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莱伦家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7383597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厨房用器具制造</w:t>
      </w:r>
      <w:r>
        <w:rPr/>
        <w:t>,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hristopher B. Schroete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4038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区禾丰路</w:t>
      </w:r>
      <w:r>
        <w:rPr/>
        <w:t>6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黄聪明、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95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952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95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95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5d1675-1b8e-4d4d-9c34-d02f838fd5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95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53e23c-4d38-403a-a9d0-8f932792e7d8/faf768d9-a01f-4876-9727-f4c217f6e07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95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d39f9a-613d-4fc2-9209-30f48a82a84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5d1675-1b8e-4d4d-9c34-d02f838fd5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pVHbjNF2Cw1V12IJQLHELaL9S8zQ0lMdbM1dlLRJWWW0WqJdXkxPRdTzvUzmvheg5tY+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cW8j0PKthg9BxCpMoBGiomXSybonfw+oWcj1XAK7cjJ27LDjTRTUYlllNqquUiOnLNL+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zlu58WnS5ruNOY2y8RXS0ty7M6a+RpgubRDpmDoZmivp0mGHV5A66tNIEWaM+iOrzteC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Kq/Q4x0cNmlMvN7HOXpZ7KEreqkzVdXnrdjsrqzRmA201yaa9KMGiuNt27l7pKKNdBVI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ooirtnekYwtIUOBGF8VplriYzoYq21ZZxdt5lyX5NNptqspkwXdbn1k0lZHQ64ekuk5H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LNhzujytTXnmrZ7c9kijXrSiU85cVzK5yhV1E9MY49/nGZlRr1cqQ83Y0HntELKJ1QNV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2TTLOytYdXBtkqxdnmrTCSsqr12luKemB03pXbVpObeZ11ZOvkTDamaMOlFVG0MDtS1T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H0RzLqkrDm9CiR1ONZemRuo1bcXfXxOrPbb0XmIhj25aw6cuqrN6qy0c+7cYqOnhrJfC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D0eeqWnRsl83vyXJdVXrrmp22Rr0wWmZYR6fOrk9NDhdjNlz5dtPLU/QKc35+/Yc3TgK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XIshCJIV60twJ2UtL6XZJHdhpOtRgkXSzxt2QpuTPKd0URlGoq2C2aMjTp86UIjJ6TCu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jRXqlGSWjeYL9gzisWuTLqptOerkZduV2LXQzTHNAqmmugIJLRRbE7ZqWizHoqdtGox2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hml54nQlia6oUSNCqRtWcJ59LMbupSRGJbjvzhGwojDcYNJCSm20WmrREjeYzbXCZVKU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VnqUqrIJ31tVdPnOO9PgK59JLz3RjrVZpL3eJp6EcvTzNVauR3LpOFbow29mjHplzPTO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bTtTnbdtsc+jdjM9oVqzdGiMNl+ar4TtiEejhHKQW87XEzaclZ1aa6EbJKhRNEappOV7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QOUbkMeulcFm7OUWOJru5yOtzZ6TDrxoDTQt9cqjomDbIZLrDPHdiLuhzopXm6+RcGnO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LtxPTQacXQ5xfYnJXLPHXSx1ouhVapsx3pOE60vhf3JPM2asNpLK10VxrLpUaTqZLMUl2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tt+7ko674/Tj0cfJ3yUdHVydLzIHdz7fOxfqhtXza1ZdHOtBCTNCUJb82qKU9/zUl249N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QhKlCy4z2RkKcWtakJb0Of1Yx6Mu6KcenLbCyqo6m/Jvy5+DpcqurVl1Bj9Bykxa8Jbq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lHF08RlVNukbq0X1bMsdHNu5Q+nkgX83qaTz+iuNa7cVUdifO0pZj6FZyp6M1vcq5fUz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rI104Ua5M9e/EIj0Dk2yqrdXZCHlvyVtz13Bn6GQlbGRXssyRqs53XOZi3c+r6C1VB3G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lx2yeu896HjZmPbiVRjZRWksIrvUSSvzJAVVvo+Hn7UmDNO+shG0kp0nboza4xX0uxVd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5fCpEo3VKoWTSM6pnT5hrOcdLCtNkI2CtgtVsJk5RqNEHMTjIz5rpJo3cfTF2HdmNNOmB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+r8/sMZuyFtVFhTKwKarqVhbGZRrqrIzrRvhja7si1nKu2Yq7HNOjGH1Xnti8TNr51Q0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wI682lvU4+iNBPKdbg9rjFtW+usfZ4ugM+6B36KrsuXVrpt2xpypmeqqqkSqIRNEYWkd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sp6+HNHu9XzOec9/R5N3W/Ho6Vedh6TAcd7sakLSqb67CgurWVlNqaqcjhGyw55pqqsE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ZKuSWzzyCvp5zGpdNeTdvqJjJMm3m67Hn6bkz5OvzV0LRWSyVSs35s22CCmlcZSrdz9N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GdDS6F8EQqzob+S5d2C6Jmu0UmmNNJoptZmde4pe7GShAJQlAK7JEnVInKm0TaFKlG0x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ONdpTZq3RxafR8s50eq65WgtKHVXWhZ7o15SQ9mWtZU2sqnVOzRo5cV62YzRthBm7u+b1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e3k7DLpo6S4pTxG2mFhshmtjFd1InnYdnDUZ56LJa6rIWfcEc16M0uzyDT6LzEotqnkr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QYzn39jCmeUcluiqi0tv050ooYXX4A3SSKNOK8kK0xT2WGWzLI0Z7olBXYbYVbEzKDa0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k2uugnPDO131ziGqmpOlytlxyoEaujOoilpJ5NmmOZPVXVV0Kr0gm1rVsQT1GSFwU7sS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9CTyb6DNJVrK6qRo1c+RphBlUOxzgt5OkIa8dO+ExxuZ0MPQxRhu6XLL+dbXRXszDk2so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ux2mzDqS7TTVGU1VFErKqtSYDSuq2tJXZrDR0+VbluwdPqL5rL0clT6nLqjfzujziFrz1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53RPDbbu5XdOFcu2j5cLIyWUz1Z6N3Pii+YmvmdfjpXb0ecs9vM6JzqutyiN8JVsx22Q9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OGm20z7+bJKZWKq7pyiMb8ZYUayVUYlHQjAhbGVQV2KOpk1wMOvLZRfmRj0xpXp4duZK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JwkqjMKriB3Of2eNM78lFFXxnE0ZrwUToxzdWjmJfh6FVuaempOvLkdbDLj7dNcO2v0FZ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RqVaaZio7OONGfNaVTlRW+mroxkpskVuOkh0eNE00dWsxZlPV6WXJdEoMFOExphXJCWF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nMrOlnndJz9lbK5utcvV5miqL7K4KqL6245uMz1UmTRt5VI6WWIZbplcdeYs0ZQo6MqV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4fLqyaVTtS7aery5Ob0dOmvOmjHWrpcLrxbJVRje/nVhvWirFm2Q+xytEipvS5+fuy1Ta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U789xrlTKWWnLYlE+lzlzaqSTJLVCssdNCbs8dq5+v53TGiGjARzda05R2+eZIFS2qMrL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hULMkY0xzTtY5RWtlqc0snbRKZFa2ZyevnwOhTm0obNmKTYTzCthBdueutK8/R5hX0st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twV0Hj1xKjRkJVa7055oz23KqSCnbGE0VFtufQXyy0Lp2c5G6mycONFNWynWVTUyRktL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rchdDRUTVEi55maoNEArLZVI1PMHRfJUdKWfMacemdvPl02c2rtQOXcNKiN5XOytYZt0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Lq5512Xc6ZdTn0lnX59K+ofltUdvPVSb7+LrPR0cjLHo5+R1HbyZK005L9xwZ9xVwZbs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EpIV2cN1tFuWaMrKro1swm6AnprSjPvwk7J51s083Umnbw9BfluCKprNsubYackrzNK2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tW6qVUuaFzZo0UspdmK3VWtUj2YLR1VWG/nW7DkTlXU3Gstp04zsRWaOvVLTNcDH6/l2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6gpbFFbtTmOcVtVAa9fJad/n4+inKnv5q235Qvpva09XjJO3wun1Y8zNPR255l11G2Ot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sSdGuFY7iStX5hwcUdgBZU4hXfCulnydKKutzM0Tu06U4lff4NqlCVrBkGRTR0+VrjP3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ODZ2OduoyxToemrocjfJfyutxwUVq3b+Zsky6qe0cKPRwL0sdd5XTooOvno6KV5SRztl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neioXkZ/QcaqLpX1trxWyFOnOXZroka65W7NXJlJ0406jnQ15y6inRV23BfE+fqDLHQV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Lq55hlkSWjEijZngbY1ayqjSiEHUOcLzq4OjwU2aKLow2JWkrnJLPstOTLbUT2ckOtgj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9LzVuXV5+iaV0XyMt9mK6yU7ubponkidGeeCdzBllJOzTAyX4L1vyaIld6QTnSnT5U9p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4rOypJeq5RONOgqJzKoaMNmim/GO4qXu5MOiSTz3EK5SqHSxWSXZa9xVk1RM+/n2FylE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OE6tVY5WBRoupOo+b3M3ymS2O7ks6GSPR8HVii7Pv5NvQ5PXyJz9FbrqQ0asuZZOmuZd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yY+tlzJVq13UTFDSowaKiymroyt5bVlRcqDdr5cztxxdPLDj1ZRyptqMGFHQwyLq9WYs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LoV8Ev0c+uOjToyLRX6C+PLw7VNc1aIFT2SjDqo2pTKmSZrTTbisTIU6WZVu0rk000yd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+pNc+np5mcum2stll0mZuQ69dZTOuFV6L1LbPHtTK6rExyk7a4baop2SQ8l2szQ1ZCm6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WQljMuIZ+hzSzTBFemES+MQhblynWxZthGm/IXTrsNEbMRvzwYGlmQiycFQu2uiw0Kmx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pzMLlCUYKeln0ruqssq25+hLTXZiAVdbI5UaKq9hdrx6JdOTLYm3nb6pct06luu50q6D5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8focKZIyS6bOf0ZLqtdklHMt2rwp9jnVqWHUZ413VCrZaZrdeOKpaMIrary3qcmtOpRNR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1PnTfs5Xcjiw6XEqd+W0nTr2nIfQpMkelUZbtGclrx3rbDTz4tkqEJSjVihpjLvrZzrr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qYx1OdZvTjzsa5C2VZN3P6R08vM603jnmzV2subUuKrr4Ku6nnnHop+f0R1+Trac+wVU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Z1kZpEVcVVrzuHR0c6Ubc+k6HEp0kHpzUtWXbL6rz3RyTPJn1PP221K61XSnJkrRbNSr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R1sMZuhBGvn68Zbv49x6aXnvVZz4yv0nE1qqyqNXQUiyeeyOty7VLnsvsos2U5meN+Za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gPucLZJPkeh4FJSst1dTKsy7n9LnpijOOta8unHF+3NsSqpottsnJCzLcbeM89u7LReY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q6q00Zqzco6JK6b5iw9KoqvzO3dTT0ZLcNXXjhX9fl1fXnRq516oUrjISgunK0l6nYUTo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5B1eLpe6ZVoKpxnvNB1OF1+bJTqyxtkWwLOvw9UljllTXkszrZU9FUygi+2rRJGtIhGx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3+YhHd5UMWroj0+cWQo0k6a7SyUSSVsevHJcqqnRbWS3Z86bsykujfyZJs53bpjmGnLb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i7o820rzdnmipnGx12zMlrpXUqNqSpxdCBE0od1ZPPbAJdLIQRcU1w2mNdDOuaOiyss8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i9iNa8rn9TmaunmdOMX34ZlXL61J3PI+s8zLoyXFlfWy3nI6eDWZKujpOFZZnq+3LdJt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xCtdLlaTtyBZ2uDam3l9IXBC+NVuSiWqmJ0uTpnEJ4NtFNtAoSgdOjOyyyeQunVEk5BT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ee27eKdDo8WJ3o8vVHZy4d+XGx+93nyqft+HZxV0ctZJ7JmKzZfSxaHJRpyyq/DLRFOn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vjLoIluVQN1AEadVNWOhm7RhulUdHNToZ43plZInPFtMtuW40vJctezDrMdemmtd2DZF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DlpOTphoIqNB0Ko6jBVdYFEpCszXkJaMwE2bKabZSULzNKVVinG0qc5EIuS5dFQmiiNp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rsoddlVxclVllEnWXOuCTpJwqjWi7JOJEZ0ashLo1c61dnPjWhdHoy817s5DRg0WbNPJ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U5qY7meutLNJmi3ldLWef0XYqi51HQwlpKzIJpoWpYTx6U0UzmSolAqr1UlOznQt6+aq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ToVZ4nXfKmm6HOkdG3HdNdLjdHAXZqbLG67iBZKLHlkbsd8zn0wtLqbo1aqUnSwQ3y82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YeiZ3Xv5uNrky19KzTlu+shG6kIsVac9h15chSej5GLoJzJXV3UHZUKM1TlWRf0+Nall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ax18y8OjHcK3nc6O9ydt9nnoas11qt598ks3YylVVlxnr15KZCRdbVrjIklNKrSWy7nE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jzbrUysVSvpcvdy6qJOdZXTXWs522J4dfOl24+nzanmLalR2uemrl78Zow6c69m7mbZn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16GErS8piu+dUU2W5M51NNWSSmq7JbfCdJuRqThV9Ku3AdNmDblviy/Gk2Zt1Ec6Uo6s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XyN+ZnlGNdDLHonG3U6zJi7EDkyvprRUtBnsjeZ9WXOdvn9KmTj6YQ1VvxEWOdpfi6PO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6aTRHOSbJ1aZKuf181c3o8zurg6GDUmG92nPsnnt6WKWmMfd50zLR18xjo3ZLd3P7V+X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mkQ7HKuSVcImvB3iODuyRroXvBFa2ZKu3c2+LttGI6fOq2mCPd5hTdVIom4VKVlaUaKN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V8ZInoqhFxOtHC6JRpy3rfClJCe3OtGiMAunjMrjZWy3FZHWn5nrLx1GzVw3X5F7GbJ2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ldk1eS6nLLN1eOuvj11RQ5bDnQhaZ7ltMnS5+0yc22FdPJRojJVetKZpm7ZyduXPjpoq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J9Lj9ZOSunz1uVWiqs+rOWEQuz2VGqOa03Y9DiuxVVOylHp/NaNMYKrLK2UZ9kVU9TNG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hhJpyYOlVmPvQl4nP316mbXXRI4XUUrqdhXVYx2RgW1QvIV12EJTrIubKY3Ir01szdKk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bgCWrHU7pOIXusy6LMRsolEdmG4NVdQ7K0VvRlJShpJ5bLx4pWGctVkdeOyXZm1QMs820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FZpi9JVnIG4p1xnhONWZlCL93J1U89sSvZRIzKUzRfjzrpzxsszTu0S4NVjAlUUR0xSm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jGdILop0W51pmmhbGhehHDYa+V0LDmX78iDbWmRWbp8/Yt/U5lcmzq8jWadXBlLt5/aE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8HJ6FeFNuLPdbZdY5K6NWgpw9jmGS27PbtxyzRetc0yz0yOctGUlOrRSUbojJXLrz7Yy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0osUJBKaiF+LeX5J2pgJO2t1705Vsqzsx5+2XCu556tU8s70I21Fcn1l5mimtLJV3w4S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3V2GqiVJW3Em6WX1SCM7N6Ya+nRJT1vPyNWXfVWW5dM5fSW+Xkczqc2iNtNW1upWMJ+h8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Dz5mmGW+6nF7jAt3OLVbeVZrZjUIkehz9ZmXc5JRVquMxKoJyiXaudpL8m7CV9Pl6F62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Dnw7PPJWbWcjNqjWjn72ZNWeSWZvQcIpviNXY53JkXQ5xrnO4zVS1mOxSBSxGqotLYrp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+51md10YpzktfU5KTtc27RHLq7GOsrTtTUTqXcnqyc+Wygp0Y9ZXGdhQ78dQvjaLNtxE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dW2syS0Zau6GHZG3m9bFM588y27Vy5Grm9Kog1BY666k6d3I3SZ6fUedXLqpddTDdpkw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mlKNWdjHOTnO6pelgmjq7Odp51czXyty6GTTZZh6WSt+7kSw6nmevRpjvmh47rCF+fSb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jnbeTrrrY+Z045V3a5dUX4LzVkuErlO0y7YUFMtOQlowqtMa+hJj0GcvhKRGMd65IbMp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VOvQoy6YKulLNrl8frxz1ehltpg2VSN3H3Ccrfn6i8ejfz6E7SNll0Zt+fKS006TFGzO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Q5+ymVVQXZOKrIFlsZjw9Tnl3U41kjy9OZiq7vLWW7z/AE0wQ6GNbnWipS1VlsVkZJ3Z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a0RzxWdqoOnzr2meuciff84pevz9mg5noPOdMng19E5WPr4E55DoWK035sc+ngrohPsH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Mtl0amDgi6EQnOq4VYxEAlv5miW2nohLny0rRnuxM7ZYLDRj011ZZNxnlm2hKNRdZjkK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KYSsulXFbIIhkbimbkPTRMoiRC+OgyRszhuy7Cs0ZCcHUas9tRKEbCzPO0hdl0Lt5+iu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aWm0hZTQXRoSXELzTLBA6FWaK9PJCI42iVzuyinPQZ670UWlVmqGcjq01VNaaoNK9ec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NVCuKXKBbr50mvQdPxnQj0MY6cy+o56V5Hi3dk46TNk6eAqjZNdmbH0JMufpzOdrtpGV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7Mclbuz1bCVRPfg0LOvRFcu3JbM6eRvxVO2i4sIyiq+NJpktxkw9TkBvx66lz+tzYgqp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FD0me9OQtdFsJSoOlRjmOaiXVqBdKtReqHTJIlOiwjR1ueUKCLHANuzmwTqc+uBprotW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OzGHn7cNttM1VZKI5LSZ763Hd35b8483l9T5fWouUrb7Mak0dHkb0op7fCW2pWrGrRYW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mvFoRnasCOy8o05tMZ82ymtGaqw6FtkcyHP6fEtp6OErp4rKijfzugR0as0m/jTVZol9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HRkyujWuOFmWxas3RXPGVoYr7Ezdnjo7VnHri0Wqudd0eYXUlKtralOmjMaNfH0k11IJ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HSpyo6mWndJKinomFTopX1RNVOvPGY2xrJKcahdVKCtWD2ZdBqwdTjydSvBWdF0WmYvy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batsKZOrTntTBi2GrGcL4k8e4o6PI3RZHLuM/UyUnS51szFoyaaydvidOOlkv5eBj72X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6vxd8babtJmofWTm1XwIWU6jL1uWzoFmeMKuNWeiV+Zy9ECujw9fTkw6s7XnPq8qzRLH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rqrbgrXdRuwJO2m0Vsqo2ZLs5rrSLKKra0QqiWxlEo6WLoHlC7NdWdLj2G+VemObdErq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Gshuw1r1cm86lFemLFnZzY3SIV9DnnWhjuJY9tpylGemdWkkdGfWc7UorVrz2GtWY5Ls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3Tw2RBXxslCqZuqy65asna55GWW2jVVJIUaoLmLa61FdMl1eqmCq6NWdDl643Yeso4mn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w125rOlo41Z0aV6SXhrZZFXUwdKXzurk2ab4YrUoe0OVLv8ALigsdlUQLYuJVe9Kwssz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FlZoqSzFoiWaMNpDQqi+NOgshGZhj0MhqzTkmda8qrZi1Do25zLbpsK43Xrgq0ZU22c+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0Sqkmx4onThjvJ591MVOddE6Ea6LmVtUmyvVCV5BWVyhWXRchEZLSW0ilZXZOVUolXZo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u056zXdiuNOWKKFqglU7cxqor0rZHRkKJTjUI3RK7s5JcE1snG5qmvZWY5X0Rt2capPQ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ZWq6rTGzhdPAVx1xIW87WFcgsjdIzRr2Vg2E4102ZpN2MkuLZCyrnCUuQ0aLM+XdQmZN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JaaqzSVyM0NFRoMupOenGttE4LDVQXrov500EoK4JFkq5l19JJrjKhNCwzWysjaXZmT0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tqtuTkvtRXh090XmR7VieXl2clp0+B1Uz8/qc9YNSqMLoENOScTqnXXf6Hj+7J1eRR1p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wIkgndmmTpfQSnP3iTjrXlthDRmVbc1iZpb8AjdlJaMIbdfFtNeXtUwqarjdytmMrr6m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080joPmdqTl4t2e0pmVCa2xkso9Aea110V1J8zTGjB2uQlRsy26NfIlHQjlsTTZLOQjV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mbo57cmjPG3bh00CUryvdicm6qnYnPFouspK0p6PNvkl1ucR1PLex5xn28foplnZccyP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4tmylTXQ0WynUa8UoyYqe1zLSzM17GeG/M5VPbicynpZ6xyq0219Lk9JNnL7WSQy6aij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fHmbO1dXMtdRKOWBfndlaOlzTLp7eEpNmjBkrPOejVz26oRR1ORzD0vFfUijocPPXVpW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7dUvBx9PHtqvyxk045XVk1TwHenyN+XLt9LzjloemG502XwdBYVQXpk+jJwSdNaNLxw4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9lFaK6tYnh3EurydMSqWdZ8rtWL5fqUGicLouza6R46J13uCuxHFjbRT7nCuN2GvqGBb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HQpqLdtCMkLYVmNFJTaolmfVQaMe/EaKtFBKyWYqnryxnjJVv0cvdGB78ZXBzrqZFbJly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bj0uM2ijqrz512mXVClNueFZohuwnXu4PcOJDdhNuTo4lyOwspsjpFGQZ59GJi25IJ2M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usqnWY6eAc9WOLqa7TLLpVJVZXeuK6mCdCjNfKU66kz16aKd1V5ZFTiuRQLTmC0nnNde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0SI4+xyl3VY+mmS2yshPOzXRdEhCdNFsGU2kJbIaMxXtorTbJaZcunNWdCpZ0UNUayX1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OTiSKnJlUdQYtlVS78sdhRRECTmRuziXKpk3XGt2VBIjtIY9V0YlrymmNYdHJT0TnHRz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JqWRkx2FMo6SqvVSJoFNaKxmiEVTlA0a+ZYvY1cOtO+uRuLUXyrDorOlThib8dLLDJpq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szy3w5ey2dkr5OTK+izbi2wjFVtx2lghokmjJNlu3j2R0cO3AQY6gpJkkr1nn6A682dk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hJXZCwvs5OhPRZOK4uy259WyVFi1qSI3Os2RwI0wrRt18KR3qeVpk7K4SOpdyrDoy4+k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MonEqNemosrnOMr3Y619Dh9KTZwPo/iZMpXddQlaFTczPpqkR0UROlkpkm2vPaXUd2uM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bXPJV22VXsp7/IWZ3eR2epmeLo9dydWWHRSY9VEa35ejUlFHQwrb0MfRk4kJx1VqzdSM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lWFkZ1bZlUkLbslsqLURBl8oBZoVMj6PD6xgNeYqfSwGJ2FsoXRKNWe4vqQkJ31rZpos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1ukybZZi7Bfkt0ZK+gQnyekZ+hlqTp8noY6g6Npn6uPoxnzaGkJVyI5tNK09PmWG3PHa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11Vq06YyyyJL89fQITv55ty28w6WbBfXouHz+hENtGZabd1Yy7IFW+IqK/RnmuvlxnoI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rePWfpcTdXU5HT5klWrNu1edO+uO7f5PTJ63BRTmZMvWzb1XmkVoybcka6a7kl2/Po7nJ0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VdDJcU19bGZ76o1Ht8nTFvPs3lmDq8tLbIVG3DPPWiiysujC4e3LoOD1/Odq65TvpOnP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qsqHUnz4j1Z8gi9kTLXfsMHe89YPVHMWRvDpcHq5onLXgAsqMF2jnVqp3ZSquyBMhaZt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HXiuqivcHNjKaRtp0K8nZ5cVkpVPRhtjp5W050tE1SjQOqyuyN+dxG67PVu3l7Iwao5z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T5Zrr15DP18/PrTVVMsCJcq5j05JHc5N8Zck8+yyzNZojmS1U2wtrig3WK9QLZ5bTRCi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nOKaNeY1xpmk6bKqvKdMSoUyqN1dKypyabcWw3c7oVzXJ15bbIbMsE1Z7tC5dFIOrRQQ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W7InmIrvszXRlxdXn6X4Oi05+lRI0bcRK6mZaoRLYKZCGvMShZUaqqpAVMlDTWV3U2lZ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JqZXpoia0qmdBGs0VS0GGOiAUyvWcoVjhZYZLJ2mOW6JXfmRHRBG7Pm0kY30o6SqrYqs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yldKzl3R09nHjNdvPxtFaIadhynOwjbpyRsu5NRstzyXr5tWGSNdtiY9+WuraJyMli0G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dYBujk1xmouqqefZFIkJrqcW6xosnVcNNKK7OlsdcUttyzWuvSymbZU9USic4ChfMw7c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9Oshq5txsue7M43N9dfb4zqWUmaqyinGYQFEtjGZCSC3RkiacrkUWyqJOFgWQCwgwjci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VrDqclp0L6L46vn+zijNz7zStLSVTqlV9mBx6TX5BR6rFi6WXKq9NGudn147Ohg7POjN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TXUtqUVqs1Z7QyTjVWo9D5uLLs3ROQt2C1SjInKuaPfjsjViu1mHH2eQbJ10BVPWZZ3S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WIIuWoy6tOeSblUX0TqNunz1yEjUs9Ua5Ms77TnV7Odpt0RIt14tcc3bRirZXoqTPZfS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WirPaPVzg6coyixU5C5ygmh55lNuXpKc/wBD5s0VWVV0cWa2LbcPoTg2a+cbsHawFWuG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jZm02bcTjXv0QxOPi6/F1bqNmXTVo5zjdg25Sjbn0nRwVdKOPZ0+bZC6rYc2dqWNkJ1n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6hz1qxmfUUllULy7n9RnLrt0W7d/E6uc0Znesud0eXV+vJJLaNlxxuk2eVmq963qjoRV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OVK1WrTl3Ro5tt8kF0KjM8E6qnayF9+qOTtWY2PNqiWfXUmCern26ao6TndfkX1THbkX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0l2q6qOb1cEajbdjHk62EdN+c37edbHOWvLTuomVdLHKTpxrIy6sbtlh9HwENGWBbDVSZ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7m9bqryOdr5478pZ1OfswS69NNSaaKipWZg2TxRSV0aDq5sUpYusr0nNxbJayMqjVZNM9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lFSKjdlWnXp5SdaXFmdJc7QSo3XRx+jdkTJZZEilaijopWnoYLS+2hxZRdQZ4uVkpQDe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VNMwttw7SZG+XmXtlrxa0MN/Ot6NWKSXU20rfbmmTuzSSp6qlpcrBSSLaYSQnRInRtpC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QZdLFYXxqtSEpIi6bSwtoJ1R0Gd7MZOIlVlMKnqzzjRPLI00wvXLKYmSdukwHQoMk7I1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qCjF8ZMlCFS302llc3cVRkELs6Nt3Lul6+nhWnYo5+gvz9XUvF13Ql1ZNmVIEBHVeFkI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1BrxyN2G+BmluxFks1wouI5yrOhq5U3XdmzI01yaZlbCkRkqkRS5URW7bHfJznYFUdNC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FFhBSCErokpUMrtgHfjw+rJs8/1IrzJIqDcStyiWCCUq0A4G2qcymjSGdOBsK7zJLfpT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ycqZlRorJ1RDRbnibKtHXk4l84EuT3eec2bt0p03Sj0HntdOVNHZ49dLoeT0npc3M6Mn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7fI0p05Oucs7GNcU3WX5dWJPT8vD14z6MW85MepzKpejPUp0yLxqJWVXFtGy2TFbq452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tza1qxVXmSvSiTuiU3URq2EgrtnGDRijXSy59ElHW4+8nbDnRoyLbbWujYnBO5Mxeq8n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TlLpacyWwq1kuf0IHNp6cLcMupkM+vBcScLyksrW2yNaXV2ziyimBpxdZHKn0bDmPqc4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8Mtu2h9VON6zlaZcfN6NVlxbiJdLiWx6Hkw62ZwI9KvTBWatWmyFsZrUFqtqI6ciCPbz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uo5508BGuUav6/GI6vNl0o49ndpPPP2OePK39bPpzN08ZtyEzblXQjjX6udTjnsrR0TZ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42yKcnr/ACxvnVAqy9HBbTdnnV90NEkr8DjNfbbXO6PN3GSVV6rRn1yJ6dEmXTCgWSTt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dF5K3YDOW7a59d8TZbg1RGWrIVQ1xMlV8qxMmRq3ZyVW3MVIZZGpJqrqiaEoq9GOJpy9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3m6ZSYujjlT7/A1S9Gzf4uO3wZFK2mFWVuRXIuInTjHKluoTPHVRY9WDpxz4dvkrnN2R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VJa8t1pKYiuy6yEM3QKKkwKtZTJ1jdYaOryNUvZzc2+QevVHGz+z45xK/QcwVcAr6WXV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TPdGSPRXarpNkY89+KtcbqiyE8630Y0aSm+xVuUtNtjKFbMimkupJlZZSaLMklsVFiSt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OjSYxSUE00xpgWThaK7PSbskrErNEjNOyA67c5rsyFs4VyLcu7OQ00zK3OCJzisosSxk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bJykQKKJikXoplnTommNbara1OgtULkqq1TMNk3Stptl3K3HNbrOdZL6DV52SdTm2yuY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gVFtrRWnQt9lVKb61aZ8/RxF9WvKWJXCsz3ut7gyK0QKIWiZ1IIlirL1s9sbOTKKzddl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IUXQJSzQDo8kO1Lm3HQzxzJnpv7Fvn+p2tcnnMHa84vQxSjUFIETiREhytpFOLJbcGse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VThMOhz5FufTMz2ugupmEYgSlBBJTqHSwkHP6VSZtVLNWjnROjfxJHUhzbTtcdzKpKqr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6XnVJ6rlcXeXPRsk89bsLeKet5RztUegZKrKadkKxrdUYqehjLJ1WkNFFwrNWSNFF5JV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qy7LSabpqTmCetV1bpGSFlJGVlFRNHRji65tJzqznSiTi+FIaebq1nJ6ezjp0tXleyZc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ojHfSGhRuI6eQjqZ6tKGzDnl2Y7txwbNGTV6OWnSlU+nRHO0OBoz3A6y0y2Rrrq3YteWK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1MlPlW49O9VzvQR5t9/mEJ09VOK5uqeljnHS59fQkwZpmrPRQCb0xOMLUpptrWdOmitE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0VzrxF1W7LVzq0RCeXSV4+lI52rcjVPlVR1+n5Ow9DxrenHnKu7k0NOZRrMFB0N3mu+vj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pr1uTg+qzOJhvwXVq7PEsI2BF31G9UbZI1RpI1bcNtrQU6BBst5knQnj6SQp6eOMNHTl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5/Skw2a8xZGq6KbFVbRshmOrZzepJyKdue2qndOreTtcZq7KK05e5ySmNzIKUjPorE6G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0eTOsdkNQs2u2OdKddnoeF2+VLDJ0c1YHqmUV6ssm3DbpOepRtvlRrknDLJdMqLkux3X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Ofq6Y4S6NFVVPecq7dzhdGmtOjgVMuimMbddC2py9VElvswst7XI6UkseyJh33ojbjhJ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Vjpt61WXoHMu1RMd0s6Tosil7SXNv5kzfRdWXU5syyrsktMpxpNkRsg0RbcY7S0z6CtL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WrC3LOtKKZGo2ENuLUWY91Rjc6lsVlKaJUheSiUStBpQS6KsIRVVt7qlF6yyHOdROKgS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KtlZS7KS0riWVzUTlBhKDTTnSN9ea81V5dMSru0lCQsJVxqF1dwo2ZJdt/OmDVxzoynY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Tq5Uz09XnrzsUPYnMl1MpmQCdczWqJE6NmVIMktW3PAssSdbWoF1mQNFUUEXJIxSLETt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We+LHCQpOwxqdI5rQYjoRrnQ3ZyyqVp0Ov5X0EmDg9vAtNubo1yZTSxlKtJwkhAwlCQS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TfTCczwYeg4+tZXGTVluOxPRc3m6UrNvOWc6dBXpqClWRIWuAndeYtEYpTVdsOeujzyN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tkYXKosUp0q76F2z5tsgpRqaUi7RgjHpqvPWyb4Yo13MVNpkssrI6J2lcZ7JOPX0+Zbr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TpXc/oSc6WnPbvv830pNXLu1HOxbpavMtIW64Mkz09sjh9DpyTh2dCpedDobDl6r+Uml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b8MN1ubr5dkc+vXevE3as6I0ZirTqzF9FMjKro2v0nmJydvFCyKaNMayOzp1x79GA3xw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cL+b1q65186lq04d0dXldrjJ2cnOC6tVV6ezlwwjVLPpHOFa88UT049RmlfWWKcopJ0V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zjTlqOvFtFpwwk1TpmZCGi3D0MGxFDRGKL7qCahSaM+7UcirpWHPurau+G1MkNaiGHRn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Oeiu22i+ml2+JfHb876HgkBq1yhJJxtpLLs18asvY5kKmWmuZOF1U6I9KMmO6irelz88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vx38+ujyNO9ebbnjWrfyNUmrJpyLjq1FsO1z+5mcizPz69Rl49ZoVqNfL7UJOfRLPq6Y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dYtFEh5+hSKl1gnIUZRNnb8915MOexm7P0+Ms3VVTkrTFOYmbRCR2POdRRyb+lz1zSsn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Cy/DZGuXPkdjBi1Fysqi7mdIOTZrkc+VkashjmvUqhsmeMdLn3RburknVzwnLVRT0xxF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1VRszSLY6uesehzr0JyoXdv851ouxatUnFr9JBPNT6/LKKJQ1rTVVIm6mWQi4UhFyqaX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Ugtrd5mL0Z53UiYE765XNdFyljZS1vza6Eg9NCwYyMyJueMZGMtqIWyhdEtefTFGlBCm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yLqIuLbM07Y3V2FVcwdue2LnbnK67IIOITixAklWnK13yrmWShhktqULd2eFZbRsgR3Y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RXXZmslfm0SuFVtujXkojZfxbT08fOXydq/naiVbsKXoqS/O61V+aJslFutgpEKr4FbE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r23Y6ZBE3GUmrRz7V0zx3Es+mBTKYWMEry3RtrVyjN3+F1q5We7MX25prtWbsycOrRE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sAI2RK1eE7ssDql+iZ5dkbVyFEbZVW2mHduoOetNY50TLYpCCNdCvJrie3n2yce+6qu5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228p3qqnOBfXXrjEOVaMk7IoV9NrchHEgSCSxkSSqF+mOfO6irIDESlE93Jkm3o8HQdT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Oq76oLtzyrFK+grujAu288TXLBI60uHWdi3jWSdM4UrfUafGWSe+0fNJR6Tj92o847aN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o38rsRxbNbXn7KXW6eW+ZyyVCl9W05+0gRyt2m3n2JC+NC9CWbMmvDvqI0wm12s2DbM2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7PO9nRHKy9PJWnZyOpHMLK62Rp6CcyefUvRxhI4z7UZHoozMWTu59XLl0W1jr7ec5crt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5l8RalVU5XyUQ3YSVlFxODRSb8JnssjVc50l91d8ZdBeZ5Ye0cGHV3rzKtFiQtrnGvnv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+ScNerhJTquW3nxr6XA1kcvqPMG3M+mYst9FScdJvnx+hFVsqYy59pWfr8yZLNqkHP6G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Pa5z2nO3wprRzukjn2us2V6c8Zs+ivS2/NojnxrsqdF0Vlpw6Uh08+eJWUVUVeiwxk2Z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cqV+awuo0wMVkQunluKLCsv0YtZ2vN+r8rGm7NdVUog8umJlN2ZIlkDZoy0Qs6VF9YVb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WZyyF9ZGNyTbu43bzdeAMzJn6muvK09fnXVDhKnGTIbcbNVdQmi6u9M90MiuedrpnkC/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LVUoyFC6ZVsj0IhZ0LMzgF8LcXR5YnUlwr5NfNv7y+Sfpp2+Vu6/JIKAaKVYIixkAuhK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ta6KY1JbTZNUq2kiITcLhllqc2d+e2UZhVohAnposIxvgltVF8ueezFTtz2QRI0WQiaY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9kbcZZEtnTAuHaZ5RA143GuzlzOtViuTNZezIXRFozxWGmFhKigrbXGmL6ozJ59lZC+I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L4pnd8baY9DOUWwUaChEtNVpOWWw2OjKvd0+a1p38eK6Nb1VRSEr1kMCsmUl7KFNCiwH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hGwiSpnEscIls8aTeqILsqoKcog7q6407+H2zkVXJc9kqh3QidfjRma6CRWSuM7naZ7J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WMurLNfOadPBqgUwnIpm0JOQiyunPPoCEoxGaVR7XFI0UdvBJlHZUZ13F+WdxjjKkuZ0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0swW6s9EOpz4qlp1HNhprKb4sdWzWnJjLYvOj1ZJzrtNZBdbIQy7+eV2KFsZR0F/Q4Sk6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mfeced9GtOGnsyecl61R5S/Wq6PnPV5JOCdHNbklfqrnnT1ScXF1JLvhzq07r42+Zs6W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bx669N1jnszE9WTQkI1yXOyqtWnFbBXp2HH1AmdaKLbdWeyTNdCi2+m69Odfowrtpj0U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7onfSFuNCV9Pm6DmX01266aesc64zm6qqcm7r+YnJ1uZbeuTDfr0zWaMUTvyOnCyocLK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bJPJORAKzSqVUoX7I5RtAhqrivTRirTiqnboHlKtEbC3dXzo7vJ7GCSfMq06q7/nPQR5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Wc/Tmpph6bnZvR5nk+gZqyNO6jphalcyg7dO6GZiwxvtjTKFu2NeeTTAkpbg7CYKdvPO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e5HoyTNuCxmbRRaY+hinU+V3eUUxdVs5VyTqcz0PAjbl1VGnKto82fec7pYsRoI3Urss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fBv1Seeo3Y9Xp4rspn01bjq8DrcqJ2yKJ59cZJQKzTnEhT0cpJ55ikVltMxNMsUo24qt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hzFruzzJDtWmWnBJt6nBtOtzNWPKnXHoWZ+TRZarZ0FcoyXRmsqACtF+FJaVTXp5SuND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5xkhpzVr0eh57qmnTxOkRrUypTtjJXspM9XWxJdtwpetzslMTxeiieej6bJXFlvwjIysl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jJzMs91ZG2KHDZQRsqjZpVWmXVztImOUqrdFMkNDCdURqVpG3O4dsJ2JVWSwhrhZRJxW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g0I3SWqcnFehZS6jXM5877jHodSWUaYlEdbMdumsWWbKdaa5lpdmdbYRmhpYX5ry2srL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GdcS0uxlmnnxOlDPM30ZYmwrgaqsekrjoZn10Zl6k+Raeinlc7bFVJJKTHOoLI0IFJFZ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INTCFEkCcxQnA15pIVtURzr1ldOzOU9/g9s5C9HxDK62rhIKuhz/AEaT5a6snOzZ9rVN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kSVdkSFN1lYrZoq6eLoJzZdHARjcLmnaiqcoJPVg0GefZ4gDiKFlVG3FI6VeHZJo5uro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0ix9fM43VwyJ8L0mOuIehxW8uzVM573Vi6fBR3eZkkXELFr6WaSa6TDHYlxNVk8fXgc6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XCKX1gpNVhMRHTdbJi6eGRdlojUtOVjSaqdVxdqw7pmk1Yi2yrGvW5xBLspO2uSauqbLO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wxutNvLmnSWSmNFe6BjttrqdOqEYblC3Zmh0Uxx1KKN+Guzfy9cCi+dq358uuTPbbIlj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uxnFu0VnTjwtkdLn9GUnn5bKdWu6m4W7nxOouTpkr12SJW598lXM7mU56VurVHVnFVux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tq3fCEixqwcdUjGtHQOVX0sxhz7stquhOlXNRowXMmp2qtfJnJG4VUXUK30EcvUzPOzq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misxZAs9F5vvZmPm9Tk26c+qwvw2ZC6tlW7OffGWV0KK5BFw2SjommXscvohyu/yCFsZ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/Z4WyTOb+RWc0ta4w0GarfkslRbcvY5F9eYnfKslxojNDs8ojgsq0usy9SOf0MUyjpQq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IaOi9BZm1nZ891rpPLvs8mur07MGbwtGWWmmFcyd9UjPG6otosvTGyxVOPVTiGvISplI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ywhfkSQvsoiRTprJqhQWY9VkVUXFUNhaq5lUnMpcrBSpvWmVjOht41UqzTuTMXUEpgPX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epgdxVbZUbucrTr8ivomW3RAjzungL6NWMUencYtNNZoyLOhR1BOVHvZzkF6KnbSXTy7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JCN8SqSsLKwK7qrLZU2RR06ktV1TTRDNYsrskY0RpnZbXBGieKa3mfRFNe2qs9l6KbK4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C7PGCuVdmh57kvKBbqa4l0Nczmx6WYrtrsKBTJ0tpG6prbDRmLLKdRmTBBUTUbimF0gg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ljRFIlaFZnmtt+bYjxXI9DReTvmtjWa7cliXQihQYMlArbZG6tlpGJbGekoiAqrKyySp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RByrHW0He8/0Ds9XxnVkycb6P5M4rIXT381HqM1Epk52zNboqdC31xsO3jwykTpds67d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YiqdITho3ScqWjNUoEim4Fuuw6UzqzpHFr9FxiqnXlLNGRlu7BenX5W6vMlB4q0W8a23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7Vspkjq188Tq5ctxlh6MPPz05V15lYVFt5RG65MKudtMoyRPRSAomnseehJ08+KRK6mZf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jnIhGyottzCaJ7MBXWrlonFE7aAaLSFlUiM4IhKYHW5nak8/puhUXbRGrP2tUnmr99FV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XzrY0VwgKzRalFeygwR2luW2ER0ziOfTpNWZa5MMIK3Y8OsZUGanosw3V0mqddyW5Ibo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Tn9CGE72bDpk0dHEZnOjZDdvea0r04md6l5MzNZlt1dMaxJocBFmrXztEacmemtfP1a15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qyNXofPSa06aqeyBDRpUYKOlzrbPQ5NEnCzXaayzjM571ZLdCo2Jl7HH3y9Dger8vJVo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uz2lkogaM0oq30dWOPfVRW/BdAlU2dPBtyFmZXGqcK5Kp8/Tb1cOrnSdCvm9AoydjLVW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MZY6M9t+dod2foSU12QNG/h0104RcuLVU0jOq5ZxszpLq8nWIszFFW7FT3Y+jF+Hp89I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DZmcNexnHic/tLNXwl/UzVno7GK2rZzr0WYsG6ZLqt5vck5EZVW9NUdGTnw7GmPK1+hs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HUZzCFWqsqhorNmrmbY5cN2Qpt0seaTWm2uVONpJGNV1FDplkzTVE3Irp9Dny5W7LssM3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6orhoVV1a8pXv5thqefSQelxVbZya26OZ1YxX1TpZ+pWYKL0l2TQFPW5OpdnP7GaTz66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DRdZmaWW5yy2mVi546Zy5Z78JXDTOqHXJLKWyBZFa5xUtsFGhkityCcFGLXDQV61azXb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xnZZXFReoyIrVmq7PMjPaJZas806GWNkvPn0+XTIssKg0ZrYl9BUaIaqTLfJllNuclZn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iHWWFNxm0TZVmtaupyrRbUR251qdnXdAqjO0bKEndJEY6AyShOqbHpM101HX7Xl9+c9X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sMVvmI+g5mrmg7VxS9By0zzp0rRPsTOD3c3YPHudNvT9L4boSdjz3prJPN09jFbz+z5/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0eXuy3VGrPA11ztM8nEe/FSXXZw0umoulQxW1I19vzVqdaE8Bqojnq6FsTO7YkKb4lVV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36UxWlJ1NHnlHY5sC2BpiUSSCVVwq92YplbClfnUdvBj2JnS7BxrN+AuqrvtolGxIRnW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BKUQqLagddwdDHKSzLdTbJ0Xo5064jkvnWLVRFb6unFOcaqTVj25CpSFhGdQ5SQpw1EO3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iVW9yjlTN7wwO/d5u9Oth1cyFbTdqqnUzBbppLZ8+ZuKdMj59ula4WyTLn6ocKXbqtwx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uwlnmxt0llM5FNmyclNfVwmatb1yzi0e7htbaumkxTvzFkZsr31Si7JooTBXOvetdlc5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LqhkLtlEY2V26Y5NpVTZcuLRmvs9JXwb8NlFEqw2dTj1HSc23o5itN0uZ1jkxjG3oGHd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LoquyAd/Dduy8vdfl1ZxssMO7HaTrcB9HkWm67HOHT2+XFanRapxiayIkLLqS+qFZBWa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VZ0jLqkxPTkrdRXXFVfY49t8dFqci557erjtlJXXbYYenzb128zbQmyiUCdWe4zWw3W5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lWG3NpOrRZlk63M0XxxIRq1emud6CTzsZyt6Xb8l35nzWjr8JroZ+i0wV1129XDCxIN0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twRflhK2+7nCdbFn0xjstaxVE7LJRuhVWxqOfTUUXRsMpv3xwJX01GSCdE0O9WrzqtKK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oxVx6rkU7YUqL15W+7AdXDohGerdmrLbbcTydHNFFlGiq6tES+yiiNlEsx1s8c1bLcW8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Y6r5JVt5mg40fReZS/rcXrxVntkc6vb1rnzWvoYlykCy5IFKklnByqJdMzrSJlV8Vqdz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Lg1aBM1izJqnh3iy250dlc6CSEp1jC6IVWUrojakv5mmlbK60WRdpLpcW4tm8hODgIsv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xVTrFIpLL69hkN+AgWVjRMchLppnTJCE76xGuawjNnYlOqdpWVBpcNUzorxWmavXuOPd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C2qN1bGc5KoRkVX2xGohKVaLMtpVnZ89bJ6HV5WUeth5cPXZOR6KPIy9Ji1rhZelVS38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yTdOXIPS+d7NxwenvxHClv5t1IRV0FE1QLohKiRISAmEXFDnEojaF1+LWmeyWU6GOKHZ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oI30rJTRBxmRVzKK9tJVKyk9Ff5m7Ob+d6NV524VtUdECELkVba2b8+fMnWu4Vp0OdXe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ErsnTY9EIE4K0yXb8UVkbajOu8rhZMsd3MknOiNrGyCkEHKJNoJwIhKAWShYUmnpycr2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0M11CNUbb5XVIFqJQkzFKxLe6JJfKqsjV3oScTVe7c2bdYYujzNRK/NGTo0Y5G7FNLXWK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RJ2M9EiqdFFvczZLJFKnYYrrrjC7IGl13ItXPcbJcpLZq5pXV5lJRVqnWLbmvjYZIRrj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wqroR1VZYUo6udxLbp68UZ76ZJrtxBqqhcVV76Cvn+l4UtdVuysPo+J3Y87SbdMVkZHR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hVfD3UeMu24DPyvR+dtttyurK7ZlYgqsijbQaovKZxzdGaer0K65SVa8USGyAbuZNk7s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HX12ZIbqkVmLoRmo0xqqOa5VKVRu5V0g28/pJzbAIV6bCrby9xdhuCrRmvKcuiquntywy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1sra1ec73CqOrL1Ch9nhyLocu+uhyNVhhQ168eP2ZOR1epwpehw+panEOhorlx7vFqqM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EJKpKFT9J5izM6HM6OAzzcrXOmRYV3IrFGK67nWZW1FzjYRy66RTriX6cXXjlU7bDlF1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RUT157pVONR1Ml04zVykaIQmW87bgOznMkS6PC6ZS5TqXJ6uiOTr5Xdrkk9kmWdcTZOm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Sl+rldA6XJ2Oa4nSqsTdzOkLkars6GTTKKdXPdvQwz2ScSPdrrjV689ZoXTTNZOA6pWmS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yVpKzXCnUGSbVWxzko1X2VEkjnUEyuRC+M4jdRI1VKRDPdQo5zCUKiRG2i/MRpUZmctr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mJC2ia2aM+iWWG+Bjd6qFue1JRUx5rJlD0IpunQaY0B6Qgp3szWhTfd2JOD0Lsab6qIk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olciEkyRagz2yIOu0iOotiokhiyhONXMjJb0MvVVZcTkW/zmiu4/M646OeG1OYbZ28fQ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J38vG7yecr7lK82KeqRnEjoKzsZ+ZqiuUa6tUJAXwISKzTCAWTzWmmidqYkSLLMfQMse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ESULbSmUmRrtpFGYUgElHSUDQomkUbc6O2uZmVhUJqJFTRBuwqtEdF4q5Ohgs3nMVuc6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CWSUaNmENNdd5S4obrkWvPqOhXmuzM+fr024dNVoqNbKL40osu2u2n1PmO7JxZQhatWc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lryKJVbMhCVpVcbkVzcS2/nbpHm7dKcXTZG6qvySK4XTVW1TS3LT1Dn3qIFkzPRpZXp5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pRg0F/U5spN+TnxOpPmVHTrhJKM3VqtwR25V0XYUll8ZFPRocWYunki2qsqx4KK6eSnW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m0tyaFcINJ55aCRSjVi00rsqxWmqWnFJy+jK5ed7HkdE8xm7HArXGOysKnMdFlxV1uR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yWqM1TTYrKtBmJhLZi6UVwslHLuhZqx3UbJMGmi8zxgwnNjrImzmWaghvrkWzNnCjdx7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GV1uO0tTHK7NbPo8rVJrz78IUQ1GLdg2LVsVSSrszGnLNVT1OZdGzTy7Tq5sEjV5/wBX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58jXVReEitbaLRFCcTtV8rtZnNr7nKrKrCq92K2W7HZmrZRq0SZ68+1cMVPSFsUX7OZG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FdTYSnRNLJZbh17K4zNFSjNLCZCSHT5eyxdLl6ont8/E9BVwrjVzdElnttrjm07ehXL05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c5RDmdSNc3VlvMeqdZ6TjxIrvjiNjjtjJOnSc7RuzVzpysR1zZPNr5tWTrkbcNVx0KKb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vblNV3Nr034OvWc/TVIKdcjFDZhQRcmajr4ly6+lKPPQ7mGzIraUJSRoc8K1zeoWe/KE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aOXPVodhZTUWmjDCvptqvRKuWgnEbmqFdVEWQoZEusxSi2johjsqsIwVpEuqQ2ZL1z3O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rTFDZgsvnBpry1MnOis0Z4WHs8N3QnXiz7/Llx09npp4yXscy8C2yiuln5OkkpVW3KJI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LGSlGkI3RJNBZKiQQBZEZkuzy9Zyp1xqTTisaHJQXRPH3ZOOvQeeNWnl6Knakm27zil9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/WcC3DZdXSrsqJ7uejuci3tScc2cxZOmypIZEcCyOjppyIP0keXn2uHVnR41hbfi6Bn0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NNVoUqYRsiknXGxRxDXkJEp13o6bqR1VhKuzonJ6eiwoXMsOplrxAWuqY2ogSgOErEo3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vuxaCjVlDoz59ZKiBTCwV+SJsM/Qg7nJyyen8/kDVQdKsPK9pyjidjL2zzL3zXCr9Kcu2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RkF6r6UmBNWyVcicXYVQtgX0uRWzYYoXaSqGtRzdFVtVW1QNmbp5ox6YZLexzbKUthZI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ZgV1Zps5+lJznfJTj1SFCyJpyXa05WqFa1wdq5q9WaqrXoCUGU5tKMmi6mr+vxYZXZd8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vVJRR1ajk9GdJ1uXgtXSs147rbZMbopt2bvPenLPMx6dnB2ZZ220yiSsqDZh2QKZxQWa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MhcrCpTZX1MGqJSmowV9HDa3fhTZU7DPV2uOTvurIU2ZjTRpyHe52nJJoqpsrXi05oqa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fTo56buV28pxrSvWuxzL1JdU7TDT0MNurRj2SUU7eaWkdpzbEqtraLL81xo5fVwxRbXb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dUsOuSCUbZTpkQjdWnUOXokjDX0V4k9WEgoyrTdnsi/mbKCrU81VjtKZ2QKr6WSEykus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WUziTBliUEirN0Yr5RXPXtz1VDfkK3ZACVxdox64ya6qTs86EJY5ddR0s0bSM6pFGbpc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hF0aDZVn6ebyNMarOlmwXlOibTBtzbqwLoYiuKZnslcZ76tByLdme3T2fN9HLHdbjub+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SzM1Z8cyNrml2HVnXTXz7K3W8boRqXFnZ0cFWmI07LjmvoZEWSYQ24rra50WpouxTi2C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yoFOrUtcEic4sRGdRm5SxVqSFLlUbEA6nHRxz3S8qVtNllNsRSTJXVWrk6XORLZjiCqt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ZQsqRWQkdx7DPeqcgrJxNezhpPTz8tcek5VGpOXV0s1uYuDPKaBTZVIRbPHaXZpVFjzF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bz3Lo18vvx5yThUhTK69VhllfUtTlA6GS2qSqMktu3BoSFPV6KeUPRYFk0FnPnFdenj9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soNdnFtNnN6uSzDHpY6qWqRz53QIEZL6TLzLZnFX63CcG30OBcmizPWiieckJKxMY6yR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lkCo0KqwjTbAnow3pD0FN0llWawXO9HlOG9lNtDlpMVfQ2HHz+jpOLLtZExU6OkcNdvS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ypa4dHGdevlRTTLn2HZp5MjqRy1Hdo50hWxuIQAhPHaq9j4718nGs57Tp4a8tTee6m9R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iRJVHSz860uvw2EVaqrlbOOfddkq2/OEboIsp00EHbeVIkQVmo571QKdWZDsUAlOyL45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VhY81yaa5QHozNLZVqKobcdsJysKq9oYYdTOVJgRpkRbdW5r4R08C1Scrr0pVm3YKlHN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znWzwUbZVBT2eB6o8fPNHV6vItmla9BworsjKtOXXXEYQuqHS42g0a+R0Y5bkqjbVaEV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2XK3PdCruf1+aT1ZbjFpq2ClgZ0+ZZIjltiujN0OWlvX5e0sM+WTsc2voHJtonXW4k+g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jN0qKzJl6GRXfl6KY90EGTp4Cnqc6QZteOmb8RLdlojo5NVhmXTtjzN3RqrJvjzSee6F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ShpMluiMGeNldroeU25ms5MqosrsXP1eXGvR8qU5K8fQzrSDqsmgjKJpu52wxa5deTgS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6Wxl04wX77ZKXmxnc5kKzFG2WrEIqrr7JMujNlrbbk2kDfzoitUo51+61eVYtRCqdxVC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s+8xvtcyK+jXkFh7eYhVsxG2pRMspX2WUOZlhdAod9EXUXlRwbYjdOiLMOyQXczRZdrww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XSsptIrfRZVVNDEL89hoxbayjPvZzr4aartv58dHDXBb5wtTNDq0mKVlUllVN1JMJTlZ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JXpqDVnuqLqpZiysnU3XaDz6CicWK6mUb8i1y0IpsrCaQjbUtkBhKDXRTdjLoxtFZRYV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vz9Dn5+njvdTZnHnsvVbJxTE2yEbWRJuq5OCPRjka66Zq652pVpzwL1mYQ0WVy56cq23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bzPU8qOVcq7bs6CcqLCUZ1lsZC1PXQEJojozzhMsN2aq4hBwVvTnOpiU0yLVBc47K6fL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S1YGna5UNSc+XYK5lenSnLz7NK5KvVQk8zL1tR53b08hmp2UmWnY7cJ16zmy6tZzY6dRz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o50vScQzWRtovq1BDLoM1HoueVa+XMu3YKj0+KRMjw6TDGq26oevvSeNPeWx5nn9Lm6G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8/R5xZnNJiOlWnOnozLaVBbM6CczZonHINGe2VsqA9P5j0Ezw2i23LbsTl3dPEc/U5Wz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k+W00x0ZYux6q6py7qqWqCiGboxrKEDXn1RiN9TFXCVsY760zSYVzjYs9vOJN+JSHCcK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vZNMFe7OK6qwKp1GrXzr03YdqjnhG2vRVcVU785SW1k1VaUroVlGrJEr7vKtH1cnOjRK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bVjNMNPNJ359lauNdUL1Hl+5GHj+g6x4me3Jpe9GCKXuhWO2FRrpurIq2sn6Hz2mKc3d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NNVKq2s6EIRi1acJbnvkPNrrIR2SMT6PPFo5nXMd9HSifJtgZd1UamOk02dfJM4Me2dv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HRprM0o6ipFxzN0aF6Sz9GZ527CW6s22uTHOddpXqxkgmaOT3ueYbqp6aOnwrcui+Xc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68t5ocYydN3eek72TCLmOnG3ky7tRyY9zhGsrC290EIZryFdnRrlO+gnWBdnbH1OT05M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iLaqo1ohWEZNHbz9zlZnJ14tVbMmxyZ668Nuiizdby9+LqlFBGJX5Na7Miviqq2szdnm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lF2byremq3canZFuWUy2i+KY8O3FprMliaKq7Svfzb4jKUKpjrwGucrI5u7HvMEtudat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NJ2adeJQG3LVlcLSuUbDmV66bIE60Ojx7UuqumtI6y63IltvwXrJ3kZbctVTcoJbq5ob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iqtnFEXSTuW0xxtzk512Cgyo2xgRsiiFpbFQAQmVK7LbI6NudYqNtkZqErZUs9UbIzVW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pJ6ceg+oSpXn9mh55GhZ5EM26VcWj0bs8pn9pGzxk/VZ7POvsZkwu2nSwzySxRkDTIRu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wxBKubo6vJmNX3Jy8vczLguYVFjNvL1o0rG10QdkZCVZKyq4nJIspvzrVbVJL3EL1mRs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Ii2qNhWmyNzyJrhCFlks0zb2fJ7475woydXZwGdiByzrafNwr0s/NXR1rOXJOtLkWRXR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dLzdldvT52cbsmfPq21KVuvNBpKI125G5Kbk1kUXo6dCWFbCU1A16+YJ7HgYdUmaqi66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95g9Jn4ak9RZ5W1NXN25LbN3KmvVlxhJdDOimPSgvM7NsJnixdurVYguvxWxo6HFinQy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UVMTHu5+pC3FZF9RIrirS7NXpFoL5KMnW565a9jtzy0VJSnO2t3zkyXsqq+NsY4aJVVe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DTfhimwxSLpZbSqO/MbbOd1JI4+jUVZiy3MmiMVpJYO7RJzduedtdGygE7Cj0XAzxv5m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bsGLVWTZXmtdZcU7M2ww+h5nYjjeo8T2Eu4F2WozlVdW9TkXSSxdvjEyudLVRISbW+/n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meLk6nMukDttvy75JU3ZgS2GJV3hKq4iQqJuuou24umczZl6KcuN1C9KnPQdi3H0Jnma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JViWm3J2YY5K47s1t+EtIZd8TF2c+I3YegjHszXlCjE2c/RIhWV11uds58V3U11pU2QU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VWyM0bJCdFoy7MXRIm7dxehlsx9OOXG5/b16eXv38+3XlrVmyrOzXRoIy2OitlvOvjs5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3ZFokoq11VAhFZaXRM+o8zrjFNssNas8pLbGrSmG15bY9jl9IzZ+nREq6or16ljjXl1Z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ZsxfVdWad0Yxs51uqWlKqx7fP9gy07Lji7eduqUGx07M6R0yoHPOi+lWlUZ2jhpoJ0SZ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tzWW5rc8k9/OnWuu2a5rlYY+dpz2WQtkUEUkrcuoi6ka8GwK+hKWdZLMvP07GTFsKy3S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NIVX2Lkn0cQ51wSY7YzLTuXjWb8pGIJKlyJxlAd+eZOuwK43QG6rirTnrN3O2XnOtskV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ea3UXUE4TRanUfVISj5/WrK7CKlEkJgIJgiUs8jQ6Ymp5Zk8t8jmZ+5KzzVHrXZ4s9ln0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x2ZrIRkqgotLKysveexbZ0zpzioZCVhOuJsppitiLRwlYZXeBC+Zhr1VS0lkUlOuBfoy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BknVWuoq2pTX0704UfRYU5MtF9uLR0LJOZn7FJyNM4W3W6rcs/RtzScLNso3YKQWVSkQ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l5Seq5lPsMzwFHuPJ6uVQsqU76yuu+BG5WlUdtVURallZmRuhG9IVWQWLdhQbcpMqDpY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SSQ0wQBGyFqd7Xyu9jPj6fV+c1c0tNV1OMgqUkmnved9DM+cydu888+rzrYRm6cYolbCw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cZkJ6IpGuywrpugN1WExRJKzMarMM46d2KMm/Pla9HLlsqULYlc7Lkz3StGYeednm4nb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0UW3nIhvdYY74mXZkmQjbWa7MzLc82l7y0iZpWeOMByqRfnsmVX3ziuzPjOplxXm/I4D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pZzOy44um3NS9Bwu3J56m2Gr0DndCOfPpYaojpmZ1ZFYIkkpQDTXXoKbo516GHbzY9Vz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6Wmmcmrby+rFevlCRpjXbpuoRqpeInGeo3U9WnOeVXt51qy2Tt0VwqJd7zPUSsqmbLdv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2U1qu5GolXaDsx3EKtaJZVMy2kK206SMtl8RYfU4ZI0W7jyh0+Tq2aufpLnFkiIFd8Ao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2Ydsl+LpckVVltudpE+1xpx6Tl6c+HHj1denEo35qphpz1fqjOOetWGpygx6aroz6ozS6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9P562m2FyZ+nh3xhNGUzV6a9aomIjJCad3N6EY4dLkHR5+/Obo83py5TfA5e3N0DDnu2l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g1FuCVxjhs7NHP7Jqw9GjLkVXS1KN5YU577Si5XLnx3xSnr8+0yy1xKqOhgNUdOUux3o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TFVdYZt1EE6+a/I1z8u7NYouwzu7OkJSSWVprRLRYuLTXA2x59pZRstjGVFaM0GbVi0C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VdEpjs5S68crkybMs40Sooq5PoZnJj1KazXKgCITHqMVtlK1TQmzFsDnjiOcGFb0rVZG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V3uk+ool5/XEYkotrCcQlGSFOEiI4lsWEJwkNNDlXMCMS1wZY6Q0OhLdSTTLn6cjz+T1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qs8VL1+SvOy62azK50WWlEi11lkoySqcXEgRZdkjWuuqaAATqmZzpNePr6WIlg6OtOXr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Dnc6RoqJELaw39Dz22TsqnflzsnWzVDped6BfOzmHSshpjncv1mKzzK7VGrzjXlVCtM7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SOVxOpzyvN+r2W+Fr9NyNXvc/frzPIdLNHdsc8Qq53HZt4sI1lE6oquqWcqNpTWBVJoF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dJSTvMT3ZimSY9OLYnbhl62c+cq9z4y2zNCVrCC2dPk+hmeOSgm6jLeQhAqpbkuKx01d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7FYl08iiQpVFygOKQrraIlPNdQlIplbYKpVrYKSWzz3E5ZIxsKJVnjbSufQ9BlNDM1lk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RoBLJUwCd2ML67iWawTFZbgXsZcrTdQrjGtCXNV08RGmaqmWqoj2ua8r8tyNuLF0TNKo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/Ho562b+L3DgQ0ZtWLJJbpyXFFdkVnfkSAXFQmXVAaMliXfmh15ODIdsZxrL49GmSrp8T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jqzVtx1M0Z7bSnpc7allPORZOixdULqk6HD7HPjLbfm0n1uMo9BzcbLNNLJHTxRyLb66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bEtfKvTesl8UZNbrTlUC2UJl6y7pHx/UcC14NFJU5QqevnaS0LCLjMhn0xIWUyJgxObK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uhCxc71yKebuzHWq49h0cWzUYM+2os0cpHV38G2TTzp6rc1U6qjOtrtz1CdzPzCTec3p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1rUZCJRaIMA6mDbJs5fZwRz7svRrLdlkt27Mo1LPcYddNRts5jC3VcZpSgV0zrMVuumj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pSzVmjZiuNOa9ldOzOF2XVGF3YLOjngGmMspryqZCyeYLYVpsyb4Eqo0HVoUVw2K1Mk7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d1Ir6rUi9+RcW/Moqq01VHoYLFnk20FL6fMHflsNU6Kos3YLhzVhTrxXW6eV0ajHZOxK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Rmdphu1VEIU5zfLm6iJYFdeikslTJCnZiJVutbdUUKO7HEFOqpyhIjW5n05tef1tMSMk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qsiisrmqUkSiSKrEDjOIThIQgmgWM4SQHFbcW2gtK5pN1OW10IvgKq8m+yzh5vTOvJVey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WedfZy2c+WjPTVTsslWySCFNBIg6t0YYnSy0NJ1WFZnsZz10YGF9GoxEw0PGHdnwNcOO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XoMUcyMnUuHZilptXIE3X87rR5uv0crfOR15bbO5wFJ6XV5nRmd27mQjqxw7kw8j0mLV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4m2Ge9BQks7a5CyymSzbeeWX5Wel4UVJU5St0W8zVGnD2NcnAqtt1cc6gFJGjZzNadbf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rSCaW9fgdOTnXFFu+Fd8xOpi5bnGpmbUYdsBSG6CVQ0WmZO2stygOMbipwsC+uo02YQ1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sbaWKqBfbTcT63nCO7zsuktx7emnn6+nhttLYyYldO2myMC+zHYbjMk20RtIVaLDDPTS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7baSNWzmikC1OUSBIqyphbv5kI6dvI0y75Y7ZJGJ1DP1KVx3KNStlGTkp160nIJumSDg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M9diWF9YicmtW/E0jDoY1FZAruzMtdcE6NmAjo49eRI5b89r25dMKu+Kc/TnsttcKo26+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Toc2ollauyramrKEdPJG+TNn6WK2qi3Wc/VSzqZLM8l+nl9AwaqI27sctcmeGlGHXzuh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Or1PEt5Ltz6IvrJ6Mky5wkX1RiKE4krcyNlb0xnjOlJJobjaXZ5wVyopOpXtwRj2ZK63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G6mEPdVQEJMHO8wQv3HJmrqnu6fFzmenHpOHbPbblo6WUyS11rmW7QnK1b4kaKpkqdWBd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827PCuzbirmd2kxbsYderE4V0ba5Ftus5fSx7EeTTzlvuqyJ04bKSnXnSvRj0EbZYjbg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aNXU1aEN3O6JRTsyxZbn0jr6GSCt6K5ss8DXRoppW1TiqN1VlUdWYevDMk7sZKM5FeH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49M1VHRamWW3fHnNHSyLHDONK2NVXqV0lNcpFOmnbSqgS6IV1m8x3Rt5purk3asp1dHn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HHOnQzEFUNdBTZGtewcruxgyzy2SuzBqosgfUUzz+pOMgTFAEGhWADTIjQwBSTENDExN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JNKSzFYYNeLcVyjKIqUSYRpTqsGpQJTqsE4RNTpiaI57RZ9RXMz94Tyuf2is8UvY5rPM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eyshGy1wElKMiMiQRlEJxC3OZa0RySNd+XUFtumQ1ZaY35+rlTMtUVhZizmqWGuvQZFZ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QVHn36Lg2121K2/dyiPQafPd/OTzHoc9vFls028wHWp5rDRGqRTZZEi4UkZ3oqkqy6MZ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0dDn7IycY15dWNiQ2MIzmUaJUndp5s5n1HKzNMlVem6rszWDrnQmvXg1pOjWolmlrMJZ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AilCAokKlOFRZdTdFYbCNZeZ6lrMD1RqtwkXU2VroKUl9F1Kz0ZZp03z+xM4ITguYsrt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pBxlbdVANE3nk111SLM86yypu2coTkrLGUwKgSKjOFowlFTskRhozqZ7JGa+cDVfiskl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0K5cLK7VK+pKJtjrcBysiW5pNZTKyJbAquhWaKrIm6FGmZxaaL1wx0Z7Umi+UIpK/VVJ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HYXUKxMkNVNsoyujH3eZ0U5unrcKSyeLVbz46stpqy600vNtyz3wyHe4XQyJnWl25apX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6Y521mfpcuZv1cDYS33Skjzujzzr9Dy90dePPwmzk7+xb5aXo+enIJ16s5VInODGnAus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CaQs5VATrCLmiiOigRKw04LrjFGcq3580Iuvz3nV52G6Fn6vJq3ZiR1XU5moMq9zNXSj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M1wYJ9jYvmbbqqsqw7Vtz35B1zlHZ5RYUX11mtwrMmrVkJasGkxbYSJwVRPVgE7XA2NK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Jz4211aSrNkZVy0O6FlVmWJszXZKnONySQpXty2pkuUQnl6Jt5vSyRyqNFujhXcUynEg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r6UL4ixnCwpuzBoyWxJVaNxxtFuI2z5rAlJQIISVqqLaUaoVGnOggXxtjXKMRJIlOxBm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ZadOazZka6bdXdLj6IjDbzyycNi3YK5M1W3ooslSfUwPP60MsAITAABiagA00DTEANMA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CUZJSUWFtNplvKS0kh1WwFKNhS0ycbEV3U2irsiWIZXOLJRlEcq7SDQWCiWlMi5VxJ1W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eb1xZ4yPsVZ5B+ky2cV9LNWdldl1KnZWrYCGEgRK/IJuv5Ad/Hyom3p8FnoNPnehJpSZ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qJl5mu23nHVzLk0Y4V6PV5bTmdWeasy1j1YX0Wk3GRJxtK4zgRkTKLYyKC2kcZzIX4rJ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lJyJdnFbjcLKVtQaa65Chcw7XH7rPmXGauDRrqssQqtkhZh0HQeFx0+fCRWrlVN8Kl0U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IMjdnibK42xksvjboMZJplksNFlUSVdszHHZCs9lMwVkSLILuqzpNdOjcnGeqpbL8tSR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IVldo4IKZTkK2tF1kYyQovqMt2e2qtuOZO7JfGmzNMnKEzEtQvMOnRVefp1Ry70W5+xn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qyZhjfUKMwq0VyS/J3STiPXhtHFrZVMK42RC2qJuop1ST52mZmnVotzR3Yh9LlxTsPl3S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GdWztJmLRuoI0EzTzOpSUxtmX8mbK5Oquto5G3MnVfAo18qy3t1YtMl/n/SYzPT1eUs4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oY5SMumuJXfr2GSrt+cS3oc1qJMsII6FmPLJs1rQYnlrLqOnntyVdDqyeezeyvjw57DlV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LqdFhlfQac+WiK56deUkQuKNRtOQtWITcLba7ZFRKZOzFKTXLJYnUw+kWc+b0UdO3Lr6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GmOrTZbrFpxbZOZTq128fJ1ca2zx6SrqcvRFGxzMir0lhCsptVhoxdDmGi/LrLOR1OeR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KIxlEspnQUbcmgptlYWU0yLL8gX5tNKOjp5lyXZyzoZtuWK9/OvHXqgZ9GTUdTAgw2V2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ee3QtLnFKI2xM7sqS3p8+K7cHVtjmzp5xuwlukboTiAQW+FVpToczOaLoxG2wxR66jiS1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qJwMbu2Vz9l7Xkw6OQzyjJXRrzhbOaZ9CzF1+K0JQknWv5tUaOfp1rxJW1at+jDOT6mB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CQaYmmAxUAAAKSBpiGhgA0xRnEbTWMoyBoLMW7IaEAAEZRkRU4kgCE4yCM4DnXYQGDhO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qAjOuY06ybhYRBE04E5VzHKpF6rBwkzLk67s89T6hWeQh7GFeMs9Vks4J1aLMK002Rcb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wq589YU6oqNujjQrrcyMhaM4ehfC7EnGw+2R5Lv8/nW9rLX3pPL3dHiW6nksrTZnmTnR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QaqqGiUZYasyqyropittoDrcgJq2irFXEssptNNdMy7scnrzPItz21LB6DkyYrL77eZ1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dw1ZmK7sth1TkWGuzl3F2WclqsmrIoqLq7Gtd1UiyaoksrLqdlQXSEK6oKLkyqvRIoq1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sU7fOyd2TkPfmMd+nPVNOytaI3V09OXQVRkiBOBopcivoYVJpxa6ynFpsrFrruLbaVFp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OmqHOMPNZApqlWsu7ztKcPp4Kl3vNoqobIKxlC0oymuJfz9vck8mtmS2brkKGqyMUYzq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JTn6OKuhg0ZohdZcZp9O2Zycvp8226boLO95exPX8XBpku5uiNuHTuS5pqcmGTvtryXMo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RHS5HUcmHRroLKsYEyxa46EnN3wVtWvRRJl0S0lc8lR0+RZmqvfOC5s+iiosFtMtqaYr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uYN27ixT0EM0Y1aOdammutxa+VC3uV8uJ1I4qTtbPPWx01yg6xjwp0cOqa48WurV5txe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kVwy7fak4nU2eVmfTefz0Wm7m2V26uU4613E60lVWC+3bKOcl0uRurlWLA12IF8cndkl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9ZuotpNFU4kqbpmvL0MMU9TJYZssqajZOit0aIpprlrjHVdnqeiqottqcEjQYtMs5uRB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baz6Odugjt55fdi1GKU6K3UT0RyNcaa0ZttQow0Jkeiolfg0rRZdnRU22mY09ROHovxL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bISx5W1bKa2GGUW1T2HNu24wyVStZOqJrRTVKJlcZyM+2umOhno11zt1+YrossWmiypX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ZRVEsitNQjGKb8Gmgvyx1LRq16o9qBw9IBANUxOAAaAYNUAA0DTE0EkIGmAAJgmmAA0N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oiJiaRNADTECJJoUoyENEoyCEozEpIACMoTHXbWOyqwggLYTgQthYECJdFoHCY0VFrhM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lMicE6hl3hw6vROzylXr1qePh6+g8tLt06nLevMIhGywgxQsCpWlQchI2QivR3cGaTpn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IrdtBKMYF86YRcqp1THWRhlFL6HiSikqdmQCEq6Ecvck8/d26zkw6WowdHPCufatBHTm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zyvKtOS0WvVUzX0+ZnOjjo3lVF8zLHthxTfEyWWUGd6aLYbMrOtRlJLs8ZVdRffGO6my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VdRp0c2410QqNUadqZY6pHKt6GVdEsdaW1q0U6phEsMs3apl05xk6acNSFJSkyzNK5Ja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WBCvXvXnz2RMsLoooX00QpnLpwDU15dCc3Tjmuh1dJOffKq2qasIBIgnEhpoR1+Y7pOY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jpc7bQmZWQoTDbjjrkyQlZbGxqSgaoUmVwukVE2RUqiUUF9uYNdmSuTqRoil9GLat+DY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xxvzRqNFWfQR6eWCa7cE42Yq3UaJStNNfSk5+3jblu5HT5xQ42W3vPdCjdmpTJFjzwNe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q1Rsh1b65JwhWastVNvTqx3kni0F88l5GrdRJTryFdbHluiOfTYvP1w22YOpzLCGboWR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6jJPWFT5t9WvdhkuVOgkucrb6o2G67k3JLUsq5a5u2nsYs0dLHrjGeQFC63FrZpzUxfd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HYU6aJjU8o5SrqE5VmrRkjJOGiBWa0sY5pG2u7GmzPTosotldLi0U5bLlalo0Suki3iN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Sm/H2Dz5rxVO+kSWTfWsXj0Eq7hIulDL2Zb81hv6XL6OWXk9qNcp1W0r+nLLI7b151Pc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btzRGu7SmCjpBmg6qzzurWBCJfGtJO6bXn2Vuuxq85HLpZc1tsIbM8kXFW2dji65Lcz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UBW1SJ357k+lNHn9QANxYNEMCgCCUSmBKNANCMENAoANNDExNA0wBNS2i0y66WkmmpCa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A0xDiScZCAGhDakVtg1KISjIrVkSyuyJCyuwhGcSaaI2VWiptik2ksbKppbVKosnCZEi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EotLCKqx0zicIMK7i3nZ+xZZ5rP6ws8dR7dWeHn6rPXnzrZbMRoz2EqXZdEBuITiC2W5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cN0Mkqakim+Fxn3UXxHD2EnDUoW7t3D9FJVZZiTpwy7LeWtLTmO/Ou7I7CnZlmSjEH0M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1mutISugGrGJps58TZLMjoKuSU4+tSvP2VzrMpi3a8kktlTYWWUBpqlUSdcSmnQi/dgu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Ja0SCnYFqxTizJosMF+rPUqVMyXyoWFkIl06xCroc4tzQdpuzQN0qbJHi69Srs8eUhVX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4xSunLzelG45d1clrd1NW2ZNUUnT5lSU0kK9EFqaqNHX4W6TLb1eQZ63C2OuBFFfSwVW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K6zpZoSkrU89W257kmrLZKJWVrCklUK7wqOjmM6tgq3YGb88NcnPjuy1GcYLaqmat/G1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wFdWFkE15s4SlJmfZRIlTu3RzsHW5oko2ycbQhooh1bKkzyspt2Z3bGS7VnTXmyyNNCj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QurkrkSiUWkuvx1Hb5bvkzDVu2uvVJGGioprOkU68UiyitpurqpNbqrLzJSdfBzy3a4Y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MpVm23DoWmOrMWxq0GfqYKy/P1efFNk+kcbL2s5Vs54bM18S3n6qg0YrDfDPWR0YdNVm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590So2WnOhokO/BfZKrRCKJWqp5La4XRxzCm+sM+nDXRhCyEZtVGyq+R1TgY4aayGvC0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RzbehenK0WxK47sZO/h3GjL1eUK52EpYg3asNcvQnSJhlTKo255mrNp1HNvzVGoFKWY6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6cK6fD6c5OFX6Xg6tVXTymVaoxLNbbWd6sMbstOyufbrFonXBLKd2VYMaThFn1IDz+sA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AKaCGJgAAAOLBoGmlYmJgAACYmCjQWZNmI1JxGADTEAAANMQBKMkKSYAhgA0AIJAglFgJ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lCSI2QYoySTTS12RsRV2wHJSWpjSVVlZOyDIuE1srlUjtrmqISJDjBJMSaqYoxZKplpQi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ScPN6Ury2b2Ks8S/ZUWeVfbVcd6KNSKjGywjIjXdFKM+rBqbN/F0x6Kvg0p3cvNsX0nT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eh4E8a7K9GZMdksimiqs7mLNFOiYtgUzZHZztBTKDWU65jTrTRPNcmjPdMxsnVW2BGeF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JzFTpzFiqsE7plV04nOL8hPRFG1Zwm001rPaKCiK7Ol0ypvSytsop11GSOoWClAhVuwE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nnXGtCouJXtRfqzJJ1XZwdeiq5664zStuMOfrSONur1LxrZRWN8mUU3TGZ7irTXfVNfT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bHWR6fIiWVdGBihZG2snNKzdKObHXTU402E4xnIGqacvbbzTs1cmJ0c8dBjOpzws0c0k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6dvFka8VuhYumkdltFW5dSjGN2xkr0ir9MnOnswrHXzlWiKCqNt5jnCw6XO6MI5xfTbK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5+bIWzN1jn4tFNo0kcmh1yisZSaVtsTlUb81UY3Z7mZTQiNtVZ0eZp6cnG35426aM15P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RpVewsqVKRukEbNahWwwpjTV1O3RanOt14lVei0w9DJYa6L8A9VNpXG3Ia7MFpKwynTt4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TfQV2mY3UlBLfz+kYqd9QlPKXXZqzZbh6JytlFJ189HROVry7kqrsAjcy7ma85tya8Y6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hwtS5nZVV+3Hek5Y4pvvxXRGjbnXnQ6PPrVotqksoLTBv5NFvoK64RklZeV3WQTD0ufc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3blTqwx6TPK+kM8Katv59q97n1Sy6MudbG+nFNMG10W9TmkCmyWusPSqwnUycSa9Xnis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5BKUC3PfUTgKnCE5S/VYnu2jz+sAGADi0YA0AxMAIYJWJiYkaGoADTQQKNANAxNQAnmv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IGgGME0AmiaAHFjQDBDEwTBoAcZAhEgBNMQ0SQEZAESKWDQpwmKLRMaIzhIK5xJjS02x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nGwIESViQpQsFFxLGiEQsAUSYA4qVAOJYNWc2yqqNUKwdGmVcrL6As8zn9gWeBwfSatT5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vP6XDc8JdTNqZC6VZtU4RB3QJW02l1uYNmvk1m6znVnbfKmbVDWmDRuCnB2K1w6szHOg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aXVRtTRAsrLDbmMs7qgZMhVrpK5yuISnEM2tFcdUCmCsHCyRTNwLVS0siCyjTpITlzzZ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xV1JO+jOtHRzNNnK3aI88egzrx9BXpRqrFsgJLLaVHVz170qjtaZxxXao1xR2PPyrrcz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p0pEtGbWFV2o52j0HISuvfWvLsdZRm0ZimFkLVbWi+jVlRxjNZVxEIEyLSU24yTRsw5k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86ZtfGndX4NltUauaLfX1+XJKNOm2hdGmTNc7TECtnNa5M0qWaKlWRlOir65IurpRtuy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s6MceV15HN0c5ErtME+pgLcWu0wdCGqKqa7jJVZdVOfTWs88iyqyyIRhIcdEYzzatknW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kyIq9EY6KRVas5PZl0kIRpJyIm6Md0zjNESnH3cxzq9+G3PNyVJAbMrJ6KtBjthaYL6N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6WSuW9eKunZX0szn5u3QvPvuRRJWmC3L6Mw5bJmTYUGtZ9Ucyy7FVtXd5xm6HO6BzrXoK7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XoYtpqyXM5cNGW3VRY0ovjnL92GyLHRrM2ec6fR5fVSObTjkxS6GRc+zXnFo5Gs0SxbD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+1HNjpyGirdQGXVzzs2cTUlq3a44Nm3nrbDPbWcnUdC3l7Epr25yGfTjIaa9K4eriaaK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fn6mGuUX0WdHNmisI2X1l0vIei4+SUXwtoqsnIiiRdVAJzg4sr1TT3sW/P7FGxlTsCty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DAAHSaBoIYnQAoCGBAAAAAA0DtptMerNpVCYhg0wTkEBoFJA0xNNABQAGmAIYAmpCAGA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VJokmhTi0SYSQiNsJCBLOLiEkxJg00K2uRU5A4zgKyEhRYSjKJG6EiApEoSiFlc4JxZj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CSRYnEbhIIyRKUCpzoZe88TRUBmw9mSeby+wLPHY/eQ1Pnp72mzxL9Th1nmHQyVU4VpMi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lmjGjqWc9R3d3lYHqc/Akd+XEus62eF8tmrDNNeOzKtt2a8uVcbNk8tw5JlufejCakc0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rtCzPJZwlAjGYTy9DEVQnJa6rLym2mo1VzsSNFwIpqCF0FnGNNMskltFYWyd0QttgQjo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yYbWZ0XJefHRkaj2OX0ZONKcrehZh7ice3fzl1ZNMC/oclmqqKCDzlebbhXPbOiq69Wd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hHClZ0jjmrNUtWakuszMteTXJZv5dqbq+UF+K925dO3GRq2Ulc1ETjcaq9OKTXCIk8t8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Opao7qzI7nTMjHozWkq5ILoIkjOVyJrunj0yRq0WLnLmi6nCoj0OevOmrXx5nU5NmZYW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elYV053dRuxEjrqjbfW0TjYkiWKKZ9agwXJFA7CoI2tNJ0sdOiK4ydKdd8W9Xh6plV25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la2ldoo13C0QpNMa5lbp0kbMVy6y3JI8e7VXK3YoHojDsy41l+aoroZ6zW2QHTRuKNR0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uxm+OWmLXXbVenJE6vM0dCOFo01VXTpy1LrZLpI6clC6annKbKb6p63Muku1ZAu53V5N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Sic7o27owks9asufCdOOuk5VnZxmSu0rZt4e6TRl31xTg3U2wTvM8o3FU60mzJsctJl1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XmmECM0bslbqSZvxQgtVxaFue0550Ipgrthq0a83TjmT6mYywlEUQqMy4z2VzNCzTIRs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jzesBgANAOUBZkUTSBikkWwSYoDRAANSgFAEgAoAAAABKLWBdlNCaGmhgEZJgCJIAcWA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AAAaCSAaAGgBoYIYmAAAINTIADTBSTItNXGSBoBoGnFGwWLUghJDYCaYRaJwnEjJMISC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q1KdI5CIyhMdM4kmRFKNqEBLNlYSrmSK5ExqINyqIgslWovKGX10yJ0Xhy6O+9Tx+P3i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p8/n7TJc8B9aNc7Pu5tzGVMrJV211AlIjsx6JNPR4sF7cuAHqbPLSPU1+asr02bn2noL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IBOULDPfVsKo6LjG9FJRG2JWxjCRjvkjPXbBcm2UC+eISjTTcqrskZ4bsJXCyundKiS2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zGlg0UFhaK6MV0aM5VsrzLto6STk6K0vV6HDaW1b6FqeewujHOaKraiuqVa0wlGoasyQ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38uUnc52G1OquVA3YZ9Q5L21GKbjbryW1pKpwL1RYE7skEbVUIW6jFHdkFC3eYtlVcl7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YmkqtmaLaqrqz2dzlw453WmvTkiUYRqu6truhq35kFbzjTkyzqWfrao4+bqUVihb0zkQ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n3VyTkFufWn0eZpizPGsupLKpndBFsjdEIxzmh4pl+jnottxTNNmO0ll6GUrYVpphbFt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cnF0zot149VZke3ORqvuHum8wx6aljPLHVwvoctZ68WhNMZXRx+xhjWzHp0xyuvxra63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M9LtWimMOqLrP0MsI7NvC1yS5/Sx20yo1mXVitrRnjvh68qjbw/Qc4VVENTYZ9Mt1daJ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uWZY6uZuub82nnr1Vg0SV5oai7LdEmp5zXx+tmMa6GU7cMdsZLNNNZIWaCG3mWFkptObp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NPPj2E5fS5mhdPL6EJHnFVMrYFmzl6I6nA62EqcVVs8tqvbjmQVe0Wvz8Ds28Gw6NNOk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PXNru01indsM0XSUxV9k89+c1hXL9DA8/qAABiaYADEDAAAYgYmAmDQrEDEwABSIi2ER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9ZYgBMUAAABgACGAmkYCgAADTAAE0DaBgAJoAlYANMBME0k5VskoscWlYAmmCaJIBMAQ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wStoEDBMGEYBgShaUlOyoRUgBDQCYDrkyMhEJpjqmhjikLFMgkFhGI5xFINpYRrLJwFa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KdMlveUNSoC6pWFGDrSTz2P15qeEzfQ1Z820e5x6nlpehxWcyeumzPXdCymNascZpCVc1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vzUD1Nvkbj0k/P216K7hak7F3IvNWUZTexZYtWdL45Zm/nbbYwU667cMNFYhwNVMdCUX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5pLViuGqZLeShZt0cyyTVVVMrz9FnPzdDSvLhbUW68m5aNle8xXwgkK9sSee2tcNmmAs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Fz2VzqFUmRqsiKACCRGFsSrUppVU2p1eQpOnzXFJRlOoK2ZljMNVVaJ6IzknZikONWgt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51nms6NvLfXhJy5aJlLeU02WNI44RtS0wWSzss288TVRXI3Eckb+U4Vaq7h12RNGnNTH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XY0+djJ06K5rLTzJm/JsjEYasxGF0q576Ic1arTlndoOZHp2HHW9nPfa55lWu0g5aY5/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WunTl0yc7fDDb0Y5BYxqmW6cEzs1ZjOb4W4bbL8NFdumEIyLVVdZIaqS+yixNfO0dGOP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Vb8KOhytIWQzajLeXGbVzprVuw6U6kqNOZz8vbgvJo9ByqzWOFT00bYz25byl9ek4673G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iKF1hmsImgriXuNKXk2ZM2rPW6/laZOnzOhzpYwr6VVbeXM38nu5o4u2Omit5zTVTMqv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ZCwphKlbMumslZVUbrcuVL3ozqoXUl2qixKqenz1hdkmWuFxXdKBjq0xtzWxpQjdIK2y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j5FMBRvjVfV5so285qy+MNUvugPP6gAAFYCAAAA0DAAAGgGAAAAo0IwFAABDTSMBRxYx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MjIBMAAoAgTBDAAUAACmghiYmAAADE0AmAAEkA4saAGmDiwABMFJMQA04khANME0jAFK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TJRENpElPOO9RhSEAFAAAgaYADjKIpJok2JSgpIEgNqQmJGYiMZSIwnEcyJVNzFRKZKS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miI5IBKQxItlUjQ8sjRCiQqtTOJl9Q7PF5ffx1Pn2T6Vls+fP2mOzz+y81KKboJmhdCo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uhQrbo40D0G7yQeuPLSj10fNdBOmufbTVcVto1VFN9UiEWymKsSu2m5drq3xlsslZXVr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DYaOdfiIuVTVjpvjVbWVp2Uaqoy7Mg7Z3FavoXPXZFKq9GeM0LKSzPbAxw7GZefo6eFK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OLLocup9nh3wdHtciZjytU7edLr6o86u9wrDVliurL0akxSt3mLT2eNJgnXVrV+/Fpkl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3XfzYSdSF/SmeRqrqXHV08NszE7d2alkbS5M19MFv087fJpz06yGTXzFEaKzLRnS6MNZ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9RCOjIaJQUO3FI7ubCJdGqa0zupKJzqCroXmCaC6yhlLaLI2Vlua5mOStKdeZnQzZWbCi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5zRi0IzSTtslTZJopq2ksl98YKtMqc6tBRpqYcjs4lzXkTcVUIV2hXPXYW51dGK5yrEu1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NMjPrzbDl7cms6t/nOnmdDnaci6JwyDnmdaspeZrcsK6cOdrk1ZatBTdnVaowsjTjkGj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8ybExRvgtcysLadAqNTMsyoqotqrp2Uao5V86DTXOsz7M1qFle4y1uotw7KV015Ogl2a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eZYk4pF/Q5gu+lWSc3a8ttfU5uwdE4nMNBbmdlcF1bL6iZTapmavRTZGZIimy3NbTVez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YvP7GAAANMAAAABBoGAAAxAxMAAAUAAAYJGmKCYAglFkJyqJjBNENBTaAE1ASSEDBxFt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AQNNDAATUAGAAIGmAAAA0A0DAAAAATAAQAABWgRgKmmCAYAmmIAYpDoLiUEEotQwKBME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gAaAAIyBMUANEmUwRGaapDRxcSNghKUhVWRCaRVKVhCDdSEpFMVNQmNqEspxVSUZQ0gc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yNdazRLqrGYsPclZ5fF7Z2eEj7umzxa9hy9TzUPTZbng6tefUcWgzaIpnncUW1hs6Xno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l5mg24rL6onomVSjOIdHmXnRzzwVos5m4i51xoy6FULJxlh0cupKr+d01lq5W7U0UWVl1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PXoDnw21pho2Uy8x31ECCqsIijozDqsqLNmFyb68u9KIdrHJS7KE31c203vlM2rJM125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xVl1CU0qgxHKMiTraIvoIylWui3npO/RzLYzO2m2SlEiwJzo7ccR9TDV1vLlHX5HcxnN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nkOuE0ZZ1o42i2JLFLWZLNfPIWO8y6aI1phVZFtN1ZCjcijR2McnFlfl1bVC2K7r6QKt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Iq5xJNXC0ZdBVFszW31rQTqIaIVWb9HM0xURsIdXBYOMbjF1uNtM60VlNc6y+3LYHUwW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6SUedvFOvCbX0c8iw6K7aC7Oa8l9BWX0Vr38XRFl2vPlTGUqzaqWTyb8NXujSjM+uObP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um4x2yqLI0113YQclRKwpsMJfTcijTVeOuVq8vTrwptplE0Vas0k8uqiq5zqNkK9cuCno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GSdV5o5vRiRosoI6aZlMrYkVbQWkEdGuq2Ka52W5tOfccR9HGqqjOp1aKInZOAoTiRnCF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hOIdTRgiELLj2IHD1jQMQMAYgYgYmACNAMQMTAAAAaBiYAAAACjTBNIALdj1Zy9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ZGUWSSCTgRY6ZkiuRNJEk2QJyWotCtWwIsZCUWNAMaAAABiBiAaYCBoBghgAAACACgA0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sr1U2EWECHSGgYhMAEDBDAATAABoAAQDAQAAQNNAAAACYAhSQAmIAGIGA4ANNEZMog5x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JSoimOUYyzcWNV2ElEGSFLK60m1A0qgNNUJBl1yORR6FWeTz+zep4Sz2ELPI3d6i55Ff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Uor1TTPLXBaZzVXbuLBO3b56w9FPzUz0tfIvjoRjSas24XTbPImCXaylGvn129TZzbU6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ZTMnnlBIc3oYpefVfTRGKAGQqnMppviVjB97z3WmXm6OSSvoY7yHF975FccLJaZ5iWJJ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1etJ42fd4lsURqyKC9xck4sqqOioqnEWEZon1eT2I4sr8tSVkCCska/XeD62ZixfRvJL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JlekqJwEAO7OJY9GeNiz2p1PQeOsjNGqu2whKrK2yEnYaFDPF1/MR3OTHpHNdtS9GOS1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1uzzjELtHNLozgXqNJfbPHJpw3q22lajHHdYnKusoUvptKIX9My9HNZHGLIabILpRiz2V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Z+hhsM2rVyyThGujjdsR05LSN9VpozqclKp0W1QhcZ5TprTs5mmO1gvuzOLLr862t0WWX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BV7ydSMqjWa6r7CRRUKuVtaNdNDMYXqJ113Lme/IaMpuOZqnQWZNlAlDUY+vxth0Msqp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RsjSSuy6AxdSswMuDPOwTtrBayMMNPOt31V2Ia6g0Z1piuDst5ELS2ntciUasPRzmWUZ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aJQu6hx7tSLp0Zk0vKG9UYT34HH1gEAANMAAaAAAAYgYJGArEIxMAAAGIGIGJgAACjTR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AAAAAAAAADQAAADQQpIoAiUWhgEZxYmgmJLc6QuKGXRqkTi2RVjKZWMpVySsnFUNICkq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GgBoGJgAABPLfUXwkhoAaAABMAAAAAAAEApIAAAEAFABxaRiFYAAICBhAJJiBgmgYgB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GCahsQkwULAi2hEkJSAQhWgDihSEKSiNpgRZMUSTiEnCRMgFpXEuhBrZlvknOo7Lrz9H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6nhoevpufLU+iw6mW2Gay2KhZJl8sKtYZ+hikdXZ593PrtfiNJ6enkaTr28a+3VVZIos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hvoXJTOFVwsricK7aqtp2GaucSMdVJW0zZu505nXXvzTPS5uXQvFuvxWzRZVJHoHPUk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ZU15nC5fuubq+WWrNu2wjpSuXX5kLRinUdOJrGvRAoeisuu52yKF0eaThbTRCxketyL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OxhrNLZlrbZi0xyr4Tsg5bYzZ+tiKKdVFKcdBbRfTFFptMgmVR12mC/RhCuwqvTmR0aa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uZ1eeVwlKi+Kjdz90jDS9RivuxktmSo06+X0RWaOZJtwU9WuYNrllAtc3oja+T2k5tlE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ymxUnd5F1snN6eem3rc/RRJKdmUjTuhbTKdJKNkzRnjokxN021FrELYc266o6Ovj9GDd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83f2+aX8rXRVV+W6nmurJznXFumOI25SB1K6OynLjZmLK4stux3ip3ZiOrGEbtGQtzSg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pLCvcnNr7PNKWV1opldFMZIKpbDJZCZGNkCyUZxLJrgUypspuEjRKOopjdnONLZnulux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lh0K8fSDnXbNhjxMGydV2QReqNkl/N2Yq92Bw9Y0IxNQCAAYmAAAAAAAxMAAAGJgJgA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VWVzM+im0EAyLAAYgaYJpiaBgAmAAAEAAwVMTgApNOBNEkApRksZRaNCJJxHKElJVyLH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4tyqsRQua1K5lBcGeViIJpGJLITATHKEzPfn0EWgaAaAYgAAaBiAaBiBoYJoBoAAAAAB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IABiYBEbQNJgmCkokgQ0wBAMRGQDEwBDEKAxAAxoRTAAQBFtI0ykBCbVAEMQNxSylEJR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KITdUybqRoKEXVtlOHrSric31pZ5Gr2dVnkH6ajWeAdeizl5unj1mmDkl9iaycc1btPI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9ZT5iR1spaUw0WrilfIyx3ZymE6ascIjbiW9nz+qR7KZSRnoiiU9RxId/SeYj2sVc400r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LdvM7NmLZlxcferrzufuc/VyaM9lTY0lCVhjeqoCMlorviarMREa+lgq/MBMJHR5XtJ4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de7YcTR0g41nc2ycPXww6vHudVS6HPITsmKsRbWomt4pGuugCLhQ1tMcZor2Z1E7Z5C3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tmeRZbisJWUai2uMIzdCHVThxVGrdKjQSjaouy1how3TXMpFdC6OrMwUVdSuY9WcvyW0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nwTq4Gzo803SZFbTT3cfQtubfSYteTUZ+hkuNtM45nMnv5WrCdtFdPnWXxkk3Ut/J0R1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YF6e7i9CJc3oKsVBl1L75UG+irQZbCUXdrk7ErlZCI8zpquU9OU0asczRlusTNCytq1w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vSmeVkznz1VGevZMoq6OE0wttiOSyysk0FtF8DLonQasGqpbJVa0xmzKps5gdrH0chx5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q0WZ9dBoioEKq9FQutqLc904zyr66ShPjjUi33DI8PVJAMAYmAANEMAAAAAAAAAGADT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GgG0EXZlLhoAEaAYJWJiaYAiSBGCViYCYAQAUAQNMQA0AABKLE0DQEotDaBSjIEA04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CAYhbJVJLpZmugyyL41MkpSK6teA0FyKi2sixDIsZFjEDAAAAABA0DEDEwEDEDQAAAAN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MEJgAmAIbQAAADEA0AAACjTQipiBDQIAKAIAABaMQJkghqgEEwAAAExDAHEFkRB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G4qV2QRaVMulmktypaQzbpVx6fQTs8tR7BJ4Wr3eXWfHR9bj085Pr5LnDprnZYnFS7FV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0I4azXLOzq8kqJK+ZWSCvpcu07VN3JmaOhyZW9vGY42bsk0ni6DXiZ/Rcusm7nqur1/J9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cqFr0JZtBpK2gmyuNuVYyzbDPdToNMJdOTzZrjbVJSOja+Zl1Nvl7TsYcvcOTC3FVuvNa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7rjzWfVm1dOnBKTdlec3ZZVLJzjRdGonARJ1h0sNHQkxxtVLXilF1d+c3UVdI4+zPaZb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G3bGSznaKlX188mfnkbehntyFua+ghrzyWAOr+xxOzmciFrrPbKZfk3UHPssxLrsUESt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Gm8wW1snRorLIwuK5qs2Q14ZJVRlblNDM8nKoQ164wnSri3HKRv570yS0cN1rzZ7a6Ty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6OByZ6MNad3M7ycezfzE01Jk5VBkewWqt3JFRqW8WpM+PtVxkjN1KiNZphWG+3BTGvGW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WA0xzxNVdiIxEZrLKiGi2SzrjBIylNbtWKs5rtrtNeGZddZmjThuyGwwutm7laY0ZqoD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JBsJIZ7WHTjx9OB6omd2hU7IxEIrMixuISIuBoGAAAAAMEwAAABiBiYAAAAAAE6LYk4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sQA00NNDE1UotATVoRJNDExNMBEMEMEMTAAABoRIEEosTjIEA00SBA4yE0DQANDExSix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ek1EiUq2troDQqUXFQWKNhUXBUrmUGiJQ5xERYxCMBQAQMQAwQNAA0ECiaRNpWJoCYm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AAAAAAAAAFAEAQ4gSSCSiWSIuGJq0wQwQAAkYgaAAVMCAAAAAENDTAAExDQ6AYmiFNK1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SRJMVkZE3Sy90I1GVmjLORjydidnl8ftizxEfc1WeKh7DNrPmpdvJZzYb8WpU2JY4Sp2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2Tx3Gsp1Rp5muZXm3Iy9rg3GTN6XhVRKW1cnpvMUp6XmderM4VXe4OrO2pVrKJJOqYtd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OCw7fJ1uTBLXga9Tz3dJ5rb6bmmbfzcBp0Yt6VKEjZlwa6nzOhtPP7DKurLtzEBFs0MY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TlAJwE01NyVX1TOvhcpKKOhz7epztmAslHWZ6tlROjPtMld0CyM4FtfR2yeflvzFdhZW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xK+7h6Zzo21QW11VOkRVJ3rSOCScZlCtrLNUgySvzGnI0WOi8udqjVzdWUxboU1qv2cz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m0SWczTyl22YelY6aQ101TKZbCXky6eKqoK2rI5YHfzc+cdeHN7DOKu+gnLPMusoaqN1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JVNMmqJp0Mte2M2ffRVcOhTGeEFScZ0KMov5+qBTbd0zjz14iRbEeeSWqySJ6s1abK69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tbqiEPFrRjrln0vres5+ie4waY1xXTOVRuTEpBFpn1g3me3Pr6UDmVdeJ5+WzDLYqekY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C8pdSuOfDY5cb1RjO7QpdlYhJZuDiQgYmAANCNArAAAABuMyqULBAAAg0AAAA0wAAAA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BMBMAIYJWJiaYCYIYAhgClGQnFjEU04xIENxlSIzhADEDBUmKFbCuqtdbGJDaYNCsTAB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m6yLigL1Ui+FUklCUlrLQpdqKyxJAAaQMEMAQMQAAA0A0AAAAmACYCYCBiAAGIGJCYwE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YCYOISIgxAxAyLGIGIGCGgGIGIGgGJgIGBQBAADTATAAAAAVSQMQNDBxBuLUaBtAAxTj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KXVXVMhn2TTjZ/Ruzx2b3ZqfPl77PZ4h+rz2eeOxn1nm3Trs1wrazvy6C8zkFdjrPuqs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6rPTshWaOyuyqTCUACq6BSr6S7ocfTHQ6vA1QsujnW9LfwN8mbZgK9Di5tkdKHKEm1vO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pVYJWVkY2RocZKyaKyaE3Ebi0cZJdcKYSWqM6jdVbC2WykXK6Oce6CIYJyoy9LnF1lFZ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Ct93Ntk6XMz2WwsoDRXpoM/oOH2IqrpvKdNCDJplWOnXnW6nTQU21BbZVrTLtopJ6csi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G+FMLH1M1VXZrCeyiiN0svVkhk10pjNHO1b6OjSuarfmSor1Kr8YnVt52eTtZsO8or7O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7ocpmRWLfCpE7IzIact6WvKGnkdIXDZYgruoLbqtcjtozpkhoqt00u4zR0xMzJ1Gu2cV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e3JWTrjeXvIi22mMWOh1bm2ULTW4LAU6dliiunWjJZsrG89JKyi2qrZVlk6bB1WKIN9E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ijoKVqZg4/p8x5rpQ6tZI74mFbkYY9APKU+m40tXVo69cyvrknFr7qXg0ekxS8ZKcVLv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VdiuXmLbAzlyipygrdbiZWybgDkgAEAAAAAAQwBiYmgGgYgaYAIYAmnCGhgWiahgAADQ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ClGQgATQ00MEE4gOLATGhVKMoRdk0VVfBoSGNASEiTQMTAAAAAUAQAVDQ0CACgCJiGIh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WEETiOkpsgrFESSpJkICgCAAQ0MQNANNAAAABEGAAAAgCBgIBWIQAAAEA0AAAArEIwAA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YCYAgYUAADACAC0AgGAhiYCYAAANUMREkNQlUJgNIgkok0hZOE0HCQpRRKyplsqRdL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zdOdnAj6J15ij1ys8eerz2cBdnPZzHqp1mESFScRLEryhWwIRnTZZbluKK9NVZzRYTnL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jY9vN0RGJ08sLyNYyq+qC65YWnXswxTdmxtba4WLTHTpML25yk0BQXBSrpFEbCq5SsKY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wWyb9nF0SWVQtJ59uYrzaSslt1RfqzXyZ7aBY49cKz7buaSp0RVasHQTJ0+f04y13UE6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6vvrzLRrg0yTugE6JEozRfltRRuzbDTHXmyM9lFaYZxHOum26+ymSctdMZK9ddYNdFdtl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rz3aiqqMCdd7KLatBft5EZO1znYRK4mmNVhC2gNQ7kzWPMt93Pml88lw0aYrq2ZzVTGR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oUc2Z0pYZHUz5aI6t3E2mrl7UZa9UazaswEpg6pSI3Uhcp5lWS3a1nx2VlGiosnsoI04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iVTLbM0jTXorip0WV0Md/PPeR9Dz89uf0p9I59uusLaIF2vl8c9xo+ch9JPGaD1R5nRZ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0qHdIzrQihaQ8xX6HBbueokyGsMS2oxcL1WA891aPSLwqfSEeVo9izw+f36Pn77vnMatq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lQxEpixJCJSQgAaYgYgAAAAGnAJ0miBoViEYAAA0KAAAAFAEAFDThNOkANBDTVOMkDRA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e+i8iCBpoCYIY0CsIkpRBuLABWgRiAAAAAAEAACYAIGgGmAmCAYgGIGhJOAWFYs3UFhW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EaAAEmJggAoIGIQAAAAQxAxCsQgAAAAUCcAAAAAoAgAMTAAAAAGgBp0AAANAMTACUaYA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Gq3Q2ACGgRoFAckWIcZFohw0lUyCidlKLiElmoSJkGEkBZWE50hollZqMsotqcjJn6k7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V7BWeLn6zNXnTtZ7OaasGpZmd9mfRK4jfENOZtKc+2NYaOozm4+6zi193NZyn0qDK7mV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0SL51Ti9OBscscm6vQjJm6tpyNFXUXJheg58dEaU79Bz59KBkj0NEcuzZhSvF1Iry77K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RbLLJHHVoOfPS0512qlYd/zHdkzZb3UdJZHN06pHKhrpM2ioqzHqkZYz0mCx1E7C0KrL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e4KJTFyOdNWkOhHK6vNK69Vbkm8FhZg6RbTu5eyTDV3eLbqx9DCmmhXCosQTzWjezQiv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Lv15DRHLaWX5rklFBBTiSrEuurdOTLblqLYFdZ5aKCysjUnazPFWkZW3Rhv1Yjpy59sV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P1cVQ1Zazfiii+NjXmW12tV6MHUKsPWxo6kjoURR1M9NMac/Qicmr0XQTxV/ejbxp6Aw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89a+nzd5KN9lYY9AOZm7SPHw9FgllPpByl1UcpdSNed5/r+LHO6+Lt1VZNRbdiR1audl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iryt6ejXCtl7C5txk7fL6NjJBFiG4so+f/SfEZuTPN41UDzQBSMgE0ScGSlWEyuSTUQk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cggTSxYIhMARJNQ01Q0DE5U0xNAwQ00MFYwFGgAAAAEMAAAAIudJKU6xwcSYhGADQDTE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BiBiBiBoAAAAAAAAQAMTQjQKAAAACAAAACAAAAABDENDcWtlCkTnQ4tVbJIZFsESCBOI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YCFYgYihogaBoBoAaAaEYmoBYNEMRTAATGIGJgAMAABiFYmAOAENVsUpKmgAAAABomJ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JjFCxQlNEXJCTZCTrosK4tEyTgFhTMlKKWUqwmKJYJkiuROdIXuiJpedxbTYzFV1FXGr7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mNz5g9FRXDfWosxGjPqJSEhKxlDuKqpvEoq1qsEOkh59AlePZCqZJHWXIvkfU42lbZXQT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NdZ0eji1S026wz1dPOc6HTiYMXRqM9W+o5GjbNPOzuzUU6Kw142muuWqSiidpDRlupPB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tSc6PQ5y30yDZz5qqL6NJjstqLGaCnJ1s6ZY6ksell6uYsscxoz6bK5Oi/EW4Osjndbn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+vGtt+eSSwbLKzQnpOZbpyl8aoF0Y3FZYk37Obulkq6ZL78syVVszPTtoSl3VW0y11Je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Chkr80y/OWGnI0UV6aaFK6LIWOLZXYyahWWSo0LnJTM23RkSmUZhn02VjW3mrnn0ec0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pkiGc12Z9RTvxZI69nGvOnXT0Shwil8HSv1OGtTrzOZ6bJbwX1got6Eqw26YlWbbmjbf5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gdZc2VdDETjkd3ndcqWt2YluDAt4eWp9JzF2nSScxdRHKXVRxOL7Xhy5upHr1zZ7RMtt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+jLq57wX0X4qAUAAAABNNBoAAABxYNNA0BKuQ3FknW1mohIgiyLIFNEWyoskQGyIOBBY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EDUEwTABircgEImMEMBA00rAQBDAVNMBSBwkMQMAAQ0ANAAAAACACgJGJgAAgYIY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CELRDQACAUEDEIAK5QCx1EWlQWlLLIKZEmkiTFgTRECwEKwIQwBOgAAAEwAGIRiYA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QMBQGCYMqQyaGIRoFGgYmgAACjAAAAAAYAACYQACYAAMAJRYmMi2AmAArYEJMRMQMBgl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MBocoMslURcZUKbsqVNsowV9R2cKPoHZ5denrs80ehoriy6ee5xu+uoJqyMbXVTsRXMr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nXK23Qq22hx19PHmdZc6R1M2OJ0MeaRophQnVwV0pozY6LOuYNMmHNv0W4OvXkk1VmqO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2UyNRp38roEuZ1OQXimUNxHfVkOhmmzJbOmupt42nM1HNRtyyz1k3VpdNcJDuommXo0x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7/O7E25HjIWTlQ4zi0hNM1PUZzrbLqxvTnCqVhB9GqXn26bEwbXMxWX1Io3RJKE4ZmK0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ZbCZPn74Fdb11gnuwrW9szCdFxjV9hjhtDAXQtLqbJI59kAszVVshCZfQqY3c26FZrsz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qkKVI0YN+Op78N8Ou0MWinoFGimw205LY315Lq+tPyd+O/pn56+zffzL16pkssuIOybg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oV6iouDMtLOZxvWc44O+/fWWfQEwz1RWvNswnVt8cz2C4th1jmSOjkrmQ6XN3pJgIYJk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UHoxY1aBKCYCAaAaYCYAAAgJgAAAmpCABoAAEwEwaaJCBiBuIsiEhkWMiwABSBKSBSCJ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pRRXZFghJMSVsSDQDTE4saAaAaEMBRoBoJEWMTAAAAAQBDBDEwQDQwQAAAIGgGgYgYgY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0EAAAgABQTRAKCAaKAAAATBBINNQBBoJuslsKirXSyaUiJMIExIqYsG0gIGAoDAAAEGg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rVYMYMTAAAAAAAYgYmAMAEAFABgAJgCGJwAUAQNMABghtMUkA0wACUQYAAwQ1TBABUwA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RaJTQ0CibExDlBknBkyCS8pcXlDW5VMddkjDV03Zwq/Qys8vD1ULPLno82pyDpVViNOe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bpEKNNSQhWVppqkOFrKMnSrswPRWUqysfW4ulO1DjXSarpdQ8hXuyW6qq5JaWUkspqX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RRdblZotzIjbRsMlsqanr5sjfToJOZbbmXVLDpLd2EOgqqY2GOaaccZVRDoSObLcjEtl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rgXVUSNlEEdbpcrZmShimamtBhstyllmes0OiSX49EhVW1LTfV0SvNVuSlaaTLDpC866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YJybYOJrpwXkZz1mCWuszSjqMVVwZncqz2SuiObVgqOTZS1ZqzRSUIbDmvZWVzUKtSnG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6x131U9+O2SyV1UejUzn6okwjOIWTpRsu5gdu3zzs9PPysq9fq8Oz3r8NbZ7R+S0x6Nc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Ogss7L3XImRZy1spXe5BGNjKYaQ8/wA71vDqzTtuOa+iRgnrinL8h7/wst3O3ZMasJRz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Q00MEMAAEAFTAAEGgAAAAAaAYgYIYAmAmANAADQDQEkhWIJCRISJ4tOY2xGQJyKVeyi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gAQJhFJCFYgYmAmANEJqNJJCFbQgNAAAA0A0AAAAAAgAAAAAAABOIwY6nMEIYIAAAB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EDQAAgArEANAAg0KwBiEaaAGJgEoiycGSIokKSRHJYkhIkhUNIAhkBWpoGAAA0DAAA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AEMABCNArQDAAAGgYEAAwQ2gYAxNWIRgA0KNNBgAmDBUxIDYiyIAgAE2gBiGKJgEkRbE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rQINFNxYyLJEAscEWulraVOCu0TDX1SuLT6FWeaq9TCvMnos9nJj0qrMUdNVlKkrI2BY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aUZvT+f1IcL0Wc4lHaK5V72pxLunxTsw5LNi6mFMMLtBlq6dZnq6PNNMqJKxSrPKyaVX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OwoLJq9Krbcy07sgaYSrLaSJZXYiglXU742SKjXWV1z0W5IXwOl0MvSznK7bYzPBnrq2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Fc4LrYSSxRsKpaueRib1xXWyJ59uQp0RElm1wXCtmO2DsCJaibp0SR25MpuMlZfCStcJ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K592ulp59oZqbICKr0rshSaqaraIV3HWox9rLjZ+riqFetF9nOvT1oHL1AEAAAUAAMEp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AwG4stsyM6F/ILO9f5lp6iXlme0t8PK33c/C3p7SXj7k9Xy8Ntvbs5V6b5Y/Nnr157vF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V68aySz6ZUmlAIBoBoYgaAGACYCYAAAAAAAJoCYAAANAA0NAMQMAAQxAwAAAAAYmgYC4d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gGgGmAmDiyZWFhWFkUiURihaEI2sqLkVOyBFuINCNxYyMgEwEDEDQA0A0AAAAAAIGJiB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GhAABMEAAKCAAoE4ASACgAAIAACViBiBiBgAAAFNBDE6GiRiBghtCsTGIBgAA3Wi2tyJ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stCsnIrJxEAAAAA0wEwABxY0ANAAA0DEA0wAgBgJg0DEDaFaGg0DEDaCRFjEwaCSUhSU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CAAmAMBMAaYAAAAANANMEMBANMAQwAaBoBiBuITIMkohNJEmkScSJutVaVqJ02OsVPSl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D3ENTxmr0OazjXbKrMylVTlCVhJMszXCZKuiq5NPadcJdtycmru5rMrdZ1NXntUnTzZs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/EWUT2nP0WI5+qKsni0tcs9PTORbrxJnOtoOFX0LF5cexQULo0yRq70DjSC22qRFtmzn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ZI5K6LMGnWLz67NCYlKmzVGnXLfCmCV3dDnDuzUr0oUNHj0aFww6FRn0m4xUTAgQpSNM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a5WWJldStY1JohCFUzwxa62Om8onVVZIUS4rugT0nNjvpqF2XYG7n7ssuHZz6tuluPRg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MAAYCGCYA0AMEwgAACgYJgCbIE0RUwg5ApJF1uVJ1LeMj0MfPupa8rjNpipZJgJoAAA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AaAaYCYCYACBgmAIGAAAAIAAAA0AAAKMAAQAATBoV5NnKN1rQAhghgIAKAAAAAAIAAA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iITUUTURJxYRjc1pLkVOxJAmiDcRkWMQNMAQAAADCA4kgAUBDEAAAAAAmqAAEDEANSA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AAGAmANAAU0AxMGgYEAAwgTrLCFiBgDEDEDEwAGJhOCLSoLHWFsa2SjNlZaFTs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QMBQAAAAgaYADEDAAAGmACsEDQDTEOxKpyAcQYgYANNRoRiBgAADQMTBiGAoAAC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BghiABpDAGgG1AmQmCkyLEN1TGk4YglKBU5UuLIpWwz7BOXT25Webq9U7PIv1VNec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dSqM4WNSZCq9JAKyh6J1l5/dZx6O3nTkar9dmHp8+uOvgedFVbCq5wmU6amW5ncWUW6j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KbNfN3SPFZqXTm0c1OhXvgmdSsI87ZUuaemIrYWJnjrjFOkgijeGS3YLjqtVRUlEp4d5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mHRlgZvzV2EHdQU68eklW5lGrBGtfP35jDop2I8+jEtUXO6qnXcllL1HOlqwmmFlUZtd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spJXRth8rvBxrO5gPUNPl6QAAAaYCYNANA0AxMABiYAADEAMQMTAAAAAAAABoIAAApNO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CkBAwEMENkHJEHIIORLBsAEAAOLE4yAAABghgAAAA0AAAAMAE0NANAMTAGVZYdCgTkAF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momAIGJgAAIYAAhgACBiQABoE0A0AMUcWScAsVbJlYlig1ESKy1lJZUDciIABEYAAAC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EAFAEIAAAAAAEAwQxA0wAAAGIGJiYABQAAA00MACEoU2gaBoBiBgDEwaBiBgAAMTB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GWOoLSoLSoLIqREsZUWhUWxIMUMRTcXDAGJgAraBgwYAAAAA0QwAYmAAANDAAAAYmm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FAAAAAAANAAAAAAAAwBoJEQEwQMQ0DTATAENxYEJg0htMIsGIhzrdTdZFtQVTX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5en2Cs8bD2FNnmpdyizlrbDTFm6UU5+nRNMhpRg0SjZPHczNHa0xLoowZujloj1MMRw6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c7OhzOtzjo4dOyZ5sN0DOdHOVWUSWVmfXJVKwM9PQ55vprsNtFec15rElO2MTK9GFbSW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pVwqcYTQsovW7BfjNNefaaVlhJTrujb0OPfmM9Gim6u0UVyaKKr6nkurFqUYqp0V1OjT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xENkUPoQjsmyGPRnJhEIrIgRNwCYgYmAgYAxMAAaYAAAAANAwQwQwAAAAAAAAAAAhNg6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MQMTgABoAAGgYgABMIQ2QJhByFg20iMVAxCYCkiFJRAAAAAADQMWEq6cJiJIAAAAABg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BiAaBiAaAaBoAEwEwQAAgDBDBDAAAFQxIjYpLOsozmKFoQmANIZFEyLEphW7EQJuq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hoBoQ0AADQA0A0AAAAxANAxAxAwAaBoBiYADK0SJMYkMFTABoGIG0QwBiYAA0wA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KNNEMUkgm6yLSsLVUyabIKyknGV5TKwIKaVAhiBgwEwAQYKAIAAADAAAGhgAA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YCGACBiBoJJMAAABpgJgCGIGJgCGJkysLKwBpgAAIaAYAACYAADTBNDAQAViIYgY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qkVmo6JZyM3oJ15Wv19Vnl5d7PZyl0qrOdX0atTIaYjovExytppVX1pVDTadHh3VlXZx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KF9ZVGysnZdStlCukxPdzKnKpVeNQ78d5VXqqIlUV6deGaKeoMtekMhfgrbRpimXUTLM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dkMtg9nN3hl63HKs+mtpjsSh7JnLfQw0bedqjM+qzjw2UVRPRlJudYpQidq7ka4+kOk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C5mSG8OXV2nHAj6GJ55ehS+eXficN9es5r21xllYiAJWQImQZMgyRGQAAJjEDAAAAQx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ARACJCBgABQADQMQMAAIAKAIAAABoGIGJiYAAAAACYLFsiDkhDEi2LCYByelmrfBqAEM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gmAhiBiABMAAAAAAAAAAAAEMEwEA0ADQNAADEDEwFhqd5IGiG0htIYAAAgGIGmgjIK3I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hYVxJpWECwKy5RUWxqsnGBCpgA0wAAagAAAYmAAOMCcJyExDBDEDAACmJgADQNohgA0w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AwQ0AwAAAAAAAGAgAowBpgAN0BKNoQsRADoAJOJFkqQudAugoSaFTNWiaRGyDsCtzS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AAAAABoBiBiYCBgAAMTUAAQg0DTAEDEwAAAaaAaAAGkMAAAAAAABiBpoGgGgGAADAQG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AFBOATAAEFMQNIAAbiEyDLCsFTeGPL1nZwOX7R14iz2NFnmV6GnWeLPfnrISquRWIlfl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NZtlivmZSi0jZVmqk7MDkSurTQoBXOyZkThUIW6znXb4hz7dMZpwtsx259C3Geo6OK24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tWuFla5XZbWWM6y2MA1rLohVxVaNODdEI3xJcvrYzKGqscLmVuMj6kJ47jRDE6ABiBiB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uplpUFyrZKDCMbGZqt4c2rsOODD0KXzsfRxTzi9HWefl26jlz1USxIwLXjrjoHPtXUU2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MTAAAKYgYIYAAIAKxCNAMQMCAC0AAAGgYiBoAAGgGgaAAABDAAAhOuagADUAMTTAAEw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AAA0A0AAAAAAmAAAAJiaYIBoAABMBNiUcVS1jAIkooJuASAAaGIAEDUSTgixRYxIaYA0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CYgBygFhUFrpEtdItqhJEWBUWi1OwisspJ1xtqFyQxAAABDQwAAAGmgJ2gAxOBpg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AADQDQDEwAABBoVgDFWWwUiLkEkgbQMTBpgAMTAAGgYAAgYCGCYDlBknAi0qC4pC8oZ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RJBEkCTBAAAMQrEwAAAAAAQAGAAAAA0AAAAAAAAAAAAAAAAAAAAA0DEwASREWREJOISI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ENQENANAAAwQ0AAhoAaBuISlWFtYFNG0OVR3Czzef1xZ46HsKq8pH02eziy6OezJ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uetL9PMadF8ywv1YJJLPe7M2fq0o9uFFmTpUJzLTNWyvVkK9uK4lTqwmm7FtiObbzrci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5QFG2ZljZENuHWaOdtwxPfzrC3NvoK7MuiqYOS/T2jn2YCgAA0TToAlAEAKBMYiUARiA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DRTEEiIWOpxN1MsUAnFFRrvIw1dRnHh22cKj0geej6KJ559yEvHfTrMD1QKCyIgQxKJk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AAaBiagnACBoGIGCGIGIGAAAAAJgACIEkBIixuLBoViBiBgIASgIbRYNJZIRIiDAgAIu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xAEMQMTAAEwQwQACY6IwqOuSIjBMYk2iAUBoIFACLAAAEDExDQAACAAASNAACiGIAE0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ojRbFOiXT05k/Uecuapa+WaljculTRA6GGE5OWBZEiMUBDEwABpg0QwBiBgAJgAAA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ghkAcZhGaAYIADAGAo0wAGAMAAAAAAaAGmAAAwABpgAAAAAAAwE2IAbiyTgRY6gk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KS5rQ7RKixECSEAMSWQhGIGJgAAAAAAAAAAAAAAAAAAAAMEwABAAASgwTATAABDQxAx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AAAAAJggAGgAABQCAZYmiABQEACIYNwCyCKpz7nXJz99p5nL7B2eKXtKa8pL0WezhnTq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0acsJOhlphZ0qszMubrQsxLdYhLLujlaOhzqxSg6hKnppyLLQr0SzRbv4tp0s1UVm8k0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4lVrRzq91FfSwOfoGhGJqAwTLExSsQMEjEDEKwQxCMEDQrBIwBkWrIsGgGhGIViBiYCY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G4hJwZN1haqwsigULGUQ1s59PXDix7ocBd6JwTuwOI+vFeWbq4yu+BWThCaRIipZiBi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SURiAAAYAxMAAAGIGgGhggAAAAAAAGgAAaYIBoCZEJKIsyATUWOLkVF4UGishikBO5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wAAAAQ0A0A0AAhoCDkhiaCaAAE0oAAAIAABAgAAimIGIGIB1Qhl2uzN0/QdLcz76LdZp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n0PTZeY7/bjbyPI+/wDGWcuF9hlj6XuR4yHqvJJ0OfRNb3j3yqUqSyVGSOgsspb0t5iW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2CxaUSIsYgYmAmDQDQMTASJRJEW0MQDAABiYNNABWCG0A0waBiYNAxMAAAGAAANAwBiB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GCYhoQxA2gYmAA0AwATBSQScSJusLXSFzzhcUssipESbKy1FZaissiIaAQMTA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YmCAmoAgAAAAAAIBQAYgaABoAAAAAAAAAAABAAAAAAAAAAhkIGIaUaRJAgACBQABCNxK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U6QwZ+w7PP0+ndnlF6muzzcu1grFTtzXOaOxVy9d9pSXqzMtcTPn02s1c7r5ziS7ENOf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J1WRqtbK4z9HEGjD1uefQ2GPQCdgBDqtoM8pILK0t8syNkuazpKuxAAAAAUARoFAEAAA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CGCGJgAACACgANAxAxMAAAGIJCBuISIsk4BMgFjqC0qaWRg1IzEpr1hgq6ovHh3Un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hHDfYqOab6zKr65YJ1kyKiaiExA2gYmDSJCBiBghiY0mAAAAAAAAAAAANAAAAAAAAACY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JEWAgYgACJNEVY1plISBJKmIZFjSaAmCQNoGgATEJ2gAJggJBNAAICgEAwCFMXVX6LM+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a2O8Z+T0eczv34NpKpgs2jJGu2m8OD3Yr5v0VOa3pwjdGPxf0HlL4nrek0Lk02i8PyH0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eR7HpYS+L5/pPN2ULXsORP19x5Pq8mo0zx1x0Zc/RLrfPuNMaK5dMIzhF1suSWnHKxsj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AABgADTAAGgYANAwAaBgAAMAABgAAAMAABiYADBpgESSSGAAAMQwBiYAAAMTAAABiBi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AOkMCUSJOAWOpFyqZMiDABNUhuEAAAAAAAANMQAxAxAxMTQMEAAAAAMA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mgAAAAABQAABSGgAgAAAQAAKJiJgIYqYIAhkQmVhaUBfUgqz73ZyKe7LTzVPq42eafo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ZIaKUpi3pMUSWbRNObV167Oa9kkojY09yJ47jQMTR576FTAy5ukGPQrBxlFNMoyAATTA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DBKxAwEAFAAAQAABQAAEYhWCGAAmAmAAADEDEDAAAGgYgYgYgkIGIGIGIJEWSIhIiE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JqDQhNlFesMNfSkvHh22cKHoInBj3onBfajHHfTpMbuqEQri8oS6DMGkzWFoiGCGAAm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AhggpdpXIdJhAAAAAABSYoAAApoIACUUEkhRMIkhK3MWBIKYakUWyiAKmlFJkGMTBN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vKb+56vU8Hq9d4TWfR1eWknr9HjPQV0NfC5DP0M+dzX6BHxGlPS08jss6Zc/QtzLEwKd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QZ9cXzpjZdktgufVk1y2Nqs3lfZ4Jauhk2Ea9bXweD2NLXG7urQlXB9LlXyav5686vrW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VAmlIIYgYmAAxAxMABiYAAMExiGCYxNAwAAGAAAMAAGJgADTAGJgAgkkADATAAAAABp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oGJgCGAAAxMAAAAAABiYAAAAyEwoAhiAAoAAAAAAACGIGBSYAmQhghg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CAABoGIGgAAAATBAABAAAIAATABDEDSYwAAEpBEkESQQJoUbERJAhgmkSIlNw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QdnHq7rrz9fpI2edXdos4XG9Zz9T2oiaYCDQrz6M4MRKuVZOVdgoyiammgAJpiaaggaAY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AABABRoGJoAAAoAAAAAAAAAAAAAxAxMAAAGgGAAAAAAAAADEA0DAAAAQwAAAAAAAAAYg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EQm6mtpUFhWJOAyuN7MdPSZx4d0OCd1HBXdRwl24rxl14RzDdAyl0StSJYtRJOBEmgdZ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AAAAAATABAAAAmAgAABNAAAmAgYgaENxCRAJqKJpBJECWYYaNUyftPD3We0y+bv1PV+Q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XpPDdZR4r33mq4lvpe3m+d6uyNeO5HqfM2FfS9AeP3+35p567lys6d/n9UdrRj5Set1/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cfR83j9jPodflrj0ZxLzq89Wsy0klWbXWnHv0uqt/C5seu5/kY56bctDx1lEcqaBiYmE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GmAAAwAAAGA0AwBuLGRZIgyZEJIAGyBMIuQRHIgWkQJBEaoBDTQwAAAAAAaBgAJg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mAAAAAMTAAAYAhiBiYNAxAxAxCMQMTAAASsAAABDEDQAMAAYmAmAiGgAAYmIAABjCI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QAAAAAAIGIGIGIAAAAAgABBTQQAAAIYJgAAACGAESSQMQNADQNACCgAEAmAIAAExC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4GmoAhTdWsSxJCrQLltuiVqwLwEQIYAAKCBghghghgIAKAAAACAAAKNAAAAAAx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AAADQMTAAAAAAAAAAAAGgAAaAAAAAAAAAYgYmDQMEMQMABAxMAAaYCBgiTiEnBknAJO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CaQqha0zV7Wc2jtkcOHoEedXokeej6GC8A7dZyTowjCaYFJNERqAixoaoYIYiYgAVDQ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ABACGgAAERFG0BACYRJBEYOdQXvOzVLGq6F3JUd2/wA069Zb4+aeszeesX3NvgXZ7+vx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2+dtrsed6FKeas6neridu0jh8D2Hk7Hm7W04Oj1GdfJR3xTNN5jXditjpc+uGdTrms6G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xMAAABiBgoBAAMTAAGgYANMABiBgADAAYAADEDcQYAmADAaCTgRaVhY6gtKmWEAabqBN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giDEDEAMQMAAAABgAwTAAAAAAAAAGgAAYgYgYAAIAAAACsQgAoAAAAAD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bgE1EJEQYmCYJSCJJCGCTBDQAAAAAAACGgAAAIAAAAABMAQxAxA0AAACAAAAAAQAF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EMTBIGkHQlCXXDAViBtBIQkkhWk0ABoBAKwEQCjQAAAAANDQAUAAAAAAAAAAAAAAAABo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AAANAMQMAAAAGgGIGIGAAAAAAAAAAAAAAAAAAADEDEDEwAAAAAAGIGCGAAAADEwAGJ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AxAxAwAABoSRAW10iXFLW1VFSi3JTXqK59XWccOv0KPNHpEeZj6aJ5p9+o5E9lS0hGGk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awJhAkiIwiNAAAAIATBAAmAAAAACYAwBpgBSGCG4Q2OUAtlSGm3C66dnID0D86Wemfmk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SlTCAAYAAKA5E0wAAAAAAAaAGJgACjTQAUacAAADABoGAAAyISExMAadAEDTAAYAAAAM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BoG4sYgYgYgYkNJjcWSIhIQMTAAAAAAAAAAAAGmIAAEABiYAAAoAAAmIYgYAAAAM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BMBAAAAAEAAIYCBiBoAAAAAAEDExkQkkDQACGIAYIYIaAAAUMRTQACGIACAChxBgo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AAAACGkiSSJIBDZBWFVuyInEjoMOuRpiYkYmrAGIGgBoAAAEAAAUAAAAAAQAGIAaABR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GmAAAAAAAAAADRA0UxAwAAAAAAaBiYAAAAAAAANANAAA0AADEAAAA0AxMAAAAAAAAGI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AxNABQAYgYCACsQMAAABDBDEDIsBMAATBMAABoAAAQ3EJkAm6wtdIWukLYREITKzx1Mw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PL1etS+SPUwPNWd6g5UtlRQrYxWSSxABMhACYAMENADAFTABpgAMTgABpgBQBBJOk4os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wBiYAA0DAAAaAYmAMQ2RJERGxKQIYIaBoGADQMRK3GVAgkkQ0ADAYAwACmAAEMTAAYg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mAAAA0DAAAAAAGJDQAmCbAAAGIYAAhobQMQMTBpEhBKVQWqDJJAxMQCACgACCRBFqqC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gAAAAAAAAAAAAAAIGIAAAIAKAIAKAIBFMQAAAQCBiYgAAAENAAAADEDSBiBghiBgg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oEDEACGIAQNCG4Mk6wmolNJIxAAAgOo0+kAAABpgAAAAIAKAAAAAAAAACAAA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ADBADEwAAAAAaAAAAGgYIYAAAAAAADAAAAAAAAAAAAAAAAAAAAAAAYmAgYAAAAAAAA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YADEDAQAUAAAAABAADAEMAATBMQxA0AAAIBoGgGgAEMQAgBAxANANA4sAhIm6mXO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xV2syVdFnJr7bjgV+jF81D08U80eirXgvsVxyzoVmM0RKSyCoYJgAyAAAiSSnUVYoi2U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DAAABgAAArQA0INOAAAAaCTiEnAJuASEEiASg5EHMIE2QbaxJBFyUJgAFA0MCAAGI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xDAAAYgYgaAAAAAAAYAADE0wAAAABDBADAAAAAaAYCGgaAJSIFlVkp0VWbM2anU6k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vHmSl3mWctpGYEmQdrlod1ZEACIshCMQAADQAAAAAAAAAAAAIGgAAAAEDQAAAhGIVoAA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KGAAACBiBiBkQkkDEDcUTIIm6gtKWSiwgWhUWiVE1URoBAAKAkaBQBAGRGHTB9ICY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EAFAAAQAABQBBoUAAAAAAAAAAAAAAAAAAAAAGgGAJoGJgAAAAAAAAwAAAAAAAAAYmAAA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BiBoAaBiYAAAAAAAAAAxAxAwAAAAYgABiYAAAMAAAABoBoGJgIAAABgAAAgaAAAAAAE0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AAEAJgIAAAAEhgAAAJoYAAA0DEU2iGIRuJU3Wyx1BcUsuKQsigjVokYK+mzj190XgV+j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OnoKzhnYrjmG+BkNFZWpwGhyokESYRGCYADEMEMENKAAwkAAAAAGAAAMAGAAAAwAGAAx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QAMAAaYhkIkESQRbBMAAAAARIhIYgYgYAAANAAMTAAAAAGJgAAAAAAAAAAIGJyhMsgKN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kK0VJ6hFRS+NIaFRI1vDE20V2F089RppVxA0UkI3Izy6SMNs6otlXJbXRTHQfOJeocqZ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iWt3KKmCgCAmAJQAAQxMAQxAAIAlYgaBAEAAAhiBiBiAAATAQNAMilsVQlpSluVLJkR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AAAADIgxBJwC10hcUNLFWLNRBAA4RSx5o1qjmieiA3BgAAAAAMQDTQAUAAAAEA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CGAAAAAwAAAAAAAAAABpghiYAhiGg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AAAaABgAAANMAABDEDEwAAAAAABpiGgAAEMENAAAAACAAAAAEwEAAAAgAAAIyQ0M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gYmDQMQMABNBoptEo0UwIAAAGIGIGJjcVU3ALHUFxURZGDsKb2uWreRza+wzhQ74nn4+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ivrVnNe6pcxaRUTCA0AnDAEwEwAGAAAAwAAYAAADEwUAAAYAAwTATAAGJwAA0DABADT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MQAwQwTENAMQMAAAaBoABEiNixIuxkHc2Rqr0nUrrnIdClM10FUggWaMMTfVkZbfnZ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RUhwv2nMN1BjlfqOY+nAw2aJmGnsQXBonWkY2TJ9PBdm2xqJZQCVyiSziiAAAKAATIAA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TBDCIwQxENCGgQAIGRiWOlLcq0WqsJxQgCGCViEAAABAMQrEDEDQDQAIRiBiSyUWMiJI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1aUosjASUUUoyQCROpo9MBowAAABABRoAAYCACppgAgAAC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AABoBgAAAAAAAAAAAAxANAAAAA0AAMAAAAAAAAATQMAAAAAAYgYAAAAAANA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IYmAAAAAAACBpoAAABMEAAAAAAAIAABAACaBoAAAAAAABAAAAAmJpgAMQNIJCY0w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EDQA0DEwaBiBiBoAAAAAAACVbJCRN1Ba6pkyAWlLLYwBoZCNzMcN7OXHrhxY9wOCd2Mc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c42wjK7oEBxlYgZFjcWMBQIkmACYNAxMAAaYAQAA0wAAAGgYAAAAAAAAmEWwTAGAhoYA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dtLLqG6xy0uzJHfJObLoqufPYjHHYkx32RqFVsSvTTVWuiiaK6ITqGVGwMkdyMVPUmvG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4NWiyNKpjLbCJmzdZLOKFBpBoGIJCIYgYkSSYAAAAIYgaEMQMQMSViBiSMSGgBADQAAC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CpXopdiIEgiSQgQAhgIAlYkSIokRBiEaRTEQ0KmJQyKqSSRpAIKBIaQCaBNCABNHpRr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QCACjEMBAAAAAABQABMAAAAAAAAAAAAAAAAAGgAAAAAAAAABgAAAAAANDE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YmAhgIBoAAGhgIAAaAYAAAAAAxMAAAAAAAaBgAAAAAAANAAAAA0wAAEMEAAAAAAAh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AAAJggBAhgAAAAJoAAQDBDEDQiSENJVMpgmoxxNximayiZaIlbiwAAGJoGIGJgJg0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QwAAABoGIGIGAMQMQNoG0DIhIiEnEJkGTdYWqATihCE3VVelxir6TOTDtM4S7qXgn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LNlcUK4WktCtyiAlEiLlYAwAGgAAAYgYACYAAADQMRTEIxAxAxA3EJBGpy8953WfoXI8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YntaPJFe1yeUZ9Ss+c9fN9ccjXLtFPNQImQCyVQWlLJRAUZspzblVFs0MiRJwJZRAAA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gJgJgIGBAAAAAhiBpAxA0IYhWREYgAAEDQAAAgYgAABDEDQKCYIaIBQSJCAEDiwirArV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ENJEklTEkYkMQAFJMEAAIE0IYIAQwiMIjR6QHomAAAADQDEMEDTQAUAAAAAAAAAA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YJgAAAAANANMAAAAAAAAAAGAgAABiAYJoGmgAAAGgAAA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TEMTAAABoAaAYAAAAAhiAaYAA0A0A0AAAmAAAAAIAaAAQwBAxAhiAAAAScSQAAAgAAAB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wE9jl8Fgs9xy/MvU7GXnaCVWy2ucuvKOMdpnIv1xHv42c9n1vmQfXJfLetm+8OF2pbB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AAMQMQAAAAAAAADEDEDEDEwAGIGCGJgJgAMQMAAAaAaYxAxBIQNoG4hIixoAAG4hY6m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hVDS1w19MOVDss4i7ZHDXcRw12lLx31KzAa4mYtiQBK3FRMi7GIGIGAAMRKAzm+T1PUe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ZAAQDEwaCLaFODNO3lI+idL5f6jnr1JVZjbSFkQCREJIAaBiAAACAAYgYgYgbiEkm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BNABQChiKAUMAASsQgAAJWIQAAAEJWIG4g0gZFEyDJIBDSDiDdaLY1OrCBFigVIiiRFR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CkmCTBDESkVEkiLaENAMIkkRJhAmECQRJI77T0AAAAAGAAAIBpgAAAAIA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4QwAKAAAAAABiYCYAAAAAAAAAAAAAAAAAAAAAAAAANA0AAD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AAAAADTExA0xACAGAMTAAAAAAAQwTEDAAQ0AAAmgAAAAQACGhgiEosYAAAAAIYsx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qvO81akjR3DzO32V8ea6PTRXfBEotkSSIyGZ9ePZSrmjHz+5KPIcz6HGvnOz03FOp6b5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Z1vAlYACYAA0DEDEDBDEwEDEwEDEDAAAAAExiBiYCYAAAMQMTGIGJgADTAAGmAA0A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EDABoBpEyIScGSIsbiiZAJkGWOkLlARxYQrvDNDZI50emzjrshxTtcpeZ43Nk3gQbyD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icZAmwjJImAA1Q2nd9Z810Z19LXJ63LoAKADEDEDEDEDEDEDEDE4AQxAAUAQNFMRDEDE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mAhghhEYqGSJSQhoEIaAAQwBDQCRMrVtpSJaqwnECtWhW5oQwQAAAAAgAABQ0ACAEARj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ZXKNmMSUgarJoEaTpKTKy1xROUVYnA4lSSR6ICgAAAYAAAAAAAAAAAAAAAAAAAAAAAAA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4ABDQAUwAAAAAAYhghgAAAAAAAAAAAAAAAABABQAAAAAANAAAA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YAAAAAADQBGVZKSkCaBoGmAmCGhiBgAAAAJoAAAEAAAAAAJiEwBOINoAQAAgCrJ5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keh6k8x6LqQiUHIic7j16rH4ug9Vj4RZ0s2cJqIScRbdXPZ2dvmQ9lv+eSj6RHw3WPRS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fPl77ztXew+V3y/VV530edJpwAAAAAAAAAAAAAAIYAAAAMATAAAAAAaaGAAANAwAAG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AAAAAAA0xDQAAAAAAwABoGIGIGAAIAAaCQgaAYgYmJlaV/LNPH6QB6xFpgmCscIlXYq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CMwFJCiwbBCUZ22+r8pdnX0GXnu5z1cZ3LeqpEyKiZAWTrZJxBiBiBgIAKAAAAAxAxCM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MQAmAiGIGIGIGiJJ1BZGISiAABFghgkwQwiMEAAgBA0IGgABiABDEhuMUmVKrjOHT18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tne18HVc9+fE2puK5pIQPNoF5VHdLfMYPah4LN9GZ8rz/XEvyZ/T8i/PH7nLHkl6CFvB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6YGqBiAGAAAAADEDEDEMEAgADQoAAAAAAAAAQAUAhgAAAEAFAAAABABQBAAAAMBDAAE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wCKaAYmAAADQQAUAAAAAAAAAAAAAAAAAAAAAAADTAAAAAAAAAYAAAAAAAAAJgwAQDQ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AAABDQAAAAACAAAAAEACHFgCYIQ0UkuNi8hrOjEdLcw+p6d8CIROPn/P16PgZnSYIxAx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0KMd84jfBgA0DIsN+Bnr+x821x704vZijy3sZHzb0O7ydv1a75f7/N6LFmsQMAAAEAAM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AAAAGgYAAADAQDTAAGgYAADBDEwABoGAAANAxMAAEwaAAAAAAAAaGChgABQAAAAAAAAw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d9jwO8xYbwNMi0DAWcZkBJEq7AjXcyLJ0QlAUbXLSXszmqBnlbFJ203HQ+hfL/e5veKj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Mgpr1Bgj0yOXDsBxl2kcU7ETkvpQlwGxGQvgQFXFhniazGzWVWANAIGIViEYorMgkmVp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QUEDIhIiEiKJqKJlYWKATICSURZqKLFAJkAmkwAAECERzbCzBHpI5j6Kswy1VhFILaY1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tMs0y6NMi6dDOho4yT0Gzykj2Ojw4fRb/mjj6jZ8u02fSY/NKF+lZvngvuqvFh7KryiX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zfQAaAAAAANAMAABAAAMTATEDEAAAAAAAAAAAAAAAAAAAABAAAAAAAAAAAMEMBDEMAYI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wACGqGAAQAABQANBA0AADQDQA0AFAAAAAAADQAA0xADAATBADTAAABgAAAAAAAAADQAx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wEDQAIBoGIGhDEDEAAAAAgExACTzh5SHm95UJeusw+mcYQeTrr+WzOxMABiAAAAATF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0IY96TnOyrp4m0XLEDExoA240e46XzX0Meoya1HhaPfeSr1Xd+Re6zr0aazRgAAAhg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wAAABiAGAAAAMBMAAAGJpgAAA0wAAABpgAAAAA0DEwAAAAAAGgBoGJwAUAABABQAAAxM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1nlapQ6YGnYiaEAqur3S1Wab+fTBT0MlUQnXvmWX2TVBrlLil09E1xru5dnfFq7eSMFu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xU93O6cbvU+S9sz6lNc+iAGIBoBoGIHFoALAESIhISJOAWlQWRiDrkzDR1g5D65HIh2w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vCXmG6ozk6xkIRaVhYoBMiiZEJISsiiRFJJ1hNRY0IYgYgZEiSi6ZEGIGIAAGgYiGIGI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xCSSCuwqiOhmSveym2RESQRYAmUJghoABMAQACAA9ABoAAAAAwAAEAAADQAwEwQxDQDQ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MBDEAAADUAFAADIQAAAAAAADAE0wExiBgQgKAYgKABgQAAAAFAAAQADTQwQ00AFA1ABQ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QAU0EAFAOEBTQAAAANAwAaYCYAAAAAAAAAAAAAAAAAAAAAAAAAgAAAAQwQAAACAAaAQ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8lvLR7OxdQUFNXiavwssEAAAmgYgaFYgYmJoNOmuzj9ETU2Y9ivPnyJ9fFWX50YFywAA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8uj6HHHtjynC+keVrvek+Qe/zrvklmoAAAAAAAAaBMgWODiScabACISG4iwoAAAYmAm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mAAAAAADTAAAAAGJgAAAAAAAAwAABogAoAAAAAAAAAB/OvovzizzyJdcIGghg1OV9nH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9oc/s5a8/u1dC5watl2OnP079M3zLerKXDPZTHNwdbNqcqfX3Wc/ZpOfTkeF+neM7efk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eXemuewAAAQAAAAAkGgAKAAABNAAIYIATTAABA0kMQMiyTgksdIXKoJwQsar0Za9xHL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KXWRyTqRjmHQguM01xUSiCUSZWi0rZMgEyATIMkRCTgEyJLIikm60WlYTIomQdSEDEwE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iBiBiAAAABoaACASUQkRD0QGgAAwTAAYmAgBDAAAGIYIAAATBDBDBMQMBMBMBDATIEwA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MoAAAAAAAGIYAAAQhlIYIZQAAEAAAUAADhDBA6AIAAEA0AxANDApAAAAADITTExAAAwQ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BQwAAaYAAAAAAANAAAAAAAAAAAAAAAAAAAJgIATAQwQAJgmAlJCrsrJef3/P9Smteh3n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dFQ7BMEACaGgABQQMABMGtWemlNcvoAEomqhh6OfXnHk6Gsc97MWuMhF5ySYAA0E/ZeL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I8f6J4qvcdX5Z9Lxq8azQC0AQBDcIF2bNxjuR8pm1n2er55hr6Ri8HE9Xm8+rO5DjzPS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/lbj6zb8u3R9EPGd2XrIcqGhiYADAAAAABgAAAAADAAAAAAGAAAAAAAAAAAMBMAABD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lXyn6R8t1mIzplSIoSds1XY7ZdezJr5drJQux0nONk1K2M5qVsJ51o0Va2k5C1y0TM5f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xlr4vZo1j539L+e/R/X87WmsUAAAQAAAAAAAIJoAATVMAQAACGgABNAmhDQACGgBACQj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CLQhCiAQIEIbgosKwsdRVkYkKMkVq4My1EY4dEObHqhyV14HLfQiuKWisgRhFpVEveWR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sYiGBTEDEDEDEDQA0DQAAAkMAABKSPRDNAAABpghghghgACGCYAmgAAYCYI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QAAACYICgGIYJhCadAEAAAUDQAUAQDBAUAANAAAMAIAAAAAABDKAIEyhMhMKEyExUwI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MBMEwAAAAAoYAAAANOEMEBQAAMQ0AAAxMBDBDBAAAAMQAACGCGCGCGCGhDQKSIZ9HmU4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Kb4VdviKyZx2IAEwQwQAJiiaAARJCJwWXRqu5e0GY7xY1ipIQyznTux9PF06nZj1c16s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mAANBP3Pgr4+h1wvjwW/0Xhbfrb8l67npASjTSucOfWnzfO4m8782evU05YNJzhEtjFi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YMjZFk4lhWrKTte9+U7I+rHL6nPaaBgA0wAAAABgAAAA0AwQwAAAAYAAAAAAAAAMTE0w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EADTOZ8t+v/O9TjNPphOUlHKWbHRTpzqe2q3n2slB51fbkvauuoul1k9E1HXDZN0WX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SuNpFFeylaadFaeO9p5n1fp8FiYyhoAAAEMEAAAAAmkBoAATVAAAAmgAEACaBNAACaBN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Qk0JNERqEmUkwSaIjISYIaEAhGSVACYKxCNAAAxMYkTlWyyVIXxrkijYymOlrjh0Gcxd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20cV9eJyzoo55siuYvriDjEmVsmQCZFjQxAAgPRjNEMAYJgIYIYIYAAACYCGCBiBiBi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QwAIAAAAAAAGQgdICAAAAApDAAgBiadJgAAhlCZAmCGUJgAQJlAOEMEMEMEBQBAAAAA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AAJgAAAAAAAAAMTAAAAAaGCAaGmUJghgmAJghggYmAAAAAAAAAIYIYIYIYIYIYIaEME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5jeF6zie4pD58cjzjNRDQgABiABNAACklE9c3n2aOdj0Uzr6F52pnL3CbWDaENCGC5nUx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SGTWp154HX5wBYAA0xMDoe3+b+gj1HA77j5x9P+e7F+jIfPSrtopeN6vldTnQjDeZJKya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tIxWcVMk4osUJgKBpeeRKMmS934GcfXTyfreexAAANAwABgAAAADQA04AKAA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AAAAAAAAATGPxftPDV5SRPpgEyTcZbN2LdjpdOJjpYRrlnLnvedNMp3N2znNe/0PK9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c+3WdCz021RrSUuTzN8+/h8rTvl6Pd5G1Or6Xz3oXNgXIACYIAABMBDQAAmkBghpUMsQ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gBMEACaBNAAIEgAqTQk0JMFGSiIAgQJoQAIAARJioASklQwQAAIAAAACtpoNNFJMbTU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A3FwxBJxCTg6m63JYVFWRiwhMKoaJGGPQccqHZZwq/QRXUwUGgYCYAAIYIYIYAAA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BDBDBDBMIQygCEMoQ4AAAAAAAABMBMAAAAAAABghghghghghghghgAAwEBQMhDQAxAUA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GUhkICgaACAAAABiAAAAAYAAAADBA6AIAAAoAAAAAAAAABiAAAaAABggAGgGCGAmCGCG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eHs4FUut0z6Pc1lHwPf8pqDATAQMQAAgTATFQdTPWNrOXtq5enP08l3Qqsx6Qaz1BwQr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YBRcrjmbcejfk1DXP3Z8nS5/TwoDfmAKABghph7fpeC97GPwf0ryB6bv/L/p2NR4nW4c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USsi5BAnIrJyIWu6Wg0XS4Toi8x9OswmyFmeVtaRanUraGjsqsF0+TM+oa/n/veepjWa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NMAAABgAAAAAAAAAAAAwAAAAAAAAAAAAAAfhvdfN64dtdnTBKMgUxdGvJs59JuM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ardLpvyvPTZnu0RyrtyrLOeWXp6eV0ZsouzrlxdaOuXH6muyKeX3UvB9Hm09vIgaIA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QCCYICkwhAUJoEwQAJgkxEmCGhDQgBJixUogmhJoSaENCTQhgkwQEIaENAAJMV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ExBp2gNBpo2gYANNRpoAWjQDENohiKbQNADQMQAAAkYgbQdAZNIYIYJgAMQAhghghghg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YIaEMEwAAEwEyEMEMEMEMAAQwTAEwAYgBMABiGgGCAoGQhoBggYAAAAADQDQwIQykw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CYIYICgZCBiGCUgQ0AAAAmUmOEMEMAAAAAAYIYCYAFIAAABiGAmgGgBiGoAKYmIYJ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Tn/OPT+R3h+98r7YUZ+cs83UOkNAAAIAAAABUFsuvS1x+jEdS8ydevr4dYzj9BKUEX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refsQ1OiGCGJy7IPr4OgmuX0DBvyb4UAdPngFAAxAwBet8ndH0XPZZHzT3vA5y+y8SsF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DZGWycNMrt2W46Y9XUv59eS+7Kb4i7dh589EHnKPVQPH5vZYN8/L5/S83px5rlHfNTrn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+pldvLSAGAAAwAAAAAYmAAAAMAAAAAAAAAAAaGAAAAAAAAAAAAAxAx/PPW8OdfMR9tZd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IUo3Ojbi3Y2WV2Z29C0Z1UTwrdHDfvOzf5j3Fzl6O7yHLv6Tj9nj51Pvec9NLlq0Urmx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pql6NvC7eN7pY9nXzAFwJoAAABMEMEmCGCGCGgABMEACYiGhMVAAhoABDQJiJMEmCTBA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EU0JSQgQJqENUhoAIQAhoQ0oAIYiGCGKmCIYACMBRjQBqAwBgAAADSMBQCgAGgYAAAAA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YE0AAAAADBDBDQAAAAMQwQwQwQwQ0AAACAAAABMBMBMAAACAaACgagTKAIAKTAEwAIA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IABghgAAAAAAAMENAAAAAAACZSGQgdIZAmgYCGAmCGCGCGQhlIGIYAAJgAAAAAAAACbE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kWfQcfzquz3mbxhXsH45p7S/wgfQLPnYv0q35gj6rZ8ncfWn8mtPqr+WzX6c/melPoZ4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9a/L3x6E4dx11guNDpkWZruFZ43nu3pPX9ceUPn3q/F6jjIEAIYIAQ0ACgCLo87r49Mg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Yejz+j081w1y9r5e3m9PKDW/N0pws4/TQE0hoADnIOvz+imuX0DLqx6452Hb5w0AxDQD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n30GM/z36V87MSg6k4yFMnLGcpywjcKb8fXzqzqU6uPouJTx2lJSUsjNUpuWotRCGhmP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7vmdvN5B21d/JLdi3nvunRdy2AAADAAAAAGAAAAAAMAAAAAAAaAGhpgAAAAAAAAAAAAA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sfa5nP3xz+j5zMIct747fI97sdOHjt8JTUpxlne3Zj1Y2suq1cWu7VZDVs3anBp9Vo1j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V7muesV1bpXPz7B9Q5eO3Axehx8vRyOi6+e7broUNPt4BMUQAAAAACAAAAAAEAAAhpEM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AAAhoQ0IaRAAmgTQk0qTQk0JNAmgTQk0AAgATUCYIaAAQwQ0owRMAAAGgDEwUYDBgAA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ZCGUAAAAAACTQAIAHVGTSGCGCGCGCGIhioYIYIYCYJgCYJgIYIaBMEMEMEDEAAwQA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QykMEMEMEAAADBDBDZFsEAAAm0AMQwQ0AyEMEMEMpDIQADQJghghghlIZCGCGCGCGC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JghgAAmCYUmEBDkV1OH5jnaz0eZDoamSPreyeF6Hr4R5/R2Gcx9IjlV9kOFV6ErzNfq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6ffh8+r+jKvm8PpQfMo/TIHzc+iVHgT3VVeIXsqjyb9PVHn5duo5celWc/u8/wBadKLr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0AAJoAAABMBNKuvyOlj0Xkly9iy66bjl7+fs6eXaM5e7m0B3+aJq53aMW7j9GJJZ6oAT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w601y+g+drw9PEAdPIwBADAATBoF7bxXZj0vzr3XghBOnKM5p3xtljMumqHZIt6OTp43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nOjnG0lOM5XIstpV6lrmTWuN8Uw5+lmufM+X+i+M9Hjo6VfsN+bsWJ89CaGBQAAAD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AAAAAAAAAAAAGAmAJgYttc1zudvw8vd1eF1cNnBW2rpwxGii49TzeF6HXPkS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9Wsc7rlu+e4pu1hEiyLjWXxyKzVDHKzbdkvZvKLs9Jgs3NxvQSx28lo6vK4eqLDfmEw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EwQCACoasBoEwQAgATBDQJgkwSYJMRJgk0JSSpNEVKIgBACTQhoQ0AAhqEMEmCA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IhoGmDTBpoMapgDTAABggYAUAQAABQAA0AAAAmERpAA64E0DBDBAAMIjAGCGCGCGCGCG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hghggAUgiSQhghghghgmAAAAAMSbhAxJghlA0JgAwQwQwQwQwQwFJCGCGCYAAIYJhAm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gBDBDBDBDBDBDBDBDBDBDBDBMBDBDAGgABMEONPPn8RZ0vN12bzX0u/2zm9GKhtUl5wu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9HXzcPpMvmofTJfM7T6MfPJnvl4a09seOnHrDy8z0q4Nh2jkWHTMNhqeewsIyETZWTiJ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Kzz0k6TEAAAAmgAAAAFV1Smu3GjRx+ggc1xjRk6+Dtxy6uft4zT7fPALl9bkdPn7Jprn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Lyz7sXT3xB5semitPt8wAuQAEwAAAAALK0eh8nvwjnGavRXdnZaW51GZZFVsbC3qc3r46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xnNzvpsJuNhIQ1cZ5ra4yJQmymm+oy8rs0a5+J+hee9L3+fsAkQAAxMAAAABg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BghgmAhgAAAJgJgAAAA0HL5vf4XP17M0YumPDr4e+PRrpuvPJZC25v9h4v0W+fZlGv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1W5pbzpVFlkk0KLrGozTToovKJRhrOqzNPHS8onnVvH6/nOXZMOXQAAAEwQ0AAhgho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BCYqAATBJghoAATCI0gAqTSIYJNCTQkxYpoSYRGhKSEmCAEMEBCApDISYJgACgADEQ0A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o0DABpoAKAIAWgAAAAAMAAABNAACaEMOuMlQwQwQwQwEwBghghghghoTYIYRU0IYIYIY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YIYRJIRIIjBDBMBDBDBDBDBDBDBDBMAGgGEW0JgAwQwQwQwQwQwQwQwQwQwQAJg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IYqAQAAAAATBMAAAZSGQgBMCPNl4TWY4V1+kze2vMhOqLOf53j6nU5UiosAYgAAAE0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gozREkESQJgTsoRsliDo3ccO7Z55HpOFQCGAhiGgAAAQ0ACgCCYq6vKlnr2CnRy91PJ7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Wa4wVkNc0BcrZknnp0xrj9NAyPJ1Zeviv3wz56yxD35ADXMAAAAAAAGIGJgLJfSTtr0Z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Usyq1XbLoZ3PZRbz722QnNW2VzWyyCL586FnTMFq6UTm4WpyznRMIOsjTOtnleg527t4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xDAAAABghgmAhgAAAAMQwQwQwAAAAAAAAAAAAAAAGgBoGmHK6pL5zJ2eVn1U9DNNeVk6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EuhgnZ7XJ0+d6vDPXzC59Hbj13NEb8lXuoRivVyhmjrW0aJa8+rNqFtErmZGEuvg9Xl+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AAACYIYIAABDQAyIywE4Q1QAAAJqAChNAAAAJoEwQxIjCJJESSIEkRUkRU0QUhYE0QU0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iIKYQJBAmiJJQhioYIYIYiGIhipgDGACDBQGAAAABQBAMpDBDAAAAAAABAgmKgZ2Bkq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AACYAADQmAmAmMiMEMIkgQwQwQwQwQwiMExkSQIYIYRGCGyIwQ2RJBFsIkkIYAADBK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BMEMEMEMEMEDIkkIkhDBDQDBACJBEYIZCGUhghghghkJjpKQRGCGCGCGEct3kk5nH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sm1xy/xMFqJtAAAAJghoEwEwQAACAAAAATATQDQAACAYIAAAAEMEACYCAEwEwQ0oMEAC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a5fQ5evm19bldPMgNcUxABL10Ph9WNdnL1xjJLr4LqGKAXIAAAAAAAAAA0waZRXZUX66r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XfELC+a16Kbefe7RRqm7JptMWRmXG6Wjpy4F3dtueJd1swdbg0S+yj57v47p3memWrXC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aKd8PROuzp4wBAAAYmAAxDBDBMAAAAAAAAAAYhghgACYAAAAAAAAAAAAAwQwAAqtDzlP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sz1XJSuZQnVX1Km2z2fN4LldZbpzzZjV0Z6nKOjAwbNVEueGuzO9GuEs1Zr6t4oy7qOn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2eN4vewOPoAEAFTTRDFQ0CYIYIaQABMENUKSEMEMEMENCGCGCGIlJCGCGERghhFSCKki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WKmiKmkipiwJogrEQViIKYQJoipBAmoiSQhkJSLEpIQwTABgmCgwAYhgJlJ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kAZ2UxpAxDBDATIQykxwhghghghghghghghghghghghghghghhEkEWwQwQwi2CUkA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khDBMAGCGCGCGCGCGCGCGCGCYAAIYIYJgIYIYRGCGCBiUgiNkRghghghghghgDBDCJJ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fn3W4/TB7zk+kIjyxi8XOGoNAAAmCAAYIAQAACGCAAAQMQwQAAAmCBiGgAExADEAAAg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gJiUGgABMEMXXo5bz1FfReQmWAtk3sjDm8/Y4h08KGWIYIAaAAAAAAAYmgYANBVTbBdz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xCbSz1Y9+d2X06MdtOijVOlhK+Mq0wsVtdhPRmZpKmlmZXWYNOqBsTWeqRlSnBPkdOHW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0c3p3igEAAGAAAADBDAAAAAABiGCAAGIYCYAAAAmAmCGCGCGCGAAAAAANAAR+e/RfD28n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SWVNtVn1PVVH2fN5Ly2r0ZVMt1c3TZry6nCo21TWbXn2k0IQi5qhfDXOMLC5s5HR53k9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CGCGCGlE0jQAAAFIYAEIZSGCGCGgAEMEMRDBKSEMEMEMIkgipoipBBTRFSCBIIjCJJEV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TCCsRBTSwJBFSIipJEpCxGCGgTBDETGqGCYADEMpMBDAAgAoAAAABDBMAARDBDBDDsgN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DEwACAABghghghghghghghghghghghghghggAAAGIYIYIYIYIYIYIYIYIYIYIYI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YIYIbIjBDBKQRJBEkERhEkCGCUgiMEMEMESQmAKQIATATaEpxI8Lr+Hs4V9Hq+m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h8fqAykNQJlJSIqPoF8fOD6Kj55L3/kK56aAYJO8zv0VJwztROOdOBzl0MRAABoEwQQL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NDQxDCJJCGCHEYmClEBoAAABMVDBDQACYCGg0ZyVMLEMEMEAAAhgJgJoYAAAAAAAiz6D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v4Gei5/Wv3w85HdivOemNuet19FuemnXj0ze3Tg1S24teVMlMcmsNQx75dzb5z0ly7fP9f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86bq5UrKqupLKrncc7geuo1jge9+b+m6+X0JJZiGCAAYIYAwQ2IAAAAAAAAAAYIYAAJ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CGhpoCSAAAAABpj8j63za+VAt1mPo2YbZ9nWfeZsOX0+HP1eb2loo7sZfN5/SZWuPsz0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ZrmRJEVBKuyxZpT1jLfogmbJvw+P6ABz2hlIYIYIABkRYUhggYhoEwQwQxEMVDBDE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ghghghglJESSIjCKkiJIIkkRJIQwiSCKkESSIqaIqSIqQsVIIqSEpKIkgipFRGCGQmOk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hDKQwQwQwABMBDBDBDEQ0AM7INpDEQxUMEMEMEMEMAYAEgAoAJggNKhgAAmIA1Q0J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DENAAAAJgDBDBDBDBDQmMQ0AMQAAxDBDBDBDBDBDBDBDBDBDBDBDBDQDBJghgmA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kwQwAATBDBKUDmfPPYeJ6Yn9C8n7IiPkR5PNGW4gAAEBACPoWjj9nNJJjy6ZHzWj3Xh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7xSWSTCKcKs8P7bw1nKGAAAIn9A8962XFX0HHL8R9N8ZZwUFCYAmK+jtkY+8UvgKvoqP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0PqqPlB9S4x4g2Y7BMEMEwVC3mFeo2x4mXsqzyD73FqoAABNMROAnGJYq2TAAAAZFgNDE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+d/RoaMnl+nr8x6bnMeQtur6ct+/y2rXN2emyzXFnB466dWW+a1Wz124DpzZ5NvUa8y7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/pzKrss5vr5lApuXn7z7UfP7d8+q+Vszrn+b9/47t5PoOzwH0CZi2SxYCYAAMGI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EAA0CbIsBMBDBDBMBDBDAAAAQwQwAABi4Pe4S+Nkp3UJqB7bmYep18+OyizfO/tcvbc9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2vH0LObyfU8heV2uT19Z6CaQhZTKThOyrRVouI5Hi4+iMg8/pQwQwQwQ0AADQACGCGCG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gYhggBMBDBDBDBDBDBDBDESklSYkVJCUkqUkIYJMEMEMIjBJglJERpUpJIqQsVJCTIQy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MYhghgiSEMENIJioYIYIYIYIYAADEQ0CYIYIGdhsVDBMAAAAAAGKhiJgCYAAAAACYAAh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MEMEMEMEMEMEMEMEMExiGgAAAQwQwQwQwQwQwQwEwFIIjBMABiGCGCGCGCGCGCAAAEw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SkgTZEYIYIYIYIYIYIYRo0YzxfnulzevP2Paz6c6Xi/afOdZpAoTBDBJgmmQvrtj6JK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XRr5fLo86wUkdTq+Wvl+kRkoXP6Xjq0eZgWA0AAJ9M9dsTlJRZLmdJJ8vezFo0yEMF1+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EXkiBussUbCBKJDw3va6+WPbjoTEWnR9Cl5nWSgAM+inUQhNHmfI/VefXzlW1Uvb+J9z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svQor5dNOgAE5nqD00svJQ9i68RX7sPn9f0RHzmH0mR8yt+lfO89PocYvzfS5/nd8dc/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JONwt+SxfSPzGlLZdXbXqKc8O/h69me4sIyJRYtOXoC8enuGd+ej6JLwV3px4rgfUPLc+3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/R6+ZOhRot6+X5v9K8bo1n3xJc9RGCGCYxDABiGCGCGCGCGCGCGCGyIwQwQwQwQwQwi2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jENADIyTDzXpvFrwpwm21ORm01Qs9Vi5HpOnGjXhs6cems2m5y9KjFXrp+e7tmLVj12d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RsnmWbl1Qzz+kTBDBDBDBDQAAAAAmAJiIYIYIAAYhghghggAAAAQwQwQwQwQxEwENCGl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MEAiYKJggBACAEmhKSEmKkwiMEmQkykNAMEMAGIYIYIYJSQhghggATBDBNghghiIYIYR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AQxEMUAAGIYJgAAAKAIDEQxUMEAAMQMTCEMoAUGQhghggABiAAAAAGCGCGCGCGCAAY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ghghgAAAJjEMEAJgIYIYIYIYIaAYIAEwQwQwQwQwQwQwQwQMQMQ0QwdDlWfPajT0z71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wuo0ykDEmAmgAFoo0R9CY80GxMRl8B9K4Wp4xphpy7F+iKccl432ni9Tz7CwAlBMj7Ty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DbIR5by/0f5xYDVAEAMj7vwnvZesxwfM/pfzLUotqZ7L0fyr6HL0Gg8/4r6f8ypW0+3j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ujxfFU16vq+AR9ZXzX3+WptHH8B9X8LXC3YSvb9/5h9QiI3GLz3J5dJhSBgCPo3R+U+t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V6c83M9AcnsQfN/pHzFr6Ds4PY830+RKrJeeJc/bvm76bottrvm65Dltquo1jsLDD2/K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Xn7mfQT87Kz0+nyBL7bR4Cib+k1/Mw+i3fObT6XDwPtcb5PI9xyvP7fNZt9HL15+j5/u+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n51vl9Uv8/6HnqJJSoYJgAwQwBghgk2IYIYIYIYCYAAhghghghghglJANCGAmAAAwi2E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AavtjZNSnKc3TTsrMtko3PoX570nXjnvtzdOGzRzNesU9fDXZ3bc2izcKaUMqq+mNHPqA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RDQJghioYIYIYiGIhghghggATBDABiAEMEMEMEMIjBDAAACgCQTBDSpSSJNKlJIk0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BACTQJoQ0omhAAmgTQAADEwQGKDBDBDQhghiIYqAEMEMEMRMYhghghghghh1waoYIYJg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GIYIYIYIYgmKhghghgmCgCAwQxRMhDBDBDBDBDBDBDBDBDBDBDAAEMEwEMEMEMEwE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ghghghghghghghhEYIYIYIYIYIYIYIAABDBDBDBDBDRHjdri2fOtObf0z6m3c8vM+V9l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YIAABac+qX6EmQcDv+RPV2eL9qRkB5Lzf1DwepzNuLfL9EjKMHifbeHs4YygAQ5x6b0t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1ea12/Q1KMHgffcCzxYSEAABD6D8/wDocdIaVfMvpvzKyliD2Hjffr14tQfMvpnzCyf1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M3zL0nmNAaQTQt2OK/Vpee9FlHm9Mr5PPRmrR9O+afTITA+dczo86xDSgAAC9b5P1p6g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+eaMA6P0f5V6WPXfMPSeYN/rfnvsOPt0aLYc+3nqe3w98p3VXpplGeekRhfj3Yd89ivX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8M+G56FnO61SjVnSeWya03ymOKJatuOR9Js8J7bn2q8x7Ojj6/np1fN536fxvs+F082T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RmahghkAwQOkMEwAYIYIYIYIYIYIZCGCGCGCGCBiUikDiJJCGCGyMnxh8LxMd5+j9P4/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thbneiZdndMdSXDXuouaC1WdroeV6vTjph1quvnx31X756NWS7U3vDO5ttZx7QJLj3i2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iGKhiIYqGIhglIRDQAAmCGCGCGCGCGCGCAENiGCTBDKQxEMEMEMEpIiNQk0JSRFSQgAT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QgBJoE0CaUTQgATQAQhlJgDAGmgwEMEMVDBDSIYIYIYIaUGImAAxJsSkCGCGHWGKhgmC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AAAAAGIYIYgAoAJggAANUDVDBDETCUAQBqlIEACYAwQwQ0CZQBAAAwQ0AAAxDBDBAxAA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EMEMEMACEMoAhDBDBDBDQAAAAAJghghghghoEwQwQwQwhx+zy7PmuvPLpn6GxZcnw30H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EAIYIANmPdHvmyU8b7PxdnB9Z5SR9QjzOtKsupnzLZ6ny9fQYzhB4X3Xg7OOwoBke7wv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7/zyzGRS/Rd3lfWRGq5ny+vvcKxMQwKj9E+efRM3oJhH5l9QVnyd/UrTx/sXGVKUjkfP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hd+IsD5niuqsQ0CaESVdr3/zb6Zm1MDwHI7/AJ+zZ9L+bfS5YDD5tg24bENKAAAHsPHe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c/Xaq+Un1SFfMH9L87HmGFV9nn68dPS7/BdXn6d/I34ktvz6I02VWZ6KUb1fN6GPpx7U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qnMbZ0wO3TyLjbLMXO8zJrUs/TiuFlYooLIOuz3XW+V+w5eju/Kfrvyzn29Jh3Vx84+vfG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pDBMAAEMAGIYIYAAmAAADEACkCAEMEMEMEwACBMAAQ5EZcTwFnsvnlR0gmXNu/l7M71u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q26q+bnapZ1Xm6EK5ivr1mCsEs9J5i/WfUS5HS3x0SLdYsrzY8deuEmIqSEMEpBEYiG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RDBDBDFQxEMEMEMEMEMVDKSkSRJBEYIYIYIYIZSGIhghglJEVJEVJRFSRFSSoAQwQAJi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mgAVAgTBACAENAMAGAMTGANEMVDEQ0A0IklQxEMEMEME2CGCGCGUhghh1lImkDRMYho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oAAYxDBDFQxEMVDBDBDBDFQwQxAGIYqGCGCGAmCAAAQwAAAAHCGCAAGIGIYICgGIGI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mCGCGCGoAKAYgIAAUlSYQhlJgIYIYIAAAAgaZDFuz18yy9bjdOf0W7m9OWn5z9M8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wQ0AAuhg6Me+UlKvFe28RZxRlXfQfm3Sl+gOFkHK6rHFoXgvffP7OWNUJo6XvuN2s1DA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NaQMRy/A/UPnFmdAAFH0b5z9Il1tOBlhmslIrLMJs8nh4Fgpqvc9/wAr6vNQ2fKqeny7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6V4X3EsWpHhOF1OXW/6V84+jxFiPmWPXkpAAACYR9r4r256RMiKtCosRHy8/PnAqDU2d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o56ex4OH1svnNFKx06Es2ibvnXKap28m72fN7NeWfo8eOEbJdV1QtqqkkcO+laq2iPf5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phlvw77MVVjmvZfP+95bj6foBzTn08D9c+SfWpdY1jQAAMQwQwBgiSEwEMBSQhg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siOUQHzzfLxHlNT6b5rxUdTRTXZqJWRSI0CYdHq+Y7vLto0FnLvfbXbNznG3NUbmY8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z6LtGdVW2zlhfKUseN3PL7xyPpHx/uerwfS4zWLEYqUkCYiGCGCGCGCUkIYIYiGCGCGC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xRMpDQiSRDBDBDEQwQwQwQwiSRFSRFSRFSUQJIiMVJgkxEMVJhEYRUkRGhDSiaENAm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MBgDABghghghixGIhghghgDBDZEkESQRJFRJAhh1AcqGAAAAAAMEAJggMEwAGqGCGIh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IAKmADBDFQwQwQwQwQMQwQAAAAAAAAAAAmADBDQAAAAAADAEMEMEwAGIAABDBDBAx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hghgJghghhEYAAhgmBGFsTxXkfovz3fP0fp/Be/VeZ9RlPm5JaiYCGCGgBC6vJ7MvuGn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S4TojMPQey+V+zl9AChgD+efQ/ndnOaKNGb1cvpJyjBJcI7x8tdn0m75hI+lv5nrX6JF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nLChMF9M+afTJdA3FPzr6H8xs1mN1bmmCAGgOt9D+UfTZdIEeV8f9W+c2c5tABRF9qPT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4WsDp/SPnf0aWoaPl+XTmsECjjEmRmR9x4f3R6AHHB8R7TwlaoV4qjAaRU4kehz9s10kQ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XruDj7kcnT2ubNrCsXXh13zel6vBCk2GOXS4x0JcSyXtQx7Cxmw5+boVS4+pnnT1Y7rm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dZ6VKulflu3zePp+g1Xc7n08B9e+TfX87mMxpDBMYhgmADBDBDBEgiSQiSEMEMEMENAA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+vW+J8yt5voZqAkgAFVgFuG8mWQINxGJnpen4r1vD06rIy5d7L6rpZzlOapp2xMll8iF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LDzvoefrHza91ez5/ovd/K5WfXo8H0WLWSUqYCGIhoAAGhDBDBDEQwQwQwQwiSBDLUME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KQRbEiSCIwQykMEMEpIipIjGcYipIipKEmCTFQCCYqTSCaVJoSYIBUNCTQDQJoEyEx0m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ghghghglJKhiIYIYA2RbBDZEZSGCGCJB0gJQAAAAQGlYAgaJtKwAAQAUAABAAAABgAAC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MQwQwQwQAAAAAAAAAAAAAAAAAAAAAAAAAAAAAAADAAAAAAAEMENAAAMQwQwQwQAACGC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YYvnf03yOs+O9/8/wCzqe1bjHjOF9F+eaiTQAAmCup6kev2SjKmBKm0Ob4v6N5X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QOl82+h5tzAPnX0T5xZhH7c4nsrVKJMn89+hcSzwwpUmmIOhL7LohCBng+L9W83rPjk/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EBGf5h9Zqs+VS6nKpoATQDQvUeYcfV1y+oPNoUeD4f1mqvlMvpO88V7aUVFKUQ+ceg8V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H5P1cRAT5ZR6+q3ysPWI0d3RbHg+B6Lzlh7zwX0Be0Dk854b13gdJxGAAwCvTROXqFV2O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rMbfb5H0vpy4Xi/ScP0+OI7dYq2YL01k6kohelwU9mteV0pY5evp81vOyc7oJGixVJRN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/Nej5ufOodHhe08/r7fn/AEPjs75v1r5z9GxpAZ0AAAAwAYAANAMEMEMEMEMEAAADQJoY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ebH0ykFgCAAAQ4tCo0QFq5861QujLWNI7aWvseh4P1vD09C6C5d+hZl2Z2EyVWQnLKUW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tOseJ5PZ4/r8WghbvlX0uej6B6X4rszfry8V6/Ntc4yxGIhghiIYIBQaBMEMRDAAAAAL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GCGCGIhhFspDBDCJIIqSIqSIxkiKlGEmERqENUkyENCGlSkiI0JMEmCUkqTQACGhDAA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GJgAMQwQwQwiSCJIEME2CYCbKQwRIItgiQbgcqGkBgmCgANMEwBggaIYIYqGCGIhgACY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BMAAABQAAAAAAAAAQTFQwQwQwQMQwABDBDBDBDBDQAADEMEwAAAAAAGIAAAAAAAAAAA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YAAhoAAAFzelWnyvJ7Dx3TPvuh4X3UPy/pyz5edbk2A0oAHW5KPqEfmJH1CXy2R9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+bgiAtGgXW5SPqUvnFkfQfm+jnVD6H8+6ke/j4lntX4xns+d57McOSlSYg9D57px9Cj5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XEieM9t4f1S+sOVM6Rz5m14SPNeZ7vC1AGJMEwENFvvvnhH1c8b6c1tkuTTTfSLOdJ0f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R+ofMvqktqCBSBNSHFoiwTwnF7OO36JYySPnMHhrZ1ssTGCAYgAK3XYdnPrO+med65Vy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+peV6nW9Hj+d1+j8/wBeG/BPccnoVc47Ucm8ySUkRY1hRogZ+xkZsplQkzJTrPRu5Ouz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/TvG+28/rXzj3XziX3/rMezGhMmkwAYAAAxMABiGCGCGCGCGgBiGgaYpHz2u34rkPeRO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MEACgmRGkrp0wKuhzLTWrILAnEc62ex6fz713D1dXZgv49+lKm7G1JtRoViYqrMyV5Nf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D1eO6yq3fJ0WQQAC2pHtPYfG7pfssfC+xxrSTjJEYIYIYqGCGCGUhkIZSGCGADR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MEpAhghghhEaIqSIKSIpqIqSEmEVJCTBDCI1KkxIgKk0IAEwiNKAAmhDQMaDGDGAwGMQ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ghghghsQ3UWwQ2IYIbIkkCkWbRrNBipgAAAAMAAAAAQAUBiGCGImCgAAIDBDBDFQw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xBMUABMEMEMEMEMEMEMEMEMEAAAAAAAAAADRA1QwTATAAAAEMEAAwQ0AMQwQAAAAAAAA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BDBRmjB89+n8LWfnXqfN1az9PjyOvLT4X39dnzOXR5lkgFABDSAAhoAFQwQAAAAIY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sBDAAEMBMEpIiTREkhDCJIEpAhgkwEAACYAhiTZr38RHehxGacc0AITAXa4wduXBI9DL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WeUR6+Xjxd6wh7fz/nqrBpDQhgAAAMQMNOcXoX47efbfdk153JyUsfd+Krufp3l93a9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XhdVmtXPV1aS3peYDtYults4i34yNubaKMbt866tgcmPSlnfK5Fno+Hp9LrVGN+Vq4P0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jTQAtGAAQAwAAAAAAAAAAAAGKT+dVf4dPeXFFyxACYADQAAAAIFABRkkqo1U1br5Wo0K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X9f5z6Hh6fYa+F2OHq0yrM7sSFaSRZb89lfF6nB6ceJkvo9HkttrlvmlKCKUWJNBOEhz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dub9ZXN6uLAYqGIhioYIYCZSGCGCGAMRMATABiTLEMEMEMEMEMEMEMEmhJoipRIxnEi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wQAgBJqWI0JNAmgTQJpQAE0CYDTSQMJRkMGDGIGIYAwQAAAMIsYmOkwAYJsE2CGCGWIY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CGJgAAAAwQAAAAFAAAQAAYJgAAAKAxDBMBMAAQAUTBDATFQ0ANEMVDBDBDBDBDBAIAK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MAATBAAAAwQNEMVDBAAAACACgAhoAAAQAUABMRDFTBI13RPI+M+t+O3nyvt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14PJerss+WS995CsJGSCkERipSEiMVDBKSEDEMEACYCYIGJMEMEMEACYCYiAABQAEwE0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AAJghggAQAAIAAATQ0AhoEwQEAA8duWhAAADQDAUgCSEpIGnRuxTmujrxWce3RKbZu4g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H4Xsu3j8Nm9p5jt58iK7NVD1HI16ch37+FbZ0cELLmcoQsuhUi7krFy9F30WnRy6y8P3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jr5o05UMgAoGABKDABIwAAUAAAAAAAAJLxlYvExN4sjF6g0A0AxQwAAEANAoACENMFXN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laDWDliOBOOegv7fB6eb7/r/AB/1XD2eyHHj65OCHl01s4eJ3uN05eazN+nw2203a5xj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G4slKDL/AHXz8X7SvAe+51pkIGIC0AAAAABohigCDCgBAAAAAAAAATAAAAQAkwScRRlE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k0IaEAomkSaVJqEmgTBDREaUAABEAo00k0xtSCSYMAGADEMEMEMEMpDABiYwYADEMsT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AEYhQGgxKAIMAAAAAAAAAAYAAAAADBMFAAAAAAEAAAUAAAAAAAAAFAAAABABQAEwE0A0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DCMgAAAABAAAFAEAAAUAQTBDBAAAAAAAAAAACGKhpAAAEACNGqC+H8n9f8ALbz4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6XLwnrpdraON533c0+WH03kHiT0eCuWbImR6UZjQGcuRUrQqLAqJhByiIaEyJJJEiLGRR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JEUTIMYgYgZCQCBoYhxGkDAENANCYAmgBAAAAhggQxAgYmlA0zJTONMiiSQMTBpgDBoq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3FLunyNWOm7XHLz7b7c92bfbl0tKdM19q/Gd/r5ebzPf+f8AR5PN17adYvztj6HNrs69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JInW83z68n6X8h91y9Pqsp8/iv13I+nysTxpgAAoAgwAHCaBgKAAAAAAAAAAxSOT8g9F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Isi3GJOIsmnAnEbgycWlQgbiDQAIGmhRmFUdCSkvRCTaxruSQ73n5S+l84Vnovd/Iu7y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2wTqTL5jp+R7eWCU/R5LbKhm2LiEZRCLQ2gbiE5IGAHb4jPsdvy/6djTGZIatAABiGCG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YAwTQDKQEA0AAAAAIaBNCTRGMoijKIk0ICECEAIAEAk0JNSoEAAIBJoAAAUTEUoyVtNH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AYMQwQwQykMEMBgDTBpgDRMKBgAAMNAGdDAAEAaoYACANUMRDSgxEwABQYiGCYCYAAA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ABQAEwQxEwUAABUMEAAxENAAAksgAABMEMEMEMEMEMEMABABQAAEAAAAAAAAAAAF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QxUMEAAABAmJgmIAAAsa7opwvFfUM2p8mPZeW1Ol6TwCr6ivn3ej0Ty7JYsQ0KpOtkyJ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DJkWoIsBAwQICFdolLta0l4ULQGZaQzLUGRbAxLcGBbw550WnLj10cVdlVxV2w4UfQB54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R5w9CzzcfTleWj6pHk16wjydPs6jyx7SK+Nj7QPFL2qPEx9yHhF7sPBL3wfP39AoPkOe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EXEiLpiCYpCJOlZAlshJlZNG/seW62Os9nU4PPtuln0SSkoLpeS+Xoen8i9Y9N57o9rv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Xj5+PYhrPLu7PQXzveyeEx07nk4yzuSTOj1/M/WM771g+ehgAAAAADThoYJoY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6vnScenMBU4ySDhJUTrHOtlicZUAjBqQkiLQSEAAAAAAxANDABxCUJhS5JKy9Gr6P8n6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8hy78+ULfR4iQrLLKbEyac9RuhltLooG0DBkxMZFikgfo/NyPtK8X7fGoASgAAIAAAAA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TQAAAUAQk0JNEYyRGMoiTQgQIBAoAQAgTipFqBAAgAQJoAAAAAGmNpjaZJxZMT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IYIaAGAAwBgwB2AMAAAAYaAM6BoBgAAADBAAAAGCGAAAAAAAAAA1TBABQAAEAAAA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hioaAaAaAAAAAUAQABMVAAAAAAAAAAAAAgADAQwQAAxDBDBMBDAAENIAKAADEAACAAAK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IYIYIYqARKYteLoKvF+a+r02fIj6RwdTyejZhs3a+Cj0kvMs9O/Lh6l+UD1b8oj1b8mj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5Hsn4sPaS8SHtn4gPcHhw9weGR7peGD3M/Bh79/PkfQT58J9CfzwX6GvnofQj56H0N/O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6PH53GPoz+bKvpUvmbj6ZL5iH05fMg+mnzJH05/MSvp8vl0o+oHy4PqEvlrPqcfl0z6qv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fVY/K4n1ZfKA+qnypn1Q+WB9V+f8zj1WTZBtApBWrIiGQhgOJV0qbqY1A0LJxYo2I7nq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w+yz8+3EszGsaq5hC2mJtt5lq9rb5x3PqI+YpufQeY5/N6clNLpylTfUiEVb1+XHOvvL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sCEBYwBgAwgAEwAAAAAUAAAAB/NPpvx7U4yDphoVkklK0CWFVi1K7OW25rIYRJyqtWKc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YAAAAAAADQSEyuQIUaIHVw4elNqiauKLLgTTAAYmEoyAAbjIm4sBBNAE6pVZ9S+Vehy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Q0gAAADAABgAKgBAAAAABMBAA1QAAAk1CTCMWiCaFGUQQCTUCaBNAmhJoSaVJqAQNA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jaYSTG0xyjIYAwKGmAAAAAAmAMABg0GygAAYAAAaGnmgAAKAADQAtAJBgAAAAAoAgAAC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BAAGJWAgAAAAAAoAgAADQAgAqGIhggAAAAAFE0AAAAAAAAIAKA0AQwAAEDRNNQ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ATBAIAAAAAAAAAAAAAAAAAmCBiaaoYQJqqqdQczL3Ueej6Ms82vSo81H1CPML07PLx9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I9Wjyi9YzyUfXh5FeuDyC9gHjY+zDxh7MPFv2YeJXtg8Svbh4c9wHhj3DPCnug8Ivds8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o+fr6CHzw+hh88X0MPna+ih87X0QPnS+jo+cn0YPm59HZ82X0oX5ofSw+aL6YHzFfTw+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9VD5UfU/E15rl56tZnEVgxKDIQwSkiKnEQ1ABSnF1KdLLyuwRJSydcxqQes9J8t9n5/X6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3lo+rzazxI7cus56dNNzXHRprl4vTeX1zwyU+/mcoSFXdUlLI1olVfL2PrnxD2ONfQhx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AGACBihgKAIAKAAADGYfiv0H53vMkLeRosSaiaklrnWy2EiM0nXWmMLIU6rBwsgqBDEw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AAATAaYQmgrlBH0+Z7JfKCaMiyRFkhAxMYmNwkOUWSaYAE4uIEZ09mK4+xWeZ9Pz0g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wGAJgICwAAAAKAIAAAAAQFAAJoiCFGUYUJIjGSIjQk0ICBACaEmlSaEmoE0AIAAEDQAA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GMJJjAGBTAAAAAAAAGANNBgsgLAaGAMAEw0AZ0AAAgMUAQAtAJGAAAAABaASAwQy0A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YAKAIAAAAAAAAAAAKAAAAAAAAgAqGgAAAQCgAAIAKAIDQAxDQAA0yubQNNAAAAAUAQ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EAAAAAAAAKAIAAAAAAACAYJgAAAAACYomIIAAAC0EAADQMEAMQAAAAAAAANAAA0AAhk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RsipFRJERJBEkiLYRJBEkkQ2sRiRYCGLFtJPg+V8Rt0eWG8pMSKmLFihidDFDB0oTRFT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g7fTnPKcOdtnlfK6SF0sJpEhSPb9H517jzezozwHPt0J4Ga6qKrL6KstzHxfW5Pp8kpw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VBVGyqrr4WRc4Ql+33cXtctAEoBTEwYAADEAANOAC0AgAABHKFC/KOLOHXCErJIBCZMA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L4FF9DL5Vzi2qytUJgJjQDBEhIkJjEwQwAAaGmAwK4W1Id7z28qAViaDAYmAANMJRkMA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Li6enNpO39M+OfX8WQGdACAAmAAxDAApAIAABTABNQAAAAFIAAATQoyiKMokU4wk4gmh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E0JNKgUCaEOI0AAAAAA2mSaY5RkDUhgDAptAxMAAGCGCYAADBG06YmAMABgABWgDFAF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jAABQBAGoAACACgAAAAgAACgNAAAFAEAAAAAAAAAAAFAAAAAAAAQAUTQAAACYqAAAAE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ggAoAgAAAAAAAAAAAAAAAAIAAAAUAQAAAAAAAAAABAAMAAQwAAE0DEAAACgAAkAL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UAAAAIAEAQ0AAAgAAAAAAABA0AAACAAGZVfybPzOmUhaykyhDiLkgHIpLqVmq7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RJRACITcNy6MZ+vMYWLKu1Hm3qjGzNhIUOUJHd73z+zl393Xk6HLvVCyqI5rePvnxSqX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nOkvhVIputnUVdnlhfBn1L0nB73PQBKNEMRTaBgAAMQrTSMBQCQAUAQ43Z8vXy9M64gx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QQhOslZTYSi1FdOnPUr8mstqtqlQmghg01BMABtAwBgAAAMABikRhZWZuhzeiiHFRgg0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IGmEosk06AIrTjV11QH1z5F9Ny9CmsbAEAAGCYAAAAJqwAAChpgmQgKAIAKEAAAmhRl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EnEEAk0JNAmlE1IgQk0omhAQk0CaGgGIGIJNSCSY5RkNoptOGDoABpgAMAAAABpgwQYU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XgZ0ADAACgABkJggAACgNABQAAEAFAAAQABMAGAAAKAAAAJGJgAACgCAAA1QwQADS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AEExUNAAACMAAAAQAAAAFAEAFAEAAAAAAAAAAAAAEAAAAAAAAAAAAAAAAAJQBAAAB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QFAEAFAAAAAAAAAAACAAAKAIAKASAgASsQgAAAAAAAIAAAAENNA1Nafj3R8v0yRa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QiQRaROULFphpphuqygagTKEwgpxAGVzIalqjL15bU7FbW/H0miWbFiiVFrM3p/OQzr6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FyenxOnLJbC/twzmiwzW2yITbACHltqsd0bV917P4Zdm/cV4D0WNd11XQk1TEwBiYAAr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Ej8j67xtfOE11wAghOCFldiyTiKq2uIW02VNpws1+alsybCyi2qE0xiYAKDQxMGgbQSE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yCFlZj25NVl0ZQlZFowBiYxMEwbTGJhKMhygVYKRTGUUulGax974L2Ue8jKPPYADTRNO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gAAANMAKQAAAgAAAAQhJoUJRFFxhJxBNBFoQIABAKk1Ik0qBABCTBACGgAAAckxyjIco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AAMAYAAAAADaBg7BpgAMTBpg0wALwJoacgAoAgMtAJABQAAAaYAUAABAAAAAIMFAEAAA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mlVjFQxEAoAgADQoAjBADEAoAgAoACAAFAEAFEwQAwEAAAQAAAQwAAAAAAF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KAIAAACaAAABpgIYCaoBABQAAAAoTUAOkAAAAAAA0AAAAAgAAAAAAoIGIgAQ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IGgAAABAADH4v0vxfahi3kjKNgmAgGJgNBGRLCcBL4RmtEp54vIzpDQhhEYQbiMGVT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WVTu3jHZZDwd5uL50U3EabY1V6Xy+vN7PIjOVSb1lMRIgknKhVeUUGuGSdl+rFplgOJF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l++R876PnU0K2moBImnQ05QRYwJQAExDxntPm1eOBdcNAKFkEhZVYtqRBVbXVTEXTrs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0ihJQiIScZAMUEDAAAbQSQxoBgANDcWOu2szaM2pLqfX+0l+PPZjpiEbTAAYmNpjExgD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6EtnXYR9X5T1B9IhOHLYAAAwKAIAKAAAQAEMAENNUAAAIAAABAmhJxFFojGUYinEABJo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RFNKJoEAAoAQADAEwHJMbTHJMbTptMYAwBgAADAQ0ACDAbToYAwAAGAMAALwM6GAAU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QBABQBAAAFAEDBAAAFAAAoAgAAAAYmFAKABABQYIBGmCGhoYgAAAAAFEwQ0AAAAmKm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AAACgCAAAAAAAAgAUAQAABQAAAAABAEMTUQIAAAMQNMBAoBQAAAAAAAAmi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FEAAAIRoFAAAAFIxAAAAAAAgAAAJx4leG8yLpmI1qEWgBCkACYnKUVlqWp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RkuhEuGWxJxSKkhMZBjqMbIldsYbmqVVv0ON8C/rzxS0Z/memMg47YiIU3VWbKbc467b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0FtFK2ZKMhOMonqzWE4WVQCBSTrp/Z/gv0bGvaEljQADRDQUwIYnaAQAAAT+LfWfiOox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gILpV2Qq7aqrhZWXW0XxlqnAtvz304OEElIbGqEwQwTAAGgJCYwBoAYDaCUZRM0lWnuv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8fdTbIC5YmMTBpjcZAANpjB0MCdFsQmgj6Hz+tPs0KreWwBQGiAGBQAACAAAUJkIAaC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yiJNEYyiRTURjKIAgTiCaEAJoCMoqk1CTQAQJoEAAAADTHKLJNSG06bTG0xtMGmAAAD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NOmAMAYFDTgAAaLwc0AAAAAwAAAAYAAQAxDBAABQDACQAAAAAAtAIAEBipgAAAAAIAAE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ACCYIBQBABRMRA1QAAAAoAgAACAAAAAAAAAAoAgAAwQAAAAoAAAAkAFAAAABABQCgAAB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AAAAFAEAFAEAFAAAAACAaAAAAAAAAAAAAAAABAAEAAAgAAAFAEECgEgAoIRiAAAAAAG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3EmumUKRFOIAA1IRIFJOWTjKIwtgQUkSsqmpj30WEs2mVphBTjZFSiMZRJMjXbEqurj0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e+WfT1zz30uZ8n1No4bzQuqSWrHtGlQW1xVDtssxko95YnPjamGU7Kr1tqurislFAGOy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E/Usa9ENZo0QxMAAaBgKAADTyvyz2fjOkGlrMxSFGUSuM60stpuUjZGKatFFO/PaVVX0R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hmhNywaAQDaBgAANxY2gYMBgADHEop0Zk3oFFKJIBAQSAG0wkgY0OUWTUojGqkJhG2sV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/Y87ECUYABQAACAAAABQmgAAAABAAAAAJoSaEmhQnAimojGUQTQRaCLBAgAEmhRlGUTQ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OUZEmmSadNpjakDTBpgAAwAATAAsGiG06YMGmAAMAaYJheBNAAAAADQMAGAAAADRD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QAAAAFAEBgmCgAAAAgAoAiGgABpgAoAgAACiYiAAYqAQAUTQAAAAMQANANAwEAAAEN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MBMEMVAIAACVoYgAAoAgAoAAAAAABAAAAABABQJgIGgAAGIAIAKABi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IAAAEMQACggAAAACQAAAAAQwlHn1888zOPXMU1YmRIuLGMItgADkiUYom4SVV3hlsik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t0NOEmEFJWJqJYDIqcbYwsGadNEek6Lz6vq+ba82/vjhvq8j43rVGmPDdV1U4tzaayqR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XqzKddvDVcZLCWjNplthZWRjMK2wbUiV1CX7Xt+O/W+duYs6GmgADRQ0xMUMWI+R81HX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Ko21CvosLhqIU3VFVtNtSzbckTlFFlbrHZVaXOMlgnAmIBgNoGAMAYmNxZJDBgCbKM+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JkZokBITBpjaYwY0wkIqYAQlWaqbqB202Hp/pHx/69ixYZoAAFAAAIJgq7lbGTSCYI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hAhJoUJRIxlGIpoEAk0IAQAgQJoScZRNAAJNQAAAAAAwkmSakNp02pBJMGAwAYADEM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2mMAGAAwAAAvGpoGCABgAA00MAAAAAAGAIIABgAAACACgOk05ABQBABQAAEAAAAAAAAU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QCAAAKACAAAGgGgABgAAgAoAACCYIYoAgAAAAKJoAAAACkAAAAAAAAAAAAI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CGJgIGJgAAIYCAACBiAAAAAQAAIAABAAACGgABQBACUAAABol85978V3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ByVNSIhG1VXG5y53eGadkByoRpM9xKcXKU3szWqRDLuw1plTcEZxhRmFRZCxWQkOE0sQ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Y3Orr5HS+z5N2TRd6MecfQwfB91LnRx1qUiKJSZKQjEw9mCyufGkJx5aNGe5NNdkZa2p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ZDr8lL9v0/GPsHPVw1kwAABoAaH570PjK+ZyT64BASjKGBSqsiVTijU4TiNdsDO51Vqz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Gh212ljjJY1zijEyRFq2gcohJxYNMGmNpgwBoKYWQLxIYgc00iMBpg0xtMbQSBjFIkBS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tdiXfZfjH2TNtAxoAAFTBoAKgEAKAIAKE0AAACAAAAATQk0JNEYyiRjKMKMoiAEmhACU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SpNAmlE1IAAANAMAcoyHJMk06bTGwG0wYAMAAAAAQAoYA0wYwB0A4AAAoAjQB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AaIYFJhAAACACgAwAAQAABQBAAAAAAAAABgAJgogQAUAAAAETTVDQAAACYIAAFAGQAY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aAAYACAYhgAAoBSAkALQAQAAAAAAAAAAAhoAAAAAAAABNAAAAAAAAAAAAgAAAgAAUAQ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AAAAAQ0AAAgAQAAAhoAAUEIAAArAATkB5jS/KZqr+fbcPTIMsABAUxMAUMBWhkWgSciq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vJpiUZirFspSrTi2jhOKpxlSjNFTaSwUiCnEQ0Vxtqsnfnt3O1p4Xb+74bOR1HbwcnQw/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hBSRZGUDKx+3nFj56APPqN+bTFwBFMEME0Ep1TIkkQ7fCUv3x+e9Dz0AQAAAABL519F+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HQmDacEZBUnA0TouCM4rCi+tG4TrMmQ0IlbCwsBCg0NxkNArQxyjIABuMhgDExtMGmUq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yAAABgwkgkJjaZKUWSTBNRHBqnZGST+x/G/sObqGsaAYJlABRcwQxEBQAAAACGgABA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IxlEjGUYjGUQAEmhACTQJoE0qTUJNAmKkwQEAAMEAByjIk1IJJ02pDExtMYMAAaAB2IC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MYAxMAdJgAEXATTEwAAAAAAAAYAAAAAAwAAATkAAAUaaACgCACgAAAAgAAAAAAAAADAV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gmCaGmgAATEAACACgCMBQBABQAQxEDVMSMBQBABQFTEAAAAJggAAAAAAAABAQo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AAAAEAAAAAQAAKAAAgAAAAAAAAIAAAENAIAAQ0ACBoBoAEwEDEwlT5A9lwPHxrZx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o/zKzMD1E06EAApWRaMi6bQJolZFwKQEq1VldgZTRWTuySXVCRJz9ebRVgOWuUQkMK4X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iKbIQsVUWwSaNGY29G+N2PveCjheg5nl68/Zg3fI9UQJZpozMl7uUJMxpKUfJuDFW0CC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KEidc6yE42HQ+w/Dfa519EJRxQagYCkucdT4x7L5zpQmumBxZJoGJw0mqhZBIX0SNEWL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MzRAKZO2EwTiRAFJCsBGhLa1MQIJJgADTJOLG0EYyiDQkgBgDEwEDkmMTG0EnFkp120K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tQVL6h8u9/m+wUo89DTACgAAEAKQwQAAAAAAgBDQ0wQCCaUi0KMokVKJBNEU4wACTQgQ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hIAAENKgIAEYAADlGRKUWSadOUZDaBtSBpgAg0wABNUMBgA0wakAMAAadAEAFXAZ0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0AAwAAgAABAAGmAAAAAAAADQAAAAAAAAAADQAAoACaQaFYAACYAAqAQABMEAgAD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AAAAAAAExRBQAAAJggAAAEMAAABAAAAAIAKAAgAAAAAAAAAAQAABQBAAE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QAAgAEAAJoBACBiBiBiKl57hc2zN2rMR1svCgnsIX7JfJeR7PG3Gg1GmhoBDQABGS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TjEW0OLZBygWxjYVwvgVaK6B2Vzq+UJSxjOBOUJCrthUJQmk0MipoipxK6dFVjuz3ktO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77ng81quy/F90xPhuQMyWQn7uQ05RSj4+kACy/LfEwZWNDBkVKJbRayuTZCyVi/S/S/L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gBTcHC+R/evhtc8F0xKDRZOi0cWpW4SGmFStpTRZRetcZRKxhnTSOyMyck1UZVoDiSEx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EmgkmIaJEWTlGQAEU0JiJAIwBgACHJTEwAAGmO6m4cJwIArBxmTjKNT9p4v1Gb9IjOHP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BQAAAJoAIAATVAAgBoAABNIlKKqMoijKJGE4CjKMCaEmhAAmqQ1CTBJqVJoAFQAgABy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kpRlTaYwByjIGmA0g06AAAAAYAMAaY2mAAwYmFABcBnQAAAACAGAAAwAAAGJgAEgDE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BDIhIixiYAKAIAAAAAAAAACgIYAAKAIAKgEAEAFQAA0AAixVJAwEAAAAAAAAAQr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aAAAABANAMQAAAAAgAoAAIAYgEAAAUAAAAAAQAAAEAAAAAAAhiAAAAAAAAAE0AAIABAA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gkRIZGVh85tjVWu7kWUVxtFMiewrfk5eCh7ygKAAAgHGgABMQKJTqmrTIgSQCRZFTKyy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z9Ciap12SqFlYTrmjjOC1ThKyclJUmiJISNV0CmSVl8q5qdTnHfHT5XYye7z4gfyfXNx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5RlE4+HrVdRsIyjMbTlhGyuxuMhpgpwmVxhoLoTpi/7R8Q99Ne6TjisFA0zF8S9X5DaE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tdbJyrayQApSKoXhmusiQUoFasqKQaSmpEwFipRRIFGRSUREro2DJVqABJMSkglFkpxk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AbSMABoc4SG0ApRGJlltNwRYVRcdQ0UXREUqu6nMuzfssa7OegATHSAoAQBiABMhAABQ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JiKMoqk0RjKJGMoxGMoiAEmhAAmhACBKk1CAABUAIAGnIAAAOSZJp1KUZDaY2mMAbAY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MGmDAAYNOgABhaBnQAAAAAAAAwAAAAGAAQA0AAAUAABEwAAaYIYCYIBUMEMQAABQ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EwAAABMBAAAACACgCAAJipggAAAAKAIAAmgAUAAAAAEUAAAAgAAAAAAAAAAAAAQ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KAIAAAAgGgAAAAAAQ00AAAAAAAAACBoAEAAIATiOLjTSEaSGRCRFE/Nd/wCa1f0J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1bKAWU10p6Tye/k0JqhioaBgAAJNDE4ExUxEnFxIQEJlQU4w5VgldXVpVfFGfTkrZbTc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SjVM4ySbUlE0JgEZRSuq+qp2U2knb7CXxvS+g+J9/Dz5pz+XowOW4XQs+n5qYWQ56ISP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bYuJMFK7IVFoSUoygAWN0LB57qEt0561+6y8n6znoESE4St+PcL1/kNnGdVy3BpITJEW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ZABCU66hRfQUzjNJTjJWICLQISOLQSVhKyElcZRAAYMi0DlGRKUWMEEZIE2CGAMAYADa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ssqsGnApE9S5kYUo2lqBfqHb8p6vnU05UMpDVgAMQNNAACZCABNUAAACYIAExFGURJpY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GSEmhJoQ0CaEpRBNKk1CAAAQ0CalGmACAMJJjlF1OUZDaY2mEkxgA07AAGmIYJgDAYAw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AscZZ0AAAAADBDAAAAABgQNMAEAAAUAQAAGIYJgAAAAmCGKhpAAAAAAAAFAETAExQ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0AAAAAACAAAAAAAAAAAgYAgLQCACgABAAAACaAAAAAAAAEBCsQMTQbFipR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IYgAAAAAAAAAABAAAAAmIENCAECIjiRGkrGRCSiiTgjy+HF0tSWrFbFfmvSebqdUb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GgmUACAAAYEJiEADTUAGBA0EnEJRbKyaIyQVTnRWnDtiQvy6iUZEtYMISjZBjJyTGKSw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K51yr6f9F/P333CHmdXPt+YY+rzfTzT7dnDfn51y+p560zjqKnHwdsnQ5/QFm0ZDc67I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hMcoytVtc4jTbns0RshL2PrvwX7Pm9FhmjiHB+RfePg+i11dKM0uldnpxl3JS8CHpWeW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Gs8q+/k1jlmjLrEyIZdFFlmWamMGAAkRHFxQBkrY2LIEKIxgxoQEWTaZKUZAmCGgTATQ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3GaRU4EWBZZVYTovw1K2u9CLSu+uwGro+kd7PoxQTUAACwQ4QykNAAAAJoEyEBQACYIB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YRlEjGUSMZKEmhJoEAIAQgTUqTQk0DTBNKIJBpg0wAUkmjY7ZSTRsBtMbTGBYMABgAA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A2nQ0wAAAsB50AADkTBQAAYhlCYAAwAAgGCGIhoAABgAoAgAAAAAAAAAAmCAAAAA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SMBRMRAIAKAIAAAACgCAAAAAoAIaBoACgAAAQwTQAAAAAgAAAAE0DQgAoAACNxBo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UBIAAAAIYgAAAAAAAAAABAAAAAIBAAhpA0IaSIQsgNKJKKSMiqajEt5PR8tZzN2bQEig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I3HPWCcJ00AhoExATtGnAAIEAxWgFJA2nCGCYDEAAOE3VV+W8z6K5FzUpagBRnCyLGTc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ORXX3frp8EPQefJ/Uvlu+X9A4dNkfJDreo07x4vnx5Th7+f9fzVShLz7nHZl8PXJpiiW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pAQBKShKSU4SWUkiqKdmgalze++f6T7ouT1ueiuxlfxj7b4mvAdG2ma26c2rn1supum7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rtlZnVRskc3P3Gni+N9K4nTn8rgS9HlUgskIBOI4iEJo7I2LKcZCg0DQSAGgE0yTiyco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AAYMGAAMBzjIIySQGiV1VpDLaVKxApORKSIlbVYfXNWbTigCgAAIAAACaoAAAE0AEIao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NCjKKqEokYyjEYyiCASaEAIAEIE0pGUYSYJgomgTUDTQaYADlGRKUZWuUZDaaMAbTG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MAYAwAGAMTptMABphYBjQBTAgAQEK2mgBaAABDAAHQBAACaQAUaaACgC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AAAABNME0AAAIAKAIAKAAAAAAIAABaACAACAABFMQAAAAAAIAABDABNAAAAAI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CgCJoBoAAAAQAAAAAAAAAAAACAAABDQAgBACAAQIQRIhEiERCRGyUVAkogeM9d4Wzo0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cd+Mw5enksz5dGLSMoTAcQaYgQADaagAJoGgAATCM4EWkXTacNDIFiK5iIK7PUwRoalL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bALIuJKSpNevW36x+dfoeXvfkn2LPZ+eJ+48PX1D3nwP79m+XzU/P2vb+C+nfJ/TzVVuX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vX9B/LfqtHj6fAaro16rx/s/IxWlpsqtw66I2ViYSylCZZTdlHZXcWKUTHbXM3/Y/hvq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8Z7PxVcHndPltatmLXz63aM2jO79ObTnduii9brab82ycZSgCQ4fa4G8/MWp+vwqSdhG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KwnONgoyiJAMAmgBNDcWOSkEkDAAGIAGIGMGmAAwY5RkMBKlZAndReZhMnOMgkTG5ASL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SMkBKAAAgAAAAUgAABNQBEkhUwAAEACYJNIoyisYyiRjKMRjKIJhFNCTQAgQKgEEJUNQ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AEYA5wmOUZWuUZI5RY2AMYNNBpgBQAAANMGmMAGADAaYNOhpgAWAY0AUwIAEAYAKAUA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BIIAABgAAAAAAAAAAAAAhgAmlAEAFGhABQABoAAABMEAMAE0AAV2Bm0DENIMQDSsTQAU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aAAAAAAAAQAAAAgAAAAAAAAABAAAAAAAAAAEAAAAAAIaGmCAAAAABDQAAAAACABC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EKLiKDiEXGiJFCBAlWoC8L7PxFnYz6sZYgLbSww1ykc3kd3hbinVcJMEDEmgBEmhWmgF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VkYjOt1Y4zhNBMixgK6LoJSJVslCcsYygJNIADlFjkirGmvb+3/nP7Zl811fSenYU8/5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pT4f6jz0K2ez8z9JX5Hl++eC648Jn0T9vnwzsr8vb79s5Hd83T4r7L3JXyPk/Yfj2deY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miMoywYiUoyLMumodiZIijLOtmnLryH1z0fxL7Ti3eI9v4eXj8ns8RrVpyaOfXVpyas7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1GiW6yMpq6UHEhBR5v0flumPn1lVnq8LYIKUSMWqSHErI3UMQREAmEkxgCTBgEiMxyix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DBikmNpkxshXbWhbVcUSjInKMllZVZBLX6Ka8p0/ovRZ8v6YJQAAAAABABQCwTBAAA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EEZRRRklgpRIxlCRRklQBFNCTQAgTSoAQKEAACiaACABBpgASlCdrlGQ5Jo2pDaYNO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ApgDAGDAAYAwKGmMTAEWjM6TCAAAaACgAAUAA05BotYmAECaQAUAGAg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GIQAUBIAAAACgCACgAAAmkGgAaoGgBaAABAIoAAAABDQAAAAAACGgAAAQ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iGgAAEMEMQAAAAAAAgAAAAAATQACAEACaBNAmiKEKudYkIjFwsIkBVzgRrsoI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VKk53Y5FdnoKedOW2m2NR4nX5tma6m+kmhMBDVCaCUZSiAAAaBiYwcJjIwsKpsii0i4G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YmFaba7Idc0tanFEwBpkgdOUfo8vzr02PjH6Jy8vvR+f8HufEV2L/POrPqO31ki5nTpj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noOp6OXH5Hq/U+fp6K1+Cj03jPnya6PMkrFVbVcx0QsFXZCWClGnOE4nGUCSiEgrM1tO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hfOtsfdfDeq8ri8zh9fjt6NOa/HTTrybMdNOnPpzu7RRfnV9lVqzalCUo1T5H1njN8/F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EJRIpxCcbalYmIEEJRBjBjEAAAwCQpDaYNA2mAAADQwaYwBgDakSlGQq7ICnXaXbfbb+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59eT0NBjeeZVrPZjKPfxppowKAAAQAAaACgAE0CaAAQAAAmgABNIRklUaphGUSMJKSKa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TQRkhJpUCgAABRNAAAEgwAAc4yVyjJHKMqkDG06YNBpgCgadAMAAaYAwakAAMKAYADAB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CAAAAAACgCABGAoAjAUQAADTQAAAAAAAAAAAAAAAAEAoAACACgAAAACBAAGhQBAAABNA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I0CgFDTAAAATBAAAAIAAAAAAAEAAAAAgAAAAQxMAAAQEwAAQMAAAEAAA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GgAAQ0CaECAECaIxlEVdlRGMkVpxsjCUSEXEWe6kq816PlWVWcrYcuNlNmqq2sKpyqq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0IYAJlIATThjQkxU0I2mOSFYA2kEbCM9jiNq4pV8SM4syq7PWqyq6JV2QWCbSI0DAc4S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fO/MfReerqfbvz96ZfsHyP6X8Xk5H0nzv1atl+bnya/Cz59dvR4730eIu9f4DG7Pd+J7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mjiXXNMfT+mr5hf9q7En52f0/wCYK0whGSCUZE6bIAyQYrqKnrr0wYNmMVtN1noO3431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Gel1+bTjpr15tmOmnRRpz0uvhZnU7a5k5Qayg4mbxHtPAdOPAlCXp8bZGxRFCQyyasoYC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gNCYDaYNSGwExg0waYIBiYMBjQwY2gnOExRlAjOLPo3R5HX8vu0Tqt59JALCi/PcduMZ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AMQCAAAUACAENAAIAAQ00AAJpBNKotEYtRCMoiTQk0JNUk1AgBAJNBFqUTQNCtNABAD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JNMk06k0yQFNgg04EwGmoBYAAwBpg0xtOgGAAwAAGgLQedAAAAAAANMQ0AEANABQAAAA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IaBQYiAUAQAUAAEMQACAAAAAAAAAKtbRNABUxIAK0FAAwQwAEwTQAA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hiAAAEAAAAAMTQQKCaMQAmAANAAAAAAACYCGgABoAAAAABAAAAAgAAQFElyI6y43ZE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RFXZArTiRjKFQjKCQhOBGi6kohJnku7gq0nxe3ykuT12Y1ozQQnEoybaKjCcaAATAQ6Q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lJBIRLIRDaKk4uHFsqdkCx1TG2iGLo8+tN1F0STFrTEQ0KSKcoyhfYfkPtlXjftPxdfr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T25Pplep1W0yYfH0aa18rsYrPEex8tql+j/Ou/268lw/uvMr5tlMedfUPQSkjR82l+kL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5SRadkIziKUZEoTpLIKgjatFSvrcU0TrDRTpH0ufGO7zt2HG5a8m3HXXuydDHXRqo046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NCkJ1Jl+b/QvmHbhTOEu/lITgii4hbGwdkZUBEQmRcWNgDTAAAYOISkmNpjQwaCQAACY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QmSsrsFCcStjPe9ji9jy+3TZTdz6zaaxo0Up0L8W30+FJq4YFAAMAARMKE0AAhoEwQA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jKKJNLBTriMZREmhAhJoSaEAqGkQJUmQk0ACg0AEg0wAAAlKMiTTqTTHJMk0xtOgCQA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YAwYNMYimAMAAAALWnnQBIAWgAAwAgTBAVGcXDAQarW1RkDTA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ACCAAAAAAAATAAEAQhNq2mAA0FAAAADEADQNDBAAAAAgAAAAABNAACBAAAFEwQCACgC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IGgGgAKBMABAQAACAGIAAATA4fb4gu3wu4CaECQBLFSjYoyjLXCcSELK6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FN1RnU4xR5f1/J0t5+W+y9MpYdwcafoZxx+hq1R4SrVl1ADQGhDBDIBgmAhlRU0JhEga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ATKywG4yHj11ELarSYpLXCyFiBQNMk4zDRQ1/QFXzf6vEvnHtviS9j7Fw+4zX431nzEs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vgnjKufbNevXmfXS1ez8H05fX/Ev0D5DU+X9Hzjmv0byvN+7RcDqfDZaKqzWZyhIULIE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5uyHZGRbW6isVgXxsCm/OdCzl9XGo7sXS5dte/Jv59tGmnVnpNjEpVknWyVbgnG+bey8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KTSRCRZKMiTTpwcQQgAGJkhMAABgJjkmNoJADExiYAAANpjABpg0yV1NooygQnFnuO3w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tx1sESkW4OnyOt6PIge+AACZQDEAgAAFIaAAQAhoACLYJMEACaCLQk0RhOERjKIkIE0J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TUqUoiQKwAAATkGmAADFcotJtSpyjJWwRyjIJRaMAAQ5RkAAAUAAwG0DExgA06YmAAAF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AoacACAAJgmmNMFTdSpdTaNgACAAAKAIAAAAAAAAAAAAAAAmgAAAAEAAAAAoAAmAmCBB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CQAtAB0XMEAAAAAAAAgAAAAAAQAAAgAQAUAABENKAIAAACYAAAAAAIYIYIYAAAACAA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KAAAgTKE0A0V83rUmDo1XQJoAVgmhRkiMZRljXZArjKNVxnBK4TiQrtqKK76RRlE4Ge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IoNV/Oojq2cLWczndTmUmnY00CaBNU5RlANUA4iSVRAiUqpkwcrcJEoSKiNQNFSalEIX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ZrGuyCRiwAKlKMoJJk+zx5rdq5/uz6JwvQ0x4PkXV2aN+XdZZVbA8xntpl59vUsNnM15c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V+aeV+3fE9PtXp/HPM8l4ycNFGUUlZVYTi4kWMeXVXYASuUWIbI2DG4osouzlXT5W6Xo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fRw9Dn10aaNWejYRGqyioyjFLaJZLPE8TVl9XjcXHXMiRHbCwkx0DQRcRxYIAGADRIQM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Y0MGgYAAEnFjaYhobTJW1XEYWVgJntu3xuz5fbosqsx1sIksnGyKelgu68NoHbyMCgA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CYIAE0CYIAAATQJoE0JNCTRCMoxGEoiTQk0JNCAEAIBUnGBNCQDE1ABMIGmgDENEmmTl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G00bTGAIESaYADEwApgA0DAG0wApiYNMASXgY2AAAgAowABAAAAaBiZGqxEb4TV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BoAAAAAUAQTQAAmLXOMgBDAAGIAQAAwAACgAAAAAAAAAAAAATQAAAAAI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IBQAAAAAEg0wAAAAAAAQNAAAAAAAACYCBoKAIEKmIBpgBACGkWMBcnO1c41budqN6akE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RI12wlqjOFkIWQK4TgRhOJTVoqKuZ1vJ1isrs3HKEy11WEc8+kY3s0R57H2uLY0wixUJ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gAoGoFNLCNkUU4JdBRMmnEnKmZKNiiNlcyXO6WQjZXbU5QnBGcSpSjQ1KCUZDakTsptW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rc7oecPF3xvub9mWEa6sWrnqebpVc7yuf2eX0cV06Z6unx1ZEoRU3byulyenCCDpwUZR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BtDqtpSQA3CJdODVoQxMeaWcltz6DqdTk9bz+jqbsO3n3120352wcVUW11ElJKOB3/E7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BplCmTkmSYUhAk1Ah0mmCYDTGmhgDBkhMJJg0waYAwaAGA0xtMTENxmO2q0K5oiMPedX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UHjpOdM1snVaOu3Pc9lB6fngFgAACgAhpACgAQAJgk0AAAAmhDQJhFNCi0RjKMQUokU4g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0gmpUpREmCYKAABA00AAAHJMk0yUoyqTTG0wYI2mIbAAAAAGAMChgAMGmAFDQMAARe0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GhGIGAAAAAARUgJJgIGAAAAAAAAAAAAIaAAAAAAAAAAABCgCAAJpQAENABRoAAAETQrI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BAMTAAABAAAAIAQAAAAAAAAgCVoAAABAAAATQADAAAABMQAAAAAIKaAAAAgBUAIA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xANAAA0HOwb5Lz9nZ4h000iTQAgAIqUSMZxKoWwK4WQK4W1lcZorhajB4z0XntyFtVlF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9B8F7rz9rTm5+vPH8q+ufItZALBMIElSBiknAxgmCJsiSaxJMrLAojpDMaUUO0C2lk4zi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tWShKJxcSuNkKBOCcJEpRZK6i1T7t8J+7xt8p6ri8Nea1+ifw/RyNerl8ddK7k7sXRCf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r7FEL30BkWyUzaZ3PFJL0eGuFtSNoLbKbVIziFN1CSjGI7nIajBbFXMlCuJCydoWkyXo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vFs8/q1aM2jO7nFxRVdVZJkjleE9l4Pv5sTT7cFGUElZGROSlRGSIpoiwENDBDBiaYAw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wlFhJAwAABgDTCSBgA0yVtVg4TgKUZy/Q9mTX5PcIhNXlAbLM2iW6m2Bu0czp+nwoDXM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MpACAAAQAgAQAACaAAUZRIqUYjGcCMZRIxkhJgoyjSAhACBKJqCMoiAUAAATTkABgA0x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6k0xtMbTRtMBgDBJghgNA2nQ1IAAAoAAAYAJhcBjTAoAhpoAATEGmAAAAAIIkxM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oAAAAAAAAUQIAKAIJpQEAmjAAAAAAABUNIwFAKAAAAAE0AAADABAAAAACEAAAAI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AEAAAAABANAMQwQxMAiMAAABDQAIGIGgAFQAgAAIaAAAAABQQjEDFCsnU5e6XseT9f5G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CaAECaFGUSELIlULYFcZxK4WIrkVHjMLOkpuptJp1jnGyX0/uvBe583a5yyd+MviX2X4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GihNCHKCUXUkgk4EthBkhAxgmMQA3EJQYRkwK7MoWVWpKSnK4tVCM4kRoJR1w+h9W4a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v9y8X6M9Dx+zyvNuY1+Y9UPm/wBJ+a+2fTfnH0jwFnsPG+p8x6Zw6ejR9Dpzxq1DFTaC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3k+X5fc9XfL5a/pnzlIWVTLXCxY4dtFkbo1FtUWEoyBWWS0yuZCxSGASFI9D3vCe583r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KFmbRTpo1kspknE+d/RPm3o8wB188WrRyUhsKEQAQIYIAGmDQMYAIbTGAMGAMckDYAAA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EMTTHZXYShOIW1XS/R9Fd3k9+aq6og4TNenJpzq5DKO1xOx280wXXzjAQCAFAJWAgmhD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wQAJggBJoimiEZxiEZRIqUaSahAqQEIASkhJksRxENKAAAgglYmjEwaCTjJZSjKpNSRt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QAGAIABoAYNSoaBgABQAAAxAxCXg8aALQCRpoAFBiAAMATBAwAAAABiAEDAAAAAAAAAA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CiaQAAAE0oAACAAAAAACgCIAYFoAAAAAAAAhggBiYgAABANAIAAAAQAAQACgC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AAAAAAAEANAAIAKAIAQILGIAAAABDEDQAAoIGIR4N/EXmdnk9mXtef9HxdxbeZ08xAC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jGSIV2RK4WQIRnEhx+15Gzior2V9VgmmLRm1S9r3fgfe+bvtBd+K+Ifcvies4xrUQOEM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FigiZGQlYLAkyBMIlkiqVgQkA3EGKQYd9JnsquSc4SVpgoTUVjQSgH3jF8xM69Z7n4zk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qc7pU4YSm38r7IeE955/re95Ps9DebuR2zi8Pxvf/OvsXJDbk9moA1SkCAH7rwluufY7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U+Eem8shOLsnZCRHHoz2Kc5lU7FDlTE0Khra6ZknELCEiydMiXp/L6MdPol2TX5PfbOE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hefC+ee+8D6PMIfXg7FNVMdiHEUXEEADQ4yBSTAYAAADQDYDaYNMm4yAGRABphJMQwc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FkZwFqy7Zfo1lM/J7q6La1rsjJL9GfRN3ShPKjoYb+vLoMO/iAFQywTBDBDSiYiAFVci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BAAmEVKIk0QjKERhOIoyjSjJQk0JNAACASaliAIBQBABUNSAMYAADlGRKUZWylGSSaY2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AENAADGDToAGAAFAAA0EwEwvEY2xFjAgAAAYAA1AEAAAAAAAAAAEwAAGg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wAAUBAAACIBWAgAoAgCVoAaBgABQAAAAAAAAJghoAAQAACaAAAARFJAAAAQJAA0DEDQ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CYhpoaEMQNAAAAgABBQCRiABDBDAAQNAAAAKAI+N1fLr1Op471UvY872sFmXocfqyzTV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BNUlKJGMoka7YxXGaqPzz3fzqwg47k7YzliSZVty7c62e/8An/vvP26IZO/Hd8c+sfLd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EYrJBBzCEywrOhpjjS9Bul8g/c6o+dv6QrfnB9Ayp4p+lyVxnvgYjXQVuLGpAlNHOvqt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uMlA0VKcJwpxFu3c+UfoKXC7kca3PyfhervT8vmw9jV4yr0Z9fl4F3fHT8H6Tgehbzdl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AACnGRylfR6PDSpK5TbSVlVq1xdSW11qpJ2EC21aX0+2eTl9K6MfJJfaqj4y/oFFniH0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nu/l30bz+vfJS4ehwkjPVfTcea8H9A+e+jyTZZ14tqYAURIiQCABjEMBiBgAIYAMAkgY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QkwGpADAAcosY0AMbjItrsgLfg6M17yeafl9lkWTUSQWX1251bOE1gOq47kZx9XgQ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MEACaBMEACcQAAEEZREmiEZRiEZRIpqkmhJqEmgAUTSKMoyiaECVgIAAmoGmMAACTUhy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TG00GA2mDTABQEgANxY3FjE6YIYACBiLJOLGAWg8bTAAAAQBgADAAATQwAAAAAAABgI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wEAATBAAgAAABADAAEoAACACoAYhGAAAgFAEAFaZQIGgAAABiBgAgABABUNIAKgA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BDQAAAAAAAAAAgAoAgEDEABSAEAgACAYgAQxA0IYgYmAmAFV8fscXN5XoPOenlui5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KRrMRgk0CASaBNVFSRBSRWpB57xvoPPbirsrs0jjLNwQ9/P6GNafd+F9vx69ei47cqvm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k3rKsrY1v6ccDR6K6XjdDpb452vfZGOzo6F5ujpWVy7+hXFdsmStzWF8WyJMIQvDm8L1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UanwqX0/wlednGwQwQA5VsISQpIiTjKpClE5Qmvuvovwn67Lv8H73zSc2UZ3MVKFWXUaD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V4XoeXr5inDn2EwQATdtmLn9TB08+VNdPO2mO6q1ckLY2Rs63uI8B6r3tMvEj0urHI6+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TYyU7PCfMfrfyW1NzNH03id/z+zQ4y5dwCKqb6bnjfNvqny30eUmn14SkNEnCopgkwAY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gGEWMTTG0waY3GYxgAxAA0waBgDlGQMBMAkmWRYR6XN6E17OdFnl9d1lNrUgctttdud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s7pCfr+cgLAAAIAAApDQACGgTBACAEAIaBMEmiKaIRlGIRlEjGSEmhIBAgExKSWKagQC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GAABKUZDkmSlGdScWNpkhMbTQAGAIaAATTGIJOLpiYAhoYgVSItJIZewxoBqgEAAaB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wAAAAAAaAAAAAAAAAAAABNAAIaAAAAABAAIYgYIYIAFABgCAABABQCg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BNACViAAAAAQxCAAAAAAAAAAAAAgAARTEQAAACYJKqrilFzzpNJjS7DDFOgc0t6S54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HSOSjrnJjHXXIDp4Kpy8X02Fy7oU0w9fOvrZGqjWBZsXbHe6HkuvL1Enz0IIE1UQBRaI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UJws0xlGVoA6XM6fPer2XjPYc992El15w+Z/TPlupxB33K6j2xHoQ6c1j6F3Skx7Xdan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WbjIjZFiV8QnCSthAMAGAAqb1Z8p8l97+S7nBlGQkwSYQjKImMJKQNOHZXJT2vi5x+g8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vKaaUywvz2nj758GXrYs0Z07ePpc7h7EpRUcXDVum5x5elyOnHGTr6eaSUKloxag9n0e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XfK2L5YqzorCLueaZfKqZKUXZ5z459y+KrV6mHZ5992nJr4ei62q6aE1LVXfTZl+V/Vv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eZkoIq5RoAAATYEZAhgNAOLAGIEMTG1IUkwnGQwYmAJgmIGAMByjIYMQASjImRmQ3Yds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9l99F0tk6b5Z21WTds4ylM2nOdW6jR6vnIC5AABiYAgoTBAQJqgAQAgBDQACGgjJEE0Rh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iEZIimhJsgNAglSaEmhAhtErBIAA0xiYAEmmSlCZKddlNpjaY2pDAQGCbBEgipkQJBFO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yaU7h55L6N+ctO9HhtO0uBVXoq+AR7ATlAAAAAAAaYNAwBDBDAAAAAAAAAAAYAmg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AACAAAGgAAAAAAABDEKxA00AFMAAAAAAAQxMAAAAASYIAAABAACBABQBAAEAAK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AAAAQNCGRKYMq5url6zeUnTFPQ4PYxud8KM3TRXNZ25Zl0s4aM6rLZUyGFZoqIl1YCh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yIOWmWHP6GUqsJ2ICxTUbOcdDB6OWjq+eM69Scrfy1cUQl0LLA2RxxNvn+lwTyqv07nN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sqBZ9Xi9rnvV6jzHo8a9NTbDph/LvqPgLPKXVatTtbpX5Wb4SOi2jVVdmjY67bYTjKG0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F4k0qsgywiRIQAA0Ac3pKz4Zm+wfI9ypMIqcBQmgBgwGJwSjJZJh6j6Z8H9Rm/WPO38Z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Zp2cvyvv+OYb+248jdj6XH28+N92d55O/WKu39Azb4/EYM3zKNOe5UL8w+lg9Ge9cIY1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OgR322EHaiqUwjNSAGUfJPsPyvPRb8W7l6dmvHqxvTdTbNSTUsKrqky/Ofo3ge3DjzjP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gYgGCYAEiLTBMENAxApRGKQSUxMBgEmAAAAAAMQwByjIYwQ0Ekx21WlezFtl9Pfmv8/q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m0rO2u7GrGpNKi+iOhrybPV4IjNc0MUAgAoTSAFICBNUAgBAAAIAATQgQoyiRhOERi0V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53RF5vQCBCBCBFZYs9sTIhIQrQIwYDBMaqQJOdUV0Wc+J1DlROzLhxTvvzsT0cfPI71P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K6USgyKS4Mr0szTuRXKRUW0gpRItgmMAZ6sAAABDAAAGmAAwAABESQkTIyAAGmCYIAGg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NAAIaAAFAEABAAgAAAFAEAAAUAQBDQKCYAABQADQMAAAAAAAEAAAVAIJpQBABUAAI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AAAAAAEDBDEDQAIAAEOgBKOH6PDZzp0W9M00bslnUzV7OXWmdGc1ThEmhFigwkQLEWF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FrLMS3SORo6GOoxpnqZ9F0iBKFlrxRs3mFWdHJmlvOWd0OmIIebW+HxvL39Zl8tKO7n5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kqzPURRXJaohVPt8bs8eunvcHsy+wrsp1mnz/pKbPk10Y7z7bTHdkgnLbp5fXsVtOtc2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sHOEgFYKaRalIQxRgNpwJghgJhDyfrYanwOXc4eo4yRWmhgwAGBDaCTi1VdsTt9nxHXP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TzGH6L56uG6CzTTdWebzek4mO2HXt0zUe9j95rgeQ9h8sa8fXZGyVF9FGfTBK/a+O9lH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6XTWGuyyISaViEnOu0BoYoy2/PPoXj2/N78Wzj6derPfnWq2qzO5g5YU3VWZfD+48d04+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GgAGJgAwTAQwQwQwiACYDAclIAkDQSBgACYIGCGAA5RmMAABiYW12EN2HdNd7Vj0+f0a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6Jq+yuzGrWm1Gm6qNnQ53R9XgSa1gYACQAAENBQAIAQECZSGhAAAIaEmhQnAUZVxWNEV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mlgSqiSrgWrNGNaw0L1Tj1ncOBWeir4LOxHmOOhHHIujBkotrWrmVStCuUp2RlJgxgxj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BAAMEAClEBAytpKKCTiUxKJOAeuaBoYmAAAADTAAYmAAJioBBjENDAAAAATQAAmh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DBMEAAAAAACAAABKSjSaDPKrQAAAAGgYgYAAAAgAomkAFEAAIgFAEQAAKAIIAAEN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0AxACBkQYinxO35A6seXZZshmZdfglqdCPnup05y25Z27L+fKtplmzohXz161dUi5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4XxrOSjQoZrNMFz7OhLDOttvlOods83gPZQ4/NPQVcrXm7bPI9qa6OaPDy9Bmrp3Ot4/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O8r04OVvVLiZOwpV1SxlfRY+hDNb2DDVnXRy8zp46aetyO3jXsYcl8enWOY48/4f615L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0cKdCmZNtWc6tkY2WWSol1oZXNItI2EmBIJEJCLFGSycZQhgAABQBERhyPj/AN28zvPy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JAAAANEScJqRkkhCyJ0Pqfxu+X7j1PmnvY3YnorznO9w0+cZ/plFfOLvoDFpqlm5vh3p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yhJlDca0+w4PpMtllXoYejDnXqrBdGueaa6rcYb3iabVkkaIqZPzHp+G14Tbh38PXt0Z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3NxaquytMnj/AGPjenHzdbPV40rBK3NECaEMAaAaAYJgEZRBAgxqpEgYIMABqxMYADiD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NpiGgaY5wkG7Ftzrs6sWrj6Nd+e7O9GjNpmrrarsamwbVVtUl/U5HX9PhTDfMEwTrJld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pIEwQyIqaqIVFry0xvOZFeouNTHejwKj0NXn6jv1cJHYr5zN9OauNVdCWytIEwiporUx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1ABSjIm4yGJjAG4SJuEhyi7JShIk4hMg4nKpEytlhUFpSi9UQNBlRrjmjWqGci4wZa7U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yegh5913K+TI6VeJn1AHAAAAAAADAAYAhgAAAMTAEwAAAAENAAAACAENAAAAAKAkAA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gBAxAAAAqYABQAAANMBMYIGgaAAAABAAIAAEIAKAACRiABAAQkAAhiBoAAASJJAxA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kvOeiieQlqyVa82ggTr3mndgt9HLqZ9Hh9T2uJ+azfVQxsNnmPSRztfF6K6eR2POS+k4/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ddPK+k4ffMfM73Ns6fC9JjswdCenU8Z3dm089xfd5kycz00a4HRsul4W7QZrw9HAbLeT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O+XfrxS6bc1WbTohi4b25pOWVUNBdPBuMu6OccdmZYdLidjl00+g833ePT0aD5/qU8A76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3eDrVy0+ry04t9AtnJ6xdU5l867SNNsCV9No3FljixoZFgs3CyAAAAAEwAEEZFeQ+Xf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6QAJgAAADTlaaIptIKcVXQwC/RfTfFZS/cut8G9TH088VqPVQ8xjPX/Ns3l1Is1iKaCU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zdWOznW2XLstmO0shuUyDnNYSYgSdRbgT4na4k14Pdj2cPXt1Y9mNX2V2zcmClVtSZfE+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koerx2lAaFTIsEiQkSEDBACGIHFoQSRSJCbABDaYMFbTGACYJgAIYA2mSYDiwGASiyWz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vj32aMt+emnVk1y6Labs7sB51Gq2on2eL2e/iCC6crDNBdlOSSarefQdk4NUvooebjXo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Bvoyo0QpB03IpdqIqYQJAoyRFMSClBVGUUimh1W1CTSpNCGIgCI0IEoMlTQMATSLXSjQ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TNhhibzAHQMAb445GqNLLCLLVCaRVoVLSzK9YZHrDM9IUO8KiwKadgc2vrlcOn0ZZ5yf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m04AAAAAE2AAAAMAAE0NpgAAAAACAAAQxAxAACGgAAABA0AAAKJNIBxagAxAxAAIJgg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KAAQhSTJCYAAmhiYAgQAgAAAAEDQICYgAABAAIE0AhWIRiAEKxCAIYgYgAKAAcXEfO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avrjLUiSp7c+t530OLrz0czq5M16Muyub1uB1Qv5NZ6DPT509jHlwOjo8l3SyfB2L0+Vr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lO/i9c5GmN0tnH72Eur2OzzPZt2Hn7O2pcuTtSs4uvf5O5qjlzY6dK7nQs7MeNfjd0Of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2V1hc6IHUowROhGNYtvNeN9/veQ9R5+3rBy+f6oNhnm671Mt2btz6XU4PovofN5VlWuue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drQ4gFtVgwROddgMAAFOLWYnAAAAAAAAAuZ01Z8LyfXPku5EiyQmAAAQNCyFIrJIQAgY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IhN1TGhUJOCXY41JShHrfT8fVl0pYdi6LsszS6rom5WkXOQ5oJShKpIB8PucKa8Pqx38f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ei6qedWMFKrKzL8/+gfNuvn50oT9PkirJFBciomiLAkRCQgYAACU0g2wYwTQAiQNWmAw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YMGMbAGAAwaCenNomuls5fS49tenLpx006cetvVdTdjVjTzpVWwMdkd3byZJujfLSZQ0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0AAAERoQFCYiAAASYiTSqLiEWiMJwRIisqpVjiIaUSSQjK0tirSTKktqpFuKGWKLRoIq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UzLLRJM0tLXPO6SUyua0zsaQlIESEBNZCAAEMIkgBBIiwYCGIAUCBuDWRCR69oRiBg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WIQEyQgYgYgaAAAAEACbItUFlSklk65qxAAACAAACINSu2ockxiYAAAAAIEAAAGJgAIT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jIQwAAAABMAQgAAAQDgEiLQBKxACEYgAAEBFoYkshCCBWIQBDQAAAAAhiVSEQ+b0eZWb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jjm19Mb+Xtv78smXsKXh9HRceT7e644mT00jm8z0k65E+rUnE6W+McuW/Qc2rZbWI6Oc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gwlklpq62MgaIy5NNV5VCymyHz32Hgo70+aWboY6F6pynDzXLjul3kuc0yMR0JHOOlI5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jbW5roU5ZZ1bCMrEOViCR6/2nz36DHF3Y7i3NvzHN7HL0nUlFDABpknFkrabSQAAA0xt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BwJhFgL519Fo1Pgj7/A1G0wAgBA0E3GSqMu6cBfR9p8rr6/1o+Iy9R5U39H6BOPnPscv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82X7J88+v/DD2O/0viU9H8n+/wDiq9j8M+u+GjxcZRr1vR5XZjTpzbonqV6zurcXyzyl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Y6QAec9H47OvM3038vTs3c/djprtpvmpMJVXbUY/mH03g9vN4qFj9HlpL4kZQRcUyJkZ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MBpiTQAwYDABklAYlJCYxDQNMJIJOMgGADExhootWXY5PZ59NejNfy7atOTVneq/P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XZXJjtpv7eSLDfIAAAGgAQAhoAaQIBCKHERiQyKJqCLFCuLY0wW6NFdmiOeJoWdFsIMK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DO72tBeFDvRUXEVOwKyYQcgjIAaYCCQhZOISamJgNgDQzITATBoViBiCRBo2NUTlVK0S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KzWTiKSZIQejEiUYyGwVgIADAAaAAITCEmDBAwAYIAAAABAOLrKyxEWxHJNoTQxCAAgB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woBDaEAAAQAUAQBDEDEhTrmMTUAACgAQAAAAAAAAAIAEACAARMSgJGgASJFYTEwQKgAE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TQwQxAAqaCACjmdPllLTiOHoV2cuOhbi6HP6fp4a4X5s73Y9GerrM4j286wlZjLOjjp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93EorrWedrs9Rm83XHrq/JQPWvx9Z69eOrl9jV5GJ6unzqze7LzaPRZONGWzPNYsnUVN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rEqNGiXnrrXHDXo9C+UPY3x4mXu7DwtnupR4nT7K9fGX+sZ5m/0CODb06iN0Npk9Byd0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MUb6dZRoxbIbhKm4yGmiU6rC4jIAAaCTBRohgUAQAAAoAiUkc34x948XufNCM7AAQEJx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5x7CX6h5z0XlJfmX1T5q7frfxD9BeLT2Hz76T8Qj0X0D559Ery3yj6L85X9B/Gvsnyd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psMPiU+i+b9ZkT4TXNW+q63K62Zq25rjTZntW+VWuWN0pwpyLCSZICgGHz36D8pz0WnPo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nevRm043aNKVW1HOy7ON38uzzHop9OHgD33nNTiKSsgrQoLUQkkligyQAhgwBjKixQAA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o0wGAgAGgMAJKmMGpAMBgOyu+XV0cW3l2v0Z78bv1ZdGd7b8urPS6cJ50qrajFfnu7eS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EhA0AQKy15Q0xoiXmRGyOUNMKmTiMgrGlJeGY0hmleFCvVUq5FStClWorJISZESSpACE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aissRByIABgAADTViEYNWJoKbIFrqp3SjM9TM072UStCuckNxKkkRIRYwAEDaAAAAAD0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QCAkVssAE0DQwExiYIABDQAACYQiwYAMATBAAAJoUSFZEhsKAEAFAEAAAAAAAQAhI0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QAAIYmAACAAGgBSiIAAEASgAISCaAAYIAAi0oAACCAAAQACGCBoGCBNUAQCCXK6nLqp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NmGcef0z1K/GPrj0tfBUvbq5TN9eQl0QhKGnIhKZKpILZ0yJkbIitFhiOlYciHauPOnq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fP5fQpHz+z30jwdnuiPGXesF83f3Q5+nazNHUo4l3S5Nu0qugYAwhKQIZVkgEDhDdKu0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4x7LnXpLKE5enGyCVQlkroqShzhKmCHZVYWSiyQCgBJxkAEDQMAAAAAYIAK7A+R+a+5/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QhNJZzgyff8AP7Y++eZ9L5WX5zxPaeM0+q+y+E/c8svwj6f8rt979E+W+oir5b67yNfo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NVfRPO+ageh938bCc8+qz1HR53SzNe3LqW62u0nohKJyqnLa4yslJOmADQZ/kv1z5Dnps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sy6Mb16MuqbvAlKrazm0mP0eTfj6Nu+OC+yFY/N+00WfKofQOInmy/PTUhIRtRUWBW5x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AMAAnFjGQpJjAAYJjBMEDBjABWMGwJAHa3dyHPfkdeLXnpsuz343qvzas7035tE3pnXZ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VPXy6VQ+nG2MZRFTKrVzKFoCgvRVKwKyxECxFZYytWJIOSEJVIAE1ApKoEggMIxmiMbI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hKSEmhDIiphBWlVlhFRYytXyMxqDNK8KJWoi5MU0yTixtOhoGJjQDQAAAANA3FE3XNGJ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0QwAABgAAAAyMLQqskhjQAAmAAAAACTSjQjEDQEJAomkYAAgBDQKJpUMRBJUDEMBNI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GACUSZFoDBDQNA0CgFAAJwJmWxLwFSYJgAIaEAIYAgQxAIEAQ0AAhoQ0JQEMQjEDE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BNAJE+V1OURABNA0FfD7+TU8K/VPU8ke/vT55L6PevzSz6XI+cX/AEKR4K/28zxmv1F8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nrMsr2tJdErchMFlrWqNkFSCEmERhFSQk0JiLWmIAKL4nE3mBeo8euQGoBMGmWgUJobQ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E+V6nc+gfFvdS+g049EdiizJYp16AvwbxSjIYmOSZaRkNoJAK2mMCGgBoGAAAxAAAmC4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+0/FtRxkiMWiTrsJzgz7RV8cedet8bKNi6/IK2ZIzGMStOI3FlllMyaaINMh0edqPU9Xh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W6x2DsrslscZDnGVjadMGKMokvlP1X5xN8rbh18e+7Rk156aNWbRnehxlK67IHC4feye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1dfO0WW5tlaZNmzLXO8/62o+b4/pvGs8Y9uCxilCjMqIwQwi2CUgQ2JsE2QBITaAYAMi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GASUxdrl/VF51dsOO/G268Tps0ZdOd6tOLXnd+vJpzvVOq7OyuyuMUZLr5U2dOIAAAAA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SSENImNYjBDSJMqI0AISIjIyEORWrgoLwzrUGdaAoL0VFiIEkITEMItocWRFTKg24iES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GADQSExiYxMBAxMAAGCGyLABIk60lroZcUssRIRIPRgxAA0wAAGJpEiEwaBgAACYAgYA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AGgTQJojIBoSsAE0oAAAxAxACYJgAAAACAIaAiwGIQTSjTQAAEoAOLEhNgyMbZgAIAQ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oFEAIEAIBKmIABRNIgAAAQMQNAAACAAAECAEIcGh8zp8uxA5UAAIE0LVl2HTjKOggAAG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aUkLaLgBDAEmEIWVDptqWIAgBJoQAk0IAuAEAEJ1kMG5Ry91ddbiJEgAaC0CgAGgbQNp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mTRp7b03yX6Hz16jJKitFlFqXksxslXILISLHGY5RkDAbixtNZCYDIQ0DQMAABADTQpR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8bdWIN8oQtqHOuRa4yGgFGcSI0JgTlC0phdSIAlKEy0iyLQRvo6J3vRUcnGvW5fE38+3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VbPG2R7ifides+oXG6u+Vs5w1zseeFaY1llvzn6P8xzvk7ufu5d92vFtx106smjOtMq7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uvF6PJq6fM6++WCPQmTzWZbO3VRpubs8OgcWHUzHN4/o6jwXO+nc6vALvcSyKUgUgiM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wYhsQwQAmMG3ADBSRKT9ZXc9NRqjz2frcfl0weZ9r42b06cWvO9WrFqz016Mt+da9FF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kuvmTDpwTaGIGIGAAAACAAAQ2RJCRLJFC0syPUVmNKM5eip2IgpIgrIkWIaiDSYKUQQA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yIjKE1EWykpEJsFGZUSTIyaG4xLSpF7omWFTLCsJpMFNCJBEbExoSiDEAmCAAAQ0enE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YAAmiM65khBIjIAAAENDQAgEAAmAAACYKgSAMTAQxUACaAAAAAGlFZCYwEECsQMQgCGm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AKAINNRCpxAbixpCAgaCAQMRa0JGgAQCaAAAAQACUAQQAAAIaAAAEACGhDQgQgBVLl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QCAI7cWw6cWtAAAABA0yyUZDEEadNRYRkg0ACFCaMqWBeik4SaBNUk0IaARFrjKkAFVl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dFBVlsYRc4zJjVAAADExuMjjfOPd+G1kQWG3FWfWL/F+u5722ZdZbCFll9me8bjIlOEi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waauUZDE4AKAQxAwITGDXCz0v85ZHz+7L5j1lFz8+l0Od6/AV2V3MZwZbKEiQmEWEYzi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sCpTiE65lk6rRKUSHrfK9WW2vBt5d9erLp59dGjNpz00X0WZ3dOuc1Oux2LtcXPrl7yP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cd86/j31T49NX7cOvHXobefr59tmvHqxrRbVbNyhOJyeP3cvfySs04unLsZIWJvs5/as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ZiNCzxLaNek4dPoMpxsnUoPPed+glfN5et4Rz0FjBiGAMEME2ABA0ADoTYmMAcNpjF66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2az+d9T53GoeV9Ry874WjHpm9uvFqz02X59GdatGfTjo67K5cUlPr54qyXTz0rQJQ7wo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XoqcgTUhDBKSEMRJgAKAIJoSaFGUVSkiKkiI0IaI1XopnMIKSEIATEAIYCZERoBME41J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sEwQwAZFTCEpBGcYligEyDJOISIhJwaTIhJJgAAAAAmHp0wQwTABgiQRjYiLAZFFjT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AAAAENCGACAAAFE0AAgAAUABADQMEjQKAIAlAEGmIjEsTAQIxAAhiAaRISUABQkMQj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QNAAAACBDqsQwFQCCaUBIAAACEMQNAAgE0CAQihCJcvp8tG05QAAQAhbce06Ca0AAB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gaATKi11VJqVNwk0R5XXprHo5eia1JqRAqEAgQICc67ABBVbQJChoB4N6Mmnmzt23Uxk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mDUo8t4r2Xjd5QFiiwfv/n+qX6R3/M9Xno2QhV2rLqsi0i6dNpZKLJgA0K2mOUZQwQ0l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ZsnE5ei/NI4eyELYzVNOmtMHkPc4+vDwtezF6vDCcZWWShIbiySAUZIQA5QkShJEarqy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ISiSpsyzXS3YtvLtq05dfPrdpzac9NFldudzlGUs2mrg4lXN6fE7eb6N0/nvuu3l8r88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Wvn06Gznbuffbqxas61aM2rOpQlFedm2Pv5dkbub143R00JDpV2JFZ9VdHn25k3RvzmL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y+nzNpnz69Kcd9rEcHgexxV4Wr6TxTyL7PMqlwZJAMTAAAlEW3SYwUkAWFdnovZpw/aV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hYGHdXHmYdWrnv59pcXTZqxa8dN2nHrzvVfm043bXOM1i0UXdfPNB187QBFiJgACiBGI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lEGDEAAIABJoUZJUmhJghoQAlJCTBJoQwjGxFatIqc1SUiIqaWJJJEkhAqYmAMGAAAA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0BFTkVuaRutFjqC1wkNAMSJEUSSD1QNUNINMABiYAAAJsAAAAAAAQ0AAAlAEAAABNAA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mlAEAFAQAAIJJORDVoJoAAAAgyS0OxoJQEgAAAJghoAATQhoAAaBoAQACGgUAQEDEUA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BUACAAQNACAEIYgaQNCAFQhQ0RHzejzhiBiBggBBv5/QNwLRoAAAAGmWgAAgAEZBnwdb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SlEE1Zm4vosC5N2G2NMUDTQIUCETsrsoAFTbVEUAAAIKMPWx2qWPaaZVWSXFFwwKYMGn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XvMUFkQYhpO17X5f7fG/ecw0y2bOdvpRhJLZ1TLpVWFjjIAAaauUQmlEZGQ2SCRys638D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uA5UmFcLYlFWmqzm+O99g6+fwUtGb0+K0jKyREJuMgi0IaBpjREcZIqjOBKyqReosKZq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1X1a+fW2+FmOl9tVs3Y05qUoiOEqrFzu7y+/jwey8p0dY995fraNY+Kas2jHXdtwasdd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xa86sjImsV9Ozv5bfP8AofO9ePd4na4Meitr6Fxy9PN69uGnpUJZfXSbnQiuc5ldevOm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klnw9o5kt0q5NfSwRxOZ6K2vEYPomY8JP0dNcJ9vIc46ndPHH0PYfMn9O0p8x6n0fYvi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pbHblXVXNCc6wnCwz8rucjGvK8n03lM9N23n6s76OrDsx116s2nG7EyaxWo6+eYHTzgA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ATBDBAIAKCESmiBYiIRJJMFJLBSQkwiNAmgTBJggBoUCaoTQhggBDIipIQ0CYJMpKQRc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EAFAiGgoEEiKJiEYAAA0EY2hW7AiyJNRCQg9YAAADBDBDBDQNMYmAAAAAAJWgQABMEDV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BNACUAAENNKAIAKgATAjJQAIQklYFjBDQKAIAhiAAQABAAIYgYgaBRNIAhiYIQAACGgA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TAAAQAIAQ0AAgABOICAEAIBxBiQCQCQ+fv54wQwBoQ0gOjz+gbU1oAAIGgCUZlgIYmg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1lipuUTSFViXDDTWVWKMSAEmhJhKyq6kmhVXURAGIAAAaCGHpTWizFpsvpkF7DIadNxke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kQNZiAjEKX0I+j+n+T/Q+e9XRyWE5OurZ1SS+yi1bJVyJkWjcWNxBhNVNygz8zzGO3Tw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U3Y4uVyi4bTVwkEKrYFNWmuzm+Q95n6ef57Pp8n1eSZF3MpQEm4MAQxMEIYghXbWEoh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rbtzbeXa7XVp59rbSzPSV0LZXJTlQAoHT3z28P1XI9Hh812eZ2l6FXU8Fc+Rvz356btm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Tnpu1ZdGdXODms+7H0e3lPM+k81249ji9XknoexzOnccLbmivQ5nY4R2aLeYmzRMTHos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zKl1V122Y3ffLyc/VoqcVQlGmWiMePV5yuhn9BFPOdyGJae5h6UTmNdLhhTrV5tFrZfJ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ZRjWKGuskRmLFrtjzng/oPiefWGzn7Z03bedux136cevG7hSlzxtp6cLQOnnAEABA6QI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JNAAQAAAAIAcJIgppYEogkDQAmgAEAIABqBNUhoEyEMIkiojIipFRbIiMEMESCDkUk0C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GqAAAAaQaBgDEDAGAAADQABGSPWAKAIxMAAEDQA0wABoGIGgAAAAAAATQNACaUTQAIAK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AAIAFAEAJUMEmCAoGQgKAEQAgBiQ3EGgQTQxAxACBoFECMQAAJoAAAAEAAIABAIGIpi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ErEkaQCEMSGkDIqJJKmoKLFVCr+fqyjEiQAABCaJdHn9A2INEACYBTaOcJkwAaaACiAA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hn0Uo2qTFCcFSZESMCwaEmiV1NtCaFTdREWIAAAAAd1FwcvqxMWyh26HGWY3GVDTM/yj7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tQAGgATF7rwnQl+rX8jr41IVJplTZZZbTNb5U2JNwZMhMc1YEjhTXV8rzo8fXGTXPrOd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OqUtjhJZOM4AFUZpao3QSiOiKYeB6mnpy+bv2HkvR5IIN8m4lknBLYQElGVRYICqysGg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vdty7+Xo06adHPrbdC7O5SbmnOEyClAq9d5v1vfyPNfd183kdPa5i9H4t6jydXaM2jO9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nJqzvfqx687uGS07cunrwXnfQcXv59HP1Z5fQdPF0tc+Zj6XHXt8/ZSmRZdq9CynSlea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r0lGuiFT24GO2UhYteSCN0jh5zTXRzaMceX9h5v2lLLbsjyfaMK7988xqfPmbo2TQULD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UTy6ay8rvSEq5Lx/Mew4XPfj9nO2Trv387oc+nQ1ZNWOt04TlrybMu+U3FdvJIZCJOoN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AATQAAACAAFECJNKk0JSiCYRUgi3EaABggBDIiMpAxA4SkgAWLCwAEMIuSli5JEMBSK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sUgEVaGiJIQ0AAAAJg0DEEiATIIsIImkHrgFAEAAAAAAAYAAAAMBDBAAAAIaYIAAAK4L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JoaAAQxMECgIaRBKMS1ZtAACaAABNAAggoEAAggUABMQEDQAKCzKbkBAwAEAESQgaAA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kiKJqIrIhNRBkUklEGkK4NAwFGVBcZlGowV10IYKTqnGidlciB1oclp0aczL41JbVWVN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fdrUmrACgAUJsVtNhYAAANMQAAA0yTTSFWl1VNMw06skoggqtRRa0IAlbVbQgFRoo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jQAm4GnRJMbJD+afTfE6nkEGsoTpoIABRkV7L1fyn6Ry16HDZWt9uXQWyjXZqlTYWyrs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+ezv0WLLo4+nRZVLPS2E1FbkhzhKasnVNbZ1OW2VcpbHCSyE4ipqq1MKFbFM2DrQ1n53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wOK6cZEVUiAXVuQiLJQcRESSSIrLr8/r466dmfZy736surn003V3TY5kqYEK7ajsdrwv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ktOsfVfHebLJCdzPXh3Y6a9WfTy76tWTXnenbh253ocZSkiPTlLldLlejyZr8Wya7vT52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tXdRanE6nI3L2dXM6qZ8d1Jz9+HaaoaRMenj9JbYXWJirsrWq902boQnHlunzurV/F9B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vVVUbeN2Ll8v3+PoHqrgc/0XC7BeOtOd0ORvNc1NYYtOI3357ko00WrXwe/zM35tosz4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Y69DVk1c+mi2EpqvPpy652gd/GxBEkEW4jQIxNQAECAAAhiFaBABRMRRkLESGMIjQgBDQ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hYtCAJQCwAhDBJigCJjENAwBgAykpsrLEQJBFTCtWRSMLYrWrIpW5ICMCZBjGCGhMAa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JEVIEAAAAKAIxMAAAGJgAIUCx1yHCDLGhQBBMIOSUTQAhiYhxAABAAA0pRCJAAIAAQMY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IAFYAkaErQIAlYhGgUEIyIrIhIgyRGKWKtrJKBYoNG4sZEAaVogk1TCNJiqXpHKrOwcF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0eEjs18lnRhjIvhWqlBoUJoi2ic6EWxgElFWSgIFKA7c8bNE8W1QAABiDR3OH3DSBqAAA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VloCACg0gpJQBJzhKrFJDptwKZKNERGoSaBNCAJWRsqJKIqb6oqABAAANBKyuwAKHFw0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kh5j1Xh7PFiNRNAxMQAAB3+Apfrejx/p8avtwSNGrH1Ccy2x24PDte3+X8WqwAs6vX8j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T4+jdbivzu9NSjU5pTiLOdTLZQctkq5S2OItjiytsVV2pKVbAqy7oax895f0vk+jyeNP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9nlbuhzd8xXdiXmbO1q5dfP0+pc14qj3ddnluj06s01U7M9bLHrz0hfCc1ZKMpUpRK82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1/OaHY0MAYuhz9+d9G+vTx9Fmmm3O9O3Ftzu+dc5bK7IayuZ0OX6fFzujzt6+g24NuuZ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5/Q5myXuX4ttkMHQwmNyidezDvs83fp48votOXemXj93i23vVx5OjLk9k4O2u828bt8M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yaeedjRkmPldGwwapXkqrs9WKNEcrq83onQIWlGXTQumVVpTfj2Euduz5vhOP6nymevU3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d2OmkHjdWXXk3ztTXfxMTAQNADQEWIhijrCxRYwEQAAKAAAIAQJAEogBNAmgTQAAAAKA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ABAAwABAAGACCTg6mRYwBEggTRWTRFTZWrIlcbklRbAjC1FKuRQ7YARCRVIkDAIjSDT1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sGPUjAAAAAAGJgADQSrihOxqoyaQVqVMSACgAJoQmIYIagApASggABAAECYIAB0XVljT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KJlYTIBNRBikiGVFOMCIjCRAmEQgthTUazn1nVjyaztvz1J6SvzzO5HmI315guqrUTqk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qZWonKl1ZGKJxQOIDQAgAQIAEAAAhACECQQUufv5lmzn6c2pr18vbLvVV2amnQCNXb4v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ANBKyu4GXmezQWUjZF2IhKSIE2VFqWI0ihZA87fpxy3xagQCBAAX2Oyq42wK6dFZmUo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xAUmmEoyJWVTL51WJb8p+o/FqiBrKAAAAKBqGCH9A+f686+gbMffxZ7IeKr13iPH1aW1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qHT58M69ds8T2+Po9HbzdXPtrszXZ3NjmkwJSgycoOWyVcpbJVyWUoSGgIwugVxsRny7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vlfnry3L5u7VrPO6tl81XKazsm7c2mOiJnWkrPbc5XdG6asSlKDCIBHxPr/n3bzRafo8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4ted9S/Bo5d+hZRPPTduw787ndn056TB3Gfm9Llerw8/rcnoV6LVz+heaGjJl2ZF5u/B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K8e2hOTaK3ozybpMvnfS8NdXc8x6KruP2MMkScq8z0+fplN3M6qauH3uAHc8v6cnzOpy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yhTgWVWwWWbTnTk9HkdZdmmuSUk8a65wkKN1YGe/N8v4f6D8/wA9ez0+d1+fa7oc7pc+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L04SB9vIgAABNACQAUEAAgmLFsBxSTIMkCABRNIJoE0omgQAmCUkIYIGCaAahDBJoBAN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NIhgMBsVMAAIAKYmIaAAAAjIIExK1YiBIWpXQSuNsStTRGM0VK5FUb0UOyJ6y2xELEDE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AxA0CpgJMGAMAECNCVoAAEMEAIEDQARGIGIlZCJYVhYVosjBDQDiwSYRJMgTjCCoue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D4cTvrz0D0NXDZ2asCNdFNgoDM8dSMxeyguCidiVMQWVpLFAJJCgmgCBIJ1zrAEAIAKA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xGhDQAIGhDEgBAiKNIo5u/DYqrqqhqyqzpbOdfLsE8mRF2drh9yzQBoAAAABK+jQSvov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1TJgDABBSBQRklwZ9mGM9k6Iujm0DQgaZunGWhEZVGyuM9N2eGIGIh3UaaE1QgBohtSH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4nyr3vg7GgsTRTAAAAIYAVzF+lew+S9nnrqfNg2BpkEUAQ0AlJAmqIyJdne8nbz6+20+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Bpx0vcJTTcWrnWyyVcpZ2UyltnXNW0LIQlTnWVVWc3WLuNVZvnRvd1krzTndBpJrGaZJ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pXBGRatdk2QmmIAgpVJwfK6M/q8DaeuQ06GgYAXUXTW7Vh08u3Sspux137cWrHRbFbOk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Pp8fO6nJ6e8dvo8vWx0qJxsx49VC8+yRHQ6HP6NltGzGmLPopN+znbirhd/jry/R+d7a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fRXAydDiy6PQeZ9Yk/O+i83bg9b5b1Mzp8/6Ly1vp9OfZFMqNBVS2XX1MhXo5pzetwey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xup1JlttzrLPdXm+f8T9G8Hnt1erj6XLtO+NmOkyRndebRn6cJAdvIAACQAABUMRDCI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iBBMEAqTQJghoABDQAAAAEIaGIACgAAIAQwVNBApBGQAxUyLJAxAyKmESSEpAmwQx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EbUlMdETNHTEzLRApVqKxUntwBiBoAAABQBABQGgAoAAAAAAAgBQLBOABQAQkMQgpC1k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IrqXSYYR0Fy6zsS89Senj5eZ6SHmkvfp5SOlXhmXqqImw6eKgSdbZEYqGAmhgERghgJ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AIEECgA0CCAEInXKA0AJoEFAgE0CENACSJEUTUIlirRYVIuVIWqqJaqklkYKp4tOOyT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8+86N+LRnViKzod3hdxL2LRgAADQT0Zryy+BVgCAFJSQhMYIACIyIqUSHP6fPXKhZKm9C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jUqq1UldF+SWioIEEAmPTRopIQCVSIhJwC2dDNejnI8P5jTm3liYAINANAwFGmANCUW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CaAAIySkZJI9TmwmvZ6vEei4env28/Tz7ap0WZ3KUGSlElslTNbrKrIkJtEoMeefI1m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9WkrtVk1bphoztQsqIwx6EtqovL5qwi25IyJKxqkxCUoi873/n/Thkkn6PCxBISqTQMi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m1cu2zo5teOtunPoz02XUX53NxEjyOzzOvDi9Dnb+/n71uboXE5Tac2jZQYa7oS7t/K6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qtrt1aKZRVg6vJOT1uV0Drac2tMN4jD5f0nlrbfZeL9olnlPVeWWHo+D203+W9R5s72/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iRNCQHP6PMXB0ed0E6F+TWZs27Mpop0EsurHEs0rZcXkvZ+Xx6NO6q/l2sthbnbaJqrN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IgYmgAEAAAAAAFExEAAADBAhkAkJK4sIKyJJUEXqu2kAIaBNAAAAACacIChogABMpAwA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BlZY6qlZEZBFpXIkmImAhggACC2GTMnVfFpr0EfNVnoaOM7OjVkCyllRJB9CEsWTiEk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wBqA0QxUphAsCsmEGoFhlql3vmQOs+HUehPOQj01fmIr6Sjg1p3o8NnQqyi30plMNTOf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p6gonYEJMItoBAJggAQCBDEDEDEUxMAAQAJEiIMQMQAAAxDAQCAQTFQAJgk4oCQ1BFig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+NUaujUF0aiLYQRYqypKKJFcS6NKLillhWEiLSKukuU1sxZeng1mBYFRaqrhIs16OXvN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43ZTQmtE0wBDQDuosOgiVSBohqgAQyEACYIYRhPEphlTAhQyJTQg6PN6ZsTLFF0j5l3O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c6ceRSd6/wArnPYV+Mqr2lXjYJ7CnzEq79HPnV0LbUx19bnnlhxpgDSYwETTVgA1IGmJ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AAACYIBQASkhJhBsOz3PD7eXf2l3I38e+503Z3KUFNXSpZptpnNWESWVZybIXW6+nOGj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jdF0XNW2Y+au/mZNWs6JVbonoruzbbIWAMFJABKIEWSrlyNYweVa9PiGjfJtAxMZFjQE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d+Ou2yqzHXboyXZ3t0ZdWdTEyVdis8rq05fT4+3u5fT1ysnTZZRm20Gam/Mu/Xh1p0bM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11WJVxuxiXiXKB3tnJ3JNyoMflfV+Qts9x4P3yUec9L5E09/yvqTX530nnY7m7NqKLqN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VYdeYxdHLoNl9ekyKdJLVj0hk181YzplLo816Lj8vTfZXo59pyTxpxnVNU1WV9OEwO3k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AkYgZBk4oAkCTBDCLAYgE0omkE0o0BVYFTtiJqJIixgAACAaFDEDAoAgTQxMAAABgAM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GmEZBBWhCREkVosCRFiDLrDkY/SOvIv1mNOFLfjqBAqZGQAH0AkYsSSVEYFkq6jU+VXH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c7lltOXiy9+riXnQo54uqkIro2yMFmlGaV4VFoVuaIkiEMEANAAgaAcWgEDEAAIAGmJA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BNAAAFAACBoABAAAADBDQNAxIkRRJKJNQiWxhEtKLCSiiURIlJFEqJk3TGr1REudIXQg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i2EY3sKxy1Bnd4VlgVlgVloVO0iosCtyCjndPm6gNWABCrTXVU642dKeDXHe7PB9BL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tKa5V2WzEIAUAxDCJKAyvLLvXLRs59eQvjiojprjVHdj5zOesh4/Ke3r8LOvYY+PrJ4+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OzBTPCWwpgl0Iqpacl8a7IWIKSJW57yzVk2ErKtFk+H3vNW8YCUEA4hIAYCNolHF1IQNp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ACAUGCAEpBEAVdsR+g86Y6e53eD9Dx7+hMd+OtjiprTdi1TVipqi3n6Y1p7Xlt+uXY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81ryrKzwtnL6m87tuO/O9VkZzU7K7MrrarYEFMQOIgBM1/P+x53v5RtdfOAWDQMAABot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HFqzvXbW89N19d2dW6cembucJxIFVfD9By+nHT1eJ0u/k3Tpjcxp1ULlcIRr6ODTZtlG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rZfzOnQnnqteVeh0OX0K1WZdSc/xXtfDrb9A8B9ATN5j0fCNHY52+N3mPUeXXu9DFuua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0ZZUCwashLp5LDoSzXFK00kbqbCzl9PjrEcpbuX1Odw9Ur6bcdbJQnnTptrloo0Z98p2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kmrERGCGACGIGgUGIIAAAAQAAAmgQAmlE0CaGgEAOLCJIENAJgBCGUA4QAAAAAAAwAGB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DTAAAAaAaBKQRckDQrAQaY3FBk1s4uP1BZ5GXp8FdCPKfPfTrwzXQVSJkQsgMi2yBIIy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IGhACGIGggABNAIAErEIxA0IAAABAAACAAAAQ0IAABDQAVEAYkMiiZBFirCxQRMgixQE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iWlIXKhF5nC+NMkmkyMbGUmhmY0hy9D0FLsZUWhU7EQVjKnYFZaiBMIEwiSCDkhDQmAI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KOZ1OXY01YIAAKYaM+pHZlR6X0nlfUS3CjUnESRBrIQWasNR2J+epr1MfKZ09ieFor31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I7mPDMlnvRir6GYxVXUksteay2uqJOtiKUbyzfg2r2N+HbZZqy1mXl9zzhjouzxGLBJg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JIQ7a7S7Tl11ouquJ+H9v8/EmlQAAAwBgNDEJg0EnFjAhgDEwTQJggYIapgJgIYJSQhh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T9H4ezn1+gW+b7fH0aLarc9JKcpqq1SAmER1izzy6zPmrm6zi6mvs2crrzhjpZGsltuq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GVaNxaPkdH5/045mn6PICdyAA0DAAANObbNXzrt59p7cO/O704zfTuquxuWnNe1fOq2S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dfm7fT4tkZV6xFpGWu/Oad2PUnRnS0rp3c5bbqLx5N2Q53M63OJ7ef0LNemnZHE8j6zy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9CTDyepyjZvwdM1eX9R5aOz1cPQqi6uUKcJEce3KZYJVp0ZpRrucjPKqZaQRfwe559W4S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ZSFnpfLNozRSS0492O87BHo8bixmotQpxiTINWMRADQAAAAAlAEAAAEAqGkE0omkQC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EkhAQAAxAAAAAAwAGAAxOhoRgKAIwAAAAAAAAAAAAGAAAAiagEyDJuoXIIxqQgbToa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gYgYgYgAQ0AAQAAIBCVoQxAAIAAhDEDBDUQkRBkYFziLJREkkhpAxA0AJxIkSpKqJeU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wXwjIiWyShaAzmlLRK4KZWhW7AgTEgrEQLArc2tbsErbFRJpmr14jUmiJJCGCAAAABDZ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ECQIaBNAmERlIAz8zp8ywE7EAIAE0URsjqbfR+KpPodXg4W+3q8ZFPYUeVsO7nzaajK2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uTH1KpWXQtdUpzipWZzNg18sqzQpLaowJQQAnBEtHGsLuly9x3elyttumq2tOj4vq5I4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lBjsovNt+bTERRqdtEjTtz6zQ1ckPAfRvnaxYlYgAaMQrAAAQ2IAHFknBkkOBxZIiw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BCGhAEVJFfU51ed+53+H63D0+sv8AOdDHXp0VZJeiuSjp0YMem2GzWYdd9ktdpZnV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WOMZq6yi8kEbFWmjSqZ4HmL6fV4mg3yGgYgYmAAxBLoY9mOj01WY6vVl6E1dCyGd9LRn0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tWTaKq6qCdczFsot9Pj12UW65W12YqMt6LdeTWmm6m4ll11GeULyTGcrB2OaY7qJJ0+j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8utHvfJetswc/scc0dnkdg0eV9V5I9Tqz2xFgSbqKaNGOqIWUmjp8/aaXnlDCtdVTkh5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ZFlGinze1QjVOl9+PZExOWOLVlsmRffwsC5EwBA4sK5SYnGJMhIYmAAgAAAAAATSiaQT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IYIAAAAAAEEAFAEAAAAADTACmBA06ABgAwAAAAAQAAAAAAAAYAAADEAAAAjGBjY0UxA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BiBiYAAAAAAQAqYgZAiSilkQCariWlaLVWFihEtVaLVWyyEqiTqaWEIltUcx1FhidB8+B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TGmEY2soNKM0r1VUrArcxIOTWLbSJIIkyIORUWxUwQAVpiAIaAAStCRiYCABBj20FgM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EAAIaAABDBJgkwQAJgk0ZuZ1OZqCkWJSCDkERhHj9rg6lRKOskoyEx1KyCjo9Dgbl7Mq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pVonRZZZoyTLYygPPfSczmdTkGGqysUAIjUAphFAAE9ePUd3o8vrVfCaMPO6/Gh8Hpc8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zt6erFskpjKNTuo0Grp87o1bZTalnz33/wA+lrQKAINTWJJACGJgAMAEwiSQ2gYgkJxI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MAQwAEmCUkQJIiNCTivpOx5zscPRvu5+zn6M/Sp0TSo11NZpXDNjJyq2E5UNEa5wRTrs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NiWUkLmQ4oea9F8968KLIv0eRNNAABMBMGmAI1X0W4676tGPHTR0Meia1N2Z3fqyXzU5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lVbTClVNpwnn7eXfPDf182qEJ1kq11o9+LabZV2jCpK9OXQSVU1xYenhOY50G/dh02U+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X8T07Olgy3Q+5xu1V3lPU+bPRaK7oz3ATpsiYnoylEq5Gi3NpNtRaZ7ExONqnjvZ+KOp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i8PbTfiJvs6Ofpzd5F5tdF1NkZRl38QwuAAE0AwAAAFGTK1YEZRBikCkhDBDQJgk0o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0AAAAmhiAAgAAAAAAACmADTgadAAxMYmAAAIAAAAAAAAAMAAABoAAAATS4yJitp2iBA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AiZBVYQRYVhYq0WlItsYOJEUTUGMgElGBas8U0mRmkyqtZkJdMKpEq7GUu6SZ1pRQ7wq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smiBMIEwgSCJJkG2RJBFsESSIBQAGgaCwBDEiREWSQNMRMFTBGgAEACgCCaAAEwz6M2o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hoATYlJkCwKywKi0KyZUCaItgkwx8vqcuwYWIaAEAAee9BwNZgC3G4TJKIXqtxdr5+l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mFkZUXQdk3CRK7NInR08ByeT1eUc+i6simQoyQ4MAErEI7qpnY7vmvRVsSiLk9LnnKza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iOZq15tFVqSHfTabd/N6Botrts5fjPS+alYhWhoWQkrQCGgAAAYmjGlAAUkRYINNW0wE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gAAAAAQBGMkRhZEn6Dkeh5dsXT5OvHfpauXrxvfCompW4oV0LOdbG+zJOXTClE1S0lZT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IqoNNibIo1XPE8vdH1eODnHXOACAAADEwBDEzVZVfjrsrU8dNevDrm7JyM6unR0Vlopln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Dz7W/Xz+hbHPpy9fJ0Lcejr57YSaIhKx202mma2CrsqK1m0GlKJXi6eWuLm30wdXmdSz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vxWwXZ9BR6ny3pKt896Dhx39FNoCiSo00leDoZTHdHQS05tZZCdK1aXMrthIl4n2viF6+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lPXfKp2+s8jyHqufo2bI1Y31bcWjG3TZSEk+/gGncAAAEVMAEAA0AACGgjIIkgbqCwjM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NKAAACaAAABDBAAACZCGUAQJlICACgZAAAMAdIYAAxMYmACAADQAADEMVMSNMAAAFEAA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VC2FYTUBJEYrYVhYQRYUQNZiRuWBHQOcHQjjZqhVIFNlSvZmjsDK9QZ52kVuZUCahEm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SCIwTAfP3ZDeCAAIiGCAAAEExRMRDFQykDkQCgFACIYqAQAABQBAAAAQACGIGmCGyJNm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uCkuRWTCLYIYJSQlJCGCGhNFAAJgkwiMMXK6nMuWIpoAQAmEeB3/ADu40K5YmMToBjsq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rjoFONlDTRtMAB7sNhXwfR0nlMfoOccpa85VG2EQU4kVNEGwco2nU7HI7VaYTjUcOzFH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CaC2Fkara7CIKpX571v1Z9aa9XO12eU5G3HNRTRJKSScQbTUAAGRixHJCsAGAgAGQm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iAAAAYhoEwiNEY2RKvQcF536Wl7uXow6dt2N47tdc1RGDq6VmyXBb07ZeSurWvIj2Kk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hXaSqhfIeK7Hiu3ntvyWd/NqokJW0wEwABgAAgZq2Z9fPtGVd83HrcTqZ6dFXGekNvMu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aLYq8r1uRq9vfg6Eri4dfJZOmzr57YTkll1IlisKlqjE112wTNJpS2qZDJ0cycijbiWW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+tzzlTKosurpF6Tzfo6ll3Z46M5A3GglVaiGTTlAhYW68OwtUIreQCTjMPF+y8WdXtc/Y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W4pxjHs+x4D2Hn93a083o8u86L60gI7eGQi4YANAwATBAAAAAACGCAGIHCTKyyIKATFJU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GIAAATBDQAAIGAAEIYJtADEMEwoYAMBMEwAAYgYgYCAAAA01TBATAQrEwAEMEpI5S5hn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JhC6aZ462uM2sxS1szTuZVKYRcmVyk4gTZBsESBDZEkhDAQAAAAADQACGAAAAAnIzC0g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ABUAAAAAAgAoAgmhoKAAAAABhEkECxlRcFLtCtzRFyQmAAAmAAGbVlNSAQ0CYIAQwBA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JgJghoQwwczucKwaVkgBDQNBHz/AKDz+8xGrJSbKnGVMTguq01r6GLdLqvptrXXIsTQ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pRKXL7NR5fJ3MEcqN1cQHESkiLGR0U616vTxdCy2Eo1Tk00Ry8W7CUgZIGFlegvsgwsp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qzarmWim6PHYO/59WmLCRAnKuaScWrAEwEMItgMABA0DAhpMGimJjaUNpqKQRGxACYAA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2I197z/oOXfdpwbeXo2qDzpRM9bNfO0S7HmlnV1cESjCFzKuFdl1uSZqqhtHnn4fWKK4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bVYV135xtAMAAATF1NPMJdLi9XHWrqcjsY6c/Xm0NehpsfPry7KLdOnvw6MdNd9GhPFy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GzHSecl28crHDpw0TzXJPTFWX1qwv0ZLTWVSFW2KM4koTqTLz93MWPSwaU6nP6GI4tFi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+c9Il2PPvXXJNCE0sKrM5LJbmLYxvLHTsFMitjQE4BHynqPNHW10Ss+T4N+ftzzRnHnt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dfy/o/P799d0cXIrIdfGweuYwAAaAAAAAAAAAAAEwQAAAmgAWNdyKZzgSIBIAAQwQMBA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ATQJkIYAAAADAAAAYUAAANMEAAAADEDE0ABiYAKACYIAKAAmjhORmxcmRJBFycQJsg5O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pgAAAQCYAhgAAAAhoBoAAAAAAAAAAAAakY9mTWCABAACAAEAAAIAADEpuqy1lRaFTsRB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AAAAAAAAUNADQMQNBQAOq0KbsuoQIAKQAAAmgAEACYIYRGgAAECaAAOZ0lZwK7I2DTAT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zu8g1Y7aQkJ05xnE9ENS6NFN66bsWqzVOostJwoAHEBRmiaTCcUUcr0HLPP5ulgiiNkIS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3tbef0bJQlGq6L6I53N7HLMaDJEZVbbVfFwgHFF+vHqrVqptsssrmtfh/fcWPMuIrnCS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lcoMkhgDBDItghgDUKSBgADIsYCBgKMEBipjEmCGERoItAAV9Xm1y+ru8x2uXo7V/E08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F12Yd0sVusmsFmuMUKymxxhWmquOPePO4tOb0eWRGVyMSTnTcKiSgABpiADZh65HmxmL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fq8u+Qsot727m9vn083m6Xn9T2Bl6GOu2yq+X5r2uX6LpjZbQ8ascNffxxsjLXOFxWmn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JasVpbfCkk6rC2ADFWYuZ1OdVWimyTrVw1Hl2yqsjxy1zW2ztdzl9eNDi0IzzrCNsTPO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0i01SUJMjNWGPg9rjHWhPBZ82hZL1+fBXrfk9OGN1Sei9T4b1vH1+ilRfx75Brr5GI1y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JgAAAAAAAAAAACaBMEAIErSATZXG4KpSQyDJiYCAAAAAAABNABAAAAAA0wAAYJhQ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NAAGgYCjQjQKAAACaOODzWAMCAAGnQ0QDAQwAAToAUAgAAAAAAAAABDQAAAAAAAIGJD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usSlMqLSyouUVOwqtzCDYIYRkADAAAQNACAABAAAAIYEAFAAIIAAAAAAKTYIYIYZNdFh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E0AAgYgABAAIaBMEmCUgiEDFzuxydZrcQmoyBoKuD3eDvIpxsE2JkiVtegt1Uamp3VzH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abc1tiAAQMTGJgARz6cxzeV3OTHPhbXCjJQk2S15NVvb34tNlispFm0VmTm9DnnPjZDK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IQFIt1ZNVbdGe4tdaq+oOeuJwfc86zzEnDUkIWQgYAozEqcgUopZkJEnEJJBITgaY0AA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JiAAGqBAJDSBwmyEbQqc0Q6vNhNe01eT73D09K/Hqx0uzW51ezkUnoYci2a6menQLTKR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1LTv4efz/AENFnnaPU3ni9frJV8j8j9N+Yg3EYAAAnI9P5gQxSEmGnu+b7PPtox6Ms6d/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8l67yW53+5wuvjXWRbnp859L531nTIbct5O6s6+W3NbBDRRpW/Rj13N91N5VoqtLC5Jm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saZuT2OYZbAOlry7zxtOrm1nrgyXU5naOv1cO8vSjESQRjKBGkzkoTCV1VxehqWVzJDU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43Y4CeWjqo9vl5XRou8fsqzdPDLR6zyfYm/Y9Lz/AFvP7La0teeSZvzoGJgMTG4hITAT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MQAAAIaENCAVDQDBMQxAozZCTiNCJAQCKYAACBgACZCAQaagmNAMTAAAKAABiYAAAAA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BNHIaM1gDAgAGIGJgAAygAAAAABQCAGIaAYIABMEwTZUVNxWWspLyqXaFbmhSGkY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AgAAAhhEAAAAAAAQ0AACGCAAAAATBDQAAAAAAAAAAAAAAAAACFRpy1pGoE1QCAAEwQwQ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qwlFSIxtCosRCNgQkIrzXxs48dNFkWmMGZ+J2+LvKGrAGJjJ6M966NFFi6LKWaHGRZZF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opoABjEEmmKu6BjxdTLHnKepz4zpqEMJ6smo6HY5PR0tSCNcomTm7MBlrshlEFVs6LZb5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tme2tl2a8lbSGqyrRz1GvUHO4fqarPBnsOPqcgcabTUBiTESmLAmEVYiCsCDkgYiREJk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KDJCUMYRJuqnaFcpEqaBpIlFxAv6559/SfQy/NfR+mpzfLZfW4cd+Kurkz0i3DOtN+aU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/SWdOHO6+W3XHSD1lphTK2BKdVseR+TfYvjek0JBoGCDRnYmMABgC050vaq5+7HX0fY4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r/Ibz3OxxevnXanjux08P6Xk6e3m7GevRrFkZmuUJzEz35ZHTtybU3TqiWTq00lJJBzr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Svm78BllGw3dLn9NPFcLtecup21TZ293lds6PRxOXoEaSaaK1LOTxbs61xsrTToxXrfO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h5PVwVLkdrmHnOXVZ6OWji9jGzst4Vvn9G/bwfTTVPpPN+j4+zUMnOSkunlQAAAwEME0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CAVJghghghoAATAAHFhBWMgOMMTGCpgoYgYmIAGAAxDBMKAAGCYAAAAAAAAN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ABAwAAQTF44GaNAxAxMGiGJjIsYKm4kSIlSExNyK1ezM9IZ5XhRK1EHIAEAyEpKkMAA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W3EboyiCaGRYAAIAAAAAAAQwQwQwQ0CYIYIYIaAAE0AAAAAAAAAAAAAxAAmgz3wJyx6a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RUggSCLYAgAAQCGgQCAEmhNMohOFzHldjEZItVJxZm4/Y4+8omrEIG0ydlMzVdksa2Tz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p2RuqlZoKpEmnTcWNAMQTgoDrsqjDxezyIxwnGAYLZjvNvW53Q1dFlSRZ9GQwYteEhFr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MtlUGmWSK9KfN22aFdoMfexUZ12ZE5YubKtDtTJxvR2nzvmfY4anxp/TuKeNO9zayCjE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OLqRBxMrZJxCQgZFknBEyLGnEaTBpicdC0Puels+e7/r/Xl+W+q9SoyTvhGajbXNY5aZ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Sz6mU0785TWwbYRm7C1qSCQSdcqc4SOX8M/QXwOqmmiHMcHcUJoGmiYKxMemqoerLdL6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3yvoOYQ7nA7jXT0YtOOnKlJ9/Fc5msTbihZUjVTbEzdKnQdK7NpSGim6otzSFGmlblGt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yGB2Zzf0+P07fH+b9R5NNN2fUnX7XJ7JqvsvlIpFlIiJXMfP25zNfWFmjNuLyiZNslHC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mDp86PJVeslNeCl7Txnr8uPJ06lxdDmy4dvQ+k8v6rz+/dl2Zs863YdPMmgYMAABiGg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AACUAQTSgAAAAJgIaAAAAAGIhxYkVMWLIjEwBDAGJg0wABhQBABQAAAAAAAANMAEA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MQBKAHIIyzRSBEpECwKncFLtZGTkVliE2CYQSSGIpiIaATCgAAUDEMTAFQBAAAFCAAAAH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AASaAAAAAAAAAAAAAAABMENAAA0AAIYgBDYgQOISIxLYwCQmJSCJIEME0xiZi2Y9lIAE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EAgCUBAmgAECECQAKItWAByYdDn0pRCjkdbk7zOFkrM7AbTJCkSnVI03Y9C9C2i+rrsm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ucJDcXTEEkkOJEeW3nRmxOmI131RFgFtdi7+lzOjWtVxssxmSM+TbYvLh6HZHkz3Gs+d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Z7kPH7fRuOV0rLCy2qRN1lW/MPp/yo63o/m3qM3vWV3knN2K6JLfowX1vnksi+t2WYsP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JJ8nw/ZUvw+j7nmr4lL7DkPlL+n1HzU+gZrPEHsql8mekiedl6CR5xeouPJP2ms+fR+o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vPjnf+kKPM9+9EiDmnFxAbIRnEjGYV2SlLW5oTJpEj4NfoWH41zV+20/Ew+3XfCrD71f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s78e0XI6lkpTaQJIPif2v4XXNCVjg0WarOcgADAAB6M6tbQjup0y9yrTXKpQtmseqEc7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6dPP6fN3y3Vzt6echcJVbXIKtAa7sexNNuPRWsouHKLSEbJma2cSVOispz6alxU7qEn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vZeOq3o8zuHT6fP7MbNNdokVkaXeYZXMprtqJQrkPXXNdDSHON0RiIzYetis08Xvedz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8j3/AJz1cPO4Onn3NvsvMeo8H1ddU455gHTzgNAGKSiTK5EkwQAxAwAAAAGgAAABN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TATIQxEAoCGhAAIYAAxMGADAGAAAAAABSGCYAAAAAxDBDBAxAxDBDQJhzAJRpwAw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GmDTgQU0AxAxMAAAgQ6E1ACpkWMQNAAAAAAAAACy2M0RaAECYIAAAAAAAAAAAAABiAAE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Qwi2CAAABMQ0MCE0UAAAMTK4X461poABAAmAgGICLQxAAAmgTQgBJpEAtCauQAfM6U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nL3nRTKukMQaYMBzhMNeXRXQ0Z7ltuz6CdilZGMwrsgi8hIkkqHWRZGnOPBOs51PV1S+e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fSdUfNdn0Ka+P63pb687o7IcmO/LmoCIqaESgKbzmuNGhU00bTpzgFsqZHI+ffRfn9Va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+iX6ht+W+2l7VbuRyUid1M4usqmTnS6vdMyxxlTaCbiybg0mQFscGOVciwrZcq2WOtxNJ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wAABIBhGTYiTiLy+TX2fl/n3EXqcmRrJBliJBEk0i5CkbHFGlNev6Dw6l+pdT4tGX3Xh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IAUAQDKAIYFAAa8nSl7JcRSrArbkteiEpq+NVpr14OlZZGtJVfENFkdNkNRcNxuM+2u4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GrCMLLSjLbgIRUK22UbY8l5H0/l6v7/G750urz+ylt9F8plsCi0zLKJlLUpIOu0lGNiz0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Bmq1OyPA9B53Om5LJMYSiHMxehzbcXv8Hv8AD6Ehm/EhlwhgJgABGQQk0SUUTExiYAA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SgAAAAAAAAAgAoAAAApAEogIsAaBoAaYAAwSRGSsBGJqAIAKhqgGIYJgAAAADENAAA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lGAAQMKAAABoG0QxAxFDRDEwaBiIYAIKABACYAAAAAAAAAAA0zJox7xAAAIGIaEAAACB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KSAAAATBAAACaAAAAAEDEACGIAAAQAADTATHi2UVeq7BJoYAACAAAQ0IYIYIASaRAhoS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ABz8va5FYuV0+dvM62rAAYpAIHZXMs01bF1Sqib586VdEy7LEtuw4lfrNcvhJfQL08Dr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XHH16wzZN2GaSFkIBDQJhfsxbNFGQZM+zJABAESSz2jrvpEV6SZUy0GNphKEjJ84+g/O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MqmOmo6vtPmlmdfVLfNehi+yuyLLIMk1MiSKJwZdOplgFSaiTeas3kZCaBuMhygyZFj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phGRMg54Jd8PBeMX6b4byyq+hu4QywQCQhghiCTjJZOUiJNEZOEUuMrARDIsYmAFASE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UUC6vL6sd8TWsGKULRxnEhOMov34Nxopsgtxl0mnRTOzTPLeO+i8skBZGckqshEcJyHC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TdQj3ZekfPOF0ubXY7fN6ydjVRfGiyNq0SpiW1xqJ030ldelGe1JZSVqWWxFvdc4E0Z5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Y1IRDaBgADXj9uDnUQXiDAAEMEDEMEMBoIqwISUSZCRIAAABAACaUAENAAAAAAAAADB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MRDQAwAUGImAADaBtMGgbiwGKhghghghlIYIYAAAADBMENkRVFxQjGBKxAxMGgaAYmAA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TaIAKYnAJgACGIAAAAoAgAAYIEMgybrRj6HM6Q0AgATQAAAAAAhgCTQwBggAAAAAEA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mCaAQxAABQAAAAzHryaxDQgBgCGgABNAACaAAQBEaRALECzOgQBgCWWXRKvL87tc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Xd2p5Re73r81u+p6pPlXQ+lWL4Ho+wa+c6HTkUaEi0pZYq2TcGrhIJFcytkUZBCyac0s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CrdeTUSEaZ899GagEePWLRK0SuyvOuiMxLK43g0EhFE4zjy/kPQee1NBOoYFihYisLCn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DYpfrWr490pfqVviPQx13RNLmSpuM1bFYY9MIx4erirqaeH2Ym2UhsTUoUoupNENxnSG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Jeb8a19N8n80or0fn1GwaLhMBgAESUS8yrZoOY+lUtD2RRdDDvLITio0jRwu3y45YpIh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EyJTuzhKa1mNgJgLscfsHfsp0y866tkLVIQILKrDRozzjXnlKq+jRI3TjcXTrsJTUx2Z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BuphfjvWNGmCY8zRdry3ny9ZOvXY6eDrSa9mHorc0iEbKSzO4kbKIDTkUSmzNqVhdbRd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4Crh50+dAAYAwAAABgAAAAAAAAAAA0wAGICMgg5ChESQAhoASgAgYgAAAAAAABpgACaB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MEBghgmMAAYwBiGAAqYADEwAAQwQwTVZaZ41rjmmENMjK9AU3CJJByhKWQmMAGmA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AUAADAFDTQyISIg3BjEANkSSEMEwGIGFZl25tIgABAAMQAACAAAAAAEwAATAQMQAA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BNAAAIBoE1TQQ0AAUAhgA0Ga8zmpAIGAAgAAEMEAAhABRAEWkItCTjWcESEwiOmBEZJ1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FjAViYmMlKExiY1IpKSRDYNMBoULIkEJUIium6kgmpUBIgFEFT2Y9SSEVRRbVCAAAAQ0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5NSScWNoJThM8Lwe7xtTRTOsbhOxpsosjMrpsrOpTfWZc2vKURkl6voPF2S/TO78XnL9z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+e7j2dHnA7xwrE72jzovp5+VD1R5eS+mXmYHqpeMoPeL55jT6gfJMlv2Wv4vgPs/D+WU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xXLAQEwaAaBpaijoWaAsq0GG7PrMcNOcmXBXrzalsq05YIKVXY9WaOC4tGSQkOgAYEBI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AyPc4naPRolLhjdEjKIRtpmGrLM02qA50yNuimZ0tHM3xddG2qrqIF1lMjQ4SRomVw0V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FHQyNOrhr889P5z1tmvfm2xs00aTVVZQGe2tRVpLKLqyE4VlhXEtvpmXWZtMruaQaakT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IMAAAaAYAAJgAAAAAAAAAAxAxAxCtDQaCKm1g0kZGSiYIAAAAAAAIYAAABQmoIyiAAAI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AIDBMFGMYCAAAAAACgAgSKJYtMdQVTkAIpoAjOIAAAABx0TlGMAYAAADAAAaBiUSEqk4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iTQmOARTEQxAAAAAAAAIGAGTXgNsgEACGIAAATQAAAIaBoGmgAAAAAAAAABAAAAAAA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AAQANAwB4d2M0jQwAEAAAgaAaAAQDSIaVJpBNLFMsyESptMrsrsgAQBr2utyOvZEDQ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G0yTjJEONMjIGhW0ICiFN1axBxVRbVLEEICRACAqzTj0LYouzPCUYQ0oAgAJgDQGHc1w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Flc48NyO7xtyEJwCUWjlCyoqVhiqvoOxXFGfHfiQmNSyDS8jNXcdQrQiyGmtctOzMK+j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aFsnKwjYMirElU3MWDfjKKNdBnk660Km2JAAmhpIlbZ0jM7AL7BYylEzbubqIZ7akvUb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cUklVlNkE85dOUV1p0NADIlEKUgJbqskDHQyQhMXa4vZPQuLlohqykRoIiJsmaHTeTlGZ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6tBbNWiI3RXKAWSHZapQHCTKpSmRx3wMkky7xfr/AJ7bj9RyO0zr04+hG/VnuW2mypUy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jPbXaV0OY9Wa4slVpi6M4KWwkj5HZ86tDDFAYAA0DEwAAAAABiYCAAAAAAAAAFAAAGAA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IgosYAAxDUDAAAAoAgTSJNKAAAg01AAaBgIADAUARuMlYgYmAAAAmAIGgAATAGkScGMH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zlASgAwAAAYRkwQwQA2gYgAAAAAAAEDBQ0FAANAAQ0FAnDQxMAADB0Oeb00C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oAaBoAAAAABAAAAAJggABAAAKgCACgAAAQAADQOuwM92TYIABA0AAgaYCBoAEAAIBIs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OMoRKQICYSjO3p9zjdhEBQBQMAAbTG0DcWSIoUkiwqkSVMyZXEtdESUYxCuSlimpENCG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uMKrjJQgABAAAAAA0x1zkZ7bAU6LjyvnPY+L1JVzihOMqhZCZVpz2RRTdnroKugzVKVk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0S2E5tld0NBKiyAsunOQ24tY5VWGXPpoLnRaXssKpX0jlGRXj0UCrvoFG+05S6tRienQc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VjN3T5nXMVdyJpxXVmnWld6QqrIls6pl0ZC6sl9IoTQ5xI87CM7AGIkCaAYBZXIcUxi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7B6AnXLbm15SuMoDhJRZbl1UDkXXE002mkjrloWMrIw7KKq0q2ANsmpxQUWKytl+fRlMb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AXt78+1L9lGs16cPRI5dGdYRlBISVZa6pCSDO7YSzdelLbqb1m1Ik4W1T53t8LFmBA0w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AANAxMABAAADAAAAENKAIwAAUABMEAOLCstCDUSYpQgKBgAQACTQkwQxEMUAAAABgA00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FAAAQQKDEQxUAAAAAAAAkymJEnBkkwQBy2iViYAA0waQwAAAAABiBiYIAAAAAIAKAAAA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RDEwaB8/blNg0IAAAAAATATEAAJoAAAAAAAAAAQAAAAAAAAACAEwQAJlIAAAAATBMENA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amgEDAAENAAAACkAJhFTRAZYjz+KzsWcPevQVGkYEiB2qcZnX6/L6iICgChgAA2mBCwA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pmPRjVbFKMJSiRUoEBxlSakQ0CZSaFJRaMCWKasAAABNAAAAwAknDEwlGVcnwfsvHakk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xaahk15DbztGIBFSdYXbafVJm5+yyWiyIOyMxxbIY7c4a8esnOEzPn15SFkJl8qryYkS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hJE9VG0WTbiFbTcNMMmTZjNfY4vVMkrazRC6K249mBL6b6yJALbYzLSVK2EZRCE4VOVd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waBiBh0TDBImK8oOnqjhnp7I8zo73QPObeznWca9NUjpJU20jThEr811R0INmmjWaN2T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wuplQaKrEXwcEdldoOIV3Vsuz2wMdconn+FfFetcWpr159Rp25dBVRdSRzXMzq+lSSEg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0IXTkt0bIjsTs4mKcOemJg0hiBiBgxDAExkQkRYxMAABiYKAIDFTBAAFJKhgAAAIYJME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XKMSUWMAEwSaENIAAAA2qGkGCgCDAYCgxAAAAGKhiIBQBAAAATBAAwBMtQ0IcQTBMBuD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AAYAADBDEDEDAAAAAGgAAAEAxEAFAEAAAUAhgoYANBQ8+0kIAAAAAAEAAAAAI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AAAACAAAABAUAgAAAAABiAAAEwQwji34DapISYAAhoBA3BFqgyQMSkESSISQnl6NeLc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cvVGsCVAIWV229rp8vqEWGoADAAAbTK7RikpCG6gpkQVkSHL7AcfXTJZ3TrRV30EYyjC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DTRjZWmqAAAAEDQSQAJjcZAwgsrsryPmetytRgJJxYIRVr5/QMuS/JTok7IFkRbqfUlN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KKtLHJknCBDJrxi24tJbKsDLprKXJjshaEnMkKoohZQKSY92bQSzacpC2iReJFGLXkNH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jMeZ5ldtehM7hoWdtVhKEqyYrikGLRRojyFlNlkyeiMi62w87Z6m+Xl4/SWxwdnWZis0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JY9TTMXY6nozW6kKrERrcRRlGC6m4tROtuzJuTR08OtbbYSJhCAhGr7M8xlWkchIO2sh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Me3zy+R6vO6p0rc+5m3o0blnfWLTn0ZwRAtlGsrLZpjlbnlszyRLVj2Goo0l06gtTxHD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QmMQMTAGIbIk0JtkZAAMAAAUBomCgCAAAKAAANAAAAIJipMEMEMEADQCaBpwCYRkJUro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AIAA0wAG0wBqmCJgACgAhiIBQAAAAAAAAAoABMIkkRJERGq5giVgAAAAxA3EJEQkI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AAAAAAAwQwQAAAAAOE0zn9DBuBoAAEwQAAAAAAACYCGCGCAAAAAAENAAAAAIAWgEIA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AAGAmCaAIBZkviN5tZFSBJoGgYgYgkosYmMQAAq7IJ52mxamGajp0rMmnLombSo0Du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a2DVgwAAABtMbTG4sbToaYJqBSiGXVE5euznVdbklm2pxEAIFAAIAGmlhGRXGUaAAAAE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ZISidtM7fnGSUdZAYxNETiYt3P6Fc/JONTSSOynvLqsrhFWqMBui8jZXMnOuQ4ORXntr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rqupIWVzLrKLCwgGnJryBm1UlM4xNc65mrFsxlVlVpOSRkzX1m7RSyZXaOwzlVMZGi+D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pCQO2u0qCstuzaIp0dF5ZLdBLVY4xNwVt5UyUQAETEDYAMCq6KYdOPVuZr6JEYyUUpSC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3oYOolunPpLbY2LNQjF1KuqmdaL7ohODmjouiEbc5fHNdWLxXqPCS6uhi3Jv2ZNZ0N+L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OVVFBbVYyqyIUpQEKyR6cs12kbic04v4Hf8AKLXG15U2NDakJjBjAAAYhgDQADAAAG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EwQAACAAQMQA0AEDQMQACEWKhpGRCFtVwgFAEAYmAAwaYNMBMAAAAAAAAVA4QF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AAJoBAwI5IhWIJCAAATGAJjEwExgAAACYAAAAAAAADQMEMQNADFANABQOJg6GLaJohg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0AAAAAAAAAmCBogFAAAENUIAABAAA0AJggBDBNANA2gwdDBvIjgNKQgAAA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JVlnn0V2Rybcdj6PN126t+C/LSIV359B0Lcuhejp4fQ1NhGaIABgNMYMGgk4umJRIiwg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59N2la7M7i1SiAiBNAJg4yAEICwEwAAEAAAAAMTGIJUX8o8JOEtQGkIySyuz2mS27CmG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VS2qrQTpnEp0wkNusslXeQkQK6pwDTm1DlEDLpoK7aLyV1UglXoJZ3EqjOJAJk9FNpZl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jKsyNWnQz6MpqbqI5LshK7PtLYSpLp1yW2SROJZEL6SoxmBKuUdwbxYqSgAEN2tgRJBF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2qUxORbTfuQhdniyqykrGEpwZbqy7q19LPqS7RCw121TlkQRVGRSlC4jfAS1oB12jz30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nFdm3HtTpbcvTLNmXQWQtzkMmitZKqSaKbKi+ithmsoWxV2wr8+g6WnnWRsjCwj5rucW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yAbTEMAAAAAGAoDRDFAAAAAAABgmCGACJFbJCATCIwAAABNAAAEAFAEACIAAAjIKJ2Ik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YDABgAAANAxMABADEwBDTSgCAAAAAoAAAAUIBADEHJAlBglJANkZDEwAYJgAAABGQ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FAMKb8JLVCcJgIAYAJghggAYAJiGCAAAAAABNAAAACYAgAAQMQAAIKEAAA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DExAAANoKo34jcpRBAJMECAAAQ1FDIFOEq0kRF5OTq8m5dF0bM8k66M8mqXbLNolldnvO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q+sfV5Ws3iaAANMYMABgAwBMIjBJohRdSQ53SgsaK7IlZRbDQABQgViEkpQhAWAAxAAh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kmD856PyFedlGVjBIADcZLLF06TjxHcro87et2iNxBkS9kRoRKZMBAJozwJErqLSc3AM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srtDRl1mWMZlAkOUZFt1OlY47qkzthoqjAjdVvCqVhQaOYQtSHtzbyFQDuU1k0ElFjlG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jFYOGpBEkWpsAYRJCJgDGAMGpHIuqs1IZ7aCym6gbjYAIv6PO65q3Zt9mqWfTErIXLUS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wLiu4scoo4SiTovz1Pzno/Hy+ftVodLm9hNPQy9E1ac15PLbSZqtFCqxSSyVCW2JFHh0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vn6jVOEo03UWHKw2150AIAAAAwAAAGRYNMABtCsBABQBABQABBIgxxmyBMIsBoQNME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AAABAAgAIYIAEwACtXNYzjEsK7EBggAGCBgAACgCIaABQBAAAFAEAFAABDEABQmgEHK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gAAA0wAAAAAAAABoAAAAAAQxAxAwAAACACmJw+f0eWdFgIAAAAAAAAAAAAAAAAQAA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QACagaKAQACGgABNAAAAgABkWIYAAADHg30F6qsGmgTCIIERGkCApABCTKhCZsO2KcyI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BeuzZivL76LZfS7MmszYurzNNWHZemPoc+q3rkZSAIm4yAQSEEiKJuCG4olEiLPfQRTj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i6RkiQqYiGIqyKBCEY0omIJMjJVrcYcR215vEewXhM57nneRieq8/ktsg07kAVAklZTY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X9LHqLpZ7QkmWqLAjYNSiStqmSrszlTlYtdqkjnCQqpRExjthItkolJKtYAkV1VhdfRa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sUJkt2XUtlNMUqhLKXWU6DRozzKrK5ljHLJWKokGTGCG4LKugb5xnipMUUghJgpDBtpA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YBzIX59Qz6MpKuUQnBltYzT1uV2U1dDFttvmrZI682pUpVmZEqjpy3lpGyKrwslFIdTg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XQnZLq8vqm/fi6pbbnuFSqiuu6gCdhY65EFfSZ8WrPLlsiG3bzugaSM4s0wmeaaeaDB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YJgAAxImQCZFqIYNMTAGgYANMEAAAmIgAAUAENAAAAAABCGIgFAEAAAABQAAEGmAAQs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FJUAgAAAAKJiIaAAAFAABDQIAAAo0qYgaaACOUAoIRtCsTBoGADQAAAxAA0wAAAAAAAA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gAAIBlAODm9LnHRTQAAAIaAAAAAAAAAAEAAAAgGgAAAAQ0AAWACoAABDQAgAAAEwQ0AA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mEkzBu53QECGJAhAgIklSTQIBICMZxTHJCYc3U5dOi+NVNBvtx6jbbh3S+n15NYUXP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+ZrvTldXlba0oIlGUSaiyRFgASiwQIScQovoIJxhIIKrUZrZ01cqRbQEZGK2xwZDsvze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1h8fE9Pi4VdnWy4YG2vJZZZGM0iErIjRZoptlQAgQ0RHKuZo5fT5JWidmrTBrcQkO2ll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yTAhXKpScJINRLpU3ka7ILKcIpe1Wa6b8pFSiKMWEray26uRmhZWV12VkbIyL9VcBZ4U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rhblLJ1TWVsJxKsCq6NgJgxgRYdvRm04oBKJqgAcoslKLQUmQViIEgi2CaZk5/U4+pdn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WEJ03m3o4unZt2Ydhp25NcrqsiRVkSmF6rPbDQUW20JrhXaJuIQfLXkKFmLx4aMups6PP6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+mqZTVpoMtVdhEtiaZ1InFBihLNKpVWmjoYdhbqrsiy2qJw1KOawAAAABgAAANRRYkwr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z2ExghgmAAAADQMAAAAABBNKAIAKAAmAmCGgAACBMEMEAgMVDBMEAAAAAYmAAAEVYEZw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IaAAQAAACAEDQNAo0AAAFAAJo5QiGAoAMAYAAA0DEDcWMAAAEwAAAAAAEDAAQ0MAAYh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y2tCRDQAAAAAUAQAUAQAAAIaAAQAAAAAAJghqgAEwE0ACCYqTQDBAAAACIYqBohpUNDT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645k2xaUAEnEAKABKURRlBAEomkop05Es52+uuaBVSsqJdDnaq0dDm7JfYac2kUoRS3H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0qLppF03DaZCTqLSMgGhgCViIKVZLPOmEq65blzsZ3I+Zy17CvxGI9xzfLwPS5fP12dj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fXWJKuxEJMBDGmCkmE4A3F1KIJdZCcqYgjKIJoi4hr4/R5orK77NGjDeu1U2lcbpEo2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6xk4oZtdBVJSAnBXOEkirJlUpsYTW/LqxpGq6sqkpEx2FtWjEKLkuaF9KK6OgtxX88nU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jUQhOMK6q21jUSQhWV2DFeKM6gnGZ1dePbmpSMoqZbCTBWQmEhjYIAESQRhYiDbIee9H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bEE4XGzq87qWdPdklLusy6xWKJCM4icHTUQbV6V3Y9xGM6yrznW4Wa5KUvOybs2po6/N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zQQz2ZinPoRXrw3mmm2SwzyoIZ9GSFbTrNe3m9AssiRdZVqOBVpyysCAAABpoABiBgA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2SgWPPaTUkIAAABiAGIGgABAAAAAABQAAATJABRMpDUACAAAAAoAgAAAAA0DAABQBBph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kAIAQwQAJpQAQ0gAoACYAFAAlJRyQFYAAAANpgAAMEwTAGgYAmgYAAAAAAgBkWMQMASk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EZtGTYCaAAAAAAAAAAACgATENBAACaAAAAAACgCENUAIAgGKgYlJCYIhipSCI0AAAAg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AxbcxqSYoTREYICgAEwhGxFUbYpAYLLqrTNODOdX0ObTrsRUJVt6PJ6y+wvquR5NTM+m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3U0G6FkSTz3g4RJW5ecdpedol9RDx2I9zR4Kmva4/LCdzHzWXZnjLo5iycIiRJIdbAGC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qQtkZiDskoksyDG4onKFhGOm0g7KhhEHEJCCIwfN6XLHtx7rIsa2XZdopJF9cJkdFLLC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ERG1TJIMZAJk4uSq+jaU5dVSZ3KJAYTnXI049WMlVOIhsjZZcc/JKokyypX0Xxdqz2Rl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REkBFk6jNygGCYjrbsG7NAJQAAByTJShMGCAA0AhixJJDhd3k1gUHZIiE00LTntOv0uf0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ttW2Gxmcmkji1ztyTtiXqm9HZGBKu7jS8mMZZrAMmXoYNTZvwdSzZtjIsGjNRZErqkLC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oCOeVcG/D0DRfGcWqOgL6wwYOnzJWBDcETIhITAAGmAAAKAAAMAABwkFVjRYqZE20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EAAAABU0DAACACgCQTKQyEMEAAAAAAAwQxUMQAUAQABhKAUAIJhFsBxiTFISlEAAAVDB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FCZHHAUaYADABoGCG0DAATAQSEhiBgxEkIYAAADSYAgaYCBiBgQ2pGDbj2kQKAI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Q0EAAAUAAmCAAaAAAAAQAUARDBAKACGgBDQgAAEgNKAAAIGIAABEohCwMevB0EiCUQA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QjOKRhZWZgCXJ62WzCJlCtro7PG3n0C6qxRgjzW5Sjp+Zwr6zP5XPXvM3hoR6yjytdn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ZWNzdVuySRkmSUEWQSKsmnOQhKIhqFEQ00DSGJgIAUSTUx1arTnnW0rwZ+hsk4F3blLy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LW7pSefz2V9MiYKEgGgAZHm9Hnk9FGmyd9GlaldAveewlZYiEZoG0E4WECUQHMhC2tWW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ay1ZrzPXNJCqSIkJFl1cxUXQKk2RFMvrv5hmjZAtsq0ljVpY7c0Qti7WFSS0VXqVih3Q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pnU6XK6ubBtSgAMBtMckyQCAwAZEYIYqwb6U82BqNqQ1KBLVk3nR6OPXZ0dGbXGixJbq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d6KpWJI3ZryNzQeV9F5aVsMgYtfP6vKs39Dn9HU6F+fUWVXVmeBFao3ZUuz6qAElhn0U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xfOm+FOi40tSMnJ7PGlkBAMEpAmAAKADAAAAAABoGJgADQSi0VTnEmVMmMEAAAAAAi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SAFoBIAAACBQUamQlDAQYlYCAAAAAAAAA0DEDEwAAAUZiwk4jEIwAAUAQAUAAAEwQ0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TixgIJsi5CxbCLYAIYMQAxAwBMQwATQDQAAAAAMIGA4Tz1XrpuEBABQBABQAAEAF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TBNMEwQwQAAIAAgUEIAlaTQBKAAJgmCGgAEDEAAwAATQJhg255WXJksRglIIjVAAgBJ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TPGcVjKMjkw3YbHTdVSUJWe2o8hXL6bLwaa69XKSdOvDI0VRdkCUiN9cqvtrvFJSBxYw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ZdGsmbXmjPMpqVanEFpqIK60xrqXy8SXoJnCt7c45EOy5eduy7RSuJa1aiBaiDsCuZIj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HTMkJAAYkEoos5fS5pPZmtrTZXYXIZRKyIrs9hbKIOUEs04pJEiJZBVJJJ1thKLJWV2G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K0IrshYPRnvKVWhMCNtdxPkbcYiSLLqLC6/PoW7PooQcZlsYzlsgVkpARsjICUQnGQyI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Ahido0xyjIbTG00YmMABggBMmvko6KdZrtTJRaF1Od0Tta8+5DZToLNFd6xo0ZhKNtZi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gEoTOPyivGrlNCUgXK6/Ns19Tl9bTTKehnOXULCqVKquVCXQjMRXEtyzzLTdG6NWhaiN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EyHE9B5+WTRDAAAAAaagAAAAAAAAMAAAAAAYJgOLCqckSVUkmMVMATCKkhAkajBb3TaS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ItYEiGKkyokiAAYAAAAgAoAgAAwTAEwQAAA0DQAwUjIINsTiiZGQhiIBQYIAQBxmNR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IBRxCQmAAAIxCsAAAAAAAAAAAAAAGADTACHj2Ya1Ti4AAAACgAAAAAAAAAA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EACGgGgBNAmCAAATAAQDQCYhgEZAAAAIAYCxbsBujOAMAACE0RTQiSEmqIyEjVdWZozU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WOJKznVzWpByBNghgAwACSEc4Sq7Tn1KOxlchEiAWGeJpWYNNcXFGbqWy8OzuOOPp6AY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1uwK3MISlJaywIYeihvF0Ig2CUkIZQAMYCaTycoS6YBggBAyKcVjktoS+Vd1aZ59IXRC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cRhdWIAm4SJxjEmIGmDk5rFkzRRbCK65lio0QKLq7CV9NxhiAwRZozBzp1WDCY5xmS1U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hZVYOFtEOcQlZXMtrdQSqsJMsNvU5HYzYgZDTGh2uUZBOExgBKLG0IwAABprxOZ3ODrM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eb1K627PpSy6rULXVOLK2loje6wXztSq6i4cq4F2e7mrxkS52mdmGthn3FNGzPYdbkdfU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OEU1zqIIZCu+siQsIZb88sNFHQSzblsXWEoShZWjTlth+d9L5yVg4AAAAAAagAA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0EosKpWQJqmZMYIBEpIjC1LVG9FMxJOdSluKXVpCcACAAAWgEAAAAAAAAAAAA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DAAAAAFAAAAASkImIGgaaABUNJx2DSaYmhG0DEDAUBiaYAhtCDBQQMQMQMQAACYNAx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h3843A4Q0AAAUAADENAAAAAAAAAJgAAmgEDEAAAIAABDQAAAAhggBDQDATBDCMbArmwQ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AaYZNcSMsmwiNAACaEMIjBKUSJJUqrIRTC2NlEbqhRkziS0ZtTmpR1nZRWiUohNQmIti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r0jbbc1jXRtjlS6thybOtbLyp9Zxy7OjI5p03HNe2laFcipzCCmLAmiJIISbEMgExgF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ORBWSKjRaZJ60Qo1Y7PIShZ0wgQk4jlALIAuKucEtnVpqWnJca2AlOskNEpwC0rBuDJ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pV2ElJE7K7VsTiQjKsItI51NZ2EUyxnWTcbiXL6vAJ3U2hfVcWXUXll9Vq1OMBxgy0i0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BxpXU2jmSjT2OV1M1NGTaBtO1tMc4TGDEwGDQaFGAmgp8r7HyVyrc+ihNGzq8vqp0dV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CY1OsysnVNgk0Sx6i6pMfn+75eUaeaNAsuyRTAos0dDndXU1XIqsKojlvqIt1koIFVOo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9bdEImyolEZR0ljTLfP9/hSwYQAKAAAAAADEwAAAABiYAAMEwAAAAAAAGgBoIyCubCSq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CCsUVkohKAlrrsAAAAAABQAAAAABAAGCgCAAAAAAwAAAAATAEwQwQxUMRAAgGmKhggEA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agACaDQNoViABDcWjEDEDElYACYAADAAGmAAMAaBiY8V9ZpAgQUwIQFAANMQAAAAAAAh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CaAAEwQwQ0AwQAAAAIYIAAAAAENAAAhoaAAYAA0GHdh2AMEAJSQhoABAxKSIVaKj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6BRy+3z7OEkby3O0pW/THGs796+cu9BKOHp6yjFPW1oldYUz02y5Z6Z2Z53RIjSicQhO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IRmLBTiJtCU4iGQlJAEytykVlzK3MOZ01gOimgAJTiySQSya8FnlZwl0wJoIzgRBilFr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1GyLNtuPWCTHGSLVCYhIkKRGSZY0LWrUVzUgsVo7YSh0zrqKJkIkR302lmfRkIRnFHqz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0yhbE7YX0X13LpqvzxXGaqDkJJprBziSkpQKKq2Ncyu+q4V1NsbulzOlippwNA2kWSi7Z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AMTBgIYS8z6bhJx9NF+owZt7HN7CattGhbpVSL5tFgRKq4TpMZJx0JVZTpMHnutys2QE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oOpzOjvO6zPZSpsyxGMgKb5GaNsDMSgZJuRo35NcaZRawboL7ozLnTrIcfs8fNpcXA01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YAAMEADTBoGAAAAAAAAAA0wBDAATCMgg5IkoBMAFJQhgJiRhalhNAxNAAAAAABQCm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wQAAAAFAEAAAAAAAAABQAEwQCACgCIaUUmcQQoMRMQwFABiEGgYkSIhIixiFYmAwTED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mCaBgAwMtubYSTUAA0FAAAAAAAAACGAJoAAAAAEMEMEAgNKhghggAAAAABDQAAAAAhgg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ACGAAAAAFVOznHQUoiBDIwLFWFhBhGwKi4Ka9NBBsEAQqvrSFV7rl26xM8rQiTCt2si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pJZZCxRp0mmIYRUoCpnCCIhxYqUggrQqV5FDvRU5hCQAAAAJggAovZk1YNZYAOUWNpk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xl0wIkRQAgHCdK5YjsuuQTcJFt1FxNq4hZCRZWRCLSzGJByZGNkRhAusrkWxi1vnU4ee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HKu0tz6cxW0xzlzjmMsQ103rZdCZPTGct+a6kUEWMEtjjIjJTFIURmlUJQEtlXbLG+m4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NGTABgSlGVrnFjaY3FjBiYACJSqRf5/t+cTPOEtSVtdp1enz+jZr10WS63CJplXeOu2uq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1WElLOcCmM8aAAAACFXbRU+tyOjvPQeSZTGYU2KJU1ECNaqpiRcbzTrptjRW6l1UU2F92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PG7nCzamnKJgAA0wAAAAABEkmAAADEDEDAAAYAAAAAAAAAAAxAwBDCqU0N1MmBAAAAhi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KAwAoBwmCAAAKAIAAAAAAAAAAAAAoAACAAAKAIAAMEpRBIV1zkcNxFk4BIQSQINMTEAA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pgrAAAAYA0AABqJgAAAAMGmc7oc/eNBACpiYAAAAAmgAAABgJgJgIGIABggYhoAATBA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QAACYAAIAaYAAhoABEmQckIaApReZ4mzl35TcR0lBciuUgE0IAQAAgpupBMIkkJTCsY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RbiTBqAICaE4zJWQttG4jQIBJYVtRXC8KXYlg2CGRFSREmiIwSYIAE0AAgBDQAD5++BJ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yJcjrcizzsoy6YSYJANARz6qDHdRpLmSFJ2UXVWjsTJImVF9Ir6JAhDlTMmRCcVMldVY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KoKaE3UTtqvSNE6yEpyW7y/a4iRupuTRfTatlsNJO2JKU6KqrdbSyVLWxgkWpFidUtkQ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NlNhr7PG7POppygMAaOUWTYBKKWwqdWxTGhEpRY0gn5T03k7LZwnYase87G2jo2K93LX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lKzK7awlRMtIyJYd/Dl58k80AgAAGGPbzNNvT52zWbrqUOqVQiaIRghU30FUlatequ41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QJ6VeXX0WC4vd4ObBjlQwQwAAAAAAAABSQmmAAAAAAMAAAGAAAAAAAAAAAAAxAwAAiKs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kRigAAAwAAGmACAAAAAoAgAAwQwQwQwQMQwQ2IYIYqUkicYFqpFsruaUymlQAAHDYA0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poAKAwTAAVgAAAwAYAAAMQMAAAAAAYQMm3FuEBCABp0AQAABQACYJgAAAA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NCAAAQ0AwQADQhgiQJwgXGdGkzsnXZMzl7Msr0RkACATkcvqcXtEQAABNAmCTQAgqu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nAgNgJiaAbVDUyJNlausSmdmgostZXKSQQCThbSpQgAUQCGhJqAAEwiMEmhDQhMEAAAC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E3SpuCytlnG6/H1PPyi94AQ0mJMGKszSruL5VTJzSJ21XVYSZBjCTgJTiSEA46CqEkOy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Di2qQRThTTCVckF1NxUgRWwZxcckhoz6y65C3XRuUtUYdDqoI2iVsCMxikSBOMSaKiwg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j9jFTCUYkkICcWOSY0AxA3FrIToQINSXL5/scq5c4WVHfi3nU6mHpoaYSt0wosjSq5k7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e+m4qmTH5n0HmJZAZoNQAA0x8zfh06OuqzWbbc1ZdmsoJwkyuM4Dy6aSu9yHrxbDXbnl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Nc8+slYWD893uBmthKAAAAAAAADTEAg0KAAAAAwAAAAABgAAAAmAAAAAAAADACACgCAB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AAUkAAAIDFTBAAAABqmAgEBgAAAAyEMpMJQCwBKxVpKJOWidpUWCMQAgAFABDD//xAA2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FBAICAwEAAgMBAgADEQQSIRATMQUiFCAwMkEjM0BQFWA0QgZwgCRDNSVEF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ATmDmOhEDYgMDqY3y/lq8jBmYMGOpgPQ9BAoMdMSi3Ye9KtUrFbAs1JoaPtVkSt4mlrM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SqAZj6cokPyUjIYbTWA8I2QFbINHzdQoX8rZiBlcsvOw7fyPHT856ERIBKubGq9u2EYN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awy6tldQMxc4+04BrT2M9uUOTPEXlage9cm1t/N6cdljFEcwcxV5fyPbK1DTTrgXD3mb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J5ig9x1zANtmMgpH8KchlOFPOeIBE5VsqWYbawXjZUn7ggwtnuao2KvEPtg83pKmBrcd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ZWeGOJY25YeCZmAEgzxO9vRq/bW7oxO+MncJSxDa4xbo3InOAdpDblU8J9z1nT23oTGB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lareNappm6Vr3TqK2qerMrs4GGi5rJaeZU+w3V7JVPtIGVLAgbtoPMByK7mrnar1C26a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MnCPw9YMXdk+WE4adnEBKncDEHuJDLZwGUrHi+bYko9wPFgORBCu6OuDS6NLUzMYUAQH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IcBd9dLcf9g+Fr3La/uA4fG2bA8fkds55rlte6XgqK+VQgFE3vodyWkg2ISA+ApwVrVc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Td7KicOGlFfsdcBeCxy9TBTqauxbb5Uh02jcEyvkJ9lNoR9QMPMEQj5EdkieoXqPiqLI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jVFYaVMaph0PUr7RiN03tt4PTHQ4i8zZHQQrgSnUKkPbshrbG3cdqhtgIC4BGDk9PdD0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IJzACYyEQ8TMyYGxM5mSZtMx05goebhXAm6bdy+I1m1SAWK46bU2A+4MyzuR1GwMZnlT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eFVxDTk5KjvhYV3wE7ifdgg5MbM3NBc4neiXzfUYUraFCk8jxEziPNnRW2x78zejTCFQ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xkzvMF3HdvM3cZOQ3PcneG0EvHG2KmZ2TCjCDKzuNMEzYYd0Vyo7jSm8gfFJiq4Mi8My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ZcprOmfh68HZ7M8gELWPbRZtlg33FffZ9lvEWFSk/Lbsadcy9Qjs3FYhiDNbDHQPGAaB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lmgqzO1LHIlNpWZUypVmoFczug46ZzFbEODGYRSJuCjOQOueETuS2thFmCZ7hMHFeBFt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TiE5B8r5PRAGXAWEiZ5I42xWxF22LfRsmJiKwz90OZznOJtJm0g9pSo8gEwniDpiZBDA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zMzgxH2zhgymKpM8Tth49bL0/C56NkwVMYN1Z0rIz3Az4buLZXsjIMpY6z4hotrsbPeD7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09MTBitg5mSpzuB3A6fXNXEdb11NRVsDFZ9wQYPIYYMPymeJulP7rP7VIMADj3VuX57u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lbFweCtC+3VLtNa5UjEPmmnggo72sYMMtbky47I0xmKZnmxTE5Wk894hS3u4IAIDodmc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tK4ILCP7jpeKxcEe3tFdIJYfaydGinEDe60TxEZcNNsQ7Ws4erVEG5w08xhiZKzaUm7M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fnYWBHTz0rrDxG2EqGjeehblLPe7DdW+6z1AbbKrXrlyq6o4D2bWlZ2s6Yg4j3ArRb3K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VorZpqnZlAwVY1my5niW0quxLqqSMYZzZU1UD5h8KWwP1DYjCUkgsqq1W0LqEHcbxPMD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vV1KMnnOLLOIsyegbbNymYEZedkrzWxZDBi2rliylG/7BGefC29pCQGIvVczjaIv7aqcL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VXtYYC7ZuInEEJmMHbyqbwn3fnKhLk3BGbdggL7g+EOTKrGQ22K6ipt7rtNKkNp/eij3b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duOJYd4zFI3UlAv4qt7T91Q61++xiGLTII5BUhqT7mVtptqyqVtsYFTXnDLhiN6dCY8A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ebKxiy0pZR6lWQo02sDenoI/p7R9BbHGzoG9u3KdPHVHAGOOmZu927dMEQ9MmZPReZyI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E/GPkOIDO7NqWs+kM7DgupBFZIKkRd8OyBqlFdkbmbfajMsByvmfps11W10QkP7TS4EI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YE2jPbwMTAEWwwE4sVirEqVvMYI8rUhQpU+SY2QMmYMAh90FbQjaTMNDkQNNxm+ZGMAx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bWjbiQIynoO2IWDsyjd21adlpsbOMEsMbY75WuzbHO+Z2xbeO4HjLwDiLuaHNbd1CoCt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wBYyRNSWm6CVcO3K8rY+odUo1O+FFzfkTJJ37JvMysIWwX1AE1lYMtPh9sWtdgxtsKlO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tKn2y732NhRsaJvUl23IqsFotLgmuKpaM7KcKy7TjMrBaN5RctfgMsB56Vpw9QaMu0od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QA1xwjndYimBWUlucnOWm2B+SwK4gbE+8EYLxjiI2DZ4BDwAZdOJjhW2zuhpbUYZsi5W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LDtnM/8A45W0JE7k3AjqRKxkmiHSW47LiCkmNUVgE2iNgHeBDcTNxm6B8Si7K3OGNeCd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a73B+LDhKaXnftoejX1MNYMhvur2srVDPh9QCIjq0vXbAi20MMHqenla3xDzGWVOa2Vl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gVcoFsO6CGfiCGEcdK/ufOK+H8WXjnGC+MUt7v8AsPOqmZVYO3cvcWn2o3kRLjXO5uZo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1VjYmzbDP/4/+lTbXuAw+0JzAdyFiIyZbbtgPAOYDtKAM9tYWKDu1C8oOFJU0tXaWpxZ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mmIYW4LWrtm+Bub1nkVkCBZ9pbweRQwMb2tj2rFypLQTT2gHSp/+vU6f3ftjMR9sB9+T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trWsV3a/ThoybRVwxqrxiA5gLE5wSJR7DYpSKY4ES9q4+y1bA1dlaC6MpQgZgHaZ8Eh2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ZK2xFsJjLCxMMRu6jDnjBwIPdBxPErbDe5CrpqBdSaT5n/WGfmwcJyMQTM8RhumZePcb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tjVglOGbmulhuPmZjLF9lrhbU2ds47kWsMLh7E4n5aBtpD4ewB5yDkAb2E3puRxndmAh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FDbluOJp/wByhkc61dupqG42LtJ/UTS7ZbX2rbMBl88saGBmoUSj3i37Wb9Rx7TlZnIo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oPp9V+Jqv1bdMPdsQy1VRMdTFinnpiUMS2prm2bnofT+qWA6fV6a437FX4jTPZdpdNqF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mJtEMUTAhXEEZCOpyJW2094FXRcHj5smBiIlpjFHm3jBMFZMNTTtvNpnInPSu564NZZP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q2E2TtGLQFRtxlDEA3FGzuG/3gBjbXyjYjFkm0EIoDCWI5Yqa5u9yEGEKSykTPTiK8Rs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mVloN05MJInidwwWmI2ZxgMcMgJFcfIncM3HKvFM/OIDBie7PccRbjN4n6ZHsmxYUEFb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xO+03Ekmc7QCYm1A5zEG42ALMxW9tpErOYUzHrE2HGwkscRNQAA9bxgMY5O4BbSCuqPc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bE9hsdhR3WEYcDmNZtsccI5JK5Xt7pZWRNxVDczQMSQcDdDncnMbJng8YL87mLMZp7Qs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ExvFWVl/tUxbCCDFbAwu5tpJViFpOVp2BnIgc57m6MQw7UcBQpm8RjvjDZPEWwxdk7Ye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w8avivAn3NiOMAESohx+3ZqnxBbGAYKYFGwYEouxHrWyYwzv07jCFyehzAuVKHK8TzCp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mDgi0ifF2Q6gmVWjIsq23Ou7dyYq5jLjoJUE3Ps2hJUkuyZnbG5OOgErsG1gM06h6iF0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VnN2qcbHHNbKRWgxqFxbieIITmKMzx0XmWCGKTGbcq4ytUcEGDgtAvEEPPyVnnyicuU9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VHeKxNYm7ovtlb5NfjVVkEwwDgPtOm7Vid7DJXhtVwcRmyqsMcgVgbSP1Me26IVFQblu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T8ZzKcrN5MUyx1Z71AmcT8038PX3Evq7UBjCaVttl+N6srqF9zAoyulqvVgspAqPcW8e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2QYlowRl4PuKDNy7ZXdhns3S7MHBJgGFxF5XGOueK7CkJJs1F4xvzGu3Rt1lZUduKN0tr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N7SVjmVO1Z7wvRg9LsRqEJKRHxPZtXloCprcYNed2Bm0QEQAiWXM0Vt0VVzUQhs8oQy2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adt+l2xCA1g2tMTPLIywc9Od27p4lx9k7eQojE40zbyfv9pllSkLxFWEiEHG3MZzVLGS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jAnibSYwgWL7WOGjCHmbIDzu7bbtsSw4tQPGTbKxsNqLcCnbX0j97Wt+oh2G075pfcva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xATl+IvvRQ1Nuci+va9I3TUV7J+VO07O9HQAaKzbW4DzaQ8sxs3mbV7SJuh8kceIgn52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l6bSvuSke4/uNncwwQCImsvrZPUgY3wlymkObKCACVm6MS0BilomROQSxML+2BsEMIVD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GFzO4ci1spqBLRzuMpuVVtsqaIKcbqjMqBule14qqjbhlcKCNpp8XrmK5lmNyN7s7gVx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u5WpUxjLFTnPsGIy8L034gs47m4Ls244FhRe6YtsdR0qAmwY5EEJ3QqRMGBedsKzBniI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z8u2Z532RLjBcN2KiHozK6gDePbWuGIUM7QcweSMRJ7YAollsW0mM88zbmMMROC2GnbM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GnCk7ysOpYMuqrMNtbJiEbq1xNRkvWxEZDu7hEQljnMakNPg/dfpnrJRwqmLBMjOIWxK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zBVE7hMdtoDEQHjT2e5wjjYsQV1zUou45AZt3RWi/qrdkTExxMGIjEEHHLSio5dSsVp2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BuEXfLDM8nmCZyuMN+RyGr4ZeVO2D3R1LRJypAyQ2JtE2815U2oLYUIMyIZzEMYFYgUh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RijjHTEx8mJ4KWDBwYB0DYm9SGx1MWzEDKZu4K5mzJYFJvVoKwYyMofMWzk8RbMjZKwR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2U2srXe6eJjI5mIJmHypKlvepHTMrr3quUa3T8EdQflx1Rop2vRZl7kUQVHLVZVK+UbY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mK2BW5MzuW7hwAaF8mgFDwa/Ndg2aht5ESvJalkNFW43DY+mr3mziH3dF4m/Mpf23cN5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ZAiW5j1b4yOsT3QhljcrTayR7K7UC4LYiwczxHqIPmJhHMYZgzVbY2+L7TsjDbKQpmdo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aWwR+a3Mf3Rhg8T8Vck5rPyMMRObNe2LXLVjNN1SWdqOAXwBAnsy0wGLBlIOIw7qMMpn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IdP7O4qS5FWL91OKrtTUI3nEbMB5DCOu2Bikqvrxcoqm7MMVS1bfar+2zOA29M7ZXfsZ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n2kYIu3owxAeOph8YERtpYBnYe1a2MZe3M7TXyByGXhOBwUxxcu6pMozYuRch1OwnmMk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ntIxAwZXG2Iwzccqqb5sKBM7KmxDtsVxYBov3bdIlqaFDXYy761GQVlZINTkrqvsXJHw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ARlFtddeZYigcozHKt7SPdKW7c1BzdTaFgZFq+5rPZaWG3zATnlejNN0z0zEG82VAMEI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YR7gm8TmEbulHK2exq9S6MNfXYq11uvwbRtO6wcRMrN0YrnibcnbFAhyDkwGIN0Ke5lX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Y+XO2EzMXDTFUZxtSprI1W2JSlc27pZXwKYVEAGH83V7YPtzN6sAd0cbgFKys7Tkb8kN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cwmF+VIxjnGJ+CIM5WF+BiewzswJww4gY4csYKzNmIxICWZmBkLy2BM5hTjbgnjpxgTb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EMJ2kMJu5JxCd0Wd01H4hXnxAWCxLJ2VMtrEIxNpBXLQ1nODnxAqkOm2KhM7ZE7TTG7o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buSyWQgZ7k7bYKKY3tiXWLKNWNoNbK9JUdz2i0QItioyVkrvX88TEup7i/BIA2nsBei2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R3M7ZafleZ22L2r22QzGyVtha+Y5IOXaMCF2TEEFhVQeCeN0UKIOSzYlLkL7d28Ye7cv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3XDOMJzHzuUZPggxHwWhWLHYiN0zz94aL4xgt5r8YzLIjERveMQ8RW44E3iFuCNw+FAX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6HpyIIEDAjBhEEHEQcwoCfhdwOlsEdWWCYm2dubXSdyCzkOpF1EztNdzRmDTbFTJKiCb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NpgQ9RQsT0VhhoviGZ6A7SRuVuJ5lDkGzmLYZthXE7fH5HykdFgGTXuFpcPAg7Vo2RTD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2+6xeE8hwJVzXqVG5WKjdznNW3c1Y21Z/UvA2rAxRn99NR/V1lRE0R910/7MgTTrypXm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pWEcczuEg0qK5TZPvDIyNXZlbXxWGGFZZkGIncYUurur1ys7xYChPM9jqo2RnmO4vbKx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CpBV1ChswNw43BDtlq9KftefhVyBwbn3GCGbYF3BOLtcvcnMIZI2ZWMjYzGl2UcNEGx/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rYabDFBqdk3xQGm01MupXZ2KrFu0tfbT95tCGqwVVNEHlwKNiFfca/ctdTK9Nas/tjpv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rC6XJ5Y8Qe2eywNWcK+ItqkW0iY58iD7R0zPwDGWYMMA3Q5EV8AWZrufuWIxWVurRfNo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rGYnuWsbmepkm7DZj5m72JiMmGKhkZPeiDBobc2VZmh/UAOCi+6wFTVZ7ec1akq6WJf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fdpkDpjc420iu3ui9TnMHB075BBw531dxGrsXCt9ulHuu4spxbBQdh5rqO2aobgftIwv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B4X3ANsO7lmMqYlnXfGQ5I4rco1uzJAxWdplRIOpTcMTT/cqjam7d8TYk71RNlWmsVtH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FznzP04a1aFSpyegY4zFYZ7qzcjL+SJs4GIprx7YcdMyl3ztKCwFzpl4tvKvXaGlxjPk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tjHmJwgOYy5nIKPtLPmBt5cYZGIG5TLgCETdM4K2YJZXh5AGYVgEDYBeE7gwndcRLAY2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JDoYDMAzGJuxCxJ5meAFjiZ53DDGLksdwBYiEnA3qp5hI6rM4hO+FcBWzCo25w27JXOW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Cdpcum2fiqzEba0Dz9MDNcKoYdgm4Q2CAe02ZgIEZ9wlXLMsNbiAssW+xodQQjAOBuA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boM5S0obNaSBc0W+LZug8slZjacR0KH8AnNW3uMpVt5MtrbdiYyNOqF9RWiQJlU4G4ze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3R6mD2VcZ2mZMHnPDDETLLU4SA92bBuPE8zPtHE2wjaT5UTGSo3Rjsm6Mu4tNhxxKztN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4yELPxvzD4qs2lqw8srgGCV3ADEyu1faxsyrHccB4Q6y/EWHMV4acjlT0B6gzuTfiAmL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8QGcxXJBWeJvxKrARfSlsZDWQZmBiICDCxEow1mqfZHbMDlTgPLEYNieIvMxiZjdcbpy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K2KyFWV9jHtaisHtPZSY6Fenj5vEQBq9zA6a8vVqBumIJ+RyjDbGbIpxm0DdpzNUvC4z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lc4fDWLtKRjK3Brsyp7m5amKN3VcbCGucMti7Bv9xMqV2QVoJqqwsGYU2jpXXAu4MmZs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hgmJytjWsSLu4BVta9IYwg5VklTxSMdnLWKytzjYcBoTyIBDtEYTnGMzTNgnGP8Auhhw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fjPGIg/U1rfqdwPAxU4XFn3oYwOYlS2oNqxXKnnK3uQjV2rt2ytWyze9lxNCBcoGDqdOt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Z2yk7G4nSM6OdsUmDziKeK2WsoE2/CPs7MrTtxWmdw28YxKnOeDMARWKwVLqFspeo/Ji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BMYhGY6jt1nJuCrAYeJXZg7lcFAIPKkNGBxiY5r1OJdVXZAstmCSGKlMOxGx3IdEyAllo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0dQwmd0XKMQNzafcujUrG98eLkMh/W0DqRrM16px+lRbtst4dhgys4P/AErAEKEF6fY3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Ifeu3t3bs3eDZw4G5VUy2o7ShCpZ7LF93ifiHxulZlXlTtloLTK7LhyF314wCMxlg4lN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yn7168tOO2ruD8RZtrFV8s0tefhLVg3VzdmE7YGn52kkiKBOMsqgKebWMC82NMRQsYDp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JUwtW8dp1YVnUIbJX5i+eSTyFwy42lU9wwHfKnuGFcgggrycjNi8ZyMjbzks05MMQbov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kvibptyEzlzmY5rBx2znAyyGZgmwza251WbEwktDFhtWFlEZvdv43RDyd27AM2rG+1lZ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GXIwv2qmTnl19oPCtM5n5bgLZmLUJdwXBPRcLMjbVyxrSCsMLFrUcRds72ZuSMBCOa6w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Xlm3cNnIsIgs3RbGUvqi0D1tDXNjCK2X7cc7n3+02PKrnEpZrGdysZiVoFRruqZSzTuFj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ew6HyCUCF9pBELYA95KlJVZ7u4IXzO1yzENXW9kOncRvu0gDRl2ywYisBM5ioGD1kDmb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efE3iI2JkNDwFOYRM8YmIhllIlC85Es4ZAGjDByYORW+2cWyxZ7o3IHl4nlqtwwViOCD2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SvIY1xm3TaZgiV1F58I2HR1m2YnE8TOYGIlbq8uph4gborSzx0ovDG/RF63VkKrkMrCL0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uWIILLEc1k2ZLNumJXw1h464niFoIx6L7SHJB4gOCireorepbUNtZBUwfIIJUZqRtlZI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oy7y4lcYGU/py5gygGOJ+FaZBXt7pp/2bvcNvFTYm4OWr2nzKxmK2BYcnG4GpQNOAzO3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3NlGVsTay7GnbwTYVPfOPvjrKyAbrMmE56K2ILGM3bhYuRsOOZU/Nle2J+orb1BcvH9h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WcSzgB8TdGJxsJVT7jBDEqBRt4jACEdaB+vrUy/IO6doPLEKQYwoOOJWxQ2oLAtI2hx2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bLwH6UOyGy5nerUtK7Pda53WbnTvrZDZetltneh4LDIA5rc1xX3TnC6l0PfVzeuAFwVz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TkT3QalgLKlcYmDjE5SeZkiDkcwfaF4ngfaWXKLPxEcrFs3BmlI2m4lWTmeHbiA7W+8W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5UwLmETzGrEHtKLwamyKSrlcL4FRYHTnNTH3bdxvrNMpTdEOLdX+8i9zTYwbedM0YbYz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dyvYZaoycvGIJY8ix8DDJeBvoYu9v7wOJuO0Ou38WD3VLua+jI/6rwrEdAYGKkPvIb9G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A+6HxnKmLHGVxmL5PDsysfDBN0K4ZpWxVnw9SXWVN8SMqtDR9JvjaOyNUwikq3e9zWgw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zdGPBYNG2wbYBBjPZUBnYwDjOI1iupUkoBWjjIxO3w8HMwSNwi+SFMtQTaCd2JUcwpks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rmMTEE4JKwmK2IPA2y3hys5BXklZ2j22QgDJi8l7NoxlmXhmZB3cgsDFAx4lgJnuWK+GR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Tc2VIZS21t2BX9oHDft5xC08jOTugzXHfJXLKuIV9xEPE7k25lNm06j9SEt22qKKqNAu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mAATs2z7un5irid4ofeRnlTtIcEdszsmMjTftgIYlRFdxF1TxbKzKVqK3VdstkD8GaZC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96tVbmW6dHj1CufdKawVHEPJ2DeUwWQ7Q3JrzGGIvEUwrCWSAllDAyyr9PTsEPdVpcu23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m6FeQSJugsgIKbOBtnEMCF17JE2AFBibcrnazHgHp5niUuM2V5K4lyxBGXMC5mZ+RlTx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abcQ6lTHdTO9F2tOzmOlgj5hlVwWKyWRgFlduZbgixcRdphqrm0TbMY6JYVDYYHz0HuG3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66mNcmqWxChFnXRk960+1zySAf02hEwZXzGr+XM89KuDamII0p5Fp3DMpfZabznTuDNVU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X6J5/wC7srKRiGKhaV0Es6bYvEc5JXMHtOQR/wBR+7ViasIBAeEG6KCspGJ2m32qa+n53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PzdgsIASKlCM7KYtW2GwVrZaGKOO2TgHmVuMWeYCVi2BoVxAuYaeF9rMBB5UxTzg4ps2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0T3hqrCkOozDdgvtsByJujGfgQNw45r5CgxTtlJ26jVadUGxbKyCJ3CpawtF5CkTZun5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typrfDFcgLmeDXayv7bVPtnewrN3a4H2z8lfczFZlgO8MKB0JbFbkEah1Y6rctL0Qaml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Q0INZY+4ndK6Wsaxe0SkzkFm2BdzvWaWcvtrq3KlbbbMqdpEXlG4jRGwW7V4fSWVjM/G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AMhIKVNLe02jJqJWEfqE8bYVwaPdMe/hWt2uvIj+6K3AEBKzuZhSLE9rZAmNyrGUg8xu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0LObPum0hdM/On4SyvfTQdtmrbIHBoYNZqBTPtp2xKN/o4PCY7QErsK2PbuCM1djqBNr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bXwSf1NpUZKNZ70//iy21W2g2EkP7V++txNTWIIoyYsxF82XHFVjWVfa4KvK0EAg9rOf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PEU8fl/OcQwywTSuJfRvUQtkKxQVs7KXirXcx0ykWemCPpLa4dwn5wWm157ptMGJtETL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Iq4VkEauVeWPvsYgpZOSDHzhCxUqCAp3YncG7IQnzV53zGYv3bOWs99iRU58FhFaBcjw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Y2Hg5Mpthm7a78D7o1e2DInuxiJ4bO3cQMFgKyC2JiW/aOSFxP8AoGO7GWs9xMX9uw7Gr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rDKBtjAtAgxyp2w+PuiExgCFJ3Ksa3k2kywbl7hgZjM87jNrNBhIjqVLKIdjT4ee2su2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hM8QWcdwsVotMHbSe0Tfz5HImAZvKlb2EXUJAQ0rrBNt7hq7PYmsMZ6rUs0+yFWSAZV6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tWxgVQ4KWvCpyvMIxCqtNhyPZFIaYG3gFrmxndAG3N92dkpugjYVrbMhFG2Jknu7QrVx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tiaeFcQfbd92A1Y46HwM9K2libZ+G4hh4Y+DmA+0MVYgWA+2DzxMBh2zlGBLabK2Uus5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XqePXMQZE7ryu7BNitFZTLExKwTHGJgRCpFiY6Zg5G2FIuVgbdLBKrNpup4XyGye0rxg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od1iWI51GlUq+VYGI+IAjRl4PEEx02/Jw9XGUXnPbYXYL8mZytF3bs79ey3t3hqjWzYg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aVUhbNpV9wbzgGWJzu9o8r4BmZRftNqqYcbovJQZC+x7X4vDbRiGKMKfNR44mCSSFlIJ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vYQN3BgzbmVea1RlKVhrR7ofESzhTgB+bkAFfM1C4ZTDEcoc0XjDVmu7nVIrKfcbQa4g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GbEE2lfkA4sIMOYWImlt+L0deFN5G1p+AOCY+UbKsdN/yPWFbuJSXXxFJDGGYlDkB/H5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7tnDFssSJVnF1Gxd5Va4zHFI3TZzb+mT74K7Z4HKsmoXtduHeCLlAOGFTcY6UWott1u6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wyy4xLt6KSGLkhVLqm+LZh6rgp1PbtnaIH5cT8DiDwnlR7jYpFi5Wv7fMGSdk2ncvtZT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l14YrPCtyNvCMA5WuxO04GWQLcGq3e/GQiqUaLtWMgYY5GCNLh3QAjbuleQKD+lbWUit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p1SqxYD4XE0uo/8Az2KVuPuWp+03td2qyvZZomQGOa7UVtNxBM7WY+3duqCbl7YAJItx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5O42S+ratftb8mZO3acbTKyws1SiZ5LZjTne3meIWJCAWVqYftVpYvHjouGX7W09vdHqO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12MrVX7LLtbZZYtxxprDZG09bi706hy+jeuFbEg3NAZs3k6bJwtSjmNnbmdzEDHPkbBv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JcVm9TMYG+dw5yZv42oTYq4b3RTtO3c1ZBhaLwGHuZ8oDw74IMMrYCv8gZAbaW4jCK4a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8wD3mK2D3ODaI2CCrKRtJPDMZTbsltwascz2tMxVj5DUHJdJjMxgfiqFg7YwUPDBopMb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8s+3jC5m2UDJ3S73HaYf22GIpjeQs34RV3QexjW1sXbWpcmMcz8nOPM8TzBDFzN7gbix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GVcYinEZt0XcIl/HdWBlK7eQg7Sv3HtKzDpKzwKt0voOShE7LAEbYCVO7cN2JuJnMCHb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Jj5WK26EMkts3jIhlQObOW2ThVRucYgXMxiCYEInIld7Abt0rOUv8I2C3MHM2xR7mT3E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GLCTKRy3MzkI2I5iOVgItllWzoIT0o1OyBktF2lyDWZjB8zaR8u2KpldhUd4A7BeNTpm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JjEBmYDDxKahcl+nZTRcQt9e0iVsRHZbF7Zmi3i3VXlHoWi8PptRXLFM7eJ4I2tAJYOMw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JUTHrzORM5mIiiFcHTqhN9e1ldgA5EFymNUGB9sEHSvBgVQuMRjtKkPB7JndMS0+5MGW1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mtsL5LEr4bPDedPytqe2v7tQSF6B/a2Jztob3K223VIMUNsmsu7o0qMg1G1KdLsIY7Y7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ocnr4i8zTtg2Vyo5DDtm63d0J6DyOQOJQTLU3R3zCIr7oeIcORSSln2lCvWs5j8Gv3jt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q2M37JqO1ciZ4bxRyllWyab9/Xu3eTIGQS6wZxiYJC1sTyyqgyUGQkvryosZYzHdwyV2i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LtXHlbS1xtbLRM1uHyH97bSYf2UyG1FEFIYWKyG2tttHuh9kHDJb7NIyrdqbN9/wzmry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tuqKw70NhNh077bbhuu32UMNTXZOytksqasnwrTxHhzMmEQ42ZMzMFgMA2oVNdm2Pktt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wXcluVjJ70J3d1lNdmY+m9r1kVqMosvZRNu4bSlAYR+BWD2++s7q5sINXc2puZq2DJF5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BnGlbbbqKQx1mm2aT/s3C6QtnUp03YCnaK8PZ9tje5lOa6n2Hf2xbqSzf93aWIBCueqH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kT8YjvGJiNixvcGWKOT5fz+DwUGUDcfaviI2Q4xPvoYMICMAw4i+19/cqsXaRHQo1Gx6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l1CGOeO4d/fXb31ISoRKBuKbGNpMcsTWZvyW8jon3Wcsq8AbQG3QKDHG2Kd0tGDz0/J5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p8NXjgqdvbh4jCZ9lflTzswyW5Fo2uh3CldocAml5ZVFbBc+2tsHgQg7lO1mOT7iy2Aj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/HmVcRq8grsmQYnJrZITtYP0xgbdpZtwBKsCcFDtBxGy0TAlp9y2GcMrL03RzsSA4lRJ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Bmem5mChKpZqXsmYemGJCzbD46GZ57Z2czxMyq3ZO4LJgZeNnIJxxtXwajDkTe87xIDp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Sz2FgWABFjMkbDTzD7RB4qMW1BNRaliorZywi3spcmxRWQ1/7YAjgZqVcmuNwczJzNhxN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CKZSfbahDukU8wHjMZ8EtmKJv4rsBmwSxMFeI3HRxBFOCloK2VAge2HmCoGNWQfcCupd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DBD4hwZj5BxN5nIgdlI1lmH2tAJjrjpiAyuw1tW5vFiFDXapF1eIGieUsEo/c133qRur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LfuPRW2wMJdTmI+wKd8NRhHQGV+1rDkE9PxnBtoJqVsHeHjDkzEruZI9ocFCID0Rtrph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DvbaRHPDeauUsYlpUMWOcLC3t25JQoJS206pyawdpts3rBC3BOYOJnDZDR3i7YoHcTUI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Iabd1VeIXGLW3UVVQuoORZG2iflSoLvuitK24u0/uesrFE2z7S5yu6BsGm/Jvxvya53A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llU3K61sri6rB8Ck4ZiCW9sXBDpyv3+0griy0DudCJU+4aVcar1If/pPMAYKntDAbgDC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C0iJYLJX4Bwb6cz86dGQar3PVTvp3qIv6i3ptXYWPb9tYrWtdhG4Iw7dsIKFeGYYKpu0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S9V52sArAhocSn7rkKtU4Waa20m4VWnBR9pEPurLTMYc7eK2dbNRZksOiahhBTRcLdNZ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y0AxPzj27spnMQ75g52MQTkVjetfssbBL+K/dPM5ByMthhyJUS0dFVnVNgZMC72MzGGs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Tekbq8gqtm2M3dTlRXYuyrbctleHWz2rnuahTu7xHSmsWliVsqHdrOJUhDWVjsqpWzki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SKRYre1s5gPBbNZE8riCbsypji5eRKlDFtO8ZCIWh4m5RVH4YHBLZijdGiZMYYaHxnEz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2AMyneMg/mq/ty8pZ0HMQlD3Q0ASwXaV1gzXaSa7+4tzXDtMWO6l8ijKtqb60Z3qZtgMN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RPzTgzG2beOcDiNFOVPtsBy+OSOQMw8QwecZAHAQFUOyKxDb5qTtG85Iyu07gnOMQ4Cq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EGYYSskM2Gh9s3Zh4n7gHn892Y52h4Ry/kGMeBMyp8h0yMGYG3gFcR4GniXEHTt4z7Ub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58jErY4rJn3RK9zWgb+MLtEVyZY5c8iU7d1i+5NMTDUA3cm5DCgjABUdZxtLQkibzA0P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6CbozYgETIm/MCIT2RGqh4AckEzMV4gVoRtHxDQFCCK1BDApc29SHltQwa90FJB7cbTh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GWfjuUTchIRSbACB5sxMx7CoVufZNlZmFWWkYXkMPcPPMJnbwKVBZvNKe28YAO6PVkbN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7fBRVI5EzlWnDD88R1wRBKLdptqWwMChqEYGbTNkxAOgpzO3g7RBWkasTwZmBoqrHxmZ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AwFTCFlBNZOLlsoYTMKiV8QrNETu1n7pEWMMQNG61nmk8ahBPBWzIYQDMKlZumZjMr8uM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OD2yysp6EQxWhwTiYzKWwbXzFUOrjB8TduiIpmo25RGC2HDoNxILGvcI9mJnM/7MNyc5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YR7q5qEAAQ9aqySVw15Uqg9qe9yrV2MHlZDrW2yFSpSsuGYid44cHK7hCzHoAYRy1ZAr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tZJY2R8tb7hZ7g9JwuosCCxoplq4mZuM4K+5COTcsJhLTEVvbXbH8noDMFZprme/WoHu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7OF9o3K1bIKlypPcWDYZyrJedtbhul+QRc6zGZRa9EYpqYB2j3tsFiFnq7hFPGIkr4vf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aQ++m5FGoorXAazT1tqTQ7dpCWXazH2tWSdAO2+6pbPUqg0zKrCjMo3b/Z+VcCd1TF1F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iU5WU6pkj003yzTWoOUZ8EVt0VVsBBDLkRGwCw3WUCytOI2DEfYbcZr+5uDgqK3r2upi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qa1ssG4IxP8Ar5BEPK5yNMQC1amUVdqkeFIy20S0ru7OTpcqb/LphRLbc12++BeFO1rU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b8yp+4vc22VWx37k5SNyBlJbhlFQMbhqHAWzlvxBEXLL7S/ui8GsZJ8WEzw1NbOEyrVu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JhklgDge2McwiEe3qTvr5EQ8KwmdxcYlRwb0zOQSTBwVfnT2701KZN2ZS21va6vpd7PQ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dRDuEFhE+J3Qdoo2lV1bTWrK/bY5G/7ofbK5uGc8HiVna2OcnCg7gMwYWzOemeFbECqY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s14CnixsFLMjec2kEtKTg3e0oQrsG3K2Zw5AAdq+O0c2cHcVIjY2Yg5BG0CMfdjgEYEQ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A3skCknZib8T8TYTWRFxLVG7GI3FYJAzwZwygkBfd0xtjnLvWMY6+YuTNmFNzCbgYZx0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FJmE2rjJE8TmZjQQQnnMRMttwc7ScT2TuKsaxm6DxzMQIDO2Jyo3TkgbwBcQRfKCDHyI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rCq2OTMTtzscWZAVHgJisYznYd23nHOdhM2YjLKyFjvyh3jbNymFcHkxVlh3Cs4Z7gwR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twFA5hPtJz0ZcQvwf1ZXu3XLwrAF/OnxLlEcbSPGZp3w1yi2vuETuNgWRjmI2CFSxbAU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AxPZgnTleJ+dsxj5cTJEzK3Ai1q0agQ08HKkZBD2tGqLTYQa14Nbg6f9Q60YcGERuJ5G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yW0ZHIO84W3bEv3SzDQ8GriWV8boBLBFh4mnu7TX1owxyylYiI67cTw2R0HmtssfZHQk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9tLe2+veukwBZ7NSdu7VL+mCiy0AzTtiWptcxByKx2sEHkHfMliDtli+3xNOecbi64jJ+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1G5RyWQhTZuTT27HtXcqqCXQZJnkKNpbOXPPdEdgTtyKCVVXBLUpLadnTPMaKeavsF2D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1IlR7qbu2fKofarSrh7lngjAipvhBBit7a1Uy2goZj26L/k6xd17J3Y1WyKMz3TZZChK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GAyoLyvuVyhltqtTa68SqwLNM9Yl3bcnThkrbYa23TuR1JisVJK2Eg7FSWZrYchrGRfT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p3a3rsqByJXacFyse/dK8WQrhg+2W4ZhgQuM2HMUezZulf2kpnarNuw1h/8AzVtiFAyq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yjVSzSujMMNXZknKHd7i0RxDtwLXqNmLDZwJnEzCO4jY2kLB7gxiW7iv7moXcKjsJys2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MXE28vViVX7BUc0CKcSs7o9PuHsZLFWWXBpU4NNqmuzS7bRYva6eI5DDRJutON+p0+JS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L07ZC7ywKRX9o98dWqJ5BUqgzLLardPjE/NKndqPu0xGHHuBIFVhEZOKmXPeRJq+ZzKL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bZGM8yyv9NB7DHrGwQDcKzhnXmrAjrtmYWzWplZ92oxuzwRmFcjdtNd+TqasxxtlLbq0u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WEd8yq6taU0r2L8ItSPX26j7TXfYkGtqKMlLz4Xi2tsDcIOmeW8g9MwthPMEJmeBKWKs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KY69AMQ5MYfp1jdDUFmAR+a+DiMxgaKzzeCWI3vxFGZmDmA4lpO4GFYOJ28xkIn5IBhe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MuwIYB7aDLaohbJfMLSqOOB4xxLOQuYpmYMM/Od07TGbAh7e4s+wQwzPQOMDyy46Bpxg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pxjldsDRrMwNtjOzAggCZxEb5dwBdsnJniZxN8XBHEzAJsmWE02reh/8gbQttBjBmDll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oB3iWjEsdhXQZZxFPIsLTsNEqXNhAm7Mzy5AhORUYDujrhlYSwgEfb5ZgEiDknIwSMYO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F5gn5bxmUcPbgT71sqKsVxKSBN6x4ciDwhwFuIZ12mAQzEVykrZHl1YBxASIXz8pPGcz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GYT0E3ESu1sh420wnE7z43tKrijPqCBXYXWrd3tWc2dDz1AzMQyjmVidraNXXss6eIlk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VV2XUzMPnzCMTT28Os38+C3uXosxg+CGzEQlXqzMbSGzLnJml8XnbKJq4JXqD2/hu4ni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UYVhixv1HbdMGV4Qu+9qTk6jTFYqe0gxjGc43FpXumMFqSSyjtAZifdWfbvCF6gVtrCR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WLgBVMddszgI4hNRCXe4kWBq8SvJjoVPMEBIbINVNoQ7EsiWGl7Kgpb3qhbG3MPEq5DM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ZjMBxG2shdiMc+J6f/yvUf8Alq+wo4eM6k45dwsNrGV+ArGbZiDz4OnsyVPaOsXD2e6c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oLvQVlGWutrCvjM2e1Uw4v2TW47Vj7qqjg3sZnaxzag0xVC8uq2llxKHmSjbu3bZbS1b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w2KUlabpYGrNT4hypwJQvdNtH6iu1Us+8MwVtOxRFFi2VFGp1LVl6Euratkao5WyjKZ5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S9GZjDYBhBQ6SwB76u3bCZuLBFBL+Sp2fjU2EhbDHxiVsaZ3TudiYgYg+dOT8MPEVyht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23ekQ4Z2DsF7Taw/pKm9Z+NO+0ijdXv7lJpUzhkv8OzMYwbCjIsK/DZ9i1c2Pls7iAcC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eDYvs/67N1WGVV2iXBWH/Vk/THtmnf33iE7gvEwom8xNjF0AL7hDwaXmNxD4ARSrH2YI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gNgsONuZQfdW/ca+jcunytlgKGs5rpB3araZhMYUrRqfh1bXC0KrmGttyaWyHSWZoRWmq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i28bKmlmmMatlhXKkEHMWfn8wRhiDkiUnmwl2dRsqypDgzCk7YmVjAsMYavmOuJiK2Jn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TkAhji1e2csCsBBE+6WUhZ9s8RCwiclsRlO7PPd4r2tM4YEO14gQ48TJEF/AO4jGcByV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M8m4YAxiKNsVzHRsAHt9wCbjnzBDFAMeuZxDMGcieITmEYGYpMDGG7jcDB9yLC22KgYG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DYrHNgnOKxuU1rDCmBnqDtGZtE24iqzRlImczOZg5r1LpBrmlTVWN2qZbVtKk7id0StS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CsCAFC1rwPvjpAhm0rD4AWNgQMxlQ5sVTEoQErLBti4gbio879kw1hDFTkxwM4Bg4Yec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GIyP+uDEWXDiZna9pTE7SvDUqR6swVmOmOoYzdmfkq0/PIhMzBzNhmDMGV2lC22wMCsP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0I6LFIDbq3V0IOg9s1f7nQ9V8+YwlX3hdqoC81WmfbjB6YmIDiI+JYy6hHUo0XmYweGh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LDdem0iZle1oUQTtyveUDYj1GLwf+ycJZ7kXmu0nIUmCVah6pZ5lImAUpbm/OMhq4bOP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BcVIO6vxH5KKd1mosWdwbmMs3mbl7SzO17vfBZaJuLihYSuHCBmcmcxYi1mMqrHA6JwK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2Xb29PPSn2vdUpmwiM20XhqCeVxlVbY+RgKMlgIUR49ZTqF4iRuZoeNXqk33ckhWhY5C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RO7iINxsWI2Juqm6vIJtXtsEcHPGE+6xcwjYyatzN5JWwWVrYVNWpj43cGIwUWbRFEb3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vkTUAk1ABGsVLmKb9XTuRDzyYKu4LFPbSyypviK9St2nNZZyYcsdzYKPEssrZGW2Odp3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8s5BwHCb6GDLqxbptsW9ll1a2KwIbxN8bDSonbY+WsQR23KDiW/qUxU3SzAiBSoDA7tk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ealDL9s8zMLR/OmU/DvU9Yg8zTiBAy42W2EdxSMXjhSVCkV36mlqmPTcVmjb9SsGttRw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M+9vDBpyy1OUfW0g1gQnExz+PwffLEIKn2jiI+Da+yPzK29+oXBZp5n53MwdPYoyDxAN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3VGobG81mEAqjS9cHd7Gm0zY2Npyj+165XyvKFgUlY7sLEAAPG2tXtINTnuX1DOFyYOl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fSV3Jl3CxLl1dFqGu0ZhncZRU7ODasSqq1XqMwyxhG4niLPM2QIZxvsUo5OR+VG0kK0X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ZmMFXObV9w5m7MXG3kRTuDLkLnLEiLYISpjjaQck+4v4fBFeduAYqruKjabGWE5mIp5t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pOBGYEfjJEXJKkKXPDztkhlaHibuEYTZmMuwg5dgCN+2MS0GBCIZWIn3Y3EHAZZ+T1E3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mY932gu0DzPHd2w2boU3haiJssMYup3mJ7jYyIvc6NK0LRk2TMzFMZYv2rbgMxj7MbFI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YyQakzuVtBhRy8tOEXfMy4bAcmVLGYxnKii0CajFk2tu7O4doCFkxTWY20ONxNxxEXfN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cVk7bI0K+xeIwiMMMRkmIctbhSj8huc5LJGBiuY7jZF4gYzzBuE3sYo5JxCeeDMTEUZh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3mdmsTt1w19GEU7S2GiHY3dUzdRBRVbPglEtoxDUIKjGR1m14lDmNQRPtgaV34mnIZtV+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+6aO8EOwWV29wanTmeDjpnrWdpZ907WQMo7e4BdpbkVNsjNMzHI96Hg4zNrT3RbDK78F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2VfduyAxxU22mwEhckAYgUPWw5lP26awJbqEwzT/s6wwTHCNE5LDDae3Y9qgmiutwydqH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0r1dzU1qjUVh49CrBtdQO2xY1ur7gawyPVtjKYJUebPBmId2Fd64uqcQ4tjVMJtMKkdP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SliWacmvlZpcQ11tGrYQjEciBowbAj/cjRVxHrhBmix8RYwLvVy+QTmdwtMGVJ7ezsnb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wHBMSz9RrMkjuoUwbK94RTL6sxKTjTFUZvY9jZZGBGAUoNasSO5ZbujiczTaZbDUrbuw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aw6e5M7TS+LLaAj2IpiXWVU9+phXhlsqKvTbtVexbLNI9ZAtz3WZBRkV0ZjId14wJT7W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YNylSpi6sS3SqVKujWP3T8OTDTtDZWVPtd9u+hAz3VmuVIs2HJV8ZzBNuC2FjDMCky7N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ZvVp9p9rsaubCrTQ+PUNV76qatRG0FROppNLZxKxuTUV4Zq/ZXggLhk1HbZhuL7dXTjb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9Jc6OEYgFGUbshMmW1bRUP1EIJOZnFWMztwjHTEUy05iffbXPBcHbXje52tW+6ONrOvA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9YBZeTHglbfptjdavtBgi8EgtMGV8nYRAZs3RlKtXZk27QEszCvvVjVajCWeCTTaXLDTH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ReC7O0xArQqwKK0esNLfbMiAglG2PqK8nbiBiJ3Wm5SCFINTQgrA2JSc2XOa2LRbMQbX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OTifnJQL4cQWkHduZiNw5AZge4BO702ZXbFZYuM21ARM5FgIsQrNpMVtq+ZvZRuhUTi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5uAAKe0cEbSBXGSMcAEY/GRhlE4xuxA5Mw5OxRGy0b2LBCZjMx0yRNO2yWXbzHPH4mMz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HxM5YrwIeYNywDeCsBxAZ3XEBV2FdeLFaFbJtgOD3DDYZkRe2Syplhtn4zgK+CbMkmDm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ghjDyFEFm2LqI1xsgdQCd0AhE2+6yAksGVUYypkM1B9yHgLtm8k7axMB4PJrG3t4VeJz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z7o6467uMxRuN3KhTEEwI3juZhi+dwJIgYw8AwGfkuTMwzBnPTfFAM5ytjKGzZChWK5W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28xKmEDspF2ZxNsYMsUsZhzNgMuoWfDNGVkPp551B95mIOh8RTguIJ4NF1bJYdr6c95d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IOiHBDLESmxDpQZ2XDEcrSWjDYfxXlXvqytZ57sbmDiYhMS0grYLFOisx+ospG43e0Nb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7FarlnWcwD9V9u1l91qgQR5XwcB15EFSNTePcOi8THcp5SNtYMMdTY+2q5q5vDByBDmw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Bw7YKFhypKwWwzeZkYgiWdtu4HmWRjZv6H3CIrylWErYVNVetiWorM6WUQN7LW4otRpb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vg1K5bT87cAWMJkT07/lt+5U+Gt2svuE+6KSIhIgbgV02xKb1hy0tXbD5DF1BiZC0WBB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4XMJ2TuowCpZGCGJTp2GpCqagCoOH2ZLNyrkw7tvevWLqn2Va50Nx+IHsENQY16RgWSy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rgo70QbrarUdYImosUJrCCLa7ZWrJBbvZzkammNXhW3VnUEG1CVGRGI7fES0gVPXhFDV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25Abg+Qm8GshnQoc4FBxVtULZU24A5GNq5YLNwFQS0ytsS6nBdcM0GTG++s+xlyKeNKu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W6rGdbKdRSamVgi2fqSloWwdW6soEYxbCss/W0yDEPRftA5+FY6bPtyaorbhUAZbUarA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LTmZ3KZjmMeJklCOUO6ONp9rReLdUuYDwcrFbBb7qrMhiM2gZHnERsQ7DHtzHA2bSsUz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E24d3EY8N5zmHKu6+y7mVPKHBrvXfG9o0P32uTYDuhwIZXWzh1ZJugsTb3oTkytypJSy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3lGMKApt5WmoVvsM2wbgK+VbtZRV33173I2w+EJWV2Ewtibcqy5X7ZX5QhlbiK24usD4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x0yZ3jARLlBlRxLCCF9rf9rMmcR05JmZVLMbjyIJ/wBgctt9zYZChC4LJSMv7u4OZYnG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cjbldpyMJGsJm+PZxuLTMLYDRSog2ElkE/BlY9zFNsEUZh4hOYPJmZmNFfpiP7h9s4lg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fEpvxO/uNhySpmGnjrtmAIX4iVrg1HDVYgQmbR0FiGHbBjIWYI6IBN+0l5WzNFZhAQxC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0tJgMb7QxgBYflAJWipGQzcwGnyY6bZW2Us8yltwtGC3KiACbYPJ4igseUmZW5z5jjDR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4gGZ2bBGUiYm3p+Yt2JurMUVGNpFI01VyndiXbYxZpgQYmJibelbYm5Gi3BJZbuItInx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EwVfEezjduiQtiaXth9R+4Zg/IyYmJWRh02wcxeCvMTT3VNfZ3UmePkI6eVyVK2tFvMt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FjVVkKTzQwcX09qYyAdsPPTEbiAkTRW7ltVwSzq1rPE8hxttHSkw5WE83YKZbFOXj6b2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VK4R+QuJtxFORTbsNu14eIDmMk/PSsxzKfu1GRKSN91WGtrfcvuh4LLwc55gQ9asiPzC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9pKkrmUEqWOYcqa3CshrMfa67u0UrjLsOn1BEsrDFxtOnuJjqrQuwO/kzE0H/ItP6nkp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gsw6vwzCfE2obf1IDmdutwqRKclspKn4LL2wu4drJxsAszAAI16g91bJtVLOLZZiuys1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HGkwzdmymwIGd1IOk4s1el7NhO2aW4FGcS0krYhtXBisFrq1Na18XJeiq6rzjjGSl1lT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7KFGpCjf3EJmnbZFXa2DkqFiSxOa7Hrmn1C2SxeW25r2ubEClEGXVgXJyYHauPb3K0dg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WEPWaEr1CsdrKTgXmWYspc/pjaVzhrGFgH7dcTHwmkt7d19SsLskUHBW72dup0X2m44b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0rYLajXNBYmLkKWEcW4LRDtbR2ixNSWVnHcqNf6aWbArd6tEJc57dQzCJ281/aaQCbcg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QgtXT91qKg35lbL2inueGKeSZSu6BOPHRsha9rHUFDLAe01YweGUEl1ZoSywn3OctkwD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2UUFGUrBZgW5gT26X23Hyo2S/DPjBXZXUzZ6eOhm3pRZiH9ap6mSL5IxK7Th0JIOJnnd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kn3Cxp3DMpNimbDg5BBhOFb3JX7YDgkQLmZOc8gRWGWQYBwODM9FhYYHtCr7dSOU8+7H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VpsyCDCCOm3gWAFmBC+4NnFa8BdtgbMB2zd3GI2zZuoxOYNyh7DM8L0xOB0YTbPMYcDG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TzMTyfB8j89D046eVzFaEcwcEtAARt3QrtM8zPKWTiMpnPQ8jBm6JzHXanceK0axSu3I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3QvmGZgmIrYik5gzivMrIm8Zf3EoR0yOiVMx8TgrZ9r1MFobB/cG7ZPvje2ByIcPWpzH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PNo3TiIvG+WJlQMoDgt75jEUZCcQX2Y7hMbz0GMjR9wHRWCCjntYm5gV1Noj3s0rfaXb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3RhMwCN0zFznuGF5uMFkDGM7SjmWHmAiNweh6ERTy1G6FShJzNFrDQ4Gn1tWsq7VkBgx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mZ5CrkaF026zR7IN1VhsNlIrwTUpDcfIoErc1Pp9cFnw9GqRNMajq9MEapWsNvDHzLUz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PGm4a6w9tjuPSj2q9Z3LwLfuZDgeBw1zhnRSwCiMNrbuW5iz8wShRLlZmxgrqOHYmVn9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5YmVnhwBOYuYTCMxq12hUyNix7Qyi0ZDDHh1sBVlrA/TjVrusR1gzXLsW0Ly9ZKRvv7M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9xcIu6emN/8AosObhWWhmSIpINmc4E3TAMVFadkZ1CjdnBozhBlr9OruRtLEhFsMW2Nt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TlTy3M9ytpq1ZtVp8SvcoHvTsDfaq1gOzREAe+xHC+VKazTapVRvEqiakA1KpliLZOZV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o+7aYVJhXJ2wW4FVh7RZ5qRtiU96uvh7c76vaLQTKmxFYuX5VTKtaRL9MLgw5FuUJKzf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OA07e2ahMLXu7dzNs0v6ldKBolD5WnD3jawOYOSEEyJuGA6qg2gVr/8AjPE0dvsYYgrL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WBnc56VYFh2YqYo2py9Tkb+LF3DstWcgoqP5pbZZriGeo4hYKmwFdMw36j22eWTifkWm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vadw4P5IjYKkRSSqTVe5a8K74ER+dQASPC4HSk7W7PNi4fxMe1P3GGX7xNNfultUDdkZ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ecDImwPWwwGi2FZcDDkDcYLDjR/vt9/eV07a7ragUA4gEIInmYM5C5Ii02mA7R3FsYoy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OgUHpjkjgGIVzZ5VsTI6KSIL4llJa1aWRanEuT2iK/KnBdeZ4lq+xXOBNnTz0PknMquy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2D3FuCDCIy8hihZ8TucBoWDQIs25P2RWjXTdxWBvbAjV4VxzVZCoz3QItuY4rI4EBmZm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+QeeQMwGIuYVImIGIh5hE5MZWm09PwGjcdAdo8wGExJnbDl5sOIq5grMK5KsVn3RvbExC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ZshBniC6bsjMLNDlp2mxtYRAcsuJiczBgM8RbDDdwXBh4i2kQagWQLUyFNpRAZS2Jd9x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LLpzlgQpbyvl9sCgBT7vsZ/eqpksNsbwITmIvD14mfak7mBn3Y5rlozFJHyHpiGKzJO4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zHTB6eZtxAOmzM7bQjEzF01rq++s5DRwOlUagkLpGM+AeXaWxByJuml90t4eZ+XHJ6I5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LKypQlWLFvoZ6r0zib4rsImtba7q8oOCih1fOnufFnTMz03TcmBqCsr9Ufb8RRags06m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FO2r3VIxWKvdRqSpHtmmaPXtYeSFwWjt7Q2Gt2suMRhg7hsNDmrTnZPuZq+4MY6HriZl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AxCDg1WRtrx6xhRmFcTduLaZgO2whm7ELFoJiDiL7jXkSziIm4b+4BVsWp1EsuWxbV2t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uVFzLEaudwxkbAqZlr0eR2WmhGy69v11I2FRZHzD4SGsZanADlYHhYiNa7SnbY2O1CWDC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6hSIi7zcvbgJVnflUbZ3cOFhSVWsi6ncINpWujfGHIAICsAAcgGaezs2apBYCm2WFim4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7moXd2TeK7RSbnHd1NfvS1xFaEcPWDWwintsupEDo9bUWKxVlNWGh+5q22B9p38n3N25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eoW2o0tVWtps05WB8QpDsmJ3MBGZWe0uK3KyiwAB1MssMOpaafbqD7BY9X6i1ALigx61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d0b3xX2DAvXDK6gtNp6fkRFOVyKniI221NkpuAl9gshErGXtO6dsiqsb1pIpg21s6iwU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KRLEiHEHvQjmW2ixVXcWBBA5NeIhxXZydNt2MNhR8S6vaPMVPd9rC3EsVbanGD5ir7h+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VNeagxH6boq2wgKzcNLHDgKZmEnOeK/1kr+6zS4mNp0X7m4HpThpvatfylJsCVFGZQYw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3MZZhSu1h7XFg2HMVpSy2Jt9+RuU4Ofc3kSo++5f1KwDCMEUvHpcdReQtesABOmtJ0qm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zOJVZuV+HzwOYOZgdByeKwTuAJA8q6rs/HmZzEcrA+Qu0y0CcQERuInvKL7s4irmMhDB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JlkTYsYAlp4iclkAm0EmmHznEzN0RsxliASz7oM4ZOieXYTMVxglYHEypjpCRDie2eyB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blmJyJmFzO42SQZu47jSo5H52mbeX5gRhCxImJ7zOQc8nEryZ5PE4xuM3HIfEzMwvN5I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zeILtsF2YrgAWIIXV4aeecBItZiLtgYbCIpj/c8xtjKXSvguNqg5nOZmIfbtyLB7UcIP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g6DiKeCGm7EHM2GEfJnoGIm7PTbBxN0BxHbME3Q4IIilkhvdq1vAHxHNj1tDKr3ria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LkpTcNTpNk0WRLvv6EfIfHyjMZMdR8mehx0xmGLPMInieYiBhRiti4zq62daWw1w5Uy2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m3ppU7xVxUU1IMepLS+mKFq2DUqAur9rb+MkRX7ikbGPMsx2QwwWiWDF1m6YzOZpau5o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sFg6CDp5gcgVvCoBt2hMb27a4ZNsBjVYWwLsSjIDNXC3tPnpjEU7TWO5OyBN5B+5VJrO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HErWvG1YFJO0VnvrNStWA7qKrkZMKSXM0BZ9RrVxq0c1lMNLPuwCCDubldzqAuZjlTht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uq8KE7igMhYg9F9stQsgBxp9hbWBgnhicRm4Gcc4AKtS1OpS/Q3VRkdZQQRq3DWj9tjN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yKxmNWwlBaqIQ6BgtlukBnbAZDmV1FmZmiZaK+1SMjAApCFcbDQyqGrOTw3kq26W0tjT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zWm5cMGrv7lbaUgmyxGJqtGXAJbGfZvQLur3OC1i08AYe5VCFtoSvcLWFCcTtbolziLe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ro1GVEqbBasAmwqawb1P6ZTa0bGAMqDtKMRO5h7MPXp/dVrOIPbD923M2bQKlzoz7rfb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K22Qe5XCvXysTMb7f+1ZgUOpBEEB2u/JiWAG8bT5gO2WDdAJQVIZdrIcBvIwa9NZtlyb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9ypf1b7f1Lft07bXcLL/vEzEfIf7towZp3KtqhltFZvmr0qvo9F+83mDM3ZpzKsbd2b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BPb0zHckdEcpFZSx9r/nE2wrBFaZG52BiWskOpsiqHNtK1oR7vzPylrid/MQI0fTCydm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wJxxHTn7ZksEUTOxuHjjK7WEXqCQQPbXbmNWFXbwwISv3HxGO4BSq2LmfaCWlCnFtm2F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Zt53GIBLPO0zt7o1bCAQQLumDFzkkxjFg+5tkbiLiFYAc+6YJm3E2ZhrM5EDQtN+ZmK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YVwMibooGN2J3CZ33EF5yLuGuncGDtiqk2gGxDFqaOpWc4i+WEPE5iVx0KzdMQYxmIFy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HiZEUzeIOZXuygxD2cYiIdzp7DMct4qTdHBzXaRP+zCAYLYnliMETdGipWql8sWKytpa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J8QIdSkNvO7IzPPXEHQJDiA4iUMwarEFcwJsWFOhm6Z+QdEYpGs3Qyp2qY6zemjPv1OlD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JiY6bMzbNk29BFBaFZszPHT8inMakiZ6bYgObAROYsIhExMkAMSfE77YOnLqiurPULIi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gdh26kuG8gNgtKbCVQlp2NwOlYh6rEhbMTIew7z4O8GYhTE8RcQcRjz6dqjLx/8AoqRR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MzaR0EKmKYEzPcJv/T7eQtbKAASVWahWCSm/Edq2H4YQeT7ZiARUwbMq0ywi8zG2UkPO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E/UUUur3WdmG/evcmOCuQayJlhNLaomlZDPU8/FdhWqXcpQh46spUmeZys2BgSN5TMOR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fK9txNrNO24YgofMVvYFh9p+ILJ2N5sodIanyoKs03bZ3jKtR+ia0tYL2HJR43EfMRyj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UdYLnepVXag2O5rL120WS6oPFyI+4SvBDcQP7cZTBE8iw5rDe0Wsspr78sVqmJlaM64K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czyMxbGqdNRTcLdGrx6bap3JsWyPvRaQHmxhY9jLFJYjmW1Zm6yqV6tbJbRgq4hIKnkn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/Ex00bbq9bSa7amKWXqC+swy7Q6niCZIlde+VoSNOffqferqVFqbVHEWvfW2cVWFGNp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qquu/acYi+0uczfiWKwo2tntvKjtZ2jDBPjdx4iKGNv6iuNowHCkiWjg8SzmLMQHE5Bs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wSNq42loTuCrvloWLYYQLY1TVqfuiYabF2kYYnlBvSv9Oyp3c06c06rTdnUnUaKmsP7S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0BhgBM2w8T8eJ+OJXgnsCdswqd0HET3g5U7pnkHMx0PHQDMxMQnPQ+RDOAARPxVkzTak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mMOm9i7lV0Kz85zA2DU2Zf8AcjbWK4m/nbyDg3cgxOYBFYg9vlzwoC1hzk/t7jA2yNmx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0TZOemJ4mw5M4DYzLBgn7UcrBYctZxW4Ebkg81jlgZ5hExyfHkniZncGGaZyQxmYtmQR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jBKhHZZ2xNmI68RYNuGHKjMYT8YmcEHMzAxEJyWImIVaIDl8Al4GzGGYtYx21hrENZnZ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x4g5hTE2tApgrJjKRFciAnAfcfdBaVlV4IdFYMrCfaa7NksORiVvtjWc7+cloq+3PC+b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GGAJ5rWZmIIRNs2kQZn42wjoD0MzMzTIZZqONjNN2JgNHrZZzNjYw0ZcRT0zAORVmdpg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E0hzHftu1u8eCemYRMT8QmDPWtjHBEDbY5DdDEsKTvZiVpafhFCuNp7kLmbugBaFWWFj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LGUzU2pimzKVWV2tq9OaGYRBCwirthpXUpTlGKbBeuG8QWsJVqrUKeoEyvU1PG0On1Es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eTKTVhjVbLa9s27gvmxly3MqYqbxuttzW+4Mn/QTZGyDmJMmbSJnYbMYXayptlzADukO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Rq2WKMntHHM7bBmUsHVwu8rN0GTOQTZN4jPkggActlp4dbVwc2JfvErq3irTCLWpPYUg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dCzI99pezv8ALWoZnkP3UethACIjzxNscjahi0Ixt07KR5bBCW2KO6rq28Tbwi7kzFMO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w8Q27Ia1tCadSLqSliOyR2zHZ0m73lcmge22wRdQZfkkWusUCyt/AU4rtAldtSXgpYNR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WBBjLKj7GECzHLrmKuVR9h313gVqG7RWWMChQGvT2e20bZ9zmt1JHFZxOcpY6xNcQW+D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3izQ8HS3YetxGG1SPcjEFnzGprYV81toiwsD1TeCQ4lbKVdcen/iAcaVx3NRT39P22DY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j+Z+KH2FbdxXO+4mE763P/5PxpW9x8KNqVbdzMaT3FJxuNvthdkNzK8VFNdlRU6d+LyE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DevlqBLa9sA4rO0HOzZv0yttjHEBzWT+ljdT+f8Atqa+2yjLW1RiMHifjMPUECBS82ET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WS2s1sw5Uy1RO0cLYyxnzFsmnYamv3K5aHGD4BwSMkqRBxE3Rf1FSNSUXZHBUfgzRjJ1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jLiDIlPIIEPRTOITDMn4cSrbsJ5x0Ce0spHQSs4s1Q7dx3bW29uv7Ep2RhW1FmlRoNE21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/cKKCN3tySlYjrzVzDzBxKwVZjzXdh7EDKZ4LL7EV2LitZZfkQmAmBgYxIisYMGZHTPH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h8mEzHTyc4jbjK+GeFfZ+fyeYsfop6N4HTAgGJwYeBDuCwLmFDjBgeDDR/bARgpxjhW5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yOiw+JktNrTbGSbSIGmRjccrZmbop57vMPtO4wWTdmb9ql4C2PdFqdoUCLmd1lncSBxh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YFVp2zGUqcclSSRiLxG5mzAEC5mSCELLODAo3bcRuDmFCAD02zMI646Y6EcGaXT7pqTt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pzDVmKSssfJ8xKKzLKFUBVgdIMNNk7YllCGNSVPM2tNCDnVptO3EXYVPHQdM9czPyVr3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tkuzmZg2wgdO6wmZ7TBXmGs52kTOZpbci9Z46LbYQBtLvpsrqKgTqazGuVwjlT8SLEYc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ZYnqdyxPUdO8+G01ku09iNs2yyj2JxHpKg+Zt2g73QjKqjGYZZw4QkM3LWVmCLPJYcad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mV7QyBtZ3xFtIjJ3YUSuE1MoRFLWQnDC2Mm+FfbkbVzMkQ4mOcMYN2RzAVAOxp+2vxWYK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JNRYc095wK7lHdqWaJu7dqkCMrR1DoOI5yKbSodSIphbcyNCoaFcFW2zgrtUy6g1gczb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d9Ttl4rYgmeIvAAXuXZZk9srTuNqa+4iDnsl2rLV2MoovtbejMM6VaSLlZLO6wZ3NhUE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YsQZp3O34hY1mTuLKQyytsTjYXO2uIIeCx5t2zTqGZjsdbMwruWvdG3rKbeO+MsWzzNw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vhVJEUlWXVXKatc+1vUhK9bUYq6a4X6BTPhnRmRhE3oy6h0nxu4d3RvG0ukafA6cm5O1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fD6O/Da5MG5vZEBPTExByFOBXhWYbxp8bSwBKGK21jjbW3t/IBdduDqTvFB7g1KyvTqV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FWYtEsKrUdtZbJtO6KpibnDAYFQm01VrYwNlleWIslg317coudzoUbPPF2n5BI9tYG+2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6YiPKffXmMN0p/TjXI1Yba2OWORRb2w68ldsq8+n5F+MWFQQybZibSYgGC3KivbkjoCQ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3lin6pOnfNe9XZ3K2ICcMIo3F6mWHdXOTCMStcxlM8QeBKmEHKbPfbTsCPtGFZrCelJA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NERdlv2McgIzncI54qaybsGjV4q1Wqqsr205K4Rc4/CcL5NbDbYvLcncSoO5vzp7MG07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qNy44gGZjnwTBAJnMA5nJP52AjaMN5Dw9QegIEzmE4K+ckyoxtpXbz0wcZinMHnM2qZ4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QN0yDM8h53BjtoYajAJtE2mF5gRlM908dMmCeIDD0BIm5pmK/PdxGbcQoK8z2geSxiV8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YQwi7SNgHTuosFmYwirgNzMTJg3YD2Techg0r9k+JQzaHnaObF3HkT8I3LCLGGZX9uYF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ibtwWCZggjY6mCbZ4nEN5xndGnmYgEx8mJtMO4dAcQWkBHZi1hEawtPEqVLAKgJXXPUv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x1GNuOn4/NTBWsUmEAxqcQgwdB0VszshoyGvpmcGETHTJE3GBoMEkbS/vm2YgJjMSSM/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ftBmRMVwqItOYais8zYc06q2uDWifF6cxrKiahuI0tbpdoWSB9suuFidwYDENZyUfayg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ywGfiUkdzVJF98QPXN+6IVM1C8ngUuUVv1AtHIAUHhHBmIpBHbMZJzlgSCuIjqBSuUc7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AyuTDXgKrNOzeYtTypKFh1KJL72ewl56W7I76jLuBNLkh6q2m0Z2RHNZZQ8bOdzQXkQX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rN0tQAnMVTuWzDApbCgrNqgROJ+eOm3iwe2piUpbYbeYMk0ZFd6K4UM6tU9Nhy7V7kmn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UEZ2KyhgK6xhtxJORAdszvICHT1kyywtMDasCiWIqVo4xYwNS4hOQq7kcciI8UhWuQiJ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cQa8brqtsyYtnAfbAVebkhA6ZWe0TciyrVakT4tLBYEYbAIUJPwzzsMJaMQM6G5i/oyr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EJVk/UGsXbfmaXZ8Ien43ApEbJTG98qx5ivx5OQVYcCwBEf36naKt2UawhdIp1E7iVrU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5q2rCvtSxkmeDhoa3z76hubYtoaF2J+6GpsJ+lY2VjtmbeUcGNVU5VGSahe4zKVMoANTr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TbgmV8MWAXAxVy27bPycGKcQsCqe5hUM24DBiJ6XYW1G0lkQrHWcGAYm3K7efsL/AKlX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IbbNyW5axiDp2WdoNG01u7YYaFZFo919IB3FRRZxbcomcxV4bgo75bO7eZ4i2EQvW9Y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7u9dODU25bA1EFY27aq4bVrnxbGZ7sqXtV3ksT9lWcB60m9HO1Y1JEas4XiFcMGBC+1w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2BsmGVAlrBgz8zI6CIObBieJgQcQA5JION0x0/LjAPnzNwwTACYBjpXE83LAvE9uOmZu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ZjjOJu5LZXEPEHMxMRcwPCfcWhZiF8n2nLGbwJkNCOWUTwc9QJ4m7jOYBMdA0zC8DCB1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rF32hC7krmFwoJZ4lYx7Eh5n2oDy/E3ZUHE3xXBjEGc43spF4iXRHzLe20CS1TBwv5GZ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gM+JtxCuZgjoD0Bm6DBh4nmHpunmATHyIZmboOZ4gjCZxM5m3ntRlmDHgYiM24KWRk1W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uszyqbidO4HT8iCHz0HTGYfGntInbRh2xHoVxYnbPnqoBmGqNdosrtpLQgr1E/JUFT18h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ysqfkHRXKRjkw9OZ5m9puxKnRpaiTEx0V2WDUvKtW4L2oV3VGGidvDdrAejMKuk3loq5P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pGbp3XjcyizbNvP52CH72AU0lWFg3D8MY2NhM8EXNNwM4I5EJ3QLBlQ5igAFNxNZlNds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ZETULfLUoSHYRnY3czPThmPQ7Nt2wsyMtvcjLOWmTu8BDXdLtO1Z/wCzeaX7bIy2rtJs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YwMsHt38V2ZP5NZSEcT8UfdfWyxCVinaT9pczTWPutB7VVxyl5ZLFULZ5DAHTvHCvH0+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klwa1iDY4ByuVbaM1LuHaZYWzGb9NELzaQGX2A8ZKM+cIebrgTnKpYGj1bWtRWG4o9wy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5gbEUZmBGbECPYCGEVsztuYjOkObCGcNvxH90TepDsBa7mbo3/8AT6UrsrcCy3G4xeDo7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HULuDDCGJ9/Ku6/p6fygxNUoWwcMYeZZTshbOnWsuR49KfF99CTRg9zXj9HTv2zeNyhi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GfkYZVu2yz7jE3NK6sLqW4p1CINlJDJurtrxO04je6soVL2iwHaYCwm7l23tKvLtBF4a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hiGY4Bx00lnatZhttQbiAR6b/wAhCIWzAdwdQsyApM/J86Zo2mrtqdWUzOQs4xmAHJbM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0+KnxAQpqa4qm204aEbo1IMvq7TK5E5ebisXDMy0ztgz4cA2UnpyTgkdtzDsrG9WBGIr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0sbMyzTctavYzTjPbBRFATIKKzJHsBqVWVF1BAV67J8MuLNK2Nu0215mQg3ZgMd8zOIj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eNuJ+YCBG8g+3PJPAIw6iDIheY456eYB7VXPQcQWc2EE5IgbEDnLeMTzG8iYgm6IQwZP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nPQbZifkDdHTHTMyJxMzjBE2mGHO7ZwwGccp5AnMM2zwd0BEAzD0Ii+d5WLaIYi5GEWW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Qxm0mMMSpufvjIqs4g8NCcJMxN2WfJIlTlJ3swkytyCLoSGgGYFzLfI5SDmKntJJQNwv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DPz56YmIBmEfIDB1Vejr0ED5O3MwRHXqIVnp/wBupf8AUKo0G6tg3cVwVI5hE/MPzh8Sm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ypZHrZPmpvauWWpdPEzB056HiEDC8EpmIQVC82ArMyigXR9M9MZefEB+TAZXSCV8krK1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IQJthJE3NhGKxzulV2wM26NYwAKzcmKyGA3Vvlo2mZ4cq0Vc9E1DLBd3D5V0DIWBSpsO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y0cisR1w/bMWuKvIRRDpa2NelUG3TMClNrQ6fUtPhrxFTaLe/h7DMTaJgTbmDERFaGhR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OrzCNDSoPlVOxlZJkx0mntetrjlwpPRG2EWsj3Xm8KjYarEtcmUUKVtrqE7eYztKLSWt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gWJmawL3KbhLMq2kdTbXeFGqXZd3ds4aZaMdx0luAj/r6it1tzuG05VsQnMQYC8mvhtQ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V12wtmVPsJeDDS3TmtGHcr3+1T77KlZavP5ydtpUq2YAWQnntthLBDtMWPYDBh5ggaXU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MbWVauT7DWA8t7Faq1LSx68bkIzx+H//AKev2n8t9v4ETxQxdCGEz18S5eBBKz7lTfX2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HgsfYn211MybGCjMUc1nbZTZ3299d2sY9tPtrcrLEFoPJI2lsSpjAON/vdcitQ85WZ9uu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oXPdUNYFpcWy6oGWIwhE3nGOB7msqIIUiZ6kApjhj7WJIExmfj8nG6iwMLv3O3iaaray4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zth5tKxDGXgDEquas2lbC+jbbiMvCVgteqJap4yd33gQmbcz8RbdsZu4EO1zZtZbVtjUb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ltZr6ZKyu/aTqxH1GZu501ipXc/cTpw8Ce97gszk117ytFdEY72064lmIhISupmXwcxH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cujUp8VY001/JspIfSU2R/T2EspuSfjz05iw9QOhHQ+PEImegiwGN5mzHQkxPu/J2xhi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5rxHPuB6GY+TGYRiZMV+IF5zgbQZ71m/MbHTzAIfGYTmZxMgwcTPBnjoM7mzgDA90/Gc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cse1iJiZcRiXONsDkQvmLxNwMYptUTuLM4mcl8KqDJeZmeScopxN26CwCWWl4G53mBiZ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YvMZNk/NhiHlxiZ6DpiYh+hmFjKqw0s9s/EErIyRPEEPll6CCEZ6Hoemi5p1WRYDMkTZ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Y0/PyjiEwzzBkEWGKxYncIIazafgnSOFMFQaGh4VI6IA6eDARMETMbnpmVKGV0xKuY+X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GtD1vhiKuGTHyCU4Y20tWeD0pUGMPdjHyBSZz0EM/Dczx0HmY6pZybfZ3rVPepuh0WR8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HYQ2gp22nbdSzMBtJCuMVtymDHqO9fZBXyyBZhWOcE61VI15ialln+QxKdXQ6mqq4anO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9PEK5gdkHxDEaEhkuzlbjAXDeCrgs4UwkTkqpIIQsGWVXbFsat5ibjnG2Pww1NgC6hMJ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fKBsSmxLRYNhUZGZjcFbbBhUsBQmxDFO1wFsHZ/RfxS+2bobMQ8xcmUEmp+LC247cHt6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LB1NTZVlKnJWMckmcQLmFVC1BcPqyI1zNFG6MpWVsVC/cRuZRtmMxfemWEsrJJOIYfC2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Zm0LDZKtpOoJh7gjEkJqEFZTiitZZmh7231JYgs+GR31lBq9Ko5ssr2zdxHXaV4C3FZp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NINIHNjBk/An2mi5ZZLUJQ1gI2Gb8g7ZW25LW9+OcbGHE0luyNfRVbrwe1TjDJhdAcPr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aPvu/Tg5W0+7xKwXa+5kljl4FJXOQZX4qAaA9p92Fseey1LqnqgM0y5NuNiZjYI6MxaU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RfNmJt3V+CG2x23IXO3RMSA0TEcboFg9oPJ/JHI4h3TG+U6l6VXVVmXOrmAcmtTEMXAd1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9OR0rcBKql3djMcOJ2GzqATBX7iMQdPx0pVGlwDWvUyirObCAKu2S4p2DyzkysCFyYOZg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QwcRXKH4ndFeghGrNh+xvsW9wa9c8+Kpsh0tFq2enWR6bUh68GNAJuIhOenOciAQjrWM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l/ImfkKwDnBLOkHkAQ9TjYAYq5FnE3HCe6NXyV2wQGeZgzcw6e2cCMIDGIIKDBUrM85E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gbB8kbYSsAEG2PXCIBPzgsdu2C4hWJJoTL2vuikA/eAyAZEbmdvan53GIqy7AK8koMgR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AonbUxk2hfu2gwWhYLQSB7a7dp7zNEdTH2bQuDjMUjdmCZ+Q9MT89Qpm6nYX+TE5gJmY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MYxcQ4gRjHG2aZttVxLMBAYGKzeDKOUtylm0ONkz82IBNsMVtprtRgO00uqsWaTVNLl2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ihpZWBCsxjpkzzDxPuhXErO13bdFsCtehC1PmW1bWHEW4FN5Uri1WUrOJtnieIL/AGYy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eZiYnInMXqDxwT2vbgQjnqwEHT7Ylm0/E2pKtdlXNDwKGhXZN/JsCxLdhOpzGsBncAAw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tYZ3HhiAsXZgADkzJBJ3jbEeytqvU1KWU6bUy+l6GzPIzASAGzO1menrZ28vlthG1su3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VlG7kgzuz9Ixhz03MAeUM7JwqksuI6CLkM0rbaXbfEYiG7dPy45Vp2xZH0pBOmsUpVZn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QpbtlqqyD7lbEDmbcxRtsDAjYFbUraDp+3NVWa2DERNTzatFo+GyBVvbV0LQu7IbyFgQ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5YMMEquzAIWZlTGbtrNbwQGZ1UHbmJYFje5lO1baGZV0zkPpwsYMrWg9t7gWxXYj1qrd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r3Oy1jd9109iy5iPRiDKfeh4lf3ajGz8fjTvss1CCyo8Gltr66tUiKhgiTyT7W7hcZBj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i8qh2iofq3oBfncbVw+nGdPYcvuaydvFdoLVbe1YtubCu5nfZMZdwLaqV2hv3T9ybkc5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bAQRxFbD6teEszLIDta/b2F0yWK1diMj7iaFao8llg4h8KTtrY4YNtxifjEV+HHuM3RW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8ox2ZhYYNgxkNO3tmAZnK1ZjVkR6iB0ExCsNRUWDKIdrWvuPBFa74wwcZjCJjdVYIztk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ihq7H95PHTzMcT8eISZXbC1Zm6sV+3pgzkzkRa2YVEJLsTZGyIpwOMsoleBBpKmXT0af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o3BK/qnwvMVyVptdY2reqNdpbJ8FRcLPTL1j021wHp+ARgdfEU5LCeIDznIwIDDmDMcY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cx04xAOdsGRMxOZjEwCOJuMR5wylSJmAmHiAw+cZmDA04xmVcGw7o3M2ieBmJiYEIyds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nAsxN2ZiEgTfCYrAQe4s2BmAEncNuJzFAzjuRqwsRljZ6L57cVY4MwZ2zgLF8FFJKYnM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bMSse61yJmb9sS3M7gle5imAualMHyHpuxN0ImPkI+Xd05ghYQNN4m6ZgjNN0/H5Bm9Z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8U3do6kpZUDgoymN5h6bZiCY6kdMRLnUJqQW1XPTkwr0yZvM3E9R0PE89PxNNdldRT22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bGcdyFCJifn8bMwfpldrh6XVTlZyYJjja05nmYmD0rrDSxQs7hmcw9OTAjwIDGKzccd3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YinBS6vcbdOIXpMShGi6SrGqo2wdeITArdKa95dO3RnM3TPTxN0bGD7k5U0eog17dHZP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Rq7EDam1Vp0BaupDul1JiWbS5DTT4ngxsmGJYwinex0rTtsJyJ5OzMasgIwwuRAAZa4z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FJExAYOYfDZleCvuVwNyfp77UKxHGF7d1aV4td+KVrYcbjwVsKEvuniae8hh75rUwrWv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0llncMWxrEsG0uQR4mMRgXCeKcGGxIwEYQQHmxuEEJh6bea6GjVuSulOTqVrlmrcwWvO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4i2uAthB09/ZmvOKWyoQV2q2Nyu9YtYv6PyYhwwQM+wKfx+TFO1tJarrrqsFJjdoOg8x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lxR3VcjhmxtJ92NtdjBmHnERyksXuVlttW87LyQGcsT7dQH2ule5mHNWGlyFWQhg6BwA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43qdrMd0AyJa2dKnDMoYOJS4ZWBrai3cz2NU5bEqartWMA+JnjSGoFlp3mreMd5bqhWM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MrmhOdQqsx+18qFDAwJwygMGmCX2HBU7clILSYXM3biF5srh4mmwYp7Fln3XLziaayut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HBZeCs/AfAru2lr+WuqtVLMrrKws7DbfhW210qlK+PMNeExMRECxzkwRNgluoDAMRBgt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v/oTmE5gzMmbjO6pgsXb6fYz3/8A+xsVzemJ2t6oq7nXite292XcZZQGMR7aoPUHWM+j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lqwggg8dfEzH56Zgg8+ID7YGxBzMHoszN4M9ylTvUoy9FjfaMReJ+Fm3qjQnI4gTMZNs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3HQHiDpgwiZHQDkLujVkA8dM5iryVAhs48wjEzAYo3RjsGcnEY7Kp4megY9Ex046ZxA0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BmybckBYVWCpc7UwQIMT8sQZtEKw5WKxi2bY1zGIPmExNuYVmJkiZU9R8uJjoGxGPXDY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QkTOITmab9h/uEIn5hXME25NlbVwcjxNvRYfM/H525mIw67cyl+bU2dAIeiiBZiHjooz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W1mjJ2RVMPkchDiZ3xgynzEGSiMJbtgxDe+F1BUHa0OQa9R7C3NBJexCIWEJBGZmUW9t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mjGsHNdcfVBpVy3aj2hJ3wU3mbhOJ9pJGDgxTiZpI7JK96xSutwrnuH8pU5lOmqKhNOI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yntmvWLtY6a0vp8FqCJtrARa3h0cXT0CPWUb4Z3QVqC4UFHwage7Y9dkssRHRgk7xsot8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1xK4W9vcySeXOZWuSyPXEuZSNRCFevttAEC7yIVBOMQHlGFbmz39+KdwsQlfcAp2wbXU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CElgNQi1fp2M9eYqAk1FQ9p3ltwVuaK67Y42CLGORtYIp4r1BxZpF2VOwO3cbdogaN55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wniwqNMpG+wbLNm5a3xGEPMIhHtVykW0Brr0sGao715N7GNqZTqObv3PwCASQV3MRkxD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06rdTqERa8lSf1lr8Fh/i1rzD7GGGiq1hzB1ofbFC20W6YiImB4hlNZtexWqcQedK26v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EUZa3hjzWPJypf8AbIxNK2E1C5A8281NnNhxBZmd/ad7z9xB4+xy5MfaX7vt3KRYuAOi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sr4qdcztlWdgyDIN2GWxMznLV5UkbYRE+/TH9JwqKqiym1TW0VjVWzYglVDNT6b7bq7G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5VX3bbtM2mLndAmAV4znowzMRTiOu05LTmfgcF3NnTgo3EBzCJifk5mYj7Ya1shUq1f3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izHKs1xbS/heCycE8dOepi9a1LttOCSY7ZQq1ct8gzd1xPxoGYOMq9T4jSuzCsYzBkPj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2ZCLvvMTiBu3RRfuLfDWhtIjRtHcIwK9CMQeCOqtMKZ4AMPnyQ8Hlj089O4DA3DggrNp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AhE8QT8beN07jbFcmP5h468CYg4JMBEzG5ieXG0BzlWMIDzsuYtQSM+JuJmJkCcGAZL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5Y7wJuBOwZniFuAeeYYIuDD924YLcniBuVPDHnohxN/JIgi8x4D0yQMZjrDmDM5Agz18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SuOq/JmZ6H5DEuAQnkNgs4JMVC0KY6eJohmi7h62EMx0PRE4VhcltDVMQLE5E8zHC1M0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08xlI6fibCa8TOOm3rmE87FMGjuw4ZD5BGIIw6024Bq3BVZTbVkFXyODnE0aTVqoNOwM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dpjrzFlNgQ/Fky2vuBq1B2rggYVNxr3Vk62d1WlF+maXabTsX0lqA5wl1iQsjEhZjHQF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xAzBcwW+1bApJ3L3VWWPugJUm6ww5aYhimd5hFsNk7WGRF7lgII2ujZqq77S3Ud0Y6e6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auaWxHXayMUlZSHGNPgtf7WAngggRbhLFx0zgGx1AXMNbAZG0W+7buR9PcVAm0iV5WK2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UbcPMEFWm7AzLU52lTTaTZrG2NXYjQ0Ll6vdgieJumNw8QdnD4QFEsVsrKr8T4Qlrdy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crHPLHM/AciMsKDF9PaDNuWmwrLEERk7TriZMxOycdqbeQsZgI5z1ZywP2IPfa1bIAYs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uylCUNzFlGMUK4s1AGywY9NyQWHxErTaqXIhb7zD4EQ7StgVNQclfN1DLEG920t9Rew2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fWeCfccER+WE8NYyzM+46NA2lp3WJghlJz/0oG5nx3LeHqP6VDcbQVvMQgLYrRjwoDN4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JauxdloOwIhdAWrO0rL/ACtgMuYK13mt8R19ye62ypQPE0o3oV7bPYtY1VhtOMNZ4xy2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WOaLFhJDTQ1s2p9TfYnlxzAdk3GLzGAy6kTEQ5mMGfipFaW0mufgeLMbR4PEHjHBXoIv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KyiWncTmVvCmRFO5T5gm/M7R246jy5XJswq5g4lFRMdVMvTDdM8dPxpm2yyvkTGWOe77k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bHpCiapZp04twrahQqoNynml15c5GDEscDuw10WRtJyaXWEY6AQiciZnkq3JUEsuIvEK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DibcERWxDhoFaFCBMxcZIBmyMYr+3gz8AcGJ7Sy7psnbM2ETJ6bePME5mefwFzFoM3V0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7piZKqu141cCmMGM2nBBnmZ2TLYxyRF8DJJlXmwAROT5JXA3zIE8E4yeYBujnEHMUbZv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7jtBaEkwHE7kr9wbbhhN2JvMBn5mB854Ocjx8rYwYepz0xmYhmJiVOQpeGGaIextMrC3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vUUs3s/cpBKuTum0iZMBIIuYxvPQrMYhbI29DKL+Lgh6bYIemIeldz1x279RBUjmeI3i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hKCrNqaAQODpbChoPxEfT2ad6y25y+O5LDSyfDgxqcT4UkVI6PaBPySZmCbjK0d41dlE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drZlbZnasrj13XI1bVk9CIUmMdSR04nmdr29urbtXNlhAzM9MzM3T8qMxBk12pXDdXje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9ZisLGxKxmN5Ezy2TEypppC6DdzGMV8EqZyIp3LiXJKuHZFJak42TAM5B7m4EkR8YKzP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5LHathEFgMDCBQY7dtt24g7YTwo3SwERhwq4DHM0zKka3NZ5l6nuCvIxztKTBywmTK7cQ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9DDUIAw072auvuIPt7W4ovCjLWbNr8xftd7FSn3xVhqxW4Hb9xhzFuwHtZwFgUYssVVA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faF3fprwqHMr+9nmK2JAEQnbsExmnYcDckqYu+v9mhB5RmRt+VbIIOY/hRk42lpRyNesP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bVu+Kum7JHhI0rbZLyGn5LTiHido4KzkHZNP7a39iOQXRc2NwyrynsJx3QSiV4VCDGQM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Jr8Mvv2Ert6JgTvOATvNQyX/AEzYu6KVatGQtdRsP3dPE4NdbBAVYr2jXXUChvdXB3Tb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94w9AFi6A+9dbkayiFMT061Dd6w+dQYPAMJzFAWH7XP6QjeOGQ8RY2ZUwuU6c9w5UwKT0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mZ5JBO3p+DPDbsP295IwSnyBiBnLHzjcShwPOIB0Zjg56AAjGeijjM/66bG9lAXMTJLI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S/uu+D3nZqW3Vhpq2UrQwce0tV+2ykShd02ZUKVLK2WJwT7gxxvhqqKPpxgoyz8bMzkd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mIYcTZCuIJkwk9cRuIWyOOhBmZvMLTfMzMJmIG53QNBYYTPaZ2p22EJxBAYp3TtTftA9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6bsTzHJWBjFf29wzKPGpIgU5hJEBJGTj7TiKI325lfJhWe0QvM4g3ErkCAZjwVmY2zzN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dDOegg878DpswmOgMB6k9M9BD5gPUQmZnkbcRgpnIOZ5mNszmYgmBBxG566Mrsaztsgr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0M01oSKRYNmbNTpuEM8hU5ZNvTR10WV36UoerRG6jEJmzdMGZmczbwIYRB4os7T6lAYt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Qht2mZiGOA0AxNJjfcSjvV7661xvNBXUMWW0BgVIvKrN1cq7TSyoAp7SpzHipVaLdNsG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YvMZm2ZgYbeDGUiKTC5g56ZmY20ikgxa6ArV1Zda4y7ZW3bhtyMQHE3gwpXjAzxloEBn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E3HJMOdqmZmcw9AuThlhzNsbiKY0oJ+DHhAcCsGbFWds7W3E+5WRuVYFmwGZGVi7xBuP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YsxGVmhUzDTPCDh65t6BnWVp3Ut0xx3lEeKch7czE4j1wCKds7k7xm7EVEsjK6nBPSwY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gILI1QBpTLOMBhxXZghvfaPd7wa3DMNOA2qC4bAhZSO57d8LBungxBiIXjU7j9tl1uY7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nO632jtEVrEYTIBY5YRAdzph+3YsKNuqDKb2zoz7Wbk+IT3oRgykbrLVw7cSi0hsb1xw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F6LGEUA0GU6TuJfS9RV99fHbJ97kgZMawNLgEZXGW4Nedg2muxwZVg02V7lBZXtUQj2a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w18y4EwZaywbWiHIUlZuMTkqxQ2HBXmz2ibdl9/6kEryqbAURyYWayPUVlAjstZ1G0zA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GLVgaO4mL7lDMBp0o1C16U026ugalLtM1bLpmIaixRypPJV8Kv2L9yuDDpzts5nIm4xZ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rcodiXmzTARtO+Phbo+UM/HnriAHJzjaTO2yrkrFUXJfpRUlg5hiAGGk4dWETgu2YmI+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5nndg5OQQzvgMTAZpBmwAhrF2vp8isAimtzsORLBsIEPMqX9OthLAdv7cZhKj+vqBh9I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p3KozHSIMpvwA2UPnT2EP3EeDT91H0zw1sp3CZm4me3EE/H52wrD0/OZjMPQTdyQCMfI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Fm/pvOO4egrLTtoJlZu5t5niJ7i2MKIeZnoG5bDTExwPtUxGxPa4ZCJj3eOqiH7nztEH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wmLC2IIYvg/bk9Pzkgl5vADe4HzWCZeIBCm0DysPMSwgcGOuOgMDTMzDB0z82YoLzssI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J7lmYvM8HzAsKmeJmZi57SagrNFqRvsrWxdVo9pasr1zNOcCziNqNy8EtiEkRGLEgiZh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PAwMgAqqR6isxAxWVvlmpBj0YBysBhM89MRXwMe5NpTcmx9oPlJiKcEmUtLHVlrurrD6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gLk9BMYnmfbDlorERbcGtqbQ2mWwGpqWfypI6MYfciGqGmplABPbWYmDBggpztYTmYjL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k846iACNXMGYgZlleqFi2IqNmHGJg9MwzHGcTfM5i+WIgUGbSJpK92lupLGtsGyjla7G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ek0zcCGq9incu7gkTOILXEFrEwABuM2A4FjNO57iwMcGe7aS0zzuVodmVRw3dWWtWWLg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ZmexlesrBExG27VPKlmUZWPmIMt2FzeAF4iXOkXUkRNQrx7PaxMQAx8ZDHYWaDdE1D7L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LiFYBj5EOJ3iAXwe5khS07ChF01uLeIVqNemuxY36mnSqydmwDa5ho9q1AFQgIsw9l1y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rK8aMNg7EsGCpxLPd14auUH20gCXjbf0MHkxegmZT527bNLaEV3a1wdhWXrh15mz3Mql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sMbwqE5ah9thvON26e7cHwQfci7bXbFmSJv4dGL2kGLDkFlwQcFALWYFGPKtnajYK3GW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7hgSpGZ7MixDmA7l1Cf/AJ6PZH9/Rv26vbTpKwustQgpwctW7a/fXVcDECbWYYr1C776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4XY601SxBuw0sd1jsWh94wcjMXhhdvFg2tNKffqN1VhOIdahDFbnGiDq+iUG1NpHgczb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7q3t1TWKCLAV2tQgMa1NoZhGcvB52GYwo4nmDxu2wRRmJRa0XiMJTUhreuvJr50P7zJ3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YXCoVhQWzbg2FVKcwPgLzGz2yUdCEMOwTf79/bKt3AWWooV3lQrW+5K8xULyqubOWXty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d/8AR0b/AKupCV3N2mnZjIRMTxMweSeQYvMPlSAdqYIgIhCmfmY6YmBAOmD1HXBzFUki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4iAhYD04wBunOZiJQTGGGKwPxtMWWsDFZdu8YS/m1VsjrsPmbTAxgzHacAZyIojPmATIj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/JngeQeIAMVrmERlOChMYQ5wMYT7Zu6EHr4KviZDQTZDNvU56oMmo7SjbhZpRZLtCUh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VhsIhMBm6F5vnBmPd2yul8TmUa26spqDaupp3w5Qrgy1cQMQNIvfmpp7TaelbltrWuHm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fwrFWOo7gxg+ITx3Wn5YDE3Eiu3aauxqY+jUWCitZ2ajCqCHYI3uAWbjCTDCx6BTBVO0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xdIzxQiy8LGrg4PBmIOnmFTjqp2lrhmqwXramwmDIhiPtm5WjYzmKhsJRgctMibsg9OI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pG0ikQhcqcxlgMHBdd4jeauTejKygOCmIpywqSOiiYmeh6mVoSWfbKHKaLT6/tx9RVbC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qyjV6wOXrosgRUlte0tFTuDZiBDjlT3IlkdlYVbjCmwqMrZWyQLkCsZsrEarMAYTJMqL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9u5VJBSeDxDMTbtm/ke6NWAiAgPhoxyKyuEO2Fu1ZYK3rrp3w1lTtBnDQ0lJ+dm5wnbO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n5e28FY6CBN02CdoBcQWZL954dM80wyURK2o1KMLyVGLHJpxEVks2CX7lNWANe5L6Zk7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hzuniBu9NpWZEs6J+3FPt02WHqVZR3BSDiEDBXiKAalMPBRyr2EZsJZdPjbZSRZem2V8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p2l3DTBwv2UY23fcUwK/3tnG3aWYQEd4/b3Mi9DuUDD7Fj+2BcwYyKmeWNuWVsVb7oMh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gYVsge4GrELTG9V8vmKxniB/e/3qAVreaFybqrMwVVuvw1iNdWamFnFLtjWBkaDcJo9U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StsM6gRwSexBhWcJaGwDjhGKw4aUsFFyBYLfcLMR3zEvxPiRhtRmjcBWYqzwV5nmYwBG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UBj0xwsM3GA8eYvEYYpI46K7zJiMTBbYJVYC7pXYtdbV2VPtjfqGUrsmdwDbXsrcrhcI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9zMj5NrAJvbbSodtimVN79UoMqKzPG/moBWrIWMCYuQVnh9TjCjK1L+rq6O9WqHZXnCv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PQYayJtmMRLFxum4TuRmBg5grjJtExk7ZzCJsM2nocECbeJzFV2gpj27CGhAyBiZCzGRt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ieCfOYGzDE8Kvv2jB+6vBBHTMrPvJDKSARGXbPPQdAJnoOIW590ZhtUEw1kQLy+YYGm7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5sf3cwmOcxBzMZmOmY0zFG6NWw6Kwx3ChyLIanEJIPJmwxeAcGKwUrcsTUMkr1e6bgY2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EWaJlhqeuVXYJ7dq2afE2NuTS2vK/SrWlnpNuB6dej6r26MruGMdKbmQo4INa3D4b3aq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bX4daLCrGvuTYVhgyILWMDqQUmIcTkz3CCE8fMGKE6ruVtfmLcoGeQa2hXHTiMvGeJum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wx3uO603PNzze0yYt0s2N0zGzKswtiNiKm6EdRkFri43TTU9xLdN7nrKQAwoZiL7emTM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hEx0MAyKzsm9sk7ptMHkNN3KlCu7aXcODjPgjWHaW0pjLSYUgACPzN0HjzADnaR1rtxH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6xXZsJm9hN27qFlbmskb6jYTN4iEQ8wduFlEbbDiZEFkVzDcd1VwwTARkit4Klg9seut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8HlkErGyOWMQmNWxnbsmGA2uJXSGnbG6uvTJLjWtgX9Q6d6ySd13uUgwHmviAqYyYhitu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8K6qLHqhYHpW08lKRMCWZSLqLJuYxE3EVhY4cFBzbvlZjjZXV3M2PgMG2+6KQFWzEsRw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/sOpYPplMsHJC7TgTUcenfn/ALDyjHbYgItG0ZlZwWGJ4mj4TVYtq1WNqT/rHiGfm3xG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3k04Airl/DPtdq0G4kVyoZrRjh25wSRSpNj7CHJi++Y2215xQyhtbzB7xdkRjuRKv0MR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02WRMsg+2vkJgD7WssNj6duWq2wcxXPdtyLChSEStlKVpttrIquso5VP0MFSQu7QjD5W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JbnOCIHKxwt2mwd2Omh12yayvJM0rriyjllKt+VJWMd8XMMziKxygFisoh8A5nieZUpZ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UBvyCRMzPGepExB4rcg9tLZZXtPjpxPwnET3mxeGHFKruMxPwOY3QahgKby60OFmnfEu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UqTv3StcWN+narDBbepjDa20PUKmWqpO2WyLnf8AUv8A1aF4lTdyvMWw7e2DFbaIPv1A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7kuKWatFVftmzK6ffturZbdT7RuKutaPDQrR9MRGRhBMAjttjBmSJvOS2YhGfbuys3LC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uMJ2olYxmsEsZkR/EH3CWtwM9ATCIOhi4WYVo64ABJrXBuzk5CjxMzOYVjDBRpjuK3tb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cjHD+FM2ceJ4hPGJXnO3MwMOYNuDtM2zmbSAYss5cHEwIVGSuBieJt6gKZ2MxK9hR1Bv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hE2mKLpsO3OyFjkeD1ImyLlZvM7rzuPO68NpMaU2EGtgYtVLt2+0fiWnxhBGs3TUqWrx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mVWlJXrtjPrq2nFgelc11orPWXrsotrlNhra6xXT8zxD05gXIzg+ZkQw+JmZmenmEdFU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7+Y3kPBXmMNpbrjExNkK/LtM8GJ5pRTL6LWQ6PU4YEFSRCcg8THQzHFPdE+MsWNqmMqs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LxqyrdszE8dCIDBjJr4EZTMGEMoz1yemOdgSWvXC+Qu0z8kcfIOhxOOuWM2NjGJgmdtgv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iHtUlGyrwqucFeuJS/be1djkQeK8GPWIyjb2+4GrKzmAjK8w1mYIlWN71LNhxWj7VdVD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BjGDLEfEVq4HrwFV5tIAdhHtBNbKZuMtxF2sWp2MQCVsYC072XMagxqgSKyDtyFqANtC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jrhn4YEzBmJUK5b20JdMHSlp8NZll7c8nO0cTJZxvsZ8qzW8fkNunDRt1KZlZ/UvTYyW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pCjQ/t+IQdmNw8TXIF9LQ4mJjE3SpVcGvadTXtu/Nab1AOFG1QAaNSmKBFPuZpjcfBE2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YJV6HNs25b88Ouz2aevuSnh6mELZlXtlfFZ+5WnZ/SvUm0PyzsDyS2VBsg5WrmtjmWeB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vbbrhkYMobDWAbfBHKv7gPFZxARGwgPL2+9rPcogPupG8qi2IFNaWDbCOBX+nWwM/EXc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qFhelqRqFVqhnExNJqggfThipZSt5l1ffjDY+YDy3JIx0xNNb27vUFUnzGQrAJxFfaaL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zj8weM9ACYByRmEQ8AT8o20s4c2VbQoiqWayvYU4jktp9sCmGHxBzHExFAmn8p97H2+a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Kew7VljCN+rSh9wUbfzw8p2qrH9QmMN4sDCaV+bOArYO0gnmK7CIxDM2GsOAlkPEyYLA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qbZ9o0gO207ltdrJpkUm7clnJXLAreVn6NoOmQxtLasdLEIsSexoU4wYeIJuBhXAPAiB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ZBAg4XEK8FOK129DgnacAjAPGeSQJjqvAzyph4JjzJhm3MKAH/tZjOeK3ILbXhraFhib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WM67BGgG6GsALXmVrthOI/uO6YyE4habiZ+A5E/M35ik5V4G4h8dCJVZsj6oFQVM7mB8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elcbUGd5zC+44mcQHMIE/M/ECwrjpiYmJiLkTc03Mx2mbOaxg+KyqPLNIJZpXWCsyxcQ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UKQ7MTTqVSurU9xmVWhq2nU6bYPzmY6oRCUM4n4hghGJsPTMB53TzBxK7ZYqmePkVmSN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h6DmMOgEIm2Z4eDwYMyu2xIPUiJbZTql24PTE25mMRX2xrWaFjtg8gDpWEJps7Re6i1H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AbkgdRKrti2OWmYGE43MgnAFWwy1ht+U9M9PwPkBmYrwK1rU1bJZSxCtYuj05Uizbgcz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7gPLCfemOoOIzZlblW/TMNYMddhT3RbMMnLeT3CIljKbLGY1Yh7UL7QxDocqFaNiCsR0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N7oy7W7m2O2+ADIswqhWO0RkOSSIupIhZWUEqWueLYzRt+Nzx1InOOYMx67F6JWxDYiY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zsO3M4J0t0t1bbjlgOUziKvK1BXvQiKvIHvXya9oFuJS6771JKtx2q7Vtr2RnLLp6e4t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GRLl3dB9+/aze+M5E7m5dPtNtwrrTVBMLyrKXr8dAcwHm4AFTmNM+1fCHEvAzX+nN+KR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lKq8q20tKxlNxiE5X7jXN5SmytmSoAtjc/YXN/haTdVU5V1TfHrKs4PbCmHkZBjKVjEl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2tU2C64bUUKtfiWfavI2GLAMwgg7JonTcc5VluGprNYpzNV7W03tgnmaEqbbwm81PE89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fgzSagK+q0wsWvyjmmN2r5b2Vld1EYVXg1OCRiZ4HnJ2AcTEHRCQffctiMpmw4gmYvHQ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MRI3IIngYmfZWobR18s4CxmBZK2cvSynODh7JiJ9lU8RuJp7P0rmHbRcvYvblYD2ESji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qMRN21qQ7Bqzv27AJ2u4vixxnTEe3zU3shmcquGCckLgmtnP5YZlKnFw9jkOtqBYZogL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2ctTkI3MYSv7VdhFvcQ3uZcEas0VmGh5kg4UjEfyCYF3RQFbKsOZgZI92BlsmJLm95Bh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AJ+McdMwdDAMy5+SOMiN5VcziMwzgsQvQT8rYYwVoaocLN4heZyYIYGgeCzE3jBOZ28w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FgHP5gXcdomcTkTaxGfkLHMC8B9srNDw6emfBPLkZZWBlsZYdB12zG084zyD8mOhPCw9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O9Soci+zB+JKt3q8dysxtJRZG9NEOjZY1REC+0jM0vtss9yb2rsqYMlyVkOmIPmrs2wV1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mA4+VZmGCZnuAbrWRGp4atkAmYIV6Yg4merdCOmJtmPkMCWKGbMGI3ahExB0x1MGRN9r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40WGNuUogeMoVhSGBSFcRaiS1G2YM4narKHiMOAZxMQ+EXce1NPp62VtExllbUzMWbFa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wb4ZAbW5/O5poRu0dn6dm0OqHaz7Wj9F8nkzTJvhG1mHTHTx07jAJlx2Gw1TNMYgUzbx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eYOU05jbd1hKWM5gIK+YOC03MIlvLorl12HTBJZQk7bhK2VWxprE7K7diht1aEujQbDG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F8mp5swPEGqtSG1rGbZsRcTB39s7RWZtibZYisNhDMohrLU9z2YnZdgtbJHsMLNaS2yB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VGBUmNqSEDBgS1c1HuqKtKtO7Cyp1mpXd6Y6FQrlTne/iE5gO0s24TdzrW7i1al6oX2V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T89HiQ+Onh/M/LgmiJPtlS+7b7KljeyWfYn3Y99BUB+Wez9Chj3LmIlAJnJau9a11Vew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94UiH2z/ALBsg8QcVrwazvmoWMRgEOLFYTzKRmse10bDmv8AULbLHO4OSQOIACA5qtGq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tmsHilSXbZS73FydSdtI9uMHo64EM/OlvJllLC+wlmK4G3oMg9/Nd4GxVyTSwhGJWmRb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s92ucCL7ieD+c85+TM3YhmJnM/ExHxtxhdJZ+no0323oYlaPNo27AJbWrJQSGv8AbYnZ7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ixNp0+3ujYSWw9bDJ4NWCvbBbUKe5RwzLxiaaxg99lGz3M+cSq3bHVXnurpV1sHADDkY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4pnig8xTwNyQHMQlH3jF68ad2rutXeO2ZRWl0PsdXzLapjBHBBxDzLCdvgA4h5naQxtP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26Vn3EYittL5yq4Fa5niMw3s++VmZ3NYoiiMfd5gBJ7XB4haIARxApmdsMQ8EZm2YmI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7pEBFkeszGJWN0IwWbr5FYyxwAxiD2o4wXWbVIFOI6mHIAQsK0IhwB9zEz/rvwMnOZvgO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h/h1ncQH4hZ8XbGsLww+Jx1BgxCIuUa598Tx03fN+QcTPNDDdqVzXv2S5AykRFyreUc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mCzZXAyKWzXbtl2CaH2uEEsTDvplYMGQ/iL54hEyVg1Fm3YT0zMwVl4RtYjpnpkiD3RL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theml1K1zdXqBbp+1E0pZbKnrMXmDicdB0PQt1yctX7Z5ngoVwrlY3kTaD8hn4mDNnG11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4g1NwleuIl7i2wJASpXWRyHjO2O44juSOgbEDblhzBmHnopXCtiJZdVDbXaGSoqdO6yt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m3eHVAMcV7fgicxPaT5HjoOOixGKPaNy/Ljpiaa0qRqbFNllVs2DLI+2EieYU2AOoj+y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wYSOBhBkTuAARdplh9u6FjK7WWM9Zm1NpR527TGynSsibxhe3teoMq6eWLtcu+xd7iuu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1xdRQge47u4xFpKpvOOgsYCuwM2DUbsFVG2NYViOWDIUgG+Cr32UbJkZXmEkBmIh8VFt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U6nbLbaWmst2ae9wB+a/NieyfdF4bHL+KbyFevIqbasOSuCYBk/g+IOVI6NKxxdkThgP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u7H/AE3RiLLjutH2H7K0yT9tvlGxNEwV9aoF7fsruWpv1LrAzVlcylxlxsJ+6xSyqMrw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knvS4ApV92dw/wC1VnuerIUjLnM8wHhulZ4DFo53Lgxbykrw1RHCOa6/PyfdCuJnmbcz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rq3dye2cwzHOwgOMgcTfw9BsrYlW7oembGwDiEk9ccDguZnMMrYKPMxM4IzBS0t7a9BP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TDuOGaqzNpRdyxiZzKmwe5h2sUlEqsR6+2ioN1q8UJ+rZ7YlZZuNypwuFNqFSw7gx27C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7zQjAWqe21fFQ2y/3ilNjK2WsUEMsYYY5zvj/cBurIwbBiYaxQTW9uGb/rUd0SumwEVV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ysrfmsqZamIwxF5AEAEZcz7YfOJ+Gs92m3WRxp4dKGX4G8R6rEOwgu+Yp5cblJ3HZNor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bxYMRZ4HJhECcdE/bhGIs4WO8ziKOc8DEyIeohPQSuyOgaD2nfAN0xtG2ZEBjeCmA2Ni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5U7VTfEfEFvPcm4kE4gOYRyOI1G8NUyzEDTOY4YdMxAMFRiqpMW17YTM/JgwcQHoYhKx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G6dufbM9VODqrP0WJaI5UOIIYDiGboWiNmP5V2EW8mFdw7fuawrEuRgTGTuR/TXVXBXp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1fEPqNB20+0hys7m/5MTMU46e5YKjaG01yBbCINpiM1TfFg1jy9h2iDGOhaB4zZmYem0z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VsMtAD7l2rUHgWfaSQwxCD0AJgoCAW1GWYrK6xUWyuu6YIMI6AwmYjcQCV2Zi6dXllfb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qXrNZp0xsjotUdkrrZkPy95oXzDWpioEGlavBrVpapRs8BctdYoJbdBP/wDTn5AJLLxP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7YjDaxgmJ+ZgzbPzZnYHYRuZ71hOTt3QVEK+SmIi5hqOa0O6xNsZi05EpZpcAC1m5yGWd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YFR+A+IuWCWEsy5OGaLUpVk2P2OEYSttksRrDXWuDU6qlW8PUagH3ArxiZJKOAXf3Ehg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YrB14zht2J4ZLsgacmMrLCLNi5EC1k27baTUYK13cq3feqI28ZSqDtmHsz1P/iendmzT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0rLLN0zNpJrbm5CVIlbe5j7mlbeysEWcV3v9x5EExPyfOm901JLW6Y4S9drV/dePdUfZ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Gi8ovjEtEx+lWwWXjvaRHAFt2ZpvKOFBXZKwrFbCsDCtqUDT/vYBDQuy1cQZlb7ZpLcI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zc9A5E1G166xug9rMYAY3lGwW4deW3ZOwEaXOM4jvK0R442k+IsrhRYVIgOJnEavA6af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CB0axmmelvI01xpluLpxn8958fmeZtI6KwAbmYXt9RAoAFhjHMHUdDDEA7ej8v8Aue4w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Ew1GVAmbSI3tqSzclfumrUF6qmaPViIM1XI9du4tdadrWbRBgwWTu4e7D0VP7M/pBMxB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vutwV8g+al2sv7hUwlgyYUlQSzbZzFrYk5U+EisxFF+I20pY3J8U7i1No2Wk5R+O5A8F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RFslg50+pesWXcrairbq7aj8W1k3VtOwjF6mDsxqnd5FvJjtw2YuQS0dszdEaZzG9k39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G5zubz0XyRFm/kGeZ4hM8wDoYrFWIDhhE82Zc+B+FXjcRO4cAZQYyG3JZ5HuRxFgWNF87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pVrJXqVeGmhpZUqtW4MFSmdlZbpVYHRXRtJqVm1hKyY8x1B54x5PiGCM0zBZ1PTcRCSe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Zx0HR+IOhg4lAQi6pGQjBldmAeSVzCIMynUtXKfUasXCm+W6fZEuKjKkmcwwEqRqHBXZ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sBmepniI4lgqsq5qbT6qu9dVoeHzAZngcGtkIZcQYPyEc1nbGPTMzC2RMfIOSKwzdrbO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cM7Ivrp05U4uKul6nvmE5hB3DmFSvTbyUI67eBwPMxiIYm+t3ttJJZphlnxDFe0SDM9B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L02w0vXC7ITZYYoMC5OnwHs7Fk1OmrC1JSVeoHRigZto2hFKs21+gXgLzUQI33AbpUef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eoafnOCTDgTfwjbq+XlBCgry3gbc5wdxM3NFV1S/O5GKxzEJtrZIjYjEzJ6IxWPi5WqZ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JXZXDdiM7AKVsgD0sERoJX9pTbO6yL32gvxLc2wJuiKMnBjlGVK/aUwR5srwAZkrFsO4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Aq1svaMq7tU27zg5GcHIGWE7jYRyJWO6NNsevTACauk1kNtH3WephfhkLIzINVXtYN13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s8McbW4jZlpLDpSBvddjmMePM0x2kr70xtsrzUn26oe4cSyzKVe2W2q6WDmlA4tbtsB+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6fZ7r2/Wr+2oEMaxZGFoPayfEaadwks04AV8xXTeKgxdShlB2NYhFrLtXcrBthqbhlORT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DiWhtzDMEPgQfc+QaOIArDAB/DHen5HQQNmsMYOm4zG4HpXc9cT9Zz6ftNuiuRmDIZzl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Wcdp1r8zzNpg4LfIvEZG211qy9FMxyfEWKCYphla7m7U7R30IxKVKzEBSbQalfa1pBn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TXNP7maDKsGKAtkq+C1f6z52IrQod9X3XILE2lDtm0EK3uKYir7tgU8h3QRkFbK2+y3Kv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WrKxTmMN0CndYcOBCOedtvuVF9j1sCvtOdtvdFkZcomdtXEAzPvVfLT8eJjj8CEc6gYc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6BG8I2CbiALwZs07T4MEPRYkwxm6Z53w8z8DzmMWMwYrAQtliemCSqYBOIIADNuZzAJs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ZglVmwnbaDhGJJLQIcfgAT7ZnMI5ViIeRuh5inEDBow5QCFIv2mZGAI2mWCsrA9qzfmG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rkiaipo1qTC2C7SssPy4mGhz0zBiECFBtmZu+QxWxO5FtMt3BDM9SMzEAmIwiCZMsHVD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acz813GdzlnoMs2ygUWBtGI2jnwbz4FommtqZtSogaiyXaVDOw0KMkJmehEBxGlY9+nt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MnTMAxAejEMMDrn5vEBz1as4TOTnPJhn5ys+HM2vW2ltwrWWofjtXk+pOIzVWyp9kO0z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Blow2nacENAMjaZyOgYzhY0yYREYoydu1bNPp5toE7laQvRZLE0qzNCz9FpVTWZqeJvJ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Lys7rkfmn/8Ar11BLWeUwVuWsQOohYmcTGYAUbJLOMzGJuYgbSVrEZkMVULW0kTkQICN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Lexrn7qjx3Mywq4/E2sQuofabSw/67Vh9pdcis4Au4Zt0rRGUpiL7Jn2YS5CpjKy9BA5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TmI2Jn3bSwPEb3EcNt5ZCT2yIRgeAqEhlxFeOnAMHBYjbWxVrVD1lWrXeZpdSdlh7o3kC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xNqtD91D9p2tF9b7iqYabFpmn02631jAqV8TT3NRbqz3pyZhgOiNiWcz8IeLVErfDamp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7fz03bh+OlT4s+4/bY1uVKzU5NkqwZWvtT969cPU+0uN9zbDYayjO47f40v7lpzajkBV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9do1JevDg7JjEGo3VEHPMS07EVt71e/kLSRbSSyw5WVrmGrfCu1vxavcVeZnaVbeLFMH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26W4dcDTL3G1KbXnbiUXWN8IKAxXI6ZhI6D7n902mKuTb+mA7Zr1zoLFGqqr0aLN9MMr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Zs09oqWQZJJM8jopCkt7qrcE+zppqwxYYb3AF+JiCdiwxdJaZXUlaqotGmCJM+xGO0dC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VK9Qtc1OoN00rbHtBUleGlfJQZtByzv+rXZsAcYAO+w7Gsb3mzDgZgTMT7dvvb91fcyE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tXADAFRmF+HcwNgFg0aL48qQRE5gQFazxZuZEGT28QbUdj3GI2vpzzbb70bbPbZ0B5YZ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4sb3ADM2mUvsNydCsIMEUkzcyxL2EN4IPbMFQJspKw8TMzMzeFnJPjpnLP4rTaHbnzMT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Wyc5M2cKkXEZZifiI+yOvdmMdC3sxPE5mZmeYDwFzO3Ns3AFoPtX3RvOOij5MTEKzsid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EGoIjubJgTYJ24UmD0I65m+bzPMM5imbYeIcmAclcRfufmq1dh6BTNsws2zGIT0Vsq3V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ZHwuI9JyiMo3LG5MIlV2URgZu5a3EN5jtumnaMSsN7LPilMcKxFDwaZ2j12Vk8wjB8xb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12ntV10lrto6FrFVcbT4i7qi1iGZz0M8dBDweqnELTMyemczPEMwILGi7lXsBheSkpt2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lvnw9ax6BPh2g0thUaG8wen5XtdoYqm6tQ14iH3IkdVi6Sto2iGLKzTEcTdyjJtZjncWj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w25gw03MInuPZeb8R8lfz0oTOlwUnfM3vDkkiVttgZGlgRYjLjtloaGArG0+GbGfBBzD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MK5YgI2qV/JX2+RX9zcO9JAxz2nnbdJ22zwILBD9q7XhXYX87SQp2DHFU/AzXGIcMcxi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d7J5gMM9wliZQNGAMTbPLOpya1KMu0bSYVYwqRMmE5mAVSv2vU1crs2qLWwKqWnwpyq7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Ghq7asiiBMx+DW/tszXde++tAt5aw79VVXZpOgbhDsKn4mpva08Sq32suG/J5T81NwVx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GeZs6GNx0J/SsT3DaFsXI3Yg97MuJRZtigd+x1IrJWMSxQnfqCRZSuWVczQ4MwZTsA0L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tyN277bv0icyptsye4yDa7KFpGXqs3M7s0Nvu39ptT7ja26Vthse3cNh+3Tjul12WnmI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bAlZwfzzv0x2z41SEuURNRRdE0fdutqNFluodJzmFcTMzlYWE3CVWduNbkguEJzEVi1m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3dz38k/gz81vgZinYLFAE8CeZ4612AJwTsYrRrRXL078toasZnJlOmKDvbBTaLBfqV29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qATHQcyuqI1e+4gH82KJo1O65t9IYlHGGpA3pSpKbNt1fbsREedoBrhA8T3M9ZzsIC/p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nu6dSVclWo5NtP6rfsCvFSPthHPNbbi1NLbpYvtVhlVwYIud714Ce4MntJKm1d9dAyjp3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fbXb2zgWIYDNnGJjlfNvknbPyDumMylysur2wHg8wrKRHxCmIBmeIJvJX2MO3UY+nIGx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QKFAbm04XbFxCvCkYh8DpjkDEfoc4Gcw+R1DETeHDpiMcDnEbx0/6gmLl4c1jcTMQjaq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JuBJMBmZnrn5D0xMTBnPTMz0GIQs2CdjIXTtBpzn4RJ8PUIUqh7alnXEDYg87uAPda+B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Lvn53GZzD0TwfJEUQrMQcE22YzmAkRb/AGdrdGR1itD4qOGOMeZjlhjoPIsV0c9a7nrP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g4MCwMRAOWXdNhnuMZcQWWpGtd4KHaJp41RiqhNg2HdN8zmZmemYNvyeIAWmMRVLQ6cY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1tLO7Fu29sqR6ohdmuAZ9Pp6QGoVp2UostevHx1WGuZ2wRHVmJotExA7JFszU7rKrGWC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zalYbOCzKYxzDMdK1Zi9bVysif8AZ1KwPgstuybsAZadp8Sk4q3HdsxMbgwIMdPbmDBm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Qwg1FZj9tw+n4qr2x1AQRvBlZxN2+NmY5VisB5cBo5zEsMbIndaZaczEVIwiET8rt3V9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RMnIbcVAU2qMspxgTaVm3oGnkH2wPiKwLNgwYYXVYKcDaOgsfGGMOZ+MzzCoPT8hypLq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dmmypUaa5awKH9lmxkIxFIavSFZbZh3UWRE9+oX9TThcEbbAP1NY9aadakvRwa2ExKd1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5xhxMc/aw9700TV5W4dKWzWfuMsh8VEmtmLttzM+wtlf+4r3MF/UuQ79hnPbCEqSEsvO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a9pbztuRdxVTppZjtLxK0N7is7ezmNW29fJ3Z25nwrCFDVA53eWPhiWRK+4olT7ZWiZu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uDcKygwVtO2dqDcoHuB5lJ9g8CHxp7mRrOza4pFpPp1ubtM9SquBvpllwYDiU0m9rdHY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0CorsLgqNQSzqd3uSfndsPcyIKEZK9OjHbUB3KwgcGMmyE4mZmfnx04KxWwWW3Z7i9m/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TusYrkTuPDz00eCmprLHxNteXpStUbLPiBkQvZ3J+BNM+I7jbjCh8nPPcwe5umTdXUMDG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xdssTvV7WnuCixFRiRqNPZ79Z+9ScrY36hcbmY2BWXYDN4MZjsWZBV02QYeWqVmeEBIx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ZQvCAgpxNQioK22m7ztiexTh464MG0qRF834DWLKxmDgtwFYmV2grYu2b8HG6BpmJgx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Vicz7owKt3WgZYtdTxqMAVGHAC8QsD0HBzx5hTljicw8CkxhM4n4ZvZzFM/IHQZmOisQ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AMxFYRSNwbbN29tks3CYMDbYbATwSxijJ2w6Wsw6JY2iYQ6a0Q12CZ5zMzPzZ6kdBmc9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nBm0SvT9yHQtG0lwmx9wrwD5Hk6cNWqcWgEtiYjT8ZgGYVYQweCsqxhhhoeuJtgisVjW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qq4NmMnmCFeIhwXSY6qSpdpV2Xl2kYTskRNiqz5NTlJTaXmxQ2KTO1gtGLCfEmOA0NUS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JQxllYQsQJR2Hi6KiPo6hDp0lNB7h0SEW1Wad2bEV42552QqIGUrbTlNZQAdUGNlh3pq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bEvQRrXy2oTd8bViy1mYpF1QRq3RwPho1FN6anTnRy/G3MHk25nmdsMom3kabcfgbodL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2azuGV1l4qsk+D3QVBJd5RlBXU9o33taykGE4qel1HZYKtxWJcsesWIAVAVo1TKM5mIU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cOA2GdyZzjMxk9sRjiVER8Ev5zHIIA3y2vZO8wTOSPe3w7LGrEHEM/A+0tkYgmcgNthO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eHaRtFiHTsomydshcHGOdkQysKI3vhRlg5nbYT2kByFySXEPB3GLgztw1AluDtIit7K7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nsUrpUM+JSsinuxS2mu7Si21gJWV1NVlTUmk/qPZhnYwMYrHueqfbpqzZWBVr6btH2Hd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qgtLVKIZ4n3CYyX9pTkUuVftrcxoFduoqNZRC1GPaYxyplJ9niIMu3tdOJcRmt8B+Lrf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9xm7JGH9PpYh9Gv6bKQWw0pAWN4RWuT3BfSlzVqsw5RLH7qeIWzA0d2KB8htORCjVxF3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glX7pBZGXE37QLF2IJu5JOaeADyq5I2maJFJurAt/wCx46ACZj3NPuXoeZiJc1UbVku+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B2g1FisG3H7oMai59NWIlSC61UceGDJKnRZXcglgUwRXIhEoVLJdUabF6fn8nmDmLYK4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KxyG6fjmeYTGyZ6dWK6Fb2vnA/Tj6pSi3UCuy7d0HDPVXtYzSKN+zDOdrIuShyErLMlB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ZZ/xstuBfbU4AFgIwHCVEq1Tm2v9pa236rBCcSz3Rlgzv2lpScllIKgso4CtLTuTtkT7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ncrjMq8AAw+07CrsGwcPVTxXu9xirius+322qUZDG56age4+MgB8FT7l8H8K528PNpTo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d07apN5mYvlm3DPB5mYHORcZkGHaZ28RBgOdxIikKfwZnLA5ikAtnPEPlhAYpmJ4+XxF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u4EGDMEnwvc4Zug8t58AzPJJ27pvm6cTiFVMbT1tDoq4dDPg7BDTaJyJu6565+XMxNpi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GuLRmZuiL7rq7Hrq76F0dWsOZnonEfmDgv7q+c13LjG5imC4+THRTy0EMWeYvEJGFbJ2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u2ZEV4TPPVLOWHJJhtM7mQmwFK63C1rusqdYN6kXEDezNznCwU7h2qUJsohvWKzzeYSr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LRqkhu1IFNhV21LT4l58SGV2Qxtghscxt0raoqduRF4beJZjIyCW3A4ArYTtkgQjHQcH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nUV6kairUKabGVDMEQQeXghNe2ha9zjao1dcS2m2PTaJb4O2VW7H+KM+KtsOfZtfc2lR0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mqbFOTnnoDEswzvmV2BSe3qBZpwkxGHTcZ5meIIiwgZSkGWV2KO5uhYCVnMaklSGgQyt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ipHRTgEwiYmJzNpy9ZmwgsBCJiIcz9GdkFe3tM/Is4ys8Td7Zs3qRtinEp9xxsu1KCbG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m5JzO0rrtORBYsuaFiZ2c018pW5qsq1Fdk1iIGT76rO2vxSO6mt5q7E7bntwZdQO095z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+39X1cYGh1Hw12or3K963131dtp+EbbKMXJqE2kyo7YfGcFxuCRpWx32WZZEXVKntoPFa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p6bzauWZhLjlUbEc7rLDsjj9IGcbhUNuns2ANhnZq6A5c11bzcuHbhdDLP3NHcwN246j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gxGo7ceoPST+kPurYNXqcg0tiy4K0aKJ+TkTTN7HG2FOOTAWrrblrFzKjhWU7kbbGb36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CDMdB4xBAMdBPxiYniD3A9RkRGw1V+CV3MV3BtLwdNHXa2ZUxU2hWi4y71kZ3BGJhUpO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S2PKtO9U1YzMOgUc3JgbJtg4m4TIAPMVv0VftaKo51GoHNNTXSyrBFR3PRgJR7cElmNc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Q76x23Tk1mVWc6f2m4kXZLQNuoT2QuBZZZGO+C10GnYs1gPcbINLxxviXKFHuR1wAkq4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YgVkGSySvzblHT3L/wBUO2XKTELAr933V5DIfOnO17RvQqVPlWXcmSJvMqcMLEK9Pzqv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BZJxGM8xLtsyCz1cGV17p2a8MwWLasd1aWDKj3D7ZjPTGIByW6AkQWGZWYUw1wZWbuW8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pD9uM/IDNvTEM28ET8q2Iy7weDmAZA4IXdLuJ+M4gOYeZ+SpniIAIx56Drmbpvm4TInE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qMbRLDomEbTXCMlizOJumZn5M9MTHTHyZiPNzTe4mcxlUwoMitjCrLMQPtnDRhNxEFxE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xEyGSGCCGCExbOHaLgxvOIV6+ITO77YGjcTBM7NkIMqvKL8ZZk3O8XcQn3JQpV2vpZr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QavB+NnxQM+IxFu3Q24hvE7sZ3ePayEanj4ifEsZbaTN5646YnMEabjtx7AsUYmcEjdG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AgMfNlbb1JfPXM465MBwW2vEusrNustdQ82zHGINyzuNgXtubUh00wLHtIV167Kpleo2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cxfCVqRYFBi9DwVPtm7hbIle+EYJqGCWWLdAed8bdsexgCrOAmZszCvuxyBMSpwjO24s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t8mkE7ZiLkkhlgOYp2m3ghjM4nMVsTCu91e2Vtg93MZwVZdyheSDHXBGIfKFYtaVy9Ug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gJyAhBjVtgK+MNKNiwKVs2/qWAs1VwUWIrLWC08SuwMHXZKr9q0p+r6sMl0ZZ6dq+yNQ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dKbe1ZrbEfqG4MzkDgtB5rr7tVN9lMDpct6ncp2npXy77QicSzmdvEUDt4ijNtgzbZ+3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2kwZl7BqtMMvp+TqObWbcU3JCTnSkb2zL6tyFQq9/2WOrk4SU+8moZBdWrOZambFDhFxh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lYAVV7gFV42WmOQ20gmA82Ltb8aMZD5DeZ+YeJn244/HEOSYDuDDEM3ewiDcsdDYvMBg6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turQZ3V2aRTSNCxV0asjxMwecADvzt95sFeldjrO/YC97sbHZ4oMJzKay8zshh8Yh4HO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ZzC/trIE+Igf359jMs5yzSo7E31k17cWndF9taD9NGAdOHufdMwfpVg7gn2hQ0aza1IF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nt9+XU4rGKxau5qrMi5StmpIKKck2YSlwAoAewbkrPCn3hT3bSMrbitbOWYMUsAm3uBw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4zL2WrbJuAYLiKcRxiFcBZXZy9W2KPdrB+oWOSOQuY5xN0PQEYcZimLaYxrgarB24tr4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EYMlgFXDrti+WPOImwMQpjLyFnbM8RnIhavL1VMrUsFUOYTtOZzADCvBwI0GcZh6fjPT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KLhdoDsDE4hs6HxFBMb2iFuPMKe35T8+Zum6bpnpgQopjaWsxtChh0Rh0tohqsEORN0z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zC7CLaxm8zfA4jHdOeiECe0xkEKme4QENComyKMEgNHrKwcAzMzFaZ6V7WmNp67sTd1z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bWMZWIatgF5i15gWyubbCE1GJZ+tU6gdTABhhMQTjbzFYiabW4W8i0N6dLqzW3QDM5E3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CwGcdCMTdNy4xyMw+epE3BQthDfp2hk6IYeIJj5a32NWiE36VHrtras+eqrmbeSOQxRs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wzmEMhB+RTGaYhUiAmLaQGbc20TEHl4mZiflvtQkE8wdDTACk7xMW+wRnWI2T5hRGjLV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DiFedk7eZslatCuJwYVAjgAjdCXD72KVbCLK0lictXgw+cchiIhDh1xK5kYDcPh5twdi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K43WajcGxA2IGxGsJBYwcys5Izu8QfuWWe+vULATUzuyM/vh9oRTUz3GybG2q5yrjbX+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nMrIKWNvr8Fm3GZz08z8T8VjLMozieJpre3drUxdS/bs+JraNpl34IaD7hzAebgO3SsO0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ubb+BpvDhc7fd7i12mK6b4bbp1TaumfYbvdF4YtiaxNllLDvahgs3tLX/Xq/UW9VVLK0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uZSH3TDACxq595UrGTAc81+Ut2y0HHiZYlQCqpvm05wVLIXTkTSMoTdWxYbGyIDByTwe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DBnrjjeVi2yqxTE0gtDVEFhMTmARX2mm8WEsMapV2vWVUJiFKQDBnBmnbBQC6OpRvkR9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yLS6pYm2BWhzlE3m1TuqGApPxC07WPJ6COMFXIO5c0gtKiEcn9XClXMqYBOwHezcjcYx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ZSoWq0JK1hzZphVuSojvc941LKXDjb22tGdOq/8A51ASL7wuTK+FYll5m1mjE4ITDV7E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Riql8qnLE4gGYSXmG7tqbY/tsI5uXNaD2ImBiaZzCgJ1f7jiZxPxmFYIQYs8QzdmBo3E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IyRgVIbM3bZ3TCSYjZDwGYmJ4FcBgqJnw5MsrqSPum5hEfj2Mz1qYanyQw6GII7jEONq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BtWII5OR0z0PRVgbgJmbMQTeBMzhVB+YGZ+YH5d03zdMicTAhQGGhTG0aGHQiNo7J2Ll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z0z0xMTZMGZM3TeDAZzNrRmgxB5xiZMbpiMk2QdCYXhHtmYeigytCWOlbPwlM+Foj0Ui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qmGhAm0NHrAgreUUvhlNcFVbrbWyoG3x62WD5hCcdMmafV9t6Shmt0otFundDzF4icmz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rRTNglizxAuYQwgOT2ysQBwQVOxjNjLEO6W0OgxPBxmNmU8mxJhlg5+QzPRRulF2BXah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e4pQrFaEzzCJ4mqdfg6QohbA27o4w35brmZMLA9PyAY/lTiH3Q1skBm0MMmcmbsQNibg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57yTGScibwVWeILmhbM8wATPP4sZwWJMyYPIY7UdlYamexomcZzHTnajTtDcUyTW2VRh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UT8eFwzQHE7fB4OczmcTbFHI7ZiCvdd7LWzFeEbpwawY+nyNrKz52A2MDVHcon3gbd1Z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+3MpXuTtYjqJUwQ2isxlKwLxBBPBBPTHH5OXWBisFrKbGFgMET7iZ/8Aw0n9S+wEs4YN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TuRTyV2nQVd257N837rNUNuo2HfZxG2tLA2HbcPyvuRpVk23ZD6v3WVDKYBpasCW1kTE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x1IlXuFaZlqbLLPexf2sAr/l/bEbY5IM35Knm9CyaVuyhaq2asZjgCfhWjkGLA2Is4n/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cEeen5qqFp+Ir04n5eojqAIjfqNVvr0mLKvgrGsssSmy+jMwpRJmV2S2vizcB1zxXQ7z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00KNQLJbi+hDcpd3M0vBsGRoSESlght1BdhYISDMEzx0QctyfTz7tRpyYZQDY7e25iS4Y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goUapcJnEQcuxdWpKmx5ScVlv0c4lobdazSk7IrCyvTONpYEXNhqCO6w2io5VhmMPZV9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3oi+0A5PsibXayntwfudtTGBR9m6DivfmOMxMsazH+9XWeIsrJxqTutz7nXowEXmEENm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ePmOhEzA+Iti7XGQAVZgOgniIcTaNrWcZzAC0C4ZECqupAWy1rCBGA7Z2wLiECFHlTMk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kNZm09AMwDcq0nDYhJnuglbYlyhpjEPXzKlh4gOIHMtfMCmALFEY5PykdAYfnP0MzJm4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iGpTDpazDoK4dDgfCWQ6a4TDLMzMzAeuevEK9PdNx6qRBxGfnInEIi+2FN0YYOAYEzKl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ZjbGjOgCWsspt7lTMVnkczOJvJlBzB7IpWOnueomNvpNN5BP6k1FdlQrvO1xS61BbFu0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5g6CHqwmhvEK9xOZdpS8toemBziaB/0NYuG/7bK9oPLORH5Cfdp7kAu+GdO0SXrZI+Gm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Hbb5jQND7oAQd3OfYV+TB65gMrPaatluFumNsvoNDqxyqI8YbTnoDian9scit/czERxv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NpHQHoYMRirKRMcI4UFwwPEzgCfkrwVMHndgluhTM7cK4iMVi2ZmMHoDmbDPE7mI1nBf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HUQZyCc46DOcxEDF6MdCg2lTKzzYkURvKZl23G9RA6bd3uadvAySDuEVm2FSZgxsCD3R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mtkZXNiMCPc1FjBq2KubdzFa2VdFkGjE9U4h+RHKFrUaMMGBsBHADcnpjisAQcRTkShg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74UIifceYjZrfKsqAVgZt43acqlTY2JnOPe5mm9tGfYdSsd82M26Mm6tOGrq3l6zWxH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VaVbkqbLbV2tpTmayUnfSQd3bsMRMzhG7uVPlGhOS6KIiZW5MQZEZc1DLlD23cq0qj2O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dwMu4lePwOozPwJiPFMEPmYhmOtTYO0NDWQMwHEF1m0Eg0a1pqFTDZqUjikZLja+mUOo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qpqNMNxqdYdqxrCYJu9tRQDeWmiDKvdXLtWwUdtd2QCxqsPyCHnoOIDNMu0EuHsqINdj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NmnBVncOnmupOblKWDiKj5Y+2xOQpRKH2jUMNhfNQTdMFSH2yknKLNRWAmn9pDgys7Yt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fss1HMsHFC82eLeKqSFUX5je4q20WGbY6nI9ht5lZ2opzCm4dsxSNvEU+3U89PMKxUO1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F3Tt844bIPlHGJ4n4rJ2W+6YPyYDRWxG2Q8wMiC1laAbgRzp6wbNam05PQtwMRGE34g/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4KWw9thtXABEyY/mZgMXwsPQQmKcRTxt3S3iVgYJWKN0fg7/AKx6n6I+bM3GbpunBiH3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iQw6KHSPGotWEMJum6Zmfl8QsZuzMCbRNvXiLAcgLVBXUI5mnJDZ2y0kndGHM5EHTdx0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AwEdwZawwBuldnHeHbRveFXIQzHGzabaO43wpj0OJsaYadmzb1/NOrdBXqwwGrXLMrLb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0RNdLlLa+Nyp7mrYAkr0DQzEVmSd+yMd0OJgQgGsQz/rxjMzOD0KYDQee3GOUMImOlD+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8ahU1FT0vU58gw9BzNWANJVjYyborMIfBznOYo3RkjVMnQHoZ+QIw6jmDpnl24WwidsE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fPMDCBBCMTMXkYx0JMzN0zmEQgkYMKidwle08CCZEzBFmJtmJsmYCRGVWUgxGE7W6EEQ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2GKpyQI7rNx2reBLXNje4AMZZux/1yUrUb4X5e3fH4ldxKOMnwFTmlgZZv2s75Ltv1lR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Jgasq3Q9DFAKnifhYBz+fzWdr6ptobz+D0puyl1Y2q200oDL192cptxqLQVOcSwrt7kK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OzYVdzONrCVHBZdj03dt7G7lw2sUPbZ29+9sCxlnefKnisbWtVbaAm2u/wC7vOFHuXwU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Q2ZsKWlpYc9EcqHbaytuhXjcaxXK1XZxjbkFcHxGgMV4p3Two5K8DxGmMKpxMzEAniHp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sDQ6eA4d0IMXiVFGNSruvrNNljcljgGDy91sW5lJte4dktHVkbPyZPRof2vbXNRWV0ZG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SviurmatSD+RuUHOFfCpZmJ7nZyjV6kLNTcLYF/S7jEVsd9VYE06+7tRMb6wDDYQVs4q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bNgE25J4BAI8Q5Uuu2VvuRRhEJBJ317PbWS0KkRXwCd6GB9rNaZbsdVDLGXMQEQcq4Kx0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zi58xOhJEVd4avEcYTPSs4OQYy8tzNxEyIRyfFbkR2zE90WtSjDB8wZEEJE/6irIQASx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S2o3RlUwVZgpEeuJXNgz3MTuEQu+FYbSimOkfwGZQlhMwWO2FfbtImeKzLBzg5bxNowu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YbSjQncMQYHz4+gD8pmYD1Hyn5B0t4ceMzM3TInEwIa1jUKY2jSNohDpHh09wjK6zMzN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m5ItzSxzjMKqY1c7TGdthD0EPQRXYAXHNbb17e6WK1cqXcwm10bToGbula3vcFH3y19r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WRCyPqG9hRpnrWZT2ll1647YasI4WqzdBtZmVUN1IsnKRXMPJiHk46Fp5izCxgJg5FYM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2V6KpbjTnGelOLBSdpuowPcpHMPnPyU2ss+HZomrspHxmmuqcJnpugwZfYDXYoVqrOWh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2H3Cu3MaodApaNkdE5jQGYg8zd0xNuJ7hBZgCwZFWGuqwTmeYOJ+ExAoJcRUIgs2wXjI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YLTDlI45ZGACtFZgpDPD5ggm6AwEdNuYy4OIQVg5nIJdhBhoRGonYYwVMsJjQiKSIeGI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uOVsMqcYalC+0bVTE7dRIqQxq9ps07w1uFW5lCXB4+CPUJkzZnqvkkET8dDBxGfd0xBY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alxGxuXlah035jL7QSkFndiJstu/dflXXAbliJp2M7ZLWH2/mqH3PYmwJgPqEg4j+0vn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DmbvecPBb2DZW1gx7XqKpnE/O4Iu3NOK4La8soZXr4S2sjtoR8Od/ZM2e0kGV7yKO49D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t6VnBP3HxPPRugnbjKQAeOh64mBCMQvwqM4r0td0fRMAEIe0iyd5iu33WJt6V+b8Gdst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MqiNSMhOeYJy0qoZ2sIRqvfLLG+D6BCU8dBzGRoPaAYntG/Khtxu9jtY1r5AqcAxsKyM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4RvsTh6iNsLuV3eytt2npdbBYNhtqXtVDeXr2wNyXyuFwhNdlm1brNplwCKdwhc4D5r3b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V+42J2y9o7TZ20D22riMObjEInmP4gfZHctDlxWcqiNWuqU7h4DQ+DPAHuWNWD1U4NbB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sNF4L1jEBzB92SsDhl2iKYfbOySuTFJAdcJun3EkQriK2I9pMyZkxHjGboG43kNwZ4nk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cVEXWBJ35uVgqjcVM5zb4rGAxzKuTXtzZWuExiwe6KcQsph+tjoOo+kPnvHtrOQfl/GZ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YsalTG0iGNokh0bQ6a0Q1WzkTdMzPz4mJzMmBiCXgdZvE3Zh5lVaGXUDPbaBHMOVnmYl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tlloErYbVxDyWXAfbhlyewGllLxKmWC1lfatqVEI160tHodYATMTGZlQRqrc16wAfEbn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iXViwOprfeYHEZslWgbpzBDDMyrEcYK+MQDEYgwZELZmSCrbpSUK9mu5bUap3G5CPlpta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dqFSkQF4yYCDNmppOe17fMrfEY4m+d4wjIGVLjMqy6FMRWKwWCHbMCFQwxiZhwISenG0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DFsdZvLT8svHieOmT0ViIQHBQwZmYrCBtpqrXUi1HRn3wWbqqHOXwHABDLjpiDIO7oCR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0IAn5Y8K8N0FmSVWH7pmZ3TB2zzBgQjoEi2Oh76GJbuPxEtdHGkYGPU2XzXOWhL1x2r26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8tOl7q5XOMQwHE3YPBHbYdFbY+or964zt2M4IhEELYPmKn6VTnNpDgZ7Z+yWHcdPxNxz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QMxW4JVq04nmWL3C2Vf8QwNtREe2Ae61Ntr/AP66ttlNL4ao7sNhxgFyoSGzItpMqTaW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JofEc4FdytPCkbmp3VGj2hdlkbQ1GW6S1CarFL+0oYwAIgPJngBsDx8u5go7ZXxOYOep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qVASq5g0PJitgscwcBHKzK5VC0VXVDvXrUAWfGeamUm2vbg93bPTyLldHsbH6eW+E7b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Z+5DUFC1+3a2KlzNlay1kKfhFOSePDWY7aZie02fdsbtn3k9LOQEXu2tlrCRMntse3Gd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paKlebFL9vIZGMOS77dvJcjfWGxCAIGwbJS0dzWud1fIlzbgKeOQPEdiwPhV9vIK+D+p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2pjN2ENG6arl3gMTkPEMX2luYD7nGYDPyDyW7iwGEmBsB1yMcqMxvIVSoThQuBWC1lf6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hJJxmEwczfmBAYQAeIAcgduXMWZSuIfAfALjFZOSiYdUEdvczbiPtxluw2PCZwWtKzvw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gEiVthlw6PuBJjcRPuPkZz/RsMrScFvlEPyg9N03zMzMCbRDWIdOph0KEvoRDpbBO1as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iYmxYMzceq+0sxMOIXSBa2hVhEtdY/60qBrlW2KIwMfiITt75WV3s8+86hPboMGGvabE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l6LTYxZWQ9O7ibshbKQBYjhZfSLUKlWnnovnA6mYyYPNtYg46ZmRCehTj7YMzT436jtQ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U9KW9x0gMFRqYJQy69lFhGYOCxBgbMYET7ogaKMxkYRfbAd4ZcHGOiiAwANDTGqZQ1TE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dU27rVScGbRhbE27lmRGmegGYOCZ+YNqzKMGEQwCV3bowNZbyF3Rxg1nbNyWTYc7CIeu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fmEgqPP4Qe78spEyROBM9CIvA2xfO0QqIYpKzvsJmkiohE5Ji0vEq2PY1eaQdRL0fImu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tPTHAtYVRp+PzOQVsKxxDK/fpzX7d0Azpm8/mDyPYe1mZ2kHMuxiIMzbwriuy5Tvs5FZ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urfU4IsWrBrIZ7sKBD0X7UOywDbeDvOkYA1Ebbm9490VgGAUwkwWGC3kalM6hu4AIDMy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07ZrNVw21t+ibDNPqD2/ilrBvssL1V3Cz0+yW1vWa4UxPzmZnB+Qqcb8KRjpwQPkEMaU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c9UIsrHBnMp1LJW9xsiAGw0uDUKfhxpbSblsWZxKlUu1FKCm5kWtyVexEXTuY+pSmfEh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te0HuV1L8QIfdAu1D02gkrCAKzYA7NvKsQd3dRYM5UkV1Wbqtu+sIxIrDX5/VuAWH9xW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tgSv9q48kYdiClKbiSRdchUK+6KPeBuijYMrj2TBLW+0sTmp1lhzXgCoI+5wyH7g0SP7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NO252Aaao+4jfOYvEsXJHE/AOZtxDmYBJTHReHZMGcDosbAmMEAGWJiBmEX3BLFU23M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XJCcKuIX5zk4438Ixz9zHz+BCIIuRHY7VO4HzNvCnESzj4a1gtSoG97DFZXVTcGj7gd8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sUBvycAB4f6MQRvbZ5HQ9FxD0B+TEI6noDMzfN0zOIQJsjaZDG0amHQjDaR1hptEIcTM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qnZnaIKsQFbEVnm6MaDK+33PYVdMxMwjm0ss7+2d9dQz0Gk1W70f7U5I90SoI3KWWfqy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mUfeMOfiDltLmNV7rtIFrHTMHjM5mM9GWcmcTbNsIg6ZOM8ZxK9W6C0LqKaVG0ruP5x0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i3WrG1VplGpZTr4OJwVH3MczJxmId3QWlpiAYY15HiHxzA5itxkze03vO487h3FlMziL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quqIFZ6wYUMqTaqKGJUZOZg43ggGNAcTEORFInIlZR3BVhajVlfdH5mBPbgNPw4x8oxs4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g6bmhBMIxHUgw9M8kBGz0xAvG2drk+dpI7naCah8iwLY2oDSoqotc4V9p1g4PRUzCMdT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Z+AercwxfcqnkZV7W9oXms+6wYWfkxvsVtsULqZ8O9Vj8qmIrbTucmpGa0Ptuv8A3Sva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NHZNXWtc37UxsOBcbKto6Kf0hy9vtCVjawbfdXvXFcFYWCtSBw2VAG0ztrgpuB7YXejK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T3mpu/W8xQamCppFpIKAq24CUs5NmotBq11qxL6bYaqTLK1dXVkOD1Hj5M56Hyeo8dQC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uIp2NqFHXxDFwW7uyOxc02tWW1jOGOWdGVVyZpkLlWxLGGEDb7DWsbtstbc117muXatd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sommSasKlfCWW/eze6p90cZHbMHD2Ve4WMgY7GLtATKkGW3VOlmCz7FqBJ1doeAZje+t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Kr3d0GGBBYlTuTIexu4j+4qsR8O75n/Sofo7sHUDNTVuITshG6oZMWz3futyrFtp3Ayn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uDWoaKMy4Asfazp7UJE8SzEJ9vgsSYDMBoSVmTMwvhK13TtsIc4UxzxErewmoVTUPXCc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4mJnE4m+exoF2w2GbszdjoVEUTxMZgEqxL8AY6lipEBxF1LYvc2EcR/ckRsNZYrAiU0v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m4QMpHbUw1mc/wBIJqBF+0wdDAYegnPyGDoT0H0N03TM4hCmbBGpDRtGkbQiNoiIdPaI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PUHofkyZuab2m4QWgQOd3efIvSMtbw6Zc108CvErIhTDeIdRslh3HNjIL+5PhA0dWQ56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smnrCmxlL5XZaPdCYOmYDCMzEAxG5O3j7YffMYPWtN07aStykqo7zPprqWei1Vz8qkZb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vqo5gmYzZlSFkByQIWIP4V5gYrOJZWGXBEPExunIikR8YjgATAEDrgkZ2ggUqRtZQwiO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CvdBUytgY2KY1OJgjoOJuzGEBMYRSVnd4U8uczPJ8qDFswLsGsdMdFOI33KefycdMEQC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jLEiNg9LFwIqbq/zAOB4bx3NlbMzHcI3uirE9j27t+edhcYw/qHDHOF5ghExB5MYTwKq9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riHBKnrt+QGPZuCPgtkWWDdVLDvjVEV7jtngjVEpXSLo2lKDs7opIFT4GP1HDK1r91VM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ktrScESz3V1MUZ9llf5gO2V++25SxHFmoO59NeVL1qyqUFFCHtmmtgoZiNL3Ba6YrtNK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BiB7O3jEA91lOJtIKrkAH4auy1AXtaFqwgexSW7ks071qo9tCjDjAdGew6dgfhQYaEUR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Tt3TdPMzM8qjWHaK49peeYITyrc9G8rC/RfcuDD56D5K2aqPYjFuV0qqHvO2io4CtiKX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7bqKUqLIlbWMYL2E7pabLLXo21Nce8h9wziFRhTKrCZc36eCRp7VNb+22z3jyrLiafBn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A0dfcrEGsYjeTwxG+AEtwq/aPM5B1HKUtiBzvPnBniH3BQRPIBzWH4Iy3I0/2x+GpIV7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lOHdMWrhTKLeyyDMu/cb7g0JzFMYxYwgmRgoenIOeSMxR24rq4ZQAVi6Z2XuUUQ6u0kl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EvtA/wCuMFBwV57RhwIoEKmdvjZEqJPZ2w1LNktrzMMs/Ccy1CU2mY6CcdNxE3mZh4UA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M07iqW6vE7oeWLt6LmCxpWVLfzR89nKUmHqen4+gIeg+TMPyjrmZm6ZnEwIa1M7cfTqY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1mxxM4m6bumJiY64mJtm2YaG21J32nfaDVOCvqDT46uF9PbO2rCtWpejfu1NAsnctqiX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WVFgRMxbGSVamxWQo5tVoWMPMEEEE8RYemIATGETiOOYF3F0CCcdFfBGozPjPb2a75dp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ZgHGOKAe9rTvODnawhh5mnbbLBwrw/qIvHRGxGMDNC88zaYMwiDMziPgjaIU2Q+6PUyg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QRkAGeJuiYMOYCYADMYhAhTA6L48ls4BhHIOCg3l6+5DU6EzyIvJYbTAYzQcz8txD4AJ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WHg9jPxMCEQN7dsyyDloBtj2ZiNuB4m0GYGfh1w1fHbOXAzuyHXDVnDz1T7kUlKwLQ3t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ZW2x+6jq1yYvoCxoDnoOhHQdBwdwalGG16iYeGqck36c1HrU2xjeRYNUO29q2oQVZmJC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IQUCBcHTna19ozpwrQe2wlSSYo3sV2mVMUiE7jgtt3HaVKOUByU0+o2Rx7rNva0fKaoL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bLO4BEEY5bBY2MyykB0qow+r40u8ibzNh7YZttb+1rneJZiWtuqRirNcAWs3Jqe4JXaY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7AqntynVRvh7B8IgW81IM6eOy5+JIQIxnw18TSXvPgLIdERDp7MnTXQ03CNXZNlkGnsa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nx1AzFC4wudwWGZgO015NiaSvY1VFZtG26qo7Kqu6S712V1myfDtGqIIr5W5ayt++WK0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VcKgy9ZBr+9wzlwUNGAjbWgI2j2yvaT7e8Pus+5GXZRkJZ7TpkzZf7QrdyWDFggVALtg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1YAWOhgDZA91hytZyznK08xgQK04eGkpp7a2n2ueZQe5XaprazmVeLFNksrNYzzTzBvE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MZgWF41oJGMFczlY5DEAwrx4LcqIhDxqVJ1GoM89NowuTBXmEYJBM/GSIORCu2dwgexp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lBbcIrkw2QWmVuTDZhj7oEGEqy1o2QkRn6J5tXbMRKw0NQjV4mYA2QYWGd5ldoA3AkV5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PlWfheG+Y9T0EPQfJifmZh6CHoPo5mZmbpmcTYJ2hH04aNolh0UOkcQ1WiHIm7pnriYh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InugUwZWLaRBdEvaG8y27fXDulWptqleprul3p4ZX0t6dKsbqrdg+HNrXaexJyIG43zO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rPkKw5nmbegnabaARO2zAEifFZrsUhoDiGYg4g5h8UnFl+7dh5W5Zn0ymOmyAMYHJGGi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g82cjuMsF0VBHQYysAqaW07RCcwZE2tPcI7hoYWEwJ4mQY6YiwGYzMYgn5IhWfjGOuOm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XqS7Xo0RuHQmbSD90ZcdDyEHTG6kwcFoDD9o4gO1/YyFN9WcQDMPk+KxkvmVBnjgCJyj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HE7qhUKk2cWn3R8CVN+r6nWpsQmtlCy2LypnmbZiMDCIAZgztHFiNW3RYRz0z089E+4M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N1Z6bCYyFSlO4nT4VtsAM9pHbQvp61rbVDcq8Rgpie17PcT7V24DYNe3bHTaKwryxNsE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p82hgwmm5NuCKrNouNWN+1N3tTek1H6rCv3GtY1TJNm4JkWNpsSshiaLZ50ioJ+UBYWp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bt+5ZuLRSQRb3EZcxbCBXYZ3cRdRW4Pivk73DDUcVUVWl9Am80aZW7lVTvr3MfX4HxQd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oiG/AW1SM752zPsB1LAuvcD4NUrrLR2ImejDiKrNDoG7ej0uJbqK6jfqQ0QyrVWUxNU1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nxCOA6L05aHxvy3db4Y8rS3vdcxm9vJNfm5Cx045tQrKgq1tXBKvvXzkbrhtFG56rUBfD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mOBqfvxPDEixMDb4DDKr4b7t2QGygaK2WxtgOYOID7SNwrVcraxe5i0C83Sl9rMd7Fdkx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8bV2NWedxlxIsitGXIXMUzAI2YgzEaGFNsB4MaCckiZiJDgEwStEpr7ncLqIh92xSo7Yj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VZUrUvmF4QBCu4dvE/Jg4jCCJZkI0u5mJUFZG0/OxhLeZ4nmJkSshizord6Od5KYgQx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WLocgwKTBU23+lt4Ycj6hg+Tj5GPQYh6CZ+bMz8omZnpmZnE4hAM7YnZBjaRY2jGPg2h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m9ZuUwNC2euOhxNom2YInMz0Qcpa6CvVLL/g9QLNEFjrzXqHQLalk1tNda5zBPE35m6Z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eYBgMYelBytlTBV3z3grnLtZtHVT0HEzmafHe1JZHOpsB055BDi4c1eyHzuWEgxgAMRR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AIOSVMAIm8mZzPbmbhhCphWET3TbO0xjDBxBCvIOGwGiVzBUqc9cmCN7psMaZjYmIDiZ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hbp0JG6tm2MuwiBjG2mFYMjpU+J+TPwwgM/JXbA0qt2NdgjlSUyuOa4WJjWMs9jFcoWU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jVDGxVDISio1oXKszZlL7m9YY/En3T7Yjcuu0/k8zzB0PWltllqJqqraO31yYoR42nZU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Mh8xXABOWRN43NW1VL6lrbKqBbqXshcmVuqTdywlb7Yt9iw6g2MbIzLMpOzkWbidstBQ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zCMwEiKxmffjaK8Z4jqFL9xILMx69528EZjHuoKWNe7eiZ2G/MXukvS5nxG2WX3NMsdM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G9zkYbaIfHiDO1DN0EbIYDMMCgw+UYbd7Q2tu9jRmBneTYwLFVViKhhVR4nEubndYRUi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tEqX4ko51KE2Cp1ICxgFUOSU3SpT3bezjdVMVGaZacqolmqrqS7U26lzWBO0RBxPwBmK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7TVYjJacm3txrIr7pbxRXjBMpuGGTdGJWKwwjjOn2i2xjPw7MEG7cnB/J83qJUoSnblu+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YYzCM2W07bTapU02Kx52DlVhIMx7a0GB5/7HG22vBKlpUdq7OS201e+M21nryuZpvtYq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oZ90zE9wsT3PXgI3QiNxF5nEYYg4PdGMiMmITK8YdAZVQvbuKIbeE8zb0pA3XHcV+4jf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jfF0onxdSRrnJY5YcxvbPyEIhBm3EA6LPtm2cqbduwVVurUPWfeZssjgw9KcTZuZ6SsP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A3O7lWxD90FRK12BALVf+lEuHtp8fwiOg6iHoIT0HQwdDMQQ9T9AGZm6Z6ECbBO1H0im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sE7diwkiZmZn5sTbNk2zBnM4m0RUxB7iV0u2ysQCYM5ggjDgCGAzM2Z6sDNvQkyjVf8A5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cZmJVWy/DlhypVsTI6aX/ka59tjmVHArZkbUMCD5pOVs8LFsKsRuAcwOQtbrvNNVgfSO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7ZnaM7eD4hMAh8eOn5rt2xmUjahhyIGOcK027TuEBgnjqB1UhZnluYEyO3g7Bk1mEHI3C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DPEDz24zibGEaV/dYVxMQeJ+SchMbSJWGxYDvp9tj/uWHBrJJeoxqmADRLDAxEDmM03E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WXa2oTE0n/I9a/5dWwiorjtbjkgBSACon589QYeIDFtZZTajzU1lbOqaptlmnygzD18S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Jwe4c56Dp+eo8dazO7tneOKbdzXHM8IloMuxuRVKOpWAkRDxXfhN/KWne9pNi3ZOMxHK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O2OQLr7A0V2WLY2bBvrq2VTVXDCgfB5hJhGJUvGMQndAMmLllrmcRfFpFi+DvBLYiIXh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5IVCGh276WKhx7nb21VZFTKCVAcnZFyWsEQ75VGrBbULiJuwYlmVawZ0V7magsbC28zR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mGofYa+4wp2zdXl7O5BUY1ZBor3zYFgOJ3VAa5mb8pYAbRlETnUbhWVxCsQ4bvKY2xg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OpzxtXJr+8V5FmdthlozNxSafLs5IbTv23uH6nZ7trLtdACZYdy2Uqq5xF4G73hPaFJX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7rT+lX7lOQTu3OkUbQGGWXMUmGs4qPBXjkTd7rT7VXcWwRRyluVZGIZ64rbZuGDichlO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VJOTCCIeZnhbTKiuT2Wl2nraFGB7eF4nmbGYV6faBp7Xj6axJgCNcQSxM09e57JUyBdv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aMzOII8BmZmKuTem1RxO4wNOorxmpZqiljBFKmsiE8LYVm4vEGWWoQ1DOObR1x03EDPF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j/IbxB8p6fjqYOhPQdDA0z0HUdc9MzM4mFmxZ2xHoDRtEk+DEbSMI1Noh3Cbpu+jiDIm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bnuAgMs3LNgm3ICuIRxun4QwlYv2nojYjMUay5bI2OtTFWry4CJm06atVOnINAcV12Jq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O+phTepHPiKPdZgV/dPsako0bblRuDryrupXUNHep5WiLFdTGrVoaSJ21I2kjO1rCGng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CIVj+BXNuIk/JGOh4mZ4m+bxGzFJEDboQZkwjMaYn4ABi1sQQZ2nUGC2Fl3LjdeMHGIe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AMpfEv5JPJIZNm4LxC0p1Bri9m6PptsysYiDbEKiPgtZiVWGtrbO7YDYJWpr1Pq/u1e3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EdB7l/HT87czx0xBFTfN3NiFWPjpp7W2tWUmYYIYODqV4/C15C0sS3t6YMEaFTGAm3ha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cYlJybarAJTtIpcK2pcME5OxQUQQ/dauwk8CVOFLLuUqVi2uIb4hsZux7thMWixiEZWa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AtJHws/LLtrW1gKzxkMTwxeCHp//ABiwgs6PFABbCymdvuApXWRbO8sN3GZkwFNmItzA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vEbIm3MFliwW2GZzDWoV8Z+HWOuJTeUnZNt3whnw2JdZZKl9wKEBMG9XtnaZZVvDJnY+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fcQJtyXTaBFscv8AdLSdhbPRa94bhhttQDEsGIGIDsp03kINiUttYYZnXkgqLTmOMGl9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5yFYoQdzVjK2cRlld21Q0A3raoEpYBnQLbXyAApPlgYpO63gnlVw01JywMpxuNZBWbEV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JZQa6wO3YAyp7W/72ViAsYAJYUWV4lqEghwQ3AMIgcg5gu3QpHDZrVpSs28cVyxlZSCx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hQ5Sy1ZzYbaI9ODXSMixRDvJdlrXK9vYHhpADI0wYAMN5M/H4zK841J9sMxxMSskGxzP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RNRiW2hlEDc7Dk+0ifhRxiKP6YSzhv8Ar/OPU9W6AmHoBDOYsJ6DpmA/RzMzM3TInE2C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Qz4NI2ixDprROzdG3LN0zMzPy8TZmdszY0xZN7CdwQWibgemBPErIlk2QEiM5g/UBEqr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wEqe4bBTUjCz9NzZZto1rWvrPbaxhAIxiB2U2/t/jw33V7lEYhoPOMgvhUaGCHJO3EEy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F67gqNLNOZXuELT7o4ZYSwndMCCxXXBDFYlhM4M2TkdeCvbE2Tt5XY4AzEbMUib4WE3H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RbChDpZEO2FFzZXiYyFAWOVI8iWMjqGlZzB7WPIAxGbDWW5TyREZdpKxVQx0XGCJRe6H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VWmZ+B5xHrjDdKixv9UH6/8A1RK7FurNUz7U2wjnGIDGxB1PMVsLS2Hv04df+zV7S2DF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OG+Sp8qYjew1k1rhow2nJgbM/wCqmHmKhLWIyRXxDFrLzaeueniV3ssK96bmEbIhJMBw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R72trXdbp6zW67ZuaHmIOX++u4IjOxc5m4joKeChEziLzpD9xx0xgK3IUmPyGQqOegi/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5rE7qhm1DEcieYepgPDkRMTIi/exANVizU24G585IDXZREFiu52bQyEMi4SMqZHtXe2C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YAULk7qwwvrINtNZOrraHmyojfdfmPgnImIeIG9qR1FS7llmClY3LW2yWoGnNUcdxNm4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e+YxAe2lTd4Idw8OB3VOQfCK36VaixK2BAO11RlUcu0Ucq2I59y4eXrsAdi49sGYrYRG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uZtMUiyOALCuHswFI9oUTxE+9vD8FOWIAI3QtstxzYAssxMhIj+7fmd5VINdh+HWbGEY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65cNHfgMuFrbDk7msyMNOdlf6ks9kW8Y38VuxjXAhwYW9mcReYaYybRXmbhBWDMYiDlQ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Biab3cBNURErdlh67p9ymAx3lGwy0cwLmFcRWlow3VW2xiT/AEwl3is8fzj1PyiHqegz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6D6B+bM3QGcTaJtEKZjadTDo65ZoVwdI4h090ZHWZmflz1xMTmZabpvm8Td1qADamvaa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MpSxChm7aaAHRlljzRoe9rPfaKnM7eDb5bmVPy36kKMJW/JTEq9rcZ3bAgqMZdpUiYxK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iCYzGEE3NgO6xG47gM/BQGNXmDIlgMCgxa8GN4WzhmER8dGGCWxO403ZhWUqTMzPQNib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CuJvab8Tubpeqr0KtExtKGMhDuu3pugOJs9rwwHBddwTghswZh2bPAzPwOYvtYpkf9VE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L6j1T/lEKoWrKeQV5xK23qpAXxKQO46bbBCIeg5FGoIa+pb0YWaZzyYjRiMsUKnoRMdC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l/JyOlbEFUyXVFjOu13DiYgys3cJp96EMsK5hHVCQxYhmBddpm09eZmFsQW9t9RqO6Ol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bWR6yg4gfAF3HxqEWOG0pOAZiA5NP3O+Z4WtTcriA+wGD3ReZsAh2behXHTEBmR1XmVr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4QZgxlOW3S3INCbnz222b60rsjKxYp7ydMAlJeCm6NTaZpl95bYVtOMh4pDH2GWsXXtk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+YU4zMTHGYE3RU/TvrFYyMD7v+ucrSdjbeLElLATnavul1WYvIofYWYBrxmad2R7vKNC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vIldhy/sNxy9Se3U7Zp+SjGqUnIUAy1fe+UsyWNa7ZYcrUghxlDxt2Q+41OEm8Yd+EUY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FfBq4hYO99I3448wUjNlLGdpwEOS1QIVdh7lglZayW1VIfKVoI1SF8hBcGYEDKucVuGH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duwxEXALIUsjhTBnJIgU7tuGrDWGyhQrI85nwrTmuM2SScr75SGl9mGV2AqszCtPd1Ng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VMD8PbPhro1boa6txup7Y8nmV1GwWKqHPGxsLxD+omzHTP8AUCHlav6U9BGgHQ9Fhz0W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DD0Ez85PyjqJmbpumZxMCFcxqAZ8NXH0aT4Qw6S6NVak5E3CZmfmxMTEYkTuERLZXfSs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ObItW6V6Wlg6Yqe66WNzpK+7RZkWYEe9Zu3FtuF4d/ZYrgq552707Qlq9qbsxsYwDXtK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SDGrKis7o4BYoQcR62gGIVrYP7YH6bsQcwoDO2VA85jIDNk2mLPEcczz0raWDBzPBBBB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noeIPsCgw1zewhZoHiORHwT4QHbGcEqYrSzaysMReQhMI2nOIGLTbC25MNLPIbgrmbrE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zi0EDRue76pxqxN5KgQL0PEpcZt5fEOXhrZOjczGZ4NibZXYyFLRcrKVebeueFUmYxM9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rq+9uGsO/ppmRYDulNCktUm/bhoDiEwsmGm4xAzlKCh2aV4tGmWXIom6UnMZgDvMU5lv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DEURtgm/E3MZtEqQbCzKWZjD0z0Rd+jsXbF8t5EPl/bG5ahlVW2gYMCYQlAsJzBjoBmZ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I21sJYCSIz7R9x3QqdvurAdCPZtdiSLOKjZsOrYxcktzCsos7RWwPO48rHLsu2vDQnBD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FNnb2k9B4QM8PE25ByB5i5U1++vDFagGgGGaMDOIjGo28s/C02kMLAXcbia8HZui04TE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MK2MQp+nqazkDaq7mjfb/wBHQdjTHEvTdM7GS73+XtHvrfddZ9z4YDdtGO3+HK9mvzqa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ibMKqb7L9qLXzPwJp/vuP6m6bTiuc5JOW4BtbBuMpJsATm3aJ3Y12JQVcOuwBjgqHsGV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bkmEKIuDtnINjqyoZXZhsoS1IMC9uJtZhZtnd2zvbjXYAxvVFe3usEXACCLtxqf2kqxE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bXA7+2C+zd8ahnxSKPj3i2M8YndbmfkxN6xuWVypDbyYjbI3uLYMPTYdv9MJ4f8AH9UO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3iCc9B0MEPQfX3TM4nE2iFMwII9NRHwVbRvT1h0lgjU2rMkTcJnriOMgjEU8zEYsJ3WE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xMfEBwxawd60VpZg02UMbaqncadiTW4JBAzuWtyIxMrsYRXELKzQqYMbdxyPMrOBZjbi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iCbDCdoZQwxMZCkFVMaKMgjmAGCDycYzCMkhlY/aD03GE5M8QZMYwQ+RkdAYDAwBfBjL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7Vp3CwFH27uitBYMN5mZ5FLKF3gMft3bZ3J7TNsWJgx+Iucxl2l6Cq1Ki6v1MBrqQHqq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mMRV3TBiZgsmwZNUZcQiMZ4OfdpbfdqqNsE28kTbO20yNuKyXUCY6Ae7YwlNddqnTsp2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hWJ+HtM+DLhkw1mlZdOOiadDD+kLHdymCXQrEs2hXWWKoY5yKS8ZdhzkvsJOIDxEURGQ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3DrngeT91wTEHkHZp7P1IayAFExDXkBuBVujEgqeEO1jZXal67TCp6eJv6nmbeinBfGI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RjjADQ2cAxUM2UpNQBCGaYOUPuI3Own4U9KFUy1Tu5gqDKPaWO0hg6jhbGHQymrEscJM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wYYPimqwNVv2Ovui+CMhuIrkQTzMYZ/bKbsRyNvO6vMb7lGw2PvbtxTuZsiBi2j0yky/T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2MBYTt+1Oe3tVnPlS0rbcW9rv9v5I2PjLWLtNABJ/RdrSUttbcPcrocDLLty+zfNjAD2j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fbBeZ3EI71cXDB03RQu2ykZ0yqqWMC6Rghl4yyblbuNau4yzANf6h7arF88qRnC2bj7s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4lbYivHbcCitPEbEVGYJXN6ZOFi2jGTjugQv3Jtngiw7bGwFtSLbUSyriyoY8QNid3jMr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qGcTeSRMcw8HoRAk0yLu1Nu/+nEuET7f5p/iCHqegjdF6jz0EPReoh6D6pJNgxjie2bB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hh0M+DeNRYDYjiF4pBmelk3TPUTmHM5gdxBZbF1DQXglrsyu5O2AuVC7mojplduUNhWZ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MrZGU7ZPOAYpCnxFYQDlwGgrwc8MoeFeAu6eDjM8dD4E/OTjacDgtMnP4wYCDNmJthOIP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sBzMkTIz08iKRis4awAnhWdF2MjCbTDVXLF5/wCziJCvth4BO4jGWiGA5liYKgCfnEUj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2jRqZrNGgs1A2xGKnoTB5zEDNCjA4bNYDSwZgmTk4YNPMPEU8xGOHXb0xmGLc6DzM5HQ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Zbe6iManr5daP02RRFBw5fZY7sniVWsJZWGjoa2Jh90IzGQrAegreHmZ4RihexnIf2jF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EWBVxtxEdgDzK27TXVVOvMMr09lilGEOJXUXi1//AJ0+6vOBSuSP1E4a6tGX7IKnYUad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Jad0GQSxniWNWUI45wDmYEPnMAzMQTE/A4n58RT0EO6ZaLktuOcsOlfDuquuxVmxTDti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WUAAwqxJVkZCxLncZ+Cxm6A4nBUEE7cFyzE80eGt9xp8fk5UsNwPhTEUtDWSChYdizO2y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s5tG1tMoY9gsAMG5wzaXla2wdS+5nZsu+8tvWWzyN36KRActkSojfqqkaE7ocykB1agr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5Dlq+c7mgtM3Ysb7N3JsJlmDDK+LHybGpDx6hTO4DNpMQO0WxUm9S29ZgMWThckmdrei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7YzK22lzsiXYdO3ZOxkPSBOACMxba4fcvbWEYYHBXDDiEBoRtnu27shQSzITBAA1fa9p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mLv3NQIViZDnIj28bczExxRgM2rRZbebCdpnaKrn5A2IxWIuZu3wHthWAP8AT2DKVmH6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x6mY+U9BGPU9T0EPzHiZ6iWnCVCE4A6gmbpvm4TgzaJ24aQY+irY/A1w6ER9G4jaewRh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Rl2nBxiBTMEQnnIjLWYUxPeJ3Gg1Jg1PFeu2k69GlfwriyrT5NYhrYQ1usUcEc7Gnbwm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IHxN+YfOMgD3Fg5wV6DgsJthEws/M2iADIcTu5LxBxmbcwrPM5hlbRjuHgB/Y71tXzBw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yVlhJVs7Fs3Lv9q2id6qd2qdpSDWBKzyAN2MMfO3M2kdEtMqzZNwWMY3EaoGJ7VezbGb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8j71bMwyjMEXkbu2Kbvf2ktUV7X4moCrMQrw0x0xNu0ZgYOhUrM8w9QCZjoeJyC1hZM4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2EJZhjnENjRLMzCQjoljXU6hdjoZSPc9zEGsbew0cOAZ5lJ22W9pkAbJznySfc656Ax+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4iW+1iJ3rBNO24XajunT2Vw1BVtqO9G5YgrWKbZnYaz7BWLGtLqSGuRdwax8oK+fsLDJe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Mao4DcLzFAAVWyykERlM/O32kHGRD4QweM5ISeyeCLjjdkiMVda03xfazDcAxSBs9HJx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YNig+0gZM8wjB8xcrEKkjO6wkkH9EjjGUqK7dsfBJTl0hmms2ll923IZtsrtzLN0qvIe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23udbE1EYCw0jFu7bY21ptIjZDBd9b0YCjIqG6msgSwQzHK3lpZjtVkxWleqAjEiP4NZ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sqHu+4JmX17UEuGBWw3W8FrP09kGmG0lqYlgxeisEUk43CqlS1jBUT7R5BKlGEurJKht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28/lW2slwJNi4etDLa8RW48w8zbiKpyphrjndNjlcRTyc43FRQxjlhPMCLGOJV22r1ab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aKBiwcHoJWFy7ZK4MKzaR8gbEWKyxxWRiYMx/S+Yntb+pP8ADHyCEnPynpx8h+hadzqM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CybxPYZtWbBDVG0qGN6fSY/p4nwDg/B3x9NYswyzcZkQAZ68TaJibRO2Jtae9YLnEXWO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rtVhWa2lm1Gcbp7wiHmwTmUu03zu8ZLP/wBgcdMZMOJ5mISJ+ecleSkr9hE5UKpZckQW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dCMw+0kwnj7ow2xTN0zxv535RpUm4MuwMczwdxjOYpYNj3WARB0BnKndmYmWWKx353An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7dpywxPzra81iDygV5bpjWrHdEli5BXEqbtmx0uVp+M8fgjEzmMIR7GOegg9x1GnfJ07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OFK5FCBjaoBQAz27ks9obEde4TUcNBAxhhiErCxcuFypIZ7GumDUxB2ndWQmZ2/cqjfX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GyAlSZmKMwYWPtKgTGyDw0Xyw2isITe5PWv3UY9qjeM+5fKVzZtlJUSzbZEuNbbqt3bW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zza6kEYKVhpjbKLtkvwzrnJbldR7LfA4G/nE5Ez0OCM4m4zaRAxAxD5h66e8IpWIcQ8w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Wvylhfj7kX2s0EV9sLQECNyW2hFfMug/aZdwpPs2Sludhz3BnYTGXETzRbht/Ny9xGU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LRiVPsHd3wrF9sqOXb785C2cZi27jXblrKirKmIVyK/tHk53V/fYpEVNqLuMB9+4WwgG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o5i+XXeQdjAKanBxVZul6msPqD26lyXrNhZMF0jLa1iVPYnw5j/phMWKijdcpWclW8o0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bo52PneCdhr5G7l2EF7RjviWxkVhWdp4LEgNZM4FdghXfKmxLiDNsWzae4JWQjHZLxxS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O6o9PIIxMTt/pq5ETmMu2fjzNvAhhizcIdph6DiD3dMzPy4/oBLfvHj+yH8IdRnqOozD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ckz8wmA/W3GbzO5NymYWbBDXDTDQsfRoYdAsOhYR6LVhDiEzMzGMOZzAegGT2gR2hO0R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2Lq2UDW8LqUwLa5vWDkFSIT7sGHmDwh92DPMfCxTmZWBRNvEb7toiyw4VTieZtiQ9fyq4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p2boylYGwQQ07DQVGVpvRWKzcWZVjfc4nInGO4Av3HkSvE2T4doByTD0aAwT3ZtHDLtg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anbsUiK+DVqAyXacYQ87uB7i4xF8ZxGOR/1LT8HyQGblDYQ0MMUSvUW1m3Ud+vcVnw9R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7ZiN0Xds3CYAWAZm7bFHcYaZsWVlJsJTAEIE29ETdKawhts7rpcVjXbrWv5y5lgWFNq5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DQBVlr7h0MzmDrjJ2z8/jHt3EU1+8GtlJq3JXWQXZUjOlkXcLN9u1myBhXNpDdwbVMcn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1lz025igEFvbjEzBjanJPLETaTO05PwiCtl7agMwK4ReYwnmc/JmeYogHKKcRbeGTevb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356HzdtAE2ExKg5IZWLFp/8AwBikrP6O4mKu1EaXfdp2zGSWrtfJVqrOd2VfBVcGVOMW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8MxyKSDARHqDQJifYDu38qtjKZvUu5CqGPcLFGrty+oOC9eISM8ZzhgAyaf3S6oxeY+V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bsOr5nfynG1TkPT76a27hIItb2gnbTaAScxrTljHBlR2vvRhDUWnY57bZ7Zg5Nb7AP1A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dKrNs2q8dMRMFNrAkAzTgBb1GEJBbBAysYxTiI8PugBsj1PgJhmGIUKgczaVhUbuYWmc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hLAucxohV1+CEbTvVN+TN03QDhKWdYJnptmIVg4+jmZ+TEx/JEtHtr8f3w+qep+QS4xB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MHyHgZ+fHTcZvadybxPbNqmdoTtmNTujaRIdDWZb6dPgbxG096wnEzmcQDjmZEbBPyYE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L8E6lcd8Tu5iruAULAZkqxfuCondkQCeTiP9wb3+HYs0s+6uDmbTmxcRFyIZuOZgbf8A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nAGJVYyzvEzcIPuWrMw1bBSGbnoR0FZIxiGDibiZZunGAIB7iRmbsQWmFjlgei/uXJuZ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bhLTtVMrqPuU8Ft0BloyBG6eIxHU+D7546hgJmVPlradOsfs5+GrEOnVp8OZg55E5Ixz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qwwWOAzFpvIlg4x0PQsWIh5niFGK0+2WWctqd9b8xeCWJKtkXEwRad47TQ8HENW2BN0K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4ngDJor4aoM6EKH2CyW6N8/BWxkap31FhTfwwzM85meVrFs7AxXX+tdVvU8FVB6LgVHb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ei8QU7lXcIxtUtYWAO5cjd3VMrIEyIOIuGl1O1sdBxDyuMntHC8umkwl1eAC0WxjFdll4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HNVbZWo7RYK0wM1fuU1C6W+21DiKBKfcdu03L7UErtIUL3Y9bVxfPmWU8ftuTtZ7+4LD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aY7TW+8CxTBVulgyLN6lSZ2kBZQprdXhwkLEwJy/IuUmD9w4K1bC1gVHRWVhZhjQoLHM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pBqG/Cxdoazgkq40rph87mbnLZIXbuJgcAcWRlygqaNWUi2Sghhe3bQWMSTibcx8iUuV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qfaaG5tGJUfeCGFqHKMRE+1trRhsYYZW9028/io5ASOT2mM3Q2F4OIfdACrheHzm5Dil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zGiq4nQuJ8KwCfpMNRullHP2zZxtIh2zuHZp6+6LqWrh6LWzTkFQIqKG/qPIr/rfMxMf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Huf8fmHq3joflxCemYTB9QTLTuGdwTepmEM7aw1Q0w6ZDH0NU+DxPhHj0WLHrYHJB3RX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tzYZ7hO48F9gnxByNSwg1byvWci4ZrtUxbFyrQsZ5bkO9gNreSh7mBBtJPEODCMQLGGD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iYFYLK4zAIRPs6O+6BeEbMsypVw0ZOHBWZh5lSmxczGJxBiCwCHsMnIOCJs5KmbRFOyW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COSLdMdy31gk+QcTMW0rFNd0s05WENFyQX4DZIYRvBhEMPjEyR1PQ9VYKNxdskN3G3fF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HBB/LYhHyLNRVsgjNG5gbE7rGF+Iq7jwIdzk0kDiYnjopxPtOd8cDc2c19zcyUhO4K0Y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iZGcw8j8aX9pMWNvEtvTIvYH4qzFet9nf0jrqqu2K9UMG47lVWra6jczV20lLqoLXEdx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xPykdSsx0RoqdxmTDCgmKDXLWy2T0PgzPAn55JqHvsbndOYMkhjkH3o2UP6Yr1djMW3G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1TYpOI/lN2BUxiPti2Ze8AxKTs91RNmFsRbl8xcg1tHhwZZX22zK7tscrcpG0hihrs3Jq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hY5XZaNy0ft7PbUhEDDNN+w2LvL/AGohdnIEzuKJuCnMuUEWtyH2wsMOirEzF4mThbNy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8lWJhXaVOELcBWlWdvkuuG02O9Y579uc1e5cGLWd3aOWUrFtAH3s/hdOXYAUwshnxdRG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y4m5hOHCnEsUNGqimMoSVv7jt2sMms4hO0bRYv2lsxpj2ocRLDEaWp7iN8C8RfbCdx7j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3mZmK7LE1Lqw1jMdqWqNIqz4dnD6NwFPLlCewJVpEw2rIey97em043sFg/a/kZmfkxMf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B6Y6H+hWWn21DEMHymDqBD0EPQCE9BD05mfkycjMP0d5gsM7k3rPYZsWdoTtRqgQ2iQz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6W4Q02iZYRXmegMzmbVM2LO2s7cKGYImWEFjxdSywa6LrBBqKyKe27umJl5vbFbBIbMx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GJzH+zOJuytYCuyb1wY+MGY6JLBObKVhcqTcVOUhQ7aH7bXKu8+EVGXDTaAuJt3RSASg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wykFBPtIOJbzZWdhd/a1rMO2mNiZdExZRZPhrjAWm4CNW5iJ2q/aUZcHoeYi7i3BmeMY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pVWbIy4YmIdrfEV7XFbw+ZmEZ6fgRbcKqh2PDGripQWena62bZhbJXWApSiWoqt3NzEZ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ELNpc3DAp90txCOMQRbMQkMSsrpGLNkdMRTs0auhgNNU8tjpuIBUmDe0pIQ2dpV3gK23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O6Lks4FrpEuEHZMOnTBQ7+26hqAAun3SygLAGBO6KeXtyeZnnxMzjpnpnpUpcNp2AUHN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d4lQpD1CeG0zqj6hO4yZwyYn2HfzXiB1jsxiHLnJcXlSt4DOwYsqGipu2+oXDsuIk+4f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du4q20/fBKrCrJd7tUoasgiad8S5OazibTO7wtwaD22bN77dkNO9OyQMFSq+xlwQQs7j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abm9tEevtkmZjEiHLTYMN9pzl84qs3R0BlX7W7D55bBlOEtuGbH9zHAK2IJ+RLm2uqho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4NSNtqYC1+7ssJXho/6cJGw1krkrGIIyQEcEWKAE9yuoypO08jcSRZMLknbCMqRwD7Qg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E2tnnjdkZ9uF5AUA3LunahrnibMzE4ytpSd6yLqLJ8VaIr1ZqenvGvIvsJOBMRTiVg2D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FbF/6myL4/rz/QiH3MPHn6Z+XjoBzMwDqJx0EJxAYIWEyOmZmDEOOnMz8nMywncgfMys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QY2krh0VeG0JE+EthptE5WbhCeYGwN0z14M2T3LA7CC+wRdXYIuuYRNcMDVI0Ftc7izd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Vk4ztKWcixhCyupWcQ+T1Q7WKQywQnIWzBKqZVXOciHPRI3lVLNuxFyZuKzvssOo3Ttr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zfuARE9oQCV1blImSCbDuNjtOYy7o6vUzszuVm1TXbQdu09PA6Hpnk+fkrrFkYGqBiIq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DyfxwIrCDEaDmcAJnIR3O50jWfqWWM5xmUqAG5Lv7q7sTCsy7srp2ZfgGjBaVZWKo4UW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0gBjOZT7mtTtvMzM3GYngP/AP16rwSWmOmRifkkrN5+TEMXKwDMtqKz7SU9ociourzu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fELBfO8SrbIFzAiFTZSCXpMHaeEplEoY2aVe2GrgxFSvB7CnFbLVQBWb9tjv3VV7J3Hl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S1kj3M05mcmKcRQdjvmAdukXlScMWzFsBrqbFLYtYq2wg/D+3FTYNRgPbs1Cd2tOI2IP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vtQ5jcqphO4EDbXzH4lfjbkq5UqxwljKHssCrbvB07FGrALUGbMV6eWr20VWeNWWNKKa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XEr99azcMN4JPbqGZZSM5PdG6cllxCvNY5sGHtTmldzPWQ4t2wnK28rW2IhFoZDlHZCj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sJt2w7XjKyneyhSrRgFIKle3zysUyz2zxAJYOcAzG2A7hgoy+6vGJjgjlIfuPKz8jxUu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zttdJ3I/vinE3TZDxFWbYy8YycQOwCiY6Y57jJN5MIlRIZ3IP9NnqRkKcf6gvl+FrEMH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5AJkiHmYE4hMWFsQtBzD0EJggmfmyZvM3zeJ7TNimGoQ0x6FYNoKzG9NWP6e4B0V0Ont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Z42iOomJxnZmGlpscTDwWsJ34NWYup4GpzFbehWdpWCx+IDGxAM9GG2GbpVZthGIfEPE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kbGIxFGQvBPLI3bbtlgqQYEwGNnndNxEDqTfgTTDM+2Iu4xxxnkxFzCMH7o/k+WzgNgN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qJtM56JQ7B9OwhRxN0PyV4vrNNglSpVXqa9ysFHTnBGCfGRivtsoRhMYMzyEbYoLKV3N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HB+6VrvHaauFJ2bDLVaUtPgt4NZrmJ3rIbrJ3laeD+d26HGW7UVQT2J8HkPp2QN/x733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V0wazE25/SJcDolZdmosUbMJTdgWJVcNgCjNc9u0ewnaYq5hCrCcgQbStdprj6nIZE2e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qbamfbdneId0MQ1xDZUrN3HZWCn3jcZljBi2vxNm9WGOpHtrKibtorIUizMFbMMbJ5KA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iGVOUIwU8UthiuaqrCEu90/H4X7dMd1ZTazcMy5m0iI20+R9jNghBtdThti9gkyi7aVs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lTuwZ0VezfCux7LM10WhZbZm534SzaqXiFcspQQBSQOQQwrPCttdG427p22EORLMxeF0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YrbgIzTsgzumL7nCKHb2FW3krNzLGsy1WCH9y/8AZgIG3x0Im8iZLKUzEncxARl/cPym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EGWG2eZRhQ20sy4LSptpKhwvBsTDH7lUFN3vq98OWfUeyFiZtOYFjDkHEZQ8wRMzzXMQ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jkRRkfa3n+qEYbbPx/ppgjnJXgH+dgQzE56ADoYBxwJmAQ8dBOJx0JMz9EEzcwgsm8TK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UAxtFWY/p1ZP+PcT4S4QrYsJjMJvGDFewRbWboZiYmwTYDApB7tyn4qwQax58WrT4hYX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YBgkDIbaPArYZQ+9xMHJlP3WYtJuRgCJxChI/wCzOqILMn8S1oDkupyo5eLnaQd1UAj5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Y+ZnEPMM27iw43kJyBWK2mSrKKGl2UguwDqZmlwlVLx9EyxuIDEYq2nsW5LBUXbts22n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NOjVlWrAU48Gi7EwGIqOe32h+nfTsNFzqQYKjO8BBqFjvXvdt3TcdquVmn1g2L7hqCrL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mpqjMwnMxFfbAVYMeor3Rq7qFp7pWxj2iPcTNqmNhGJ6VW9kXWm05OAMCmoudj1zBWIW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CFFgjEobOStq7DUc4NQHMruNKl0srRQxcAFVG1X2QlSF4jbDNoEZO3HdXXM3LjPTJIEL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rGLBhlfaGOU6ZxNsPMpCy3lx7Fc74lW6Dg386HTkEY2R2E2FpT7TX+4G5AxZ4jLiLX7V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pQrEOwrtaamvY9f2MgMdCsxme3FQBDLtlIXCsUZXDhLFUWORYGyLKfciHNtfFeFL1gwnE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dpm7YWbe49rY91i4NeRHIgb2n3j8EGaYZufg9wztAlt6wWYm5XgLJLSrMi8lcHfLftKm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RCJuwSA0r4m1xZkYuUzZDxGGYMg1PHyhGHA9stCkZg5gMXmGBisWVWCX1ROI6xX2V12E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IMzfxtzAs24ng4zGghgbEIh4iGfnx/VCWiL4/wBN/J4CDJP9P46Yh6DoSTFhnmCE9BCe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vMDmdyblmFMKCduGmPplMf09DG9NEOhsEGntU4ZZuBm6NyeZ4imZnEKrCvT3wWkTuwar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Uw0nBRlFqEqHM3T8JBayuu0agY3jBAt7cbg7lIHugPIDhZj3OSYoJJoypO2bfbVzPwY/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sWDiMuZtwXXAslb7Y3tsJJH5JzDDAcCKxWHt2M2nDQUuk7mJXYJwYMAowWcsSrYyce1W2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oLGnxJCHU8uxZhnIzNxz0zBjdxMZP5heLtw7VgkrYdX3HhG09fzEXe3beeYABF1JFXxS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1AMrXcX0zhdmBBPdudmMppLC5hjMEJzHHFalhiCzMsw7WZld3ttVBARMZbFjO1Fvb3T8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+bEig52LnbPwDjpnMVRK/Y7JGjndPEABmI/A8xGiIuXXABiOd1hHc0xM1Psc8aJPOoxt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tlfM7e6IIQuH3KvdMAJn5qs3C3MG4LvDL+3A3OdyIwWHzW2IcGfbCYpMrtERVgJV0ctN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O4t1LVyyIwaH7PKXlCuOB7S/vRgwWs8GvM5UUmdyd3cdLX+vb9+MkrAcBeZYnO5lj4aB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4lTnNmStfthTMNYz9sYZPiffKnxLU3FScMInhvawMFeYV3BtwKNuTMxDgVjiEYnhfwkH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DHdWKzVVvtJOczHBgX2iDkmvEPXif9tvAnnqK2c9sUqq8kf1QjDKVHj+Bn+9EsPKeG/q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4+QnovTzBD1z046nx1zNxm8id2b1M9hmxYa41WZ2K8HTVWMfTVMOgsEbRXibHXrmYzB57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Zsmwwd1YNQ4Ca1knfpsirp2D0JhAUO3MI5G0EoAjBlFYLmpd0t9kXg3sxrFZxjM8Rfc2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ytmpwfanvjRIIuSxG4BMdCBOMMMRcGdvL2JiYMwSBB99w2t1XgniDdNPe6t7WhqWbPba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fEuYNQ0+KM721via8G0sWbdH8iYgImMT8mIuYRjquSuOhEM5EWwrO+4jZf5T4mh1IEs0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ET9nUL0wMdbbGsIJmMyqvuN2aEFxCm27vJ27NtAG6zTuJg5MqDgFSD+R5ZwYvZmwuzaa4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s1U2GW0tug8jyKyUYuIDEIAtJhOZyJ+duen5KgQZgYuXWJLjmKq7W9s8zbkTJxQ5CmMpE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3MD/j2EZwVY7goDKvReJuKtnJUFja2S1bKdO+2zUoNg8q+5W+0nmr3o9O2eC4GecDiVZY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X2FSji32vacishg/tKe0XE7NpJ+wld0X2nuVqqCsvZWuaNqqeZ/1Gdm04K5hXEyVOhs99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3KiK8LAlqysVxK3G51EyFU2LKHzWDk7wVdSC2cHovJ8wAmW+1FbMGQ2AQw2MkUibFaWY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DEjLkCswocDwjYHBhXbY43rRVg6i7bBtLWLN0HMRsBfIZVmc9V9zHzvmSYOm0xa2Zsdm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1Y/qhF4c/wAXM3deOm2YmP6/8+Avub+0HTz0PQDr+OniEwTjpiZmfoZM3kRnLRdsyJtE2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GfB1NH0GAdLdG09wgRiTVNpztmYZzDZC04MVZhp+oItliz4iHXKVFweF0gCqElwDTwi8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s0Jzu2g/cDKWOe5zW2HUgxY7cV/YDyWg8t92I4zGXAzMmBozEzbxjMc56eZjEPRW2PtD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vct3Ou0RrAm3jx0JJ6DotfeTYubKyOm6Y6K+0E5IGQByeB5EPT/rGiGHSmyvqfHTS3FX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Y37FZEFaxe3nAhiiE84zMcA7ZXaa2sZrWCkL8XZDdvmitauy1qdtjB7RZiMxbocYI5i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OIllNZW4WyyvYQs5E0t/Zm4LZciibTF8Echqy1issVpgGpwMKJXw7rtdhBgy9NoK7YF7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X+4ThAxlTxxghThfeuoUD0+eYgYjYQa0VmIAKrtZxKBmXZwVwE/UVxhqrcDwxbkwrk0t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pQVJ1aCo6f7WGYeAF6LFbErbfNiOrUFXaKeO4IcYONqhiomds0xCy5cCtxt38vUdihlb9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kUb5pUxfc1ZaxQoRjtWzau32tkT853x6mE25ijJxxZ4qAlyds9yVupVvLL7h4wYPu3zu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24ypUqTzNzLCN4xtIGIfBqOAu2ciBtsFuYSBN0TADOrRiUVPs1SZmxpuOBKxlLUmZmbp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ACbWMrV89gmUgCXeKyq1UYzqbu5/ViWcP+P5eZmbuu2bYVMwf6gS08VjAP8AeDpnoYPm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ePlyZvm8TImFM2CYMNeZ2lj0IYNKI+kaGixYyMI6LkKs7KmdnHUiEcbVgEGZloLMRbjF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5NysuzcJp8CW8N8Mji7SlZYrVsj7Wb2urxDw54LZXfNwmRjeMk8kxzG6LDEBJ8HzFHBh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mI7bVBlCrsRPfvBr1dYrsEI4MHyU2bWq91/w/D6LK2Vms/8AUQ9Bu2ieY3AH2wwGCflT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mNxgGZiGaXXtTB2dbTr9J2HsH/5JzmY5CGPwMQk9TMqtZc4UKWbYpW0Cdw7CxPTJ+Qjk1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jpW217CXrFFhnIg5nNiCL7S77piIgCJby9KlR5HE3YJG4AwjMsG0o7Sw5FZ2PqbGdUrD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FX32HDj3mrtBdyy4n4F/bFXMqc51I/TC5WxgQlkYZUyx9wPMUbTbp2eHjqG9p8BclpSd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H3VA7SpwSdzU2bGs5eCVnCoTAcF0raWU4gHucFSPclX3NTg2eREINZrIhmnOVDYhaMjv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L9vFm4MO1MMIjbY3MZMTnIt3R68wNNwy43TGALd6uhWDiCzhs5zwrcwMICIznJIlRjg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MK7Ib1Co4slpgGTnaeIYUzEUksRCZqzh2c52boyFYtrJKm3TUIAQJtihY23O4BZXWbGF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G0CHJgExBWwXPP8AVCW+F8fzD824zdN0yJ7ZtE2zaZgzn+h8t+P9BOPo5g6k4Hn5MmDr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3CcGbRNkxHoDT4SqPpFnwzxtLaJ2nEOVhJeFSscQQPD4ws2iYm0z9TG4xb7VieouEq1h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dG09JnG7bslJwbOQ4aKIu7c+Z9y754jSwETwONv4rfaWgjDBhmNxI2mKSs5EHuqTgNuR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z8wiHp+McTSON1TW7aSc6imi0ajR7CVKzHRTlA3tX3dEIEzZtzFRGrZemIIL2l1eYjbT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rMho1Jaartvpfh3x4PTkymsst2nSuuKjEYmI1i7eSWTb1ziLV3JYuzoPA4ZmhmZuM5+S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iOwe0oyEkk8CI2DUqbrK8R0Kty6bDtrcq9i8BjBh0QYexVMIJKVLm8BYa3rry0Y+xY0E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zpycypRsIAlV/u1DgW7OPBSza2KzLUKQHJow8LgL+e3NgnayTkT7ZY2YfcAczTjEYYnB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OIRP+unuwDzDZA+9TpgJcTuWINtmqB7JK2KgG/BAG7Yc52MkXPcsQ53qIc2L7q20wBt1K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3TEE8x8rPuiMVj4Zdpi2SwzcNxsDzG2blUtjbX7ps2lvuI5xAIUExtLAkjcIRMQQIWGN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s28AYLeK1jnnJiM0YboUyut6ZjcyllUWtCTEYYKHNle0e4dFQvP2QxLEQCGL0/LsxhQ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9IPlBmZvM3TcJ7TMCbZsm0zH8j8ucCsQ/wBqPrAfQA6k/VzB8+cTdN03CZE4mwTtiFMh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aDEOgty+kvWbXEDQjnEUTENc7Rgq4C4nIgYiJYIuoxPjGMGrnxVZnfRzxC5yMtXuVVV9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Mw4yYYF3D8Ag1/n8VrgeWMYnFbbkDYikMuzEs98psYLbVk5xD4A9n5fHaPSs/qLbtgtX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V0RkJhBgMoFbPspEsKmMONzicyshTZjdjJ28sOlNuBZp9x/J91Qg8lelNhqZj3NGr01C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1KORKsBqnprew737jMqqXf4O6GpdOiZMY5MESvM2GuOCYiFiKtodcRNk2ViItbltOuDk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6bVYOedMQytX27DkQLk9srO2ynfuDLvQnYy8G6vMQgQ/aGgYiVq9iWsiViqyye7K2Aoym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LjADTG7RWAq4PECghwGFTcWTGYjYlxxWaf0q2IsuUnotgVGM+6MDn/qwwRwLq8hSdiOG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VMB24bTsM3YNu7MDYlZAUAGZy63CYrMakCWVFS1u5XoKF/Y/c4BKw+VsGP8Av5mOfckyS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xoAchuUaZwwaAhlsU1j8eQmDW1c246L5TDs/FgYwewixTCUI2mYx0Es9x9yEvKzmfdGX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PuNi7Srhpb5aBoo3MDyjQjia04fajArhiJ+d0+2Z53tFsBlroRpu2IbqkDtuP4h65iDZ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xPFh/r8zM3Gb5uE9sws2zYZsMxMfwBHOWHA/03P0jB/CyZum6ZBmRNohWdsR6UYNoUM+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XAYETcOmOjQ+Z4nMGZkzeYLmBXVNDeCK7K5mgw4Y2IQRxD5JhxhGwdpxD1Bh8xNoa5kN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zeO1XW2bdKSzaewRabWj0NXGYZLZnBjDBa0mC2kD4hVXvg1hw8trJZGVJdXtYdB1/HmM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DEts2is6hCpXpZXtrhxgrxaN2lcFCPPtiZALElAXiVCOMOlVjlBZp4NLqbJqdIyqRgjE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MBCR0X7TXB26497GZMHM24niY6MMTG+tIGSZ91dD3Aggq2wk+5biApGa87uHWvgCzEur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XB77ivfuVLGSB8xzwbRYp9kV4ZmCUVIa29uhWxWRqysHms7W35Jzu2nCcsciJseusbpY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5cb7V97PtZWDJfnLcr5Fb8A++sSytBLVBrZCks9yDiZwwHxAxtP5XMSw1tSSzkYKse5u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Vj22UK5uqIgs9mcGxcSlhARGHu3sCbSZpl/WPk5mEhp9lgCzyV4gMrK5KKY3Bzibosbw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TzNsYRVxDzPEW3au8wHuBqMRKUIZSC3ErIjjEacyuzI7ftfg01iyFAs/ODuYiI25dmZr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XjGJjjEwJgsUpDFqvcWxMza0XmW4Ez0RWslGlxNWRuMxn+sEt8j7f6cfX5m4zeZvm4TC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fo/k8Crz/pvmeP5OfpZM3TfNwnEws2w1gw6dCW0iw6Uw6VhHpsnbaZAm6Dq09swsG6ZY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TvzcCSamBqQzsSlLA1itW7vuPUqQDDK7PblVRbEDjUcrXmXKe3p91qoEaLTiajTs7fCz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7h4mntrCJ2bj8MBEQ7tUtdqjSPLq9himeYIvmIOXXDfjzDCPanEqdqn1LhofP46ZM05r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AIqWM3wmoUUaNmlusqAp1y4q1NV1l2uIhDu5e3C2sAGrIGkNkYBWKEQKMHk7YyPu56CZ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Mxvq6oxVrNjgoQa2xFvcAglRPzYvMUnPhrcMK29qcWg9l3tDUs5bovlKzY3wr73bCLGl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xNKQy2p/+TZhlJ2mvbH8t7p4iuBX9pPuOOd5aHLgDl+207eJZH81HYXbjIwfIw0Yco22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DUqSjMowOZU+wZ9o8nGTKGwR4yGZwLIHZCCpgBwzssNgeuyvdMNDNuHzhs8mvad2ZRln3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Vh2OHrwJuxCIgM9rwrtO3MzA6iHmMm50rsrg24MIIBXE2iJzDtBKoUdJXV2x3jlr8NuV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khQMMbYy+/O16ykesTMPDK2H0zZnqALW7eixn2qbMwNP+inBIhJIwZXWSW88mdqBAAeD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3OT/XWjKV/af73MDGdwidybhPZNqzZChm0zBglh5UY/27EJh+Tx8mTMmbpum4TibRNsal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fgjDpXENBho2zZPEfkwtMxPE5ndwV1AiXLDZkDBlio0FYgpGdQd6MjDoBEsjxDiVMWJY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FptsdmFhjMd9alXe4NDpVZOyAb6+2fMVmQ1aopEdnuepa0ZkEcgnEzFg8mZn5MxiCMef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4gX1sFzx0/F1hSqrUbR37NyanYbPUbN1uosvgoQDt0YFSy9aqqu68rsLwq0biLbYoJzEt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3U73gGeiqem79PbBkQr7fwjI6uu1jPMUsCW43guDtbzLqWQGYzXieI3M0qZpesLYrbLF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mLTg/pbVbaa7iGZlezjLeTODRn2hcilJqwy6UiHOeZUdssQEOOBzK4Vw8PndN3udcr3P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WYbTWm6FSszyPdE7iRuXPtjjMHEI5HEIhQgeZSoYBEDIYzfqKQaaUBLUq4bZWpu3TYYl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9ky6oiDcJ7hK+TUjC6yFiD3lMQZa/wBhRsxhvDcQGLD5DwiAQpCvGYPcuzllOFypLcBS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1i7psaF2E3Pj72evZK8R+Wm8iM+4eBibtylogJgbEswQvINc0pIbW2kT8ZyqnEX3Kwi0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Y3CVH3b9zMcF2jOcZzK62se5sE8/2H4r4h/rB/IzNxm8zuTcJkNdgTZO2ZsaYPyZ/wBo8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5MfJmZM3Gb5uE4mBNgjVgxtMpjaRCG0MOhYRtM8NZEUzOYYxEwJV46ZaBjjcZloLLN3c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qZWStlalZrv+R+EcpO+FjHuW1+1Ox34FZY1ihlXjU0lG2nHQav8A/Noey9V2mag7iZtB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CD2yycmWH2eIEY104y/u03daPbmLzPzZTuouRgCTipe4c0ixatKy6tqyQXi1us7LWM1K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7VmowXE4gGSR7c4PcZp+RzFODjlWIhbd05ws5yB3K5tgi8l6GrGCpRtjm1WFg2kHCtVw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+4oyBVUNizv5asJdLL1pON0xg+Y3nbuX84ixgRFbbBZiX86IxSMOMCtC0RCo9jtqECQc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RW+1nxutVXrAEZDlsYfxhqypJOzEzym7FuTN24IcR1ydhyy4h+ygq0XTUNBQgmwLAdx7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e5LCZKwsc+3APtryj973ghoaOPhnMfdWdPYe73a5egJZfdyAMWTtlJl4tsKCEGbRjxA2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hHqrtGDXM5DFhOemSIGJm1i+3lrOErLmxlSd5mBO4nwp2kNvm3n/ALMOmzET3QnbBz02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NbQjopwR7hgkv7J5hi9K2xGsgJMWv2krK9SEXz189czP9UI3Dnx9cf24jcCkQ9MwMZvn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ZO2ZtP8Atmeufp5mTN83zcJxMCFY2nQw6WuNoRG9OaNo7VnZsWYIm7jdkzHQ9FyJkzMW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bGc4BgrUzT1JuYHcayK6g9bFiZqtwOmuIbYLJYjVNBnojmqaPVdyazSHfXYuLE90yYrT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DKwAzPvZnXepBGm7azUAb14hg2Lprq/09rBaaGtmxaij0y3Ybz+nH1G4VWsHs1CvUy74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u19fbs+UT8rG4i9eOlb7GcZXPTTputY9yKDvtXBrOHYgtY+6V2MsA7b2rhjxZ+5M7Y3D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ZWgZtpz4DYIHBtASbszHNiZmJxD/AMHOZ2GnYeeyuF2jgLN2Yis5XAlq5KGW8n7SOYsT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YGVhBac1tk2Aqa9sxmpsqp+6le8MYmRCosllDoKaslaEwcAFwIMIqnuQLHRrSKAiGlhW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fwXaMSsD4HxDxNRmXNvlJqRTXkDOTkyvmWIdysQTiOhMqbtMzBp2d0XEZRMbZmGLxN6s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NojAZG3pgZzA7Ccyt+3LD7lm0vCjJFbMaKBm1AITwOJ5iHkdollGZjbHdMWWmA7R5Xso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gbEIhmJWhaGthK0wHdmmIB1aDpg9CqzYs7c7RnbabWmOmf6ISyDx/opglpywHH0gTN5n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BO2ZtMIP+85M3GdybxMrMCbYawYdMhjaJDH0SKo0lks01qza4m6DnrjMKznoCRBYYtsD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1rLYvZlBep7q+7LKjW1dhQ7a7lZeVJVtLqDcz1obDQFrgPH/AGzM56YmMR/Ex0rbEqr3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DxLMlN+4JSgS66wyywkMQWqR4QrIEKzO6GkiVnY1/tdq67Dcu0z9xf8Ar1HXPRTOCwAn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cGg4tbakf9SpiRLLGNUxzZ+rKsb7agvSoghgYARGs7krUlhU+4ugLUhh8M+UAD/EBTbs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EqrDTafgsSzgV1I8sR65nMZZiUv22t2wWEFjvb8GflNsJ2nfu6bys3kzmIMB7Q4wCO8q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7VlNtynhvLEnO7Ef7RqFEb32VuQQi4f9SJb2o2oi6hobUsDFI1BMsRoBg28oPEp4Np92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RnZZu3TMZ+NpWL7x2mEGclTNhn2zfMmBhFQXp8Has7NoK6d3j6dVjKMqROIGBjNiKYTz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/kriKu8beWyJ4hWLmfcbfFXjOILFM1Bw7DeFGArqqm9ZuFkNAwx2wwTgoBN+1TqSC2oY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bYUnbENQjV4G6b5unE2rNqztidudtptM5/mnlU/0b8+BX7mP8PcZvM3zcJ7ZhZsmwzaf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P0smbjg3QDdE2QqDNkNCmHS14bQiNojG0dkam1QQwmYMdMZmGh5lZmR0BaBmE7pE70xW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1MbR9mxu0wvd8Nh5YNvTGei8n7YMNMc4mDMY6U2MrWWDbpdXtY01WzWfpsbWi3F2wEW0+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FnulbVgWbHhpdQ+QNpJJZSFJe2tlIJUw+foiHifiKBYtnM5hmcSpszLK78ypB8KTulQVh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Jwd4ypw2OKVWxm06Kh1Fk79kyd1N2EN8a2lg61iCKeXTa2R03f8A4lblzyQBM8ONxJn4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/qATCN4HEU5XBDAgi0cLN4E8wDDMVAIBB4KHlcPFY02dzuTJmO43a2BlZo4xKxua+shq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iPid6bQYluwpeC1/bafDvg1muOBhJaGUaU+7uCbg3T8cGFMQpmY4JVl3IJlcM6be5yHM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TGTFssEfUlF1GpaxlHFdTOCmIRjpgCFp5jbugzF9wMyRK9mxsdKiwjsp6DaYeIYsu+4v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g91gXXM25m0wZgqMIxO0d20QjEzwD1brtm2bJtmybZfVAs281JgbYUE7QnZnZjKVHcm4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3O2ZtI/jCDhv9EMWWnCoMKf5WZuM3mbplZ7ZgTZNpmD/AEw/0ssBMFoML0UBRMzcZvM3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gY2mQw6Gow6ARtC8OmuEau0QZ6bMwIwnM8dMTbAs5xgmAYDwEmYjIIi4llYm09COVi5J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JWHlW+ueo/vA7ZtMrY2BvusXEFpjOdu4zPBuJWqwOH+GQPp1M2uhO4l0ORzAcfIDxiNM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o2luyHJrybPuNbRKtyhP08bm7DLFetA3J/HmbS9X2LWMxg25AYCrtkBrDu6+V2Fzt5sG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gjJmUMdQsPugyIy7Iv3HIKEqUMs4meFPCMN1pUhhscEPCAJ28M+RKq/ZYoMKlYoxPbGy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rXuEtHOShDh4NlTs1TwgbZkOLE2Sryy5hXbN5BGoENyFHCbUJ3sMinbsKcjCzMJ6cmM2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cduJhTMV4FYhrMYsgwbCKIK4RtjHMxiGLY83bY7gzjG0w1mdqyCm2DTPltOZ2yJnII9u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ZzlugOJu5SXj3cGCGK22OwK1gY4jIwgGU29ud52jEzJiwJuZhtK9c9OxsTExMTbNs2xk3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pxsm2bJtm2Gvi2raxE04ye2IalnYEOnnYInaeMCs4m0TYJsnbM2mc9M/TEbhv9EMHg++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kT2zAm2bTNp/m+f9LLBZ7mgAHTj6e4wMZ3JvE9pmBNsNQh0yQ6NZ8EZ8NYJ2rBGQic/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zNjTa0GJmuewz25YZjK02NCpxVYa2ys7bS+rujuJYmm2rFYo7uWin3bMhlKMcYDYhlTB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qOYbwk+JrMK1WHZDXibD0XofkxMfLj5KiRDqGETZZN77SMylixu0/ALAdg9vt2xq3UVA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5K5ZfU0sTha3BdDmjEs5n/VCCq7kmDZAudOy4bdzYIU2z8MowE3RRDZxft7GcO9ZcHII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EoZaSYGlD5sevM3dCpWcWKEKwjnbiPQ2ym72PnJyQ0sX2gxWDxqGlcdNsHnyPBRuPywz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WwGVobATsLOwXeGVZjBmY3vCLmMbAd7wMMfpme3auejCKcElttKPnAjzYYQmIQZtp2lF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vcmczdgO+ZgiZGM4nk9tcbfdtmOMGbeTWsRCIqhnspwUGJYg2kQHmDyLjG98aeI3hfEU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cwzTjbLrja49UrMTX6doNRSYHRpiYm2XV7ht5VeNs2zExMTbL6QyhZpl922bZtm2bZsm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xSCDplM+EEOlnw7w1WQowmFM2LNomwwq8w05mZnoI/gf6J+XOFqh/qczJm4zfMzIntmJ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tAAPlzBzPE3QTiZz03QdcTPXJm4zuQPMie0zaJsENKw6ZY2kE+DMOlshpcQhh8p4m6Zm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FY24Tumbg07QMq2qab6g36T26vRBwqPVH/TsaCLayxrRdLFIKkGWLgk8QHEW6NllLCZK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w3Lt25Iqedp5tMOMwYA8zbMTx1FWYVIi5mJiCxpui77CodJcnPccTv2zu5hfES53l1wM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UG6WuO3iHlRjYmcUNuUna5/4i+0/l8GHkrxM7pyJmMysOTMERGYGxg9h9pJzBPxCuF+4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w1B2Ul32TuM0a3nvmEkgOynvZr7IMrwJuUWFMOy8214hbbKXJGo21zfkCZ4XZsYctDYN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zgI9iyrcbrlhEyZum7PQyuFBDSZg9OYVBieAvu4EJ6KjQEmBiStvvckrlhMHI84g3CJa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SWiH3OpEXYZZViAEz7YGMLckzDQZh3CI0tyGVsH8MCYOZ9vTbwnAFftNe92pdYQYI3Ez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E+57Qy4mwzERcwJie4QWWiDVXCfG2RtWAU9S00XV6doLKzODNs2zE2zUVYbSpNsxMTbN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XRP1QvG2bZtm2bZsl1WHC8ppEZToEh0EOhsh0t4hqtEIwdomwRl4rhH92foLLovA/ssz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H+rEgTlpgCZ+j4hyQB1HE3Z6cQEmeJugnHTEzMTiDJnM3mdyb5kGe2bRDWDGpUxtMhj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ZDTYIyNjx8xYCd0NOyzRdOqnbFsxO7mPydq4amsn4dY2nYTa+zDCDLTxM5g6bisIxDF4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zcykWGw9itH7enWLSHX4Rs21NWUq3EoKD7DNil2RlOGEA4A429AgA2wKNuzMdwHOSYrA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r5lcwd2eYBMcltsqIYWrs0jExh7kxGrG0ZaCrlgYuD0r5azzuydpabZ4i8zODE5m1hK/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lQPev7Yh5ie4Wz8K6hRYpjEZXOWncyGXB033bch12wDlk2AHiv3D8jaBFf215BIInOyl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q2KjhvaUYRqpsmOeMbcqAVGOTNgI2kFCu1rJVTdZO0tLO7WE27RBgQYhJM2c4EKwFlOM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mRGXa3cGfBFReeAIsVo9o2nJi+2XjMOTOSqsc9gy6vCtK09hleTWHCtu4a0MRUstSdqy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cIq+wzxLqZslS87JsmybJthTiyvadsG7dWDjfYIL7hBrLRBrjG1aMtGroAW+pplT0xMT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r8uJiamvI2cqPbiYmJiYm0T1KnaucP8Aj7bMzM3TPTjpiYmD/dCD3PB0H9vkzJm7px0x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JkmAAfW8zxD4E8EktPtm6KDPE5MHEyCJ4mSYOJkTGZ4nJmJnrkzcZ3JvnE4mJthqUw6e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dLaJbTqYmnxC2FzwDM/PzOejAMO2jQ0rtOnOOw8ep1jgsAeeoiz8zaSV0g3XF11C+6WE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WUoU/UoiMqKGILEmVpuApE7U7TSqtjGWWKFB8qI1UZIYv24x0AJ6AytuUp3RVQsqDaUj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cpbiKuFu2rB4UbQy8Z4P2f8AUeWXlKe6yE1vtw1n3czjaibwRsdm3r4jZAzxtFk7ZWH3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WFfdh4P5pEZMxiUbfmFBCkrGHXObCjITKD7WGCsrUTaZzMRTti2CGvuCqs1Wm5tquwAK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5EFuZmeVRtsLZMPkTJYrp6qYdUFVtQznbmDKwrNsK8kYnM4xgEcgjmKmIG2jaCDuyrOY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crVdsDWVmMozjEM2kQE5raNnf9rk8GI22lDvF9eyFeAYOCyDPcMPmo7lsQTTlhLLsgbY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e0NNgnasMKZllWGpTnbNs2zZNk2SyrcCmCE9ypxsmybJsm2aiubYhIZN+O7aINTcINa8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op7gtrM46Y+QjIxi38fNqU302CIeLh7h4+hmZmeuJiYmP7ERzgJx/oQzN0zGaDEwJtmJ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Lj+DieJ567SYPbG5gmZtJgGyE5i8AtiLlh9sJ3BQMTBmcTOZxgmeZ4nmDpzN+JvM7k3A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qVh8NXDpEnwhh09ghSwTmbpx8uJiYmDMHoDGVTO0uDVx2TtNRlYzWhCm+0KFs22C39TI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gI3dpbK7VIiviWqbIeDEiLg7QIwYzcwVdzyzKQjcqpy0P3E5lqQYhqyCORxNu/oJTdhr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CZDW8td7aEtBXcdtnum4ham3hs7CTnOJsDhlZC32J5fhlOVntibSUfYzrEPOSyp7oqsJ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eSys0IAGmczUV9EswU5l9UrU7g+2E5hAcA+znDeUfDW8zxFPJ4gbiGHkbsTR2Hdxl03R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WnZRZ2wITtWtszby3EB3SmhnU2pSqzzAoEIwqgwTdP8AvYyYIzGPG/E3zdyeR5iqQMQp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FUtLazirhzgDfAFJPBcZaO5y0rMcRDO3tlo3JXhh28QgTOYF3Db+nW/bPfWC1c95Wm4Y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YWg1Ngh1JaV6mtCNVQYLamntM2zbNs2zUUytcuE42zZNs2TZGryLK9sRfeicbJsmybJs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U7ggtuEGptEGsaDWCDV1Q3UmwOp+hr02aiuXjNaePr56ZmenEx0x/VCHl/x/oQh5nj5M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wJiYMwf7vdmBf4mOmPlxOB0AE3TDNOBG8hQBvhBzwIWm0CZMwTPbPMwIGM5menHTEz08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kT2mbZiYhRTOxXG0qQ6Uz4eyMjLMzdM9TOJxMTb0yYOIcGAARq907ENGAm9ZZljK2Alq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GrNjbymMjyh48vwIMTGJb5FeZ2xLKhnaAXjiJ282JLl2mKTD4HSrNj6mtVuOVu1jbGPK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oTPLNUAhXAXw7EQe6P7D5i8DbmWV7ImNtQBPZOXobco5andK87UrCTVvk13FQpGGKlmp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2ASxNzVWwKWhUxuRXmMNh38bskKCCkrVitlU2znpiYGEXhlmi/d71e5r/eWLQMZgkj2z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PwxAFTwqpVGqqj3FujQNthed04FhgYwvlhiGbpkGbQ0FLRExDFYBiQB3YbY9oxUd82wZ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tKwj3cLFPS3bh/vDdwFcMIw2lW7kX2s64m/MfgfaR9tb/psFI/CeAonErXAbG7dBLBO3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24qNlQ8zaJ3bhBqHnxPC21hxfSZlDNs2zbMTbL6shF94XjbNk2zbNk2S2vayJ+oE42TZ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dy7SDp9xOLBA9wnetnxDT4kQahJ6mVaDgnkJwT/IzM9MzicTExMf0J4CQ/6H5nj6mZuM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m2bT/Zbpt/n5mJx0xzmbZ7ZzMYmZicdPE5MxDPM8TmDr4nJniGYnic/JmZM3TdMrMLL2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YdOs+Gh07Q02TY0ORM/NiYmDOZk9PbK8K51BMtCWGoFW1dYnINdu2V/d3CDU2TundzGY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R29tUs2mOQguuwu+syqmsm2lcWUso3YlLbXFtd01Y5t/W0+wqmo21UVCt5qQK3n5R9rL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V8F85CbmHHRj0VyCWyKr8KzVtMpWMlZa3cK5EyIxKRjuWuwgkcvw1TAxkO0+aGi+6Wpu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intxWFkIdIXaZMGIMRqsyvt5eljGrasaY4s7bmBdxKbWU25sEK2RVaEcDy7GbiZtOFqz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28zYu0ACbFMYEMEDArtnMPhV5VGz757hAwmznEInmYigCbjljibOSGmSQVnIPBn5VN01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0V+blyKzta3BZ24X7nHEWLgK3MK8ZwFy09wleZYOcCK+2WNn5La4Fgr5VZtmybJ2xLKAQ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sm62d22d958QILK+6LajOD0xMTExL6srQn6uOMTbNs2zbNkvq2vo052zbNs2Ttztiamj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3+YOpmTMzd04646YPUfxBLDPC/6F5Pj+LkwOcbplZ7ZgTbNpnP8AUbpt/p/M8Tz1xPHy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dMTPTj5Nwm1jAFEzN0zN3TiYm0Q15nZWHTKYdKIdM07DzttCrCZmeuJiYmybJ7wd7RmB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dwwXICbA03xrBtFhWJaDM7pzlHlrbpYxIBwUs2my/wDSXUsILFsnw65FbI1l5lRHbyGT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9cNXM8hpUd0bxYdxq4PG5yuc5n43Sn3R0wEUFG4NZneCzu8h+e7hbFMpGI5EDe1ZaMnd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XVwbkPene9psyBSXStDWN65+6dmFCRVWFntjLuKqFGSTbUWKFlOd00arvO7O+yDeYpaL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2bcQDJ2GOXWI1jEcw1jGwNHQoh5P4RsF2Utg5qG4OmIV3N2XUBSAvMcxG7Z7wdmQZxie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ZXxASScib8QkYPIRiH1GSx8I2BWCSF3yxQsQw+SZWcg+UgOIBujZAIlY21iw5xiKxy/g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RDwyfPdUJszK0wQs2zbNk7YllAYGvkoZWr4/UE32id6yDUGfELEtqFwtrM46Y+TUJld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sur5GoHA5H8w/N+PlyemenH8PxF5PUf33ifcfH83Jm4zdMiZWYWbZtMwf5+Zj+o8fJj5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GQOBmZJmIOnM8dBz8uZumZumZxMCbYUzOyI2mBnwoh0zw0WCbWnI6Z6ZmZxMCYnMwTCp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EweYCRA+IWxFPcBGIfCGMCOgJz3MQ9q1fhyq2ZSawltL5HKkWb0VEYmsCB8AWkxxzjEz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DATdmCVoFhO52XbB9x5iYniMs2Bo6bZvzHdd6V5OTWVwawpjMuWFBBrTHt2Gie9IS5nM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3IghznvGb8zuGKd0b9NtDtNt1YLjgsTlvHbIHZwz8BQXhVRCwi8xl4yu7uARrDhN5O6w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tsz4dTGrYTdYk7rmd5sd14t/Itg90A3TtLnZGWCts4OdgioRGJEb7QuY3XzAJXXulv7j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B72eor0wYvDMoYrgD8pgG5e5MYFbQkNB7YeZSdwuXir7BqGnxTRdWYNUJ8QjRLlgtQze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DwU+e+vnbxUvG2bRNomwTtiX0ZHbiowZUefqib7RO/ZPiZ8QplWopWCxDMj5vV0icNZ7k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lCP4UT8/354h908f024zfN2ZkTibZtMwf4xaYz/UZ/lcT84+Tx8nHXPTiA/KOnPTMzN0z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KZnaEbTLPhRDp2hocTY8ORMzPXjoyB58MJ2rVmblgsshfMGzASvL0ZnYnaMydszycuEP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3qenXCU82+KQBHxFs3S3AmQYhhDsR4UxsGbzCczb7UPIMdy0z7iQY3C5yMTMr2lT91y8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WANsi28FSZnbDmd4zvEQakQ6rcqmG2uGxcd0Q2Zgadw58zwfIDYhO4+n/vaixw/etz33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sGSe772tsyLp3Mk2mDxsryETdb7IpxF2CtrtrV2ZHb3TtssU4U8japjVNMMsPQWbYL1x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nvzepARZcrLK13n7Gf7h42zEA543bxut+5GjrzWTC3O4gq4aMuYTCkHBMUZG4iUNvj17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e4L7aTsL8xU92OvMyZvabzBaYNQYNU8GsaDWQasGG9GCahILFM3TMzMzMbkeInj5fMdN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tE2CdoTVUYnblVBx22mLRN1s71gg1BmssD0/mD22/wB8JuJu2zaYVMxD0Pyn+1+2fcf6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sxMH626Yz/aZ/l8zjr4nPy454+pmZm6ZE4mJthSGpY2lUxtKs+GMNDgmp5yJmZmZnpgT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C7e0DOwDLNLF05xQrUai21r21J7dXcwvILNygyzUWNLENbVOUNV9ZbVV17Ozx2GwUKlR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mzmL21r5MwOoHJ1BWKwsFy+5iBN25RxNuZ4gc4OZp2llW1g0KgjbwGIEyRPuniIkZOFM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H9wsAx902EKKwZs2zMBEcZgqrwK649YwPIm2HDgibsLwSMiE2ypySQpj5gSVv7rVgEKY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EVWhomzbK7/bvCszBpZmCeOh6VAEapQOmZs4xk7Y/lWx0zOMcYzyYv3CzuL2N5dNhQEx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hx9HHXmAtN7TuGC4iDVMIusaLrGg1kGrWd+sldQmO4pgaB5uEyJmXcirz81ihlKSn7Zi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gV1C7bEORqOH/H96zbU0y8EzM3TMz04mBNs2QqZtM5nP9l4nn+4zMzicTE2zB+TdMEwc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n+ryZmZmZxOOmwRqgZ8MkbSifCmGl4arBDkTM4mflaxcjuGEExHZJ35Z27D2EMsoBLae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zTMJ6IawveDzkOVwd6dsV7xYn6WfccwCIfdgl+087W0b+DFO2VlHFtRSCeZum0MHmYMi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gG6eAw4zygm0gLwrV4MFYIK7Yo50W3uDbjcks5W2wuVUklTu2zbAk24i5JEwSCOErCwr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xC2CIa9wwYCYcQWARmUx8EDibTNvAHWuyWtx4nBnMP2joR1TIO0m2zBgrzF9kK75kgty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jLlczIgOJpDvXVV4Mdfbxt8Bf4WJiY6ZM3NN5gsguIg1DQap4usM+MnxQMrvQT4hYLRO5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o/UTx83qiYuqmoGa6zlP73UnJHC/TzMzdOJ7ZgTbNs2mY6Y/qCcQD+/zNxm+DkgLMCbZ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gTP9XmZmflzMzMzOJxMCbY1KtG0teDoxDpSI9FoU98wqYq7YHg25zOJgTb0983EQXmEV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wdPaJ2bAbSxiWGO3clZKjezz2FdPqK6YmoFkVRU73KJXfW0fsF7ERyNMsFKCdpi4Dq7o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txjkCAFpXuRrK8jYZtaciM0B425gBUDJK0swD7Hs2WOE2RysKK50qlbRaXUnbNj3TayQ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6yLTgNWxONkzgLZxt3TdCpRGAsg4PBAXcFrhJEzGcGcibpjnEAKzd1bxFOJjMUZnaGMZ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AGQc6q0h1aCzBfBBfYxfccjbBAcRVzHXbPIZeRBxO6QlWTO2JqK9qgQ5m4gfyMfJzOZk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C+DVGDVtF1jQayfFVtBqq4L0M37hd6dqDZoatXS+6bhPVAGq8Wfirg/3Q6eBR77P4mT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RNs2mY/oScRR/oHieYBj5eZmbpkTiYE2zaZg/wBdn6OZkmDj+x/P0MzM3TPXENamNpkM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rRDXYITiZmZmZ6cTAm2bWmbZ3DFauZpMsoQqNM4h07iGiyVNgNebIG2zgQ0tKbNst1DF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jqzWrt92wwVvZPh2Err5+N2CzWF4r4NbKSYxAYBWlTCW7d1KqFDBrAlQlmmpZW02IiMI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1Dha04mTCwnaRp2K1gbMc8fc2OHbMf7QdwCqY9sXz20jY3wsYrZG0zYVITeCirGURSqu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Aw+QDE4jGcGHMHEEfGwHMJmZmKTNR9+6GVn3OAzbSpz0Jg9wT2nubzsXbYBkoWG1g2BM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53VpmCsBf6HExMTExOZkzc03tBaRBqGEGssEGueDWy3UCxHSDw/F395qm2pQuxP5eYGM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om2bGmD1z/FY4gH+gbpj62ZuM3zIntmAZtm0zBnP9TgmDpx/cD6OPmzMzMzOJhTDTWYd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ghouEKWDpmZmemBNomyYMORO4whbdAKo6VOBpZ2XMOlZB2GwUOxLNhZtzUucZ7baexSq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g7YRmADLAAxDmHmZIlPlkbd4gBzllndcQ35itlWJZPuFK4FeNxdwBe075mWw92FZmeCbm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mYftrrLQ/ozcGNlTLFfoXE2ZnuVQ7TfkkTcQVZXjxeCjgT2ElY68I0dTFPL4x5CjKyjz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ni1v1G8fged+053qQJmDEC4GcwjEXlQ2JvMLR3zFicG0+08EB3gVw39diczJm6PyAcj+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kzcZvmZxMCbBNs2mY+uWij+/3TGf43iZM3Gb5untmFm2bTNpnP8AR5/vMzM5+TdD9E/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hprMbSIYdHPhbYabRDuE3TPXAh4gxOICZvab5kR66mI09cbTri2hyVWwM+6svzBgKvif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jbwy3tuKwqGTxK6yYeAWMpXdKs7qmHdxC+BuURmXFhRhiswVCFcdBwBM5itH5O3bFB3E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Bg3YKcbOUEdZXWBLagYy4bopxN02qY+VhgPBAnAlh4qY77m2kopG4Ke0WABWXfuZln24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vUQGK0xiNE8v5BhG6YibYbBEdWCUho2Flo3f2g4+liY/gH+gubZVpV9vzj+mGZum6bpk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1zM9CYBj++JnmeP6DcZvM3zKzCzaJsM2zB/jY/0TP0vz9D89eZmZOc9MzMKoYdPUZ8Ik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WiFZsSbMHBmJhptEZOO3fMaoQX2iHVZPxFZljVPKUQK1O6GlxNhwtbE2JgIcAEFa/uav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HIVPcH4OnbagfMQLK8FLMggNgVNNpHRem8Z3LPyUnaMAxDgjJB4K+1QzY6AzypBUl8Bn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oeDAeRCZy0HE7mIRuV3ESwY8NlTDtEarJrfZK3SwX43lcCVfc7YPGON3Bjrtg4icixMR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HExnog9uXWL3Xlquv9o33fwsf04mpO514X+23TdN84ntjkRV4IP97yZj+pyZuM3TIntm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xKc9RPz9bMzODDXWY2mqaHRLG0biHT2ibbBC03TMzDCFM7aw1w1uYBas3Wid/EFlbBlR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erK317GVp4IWcCHDSvzp6/deuG0gzWyNOYWIKuCpRclDNrgCpidoER1SdzcXeN5AOG83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bNgAsjndH8842zdiFy0YDthhN3JzN22E8Lyzr7VbCleV4YAbnBMR4Zaq7al2zUffnhfP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cZ5VhHQiBhjGDun5rMs5lfEO11qbEVuSGwzK39pZ4H8rH88nCadd9h/uhHcCKvTmbjMn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gzB/sswD+yzAxm+ZE9k2ibJsMwZz1zMf6YFm2FR/C/P1cwGZm6e0w1VGHSVGfAiHR2CG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N0BhVGnYWHTLnssAFYHuMA1mZvrnseGsEdkiChwFVw4bcDyaLmrdbdyLLjytZwdwJtzA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FUwoVncXL4eE7Zv56Bsl0EKiHyXAUPFszG5GHB7jCM5adozbA22HaRiLnK8NtECZJTbD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SYK91a74/wB58L5ckitMyyso2QV5M25i+w5G0rgnM8Q9PPRDg2CVHbN7Mo0nHwph07TtP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ZmZ/q/wn9zrXxXQu2o+f7l3zEXA+nmbjN0zOJgTbNpm0zn+nLTGf7vJm4w2BY1haIBjC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wf8AcczM3TMIQx6qjPg0MOhh0lgnbsE9wncm6ZnEasGdrE7UKcglZuaZx0pRcjtiEZDB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FA//ADyn4YnVW1Ia7wxLq7GjT7XqUFU2iy0xftyOgYkYEIxD02zOItgMZUnam1xH5BlY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V3Zc4K2blfgVtLQzNgiUq0B5uP6p8YmzEWzbA2DlBO7ksTn/ALe3FWxZayvDUBMRacqu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3nJ3Td04m1TO2s7QnYE+Gnw0OmM7DQ1NNjza056ZmZmZ/oBw39bj6A6CEd7U/j+5LmyK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cZuM3TcJ7ZhZtmwza0wf5pM5MAx/eGwCfqNAij5fEyZvM3mb5uWe2YE2zbNpmD/tWflz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rMOnqMOkWNo3h096g/E52vF2iEjHQdd1s7lsW9oNRO9mNsYLQM9tTDpSAiMJYuyKyqB29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DkqfcajO2RN1mWm0zbZDuWGwqTZKLWjlQEClt+ybm2g7YWaCyY3xgJYJ+S3Fbcd/bDZk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uG7jIEADR02MYvlkMU8tWYoO11KE8gcDHEQTJHz5mZmZmZmcTCzas7aztLOwJ8NDpp8N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jTBnMzMzMz/Gbz/b2nFelTCn+4JwCTaRwPkz/HxMTJm9pvM3T2z2zYJsM2NMH+GeJyYB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NpMGB/A5m4zeZvm6ZE9swJiYmDMH/cN0IVo1NTT4SqHRjB0dkOnuEKOOmRM8dcTmZaC1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lTRthmwRKlw+n4NZhTYVYkuXApsMPunGWzFuMpcbuGLUhpgqwo317IBiFWD7piFyClm6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Exwo5sb3ttMAQAgEkciEZixvbC5JzBmdxiN4A7y5ZjHO44wRh1MNc8H+DmZmZumZmcTC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OyIdOJ8NDp52IaDO007dkxYJlhO5O6J3Fm4TP0z4/t3/ALlmCjm0hcfKJj6Wf4+4zeZv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VmybDMfR8TdAv92XE9zTYP5mZum6bpkTInExMTEx/t2ZmHaY1FTQ6OoxtCIdFZDprhNl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67nE7jwWlY1+RlCSVI7dRHY4+GYTbGpG41GdkwEo+72oQy3KITkZgdWh8YybF2yk5Vqss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9olizxCxPVfJngZzCOi+cFZszLfurdhNmVANkIKlsEZyvmEY/lZmZmZmZumZxOJtWdtT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lEbRifBz4Vp2bY3fWd6yfEiDUVwWKZkfIP7cef7exwgALsBjpnpmZm6ZP08iGD+ZkzcZ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bO2ZsMJxPP8AdZAm4mYzBgf1GTMzMyJxOJiYmJj/AGzMzDtMNVTQ6SoxtFDoXh01wmxx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mE9fzvadxp3mneM7mTwSy5JpOKy1RfayJTLU7cA9232sNoV8ke13OyNlz8OcU7gvtl2d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mdp+5toiVAlvPPRWzN/DAlhxBYYp2ix89MZXMZt39LmZmZmZmZmcTAmxYaknw1Zh0VZh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PO04gSwHDTmb5uEzM/2DeP5GOvP8yyzZETJ8dcdMfSx8mP6UkLN72RECTeuciYmJsm0z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2gf2WZum6ZmZkQkTGZs42mYP+15mYcGGmoxtFSYdAJ8FZG01whreeJu+TE2zmZebmgtx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9qqBMw0iW0MDhs25EDSu0S8F6kQhrn2gcj3ADMY8bszBwmQT4W4xCjy2hQO2BLPG4bcD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1DGNkZczH9hmZmZmZ6cTAhVYalM+HWfDLDpZ8MYdO07LTttNjTDDrmZ6Z/pPJ/l5MzM9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YM5/gWWbZXXz/FzM/wBF3CxSmNZzR6fddPhK6Vt9llutexcTxN7RFuYZ5NDhd9cGwwAT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j++3Gb5vm5Z7Z7ZtE2TaZgzH+05mYQphpqMbSVGHQrDoXh0twhrsE5meu2EATZmYnM3s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MNQaVLhdvuvr3s6lItjYH3qKgntm6bcw2clvd5meCszztJgYifdMbYn3NBXuGNsPJ/us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bFhrE7U7M7ENE7E7JnaM2NMNPd03TMz/ACx/TZMzMzM9pmFm0TZNhmxpg9c9bLYtfG0w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IOP55s57RablSafQajUHTaSnTCWLka9cMvgyjR2XSjQ11S9ONT7S9j2DHRULt8K6hPvv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dSbq57TAuZ2zNhmD/M3CcmYH+kZm4zeZvm4TKz2zaJtm2bTOf9mzMzM4hqqM+FrjaSHR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CD8mRDgxa4yNO1YZWjJN+IxVgK0jUZnwoh0xB2EK1WZg5OVPkcqUwZYCWNZMNU2GPxBZ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f/Q8zMzMzMzOJhZsWdtYaROxDRPh52J2Z2jO2ZtaYPXMz/AP9hkzcZvm+ZUwqjS+r21V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zhTsZ57a5Rpr9RNJpK9NDcBBapmenq1eF0+kuvmn0NVPV1yPUEwQBhVZzT6YTEpWsalM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VaK15bplqlNwqe/UNbAzid1xPiGEGplaGxXCI36ZnbE7RnaM2tOf4OSZj/VMmbjN5m+b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iYmP4Gf9Pz0z8uZwYa0MbSoYdFZDo7BPh7FmCOhbEHMwJgQAQiduARjxxMAQpvLU4BQ4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sQQ2QGWMBDxEPssr3n53JE32TuPO6Z3RO6s7izcs4/vc9MzMzN0z04m1Z21naWGkQ6ef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GdtpgzmZmZmZ+Uf2zHECzMz0OJhZgdMTbMGc/N4/pWYJPfZAEpFGn1GqOl9Npo6OcDlp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G4UO8UkzBmDPUdOzrp/TxK0StYZYuRrF23D7qfTrbJTpaqYRNUntcfqY6U6S22J6fWg1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bZyIvcMRm3WtQi/FGfErO/UZuqM21mdudozttNrfPz/sGZuMzN0yJxMTEx/seemZmcQo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w6R4dNaIa7BOZnrmbQYQOgQZmYfHajUZnadZtaEMW3bRkfQeY64mJibRBK/H+j5mZmZm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tLDQJ8MJ8NPhjDQ07TzY8beAMgZmZkTP9gWgGPr8TAmJsm0zafkz/NZgs3M8WtUlKXao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pfwkqz8lhwimJ03TMv8ACrFUTaJiarRrcaq69OA4PWxNy3IV1FGgtslGjqp6ETXJgLDK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q5fX7bxiBeCIYtFlk+FxO2A20z3RtRsnxLT4qC4GDa0xWIcFv/Z3iZ6jrmbpxCqGGhDD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EZHmDmZm9YGB6YEavMFbTDCHJnt+g3npfb2V02r78u1NdMrsWxeieP8AUszMzMzM4mFm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TifDQ6adjE7JnbM2NNrTB6Zm6ZH9GZy0Ax/FzM9eJgTbNs2zmc9Semf4HibixFUVmdv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z1IVgeriL6rSYPUdMZZqaLJSlfTExMS6KIox0xBL/uURZum6Cb4sHTIlqiAtFGZtm2X0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T0VTI6MuZ6gm1xzKtBdZKdDTXGWahcELzadiWWO8rqMFeSKgJuVYXY/+0cfQxMTHXMzM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jG0aGHSEQ6e0TY4nM3TfLn9rH6DeehgAEelLIqhB0Tx/rmZmZmenEKrNiztCdmdifDw6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2LBO3dMXiZtncYTviC9J3FgI/j+Jy08f0fE2rNomJgzmczmZ+izwVl4pmm9KeyVVV0reu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Eqpe5qfSws1GnVFqt7DNqLmI1WpEHqOpEr9TvM+PbcupTZ8fpjBqaGgdD0ZdzhMTExMT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37RF6buhPu/K4mBMCa4VWLSwqAtJg3GYMvoNi2hqWsIeJUZtRYbD/MxMH/2ZmZmBGqRo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9Mf6DeertsAbd8ieP9kzMzMzMzMzOJ7ZsWdpZ2hOzDRDp58OIaBO1Nk2GbCJgznpmZH1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Z6cTAmBNs2zbLbVqAVrZgVjS6OzVHT6arTrqO9s0/wAVk+PVKsSip7Tp/TVEUBRNQuVt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p9MUQ1KqapcT3NNsMrputnw1la6fUmpn9StyPU7hB6sYvq1c/wAlQy021MBbUZwZjpb5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o6Ex+Zt9+2KsXw9iJH1yCaqzvPuAhJP9JxOJiYmJgzB/9j5+gfPTPGVsHtXqYnj/AG7M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JhZsSdpZ2ROxOwZ2TOyZ2p2p25sM2mc9MzPTImP7MuFm92iVqH7qzupNyZ7kF7iDVXwa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qIo11UGrpMF1ZntM1Wkse7T+nIkACjprk4BxKdPdfKPT6q5wBqU9ty+7AEaVaK66D06u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ZMusW+4QajWLKdbgf5VoPVhB6pRB6jpjDrNORWa2gAmOhE2cnCizXVpLNXe8LCF2P9bk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wJtE2zbNpmDOf/Tx/pD56qgWGoFuq+P96zMzM3TM4nE2rNiztLDSIaIdPPh4NMFhqM7R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FpIE9zQIB8uOuTNzCCx53mnfM707qwWLBdiDU2Qau2DW2Qa8x9WjjTro6yupqM7iGcG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nQXWSnS009DNYuIpiBrDT6aTEoqqGrSBfeQI2JXpbrYdEEj1wJgDcIL7lnx+oEX1LUz46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z/dZM3GbzN8yJkT2ziYm2bZtmP8AXs/Lj/Vcc/LiYmIP/QuZmZmZmZnEws2LDUpnZENE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NBnZM2NNpmDPEzM/zzmAD+LzNzTuNO6Z3Z3YLoNQYNUwnxtkGuaDXT4xJbZXatGmoER6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lIPcq0NjxjpNCab67hevDiARiBM7iKZlFhYn/SMzdMzMyJxOJiYmJz/ruenH+j5+lmZ+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npmbpmZnE9s2rO2k7Sw0CHTiHSw6Uz4doaXmywTFkJcTfO4J3Fm4Tj6uP6bmczcZvM7h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1Ji6nEGsMOoRol9Sw3IZqDgjuPNiLN88/wCrZ+bH/pXMz8+JiY/9V5mZmbpmcTibVnbW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ph0aw6NZ8JifDuJ27BNtk905mf7j3TeRO40y0A/1/Mz8uZn/AGDj+vxMTEx0zMzMz/6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J7ZtWdtZ2ROxOxDp4aIaTO08NV8xqRN907pE76zupMqf6rxN05gA/rs/6fj+ASJu/wBg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xczMzMzM3TM4ntm1Ya1naWdgGHSKYdEsOjxPh2E7Vk2PMNM/Lj+bkTnG3+Zx0xMTBmD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Z+nmZnMxMf7FmZmZn/2rnpmZmZumZxMLNiztLDpxDphDpZ8OYaDO00NbTafmx/CzMZmP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nEwJtm2benMx/rPMCmYAnerDd2qbqjMJNk7ZnbaYac/6tiYmJthWbTOf/dGZmbpumZk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sLDpxPhp8NDpp2DO007bTaevHXHy5mJj+vx83HXEx/p2DBWYQqzvJO60LNGHTaZ2p2pj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RZPiWnxInfrndpmajNqmdudozaZg/wClZm6b5uMz0zNxm4zdN0yJxMCYmJj/AN05mZum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LNiTtLDSIdMIdLDpYdMYaGnZadt5sI65/wBExMTEx/ebTNuIXqWHUgQ6gmd3M3iJiZme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PJ2zEPTYZ25sxCOg3wG2dywT4h58UZ8Us79c7lRmazMLNk2GbTOf7jImZmZ/h5mZmZ6c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mZmbv/Yvn+gzMzM3TdN04ntmEnbSGlYdOs+GE+Gh05hoM7TTY0w3TdM/7rtMwBGsRZ3J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2p24VmJzOZzNxmZmBoGENs7jRTE8l1ENyzOYoywEPEMHJ7c2LCJidtzOw07UAIm9p3b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/wBdmZmZn+gzMzdN03TcJuEzMzMzM/8AvHM3TdN0zPbNqzYs7Sz4cQ6afDzsQ0GGppsa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gzbCUWG4Q3tDbmB5nc2+bzA0ODMgQ2KJ3MxvIWYjYzNhnbmwQiYM7bQ1wpjrgwcTeRC7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b53jEO6HAGem3M7YmFnAmf6nMzMzMz/U5mfmxNsYf+989MzMzMzdMzIntmFmxZ2xOyJ8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OZ2nnbabGm1oQR03D/V9pm5BO4k703kw8zBmwmLQJ2kjqBDNpM7bTbiY64MBhsaHJi8T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ExVy3AjWIJuBi+47BMQztOYNMZ8OgnbAmOnaaDTmCkLOOmf6rMz/APCeef6fMzMzMzMz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bFnbWdkTsz4eGiGidmdozY02tOemZn/SAonthGY1JM+Ewey4nbsmxphhN5m+d2d2bswe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nCw4hgBM7U7QhUDptJnbabZyIeZtigiB9sNjzc0R8zucboT04mZk/wBjiYhEx/8AHQ+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mFm1ZsWdoTsidifDz4edgw1NO202tMHpmZ+fn+75mTN5EDmb5uE9sxXO3WZ2K58OJ8ND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Qiye6boHAhundz0BAhuQTO6dmdoTasYTBnaadidlBMIJumT/AHvExMTEx/Lz/wDFuZmZ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mxZ2VnYWfDifDT4edkztNNjTa0weuRNyzj+wxOAG9Qo3HXUCP6nQAfV6RB6oXaz1EKq+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zNxm8zeZvm4T2GbK52qp2VnYh0QJFVixd4PTM3TJ/wDjMeP4mRNwncE7yT4lJ8Sk+Jrn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P+j5mZnrxMCbVmxYalMOnQw6OufBJPhcTsGdoztmbGmDOf6cuFmp9USuP6jqGL322ieI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Qq9WIleurcJqa3ilWH18zP8AqWZn/wByj+CXEfUIss9SrWN6pG9RuaNqrmm+wz3fJzAz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oWV+q2CV+rVtE1lTxWB/03MzMzMz04mBNqztrO0J2RDpxPhp8MZ2DO007bza8w05/lEgD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y27qfphjgXWAU6++uabVpYAc/wCpZ+jmZ+ln+diYmP8A2Avj6rOFl2sRJd6mJZrLnjEt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0moMGhvg9Otn+Oef415/jXj6C1QdBqAG09yw5Ez0r1Ftcr9UsWUepUvFcN/quZmZmZmZ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2xO0J2BPh4dPPh2nZedt5tee7pmZmfpFgJdr6qRqdfbqCeTiZ+qPMxK7HqbQ6vfFcH/U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bP8AQY/9kN4+o9wA1HqCLLdbbZOT0zzXpL7JX6XE0NCRa0WZmfmvP6eZmFVaNpaWj+mo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TiV3WVSj1Yg06qq4f65mZmZmZm6ZmenE2rNiw1LOysNE7E7BnaabGm0zB6X6haxqta9h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TSeobJXclo/scfyuOmZnof6DMz1902vNk2TtzY898y03TdMzMz/7C8nH0rLQs1PqKqbd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T3XSn0xcV1V1TPzY6cTjpf8AZjjEx8jBWl2gqeW6C2uEERSVOm9TeuafV13j/aMzMzM9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6arU3Pe/QdTMwQ/Ofo02vU2j1KWj/AEPiZE3TdM/0GRN4mYtVrQaHVGf43VR9HekZGWcz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bM3TfN04ntm0TbNswZz/6+PgePoM4E1etWsXamy0wmafRXXSjRU1fL4j6mlI/qVQjepPG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3vNzTc03vBbYINbeIvqVoi+qRNfS0ret/kzHqSwX+nR0auKxU6T1MrKbkuX/AGvM1F6U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m89T5xD9E/NXuU6PXBhkTj/QMTEx/OAJiaTUPB6XqTB6Q0HpFUT0zTLF0enWKir8mer0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+laaP6QpD+kWw+laoBtDqlj03rMN03LMzEx8uf8A18fP0Lrwq6rXZPJJOJp9JbfNPo6d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TXLfUrDHtseY+sMiV6u6uV+pSrUVWzHV61sGo9OwGVqzTdZSdF6klv8AtdjitPUdadXZ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0hBPzpFV58ADPgWE+GtE7Vomx5gznrmZmRM/1WZn+izMiZELiboSZzORBdasGs1Kkeq6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yPV9PB6ppTK9XRZN6H6vmNp6WjenaVo3pWmMb0hcH0V4fR7hG9O1SmynUVT3T3f+xWbE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a4xFaxtL6elcz1d1rF3qYEtvtu+ko3RlK/S8SrWW1mj1Ct4MMOllKWjU6J6oJovUXqNN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zrDdZ9XEMAySIFHQwzExCPkXoJpLNlmntyu6bpkTiYWbVnbWdpZ2RDphPhZ8MRDU07bT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z/oJzCb5vvE7rzuid9J3FMG3MJgJzGOIpz0MHM2zbNoniCx1ia29J/ktVF9Vvi+r8L6x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3TmDUUmBlPUkCHUUrG12nEPqemn+Von+Vqn+WEf1W2W6q26bpn/2I7YGs1gSWO1jHiab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ozBRf6jLHexh9TyHr+pTfZUdP6grzgjpq9CtksRqm02pehtJq01K/wCzet6ztpj5D83n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xibYFm2Ym2bJ4ggh4npr9yv58zMzMzMzMzM4mFnbSdlJ8Os+HnYnZaGp5ssn6om5xO9i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EMyPpZmZn+lzM/Q4mxTDQhnw6zsTtOJtuhF03uJ3Z3UMDrN2YYJkzJnMwZgzbNk2TYJt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209Mf+zHsCjXazELFjNF6fn5NVrEql1z3n61RyIyhgw2n6en1L0nTapLut9K3DU6V9Oa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3j/ZNXqFoptdrbD9BRMRVjLiYh6hZjExMTECkwVEztiOsVOWULNmVanK9AZ6UdrfxMzMz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m1J2azH0gaf4+fAuJ8PeJ27Yd4m8zuTeJuHyY/gZ/gZmf42ZxNqztVzsJOxO08FN8VCJ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Gu1mOg5bRaIVQnoxCrrNdv6/j6tXnoRkOuOn5+iMqdJr9sBDiOocazRtUUbB9N14tH+x+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PKJmbcQLxYMAjhoFJipgCbJ2otJnZWIk7cKYhXlU5ZQ91gDt2+NdR22HT0tPZ+P5uZmZ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myuGiow6WufBrPgnnwt87Gom28T3iZmZmZmf4GZn+iz/AO2nbaNfq8dACx0WjGnHS+1K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Bp+Qx1x0I+kZpdU1BpuW9IcEa7RlIrEH0zXiwf7CfHrQ/X+hWPdWvG3mdsGXpiFfcikx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ap2yYtUWvE2GWjE8RixlNcWsVxVAmtp7lZXYyz02vbT/AFWZmZm6bpxMLNiGdlJ8OkOl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ZtE2Wza8weuZn6+f4Wf5eJj/ANhA9GbE1+r2zJJGWOh0opU9NVqF06X2ve/8Kr7PkwDH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Y1TaTVLqFPT1DR7YrEH0zXC5T9Y+TxMwc9BDMjpuAnEx/o/49ZfOo/Pz1JF4AHQSwboK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VwJFSbZiNxDzO2XPw4yqYmwQiET1GrbYs0PNP9jmZmZmZmZmZh5nE4m1ZsWGpZ2RDTOy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nMyZmZ/sj/7DPlprtR21di7z07SdsdNXqF06WWGx/wCEOT4HysuRKmjp9NGKnR6sXLPx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N6fqhqK/p/jeIbcF7NqrZuAcYs1lST/IoBZ6tmf5N8n1K0yvXMpX1Qgj1emJ6nQ0GprM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hNUxfUfLiCKOU4A6AdB0HRTFgghmDNnON02zaOjcdfUKt1Ynp+fh/wDQMzdMzMzMzibV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OzOyZ2mnbebWnM5mZumZkTI/9ztNTd211Fvdeem6XdD01N66au12ts/h0j6FqzMRtwdc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tFqxcpEYBl1umND6a40Wae4X1/QPjOBdYFW7WVz4re1uo3tZrHjWu03tMZmZmYJ6kTbF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qapZT61zp/UKL4Of9A11myjOTjr+ZiCKIOmIPAg67ZjBWAdVHyH5G4lozXYu2/R/tf6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Qqs7aTspPh1h0sOmedi4Tt3iZtncM7gm4TP/ALetYBdfqN5mi0x1Fg4EtsWmu+5r7P4a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2ms4aOmZ+foq5RtHqBqEj1ixdTSdPZ6dqjp7VIdflaLLWCnUeogCy9rlHvjPtHmY6loJw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yD0OZxMTRa16TRcLl/vvUAfh/wDt8gEMEWLB0EHVemIsHQD6TDjVJjU6cYr/ANYzMzMz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sVz4dZ8PPhzPh3nZsnbebWnPTMzM/wDtE+PUdRtXzEQ2WUVLTVOANdqTqLP4RXAlSY+l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ufp02Gqyi0XVzVUi+p1ZH9H1nzNO92n12seyJy1j7juwOmehmIfHkwt0z0zMwYhWHppb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lP725dya3T9swdR0EUdB1zBBAYvIAiQATHyYhm2BJtxCIYZcB8Wn2/65n5szM3TdN0yJ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k7CT4dYdNPhzOw8NVkKuJ7pmbpmZ/wDYups2JqbTbbPS9PsTp6pqsn+CiFphUBJaIu5v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0fT0eoNFikOk9T024VuUbQ3jUU9d0czV2y45OcDrnrmCcQeDMdM9MdAYCem3pW7Vv6b6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603AmIBPyOixYPk/PcCw6kw2PK73EGqaV6xYuqUxLAZmA8Z56Zm4CWahFjaxZ8cCUsVx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bmZmZmZmZmcTCztpDSs7Anw8+HM7DTtNO20KsJk/+vGPHqd+emio79/gTXX9inyf4CVd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07vPiDkQjII2n6Jnpup2mEbhrqPh7vS9QabwQyzExumqfY+oYCMct8ufo5m6ZPTHQdAO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8f3frYOPk/EEX5DDZyFZoKDDS5nw7LBAsrWLxEblTnpmEyyzEsLMLAemOKLNloO7UDx/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mZxDt/8AXmrs7aWNvsmip7FMJ2jV3G+76+CTXXs6WNtWVLuPysQoQlvmtGVlPK/iXLx9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rKBfVyrek6nu1RjLiQdVarVag5Y/RAm2bJtmOmPmEHTHKjppdZbSdNcLk/uRPXrMsPlE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k1UiBQIAJgGNWs7YgXEAniVHjMc8eI0tVsJpHY1aJI2lQzU6MbfTkOfx/wDHTHj1W7cZ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Wv2r9fya02DpectK12r8juEHNj/M3iU+eh8eD9LR29i4Hcs9Vo2WaG7s3qwdX2iajUUm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8gExAOgUwAwIZsECCdqGuGuFZtxNvQciAwGEwHniaC7a6Hcv9z6ywOp+ZYOn4ieFizdA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0VsRfDQ9OIs8QGP9unXav/x3qrNiXPvsmjqFOnjsK0tfu2/XoTA6eATzWNz/ACWPsBJY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1sHu+n6TflTNRWLqmUo3pWqD0625ES3Ubz3Djpn5B1QGKvCLmKmT2J2jOySOyZ2jPh+T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zEK8TMzOYDMz0vUgj+4/HqdJOp+GuE2kHHyJB1AgWeJuhtncxF1K71uYn4grK7A8bxbK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fE7wgsQzLRbZnMXx/wDHTT1a7Cien093UHzPWLsL9epdznrbxXNP56ucBjuMp/b+dvvT7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s7dqtvQT1ana+kcJZqrzfYYYPkHkwQDipclEwFri1cKAOogXrgRkEaqPTG04ltMIweqy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ALfWagoFwpSytpZRXYPgEl+jeofmJBDBFgjCWeApzZT7FUZ9H0/u1tdRinsXj3LdKZV9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3acNPTNOLRrKOw1Nwsg4CNYf/hndGuVY+tqWN6pSIfVq5/l0n+XWD1auD1WiD1Oif5Ki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L6jO4k3Dpx/BuOE1r7756XXs08Y7RqX71319OPb11H2Sn7Oglrbm6Vft/O/3r9563/V9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ofK/QA6Zi8RcyryqcxYJiYmOJjpiYhWbI9IlunEtrNZgg4FCh20mVr/trG2Iq5DpkiiG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UbTq/T1sVgUdYOixJ4jeNsCxKxFpzO2YahNtcU4X4XUWmn0uyV6MLBpapboq3XWaBlPw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eVUKp8R2dVrOV/8AhQtiXatK5d6rLNbqHjFm6cTInE4nE4mB0xMTmZab7BBfdBqr58Zf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AerWwesPB6zB6ykX1eqD1aiD1TTmD1HTmDW0GfE1TvVmdxZuE9RtCV+TUu+0LtSep27K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T9v4p/b6WttTrT+387/en39b/P1NK/buB3K3C61s3fLtmIIZ4VB7qhEXhB0EHRfMxMTH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MvoDLYhrYeBzNP8AfV9v9trP2yNqLy6AbNRpQwr/AEzdiabVvpzZTTr1t070OvQRJnPT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ejvg0TT4GuLpaVntUdwTe0G8wDocMH0SxtNasYMJjoxzWowP/hJnxNVrkql+utth5M8x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pi+k1QemacQen6cT/H6eH03TGf4yiH0qmH0pIfSofSnh9Luh9N1E/wAfqRPgtTDptQJ2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um4TIntnE4nExMTmb3ncsEZnbp6PWGuPT1S3uaj+BX+311H2Sg+3pecv1054+dvvq/c6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re5TqnKVWNlug6KJiYgHEC5I4laYiCCYmOmIOgmJjpiYmOjCMJrqd6+BUrFdHWWtT7f7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QMu52jUkmPwcloYrtU1Grr1SarRmroIGzKtNe8q9OlWjoSAKo3ib5l5h5sm1RMqIXncgb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T1vL9KyRfB/+ES2JqdWlQ1Gttt6E4lGlvulHpiLK666xn+BnrxNqTs1GHS0mHRacz/H6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miH0iuH0gQ+ktP8AFWz/ABeon+N1MOg1UOj1InptJp08c7UZt7/wNOcr1tGUmnPPQ8t1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5hlhwv1vS7NlvqrN2T5g6AZgmIFh8RREG41jBTxB0EHXmYm0wiYgmOhEIjCa+ntXaaaa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dWPclXFtkHm9ZSOGHuYTwdJrsDU6VLF02gTFaJXA+YC0HMUT2zcJum+FxC0902wRegOID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H8//AAfY+JrPUMQlmPgabR23zT6OmiZ+TExMqJ3K53qp3KzMicTExMTExMfQz8uflzMz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h/Bqbax6nwwwynB8g+Pz1XhvmvOFlP2dLGyfrVHbb6ndup6gTEHnwIYIsrMr4inA6Yni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xhjTW192ike/S/b/AHFn6dtnsss+ynG7XNKHUSz7m8QRLXrmlbfVdxKmM4gaAzJnPyk85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zM9FmrP6n/waZdcEXWatrjKq3tfSenpX8gll1VUt9VrEf1K9o2ouaHJmOuWm9xBdaJ8T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RB6jqBB6nfB6pbB6q0/y0HqqQeq0z/JUQeoaYz43Tz4vTmDUUGd2qdyuZXpthExNswZj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D5HXULzKHh8fn5KjlPluOWg4Etf+B+bj1EEWAYh5n56eBSOUmOg6iY+UNM/KYYYunXua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6MN0qcEWrtN1bOLFZSpyD4g6elNlbCDKziZ5A6b8Tdn5SeixejdBN3AbPQcK3Lf/AAbf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NHpX1LUUpp16Ymo1lVEu191pPP8AFxCJiYmOnM3PBbZO/dPibhPjNQJ8fqIPUrxP8rbP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nes/hfmttw6WLuX8xG3K33fJpzz8h4H5pG55a+P4TfbBBPyOv5zmAYAGZUmB1HUdMzPy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NYrTRljV/c6qvE2h5aCIlmJlXGqwDMQdPT226h1n5DyskwcTAMYYm6ZPQtF6CKOjDoOh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G32hRrNQb3mi0ZvKgIvS21KV1Wvst/ofx/LBwarA3W5OittLnJ+Ss4Y/Je3MrXatlv8A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1z0rXdKxiDoJ+V8wRnxGuxO9kb4DzNuZjoYPBhh6WDKaL7f7q3THLkg8QTUrx0HSlttx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BR8hY3HyZWCFuN+ZUeI3iGA9Glx/R/8Agyx8TX6nuNNDpTe4AVems1iaYW2vc/8AfeJX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5/x0sbasTGXsLfxH8xehidQIOYgx0WCDoITiW3HFlzmZMRhjuRLyCusAlVyWTEx1PUjp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ytbBqKDQK3Eu2mv5P+1Cg031DYqxU5SBsR7hO6ZusM2tApyCcHMAMo8Q9Hnc2xHDBpd9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owJpaDqLUUVpBNfreyDkn/QUsKxXDR03Ajb8/wD1jHaGJY/J+P4NnQeOnGOgErGIIIIv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z4dSF06z4RDBpEj6GHTkw1ETT3MhrcMNsxCIRMRujCVcp/d6tN9JyJpWBli7LOredHzp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XM7Sxa0xtEPEzz+OiryvHVh0atWnaZGDZnlP/go+NVdsV3NjhSx0mnFFR6eoarsJ5P8A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u0/Ioy0YhQ7Fz/HeLB1ExzF4iiCLFEEExNsCQDHQQdMwYMakGdiVDaAeOtr7SNQs7itF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K6hdt2J+/UOrTQj/APIfGuC5qghit0ImOccETErHyGEdSMnOF/P/AME2HA9Ru3vPStPn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2/0YEiF8j5NMvNlgUElj/Is8qrORp74yWIQYvX8rBEiwQTZCMdQZuE7ggsWZEMVsjzB9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oBDvWC8ien2B6f7z1NcamVOUe5M9fzpwRp7LABZcrPWwEFizes3LEtWBxMAz8ETHI+gP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zXXdus8tRWbbVUIsJwNdeb7vobpum4TcJn/AEFreP5VNBvt0+mr09Z1aCbqrg+jqzdQ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CCLFmYOYRG4m8RrwA2pSLrKVi62horK0ziL0XzCeh5hTM7Qlum3zUaZqx6VqO3b/AHnq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tTaZp136heEtIhUNclYINENMeubTBYRK74lgPQCZmZmZ6s895lanOoGD/wDBLnA9Usyf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t+ysfQHJ0tadg01GfD0z4Wkw6OgjW6c0WfLTUbrD6Q0/xNk/xV0/xmoh9O1InwOph0Wq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3CbhMj/QvTqPh9N2i5agbbx2iLe7TRbXqprNK+meAQCCCLxAeRA03CWvmGsmNowx+AGG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62709UgtdGqbPRTmCN5ZpnnMz0YZlley30vV7/wC89ZHs60WBh8Oxs0dSaa349JbqVeIR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uOk2xdyyhiw6nq3MVei/dqSP/gkzUtgXNvsRS9lS7KoTtXU292/6A86b9n5NTULq7azV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y5mZ6p/yfmrTu2Lo6FQ6LTmfA6aN6bpttydu356KXvc+l3z/ABmon+O1U+C1Qnwmph09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mf67Sp3L9sJn/TWpulHtN6iaLXbRd6aHXayFegixID8nmbZjEVxGrR5tdZq63eaEPssO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BugwsZjnfN08zW1kyqxq30d4vp/uvWP+OOtKGy3sqqP7YhyXO1dNmVXGuV6qtoMEETEv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YOo8S44/+CmnqL7a56XXvv6ep27KPo/nQaqtq/b8vqGm7yeD19OIXUeZj5RPVP8AlfN6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ttnz+kf8npmZmeuFjVVPNR6ZVZNTprNOfPz5xKdHqLpX6OYPR6I/pVEb0iuP6Tcstqsq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94mZvE3ibx/C9O/5cHuew7RZXuGoVa7Dyu2aa+3TMup0uuW70yxZypicQGJptS0Gh1Rg9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nwGoE+Cvh09ojqwmZunMziGJA0s5irxqfUER/i7DXp7bnoFyNKjkryfUKezb6TqO1b5H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JptYyx1Dggg+RVwAYyyu5q5Vqt0DKYwyLqoPNPyGDoJ+LLf/gt/Hqj9PSVxT09VfN/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9T0vy0a+6oVeqM7/AI6anV16c2ercMxd/l/Okr7VHyeo1d2jn5/TGCXn6Totg1+iNB+X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BTp/kf8AcgjKrzV+lhpYrVN19F/484hCzZXOzSZqKKRQvy4zE9HqNZ9GSf4aH0d4fSLo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hDoNVDotVDpNSJ8NqJowV1f/AFp4Fts1Ft1rIMPj2/kTaJRqr9PF1em1ct9Mba6WUmo5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go2hZiY6GFa2h0unMb0+kw+mLP8YJ/jTB6ewjentiyp65Z6fWxfTXotGoprp9QcG3QO1g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o/pt/f039z62cVj5CJRe1JytqOu2IYGghGYdySi/MRjC4MavmkY6novTwHb/AODLjx6g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bhb233fTp/dX7PkZQw11HZt+TTfvjx09Y/c+f06ruan5WG5dZX2r/m5B03qbIunuF6de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YgddXR2Luug0jauytFqT5D+78mr0qahLa2ps6ei/8f5dV/xl8fJX+5X+z9DMzwx//wAk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fbqqH6jGHz1Kyq26g1eqmUpodTbq0dpRvSISYMzmcznpxMTaJtE2ibRNomJYoddRS1LT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q8T1Wrt2ejXdu7+59ZfN3QTEPSmxqijLcpXaQ2QjTMPuDoRNHqOchhYDmkmZ6EzMyYTC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mpOF1JzfWM2rwk1LbaP+306P3V+35dTSLa7azU/XSfv/AI6es/ufP6ZV26Pm9Xp+j6V/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8jJi22IdDr+58nq9O6kdKKjfdTUtFXTEsdKlt9V06z/LL3KvU6HIIYdfUNKL68YM0mpfT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mpoqb1D1JLK8cfJ4Ojvrupx9H8Wnb6hQc1IeH/fu2qtTL0/ME/H5AgjbUe7W7kHqVige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Ka++DX3wa++D1NxB6osX1GgxdZpzO9SZvSd2qHVaeV3VP0dQw1OlNfQrxtwVsC2TX1d3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T/bnhdXZ3dSIOpEx0rc1tW4uXZPEV4GmeHTYdNcrgrmJkEeIerHb/wDB2r8Wc2aMZv8A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mn/eHjpx8nqGmFinIPTR/wDI6+sfu/Np6+7cBjrrbexp9BZ3NP01VfcpI2n5/S/+L0/Go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93d0/S8bqiMMZ6NpwlXX1DWrpRbY9z9dNqrNOdJqV1KdfV6Nl3TT/v8A4gnqv/N+cZB9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xSPWBB6zXP8AMUyj1Gm+wz8ar/l+n27q0PN533XUuV+0r4gi9RBLfu8jEEP3J9u/jc3T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M4ir0p1ltB0uoW9JqdIGhGC01ftlZ31441SbNR6Jbv039v6tqexQPI6DriYmIpKNp7lt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zFXDVNmDyD0JxMkwtgf/AAdrPtb79K613fGpBq656nqEspHj6em/fHjprruxqKnFqdMZ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/kdfV/3vm9HpwnX1m3dZ6PZz19Sq7eo+Yz00f/m6Hxd+719E+zo323fv0p3LlXYnTU3C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R3nT21uLE6a+ru0Dppv+R+IJ6n/zfoeheenqf/DHjp6acatp+NVzqfT7NsX3KVCwWKq6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HVfIlv3/APUDMbiVoCy1rhlAm8CK+6YhwIWz05MRMkiYh4OltNNlTixJdStwvrNZvTdV6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tu9Cfbf/AGWJrtfTo5/nllfrWkafH6YV6i5tReIIPKzHQiETExPB0+pDRkjpz4imLFJE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zj/4OM1n2t9/p/8AyD09W/YH1NJ++OvrP7np+q7TjDDoyhxr9N2LJof+T19X/wCR8tal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tlbtvs0T9u/yOnq9W+r5jPTP+L0b7bv3uhnpNRq0nRuEY5f0WsNqT19cuJf5/RriydGH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/wAnr6l/zvoeg9fVf+GPHRGKMnrDqv8AmGwzF7FOy6l9yrSNp04MsoCiCJF56iDw+O63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r3DBMqr93tELiFsiATMVyAS5mDDK/On1Taaym1LVliLYup05pPpx26mesJnTemvs1f8A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1OzO825KVgCDnoIIJiYhEI6YmJpdWa4UFgNcxFBi9MwZMVdv/wAI6we1/wBzQfvmCeq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/kDr6x+5PTNVx11NQtrvrNL+n/8AJ6+rc6n5fSKt1nX1e7bWJ4Ohs7mn6WrvrsTt2fKZ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d37ueQSx9P8ATGZuvqVva0onoS+zp+Nc+/VfP6Q+3UnoJ6su3WTR/wDK6+o/836HoP2dP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rN4m4QEdW8q+yUasEDULGv3v+VgicHoo6W/ujArGZZ9xOegi7VBYtChztM2TZNuIMbs9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KbXofR61NQJYgsTY2m9XmuXdptMcWp+3/X+Br/WKqRa73WdKz7vMxBPwIIIOhWMMQwda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FIEnanZMFMexa55H/wAIarxd+9p+Lv8ArNcu7Tj6mh/5A6+r/uwEqfT9QLq+uv0ouTQK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/Loaezp+h8a2/u6jcJuE9HuGevq9W275TPTv+L12pFrrMCqsPyeqajv3z0X/AI3Rvsu/c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ME9a/5M0P8AyuvqH/M+h6F+30YKw7NU+HpnwunnwemnrGnrqqmRFXo09Nsr7uo03wr/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BjofFY33O20b2xbYEPxBgts2m+4Qay4Qa3M+IzPiGiWMw7rCLcxYAbWXHReDAeCs5U+n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P8AM/i4ZpXg6bmj+tAmu9To0k1vqF+sI4+Wp4BMQQQQQDqRGXHTExAIqyu10iauDVVz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oVIcf/CGo+3WDF6HDUHdVLRuqcbbPpGaD/kdfVv3+lFpqs01wur6vpf/ANHX1X/k/J6f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T1RtLRj4LT4TS01t19Sq7lHzaD/i/JX8gE9U1/Ahnov7HRvtv4u+f00Z1RhgnrJ//VP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+Z9D0Iez5/Xv2rGz0quKzdkQiaG5NXp7q2ptHlTwkHkQS5uNOmFJaDtsX5t8Mu6cQ4B7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KpEZXBBIlTB1zDycTEx7pb5xPS9Z3F9SFg9WT7bB+n/20n/G/q/Au9R0tE1HrxllzX3H5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Ag6Y6NNsxMTEVYEm2KJjp6p/x9FrX0z6e5L6z/8AB9v2+prh56c4amfjXpt1H0/T/wDk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WoNL1sHX5vVP+X8npVXb0/y2/YPt+RxuXVV9q/5dF/xeu2Is2zGJdq6KZrfU7L/k9Df5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0SvdqCegnqjbtb+PTP8Al9dZ/wAv6HoX7PQCbZieJqPWqa39T9RXV1daj7IZWSpRk9Qo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Y4D5MF7JFvBjW4hGSgxFOJuEPA3YhOYyTcRO5EO6VACMOM4mcxjx/wBx4tB3fjQnbdqd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16be2POj/wCL/T4jYUWa7S1jVeuS/VX6iYHQxTmY+fSW7hjkDoIOuJtmJiBYBAsAmIB1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oNN/kf8Awc3j1RPZPSbOYJ6xV7R9P07/AJA6+q/8n5PTNVsPzep/8nrp6+5cowvTE9s4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61Tz8uk/4/S04q+KuyNVeJ8XqI91zwjn5PSrNmp6+s0bl+Yz0mjs6Xox2pa++2elf8w9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C/4/T1tiuiF10790tutZM/LT9q+GlZiko1NlOvr1Glt0xEUzwC4Jqi+bAIqkwkrFuEBB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JYmZUrq++ZM8iET/ALb9pfkAQt2qaPdqB4vP6KcnS8af+lE1uvo0Y1HrOotlltlpg+U+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XdwY6CDoBMQiYmIBAsC9QOhnqlXcqWCaXX26c6XVValf/g0zXplWG2zRvsuHuE1VfcqI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Pf6+qkfEgg/J4npmr3qfk/HqP/K6+jUdRPWL+1Rl5uebnncsncsmmvsF6nK9NbX3KMY+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T+yfoo219NYLKujoHXW6ZtNZ8vpej+Jt6+r3dnSDxPSf+Uen41P/ACeuQJvWAg9fQ/8A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eA7bj8tX2r4aCCc50/qJAbR06lbNPbQLbIRzW7LNyFbSSNMQosrUh6swhli3usXUKYri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aswTt7oBiVtzumZaCCGBlTxxNe2KNAu7VGa1tuloGbK+K/6QkKvqXrLWHyfoGNK3hHzI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QQQfJibZiDqOrSwZGqTZcIDEdqn0PqSXL5/+Db1yuvTZYODoLe5T09Vp2WfQpq7tlGlp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luiocavT9izrWxRtFqRenya//lRQzNp/S7XlVa1V9BPUrC+p+b063u6foRkeoaV0tz0J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KOmp/YbKkH6BnpGowet9S3JqfTbaiwZZuib7Do/SXcqqonX1HUfE6rp6R/zD0P26j/ld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Jp560iV2Qz0X/iwT13/iswWFi3z1RI0WLB0+yaDVawzWnT3UiDBDggKcwKYDDhgRDXDT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KakYD1kDGMTwMQfdnp5l9JB77oabBcuvb9f0VN1xnrDbdN6cu7V/0nAHrHqJ1Vn1CJXZ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mvW1YIpg+o0bx6kPesHWjW30TSer12RSHGP/AIKPj1KnKz0y7t2npqqhbSymt/n9M/5R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1NlNndTrrv8AlT0mpVo+QT1ShWpHy6HT/E3qq1r14M12gDT8+kaRLD4+V6q3HqWnGnu+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9PkatGiUU9xQF+QCes6zaB0oov1J9O9Puou6HxZ6Pvf/AAk/whn+EMpr7VM9c/5EGXno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NyrV9BIvkweUg6IE7tddZp1VNlV753JxBLK5Vdtn3dMzdzkNDlZsR5dp9pVpWWULachs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5mpo3L6a+19Q2bvR69mmnrb5s9Cr3av+ixL9Zp9PPVPUrNYQMD6hhlb4Pn5lYqdHqRcC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v49Sgg+WnU20zS+skSi+u9cf/BOqryupr7VoJB0F/epPT1XTcfP6Zgajek3JMrPbOJxO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o02IdwmJq/8AlT00f/kxMTbMdPUP+IPl9F/fPyv9j/f6P+x83rn7n4+hVY1L6LWJep+Sv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UxUOnmaJBXpc/S9c/wCTp6u/fXWlKmAZnqfqi6eWM1j/AEBxBB4ieeh5Ho+rEvq7q36f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NLkxEdq4jrYMQqJ4itChEDxqkcGp64HG6sgrmNmKZmDyJiWUqhVN2orXZXNbZ3dV/wCP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71mjTtqfUdVqIfrmGEco+D5+ZWKHR6oXAiKYpi/RaGWHjXwQdD8tdj1HR+s4lN1dykf8A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iaC/s2AhxDyvqGmND/P4nM90y03NN7zuWQ5Pzpq761+P1M+P1OGJZpV6jfUn+U1E/wA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C90/wAxbNR6nbeg+XQaoaaz/L1z/L1z/L0z/LUz/K0RvVKNvk+m6ymij/JaWf5DSz4/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TT43Sz1a6u276QJU6P1QotGqpu6YlY9+0zbL9dp6JrPU7tRB1X76P+Pj6Xrn/L9L/wCa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Ieei8fJyD6ZrhqFupFk1FIcH2FTght63UkDaVNd0/Hk8CLZz7WJzFtaE1vEXbAeGtUTu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WqRmxzrre7d6LRutmtt7OlUEzSV9rTf0HrPqhsIH8IwiESt9p8/LmAlTotULliGKeg+Y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aDoYfmqtspOk9ZcTT6mnUD/4GvTcNdSUsnpmq62VixdZpm07/wBdiYmJiYmPreDXq764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D6rqTLdRfb82cRfVNQq/5bUQerXz/L3wesXT/M2z/MvP800/zTT/ADc/zYmu1Pxd+itW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9Ws1IA+rW0Bgi/IMq3puvGoF9Pcmpp3zGyeYLOCgaNXmKzVHT3oTtqsD6UiMjLFsnEwI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eXWdkmHTzUWPTWq7zpKRRRPW7t1vo9He1n9B6z6rn+MwhEpeEfMDtbRasXKBEMHzmGWH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062ZG0XrDpKrEuX/4DPTW0BhdWanBIPp+qFinpYi2rrdI+nYH/WPw7wGE/WU7ovlTiKeo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ovpFkupBj1lHbwlmC+Mbcxq8Su5klGrDBgtgbTiGp1jGV/YRkokbiP4nEuffb6Npcmai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dN8Ppf53ges+qmwj+MYRDxK7PnHnS+obBTrKLIvTMzMzPRpmWHi8x/MHyGDrn5dNqbNM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/wACMMjX6XcCNpVijaLVrevQgOuu9PKz8/6afou+7+CDgg7gDAYJmDoRND6iVjhbltpl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U4Z03TtAx0KGm4gpaDPMepHnaNdggMzmZyfM1eoGNDpTqrQAqier6nu3el6b4nVeP5wn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J6Vv85wJ5Ok9Rsoml9Qo1A65mY0aNLxLIIvyj6NbtW/p3qgtnkf/AAG67hr9HyRtKsUb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Vo0vl+kto/1W04H8JTtI9y1mJPwD0XmMJpdVZp5VYl9d9OBfSapkNPEV5kGcGW0ylFMs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dMibp3MRWJbX2sH0mnfVWUVJRVPVNV8PUAc+maUaTTfzRPXPUu2OZn+SR1SzbA6nqWAj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HxjY3p/qBRshl+RhGmqlpyyD5z9L031NqijrYv8A7T5z/X2IHGv0eYRgjIOj18GGHTgj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0++uEkTP+o2fdMdM/Ux8lVnbYrkI08jPQDE/EptfTvpdWl4v0+ZfpuQZiZIKgMMkQPKrc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rVZyYEl1vwtGn/8A03UVJRVNVqF0tVlhtf0LQ8/zvU9UNJpSS7fysTE2zZNk2zb0xMSl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8J2QZoPUGplTi1Op8PNa8IiwdD8h+n6frn0r02rdX/wDAboGGt0QMsratvM02qeg6fVV3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s9KoaP6Q8f07UrPg9SJ8LqZ8NqZ8NqZ8PqJ2NRO1fO1fO1dO3bO3bNlk2WTbZNtkw09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zdMzM3TdN03CbhNwm4TcJuE3CbhNwmZmZEyJkTcJmZ6cfzx5f7v4OOuntNTWVB1RpmZz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nhtHr5ZWLJfpgS9bVk4h4VbMzAm0za4isc5EDADSaVrz69qq7bfB9J9Q3jV6mvS133Pq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AAP5onr2p7+r+U+f55ERnSO72ddBrW0702rekMJ41eoWuWubG6DOX9s8/Ifqen61tLZW4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hmavSCwajSNX0BIOn9QsrlGspumJj5MzMzMzMzMzPzcTicTAmFm1ZhZtWbEmxIUSduud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dmmdimfD0z4aifC0T4XTz4TTz4PTT4PTT4LTT4HTT4DSz4DTT/H6af47TT/G6aH03TT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0/xWmn+K00/xWmn+K08/xOnn+J08/wATRP8AEUz/AA9M/wARTP8AD1Q+j1z/AA9c/wAO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+HlvpWxf8Mcf4Yz/AAzT/CvP8NZP8NZP8NbP8NdP8NfP8PqJ/iNRP8TqJ/itTB6Tqpeh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9R2jdpxaAShQ9B03cloOZRq308qvq1CXafi7S8upExDXmdpoVsEUGIjMadGlKeq+rtfB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boX1tlaLUn87X3fD6Q+4/P4/nn5MzSap6LdNqF1CO2Jq9V21JLN0zA0f3KjbDuDfwPSt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dD++ZggHI+lbStk1Xp2TbQ9RExKdXdVKvVQZXqabZwZtmJj+Kf6q77T9DMzMzMzNTcum0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/jpjpotT22soW9XR6GR8iA8QcRWmVgxmrXFIvbvWzTR9EcnSNPhHlehsMTQ11jU+qafR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B0HMU7T6Lqlv038//wAmsxpvnHTx84/kbYOm2ETQ6k02vaGTVtuImMzaBNyzeJv4bmbZ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7/3yyhvq4zLdOrzU+mSzTWVzkGYiW2JE1+oSL6rfP8s8/wAs0/y5n+Wn+Yn+Xn+Xn+X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6z/MLP8wk/wAxXP8AMVz/AC9U/wAtVP8AL0z/AC1M/wAtRP8AK0z/ACtE/wApRP8AKUT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5/k9PP8np4PUtPP8jpp/kNNP8hpp8fp58fpp8fpp8fpp8fpp8fpp8fpp8dpp8dpp8bp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p8bpp8Zp58Xp58Xp58Vp58Vp58Tp58TRPiKJ8RRO/TO9TO7VO7VO5VN6Tckys4gAlgBH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iYmJiAT/AMg1Pcu6Y+lmZg+loNWVLKtgu0ZSCzEE4mIRASIGImQ8IAi6m5IvqD4/yKw+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XqjjkkQ9R09M1B0+qB3L/O/8jfdq/wA/Pn5AfkH8kjqeYRiafUfose44woNpMwTAv8QT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R/8AA7Vq0t9PreW+lSzQ2oTVYJzMzPTMzMzImROJxMiZE4mRMzImRMicdePl4nHy46cT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MdMTExMTHTEx15nMyZlpuedx53Hnetndsncsncsm95veb3nceb7J3LJ3bJ3rYLrsNy31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Jdpa7ZZp7KDXYD1MyYGM3GB8DuTuRnl2qg9xnjoegnnp6Fqu/pv5onrFnc9Q+U9D1I6i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8qMBuSAP42enot3bvP8A8D46kAxqazDo6jD6dVD6XTP8XVP8XVP8VVP8VXP8TXP8TXP8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Sk/xKT/ErP8AELP8Qs/xCz/ELP8AELP8Qs/xAn+IE/xAn+IE/wAQJ/iRP8TP8RP8RP8A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/ET/ABBn+In+Jn+IM/xLT/Emf4gz/EGf4lp/iGn+Jef4l5/iWn+Jaf4lp/iWn+Jef4p5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4p5/inn+Lef4qyf4uyf4uyf4yyf4t5/i7J/i7J/jLZ/jLZ/jLZ/jLp/jLp/jbZ/jbp/j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rp/jbp/jbp/jr5dpGoBtWMzH+CDMwH5B8ng+na3f1u0aPGpuqgtmQYRCIc9C2JkmassA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n0vVfCXV2LbX/M1t3Y0rMWf5zMwdGHQfW8/wnlfMuqeuv+TpX7VtD9yn/wBp5H9tiYmP9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11/rqrLbHtf+LmefkHXwfT9WLVz04llFbw6EQ6a5Sa7xO3fF09hg0wEKATWvuv6ieeoi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e1/5n/k2oxX84h8QdSOinqP5eY0qlym3QfyV+30K/fT/7TZc/6t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EwJiYm2bRNom0TExNs2ibRNom0TbMCYEwJgTExMTECz1H1OjRDXa+/Wt/EBmJjpmZg+Z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NxEVs9AZmZjYhMLS+zt153NB8hGYeidElTmu6h+5R/L9Yt72uh+geg6mZ6jof5TeKvKa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/wBfRH2ao/8AylY6VJ6l601sfn+Op646Zm6fj5KrGpsouW9DNxndndnchsheFuPULYIO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aBFPBnor79B/K1LbNOx3P9E9F64hgPQQ/wAoxvFZ938kdNK2zU1ndX/8oam+vS0+peoWa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q4it8yn5lLIdN6hAQ4+V2EtbfYIJibTAOBGInJiriCHwOJ+P/Hv+B/K9Zbb6ePHzDqeg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9MfWMMX7vwf5C9M4b02zuaX/AOT9XqK9JT6hq7Nbd9RhAfq4in5COg+ZlzKb3qOl1a3j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wT8Zm/E9zTbMTHR/IgnoS40H8r/yNsaH6g+U9Fh8fy/yPH8Y9B4zDPQmzpj/APJ11qUV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ZlgP1gflHzuuIPOi1e6GMY5M1B4An2g2QFjO2YFA6Y+Q+RBNB6zSiVWJav8AJ/8AJf8A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5Ggghh/lv5r+3+Meohn/AI4f0j/6fz/6u8T1vXnVXdfz9EdXWAwfPj5D0B+QjHz/AIKE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WS/yoMK5gVR0x8xPTEEfzRfdpzpv/ICBT6vo7Ylldg/jf+T/APHH0z0HUxoIsP8ALMeV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/jje4/8Ap/E2/wDqzE/8h1/bT646ssU8dD9HExFPyMpEDQNPPQdFbBs+5fu09wtW6xFh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/MWxN+YPD8HrVZZUfSPWO4f4gn/lB/Q+qOrdFg8fyzHlXgeM8/wAIdGg6Cfn/AMfP65/+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bY1ln8DPUjBB4h+mYD0EEZYMdR0wIVzPEWY+bMzNwm+b4XPQDonh/PUT8+h6z4nTfwxP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B8hgg6P0X+aY0q8f+P6GrW3a30vQtNbpW0l/8IR5+ev/AI//AMhv/ksT13WfE6n62PkB6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J0x8reEPMLTuTfMme6bSZ25tAhYQnPUQRPD/ADem6g6XVK29P4X49Vt7uu+cQdTD0HRu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f+OakUau7SLdf/5Jj4n+KOvoz9vVHn/5L9Z1Xw2j+UfOIPnEMaA/Sx1x0U56AwR1z8v4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cwJAk2zELARrYST86eX+f0P1JSn8LXWdrR5yfnEHUw9F6N5i/zTGinDZIies62uq217W/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dQ2+n/5K9Z1XxOr+Q/TPyjoRPyPqGGeIrQdFMsr3fK/ReIgm4CdwCG2Enpj5h0Ef5xPR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8js2aL6I+Q9F6WdB0P8ALMPj8jx/AH0D19Is36X/AOSfWtT8Novk/P5+b8/KR81ixf4C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3jwZ+G6r4dczCiZggExx0XqIIPJ+cQMa39H9QGqr+uJ/5Pduu+c9BB1I6qZb0/HUwQfy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o8446jqev/jz+w/8AyQJ67qe/rPqj5sQjHQdWGCvjofmHQ/LW3Woy+kOPBPUxDMcYmOg8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mPmPjT3NRbotQuqo+seF9Qt72s+Yw9Qeph6IZZ9o+YRf456Dk/jqP4Jgn5/HX0Kzbefq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/HPqN402jJyfk/Hz4+gRCMfIYIPoD6FbdEiS+ncOhGei9D0EE/H5g6HrX9AdfTdY2iuo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t6Py3zmGDiDqYYYI3gdM/IPHQ/WH0DF8nPyD+CYJ/wBvx0M0L7dWOU+rx/8AHIn/AJHq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02zbMTBmTN0yPnIxB0aHyvynqOp6nrXZBE5CnjUU7ug8v7WHQ9BBD4+dPMP0vTte+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+p6++z0/8fSEHyNBB4/7H5BB1P8AGMAm7jI6j+Cen5+TT8X1/tf/ACNqbRRp7nNtn1sT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gflxzPIaL4+c9T8h61PtKmIYJqacdLPEHiHqfoV/V0GsfRXae9NTV9IT/wAobGn+iYYI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/KP5J6DxjpxB/DHk9B0q/d0//H/+Rv8AyXUcfwyIRAxEDA9cdXESD6A+c9BzK7NsU8fg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IflPj/t8yePoCDqZ6TrX0l6kOv0RP/Km/U/H0T0HyHoPJ8H5BB1P8Y9Px/JHSr9zTf8A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6vvq062+pOWHq5Q6y86jUfxcTGIG5B+S0e1J+PmPQfQEHIqs2FTkQjcrjYTw1fnqIZ+f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Fqe/ovoif+TNnW/SPQQfIYPJ+UfUH1j/ACD4HUdE4bQnOn/+QHZaxqfV9PTLvW9RZHTW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qvhz9fPyjqRMTxA3VvtH3D5z9EjoJ+Kbe2cg9LV3rbEPPyGf9v4Rh6en6ttHfp7l1FX0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+oPkMHT89R/KP8QfIfkHjp6LZv0//wAfW2JSur9ai1arWXVaahdKNMYmlRtXXpalovfd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FaAww/cvjofrEQTM8yi3YRyDxNVXwvkePk/Pzjn6Zg6/+NWFX+fXkikWPtuObj9QxYIe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9QfWP8g/MPPoDcH/491/qdemFz3aopQK7107BW1WmSpxq7H+FvN+vA0+mH8Y/JieJtzAc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5T0HznoIOmnt2s3hhlWXY6+DB1/7/Op5+kw56gYnoWq7+m+a6oWq2gwtw26n5B9AwQQ9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B18fRH0h/PHUT0E/qn/47JCj1P1bfNBo3ut3V16WzXnFm623xCzDS90i/1a4Xa3+RiZ+Q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PynoIPojxMTTWwzVJlU+0wdT98/PQ9fzn6TdM4ghn/j9uzWH5z9ut/5nU9B8g6noPkPQ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JEPj5B1UT0Z9mqP/ALHP+5khF9U9QbUtpNIFp1F7XO+xbRM5RSO7Vb+hrtSK9J5P8zHR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5T9I9BB1os3qyzG0mDr/ANvkMJgEXz1PzjwzRRB4aUWdq3S2i+j5tdqU0untfuWTM2kw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cTbNs29COmfnH1B/SDoeh6jweiz0841n/X/459Y1xufR6ddOBcLWvv3zBK8CcZrI3d+t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I+mD8lglfzDoeg+gYeg6j2srB1tX5DB98PVvA5YeF8/S/EQdG8rP/HNVx8on/kljPqts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uBMQjof4Ag/o1+YdRFlJ2XUNvp/+OPWtZ2atBQElhayaqzbR+M+7bMjbu2mvWULLbO7d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Ohj+Fi9B8pn5+ieg+St9jtyGGPkT75+ehifcOn4+mIYYk013w+prcWV/IJ607P6iYBGP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B9QQf0a9T4n5HVYI09Gs36T/AON7HFVdYOu1tjKBpKlca1u5RmfnwptBOxss1ddP8szP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8jp+T1EP0zDF6VV2XPpf/HdRZB/45ptmr0j6DUXL8lf3GGGDoPvEPhTkfMOp6nokaf8A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T/yWnZqvy3zjqPncSo5Noweg+kIPqj+Kegi9W6L8idGn/j37J/8Ajf1247aVC1Ye032b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3cFXLLjbgGXkl/wCV5+VoJ5jDaw8DofHU/UPT8f8AiFteyPYlc/8AI9N8RoAe5V0/FUPQ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9MQwYJSNPRNR2NZ8gnr1He0K8KvLBBO3O0J2VnYE7E7DTtOJseYPz+QPbbqPA+oIP6I9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BBwPz5b0WvZpj/8AGzHao/8A1a0ZsKMuKvcWNl5tb9RQmQEz7gMq08t/Nx089Fli5Vfn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Qag6XVVOLavXtJ8Vof8Ax/UnV6DVIdNqbuG0npGs1K6n0fV6dKvDT8www+Vn/UfahyOp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z027v6TqOZqBnT2/fUIoiqIFE2TtztTszsTsTsQ6YGNoVj6JxGotWHq45tOfqjqfmPX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8j5F6CVrus0y7aP/AIrxAfpep29vSUoppsK7SSTcWMtdaUcKZkzcsAjt7R/QuIhghGGH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/wDi2s31Hxp9NVp5/wCSV7NZ6Do8kEFT49XCr6gfkMfzWcovhfa32MD9NoII/if+NXgf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1XTHT6nTcqIsA6CCARRMQIJsE7InYEOmEbRBhb6Uku9OepWbn5z/WDpYYIvUQda2KvpH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WZrAVZ7+4lKfpVrtEqsL2Wpqrq3D1vvcThpefaOn5/nngrLYv0R9D0v09/UL/wDF6X4X1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0WoOl1VNgup8T/yvTnZ6NWP8Votb8HqtX/5D29Rqr/ibzwIOTfp7aDGGZSjNZqKmoseY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5h8GU2NU/pmtXWUfJrFWy26haIIhgggiwQQQfM3jXfs/9v5Qg/kDpZyQPnETizRkHT/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Fkqt2KzbRXY6pXT8Q1VmmpDWJQDyJwZcckfzsfI4imW+E6n6I+X/AMb166az8XVpcnq/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8W1u+uxdyWka3Q/+NaoWaX/yvTexK1urwVDdNKduruoq1VPq/oraQDxk12erIL9G320H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6L5jeDEmi1J0ep09y309dT+/rfAi+B4EEEEEEEEHyHxr/wBj6gg6Z/oz0EEbyPnEE9Eu3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DsPiq/aWLtqbyxZLHbVW0+46rTVxdVWzWis9H+4fyB9MSz7E8dD9EfJ/grhofI9C9Xhj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DPT9QdLrK2Dp6p/+P1J720fqVev0/qegwa3cmGCA7X0zbtN6iu/Qxvt9Hfv6JlKPWcOR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D5EHQw+U82Dn0HXdmzrqf3tb9oiwQRYIIsEXzB8jT1E//nX6Yg6n+lE/Hy4+QT0q41X/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xFbEH+65hMY8Bj3fa7Xf8h9udNudW7Omg1VrRtRqhY5Z4a02N9w/o3h+2uDofqeh9oe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TW+ieltq7MYVoeZ6t6PuOJp/WtVRp9VqbtSfTfT6dV6XqtPdorVOZ5jjBEaemHdoL/2N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/jtAS3QWelaz1inZqPDz8/a3yjp+YOreRH+0ZE9D1vxWnn41H72r/agggiwRYIIIPlae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/THoJ+IPA+TPQSjR6i2aP0rtzwP6E/8AweemYY/hc999wbjvardNO2+tWoUkajDbg/b1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pD6pHUfRsn/WuDqfp+D6LrBq9F6hoa9cERa09U19eho0Prdi312LcmrvXTaeyzu3GaL0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4Kq+mu5fWtKo00IzCMQ+PQjn0zr6hWlul1+q7tNgg5Vfu+YQQDoOhh8gz/8AjE0GpbS6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dV+0IsEEWCLBFgg+Vp6x/wAUfSH9MOh6jwfI6iBSYmkuaaD0oWGnQ6en/wCNT0aHxY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bGY7aLe9WzLSDpXaNXpVH6FhK6dQ/wB38gzE8QfQ/DSuD6g6/wDj+r+G1s1d3w+m1eqs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+hs9W9SOvesF39J9DWoABRra99em9armo1emK7RmtGsOn9KsvGh0j6rXVViqqan1DTac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W6jUkRhmV+K/PzDyPlPg+Vh+3p/45rOmo/csO6gRYIIkEEEX538etH/84+iBB/WDTXNE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0xPR1Er9NoWLRWkIE05xYf8A43M/GrG3UZrdbBRsPKJyiWNXO4Sx1WQNTYq915fy30x9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/OOn4/8AHfTqrdF6poH0N09E1Y1ejYBh676SaG6IrWP6J6Uuir6PgT1b0gak3VNU2g09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9E9E06hJ/wCSeoGpeSfkPDIPnEE/PQSzokb7T009hpto1NdtF3L2KQBBBBFiQRYIOg+R5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QfX/AB1H8QdD1T7qP2gYPkMr4sP9IxbK5wf/AIQMaGeooFej4h6s2lMYlRwv2wricw/d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8nHQfPYIngdT9ARjx6Kuz0z/AMm1la0/j0vWNotVTYt9ZAYf+R+nppLDPQvTBSmemr1V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+m6g1P6r6fXq10lVmkjtuaw5r9A7i6X1DVLpNNda193yZi1WWwo1bD5/x0E/DHJURRw3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TuSxw1YiwRZXEggg+Yxp62ePkPy465+Yfzh8q/dpOaVg+Qwfufj/AOLD9JumvVe3pu1g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I49ijicvBtE5hG4Mu2J/LPQdMTHW7wnQdD9FvHox3enf+Qf/ANrCjdv0L1M6OzVa2nT6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70T059Xc9auFmu1o04wWbWu1S6XUd1qL+/Tqq+5pKDizVgV26P1eqqj1vXtrL5mV122HT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+OViUelaOmKiJP/JvTw9Y+b8N46u3A8rBGMboIh2sr5Vz7YsEESCCL85jGest+qPoD5j8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86H9gRflaIcp/8AFh+kYY2dvuouzqHW/uMH+7IdvvbO+FpgLOZauYnBP80H5bBlEg+o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/8AyinbrT9volSan0f1j0ltFGLMNJpm1ep0mnXS6eazVppa0yz4nqK7tLRb2Wqc401i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/StVqhrtLdo7vXa6lq9G9N/yDaf0TR0xK0SZ+RgGTW1rXqvm/HQmeYBF6PD0Tpp78ILd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j5zLDx6o27VfQH0B9Mfyvx6f/xxB8ryg+z/ANeEweP9itYh0Yl/pH6JjQ9NdUFmnKOr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s7Qw1eBwg4XoYV/nj5cbWX6v/i1/b1Prei+M0jqwb0jT/DaD/wAobb6bP/G9C9EaO61p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qG6jT6bu06C7awJps9K7F1pYLNeNPfpvWDx6XqzotXW4sTgz8eo+s6qu/wBKouWuev8A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D4mYTmLAOBG8HoIOgba33BvKxfCRBBFg+cy44GoO64fMOg/rvTv2IsHyNNMeP/XmIP8A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0z9Ew9La0YD9O39a+vaA/W1QsE2sYukIFWlC0WDZYf5uIPkuGGEH1NPaaL9JcuooOko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0/wDH9H8XrDDPW79zJ5r6XD9L0yza2sHa1encWId1TazU6vULpdOVr1Ghpu02t0zaW9db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02sRg63aCq3WGeq69dFRda11vzDw3jMzmAQQQR4egEHQzSPLR71iRJXAIPoEzXPtp89D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AMcRflMoPv8A/QjHEU5/9Nfiz7l+78fSP0TD11tL2ylmboOpxMrZaxL6gL3NRu51P738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5D9HE/8AHvUPh7BgjW6uvSU6y5tTd6JpRpdCZqLBTRku6eV6XfsrkG2xrW0t/Zc4dL9/Z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/wAi0PxWmEM/8X1ptr/OsvXTUa7Utq78wH5D0/DfYIB1HQ9AIBB0aVttZjmJ5SIIkWD5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Kh8y/wBWPl8T03/jrBB8o4f8f+g3icf6Gpbuf0f4/srPs7ZMNWIv2/wD1MPV13rZtVsw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3aWGQ+NL/AP6+tTZaf6Aefzb4X6wlXqWrpS6+29vTtN8ZrK0FdXrWot02n1+u+KplYieZ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s0DrGotWabVtRFdbE0D9rUtYipkOn/kHp/weonoGiGl0k/8AIdf39R1HkdTBG+1R9DHy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IkWDqYZmZhMcz1V91vzDoP6ofL6b/wAdYIPleVHKf+g2g/2bzPx/ZkoIXT+KYernajPu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LyCpzDewGubfd/EB+taYsH1R1/8AE6ff+SUaWEPqIvhen3C7T6iqwW6quDX5gGntlVYq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KUa7TPPWaU1eg2tP/Hdb39P6/wCoDTUfIPl/H4HzY+TMzLOlESVxBFi+erfJmXthNQdz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Q/J6d/xlg+ZvGnP/AKDPQD+qzz/t+psKIM4lByP4hh6eoWbaxB0Xzvm/MtJx+KpaJqGy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XMB6Y6DpiN9w6D6g6Hx/41Xs9NmvcU6ReFSAQQnEQxjGPBrreW6YCW2vkj2NZ8RpSMHuP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e+z5R8n4+YfO5glXEr8VxIsX5DD1bx6hZiu37vkHX8/1Sw9fzoB/+cQdB8tXFn/oI9B/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eATNxml+oflPynpqn33weIJnmbuV0GrZV9P1mW0GqM1mkvpr+kPo4mJieOgMz1EEPUS0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/wBvpC7fTZ682NNiJAY1oBZ97103tPhNRG0d5h01qzUP21rEzxXuQucnq4w30j9vyD53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IvlfkPTEAlnjWtm1j7v7JYeo86L/AI8HTMz0HQ8Mpyv/AKBPQf8AprWTGJ/10n8fUt26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SKqH9Pp/5AN2g/i46EQzn5AfkEu8QfIfpLHnp/8AwZ6zl7/g9Q0T054PTaIumorgAHy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Lf571+iZ+G+3oTPMUdczPRjPMAggiHa1PISCCCDo3QdNQcC1swfIOgg/rFh6r503FPyg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f/Dt1Yssr0itDoaYgCXfwD83qr46rB5ME8mk+1D+lXdylpOo9VQ3UfXx9HExMTE2zEB6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H6Qlk0P/AApf/wA/o7qkfXU7m1OwUXV3qeB8U1g1Oqs1KfQYZXo3gfO32zM8kDHTMzB0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WbGSLBFg6N0EM1/Fdx+QweIP61YeqfdR+30zMzMEHRppz7v/AIc/A5Om8P4u4uHI/i619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++mUfslVMO0TVYWpvv8Ap4/hY+S3wIOg6/k/LfRbQqel6ttMMmarRX6RbMz007tBNTxq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Yq9XIDC5j6b6prXz6f6X+r6dXjDjDfOs1A2s9F1dVtTpRtfbnoIOtn2QCDiZhPXM5MCwC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CCDo3RZ+Nf8As2nJ6jnoP64Q9av3Kx7I8HQQQdDF4f8A9BZg/wDTNn2DAGlsXe5E1hX4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1tlXknoPHWv9yk+7TfsSxGNl9bvU4/U+iJmZmZmczmYMxMTbMTHTEx15+US7lgYPpaQ4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/Jdb2KPQ6e76n6vUL9FrKKtV6P8A+PPv9Mmu4PT86v8AQ9Zzmf8Akyfq6Be76T6IOzrt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+Q+Oujqrv1X/AJSVr9Lu/W/8c/8AHratVotF6PWltyhNR8lngDEzM/JiYgExMfPS/btT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qXFHyD+WP4o+Sj95ft8Roegggg6NKzlP/TDZirj/ANBaxyqYmi9svb26iovZpsD+L6q+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7tH7uiOdP0t/as/d+hjpxOJxNwm6bpum6bpumZkzJmTMmZmZmZ64n5cYIgg+jXxdfqRp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tP8A+MaVqtSr0G2utkX/AMUtzpJ6h/xQcqYJ/wCQpt1OlbfpfWlOq1VCdmnWaX9b1tkY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bPV8a30TQ4f0D0D0v4VRqEtoc5u6iWHEz8m2bYBiZm6bpmZmZmZmZmGemXFlHQdW6Ge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5j/VD5NL++vQxugiwQdH8aY5T+Dj+Cf4R/8Ac+uf35ONEp7IXnWKN1XH8X1Zt2pPRfu+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0P/AB+h5XWL29X9LHTHTExNsxMTExMTExMdMTEx8tw4gg+iZqfUr79LpvUtTpq6/UdU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+o3C7/wAZt2a8+LF3V0fsnpr9Fbrm0+jsqrppSnrrdOl9KcHUL9F7rRpqbGqfV+sanUU6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LpiBYB03TdMn5cTExMfJprTTbRYtqCDq3X1f/jjqOg+f8f04+TR/8hfEPURYIOjTSHn/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TrNOylLX517Ns3AKPH18dfE1DdzUdEgExMdNJ+5pv3dB+x0E9XGPUPqYmJicTImRMiZE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R9QfIs0dvZ1oO5InFvyF0WNrNOsPqNM/ydc1VwOuYZT6H4xgn536kw9cdMQCcTxM/P6Z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z1njTDoPP1vx84g/lD5NH++p+THQRYOhmnOLD/7bX+/fhLVXCV1F6HVFZ8tce5WagGr+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6GJwvyaWaX9z0/8AZM98Aeetrt9Q64+XicTMWuxoujvaD064xfS4nplIi6GgQaSmfBUz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b0fMf0iwRvTLxDodRPg9RDpdQIUsWEzPyN9og+sIIZ6Jf3/T/wA65hpnPqSmHX3tG1Gq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gVsMpz6lRlNPZvqtXa3ziXDDn5vzYed3QTGZsnEVGeJor2mn9ILSv0SgCv0rTCL6fpgL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kLn/DT1XSnRP3RN466Ni1HU9DPVxnSr0HQfIf7DRfvCZ+UQQdDEP6n/w1Z9nqHFGhEEBO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vWXxR0PzafhNP93pv7M92drb/X/+dB8nEALQaawyvRCJpKxEoURUm2BIKoKp2oqQKIBB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YJsWGmsx9Bp3F/oVDTUej6is2UXVTOZ+Pz/B/wDFtRtstsSoMK9Xpq8ocTE46L0vvrqj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rRlPnAli5EPyiW/dNsGBKNNbcdN6EzAem6XTqgyU03KVgQdMzMYQCf8Ala//AJegmnra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09RGdMIPPyH+vHjpof3/AJh0HQzw48fyT/8AAFn2ep8af0/yB7UPR/FX2fwvWXzqOh+a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roJ67/8A2EHQZMq05Yrp0WKuIUlScLXAkWuCuBIomJtmOmIPptSjzW+jVWzVaK7TH8/X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WAaz03QgrpfWKDXaDmZjnJiwTzqdS26i+uwMpDIwwflELDb+bBhz8ojj3eJpNDfqDo/R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1AEFLWtXUFmPkPQdP/J1zoeiruPpul7KLB8jdNSM0kYcf2iw9NH+9B0HyDqYfNf2f/CH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TIm4Tes3rLHXb6h7q9ErLK/Hgl8R3zKrQEN07xh14BGvzE1asfpnpq37mp6D7j8qf8er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B9b/AOZ0rTcUQLKhyF4AlVXtSvECTbMTEAg+YjoPp21rYvrPpZoIPH0x8pn/AI5rnFst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mvJq1y+o4F2ue1NBZmXj58QITNQNrN5g6Z5WYax/TvSRF7dQbUz32GutVi4m4TfN83zf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d6csCljotKK4IIPkMMs+3UDF/yH+wHXSfug9R8g+RpR+3/Qnof9AxMTE2zHTegh1FY/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3RO6J3Z3Z3p3jO6Z3GncM7k7k3zfMzmfnJxOZ5GDMHPM8mAxczOQZX4IGAZbXx22wqlZ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ft6cdU+/wCXxQv2el9MQoJ6sSdbK1irgIsVYi8JXEEcYKwRh9AfXtTevq2gOlt/g1WN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fVlzo7tCLfT0Zs9VnrC4tmZh67B71Pn5AsCQ2bZe+936novJ0OlSpMmBIqQCYh6CcwCY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K6y009IrCxIIPkMMM1oxq/7QRuml/cHgReo6D5Hmn/b/AKE/2+OnEJUTvVCHVUifH0z4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k+Mug1N5nevnftnxDRrWM905mP8A0nY4rX4p4dU4nxTADUb7oc56H7wOcCDq0H2xvCH2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Dg56NzMzME/PT8czbB7S6hw33YIiWYldob6XrT7dNDDK/u+Qxvs/6+kn3Q+WnrCkaojF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Zp5iCEbkQ/TU/X1unXUVavTvpbvrDr6F6gdLZr7AmlotFtPqWgfVW03bz0E9WTdRXW9p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9G+a7156BegO5v8AGXjSs5foft+TSLv1Q+0GKRAZvjXxNzRVmPoahd+nVdrJ5SLFg+V4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ev4/rj4E037kEU9R0EHV5pfs/pT89wtaaeth/IHUfJjrkTeghvqEOrpE+Nrnxonxph1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me8zBnbnaE7Ym0TbMTH/AKXPy6v9temTLhiUtvTHFR5Xi2yZm6Z5zN0MHHXGOmPkxBOe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WUZK4g8RWjEGKcR1yPt6BiJTfid1J36p8TVPiap8VXPilnxSw6oT1HNwpTuTUacV1mZI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j0r7oxhOB6+sb9v07zWsUcqIPa3kSuN7bF+YfIDz9Yz1LRJq6rqmot+qOviL6g+ooqel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gp1GhIs07dCN6KttS1J21cbgU7GtcbkgURjKdM1lum0lOnX1l9npuOJ+MTEMWeipuum6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UBFAx9H8apNmqWJBFg+Vo89XH/6eh/s/xNL+5BF6CCDoOrTS/b/aP4XP0sdMTHQYm9BO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Fnxk+MM+JsM79s7lhmWmJsE2iYExMf8Aqm5d6t7WmAwdVMrPasjKd9qkgcrjB6Y5hExB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gxO05L13Q12yviEuYFadpzOwZ2DOxNiLLzRtmMwVkRnqUDBnAjXVLG1tIh9Qh11hnxl0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WM3mbzPI6r97ffZ49JP6kIjFp61Xv0vlfT+LKxNvIjeNOeDEMtHtQ/SxB/A9b0AuqHU/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Hff6drVSy+lLk1Ohu08rcN1bp6nVkCwEFpXSzxKkrHpNBtun/k1m3R9Fh4I82fcJ6Zir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xEiLAJz0zMmKfmM9YTbrEiRYIPkMMeesj9bof7MQ8TSffFgggg6joY00v9GZn+CRmYmJ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IrE+JSfFLPiYdQxnesndsncsm5zOZgzExNs2zAmB/o+f9s1FeQucjiNzLQCKbcjBlneM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mANnDQhoFedqydhzBp2nYnZSbaRMUT9CYqhetY+qcQ6vUmLqmnxYnxaT4mNq2AFtlin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bWhRoaiZ8Mk7NaTVak9xyenM2mbTO3mdsTYs2icTEXgnrV+7/wDyWT0r94ywx8bLlDaa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axxj2r0B2v5Ai8gDa4+YdB1B+u3I9X0p0+p+UfU8GrUZFamaC436eeqaPvolGsrrFoJh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oVIJpNOdZYiLWk/8lu7mqPRY/keXHKDLU+EE/NaxEgHzD5vx66sWJEgg8dTDGnrPmN/a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QQQQdB0MaaP+kx9LiFlE7iw2rO+s76w6mHUNPiHhueb2nMxNvXExMTEx84+h+P4G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/R/gfH8/GtDrLJ8VbDqLSEOYCOhWbCtnxL7u+s7lU30zfTN9U71IneE79k75nxM+Knx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rTF823zZdO05nw4nwtc+Gqg09QgqUTaJicQlIVphWkhbqaw16rE1AeNrVWW6k1pXrGsd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HyZ6565gyZ2mM0ulpuH+Pon+OpM+ASqJ+409N/cmAZxOJ63pMgH9Sk5QfaPujCaduDEM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5R9fX6VdTRdU1Fv8LS6o1HRahfg9Fq11CdL9LTdLPTCI+m1CFyRN4hcSml9U+nrWmuau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7p+Xglk0a5spELBEoQtK1xMzdN0BmYPoCetLnTrK4kEEHyGPPWJ+P7QRppfIMWCCCCCD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xMdMiF0hurEOorh1KT4oQ6qHVmd5zO48LmbjNx6cQ9cTHTExMfIP4n4+hmZm6bpuhM3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htQT4iuHUrPif9ML87on+gn7bF9yt8n5uAtqSq0BRqYPjJt1U7d87dkFbTYZiIXFm7Uz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LLO4k7tcOqpEbU1qqayuxrvUKq2+JzTX6l3H1mrbTNpL7NSreo3Ftda+n0/p9r6mzU22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3aj1A41Ol/wCHpqU73qON+j/bs91nqX2emqDZrW21FNrV4w3BdNy7pugzOBAheNS6hEBZ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fPdW4vZoxyFLM1X3tPTqgydqdubJsE2KR6h6ZmaLIpQ8MIvIZYp2v5H5b3JXB0MHQfOP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trapz/Cpvtpno/qlATR2pZVq7/h6q2319GAYJTWqmpM8CCO6onrPqPxT/I3iP40deEX2r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PcBN5MAYwIYEgWYnM90y0yZumegnq/8AxVlcWCD5Wjz1nriY/sPxB5M03hIIIIsWCD5D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62OhZBO9VDqahDrK58XPizDqnh1FsNtsLOeje2ZnMx0P29Mfwl/g5mZmbpmZmZum6bpu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wm+bo9rCHUWiHU3zv2zvOYWYzmYm2YmJj/Tcf6HfWa2YRG6k4L/atirF1FcGorh11Ag1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aw6ddPq21DX650sW234ZNbbZZ6hY+nmgLag3XWd69dvp+hy+p9U41Ppw/wDx182+rf8A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ACW49M0A/wD1erc6j07jSV83et/sehjD6m3/APTqTj030yxW1Gt51FPt0Omqs72uqstt0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N2o03flFQoTXNus27hzU2d0RyIVrMbAYalsXmB2EDgpgg1vHXMGVKjcr1kQIk/TFlPlp6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itmakcU/asUbWxGEoaGVmfa6/Iv8j1rQd6r+JptVdpm0nrwcaDXUOdPqjZq/kxCQo9b9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nSJgIDfapWtXsLxK4FgEAmJtmJiY6YmBNvQT1j/ipE4iQeF+Ux561938I/0YhlHhIsU9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uH5mggmJjpuUTupDqKhPiqp8Uk+Kh1TT4iyG+2GxzDkzaJsEwJiY+o32fxB8+Zmbpum6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m+b5vgebxO4J3BN5m5pl57pgzZNk2TbNsxMTE2KY2mQz4QQ6VhDS4mCPkz/6QZQwvqNb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TcmDTB9tlY3Iu30/SqO/6v59J+7Vc3tx6Zox/wDp9Z/e9I+y05u9ROPTvSv+X6o2dXpM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6nXZaPTabKTZor7LbaWbS6XRGq3VaL4i2mjt0r6dUrXaeu6U010g0aUGztbKnoLWa3S1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tdz6jV9p1uY6erVXPbr7bBd9te4228APsdaxibxGvxLMbDK22xkICkq3DzMQlg9cz22A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VNiOePRzx0ZmR9zvBXt6WruWrgrLV9g5DCHgodw8R+YkPVfpD6xGR61ozpr/AOKpKzTa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cIn/AJDUYPXdMYfXdMJZ/wCQUzXerW6lT9Bf3CeKPaq15iqBPwvyZ+iJ6z/xEiROg+Vo0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0yZmZmf7A+KYkWLBB5EEHUwzTfuzcs7tcOornxCT4gTvZnfxDqHhusML2TDGdsTtrNqT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2/wATMzMzdN0LTdN83zfN83TdM9OZiAGbZtm2dubJg9cTbMTEx0x9HM4MNSmfDJBp0na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h1urNbMMxGz0IzFIMXhkj6W42PW3wmn0VqW6zTvqLNHQ2nDenM7vRvoo0C0vfo69Q1On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drFTU7n1WnrbvJ2U11b2arVCg6bUd9W177tTc9VGjvttu1d9ouVn+CoNjXepE9708Yp2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igWaikPdq0//AMd6XQU1GqP6x9ui0n71ib/UPULO3p6F3af4CwhdMqrxl6dOYvwyy2wQ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hg4mYMg9wxstOcMcRGiPN3HpB/U65jn3bswExhhqzwBmumERxKW2tE5g4J6GL/J12nGo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P+PpDp4OjrJiDaO5N2YIJumZmZMzMwdc9RPWv+KsSLFg+Uwz1c51MxMdT/Y/iqLBFggg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287RgpmxRPYIXWb55/oG+36uZmZmZumehm6bpumTPdMGbZsmybJsm2bZiYmJiYmJj5sd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OqGWI2l1zEbMJ2s68L91Uv1hpfUXmqjTax7rdZqrKrdJa1tR1l5OsssTS6Cy59Rr3f4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epD2+mL+peu69xj07Rj/APR6hzfohijHv1/7Xp+O5af1bDjRaQHv6tGe6hGXTpprN+pqa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ME2VB1rqWs9qvOFMwF6esvubcw0/cuZcEU1bi3w9pK1ss5BxPbMpN6zuzuzumdwzc0NB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XaDPSf35ibZiNsM7lCz4nTrLNZpsVNEH6acWGMIwxKHzF+5h/O9W0K6ml1Nb/wAjPTdM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nWCpeh86XC1l8yuCZnmAQCBYFmJt+cT1r/iDwhgiwdB1MM9RO7VTPybZtmJj5cTH9QsH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LF+ZTtsN8exmPTH9Gfkz0z0zMzMzCZmZ+fE2iYmOmJiYmJj+LgTHTn6Wemf6jdMmKfrt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PvI3AjEZZndEOC6YaqaxP19b+zoVHxGsI+I0mBpFxu15Ha9O/e1WTdWCuipqs7mtrextF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1tW+mnSdqy3Tix0rCVdmqOiPEVFm1YOYcqQjkLlpYCs2xdxNlW1awkbaHdv06N8uL9zdx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jhq81ou0HEygmpKl/k4nHyZaKzCFZshrmnuuonx2rMOp1TQ2Xme8zbO2JtEwBNE2VX7H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a1LZDef5pn/kGg+qfkMzB00ulu1baj0nVUU+lenN6g1f/jlYmv8AQ6K9FSosuv8ATdN8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K9LrGu+F09Xrfq3pdepoTdRq199XqFXY10/7VNkJBFiiKsCwD6nrrY04gixYvytH4XUH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DB9bH9EIIRzR9kHgRYIOp6H7v6LMzM9SZmZm6Zm6ZM5mDMTbNs2zExMTExMTExMTEx/S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gmwTaJx/TE4hOeo/1PH8bUffGGQRtLDMWzcd2RRHoWxrKleV1JWTRSzbUC7ahDgzInOA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zuaraqKHlgCttq2pjdftlOQG3Gy3u7NOGl6sH7BKV0BpbQlcrRdihe7qO1iqyutTYGss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YufULO1ph7Z8RZO9bN9xmxmnagpEav3CsztGdqdqdoTtrNqzaJx0z1zM9MzMzMzPTaxn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HKjxGjjkeyDkfQH8axA6+r6A6S36I6Gem+lWa9a/wDxtYP/AB7TxKEr9UT0zSqPX9D8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a9P/API7Nnpv/iE1WoTTVa71zTvRX7ba/dRcTpvUNAVtq9Su2evz1/0zvp6Nb3dB/wCU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V+FiRYDMzdN03QNMzPzCevH3CCJFg+VvFp9uo0SXVuGrbPTExMdMwH+vEXlk4AgimLBB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EgQus7ghsE3mbmnvMw02mdubZtmJiYmJiYmOmPqZmenM5mDNs2CbBAMfwszmYM2NO2Z25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5MfQz/AH8AmeZjqPrH/W9R+50YbgRgumY0pMIJlNO+WVdthp/Yie++rC0IStqYs7ftpT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he7ds20bRLmUt3kVFs2my/eqXbV3sWa52Wt2SMWZi7mDiEwssNtQB1VCw67Tif5CmfGp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WPedgmemflz8mZmZmZnoFbArsM7FsGkuMGgtwPTmg9Og9OSfA1z4NJXQItAgqjJiJ9uo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krlKW4+gP4+t066ijUUtp7vp/wDidn6FritH9b0iz1C0ajV+ga34rSepaYarSdpu/pk7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/iR/W1mmTVU6z0bS1aMNNJzpfV1x6n/4tqp6w2PVaW36TSXrfXTSKrP/ACenuaGD9ynw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AJj6PrL51awRYsEHyGX/ALemOZZVXYNRoMRlZD1x/ZVDEEEEWLBBB8h+/wCocweOh+TM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JvM3NMtOZtnbE2TbNsxMTExMTEx1xMfT5mDMTExAP4WZmZnMwZsadsztzZNgmB/pJg/u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H9XGQeDMbWz7a7Qi2Pvbve1G2tbbviWFQclmsYgEiHzme0TekN1UOq04h1+mEPqOnn+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Tz4+8z4rUmd/Vmb9SZi0zt5hqE7STYs2j6GZmZmZzBXYZ2LYNPaYNFbBoGg9Pg9PSDQJ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wwgonaE7Yi1ibRMD5GBjLgVP0Pig+3Uj2pFPFxla8KZd7XByPnH8j17Q96ofT/8AFrNu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pRPV9MNJrvSNUdJrQQy3+m//AOZnrN3e9Q/8S/5Gr1C6arX+u120TR/8X/yFCPUvTr/h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Hor7/TTqz6d61W62p6hX3dH4lPuupEQRTB0EAirMfSY8at9+qWCCLBB8jS5dyBHqZLMzd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HpzKWVkPTExMTH9agggggiwQQQdTD9/08iGwTuTuTuGFmMy05mJtm2bZiYmJiYmP4eJi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zZO3O2JsExjpmZ/kY/0wf0J/o7/v+Rl3A+2GfFVJPjqo3qFQh9WrB/yoh9UaH1K6f5HV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szuaifqGbCZ2RBQk7Vc7aTaswJmZm6ZmZmZ6Z6EwZIKuZ2bDBprjBorYPT7IPTTB6asH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RIJXpQIKJ2Y1AIenZK9pm1ZgfRHj5mHCqID0r9pb3V1QHEPubGF/N3uXTn2n5x/IYbh6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hvs9Tl/rOmpf1bVrrdWZ/wCNa3v6ea+3s6Qne/8A4l+/qqE1NXqXpemo9PTk6cYoamt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qgNb6B/4rbu0f/lFYGt9F9UOka31bSdu85s0f31RIoiiATEEBmfpag7ac7nWCLE6L8hl/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1TrEcbkXe9ulWyaj05q4ysn9h6bp/iLfUqRUwiwQRYIsEHUxvvzNwm9Z3BO5O4ZuMy090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JiYmOmJiYmP4OJjpj6ePq4M2mbZtm0TYJtEwP4Of6DMH9MP9cu+/5bE3Twdao7eegMz8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ZnptYwVWmfDXT4K4wen2T/HsIuiyF0AnwCwaJYNGsGmEFAnZE7SztrNqzA+UfIy7hYpU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DPUtSaX09gtrb2vYZRy0aLM7Lfx8og/k6uhdRTq9O2lv+gJo22a3yLPRNPZd6/6dXo0n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iyv/AMmvC6XxP/H9ZVo3u/8AIKFnqXrD6uoHBr/8gvCn1/UzXa23WmvV3VU0X2US617W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QRegiwDpj6Vq7qcbXXyIsSCD5GmuOK67MV49unGSaxbaVatkMfaXt06WS303K202Ut5+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6fV2dN6gm+hYkWCCCL0HUyybZtmJiYmJjrjrjpj+Bj+RgzaZsmybJtmJxMD+6xNv/oOz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FAmZmb4DPdNlhgovMGkvg0V0XQPF9OMHp0T0xIPTa4dCglekTA06zsidoTtibBMCY4VZ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kbcP4J5ng+sMG1XpGt7bcWK5mk6OYDzam5aWyv8AQepaFNXXq9NZpLOp+UHa1Hqem+Hs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OvW1wyn1HU1V332XEfOPmt8aTxWea4IIIIIPpGCa9NmtSLEiwRPkaa/mtdyRLeEb9HS5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FHwjFUGJZR3Gv9ORpbprKv6kdPSdKb7zYwjszq67LVixYsWLBB1aP5/rcTBmJtm0TEx9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TMzMzPTn/RzMfwCwWG2KSf7iz7/nvoS8f42iV6ClmX06uDQJBo1EGnE7KztLBWs2LNom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5EAhH1h8plq5GcRWMBz/AAcZGuO7WT0nX7lumjhMY9Eg9lv9D6hpUv03g/R/BJ+qPlt+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iqYFm2Yg+mPPrgxrlixYIIvyGayLhy9PCsVQWjsaf7dVuabgbTWtkdcOu5IwytlW4X+n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9PVW1r+n6Uaei0YsE9QTbYsEEEWCCL1aP5/oszPTBm2bJsm0TaJj+PiYMyZn+TkTcJum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ZmR/rRGZsEA/tjBH+8fR0/Fn0h0PID4P0D0P8NultcRovHzD6bnbUxy8UlW0Gs76aQxj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psr1H8wCes6xNLpfz0P0D8o6n5h8ln2aQyhCZTVN6Vg66oT/ACNcX1GuJrajF1CGAqZi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BPX/APlpEggggg6nxruEpSHMFe6t6sRiQtJ3tj/9KkBK5YuY1RED4tTIOMnV6RLDdoXU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9J0IorUYmrH64mvr31LFixYsEEHUx/kzM/yMGbTNpmybJsE2ibRNomOmf5GPnx1zM/U3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MGbZtEwP5IP+n5/tm+76NH7p+kOpGfomHiA5B/hHrZVuiHHQfX9Qbbol6oxR9Bqe4u7M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85pqNQKU9SRtTPB+uOrfMPks+30+rdK9tSX+oEwlngURRABNogSDesXU3LK9fK9TW8wD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MWeuPu1yRYsEWLB1M1/2q3FYy1hVa9PVuDKps2FIrmXONlRzM51FvsoAABr3Qjax/c4x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Q2I1bZ64/nek6LMVc9NWuUEcZVl2WLFgMWLFi+Ohj/Nic/U5mDNpm2bZtm0TH18dc/0G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bpzOZiYmBOP/AFM3n6NP7p+kPkcZlWfoMMge0Bt38I/JYmQjdMkQHP1fWm26L5NFqDTZ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E/Pyj+TqtTsj5YsJr9N/BEEP0jNABXTqdQbmTwIvRYIOg6GsRbraZp9ejwEMCghWbZ4G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xYvQQdDNWMqM7j99p3tu2V082ap9laItisgL9t1WvmXHIQcY5NZzcp2hDHyr4yxrV5d6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83xPS/TzewRcAAQy3lPzNeu25YsWDoIvUx5iY6YmOuJtmwzY02zZNk2iYEx/MMGf5+Om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puH+o8/6w33fQM0/7p+kPlI5H0H4aw7XB3D+AfltWI+7oODB9IT/AMg/4/y+k6ufih8M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fyWIUajVEw9DHXI1dBrb5Px9IfUX79XdhFMWJ0EHQdB8j1gyrU2aaafUpcnT1CztaQnM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DoZqPtpUMzU+w+FO5qvabzvlfFdIGbbckU8W1EXIx7nPcDQ47f7aBN7amo4+HOwvmLWH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7q/5f59M9NLxVE4jMJngjIvXZYJ6im6lfCxYpixYsHQx5gzaZtm2YmPnxMdM/wBDj+Dz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TI/9DMf5x+76On/d/kMMixZSePpj5T81teJW+R56Kfp/+Qn9L5QSren6rv1ngr+rSvBE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uWsXWtYephlqB11NBqb+EYeg6DqOCz77EixIIIOgg+awbl01rae3TXhxP/JSw04i+Vi+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1X7ejBmsGypNpoFPtKkQDdZUWlTREOc7a6nyqqCuwTaa2RszVvl6VJW2w7l+zsjLVuk5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dR6e6F63T+Fj5BKka1/TvS+2RgALwcDpjpfXvWXe6teCsWLFiwRejR4PH18TmZmf6TPX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YnuE3Gbh/Kx/elgIr5/gn+3Pn6On/c/g7+d3DXcVvuHyWLuDZRkuB+mPqW17TWx6Lww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m0txotrcWJobMNqUwVPCwQ9BB/E8S/U7YxLH5SIRLq966io1Meg/hj5PwnlIkHkRYsHzH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t2BS2V1VS3V67SnS3r5WLFiRYIvQzUcppkxNav6VR9lA4RmNgQKgJWtuI9hi3bpQvA5W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ZN8rBQBf1rsKtM7mIRlDWYwMrZjGRSlvp9bSz025A9NqfSHz4ioWml9Iutmn0lekB5H4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edRWFfE1a7NSsWCLB0HQx4vj+HiczP8ANx8uP6TiYmDMmb4CP5GJj+5PlfP+jfj8/R037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APtdGUj5bq8hl5pczP0R8h+hdwIjbpg5XkZx9H/yH7Pm/Hpmo7bg7WBFtX2lII0EHQfw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Pp3VBxqaTS38E9R0HWvysWL0Xwvznp5mpEq+3Q35XyPXNL3dKIkWKYsSLB0Mt+3TcTVH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Se791dQyiKDNpEwJXlFS3bCyiyxjAeOZd7aqQNt6KwrqKmwE2Z9qOCthQJp6hsdMtsAh5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o2gy1mjuQng/R5MSi1pV6Xe8q9FRJp6Kqh+byAtf2loCI3BnM35niXe5AZ6qmGWCKYvh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/GxMTmZH+jkTE5mZkf6cP9J/P0Pzpvv+iPpW1Zi7gynI+W2vlRiCAfQH1PIeqHKyp90P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5/8AyH9o/PyD6dqO9Vo7MHULzUejHn8DoP4Oo1YSO7OfokdCJfUHXU0Glwf4J6DoIelc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O0qr9mrWUCV5U6W3cup/4/8A3SCLFiwRer+KFOL1zXX96EBCf16eVCnGSLK3BFgGTX7n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rI9iyzDRDxty1oK1islHqyBV257rHq+3cMuoYdjEsQtZ2z3NuybgI6VWy705ZX6axF2i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ZNejTFegoi6WgT4eslKEBFeYqAQ/dt2raTgAOMcAYOzIA4ELRRMZ6XLh/Ua91CmCIYpi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8rExMzP91n6uJiczmbpn+8P+q/j8/QH36f7/AKI+mRPz8pjLyVit9BflP0XXdCChrfdFG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b14Z03zmaew02ae7eFYPWnBXw8XqPqY623LUt2se3qPnMPUiES6oWLqdMamH0/z9Ewni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EHzKN9m3C6pJXw9a5lKlZ6xd2tCIkWL0ETwvV5UcS1sr4uH2H92iKcC/9zTiajbFc5PF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/hd3sDqstOSmcJy+A1ltAWICqPUxhtdWFntQqYhFl9lHcL6cCWmqdrhq7DNNpe5bq6kpq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7UCgEKMKsY7YbAYCJg9G9jq8TmwnJ/NrHCrPE3wTUJLBuTG11ixYsWL1s8J4/nbZzMzP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/tf4+in3ab7voj6hEBx8pjdGGQufnHyn6WMyxNhSzIgGT83rK7tD9H0/Uml9PZGGZWY3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XLXLLGtYQfWIhEesNNXpO39Q/R/BlYixYoiwTEAg+Uz0+vJZeNQkK4egSnx/5FqN9o8L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iH22/a/DoTt//l0/jKzVElqN0I9to2Mh3VZ2vUFxcQFCbg6FYOW8NuEDe3xXUvGqzB43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akYXTr203kLbcVXTL8RrHXEqAlzpSLDbqKKEbHc7U7xKpYts2MFa11K2M02SoDPmMvNq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Sq8s3uHlgMIIy5THOuTt6lIsSLFi9bPFfj6ORMzM5/jYnP8ASYmOmf8A1h+Po1/fpvpD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jofP0R8p+iOhGQ6bWVorfPql36bwfo+mXdyql4RzmD5B9LEtuSoarWvbMfMPpHpiERlm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fpHykSLFi/IOrdDNMmymWpNTXNGZrbRptJbYbXSLFi+QYsSDq8rHttl/DA/pV/fTPE1P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7dI/tcfqJiWrK8zUtiafkPXgYMtgOYhjndYMCtBLRiHGWUOyLuVxNafb6OJf4Zu1pNWx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ta31i9Pdpbmq3iu9kgsUjiKef8At/2MU8bsP3ADy0SvEfMUe/xPIHjzLhts9XThIIkS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6zcs3CZnM5mJiYE4/wBBxMTE5mZn5cf+lT8+flzMzPU+PoYiffpvnPEB4g+saxPti89W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flPn6ZnbgEAx8x5XULs1H0DNBf2b1bMqbMsGIp+QdM/PwBqteqx3axvkEzAYOg6j5TMd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La2qafj5jB9AwclBElcWCD5j00qb9QeIDPMup3LRXsf1zX994nkRYvQRIvVpUw22zUSv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3Fw4H3Vqs1A4qO1yZQ0t5WsmanErOJvyoMcxUyACISYPDnad4Z9wIT2U0jCphp6nwvpA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11ligxU43Ra9qavT9xNFqO2xCmFCJvBinB+5fwD05NipmY4MPQN0LAQS8ZGtTuadfIlc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UUwIBBkTdM/0uP6bEInMzM/Wz/u+frZmZmZ+tkTcJ3VhvWdwTuzuzumd0zuNN7Tc0yZR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PrnBm3bBzPEcfKVBipj5F8/If4onqybNYfpelarelZ5zuX8wdB8oggmp1ddA1Gte6LB9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0Il9AtXUUNSR/AMQe5IvlPKxYPnM9OTCmM4Sf5LTpLfXNOg1/qlup6r9yeUggixIvU+K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srGXUYiYItUR1w1Pm88L+4rrF2kP9tWJqhmJxFiHB1ecVt+nWvGMllxDzNu0JnFx5Ley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LH/5m+71L7tP9q/YIlntVsj1DSb10GqOWjHkKCml1f6n4Ag8u2NQrT8xp5YGOcQKCdsf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xZXEgi9Gi+fk2zBmf9Lx02zb0z8mZn+qPHzkzMH8ds7a8/zWMGSf6biZENiCd5J30h1S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Z3LJusMXcxYHO2bJsA+lR+7pfH0MQfWxMTEwZ+H8fRHyn+KJ/wCQ14afj6Gnt7NumtFi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oPkURyqL6n63hkv7kUxT0z/IIltQddXpmoPTPyA8twfoUCIIoijEWLBB8phj+r10rf6r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PKxeixYsToOlZ2l2l3uCcSr705FWI0tldhEtJ2knfSuYntm4FOQbOZjlBFSahf0w2JU5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MGce1mXJRMr4HqfK+mf8Zh7/AFEc0fYn2ylhnjOMzXabnSW5SxYh2z4FDZ9qjx+dV+7U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+ry0Yb1BdmoXwkTwsEXo0/7fPiY/jH+Fj+XiY+nibJtM8TcP6rzB82P9Cz/DyJuWdxJ8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+KMOoed6yGxzNzmYMxNs2zEwsJE3TM3TcZmczmY5h+hp/wB3S/b9LOP4OebPpD5W8/Xz8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H6Xpmq2PW0aAzMdpWOoEAmr11OkT1H1O3Vt+MnNOpiWCBoDFg+tnp+Ac/MRLawy6zSmk+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OZ+Qc9PJWh2g0U+BEbQNG0lonZszUCsrMAiiBYBiLBF6npqG2VMcn5/ysX7QIgixYnQdP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HLUrK1wAkLYjc9Hf2n7qyIgBC8F5ZzNsxiVeD7hblXqfESyffLa/ZT+7qdyqbP08+1Z6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f7tYMyo4rT9v8VfcuM7xLFzGoMQPBWIijD8BW4Yx8m6oQHgZMtxF8rxGziL4IGL/Hq6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9Gn/AG+niczP+g8/VxNswZzN0z9LI/j5gPUf6QT8+Ou5YbaxO/XDqVh1U+KafEtGvshs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iY6DrmZ6efq7hC2ALcjuZPz6b9zS/Z9EQjMUY+l+flvzEt3H6I6EdW+iPnYRIJ4GIJ/5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9ZvBPAMJla5iDiATUaqnTjW+us0ssaxupldrVynUK0VpmA/QH0cfOZagZTSqwIMdsRqF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KlkZDXXvlVYARYogExNsKw1w1CJAIvkTb8ph8eq2YT6K/cvgdFiRfkby8sn5qBxWcKjd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xCRBLIY0zK8mBMTWCVt7q+QBgOMjG1v3K7wwCtlabRt9Rw1fp3/HM1H7lQ9q/bKOXBgi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IzEULLp+ajiZzFlvmLD9qDJglgyvqKZ09RicxIsr6tP+31sTmbpn+0zMzmYP8fE2zE5m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5tZUq1O87h/CJ6Drj+hB3Efx8zP0sdMTE4m5J3a5364dTPijDqWnesncsMy08zaIK8k1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as9gm4TdN03H+MftQ4L/AGqdpWIfn037ml/b+gOoHQLMTbMTExMTHTEHyES9Duqbcv0B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Feqz1mzueofn6asa20upF1QOYiytIBNRqadOut9bZ5ZY1jfQp1W2V2hgGitM/RH1TCIy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ljYje+V0yutRMTEA6kTExNkEEEEx83qT7r/oGLEPA8xTE8rF6nw/i3x+axmVeBxN4je6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4TyuZa0YZUxcReIDL1yG9jaewxWLLji0YNDYmpGY/DaNsTXNxoh/+ear96kxftlZxbUO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NjcHBl/E3+6ubsw+GUmBcdAeD14nqP7VUqlcEr6tB5/g4nMzM/1OZn5MTEx/PxNswZkz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mGYHNW7A+uZj+f4gbPynx8+ZmZmZmZmZmZ+jiYmJjplZ3Endrh1FU+LrnxkOsafFWQ32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tNsxMCYE465hwF3Gbj/QH7ZnKGVHmI3zaX79N+39AdVHXdM/UP2nyfa30EA+VhD9AfSHgS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+rpLDXdTzKkwBPVPVyjWWWWt9Otiho1IaK8DQGD6g+Y9TDGEIxC4EZ8wVlotIE2/IB1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+a5tlbnc/wBGo8CIYJ4NcHhSM9D4PizIP/agkyokTOYUgaPjJj+a+ZWpi+G5h8Pifipj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lDYZJky6Vji0ZW9ds0x41v2aP9gedT+/U2Ll8Stv1UizdzDhSSMiHkhQJqPC/ekUATMJ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GyANhJ6kPZVKhKhx+U6t4Hn+Ljpn+kxMdcfy8fJiY+jgTEwTNkCCYH9l4+TMLTMzMzMz9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nernxFcOqrEOsE+LefE2Q3WGF3z7jNrTtmdudubYFm0TA6ZmZk/RP2/0LfbD1RszxAcj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/oCCfnqBiHzn6Z8NGAxysVg3zCJ4+U/OPp/hZ63Z29APHT8/Szg+lN3KkrzPXfUVqX6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0UiZg+oPkPVujsBLbYqFoKwIFmJtmJibYIPkxBMQD6Hq12F+lV5/Iiz81xYUOa/HR5bM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Dg8xuIeZXkFVMrzgSwnBUkBTNP5Yusdzi47os059gbItEXy5yNUJQ+Jq2zXpP+PLv37x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ONSs56AQ8wyvmHAC8m/AAcBqjmcQRjFWeIDiDO6N9tc9dYrp6fNQlcxF6tB/omP5WJjp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Y+THXExPaJuWG6oTvpPihDq4dU8+JefENGseZYzaZ2yYKYa0gFYma5xN2Jum6bjM/wAM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p4KHMU4+XSffp/2voCDwvn5GHAg+m46sk3sp8/IOYvj5DD848fSEWf8Ak1ns+v6TrxpH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+BXY1Zo1AeBorQH6Q6D5T0eXXBY7tZFTATwsUQDpiY5x8uOo+g7bF1Fhst+lX0SCL5WJ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91EUnFfgHhuAzCEgxhiCIeKujCO0yZTxNzTEvWL5oMxiNzOM8bdQIPa1xyum/wCPLf39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a6jmcCbxB4OYBMz8bhNVzFX3VeFExGGIOJkEiZhhX21jj1WsWaGiuViJ4g6mD/R8THTI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dCyid1P7XHycT2zIhsUQ6iqHV1w60Q60z4ixybHmWMU4IvVVZ9xO6bZgTAmJgf0J+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KhxAYh+TR+dN+z9AQeB82PqYlgx1PMwQeoiDjEK9Wh+YefpDonn/AMgt36z+jHE0+qxK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cfQMZsS27MPJrWKONuDiJAJiEQ8ATPReRjrj5j0M9Vuwv064IvEririLFg8Dq4yLOCfu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YTuDjEPgmbsypCQoIikw+X2wcSrmESwYj+P+1DQZhzt28rNTxLXxZZNN+w0t/c137en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/jZDgFfdCuICZujZaYxLngHuErOOlsOZtwKzDHgGVU4FxzpKF4UReg6tB/Q7sTuKf6nE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xMTiG2sQ6msQ6oQ6lobXM8zEx/VY6cTicQsoncSd1IdRWJ8XXDrEnxkfUuJ8WYdS5nds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nbGO0JsEwP7/ADM9MzMzMzMzMzPXPUnjqehlbdAehmjmm/a+gIIv8I8Rz9CtckeOjT8P8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4BO8IdTtTU2G2/6w/j1XGs03q8RpugPUfIPndsBjvLjMsqKyrkQwCIIOjMI9m9iwUA5I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zu3/TUcCV8lPAMEWLB8mrUw/dV4pJwhE2LGxhoVBjLAMRCQULErjDjJsiCKs+2buLGz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YPEBxNScy77/ADKeKT9tg91w7ml0v7A86n/nUYA8xk5AxLBmIjT8wji7GAZVzMnoRkuv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426pAumqiDoPkaL/ACsibpmc/JxCoM7eJudYLBOP6jAM2z3CbpkfSJxG1Faz45Ida0Oq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H9NjpiYnAncSG1I2oQT4pY2pAja2fFtPimh1DGG6yGyye+BGm0ztwVidsQJiYJm2CY/u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+TPz565m4TdMw529MfIYjboOIvMPnSzTfs/RUz8fwCcRnhPzmVD29TCJf8Ad8uY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G2G8Q6qufGVw61Y2uh1rw6q0jdc0uFgo/pwSp02qzA4MzAeueog+VnwLHNhRMzt8LXuX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MzNRqUrhd7yGWpV3NFEHyn6HqepwPpqMmL5o+4QRYPI+VxuWxdj0yqYmDDzDHHTMVVxW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IBWVvPMsHDriOJVEJghUmDiaoYl33p5X9u39tDvRG2zS/siaz/mafkZxM8t42mDI6NM5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Ez87uWcAV4jeAJeYnMqZZq/+NSsHymNF/hZE3CZ+XH1DzNk9wm6Ag/1O0TEyZuH0CAY2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tSciZ/kYmJiYmJiY6cTck7tcOpqE+MrnxmZ8SYdS8OosneedxzOenM5Mw0CzZNk2TZNs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Zmfmz82RNwm8TfMtPfNrzYZ2p2hO2s2jrYPZ8vjoDgqchTyOZpvs0v7P0Ug8fwHaE/Ro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suSM+Tum4Q2qIdTXDrK58aIdaYdY8OpsMNzmZaYImJtJIQRVEwBMQHn1M40/9RiafUFD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Bg+RjiahsytOEERZjE1PN2OOjOFl2pzFTLctErxFggg+kZ6hqOxUSSfp1DosoHRYIIkH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lDxk5EZswmOZjkRcxWIA5VopiYhjSzJjcHMpOZ7hOSqgzVeNR5o8r9l/7Se17mOdF/x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CBCBn8YWEiCGHEfGA2IjRM9G5JCiKfcZ4mo86cytl3az9hPAg+QwwfW5nPTaJgfxsTAm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9wm4zI+gVUx9JW0bRMI1Vi9MzP1MTExMdOIXUQ31iHV1CHWLDq4dY0Orsh1FhhtsmXPX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0LPXMzM9czPPy5+TM3CbxN8yZ7p75tabJ2xO2s2jriYmJiY+az7PlI61tiHxWZp/29L/x/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mjNiE/PmFxPiwhb1ARvUFjeoCHWkn4yyHUWmGyyF53BO9Da03tMmCD5PwnheTD9o8Cer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7IdPqwYtmYrTPURT1zHMsE0/ISsRm2xrIEGTGcCWXEA2sbaxEGYox0HQQfSscImotN1n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J4gidBF6Dq65C+yytonjOJv3CxZmE5IM2kkNgb+M7xg5ImxonlhLciN0rJE3kwGCavxq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qf2lX3GvM0n7c1f/ADNP9o5n/bzHEE4UHPRlzETEWDEMzMRZiY4v+6sSgZOtH6SQRfka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nM5/pMTE5/q8CYnImfoZhVWjaSto2jcRq7FmZn5MiGxBO6k3iPcFnxRh1LT4iyG20yss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AOTsxibZtm2BJtEwJiY/v89MzPTPTPUzPPzhudyw2LO6J3Jlp75h52zO3NgmwTHX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XHz2/Z8zDoYjdNMf0dN/wAf6NXn6ZIELrDcs7878NsNgjX1iHV0ifHVw6+HXNDrbI2r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+4pRuC6NJo9LpUbV6WussFEslzwxvkzFi9D1Hif9fwsE9WbN/wDU461ah65TqA4WyZ6h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lSmrdY2p3TvQu0YkwS05j8ais8hgkrcvNvURfpeq37vq1DmCJ4rgmZV4iwdB8moX3V+4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haEyvwEzF9oEsPOMzJnM90tEtTpW0SA4i8zXfbby+n/dT7NV+3tO4+NL9k1P/L0x4PM8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GMJ453DiDJiKB02CFvcQ0UkQZJ1RxbTzKDg6w5QQQfIY0HnBnbnIgZZx/sjVVvG0SzvW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pum4zdMj5eZj/Rc9MzP1cib1ncWdyb2mXmGm0zZNg7nbE2jpjpiY6464/i3ft/Ow6eGR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3/G+gBEg6cTconcWG0TuiG+NqsRtcoj+oVxvUEy3qEPqDT424w6i5oXtm12mxsMzAmxpv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S5iYMXwn3GI+UeOcQww/J+VMTxD089F6AcACLNW27UfJ+f6cwe06fWFZVaGCnqOomJsm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jLXlwLWU0ORTRyFx1EWD6PqGo7NXk/UqggixBjoPI8LyBB0HyXjKac4CHo+cLmNGEEQR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AoABgM/Nh5eHynlTAcwCa/2rZ5o/cT7NX9ueWE0g9kv/AOZSDBwv3EACfkTiWZm5ZnJH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5GBAcwjkTU/u1ynzqPtHUfIZ/wBupGZsxMsJuH9Zj+wz9Dda0xZAjTtwLjriY/0HP18z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+bzMtDum0zZNk2zbMTEx8lgn46Y/k4mJiY6XftfQPBgO06dv/wAtDfoTPTPybp3cQ6pR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x4h1zQ66yHVuZ37DM2mdq0z4Wwz4ODR1z4elZ+ksNyiPqYdSctexjMTG+ZV4zlqYsr8w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eH5RK/K9D0BgieVPXwjcv/X1O1R02rDxXEEHTHQHrmFozRmAltkO6w0UgRExNoh6qIPl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96z6tf2weBFbPQfcOiwdB8h+1MRCBM5G/E3CZBjAzJiuZUcgeEXmxQBjkACfmOsb2xop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HIf7q/uq/a1X2jyx40o9n4s/5WmGQSB8rSww7RARM8J5A4/DQKcDrqT+tWTKly94+QH5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4ibv9c5m6ZnM5/1Hcs3rO6s7k3Ge6YabTNs2CbZiYmOmPq2LlauV/iYmPp6j9v6BGetF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+Low2voEPqSQ+omf5CyHX2xtXaZ33aAljhoA8CEztCClZ8LWTXhYykdDxOZnEMcx25saF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AjMWKyqVRfJjw61e1f8Ac/U8dfysT5SeE8L5gMP7f9j4NGqKyu4GBuFPQjgzdN0zGed2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ECjoehiwdB8jfJ6pfPz9QeengSrov3L0EHj8j5ThbFXMX2zOZhYVRY7TmVGbZXx02wqQ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UiWdK4AJX9vqI4s4avk1v+lqgQo8swmm/ai86mrInGB0xG4hcmEbjYuIogHK7QFbMIn2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f39PP/5Lupgg6mPPx9AgGbcTJmf/AEqT9YzMyIXE3zfNxmWnumDNkFYm0TAmPmxMfQxM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9LExMfxNR+39FhOBC6CdyuC4T4kzvGd0wMxIiibIF4xMcwdB0DZDLthzmGPLPtcxjCfo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80xc5hl8ZC8tXB6Hp+YDEg8Hr4iD3VjnGSIR+m33/KP6wzTuQtdtwiXsIupEN6xrp3Gm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tXUBMQCYmJiHqPHQdT1MtcV1u5ezx9WoZaDrXDF8p0EBg+7oet8V+Fac58jEPRWXosPEz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8+JZGAn5lBXE9Q+xsSnTvNLxVqBuHhzjGn/Z/FR/Xq8TEHmZzHAh46cyuHGEhaD3TGIu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kWvDGMzFMHjrZB4+mRMTP/oTMz8mZmZ+g/zZE3rO6s7wndM7jTLz3TDTZNsxMTEx/RW8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9KwknHXHyZiPAQYJiCfmCDqjxuD0aPLI/nEY/N4h5+So80+a+riXNsfX4sTofkESY4PQ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PAnkXDbd/R/j6qc2VVKsXaVrxHVWCUe8VzZCsKxKwDjoPnHUdT8nq9+AsP1aZmGZg819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1s5VCIIJmExyZnMVBEGYomIIR0CgTfiHLSwTwX+5YoiTXftr99bhpX41LDdt3Mww2n/a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g+FEWEzHB84EK4igTAEVMzCgHBg8+Y0Xpef19KuY64ttOJZbO7EOYIh+R4Pr4mDN2JkH/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TMwGbhN4ndEvtxBcxhe2fqTaxmybBNgmJiY+XEx/TXDKKcr/AD9UP0/o/h/vY56rD8gl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QcgjoY8t8YzD83j5k80HisdSMzUwWEKeh+QSvoeieUlflDlYsLBVsffZ/ZaTU8Z2yuzj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PkPyJ8rH5HYItz92761PhfP/AFijitYIIvEBmZWOg6OcQHo32J4yQRawC5aEZhBXoOIr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wIJ/23GMJYsYQRTKiSdVX+my4lbspXUWNM/qI2S2M0ftW/t6Me5AD0x1zmEQmM0XorTM/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n4t/fpmP1NYMK1RMZCIhwVaLB0MaDx/Bx0zB/t2ZmZ+vmbxN4hsm8zc098wZtm2bBMTE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RN0z/ABD4qP8AHwZiYmJj5dV+39Jvv6CMuJngdPzElfkciAcfP9whlvl+Y/n6iGUNzUYI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n/XoYen5rn4PRPMT2xeFEE9Ufbph8o/rTKU3Om5Yj+/MRoDBMzdyJmBugMzGMz03dAep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d3HT8fUpg+7PEo5UdAcTdEyxCQdRNS2JUeh8KeRyBgTdN03ZhIEQAzGIDAZmFtwEJgwA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+YfKSvguMraOV8oBljKVzGHOl5q1HFejESfjoY/tmch/JUyrMzmJXwojkzDsdh65ln79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KtJpPVWBU13pYNriVtBAYY3gfQIyEXaPp4nM3f69n6Gfq5m4TuLO8s7s7hmWnumGmydsT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P5PPyY/kn22/VxMTExMfW1f7f0TG+49c9czMzwhlZ5Q89F+dWxA4KupIsUmW+Gh+os0/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LvD8w/OnjqIsWLzBFnrJ+X8D+tM0eBZH4ZG4BwQ0BhniZ538h4DMzPUHoIOhbEyWKw9L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ExG+rRzDAY0pOFXyI0UZiDbMxYvXUPm6o9CONkBiNN09vQ8xUx0SZ4jTErQmOkUYmAY6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wDi7ExiZwNuQMqmZoT+jq+KNMDK/EEwYeJ90biHmc5imKQYYYomZt5zP+rfuad4cFfX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T6Zu+LpjKLFMEP8AKKz3TcP9TzMzMz0zMzMz9PM3CdxRDcs7wndM3vM2T3mbDO3O2IEE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fwef6W4cDkdcTExMTEx/G1f2fRPh/u/P0FmnieRz9PTTV117mSMkZcQj6Q6USnjoTiGX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5QMRPNZimDz6oc6nEPyD+tMHDU2ixB7o64KbxFtguWC0QsD04gIm6ZM98Nbw1vMNAIII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YJ6lqu7ZB0Pn6mm82RPDRDyh6GJxMwyuDpa22uklnqg6EZiYE4BLQHJEwpBGYoKzmKrY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fmwGE9EURJX4vH6g82+BmW8LPTz+n6gf0dP4r6AQ8Q+6D2Q+6eJjM2xAIoh4gPTPVvt/7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5Bco04mJXY1Z0Os3A+U8LDPz/ACvM2z3Cbv8AUc/QzNwncWd5Z3lnendab7TMWGbHnbnb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1cfXb7dL4/s8TExGHFP2/ztX9v0W+1vP0R4oi/aOBjP0kbYSy51FQjpkOssT6azTiVwQw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+QRfuHyCCVfcg4Xyhmt51PU/1Z+ZWKHTHIPMAEFYnYEbTiHT8jTyvTjC0LFrE2wjpibZ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Z3ET1PVdtOmZngj6igsy7Vsb7a5jMHDVHPQRuGDQchBF6ep27KqJXF8N9q+Og2woJhp9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cqcQmb+g6BeHWMojDEUcICCpmp+4jnHKS05IYTQjC6xN1VC8DxCZ5nOMcHiOQYOJvgzF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l+6jxd+zaS5h6aZ9rrblaW4WHof5pAM2zJEDA/6ZkTcIXWG5Ib1nehtab7DP1DNjmCoz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zHXEx/Q3Z20LtT+pxMTbMTEx9Ffbb/O1X2/Rb7T93QTHTHE46LKfH4EU4nG35jB1Q7TZ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+Q/NXKBiJB0YxvLww/Koi9WTaBFi8QeBFmuGNT8vn+w0tm2VnMTws/ExGxEg6Z6HoYeq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bhTXa/cs6iCOMfTA+HVdqT/qvmr7X4ajhvx4jn3yqL4XzPVbt2opMrgjfaoMwIhEBGTN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JDNsI6ACZ55hj4jKIvBQkhVxNZ5PEQ8KwAb7qqgZpU2DU/t07sDoJuwWfEG5o4hxliuB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uAFn58S8/pJ5omq9ulSEYbp4mls3LTKz1fg/z8CYM3ETOf8AR83GbbDO0Z2RBSJsECiY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7B4/ocTE2zH8O7g+f51qb0PH0W+389EjCfn5FlUr8jop4xz9JG2m1Mx05dOSOhh+UeU8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D8vkxeofIK4g4C8weIJ6rWR8mJ+f6v8AHyaXaLIpitAehbE8xciBoGmZmZmZum8TuQOT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bVrXV6g3v8ojfb9H0wVrLbjYyffnhPurmp+6mVn2kZmpGCnuWmbsRZ+NSf8A9dErg4lhy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uPEVsxQIwg8ATEG7GZuhitiE5mOjCWZE/MTyozNX4tb2qOCOGM0+sFZW1MWW92yvr4me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YcrDiCJicdACR46eTqf2aUlagT1DjQ1S7hutRKnTNKTFjcFvP9FiYmTM/QxMf7jby/8A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yrBlKTmv+dqa+h+d/s/PQGFgfkEA5AngLFPRIvk8H5ScQMev4B4dMGxThxw0PzCIJV9q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URfPyZn4rHtXrfX3a3Uo3Udfx/XaXU4ljbSlgaK0zLOAGMNkSybpvhebiYFYztTYIVEw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1Woa9vmEb6Olq71urtGeiNuVOGTxqxxT9tJ4Hn1H7dA8QYL+a/tP22D/APTQMCs4BaA7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mcRX4A3Tawg3QT84EbGUxDjoojcC3w45xK4m5prF/SeYjmMRG5lGS9CRRwvVuIcmfbN6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GYvMPA7kz0Amr/ZUyjx6ocaJJeJiY66RvbSYnhof6bEw3+8+b/4OJiYmJj+kq4s/nEZB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8wg8iIIBknqpzBxBPu+Q9TPPUwndLhgMI3mH5D0qlXT8R4/Eb7bOh6CJ4T5R9wggg6Ca7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lx0z/Mx9cyq0iVjgbhPdMmfkKYUMVWJWmCpRMDqTN0IYzY0SvnX6LUvLNPdVMzPyDmeI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1jqjbTKPt1f26fxR5xxrR7dL5qtzGHFX2twDzq6Vyu3oInuhTEXHWtZsleRN5hizzDuy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eIcmNgRjBzFlbS85rf3PgiOeSc9NP5piAzHTiMTBGYQ8wbsmKRPzFh3GYm2YgmrP6acy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n+1OYVjDpo2waGlZ4jef6LHzYnM3TOf90r/c/OfnxMTbMTH9a/ts/n6kQ/PZ9n0AIkUQ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MPonoY/MujfQrlXheerSyH7X+09RFOAvj5BFiwckQ8QHIJmq02+EYI+b8fLmZ/pcTExN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FHS4xeIrzfN83QtACYFA6HzoNLsUoDHoUxvT9O8PoukMPoGmM/8A+dpiegaUT/yDRV6M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zubH+SlpU01X26aVeR41g9mn+6rzVzFln2oP/wBFS8QrFrEHELQiAmJ58MpizInk7eFO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MiHxHUYfGdsUSqWr+mPNhMZ+n5pSUrwnA8iYgELCe2YBjL0zBzBBxN+ZjJJx11f2JxAS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JP/AFzssxmGERCVeh+K2gMf+swJzM/7j+KVJm2bZiYmP7W4ZRDlf5hIm4Q8x12n5rf25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QQeYIID0U/UaXeLFjD5hK/NXifj8seTDGjeT109ZtsIw3yCCCDo3IrG1cTbLtMtssXtt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bEp1RrlWpSyBoGmZZHPG8xbSYCTBloFxF8GEzQ6XHyGAxZmAz/y0f/nHn51jMW+Zfuql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ur+yr9ymVRfDD2n26mofpo+1CwLQGZhikhpwInMCTZwBg/nExMR8QHEzkwwy0CCCUqMY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PNQzKoB0JwPwFMMavM8Qk9BAYBPMC4m3ExAOCZqvtUe5/sr92q16bNVV51KbLNMciyuMp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UtFMeL4/rcf7TgzbNsxMDq/20cV/3JlJ/i8TcJuE3Ge6e6bZsE2icQyxdyw/Ld9n0Eiz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B4mfpkZlglgzHHJHyjwkRyG+Ro8MPnqvEWZ+QcxYsXwYIIOmJbSrzU6OHIP1MTHzZ/gZ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mxBDFVrJpvSrHiaSupbqyIN2SSJyYKszsiJXMDpviMWi6W5pp9OlcU/IRMdRP/KBn08f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aWPcrrlJieNX9qfuU+KvIhPtt/e07g1uQBjMEKzaZg4PBRsxQDFIRsiEgjHyEnPmHibc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QSsmDldT7bGYk9KhmUjAqgHEbpkwkiZzGn58zaYkyOm1pthjN01HgAbiDitcaj1R0a1Z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aGBAjIM11b6tM5zWYx4Tx/YYnP8AruJtm2YmJj6Wo/bThf7o+236mRMiZm4z3T3TGZtm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Lhvlu/bHk/L+YkEEEB6L56AzMPn6I6MI4lymN8olcTg55zieRGMsOA5xD8o+UQcRYJmZ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ebdOtst9PYR1asj6h+XExMTE5+jiYmIFmPpflUseUek6q6ab0OquV0VVBhzsjU5h07CG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TuwWTfBuY0aDMrrSuE9F+gJ/5Gu701foHn6IdgunYtKvCNNRyvi2mJEMY+3t5apNp5MU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5gODXZmbcxOQ6mVmGbfaphHUNk/lgcs0cmGCVgZBE9UO2/PIPTTyrBiYivmyM22LyCTl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ITmGI0BGcxSTCMdMdNRFPLMZZ7YxzYDEMuqgzAzTc09IIIr4tpjDhP7TH+pYmDNs2zE4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8DkfJmbpmczmbZtm0TA/gt5jDcp4LfJf+38w6KegMXoJiDrXy30s8Qwyzy/zVmFSxqGBE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n589U8loHgeF8HuxbwGGGAmJiAc45CR9Ory70pGlnp1yFkdYD/S4mZTpNRdNP6BdYaPR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EaGbYFm2bYFExCqsPhqJ8PTPhaBMIkz8iwfQ9WTuaFflRMwDLHj6ABaWrXX00xw9Rww8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ke2VRvtIwcRZmCY6AzExy0qsi89MHIEzziNA3OAJ5i+WjBYwGD0r4iEGeu8XdFHNIlaT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JdsQZM5mYTkM+CHz0CxRARg29SOly5gQhguZavN+ibu/CNLEaogy2rrore29X36cQ+CJ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GwZtM2zbNswJj+XZzcf7jiZEzH5WljiYmOnH8lvPS9J5HW/9qKMnGPmEzAYp65njqOID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G5B+VYnmvq3iyWmH5szMzMzM3TfBvMXT6poPTtU0HpFsHo6xmGj1Q5HQeR0zE8BRG09b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6IY/pOoWPpb0J3KczP0M/RH1FR3lHpWruOm/8dmn9L0tEAVZn5DMTEExMTHysYYBMdMTE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y/qojNuNTdos25vn3FV6UfupwwtAJtzLVlH7kraA5lww1cC9AMzHQcHeMA5m3MVIhxMK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8ZBm0ZyOi4y7Cbo3krGzK/FXE/8AIuYsWV+UWU5iCAxpnbN2ehPPRpnEyDFJBXkdvMVM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McyrmajizMzLqUuXUVNQ4MurzAcT86WUeD4/ucf3eIBMTbNs2zH9IvN/9hkTMzMmZM5m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7b/5reenmMNrdb/sEr+9+T82ei+AYPnB6/n6DtxY8zG+VZX5TqY5lsPieJmZnMWq1ouj1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JMT0quV6ChYmnqWKqzjrgGet8a/0/VZH4ggHQDoGinrgQ1AxtJU0s9LoaWeh0mP6EZZ6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DTasIInn6eJjpjrxBK6LrJR6Nq7ZR/44ZR6Jpa5XRVXPH0sTHy4mJxh2QQ31CfF0waqo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cfR9br7fqHTHSoFn1m7u/N+bCg+Sj949AcTyCOVsMrMXxau4AxRx+R03TbmFJ4ieFODm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HJAE8xsYBhEbiNnoiyvM/wDIv21inmgSqIsr5Hjp5HiFoQSRWYT07YmwTbiJ4BMzASZg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zKvt1J/V64Bmt0hSK0sr3TxNEZp4x+hn/Y8TExMdMTHXH9V+KebP6jiZmZmczmYMxMfU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d8l/2Sr77hhvopBBCeg6iD5z1McxvJg5hGPkEr8KeA0LARrlBLFoarmi6C9oPSrIvpKR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LUgmAJx8oMUiZ6g4nq1qXa05A0Ws9uQYsEA6iCAzMB656CYE2iGpTH0lTRvTdO0Po2m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aY3/AI+I3oDT/AWw+g3xvRNVP8Nq5/htXP8AC6yf4PVxfQNVP/8Anr8p/wCONK//ABys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Bpq4FRZmZ/h2WJUvqPrmDb6hqbI1zt15gewRdVqENXq2rSU/+QOJR69pmlXqelti21tO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X/E6uDieelb/AA6Elj9PTc2rzGHM8xh0qeI0zONyNBgmbpkQQZMKRJjhSR0XmYHTPTMw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IY3jpUSJ/wCQ/Ys/NIlPlUMQ46Hpg5xCcTfH6NmKCOgUdAxm+eetgGOIg9tv7vy63Rcq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oH0sTxM/+k2+3Sj2f0eflwP4lg3JScp/Mbz8lq7W6aj7JSIxyfop5E/Jgi9cT8/IYOp4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YWmYMmLVa0TSajNHpt7AelvB6UkT03TrPhaVmxROOpxBxPM8Qc/MOg6+sZ+F7REPMcey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uwI4aL4nmDjoPMBgM3TPzZ+XMz8+ZmZmemfr4+ZmCjW+tU0zW66/VH5uZiYmJtE2RLLU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/kREq9e07wer6PHrPrHfSKIeeg8klj9TSfuqYfOOuIEiGGzheiZmYZ+VBM+2BszEXibh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Gfk2zMsh6beFn/kPgeKvvrEpi5i+JnE38sSZ9o3cuJgzPTOegHPMU4h5hPWzJiriA8Hl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3QV1V6YcLwv08TmZ/wDSN37VAxX/ACszP9FV7bf5h+V13DwZqf25/wBPpLK+QPOMwDEx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OBNwhcQ2iOxM7VrhdBqGK+lWGJ6QsX0ukRdFSsFSLMCcRDz1s8fNjo4IiWZ+iJ6r/wAM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0+oeh9JrUuAMX5V+TMz/T46Waiqoa716uuav1HUagfTHyYmIYYOh/g6Ee5RzYOeoMPhTD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ZjESL5GIsGJtiiKjbiMGDJPEK9PA8wgANHY5JnmASoCf+RN+sJpxzWJQIo4HRzyROIxy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AAaAmCLtEJ3QnqSICJc2Kh9DUjdTpYo9v1sTOP8A0fqfsX7f72322fzD5+W5emq+2D7f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Zm6bxN4m8QvC4ndg7rQVXmLodQYPTWMX0pIvpunWLpaVjogmBOPoJ0PSw/PiGZxGQNBl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0Q+3S+G8QzEGVOm9Qeuaa9bVEH0gf6PEZlWav1jT0TW+s36iWWO55/heB/AxMfJ6f5Eb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5lcxMzdwFiGYgwJug8iCxhN8HMaATOJnMxzjAPEMZZxCwznMqHPrvOrmmXEpieAYsxmD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RHYHoBDugmOmTAMwxcCEdXHKiao/pD6BGQlfbs/6/wADHTP/AKMv5s+pn+yuGa6zlP5Z8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tV9s/H0VEXibpuncEG4xatQ8XQapovpV0X0mL6ZSIuioWClFgxGGRnb0zM9Hh8/Qr89X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nowniLCMRXz8wnqjBdCowulHsPy4lFjU2aTXrYVOei/IPpE4j2ARLgSD/HxOJfq6aBq/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1GoJOT9YA52NBW02PNjzYxlg2n5h8uJicTiZxM/LoIIyEDqPkUReCk3Q46VnpmAmZU9Bz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mJ+eIkOScZjRptm3kKQUnqzZ168mkcVyrx+V6We2IphmMlgMbeNwjHIBxN8zmIvOJnnG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5+iQD/ExMTP+pbgJ3BN7GYc/2p51P98fFHB/ln7vmvXK6nwOn/XrmZi7jF097RPT9SYn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6RSInpumEXT0CAIJxMzMz8/j5G8H6Keer/LdXuir7dsB6FZ4n4ZMzx8onrlkErG2vqeq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bfTKvVpT6hQ8W5TN4memeg+ZjgEkmwnAOGpO4fxbr6qRqvXqUmq9Y1NxZi/1sEntGduKq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/wCT8oEx1zMzMzy3bxFG/wCb0/x+G+yDwfuz8iwRT0zFGZX1UGdubRnGICYDM/IMQzdk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mL41rbtZQvurGAolQgAgjHEAMzy68FYIWjQAwibZzB4QwLzOOg8vzAMTUnNv9BiczP8A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JnvM7c7awAD+yzN0zMw7pUubsf359t/8s+fm8y/CWXIVftu0XRahlX0rUtF9GeV+iJE9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FSCYEGIPr5+Uw/RX5D9BhMlSGzCICc/MJ68f/wBScluB8hh+2vmx/vXyg9licrZbXKvU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OqrsgYQQfMRmEYjDIdMShirB8/XxMTEexEGp9Y01M1frt9kststP0xkwVNBXx2fao5UY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AK/jonn1NcW9cwQn6K8F7U2fLofs5wq5qghg+QQDEEBmA024g8rADM4gYzuTzCcRFMCg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20Q4jAYYcwCHiu1t12kXMWViKMFJiHoRzzNoxgrCxmZmZHTOIGgxARk4m4TyehHD/ALn9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4ncnvM7bGCsQKo/sMzPTmYmJgTj5DNN/oF49q8r/ACj56mDqyo8CrnSoO+QPlz8g/iGH6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K7SHH0BPXP8Al1/fZ1HVvt0/7z/uJ91fhxyYfLDhCyyr1DUVnT+t4lHrFLyvVVvFYH5D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IFg+nxN6iNfUss9T0tc1H/kFKS/1zUvLdRdb8v5+dVLFKAIuBNsXHb/6fkCbeMQT8f8A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/WxtX5TPT/s/AJxjrmbuteGGcHMz0OcVQdMRcTK5YwKZzFzPz1aJjE/DKxjgiDmLNc2zR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iVwQHMxwDGboAJ7YT05mwzZiHoAYFExAkA6iWtisf022ciZ/vN2Jvn6k2OYKwJtH9ZkT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mBMfUsOE0wxV/fsMrpz7f5R8/IPkT79L++f5GPlMP0V89W+m6bopKzz8wnrn/LpHufr+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Lr5rGQ/k9D8mIuVlet1FcT1fUpKvWrML62kHrOnn+W0rT/K6SD1bTT/Maaf5nTz/ADOm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ln+Z0k/zOkn+b00Pr1Eb15YfXbJZ63qTG9V1bQ6zVPDZcYxY9DmAwfUrrnifiAexPsxw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6nqJ6jzp+gGYTn5hzCMQDPRYxyfm0H2jwPB+7piYghMTM8jpuiciKInEzFaWiISBkmAm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Qt0Z8Rjum3hZ65Zt0dIzKeAuJWBMcVxvGYYTMTxNw6EzJmZugG6BcTxKjxiF+o86s4rH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+5Im2CZ/qc9OZiYmIB/E1R/RThf8AQB7bv5R+in7ml/fP8k8/I30l89W8/TIzG3KRaIpD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U/afl/Drmadf1hyV80nAafhzB1XqZVXuhGAFm3jZGTBYcgTbxtmz2sk2xVgWbYo4xNsx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z9EVkhQu2nmYg8Dzn2Z9r+WgGOn4Xp/1xPzFmu500CMYeeo68dRxFBdtRtqHz+n+B4WW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YhmBmoQDorc7oOZ5ntE3KIG6Z5UgQ9GmMzbNuIw5JMECz19ppl9yCADFYxMxY54xDMTK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hYuMPibInE28AQYmI2MCKemtbJ/qyvTP+lAfXzM9OZzMTH83U8/6FfPx/JPleen4Xz8i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AYD9E9W+kPkPn6tlWYmUKtnqJ69++v2n5fw/nT57o8J5XxZ4sPtg+QdK1zMjtwckw9Gi8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zj5sYjcDEMaYhEB+hWsxlalBSjmYiiER/bTnJh8D5Pz0PXUqW0wUZss+nQ/aH0PT/AgH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E4EBzAeinaRZlQ8DiLzNgMCYZvHRQZ+cAT89NuJmHMaczM/HqrbtZpUAIniU4gUGKI0E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MwsKZngfnMXzzADB7YpBjET8dLzmz+t2zkTP+o8/1NnN/wDoNgylDbq/5LRfEPgfKn7ml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mfomZh+mOp+uUBhBBB6Cevrz1HQwS37tMfaB+mnlDxYfa7Zn5+QTHAGFhijgR/MaKOVO2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6eZzBMT8W/aIRMTbmFJtI65gDNBWZthiSnmUeKfvzFPORLmi8sPH4Ex7R0/K8JD11Azp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/d9D0/oDzZGHJ+RTyZxB5xxXCgMrSbDEUzbABCuDx1GYAT0MBhPQcwxhkMGEQZlmALjv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E8RI2IfOc9DxAZxGIgMbExA2J3MzdEOZjMCzGIT0sO1M8/2GJmZ/osTH8jkTP18f1i86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JfyOjeflr/c0f738PMyIr5mZmZmfrgzMz/DJwVnra5pb5TF+5vuq/ZP7dcEub5R0or3t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/EaHw0Tz0/6v5g6KOBwZ+fxLp+IYJjjHGwTtjcqiCNGPSrmaeaVwkrO5z5GM+ZYP1V8G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Z4zDB01P/EX6ecfS9Pn48Sz9s/KPOZxBAVxiV8wLANsU5Bm3EM5z4G7qv2npt6YMHhmj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pGWQYlZ52ypWwCQwGYRGE2xsQwsIJwIWE46Y6IgMC4m0fJ+dWcVj+zKzkTP8zH9BmZH9x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9tn8fEOACV3b1gOYPOflq/d0f7h/iMNsTj+pE9X/wCHPxB0MH3Z91f/ABn+2uAy0+6Z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qK1IniGCZmYTmHEc5i+VPE/DRuggeZm72w9HOT1SMJj2/keehEYYhlXAqO1dOu6VQLAO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Cfleh6H5Lv8Air4+h5Pj5c4m6cmCpzF01hi6GVU9mD7SJ+B0PyeZmVzbFGJWBAhyFBhX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+IvMPnjEBzDAcdPyD0aOIBierWYq045Ai8QcivImOR9rTbks2JjMJxBMw8zxMxZ+SFMx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wCHiaxtz/wBr5mDMzP8AeZ/tXOF0o/T/ANCvXKVNuT+KCJdbYbGzKjlhKzB81X7uh8/T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W0Tz/TieuNin5z9wONNZ4r8kxvPUSmvedKol79604wfP567Y4OTB5XiHo33HoIBz+fxP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6/wDU+R5HQy3pVM4qrO2nT/YrAQdGX3EjoxwVPJi9Gg6jpb/x1+hySGXSAnphoKbDE0pg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dcAmqLhhtl3AUQ+BPHQ9cxZiJwVg8JiBjgkmV5hbEFhyXAmN0CEQiKMh/CjgzEPTEXiM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N+q0w5EESCJ0eBsRiDABCsM4mIemcTz0A4UcBsTcSOth3WfwMzP9Pj/cdQf0qeE/0LGZ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zMTbMdL/AN0xeCPAg8fLT+7ovJ+mRz9E8i2maezEf7lY5P8ASLPXW9/zf9gMhh+jbEj+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Y1S2xklaFA8zF8wTxPw/g9FGemY/lugmYOv4b7Yeginp/0g89DLfAlXh89lqilKcCKI/j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zHUfK3NK/OEczTD4eoaRomjETTKJ2lECiBZtmyAYnBhrKlbudR9qT8Dy/kQn5F6L5rlY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0CZm2FV6L03Qecz8+Ttj8QQNGPDcS1wqZ7ltE8wCJiJN3Ms8klZyYFafltsYT8YmyHiA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BwV5628VDrn62P7E9B/s2q+1ft/0M+2/58iZEzPdOTNsC4+hmWfewx0qPSo8/LT+7o/L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DKbOPMJx/SLPV23az590sMfyhjczHQymvuGkgNdZ2UqGZnEboo6tMx/Bg8r1MaGYmIJi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L0f9uZi89boJVLTmW7jMY6CWnjwqTOAYvheJnoYk/HUfbBkwVOYNK8XSRNGsWhRBWIEn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M/M6K8dGWL4HR+h+QdFlXhRE4niBiZk9OYYJ+dsXz5iriHk4wIwmIgA6OZ6nZiisYlYx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igCHmNPMJMVmyehn4MLFZ3CwHQcgMVitn5NY2KgcTP0cf3OI2cIT/st/Nv8AomoHAYEZ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Y+G+5/EHE8weQc/LR+5T4Q5X+PZVugYpCN6o/wDAb+Gs1h3akfMftHiz7rjB8iLuYV7K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gZn5ggghhnkOIPKwdD0PM/P4nO1eR+T93QjgcdBG+w+CIB1uiyuKRvsbdaWg5PgM3Ocx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HyL5GmQFalEVQJibZtEwszibpn6l37dcMz7rPmEEEpEXiIJiKvQDPTCiHzuxBlgAFgMY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NsC4lnAeeoWb71EqmJXFEXoWxOceITB0JMBcw8QmbuOi4gcLAd0xB0E1r5fpn/QzB5/2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6ZnMxHUFdN9n8Qw/d+GGDKm6VN8un/dqYCJ7T/IsQNAxRrOZXYD9c/w84Vjmz5RCInm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rq2pUWzfZviKFjwQfN+DD0E/GIeOn4WExfMzMe3HQ4hgnmCWHhoOrRon3ViZxFExBhQz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QPkHX/tEPOwY2j+JZ+2kEabuIYeo5gMHMp4IwZgiKSZzNnG7HyOYjTjovHTPT8PxATPxr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lPSrEEUTwIXjETPTMJm6FoeemZuXAAM4iYHRR08Cz3WdMTH+hZn5/wBjq5t/vsfOnt1P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yIpwRzPBHjrR+5UqsA2wqYOR/CzAfkuXIqliFTW+7+h1bbdJ8w8jmKuLLW/VP3ddOnFW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Y3MHmfjPPXMY9BBD4jiGZmYOh4A5j/bD1/O7iPDyAIIIxhlX3L91hyw6NyWPulXMz82O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j5x0P03+yubo3gHPTMPVeJ+a+IBiKMjBiwZgm0RljCDicmGbYFmMFum4CfhovEs+31Sz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BiACA56YzHGJmLgzwd3G/mGHgcmYm2fbK2UxZxM9Lm20j5sf1WP42JjEDf7Exwum+3/R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Y+vmZmeLj+r0bzKjxKzz10/3oCZaN4otxEsiuG/jGGONrA5liRHz/PE9YONCPnBwE5uvb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IHbuclkXEHyCEdfHQ+W6CAT/AKxjG8QTwxhiRzkmfnonMxF+6zpnq3gyuDAWsc4jNw52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dVz86eR4+tj5j4EAlg4ToflETyuJW0zFGSrYm/nO4mbiJ5mSILMwxPLcxQIwyQMCNEM1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xREiLkbSIsxHBE56MBKzDiHbPE8xuIZ7sAzzApik4BggmtOKx/UZm7P9Btm4iBgf9ftO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w3V0HNf18/LevV+g8iDyp60ffoua7k2koLFrys5WVPuH8Q9CMzJrYHMsWI2R/NE9ef2D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6maZVALGw1jEJmeh65gE2w9SZ+Fnif8AXo/QTjEEHj8z8joOiD3N5mORN3LGHxVH+3M3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RRwegg8D5Pz+OgmIv2/xfDcx/CQmE/KPNamDgUjhQIfbE5m3MPtgKzA6NB0C9PE3cCeI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0k8dK/AHFTYm8RITiNGaeYRiJNuZtm3owGDMzMUiK3EzEE/OsOX+pn+PuEzmczH9KVmGE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hf8ARqjtt/g56kZB4Y/IjT8VnrR92h/ZPI/bZgLF8MvEByP4Zh6MoaH9KV3K824IP0j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u6/j8dB4zL7G2dB5C5CDaOo+RACMcfjofkEPiGHokAn/VfB4T8/k+ZnoIvk+SODPx0x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EKGO4/iCCFuQ0x8w+XxK/smJjn+FZxZujxY/VYYpg81xV3RCFXeJuzF5hXA2ZjJgZMXx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mAvQCfk+CDAJ6w2bV6D7lHFcRZsgjcTOYcDrnE3GbmgcwzdwYeiiLB0VjDLjmz+g5mJi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MB/1rVH3j/R7vbb/AAcfJevQxxjoOCDwIORKPOi/ZlqghOGavfDurZLcRTuH8HMMPXzL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j9bPQkCPqakj+pViH1Oamw3WfOssbYttmVhlIy0Ezx+Aev5n4n4hjeIPuOIPGYYYeT+e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HAieCZ5h+RPIEOBDZweWzxmLAvDcKBAJ+PoGDzEGE/i6j90RvA8t1SMOicymL9y46Zgz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V7pt2iKMdNxE90AOOu4ZdtqaodwDzB5XwgyKwRBz0KQ4EboYgiwsRCcz2mMoEaGK+Ipi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G4Q/d/Jz/bkTkQN/rD86r/R9Qu6us5X+B+J+I4yp4MYZUdKzBE46UffoxiiHxb5R+CA4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MOo+Y9T5+Qw/LbVuFb/Rz9MkCNqaljeoUCN6lG19xjai8wsTNyzesD5J+gkccXnrQMDo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IOhmIBziDp+TPx8i+Whn5xD0DdP+p+X8VjknAwTMRvHQeEzluRMQdMQzMHyYn5rKKtfu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hp+T8olXmvzjJVcRfJwIpJ6ZGMiEsSAZzkNiKZwYSJvwM56N4Wa6zgj2/mKMsviriZGF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DiK03dcSxMAmGHziJFXqsI4P3fxczP8AeYmCJumf9VT3aj/Rz4o4/hnx01Aweh6AwTMB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6WrASrVPuhGRbVxpm2kfIG+fPynjofmZQwUlZn6B+QnEfU0pG9SoEb1OP6heY2ovaEsYd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NzTmY6V/efoLH8W/d0BIic9MdBF6Dz464n4J5PQdAeYIxmJ+ZgQRY3nzPx+D0E/B+3GS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iOw6O2egEAiiZ6fjpmWcmL8xmn+z+Lqv20Mb5x5rErzuSbohEG0TzCJthXECtDkQA5mC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cY6beCQosfuWSwe5ZX5SVwEGLMCNDDZCei7ouMZELGPkgjEzPzK/IgdoAJkTPtb7/AOEw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OJyICP8AUj403P8ApNnt1H4/hN0sTevQ+OlZggOJp/Gj/Z63pAdspfcDLU2mlsjqRAfq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iI+fkLARtVSkb1GkRvU43qF5jai54eZ7BO4ondncM3sRMdccdM9KvJ+gvg+LPulYySIO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GZmeY/BXqR1HT8rBMzM3TPT8r48n85hi+T46WdD0PWriWuWhh6KIOm7C9B8w64+TTfZ9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j9kQ/MelcpGYAViPAwmFKqMCbZtImRG24XPTjHmKJmY6N41j7UglvkSuViLK1EwIozOM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gcdPEyIxxHOYDM8p7iBiK2YszzMyz9z6pzMTHylQZysDZ/0EgGYIm7/ULTivTDFfyZnP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X+FZ0EuXnoeinlYZR9ul/a+S2kEITW6tmFQRt2QHP8E/QZlEfV0JG11QJ9SaPrrjGvua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3Z3DCx6YmPoE9MzOelf03/czFimAzAxjMIiZn46KeN0WCARhgdB0xB1PgTzBMz/quOhn5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mGHqnnwuYfOYIsXykbx0HJ+QwdTxD0/Ol/b/AIrj2D6C+VODT5rbMRkhw0xkAbYSMbow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MzaYDAIxmcdL37lsEuHvMpixcRcQTxGjAYJEaIYCDDnpgCOc9GPRWxEOYiCZMDTMUS8Y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gYH/AELbBkTP+lZEzN01BParGF/0h+V0x4/hND5li5Veh61npp5puKoTiBwer1hpzWyN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+X846HELCF4WhjWKI2rpWN6ikb1FjG1lxjXWtGIzvUTuw2mbzMmY/iGV/Z8v46fn8HyZ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OMzbAIR0OMEdB46CDx04z/2iCP4mYeo+2Lx0x0xMdK5eeGaHqsAlYzD5/GIPoLgRjkzG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w9/Q/KnlQM1SniMuYkBWDyy5m7ADRsGBoZnEXMPMH3L4bpq7NqDoJf8AdK/FZ4TEUQTx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RROYTwTDG8GDooaIxEzug4O6B5qvv/kFcz3LA4P+hY6Z/wBDzMmczECzHW7/AEtfbqP4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h6A4ZDmafxSP0uliYiWdSu4ftMrbhM/L9pmZuE3wuZujWoI2u06xvUkjeouY+tvMa52BY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3GmWgHJx1x9Px0zM/NnoTE+z6A+4/bF+7HQcQGDoDzGg+/MMB67hD1zMQCbZ4H5XwYIk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c+0/JifhVO61hkz8ATEWKIvtGYOg89Pz0xB82k8fRH1dQNtufnpxuAlYiQe0fccYgMOc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gxcQQiJMwxjtWxt79dR0rleZX5zBG8eYRtm8YhQzbMQQbY+BC0MHlDwBApM2YmIIJrP5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0PH93mZnP1X/AHvx/pN4g5/hv46XLlehn5MqM0/26f8AZ62JuFblGBB6XDK0HBhE3YOR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rJ9RqEPqQh9Qsjau8xrWMyD0wxm0zbxjEbk/Ln6y7alY5PyZ6gTYxgqaDTmONnzZ+Q/Y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DlemeflzAfmB6fifkdPynhvMI+VY/wBnygZmdoaGDoPMSP8AbAITB8wExB8uk+0/xtcO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WKJuzEHJxEEPkjoTiZEOD0C5gHXxNbZ8t32CJKoCMDziMOMHNisQB03GZmYfHT8sIIoz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umedYPb/ADCoM9yxXB/0PE5mf7TEx/BHN3+lWjKaZtyfwn+3p5lgw3R4IpwaD+nR+z8l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cQYD71j6mlI+vpBPqUbXXGNqrzGtJhcTdNxnugE2zb1PRof4a4hOTmZnMCNFpMGnMXTc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tMCGaj936Ajn9MyvzF6EQcRTPMxz1HQeflxDBDB5zAYIp9x+0z8GfkdBBH6nrWONS20N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646boOhPRepgPXRfx9aP0z86DMSVnEU5CwAQCLGO2FyZzMTEExFBhOJyYoxGl53XfJYM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yTMxoCY2YDNpm7B4iuI/E3iZ5glbYgyZgzEziDkBedV9g/nFQ09ywN/omJnEyD/odHLf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eOt6+3o3gdNM3sq/b6kgRtRUsu1NIJ1jQ6q0w2O0OJuQQ2id0zcx6ATEAhHHzmGHoZg4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p2mnw8GmgoEFQgUTHXEx1Et5f6L/AGmV+YvT8kcwGbpjmY656Hx0GI3iD7TB0Xoo5bx+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bPu/HVYsubc+JjqPAxtQYDTMHPT8ovQz8ATHTMz0EM0P3fxrxmr59PzEWIMRAIBEE/Il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YBGIEzE5hhmobbUPlP2j764krOJmDGCIR0YzGTujGCFBAuJaIJk5SIJmDBB8hRF4UHi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lYGB/pD/AEBHTP8ALzM/0j/Zph7P9LuGLfI/gt46+Qww3Q+Yp2v/AJGhFb1UQ+o3R9Ze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iw3Cd5pvYznqo5Ex9ECHq8bpgRnz8pMzMzmbWnbMWgwUR6sCkAjYJgTb1x1xMdMdfwx5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6VxOegmJjMxPxmBpnj8RYR0Jn4xx1zxF6fmKOHMPnoYfI+4eK/LHJY/Ikb2V9R0zFn/X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YOuYfGi8/wAbyp+6CD5NOsrEEGIhgmRicZ3TeYzxC05mIPPQTXPB0x8h/eSIMwAwxTC2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LQkGYmZgGMJ+V5KiCZzFigZ34nczM8W/sj+iIzOVgb6uZugOf7XEx/Ez/V6g4qqGE/0v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/AIL+Iet68dDN3M3id0Q2wsxnMxMfOIv0cdcdGjTiMczMrVrHP6NhDM3aaDTz4eLRO0Js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iduVsGX6p+z6WqPti+FPQfIZ+F6ZitM854n46H5Rwegiww+P+sM/P4I4q8H5RNUeh8Qd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fIPT89fwOv40P3H+MJeNtvzUyvwDADAG6EQRhmcwsANymAzdwoh6ZhPt1G42rYD8mOlo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RDiMehMPEU5m3M5BaCOYOYnlZgCcdB0xAJb+2P6TGZ7hA31RAf7fE5Ez9XEx/W6j7R4/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ynlSNrdLPumJj6q9cTEx9Ax4TkbDBSYNPFp2wUidsQCYmPmxMTyG/SYcj6ln7X0rjx+R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ggm2fnpniDz1Pn89RPCjyZ+MxvtHnEInio/Io5A5YlnHT8wTPCRz0PVYeo6DzGMz8mj/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1w90HyL5qxKziAZCcHJiibuIx6N4zBjosZoozGxnUHFIjIGgLJO6k3T3TaZaMSqVnERp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TyNsyQfPRoYDiDmISJ5+VN0KSz7P6bAMwRN308dczdM/22Jn+5u5tHj/AEyz2XfwW6no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+qoggEyJkTdN0zC4ncE3zLmbXgqM7QgQCYx0xMTExMfTZQy1Zrf6l37A+j+LDBF6fhPt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Oev5UzMz1HjoOmIemcQ+J+cx/tPyLNSdqDqBAOijMAh6njov3YmemT0HQmfgCfmaT93+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g5RZX9iwCV4hwIoGDwqcgzYJ7JlYc5G4wwkwTXPhQYMzGZdpVcVWBR0tlflOQsE/Jhjd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VrxtxATlRPEMDmAxTmFfb+f6cjM5EDfSxNv+5nm/++A+vqVyiHcv8B+p6uMr4MbzNPWL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emD1UzfN83zkzY8FTTsTsidtZsExMTaZtm2Y/hWpvFL5+jtMCGduaz26QfJnpmDq/mL5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jnoOg6tPz08zHPUdPyIvUzPX8jzLIeoEVczUtmwdMwTMwIIZicTdzmBuMzcfmPTMB6fj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pEMHjpTEi+FBEHIXiHmJDGYAYz1EEHM9onmCaps2j5HQMCHqiOHlviuVRYczPRoZjqer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8lUMIwDMTGIPG6bsq33f1OJyIG/3xObf9NYZTT8D+A/XEPXUDmP5nn5OTArTtmbRPbNy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0NBpzBpxOys2KIAJgzttBSZ2Z2hO2JtE2zEP8W1cFG3r0xMTEA+TM13/ABR9ExvMTz0Q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3fOYfJ89c8xfHQRRBzDD8ogHL+T0EEdu2jckdBPwOgEMYz8Hlvm/I646Dx00v7nzj+Af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KYkQ4gczdnopOOejJwIfAjGLnMPRjtVjlvmavJYvK+ZWIDiE5hx0boZmHpwI0z0r8rMc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d1s/c/q8ZnIm764/2o+KP9P+y/8AgN1MMMzLPcsf7uvAmZuMG4ztOYNO0XSwaUQUKJ2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ozsidpRMD5MfysTbGBps4Pyj5df/AMQfRyAW+6J56Jwc89Fh6A/OJiY+QDoBPxCeOp6iL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E1zdB0XwIBFiR5jpjoOmORx8mZ+Z+V8DzNNw38cTVDbfB0/NaSpeAMRcYVpmLmA9CYSI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xqjtqH0LvFUrMAUxQss6GCeZ2+hn5Ih+7zEXEWL4xmMkUYnEGYBCYJd+5/W4mCJn6eJi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7f8ATtVxF5X67QkTM5mDCs2CYEvXEJ55MFbGChoNNBpRgULBWom0fLiCCCATHznoT/Ax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Iy7lqJqf6PqPGlHyt8rdK5jmCfn5j8uRkQHoZjnE/CzjoPJ89COoi8RfHQ9K/Nzb7R5X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NjqPkz0A58QQTTtutP8j1IRRB0HmrzXFE/AnOccL04EPnicdBMcDkzXt7voW/bVEEVTPE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Yx0IniHoBEWLPwGAjnPSvGGMrVps4l/7n9eeem7/AHXVft18L/p1w3VaY5T6RM3TM5mI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9e4fDgQVKJtEwOuJiY+XEx9Q/Qx8uJtmPqXp3F09mfo+p/8AG+hiHiNy0XgCGDoPHQ+B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BmZnoIegHRup8dPzP/4+mOfzc2ygT8g8iYi+MROI3iH6A6/gifgdTNJ+7/I9RObIOiea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zmCAc2CBYcCZmMwDHUGXNuf6FnimVmB+lnnz0AGPBY7oJmNBDEEUxWgPGJ7cGVkQTfiK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yxibv8AQ8wn+v1H3L4/0+v2XfISBO4s3z3GYM2TaJx1MP08TEx9QfRMPz4mJj+HemJW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2Ov4+QS1sDOZ+cdM9F6LPx+Pxnp+Ieg6mH7RB1/A+XPXHS35KxNcfeIJiLDFn4UQ/L+e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D5NL+9/D4m6ZaYMCCavm/rWJUkWAYm6K3AOCGzAelnQpK1xDBxA3S47a/o3HiiCAQ8Qm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SeqTbAIBDmcwCbYoPRcCbsy79z+zxMYgb/Qcf2FnOo/08TVMFsD5GWmHmydsTb9I+frY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xiYmJiY+Q/xG/RsHzCeq/tfQxLRxE89MTETzB1bofA8kCHp4+T8RRDAsxPHU+J+MdVEf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Hbc8EHURep+Qczx0IifL+IJ+PzNL+59fcJumT834tObR1qEpnKxPcMYikw8xAJjnxHmD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nXNir6N599UDDAnthKiFp5hEC5h4hh6CDyFzEyB0EPE3zJiNFI6fm79z+2xM/wBxkTMOZ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OlcCdxJ3RN1hhFpnaM1VIFelbdV9Y/wA3u+iPk5mDMf0DgMKm7bfN6r9n0bvEr+3oII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CeD8g6Z6Y6N4UceTMzPPyEwQRjnqJrH209BzEn5gHHT8HpnpnEBz0MXzD8men4mZpf3D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+i5wnkjrV5pmBExPyJ+eoEbpui9BBNa2X+jb+9UIBBDicdW8ZmYY3RJjleCPG0zaZ4jm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JZ+5/cYmf7PMLTkwV/234q8/6LvUQ2ib2M/VnbYztLAqj5WG5NEcf0oHMAJgQzZAswPk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pRZkfIJ6t4+iwm3mn7R8o6Dpjq3QdD02zHPExMQdA0brn5DEn/Xx1HnVtuu6L4A6Ieg5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o+UzEx0HjE0n7n0cfW1RxUBB0Eqlc5wnQEwrFwo3dX5mJ7IB0HS85t+j9z1DEzExDth2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8MOiz8rtgEBIhabocwHEGGnIisx6fhvv/usf12YWmWMCmY/ubP29OOP78sondWd0mZsM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jezV/wAY/SxMTbNsxBF+gfH9DchBrcWL0EHn1b6TmP8AdUPb8gi/IJ/16cT8nxOIeh4H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v4n462N26mPOOiweIoGMQYEzGPVfM/O2Y+QwCN1Hyab909M4mf4YmtboOiyqUwECbsDd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mfhmnEIGQ3RZa22vyfoWHCUjleB0zmGEzdM56Hy3QYmJtMSAzMzMz8EZla46KkziH7fz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zNsAH1//xAAuEQACAQIFBAICAwACAwEAAAAAARECEAMSIDBAITFQcEFgE1EEIjIUgEJh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4S1r79EkXb58+enYjbi0ehoJJvFovNn9MXnV9InwMkEXkm0Wm88CfMrenXHF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+CLx4VXXqieTAuJBHrReTXJm0XnSxP7uuLBHlJ0TxltTyFz41z9kkkkdo8srLxU2nYaO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Hmu30iSSeRNoI2Y2YFvz56NUeuIOxPoqOEvFPxM+Mkn63F54EbceOjycbU8mPFT9Mjbj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CNuNMk6Y8HHNXmY1R4mNEefjYi0EGUymXzC2o8tGidyOBPKnzU6o0STebTaLr7xGufok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o1x9jjyUeSgT0LhO8EXi07UcKePHnZJ8RGqPKRaSVrjjwR4GLwLZnXP0R9PMz4PrtNEE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jizvRogi0eOnir7ZBGhHbfnwb253YvOuPp0Xniz4nraTNxFeNx+CiyY+Z22p+xq886dq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SeHN5J1xeB/RHsLwE+Lgjk5SPBxpkkm8kkkkk7EWkkRGxN6tcebfhn9MgymUykEeBgg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GmCBWg6+FndWx2+wR4ODKZTKRx53e3FWhk8WCPBRsz9MXk4IMplI25351TxE5u/oL1x4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kEcSNMXXBi78F19ER4SDKZTKRx19eWuNM8GLr6FHh4IMplI353+up8iOZO1Gmdpa1szw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gymUgjTBBFv/AITw3adccCDsT4B6Ju0RaeRFupBGxNpO5BBHn15ODKQQRxZJ254MeLjZ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0ebggykEEbk2fmH5iPv8EGUykEao+ixqjgx6cgymUyGUjyK4MXj6Y9uPsUGUyGVkeejX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ZDIZRrjxy4I4U+ucqMiMhkMuqCCPHRpn2HCMqMhkMr8HJ1JsybTonQrRojyi5K+8wZUZ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6CLwRsRqj2RlRkMhlI3J3ndaHvz7OhGVGQyGVkct2n3BBlMpkMpGmbTra0T9jXonKjIj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7tHInYj2lCMiMhkMrI2Y8RPId55i3pJJtJJPoKEZEZDIzKyLxePCwR5VcaSSSSSSfQEG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6oI40EedW/03kSSSZifQMGVGQyGVkao4cEEEeYXKjYXoiDKZDIZSNcWgjbnkT4Bbq350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UjeggjxcceN+NhelYMplMplI22iPJrgwQQQRvL05BCMplMrI1NEEXjxq5UEEEeqYMpl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eCgj1VBlMplIvBBBBF48CvakGUymUi8EEEc5e2oRBlMplIvBBAkNcZcKSSSSSfZUGUym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kEEeKkkkkkn2PBlMplItBBBBlIII9BySSSST9tggymUykXgggymUj73mJ1zeSSSSfts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EEeXknzbqG5tBEEmZmYzmYzIknZkkzE/bIIIMpBBFoIII81JJJJJPjJJIMpltBFmIgi0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q0SZibZSPucGUymUj6NJJJPgWiCNcWggykQQZSLQRaTK2LDI9kSST4GCCCNmDKKmPa0+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Guf8AoFJJJP06SSSSTMSSST6tkn6DJmJ3ZJJMxmJ9YSSSST4+TMZieDBBlI9fT4iCCCCC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skkkk8aTMSSSSTsQR6kknYkknx0kkkkkk7EjexJm9UzvST5lvcT83JJJPrFveknx8kks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zGYkn7girB+VtT5RvVGmCDKRZbEk+EgggjVBBlMpkMplMqIX3DC60mJhKoqpjZXk3oSF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2LDHSQZZKlHEkkkn0W93CUU2xKMxl6wx0x56hCQ0KgVAqSCB0iwzIY1HzzZ9CPdw6cz0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FZXQ6Nha5JJJvJJPgXoRSLTBFlatdBqPT73YMGjKtNSyVEKukroyvcnbnwD0IV5JJ0y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0/c6aHV2HQsNGHTmerHp6SYD+DEozIfTXPAXg6bydTqKpiqu6oHiMWIyvq/PyT9ee3h4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RhUwrNwU1Zr1KUYTiq38iiHO/BBlMpBGleBV0rQZSBWaFQh0off1RSpZTTlUFXRFCzVW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UU6F/q38hf131SLDPxn4z8R+Iqwh0eAow57jwEOiLU2St1MzKeqshlVZTVNq6GvR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Ht4C62xP8mD/q2PX8Wo/ytH/nbH/zuQQUopWiCCB0FeD+hqObSpYlavqNQKyt0M9K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h41Z+Wv9lOLS/8ARTl+BGN/j0VPO/jvrbE60mC/7Wrcu2A5puyjrXb+TV8bkWpQrrS0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xDGM6ozoeP8AoeJU7yZjMZzNJJRjVUleKq6OnoifAUuHJTVKtV/WoVWakdv41XxfGcUn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FJVVmc7KFooW1UpQ1D5uFVKGMdsRdLZiSdMiqMxR6Hb8Fh4mUpqkx6PkoxMo+9sJxVfG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6mJiOt7SFemkSvJmRmJ0Mxqfnm01ZRVKq1Vquw3pmyGSJmF29DPwlNbpKMRV9DFw8t13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SOpvvtq6QhWY5ZlZDFU0U1Tdlalc9Yg6ps+xPXTF6hiq/Z/Hqmn1YsX4qHHxbDpmoxMZ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tXpFeNGUgQ2VVs/I+erIY+92tLGiD+OoXoV+KTa3sKjKhldIhKyu5HmFWUu7IRVhoajn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8P8Az6Ffl8P/AEJFVmv0Kr92R+Sn9n5Kf2Z6P2TT8GVCptBU4PyIzFffnK9VN4u7u2Hh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4KrwZWuxVW0uo3aSTOxY1SP+RUf8ioprWJ3PwoyQV9+crwVUjWxh4fz6Ge+vE0uGJyh2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MzFiM/IfkPyFNZhY89KiJMVQ7LmIVoIKqBrVRhz1fodi8xg19IIKkK+J2JJ0Topqkwsd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LlSKyvBBVh/oas7UUT39EPbeheKocH5huRXxXFI9ldCmqT4suTNqWKyvBA8NVFWAz/jv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7CpsulkyT+TiZui1QPTQ5VlxpJ00VfAtEEEEWxOxPot6l5CmyOwqkY2L8Id4urMdkYfay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TRFoItV1RUo9EvzC0YtUIq0zpdoKV0sudRXPSy1MxO95J9DPzCd6lJXRGzJI0YdMu64M7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Zid/RT8wmJ3qpzGJRF5IuxitSoXDb4GHi/sVSehlRXrn0I/MUsV3TmMTCgajS7QUYfy+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h4899FRX39iU1XR3MTB/Q6btSZbUUz34bfFwsaOjE5GzFxB+jY8xRV8EXkrw1UV4UGRk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7rw+Fi5ehXX0G/SEEc2NEEcTDrnox0kaHTSzJSOpLtoXiM27PoqNMEEWgi8Wi0EEEEWi0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LCxJ6MiTIOkggxOi1Lffhl63nQjDxJJJs2YlUvivwy9UzwJ0U437E57WqcD96TAnOimr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23wmZoKXOimqB1TtT7raKkKp0spqnfW0+W91epXxGpKlAnlKK1VyH4heuqqZKqYJyuUUV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1I+O1JiUwUV5WU1KpStS8wvUj5DpT6Mrw8jMPEysnQxbK92NT0ZiUZGYGJ/46GU7S92V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UVZleop217sxKM6MJ5XF6yjbWh+KXr/Fp+UUuVavuYe+/FL2AlDtX3MPgJGUyGRH4z8Q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K8Ffco4CEK0EEGUqw0PwC9gRJV0Pkpu92kQhaah+AXr2LyVdSSm071Ihaqh82DKyPYXc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2kQrLRWPl04QsJGRFa6exFwaRC1YnYfLo7XfsF6ErpTu0iELTivpzKO2itRV69jZmy3K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Ptoxl19eSTrpMrIIHuIpKdLKnL5lHbRjLp7AgyM/GzIylQikgxVG9SLTW4Hy0UdtFSle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n40hUjFpqUreoqgWnE5iKe1pviKKvSC30V9ubR3s7IWnEUPew6pQrO2JzELtpx18+n1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l0UlRBGrEplWe5h1QxWYzF5lPcWnGX9fRytA96nuV9rPmUVKB4iHio/MLFKdDKlD3sGr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Wmvt6Re9T3Ku29BBBHCw3okxV864I0owqYuzF5lPey0P0bGh2baE9ug+PB0OGK7ZiPpu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e3MXcWllXfyEEEEEEfSmSxcJqBVbVB8WfgZKHJI6oHifob3KBWVmYnbmIVkK+J/rw0EX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JJmM5+Q/Ij8h+QeIZhVkkkkkk3oEIfDe/h1x3KsX9Hcp3aO4rKzMTtzKRWQrMxf9egZ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c/IZ2ZmZmTUf2IZkZkMhlMhkRCgpJEQQRan/AN2p7FCk/Cfg/wDZVgx2Go5rV4tB23ae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IrIV8X/W9BBBBH25lSKVIqUR0II6iXUR8D7mZSZkZlBnRnMxLJqk66OotS7GF3tTgtld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15qZ0tlZlO29T3FZXxe3MpFZXZi/6tF4III+8MYp+D+x1gaZDkymXoZTKpMqIUEHSRNE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ZPQWpMw+981MGJUmh8J82nuLTi9uYhWWjF73j6OvLs7MT6Ekk9TqdSGQyGZTIZTKjKdD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GXYTg/JUZmS7PwEXW5R3stGLzaLLRi9/QT7nSDoSjMjMZjMSz+xFRFRlZkMhkRkRlV4I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0O9ldWjcw7LRi8xFNloxe/oJ0pmUyoyogjagi0aI8XFov0HtUCFoxe/MQrq+L39BwQQR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TwcMQhXxO/NQrIVsXv6kfFSb7FdGXgU0tiwkfipPwIf8d/A8OpaKBCFZmL35aEIVkK2N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Yow1SiujMVUxvIpELRXhKorw3TakQhXxe/MQhCsrY3qdcDDwc3cSi+JhyNRuopELTisq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PQhWxvrUfTlu00uow8JLvqxMORqNxCELQyurqd7IVlbGEKz4cakIQhWxvVC3KMKe5Skt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bQhaa6oWhC0Y4hXXIQhCFbG7epHpWzTS6ijDS2oKqJK8PLtUlIhaMer40Ui0Y66Cs997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4jzNNP7F03XTJiYcdtmlCQtDK+rOhNqBaMVdNT2mLdQikVsTt9uggjzS0xaSnEFVInuN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ECpFhn40fjFSIS0VuEN6KBWVq+3OQikVsTt9nj6IrzBOhVQUYgnuNDVsoqSCCCCNOPV00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86kQrYvb1a3sU1wKoTJ2WMgSIII1sxKpemkVlfEUPbeh79HYQrY3b6jBH2SmqCmuRPYb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SIQrMxKZs+ZhiFbF7en5JJJJ4iZTiCYnpbJGJWknYqcFdWbVSimy0VqGPmYXbRi9vNQR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nm01wU1yTpdD+BKzYmLW2YtXxqVldXxF0HzMJf10Ynb0dJJJJJPiKcQVUi0sYqSNeJV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1RUt17+H/nRX2H6FknyqqaKa5E9EEbDK6peumystOIuvMw+2hlXf0C/ArlUwIW07YtXT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LmYX+dDK+/oF+boEySSSSSSSbN2bK6pexTZaVbG32fG4sR0lGIqhWZX39AvzdNUCEtEE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e1qLLTjbiuz43JkTgwq5syvv6BfnMNiutM2rrgbnZpELvZXT62xu/Mp72w6oZTVbE7+g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onTF6q4G52qWU6E7IbMSqXzE+pFsJ2xe/oF+dpqgprTFaSb11Kkbl9bQRs0O7KbIxG+b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WxV6Bfn6KzMrutUjxn8Dc991OCmqRDKbfkhleJm4MbmLRHUw6/gVQqijsYvb0C/Cxx41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lNqlD5qH17lVEFNfwxGH2Mb0C+XBBBG1BBB10TswRsJEI6HQ6EEPezCrKXJjL55qvXh/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hjegXw4tBBG5O/G7B0ROqTMShvdVbRVVm5q0KlSLoiuqX6Pjjp8eCI7k/onxD4bxZXoi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DlOiHV4t+vpMxKtBBBBBBBBB0OhKM5PjXur11P0Jf91oI97QR73jxS//ACgkn3tJJP0p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L1LJJJJPmV63jRJPCggjxi5K9NySSTwYII96QQQR/wBQn6qjRHFf0Z+tn9GfrZ/QV67f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CAQIFBAICAwEBAQAAAAAAARECEhAgMEBQAyExcBNgBEEiMlEFFID/2gAIAQIBAT8B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pzoLdLJOeDuXF30meBnYxhGK13kYtmns1n8bWMr2a1WpLC3lJJ3LWDEyfoK0lwjQmSTo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QW7GNqnqzGRac6i054Fo77aOIWEYT9PQ9zGqtODxqLerY2iXIRsIGiCSeejZRsIzRwC3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zso4OCCPoMYzw85VkYtjPFQLRYsWhc8vpM7SdktsteM875iJwa0J264KPtEkk686S3ie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ZGMHgg74SIjJOvLHmj0BGeMI0lqs8E8G9WDxhOL7HkgTGLG0gWSDxqvCPR/cnZrJBaeC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LL4J1VvY30c8+KnRWKwghkk7uSR550oxeLR4JzTnkuJ0GJ608XGE/VpFtYIIywiDvhO5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J414RB3w7clJOrBBHKR9CjQaxjLJJJOEEaLWmiMI0Z2i2TwjUerBGM499R4ST9kjYwd9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7bJE8JJwjUnRW3ncPZwQdyfusYd8JLsFjO9dIu2r3IyeRZ/G1W1jGMkbaMJ+xzjG6ezj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aLFuP39tgncwRlncvGdvGlGHjFPSYtvGlBDLi4nQkknXn6T3JJySsYJJ20cAyCCCBaM6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xnfI9GOGnSnj4IgnGN1GaCNr50Z0YxjLBBAlk76aeecFvVo+cZwjFoXCwd+c75Z1p4N7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GktpBG/nnZyeNvOxSwTJ4RrNGwfNxsmtGCOfnCM0Ek6ryzsHhH1OSdCCNF5JI15xXJXI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JxnGSSdCMZ0pxeM5I370GToTpvaRl7kEYTovTehPMyy5lxcXLgWiMYIIIxgjZRpRpMRO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2PIsy4ZrCd34wfO3MuLy5E7ecJJ0YPAns+4nlnWggjLBGwgjYxupwWo1hOjP1WWXMvLi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LAnBKJ77JPi3uozRu4yRlji3yEsuZeXErXjQnFojBPUnLHFtEcXJP0adSOHuZeXFyJW3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gg8E7KBaE7tasbCOJuZeXlxK2Mfb5Lick6c8CtlPNSy4vLy4nSneRzUbmM8EZ5PIlhG5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4uLkT6AnjmLCcJ04+gSXl5cXfR39wT+jyXMvLy5E6Eeo4zx9MuZez5C9FyJ4ed9HLzi8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WXMvPkL0Suejg53c4Rj44KcZ+sXMvZ8hei5CfJRuu+SeAWWMy4GCDvhP12WXM+QvL0Tz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WdNbmCCPsMlzPkZ8hei5cVOSedj0nLL2fIXl6J4OCMII0Yyz7JuZeXl5ct08U8sk6DyN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p6WXsvL0XInd1YKrnXhJIuIX3eWXMvLy5E7KScYwnUkknCeNeLFvF6IkuZez5C9Fy2TW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eFj0HLL2fIXouROpGpO5nbMSx75Y4WCCCC0tIII9ASXM+RnyF6Lllkn6DHIwQQQWlpBBH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y5E5pJJ4x7+CN5OjBBaWjXoGWXMvLy5ErLJP1WSc87N+iJZcy8vLkTjOM8PPPr0lLLmX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eNvO1nSnVY/SksvZeXlyJWpHFRuZLi4uJJzLJOR+nJZcy8uLkTlknLG2fISSSST6pllz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kggjUnnJJJ9USXMvLy5Er39LLmXl5cieEWpBBHsyWXMvL0XInerZQQQQQQR7JuZey8vR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YslzLy4uRK5eCCCCPqEFpaWkEEfbZZcy8vLkSs04zyUEEEEfRI0IIIRaWlpBH2yS5l7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IIII5iCNnCLS0tI+2Sy5lxcXInJPOwQQQQQRxSRGE7Z1E/c5ZcXFwql9GggtII4BMuLt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JgggggjeySSXE4STmkuLvasEEEEEbySSSfcUEEEEf/AMEEfT4LS0tLS0tZDI9WwQQQRz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EFpaWlpHHQR6Agggggjj4LS0jYySXE+vIIIIII4GMZZcSXEk6UlxcXey4IIIIIII2qpZ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5JZJPqOCCM8FvHQQQQQQQRoKkVOhA6fVMEac4QRzECp1HTJ45WC1lrIIIIII+0JEZII0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1JaQRxkEFpBGWcJw7HYtLRr7IlkjPdpNcpStWcXngggggjCN9JJJJOeS4kuJLi4uHV9j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rkllbLhPCS4vHWSSXQJyPZQQQQQRvp+2JYxpPzgnGk1yK85angmOouLiSRMdZcdKr9FW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+litJvJSx9u4nOg1mggtLSMIRaWkcDTlenS+4/HEwQQQQR9/qeVd0eBOdB5EtNrgKcjH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5OCCCCCCPsy024JkeallQnGg1itVojfLI8YOx2GkNYpFiHQhfQI+vLTbgkpQ3i+2SrCl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JJOVre0+cjxbxknFVFzFU/T6033EPssUoH5yfrCnRWVjqHUXlxeXirFUsWt7MHyCqwqy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oHSPsJz6MtZaWlqLS0tLS0tLS0ghkZloV4LyVeMKFg8n6wp86zY3lkkTKa+AQhMeW1nx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S14HOFPomBU4yTjJJJJOEkkk61fjBFXjBYVecj8YULWbzxj06v0N7x4LBYWi6YqEsYIL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Wv0QkeCcYIIIIIIII0losajBd0R3xrxRUJC1qtKlkzvWhCxowggjLA0QV+h0pPGMb5qR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HkSjSeRvLaW5qXvYIwWFPkjLGNJBB1PPofxwbUjpgpc5aVOq8XkQuxKJRCGsi38CWCyd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r/Dqrv6GXDW4sVM604vJOSScUizgkLJOWcOq+/oWlYrLJPH11SITzqBWjpHTkkVXBU0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Kh7BZllnGdxV4wWEjWNrLWWshncbxSksZBT4GuApek2V1x29DLBcS9SrxgskiQslqLEf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l5dJT4HwEiq0a649DLYrUeC0I2TzU+SEQQWosRYWFhVSVdP8AzCjxg+AkpqE81dcdl6HW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VrBZKPOlVTBVRJRhVurR0rOqhPJXX6IWi8FsnjO5qLSB49Nd9OqnGrcJCWFS0FVAuoj5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LQWZaj3lWLx6VEZpzVLCrbWluWqnLJJONHka9E06S04yLF7x5IOnR+9WrB7S3RrpjRpcC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IuEeSgWksGVYVbJIS066I0aPGNpHoZaMaryPYPWeKcFNWpWx4PYxrV0R4HmRTltI9CLm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sjeD2KWwr6f+DWRFJTna9CJ8w1kTgprJzyVVYvYJbJpfsq6X+ZKRaEDXoNPmKllp6gqp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ClbNoSK+nPgjCinTa9ByTy9VP7R5yKtop6gqkdi5DrxfD10SU099Vr0JJOhBHG10/tF2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i3EarXoiSSSSSSSSSSSSSSSSSSSSSSSSSSSSSSSSSSSREaKIy9SiO6PBcThJR5zVLXp4Z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lKsq6Y1GSuiMIxoXbarhqvVKWrTVaxNVIqokdMZH0/8ABqMEtB8pV6oS16arSlpjouKq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KdB0kai4d+p6VsaarSipMqoVag6nTdDh5KlIqY0mh6S3U6r9TxsqK7GdOpPuVULqKGdX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6lpU7poXrKnadPqOhnTrVSlFVKrUM63QfTeZEFWdrRp4h+pVten1HQzp1qtSh0LqKGdf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oNaC4ir1JTt+n1HQ5R0Oqq12Op0l1KYZ1uk+lVDy0eDqaLUcfV6kW46fUfTco/H/ACF1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qpdLh5On/U6y11xNXqCCMFuunW6HKOh111Ufm9Cf5rJ0f6nX8aTWVcS/T8ZFu+l1H06p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yOl8dePR/qdf+um8i4l+v+h130qj8qn5KLlj+Ov4n5H9dN5F7LW+/G6qixnVosqjD8df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XFP18ylw5OpV8inDo/0PyPGpVihsuLi9l58heieCfsBMg6X9UfkeNR4oqyySSU1v29OT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8VpPF6FIuAfptZVwPSq74dZ98J1GhDweanzv5RJPptZVwKKvyY8D6jq84RqPBjHmo87x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f06t+8VjGDFOwYx5qPO8qxXrx6FMIfU/WE4rTYx5umt5V5yLx6dWZcjUMebpreV+R49P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rsY8qKV23lXnJ036dXBykVdeinyz/wBfS/0p61NXhjxoetUPLRvaslPn06slD74Ld/kd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1aj5OrX+yKv2Lo1Vvsfi/i/F3eRONatDy9PeMqy0vt6Qewo8738pT03h+M5TR+P3drKL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nV6ijL094x5em/R61Fkfg6f9sFue+HUU0wdRRUz8Wq19y9UVShdRrufh9a9ZaXgtStSh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n0c8JJ0lkq8FH9sFoSSSTsfyPw66q/4lP/O6rKf+Z/rF/wAyj9nS/Eo6X9R5VpTk6q/e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o94LSWSvwLzgsZJJ0JJLidjUstOaSSc3Uc5OnvH4zL0nSqWVURp1+D94LZTrtDyU5J0a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145CcJJJ+l0otRUo11gil3FVBGRZepitkthUsEiNWoY8nT87x4vJT4+/piY9CCC0tPiZ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hZ8AujBYPpjWSScax4LZrXqUiozPRfgeXp+d489Hj0Aixnxs+I+I+I+M+M+NFiLaSKT+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vPk7HyMllZ8ZVTBBBBGHcq8nUqtUn/pR/wCpf4dP8lPs9mnqzhOC1WPL0/O8q8Z6PG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CPptJSxuC4u7kkkvD9kFrgtZY5LCwtRaiKYP4igZA7RqM1Xk6/8ATJ+PXKjZrTjJGsx5e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T8YTjJJPGyT9LRSOP2djtJ2JRJPcuLi5k9yWd4IZDktZYWngq7i7FvcqeZo6v9cYOlKY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vGPB5KPHoFHkgggghHYlEolF/cvH1C8uZLg7kOSplyLkXjztSfHT/haiFtU9OScZ1asHk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PQKZT4O8iTLXBay0tLSEfxJpLqT5KT5UfKfKz5GfIySScskkkk7lZntasHk6awnd1ZqP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jL2XMknPJJJJJJOhPCrNGnUMeSjxkncMeLxo9BIuJJJJJJJ3SGt1G0qHlo8bt5XjR6kW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NjqL2fIfIKpPIxjyUeN2x56PUix8bGqpIqrkpqgTnWZUMeRVwKqcGMeSjxpTsqsGMeNH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QNzjRVAu+qxjHloENDy9PgHjR9an6UsjWq3BVXOaiuBOdRjHlRQsWPJ09hOq8Hko9SLL4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0Ka4E502MeWld8jHg8Olv3g8KPUiytaLcFVc6dNUFNU6THm6axRUPB4dLfQMY8KPUizPO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0amPNT4wjCrF4dPzvni8KfP36OGWZrNGFVA1qplPULy8TkdUDrL2fIXDy0+ctQ8HhT53z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ZbV7JZ2sYytSVUQRqLGRvS6ayseRC37HhR6kWxqoka01hJJOlSoWVjweNHjfMY8KPWzU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01LzMYx49N76rB4UchBBG1n6vBBBBBG1qoIzIWSCNBKSmmMzHmpc72rJRyEk6U/QluoI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iM0kk6fTp/eg81D3tWSnlJJ+rwQQQQRxVVA1GeCRvPRTOd6CFvKvOSn0HBBBHLOmSqk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s70aX23lXnIhffFlXN1LW6dOg9Hp7tlXnB4IXoFc3WPLGhSoWg9GjdstTHTGRegVzbUj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Xg8qWFG8iMK6YxXoFc5WtOmmdJjzR2wo3aK12wqUjWC9ArgXu2pHSRlnGmmRKNJjP0PI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lNONawp9ArgWTu2pHS1jBBGCUi7YSTo1LBiHgyne096SrthUpGU+gVzs4NEYqlsVC12o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elV+jqUfstGiop9ArgWss7WcI2zGhDwW9YqmvB0+oqivp/tYVlPoFbuSSdOSSSdSSdL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o3rx6XV/TOpR+ysp9ArZySTrQeN5BGeCCNWBLYPVeS+oYl6BWnJJJJO2a3Mcu8seglmk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6oLSHpQQQR/8bv0Svub9BxmXALj5JJJ9VL6VJJJPCv0UvpE8U/VK+pv1SvfUEe94I96Q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0y9WCCCOZemtZ4rWfpGCNjJJcTxj3LxWs/RUEEbGSS4nknvFrP0xJcSTy74p+kZJJJJ2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n6MkkkncrinuHkWs/VC4p6i3z9ULinqLTeVaz9ULinqLTeVaz53/xABBEAACAQMBBwID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AcAARECECExAxIgIkFRYTAyQFBxEyMzYIGRBEJSYnCAobEUcoLBQ9Ek4TRTkmOy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uPPHy2zw44MHMjQ3YZm3gwZlGtRgpm08TT4d7oYMEMh+rFnJNoIGIwR1t5J4afrdNWn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04Idn0dsmDBBjizZDZDWDwYNyCafciGrpoVPUdoenDjhlLBmypZKOVmmTGKiKkU01G9RD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F1TN7oU7XozJuzDIqp3v7jDhiTyjlEoyRqbo6Kv0IMmLbrXKRTlEVWZ54II1ROlRK0Mk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HwKSZH5IZgSqF2N7pw7v7EPD4cGaSKelskdCR3aeqN16kG6eLRVbsQzBgproyQzJhkay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J6GB/wBQqrwjOTwQpHva9uBTp1J/kqMEfobr6Xk/tY40d1wctTX6mat/6i+02SPu9rus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/Y5XH1On6cM2xbwZ4fJqYZIoIrQ9yqH2H1Ow5YxyvQ0kxsztbN9TTi0FJu0kkWSJm/Lf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QwbtSgmmpEVoQ6kQh8GGRJkzSaQYqg903zebS1JhRSjOpjUyYvJggm2bc1vYYtjhm+DG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M1N0qjQg5aT2jMnMRqjl0M8WTQ5eBrg5Vkh37iOUavk5XxwZNZ4nfF8iTME28cels35j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cx49LBpaGYcW04cIzg827Mh5MEOWjFR7jm7W3RxxyiSUbteUNolLB5tn1FbI0ak9TtwS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SepBkxwTbFskEM8cO/TZwOmois5arMmnhnoeDBJ4IJRlYtNoehvdLYt5IdnbBpbXJuri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NBbr5eqN6mJMnIQTbmUj2W00RuaruY/c3dopRv7PQ3a7StTKFvp7w66HoZ1N2k5lwYtk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UomjD7EV44dTyQ+GUTMG7OTcIZgeP3N5QImIrVp62qZVKs0OPa7waReTeRK1HOtkhshk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lELQiomnMDrWsFZ5FS8WW0RF6pxUQRVoRGo3I76m5UR1VqaqX7jA5MEdDOqt9OCL5FUu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lWR5ZyMzSiHh2gniafD3NMG8tCbavhybpMcGvAkYRqcmUZTIZi0tYVvbvM5qFSYyOUaY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T0IMk0aGba391sWyYWSNBb+USsfQ1lEu2DBpbNsGWr5MmLZMO8GhghyZZi2h2NTlMHtt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Z0tgdsntyMgyzBpk1IqOxys3epzako6EVImEcpkjgak5TJOpNZ0Ruq2tt1onBgnoKDJJ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DcXciMcGDKM4OpzcHtk0hHNoYxbN5Z4I9CSBQrRwTRlcU1ZIINeDTj1JUXiDS+OLRGUa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ShE7PabtRG05qSI3SaLcxyiN4zhkonrw5vD4IumzepZj0kO3gxwJ8Hm0NX1JsiVaLS74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Y4MWxbKyZJRFWpjCJmTzdpigTV5RnUz1I6EX3Kh3Xm7prxPUqpehggwMzx+Sh1Pr0KOb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uHdToQ7ZySs0syYaEpikW5kzSyNGRUZJWfoSuphio2tKa7nLoZ1NCacCmbZ91JjBL1N6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LJjNPQnrwz140J9TmNbQzkIP7jm4ZN1QxzoShvSLzeUTTrbU8ChQ7Pc1MqGSrQxbpnU3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c6DpIKTcrPBi3k5tST6XpZqSeYHamp6iUDaMo5mird9LUws23qGP7bmRCq3X5M7REV0r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E/Z7y8G606WZ4MGbYzfJk3d3DMP0YZ5vpaYtpflqMxUc2zRhQrY0NGOrVmTQ0JSMkkkM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l2zael8XnqTrwYwxJ3wZHJ3JZO8a2zbPDh2yj2p3we5GIZmk0Zj/AMHkk8mbZyTFsmNL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pzKTsz3GGe6TUk/uE6WQzA31MkqyXglGCatTBpBzPm4c25TN4m2SUVvocpzMi2DlkyYJ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1Jbdod8kIjg59Tk9OSBQJoySZtggmjUi08GdDW2fR1Nf+GTLNUYMcXOchklcXK4Zu7bJ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Zh2pIJTIrZyj9PUyZMEetPXgkm2CDNoJ6Cv4KpcM3XlG9TpwQYOYxoZvykrU3liozeCa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N3a/uRbNs6E0m7UNWyYdo/mRMHm0kd7+TmMaGCmrrfPoQfUp+pu1dCKs0m7UaaCe9m2B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eaXButZJpM4r7kVX5eloklHi2DJvUMlqIs5M6GNBb1sn/wBkV5ROyf6EVKOCCd1r0oEb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k7NjTOZwQsku1NRK1GnaLNTfOh/aTQYtJDRKJObJNGpzITMG6V/Qqa/mZKJ6jocHkSqJ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h9iO5qQJiY1oOnpSS1Bm3kyzya8E8CgUu24yDBzNngTk98n3uyVRKmmow0+J7ug8STaI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ZKsxScyf7kUbOTRWipwQbqwu5HQ5iRsXYk5TNsmBzwOdTBkhkPUlX1NSDQmkyYIqJTxa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Vw6Gbw/QycrNTKIatjQyjFJkx+pFOgyLZd4SIgxbWyMWjoZs8nIOUc2CKWRqKFpZQc2h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zGTTgi2hzGB9jNRE4IXW0kGdDTlOWIJpJumeSJ4NT3HcwPeVorOU1O5g1tn08sh8Eq0k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J59LNsXzw5MO2CDJDOWoyjBD0MEMwJiOVkM1wTwZ4JXDMkPQ31Vr6s9yKlZswzN3wtDV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zZpkST2Gn6GdLS9DlIephxUcxFtDwObebIyb1LOYzaDOpNOjtNvKvJkiSe9ofBqQOlcV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dSoipWmnqZN5aHg5dSHbep9yvg0Gqkptu107yJ2dUrseBzofabN4YhHm0WwbtdJOz9on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ettcEr3G7VaLbtRj0NCNBmCFlMgxfyQSUswZxUQ+gzFtDepGTOLbtWpJ4MEMaHPQ0wQzQ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c3Q21Neu6OdaTN86ySbot4h2hnk1OfU6kVWhdCZwOroPszJiTOgzzbBPDkhEJizbtZn6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zI/tP4empodU7hy1JjlO3YzpfHDk/wD2RB2JNfS7GsjppVtTf2lT8IUWWWZzbBvLS802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u0wZFPFi+hlEPBy1SrYtgwYtghmtoIm2L5tjhio9vF5PaZwYqO19HaLZNTBHW2auGWjt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y2aq6ih5N6VA5VsaCQqlbVWdMwYMVKDoZvIkYv8AUgglMeTLInBg3c8EU2dsnghEEkkR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mts8K4cHk8kcUk9eHFtRZIZjU0M30th8WDNuWu2Vwa3wRUiaLayacKPB9TLya8OeKVeL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69ULBjgnhVVmiSb4FZVIysiyb0kE2n+a+epHBDeDe3rZZuvraKzdwQQYIThnQzQNM8W3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SYvD4N5EPQlaXn0JtR9Rd0blbhGNLebNGhmozUcjyQicHNSb2zRkVVLk7VdrTRqjdbgn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7m1/c3Jn6HNaehmoxWYE6dexy9CSd7Q3l7lqrRVbGGSeRbxOzZD19OSbYPIno44NLxd0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LeDBnEkSbqTg5lkxZp2nobryaidTcorqXv3Rzdm9UsFdD0FXuy9BpqKhu/0HXSzyhTqN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onuKpDRJ5vMXkk1M3wPo7qNCeBV0/qTatHLJFWV5PvNnBy1tM5WqyK6Y4snLbW+DJox4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+7T1Jq1JMvPYa0MihmCGQ7UshEcE2z+xgzJlGOhoQaGCFfBDJStNBFpgduVkmeHBzSTJ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BgnU5lbBm/MeCGLgyuDUw7ZPcRJKyaW5ZFbeg0MGZJMi3TKMIiTdhEyNUvB9rtDL3afB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KMkwYRlSc9J92Ztqc9l3FvK/MctWTW2bTJgRg8mTS+b1YMkNshXwfX1ZV5tgyYMk062i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TGUaWwRWTT6U0s3ayKsomjgh8Hk0yRxUkKDp+h7serm0kTk8EmMMzlCqpUpmV6GCetkn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CUZMIjoSamLZ4N123WJrKNBR1uoRzamDOnE0zyQxrRkWTtFRM2glXgyODnUGNCbZvK/Y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TfFqfqRSyKsmnKcrT8Eq2NLN/wAyGnqSjeWp0N3aOGNarwOKZMolE5UWzgdE8vQVGpzk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u1pqs1PdBhyPepJRVVGpNLIqH1RgzeDS2DtVx54M3laklLWtsGZtqc2EQYtJG0yje2Wp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V/vbNRz0yPohQTaJM6CaJTNpPYl9DBJLNyc23ujJY/N3vCgg3eh3IKWMwJvqJjU4Ibu8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bFbOomtDDFInfm0Y0OLzZi3amZipGaYZ93tI+ppJz0tfXjyaGhik5lGLLdtlnK+B8uO5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Ycm91N+gd9cmcHMQyBo5WJcGBNcGLZtlCqWlp4lgibrd4IgyStbYZDZg7mlpSFOhkwxb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WwbrMEQaGcGhghko5iYcWkyc1tYNTA5RuxgiDAiHMm9XW14IoUeSZPPBhi3yE4OhMEWZ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s1UNr2CsmifQ826CtpujZA4NCOxus5FfBm2DJBkUGeOCbyjJFs8ONb+eDlPBg5qUcuLZ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cWpFWCacq0cMoVNZvbPJFSjhpdJKRlGDDJ4McWSVfBDMomk/uImUOGQ/Qi2GZ4I4sPJ1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fe2SOhNPBJnW0O0yRBFSwfduUaEPU1wcuDmybyPJJg1P/u2DJkmkxaHob1DP7jJu7RHh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jBKM2lVc3Y5tCSVej6jdPayJpZEnkwjOp4JSKpHT1N6m0EidNn9mSmbtWV3Iqco+7FIl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Ttp31aVZ7yk7GprKFNMHhmXfW3i+G0RXTvG9s/2PN828X8kkDk8ErUh3zoZM6EowZIIJ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H3RlGCIGrcyMkGDa1dqSWsC3dWRUstW3qcMzrBSuyMMoqPDuqWb9JB9DfF2V0kyX0JpE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p7WmnWz4s6k9B0kGeGbIlEW3ulmjBjUidDnUo0hjq2dc2yRBmk0M2xhmTyKEjIiEjwQT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TGRIwJEswZtlGCGskkkENGGeb8vApRjpaFpaBEMjpdRrbNsmDAs8GLYtCR4vJ5MGTNsH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8Mho5TdMam5BPUyZ0MHMxw4tm2DzZNnJ+5NUxfCvoQ7aGGLeZrk5tp+hFGZNLYN5EJG9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BBXvOErKBdDueSCb5OW3PBupjcWwVX5bzaFgyQYRoaHMa+jnUmngnglHni8mlsmphkak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ijVehjQicHOsmHjgptlWyod49GHozF5NGQeGanknqZvHAiGr4RzEU8KExMXY04N4mmB9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maYOak5dBZMG9wYIq1vioio5TNoeluYml5NCHgh6kQaHK+LIyOo6WQU1NYeGfa0aDUKb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9TdmMEP9zOhNN/BlfqQaE0a9iR4tggxoRVQSjltri3NSb38xzChOe5yVHglWiiP1FSyW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ACmdD3ofUUmZMa3k+8UPuTQ9+nilWaehFLW8jOpNJDOxDtBuvUisw8GHzK0o3b5MEPUg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BZIeq6mWNdRocm38oW6KcNG9Ucon17E1xvCVAzybpu1DX7CxoOl9SHoRTpUfqMnoeSSG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Hm0mTSykcccLQdLRnUhj7jnW2DJE2+pi08Cg3ajkWTPS2D3YIjeORcwltaUjlNJQ97Fs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asbr1tBlE9Boco5TmJ6Eo3rZPdaHoMm0EyeBzqJdOHJjUjgcsyhwZN20komolGhLtk5c2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GGeTe/4SjeYmrIgfmzs8S7xwZtEkntgRvdCEzUxfzbKSNYJVZjPm2NSG+DJjBMD+0pmob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UcyMGTdowkNt5ghy0aZYsrJl4NJMakO2L6YJPdfBzcEQoM4RyjnUlD3ip1PWyUXwdzmp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mHwQtVxQ9CaTN8cMrUjh7E0VGVbFRzIysnLbDM1M5r4WDQyjFsWzwSdnaOhvK2TleSHa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omh5IdskrD9LyQ7Y04cm8YUGdDHoZNMGDNsHngyQ0TUjHB4JoYqmKybVsmDBkwTWsE0e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GRpuDDngirS88Pgzy1E0uEZ0JoUiTWUeCCIdorOVmeBNE9SRMqoeKkjPQ3unAhVLS1H1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3dEnNraTGllUsmDmJ1TFV0dn3GlqQ9SIIOT3djKf0Idor2eGcmVbX9hqSGYJFvZRFOz3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RPN2H0ZnoTSe2SNpgmh4OzMZ456jpepgyQQ7ZMmdCabQxxpbyLeUGGanTeMo3tR4h2cs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XbOo97sT1HjJWn2tvrRnOUyhZxbzJJXsvBK66G6VIprHunNg3atUNaC7kGDA31PNJNKz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wZFXToxDgwQKyhkpWTMGeH6WTIF2tkckoVL1FXTp1vFJMfU39l7hfa9BOivA/tIgmE0N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uTDwQsXg1JbtPQmNRW3dTJPe6MmSTBqTaKR+RwIm2eCeh3tvIir6jad+Y3e/Ui3KRkwa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GQYJIeg4yYv44fF40OV5svFotvdjBjW1NN8Wi8n9T4JtngwYqds2wc6JVsmkGp1VtSUb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2mTQxBDRlYItjg8k1nLbzeSItgzoYvpwRfBGLOTGpMk8UGbQulp4fNsmLw9DBNPpYIrp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mHm25Wby04MCRDSgcNKocZpM0sxfWSbY4sGcPgiog3alIyDU5jeo4li2Dzw+DwYMGlvF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lN1kG8KTdoPqOVJVLMChZMCZvdDHBBu1EoiomkU68MWxUToyGJ0kO2NTyQ0zNsXaHJvU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m0Wh5J6FH1HTUzXhwSjmJdkShdiZFiUJ7uCEQTQSKXoJrVmTeJQ4MWWXBy1SYcVCq1Ft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kTVoPcyhVUoZgW8pYp9rN6jB7mSynscmbRtqIOWpNEPK7kq6jU8kWmnW+8RUeCDlFZrr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BrVEaDqoeewqiZMCM6EX31qil9SUVVf223IweBdinuNPBUiSXpoKjsxJJb3ckgSnFkyO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BD6mdBpaCbsmuts8G6PgpsmMxbApFapfsQctt2yV/NlAzJukGnMa5N2vXoaHOnk+52v6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roRyuD27w95VUowZzaOpngxpfKNLQQiDPDLJnBI09RyYtF8m7Ft1o8GRySskM5TOpC1I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RUsiIcXm2epjTgeTHAjGt5PJgyYM2xbIo6638EVKCab5tuqkmvmfY7LtfBhehNXBnJm0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dTmm072TwYE5M6mTwTUoZF5JMkIxwLmQjS3MYePWZ4OUzoY4M2gh2wZtN8HMTQRbltqR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aKmiK4aJRi2eGGTTaSKyabw75w+5/UvJmnJjhmhEM8+mqlbzwYOZftwI1M3gzwQQKbaX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Z1IOfQ3kz7wdNNWCFzVEk2Xci2gmnkzTkwSzFoehOiNZtFVpp1M6k0OGRXqSZME9zlE5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T4OW6m29ODHBu1lGOtsEQc9Mo5bSmanY7nZnNbepIaE6fY7byfN2JjnR92xP9yKR79aR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zFVmujPBhyxfy7Rdhp6G5tKXufQ5DOtsnhmiP7ETS93aG7U82pQupGqIF/VZKqmGSYI2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b1pHw4vizofbF89COqJJp0tDHnNpFBhmmDBOYI3d4xTBBi3izjQ23bdMmhHUdI9ZEqip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qprbdlP7Djoa5GqsMjaU8pyDgiLKtMTIaGYIYvBjThk3rQzwR1RFkZ0PF3fxwxVpbXDM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tvEnZimGmZQ2hVrFRPe0dROTPMxxg5WaSTn9eB8UVGTGc8GL5sxo1Jkp3bby14M3eDyO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E9SdGZtoKpETbBki2LPJ0Im3d2SNSn68GRu8dTwOCretBL0RgyPoK3NkwSznH0RDMM0O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c2UX0NLdzKOnBhW7mTUwRVk7HI8kitMGDSTmRy4vkikTrg9hhQTJD4OU0t1NOLBzM8GEf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oMmNSHwZ4comnUh+pjBF82xwZMGb5RgwYMIiq3MjlOa8VaGGcxjjzbQ0vjg3d7F54cmL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hQa2mgfcyZV8W8nNeCPQkirQ5SXSOl9B0kia/Ygi3UzbKvqbtY40JPPDKPNsG6mOcng3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i0HNlGDFsko2aqQ+46a6SdmyHaKifcZE4OxykNZOb3WRGtJPcxmk3qcVDMoT2ePBMmLa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bJ8rOdZN10kV0wb1FJhycqNDBFTUM3cPInQuYh6ng3qdH0IgysGTNLEq0YFPUVfQ5ZF9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27y7ozr5tDtkaMDmhE04HXstbyJ9z623kJaO0aVEEIQqhqulwY0MHm+SG8W2r3t5NCE2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R4tRy4oN8YoN59TdpJjKFg5cIeCqVaN6E+hTbKOUg3azGl4N0dJIySL1bqIZzGPcOmrW0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wSTxImnXhW+1g310F3Yjn6aHK7U0vKNo/J4tKIqopJppg+6qR7ZXg0aKrtvNsGRku2be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JaJR2MEdbdrQYtNOlskWR4JRIneX14MmCo+pzZVuW0ml0raGOGTGpBDtjqQzkM8EIls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aFd4IXD34Msw0Y4MLBkxbNsPgwZcnMkakLJmh0/oQtTSTyRoYsnTl9jdayaXzqaGbcwj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SRaKabNVelTHQ5TmJ4E1wamNbd75JptqRbUye2qTT0smVfW00uLZ1MmUTQcyiPS3Xbep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zbF9cG9QNW82npwIY3aLO0rUiMk9DDNLSrSrZPIyWY1M5MkqzGYME2wSSQzOhvUmU4PB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h2xxZZob9KNMdTf2Wh5NB4tzE9LZJtFoIeGeO9sGzHzLe7EaVGXJnU3TQycyH2vysxqT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Gq0xTS0u5yDdDyOUMh6k02lPJCsn0duWIHMHLVAutRzrBKMs3noLC+pjLJNSYNDFp6D3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7TKGllGTBjDP6kJVKKj+qnvZUvKME2ylA0lqawb9P6o8mb0tLTUTm0TlGVkUrS0robu0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I/ls4zBgzgwzdr/c2sdrMgl+0h6PQcs9xuxLMm60bShq6G37UeJN5aWTjUW7hsXkggyK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mmKkohCtJ5g1HFs+0lEVI7G+utpiR1dRj3jlWLI8q28jNoG0c2l/Np6Eq0o3rJNaidJr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VWdFa/YnZtFLrf6lUVSra4FvbNbxvaM3qKpRD14deBRrfJF0QRvEolaGbYJIMGoyOjMW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Vv8AwZtKIZymDwYRFR3OxCwyKjFvoR1JtzWzw6WzaWYRuu3Nkl8pu0r9eDFov5MmLZMK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DPDkxoRfJpbFsWmRfa0qPBipImivBo2aZtzWlZbIMX3SWzIuFHNfF4TlkkmB+lPQ3l8B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HBNPFhmW3fBEmplSYUHMKHKM+lHFlWwzcqPD4t2olGSUSuOexjFkQc1pvuvJv0MiytJP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aRVdibIgh0v9rcpzPNoZunNpdwdiODBzGsEWlEOngwTKM5RyuDd1oN7ZVaj3vcRVoYM2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J/mIblW8FI7eTJKt2HkiMGL4wblXUnoLaL2u8GmCIg3xTg8GD2snoQyl0alPiyKaqcZF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Vyjkc0u25X7WQymrZP6lE1amKiOg6VqbtdMO0M8GPbamlLQamDdqXKbyWCOgq6MkPlqP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snnsZMsmnUi0GSRRVqbtRGhnU+uo+3S3mzKWiZEUul+LSjLN73Jjca2y7bf6X8GHqZzA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W2+syStbunpUcr5jP8pOyciVZTVS4g5rbw0UwuYo3jeiRxoQx3XY8OyqQxQtDegkcG62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lIjJDRizgaPJu1EtY4d7pbl9pgiCKsHL0N2palQnTqUyNxmRzVk8kLP1IrpUD3HNJk0U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qqMtHMkYwzDPoZ14Oa+eDe6C3Xk8kdDBDMaGhhEEE3k3yDB5MEdbtGRIWXxYRk0Q3gli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QaMi6Hi+FbBLdt5HO90wamTBJk5dDK4YMcPYhWwZRgzJ4toZOUzaUra8GDxbJhYM21wY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5MWSpOcqVNE1E1OCLZZDO1tTKtiy3jBM2xfI1aGrTxwOlkWh+jlIe5bHrYPBNBlejm2c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gk92CVDId8XlEdTPEiVaHoybwzKOQwc2pK04JZy2m0fyk3wskO3m2lsnKajpHGplGDBu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kick0kbzi2pG1pk+6ki0PS+LZPBNBOnFkwjApzS/+E60s3qeDBKWTe0ZMzTx0lTtgiBc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yYMnKyGc9O8TSmbkwRquFMacE6fQdOtXch6nNoY0I6mg1TpUZtnU+hyuWOqBNs5odNR3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lDpf1OXob+YI2igT2bZzHIfZ7qkmGYJqfMRqiIwYFu6G9TqNNGCaMk04r7W3atO4nQZ4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2eVal9UZVooyjDybtSwQajVsGSHoYPNlHU2yjJz0uOBj7i7HgpcFNVNSHS6ZpY93Q+ub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GBNaGg1aHoZ6C6oVezUd7Y4EqnaLYI6MwZFBHS2Dd7CqpfA85OYVU5J3s9VZk9SLbvS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6ExgVSE6fcQSypangUlTlkcHKS+VkLaM943Supu1rQg0thj7maR1byUdDlU3i2tvIkJT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lwyOhg7XySrQyDFvJBFJBFkjlw0KTCyQaGHFsJtGSDOhKObIiZh2xaDUiygwZUq8dDBk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bF86GNCFk0z6GDSL4172zfsa8OXgjZ1T3M26meHBlkGTGprDMMzbFtTyclUsm0oSgXcy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BDJ3jUihzUTWe5tilwaSToanKSeSXqQMzbJi0WwebTaODBk1ZzGPQzfmZiH+pNK4JtoZ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pqYPazFLOam2bZRNPpYEq6snI4N1s3qUQ+PmORzwudDwZtDI4cowQyaTmIQ6GNEwaGTK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OF2zoTRVgdL93S2eCNr/ANOT2mSUQ9SHo7ZtrfBpeDlZnJhZNLZVs21ySfZsaq0Whu1d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a33XabIZKtoQ8WY5UmGaGmLyLBymllVQZMW5lI8RImRVbOo2soW6oMK29W/0HTGUbyke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dLykJfyM3lhG9s6jcxrqZqHurepHjBzPBHVm9RUTDNysnX6D3ZIqIsp6mNCXoStDUlct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39jXNJ2FvJfoYt3M6Ma6FSmDmh/QW8ONEOpcESSQijZ0IdoY5OUU4fcTmUSlDQzdVJvV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Y7mBbuGJdRDpeDOhGpVtOz0OXlqpGq0YdpXQTIQ6WeCEOBNGSbZ6mEambqRdhMlWVkbl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Fegty2LozqzHBh2zwqTk1N03L8o4tSVS+vDJm2EZFzQJznxeLb1PU8mp3MowzpfJBKMk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aWirQ5RmHbBknuZJIq1MomkwbrMaM1GjUiTwSZu51MCVVpkyaKRGOPGDBmWjQp7H14sE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JFpMGbzweDnRhGJPbUacHMZOX08GbYM5MGSJMQc2TCIpIM2ZkxoZMCpk8kEdDkZ5vNtbZ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wefTmTBozBkw+PJy2iqk0vgycxgwc1PqSiKqsjdFUkTkz6PNblqHKIMEVWRvJ3laXwZI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ZjU833STSyOY5THBi29HS+CUZ1tng3ehGIM6mLKTFoqIw6TFsom2bYNDBqZJvFI1UPeU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WKqjJFaHVSdLb7JkweSHb9Cue5usaMWh6GuCV+xpu1DSU09CKm6RKRiW6pMnhkMkjoOy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UwJo+7TVJ5Kl3tCFKJpwjFZ7smZN9MUmDeTX0GoIgqo6kVE01YN5ImpGpqjnpwYJoGtG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uKd9Ys+xrbFRu1Uyh0pxPQjaD3CBqL65MGTJiz3DOpzxPQ+luXDN/3HOoG5wLUTghVZGn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/ItTdftN6kpWsn9rE6Wb3Uh6iwcmpJh4Zg3+3BFltKc9zcHjI2Q9GPsiEUxoNPJukrod4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J1E9Eb3chrg3ep5RvLrfwYEtDzdwbvUhnhjkpjU7slCOzFVHOjeRHQa7G8tbUs2n1Igz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Ak6MvqNfymRpOURJL1IkmuqX2MK+UaCzA6lkhq2CGYFUhNLJlDIZg3SbT1vNsMzaeokQ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egrZI4XBLF3s2QLsZG3hGRdjU6GLZ1vjU5jJi2TwcqNLZI48Gb9TqYujFs3eDJi08Wls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Ji/czhmDDtkjpwa21N6Spq8uzTMWlaPi5SB97Z9HNJpxRVaKkTsme05jkMmePDtymlod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xD9GKibwzeoh/QiumPRRhwe45mSjmpk3qUb0YtDyStDXhwTIlOTTHc1gzJkjiTtBgi82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JVo4sWQje2ZLRFWGQYvN83k8GNDFtDl1IqtmqDd3pRuzyk7KqaXbdq0N7ZpQStSKmPoy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PoSTSjKvys1wKpPPVWmd1nLVk+85SJs5WZxaHaDCm+9TURKN2ZROp93TDM23K9GPsNaG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j0Zh5Ir1N+l5PtKNex9rTioyRUt4h8pnQSoIIgjQTT0Ka00qyK9TQlDVWqIY08yQyIxZ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V2IrpKkQ9TKIMMzaJEv5u5qTVqU7rzadGiqhi3Xk+8plHKY9yMvImcy5iIttpYn0ZNJk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dWzw40so4NehnQqo2jHT06GUcmBEsq2Swmbr91IqyaVg7sz70Qbr1R9RqMobtAuCBwI+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hrJHRkRw4eTNtRKoSXQoxglYIOW26ybYNYqVvJBX1soJWhMYZA57ktHKZORrefH4IZu4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4M2wzJlGtsnL7exKJ6j3tGYJ7nK8kWwRVbwTfJGqsmTbFofBNtLS9DBLRKGZ0JtoNPCs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mHfHDkyYM+lHrQjNpMGTOh4MmVwZJ6mpzEW6cGvDl2WTU5W7PfcGHji8WginU3mYIIvg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btJ5tjgwzm4ObQnZPHkyjNsM1Mu3IzNscODPDqa3ya8WOKKidmyKlkwznloVVNS3oI9d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UYOjJehNDm+LNGdBKpSh/Z6voRXTNJvU+0UaEWkpqFurJnW80/rwc2hh4IGTZVInQwZ4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M4ItFR5MjMEM5eDBMteDqYIM2zobrObAoOVmU4JpeDeTyrf/AEPyamGZatpknQa3ZNo/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PW+9Sc2oml9YPu5Q0Tuik3qXBDMXQuxjUdXBvVVI3tnlPsdjmiBRWn4Pb+opqFVJHUkd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jNytQPsPc1s1tKZk+0XtG1hjnVGbQ7ZOSs5ngxox7j50c2pPc3pN6MDJ7EnkjaZR9psIY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OV4Mi3unY1kwTIq11OWoz+5zNYKo/wCDkTc2xg5jDtgyTPKbYhH2df6HN0OUgbJiL5Gl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GdSBRmSKqeeyyJoh6EEqyaN5abo7VKMMnrZJ2auo4FV4OY3qNBNkoyPF5TIeLSKR1G71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eMn04PN0pEeLJdO1qp7m61gw8G9S9L41M3kglLBh5XY3ajsiWJmsEzfB5MmUPdvi0NJn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HBvK6xkgyYzwYFBuu2ClmbKSYkwjxbU0tnUicGDmHgSFk83VDM4Ry0nMeR8OODzww74N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pxQ7YRzGpKMYNSbw9DFvHoxwamLQ6YMI7k9SGcpgmSLSS7QZt9b4McE35vV5amjNTth21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UP8AUivZtPhwjor9rMfpeDKI0O5NLhmXPr6kVUySQrY/YwuGKkI5HDI2iVRlx4OVwb2z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qamCqmrQfa+BRZbvuId9/G6M1yf3GccUI5laOpFuZmWSndU1aGKsel4N7sbrMu0R+pjQ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De6CwS619DdJK/qb1GpvU4ZnW3NaUQeSaa3bncM3dUzDcGVJMmUYtCIqYmiF1M0jvu4g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+g1V0IWo11ObFkKcESZ6CnUzoVVLTsbyRlrQqoryU1UqCaDWb71LMk9DNOGJNYZNBk5u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2ce03lqcywRTUzubrE4wzSLc1Mo5evQiLb1OO5Mk0kVqRyowY0OVqGc9Mkbrp8kUVMhm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qHOGYGniL4MLI6atLTBmy73hCrVoqymb2qGKh4Joempk+h4HBqKrqOyUZRC1Mii27bdc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69tkrqvqYtki1KfKuoqNjLpQ0x0v2lVPTobtBn9bJRbNsjT1Nyo3lo7Iafe0Sx8s2blC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9T3YJpZL1Gt7PBzIZF5VsjjQyyEaYJ3XBkwQte5u7ShVGad0+62iPb+xzTBh2h6j4HeW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uTZeL9yKTQSwaWyRwTS8GDnME6sl1XyK2vDzGLYviyyYtzEozbPBpwZRD4MGTS2ttLSz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roQ3bF9Cba+jhIzbI+iJpY5HN2hz04JE0OlmMcMGTA/R0dsGfRyYvjimlwRUZ2cnsUGN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kmQ9kzm3kcqkmlYKh+r4JXp49DLJpeTeRBKRklcWSB0pwRtEj3bv0J2bk50zDvJHUzZO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Em8aZ44qtJpbGt95MlaiY6Xpx+SepoZs6lfW0VrJisjeJMo+7fMQ9BI5Zmy5XH0K6TBP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MG9hW0tzjdDMmtpJm33iyL7PCObUxfOgnSbla+z2ncmVWu5IqnmDeSi2T7Or9DPS+4yZ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3qVTZ9rwa5s6a1E6G5XoQR0HZ9xVD3sGNbb1KtNLhm7tkmb/APDv9Dn/AOktRUbsyj2i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nU8nuNPoJHNmTc2dG7OrtKITOehMn2nLVPhm2m+dDlpw+pCUNEVe5G71ObgwfUha6m6yT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z2KktGNM0lELRm8VI5Rq0js7pk2dFWjuo7iqWZHSblZUuhKs+5uVGbI+hkUFXNByvoSL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3lg3ahbWnVaiKlfXNt5mrgxp6vnizddDB3RlmKpq4Ox7sHMjeZOzqX0MqfodoFaUZHDt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GCHqRbdqJV8GTBCIWrEiKSCKc+SeDxaLQS9b4NL49CLYtrfF1bpeZtiOHDMmIv0PbbUw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4ubQ5Xbz6Gp3OenmOVHMSuBsyiDBm8cO/WrYM2xaOp7UZoMbNehm2tu5MO+TD9PCNLTSy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v2OZevjg1tm8cWhgySQ8o+0ot2qIq0Itm8MxCGyehg95qdV9D3SaECtkhGeL7P8AYaZF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BBDWTseLKYMKVb7xYG54NL4cETJg8HNwaknZmYFypkaWzwRWTsySW8m7P6m7Vr3NSGzU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m/m26aMh6ivu33a9CaXKZJocyd+hpKOWrd8FSq6kPU5TQ0aZvJzS0Ye8uw1H0NyqjPce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I97KnRbCGnraIMambebcrHzRURUrNSRWsiqpN6nQlHKybTSz72hfUnYMzSRVocj/AEHT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Qt0k+z26lMb2ftMMpZGhumTb73BuV/oKepyuBV/uUvZrCRP8y4G10JHFk+jKKrVZ0Eby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PXoRtHDFPtFXTmkqTx2HaejP/wBHtY1A6enDQzP8pRV/LBCRuvUVSFUie9vNpKU9Rqo+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TgwZZHUnpfmIMignrZ7Fe1kROB01LdG6doY0JJS4MCwaE2m27Ue6RwRfVGtpti2beBw7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u6jW2oSOTlOSveN10uSaienFMWcH0E1eaVJDXKxtDkwZZTFpZyaGss1vjiSRm+LZZoaG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wZtlkUk2xfOvDPBqS2IxbL4M309Dl4pNTV2iqkmh2dsW5jxd2yYMlNJnhg88OfSl6EUk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M8GlsGeGo5WZ9WDJ44O5lGsGKracOVwRZb0wKBYyaG5tHuslPep72wzKN6hCcveHs9op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DMVSZ2ZzVQTs8PwctUo5rZWba4GKTDtK1KahMkajJk5dTN8WkTJSM6GCUZIJpM2mSCYE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XwZZPQiYZhmU4MVfoPeZpUcrasn17H4Y/oN+TQyhukipfqeLQchmkhK2TGUZtG8c2pn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tk5coyKV9BKvKtzY8mOhmGJUYRNLTZu7SkqfWkhMxqbu2oTRy4pOU3qDOp4th4uhkozq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mcxNBFS0OXJu7sHi+hhwRWpJ2pyJm9RCOWlGURtKMdzdM2joTTVFRCy0b2hzLCvzvmNs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9CFqTWhpaWd22YMC7Mpp7GbVUvsM39RSYzQxOh57HMkYRzKKRbpM5FvG7XlEoldBV9Ryh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gnWlm7/SzdNB0VfoZI62QvJDJPPf0HF93aEoUuUY0FIyaUfQ0FVTiqk+0p/Ep1RVGpLM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I0z+06u2mb79OUSnJHW8j6GLZO93i016DgxNnVVoRwfUmjQz1Ke5ude4prkSak5Xunce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Hu2xZyYt4tnQprREWU6HImRW5N3Z8lPBkxbNs6WninpfF8Xn0PPBgm2NLRbtfOhrw5tl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kzeIvC4dDQwYuk6v2OUg1ycpqQc6OSshENGTBm2NDF8Eu8dCFefW3qjdp4sOCJtk/wD5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bRj3k7Smeb49LUzxYIqZm+hhW5tOPcd/JDck1LB7TGzkzRBGybRNWR0xx4qdP0OZKukj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7mkoySjLgmlmbSJ2iTU0zbIuGqlkTi2T2wa2mROmrBJhwTqR0MWk7msGDmVvJpfKtyo3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PVJyNwcknP8A9M877IqjZ7qgqa62lG8cjgivKJpyib9rdzXJDp/U3k5V3TUpGqEdiSGY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laI3dnio3dp7iEsG5tM0+SXTjoQmiKWcw3TTy9CSeov6eo/s1gSQ5tMGaTCINDJ5N0yT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yNWQ5MPFsIh2k7ktEpnuZnJFWyIr2SSOV0k0HOsGmCaTU+82aZz7HdZvLaumTl/if+G0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EipeZN/Z+5alG9Vke44McLwTV2ITwhUMqoq0MZVmOl6Ozn+Upf8AKLsQylSVyTqiehK6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eYE2oN6f0HA5pMZHKJfUpdOvUX2eot1ZH3Ttm0N5GnqUyczMacMW8lbf6XcjVpRzGdCe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vqyTvfyZMQ2yHaSJO5obrx5szdlnJaDJKtknod+CGNQvqQ3gmmqVbQz7els0yYvl71Yn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P6C+z93Y+8UIbqeBupzBFey1OXlIpM2yMyStDGpGhFt3uQLqL7Sr9DdpwjHpRfyP1YrM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yYtkzwZXBodreTHBn0sW8nMYtCJMmhm2mDmweDGhCyzXNpMWwSqrc1pVZDUmHBqaXyov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4ZMGX6cXwamb9Lx6/Nod16EVHIyKuPHAnwYOYxwZJRJMni/KzW2hjBmreRz0nutCyc6J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7TFpRKMk4JIjhUiaIkzlHYyeL6M5sEEK2TBJpfJpkk0tutTbTBMGGkctRG1x9Tmq3mRs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uCqdnjyb1JB2ZCtgmnDOzNTKMnLm0RaVeFhkbSJJpyuDNsEmbTSbulfczqPxofZtSZpZ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FKgc+7sYK6al7jGpnDMmDPQq3VzIlI8CIMk0kE/paBbnuvlDk3+hy4qIHGqGcxvU5oMM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RE02ipGULdUEpzT5IqxV1HnBhig6HK5NIOVlTb62yY0socCqmX1H/wAttM83BEWyNkrQ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D6ippRFQo6W2klaKatJIyYJtoJ1IwSZWTSBOp4IMZE4wyaMk06s0IrOSqHZOjLOa0VLJ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nwdyDd6H/gjsYM9iqO7vpfJvE8GqtqamdSUOVk3kTCgyQtTLwctUkaGVge7Tl28GNCJt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ItMkGcoao7k9TNJob0c/Q9qJyN1/sdvBqanukxSZbRy5RoyP5SVZ2Qq6qoRGyX6m83bB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GnFBi2l2mY6jm2v6cClGDKtngzw+LYtnQyYvEEE+rreFwYV+xCUsyyameTA7aGltETWf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1HuhnThbfq5MfCYtjhlHkY7YOkemrQzeRpZ8MpnOkP7PJDUerqd/W1tFZNOnDlmasEuG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ckO2dDe2b/Q5qbw3Jgiomkya3wcsScyh8GLZOW/Lqa2lEkGNDnqHuUO0V0omjaZOhKNS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JJgySRtCaFNPgyYJs6GpfSBb1LRlYOS02g3aup44N00GksEMmm27VUSlk7NDW0cnJAjL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Jp6kkVaq2WQuo7OmroS7Qxbuo11N5fqIYmJmCdSH7SdmxNwu5NJvd7c2hy6GDJ4u4WhL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eDJhkymTg1waFRBzLA3TpaT9TH1PPAxd7I8Oz3iTCEeD6CaeGLumMqpIZtVrURGhTHQj+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whb5gqTOYxaYZyuEKmtCpqUm9vakLUTjJMC3lk3lqLe6CgnoTwYtBi6fDlYY8KCSOx+n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I5rZ4d1jTMVYMqSN00Jq1KnSjmp5kLdt3RF+dnLUylbxlk0q+E3BzKERgiXbUw5KZcCg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cDkwOTdRgeMjqnJqcx93Ume39iYZKwjlM+h54uYwQJWwyI4Z4MkrgwZ48kr0G1aODN8W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TJi015OXlptnW2ts6GuDlzbwQhWwamL9iZm3MdrZwQie1238mwORmMO2Gcy9XBoZtgzf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1ngw8nNLXoSrZdnN49CDVmSDlwiCWYGjXB3Jp17G7Uodtb5SRh8xvRFSMmpMmWdLxbuY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+EZoPat81pjxw4tk0NrGo5SJiKjm/wCE7OoiCLZOUh6G8YTvvmuDoyVg5juPoY1FvG7W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K7igTpZusnoaZgdO10J6GYaN6i2TdqqPdBvy2mOmCCLTbPQ3ujt5Q6GK0olkJ6mMk6VI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XhM8mZvkVLpHiBODQhEVG6+p1PI2sHPVgbRzOEcvMewxsmPlaISGOzh8GBqrUba4U6TN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Q8kOzRVT+xGl97sV1LsRR7mQ3qPxZV7P3GbYKR1ClYMIckIpwK2CTGpO9oZJpJgRDeLK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QwQJcKN0fY6idPYqMHke/bKwOdDUQ0Je1m/Q06NTJg5q91Dp2dW9TeV0EaWh2mn3MWFI1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Rs1ByvmGnr54E3kxSRTSjBDeprfOozd2aRnJqOuZwN9x1VE23qnFBi2SJtAnSxZKt/LO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JUmc2zfwObObwY4M8UO0Hm+b4M20tHDoZMelHoaWk8XzaNTmhGDxbJi2SCDxZwKTW2L+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YMkGDLMmLTwY9XN9THBk8es2PNnvaE0G5tv3NbZ9LDM8GHAqt5foZZiq2lvPo65NSepp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8TVRKyvR5Tz6vOzleTFRG22ee593WS1xcmTKyZRJFZH8phkzaVbUnsaSzsb1Lk5sHM1J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ZpcOBYNEbVwSQzDM20NTGTKJRkhqUYxaIHaMNeT7zZJ/QxKRKJTMmSKkQtB97QRUVU1K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5ZzOexFtDQmk8jpfQkwsk1U4Fuo9py4Z3HTUsM3TBk1m2BzqLeZCR7f2OzMo0JHFskVd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5INB7pNTWDGTLJaFTTJ1OaZN2Mm9GCd7PYTjlYns6VIqdqt0e5tE0yqnyJPQlaEXYmc2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Q/raOq4MjYnT0FUnLg7X3kMpGMU6Tk9stm89ZHPUc9TdZ93qPfyzQRBvfoR0iyjoQtUJ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+ulvDIFSlkTqGMcajg88EDfYTtL0JRpbBT3NTmXQciJ3bNol2zbeJRDW8h72ygW6t22T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ZXBqZFTOTfiGctZE/qbyclG8oOhHFzMjZrBLMnKhus5Hk1NTNsmDdnl4pUj31KFywfdk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n3lH7E0VbpOzqVSOeh8MXz6GBzhGpg0Mejj1McGTHBoYVtDqZV54tTU1toYtm+SKIRzM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mTBBzGLamOHxfmZqYc2k62wZMmTlzePX5qeY5fgMmDCMjHaDlMkTPr5Ike65pHs61qPs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o4NeDN5g36HjsRUSvbaKqTBnUgzeTdd/BK4MGLZ04ZNOHD4cQfeIxqRfdaJpMq2Lampq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XwZc2VVFTwR/E0/qfc1Q2RWsd+HKOWTbbuGc+TDglZIqRg5jBqcx92c9MnVGHfuTbGSG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o3UeSDdqN2p4Hu5MkJ6m51VuYhrByLNpMWREowmYzSRXTFRP8hg56E0U1UxTUTs6lUJL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V09TmZkkmm8dDBvTnsdkYtmlEvBgwzWBfzM8FFdMT5Odx9BNadyZTNeXsTlMirIt3Qzg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5ySOlu673pP/AAyD+3qUV0e2oe9fJgz+pSlicG6njQaZNHa0I5sj7WqMrqNdhOodT6I2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uoTWo63gqpmUx25WV4yZ1Itm1LN7uKh6Ct9SaHDMLQ9uOo6tkaWyTZiTRm8O8GglHS3g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Tkpyb1byNu3KZ4dbTS5tPYk8mpF1kiTDZ7hLubu00Jo9voa5NSKkOR00qfJjih8GbxWs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2VRSpgas71KcD3amL7alOeh95so8o+52sM5YrRzUVLgh8Ktm8cD4cCghmDF+/BHpZMXze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kxfJoQsK8LXvfIuxqYpyacGDCNPS633VxcxNL9LHxGpzlUaD4MHgmlq0PX1tZFvUwLt8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Wh2zwYMmpJJi2UY4ss5TXgwe1nMYpNMnPs8mLQqb/eJwcqg1n6o9xnJNFOOLTFtDFP6+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BFKqJWDkX/TDX0EnslHk5qKR/Y7PPg2jqpctEVYJpIJZBng1IZys0tnBgZDRgnqcqv1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8Cpf6MaqM9Dd3oH1tuN83Qqp7EaQPf8AdbFsmceSK3g5WoFUc1UomhW8jaZL1N19LKNb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jQlXRNu15gh05JqqwRQpfdjVt2CmdLbs8o0+pEJyUunXqZHzZN1o5Xgzq3b6kVM8Dm8i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WWnxbve0+RUjnQVVNt4/S1QlOBVo+zjrqRJsyie5PQjub8aDdNOh9m8JkUdBqMmzp69y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UYJuiexNPW32bJpOYeFBqRUxqnToIh6D+1OWrJyuYGmv1tm0qMGB2/8AictLqGtooMWz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a2hk5TI0x01rDtK62+9ok+6p5jNlN9WTqJwU5io5siqoJFg2m0qqnwSMVV96rgmSFSYM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STxQakN43R9lbB4PaJJcsjY6+59BwxRtWRXTTWidpst1+D7jafoyYTOZPj8XzfzxyjKy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/HDp8FlWi2cEU3ydzQ83x7nw4Myaehl2wTJqdL4g09DUhmfkj9HmRD1Mk8eOLcqPHwEn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jM62zreDMHOcrIZDSaJVodKOXCO57WuHKlG9Sl9D2M5qCBOMEUUwcxy6WxgxxZPJNGhq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E1r/AKeykhKD8SDlrlEODKyRSao5maI1I2lcEU5JUHOsnKjFTQqnUe5YN2rKJ2ak2nL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1ySaEq8rQ5jKOTUzTB7smNDsYIOaiUN0rB7SaP2JpceLTJKRmU0YaM2+86EVGGRS8oiI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34N4w4Ps9rmgbVWDdRocqNIFbJnQVqKeomStDeRUmJrQwZtgTgh0ClFO5Roe2DUyaa33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0VZpRDKlUjV7xNJKXMNMhdzD5iKtVblzA09byY1Jq/UcvTQfNeERXaRyOn9Sm0cCmyFI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6Cgloik30Svcjm94xVU9B1PFVorqycr4IGmsoz2FCzSJ9GJ0ZEQil/uQv0tNIu54t5Hs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Xgar1vykjqpaKt7sTSzn2ab7nsgWzWJJmV3ItJFtNLQzxfJhnNlo1PFsmOH2yPcwyGQK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lERbwb3BkfDkhG9pFqEjKvi3m9UHuyeTJA4KR7xNQ+mByTVp2MG6bxKY/tUmZo3fofdb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i8ejkyO+DmtklaHk19bMEceeDzabZPJhHPl9jFMCk0NODF8GadDQ0NCIti+tsmDQj0M2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CDXhz8NEWyYUWxbNmPjyblepP8pjUh3wZXpZ4McGhrBNDTIrpafHFRNNVpWpiTmtvYaP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Q0uOYI3T200/qRvHuZhu29Rn6ntSOaps3drs/wBSaW6f1JpiteCKk0QqsHMsmHwZ4YVT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Cm3K7Zd8GDKPBhHuZDyyaKVZcscHm3KbV1kLKMaETgmIOUaqI6XwRVfDPB2JM6ngmSd1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wTJpg3tn1tmynQ8EiKR0kswZ1MGSaTJlwzWULd1IYv6Wb9FXKUwp8mdTxwbrIeUZKN6r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G9R1KN4boqhGbS8GprbAotghq2TdpWbZJKo0JWB7tWCmyezUiqrXP1Jp7m8jfWqOZaD3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EkVG9TmkpSJoz9Dn9146Cy3emzQhf+SYHUbV9sjmnlZBA/qRUJUkFRgmFJ9SOpPQVndG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kKyq7kipqEloYN0gjob1JvD7mRbupQ2cug5IN00krcZaG93F6f3I72cGVJMIyfW+6yLa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+g5XNZ7zNJ8Ceh1Mk0WzwQ0SuFYORRfe0pRmsw+Ov6FMdTU1HSjmEug88yF2s8YFKOVR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dUYqOelM/pZybSTSTPDm/bgmba372dsWm+baX0vqZ488OphGaoRhb1XknRGWZMHe3K7d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8Xk0ME3wRbOtscWnFhR8Lj1IM3fm0rTi0JoNcj8cGGRVxZ4N2o5SPQUPA4GZ9DxbeVn2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waZIqqSZy7VHvRNLpOaI4+U3tCNrP1Pdk8W3a9CdltMdpO7OZRxaW0zw5i0L0OUhkMxq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e+YI4tpW3lkk28E0O2RdhOk0NCbebbtevQyaX9xJkwTNodoRnBDVkiLT1MlW8TS8iqp1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Gg6SX+ws8xNPQVLOUdLXMiGJRm0am7ODmdm0zGol0suXJkyz2GmR4yc1Nt20Dk+lojAt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V4JE6WUb2UY6s3Tl0JRm8EWSJp6WSftN/YvXJ7iWO/gkR9DXg3X0ttKJwT+wmtBeTd6j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ZKH3O6M4EmbtRQSPA59146m6oRPUSqQkKqnTqLJuKDeXtI1IdlVTqVdxf+BOrqb7fLJV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YHS9UYXQ3dw3qUSe3SkpUct82yyV0MWg3epDMWhvI0NPW2FxNRwZ4PoYOWCOvoYG3i2b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pZ/QWcjMaG/1RPUyTV0HVQdh79k1qhyVKnQdIyIHS9bd0RpZs5kjKgmitGlpvNXt4tfR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VscMQcxgy7eOLDNb8yhnLoZvDIXBpoYtnhwQjNsW1PFpt5Nc8OLy/TzfPoduHPoZO9Jg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pZDtreK/cTs3NJn0ZXoQeDfo0MO/MpN6hRfFubQ/sZhTScrf6k0PJlmT3GGZyZlHJVJr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F1Ri+UYcHvk1vng3KtO5/Ke5GM29smh5toTvcGXByVSfeI5CTPFrx4Npm+tt7Z6GSDwR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CyczPdaKjlMq8cUs5BU7RInZk9UaIkzqTwQeDD5jmTtkkzocpzIlociq7FVVJMZMs3je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2RYyaGhCMkRwamEb7hE9rYphkqrPYhiIg37RUjA7cpy6VIh0sgfYpsoJpE3qr5cWgpkr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KCeqJN6TK5ehHW6NdRUvKKUvqJ6MbN4lu0xkpnDQl0kxqU4zSfaIyzFnGgjNmuttRzkw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+DQxhqzQ6tCOwpqGpwQcy5SmtYRNPQ5li2cIdVLNxJYRUTTzG7/MV6wKFlEJydTRmbOl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qoa+hm8rU/uPvV+o+xJOhy1MmjmM0wRV6OCWYO7E6U5NITvkTNMW8WwKWYG29DMcGdDE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klVHcUk027EjU5HaUinyNDT6kdBj7kmhUZItqc1KROz0HGTKM8EXyYccOeHJJjgzxY4p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fF5vN83wSeTPDHDCtjgyQnfJhxwzwQ/gtDFLZ1pNfWTRFSlDUYMk0p8PgwR1JMGCDJJy1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BlW5apM8UVE0MivUyOOP3GXJy6mjM2jgwZtm2ZgxRk5MPsRVHDoRtEydlVHhkVIcVXh+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oaGTlZ9lt1+pyVTT63LZ8so+6oq+gqdpTukoxTg3ajlRMTTadRW0tqZdlBnBOztnNpVt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iumD7t8vYaqwzQhWzwRaCHSebQ2YqMngySlaEzKOxCcWys2hGSUZRpbNscUHg5TI+5vN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aJryV7hG6S6TQXN9RTVg5dRUbnMcyPInXWkKKpMo5MVdiHfNvpbIl3K6ekmfShjk5nK6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l0KYJ6RbwbvQqVkh1VUmkHk3V11IHKw7YeotXBVXEInredbcmByT2J7GGUz0FVRpVbGj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DdqElaP5hpkopfcqjTdJo9vYzoKug3asCU4MNGN3Bu1QSoPuIN3b17rMbYe45PJSkxCj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aXtsl3N15pJoq5D2mKF+p0kw3CMZXExWmkXRm7VqQN7T2jWyohdzUjpwTVdqLzSrSiXRk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EyTCKqCX0ENSOM4JHTODFkq9Eculp6iqXQ3usC3upNBK6j7o5eo12JeEYN4UdT7LZrK6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GpjByuTS+t9TS3MiYvr8DEHPgwa8OTF8WlRF4dsnKjzw+CeOXaTQwuOb5tBi+X6fkySv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pd4eUcrNHbXhgl2wz3SaE06nMjGttTQk13SN6XfyacEo56b4IqeL4NTmp3jSGiDnwYrN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DkyjQ5lJvUqKTXJ4OUzw44ZR5N2vVWxwe0xaEduLPHNbheDWowRfBy6nMs2yZpaNTWSG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qe5zU7xKohmhj9j2qCaVBFUQcuGR9ojepty62xfNo6W0ROqvrg5TqZZh26CwcpJjhmDQ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IybrWehu7Q13jRD3ehmLbpqSjQyhsd54ME7rOa+TUmgy4NzVDoeaeg28QjKJ3Yg3VSpO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51Hcw8FLWMFFSq+8Euw69r0IjBRHczhmDmxUjNsWqtHYjuU1dO4t7rm31uo1VmIkVRzd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aGco4tD1JE+4jdYySehvU5SPImxKoxqcz5ayEyBoSVsEs8Wmm1FL+ppoQLe7W5Rz0ET0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4toVVdqTdZzKGRh0mdHbXBmp5tqyD7aj3mhnQVVInUzFaNRNakRwbrRvU6ksxSaClIho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ZNLTxM/Ud+Wq0Hugmt4JoQ57C6oqSWgjyyDcS0HUxpangf1tzY8DXQ1N7VGOhVg3W8EV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n/k5bRElMYO7MiMPKKlHMNmXg0MVwQo9OTPpakWwc1RFFKRm89TPB5MGTHBHBnXglnKR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F8W8kXxfBm8mCepPp40vg0g5criyYbPcj3UnuRzQYMVmKkyTJzKTlIUHQyzkqFvZRHBr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PUkxob05M2xbnOXS3m2fRVS1OzOY0JM4McObYM3xTbFTRqzW3OkxOjF9GaM5kY4cM5rT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Umb6GkVccq07xngydnbKtgVO1SqpMJnI4ZqZdotjh01NBpohOTAlPDjJ9pR+qNDKJpMn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LPsQYJk//RysaaNCaXKvDVmYOZE0ntMq0vUh1Qjmrk+5qPcTRzIiundZ5st7Qb2fU5lD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BFRFtLeDB97Wl4MZOVZOZ28kSOLY0OY7E73KdzepgioeYqPs5nySqpg553u5Go4Nn/UQ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wRUJrHBJI5Nx/VFD68K4EbpusTN3qPyKSO9klq0MfkqnoYRkpf8AKh101foKdbQQ+w0T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1QqWa81svJD6jVuXVEvUeRruZF0hGR7vuRs93U5ngZnrbdZBze2odWzyitQpMnKV+aRE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8vmId93aFVeyUzbcrRHToRVblPJE282jO9aSLxST0FvaHLpwZ4ZIEjNSRu0cxnhwfqYOf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ekjdQ91amTfoRv8AcajCNMGVysmJQvFkVQlI1Otnu6M+gq6TTKGhkQoE7qDeJZkwKcoe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U7lEYbIJaOxhye0yeeDOh44cW1J4NJOWFHEl6Ohgiygkdsvh8kGWYM3+l5J736EzfKNI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2OPDtBNODGTKNYP5mc6ML0MHuPce5mpm2ckmu6zG0k9xlyQlaGfeJ7pOz0v7MHtaMHNQ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zJwaccmDX1MM5nF4eloMGfXyI+5gypIeH6GsIjdRlI5iKz7vbx9SJTMEacWtsW04sCkS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x6ubbw3tMjxi3OjlM8Hh8H3mDlZMGDoaGTBg7C3tDeoeOxymkEVj3Xb2nKc5zGpojlY8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eCXqc2CadLRTUxb7yRbKwcuhlHg3kaGcMzkwZvDIpIcE0vHk8Ets0ss5IHumdTKtFT0I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dJHnDGsQam93Gqv0Mid9l3HT34N1s13lN9cm61KKkU1dRXxwZt9B1dSRqroOofY+hQ6S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wKeo0rQzeoqz2IfYhI7OyJtV4MnZkiapgT6FLkdfm+O4z6Hm8lMdysTRP8y6EjgVT1g5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berNo1/SeLcsm86be7dE97epN5Ya4N2pE0YPJ94pQmjd4Nb0urQ+12el82TpRFWpNOhD4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GqMH/wArY4Er5RV9DwbqE10N43XoVLqhUo5TQVOiOUY0QiDBy6mSqlkwShVM5TmHOjty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9nW8G7EdjUmRV0neCa8shPGtsmUmTVSjkwYyc9LMowY9He2mCFSS3niya8WCfQgiLoXB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0McGHbJ4MXkxbB54MEGTzw5ISJZynQ1hnc5MGeDNsepqZbMmBdxdTnpOUwZRhX621gjD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9RpxZfr7teh92Z4MMyjHpTw6k0VszSTVy1ETPDlGh24M25nBrvIiqmH3PuqpXY5qWS9ng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W+RGKkzUyRHoR6Opgjepk1Q6cyypV6oxbW7XUi0vVcXgxB3PacsHNqhuq0GMGWZ0Mame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DvhmDzbFsndW6Hcwc2hys9xqPNtbeL5oZnBM4O5DIkxVKEambNYIVKQ6m83kTZLymeDw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RxSJVI5XmyT0RMwNNmwFUb1NsmDGhOpOELfeCmaqUn0N7dbpXU5faVL9uBEzwx0KY7FR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pWqknsoFB5HkRTtpmkWMjlCbZgqaRus5BSsDZgxqfWyXQ+ln2MkHg3qKrTSbpK0WLVdy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XzQN9RSnDKaadDaT2vu16MjY4a7jml21IZK4FvaG/TqPZ1amdBN8pyLeFvUQfdamVfJU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n1pMmDFvA+5kzSYF2M2imlu9VpHSU9xuo3qXqLe1HgqzJVvUyyqMQc3W7m82TpFurAlb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exHYwT2N5alPU0/UmcJDpqGqepPVj3raWZh25iWjlcHK5MkvW8DnBk5cGTF12vPBn0WY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gxaODzbzaFx4EODU88PfhhL0tJMppmETScxzGPQxn1sWTMVHdGWak70HJtpNTGTKvg/U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hy4JWV6vjghowiXp8NvLKM2xPozSzLn9DdyTuntZzUtHuI3iVVkiDJpbS0qrJ34tUaoe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g1Ig5ogltfQxhEnuZljaJRnRG8nfBNql1IMcWGc1RvbPJml7w5tJNSlGNbTKIGmQ0Qka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8mTmZirJ7ZRk5tpVPZEbOufqc2p7DRHNjyd6TCOeb6ct9Z+plJm7g3kjFJJPQye4xrbs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copcGKhbz0Gk7NLUipGVDPoJJJmhOzN7dyYpHE0s5lqbFGsko3lgzrfFqcEqYg3XzURo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r59DI15su9vvNIE0OhasgwI16FSq6iS0Hs6dDAl1JbISwfZH2lOSWJo8MgyZN2rqQNMT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Z9Cehh4MDfYQn1N5m/RhHOpOyg5stG0X9ojlUslZrJZA29fQ3Kng3qVgUqDxaDDEnqJT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ODW0EPjxwRwQam0pfa2cmEjd0NVgeB0qy61FW0oq/Qa7nhniLVdhzob5JCwYPreP5EJU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nqcqTZzG7Fsnm/KVSiTGpB4GiHoc6mk5HbeepPQ5loRToQYtm0kXzk7HK5NDQyYs/NvB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gyNEoU+hkwctsmlm2R6WTHHjgl2zaZMEJE2zaDPHkzUaIlLBilo5ajm9KaTT1VF95Wza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0JPJvUkV0kog1MKUN0ymQ0+LlZDqJXByGVBi+LSjwa2w7NbQhLBM8pNNaOZelHBvJ8HM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LS6Hu9yUzU9zPcfeLBvUqLTS8o50YcoimTX0+Ye4OrVCdag+7akwYTM8OHeCOnobyPtK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UnNS0zlqtm8vJg3qepqL+ozZbjIqpIRm2Hkh31ZlHI3fmJ6W5bZPDtG84MSLfrSRrvEw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jU1vmCGpRh4Zi2CGzKNYIeF3E05pG0Z68EI1M9DDN2sUczR/DdF1PBjS28racG5VG6YK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DW9MGdT6DEVFPbQdK0k30VCtvNxBjoxdjQbaKK+4qVmrUyoMaQYzA3T+x95oKHOzHuk9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GOgqqbfS3N1JUCnQw7bpizREHkhiWGiquIxoMcKH34sGbTwfZ7TTuJ0e0dL0vDJqwSrLe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4GmZJ3Xu8Uku7m2t03CI2fM+/oNMq+zZl4OXBq5NTNTglWykPc0KZ9rIj6Dg3OpHcjQz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SxMmk3WoYloidTyKoQmZyh9Chs0wQtCLI3WY7kyKyqIIrJ392D8R1Mxgc6Gks1O5JngwQ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obtdO6ydlkwjnJehAkhJM3VoreXbHDi+l6qmdr5vnjzwRVoTTwZJti03RkwTrd8crU5k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jl9PKMcWvChQZI6cGOLUipIxbJzPJy5ObQ3tnVvLsc3Frg5XBKrlmTlObXixbscupO7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qglMjiyY4c2i8Vse65VsVZIdvPBg3qyN1mMoiDe2Dh/0mVwZ4MEVGNokyNTcjJDRzomnC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ODDM6GhrBy7SSN5SPCIdl2FuKCbK+noNP2sjjy7Izw4MmCOw4VpoM62yxMxEEwoJtzaH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ubu7gzgy5Rv0w0brs3GDNQ3vYIRLyQ8Gts4thGVeKjBFVI1bmRg3a1qTRoRqQ9GZWCm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7sa6smodXRjk5kcmKzYG7VQnUV0UdOloeUYUK8MVS0tLG+lnR3N1mRxx/RlRVPclaMVm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tRSxxpZJdyteRJlW7oZJWtJT3gSRVSzdqqGx73U3HoT0HkqjWTwzGvQU2fkq8IZrFptT2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3Zmzk2vaLKTyaReHoNHngVScp3jaZRv0OSel8uVeiNIMex9B1JXhuVfBLtDtjW0X3vSqX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dsKbYt0IaHTjQoaZ/cTCGqdbalKKKuhzFO4ZPoKNR7yk3kYEx5E+i1Kl+qHJvDIN39jm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DHBFIxHMN09r7pzaELS3K2jdfFN+dFVXQaVcImpSxHI+U50iDFZyLBFSOVWkxwQebYM8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fSwzF/BE8HclmRTw5MWi2hpbozn2ZKRg3XQiYOg4SOVL9zKTMpp+tHoYsiOplejqeSLa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dqlVWmhyjdr9py31JTM1Sjye8zx5wzmrck0PQivFRv7LUyo4IaMGDPr5ITM1QzWTN+4v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R+6N6uhozoSqSUZ4M3zwMlHvOZycrIryb9GVwYM4tk3KsHK6Y8maV+hq1dSsGaZ+hvbO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gmpHZkXc28mSNKkacWeHyiURtMMml4IOqti1LepkzlGMG7W82ycul5RK1JIZNLg5qU7Y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mYqIY82gjoexEroZv2Zvb6NTOSadO1tTLIrpljIyNud41Hym/vW5Mmp4PFp/mR96itUw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m2yUG8tTf2eNqjdazwpoiox+tslLtJTU782g4/S2lo7jbGuo2zyUmDdskv2MaCxBjpoV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blRVChIfcm25MnM4ZElL6GmDf6s3ejFT1RU3dOMPA91Y6FNVuXW0DVXc+o33EJvhxbaf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HreLOXlGvHyvBDxJ+KjlW/8AQarpdLtB2QlqOCVlMVdVMJGLS0Y4MW3msDfVceTBkxaW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qEYZEEoUGTAlVMnX6lUZki31Mm6iGOmirQ5nKN4cj7j8idK0G5N3ocugqTUjofUlGHyn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Bu16kVLCHCvK6CZSYtobug11QpehJJjX0aY6q6k8rgwc9J2OTaSaSZV/NvN8nNjhxqZM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l1HvIm2SOB3ieHNnw8tR7jJgxWc2TNJqzFZlJk0U4NI+F0IJ9LBrwQQzBNp6kQaYOak5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FRio9xNOTnVpocGsmVww7YcG7U8EpSc1LXBkmn1skp4vm8HQzQ4JVOTeUHLlfQja7OSd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rg1vqTg0toZvjPByi+0phmNpB+IzlTPvDqzFBy8lRvPayzkM25IOa2pg3iNzHe2U5JTa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p6kyc2DkrTIqX7C3X+4tzJzJoyzWUQ78jE6lpaH0MYZFpSI1OY0MmCUNVEQaGTDM9ROn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wT0Iqcq0PHBlGhgUEacCM2lGbQYEyYwanNkzh+BzU/1MGbTSQjegapUFKRubT9CqnU5q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XY+1ptzKLtC8Ic2kS6H2ifN1Ir9p9nRlLrwKenAj6me5HkyU0rsORpjhYQp0H/SUrVM5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FSeiMWkrIRTToqUVPsUd9R01LmRVTtEQ9CadBUP9TwhV0lSxJDVnTAv6qSql6nMT2JVm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N9Ffdq9/QrnsSjmTJWlp/wDBCoZ9/XNX9NJVCccGl8Ii3LqTvHk3u499yypbr39LNok3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dJPDlTZJ5Q6lozQdW00Rypwc1LRF4RpqdjGX3KoqgqzvbqOXUjveVaGbzyz2yU4ikcG9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Y3+xhYqHOTdI0Qklg3ehurQecnlEigeRvoVb3Q8oyKvW3KZ6DE9DyalXjgaIfQ10PIvo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Hgnob1OvHAvCvkio36dDxw4MsyjBrbPBhGbTeSJ4GTae3qT1IatF88EGcDi0K/gi/j0M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LYfp49BCT4J6ccHngyRNuWpWlrgwZOYwz3X3WQe2k56Tkk9rMR+pz08EM3m5R96snKzM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PX14ktTKbN6huewk9TmObYyclLoqOaqD7qtM5q6aTkdL/U6C3tSGj2ImEr4c2nfRis1k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tKFbBEnSTTBgng3PBrpbFRzXzBNBzGLS1kkwSTblZzcyOzPBNLOayZBBBNLm2DGjJwZNC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Ih3z0JWjJWKrZduW+61xJmSUrYOU3W82neJfBrk82irQ5qG6GPoTs65fYluKl3JqTnuc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9Q9SUNdBUJZsq6ehMxV2N3TJRv1NVRgjtaOhNOpEIi+7UOOCqnuZKzdvieGkT6DbKaiiv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BrqUvsNsoKvNqvBWo6YM6lTqHHYrqrU0plVRvaG91G7Pd/YTOQZ9EZE2vqb1KwLaf1Cn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SpaDp7HgzoPvatPRq2LVVNb0I5tmkiaNpSqV0HT/AOR00PAkq58kUPn61Euq3i0P9ODl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Y1x2N6eZk9RuOCDn0Me1idOfQdNSORCqp07Dp2lEM+03/wBCZlEmEb9WajKHMjWzXMbq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pvbT2j3NnPk9sWUMb7EaFMWg2iNzdg3ug6pFu1Zkk5jJiZOzH/Mig5MVI3KtYKqTdZlZG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7iHIx1OnJlEkMh2k+uTeWozCyUoUFS0gSXQ8GL71NoZjim+68onpaCLdyeDmM6HK4Zy1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drMliJ9D/wCjPoYIRgi+XngnoaGPW19HDtzM99Rms9xhmOCLUmdbx6GTHBJDqcGrMMit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kVakXw5RzKBrUnewdGZs8GFBoznVRy5NWRu/8O1tDmqg1lfAZrOXNQ+dmK95M3o3qjKZ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zmpTN6mUT9pusy8mETXhGjZ7MGjN6mUS1J1TNTd2qHCwRtKcH3b/AHO5KXDu06nNgyeC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SklqLfoPJKqTNM2yb1Jk8mDJhmUmc1MCRhmcnt4McGbcuop1IZjQwZvNuZScmh95octR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HMct8q+bYM3gwZtKtKIYovy3wZfNaKlNIt3QVcwTTXvNsipOmnue40Hvao3X16GVum9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XpocpJsd9OYGqcV9DdrUXnoxta8EO0Xy4KVsqtB72t916cL8EYtuiR4HD0IOU5VJH8x9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yolPmJNDNfu7DgW6OF7TnOQiIZD1IQid6EOMrudkPNkuxXHuVoejtvdyZwKvQRghktjo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L4FLwSqyd5HK6YJrdMeDUxspIWzVNuTUhxI9P1Pwk/I/tKconZULA12O8kcM1VwyFtck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Hx+bYFXv4thvdGnJlEmp3HmCSSinWpuTaVdEUoxUzu2RH7EOlnYzSr1fQhdSUS2Jo3pJ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QzqiYJ7D8DjQpjoJ1NJ1G8sz1N209TI/oYEupPYyO26zei3iyM6MYqkbz1H2JnU+pTUe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iLxeK0cuhklZ4I63ydmR1NTucyNd05KkzOByTw4EQZMW1m8elkxfxwSjIoWLZtoYIv7T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lmV8Fg91tDU9yPee2SN3JnDum7MhrhwZXBDH6GL5Ri0krhzoSuHQhpKo5TnNDGhJzJGa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dRL1NTJimk9qMmto2upmmf1OWUcmWP7ShmHkirTue12jRHJqN11Qc73j7uiDQ5ZStL1I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5WhOqmmpn/8ATobjd+gqqq8ChTSSq0c+WOlLB1ezYqlpfS3NaCFtKZOh7TmoYnozmqm0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ODocyk+6S/Umr/hDs3g3pRBlZJSyNM0N531zdHgkwTfB2JZy4vNOpoam7gkzg1VSOxHD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bmvuzDNTTgyYZDPN8GU90xqREcMzDJqePByMgyQcug1Xkbegn9r+h9mlNJym7Wpkdc4f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eupz/o7KR1bPQj+YU9z+HZVXs395T0IrUbRHM+U8Hu5kSPJraSexJgi2MC3vcJTBOqJN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0TVkTS1NNSkfkW8b1OhgbZC1k+hVV1kqM9jnZvN6DfRHaB+SldjenUl+6kk8mZPcOjuQ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RkGuDe1R4ZysySlfeRUzeHBtN5SoN2nC4MmDUy+FbjN56i3tPBuU7PexqSvcThlVXVop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HkpTye3dQ0OSeo6ok39nlWh6W+z2iz0ZGvnig3a8rsPdUCpNJJ3Y4JtCKq45owVUdRCa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dYMik3iEPe/pGiFlGNRfsyEVLsTTnuZtSzltkZC1KlVqZ0g3aimNDOqKbUsaRy6kD4Em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5SHqQjJuG67R1FvLJnS3M8EmdTOllZfS2CeHmR4tFpIqqZ3NDOLZMa8EE1Iw7NsxebS75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PBk0toQhpmba5v24tDNKMYMVGIZmkyn+3wWpiol6mllkW5Uc0olSacWLRXSY0+Aj1Iqt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MEUYMVmakfymhkwkZePBmmoxQzlor/W2hDpMJmDkqI2ux/UlqDlpRiGRtNkZklGHBmoj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MmDApVoJUWzwRuq27tIhjprzQ9DllPi9uTnrgmjaOpENMxtIfZmKaa0NVbCP0NGbxpLI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mROyqz5MqDxajdZrwau2RJuGa2njlaW5auY6HOYMnK0yGrODoYaM2631tjNlHW3ZmTDP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ti2MGeJECqpJlG5tbRwTTraDOpg5jeT/AEI6m90Mm9s8dzJNOUc2xHH7H2dNOD7vDI2r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/g+0S17FHl6GxJftep/6j+Gf7GsxqY9j04GuqE2otN5Y7J9hb/tKqKdO5XsqveiulrPB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uxnQweRV9RDI6lUjYkjOo0zdnAqSE/qQskdCp9OgkU01aM5Wbycn2lMKozrbOqFkQtxE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3WcG90McGNDax2E3qaZ9KeHBm2CqOpzaCqpKlLJ1JTgi09DfSWTm0OVMxqbjMkmTByRB7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WojW2l8WqXUUvob3kqjoN/ymEKlmKjW0aklbWsG7OajwJlf1JNoNVDeiskjeZjqJKkVO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9DLwVxkp39bLI2iDejFt3oyq0wZ0FGUVEMYnSrNsb6rQz7jKHIu5zIwJLoKnoRBu1niy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Z4vi0VGCVaW4ORkN3kSXoYIdtTGTNvNpNCXrafVm+TTjzeavWzSj2mKmjlqPbJmh/BakS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ys5lw4NJMKPVyI88GeHBDVodsHtMmp//ACM1GrIaOVtVEbQ1Pcz3HtPYjFSp/QzVJgzH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2jQxQj20we1cWOCDNpOUxh8WUcuglvbzOb0NbT1OWuoipq+tsM1NEzdroyNU5OalUs2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nFoRx5IMMhnK7RUJrKPaYFjJvdex7cmWqSFUnfBLRvdTNtLacpyu2CDKdsmNL6wQaGND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zrbUzaHQaslamCOpzLF22jGTBFWTdaQ2lKN+nlN6Dd2in6k0nJqc8ybrWDQdLQmu5slM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Ze1mdDF0yndfS8cGLbSPch7rE6fxBzq9Rk3hFTG+4nXkqxm02cja6G8Ys30XUWR/Szno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VLVFMGznqbvQeZF2OUeP2E66RulYRKOYRoRUrUvoNVKTl4McG0SGqvRm6m0RaUSscO66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u9SXmtk7xnh3tZIawP7NQZthk7xLYpJSs3MIhmbqln1FR0E+iK+8m6nCOZs5V+5KPdDv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T3EQ9D6E27m0VXU5jkNMrBzYK2+hzdTDiDc3uuSU4SJp0IELd7Whm7GpKWhVU/0tu1Md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cxyoit6CdOh5JHULJLIqFT/MO6ZJu1aErQXB5FabR1Jt4MymYMQTfNtBmLYt5OnBi0YP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fW88MIU38C3dTmIpMkU8HKR1tCtL+AzwZR7EYwctRjJ7DR/AaXxbKth3838GPR3Xw59G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GmCSGsmT2+h5vDpRmnUmkh2yY4s6HK+DW2Ld+LyTGTnwzl9HB4JdCJoSTOsdzHFNLyc3u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qUP0skslceNbZtFWhh38WxbIsm9S0jlI3MWya30tqjAnSaZHvIyke0zTBgyYvD1HdHk7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4I3TFtTW8SR0MPQltEoaiDOlRukdTlwLaOkc0pjqjFnjmF9TY46GLLujPFniiy7G9T7a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P/g1HCmJ6k1PLHQh9hSVD8m6JEIo2K9z5mPrUVU/zHN0G41IKaWuo/JQL6GOol4yQ1ha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nBPcluTlyRUjwRWSiBzqbta5WJpYsipP3I7kaCwOqDKKmlzQezUad0unDFscPKNVZQ1U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tYMmEJPBh4FnAn3Iqknfc9uBm7Xioirhg5TOTJLtyqTJBVHQogaiSqqv9DPF7cm0bM9C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TJU6RMcnkqXVE9TTAqmhzSp7m8pk89TeWCpZKqOhluEVUdrb3UQ/+DqZgeLYweUUyPOv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8ODdq6Wp+o0rcuo9/A9bOmoToP0MXzwZs3bJg5mamMi7WzwZFHDkglLB95VFJ93qamtu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MGOCb+T6jvjhcWzblt5+KyjsYqZytHtM0v1deLUlGl8GVw44Zknh5VJnBls95y7TJqZr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DmqNZRMZHBu1amdPS1I2nsZNLvm3NocqOVTbJLZqaGTB7WQSawQmeTQhkrK4MkDs54dL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5Saav0OZcKgSZhmMn4cI049M8OSEZi03yeCLReTszltnW2L5MGluXQzeJJ1OZJnKrZ1J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aXZ1ZDRKyaGhpfKPadjFs2VDUQbnupFuvJob0Cde9AqqFK6nt/cTqwaia7my+h3INTUz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N8GLYum+ivvSYUO2SLKTIo1REQYJ1G30I8Xl9DeeoqEopRMjb0NTl1tS5mq1Pi2NXgpp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GxZ1F1tCZzI1hib0IklsTJg3F1PFkyWtTyJNH3ehU6iuvUpbW7WZMaWyK/gdvJkpVKFH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jTmNbfUlZtFkOHA1W/BrFBGqPtKHys1hjJH5KdxcwvtUa3wdKV3I3pEk4Xcmd803exyo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o2m0q6FW1rmajHtMrjqHXR01tyLQcoecCqQ0yVg8dyqHrZdmimES8IS6Hgml/WyfcdJK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S0IUZO5hFUjSRPWzoSK6f5kUxqbrtk3ehjKEZPBhmdULqT1HJBnQg8GBM/S02wRPFOvg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nbN4voaWxkgbZuweLZdvByM1t7TKg1McM2xwY435vBnCtn5Foa1GNodD2MzS16eLa8OK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N+YqpY0ZWD2pGNSVUPeeRwyZvBrfltg5rTQ8C33gmFJFZyakQRV6KprZNLlW0ObQ1tG7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qM2kW6hfa0omhUqo1VsGpl5Mkbz4Vm0ejk3loSmcpFTM5Rh7pD4KSbYtDITfHqJN39p2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crIqWePQ0IjgnjzfyQ8HJXJm2CO9otys6HKc+tsm8s8GpkiTQ5qslScp9DnMPJpg3dB0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xtViaxk2X04e67HtMXcrgfDHFDTupGT1YkOSqdSruzwQeRvsZIjHclMyUxaryNdVauDy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fcb0GtTcbwx4SjQeLYpwRUMh2ycywTSze6k97S3bmWB7qJT0IjBtIgTk5vcY+CizVT+h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yKmvr1OSuZFRO8mYIGiOpuxLN1ol04F9kcyg7si0Dqqy7OuqrkRVUmcvuKpcyRAqUoTI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qepy2pZUUwRof/RKIegn0OXQ3ajXB/aOmrrofdHN7vBNSs4JXUl9ROCWsWcjf8pg8lUF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l6kVGNL8tlImiqdbTJ4IY4EY14M3nhi8ejhmXgli7GGLcy7eDJKM3lmDoaGpPQepzGcG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4JNDOnyrNCNIMN20M0v08q2pirgwzmRlQSq4GlUQ4fk9smfgHBHVW7olWye5nuyYatoa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tIyQ4G0jk5kbtWGOl5HTUcts8M0nRktJW1Ncrj7WlvBgyTSLhh6H2uzc09j+4hrI01i2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MX92SEzPBj0oIZKtlcEMweTJnjwYWbZN1HtM5ZhelKcVHc5iaWZs4tm2kk6GcmFg0PFv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JkN6G66f1E6ZRG0t5G50IHB1RztmyqTUx1ObrwYMrm9LF0KpZXBga2v6CrVlnUbfcUDR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OT3SaiSItu2cFbYlUOFglEb2Ldx9z6kVZqG6OnQp+hqa5MmXu0n3c1GcI3WPMo5RGhn2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UPBW6uw+CVbS8DvPT0snKyNrTkml4MjcXU9Ca+vQle1ixbvaG8GGRCaOXTsRUuGOl6Ke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zdqOR4IHjMDEuxgh4kajJz0lME9D3QjLkZVS9Hoc3TQa6FWLZRu1PI5/QfWBiRynNqUN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0NfQclXYhale8sweDOnceRNXQu4iUTaTlOxrwaW88WCb514JtHHMmSKOvW3KkLeJVssx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xZGGZQ5V/N8cHm8dSODT5LPo+00MNmKkaIzSZ9TU1tm2GZppZ7EdjUwZp48M5zHBDP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OZQYNTJCcPwPraVlcK5jECMOUZ1IZgnSoirU1vnhyTFsEp3jabTd8GW6j7rei+69Tc2i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4Ynl7Cr2TI2tL+pG1eew/s3KvkUMpoqwclUoh2hmpMWwbtRNsXz6Ohi3NoY9pKd8WyrY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7sl9TkcfQxURqZlE6mh4N6nT1sHe3KTSYM21tHS+bZUk6kQQ4JZCObJ7DRo7nL/5J3dC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oayTPBpnik0tg04Hsn+g1UY0HaGR0tTVS9DOrEtUOpdhVPIq+l9x6HgW7an62yKoTWjQ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qpwUycjioitG/ScyybyIaMIdOpT2M4IQxZIaJXXqJdBy/oTI94+7cm1pSyc9LRy8Sn0I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B/8AZyuTme7Wh8ywdMFMYKVVojJ4tkWZNUPMj3Tmy7ctVtHaFk5lyi8FVdQ/reUscGVd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NIE+pPg7Gkj7MilQeTXQpqpeTLyjdiGL/pNIkOdVaO4979BdmcjxZKkpIIsql+pCWtmn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bfUTF2EQOnQiywY1Gqj62i2DN4JXBDWpFuxFSHu8LnW2TJvLCIYoJnN4J4NbZNLZ0Nb0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hGaUacHkkzaJN4m+UY+Sz8B7UYwctR0PaZT9fKtqdDNJzTScu1R0PbJnF916Gkowbr1t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SCZhi31CO41EoxRDOVYMJ2yLcZmpGUTTTBkmbaGePThaXFi8s1yNVVZInTqb3Fg+9okm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MpiKTyrRUZtDvI0+l8om3m+Hw82OCEzPoLhglZNYqN1rJ4N2MkNYMWzx5tpg0vjg5ieD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/Z2ZKTcGiR7qh011T2PcoP8A6NDpBqjZx29PebN3VGb97TqrU1IVVP8AMRUcrlC7XwSN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qtJI0lKIeloRUrQbqMmSndIevBgcFNNQ2npkUYrRE70m9TqjL5RKmE+5lncop6DaZpIp0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j3VJzDVKIZyqUyusl1QNp/sfdzWjnpaIMmLZ48WxoZUP0uXU3tq+bsctVUXXYZkwh72D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KavzaDVNoWGRUQsIf9K6lTjEngePoe05sLqyFlHk1RLMZOakVVSQ9y8M8W3fAjkyc1LM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OlFNMfqLvJTWj+7U3ahtadBvaDJpyiYzBzGmbU94Iq1JsmbpKG3qIoNbdUzvB9SGYPJ5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zl6n3lWpHi6Q8cOBzbBnVWVoJ4PNuY1wbqOarfZy07qM2hWh2gwiBYzbJi2bMTqYuxhW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7ttLwculsGTHzvRGhytmIM0maX6mOGUzJ0IbPectZnZz5OtL8kVMhu+T2yYoPakZMDTq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SjepeRpLJFah30JJq3pPu7Z4p4J9DFsWk9tRnA1bPoJV5pOTl+hzV7yFgUEzeGeLZtlE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l0mc2gt12wsm7fHoOVJpk5bb1Dhip2vu7inKfW0qJtpJ5+Dngi8mtpRz0z9T2wONTmMG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OEiWjwbP6enuJ4snw5vC9yJiKlrZvsLsYvnQ3qP2MrJ5FUeLbq6kNT0OUkRXg3oMiqM6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7g8k0v8AQVb0NqzdfUa2lSwVOn2sSZlmNSHZTkyY0Jvu1ErU3k3Pge8zU2r6HKJPQilS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udCK6YMuDemUZ48kQJu3m8Xm061f+DPE6OvQzbGpDyyGkRUyEpRu1LdY/s4ZG1paMEVu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RLQ3eo6Y52a5IjfrGnCHuvB7jlx9TLk7s0IkqjNsGv6EGTFOlpQjlNCqUNPVDqo1VlmS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ipZIYt3qR1g3SndHUyOpgSWiJq1ZDGRBJNX6nL1I0gpJFIxdxY1Mid1ZtMcj3jRCd95E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4PA4tk5DUlkEJQieFomq3mzwTVkc3wa3pIqvjS0Sb2CdqNLQ0khKLeDKtyuzsotj8ge1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hmlmfV6mDmRhmGc1CZlNfQxW/wBTFSMZIRlZJJZuaSTTVzCnW2SHoYwTQ58EVUwzmpaX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NehKaZFSg39m8+jKvhmTThwQ0mjepcHNtaWTQZ4smLYrZlr9hJpZFwYxeWcpFV5RD49T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lYObJKxaax3kzraTwYtkkziDdJWaSVqRVreDPFjUz6Gb+ODOnHJpbk1OfmRvf8M0Dec9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p6L9KHqZ0N6kUajKl0Z+ts2TMMh4r7nPoQNGSaVb+4xk0tFWg4QqG8MbHTTVhm8Kpaji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NrUTqUC2i/Y1JcjqGaDklV5PaKGhqRubebeDnSMJG0hmc0n9plyxvTBEiWp95hsdUn3T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Crp4eZwcjJqZhm7tNnvjxu+BNrDtW3iDe6mFLZu6MirLJ3SFgiRqk3q/2Ir2cEVkt66C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SmZ14Jp9rEqWJxqSPeGSmOvdljjFR9MlONBYyjHuM6jpZkUVHm2mhy46mSacwKBmWOCY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+zlVoN22EV7+qK3Og0ZPu9epDeSLJ2wTdWwZXHm+ExfaVIjZ5fBoSY4ObQ5SeDHFkXGu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khGr+Tp/Ico9pq0YrNDNL9XXg90E015OaGZ2ZmUcu0cnM5ZghmLZ0N7Z6iilb59ntqMk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bFtCHTKHDbXYdMwRbJj4DLg9w1TozWGd0b9SxxLe0OTTgo+pso7cO8jmRhGTDIq9DJi+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JpflZz0yjGDJhrgyYtOhvSQ3N4vlErifotGCel00QY1Rni8E/wDDTBkk5lCPByipepR9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k7TxYPNk1DZkxmyehvCVpRu1ZMOGdGyV+xVvKIP7jeZJ2gQnTocoo1QlP1svBjQw4r4F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KvaOqg5ubGhETknRofYml7qNxdOppqN16sghEOHUyDJysyasr1IWhnQnqQRBLR5G63yj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XKTvQSvcTVTkh48nK5RozFFU/TijZreOeG/6RYVK8Hn0t30ZjBmkjoYIpxOo9Bx0OSnm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t3aSOpvrBS6IkbfW2csp5YRzZqXcqlzBkirQ5bVb9uUVNSGN+BDyOSqkg52VdoK12O5v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7b36FMdiO54N1EEM1xd0kPI0Ol9WJU6W5iUYMk9B9qiOtvqb82m2DmI4IMEM8Dvl3mUk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roZeSXbQzg5eHCIZgzwZdtDHBTHoZtBE8MJEaXwanNj5KyPk/tRoYcHczS/V1MVMyzoY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/AGMVbrI3pGv5RzoSsVmSNqsnJXu/Uzld0ZVsVGupLZypmfgcVTwIeTdawYeTm09Gk00R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gh27mTQwr6GbanchKDvbXJni6mKvTzaTBHUe8v1vkjg04ZRzCi0nYhngmm0dCSNFZZNM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YRMp0kJGRKnUdNVp6E+TZtaQOrp2I0fDLMWmJJTybteaTe2blempI6m/SsW3G8Mw5XBn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xh21N2rRkUqaSmcGo1bdge8iXmkmnCGQRbBJqaTJEHg3kRVTCJp0Zge97ehy58nL+xzYK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NxnPVDFNTbKoNTwNk9h45iK3fPtFg5RdjOUKco5faakI5qD2pk7LZ0lVO02O7V4PJk3N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zsWjCj6nvpMVyQoZnZs/DZ7Gj2slKDNVt1dODwanuORGSCOhyas+95qjQe6KrZ69Tafa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jWMj36ogjqPuYotKcldVWJQp6mTl1NLKnoJFU9Mm9Uh00W5tDl0Ko6i+g1WioTZ4MdT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B4tu9jUXcnuKXkkfdCMfysY30Y29TyUtczYnaTdfQnpbyLdE6rOTsrMwZtM3m2vCrJM6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ebTxYMGcokxgzWQmjCMswZtDJV1LOXW+b5fBhM5rYMoZykVnj8p6X0RpBipoxUmZpPa/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DJ7joyK6VPi3uZHupN3aU6n3eDmonzaCJUEzg5YZngzwZMP0p6WmkWqPs66ZnqTGL44a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JTaZk5TdZnCNeODmPcjKtqSq0+CUyXTJ7Yt2PfaGY9DBkxxYJIaSJawQYtninquLNs6nL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zGg8CMHmzyZTFVo7QbpSimlYwZN/ZVfVE9/RyRsqt6ehu14McUcOcJDzZLtflEqlCPBv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E0bWV2E5yux/+zBnQwI5tbJ/uKqnQitwzvwby1E6dUNR9Ro8G7tPb3I2VJGmTKkUC/qI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VkVdevU0N6mqDaKup1PuPraJHLySSzeVsdSCT2jqRB4J3jODlNIMMarSY+WCXU47GcMX2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2DdRNOIM1k1VTSe49yJkzTLI3YHVTho0zbwbhng5UUup5J2nQaVSbQ4Hgwkzme4jlcyZ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jePaaGkFaq0gxqiCaSGTShG8taStPsLyKXzMWsWQzdaFu23X+hEYN7qhqOtp7CbMZPpp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MEvqYKqe9sidJNeqOfS0lLPBuszocoxSaYtA7ylaGPBJgzaVeEuFtvBymLb+1zOlJlRf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zeRRwyYI6mpTaH7jDsuDI4ptpbQiq3ISzW2Ebzwl8mn5n7Ue0w2jFZpJmlmV6mvBy1JH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au5NG1TXmyh4EmKpVcGnrwT0ITM25lj0KZ7jcW36jBu1GGc6R4PBK4MnuVsXycr4cM1t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4foacHjg3NpTg+6eCGamGZRjgdPR8OTJnQfYzobyM6Eq8LBg5pk8HKhWyanc3qVEDjVE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KUuiM62irQw8WnjTHWtUY4I0ZPTig31pZEwS3g+6WUTtqlgS2fPWZgiDJh2eDDPvMnLp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Y0Kk+pzdTGh5MWnW29T7bQ0OnuRGFeDUiMo3l7jTmMs5VInupfU+826VPg3dhRvR/MyW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BOq0X3nobx4IpM3wKTGDUilSTUuY1ioSqnA6v+ETu3gxhkyOva1fobtGpFfUdSbckMWp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OWiqr6E10qleTQeHJKbPfzExPY+8hvsczhdEiOplWyZNR9Ke5u06DhaaENGh1MDpQ51t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k+t5doXYVUwxqpbyRUtEQtDIkI8MybrHSVE9DsOCZMWRgg3Wb0mOg6rY0MalTqMHi02x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8EnngyYZEjooX68OSX+itjXgxqTta4pI2ezTJqhLsjzwZM8EdCL0ZFFcO2JMmb5OQy7a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R+YPajEo95ywz2mafU1NTJm0qo5kmezJyvFsejPFgey2lKjucmSGmquCZbZNCIqO96CO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ozmvkmm/3mhyNSYSa8EQzWGYadtXN5McEHMTTbN8mpg5uLQmDQwZ4MHMeDltk1ME9L+e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G7UQcpBmo3olXnqaXwRX7Td2aeTmjfZKRROkn6D3256DVdE+R7jHRUS9Dxwu8J4N2vXh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/txPZ1D+ByctuhDg8EMmkaIqsxqq04N9D38j3bR1RMmESpRrg5dEcplyeTnq1Kfsvb1N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kjqaD7IhjJP/ABZSjlMsmcEdCKVzC7nPp3H2Hj9TBzG8mRtSZk8CnQUGXmz3hbulvJDJ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6pxJm2/XNNI9zmr8jlqBulz9TereDDlmEfU8EDwQqopOVo1sk8yaRZZwO+6iet3GUZPJ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s5amVT2GeRNiVDHT1R2tFWhTXs3fwSuhgmt4OU8q3k8nNoJIh2kwyehCtukISZg+h+o4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eDA0ZxwKci3kTscMyS3+l4oX6nv5jCycxzEUYpObJ4WTKHySaQe63PoYIfHTbU3Xg1OS2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nhw7L5Pn5/ojRmG0ctcmhlP19LamaTCNCUzDzbXhdsEVo5Gc1Oe5i/Qw0RtUvqRCqMI/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wVTbREOkwzNoJ630TNDsjBy1s50qjNEE01/paTSTFLT4dDS+VaWzlyZV8mOCb44INL5t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i7tDIZrm8IpqgyeTeManMpHiTC3ax1dDQ0MozTg0MLJvIbqNzEMoknxbU3kLafzcULXh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nJ44ZKdotOpBOnoYtzGPQg8W5zwY6CIqQ96yjS/Mfd04M4NTsato53kwaYFThsjDqZJF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Ft4xgfciIvi8ni2TvZGs1DVWFaIwaGpzPJ4N1QZIqWCmHI//AAQ0O+6xRJyHu5zmN2lY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qqqBupYMo8CSxTd71ktCd3kM27CyYFk1ybv63lC8HL7iGIiDPuR5HT3RzHKNiq6O0Eki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i0QeCBUo3aiqmnsObJ90MW6xPpbNos8kVPAt2BbuSSGNGuUdBQMnS3NoLdNDFLk9rvi0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KxfU825z2mDlZhkVO2pM4IpRDRHVikwzU1tlGEZ4aDHp8xFOtlJjhx+bNTMHsP5kcu0k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9TFVsq+pk0MHMculsEsxZShJakNWlMyTuEbNJImjBTs61kgzfUnqQ7SYtgk3eGbYbPcZ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MjKwZwa2yYIMXwZ4PcYyaReWZvgzfSDQjqbtXtOQ0MoRm+kVWh8KVoIR7LYRgipb1Ioo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ng5ehRIvoQiNKjx3EjyZ1vjhgSXU8m5WLdzwRURwuirR2hm9S5Id82weSKVLOe/LdETb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dVJpbBkkyJVCp3DkWUQzDM8DdsN2y8vojRmUyv6mCBKoyMdTwZ1JfXj51KFgxSRRhGuT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ISNDJuwZeReDl1N56ibqyctZyZFChOyTpGhNTJGi7s1bOwokilajaKnVp0EjlxbNogZS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7W5bKpa3gmkyrJ9Saloh0xZ7qyhSeTOqGnjsOjaFSR4MjMi7HLZVUm8z6nc5loQSiLTOh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nsT0ZNOt+TIrR0McMVWmXecmDLJpeDm0IVSPcOUYN43upPQ5TJOzs6Yyam60RQe7Jk8G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JhWls0ESlgyQuOEcxi8s8/LZ+X6X1vpfX4PUzRJmlo5aqkYqk9pzUP1tDNsO+pNLwbsJ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lpJpbk5k0bpS2h7rNDOttCGcuojdi3g5SDrJ4Mko92SGZOXhgyS0dr6mCTJh3i3dcHuN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gzf2ik+7Zk8HkxbXgm8m9aBIjrbN4JX7EXhD3iiqj2m74MMqrbhEO+6zcdOe9lvaEcOB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feaGDBk0JMcf9t83nQzqYZrdxZVKtK2IXDImkZXEqamJ0Ni5Ers1vymTQ8mXJnZyPcUL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7HLMqztBzGNePJi8MwPuajb1t3RFJlmXA1TlFJDUD3qhb7IVI/sngh1RBzKUNMq/4TJl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g3aLzwymZPBNN4qM4Rv7O27VSjQ3ajsPe0R4Jp6m/T1MdSpIjqOCkrOxAn0JJq9pNChH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JgxoSuxu1DEh7xg8Ddnv2iMPhc62lFMHuMG6zqcuTNvJoYpOZqlCirJjQyYwQielsYFS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NSOpBLG6TwZMMybu9CIpqlmRJE11v6CV4gz7RKgyZF9poRs1FJFCtoe2T8NiTTkirBM2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my7/AJjz8Tg1NEZoOVtGKjlhnNQZx6mtubQwnJywSoEmkaQjUVP8O1vLqbm2p/Uysiq9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+l+UQmSiSUZZyuUzIjozNppvFWDuiCL6iE+prjgwYxx5MjMXjiyY45TIZh37O+LdxNWh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4PJoZ4VR5P0tudLS7+RmCIyc3BgkmlkbTNQ0+GOFqoTQ0QzAoObUy8nuQ/ta1UNKrgkU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b8tPY6oyydkuW0D5eCBMbsiajlv7jFSMP9iG54al5vgmytljdDyZE9ooRy6k8MMjgikm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GLyzJM5toKut7tK/7wa2eeg0ngkwQQYINcFL1PpwOLTPBVnJz/ykdD6HhiJegnTmhmDJ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eolUyqgqjocxBJJTX0JUbomnkaq0FJudGbzegiVqeULvZeL41MCm2DQVcEitLGtEJUu8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cxhj3jURCtCeTJk7MyiUbys5PFsnLqjI5MjMnMxwciUn3rMCdRy4NJJhEYGqTmZEEidJ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J3zFCG7Zd+t4vPQxZE9Py9p8g1NJM7NE5Ry1swzKMp+nqambanuFzJG46sHOpG66WN7O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H0Nba4Iq0IVWCLYwyKjJi0rW2GStb5toQyabxUjF8cemDBPFj0sW3qTJKso2ikh5JV4d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jLMWzbOhgzqb1SwUvRDqpzgqXUckE2xfzaK82d4tJu7Trox1UuaeHepyjmSNDDtGpg3u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vLR2ZCcm/KdoM7TJyVQczbIdt16GUclRzE0tGUI5qTGhFt4ckSpORjT4M6HgTV35ZiF5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5MoiTyc2SK6/0Ri2npSv2tgyRUpIop/U0NCOlk5JYtw7pXe6+F7xCVpFSiUOB75FK1un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tkW5qZKmhqt5MWc9LQeCTdd4dsaktyNG+aFEPI0NM3V0N6vQw3us3ajMiZl4KPI2SmKC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dGeLVI8CqKbYTFJ2soQ07YHNtDQ1tjU3Wh9jUcGWcupgnJEQdhRqaWdC6mSadDseDJN8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BwsE1YM5JNSavaSZIOU3SkW8iN05DzbNsGkfUhZq4e3DLN43aV8on8hafDY0NOH2ntMN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Pp9TUwzuZR7mme6lkVbJNmjQubBvUPlJRCp5jmpdsYvg/uvkkzi82zbyNW09LtbdZrx4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DJm006Hgz+hoxYMYY4NHfGvBngkyYMmXZ7piqGiNpWnSJ0VQNJkIzwuEjSCTLMKL+eKH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4cD89DfawVKqqGdyadRvU8j3UiXqdVZUut7ot2rN56nKZvMYvg5mQfeYOWavqTFvBM5J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XP2vNOhFdDNDoVT3HTUbpDcFRDRNOpCqMqDe2mWLcz9Dek8k9jNv7r5t49KODUyxwTFs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bAl1OfDPAnGbrfzw97eTm1OUirUf1EySZu2QQYJp6EQaYNDmTkeomlkdNRViTDh0ntkU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FC8GSYyc0lKRTJgcEmRE9Td6EEVk0uRGB7zmCCWjQ8WXe8yZKTxZ1amhhETuwQnnqKqS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PJkhDlkVamDwaHM4Puq4RnUwZN3seOGCGQeBowYZoRaBW0KbQYZEEsxaXjI8iPJLtngw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9p7DBipmD8M5tnUr4qFGeL2yaHK4PdbQ0aO5DoTOblPuqz3ojVHtZnUhngVUzJBnA10J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N/HDlow0RCtnTi8kO8QbtVEVd7KbQZNTB7cGpFRAlXbKgcZpMaEEVXxfQyjciSIghnU1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tn1tDM20tBFUOlnKNVGRbqtN82l2io8WfBjgTRDtnU5CBvMnuZqQ/wBTS2BqpkGTButY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up0JWGYRLvKsib6kjmkwYY9ptKuWk9qVJDpz3Fz4bJ1Mm/1Q1D3xp5OadwW4iITFCwYqh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UUmNTJhmk3zqctLM2m28TbBkm8Tw4cGbOrqIkWZZrgSWpUu2Tn6mMoh8EjHbdTF3RUvN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CVZG/R1JPJFRKg50chzEbPpbmRCiWboqiYtgiscZa0HJUiDk0FJhn0G7aENGmp5FaLyY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pnWSWRRqZqJqZ3RlG92JShGTI0rynaRQZ1s5tC1toe39STFJ4tHW8ErW7m3LkcqCLZNT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qWnBm+OnBNR4tgzxc2TRfKY/K276+eHNKPbByVNGK5/QxusyjqZMmKvQ1th20tpkyRXt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GaSKjldt3DVsWgh3zwacLnNtME2zwacUcUdLPhwz62meDFsGojmQqTwZvnUUlNVPRX3d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Ol46nL7jHHS+pm6pZMa9jezw6GalJqPfqiCaXg5qTlpGtGczRFLWCFwZMEpnOzlFAlEn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ByvBFbhGOYqjBDtPBy2e9wZZNc/QhYp7XU9zXPQfdGRv9jmM1YZu0E1YN3Wg3tw5VBDM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6DnJNHW2SDWSWYdofDCMjtnhh0mCL4ZzGNBucMwbsjWvGoeSmNRDZvU/tbJu23axtOVe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L4PI5Ri291GrOFobzRuoc4Me1kp4JEZ6jx1tusnrbQhao8jp2hyrlKd0W8cqIZNJJDHU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+MkbXBqRqdjdk5bRwQyaLSYKkzeJ6k9bxW4OVmbKSaRk1EohitCZzW6NjNRGSBcKaZBj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rbQzQj2wYbMVntk9lRlRfX0MVHuOhlES4IqMpWw0TK4o4MmnFgyZRy6WzxO0MlX8EU2e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yzuY4Ot8mpKc8MmtsISrWDxZKB0V5TGuhEW5sj2tDx2NL5FaFxRwZMVSvJKcVLoRUJ01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Gtotqa5N6eCHghxFplQYcmpraN6Gb20qjsKRJ+0y5pOXQX3eokkTDOZkUkPDMPA5OWmP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2tSdD7x8pqc9bRGzln3myjyQsC5iBzkyZtut56EM83wZ1ISNeLBgTqqyPcj6m8zJg7mOP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KjNkU7tuxDZFPS1X1MFa/U1N/s7tM0lGNCTfq623pyjBBPcSZg8WhpGkMnqZQo6kfyjq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02SKGJlMmTXBh8x5JTIk+l90mpScpu7uTBDGsFONGOHm8RaDNpRMkqoltDjQiCbQYvvE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QjzbGp44GzyaOyFgi2NRHMUG8me7nPY77vUxVI2tDm4XVol8xn8paXj5FlI9prUvofd1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/QzS0/p6mDoZZKqZ0PaaEqpGubSOcQZMKLRaaTNsoXcd5Tnim+LcpNtB9DBnDI6Mbd9L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9DJ4MW1yOhq+o6ehKM3RKJ4s2R5vhHMKmFA3U8/U9ou/ZmqVRlnk5li8HLCqvgwzJHQT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oKqurToTBu1IxfDlna00wYMnKZIRmINbK+OrHOGc2hzVHLVg+608mqPfkh1Jox1FGvA5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gmea8rg3qdDGDUW+yHoY0HOg7w8nLpfB5PI32s95/oY6a2hsWZMvW+OhBhD7kM+pkrVW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jpelp6k028i3hE0slaMh6CFgRkYqnmCaTLgVPUyNTEFPNqQ9HbBFZjIpRSoPoxM1wYRO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Zu1Epm6ZYqiUS/1NYOX9RRbOGbs8xVHcirW3k1ObU1MELUyOSDeRm00iFBN2mjJJPBzE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1F4PN0Qyg5tDe38ojdSRNDz4JmSamZqHTqNkMlGdLRODQzpfFpJf+H9baXxfOzpMUwct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GjM2wuLW3W+TBkykYOao90mLMpEoFAm9LwZ4cnggngyeCVaUyKhSZOVyaO0j3bZvAsv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DwTGTJ/cb1OpEO2DOhH8xhqDRn0vHr5RqYZvSRtKN190clSqOenBPS3ITwLe9pvU5od1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3fJk8WhMlvhySjSTGLawc3NV3N2hGTBTmXJPXh/Ucxgid43aqYg5cHuPvKMI9s1eT7TZ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PaTgXJg+z2VMHLTKOagVWjIhCxg0tC0ZngcYREmGRP1OXC4Yvi3e+FadBm+lJmB1RbQ1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ilMSbyVU6sjeyOVqby7m+sVqzsmmKbYPJkgTnFpS5lfeiUcupKK6SIHOg11HSyUyH0IT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2TWqKYM9SDBVBFkiRM+g40NzoyJI6syPdWCalpbwIqRLM8GpzLNt0fNg9xvbTTsRBymD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2wQ+DBDJRLMEkjd/BK9pNo4PLE6qiL8rg3m5OdKDJKqZ7z3SbrNw1ZvbTQ+7SSRzx+ltC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/CZoR7YNaqT7vaT9Ue1H4dRzUvhyaW1MO+t9WZgz/wAHzNGK07ZWLx1M8MX8E06mnDFt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TGCTeoynm2MMg/uPN+Qiq2hmR2XkkklIS0RMSJaChSyUTkVMcxUqtexhDcZPPE1aPSwQ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u/24McG61NJjBFWpvdCDlcG7XlD3cPtZbzknZ+1HYbXTh6mDeaFDOb2ozg0vzZOxyuT7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TcdUJ6jdG9VV0kcvLvBPYU5pN10rPcnV9rTSYPvMEIzqJ7PU5qTDcjciSwOmo5pkin/p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lwibZtjigxZ01LJodkPMmGOUcw66JM68EiRjBgwmjI94hrA90Ujqp9rE7Y6En91sEO2T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/Jk3Xo9DUg5bQ1h25SOhg5cjpaY3F3Vb6M7yLBHRk6mlvreKSWng3lqZtnoeLobpIZCZ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ltHQ8G9BkcO006cMoyTaV7jJDMHgxaDN4Y75MWkpVWcEk9CLZtywe4hsak59SYN6nQ3J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V1+J04co/DRhNGKmYgzQe1r0+p7jpbKHJpbDMu0GBq8WyoqPJni5SGSIxoTMFSb+hm6m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yjNJKq3WNbTdZh8OuLI0OWqDXJqU8xkikziruTTkzi3nhxw+DWCM2xqRVbBN3KIZi+JJ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kx7zJnJginoc6kbmCFk9pmtGIrN6lYOY5DUdL2Z/NJFt0dPGv/cb9WhrxRaZ4cMyxbuV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S6jl8yIbNTNJyoh0qO5KSN5UI51A0qJM0M9o+QzVum9RzHtZED31kXuIW0dJjmI3UYwz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3Q1MiH2N/UXQ3v5mZcm8iSOvcdT/AKiOo6DK0MangYn0N9aGTNlDhndEkSR2E+1m7Mca2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ZWT3IyQOehA29egnQhKp6Do0gWbwNNkSSd2c5OxWCHrZGTGUJW3kZPBEHY82yQZtDMam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1k0IZg0IHaUYPJm+LZMXngyY0JWhTHY5iEYtzGCLp3hMjghM1vyY/wAOYZni0+HzSjSP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zCTM0Ghng6Gl8QaHU1sss9xmo9x7s21I4fPBnTipXYis3epFvFpTN7uJHQ1HGnc5R72R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aeCbKzVtTJLpMEyZtOiMMzTxbtfuHNOhRV/MzRT3OV5tEGbtVamkrgdTcCUj3dRLViI3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qpCdO01I3mbqocm5VU0TRVvDnoak75qRtKSE8W5jwcmWZEpk5dopHMFFEdRKMIxxfeam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t+otzNt1GYJbz2Iak5cVETNufBkwhZPNtTyYNCXUamTKwTTqRQ8djKirrwaG86luGEb3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lHM7TwveMPBlSNDgzbXJ/wDIVXQcDpfW8dz6DonBgzZvsVOo/tFVSStTKIZB4vgqfUwz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CxoRUsjgh6i8DehgitEUk1MhaDSWTJyjJehV2P7jFsCVRTke73NLZeCZ0IEotg0yZ1NS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q+8TSaDTRNsmNSTQ8HKc3FKIN9Ek9rSx/ZlEGWY9D6f4Ij5NrbQ0+G04cqTNBy7yOWv9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aMTbmtngwctTNbrudTDN6nQyiSbNdHZkO2LSbyWUbr1IpWCTeRAlqQQkRBu/ynKuCngw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J0ZR/ccyOYjemm2mDNGTWBuiumpGbSjmiR4x3Pc1SQmbyN7ob1LJqXKStLczwVNZOZFL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siNUaG8kYxZowOmulvyTRVg6EKpkPNRNWjuraSRHMyIvybTJvRgbwLvJLtrBhyr6bzPa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5cM5qraGtomUL6EVrJg0JkdKpRFSz4M0mD+451Ns6HuNRVU1HOue+LQ9DBzaHglEmSGQR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DBhG8NrUnyNVM8HKNlT6C4c6jXVlVDIPBJk8CZFpPJujXYe9Ek0m9MEM5HhiyTTVBnJN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ocxP8pNlFoREE9RMxdDwQbyqMHMiKTT9Slp5HvdTkOYTtm3m2DOhg3ajlUoSeKuKGStD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aKiabNqzjUpm0LTigweLZ9CPlqf+Ac/C5trfQzSjsYqZqexnNSzPpampk1ZBzQLdPccs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fN52ntJQzlyb/clvNsMdbeDOhgUW5as9hUPB5RjUm+vBgjgmf0t4JpM68OLSmSctWOxz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GGe0yYaN10yiKUsmZIo2eDCOhDOTBrfXgmOHdnAlU8C3Sl6MzlIh8UDe44vuVKULd2U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Qb1WEb3S/KznZv1NUU+TdTm8WwrRWLdQ3OCK8oxhmcmMG5s06jNPBFmhScuUzKZ2J6Gb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sWxaLTRoiqozocuhozl/U/8AkISVoHfW026m8tRo3XbzZpe12c6kMxoYHUxMm0VaHcZD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ikVvoRr3OXoY1tNIn1MkyZKpdsCZV9THBKIeUYwLe1vBzE0q0mCLYPJnUdXU3WrZvJA5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Jkmk3akdhwUVRjhbIMWxfPHFKyf3mflj/KEfNNfhtbaGVbUwaHNQjlUIxtGjkrT+pMJn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TJi/UxUYqOY0lHNRDPc0cm1RqnBLVlS2ctSZLG5wrRStSURjdE6tDAxN6E7P2rqZykbq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EEGeDm0HHF4fDg5Zk+8n9TI+/QzVBzLBoe1WyexHNRqe0h6Eb3D44Ivgm03wanNr04Zs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1qOhDV6IiScfpZQ79jNUxpeJjyRQ3XULkhI0x0J3Gbm2WpOzp5ehlNO3IZtLFvaHUhGK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NJyiqpqFZW3qdTpFtTweTwaDi3i+6a5JFUamlsa2wyql6DPAo1FKGxP+8kVqqetmSrSi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pQYN163UdDe6X3etmiDJi8wcqtuu0oU5HU7SraZMSYeCqn/pFoRzdTS2CGyp8GDKtvGU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tyi4F3VsrNoZk8WzbFmaEmTFptFVpPJkpXgl6Eq7ptjX0skUjjUdVbOUTq/Pc/Ps/BY4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Ucu0MOT2symuHBk0Mq2LYZqakblP1Mr9jqOIOwmhofgUlXQgwbjV5bkxkxi+DefqTZcS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nsZEnlH2myzR1VsXzwY1RDmTGnDHBizi+bxVob8frxqmvmREShysO1I6anqYcnMOHfC4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+ng8iVTmlm9tN1jqpUU9CFwaWwyPtSN+TmZvUUzUR1Y+3Q1tmmZPvdDl6mDNoTuquxKF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EiSeTTBk8Wm26xw4JjButFMf1WwaEjTcEQaYd3HBuvQxpZO2HqQ3i0djIt3R2Zkxm+to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oOrgxkhmgqk/0tHVXiRIqJp0MERbwSQYm2bYMdRNWmzIME2io3kcytDt5tngwQ75MGhk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uON008GEakJZHke8KNCKP3+WT+To/L2GZyZpPazFTRho0k5qWdjW2HwZVsMw7ZkxWv1M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NOhL3ZJhEtmVgmUJ0uE+5H/TuTwU37cTtgxfJjhhkIZ1kXUWzf6k0ex+jnU0lMcLJuvU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11yhtJ25eDUitSiFBjNJRi+LS4gxpxeSBbzhHK7OmrK9CUzMcEjMZIatHVEPUzd1RJFW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0Mit3IiIE+ghSRSSiRG8hy/qLmH9n7ih1a71pRDtnUUdDJKJQvFlklRpwR2N4wbrIq0J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4wSSTdzbmNDSERaWyO5rfOp4s6XoeTGGe4iowIqIgwzmM3lCkmlkmLYNx25TQ1PN8k3y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0SrbrtR9OCEc2DF+Y5SL/eVZHuIjQikkzZ1PT5bP+H8/C5pRmg5HUYqNEzQysmpklGOD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N2uhMiBb1blCTqTFu4fc+z1X9RBD0GfQwZEa5V2Q1bzw+LSxQNO6ZgyTQzd2ih1dSPRe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jlZm7pM6mM2nBy0IzSOOFJ6G/RoSuKaamvobu1TrFGMjazwaGWkfic9pjF4VJnhUOCOt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1JJRIn/MRbNvbI0sTeVZ1olHg/tJ6ChYJqqjwRSze/l4PNsCqdSyUR3ItvIW/oR0Jp0M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1fGhlYOxDJQjAkxzoyLbvQnoIU9TF920H2daySpM9EJOyqXQzqRaSF1MkE6k9TyQxOSq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Qi31Jt9SL5tn0EmZ0OUmoxpbN8oyJlP0M30yTTaLTV+xnFsH9xL41TA5+WP5bn/BuiJ3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rTM0GjMmLZv04c1wYrZmGZoNGjNeTlaNJGoH3FI+1pk14H4tu9SCDI77j/QXg7Gs23Np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7o5lys5Ub9GKiNpSOMnJZH3rhGNpuojZrHdiPc7cxi0SYtuV6E7LJD1Ppw71K/cpqqhG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I1gimaqiCW4fc3tsntKx1RE9DddWCKVJoh79VLq7cOWSm5JepCMVSyWc57pRDTSG6amZ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TjPUdOp4Ej/6vTFpXtN5D3tCUQQREmXzkrJDFs6zwYvDItTU9ZHjHBpk3TF86MVSdt9f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ENHi29SStVbBBHY5kcuUQxwQYJeo4PoJVKDMGCTcN7oYIPDJOZm8ranKSxDszS+CKjGl4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bU1XCoObhhX3ajBDIWnBBFVvBR9DUgxweTU5iJG6tRws+hvVEon5a/8ADePkv4dJ7Y+h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2wacWGa3xUaozQjMkqsw0QsrgXe28tDBL4HZVSbyozZ0yVRLaPJ7kTKOWGiFSfeYOXTg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Jpf7m9RVknqVfZ4aIrpMaenHW65sI+0T5+xzWor3telsEmypRm8yZMEVqo5U4ElQbuFW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mp4GlTrfUyctuaHZN89ZyrdNTm4cE9raGCFS5p6jT1tJnJA6JwZ1Q6WZ9pvU6Hg3kpRJ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rG6hOBUwdzGrtmzb9xT9SKieltLb1J4Idtys+zM/uZeRngxocupjLF2IF4IYyV+pJCRk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WibVVJEkNODNTHgmnDIebaG7VBHQ8GUdjBDIaFLgnUadsHLaeluYbp4cdbLOpNs31voS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S8m7VqO3M4SMZ4qJ7E2zwTb3Qf8A2YvkSpvyJs3tpr2FRTovl6fzvQ0/wVmk0gxUyZTP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MM1tzYMHQzSjsYrMNMiMGhjHBLWHd01aCcCZvIyYOmBrf0OWtimqSJHTRWmzmpMkHkipG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e1HzZM4rRrK9DOh44ppKX/NbxaSCjfSkadCJ2LX0N2mhuo5tmb38RFOz7EbCnCOajQdW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C0HW5bZmqsy5OZZOTQjqSZM4Ro2e1mttSTGhnQcWTWq4YVMMi25s6oQ29b40tKtS6R0Na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RjVTxfBSu46KtVpdGNHepYRTPe3ckkhWdPUkm8VC7GPdZWxoS+HwRI51PJklDHHW2b6w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RbuTOlm6MwaHMKLyaCMkmLZWTGnBJnXgjNot5thScxi2n621J3jKwchnW8MwZRPQ3ZMn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jJ44cWkhW8XluDW2mCSfzjoaW1MPhj8549bQ9phwe62Uzqa8PTgzb3GpoaGJM1FNNCNL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jlb6Hc5XCMVG66hVUMivr0HVORasxml2xgjdlGHqb1bk3lX+hi+vFN/BJhiW0cVI3t2F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Yg5I+o43WbswvBO0rgxtKj8QpdEuvzaN3eZ7INGQqoVlv6GH+5ipGGa3xbdjPcy4tJNJ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Hg8G9R+xvdHZXkyQVSp8Ht5jTAqqcGWmjwiaSTeqQ8crv/ciLStShGbYMm8iTJk8cGRO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tPQ72wdmR6FUnuI0OUqfUlkrDM15IoY5tJMmT22lWxoeTKPbBMmGSiUuHJi2LebSMlHM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Kzt4Ig1OY5bxeOpm+CHdqnh0JbMKyRgyLdWDKtFopQ6aHhGfmMfkjQ0/OOfiNLYtmn9j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3bU1yZ0tpbLNcCdWRVdGOe1nuizJ4OVm/TWpObRHJ1OaGiaVyu+NTcaz3Kt7Umlb1DJf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/wBDmQ6p00R7JPbTemvsJ1RAskVPHXIt3K8m9S4+glRmDFODeg5yKqoR92x79Ui36kvBN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c3H4t/cuCP8AhNSil2TN3odjdZvUkm7bmQ2mpZNIt9aE/wDB7OmiTFt1WxrbNs2wbN1a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mOXM2zbDt5M6CaFUhSYF3PNoq0tgbfQkjqQzBDRrgZG0Zy1McWyYUWpdXU9xkxoczk1I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ZNZFvGCEeR75y5R2IrWDl0MGTNuhzODSSdn7h7ytlk31PcakIzoKEOKUZ1tNs8E2gzbF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uDBh5tkl6Wapo/wBrf2nt/wFpwaGaR4OVwe+3tM+nzWhaE1RbLaHvZMJG71ZORZyJ9Dd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TSbriYN+g3NqoHHoRaa8o5293sJ0LBq90qaUobp0d6d96oa1XQTgmIpObZpoeUkfd04E2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st3BBl2jaET6uL76uoYqKnoRqiOhkT2ix0PoQhb5NGjPA91nMTSYN5uDU1GSJm8KvWTO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YaMtJD3G6n3M6GDJykMmk8id4N1GEUk0625skEM5h7ugiUP+paHMJdRrS3NgxNnJKyYg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MZOcwzXFtSWTB4MGURjeZgwzyR1tBgwRUaGKiKjHDFaya8EGLamhy2eJkdtLZtDOUhXy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aSYMng3kZyZ4MGUTBrj0NDNJpbU1+UJ/klL1tDTi0/wBoZpOxO+YaZ7Ue1mV6GttCTU1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8jUYJJ3tyoih7xKwzdTSjuVU1xPccZXqtdCUzNRy5tsl/aRobzg3KFyrsJQdkbypcI/u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qFTXozDEyOxk+no5tgh8GNDzeqo3u4u9qZiyZJuPKOXS0VW7EQjRk0oc6nKjwOmoW7To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UFHl3y4PFlZwJoXgkzemNSUhpWeLYRN3GpnUlEokjyYNc21g5qSEbtehyYPoQSSlg5kL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7kEO3gXFi81GhynMd7Z4IThnc9jM8pnaocPFpXFk0V/NonhxeK9BbunDumpHW7VooNJG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Httqa30/Msk/Ca20NOHT8941PvDld9D2IwYZiDNB7WacWTW2ttDN5Qqdot3+4T+2Q8o3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+PSknZan3hv7NJyU0pW3WNxkwb1Tkl1LdXQbWgm9Tlq3XZJmEeTueL+PWXdGDNmu5u1E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xpBzuB7uZ7kdRdj2zaSK6oN5PCIphI9xL1IOcinUaVoqyrMZs5ENCN2rKOWm8DRkxbBj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BkwYu5OXS09TOprbJg3jBM2xbQUGTwR/05dDmMGDOnFDPBi2SN4wzJyvF2qaTdrVuXlR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Rk8GDS+PQmqJv0PNuYxx4NTBPXg0MWj154dDS2t9D221NfzBHx+hp+bs+hjJnS+OHS/Q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zSTNDMp2wzXjxbQmLZOXBkmnrbz6DqpWh5IT1KPpaXg3eqIqQt1nMLdqNDrAk9Bb1JlR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KEno7xwR60skprpeeqFvLEm7s2TTSxbyhlVRBNfsHUkSrZRu01aG60Y1OY8EdLSrpzzE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82kyeTBzYZhzJgRDIN18aXUyKdDBLtNRy2kkap0ZFUOyVotFbN6JMYHaNGj68HMpMYMw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OCeplcEEVa8CObJCVsHKZWeCCYtC0tkgxm2EaHuSNeDBm3jiwJ8WbYWDmJnhgjiT2jjx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utzX1NTX/AGv5sz6uvoaI9pgxUdD2mhp6GbamMmltTUwSraE2lYFVImvckfZ7RbtS6lc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5wYGrZEqMpEPUgXJKObZnLvT8LykM3v5hrob1FXMRWjk1NzaaD3MnsZLRzYpPuxLaLI/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NDK1H4JQ3I+49x6jbeSg8kMhPW2LNdTyRAn/ADGCTNuYW7eEzOtofU5WQR0E+hus0OxKN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aZvW3WjkyiGsHi3MYMjtk0tjUcVG7Ns68OSJIUMycxqcstmccD3Vk5nbFtDFsxJrbwaD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O3MQmQ+LQnTjyYM336tBt6GaWj3GK0Yqp9XQz6UM0NDVmKraIzQaW1Ohoafk2fl2n5l8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6GhjB7raGVw44dWang0NGdDmOf8A6KqnaQje2cbxz7NnjoTJJJFR4PN820yfQUXVs0k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i8304MPhiTBDq3RzVKN5NfQwZqPIjFP6kTL6kNHJB2JPJJA+9oqWg3BQ13unbwYvpkaF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RQTAlXuyT3ssYOVGVeDDIiRqME9CHoyehymdGcpm8HLpZKLcyOUcDVFTKd8wYI4Fb3nu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YREjwYqRzGb4ZzZJ72ml4IawSc+Cacq83wZu/JknhwZJIpNDK48mSOLDaPxGaz+hmlEu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6TXh0G/RXoM0Mo6o5a2YrP5WZ2ZzUVL9PyTHzbS+v5Z7ern4HBrx9D2ntMODFVvaZXHn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nX62ydTue1E5MMlQaGjIM+pg1MVYFTj6sS2jmew5Q1oYIZG8c9M+TI6aTBLJtjg5jUil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EQNcONR01PJQpEYMnKYRr04smOJ02kiTOtoZDJXB4EeSCFlH/g3ajJBDN1q2NODKtunL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fUiDlZ5IqRynNrfl4sakU5fgncj/ANxO1rTfZEfy9jdRPFi035TNs3mSLyY1vi8Epidp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sUNmaWro3neV6vvZ7zMMzszmpgzVDMV0mGuKfRkXob9N2vyLP+D82z6+TFsWyYRl35r6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7YMVM5azuRTs/wBSdvvfQ3dmoRrn1MwaGMMw7UyiY9DSy3mR20MrJyr9SKjdfWzpf6EM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ZoZpMK+eB8XMOEVKrCMM1RKqRlZNnOMjSN7Vi8kLS0ogcLNlAzUcG93vJg1IWqsoYqtT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MWgwOTwQhCM5tkUa23buTxwfeI5WY1H3JrvhM1M3WHfFtylTV4P/AOJrz/Sj7jZU0nPW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yaEo7EK0MyZIi2DN4ZDtBF90g1tlkkWgk5TNA+VGKTCkzB7D2/BzbVmKme9msmaUZoMy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f0EvQqR5Vk/8FY/JGTBn4HPBg1vkwancwjmOXS2TQyYJvkxbF8ejojNB7TDMVHc9ho/U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oiojZ6m9Ub0szVk1lkRNT6E1TJvKrQWZpI2egqlqcxK4HukRg8XwZPBhGhDMGbOLwzFp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9RysoSN4ntblM2lPNlUuvA3fGhvDG0ZIMsWbKqgyh236TFslTWWQyGiUby1PJNkzeSxZ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PQ0IMkEdDS2HkyQ74HMUm5/D+/rWZtkxw+ePF9bTbBKEqjFsWlCvDMEEyeSHfAySTXBN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jNBzJnvMV0mq4ZXoaGgvRw2YrZ7zoZoM0M6i5jFS9B9n8Np+f9fn3KZ+KxbS+DJpbLIt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6OttDNJoYZio0kyjT09EaGlptM57WmyRn+Y3d6IN9cxm+BZtBBHBqQ0anPSfdaX5SHaS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tqMcGRbqH0PPBup4GlqZPDGjWTzbXBPQ8E0Hk+8qhHI8IhomnQhvUhfuQbrtg3Wskq0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PJhGhpxZHZ6kbJktyaWjeyZUkfZwKDFRl4MjaUn/ANcGTCPJpw5MWzk0IJNDQhjs+wkj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6Hki8EMkV8EWZKJMehjgxUz3M6MzQjNBmUe9GKlxT6S9HVmKme40RmgzS7Jp5vH5Dn8i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zTBn5Dpw6GttDOnDng0M8OTFsenGzfMcz3maGl8O2hleppaTpBvUt01HubJoWWZI6Mha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6SIdCI3UaDhCaVpQu6yKs8oRs93rqLMEJyuCTAjyO0i6Dp7Wi0k0siqjeRpBg3kTOb4J6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JVoMGMCWDJ4OV6mTBrBrNskQaQQ8HI5Oaze7ghJiMSLOTQzgxm2tvcZRqYMEkbokjSHa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OpNsWiytKJVRzGppwRbeuiURZ8UWwZZJqRHDPo5MGrNWe40RmgzSydEYrRqvgHxs+lvr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bX5Xyksx8pyY4ceppwa2zw8uTmZhejoe00NTU6GhlelgyjKNBQ7Z1vykvQ5TAxkIyYMk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7GFApUIqf8o0bDOp0M6mVbQXZDZm3MLdMmLRZ28Hc0ObBFJgyZMiEZF3E7cqJOo7TSc9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tIPfSdGYxbBKIZzE9TLNFBkySYIMvHB2NTRGlIoV+7Oc8GHCM25bZNCB9RKIvgm+T6Wg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iyYM28m6SqjLsp6HL6s+jBg1Z72amiM0GUzWPqYrpNeN+hUrT2/wJn5FpbX5Fgz89zxY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z6+hoaGrMO3tMp+jqa27WyzxfBkwNX8XUNiVSk3dCFVgimg2W/hoxbcZlwSYRDt5HLtk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tFoYtm0WkhmokR0NcDTty6Gpq5MG61qYZEnVkwONT3HfgeDFt07nck8GKSYyaEs0t3MH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d0Y1NCKj3nLlHYzk6HuMq0u2sM8GDQiLYMmLY4GawNEq7MmNODBkyYEeRnm08GpqdDNtT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pYNWe9nc9qM0GUyN6DFSNeKmpKzX+BY+Ue2+vxGDJj8gacWWYXHp8NoaGpi3tMp8eTDZ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JTJVRrbK4eVyhKOZlCqbwh5hGTeZvIhI1zZ4lj1u3ebQR0FNp6cHk5STJi8aoilWyeLa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y0yZUGL+bqyHDk9p7DNOTSCatD2uD2wjMHKjP7WmM2jpZuqZIRlGMGXZzocpklE3wiUk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IpN0fBkyYGQyVwQzlIvJ5MEM8WwK0W7L0dT3GttLe49y4o+B3r4bPczU9qM0DUCtUvyB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D+Az80x6GeLHr49DPwvtVsGttDK49DBrbQ9qOaDWCaaiKiltbyE9zA+R74qaqVJi0pwL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1BKcmCHaOHm9/Fu0ozqI5UZ4JtuvQxoZ0MM1I4p4862l6Ghm3QmToYJtkkh6kMgzqYOq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fFDMHk3ajlyTVr6ChXxwzxwYHLtkkn19baW9zPcdDNJpb3Gq9aPRatTV8/bHU/Tx82z8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59kx850MSa29poZNeHIlOTse+RZZlyTXSjGCUchu7WlmKHfIuw6aMEVGGcy5jk0IpWb80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qjwRSYtFR/bdE+jkxbwYOY5NLa3yjChGopawRRp3MzwuGQzFoJI7EReKrYtm0MwebY4Y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xbJjU5uOb4JJ1JR5IF8Z7maoykaW1NTXix6G90GhtdMi+fKhEfkCX+Qs6GDX8iY+dZRh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e2DmbJtpx+3NtFblZhmKSXSLlH0NTHTUyid1Nn4dO8b9VKQ3kh0kV0kbOmEjFTOeZIoRu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hEo5tT63wjNLJnJlGnF1NcEOGkSqoPeYyyVgaGnpaYM0s0dsn3dLjuc+vYwoRkwZJmyy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jN/PHpZyTJgzxJkUrgwZQ+LHBuozm0p/JtT3M9x0M0mZPce5GGOvZ/xdSk+/22/Tee12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BL/wP2/IWithsxVbNJlP0NTDNEc1JzUkbpFGDlZ3PaaQ0cztKeTedZukbN7tJzakG9RB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Msl5SIVFP7EJJGVZ2ka3dLb7f6HZM9zJTg94+tkVfQwTVSYM26kv/pi2JOZEK2WKCpWm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3zlHLqaWwZMI8288Er0cmPQmRbphHNbwcpm2pGvyz3M9xmDKRG7f/AN3z2Fq/kmv5cwZ+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yj7bYqZhye2TND49OHKMoxTk1Epk3pJ6Eskk3VZp0oap2eCrETaTUjh8jvrbNInoOOhP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ntJaJRNTtEmLYVsIxkzQkTS5IdsnKe22bwxw+DBJke6RUSrO0GLTdq02wfS+SeJcGLci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s1+ChfkHPxWVbUw/zHj4jRGlsVHRntM0viyampqdzS+GcrhmMntN10mcHNqYzfJrZMVR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S0LQlFUiJkZ5Mv8AQRqzFR3vNt0iSLTtKTkTMoilkdeFcyOUh8WpJgzfURPUhk0YR2G7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0ejoZRvNGPzg2S9X8x09SF+YdbaGlsP895SPaYMVGIM0HNQ7YrZrfKOTDMVmsmdmc9DN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TMWaZDMjjSy8WgR4GOOxzMmTmMWzfBzK0JmpqZZi3MzD4uV8GeHFsmDeNTQwzmJHkgz0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j0cTbP5vVCI+c6X8/mnW2hpbD/Munwuh7VbFRy1GkmaDPDojQwYqZqZpkyoEbyhE025h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BC1JZgyRu25TJpg0keLYOYwJihWaIqQt1kTbQ9uCTQ9pPXhwZtujtk5SGZuzNpMGTQlG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fQkg1N7oZj83NlVfzyKdSXfW+nzjPzXS2pr+U9TX5L7Ue1HYxWzDk9pmlo68fuNTQ5lf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re0Huim0K8JI5moOU0tLg1Fk8GNL6Qbzv1m+HngnpeXfJoNJZOYTelt6JPaS9TQc8OFg8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WhvTnh0NPzRC1F87in19DS2pr8qwZ+e8xy0nNqYf56yke07HLUYye0zS+LU1PxDU0RFp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ZTyaM+8ZFLFSnvCimDmocEvBy1YMuSFTwR0vpwR1PJh8CujBK1M631MG83mzv4ISM6Mk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ueL6GKuDQ04NODW2hp8lfznwvncU4p+J0tqe62hp+W8ZP6Ud/RyuDX875pRpBio5akaJ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WxqYqMmUaGT2qTWCI/U5WjKMq2dCaOCEZZhkbhlQcpojRyZJg5tLZIpOVHkl2k5VbFoG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62VoejMEGOBz8FoacGDQ0OvBoafFL5w41G3q/nMs7U/H63yramGamn5RyciOdmPh9fzr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lqMNGaTNL9DVmttDKMq2pgnBhGJvzM5mdzDg7nMYaNTub/8AzgitX7EcEu0cMWgwZvyn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bt8/EaGl9b6X1Oh7Ue1ntqtqar8iR85lmdPlGt/aaWwzHp5MGfneMnZGc/4WzSj2nVHL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mlscWt82jBFLye89xlGFbUcsVS6E0G91tPBKtMmdBK7fp5JRvPJi0mCLQZ+U6I9piUYq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izNFSNT3I1/OedSavmOprbNNtWYqNbeTPzrJyo5mYX+H80o9h1Ry1mHJ7TNDNHx6mttD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rUkzozA7QzGhJk5T7w5SbacXNVBy3yRfXFtLefmOhoaIwYqZrbJoafmyF7jer1+c5Z91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dTR/Nu52R3+baWwamLafm3KRmg6o5azFSNDND9HU0Mo0IqRys9xrJhGRIVopFw44Jg9p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uKLSvnGhpxdeDQ0/JmvBp8BFOpNXu+cxsl+pO0yzdoUvwb21+7p/6clP623aKVT5vhkt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bUw/leEZf5A0NPzllIzQjsYrOWpGkmaGaP0tDmRpkwyGyTlt0GcyHu44MWyzBDJtlmOD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/kzQ0tqamt9OHd2Z5Nfm8UZZ94/0N2lZ7Ina/d7P/p93Tnu+KYinuz+qru7SjnqbV4oU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0MVt1djQzTbUwzUxbT43t+TdL6/m3Q9hjBisw7e0yuLU5ZMyZNDS2KoFzmGZGRwZFHBgh2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4tDT8maGh1Ry7RmnzeNWc2F2tyrco7snd36/6mcygxfeMLdp7sn3Vd3xRsqXU/BO3f6Ii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u0ndj3qZMUqmk9xqZPYTTSiK9TFRiow7aGnwOEZc/lfQ0vr+a9Ee0xgxWjoaGj49TW+U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XlmSUKLNr0MW0RlX1NfyPp6enz+ES+DQ0+Y5McqPJ93Tu0f1Mmr7yvu783BDSg5Wa8E0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/iiNmklwQRSpfgnaclPY5Kc93xYUU92c3O7blNUU8HLIt+rB+I2+yPac1NtTFRio1NDQ6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NDDZio7ntMp+pqe5mLw/zDpxdeDCNPmkU+vpfX5JlnJp3N6ty+7I/hqMf1PQ3tr95X50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Ioo/U0ZpdqJ7E1clPklKau7vN/bu092TVzswuHkof6nO5IVsHuzbQzQe0yY0/wAsZR7V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cet+Y6L053ZPZB95JNOn5b0NOPrxafJ8afGa/FRs1PknaOTd2NG9Ub23q/8AihUJpULw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l/0yqke6CKa0e5VGOCOJcTUcO9GT3GprZoa2lW6kcuX3fDCUk18tJpvPzwTBrC7I0i3M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NDS3LBoaWz6+Ec9MkUrH5m04dDQ6mtRitnuP5T8NHNs6jNNSOpqao1+GyePkmnwMU8zJ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59kb38VVur+hG7s6VSuGNnS/qfeufBy0wPEk70fQxtGZa/Yj7NVC+12ZvNQj3mNrSYrp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TURRs6Ue00NDCyRWoINIRrJgz/mrQ9p2OWow59SfzjoacOiPaew0ZqzU1vpfX1Zfy3Tj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HLTkmupbPZ/9I2VK+p9xu73k/wD4jcjxbfRGzpnyJ7Zy+yIpULh+7RO2ql9kRTSkrQ22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tH+h95XVun3enkzTSzm2X/Tm2dSP5v2PcYrpMP1McXPUkci3hVbWrTocq/z94I/PenBh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1toacELUz8zyzkwb9XNV5PbfFbMbVnvRpSRXspRurZbq8GZR7jFaNUL7MnbPffboRSoV5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53/whYXDKp3V5Oaa2YInFsVNHLtKzmrj6jq21eTGzwc2y/6ZVSPfBjaoxXTxTU4Ryc7N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+X6Gn+UME/4F049Drw6Gny3HKju/Q1NTW2hlGhqzlrZjaHvRlUmaCK6WS5qfkxWj3I1s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5Kf8Apy0y+7vNo2dLZO3qjwj7ulLh5aYp7s5nLvipmNpUe8/lZFKSfcnbVtnKoOZ/PdOH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PlHb4bU1NbaGhqzFbPcamiM0mUyCdpXvPsRRCRreFS2ydq9xdinf9z6wTQ54cE1YOVbx2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pqa20PaZpZk1NUa/Ovce46HQ56Ezlp3fpaacmMHO5ORQZf+1mhpwaI9pozFVR+IzU6Ghp8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Lc6GnFodTDMNfQ9tLM7I5tnUaNGpqvlWTGf9xtDTh9qPadTFTvlfJOxnP8Aujoaeloa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5gyyMu3uPcjDV9DT/UrTh0t14NDT0sGf8EaWyzCtrfS+D3GtsozSZVsVGKjW2hp+VNP8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amtsmhp/gbmZqctJ2NeJu2vqYk9x7joZpM0HtZqe4xUjW+n+pWhp6WhoaP8APGWdz2mv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TFnw5NL6GTUwz3W9pzUoyv8AVPTh0NOHQ0/NOWanLSdFdO+RcC9HS3uNb6Wwe41tkxSa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Gno630tp+WYdaMZMIy+DLNDFsL0OxrwYpM39xi2l8LBzVcOhlmr/ANQY+Y6GnFpw6Gn5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rbQ9pp6enBl8Ghm2vDg1M8Wn+wGnp6Gn5K0NDS2p7me41toaGU+PNSMGpk0tpbLO5in/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PcjVfMcuCKaz8QwzFNTPZH6miYlupITXq6HtPbbDZiokwZ0/1Q1R7ke5HuR7ka/lPQ9q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0+UZHTQt5mKsH3lbaNOGbQjnok1SPcSmv9W8s90nLScuD3ma2as1NbasxWz8Rnuk56Tm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6fF5NN6ozU6aeyvj08EJnuwJa1df9Vs1I5FJrBzN3wY2dR7DO6jNaPee89xO8joe0zS7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MuPqcr/LmhpxYNb6Ghn1cnOv0Hu8lHQ8/BTSRtPd/qlqYcmOVEt2xk9kLyfe1/se3e+p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Tkqg5eY5qWrclTI2qOWpfmfT09DuzBnL+Flam7tf3OV/nXQ6GpqYqtoaf5TijJl35KYX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koS9HVGpqRx5UnLysmnmRzKDlYltOZGHn836Ev3dETW/0+JlPHYw+bsZ/NXLsto/0Pwv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ozRX+xnZv9vV0vr/AJM1ya3ytyk03qu74c4OatHKmx7tCR7oM7Rma2as1Z7me9nvMpM5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ZE7JnOiaHDI2uSaH+bXXW4gdVXt6fF71Dybu0eTX8w4OWgzVs0c22/ZHNtNoz2t/VmNj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cfNs6H+hnZL9DCqX6nLtql9Tl2tL+prQ/wBT8Jv6HNsa/wBjKaM/5Q1Gtl+5Lc25eWju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Toay/B92lSc1bfr4PcfeUnLUuCKkOrYv9CK1BOzZu7TFX5rdVbildTlxs18K/QRDbMV1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UaflzUxWz8U/l/Yzs6Wc+y/Zn837HvOXaUnup/f1cnNsqH+h+Cv0Mb9P0Zy7Wr9TG3X7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fRnPsaqf8kZOytu7NSxVbXmr/wDHBNbhEbGmfJz1/C4NZQlXynK5vzJE0ZR2Yqdpmg3q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LWPgYM3x6SnQXDp6en5FwjEGaUZ2Zmio6mpqrY9PDZiuo5a3+pqv2M00HPs/2ZmhozvL9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+5ipP9b5aRnaUfufifsa1fsaVGKajGy/6ctFJ95V+n+R/JLZJL5aDd2avNWERsV+pNdU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bu0wYvvUYqIrRNLwY1/M/wBjs3zv/nyCews5+A0NODXg9p7DOzZmiozP7HuPcjX51oe0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2hrSexMzs2ZpqOpqamvp6GCPta/3M7Wv9zq/8nbtOpLy7LafxGnSkwrwuavsc7x2+Ow5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ek3qHk3a8VfmWqtlVdXufw2EcxhcEkx8g0ND2nLuo/Ef6HLtWe6T2nsZml21+e6I0PaY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aJGXP+WN2jUzqJJSzf2ua7y8I3dl7e/wL+AlYFTtdCaXNoqN6jNJvUPJubT3fmSmicel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GFfQwbk46ip2egqSVefk2h7TQ6mK2Y2rPxDoZoM0M0f+iUU6ks3aVLN6rO0vvVs/po6L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UTp1tDN/ZfsSsVH2e01/Ma8+rkxbBn0opNMs82eDddqfmGhoaXw2e41OjNDQ0/0Ghakv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3/y+fd0RvbT9F8VD0Jp9PeoZnFVsj2myE6dTcr9y9dWnpxx17fkqF0+Bz6OTwY4JtT89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embzstpX7np4v/d2N6vX4OCONm6zHpynBu14qtk39msCro1M+715r1JeEj3JHukbVPL9T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kvBz07xG6kvBlVnVGKlPb8isqb+Il59Bu1M/kfQ0NLamprbQ0NDT/NrY7fa7RfS+9Vr0Q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CbeTz6cp5N2r32hm9T7DeWgql6UHM8Ea/Q36p/tPvK2qf6UcvKuxNTbNcejhnLtajLTF9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qYf5AqcSNvr8gZHkX5T0NDS/vMbRnuk0RnZmaX/mHJup2z7Fr5IWlnXX0HXV+nj4SPiE6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I3atOhD9rN5aeg30N1an3jjZ9Eup47GH6OvoYIbbpJT+f1D+QoX5e0R7bamprbQ0NDT/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nVipX62beEj/AP1rRfBYM2n0scE+nvIla23R0Vao+yrf048mHFIt55I6GNOHHoacGLzs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fNRI3EL5DTJj81aGl9TU1toe00Z1/wAktzi32tWrv9js9P5vg59aOCfT/tFUrfa0alNd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uv6kL18ejvUPJu7VpVL8lzbC4M+jlmpgyTSUyL866GnDrwaGf8e7qsv6UR0tj3PQy/gZ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SbL1tyu0Mn+Wo3f5WJrgc/oilfzL0sfAStRbPbwuz+ep9PhccfM76f4D0/wAeNslmNWJf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6dPgMGcvg8LiyT09OfUz7lZoj+ZG49VbBvU7R/oSqsr43L3qexKf6fO6aV09TBm2l9PS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cuCptf6e7tt9+2m/2VOr1+AhHm8ehkx6D4H6afQTXWy2q0E+jE11Ob2m6n+xy6fHLeqg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9f8ATxsbIKV1eXZ11aIqrfX4DeevAxLiljfoP4H7NuzpY6Xqjdr6G9ta0l0pp6lWCGl6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t7TQ0vp6K2bqz86jZqXqz2mfVjU5q4EqJqZG458HNPo5qgxtP+kqoz/p9u9bKVinN1sq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SyX6TFwL1FUhVWW0RvVe03ox0Rn0s3z8HSxP5xubL3/+CanLv5J1XpYIME1Jn2jULoc0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DmEVPaKUb2xf6GfcYMpR/o1mpHvRq2aVHsZ7WZTOpqe496PxKT3o1Xwr8W3muZ2kqqfw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9Xcbs0xp9PVRn18cKRuPp83bN96u2COhg3Nt7e59p/D6m7Uofqas5sntRhNnLs3+p95X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DDaPvHK7nuZubOhJGT25tinBn/RbmqPu0e6Poc1Tfq4qZiuo/EqPxGe9mp0M0o/DPYe1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xEe+k9yNbMkpp7iXa0LWr4FfCsXAvVTExlWI9B2i+NfgYgh3pgXzeO/BhwNTNu9HY3qX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TQ5dnUZSX6nNX+xzOqoxs0dEdzFNtbRUpPu3B3Mq6/0ViZqMPdRzWwmzFEfU59pH0Oau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6nuZjaVGNoY2h70a0nRnsPw2fhM/DZ7KjR+jqanuZ72c1TdnX2vu/wBPwK4nxteg+F+tA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L4SVqrNxgSfzhO8IhPgmg+z22pvUZovyy2Yo3V5PvNp+x7J+phJWwmaGpl30NTrw5NI+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cz/Qap5ab8tO6vJO1e8zkpS+E0R7UZ2dJ+Gj8NHtNDDZ76jG1Zja/wDDG0X7HupNKT2o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9iqp9fgY4HaLv4+HoyEop7+n4MHd/CT/LURSJrL+cMh3yNk3lG7tdD7TYsVW0bqfY5aUr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Ea+nvUa/6Jbuyz5Jqcu0+2juab1Xd8eake9H4iPej3I1+N8v4dq0jH8emihKrXp8hZyp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YnbJBDMcGuBNW1NGzt9Dv9TEI1/0glvA6aMUW3dmpZvbXnr4eepH3dO8YilHNWzLZ1tqa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0Z72e46GiPajNCPYew9p1NT3HvR70e+k96NV6VNPb4OHwTbdYx+nBArQvmcOrdp8EULH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OVmplPia7Gfh2/8AQ5t6Ham3ajuRQuDLmrsjl5V4Jqy/itbe5nvZ+Iz3s957joe1GaEZ2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xeR8McMu30tFOvzSmqjDQt/L+db9J5vojHDHfgwZ+Cf+h2T+201Y2Zu04V97aODd2fJT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VwrhhW+pyfJ8u2vq6z873tl+xFai7fDSxO+DP+kDpp0tNXsRFOErxrtOxvbRt/kCGYI9F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k+plmTCMmTXPpT885kSnNNnwopfgnrxYpvp6OTD/AND9xau26tOoqadL7mz9429fyJkz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9DB/+uD22mlkGDPor57V9DA9nX1Gnw0D0MswjU7mF600GR/6GNjqZCI/mvu0e9/8Jbl/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rZJfybPpZMD4sHMzD+fMqRJP864aJsoWfhOb/Qzd6W+1q/S7qevQdT1f5I5uF1Hkz8Vy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fBa+poTEI1NfnrtKN+nrwUSuh1vqamprbH+jDY2U0iS0Vpeg/wClafk7dowvi4RNUI5a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fV1Pce6TuZe79UclRkxx5tLtu1aP57TVeKvayV7XainuxLxbej0NfRxbLF/oXu2+0q1d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KjNCPw6T8NHsR/bxKlYMbQxtD30mqP5T2o9hFdMP8mqp+5k7VyaEoxqPY/xXu6Mj3UdK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InZs2ezqy/oTs3DN3aehngqPs6vnlL4Nysin9xVuamZTRjT0cGfTS/0KY2ylIpps32Kq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+FeuqV1Yqfs6T8JH4aMUFVPb0N2g9yOhoj8M/CZ+FUfhVHsqNPl9K6FKu1beWp9n/ELeo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K/pN2tQ/VyTozl2jMZZFSafHPA9wVa1Qmvn8JkK2SFbujODHwELX/Qt23n0u0tX6e7U4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9eBSY9araPpwqv4DRGaEcnKzmyu/oeTl2cJ9aj7za/sa1/uJJs5a2clSZ95Q+J7lFVUd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r/YzTV+3wtN4tFNUvredlVjsbu2W5WTsX9pSRUt2rs7ZMH4R7Uv1M7n7mtB/IaI/DM0t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dTXU3lGD7SqhQRpVZm9/KzdejMfPsG7tMolacWpn1op/0MStvX3e3qUrecC4ftKVpwYI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+eT7rZ/qx1V6vigVPXhfoL0+ZG9R7eKNmop61Gm9X3fBRfmUm9scM3a1ngd/aj2U/sfh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ihFLe0qlmNrUY2zMbUxtKT3Un8v7ntX7n4Z+Ez8KoSqUOzdtyhwvA1w8lUrsxU/xFO5X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sRtKGjZdpNWQ9/8Ac621NbaHNQj2QatGNoz8U/F/4fimK8m7tFByyn3N2lrcFs9147m9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/dSJ9fnVC88Xek5fR5jH+jFNmVPz6lIuGGeHw0ivT6CxinigfRcco3dqpRvUqOCN5HvR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6cHbZLVio2ailcNPC01kdFd2uKv6cVJT9PTr+ohjP7mPj+62j+hG32crwU10V7lQlRtt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+T3qo1RqdPTio/tvlEK6rSwzc6P51TT248aErilG7VblM/wCirEK1T8D9SnjagdL4KeCj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29Rm0z1NWTTUzd2uvBvRlXp2dPUVFHTg3tpUqUck1Ce4ZwTS54G0uYjqrTTldiHS54N3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Om56vjUPPp1vyUsdsvPYqfX0aXE+Dl2W7+pFOzo/XJ/Iv0Pf/wAPefy/saUmdmZ2bMyv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/c96/c/Ep/c/Gp/c5a1aKtCaM08Ed7VeCmrsU1fOGyp9PQmk88W9SeTHFg8/6HMZTd+rT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+vBTx00EXdXUWcq9SY0+nps2n1vKF4u0Nebfav3VcEU52r/4b21qng5Xgla8H2i0et6Pr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CvfqdV6q4mDOxPw2ZorFRRTVLvtPrd7vpqTQnj8kM5jFJm+DWV2ZK1PBvbPD7ENWpq8id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pfPV6U06mfdxSjPDgx/oexidSb+h+FtP2PbX+xu0b0/T1aeDZtaCqp4N+hXp4Fxvavrp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NMP02V/Xgd2V/Upp7sVK6Xq2j/Qddbmp8UzgVSu+96PrwVejtL18FN9p9R0zbBlk06+j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WTCxwZds8E0iqVu1RFZUiO1qau46PmkVc1fZGdj/ANObeo+o66drS/A9pV+npzSbu01M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nq0/XgpN2r2slXhkr22o4FxJJalNN6qmVVPqJk33lqvQV2V/XgTq1d2VPuzefTgp2XRZ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rUcFfo7S9fAqqdUQ9mmfhIqrerJIm2npUmDNVKMZN6s5WeTJg1vmzPbHB3oZvUO27Whz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nz8zxnavRDrrzU7RB59bd2maTe2fHgmrX/RFjFd+rTwK32dfA1A6XoU+k63/AC8C2fWq9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x03ZVh69jqRRTVU/oLa/xK3aVpSY0u+7xaurg2j/AE9CO/B9VbZ8Ffo13q9BW1NSpJj9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P0PFvJ3NLaM0dtGY4poZ2r7WdFRVRVav6Gzfkp+YS8Dp/h/vK/8Ag9ptapqd8/Acrwc3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qM/6JVFIrVerTwK0oSbzwT1QlVqvSS6vgqfRXdE8CrWj46eD2ofJSctKXDC9lPCyv6+h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tPRrvzKT8On9j8Kj9j8Kj9j8Kj9in7OlKWZNeD7PbrXQe77KtHxZvMSkcyaMUUs5qHPg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Pwkc1DpMM1PcambY4ppeTc2uKrLxar6H0ZR9Pl+779p2RzPco/pXFD+B1Oag0MUnZG9W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oVqkVL1KeBXVSJ68FO0o9Fdlw/h0n4dJ+Ejeooh8D78dHDVwvYbB/wDufEyv6+hRwU2o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fW+ck3+w2nuHRV6CMRUuxmaRwQs35SWYpIOUm2PQk3No+ZaFX2qhyIqH9Sj5Zk5tqm+y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69r7n6G7X8Kxf0G9R/ojPC/Up9D+0VS043w7zWavVqXFRwu2TmrTfZDp2XJRwVU8D8+g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wbT6+jVxS3CN3ZUPaeSmmmlpzwK+9RqjdqxtqR01qHxSaHNTuvwRh8eTFskX04Vbe/pN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/iH+xV9+4+g/qbP6fKZqaX1ObbU/oNfwuz/+TPvdq/ovU3atfhFZL+Vk/wCiH0s6b769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p6dNIl24NUao1NTXhVa4qL1QfiMxtGfis59pUzvw/Xg31qvQTq91V230Kqu7tTwbX6+i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7n4tX7m7XtKmuJcCqow0bm15dqc6mnvwQf8A1bBhcHnh0MLIm4trfW82qqKfLtX9BfUo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v6UNbL7qn/pO0rqqfoZ9CHr8HjVX13qOxNDz/oexi7E2Y6X6dPK16MrU3K9eKrgq2r4F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Pcz3s97KZrcCd2R14aL1D9GloTvus/sfFv1r7qn/AKYu6V7qsce1+vBnhd/1tn1Jpwzc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/wDC7SH2Oej9UQpvvLlqPJA6hyYZzKTWL5ZhkpkLi8GGRVZUrqUeLV/Q2a8lP0+Suqpw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/WTU5fn04q41VTqdqvg4V97ZuGRtHFZj/Q76k8G+vRVHcSpoU9zTg5qEz8NHjgmln9y4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tnurshUUacDlR0XGnwOtU44Jo2VTX0KJ7XqM0uPS3KnwbtSJ2XNT2Oalq0bOiqpiq/isU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V8j/AKKcK64Nr9eD7Xb079T0R+DR+xQtnSqfpxfqeTPrb1LdLP6tn3qQ6Vs/vv8AwZ1s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NDZG0RBkwacUMmg5lImR2Kqu1o7mzXyWXhIex2T+5X/THqw+PepPPwU8PLXjsKnbcrJp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W7THS+noL0KeFOk3lwV2345n14nXGVxKl+03aFC4Mm9s8Mge02qmNEYXDzUo5NH6KqpI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X3dP7HLSlw/+n2L5n7n2u1saP1egq9pVTHjgdX2tWT8dn47/AGPx/wDhTRMxai3JS6vo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kn94/wDnwFK2rikVNOKO46qf+nMod5RFZNI5tgzrbJNBDMMyaEk8LaKqGVsnq7UULpkb7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PY3NnybH/wA/AZ45p1IeKviPu63HYj+Ip/UnZ1J/6F+GSjOt/tKVn0JqaR76T3I9yNUa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b5SVpfaWp4q+J8TKvr6Gz9LeoIeKuGv6cL2X8O52nfsS8t9bQUqn06SnZ9HqKnZ0pJX+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sOqpy38D9htP/if3rQz70br1tgcngxdkVE0mTOGSnKO1o45USzd1liptXV+hVtP6n8i3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zV7tPZGcv4LwY4ppN2rFXxM7OpoVP8AEL/5E0Vf6EvFvBKtA6qfY/Q1ZqzVnuZ7n+57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FeD3HvG282VNEQfymlJ7aT2UnspHRupJ8W9UpPYz2M9lR7aj21Dwye5u7SZPcz3n4h+I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s6t5L05pN3bKV3OSpXrtk5q5fZG7R93s+BFHp0/Qpu9h/CPxVWa/BJ0+5G5tIW1RNPuR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z3yYJvmnJg83wjKIfK7Qnyoe0/lptXV16CXWplFPj5C9h/DPl6v42aXk3avd8VOzqgS2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9CG4xb7Ou8Mn+T8hYOXaHQ0pNUv0OfaVcUiSiPodDoe2k9tJ7KT8NH4SPwkfgn4Iq93d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+z2X3ez/APNs+pD41VRhoVG0xtF/03livsZxURVaHA2rdYIaNSacmcHNkx6GotmnM9R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nYrRZZL9tGfkL/h/4Z/+6r4iHxzS8m7Viv1n6s0VNMVO3yu5vUOf9BmQyUblb5rxUSlN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496nFQtntcbTuf3dyKlDMnkhkq2LLe1MnKaEM83V8lVXQ+32iwvbaraVdCqurWpkv315+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XrV8Vzccoja5Ry15ff038BNGnYXSrt/oM4IZNIk/deKlg39j+xFWH+aZ68coWz/if/8A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8Wh2mm3g1PJqZ1MPl4vs9nnuyP/xrVippwlb7Kh8lOov6Kcv5A9hsHy9WvjOb0JRFXNSY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qHDFRtsVGP8AQXBDJpZu1+7gnSoyt5flXd+Dk3qPQSfNszGUaTQb2z04MWmkittMmnKM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sdzc2ft61Co2eltyj8SohZqYqf53r8f9hsHzPV/HZNb9ztZJanSSKlDNzavlJp+KVG2y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JklEVEpwbm1JWbw8omnlfglLeRFSaf5m8H2mz9Deo/Yxr2ZOz/YdVH7ERd97Q8muPJk9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u5egltao3tWKjZKFbeq93RD2m01Z/wCp2q/9q+Pqq/meEOqp5fyDXhTZvUtOkmrW27Xm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D9hvUf6CZJSIqt3pNc8PNQmTTNP0Pu9p+5omfhs/CZ+Cz8Go/BqPwaj8Gv8AY/Bq/Y/C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/Dq/Y/Dr/Y/Dq/Y/Dr/Y/Dq/Y9lX7Htf7Hsq/Y9r/Y9tX7HtZozT0NeDX8g/2n2myI68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/wBRJzKGc1pRzmDDPcc1sm9Xy7Ip2P8AD/h0W+y2zyb1Tl9Eb+0Zv1qNhT/0hafH7ifL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po56m75zQb1HBrkmrgn4HOaBVU/6C6GFi00uBKtSiE4fw2hojRGiNEe1HtR7UexHsp/Y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0/sfh0n4dP7H4dP7H4VJ+HT+x+FT+x+FT+x+FT+x+FSfhUn4SPw0fho/DPYew9v/AE9p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5v3NajWo1qPdUe6r9z3VnvrPxKz8Wo/FqPxWfi1E/av9j8b/AIfi/wDD8b/h+N/w/GX7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+Kj8Sk/EpPdQa0H8prQVU1RK+Gir2m/syK+LBoQuansQv2HGfByfsZVsO/MRQp8n238X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5Nj/AOeDnbbRL5ditX3FTQopXx9dfgb7/LJTx2Jp1s41JevDEGdDHwCor9jJWn+eZZPp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vJ97RBy1ox+Ql61W1r6FVb1q+H3K3ykmVynnh7WmmZ7kbbK7mGn9DD/c9rX0MM1tvbZ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3tvXPji3cKqnp8gpo7/LvBvK2PiPsdo/p/nnPrzSeDN+WtnvkzTSzOzR+EfhH4R+EfhH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TPwmfhM/DZ+Gz8NnsqPZUeyo9tR7aj21GjNKjqaM6nU6nuPce49x7z3nvPee8957z8Q9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PxEfio/FR+LSfi0n4tJ+LSfi0n4tJ+LSfiU/ufiUn4lJ76T3o91P7nuRqjVETw6mqNUa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Rn4ncr0IZvbMirHHk5cGNpvfU5tmv3Pw2Y2ZyRSc1W9UzPHTV0eGKpdfj6aei+X7jd+V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0IyrTSY0PazK+e6nuPce5nuZ72e9nuf7nvf7nuf7nuf7nuf7nuf7nvf7nvq/c/Eq/c/E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vsto/oeDTJpNJHp7tA59Hdq1p+Prjp+St3o/9C8ntNPX6Gt+lul+nB049OH/APmf/wA/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mOp1Op1Op1Op1Op1Op1Op1Op1Op14NGTtq1ScuTL+Lk+z2mtsk04Z3RFWHx8pSvTn+V6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fZDqer+YU1VafFU1iqX+qzqrappXcdH8Gs/1M3tpU6qn3+Olam7V7lfJlHJU0YqTPaj2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Uewr06fG07Gnrr8xnp8XuPX/AFVa9+0/pPvauXpStPkO9Sf3Wz6DqG319SmtPRlFXdfG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iqV9fi47/wCqbr2j3aV1Hs/4Xlo/q7kv5GqqRVJ54M8KpXoTxUePi66vBU31f5MoYn/q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nbZrSn4rPqcjg3dv+5NLnjdXHn5FtPybK6FL/wBUHtNq/wBO5v7R8vSn5TyPBD5auHtb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uPP5Oj/U97TaOKUb1XsWi9efXz6knK4Ps6/34HfCMHMzT0adjtaXRBvbOpVL4qj6/k5/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1R/34GV8VBKtuVvN4PBn1p2VbXgj+I2f6o9+79Tkrpfw9H1/J1VP+p3/AKfYvmfu+TSu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pOX8JOyrqR9l/E+7o/hqF5/Jz/1Nq2j16IqrrzVV8Hn4TS2ODF8elhepK6G7U+en4Wij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T/KLZqiiit6Qbjyuj+Jq/wBTdyl/d0fKZXpY4db49Wmr+XqKpdfhK30XzOKniop2yqyk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/wCpjj31YXyvHo68UIy/XWw2rh9Pg9pV4G38zlam5TtP+Dq2j3qn1+JpZS/9S6s8lOF8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GX8FK1Psdtr0fwULr+UF/qVVHvqwvicfCzTr6PcwvhFVRio3K/xF8DRsu2fyg6f9SnSs0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Dngmn3EfGraUdCmul59ds2lXZx+UIn1c25TP+nNdfXoS+vyyHZ23l8dP/wCN6oVdDx620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6hi/1IWwp0p1+Cx8ZD4N6nX45ddn1Qq9m/Vq/KNBT/qPXtH0RVW/5vg8/GQzF96ngXxS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/Uop7v8AKNJT/qPT/D09cv5jHQxbJK9t44n8KqZ+7Yql19PZr8or6lPo6xT/AKdztav0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zfQr2r6/JNPW8Xgj46lP3L06V+UU/Iv9QZrqSIXMx/Y0RT4RS9pO9VpLPs6trRKWclS3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xbz8dvL2vVCro9Kvxj8pJf6f720qSRufwtO89CpfxG0ezjLKq539tU4pNls6KPs6NXJV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Obux/FyiPhM8OdCbShfG101V8voYcD52VvrP5SdP+n27s+baDr2lf/xRsaNzdxMLVm2r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RRTsKW6k+i1Ka0qNkvrI9/b16fy4Kueveb0n47PxMVPltDI9aPXlam7V7qePdY4rNrS+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k1OEh7P+H9vVk1csZz1HRs6VTVS81soewpdNfWt9Te21Trqfe1GShPsVbr5Vj5xuVW3v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zbfX8pNf6duqpwkfZ7LGz8dT7at8yenYpq2KdOyWKtpGDlzS+rHQxPsU72hV2Qtqlzxg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DXxtNa6FNa46q639CvaP+Z8GTT0M/kWkX+nX2WyfJ/5KNrtKl+2hW9pVUv4XvGpVsqMb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9Oo6ejKJ0khrEFOypphUv51KtPxz2NXTjVD9scGPyfSyl/6c/ZUe+r/hv7bdU9+h9jU/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eJP7kU1L9Sql9dBPsf8AROPtNoV1xq/nfj4+naFNS68VU9F+VF/pxVXVoh1bQez2q3aV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2nRsdFdDW1p0ZvkLRidX8o1R16nRlXJzv51u7Gh1vwTt6lQiHVVJ9ltHND9rJ+O3G808V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/wAgP/TinYUZb1FsauSvwLYbyUZ+p9m6X9otGh1Otra0/wArPBu6voS1JD2RyuPBD6fI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L7SbJV1Kme46qfdRlWi79BkfAr+mriqa1RLvoaGltTDtoaP8AJH1/03bK9pvfRH3lC3l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pDmp07RaNm9u0b1OvkcYT6E1VsxtDlq3jOKh/OqNrT+pTXT1Kt38SnKKtntc1U4NpQ+l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fJLo3l4HPoP4KSmrhrXgqXn1M0nY5XJmn9jPAvn1KKY/03q7s3fw6qurN3azU1pV0Fs9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VaTfSoy/s9t4N5bOuqrrU0fhkV7OD7urHYc+75x44H/D1PNOlqvsqY3nLG+6P/Vbemdl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vRg8fA1bGp8GFI5WpX/TPraWykYUDacr8gJopf8ApvstnRqOnbU7zpwmtCmjaxVQ+w96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lvZ9Kuxv0KvbNYpbWCK9vsaF2SN3emDmUk0YfYhr5Kvgt1Y2a9zPsFs1ujnm2XR32e1X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tqfozZ0dGiv+D/ifbrQyuinZzQupVtYibpLLeiF9tRuzdULqbld4fwCro1Qn/OuGtVqT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9M6SKP8ATdraVQl2I2n4T7alK2VVVdPY+6rdPehnJW1P8rEvtKNhR07n338ZP6j3NqjD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2O1wqupgdG0Uo39gnVs+3a9X8PW806DRt9htPxKcH2L99GCj+Jo1pwypTG0Iet9i30qN3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2HNsuvi1Na6Gy/iaemvwirpeOoq6eCoXwNf0H+QN16/6b7Z1U7z79hfYP7X6i3KFsavPU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KmjZ7StLXsfafxe3o/8Aacuypq/Qe9/DLPg3qHHj5ukss+3b+813DyL+H/iX/wC12yP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bTpOSmpaM2e2Tija8tRtNpsKsTOCvZ18tcZTGutLgl3pfZmzfg2y/tvtf4arOCqh60uP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OCsXwNf5BS6P/TZlcZpn9zl+4Kft6vtF/acje0X9LK1/D7KKpzU+hzU07Ta+XLOTYUIa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InY1UvuiaNsp/p+bbP7bToeBwvu68oW22qjYrP1IVoY9t/DLm6oaeGhbKlU46m9tq2yI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U/3Inh2P0K/oOKdyidWffVOqoW0p5tlU9ex9ovZtBTZ/Apm7V71esXwNf5A5Nm/1FVtq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0G6PdOBf+po+0/wDaJ/w3L/7idpTu+aRU0VVU0fzMjY7F7SvuZr2WxQt3+JdTZL2lL+rP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Pmqa1RS556cMoW0/lciooUUodVXu6If/AKjNFT/YVezcoq2lZXtH/M7clO7R3Z9hXVkj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zw7K2LVU14QtjCbofuJ+EpqXtKa6etq+JepV88wm/wBD2H31X7HLRP1Mf6bse/y5F/6f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O6Pe4FsqGtlQuvc3P4dV7Wrxoje29SoX1Hz1VvwY36F4OTa1z5+bqlvkrtXtImEPabV/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7CVGNkhUbNTUxbT+K5q/6SKVCHu+5aD2X8TybSnDK/vaI+o93ToRQmyrMOBbCPa+Ypoo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EfwtH6sf2u0f0ux/BZHsK/0ttCr4F/N+XZye2DmqRzVntk5aUv8ATzmyKNhVTT/Ujkrr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6kbNm/tvvPDMbNfoRRs6KSXTQNv5auOrabZS68DlTsnoyVqimffThkPQe3/h1ND1V1RQ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7/5fI9tsPd/5HRtFFSKanzMcLDN7Zlf8T/8Ak2jzb7DYvnesE1OX8TTWtUKveWhtCrGP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zf6KJp5MbShU9mNLZbNoaaybq9zN2hTUTtGdjUwmaR802K8H/pt3erq/5ZVfyPVCrocp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r6WX8R/EYreni81e7oia+WjpSfZ1PlZpzdyrZ7VcvRkJ5Q0xLaKE9CraVfoVbWvWri5N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j+E3DKHE/A0r5uuNf6dacxG1bx2MV10UD+zbjyOTeepvVHakilbxlwjCb+abF+Cue1t9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f3L/AOD2rqUG/X7VohbV/h0/9KVVorblHNtX0N/averYql7TyR/OipdYKZHlQ8lGzrTb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L/d7Oqo5luLyffbRsxs0/qctKR/6jZLmp1+ETJH8DSvm9PoL/Tlwc1Kb7H4ezVPZm9Uq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ftR2pN2hHNzVdjncInRfJH6zFT1pKdp0rVqKNpSmjfozsf8AwRVU2lpJTsqCnZU9Ld9o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4N6JFXSR17FdGzypN6rlX9xu7WnE4Z/C7TZOW0Vb9e7Suh7N5+TkpS4alVobWnZ+2cfC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9P8ApTqLPxH2m9zPoTt9tVC6HJRW13GlSc2CDlN2nUnWomoz8zq2T0r0GqffTlH2bpe/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d2eR7ba0xvLFnXVoh7Wr9L1jc6D2dbPtKP1KqnQvtfIpcFS20NGxVK5KMSU1fyvUVdOj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3aj7X+KrdW0q6drfY7N/eVHn4WfgGVP5uvQf+kOdBbunxE10zBvVbPHZmXTstmaz54HU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+2enREv8SvTwVUvp8xo2q6Mp2lL1PtHs1v22ewX1ZvVfh0Xp/h6PrUK9f0HQ+oqrb+yc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mJQtnXVTV1qKtjuqGPZbT9GfZ07ZqkVW0rbpq1liqp0ZRt6lmmzf870Q669X8NuMd16l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KVNJz1PHDkoW6qdmsin9Ebv8lGX5ZXtP0pH8y+x2r5HoSh11v9Cva1a1FH9VWXavaPoi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/oJrBNbkzob1JFOnYW91xb7ShfeU3ewr1ptVtK+g9rXp09F+smT68d/nC9Bf5Jzp+V2Z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3cLimvRG223XRDSxXUxeBLrHzPdo2jjyb22rdTKNl06ioXQVWxU5ybPZ0yutfDV9BPey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zSSjK5d436nCPFQq6PZXZVP31akn2ND5KflEdvnC/wBKcmF8S3445KnTo7Kl6Ca7fNdr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wbWunRvhgf2NT3WcykirZsylJy6DyUf+roqajlKVs60l2K1KnoaZPsq/fSfZUP72ozr8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P9H+XV/F7i1fFDIvIvmqf9VtrX1jjwZMomg+znC7W2fWqk8kb9Udpt9rsXFR9ptXNT+K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KFd/EPsuPdN77Fmdiz8Fm/taYXzXY/S1NP8AVVfsZrRy71X0RjY/uaUHspZnZVfoPepq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2JJ+cU/6UK+vw9VXoJxnuK9XyNfBbH/222NFNO8YppoOfbfsZ3qv1OXZowkuDeqeCF7F6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mxv5win/AEo5pNWaMhKPh6aP19FfQrdWnkjoOmnT5rsf/bbZ/wDtvzNI3aat+rwTXs6l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NttlVu00YRNTx8lirT0385QvSj/R5/FVeMca+oyn6GUjMFX0Kvr8vpe2odO9oP8AiN1K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eiKattTCYpwbF/222T+qu1UpHT5gh6HJ7H0NptKOtJ/EUdRJ+mtrXs2qGU7SqlqmrQ3t2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V3Xr6VXzmkXpL/R7LN1OWZZVD+Gqq7Invx0lRTZVdF0HvOCr6/LthOkn8Nve2hyL+H2W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cm0pWaqcn/qElv00mz8W2VXargTXck2VRTRV1pNr/D19TaU/qhVrhng2dO10Kdmu8E9aR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sH8QttRK/lNpRToqsfDpifo1fOaRf6T8utpXcY2ojuQqt74WP6vQpKxXqK/r8u2b8mz2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m/lZ/EPaqKqMFVCqW+9Ufx/8J01RXs+tLtU+wn3vs9obKrwbLY7PLWpRQuiKf4nY42lO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m6Q/QpqWtJTtlrTk21PXoj/1P8Q4q7G0ro0XU2j/ALviNyrp6NXzmgX+lGES11K9/QU+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Pb0EVCuzaU+fl6/h6o3Ebmzrx5No1XmvU+2pq5+5tNrXzOvBVQ/57NFPjF1vRRSj7P7d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dKkafupwKrv6L2ara2fYToemYPsqopp8FX8PuT5J+I3jep/INAvTa/0c5maop3VgrhdD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j4XaVebszwPi2q+RP4LZV9mJ97bWj9eHNSM7RGFU/oj8Kv8AY3odNNQ16LH8Zuv2v8gr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RTBVuioaMfCV1ejXwe4zUPOq9PBy0M9sGakjm2hmWew/DR+Gj8NHsMIwYR7Gfhs/CqOa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9Viy279ulR93sq2cmzS+p+JTT9Dn21bNG/qYppOhqb61FV1+J5KGzNMH3lZmWew/DRih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Ut/kCn/SjA7R8Mqe/o1sY7z0P04+VMzg5nJ7UYXr6GhmlGdmjkwfd8x95s6l8LXsH10N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0sq2dWtOOPmeSFRUyrZ1fzC8fC/dUE7ar9ES6T7qhImr0KH54FShU9uOv5yvUX+jmB2f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LtVwVcPMzCMcGnwvNSidny1D3qZp7/B0bWnob1GW1g2aqp3WloL+IpXL/NfHBtHjHc5f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ulSI9F8bthbtPcmvLOVJEU5ZNenq7q1JfufoVDXb5wvVX+iupqampqakFUqzvEGlo3TF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8+ihFV4Q+DF8fFxUh7XYrl6r4P/01Wj0tXRtdD7P+X+V8TaPwUOncpSHs6hP0Vx7uzUs3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3qVWinLN6v3eiypefWz8qXqr81a/4YzfQ0NDS+p1NXwaX0423erhg+7g597/AMGY/Qzo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ipKSu8lXX0U/immb1K+7fwVO0o1TKdpSVRqU00rnSlD2e0UVrhpqvTtEnB9ePwY40hOM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z6dXzhfmjUzUj3o9xpUYoZy0Ghore5HuNTU1/wAKyYpR5+hl/wDDmc2Uei4uyOtpfBHHV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0lT/AFP0qUIq4P0GxcEcEfFOiodFenR/BfZV+ypj2k4KNosI+12NSW6btWK1jgnsciIV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dNcolcO7s1vMq220e7C09ChcUIz6Va8FS8+pV84XzrGhNT+Rao9yPeamjMUMxszFCOh7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/iFcG9JNoY07TaDXin1scMEMwOWSjwZ0Pce41t1NGe1ntN94VIskrPFqIQh8FFdn8jh+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r4HBTsdo8IVNFei0K8zTV/wAKXRjaf1eTc/iF/wDK7pZ9ls6P/keRpjWlNR9L4yUU1Y3m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QdT6fBbRefyi/wAjamp1Paz2mKTRHuPez3O2hp/i/JEEdLTST2Mnjjj0sO3LTUaHLJne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jNL6mayE5Zi3/wCznrpJWhkzWjEs5dmYppR7iKto4MMzU3x0/Xi1JWYzZrhi8/Gb9C518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8qx5PsNc4N3aKUb2x59n2Oz7PhVa1R9TlM4Vvt6lyU+2yo/qfoT/M7ZMGfWnv6lL+cL1X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0PaYNTU9x7n/AI7mLqDyQ9TQ5IRlyc3Hoe09tsszUe8zX/22jPaz2H3WxX6uD/8ADSv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roNaTBhf8Je03Sftv+nubP8A+Z0On7HvM7SozvP6s5aEh0U1R9DmqbNDS+b6GlofBTdc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+SPi4G0uSr4LBFZ9pS9BVVKLfdUxX3RNez3kQ+V+bwzDxftslqxU0qErU7NaU8aXwezq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qa8GFf3HuZl/5Bln4Z7EaI6HuIepm2EKujUzQzNDNDqaM9rPa5OXZP8AYxskl5ZncP5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+h7Np/wAPZX+tR+HR+tRpsV+h79kv/gZ28fRGf4jaGdptX/8AI/nf/wAj8M/CpMUU/saI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kjeObByKTQVVVGoqaUTvIf3nLPT1MSTDHvt7x/MYdRv7zxeng6H2tHuRQynhi8/GOljo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6ldewqntSZ5ar89C+p9xtP0Zmifoc1NS/S6poTpo6sVFChWrrfRFVdXV8c9reSX8BPb1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7kamttD2mKbe49xq/nWake5Gp1MU/kyPyGxwRwYJ0ZybZnupPfsf/wDEztNl/wD4nNtq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+LUe+o1Y1TTnyfyH3jTNFbVHuR7ke495vVSkbuzmpjpqmUfa7vKU0U0ZYqWpfgdftSIp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77wiqmiqEje/m7lKeSFpBUUtvM6FE9iuCn6mzKquwyehpaVfQymclJmDNUGK5PB1Y3Tg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rb/W8y/0PdV+57ma2hjr2H7C3001aeCfj8Yr6MdFaipfB8lcJj2f8Rh9zlrVRvxJTV3V4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TCtvVaH2dH4a9Bd9TJvVfA1epR84fyX3I9yNTRmKT2GKTse8zU76GnzfXgxRJjZGiRmp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r4JWpm8nLoZtif2M1G/TS93uJUqWxOunUihQOnsfazHgpp0kp3apbKntH+xUlU4k3v5u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rYvLNmisrP0KBFQvqbNFZtPqLPQRUPGSiaHByLCGn7hOqpIp5oSN1G6QZ0vO7k0IhHuT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VDtqdYMU/uZg5qhKhsdquObQReH8g36Fz0/Czsajd/i9n+o6aNoo6G02eN1aPiln2WxfJ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1GTGhn136lC/KWqPcj3GrMIxSe1HQ1Msy3896mEaX19HS2KjWTQyv8KQzwYPN4ehPS9S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bNp9T9DZlBWyv6lIj9CqU5ZR93UslFOzpmCt7SmJKq+VSfZJ57m+65N91wfZpsVXN+4v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qJ8i+03dzybuxdM+B01Vc30PtnO6JUUs3aaJHtGslNMLdZuU1wKdSpmWiJQ5MUs9hvdz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jddeTFsszpwO1V9JRpBnW7Vt5XTvPxsDrp/Dq+G5XBvbOvJ95Qmc1FSOp/N+xyUVM3Ke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kigy/jaV+RtTVHuRqdTQ0NDB7j3szUzU1toafkPT4PQ9qt1Pb/hGHbGpm0m7URardpwf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CE6WlA96qWx1faa+D7Le/UVe9U4FVtJN2j/yS6aZPvN3d8kbJ0T4IrqUn2v8oqaaaskb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aEU1UxvMiuIKlTVCHU6uaCje2lX7ih9Ctn6mzRW/BVV5KdmiXVJVm1Iip9RKnVm89rQq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Z2lf6DSprb8lKXQdVTUmDndTZyKLaEmhk1M1SZM2q4VOhyu03avHyCqhjor+Spib/ADJg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F870/wAeytb7yvuqiRVqlNsVLppRu0KmPI6qokxUkil01czF9ptG6exCrqSjuVMWepQh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lCKiq1PKyVS2VKIbFKhFMaIcvLJqYqXoiaSYyQYRoU7NE09Ddbe72N7q7S2d2QzLNb6c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5miPtKf3Pxaf3PxFIos+CH8gce9aDpq1Xx8CSUse0dGLoXx9XzmH6kmEePn2n+QJWpHU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wOSpoX1KEMqaTZ7XPYp5GincWhU6xuUhbNM3t6TeqqNxPAsaC31JyKD2f8MIyiUraq0M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4OXYfuTSkc5LK6hJ23aTse5Gajkvrx9TRk3+7iT3I/Gf6GdtWZ2lf7mr/fgps/kv2+yW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JVtdolCKoq3aaTn2jZtKtnO+lJs6a9G8lSo2a9upXstvr0NvRt6ZVPtkoo3FDpPu0qdp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NQvKNrR5myKfp8Gl6bK/r86X5v04dP8ADErUarwyHZVVdDmJp1JqpyQlyntRlSYUHtMC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uCKWS8s0wcuza8mKJMpSdDEHMzNb/Q3HO6hbs/uKTXlOWN4zqb3QhUsiJGx93hCMUHtN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tTU1voaev7WRUo418gdNWhv0/hv1XUqt2hHPtma1Nn2O29qqg5dmhbShclVlV1qZWv6s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ldGzlt4Nm/7inzSV1U601i2y1qRsc6W+22K+8X/TZz7qcMo2v9SshfB7NepvLFY1Wo/M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amvxWl9TX4rX/EcrUmytrqdDdMtEpwamajXAs5MsxoPQ5oMW3iN2CIN5rJEQYJqIkw4M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ue9HvRif2tqRRTJ947afA+1nsZ7TQy0jNZ7mfzHtZ7R8qNFZMXHuv5BVRUPZ1dPU2uz7M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NrRKlkVe+kr2b7C2LWd6DZ0LojZ7L9Tbo+z2mhtHTS95LUp+ps//AGm2Xkq/h6v0Kquz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MrdOlXQ3utLmyF8Gl29N2qVdKZ92cy/K+prfQ0tqa/NtP8ZwzxaSIISJZBhktnutlma1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pimr9jGzqMbFmNkj20o1pRnanNtqjO0q/c1ZoaGnp9T2s9jPYzQzCM1IzUdT2s9h7Ee1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n8h+0o99PqV0f1IqofUzJVs6fbqilzyVaiqWjNltqVydbVvtg2v0HtK9EVbPZUvmxIjZ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U8ZKNvT7dojZG1X/AOOt5FXQ5TNrR4+Grfn02iacoq8lJuj+zf6EVqPyZrfQ0vr/AJyi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jGxMbJfue2hGtB+Il9EZ2zM7Ws/Er/cy2/1toe09pp6mhikxQe06GakZrMtnU9h7Eeyk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HFHyDJ9rQuR6+ns+zxZ0tuUfaUrTFnsq3z0W2lfgqfdm2+g9nXoza1U05S1KDZr+1E1U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VTmqhDp7MpqXVZPs9rnZD+8TxoVtaNj+Drfgb7+o29B1NYQms+DzZ7yOR/oRWo+YZ9qK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Gl9f86Pi82dUZNPgdDFLMUM9hojLRO8dbaHtPavgs/C7KH9RNcfj5DVRWh0VLHT0ti/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17HRuHamucdRVU9RbNau21e2xJyU1VD2e7u0ijoKl0U4PZSL7aMD2VFXIx/Y1umTe2lT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vBUuz9SmldRJG8xwZ0vU2idm4ZFdPy3Au7H+Ss/5AfoPi9rMUM9jNDoanuMtmd49pjZo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l0SNyt4tD4Z6/Iv7jd2ix0fo01dih1bWlOD3z9BbPZp4vuUbTlRvbWpt3x6aF8JtF6mR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oZQkVYlErlY2809/lctctOT2jWBr/J+THzl+hFR/O/1ISf7nsPYjRcOnzraR3tuV6/Ka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y+q9NEmNWbrGJyUIVL6WwVWVI93H0NMfKFRQsio/m6jsqvzbpbT/AA0/iIfyCUQ/gq34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V+4jhn5FUp56sL5Flnuvqar1F9PW3Y/UdK0QhSVHk5hUowaFRk3Yg5OYipR8khG+3zsy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NDS2pr/iB+kvl8oh/A7R+OBVU9BPifyDyOqrUzr8K/S5sJEbFfqc9TfFipnc56TFXofR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JLI6IdS0RJTBkfgnrbBkdso+6f6EVqPkS22106K+mbMa/LGvHr/il/FQ/kEq/j1mp4f7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atbb9C+vx28zXkXqYe9SRXhmOGt+fTQsYKOx4MWVOMmhjobw2U0EO02wIlj3upvbNwc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o7dxRhXd97v8Rr+RMWyv8m+BNafD7y+Ao+vF9lXaH8gybtH78EEpY+MQtmvW8nNmkTpd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pEdT6FVTKBjPs6f1tNLmCCbaEm89Rs3iDSTlW6aSvjFtdsuXsKMRxzGn+asfKH8XHw80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8U0kPUm0fG5PHFDPHxcmfgNeW9Maeo7UwZJoZFSKY6D7FVTN7vZmVkxbIknhGp9nraUPd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nvHPS/h92hbzFXt/f2ItqZ4WiPzJi2f8Vv4TGvHgh/DyvW2f145RKN1kr4yKNSX6EM8f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1qUzd/lenqKLNCK5N7qQJUspSRuMf1tEiNDSzbvFnA32NDmOXlZhpnNQ/gooTbN7aclP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n5/NOv8Aih/CZWDHFKtD+Hmm/kz6Oz+vobtT5RNWj4nJy4Xp5PHyvAk7Opa0+orTZ9CB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aikTXW2b6G7aTJqMTtN8o5KoPbKOZR6WjMUVGeUna1bx93Srq2fQprX5tx/iSr4THoT8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9CUQ9UbpPxEU5ZNXqw0f2/KJvKIZtPoP1PI1Z3Zk8CdIuUnSDJoUoUXwZ1IG5JenBrZo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6M5q1SZ2kmDmRlGVJ7EY2dP7HsVskHgUGTFpM8b+Uaf5oRV8dgh/Iqfr6KaFXTaPhZqZ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1p8mS4qu79Z8OhlmNTUlGTDtPYkzqJCStkZKtKIaJqQ6+g4QhI3XUkScpO21N7qLehcE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eGRaLRTxMdP+h6KvkGfh5RkwZ4349LdqfKeCV8Ju0ZqJr+CyTRp8ldb4clOypeF8FoaY4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I7SO0lNoJKV0N2kk3mbz1N59LMdc5E2aHPg3qGqkYwzBG6aWe9abKbSQjJC4GQfX/Q9F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Hp65RD+C5mRRy0/Db1OpFWPkUCXDVW+w6n1fr44J4IMi4NTDtBBBA5JEIqaNRI+hUxjr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xbTZvJG0XHkg82m08VNXp5cGvDr/AJ/q+RZ+PaNovPpLsxNGfXybuzyya3PxHk5vkK4e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PwGtsmPRi2L5RI7QylIy9Cob72Y7009zTArytT7Ha47M0OUyofFUn6Ujj09DH+d9eDQ0N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I9fj359P7Ov3evl5NYp+Lho/t+CXrOq2akZ2lI91Ooinko9bNs+lpwxdcT7iperKaVpb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U6o+y22qu+46K75GY4UrZtA0Vrz8Bn/D+DP5G1NbamD2ntMK3uM1Hu9VFf1/IWzq9NVF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EOj+Gz5Jqcv42GSvb8DPrbmzW8YapRz11P8AX4GDQdptm8XzaDBnhgwTd0jYndlNk+3H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RVGL0+p4+Cx+Us/4H1Pce41MZNDQ0tqamXw+74Sr4zPyZN9/U3K9PTmurm7ETu7PtbAl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00Pae3iwrZZqYZ3M0mnqtk/CcyMEXmTTgm+nFkadsmDNsClGHZ9ymzux8E0nPw5PHFBg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Tz+eNT3I91sGFfDPcamvo6fA4PHo1fGYN1/Jdnsv19SVqfZ1+70J2la+g6f4dR5Jrqbf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NL5R2JpaMonp6OCH6apXxGX62La8cMi0DkVmuB3fBj1M6XY/zprbP5g1NTW3tPaaGp7j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bvrbqY+JZDH6b+NwefklfjHqqqnU/usrztakh0/w6hdze2lTb9GKhNfGY+Ljt6cetHpa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kteHFs2hejHDX/kvU1R7ke5WwmYoMU29x7mav0dPkb4IfoP4DHryvRn4qqt9EVVvq/WU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7m9XU36nL+xzfHYM/DNjfw2bO88OOODS8GOHF1ZjpeorVK0v08Lhwa2m1f8AkHU1NTW2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3M6nW2TW2fmePSf0+Bn1/HyKrzj15RS7f+n/AId8/X4CK9DHxUUmfiNyl5+CwZ9LFovM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U2ZTUhWrXFgzfPFm8uztj/G+pqamEzCNODU1vmqkzXJ7ZPYaGF85fqVfT5DgyvkGz2fw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/AA1O6u7G6nLfwOBfMXUxv5Ni+pkxZL0KbVGzZTar6meDFsGfXq7r85a/O9bZZqYNDlpO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sMUpGv5IfqV/I8fH7q/l+SShKv4Vqn9zPxX2a9R/Aa+hm2bY48Pgd1fZvyU2q4dbaes7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qe47mKT2o1M/MdTU1NbYMIzTBoYtmqDUz+X6/wAgaFTgrrfV/JvBh/AyZxSRRob3owtL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lcGbY4MnKZvFtbZV5mDU14EIVpPKKbrgxwzeL44tCuPkunFocrMqTOPnGZOWlmKDse9m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hoaK+p7mZb4sGTT8r6Dx6m0+gvkyjij1Pcj3mrMJmKTojV/sfzFVVX/n5RNJFevwGNLu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JGtRL9f7Oh5fxUMVsGeLU14dOFcEXQh2Yr5tPHCtgz6DtV8uyYtn5rlGkHJUaSjKj5F7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oamp7j3Gv5e1NTqaM0NEanuNXbQ09bBtfoL5Tqj3IhO+p7ke46nsZilHRHvPczXh0NLx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2WchvVEUnn18akvX12/T3ktBZvpw6X0M3zx44UIZKsuPJj13Jp81z8tyvRyjsclX7maf2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wnwamplv8qv09baM0MHQ1Mu2hoaeo/Ri+0+gvi8elqj30o/GPdUz2sxSjEGv/DNTJcmh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+V8pD19VE2wS9b4GqmT8C2x1dOnqL12hoyrYMowaGlsEO2nBnizwoQxaGURw4vF820NP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1NfkmGZ+WY9PNKMcpyuTNPFqamt/bb3HvZmpiyZeTBkxP5Tj0Ga26mKWe07Gpmp30+Qx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ppbNSM1o9xjePYzFKNaUZ2hnaM6mES2asf2tG99Teoop3Ge1WjjXqJf0r5bnKMP08ENH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uU/G73pa8GvBk14cmLUiGLixbHqQrZu5GL08Nmcnb5Zj5zmk5KmjU1NTW+pn8we22p7j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p+B0Oh7qT8RHvqNKmYo/c/lMNfsfzmVWTu/uZhGq486GFCFd0VDmzn1VwZdq/l3LgjaG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m9fGrM/IcGfR14dPQQrLgd88Pjhx6GBi9blZn8y4hHuMs1/K+t9DS2pr6c/LtoUr0eh7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ntS+p76Ee9v6I/8AyM9lX7ntRmqj9jO0M1VM0k/DR7UYvl8c1+08H14Eb+7y/AfTgZU/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vpg8/AOpjq+P0tgzbHFkw749FXQxTwVXxww79vRZhSPoL4HBlf4y1NbaGltTX4V/LqqHq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/RGKK2Y2R7KTWlH4n7Hvrvqv2M1M1bNDKISwTxx6e9X+xniR9ntEY09KeDHDV9B/McEb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L7On5DNvaZRKd+ZGOHS2UacGbRdFKWpPDX9fQy+OTOnA7PAvhMGf8Ta30NLamvBp8XUv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qa+hjgh2Xr71RN0PgRgh+spPF6voVfM4TyaSZptqYNL5x8I6mOp/IFeTPBr6GOPEE2no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Qx6jsxf4x1NbaM9podDUy/lCq+WOfRQvSirhjgxx59KllO2p/X1oJu0V/X5kt4lUmLaf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Tkm+t8mvDjhTaFaJyZshj+vqZti+L1W1kXxef8H6Ce6e00R7jNTNfmL/IPngbH6y43T/L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Vd38z3ajGnxcsqq9er059LTiw/gcWm2ohj4c8cehV9RWVsr/AA/oaGltTXhoXzdr5W7x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BgV47/NMGdBzp8V9lS89ficcS4so5VwTN9PQx6LJsiq2OLJi2bS3bFteBiFBv7OqGJbf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/gLU1tozS+pr630+brz8qY/Tj1W6c2inT156cP0+AV9nT+T3Ux1Pr8A/X+nBm+lsXxw4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PJpx4vLsx/WyZVbXl7FLQv8D6mtsJmhik6HuM1WyafC1v5vPYXyl+pI7R6TXRn3Tkqwaes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zSUY1VsGTmV9ePU19N0L2r49sbfXhz6GpgzwZ9F2SVlwacODNs8ebZsx3+z635SKvkOP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7j3v5Cyr6/N2R2+PXpP1HZRqY9NP9zeotn1XxL13ev5rK4dLYZrfT1tynV/AqlEU8K9F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g0+B5dLLhwZ4NPRqvUyveqngQvkeGZ/J2pqa2wme00RqZqM1W0NPk7F84jv8evSY/Si0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r45O88FXzaPh5HU9fgdJ21f/AA3daur9amhdBcUTxZtPDkwa3w7RJrfN9JIdo4NDCM2y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X9B/K8M0/JHRHvM1M1d9PzSn8gj0WP4ybP054nxrg3ajHFTWtPm3P8NLP7fga9vtqZVK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k8Nb8k8OSU/i0qlBvOpGNPg8lRm1f0+YZ/PdC+csXx8r0WP0M8C4I49DK4IMofpxwr1Y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fNt2sXYxxZ49OGWz+34FU1aH2ey9lOPTh8DK/rbPpY4dOHPFiyXoZ48LhzxO9f0418r1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8fBD9B+mvg0n8erRwb9OpHzZU1aGOHT1O7OVY7HNs38DFNHO1q/TqMGeDafXgx6GODFt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Lx6253Gu3FHy/P51q+dJ/IJXxCtJK0+IjiXC/W3qNSH823avgMam/X7nbKOahHsMNo97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E+lXt9vzeO7Kqmonpww+JjFdlX1thGeHBzGPg31JMv1NOLUm2vFgpTNp9b4vP+JG/wAx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69RUUjScx14lwPg7MafzbmWDD9WFqb+0Xo7Orz6WXPpK74avrfJji1tqa8WTBzegyr1N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j82hm7bNl2/xExfO2u3wut9DQ1Pca8HnjfyqlRxP4bmRvbJfoQ8fM+SlsT2vLT2IopMc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D+p+l+vo4c+hnQmnThfC35EvRyr4fr62q+B93DraOFsUaqyfVWzrfH+I187Xn4DS+vrT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qcyJ2eURUvl3JRV+x7dxH3z32clCXBymaSaaZRz0NcEUqTe22nYiilL1KvHwW6nFJngf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4M2njk14nwK8cEJXz6GeOplTfe0DdNtbVUsq+v8AiGlefnk9vQ0vr8vXrv0EO1V18FL0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OXJzUtfKOTZMX2tW6ZW8+7OSlL0uZJn4aPw6T2HKkvW2lPjiluERTn0UkJUVb1fV3i8/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tT54cnKbz4NY4dOGFfXhglKUzFLIrUW3qb9pKn/iGlfPY7fIZXC7R8Dj4rHr6nc5aKn+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2q/YztKpFsv5IJXHk0Oak0g5KjVMzQzmT+P5KGz2bq8k7fafoctBhJfH1rwbSnzwTVbe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XRPr54upr6GfQ2T4FBn0NeHxbX1IrIelppM/4jfzbXjjv8ijjfx79CeF8eE2Y2bPZBl0o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eyTGzpNOF/QVFevq5RmlHtMSctZytM9hmh/sZT+D0Zy7Kr9id3d+p97tDK3n5OWin4TN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vpNUa+nX5vLsoyLe7aLp6Cp2f6vgXDJD9fBm+t8XwZp49n9fT04csxwaGnDpxQ0fabJY6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IXrfyzS+vrU1dvkU8SMfIY4lfU1OVNmNmzsZqObaM6s9iMUr9raelL0KqqHK0E1qJbX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9h1Najl2hjaHvRipGINEe1HtR0PcjmrRzbUl7RmVJy7Kk5aV8LvVuEOj+Gy/6hztn+hmu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6v3MbWr9z3pn3uz/AGM1R9Tl2tJipcLqfQqr/S03q/8A7jJqcv4Z+npfW+hp6ez+vBk8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83q4t/Y/tbAvTx/hVk+fnrPp8n33oh+lBHxOE2Y2bPZg1SObafsZrqZ7Z/UxQjT4OE4TH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SrsYfzjJu7Pnq8HPVjsvV5NpUv1Pdv8A1PvNn+xzPd+pP2qPsth7Xq7S7yS9fhseri8e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Dzwcpn05fEx8e8m6WOqqqqr/ABDUL5813+Tx8XrbUxSzFDOxmszWzSTFCMUr4CaSKtfS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n5rNdaRu7FbzOevdXZfJ36+hj0s8OLTw6lC7ehBpbD9HJpw5MD9Gr4HBn/B8C+fU1fI5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UV/sfhs/lRzbU5q62e2f1MbOk9q+H8Emcr0axj4ZWGJV5RND+YZZirefgjZ8lBzVN/KX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3zxaHtNLr6fDzwx6TT/xBQvn7F8z1NTlpqf6GNjUe2lHNtEjm2lRmX+pjZo9qvn4nBm3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eoxu64E6P2N2vFRjPyz7ytIa2FM+T7zaP6L4HQ0NDQ0ZD+Gdp+F04c+nV6kW04dTBHDN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fylqYMUmsfNV9PyBVT8Y+Oevoa2xTV+xy7Oo9mDNSRzbRnM6qv1PwzGzpRhfIpRzetTs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VSjnoZ7smvrZ+ImupIjZJ1shPcpJrqb+vrYM20+F5dbRxP1s8Whp6GnpV/Xg93BJlmDX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LSzsZfzmt/kBPv8AJIq/mMZTMUNiW4Z3Uc20/Y5q6me0xs0YXy3HqUfT0aSrg5K2jmyi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5qkhxVvPwNbFbiJ2lbq9TFpkn1E/Xzk3dlsqafPoOeDPr6Xl2jgyeL6cDK35EyPQ1NfQ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/Jc/kXCZ2M1GTC+eVPz+QJ7C+R81KbMLU+hp81lel+gvQpK/rx8tTR7pPvaSJgxUuLPw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T7ul1EURSc+0qf6+tza2d36SKHw4+LxxcyMcODPqZvtH4M+lkxw54MswjL4X8nx8/wAG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L8gtPp8kpH84zp6C+noIRV6fK2jG0f6md2o5tkc1DR1M1M957z3HuPce495+Ie81ZhVM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0Uo96X6GdtUZ2lX7nub/AF+Al8Dfj1k7z6Gpi2PgpXweOLS7XcVsmOPW2nFgy59CP8VMX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Xznwc5jhX09BEFTH6ngj5HPSz4Kin6iH6s9COno4FStWLY0+7+Z+g7ZMepjg0J09TBzO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gzbHDjgzxr5Zj8/U0+fyFTV2+SUlX5Aofj0KR/QY7Ix6EsS+Dm69aLVcDZT6rMOSKfTq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19B+ln0smHwa8WeOODPDMmpqY9PmMcD/AMVUr8hM+nyOkq/IGzfoYNoyeDHHPBHw0ceD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vWq8kbNz59OEY09F3XwWHbHq5tXUu/q59HX5vgz+eKvyHVT8alxUlX5ApfZ+jtGJekp0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Q0MLiq+hUmVcH6etV6mPSqun6WTHoYPPBnhwZMGbVN9ie98Ghn0cmnDqYZLfDH+K6n+Q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X8Nj5kyt9/S8GME/CL0F6Kgq+g2VcFXrVelCPPoaWyzF49WTODDM/Aa23e/Dq/Q04s/k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8iL4epKtwasj0UVepHpSvlVNPoMX19FToaaH9q9VelPEvSf0Js7yvWq+nopU5qZjm2/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m/PTK7k0/B6cWt83yeOLQjt8NqY4JY/8VMX5Eqp7fDt3n0EVfX4eUbrJj5PQvQZRHoaY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md+FfIvJlkcGOCfSq+noYRvUf/1FWM9CankzbBpw6E7JwbtfLUL1mYI4cmDNsGTHDLd9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wZXBi2ls8WeHTgf+K6V5/Iqff0tLamvpO8WjiQ/iJpIqtn5K129CDZ8efaRRoT/Mbz9z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4Z9ZrxbCNLZNLaGhp6eTWafVz8O1T9OHK4sGePThzwR+RcHN+ZdmvyKn2FbC+EfyXBm2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dqOLxZ1EvThj4CPTVlwO+T6cH09R8enwya9bUxbJMW1PNuUzwamt91aU8WnoYR7TThyj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T8itHlfDP1Ifxko8/IqmVPu/QjyLwuJdzm0N2jTqLgfC/Xn0EePRm2Sfkz9XNsGbSRwa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kvV+jpbS2no5McEj/AMV7R/kapd/kP6GdTdq+L3WTSefkO0fj0aCrxw75k3Nlxx6SJ9CP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uvhnwP4HF9La+iqZwvgMmOLzwv8AJOfzExvz+Rqa+3wz444H9BNdBd0Oms8fFzSZ1+QN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wbuz4n8YvQwZJu+/zeSODQ09Sqpm934ccGL4M8WDN54Y/JWDP5gYvyM18NK9N/S28rRU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g2dHouob4N5s5NO9n8Ln1JH6EWgmp/KX8hVK6/A6epH5N7mfy7HcX5Hrp+GfpPg8kMx8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rtwvh14M6ejn18+q+KLy7ePlL9TJF4XBl209LJTwK+THFj13/ivZrz+SKavhpurrgfBF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WvxeWZrpOWWcuzN+pR6DEREXn4OfgFZkej4HOnwi+JfpZNDSDHwDbG+LN88GOHPBk1Ne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5Ix8O16NX04ot4MfEStSK9fhMtGdpSYcnJs/3OXdpM7Wr9Dmbf63x6VLFdv5dPwvSfh6f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RVC9fTgnhg14X+VMGfytW/yS0/hp9GsV5V8mBr4qKvVy0c20RyzUcuz/AHMKlGdozmqb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HxOnpR6vg5dPli9XQ0JMXxxa8MskdVn6upn0ogyYs/g8YNZ/wvU/ySvPxkXrFwSuDHxmD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5ZZybP8AcxCM1v8AQy2/1NVbQ0trwT8A/k0i+bP1JNPT14M33e93w5Zjhz8C/Wx6Hf8A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VPYXw0+hULhxfJj4rNSM1p/Q5Uzl2Z0pM7RnNVPDqav4p+ovhH8Ol6a+La9TQyYvkwa8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cGb59HQzfNp+J7/4TX5JaHT1Xx1YvXn09Lama0e9HKmzloPdH0RnaM5m/wB/kz9fHoO+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x6s8D+Hfq5fB5M2x6MLV+pl8WvoYM3x8Z3X+EKV5/Jb8/HVFN96g5r5PHranNWv3PfP0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5U/QztGZdtOHHyR8a4Fw6/ET6D42/TXE/h36GeGL4M8GePJPracWTHDg1NeBfGd1/g6n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U8GDdq9PU5q0YlmKGYpRnaQZrbtp8TNWa3/z0tLZI9J/L2/iX8PS/Wx6OeHdXrYMmPX0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r8lwfT4aB8TKeKDW2uD3IztEdWcuzMKlGdoc1bdtPjpY3fQ04sI0s/RY/Qn0dPVj0o4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aGnq5s+F+rlelngn5D3/ACNn8iVPz+TKqfh54nPcS4NUc1dJytswdjNbMu2DC+DnoY+E0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fq59Sr4d+rr6ebt+lpxzw68et9Pknf8AwPUT+TKa/h4I4VAlvS/By7N/qYSpM7WDm2jZ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NoePTzfQ0NPiF8id36DN5/FP4h+hpfPBm2no7nG/Rzxa+jhGln8kxp+RsfP2L8mMXw88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bqmhS2YaqaG3meDpbTh3qRNetV9PTo+Tt8ap7fFP4irz6E+rkxwOqnJDw/kL+TYz/gNL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u/keL6enPQn1avTXy5t/Mk/hsI5jA3fPtPcjHFi0Iz8Fi2o/8U0r8nLz8RN38PrfFLNL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KtPVr+nyqfQSI4Uu/wAzT9DN9LTwZNDCtngSMWycuGblS3Y+Li7/AMU/T8nSuhPxEcD3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7nt6fA4m+b6fEeTdq9y9HS9UfDr4pcUEdKfmdXrxxZfo5OXmpPPBp8RA/lePz7U/yc0O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ZMIwaGnHhGltfi9+nUn06vjV8IuJ1fGP4mpejpbTjxwsb45WGRV62PWf+J2N/k/6/JM8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7+RmPSq9N/CY+DfDTQvr6S9RfH1ejpbL4NfQfqa8ePRzbU1t4tiz+X4M/neoX5Ppq7Cf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MWzq0+LXyB8VT4F8xpfw6p+D19PF8fNcGfzr9fyg18Br6ehoafMvJu1ar59gff5sl6ef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i6ePT8kb9OpK9ClfFLjXrojhVPb5li2Xar0s+jm9T+Lm+Hw5+cYM/nFLx+UaajCNDJr+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9KfiVxv0vJvPoOr5dp6FT9LPDgzfJi0d/SXBm2PTjj0Mq7+b4M/m+p/kzUwmzFBqkc1b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+YQz7Or9OOj038SvgY61fNn6+TCM8Uetn4XCu/nODP5tf5G1MJmKP3OiM1szkwuFoqp/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bP02vkK9HwvUfzLT0MGeJ+k75+FwZu/8TP8AIOtsUM6IzWZz6vh/lHfo1RPDs/SYvlLq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xZ9LFtOBsn4jHo68D/PX/8QALRAAAgICAgIBAwQBBQEBAAAAAAERITFBEFFhcYEgkaEw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4fDxcID/2gAIAQEAAT8haOWSexrbseTNFVMRlHmQnRheRyRkUPOROgqYRpoTTARECDqy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4VnuuiQ9BDVItFFKmhGhMwWjFwn6IaVIY0c+xxZ3hn/JCF2ciqTRTonGIzQmmJCEqoQ0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b6JlC6Gko6EQy8Nk3lI6s9cJdAWkgikxO045IWhOA6QNuKIsjWSptH/R2OFqMdjVbaGl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yuzR+cIvGYGpLRI1gQ5CEeIZHj6MwGxWuHZDa0WvBUQ5ZVYpoew2lMETsIUXwOzHlZQV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JJITcp7D9LfgRrAludjksyFCyhiiDXZBtWePyRnshjsO54vsd2hVm0QlK8V6H+BTsVMQ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oRoYYQT43FZP5KrUYk9hZsCnsWUPBifQqMEQF0Qx0RqyTU22GYkQhgRViM1MiEvQiXCw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PwShPYR6QKybwNEBShyyRKkicMa00X8iUqLe9izQkZ0WxIlVmVkgtDKD0L9hbTVi7IQe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C04L8E6VanbVEmba2La9LYUKcQsNm0XUtRUKwkLKxk3Ni0CV7R0I7ZosoOrNhr+w1PKk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okqsuFBWlEpE2AktkrL/AJG8vSxwpeoTQSm0S4ZvZPBjKcqOBLmWIoQEEz1iRIU0VrQx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iJKEBX06PWjPeui9p/0O5iFTyeBIUp0admUm04bFTnfy7Fb6R4Iw0+xruhFGiZbp+CQS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KnMjjQa7IuLGsiITeaHSnZrD0EhjbAY4kmRjkdDrO27sm9LDFxSobw8kZpWMEwUJGJvi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VD/Ayl9B4tT0xzFp5YGoBN4EK8prGTcYEkMis6EJhIpKgGio5ZVTRl0f0JZaLooVQnNE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87omj7kG1SIIJtsiASW6n0It3knOn+QkNIFt3TEn6R00hjTEP5BMtN4ocyfIkfghqMmF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fhvEGUio7YvLWhr5qGxS2O1w+0HGX0Ec2S2IahNP5RlTGnp0ORiFdhIYRJFMSl7DzTo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mGtUEnr8jJH2GoxttClze6J0h2wngRCe4JAhWiiKGZQFQV5cCxOCLMd7E4ZKZNYjGkPy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MlkMlGRYJDUhoxp4PwKknXQ05y9kmyaiRJ+zY64IT29FJbnbZKdo8jaQojAknwKQmBE9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Tax+EmwkTNxBonmoxHNkN7GNTYTt0tilB6DbLTPsaQin2b2dxQ2fF0flshMolKI2gIIj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LiBmeSlVkW1CyrQt05jZtmZk3wLxIEqtktbHYmoJOWOCjkcr2JDMZNSEQh48XK4bLckP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GkgihyJs7sShpcIbJGT4focnkWYZPChFVULY7lFplAnwMq66GRjLzI7Zx2hDkbsFgz7N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WvghU0n5IMn6F5yQ6ruNk0p7EsZMZDayboIQ6URF5ShZI3Poi06SLB2LKq6NjSqZmhoa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e2HuXlKEM4qqGbOVok6TIFutic+TZJKYuEwS2K8m5NzLET4F6FvCDixSRQiFTJlZtLyI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kYlVPHsVJ7KFXOyA5WdjMrDtiTWgckFA8UJkjfZAvKEZO3YolsNIYSQV5IssFkwQeA1K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YgaLKRDlLGMNz5ETh8kfIU94MnHgIEL1DMWiC7JNqZ0akGKTVaJAUykvyJCDHbm9DGSK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FWUOEHg2CD6AVhYK0HkksYhkP2JVoi6KPzwKZQbBDezZJIjwEyLOYJ9hIh2h3Mjtx50N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vBeJfYh2izrXsSc+eArlsDQ6umLjdGlFkZW2EtxJjAgzeGWr2BrWUpjIlA19iWGV2MTO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ERymbDxzFOJIAPkEJLIFUvRQqL2mN0DwJpL2EUeRSTDKjB7kVKzIsQkLI1WKwqQNDFkj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ZYwRIgbqkvIzSf2Huj2CGPhEjuvwZOmFUYLEDZ39idWCyEsk8Cm4PI6qJNQh2GCFehm/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QplIs/4GqI0SSGtBCX2GhgiziRrwyBUiCSc+TFWhEmJwJtyKTOiPQ5Y5twPLnYhtjoHT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eLLhEsOhlZC0UoZ7HgWZyTKvFhNymI0ZkKfgUSTVT4IjT7EYaFzFSXYShnnA0tUSia6l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FEdBUhp3wRAsc0F2Vhi5ubEiBiH0S1hwNUllaHQrAir3IpWFkEqLEBpknYMTxiFPZMb+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HoeUwNaAusYCCRglydYH4lQgb4lQj+tRsplaKr+wwlc+BZI+BSG9SeCBRLYrlqJFKoyX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QQrMCStqEiKc3svWV6LhKfSHkJbRa+i5Eimg0DnNEh8dMcxL7DK19jN2pE1zIy4kecjV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SyNW7EypCVXOiTZOnkar7IIsa0ykI1pAUhLRpD4hppyTR2XZRagSlkGcTQraLtYGgEjc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aUYLAX3KKImTCLUF1sEvsiQ48C8ClZJCehejJhVFYksBSTgrVlyN0MWlZnA8GT8NGtJg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UG229DYSIeR2qCCBV0Pc0py6wJfTXoSxFiRkkkx6wSir7DsiKjH+RYRZ3sTx0+xr7Hx4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wXQl0lCZ2qiLaySppgdmyolSXMKGVywNrAKRtUCYy6GZfgMt+BMtqNEqEhRCaDXhGrhd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6PBQpLedEA70EI03CZ/XcOjT0RTEkXN4aEG6Xs3voMrKGptCgigX2jhN8J7EAT0ZohkC8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l0FA5BKwSXn2OjQgb8sbbzYronYsQxH3kSyKUi2NBMU75H9xEQvtE1hDTSzXY8V5M44Q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C7Tcm3SCW4NiCrFHY2cqIQrQ2+wazTU5JRPysrUB2NWUP6FKAnRR26MxGGOKNwzVDGfA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sSABWxSgc1OBaL9oXRQmZQQQ1D0YwyBS+zGhNmAI7CCXLCFC21ZFKbiMJGIfoLoqFznR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EnJ42kQCLLwxhQuexEEwwUNCiSTEvZj5pJN/Y0JoMJSRhcNojCMCdAqILtfY4kLEoZZB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JpBA4hijJPBZbpvyZVZeCNpYTytf8DDqE9wLKfka8iB6eGhzNpZJJUyRwJoQsIXPY6iS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JRZNkibjoVkd+xOUCiwZODKKpUJMZSQexKYoI1rqhU7QUPhE6LTZOdiBuGZ+Bf8AhCXJ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bIek00TQIcK8ZdCpiYolkyKtayWCYZMtEhAxVKSY8SsJkLCJKIGi5vZNKJvsUY6IRxIx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clI6a5aRcnHoklpGjGBd5F3oRxUcjklibEgltMZKIorbJl9jKW/aEWD6gZBDfAxNo8nR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URNqLhKDU8nQz3FNiB9FHAuOFptHqo7ugcXIy3Q4Q1ng80h6KiNgZwQUtlYsiB+SFnoT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IzTwIrMiOYG2mMgacYYlVLaGc0NIfATLwMTyjBiRWBVkQwpsklM0CSlWciX9wLIS+5XW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WIJRAwhOENmzyFvKEYFPksKvRQogeZ5B+AYgzHJ/BofyhoeZRhMpjzkySeSLgY7TrZGJ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ZwKVCaEcJ4CUkCo8pSWSdyZIYojyLYhp+Bw6D+oCyY5CRbhkmZ8iK8EWrRDwuyyDtSIa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DQjIh4RZ85CypGgnEicCTCWzvKEaQRxfstKk/QgnK+x7eRODmDGezQ1s+w8v10YsQqzR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xxmsCLaUDtrTLSywySkSQIvAocs6EoCOeDo8gCJ7aEoJryK9/Is+CT3Y5VOSejYjJyRT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SJE1yPpA3QUVX2E1jXcEcPmPZfSb8jKZLUBKnohEoQFKykQJISPLRLWGOSC4VUkwrAPW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J3KHU19hamPaF0LYwXaOhLskjVB0Q6NvVFNRICnkCkUtMdDiUpkaO8B6RSloVbsRUEqS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TZI7CeUZUNd6jJQyR9xtFsqYlpdsmY3HY1b8BN/ZCRVITHkNOEEN/aFlZB4cmV+huaiG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PV5HYm9i1fJCiXexwYUFTSKWINYF84zgbMsupGyOw8OU7RBJUEbfMhr8iLqWVyaYgU1T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d9yM8nJboxeiqHaSpQqSSWBkOUZk0FKcjtD0NVCl1BEk0LCdRwQJ0nQ6hFQ1O8GLaUbI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m16aZFuEggyaFgdY4kxaY5RkumoZJfViTIND8jYGiTY0YkBXawslnga9Ai2Pg0huLU4H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W/BmEbG7aT6E/kgXvEaGkCdhI08WWQSG8SNtsCZlKNGJNyyTsb2QP0Sa2uiMtCYppOVN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sdp+8Nclb7FZR3rVjtLyGUU6DiaJUxaXEvRJV60Ospdwx0D/AMHRH9Bupsf2OLsGq9Dp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+bbyI0HFjcJR0OGwdoVViVdx5F4Nl1eqEhM7pKglPyS0QeUrAhtNSjgxnQlLi6ZCXRR4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K1H3Dame0w+kk+bkdRFi3sSKmJqiVsmp5YxoEphCVP2QMSehUwgqo4gVRPzQWk3oRhtk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MShFEg0mmJWQtSyOiwthX4NhxSuEQiXQUVScEufZlpeBevmI2ISpXWhHTcvfkbZLqJzF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C+B1xsiMbpdOiCmpETgyEpGuzAegk99sToT0aKpcGQz+0ydhpCFhoePQKUaj8ld0WYRC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wlPQnaGxp5hJRklUq1AnL7A2QG8hIcqfA7KalsWtJ7FYVp+DG5PQ5MvYhqEBnVGMia1Z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laIyzJ20UmpFJUngNEGllDljsUir8DWiY3u0EhOQyLg6v6SdMCJOwzqPZoc0djGG6pC0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TA3AycvhCXNBNjXkYdR4E6F3QhnkJJyCRpvRZJqUMdJ4aIF8QZqmzQviEiwH2XKC2URj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x0YM/MEGdqRUbS8MU8J5GgmxMRkOUvGhMwbEIA3tRRBibNi6FGSfwuL0AoKNmiyTRKMC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G4uEioM9wihObKUVBNYFt0jY5E94LWUo3nTPggSF9hSJiintjo0tkHTNlIMSdeyETgJe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axJiYKVuVJVMjcLRKkyGhyTcjEtkQb0Lyl+R4TANa0NkfuOh5wyCS9RsmYEJ2sHZkpns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iagMskw7GuFgQANmB7ASRjK0hI0rsSeycIdhEuR7iNuyHklaa+wymBVKyVcxpDLL7Fpa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WmxHSeneB9dhuoL445Zm5oG3nQ1YK9DGGLaE4GscBa3SL22xkRWgxrobJBHAY0OVkhaf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vAhh2IZGrcpMz1gpsjZm3ZFdl9iFKXGMu0qmUVXBZqBp7D0MaxFWi1gbvyU+CBcEmowK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DAzFxMp7EOuRrrBnZ8SJeNG64T8SJ0miTU1DEyuk4ibS3gh6DNa6F6DQrA+e/QlDlQ6R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6JGNV8BZp2I8TQhB6FFBcBpNsUkDU5ehZYoykSDjuWNGxmDRCExTzKSCSRZ0Zx4IlCux6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tEUysBXIla3OiamQx46MenCV2KTh6Y/iE7EjWioN2mdq6N4a8Mc0tiYgUVSLNg6Pamp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0QFLWBTQSE8iWYqpD6GlE2zgS2xJpEyiHeDGhqSVapZEhWhGCpcGhPQSnYewwoXFrokp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kxk+sDVhq6/8Epd4Kzoql8GPftKGUWmVM0qan0OmhQsGIdu8oinyomHKyRLCKgPsoElJ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aJEklJNez0fOaMMiSdMVW8Q/AjIr6eibLTIyZBNbyTTZCbaGOKlIi3YVCMURLUEbSefF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gnoxNoup6J1p4Ymkkp5GbwgpHnGpcTDC03RhpgT7JQJXJslWsHcRcEWJ0QxvhujZJJu0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XeTzpDGasFTewEl9HuRNsL8mA2TaQivyuEIwxbHCXWxKsGQE3glFLsk5bXRRCw39hRNR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U+RLtBbn5EfB2YZxCLl9mJlVWtDcGpHgnRRFsQqgfhejqhAFWNDxwX+U8y9jXOmhEIPS3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QWGShQ2m2NMmmK2V2UIgIK4wM2mczJCNp0xZlvBOjfS04GbkpISnOQlpUkuxRCVDFfoc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gkS9BIpIsPglylNkjPQboUkaJMpTRKbmuqLxnH5JIYOzLOg3j/Y4U4LqKQxirRJgJmLR5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C2iNjR0PJP8AYjQ050nDsSw67gVjbmVSU9Dc1LfgdUmLKCELO4IasLRYrJ0jMyJwZIbt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gbU89C0LIhTtEmWJuaJac9k2OE5RDuiDoSaMTsnwVLyzTo6Q2ZFezXR9nPRLthh/cc2O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qpLTBttdks1py2yZmqfLJhYTRFdehHYglI3EhWRHRBOj0TgDI7JhG5IrbEU/YJhmxsEC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aDdNNjWQIpvwI5svscNMjVRk2OqJIUZV/lH1K/AmKmXsS4WumeNA5bhJryZvPZBkf5Gl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v7E98KCW38iWjw0Rh2MQn5aOyYLQ8i/2LwwUsmbKMie1GV4JbdNR0ZVHjsmqO4ldvRGs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khCTJUhKm/IzYfo2pURpq2Ep2+xSzeBJ3SPrKQ0Sspa8sUynA16HkQAmISiW0aEr00ku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m0NMO2vA4l9xOWxBSoGa0jFljJItgR3QLc9+xLcCuhJSBLpEiVxEUNsqdDz1CcDLHpCZ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WwGBxTwWB1uTK5gnk7CVA7LOye1YgaQhgaokUxIbNinFegmlkIMUyoFtg45IyRwECpti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G55MIYpNHnIMvIdyEqF4E1yJ3l1JKOKDUyS/A7K+DPqF2SLJJCSosilNKh/VpwhG5KRk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FEL1DsrjImf4G8xMSHaoFucpiVAc9OxopvKPGGBF1+RpZJqD7SJpwErKRllyL25Lqh8T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GnQ7DnUn4JSXWoLy/uQK1WxGWQ65ocooSWWPHDOWOezZEjhuBMqZLHY2sE4aa0Tc8CRn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3UvIvAp4HgmTmK+zxLQtAL+ZmeSKpw2RZDF0vHlFTz0Nn2G8ReAS4xrKGMxSFk0V9x2g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eC7C6G0gykVM1izBlDFwLCrs9Cqs1koHJxsp6cryPMbNDG6+h0MOBUpLmpyYZLEotDML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aOcRoycJ2Ns2TNuTRhckFhNMUgy0ScijVkKoKmQsJ6ZSZBDLGhNigg6ZV2CimpTFO8PR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pjYiki1WiCyOaZwMlciN77wdIJkgVMOn2IEz2G5LQpFOCLPQMWSjjtmznQ5xvI7klHoZ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J7olXQWmY0CWZjZjKsmycipUKnjJHDqOiYJs1GBnSh3rKY/SmNHUYhSXEp7IkKXE21Ui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DllD1a0WDEnY2n0CKTsUGuGJJqBqKMuyQtj4OgrSS5P9yxHAUt0ObCaNdtCQ9khmS9oI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lI0dFQQvI1fQexEsw1pisLCDiUnFAEOjafgaELzD6M27YGcFlhWCZ/gTXoR92x4HTESY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zHGNDrqxhqL20Pncw4IM6KLF9MW4wwKpQuxRsdVn2eA9FUVFCllGAaeUyfYlCmRJnz2K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lefyRpavBI0mBKcoTu6Qk+isXaKIuSNTkp4COogbpJW4KyGZyH9iOUonPZM2ZGkpwcQx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RQyLoKsoIwLAOjGvRKZF12KsjaUxBOIntiSk7QpQIxgKiuCRZGIkj4IWApqRSxDqhpQS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oIm1ZtEnl7JHZdlbCOScRogiqEYhTRgJR0GWUXZirAI5eWREleeiGJUVAxyYuBtRgxhJ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2ekTDTRzRYbEcnwh3HIJmCROOUEYhjOcngb2SkWimSJdI5eRBpSJooK1fydGRTVpUK9J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BEMyMLLGw2UDXVLjIy2Q9maPXSN8iDbeSYR9g5pSwtEQ9QWATTZ1Y5PpaFEoIbKQDwuh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2MpuwtVUtkngSzX35zVWzAyuhy2xSYS0JpCDoEQLauiNMEN1UoaHURgeUJnsTMWzRkIy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IgrK9FtSXYpLdvcLAq8oimxq0cIc5wZDJjUJKkqEbR2QhFEmIzRR4HgCCJI9qJSSK3O/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FS5X2FiKWKCaDtDm1oZDV6KLpjksDVwWRts0NOjwyJ+gyXoo5VsfZ+FGB3RgbpkHZRBE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Ya6IoKYDUpiuHCZZlMk0KRup4D4IcE1jBEiJz5EMr9GNpVtjjJsF4I5KyJKcBy0a6F/eR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RkZOCVR6RlL9izUGrcygVyJ/4SulRVRrptehTrUCOdi7FkhezOZJnkcpQ2RM2hKG4mcN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mtHiTb/BKrUMfUkKdnGzyHMiiTMCZW5fgaqqbZ/6Q+ARSoXsUQtjJSMSjRVmvog22vBM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aQJTJQd0yIGntEOoytkAUEtXAgbexqJVKLA8ECYJl0ZZQltdJZcnLaExLA0gOGOcj/8A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seSuJO2KGJGypiJO1I/UJ+BTshSQySUQXOb1AmOj1kXtHdlMCe4InmIlTlkaaRuUiJDp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U7EsgzNEop8iKhqdsXA8MyS0WIsSJCGKUk3YspvQoToQpVwoXZFkFZLB/vCGiaHMG5EU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aRDuLIy21j3bQ5cMvRNFZoTDlbw8h250JZjIRNSmLwPJKBkiURMklsyfiEM0kk2hiagY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px5ENyGUWQXBK3oyBlpC78ZDhDLI/hCfcn0J1V0xTKgxrodaJuqFgSC+7FBw4IiYcCV+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3LljMHTM5eBmwicDUTSJT0hmPyR4Se1A4QgJ0I1lkGSUwNm8SjuEmJJpp/o8hfgjzxOm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QzDEH3NBSRbyXpUQuRfMIhNSM8yxO4CliMx7kiA55waMsTZkQQrURJJ+Bbk7E7ZLCk8g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IWQ5NgmbCRCwVKXVbEqVTGDYbxNQk5psMcLjIwEvqSqhyyEnGILdDmXBC0sWxQ1saMva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eUMzEGciqFNBOxMVlovantMV8ZGhJyw0reROVxoGVd9NkjWoK33B2ZMSBqtGYpj7YFvB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2L+4E+aW2RBTlSzx32Tds+BxZZGMe0SW8NFmlBOiCZ4kklm+hFFNGKEZEL/swqGfYkcv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/V54ysAkJJNXwy5aE25fgz5E9Mk68DmkJZaKBa8FgQen7A0DuSVkWoWrvWUJDr5zkUk/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AJkgjYy4Qk35PxhyJ5PY5kbXKEjyyTJuJkWmTBJIhpUUmf4pjwbiZG5rdhPoq8FXOliW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Kg0NG0Z9kFV2YHstRAuhjyKGZroOdySYl5bONeoq5QlIsDAxrA4ptOIgRYjJZdilNaKg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cUiLYdpimfQYdNO9iah/YUonPgT8pFfsCN0NjT7wVZaGdAM6HRsgSNDYkIkmihiJEZ7G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MuNg0JzxCMHb43grim+SWuwsCwb9EzJ22UQtFRCWoFNzDIiZCEUiUM7k3Q5cPR2EYg1k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s0AQsx8SVNkS6xi2cQsm8hp0zIOboEsn9hduFTwI0MyBLbAXnMDpJWh1Htga0lYnUjQ8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T8ik3JAtRLNVLRcAsUPGOh5aeRSNqkS0q3Q03PTFWH/yQSlJQmxyXQ2vDMGvaFR00hTn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Qluc1Ii01XgYGG7gwcWKsik5LDUjdGvTfRbsWjx7Z3Pyb5WNubYhCaIryFVd0RYgJBj6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uQltima7gUncoWVuE8QIpbjECm3zXR2lGzuCVbAk8x6JRCBwZKxzMMkG91CQH8EH34nc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yo3AcxBEwkRFpDIOuQ9mIgIIxS50+hh0js0UHZrHCTY+CC9A+Swx6dKiNOQhOgclsGUp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YoTSxLTKDEimoaIJxAshA45XA6IStEB0ibwhOiT6ESIfsh3kvRWKyWGOJS2MTprwJqQZ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2I5iBAsoZsceCMS3oacqJShDrAiEs/AkzfoTsp+5i6YGPasUAa0SsD7hOLR8AZEGsEVV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sSrbByp/himcUM6U05UDG5wXZqTLZucKGSuKMR2gS3JTAxozVBE02hD2bNZkjZtAm5y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2ZoUkLJWyPd67JsmeX4Iqt2KwzfIpoaWmQpnhElzp2x5W2fIuteoo67bHVNbpN5MDGG2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JNWfhsZIuCJrgT0HYMqFIb0FKeCeMTakpWyysEUx8kfL4yXFyTYwhMd5FQaaJASCLbpk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5C0TY0qnLQpmsGBstCiG2Vrs+ALvJ6Gzb+hzIARdREBOmS+46aw6y/kRkWI27ZYJulD0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YpYGJaEipRFJqhw1ZhSPLksoZvsTKiUXGjtZO22KrsUGPZBMDm2n+BUkrVR88bgHaJwR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BNQ7Zo2QnJCJFAW1Hgey0Tdkv4KLK4gcotkq7NQjsITfZVEhJsS6LypjnUjjslbJX3I5e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ghuCYY8s5XY1EGbWi5ZgcFmVpikT0UYYmkIFmxatO+x6w+ht8+Ry1COuyVHRJCShKrQm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j6gmGk0bzSzJeQ5UJQ0BEsexTaXc6Rk5IyzyMkzx8CyS7Cc6jokxwWCxcDjkkhbCL7Ql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wK6UYFdrLeRkvaPJwIzIU6hfQWhw2xqpMyFCWp3kWuxJMRBLPSTAWAJWRLnAIidpsW88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Lb2Eya+iB9lGwkczAoEN2xCIUszD8oicJhE2zjQOAdGtaY6zEwixFbGZMjUdLox7KeBa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ogUh9FRkkH9EQkCSTbyQ2dcjEqldwOdj+5Ob2NUPXggfdEuUrKInpwOIa/QiSE+BKGTE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SskxLwKx40PImiWxDfuBRgNISLUmX4HhJXsLPzsS0RU24QkruFPyWlBUQUVBjaRPzQg0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J1vYQcxPA1YCWmTIFGRykzURM8yNVZ1tInMealpEZKTEjxkeUKF+KbIkoiFar00SbYi3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lRNxkm6i0LMHaZOcL8MQ7JyZkSphPsXlyGLJYHpjGtAWANloPrmIhrl2KpcI2SdCSJWR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uRSULcrce2DJR0BG6Cwx1lNCYkaE1I6OWScYxqnXY7X30WvISR4DrMfEiZL0GvA++BFW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yeYHWY7JmloVaVSDniJF9TbT5FLErgs42yoegjLNEMip/YtOehrZlgzScRh3U4EdHwKY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yoPZGivgI2SGiZa3Z6YI5Ep0xkksYjGE1Sk15KJcLOGWp5FpFbDI0c+hva6PIWy+f5I5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lZIILHSIfYNk3mAEU1vYjYvaJ5E+hVJAhPRrQ04dbNokUxRh78nVSJh3ofTlQQUmx6m8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YWJjmsxUAZMknnYihojUkf44PTJtiJYU8DW6L2aQsrIk1kNOiLgyKnyEIasTgdjhYDvQ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CSg7REj/ANi35PR4kSqaaZDyIZ06NkvTiVG0kR6Q7sQLccELs4Oj+hXJAhO1IpCpntaF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D4WSRcE7wYGxfcifaLzqRohjjE3T+4RlJLPAyCZ5uhmKlo80FTFMGvl9yXikssijobJt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lRIpOS7MmxzIz7E6EmO0CTp6G60KRGy6ctk7TtCaikMjVsdNuPgTZHwMyMl/Q1eIo0qY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N3gUVT8DRYjuCOnl7KUHyGmWQBC7EgSkS4ytjdFIcoNI0PQY5AwB2IkYMXgfDFlDWFhK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0zKnYk1ZQhKqvJQZss04NXakaJfgMqzf4Hr84jcWY1WAmyci260OVscdjzTp8DpUl2PP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qo6IoWCwngmTCjoglAhRfcDvXRNJyXkSLA17nZvs6kkg2QaadI8nKhIdXLJLtvsa0akQ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7Ho29HS7wQhfsL7LpkmH9ws0jscopE02jxxdCwLEgAVmg87RxHPZFZ8iA7bwJLbyQxJ8C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IWyxsc2BGpR6dk8pKZ0SFKGh5YpMBnBtMZKX2oa5HRA4yKd26SOcxdjYg90piJNhpdvg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qx5gqGSd5F0WSNWJOoRz6GumkE1UofxETcIEFPJMyNCGQpLCFpyJ5Ngbty46HoiClPOh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sT6wTMcE7EPzdDil0Wy5yj0wSwwOw9BoPkA3Za+AoyvyIyufBhibRjoY3BB5RhTzFidg3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CojpJ+Bpo7Rdspkxt2JuyHJZHpYF/T7MLPQK3ehuQ6xkmaUSI7LAlCG2lLAxNryXgkt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V2diU8sc7hCGy46LJIkUsa6dEdsRoatDnAymbFeQmvI7MOBUQ1I05DrwDdDUodyvDwRJ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iy14aIAfX4GpdpD+i0O8mECVoacSQ+EyFp3sbBpUQDZRko56Hazk8YKG4lJPJg6PA4oy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FxwxA5nJWAy1AkiZE5ZZwKmyJQFsqJE8EInGER84EVgI3onJ5Q/ANwCjIYQR1U9lsn8F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tT7YA190NClrsOE1IW82gV5g0lWXogcqhITtEfH5HLDEFv0Su3kSBohlLNHYmTSxOTym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6NEm9Bq+HoXJFpbixYYco4lA67kaFKQimBmYET1Q39GWCJavwOTZPME23l6EnKBqgkSS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w8KtiodPAgtYUKFDFkWdo0w2zFjRVsT8zg8LQmC9hLseBCbDWJEIvuOsmMi4SnNicjbX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Dbw5HhScoT4C6JMK0IX5NafQjNG16klMU+uxraboJuuwQW3SFUDypTHCkEFJsI7LMpMT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/wBodIo0MvYRF7LwSLXYkmg4yFowlVJNF9ES+QEhZOx+nkTxjoxrwFMjAG0wqCchEyMi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Qmq7CSRyOvMlk+CJPNPQ40xQ4O9+Bg16IwRpzqJkkpkagCpaTIxRSscDBGxUX2StvJLr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6Qcqf2j5wJ03YNBGqFyTTJcCSYWBQWjJbWG/AYwNnC0XZbqGqgYcFJ6DGMCmcw0sIavp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AKUsHgbsU0iEzCZPadTQy5agU4EtYkT1RlCHvqpGqSqrbIpN5IKL4BYgQmSQ58OOyKMU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dc7hkf8ApAmriFYnE5cTSg0C5FLzEsaiEohl0wueibWpHSMZHlKFnP3O3JOE/wDkTSo6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ApGOWeMa1pkVrrXslK4HQQixk6sWhdKBNYXZRBN8ZZJ212XHlLFCXhCn2JQqXUCNWqM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zg+jskiryIt0ruhUYnpkCXMehs4NPVF2W5kaKSKQz2FcwXM58ItYIBNMEWhHOnmUPFGh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JI4Fnxs+3yakU3hMJDJmq7OmU/YhKqQBoaJzOXbEslbHdlJD0krohmr8EUTlKLnHRJCu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paKh+BOzTAuaDkW2pE+5mZaD6pGVa6KvND3/AGFK0oOjaobsvwXqcBqqyZEET08ioESy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LJV9Dp/oRAuW1BKtggNX0Gq6QLyrqiAma2JVN0bGXgceRpv0I5yk9il2f3GWCdAY7N7D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ZCipOqybaJIKDD5XWiDSiLKxHRMyewJGSdJsaJuZehcyn4JiyXkZ5WAhksaJHdSK44uE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oXu4okxgLDRL2PxVO6tGMJIvbCxS2xSOVYG22/sYdDpAeYT+x4AWWJSpS9LGpyzXYtIn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TokdQxBxZltMnkApLchjM3tCiREehs4WWaK03oKiYWYmiEuhJW1onlHkY5keSGP1EWBQ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WrsmkhRIsCStyI4Rv0TyP2FwSm8DWcwIpKihidBrOXXjQ87ySvoTN0HFNz6LqRJH9KxF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M27GNipRCXEDntjsZOXKRg6IT2HxlwP0MkdxtELcENUgsdrH4E8/MeeiRQERD25LLSJG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0FLCWoMQyEO/wOdqxvoxj9ikl6ICxnBED1kupJP4YmGslO1A5OnkacG9EKGFHYlHgcFD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L8odoZdIgvXyixNQvDKJb0LwNMS8jRwK+IGQokfRCHLDsewfsmKfYWAkUE7/AMilOZGc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ySQhi76tC+k9WzOzQfhuURtIa8kCmpH5lyBmBfBVoMmSDcNKQhKUxNRA1dOhDKGA0oHT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J0PF1qDGuFdwIaH2GiLwZv5ka4ogCMVOBOoEWbISJI/ETZiyAB1RchUMOsyEVK0hZO0Sg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XY2jZDgE+kKykk2NAztG3+CCDGNWtFe2rH3WnI71XfZSZEiyoVpcA2ZImmlayIwzsTiG/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TZSCHHHaGBfcO3x7G0pkmhSFkh40dVnkyVoo+OxmrHZfkQ7UrUCpH5C2qUSUEhmhquxa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4eLELhWOWpl9BDWMWSvyKS8EQeRaFyknBSS8IJMVSbRDBSYiiBJoeh0m0R8MhIRdY/yN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I2KL0ISCEyXhaaZPRWLaHddjb/QR2BNt+JNzRFxbcsoiXGloW7QOnZI6NfYZwh7FYLTJ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Ug57NnwJayH2SmuJHvY11dwR9RYo7VdoQuD4EG5MZCcbgevpEDKZV5Je/GTw3wRMDMxG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6B2MPzsaRiYiTWGJkrYYtZYS5tHoyxWyMgVpioonkZKkmO6pEhzkeldkAtWlyNnpeURf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S5JCcHQja7Rs1MnHMMfyhuTArnwCcQnodZlobKMNErJsU3ToYxn8njEw+hLKxlZssWqA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iL0Mi4iSDhtIpatPgifQdOX+BGUKRKmVFeClYGDNMeGV/YRmWJ2GYUfHIh/wCuhpIiQ1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QomJcdF7SRy8j2zeQ8+xmpSIOpfMM6hI+i4JVNroNs2IlCI+w+iWgtE0hqJSwYwzJ1Eq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/IkWfgJM8yEpaY2LaY51EO2JBLMOZHTUGDN3CjromhFDYESzFBeTELNwkMQgpqBCiG7G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Cf8AqN1pJiNQZCvZkTOFCClNFU/QQ4ehjtyeCw8R3P3EuInOydOH/RUm5YloHMVpDSiD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JGhi1LBq5E3FTEyKUc9jvHxMTU4cEmelklzh6DmpIi0JM/ihoQ02RZVr0PnDIYq4J4g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bFDKc4H1MV6zE/LRWP2QqTfXodWw9pqlJebGXTBA6ZYHX4hQVISMC2Yv4MSWeJ5FZEp9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uDQoIJqvkUlcaFQtCbs3BLHoSJpq0RfAhaQxhYGIju1MXNDI9DTsNmhURLAm55Cc6a2Y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kMV8WRMfMqbFKbQ8y26RgFUWJPU25gTaqxOpEbyRYaaOisOpwSl05kx4SRWJF9yKeX5E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5TUMSJ7K24Av+aELKwFMmyE0CthX5FhceFofwPMjUGMZIEwklcoSWghEnIiqzRnEOpty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Tk5QoqSidYfQr/lGRVMD9NvuYQoWiBk11HAmKEUN4HO35JFboVpWhLE6EAqdoSSkFZK+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1KQ8EMmU5azET1gSUUSYVicoWRaKoJZFBMgbPGvcI8UIh0OxttfuSH58wK3YJKAGJYKv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J4gkkINfGCOJFUpI1roPUvBZeUMZdolqNHQhJ6kyvmyYzYlETJIpQ64Vqkmj2TfAvmbL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4L02xKioIoiUohlF6Eeb7DzcvojbMibSSWdSMk4rJDiosFkmU0iX8R58Mh9fcSZIiWCr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2kQTDAt0IlUsnkiYPINJtMbusM6BJJLIomW4HzsDc+G8HQLI6dlFCDwsVCSsEyOgsnJq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uHoSE5QjpAsoLtohsHkr5iveEKZUMNkEJGV7IV2XgvEzLIc0u9BvTCZzoaZZgbwKb+ha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QzI1Bikn2C3gZgyKd3oeJYaGdEiYNDHgchFSnMaQmhFGB+gBG9HH5TglkzhkpEoTHQWS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ViaUaYM0EiZThiaTJobNFDqfE9DymQki8EZOtj7asCPSsbE7D7LG6yS4sgUtWBpZIjRJ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vwjsJlkCPP2Rd0oFgiVyJuB3DE124JuQmWlWyGio1lFK6HdypdDWlmJhEzHZ8yDKUNyo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Gk1+B0axpGXRAtxn2GL+UBKioQtza2KyE9ieVYHh02U++JIwEUIHDKXZE8GYG0KXuKUL7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mfMf+BMdsKwtOuydZRixaW72Fj45E0sDCFbIY8s6GZFDdl1ehDtITLuBlUf2JyxqwEk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tAZNGBNpkKpnUlWHXFJ+0CWg1jvXHkRKG1EW16GSsq8DSdshKao+52TlElnBhomik1jw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6GhvIrZVAl0DQ9/sCqtPYth4DQxm/AxNFAyfRmYUYQVvWZaZY7gpIk0ymH9BeU8JSU6g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K0CfIHhtNQaPbGQDIYsjROcB1hIxehBMdt9FQDYkWG06gWyoeyp6MMAqo6Ce+Alwk1od3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tJwcDumV50OkJNQKVZNHkE1IdyWjYsHYXJQn5FQQbTJIhR60W3dPJIowQqMjOmywlLk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Y1S09HuQgciSliQzmAhuCEngJSlNGhNNWyjILpwHIvNYqIVYHiUBU2iU1Y6FEg1IimjM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oiftihBBrOvsCzWlOmQspiB35AkEimB61VUT92k70toVnrD4I2z1QpMKckMCElaQzkVZ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Bthq0Qk1TYQ6LOggRQVoXilwmiLxJvsk9Ddj+wmihMuAQ3qWO90NSuWk/AUyzv8A8LhO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1W1jGlCWL9WCDTwitpI0dEsk2BLwJbIpjZYspIGYsZYoIyTJqB8PIcKMixWaFDeaQ0rI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i8E8hm8tkTICaXyO8KFQZZQ2ugMIF32JZ7YLQ+HdDSrTpjE2ysAm2R5j8ikuFROQ+jHj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JIp+GI7TZQ8RsZtLtRZFH/Qk1PQQiXsPBZ5bGSNIkhgSzl3ZOwSxA2mtfJCku3okZgaD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DXQOpv8AoNEqgiZZUDkZCnDIgG4hA4ZFpsOnXgJ3JuxM07uhMqZeSEtz2ZCyx/zol1GJ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lpTmxuJ4kdJQTClDsaDj2Sw+ssUJKiLMQAZFIbjyNxEllIktEMERo0SlznzsyGBJ3IkY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Kb6TFqWhPc4NVQ7XJK23H5TsaqdC6XhMoTLMhNiok+BIm91jShcz2NDUtw0MKcsc5a0S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jc0pOciSK3BLZPtKMFD8hoj/AAM5l/yKUGduhJKWxL2VBwdlefA6juFhx5Ffi5JVDsNR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iL4WXW6Q8LVog4NLt0hHUo2vQ9t1GBCIUqXBKl5GwhSsSyuRMi38JDlU59kMl4arpEXJ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K+5X+zQSK0N4GsXopEKLQLFHyRhJZ9sElc00S5VVLJKdK0TWpUHOLSxStwEking3MGiU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DV8jTTEpDEtMiDX4DWrITNZkizDbZAUEmbShCKTZbYj2Y4THNguHroS2OnaDklLECBpy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ImeBm3IcOjpoTXZpCLBkTsz7JG30EA0OrHRM4FbZU7GNsZHX4JCNoHGkkgZzEwaL6GM0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OCxJfpMhpjCQybN+DtIuT7j7Ak2hvchJtCOmXw0eqE+ZGciDRiyNIUKviWcSPQJdj4IZ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BMxLcBMR7aBndfBqD2S7W2tltjxN4IBA+xB1GNzBzwBJsaMnoY5gPyhs2yE8o6un7G1H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sWuiSUcWjAUbX2Ey3kKR4mSn8D8s9MXK9ousZUkSSlPZJbouU5UtK2VciNCSGFHg3FYl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woo3QZYXGiLWirmfge4KkhIU0pDVPOgyBkpLZkXkkljst7oSmzgh7eDpQP75wMVArSwT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JDCBeglTD0Mn6jwQYRMi0nohUVP3I2/K9ErUMdti3eSkRmE+Rkuw6hMjnTlsaRDQk32R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OE7/ANDcvPgqkgeskyOuiyNZHAzZpPJDhHqTQtG0JgmexCwosWrTL0xFJpS1lDruvUQW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diMKQhlpoRMd2Kn3dEEhrWCCAsNImG3kRBUYVDzITKyY017RFxCT5SQhsN6GvKnxIzzx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JiyBYY1LiNDl8Fhb4FSlpyNOKrRmGCkQ2ZpRORb8y6ESJwjIDEibh4B0PLIgsq0JHCfZ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Fw0DbBKkGbaWhUco0bt/wQdcuQmMngpZIvEzsgtni+hlUZcPY3VJuBRliz0Zpx0LYoM+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siJh6R+2VEOYogWZmmhhkFPolYikzBasY0x5yQUkxBCsYMfBJHnwVjTYsse0QvviyLr0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yTRaTBmcz0FuZIFLFZcQ3MVExOHUXtjO2eScbYHMn/I/QDan7kY1bHWvWjqURhouBJMt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6wyDSAtudLkbI7UCtkhm3LQ5Mh+T3lZJJLhEiMMnQx6R3HhkyJzWLxoUoNINwJ1jYY+j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+ZEO1EmhoKStiE5SCGJJ5H0Ijr0MSMvpN4G8AMjSEnLtlt7bY6eNK0joZ5RCjMjFE0+X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dMog7Cl6Fi3DcWhQsEWRFBYiTy1QKLNTQgyihIVpfk2yvQumGSSvBStQ1+RKetll+GMn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ogtEDNR1EhX3EyjEUI4nlDmETkUe5EbamWlC2Ng+c/wQ0Wtki2mkVOGSVITYy1wJUFaa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WehJ8JTEclG+yDomyhpordnutOrFOQJcO9hvdJg4bm2ZhKdnr2MjQ0S0u76FtdIJB46F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jBwJ0kuizzcFt0I1SfkabBUIbI0k+SW1/tGiz2SFCyKg9Nmy2hNEoJjaUJJ9DaVCQScu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z4iwM1A/RRDpI0wGSibInTU/k0FM7Gqtjki2h040oTRKdiRm4MN/gvu9QKbgiTsvBnwZ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/wCsyTbgYjINsRZYKEWjR7JEtpQPGMHALLJkmBFFp6EjOdkWSYFRJZHipSsvAqb8A5rZ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UcvIhiWh03obXwSf5JOfkuEgMbWIIy8irMp9CshI7DIayPJJCjD1EJmsdkNOsig2rIek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NvYhdZZHlUdiGyIfDgnEMZznoaOHWURk32CFDTjoYIt1FDQ0n8CtxkVVnYzG0LKWzwDp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qv8Acs3ci1WdEun7HzyLCbHTzn0R0vwM4+QIXVhnKbG1fIScxQbZEdkSHM0Eigy9izRK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XlUgYWeiPZCmSRSvUd0gGpKnsVuSmiWraZ1DIzIFyHl/kToKCbco0JkIUL3xYM0tmlJi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tBzA30OgiETO59IbqE2S0sfUkyBxjRhItoQ1sTG8itMNaahuQ2jcso42NqGWFBRoUO7j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xFF9jhCZJmRHMRi41sXZJ5Dw8i2YmFR8isJ0KvgGJrA+xLXgTNgPo7RDlU/pM8Xgban5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TQPotExuOgsD2EuieRsQOCefwMlJOcFcDSpCWba8EWRjHJYX2WoMQ8QK4lGe46aGjVI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qaYz7rA104nCujNghcbJceBjoZoYtEZKReqFcCqtSRZlvENEBp6DVhQkM8CDUGlpkOgf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ZIdDpQHVCgpR4PKCi2Ebl4TUiJtYJweBTgOeoYZToTaf+wgjGR00xpiQrK4LlNjEiKGy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QfYUBczIr/oLEjnwQJ9AukneSWUWqFsRGcbBklJNInV9CZbQwpCOUyNo0Y14FCJQI1Yc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pJFTIwL/AMIhTUAzEXsyaIFFd+BAJJmaEGUshPsI0ULoUSI3NGLEypMlu1PY1sw4qnmj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Uq2tFQEV8Bk23lEEF0Z0YITl01oYpMMEpOiLS6IHNU49ElO3hMtDQtiOaxAuKTJIM/I7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ZtQJlX6kSrbSQ9nKkf48UinzjvyaGwwxS0T0KU7SRAw17MlxK6M10wOqUNF92PSIsltO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YyqUPKo2N+2WibH3Jjgmo7LRZS8G0cpVGS6u2EQNvuKLcGXwM6teBK517MHgg1bVgYmo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1QdeBCWRvnvYbF4IJLi6HtypI4JspNsjsUMSpGFeRfmvJCV2kajMCcPJEYpbU8jm0fnY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sHgs1RVqMDvYJ4PKILK9In1CGwhMnIRZKUYEhFRYDWr4SaIRpo7wa4WSzQKZl7B24sgk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yyOkU7nsyMJfUkZRuLqkCuySCAjbYZM/oJYuuyLk7C06eR2hJvkbCcpKJEn8CYkp+Bbq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nQ3FWxC3SiDCZGghLsS7zEdrrEsaUeSeLSVBwu1KEWLp7J14yfOYbKbAuD6JS7skoU2P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cfUMirRG9GStatDmksiBdlkJkOBxFr0SSdIaXpRA61OUXf8A2j/tJknUsSSEKJTGOGsS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v2LCgVcTWUqRSZwLV/5I3RIpdyKyVUUe8HiRWpDogbqp9iWztjIacHePwEzMXDkbadsI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RDuk6GxdtKEKK3GVgc2ECYm59jNGwDHQRX5KZggxHFFPSX9RCFORKmaRxwTqh6U5vwNN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Q5EkYwtoar0KpMeHuB7J8ElObJbEthr2J046Eb3sSJvXgmGoNr/YapJsc0mj5SRTjtCq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iGbqcUJVCV/ga+32FJqT0xrUOjYGRErUaH4cu4F5SJlw8kc6OBN5S6Fa3ehldtGatHiR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BYS5SQjhqRSWkmBfNij/ANAImyfHQm1Qjhh9sdwNppZfg29CwjSEkU7N9n9ixdLO/AmS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rp+IFNn2kWP/AAxt9rKI1tt+iLhpWQOBUKWnAxpOROyobvz7JlmBKz7bLYmSac7HOmfA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kvAj4e9jcsJVRUq2x5sBA96jUz7yUhJBEddCacxIjSlA0TSdUQUC8CEmxoUvhKCFB8sr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YOqDGmohdjaVliihS/8AkR74e1YuBJL8Qy4KLHR1VCRQnWbEaoQU0NXsQ69h9NkDht/Oh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DXY9yozsTxdkJQg6XotB4EK6b8mL0Pk2MM2LzYKdwUZYRkLXQjt/IPDD6NtXorJmB7RF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BVEG/KEZl1ln2YsJCtOmJRoaswNaH3lGxTScS8CvZ9SJ7/JjE1RCWLHN5wIksWR1gujI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Z5g74dGyJECXgqWN9hTYsWKUxmmDfhDRC+C/A0ZUC5kinoVRN0kkoJiMEpGjAqKZPZhy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9skdocNFm1AxUW6FrM2OUm8CbkaseQQ2j2KAmYShnRfWBjAmmcDfZ8w0a7m0CaoTUoRb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/6JVsoTJ3emPKUVQy9l8yaI+LzCoq3RNaHBKn4hsQgowhohs4ErKUxlTGhzV8D42UjlFU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wxZJZtDhMJJ4EUEfK/pi00kFDaydsXU1Yg/8C/J4CzKkgneEkNF8EOmD6CY9iWoO0s0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xmSOFSiYqdYMiYMrIwpq4NYz0IzwPB9ORj3oQ0YEqjH2EtUJJoZKAmuZMqsiPstI9CF2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nMBCjfjoUuQxS8Soit3gd40xwdodC8MlpzvoZ7C4EkbFkKo9DtUKixwFdoahY30+xdGl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pCbRZjI6dFCImk07EcMTeBZnKCmCtofApvsLZSeUN3cpWSbwHEhfIlIUMiyXtCk4YHJh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wOUoUU7WnY+QnDsohsCi5Rc3OUiYKTEsqQeTYFosVoRJnInUfhwRe/Qu805gbg359Rtq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6CU0JIKsMQSdGC9p8C0XsKoUFork3/Ypm5VsT22SuA6HTo+OyispKGK+64cCuW1DJa9d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QW4a50SkhtQMdjufRrUsMuSarIgw+4Esk8JHxNgZRsSb7GNa+FLag08NDynSHlwvTb4D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jav0JSQWDv8AJKYZpPT6FWMKGi+SHsJ5QgTo2VI8ZcQmCjXgLtZgbCZ6oaW0PlF/Za2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OR9VRKcYWhWqltRmS1SKsUXFyLZPAnAxyIUg+x9jMpungsLfkPJJ+BGhSURsixZ6I5ge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KTwHJIVuW8kUKhApLskU0rWSkzGFEFfEMQUIlOFvolLW9E2JFqUJtNBPEB8iXZGDfagj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dNj2XcIZsDyT0z2LcjQ0VDx8imJIDFo30XtiUj2tLwKpM0FbiwzRpPIsmxDCPgK3PlDY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TrEkF4aIJIljzyh68CuPh+Rrl/4IJcp/A8Irmpkm/hmBx+BDXDPLz2SSp0Y/iqkYyMJT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8Iq6ugzwGRcvsIfstE8NirYlZiEmURCZVMbkltQZc/g3iEMUx7R+STTBLWGtCbEOGQ41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0QxjRjc50MlpQDEk4SE6JNsFuaU8jfahbGiiKbAWKUoUaHctpS0SaVT8CJRMW0UU+2VbA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lIhbQO3gdaJdlyIl4LMFVnpkAEyZk+BA8YQ95wkPJeCLel4KTkS9NIkproSUNsW0qy6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mB9yNhKplE4vaRKYOGWOhoj3SmI16IUUvCWWfZIRegvVuLk0FIeFdTkrRLUCR1bQ9ECk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nBg7JQ7Rs4Xeck0Jx2bPuScJZZw1iJHkWOQkYsi8JJruuH12ciRHaRpSivBDu/jsSOdk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Rvm9llLJaxXQND7E4IaqHbik1CdikVJTJJSWPI4LtMcFV3smHTZNzZ7MkLAjMqYuhIW2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eKi05Uw7IMXukTUJSNg+0ghMuLJ8piZC574NWswyzyLpJ/4Ek8DnRSSbxDKNCLkpexKp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GSrI9IQy7ToxQHalIp9CflwiF3SiLzLT2TkQO1kTz0HoQ1AG1L9yl7aRQq7eRMA5JkHB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G1t2NX4KvGxiea8DbeiRCkmPIl4hPKXvs7DnocsMkrISeI3UeBK8mxrZNCLHY1SlUCRi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j4RVsIuRBf5SFtyfIoeVQpztvbOpS2BqDQ5Gm6yUE8jIt4MiGuGSuWCzaVsRWSQujxvZ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5Q08joiI2NsT0QzbQMiugqE2JFn8hD9j8CHaSY2MaE/uTQpUMomTMbSGuk19kXP9hsWA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lHkdWLNjutcIFDdh1GbYplKhOWpFygKylgjGG8CCZf2LRhhhfsHNUfBNLGqeiGBTSZ0C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ka2l4Iu1aY6ErwRAi1pmMxjTAtEkDTJRZKBjSe1Il6QkdWELG2Wyg/kR+hDz5dkFvNCm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DRo4SZDVULEhCTEbIsCijtWRSZIaRTZH9wdDoR8kJFkXoI3NUhvIEs8NjAWDKSeBHZos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A4kKUDSZpwY1MaZTsTQnJ0ZbLwL0ovJKMqjaHXFI6TVsqVaqycAVHdFB4ItJO4vLL0fi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A1Q9BS5yJDKohRL5EiSRowMROchDf3EypexhqvsxM21CV2UmmO35E0vkYp4Y+q2Me20C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G1oy0tDaoYTWWREqCEyWPAh+BBieA9PwzpYGZARWdUNYx3ZI9G4LQBQbcuIidtEotpQ8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SUI2MdK54FVRrRik2itCVtAtukLBNadL3JFKJ0JnCJ4TolZDI6CJT+QmSmOg00Mpy+BR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yWUtiWr6EeleCoVNCa6NiNdjKJvMLZh3LZ2YVy/sQSpJkt9jslkymhqTS6iBbgiyNXSS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Ifg/yCKFlC4GiMKZ1XQ9VonDH43fY8ouCFLUuh6aKcqaHM6SkJMVeAZksbkboQaEkv5xE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NvWUzOtFESm/CxV/b5TpF2SGtclXkVBzgm32YjOyZEgJ6TMQEqtEFAm9gqnoQ0vMwKZW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jQSVRI0VEhgPUlkjFQdQtRoe5qoRivMLRU76G2/20NRtvwQqmkfn4CrtOxT0CYllRMpm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6dIiI9i4wULI5IqrFZk69MTZTBIOi/BBFoqt5klzClQzFOhrIWGYQ9AjIzPTvKSC3qeB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kaSo7JAJvSMDZGe2Zw3U+hzrxsTAUGoLxQilwJX9gg8E5gmaI4FDVih4OdGh0OnTCDKR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9GHT5DsLyiBSa7MFbXAvdQWjTgbUoH6q0RhaeBb6IoU3MXQiK2yKRXBal7BVmRboZQ6+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iYTQyl6Mk+fNCZbsXZ8yUbBMMiOm22dnsh1diUo40JkQePgKiriIHwjsRGHNI2AVf/Qa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lVLQ8E33sTal0OIOVfQQC0omHFs3lywxGdg4Gbi/ExTeE4bKocBZZVRhmNxexZFJW3sS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BtfkhunY6tJb+5RVDJLzITcaqtoUNoqlti3eCFX2qiI7lsbH9oasMuqkVCOUhMXe4f4J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b7IeOEhNOnwI6vwZ2vgUVhGxWqStFIo6BRP/AFD3uEiSWZDQT7J7c2HYGDHoryIdw2GF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E51GKFApOVIYx30G8bbRI1l/IINbRZMDDsdZRsWJM+zMimcwSail4Lio1gS8MZw1GBCv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ReLGU6tA0OmiG8F+Sczlkx0QNLF7gg1SniBYiSjZEwgtdkmU3pEDRew2+5ZP4IqlECdC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3vOiQ0hNw8wEWHO0QdkiUSGcaEGzDeV4FJOFLPEuqUIHlRBq8jkUCVGiHlw0QnkahKMC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BMES9CdqZk5yv6GqlrZ4HWwtu8ZHJ+grKbRFsu5KEJjJF0yvJtDgV6v+0LuW5GCEyJjS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c5EPvkscp6OxQZUiWF+RVJRsY0pWPqT88Tb1GC88IiIZR1Aip0b4y0bHydIaiWmMVIBC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ldilHRRUJksw+hLBjK41wWuAoSh7iNDYO5fgQIdDEloRw3BQ0siWLisQJi2SZR5H4KE6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9jq5FIykkuD0Jt5N6EUaFEiTklrRTtCUEnUsdhTyRpEyQbF2OkmRsySFOhOCx6FvKoiv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TDW9ERWxaCUGuC/Q+1afGqIZYGhrocXF2VQk4TGO7EzVNDGNY8CtGdGSexNBluirKB3Y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tnQY+kN9S17hyafROglzgiUgeYIJzA7wsiY1FcnTQQrdgttSrHP06HcMQI6pgh0qEpFm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S09koQqmBuE3gdgYbRmIQ2vIrK4WRaRTsa8FRE7Q+4ENjAlO7BNOGx1DyJGUEDgSRNFZ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diUPZ+ZRKFXXZE9CpMDpt8EWshLsdNCCE7HRZTowHLeR0Xcl20JcwxqzKa7QswTpw8DY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O3h2uYvRGUmR0dF1ZInssM3Q4QbCA2hGrXQ0ykyUZdJkrEiYo1iDWzWIwRsjQmm8NxGRc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5E3sT2mRK0lUIDfkFKlk4oXW8TRFt8DLGa7yGlLDW0XW1CyGrZJpv0EVuWmQTO/Adv6M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ctWLGqhDvJoq2PZPqRtHDJElQpP5BbRpbGLRNrJeFuzOo7eRLkknJtkbI5K9hTJ8p4a0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K14GEmi2G3Qhroe0LEpT5gExCV5poXKE12Wt8pg6MThisig4lymCbsXBCAXFYgY+1EOG0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beQU1mhLkkU8klXXjIsNZixgISkekYunfZ/Q0LVOx4JU2YpRrqhM8BFNkNW/QeG5IwKm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UWRfzr8nlBpJPyiHtwqoZPew067GLDSgRE9F0OTMcU2SjO1AkrraKZIciVKXR5S9Ch1B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InFMxaMKEjIn6FOhDv6JnBWbbJDtU69E2JC0mRZ7PRP1V2M1pMjqrTF4CJbGPwtFxDMY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WhLHlkIXILXRLFwTijVJU0tClOVR5BuTR04JVG9JjpGatDIhNpmJIj7EY+w2mrLqagcl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n2R8WET1Z+RKGVtIR1LWJZkQJt6bBjFc5RKGY6IJgU1CvZkcobA014+RzqbcaMEE6aRi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yAGJNRKfey0imPcxZCIgTtkWxpJiWy0y0Jw42hUQxSbTMauKzEE7M/sz7HoeiSuEeb9i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pIsPY1Im7kWVgSAG1cByUyixilC9zdGOx5Y2215AjoIsLdGRS/mCuarYtgT7pnkTUpvo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WspGHgZ9WJwrSfY2m7WPIpeMk4pYu8qYHhSoSNIYmZuFLyzxBGTch2fZAg/qJsxSh2ad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kplE83myE00UlwIdV5HjVLlkiyw4glortDXMqJKKNhPejIHFKaHhTHRIOoEETFXob9No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Gm0wY5qB87ImnebhCDpjWhyVopXZCkDQyGQaRF2x0Sk4XLHKEzaZlGkOaLHclGV6HJZE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EBrx2yV3DJDsRvFDcOEThiG79odGlOvBatrYuUeHjsjdDmUx+g0UYiT5Y2ZGS7IU7C5G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XkGl1ggdIUnYm0liKF8jJwo5Q7SvwKSnomhFoXUZkZWyMTsRNJNjJRB2CZEaBjZXsWrU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LuxQFNiI1B+xHiCMbuYE/ciUPsDm4f2C1OhMjbZLwCqkEdLJVwaFCaSQ/hOliWY2myNL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xj6MgMTIQyJcqpEznKEltk4kx2B9wVnPYrbYWhyxKRzdYDrhOfgalSYmX3BJy6Gj1Ywz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GRD6EPKQ5m0oZlMFVQKksWQZeNDZwIFrBA3UIabuKhoePopLRd4GtiMA2U+BJ/AEO5ZP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Te3QtTQnCvApOEJr7GZkVxBNfiFgy9NmI0b4fCHossabpvhJMWXRIeAjHeoGhWyZ5Flb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SqLYLWxroWZ4EgUexvdSkSw0MyjAdMm1Bvh5GSm0KAlyJE3Il+R8VmQjAvJGhtSMRdk9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iOFD4pD2nMCWWsldJFuXxYnRnRkNQx4aE8TRKh7EmkCbFBjI2yjkcLHb/lKGZPY0UtnH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ZkU+g/8AQTlsgoRdALjFC8CWCN0iBq9kPdaJlUPhN4J2JwInvSUDNBYGpnDiaKQlswSa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tHZRBp+eOEpszIUEOI5ppzKMwF6EybbGJ2FwjSHBqu4kpUsTrKIgy6BGmQvZAzb7KHh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GXYyUGu3wKmLGMWzaWRhuh7sBjHQYQypxBYlJ5TQj2EqbWyY0JoQNAFNSJ60XkREd7YQp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hNI3LGo+w2XUpiEqeCLBRwkqMBNz5KdbIJtltwhIsRy0NP64haZhFp5exySDMNhcEmQ12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gcCRlttjUsyMAUPtEP8A0Ia6L0TgiLsTZmugSeVBD2WBErqiAofsikSNQ0Nm9kJFOWUw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obMDsQKScrtMfXbWiKskNJghh8QrC0ExHZIaVlNwTFFvwQLU30XUJu0RjE0UQMV8MUur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pDKIKLbEZVohMnixUUinZYEWUlLtiw3jujBkMkBduAPRLiXZCfsTvibUl/DNblpnspB0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CqVK2iFLA5eVAppXkZEzMDTm84EQD8hxJFr8jVT5CUmnDQxJD2/YQ1uLKKYNmIDZI7JY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HeVPRGIldMFg26QpkRLDFCTEozwm92LQthtOUIgRHKbgb7yP4QQ2q2KcpiBSthK7gyTW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O8KaHI9oTCNzhEpeFgIJ2rE/0BFPTImWqdIil2Tbo0O6F9hIQ6TslMcQTU2iOyjobeUFo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iuZ9EvYeac3REfgNSjJ/GGNTdrsh6BEzvJX4PswiBk9zEStCHuhbbsKPBeSMWsdw+BaC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QzkpmNjYttfYVBFGQipClMarRlKVb4CiRggkR5gPrYxGdwhPbGwqXyJkR6F2T2JDKg94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SvnYqlE6OlTspSX4GmJwWKlE1toXM7FINZBI9ZIKUpsjtNjTkXG2LsgbsbnZDPkCFVl2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IbI1pjSUp5Guy2eMFuevYq4uRJiptkylITMR8DHbxs9zoUbS+hnsJShqXgyv0gYbsvND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l7+AmKZ7MXJ35AikZYJWDOiD/wAOCg7FFtHkwb3JFnOYIhdoLmiVxL3BW7PHdh/kCiCPI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kkkrXAyKDVeyVdtrLMuIKiST8NDmNzS6FkczolG9YGLkJLbimPZjtCEi+8ISC9DJ8JaXQ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Jscktz8cKJfMchGU1PZIVCICJwSGOUhIk/sBcTw7HFKWO7HgZK3oj0GtF2JJWltgyNCb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1Ayb6FPyORgGp2IhDXbddGKklDOezfgl7+3YqttkqUSNLMhEGW4BRKsoiaE0xWDAX5JV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2JgFYoqltP0QHCpESbwJ+WdK2FKdatBg0glPsVrX2CSZR6IF1J4MlMEyhkClhJhKZh6H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GH2vkZNPwNXTFbCYMS4OsFRajxFMEWaUWKsoaDS49EnhPsZcsJ2h2DTix+U+4sgyoc9F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8IEzF/J/sOUXXNLRNgJRQhKAzC6Hc/gQibHRHxckcXkQitPYhI6HTHbJEJSJjCGvQhDO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2tBuhqlsUqbEV4FLDsHkctQxJj6hqG3kGxIfsxLeZJLCDasfJ6PiYwyjwGFDfQMcQxrV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UBzhs8xCRggdhdipjWhs/gUkM+42wCFX2BCKZI0Wo6BsXXB4E9uX8GmfYrcNDToGJzsQ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ro2ZG1DGhDVVok6DlOWg88QhxmDmz2XpUinYCgz0JjRetDpEa9dSZsjpjoT88C1T4VIt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FsLQkzIWqRqapomETSEuhYVgWRKBD6UoZW0JOUVwa7FbmCAjhWxobYOP3h6i0Jw8fBZj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VnBMUsRWBX0ZndsgkaRvAmTaEdsoZlkLGyfelpGTTeMGTSS4Q6euj+uBto1KqFEpeWtRg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JKQU9X+AY4coQiEMZIz2eyFVOhk1kZiRdwinySjZQg4ItPRpqPI78GgueSRdSKiJkCtE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fJBPBSRHtFpMvgeCpO8oe0NCnZRHpUSMyy2BMomgkJRldjTLBlgsnL2MVIg6DgVmpSoY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Oz/iSz/YJSFQ6Ir0Ig06Ukkjo9onOrwmKLDKOhbpaFh/kKOQhxShSPW1dWYidZHrzBGp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Bi0J6GZLlQkdXpRSKkx4eRIE+qYwxTwsqPLgXCiA1OZpIXKHBlaSDK0aV6I1ENkmM0GK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4eCM2apoypsWSeFmPA3UBNRA64gaG6oY1ilCek2cqNG6sIY+GgapSmkPZiMpEzMvMDr8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IiKGROFG0MlnpBFCgjmYsoap/LGm21A0VHsgVib04sEruFroa2k+xtlY652S6EJ4DJGl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DDaKTFI2qQx/cG16IT4GiSCksxNDmBgkTI1ANsgRXkU7uyasImk7CTln4MhrDVFLc5Gi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Gk78iVGmeop0yzCegmZOg+ZheRiRhvlX5G9UmxkbS2CZWF6YiJhysNFq8Mm7ZSJ+5ElH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lEuvuK1okrvMXdHkqqJ7FNDYtosNMkBXBEp+xV1yHSqMoVbg+iZEvkioJEKBqqlGRBOf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CHJPaKCdyRZ0XWWw1+XQhbH9lcLPumiGlq9DwSmPVlDm0Mk0gilJfcyh4iCOaRWfYvoz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Gm5UdEGtYkWt0DWvHQiir0Q5Vrsh2O2BCxXQvSOi+ydDasPNDHNVCkmqm7GFKcqSFkrA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ikv8E57iBM+zGLJbVBson2LYUwoK1q6WBSdUNJYWImA4mURlauWFTW4aE2Doj2WjVDV2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WW4dCVNCIuoalyLxtC1mL8Cp3paHN3LalwIatX+SZLOP7EQpUIkkEaR6GJMB92EdB2j8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VxkNUtIS8ZJgs9C9gWk7WRYZChNpYyEiC7pLEng8h60eGTE1ZQx1n5WMk72CUagieHkh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wHar0TBpIfZ2fA26ZGlgI3DIn8VQtxsSkyMmpKoMaBEyyyL/ACFIlkUsngsDVbZdbEvH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TH8AacXayI6SgMrc0PwibcQQsgYpdeS0thoPYS7lM2OW08IITc6Qt0j2O6lI6Bp3yXGx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pFZqgl9ArTaoRgkWJT7sTK6HJjkh0OmU2JVT+A2PJ5HJKQrSsvAsloyKoxf9myvQ8huC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1LG20ifkeQRD/sZJoW8v0RS2JGc+yU2rIUaiCUFUMIOikct8FGw85eGYAo1Akqie0Ttw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7BKoXpiAjrUsa1JKI0TmbghhRkTRxMqs4Ix9mxsILLWK6fYThZ5LKphroS9BEBj4nA1U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kbSpEGnZOMEL0Hy8UTFDYqYaGh1yyKg8DZIaJaESkGzgiGFCRdDwqGbZLUkxJD4QZ0DSu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Jogo0P4R91FCXr8GIxwg552SM0i75GtBO2iM4U9lsc+GU1faZHSSbpI6IyiH1IoDsjSE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9IvgkddCM+iEtmVDRRE8SsflgZP5HqGzBNQgMryKIGhSkgyJo0p7XEg+kzY0QJRfYruf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QrTZFbla0N2hlPwbBAqQJjE6KzKSJMyMsho7wMxl2ICHoWgUe70NIiIJ3KPEUilTdEkt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z4GPwL5QTpbXgqXmYGeFvkXZiJZZs0fgaDrZUZSNNadQRTBuSGKUQpLrwKrE1nhoSrq+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RQxIJ9FNWNJLrgqAR2At2sjNjFtRf5KGQW3TQ+ElukbEyDyUJ3yMmw6ISrsm7tCneCWk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NSg6dMeBnPFo7nJhDhiPGZ+QkUZXiSOKFC2p9D3eaavwMbiH9Ch3ksialpPI9s/A1HIx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FrE6eg0OrIkTaqQ8pwkdb6IwzmRNFJIzbhsyx0Nm8SNJnGQgcP4mRZryJLZFqCAiXROy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YYohjwaNF0zLBxkasQs07H0EOVXgogIJ4CoWJsJ6PPSCI0vkWZ0+RN4F+RiwRBYHVM9E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yQYm6y8GYg6zKzIL+RUSDKGuzACHocB76H4YsyOoIKAx5SMMk9QQiTqSsHoN4e/JaE+C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RNLQQLiUyUGWhW1CaybC3KVFPYvOE4O1zImPMPSPtYrRTGSSzzNwNDwmmTx8hCZNTJGm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zSF6U/4EzEiG0LbsoW0mzGjWYKBITsZ2h2pEfTtuMsTDJynaLll7k3T2GIb8EtTg1Pof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lK9FOXBfiaPIcB5jBQZTqViFMjUC6uNnJM4nG4GsnJKM+jJetsQ1aBBwTKKEzRhToBbL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Vm/AsL0xOPkjLtgc0WWUei4gN0mzUoTiC7EtGO2sTecTHrBAlXZTPkXdg7bnXQ5F7A48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BpzZJf8A8EQ5Q/zQuv4GSY0RDUx2RkiwxEnaKkqSiNgKxp6IEeZIUh7Qcg6bAkjfQZ2V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bvkf5ciHQF2UJSyO1DhkyarwNQG8jdnQRlYUCbFNCZJqIFiDBVWfQqGgRGlk9CKCnZC2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HAqCxCubFaciJHJCzWBT05JrUpKKVllEn8jaEIUaaJ+Va6Qrg6ccvyx+65E5pK6FqLQI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M64k/sbnlQ0QMAjgWE1PVlYh6GzIQyo2/QjMqwNxRTsb4AQ1la0K2kWZcPKoITSYWWQi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aHSPYspfYS/XOx3nrrYhNpIJXQ95QiaeRR5cIxPY3/4D8YI0mwVMFBStCr7guKmxGt7G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alaZZLuFoamgL0HFIRNv7a4D5xDuXgzJhOhziy+hNq9Coky1uZ9jgDBsHkcsiTokkC2A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ZsbKMWwLyzMRLPgkrLoi1WCUQ1LwIcaBsLKCDwgUhJQyiUIVeWZBit+QxaTe0Vmilihx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QwjWcybSo+wNYlDkzBppexsEathw7mBow8KwLpkbxK9idHkbVKhre69DcHA6WX8i2+yP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5EpeRcEzdjb+Oi1v8DQTyIoXmMSMs2voatByzK9EzoJWrQ4SqRBCQ/QzNwqwSUJZe+Lq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mckZcQdKMOAw5wMgGNSkKk5pT0I1oQJIW7bFHWCRtUNKOntjNZMn2m2LaDHJyPZMyOB8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JZNOVnh0eVPRYZ0OGdmJPZN26PfAksRpQGzc4YzF60KsNcFMFadkwCZEUfXTJMhMYSNE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gDyG02VB+GyTNI7Qnogj3FPNFQhC3ZCPaY1aY3XokQ+iTY0tnRQNyvRcpRkEZNqF/Qy2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EG2WGjwI0swYSSh2aRxCywZDRZbfnjNM+AOli/2zJkLTIBjROmROyC6V2M7ok0+mXhsi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E8zUGUvQwU/iWRUpoNSk6r0HpmuHq340RTGJRIVsOoJkkkK4IISU9SqtI1w3aRhyiGOA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hZUxr0TNddF4aEy09qEJkN2kMlDdZykIx9R9mliN5KGVwJGRkUU6HO+xVG4INhYkWmoc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pKIo3piIwImWrCGaHkmrAVQWtkyyggCcPdmnG+j7GoJSkQJaEW+02CGIMMDaVdDlslT8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2FlbCoSnYQ0ige9L4H1OqIASS5RmLS9EA1ewryq3oTvne6IFA0+jIZ0Pa2VztMF2hSk3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KMWZ2J071hF6qxFNpyVQxqX2GsaDptR0I2v/IxUX5YpT3szLPAlGSUPZpKg3HKSyyZ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8DuywJcGlKWyASZgimJE0JECbJ7EXRBNQbQWtWtLQqsx7INlTpDSOkM4qo60JbSnQ7MS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Wh22dQluE086FFt0Vnc0MlsnAGSSoyUCbFxsKN6n8l/Uqse1Ahyt5LMjzFMgdLSnJNBK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TZFpC2SbeA5D4M2kUKnknKt/JDvYJkdyE7WFKEKRNpQY1dTQmOti0TSZZtE4kttdmCAE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MwQsQvBOUp0xSwDljS8HXjDKB7IwV2CyNlaMJjo5JJcsrFslP3Yhyh0deENWJXfgQoP7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RGmFBWMMlmuyUQtUoimZawzwYrugykIcvUxz22mRalK0QNDAlxUMpQHofyNxUox3Q6VC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/wAxaoPSTCo6Ql15Muh8HQXVDQvwEKZPAIYTxSI30Wf50E7nRLL6EBckLBsMhnLAnfxA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ZNWxJSlhCiyQujDEzLApDOj+xE47GF1IPCtM5EyMdcGgkiml4CCxLohUYNdjXbJL9fkh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nH5Ir+hJCGbzUH4Flkj0ph3KJMt/0UryIcPTIXzgsq+5gwQtrWUjsWSIvBPmhEs/EwJp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Q8kVrD18zejAOVFDSvOWSIoib6GXkpeRvpE1SJyT9z5FDUzHZEl0TLLPA2LqMKYifZBZ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WRm4kSV09i++yRWTGFONEkJYFrhtNmTEEJ+RHT8Ce4xE+oP8ClRfya0QLRVixqyUMh+u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5Yh2OQ60X9hOZnKkisGJ2koCHoaudiFufAo4tdD1QyiDCwBa1slLK609nZgmhY+BO+Y2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5IBJONmZp+PQ2gWyVCyLraPBmE1ZNTwjflxcQUusEWJkFliWV14F0oTaDH5UIRgNu+j+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bpIWY0trY8oiXgrkNKICRqywp+RsJrRKE8DBRNCkIW5WRGxyQKguIS5cnxClTlEMmogz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itGRqYWRM7RjUjnUShyyoh9/0SHZZBgZQG9r48E3lY4khwhNmyQYtCEWyJeJCDYF3ITJ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RF0fYTrYZkoTOEW5l7EEksQInFBSqEyh+hVyWTY/d6G0TZCk9lTSfckovkRcuRR0Q8UY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p4JHA3FYJBFCU/kUJFMlZk9CAMIoUHfshQP7iPmjoQwmPkiroQIiYIoISKqR6kJ2SYmk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VkQSvUHn5K9DH6FaBu9r5PZDN2mKIqfRqJ8l5ofDxL7Ayy9GEMo+ByhBL2PtlFkxM0oZ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DwTbqQkTq1c9O0NpsbkJ0oSTZwk/IZUsNGXJbmxP2VRkQaoKVMm1jpJiiCIKuhxskxQ6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J9RRVAG5EFwo9Dc3QnZPs90KnKOwaVjIQqEXoQqY4b4XwaQOiTHc0dhFiwjm0CMoo6NU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H4Nroai2M6gY7DToefDY2h1k0gazGLvQQSKKyWZy1keg8osTPUsaEneSNOEpEbkGvsuH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vA/2gkVF5Dv/AACDVgWjHwEjWHaIkUmOqs0OSshuf0SszqKp/AiBHQiUh2FELBNCaotm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7Yn4Or9ju6FOQIgWsBbCGtQYp+C2GMsktEOneCCOwjrY0NWXkQj82Vy2iHIExlD7FVrT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PgjF5li6NdohklqFaEsjBS2gkz4ENBRaBVyaVuhZKBCvEii4GTctqRhKlhknA72SVFtM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mWNlLSmMroUahiKqDlK18hgk2VAmiL8kDvhWRbCVpiI83U0OYDC2uRNpiE8SUh5FWAqc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geNZ8E1m7Ienhn4oBav7iF8E1kzsO9E1hBhLsdCMIWUloNRlSGKZMrtC3EF3I7GdcTaT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h47lpMNPwOmRYToZpXWEITYMIRuXFEEF/AatpXsZADdPA6GcYkQgltZILslcC4+8ISVk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0Hley0diBzo8aIIjwHcWoyj4tGhljsOLGJ1FogUkOiAV/aWTGHApWNCYeyZMAFpjiByN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aKpU5wGUkrsaRqH2KwcInUhMtYGW1GymdlhrcEUy6Q2IH1f+hkku/AiduYwLDR0Ibb1D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SpWUJtJj8gdC2BSyIZDUi0AWVO4yiKQrSOIQuiUcjISTiyoFN+lSYO9jWppEWcRb8jnz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DkKTVyMsYdlRksZsifkbyVdjOS0FdBa38iyg+x1WoogwuGbdDU02iA5LJA9TshCcHbei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xWvk3oJSM5IsmRL0o8IiVCUiaksc29lFUkcftIa3BWMV94Fj0v4GiEyThVyFiocVupyb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mbjAplNQ/I1Tmxmmq4gZqYzIkqBFKmS6FAN7dGwcTHVoO63eh8YkSZMTh9+RT8lUObYM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QyhD1xkuXshYdyFivGWZg04ZGcl9ImhHlGI9xa29CrK0NKEtiadiFsQ0R1oJomMRK5Ap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0Q9pwMTjC8EE84gYb6kncx1DVAqhtQ0sjHBun+BkTockRK2KnihyiSbLNDIO6EUtNCHG6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yaZEuNjNQF4icdCEIgalqiWU4IJDX+RpcTSheSZMZKA3I+wsS/IiJpKHtk5z8BcbRuCI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dR6DhGsdG5Kg9I6RNsZ2ypUNKXgIohbJZyIUGE8irwX5RzVipPY1qSQiI0gstKRZLEk5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GA1rVMRImIiRJzZLUpBPQjdh2ljsbPNsbIIRz8DmrWDSbKVhsX2GJKCEbIWBIsckUeCJ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1j3PdEyqSIucIvQ0RQjNdCKSVey1JHmF5olXED6pgdS30JLWRcI2SeSHtIkRXZ7HOkkK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9uCmtkSSgojwGt9iLUBHezrQhqYGLY6MrXsoJShFDnRVKWysokRcqPQ1pMT4E3byM0lh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0lSlsfRDInWkI1h1NRZOGarozYLxb2SekKa7UMZJwdNWqQ7WSkfNH2PUZwTO9BVIiBui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CsZ6DM3RPehJ9EiVtWRjaEONMMdz0LEjMD1AlLoUJUJ0KnghzgXYRTwARob+T2JSKBJl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Ip0RIbZIa8DlOgoQndDszKxWR46Df0sBWHRoZKeBE6ZBJJKWQSt14JFElkOfYRgiLSEh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iK8lryWwEhmVZOFfQzAY3h8+xuteghOI2iOm8hOjVCTyJzRKmCx4EJ4pT4beo2XZMtSE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xFg9DOSoOifIbMYFBmWoyNpUhDVAnKFycdhii0a2RzU3YiKJdGW5ohj0dl9hp3WhjVVD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yJXkHsYgvQWYkKh6UBLE9beBlzhNHaJyDRCLIVCa3gp6QVsU8k8FCLo8MGbM0Qiyqgjy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K0aoOapYGiltMS1pI04RSQZ0kU2ngVILCiczBIOWvgjhzKs2ji8GMNjZylIz7C0bJEOY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0SkL9DcwlsQKITJBgJjLwGklFaElgoW5JEuG/oUSsFcKAxSe8lVFOJZ+QQOZpj2JZBpw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iyaHJJUGhag+Ekk/rochvsk6MkiW0IVo+jHpNoSI5+IHTJeUKyUiTZnoxKZPTHdg+TTS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Ez0YUcEWYFZYdjhGsuCVN5TwYtWKKS/qUMuw0TAtENwIW05aLEFctggBgTikxASWOxsRU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vnUkbhOI4mhNkAZtxU3IN0jyRjp6IgPSckZk9Ir1SpZROysGGU59CLyjO5uCFNCJ+SBW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+vDHFqNKsMIYmghgezNyjR7FktO2E0dEJUp+xaZ8okT5xkVXJ2GZUifUw7Hli+UDStm7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HdLISSigY4XrsjZ4Ba8gqpVM4EaPwJjV0IjXnsQk+eH31xLuQ8jWN2JJAowD0N2yKF0h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RMkj+0dwdA0gNLRkF+Rp37J6WNSsUyDMq8Cw5WHgiql29jXaTNxJAppykdRUZMzI9ao0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A5ldlAY16KupSDl6HTZLAhS1oEc2v0EWVp/LehzU2BFXNFk+5Sea7GWVCwE0rJDkjbZc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RizSFUP7UKxm5gCWkdEoUC24pqRr4iCoWBeUkJFJXQ02isUJUmt0KpRz5Phl0ZQg5S2J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EUK+Q1KzTkV+xAhUnj+iMBPb6E02lKHNuAxGPkUY5C6cVDJYmhSJpOo8qj+yxsK7E5SE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JqUV4QgPzmDHWUNZz3Ir0+S0CJ2cIb0eIQ0+jwIhnF1JIOvEigeqLP72x6bX9D6k9WWh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OxilfumygtnkfJ5qMnSKVcOKfzD9wJbO0NyynRAtdhEQej8QtSZCPpiolNeQnXyBCBaM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XFEkzQiaVjZEkQlEyNLCGksjWBFdN4GHAtjiRU9BBIWJtsy0TsiiY2NxPsUeUl8jGKyJ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ZEIE4ep2KcdcQZnt+h1pozBRNC7PAucnyFFLXkkHI+CxmJOyWXZTgVLAm2oVR9h83Qsl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HM4FQOWBP1B5xEThqGnG0QToxSjArQkZEpZgdPAsoJpsgnKYxhGGxZdMCwfsMd4C+E5i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ITCHlB0QpHqDqOATlgHJSsM8udFstClRheCSlWMqgNVT0K1JoH2FO2BRSFOAduo8Fx+R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Mptz/Q0gLOwJHcSKNidBDIJNHWBfcZPLSMSm+EnMsCdZhQN1D0Nwo+RrXWxpy/yPDNE9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kMUTHUJlvsRSbI77oGUmmY4hl4l4Q+jwMehW+RxnLwMfYL+i6tDzCJI8+FRTKpkQiPsU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hzZ0tELoSknOBznobflFidcbNt9DVcckUIf7Q2a1+CSijQhfgeRKBvgzfFljadIKViyX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nuJ+zLEHoeSmEhstbgdkluxIsoYv7iYhJeJlBuPYkoD0yu/YiXoQhusWBMCJNpZMGcDY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SRnPEplSNX/QzOJDED2udxHnlQcEplFZHKZRN0IMYEkkSlCC/oq5CMyl+SJalWMa2TKX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6eyVoJEpSF5wJn2OI6C2upJq5VZY0yQfAPFTKOk9kIKaI7EzngUxcipiDGBkqjOSrWFo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QqSyhuvkhJHqEmquwhVmTHaJKkTZHKwIeaGvhdEUKa7gSm0xEgK48DJwhukXuIwKaICl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cexJYC7LJHBX2OPuJdDYMZQyWAmZOAwSUQpbrYkeZbsaS3XoTwMQ1cUTqFLZEBV0Dsk1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5UMTQhKyfNGEjWRy7iiohicdARQokbFReTxLaQqVD9CnIEkhQsymGKUYMalpJ+Sr0xgu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diPJof1vAolouxCkehLbwp0RSUuyFFMstAqZclQKolPsS9lyhqVXkQIckVNyNVJKxu+h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1x00QlPaZEG2RQkgjBqJg6Fjcku2hGqLoJpojO6mBBLEKU4KMsi1KTQiO0CQLecjs2qU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BDciNtipbyKuDMxJ2JASei2H/kRHbc1LHnS9WSmKGRC0yBKlUCCr+BIvLKcmI1CJqW6H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qEtTMMZwtn+A1+lFMCveqF0oYr9rtCZ7YG+JsguvSGoik2iQbZEyZbyUyLoFlpQWmMiZ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Mwu2O1GT8nVghnfgKUU6WZIHNEpB8IHNkI0eETI6G1UwaVRUC6naI2bjIgbh2LLaayHq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rTMQbGIKloeRNEorCaSl5ZA1g/uQmO3pdMvSxsXZowKEeaRJlDkXPQrFxo1HRqrIamOx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qWkPlU5EtreSM3ghihLGWN2mtMggyJkPHuR9PuPdvmGv5QMc6tCCr0SRg4GUEl5n/dIF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ZYz9hYDMNy2KzX2Iuj/gfJTA5JcnYbPeh9rV6EVVOCLbXZjdkk12ikgWatRRb/6XCmk5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e0sEYSVQat7TF8yXI5+GjqkjApIrTKZrsiZkJUJ6le4xPNyotGh/jHdWYIWi1kpDy0N3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FEZFmsGEPPmYEmT+5MwdsbLKoXkX5GjoJeys69FCt0TEoX9jNOG6ZOIHORXaW18C5X8i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2MMzC10ZIZVMokbDUN/oEVfIhJSzHYvWCpliRQSTW8myEL7/AAdnJFlzuJuXkrriHI6M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Yk52EWR7gT27FM0KOxguWrFLYZqkZ+AXDQWjs4Ehq7Y3sQ2sLFMaTuWyYdUllk+kGSM9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Mdu0OnPZAnZac4EopJ5AjaY+4vBArpz4IDL0Pm0ySbjGxiaDRltf4GRaE67IniUyEz+B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DoZkk6jYkYxwJphmSbohkpI0cVip9DTI0OiT+wiFGexs8sJen8FTa+SaaD6ZfpSXWD+4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TFbqsSUCASdkmig0l6GzagJ0GkEzxCfQxhkzGJJScNn+h5DRGJAsit20NQnKhKVLQ19J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zmBlhXwK0/gzoMqCYkrQljIdNqCyQ/wITKNoWqbHCrvY1r9ISFS9E3Jkkz0GzerpC7uW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mSdcodImhYDfCGQ6ZMmUBCI0IznAouD+4dVBLArdOki0iMLyNZCSQivKLkIpJUIGPYp+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UhPZJJJDfFA6UNJqZjIhrrIgihrUpIGSh84XoU7LyKeCiU0dQaMnoUrTHKXFCWkIiLKg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2IZyqcaLi275RJt+QuYr0SYfQEkP0FMEGrKOhQ6eDoGvZTZGPJEFGLKVCtobImpErodH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oVoTOCdCTWRgkLwEkelJLMCacvsUNDu4c0OGJMkGiGtCY2oTouE+7yQFfgRc0QU2J64X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3wIeu5yKTWpDm0zuxdiaLLDGzI9gfaT7Vjty8diUEwQtLEyYo3QpukeyZ/sJJZYzKfJBL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10r2KKpfyLpxhYIHI+BjQSJG5ZqKUgujU4CJ7dC2vuZ1GKbSE8cMIS30IQRJ8DEvMIlp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gKMCJyiThFsVwwFK2Qq1KEfdw81RmCZdDHTHaGqZolpybS+yE/1F6JQsDYSChsbFAe4F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m6rfRh2MKZsNiSX5aIFtxg7AU2W34HlIJYYob0GekThtKkJJbZpMUKKPwLPNCwWmyiba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yfT0LczzglQoHhobk8eRAPydp7sT09FBs7FExa1CSbGylvKwSiQ0iS09n9GRdUURQsKT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j3RIKkpo/wAdxauC8DdrkSW0BBWoE5flmovH3AWJK0uHhbKYT8ShjtvFofNv5ILUHsXE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5DWwEytWNqEcqbUihsQwExnZwPjyXY570VMtYkctUmS/kRaIoQ06I9kprBabEnlCcqP2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QYRPSGzb2sShdTwFoYRgZpXJONvgpkS4i8iXKfslA9JIQsinxklq+clUdoQ1txlJ6FE5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IJbWJEtxGTsCRJv4RYyo2Nk80y7LlVyJjYzoyia/ATxrAk6+RD4qm8jP754rOkEy1BAr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gx8Q4atjZJQSZ0SfY7TOYEd9rRthY9KrKaMpWQTGFndA4VJMwOowjcyFs8y2xrhshBzZ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5gNsPJ1Cey00SfkmOSGUvBPaasbpOk9kA21iQr6MzwH6KYZVWgnB/JwRUrsuoDFaQ8AK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jyJwjeSn+Q6RLWyJtCCW2FunguWQIkmsMVSsfQv0zFp17oXIagWhiFl2Lcu2iVyWQv8A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wla5M0kocUKszTlFZtYTYmUm4ksv9x2acuiXUJYhDJpDN2QqR/7k6Tl7YrVoaaESlDSc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oa5hesImwU7QtBfojKeh28qxG4EMbt2iaSQuzY0wIaeMEqbYJU+RCXXYjMITSpNwaMuc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cdil3bHXajyWmR9iS18AsyuJKp2VrpHtHeUdCKNlUJpaNNIc1MJFdWuxlkehTxgSGb2Y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Ks3h4H3InB6EFH8CKV+RrJ42WwOxa1RA3TqVNIoNiYblJJJVFFMsU8J5eexUGwNCSUy1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wzFCUiR2oHa33Gpxsht/0KacinQeoPgYRR/oYo3Q2JOsk3Nh9UqTcEiRtmqHh1f4ESS2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qK0s0NHlrjScEkIKSZgqxDEWN8VGAyrla/IyBwaUV5MmI9EmktilWy+w8M2YOIkQnNWC4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JalIyKouYgVpyx0wNiVnELRYU4L1cwJfOSaWDQ4lzwMxNkMMOsQbpAs5r4G8ASw5IcIZ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xv0K4DDrBbP2J1JyVKvySYtITbImEEUNk4NBUMXWDRlgnBWnA2J4DhhCPYC77DIgPkgE7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JTyxZnQkbwqZMTXBDYwJmeexShkigW6L6JKTbs+AXvsK/QyVbG2VMitCRrkTRJ7Q3wVK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eCYcMRPDVZJIsNPGmyGfRCmFgCY6GzcT2Q02DtR3K9oYkpxNvwLpkY9iIM2hbgiyEJbh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Ma2L5JNQkuWxpsnstkVFMmkJ8GJUP2PLGnNC1X8jJd+hrJq2pjptLY2oyU/3FyVINqQI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bQ56I/7UPtklvA6jYikInQm9jppobVFIlV7EsiNKBIySsqUOKr3Qx8o2sWeJBa46EiKE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NCSqXJ4NQQzczJ1+RGUpWOHSsofnBemQzV5KNHiyGd5HGLh1Sh6f4i0JiS1rtD5K0+yf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WZSyOUo8EWkQHQjUQd0MoNOBwD1BKhWDvBTN6ChRpkIa2M4jJJWRN8CCboRFUKJNAra7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pTqiKUS+idcEdARUfQpvCVkUMpxZIri8lQp1gLhkTgnakLTCWmMZEymiKpj3GIqRHYqu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Smg9bb1CIt+MvHnUlFXApJDbIlwMlLE4ZQ6V9g4aY6KElBl6PtCQe20LTQ2mUoa0ROUO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gnTTRIGgn7pV2M4f2EpV6IAkvKKCpelH0cElbLWhmYaykZik7+5goWTGkifg95CyppdD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kGa0NWSJoeuifK8kM5DlmBNBzbMu/wAgmdE2huSoq47Q6C9JuDCp6JkRoL2XZFg7fhDI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lgmS2iVdyL3PkMrghbsyEJlHoa147Hpo7TJJMYsd3XooMWBim9piq5JixPUwplH4pQrl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WDKyoyzCkEWNUJzIPMXPBRokn4M2wciUij30Q3m9D5zPgowPTZK/2gkmZbSGamN0EVE5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Y3Cux2Ag6qaTsglMQ0rdmDOPItPemZ8dxGnZeSxuIImbEtLAkYaafkNVI1zQotKD2UM3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2gnGGhDIuB07SO0iyMW6ZV2mBrLYjQOQkIypH0IPPg8Emj7xQaTFsJ4k1mDr2qQrRt0MJB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aGr7oJMJTpEkzsTRg9Ck9LsgxS8RudDGgzuCN3qNkZ0OyJAElyHI/QxoUZVng77WIIZH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2SrSzgiQgqNqvmJQdWOF7IVIyM8KiJQsI94Jm0Y24gaStSoFZhLcEY7CjZUjIvVo8Ckn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Y7ECYdkqS8jZNiiATuNmokZKsvsmkGp4WB2KhO3I+ksmaEsVJRfI3XcvyK24b0NkqxSH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Sm2TP7F0bfdmdGZYyQA+Ip7oebLDVIVNjaGMJZMNGK3Qz00Q6/AmiU5wzIaH2boeO0hc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Encnk9wvY9uIx9kZK1RM8QwPRDSQUzSTM3EUqUvkzQhgyRngKjyL9/jlCTQ/iUBp4G8D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oUTapYG4T6Hx02ObtOGNQrjYie3oRJEIluGKyY0q8LUIenPA01ZnRFPShsuxWm0RUmnL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JwtEFJ0MLJIYEJKRJub+BrKCfgSluUoU6OOjYfDIJVkerUCclZb/AHIKGhYcBSKWWYo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KicDQplVMZMTCR5bYqR6kdNRSmikQjBEsUJKJQ3OmNkTcyia5NlNKZOYksMjwDHSscyV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0DqgI6aHoPPZLJQJ8qZAS/LJpg/g7GnkOk7ZI4SNdQQidlvJgbhf7jURB9cGVifRLDaT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IMKPKBwhQMb9djRi9juimRO/6EvRfKgNWqMiIlGND6S/Jr2l5JqLjAgrVIWYQnOHHYgU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/ZojyYe9De6G/Z+XgSOQjSDaVYyURppkLKy2hLvIhMifIIbm4qRKEmhwQyblZiSeDiKF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3krTwOZjI1LHArYt0Nx7JKCNPFC6tFfJCIEJnkSCE5agjysWingxSxsemBiXDDI069iz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4V/YnootT7FD/AbgCTrFjWsxEkJWSMbwyGQJCcdCyGLIxQ6D4ywNMDfSEpwND0pnoJDQ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90x5hHIJijFIZkEUClWqYqjyIt2q8EIpwRMoQiOxI0Tydh9vZ8IpapGtpwKpLwmOSu9k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4SXeAsegkrWYcOANDGUhY0JxaGy6Rk07YhkIhYp5ogZbQ+5qieN34GTZL6gWSTGeUyCV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uBGKV5GqnK2TiRaG5KZxo1+F03wsSTNQmUKQxt2EizmDBGJICcXIrlpJrt8iClkjV+Bq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Wx5FpIaCDpEjpbRJOUFtL4Zo4RlLAwIN0hItOyZDTbJalhOUzIkhNMd0a+CFRkPTZUqE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PwxzyRjET0OSARhu7EFol7CazJY7A2FhO0ltqUdUxUiy8EE2P0Qm9wgj8K0Iqkj0NUNU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HowsBrGLoR4cMNnhCHTEBtPHmNCPt3EouGOfKXdvUDnBkROhlYpzeBeCnTRAKhOMZDqx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hQp2HF6JNxNoZqGQmQEzGZbMDO4kiQLgj/ASRopocV+zI0SLuO4hYElqRIiRRs20d1Z1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LJI8knsbkYaf7BnQRemBEwSoMwIiS0g4J70PobyRcKEbDRFHtFi2o6G2ZX5EuO/hCmS2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LIvA3tJIWIKh0CQ0KZOMlI1RB0LyT5kGwj3qwiOd1JCuaa/JOv4RKuSCWX5LJQ8EUp2O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V01hWIysZHxGh47kfBoZJlaGQJhMVBlu4YKSaVBLwlK6HEHmNoLdWQhWYy6EENiMqSOF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zS7j2SeVyhKPIs0nH9E4pSbM++A91PDsdCUxzTtoGy2MCrbkvwOVowRZ0s2OpS0WlKs5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xdGKwx2GZJOjBZ4EE20nol1C0T0aQZYlbipYqApWNvbyHZUoscEnpmzI9PdDWG1XoZAw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CdKcaGrpkkySyWSA6lSSD09QrMfgmUmmsRBNZJ9En7joxDodiB/2RGJJwPdNEyUMVttO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9MI/JDCTQp1Dcu9Cwx8CpR5PCKPjK1kkH2R6HRGrehPpuX5Lm/IgM6WKFqaLsmqRehFAu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bQ2M5J4Fh1cTDGp0KTi/IosmngyCEKeIVoXnFST5Cc6LaJbJOZ8DNXwNU0PVVk+3gX9y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oVkijMlTQIWkKGkTw2Jc1A3JNOLH4UyGrMjJsUTI4DCqLJvQlQQYtZFIdqkdjBNEnUT1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J+H2sbVuNmuhwZZMRytRMyRWDKRCS0VNhBM5YwIjK1lsl9GpLA3ohbGyzUSMclmBYvSk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K2FIU98GOR0JZJYYJhuw9gaijc/0KdCVgXRLKBCUPAyeBsv0X0U0VU2WtMwjElr1ImGn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k0GzG7JGpwxHnReWk8DXWUM5LuIlokLYhZE6gRSEEUtj7EbWWBl3IqiCJTpiuHWpJKeh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eRirRLE2FUunREt32ORLnY8Vh5fTE2imGvAmfB1Wy3jIkTV+hSW2N4zPZsKiOCR1KQ8t4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NjNLPYxPGhphWIxfIcJBjQlVaHDaBIFjHIlIRCp5MjfgRcZR6IhlzL2ZXPSHbNhQ2UTR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4fgKk04HbXEUZL0Tm0t5wJK0fobTbI1W0y1LJOJvXyJU4Iv5jNSPaIyiwxjiXk+CSrWB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ZPLjgWIbNS0QUFi+EHkaTDUEIpUrQ57J8lBOUMTi9kVhQQ1UsY0MSyImUwNeRjCKgwGx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BR1JCyBniCiJpEsoh6MuCjMCGuEbRMYSkSgTAWEkO4TF2ApHRkJz0YnQrHQ5mxGW1oUD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glvAkCWrKY4ovA7LGqIsZhPJDuTbsaFX4EnoWg0xaSwlGMjMWjyHZIxor7ETKnofVhVy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Qh1Eb3DRSQg1SeWRfERpkOp+hI5qdQPKdrTE4RxklmeN5GQbTbTMGBCfhAuMsyKBEuA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a9kUtNwVIjLRNRAouidC0kp7Fj4ic+ISeIgV6quxGPjQtKTkel32PGoGukYjMLC4FW4Q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/I8oQKCoanKkYGpgoQxNB3b9oh0rJcDSotJeRIISGMNGFRfIeYAbTgfoddnmGOcWiuFIr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J0PYmyNIm8C1AliETSKTSNOkyNmX7HS8yRHDaEFPQKt5QJuHIlS9sUxNDZboHuTRcEaJ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9wui8mNj/cllIeQbZf6S4ShF0kzQtSFrdGB2HPBQ/aDmNOnkqn0TjUCL+4MzDyCGm7w+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gPQepLjojFsGYLJtEG6SU8IkKNJRPfaHR4CVXI522Gy+jCIU19wuyOzNwhF5yWTJVWLU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FgVS8imwmMC3khMm7kmk47LIY30MBLeBvBJ7wM8vCNQzZGxE6DHrwYVU39h3/kDwqGuM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VsJuVx2KYCZsktZyhTtMakcxK7YjgKyg06vMoWigwotolFUsmmWvyJugRlZiXRsnlNp/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pCsDlodM5HFMR6sF7I3FBsnaNQUDwIcExYhMglLohVoJCOotC4IjEUmeRrfSE5ZUMSJK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SeGRZwsiaRSIRxC4FEOJyjcMIRQpxSEUlKjQlgNk+iFPKOxmBCarW1A3SNTcdEiDcYJG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FpY5pGV2Tsm0QlbpUJI5IncE3OmIxRo1MEKKKn5GyRqE7G08pCl6AYJzFiIB0kaVp6Hu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8DIGo6nopRTEwE9ljTNFlv8AYG2d6IFfRQxKEzNTTeDE3jaLLSgb4nkTIUuxU+FlrQoi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DKUUwJPkJ6lzInGx8YgiCYWXWpY7Sz0XzR0Qo2dIitaexrzYlVjJiENY2jpDpIuR5UGn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fCZpjy9rJFguKgtSkenoUaS4GW3OJMtihVC3Mz0yfaIaHYz9BEqd3gWB0mKSNKdier4C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0vAmknYwoegQMQ2gkT1YoxboSI2Dajlkg/4g4wzYW2ntumMz8UER5MaZOwbbbR1BRaWy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GxWknpBJ3Iklt7jwTOWZ17RmSoP9lCapobdiEUpZMYXki3lxRG8eSB3nIuJQFmL3mzYT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FQtZJxoN1l+yLOxf8DhKh8yJbXEWIZtNS1SEsto3L8oL4KJScMzMV7kd1IhbLcHXkhoP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b2+YDbth1PkZRnxA+48G2q0IdoWJnBShYsbUJii5yNOCJE8cQKgGhRDkSpZbwQklgUF6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jSaPiRVwm4NrG1bESjKMtWMy88AIVwEswJvSHoSJFUMRiICwngtIoXkSnyMbfg6IWxEd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BLKoQuhleSek3s0P8CV5IUaQ32yEqS7pteqEtnyFiDDJ0LSHKFo6nLDN7EyHoxYyxlDY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JtiXwMoQhUkRmDyhhqeRXsVICFaD5GH3KTgyGNtQZDj7k0sllrDsUnS2bAlPEZKaGGbJ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UIvInYtREKqE0DaCmrZBPjUGCAg0OHExmUyh9RTYlBo8kISFKTJPIxTEYLFqxbRVUtCo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jVJZJIZPJuxTh0Ok4Q2QdOGXd4IQ5/ARODsW6eh1Q56IexMUrGUoSFNhZo0VLcIzEXQt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byJyqGLQ1AkicCRw8iKnGbkddCxKMvEGWJBUOeJshBFUSnXRYKIK6ohInGyWpCcJwUQx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la26FsZVBLix7CYsoBJdDRIZzq0RYiT6JruKDIWtC+1XRSEvA1FZCKtz8CwhMhskL2G40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zNn+ZBG0sTMvTEzyFsSVKSanYglTx4LnEeTBCa0YVDpkJvAgbY3sG4LkqxOqEllZD2jI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IVFQnZZeDYjRlTLiQaamxqw9rpEj8mNJSjwioiNtlKLYkZpzATsbQ4HYz7hBxaQY2ajT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IX2QovEnWDlVghxKg001hjj0N2EqBV4BtipOhMgVTbCCk8nQIeinKJGYfQlpC1snBUxq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KGzTT8iGcjdWZoTnlNoQvRiCwUT0y8EnYgZWb9FmWowSrD6FG1IoSAR0mxSUifWiT6Cx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wLll8SDyLQ+AQ+n/ACJflsgQVnDZ0IIPofcgCyqhidfDEMUaM7YlcorVBLCwQm/Qbq+A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2RhNr50XWy64Qlqu5gaJyJyQ6LdjaZGhjzAkUqS2URQ7OCbb8EqtuiQ2lvwNCNEOBKy2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J0C2CKjP4G02ohmnlbRcETQlQHRoM1xnqAsdKn4Ld36E1zOuifyKiQm6O5JorzsiUToZ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EKVUpBKrQksezVGkVpwxfTGagztdCcpLRBImyEWMCnOFVEW3jZOcuTG+DZF25IpP3BAL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cqFY4lzY0pJVINIcEUTKxqaZCQUvSLCITnhNbJSVmiRp20RPkUofK6UogQkyoGVmieic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k9xshQpHHk7RUESvE7JqGDpjmRdQ1gpGVwI74R4Ekt7iXKUa7GMl5jWtJeBl6jpDpwQi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ab7IQcNE47ifYWmt5IncSH2WQoGbX7NFOd2Q67rJVAqr1MktJuJZAmaFRt7LXUjcQqaG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kivy9j9UUDSuy57OyiNCRE/YaCypDXkSMDwMyg+0QZyOWkJnZEmNjDz5GVa+iRhr3DMR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dagfCmMTOhaLgaCe/RqldjamVqiYhoZQTMfcUw7TTGpVswgZQhKpwPgi5fDI4zJ5GNDn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lEqz7FtY47G2vthTIXgMEnxCdDa10J3KamhQtCMMY2MIjPokzCQhroQSFDuEUvzsTI+x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IaveLZH2xqtMbIPY54hKBSPyT+JfgeXLJETESqE2RJ8GIaM4PbEcP/BSghJtoQ6uOIlO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lhpmXkjtMWXggfYY0L7kJTcwjuyRJnA6Ml9GhSGNI4kuUasmUwGsl9ijq3AmyyoknTJq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+7GeWTsSgchFju3gu6+5FjNmtGSFKkTHyJWhEXRj0dqg2U8lMMjA3gDDswJO4hE0E5Fs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mDFrdvQlJ4mQdQNk8UJ4JHLJAi5PVgnMIUxI5umI1BuBPjv+ZDP2E1I9DFD6iQxWpbk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+hIeGiCDUIsknzIBdsU3fViYQIrsMQsUNWODhLMxwGwM2QQ3Pgwirs8wQ0PZOEmvY5KI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QnJQVJpYWPIzXsLaIBLyiVFAGB1eRKFk0MNoPUY9UMJWhKQeSDeYKE4j4cyi4ockpHXU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FFHWLMM7lQ0NMaY6LJFOzwJCrYh3kh4MqJoU0ZxDbtDth0NcqnshRQdLlCSUhQhFBjnKo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BgyNhBG2P9l4G2nRokcidWw6wx7trdi+Ulwy28ClkxyMnYR9+ByWGI8lCFlMZo2gyhFy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TaY6JhgOTTSIfoOwxSmO0Qk0ORWUsDIo8ot8CKNCYuZqPDHKNehEmWhZovLcdDUWSyKI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ihh+Abmn5MGTXlkmfQk3giPgZkNY+rlvBCpMmZGswFzdHYfHIY7QycJQm0/KH1x6HQNB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Gxk6axqJYNGJi0bm12KTpKkPKWMsSSbvwISuU6LWCM7V6JopnpPI+EoZIHn4LFo6yRrV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Zi6CFEBxShQWUtpSFRwVKw/YippNSCowBDPnYxykgSKHTIt2J7QalRbLmklMflbG9jba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DiByI/sQegrKCTtHWQ172EaUZWGNczLsSJDbwaWoVSy8SJUxMWxXDxJOrwNNCXYgOgJg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JVnYloWSzwxIbRpCxfGUKB7Fp7Q4qsCol8o6deDAXixDUoWJKzcZ1IZpinltSJjuaYWs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bGECreVoVw0OkUYBznkRmkUrnDPRhG5MsXAEZB4xaP8AcxtBlMEkIaCw8IJteCFJOnOT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u2PagnecrRBulaE0qjEDOy3QqSYlIfW1dEByj+zJstCJk0iybSTS1IymD0Nuz5C1GPOx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5FFw+RT77JmWjZdQJORxKGl7cS4HkcTKH4BjylCy6HymTcGgVjRR7O5qBI7JFnoTbUVK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L1Ui47joNtQfakKaZQTwBLLuhJVVtyMLEwG4ZpllDKkpaH/OyBS5iKCypkm2CKYCSx21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EnTwKs+4rQ21Y60XZChqiDV8cqUUagaEkrA8CeDBo+QrKg2IU3zhCWlwWDQhGUlnJDOC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JApODtinOBxpZ5SLSL2OglKLQ6ZMtNZGg0CKsndHupyMFhcG8vwfkU0UpKRkm/BUFMZO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ui5DTYaE+2WhlNC+GY8ma9CSbkbF3kJ/AFoI71OBVG5MbDLElhCxSqefIlQZz2LC7hlS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ZE8CegkjQhYN2yxTEq89ontj/wABcJOWMmFpJepOoPpo4bFfMB8t9RBgBWuLUlzYokaJ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TukDIlLYGMSSBTU2XCIYutEiopCtRCUNsX2FkgUoPyXAjJJjIe2HKlqpGk4WOTUpMYe4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UiUqt5KCKfueAVGn2NHzsgwVCGjxiOD7IbiRHNKflAiGmmURCZHVSbQSbyyrgS+x4kgy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9CUv8m4Vui2wzahMpJbLriBaKIIlqI4I7E2kzCVJdIZZFPUixQSJMIiuxurz/gSfudED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z/AoSTsWTJiGXTJbhWJNu+zLyoeFqIG+AsI5BqW4UDGnkXu7JkyiPBQ4f6DIkHorazSV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NCZgdbAiQTglil3EF+hWTsRvIfksc0k6EqSxBKHNSFDFBuXtEEIbYdPH3N4Z+Cq7Ohle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4KA4jPwNSN9kGmy4ScRWJgdOSdmpFZJMInwIa3KSH3cRWVlhjwGsmOqbhYLlf5GUiEMh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FuxXUoRVFRCUsY8vA6J0ejXQZEJuNj6LY1/YmXCL5NRYeDD59DeiJE4HhxVEtkImiwvu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mVCShYsJyJVgXhkSYIyaFJamDpzEldiep+SQlvQUUe36EEEPTHUR3oUzhpjUQESbGqEh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SWWi6g9CitPAIVqh1luCMK9hyxqXQokfY8tIQ1JnWG4tMkwSoY5Q4oahjsiQg2BqhOq7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JloEgOgfMGaN/wDaH1rsmGpvTJoIIl2iHw0M0muybTXRmQ76LOngxkmX4LqO/eB3jJ7K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TRQ8NGM9CSJ0JvIQNNLE6tSPGVktqxMJRsa6ceh2TWBFIQlbkvZEm+IuZukx0XWYFK+S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UeBCUuROcZtDsUflEIpPIb8ogeVsSTPwEjgLPA1oymJMr7iloNoxDgRhMDTwIlCfgTWU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pDMWS2haUTexOFRISukSGWCyayNh94lATjCQ8aJyvAyoPwMbzjfWEptF7V9iIhzD5GZM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g0SY1bDjgoMgopKJGbor0KEvADjJ52Kf6TZdCaAfEtyO9WBcvaJWUTLTQsk04P8ABnhB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rDI1RdF9QPEEjs2CQ700UlFEpTwETUHNCq9DWhExmBSmmJwfkQlgcdx7JidaFu4K/STJ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4hfwyXlWjcKRjHZ7HSkGpchQqoyx4E3pfVk0s32O1MfQWrWGhQ0z2VmRatQXKMpXwRlP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T7DJQngZLXodpN70PRzYYRvweozBJbo+30JtNmj2L735JWppl4o4uhMq+0dE3ggTWiXJ3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JkWO7VIQyl29iVsGKcFT61FWooY+bKCRP8jod4BpxBjcr8lhxabNxgdO0aJKQmg8CDLp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0sTeSnRBwqmMYVLJyIFjrwkiybtUNsiMYpXQyHshBmXkcjpYKKZJHugpNadofgQ2IkGq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1Am+C20hTRYLbCaGaVht0O2EEvayRVTAeKgyQQjPAMt3Y4SILDpC4UDwTpWQdbKapk2J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tJHDIw09pkCRDYUUIkxmeWqmCgwpNibVozbpaJzSLEahhUh66NTk9Q/IlKJ0KA8hqhuW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IWpRKiPXSh/Bd3NjqmcoS7zbJG5H6hoZmbe6HSUhpTIlIz8jilsRlukkqJ+cj+jJCnZd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p8HkXsljOraHmkhCNYdg0pLHF/gaX2FLQltyzFA9JICySYvgYydvYUuQ/sbo5kobGNlI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2XKzXRD6IGPyYplIg4qERGrg/NojgT1BpoKxtHQzLeERCuFgaS8jCjCJjq0ZOhDlse5f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oXZNQk4FEUUw8Dp9gjhkLovRvIIKpUPRG3oWc/Il/kMewj8DQoMqdkV2JFV9lReQajwM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xwbJbJ1VCUITaT2MbsJp+UIEUvQgosxRZE7YIpDdFrRvOpGsEvE/I1WvY54NWQbXyOSm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laFS9in2NBKwMYoX2RRRCwJUEVDm8FYxrHi2x6Zi1QiiT+DYc+xORLtZVtJE5oFNzEQR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QXxCQ5gXaciGvkbU2hKv8DmswxOyhkSlz2BDmVAkK/AolKjQ54m2VuB6CjNEfP4IM9jG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yQYTS0JFP3HGg3JG7SSEYcMfah0DclCEILJyJ5rRWTxsY6ehCdqFl4jsiV5G6WBNYnwS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DDSdexM/2w7hKKzuDuhFE/wOk0hCp53ody3QhhYFdE8uywFlYvArHJkEUJTGPNngLwN2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RCmYZ1PwNWBlYgguBFKQks0K5pMzmAwtKEVEXg9ioEOZIY0JDHOrbHgxEDJTYMuaGzUb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E7JJDpDQsjiCOENyUcHRgRbE1PFC1lkUspjkTUikojylWLwLCrI1rERLkEVqcdj9U/JP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qVhQLrPChlBdvAuEUK3RAjshlKc7GMzCWDgyT9lTgI+qLtbHu0EMIS4Y0FLQyNbQ9DYY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r5H12JYRZDdEh5iHB3I0dhCmZGsyIyF2FdDfAmkeIiIdEil0LLI+hm6/JE6JbQ16kcx1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bw40hokS062KUEn9hE7Y9mDEC3qZB6QoJjCdEy4fI1oVjIMmLuCMeAGzLbTyXqklBKtj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HodAazUqBCg6ROui1FxEEMfDkM7i0gJE7aIsRK6mOFQIJX/bINBHY1YF8ElAwlKiJGsa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oT3NEbWwnjoTfwGiUK0YoJBalMKR3Q7j7hI2iRE7TsVt0HHOhMXXoenFaEgCpDog+DUy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8UNKjsZb2VZfImleYgSzJE4KJSWnw0TLR4BhEJvDGdJ5Xk2oEFwR+5OGuya9hqaR0J4t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CSWBDceofbgrxkS0l4keoK2xwO0NmuiykThgxjv5GDaFbXZhbRvvUDaLehCO3lHZHVIe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dkhAVmV/wURbgpEwVWhO1WSU5GK0vuPKohEwm2WUX0KRsyZPb0j+0Aqm+x9DFE2obgUJ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qQ+EJNE2+RGDQwUyi5LULndMV68ky5eGTEkjPJB/siprIn9F2TjGRTMjzmHlDmklOSkz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e9iJC7TirFmhksjjpDQPTBi0QFuykOnORwehqBTKcXYRMTyO/BEyxs7FeqzRGB2K3kLY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w37MdQyF2akTLmZmUO2jkrFhxg7o2xECcZlQxolhDwhKogeiarBR0bMSw/IsIQjhoUNE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0pyJV4RLXlTHJADJpITsjHMLwO6p2lrwz0Zo1OTshsriiEd0x2Pe8PB0PyO2UJQjTNjs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Vkrk6MzVqBJ2IaoYkiHNIJzEWsjnEISENVi1BhI0wilK32JVV4EIw/sSuZoCPR5sooYw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xIWU9WKzTzeiir8FAtma+5LSsdRkymRSlPsSoHaY255VDFqsrMAgsKwvCDx7J9ofkTIs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6jGLwhkc24G3CFhgQieJHqx1JMeBGIpEPDBK34FMnsjsoJ0NqGzXkwyFqBIiRO2JQLPL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nHo87ZYKDSp+TtVr7CQnvglqeS2Wn2W7jChIdUSWexGi81kTZJG8g2JxnQ2kRGSSqyTM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4gaX2eSXazgSKwSVC4E6zAb2bqbkvPUMYXvoimzdM6PCFmQMk21gt34HhbFIckXRgjgz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ZEJ3gyXLJHH9iGRvHQrwjGPwYM2xNgreTJOSWidmQqyCYgsNtMJkTQ2dMsj8j9Q2pKJ4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JpK9isSCODbE4wI/4RSdCVgZEJ4mCcFSJJcUxpNoJGBlgZNMiyRO5RIo2buhAQ7wKxEW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FEwH7EO4IG1JG2YgiU0WCehpHUX788nhxmBPeD6WJMI2tF+iETMjAkE60+Rrbht5Mq0x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7ZO+4KLtoapPJ8YiS9DAk76NkalkbEhqJTIxEomxD5GqmpKFMbqFeRsnYntJAvJ0OIHQ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2En3wkM0dwUT+OPAKeRUjEwxtCc74Yq+IcdiEiQ3I2jydzYXCnaIND0HLoHITboLyGKk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PsKGd+JHsiBOUK6CAlP0EruOIWgWPAlSSY4aFSiUCLZJYJZHYhqVREVJlUr0yBUdMSC/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YTsogiWXxTOxrwQLONCFSSsobYiGpH0Ipi1KacODwZ4E3CTSQsmhQsNFiDqkgJr4OhEh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CxMGYhaWoERRxggCRn7DlNniuD1aZMLVChgan4MZGVy8GCNihjHij9hvYpQq5K4kmuhJ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FKu8EF/aO0k/YU1BXkSu8+BstoipmIruErKtoJxtPQo0A53WaLzRBCKZETQwpXsEoQ3c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9hzHGyVaCCJEjJ7hCclyuips2+iTk9JiarzbDa7OxPl8BYkhTobIIvWHaH/2J2COjLvu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N0YMeaEpWRJnT2UPxKNvtCimfwOi8NjhnQoIbpDSmKxJwP8A342bGip2ZIKdZkgk6GTi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EzsdJJRdkm0uAntWxEVqWJlQDbGzhjVvDYxWoyOIUkYg89CIREUt0MbbfcxFghprJQJy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9NYeBzkllC+ttkrtBixw9ldaeBsLSyM6umSFwiELOYJZhCE2VhJIyYgITCUs5HEk9iE9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lPGBKZy/E38GCJgUJraG3HGB8y1ElchqUtieyfgvvL/ImMLzH6BLofp0CKKTNJtzof8A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xdSjQoOUg5mmJU6F5McIiGaK+uiMkarBFAoeZok3ejMFsdD1JX7FByWTDOw2kz4G/goh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GqQdS3Wp9DyrGJ56e+hQk3t4HWbI3wPbcfEmSHaeYPi2x9SKxIybwI1LomXvBJWwnRYV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6eiMGXDhD3Je3YnhdzWTpOBotjoSQqwtkIqSSSxKGkmEvHWB9CCXngUIf1EjUNQkZKMm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ouFiR8iS4Hs2sRbkWPwLYeZhDJDKgtou0C4eK0TGlxgkA0hVnwOO5Rask1rYo6UzciXE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SFIizTNPhCnvaIBhQhzOJM2Fn4FrueA5W2mxLgdmSS1IaU4beC52LTQ3LWEIarQhXTnQ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cBOCNMD8iuFCgN4eUNrTslYldjVjdGJdmRMKcL0SrkJuj2NlB9CRXGUQagbK4wTGC8sn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YlkbJXpColFPNqqaGMXyMwCTJ3nhMiKlSI9JJd7EykS7GxZ28IUti8t6E1kjAk3RImSR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Xs0hsn4NeCNpszTOPAgR1Ap6ehs8K2Id3IiNU0somw+6Gk0R4IlociTwhGcojWXYplUj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ZLFsIURqWDRLoTHysTLeE2IunRbY9IK0DIq1gZjeCtmLXYvmozBtN8yRWwkybBm6GLe0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8oQoUxSQ1BDmNmcuqksbUGoci2wQfsJLJbGky/yS39GJaePRgRQydPA1y0qIr0JmSCDG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B0eBpvcjw15Fby9FGb8iT8QS/kPbTwvJCLjib/B5Q1PseMIsIip9DkcOfQnuoJlk0yXs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kT8DpoduETUQRQsOPJcUyasehLxgeolvsRzkRKHAJ0m0W1BZBJtmhjdj+wIWUh4f+hCl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oJn2JqcsUiqaomJJOlDTbyDpG/ZTihrRCawVDOxv+RJ7jobtIvRVuSVoh5NEgry+5sLy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2JdaNDTtKGbCj2KLdGyXsTLbnSLOzQP/AEDVUQZZmzey4QhjTmxiA10EzXFg2G0OHjh3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A+g82QK4ZnDgaixXUuCWr2M2hceDoYHBI8ybVsdNmL0SMteAvJnqBGm0KosvBH0LsdO8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Y0Q4S2GoHsChkgMKCKFoF3aihjU578MzoWLJmeydEHgTbQjkUrkdeYQ+wZNcTkepNCTp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Qw15DQzUEPsg2a0QSKCwfgVhqldsQwkD53oTN8diEqV5Fr0aPrGLowWpyIGtoPQQ+Aql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gkpUkZExId2Z+wlUoPREmD2YmfZMgeh/2AR4yyUKj7QOkosnskVQkMVYshnKJaGMJKs0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00JLE8mCZwflEFMVHgU9iwkworSsyIWHpeR6k/Bo12x9QCd1Wxio8CNhaex3+Ijm6UTC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Z6kcGx1F0LJHrZG3IQWnshk8epJTlHkiboXZL6fYmbSvaKkiCOCL2JKFSIvTsRX3qSqU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ovJkoo9s/IBEEaVBK4qL972TK5tskf5B1GkJbnyJ4WyRmzAyxHNAdEQnY7d2MwDLDpPZ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rJeuwVRFoxRgdiDhgmi68zBMW9iWTPV2SoyCxCCQlX32XAYlihszpV2KsoxYmTBzgpYT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mET1PRCvshIYmvQr9exbZGqaQkMRbGofaFUFp24Y9oJwTzNzCmkKKYIGl7QmalOBcHmi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gqUkgQLUbiUGWjstk/AgyjRiTBRm0eh7i9eRm2dOxXvgWNkqw2KaUGxwwLK06FmTmMdG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ln7jmqLNVL+RpVRHZGLd1ohvI0TjAdrZE1oG8ccdZOxPakLLNxAetKshGnVq1oVhLV8J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iYll05qBcn4CEzoSUKLI6yWRJElAzhnY8CCJkmqZmCLp4EKtuYMKRrIqipCVXRORWWHn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KbobITCm5N0oiyZpskoh4jGpSp5PsFFpuwTt5Sl4Yo8JFgXLJcmHRIjlxiNiTWAu9iLa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HS9T9ku2iVisW7FbVvZOmUoRCVlp2GkhvA6yaSK4qqxzPkOx0WSMlBAyk9C9gMyk3gYw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yWXKz5EyVK6Fm5pxuZVi/wDJcUzSg1ssPtZw1lgXu5JvD+RMs1Q4pMe0eBEsuvAhoaLp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VtjuCyO5IH2QLfAJaanBlF+gsoX5FtlCwWBTTjA06MbCWKSoxYBWnZLAeyFyp1Z07ORx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TOkW+kj2dJyNAw2u08oc1vBnAu7laG4arolU80dJUJHsremJKf8ALHMYCYhsS3ggYkGM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HkgkWkkjNoeo8BxZ+HoUbwosbNbNvZHaeRJtzfyWmrFJyT4NQN7JdiJkmJ0pCllR0Rjp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/wDBjhgnKHgiLDMwbEoZ68ssJJ8BBak8QP4Yy7FLYr2JySWjaQ76FC9+CCbIOR6MIRNm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IXBa7LIbHah4E/aSoTakYUQjAxGy5hkpexP28DdCjhoVD09GeMbIdtGcsRFDlWmsl1LI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yxo0IaAaXhjY3LhJMohmxuaFJnBJ4yJBpogcjGzxUwRhQ1OIGjTpTHmqxBJbC/zETSBe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CVWxgIUKhOBCRMeCUmYyDdiFoecJGkZvKBaVCjWnyJjOA28kocMKUFgkgTSHRgK33oiO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qMEn8EF1QucjHDSG0l56G29YGieQh5+w0Ww6DtSlQxuJDahKwUU18kS1Wkgs9CyF8B6L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kyDeIGgSpFbSZAsmy7PRMGUUGj4c0J2QkYESSeCdjH64pGceBboh6SrMqEHRpETZBfyI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uxZRFJLIM02Q7ch00cJkdTL2LjRkdCcDSDaDERMko4SVyLIBGabuehPQbTLIJNUyCSaj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19JjD6AEl5iBZGSByuIWVRSMLsU1Z+C7Y2JGUiB3FT2NcGSQyR7Jo0Yh/wAwiVv0YFvO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kk2oIamfsSoIi3DGo287kV2jFIpeRCFPA1f2kRzYUGAl7oRKBug117I1J8ENIqnoRtOn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vRGsPqy7KboWXgwJMGU0KSnM6JBFogUC3Z+JBo2G0irn5Eh/GJcoRWxmYdwT1qs2SgZ0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EvafDIGH2iErTbCEATGgeNPtEvRhnSlmWXCZbG6uaIT8PsXbCxZZf7hrLYsJpXTGrGZG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DdpZocxMSMxOGmLSydExqeBjNxhwUKsmmmdCjZxcm2Qh5ct5IiwKrVceR6wDrVnSZCT46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DtCskemIx+h91GIoCUQe6Fi0LHCYZR07MJo7rbdF6BStGqxMKJeRqraGlUsDU6z6J7hT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z1CoE20YisqlPJGx1BpPC0yS0NtDIHeogkp/gWt6yIDXzGuhXYwrVEaYpCEUIbiIJPvA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Q4FvDdsbBpgT5pFEsAe3YFepBI1FyOdb0jAWhUu7P0M+ClROMsd0BobtBIQUbIJqXskT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dDRGGxLfQtsG5JC+rJmEw6XiCzOhMZspEeqlECIoSxHEsNEx4GGhP4wTpOy4GmZ5eRLn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XQrv7QyFRqiKWf8A2Fa+HHqTcvAxKlnwIpzgNPoSmoxbDBRG/sLEtGZ8jlcImxvLHiRW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SkXaWg9X6Y0kS8GQCBTyJw9ORS2XA/nYS7BAit3TsxHyMU7rSH+Itatxyc5YmDMUtIhz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5EmtPiDOzKxEoN5IvJbRi+8HnuQEUH4oUFnTkWAQ2hZo0MEJT2OzwkWVaexmCnsxOXfp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KTS2yBt+ItKTObFpj0L1SqxumzpB1AkUm9ngGjShj5CkLRP7Rb15GBYE2P1KK+wbJbcx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jEaJRSHzCixZYS1Xgc1IlH98k6FdiYnLB7JE0uDYUux8gkCWylslWBmoDkuJHRJc6oWf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Lpl/yBIPwIUBREFphkNJ5Jj7BhxsmEz6MyWBeLKNNEV/pDTFTnZkRvY4Qso3lM2htjUK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lljq3cLXF5FVjQ1agTxNIlhkl5L+BW2SRHcDOsJ9Dy5TQhqtukEcm9IaZ0ZGM4bL6Em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i00p0MbZ0dFhP7HSVVkcETZ6GPThL2NH2mQJgiZJhaKdEEOfIIjoVQO6SV+BpaJDpexP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xmhE0QdigqiUQIgowooS4yIdWhF8hUkBM2NuUJDVBIzcDuUz7Fpmcpkk3h5INo4U6F6M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p0SVtGiBVkdR1ArQ4eBDUVPQRdrBHzBVxOBxUs9j0EZBZFLsFghFFMnT/wAHLoW1bl7E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mMt3fgMC+gSXMjJmHwXph232GE1ArNHRlS+jtBCBYdEKwoiamyaZ5QxeBOxsSKt+B1bo/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6EZ5PgVIQvK3kVOhA7M1UPaEkZdlCbUIRuC7MvWPJB/wFLWBqvLZPnI5NSLPyGjzkhE2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JebRDQb0T3kUXBKJhpCKLHRsUmfY3LEBVCXgJ2Lt2JdUVtEvYTTLKxNCS0JKjZBKyV8H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QHl8XK+mG1tomwhOhskaTMFmtkSFUCHRBcoSzeQhEPMGqpLQJ+BDLIysJ8SCzrhMGOqE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OYSLbDSJWSqIMg+IkYM5JYxpoQ6svLOokNiGpDSNTodDwSpkdY2MIiROsDGhCuN4Egli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kvrIxOGO8CSb+wJ3gJF1wjv/AMjl24UFHSSJ8DAmjDH5K2qY4D/fxq0uiW5cia2mUJVl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mKZt0W7nOgYMeZwQ2dok3VCUlAxtRqzayGs0NpxWx1BJhMsXSxI0lJEGF8kE4MA0IP7T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2htLQaUjR34FUnzBbs36CQIFKlfQnrg2w7WiB2CHYa0NZLQ0bMlkM0hOWRaQmbYJ9FuL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eiXptNR2Ip1H2KuSjwKrc5gqzJOh8StkYib8IcEpJkJ+w0u8iqMboGkB4n8RMNpSJlBY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TYJCHO4ZpKIa5+GMz8LKVjI2hK+jPROZJKIjbFgaw12TPRPRguk3J6rb0Q0pGKpiC1Lb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ySq2TyDJtCV/yXC46G70GMlmZULaE+lNwxF7SujsHJDpqsDRE9bPLYUbGLZshU9onoSj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r8kTzHkXMqyfcREtYoDqnCUdDUYw2Rmhum8CFdJKV6B+In0y1zQrwKFcKBBJF8mAzBDy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oMmkuPIlqCfATO6l3keblgTZKOxDDW3kbSHbjm6QSMgS5gyIkpakGNvAe3kFLb8CVzxJ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zVk3NlDKBm33k8kqsRNPY0CQkIR+Q1OUZkbOyDRI7M2xW4aHeRiCnVGUMlJ7ENmBiaGy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G0yT1tkqMzseK9Omi8KQ9DbQism1+CJPQkkNqZHS2PCE9qSgkhNSYw1cnkh8GiVY2oLeP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ULXQ1EjI2SUseLE7KLpjwZRPyEyrC06WIWF0iuPEkG22glKNPZaQ4sZSeHQ5bJtFqcnk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qFwN5XNoNNU+vQ09kgs9f+SSH2QUoo0SieGQ5IomRp5EmrJqipZFD5UQ1xR3Rgsjw8x/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ylC+CCoQNkeVekWWkjwkdki13BsvInePRtKHImw6jVkneREF5ECw/As9WRC0hYEHaV+S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5IgNKnBvFzsaKXIiysxkTxixMkc7JlA3bloGlqhuVkVKJKk0JIbNITTozgY96TJJLTEh+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4zB8A6FgTV5gQxLQk4kVaKeiRN6Gl7kJM14GRT32Ny7yf2kI1X/gwyFG4johDhRNqojdD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2XkoIhwupeCfGnKH4K8J9GTGEPG9DYNOlxAhFFeDE+jtmMGrqyhwBGgswFI8Rt5oRoNZ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GOo0mLsil2PU9ZHlaItKVOxaapbRaEjcX5QlDyrG60PcmJxZRpiEukqQwxQxhbTwaGh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y7Y1l1gScwJJ0OK6kaKh2I6xDp4CVFLskqaEpR/g60SgTKxK0GTJKHVtkUnaJNWMTpsY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yWSOjJApWN0QOU9YGNCRCLuekQiWB4PiO9/Is+IyEoFJS8kNucfJoMv8kApR12xS8EHT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8DAI9kqIaHkSamEP9o8EvQp23kYraix5RpNCDbdFo+CNT2GJxHyJNJlEEklowB2MnAnsa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JSKbWGQyGVWM6+CMRiTTdi8aGH/oYbnA5m0PCvA6cYTQ6ESajJBOAGjZMPg7CNkxxOkI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O+gsjdDMakZleYTNaTEVWFQOoky3YQIvDEadjZkZZuhgqXCEWSkfIvMSFZTHzKHwOmE0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K2S+4C1m4sg0QPuGv/EPenJso7fLHPwoSacZI0S3QrSGYeBw8ohFEpkLobJsPFY4OxIh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asGxgUmcizU3zBI4GOTEkGU17LgBGqzFBCE7VSLsUxiuRkdZBfTh/iHKbvATcF7QdBXH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WPYybUN8xbehGNPBuT+wcZyyXyUGmmRVuJMfH4YqTtQxKlaiSRoiiz2uyyR/gHqQUeLM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iq4NJMfWajyYbcx2NDoT6QQ2JV5Roh5CvIIUtpWZNKfIpTy9m0nD4ozEGjiXA9gwGJdI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xApqCRWSQiZG3Bhj+R+WH9JIKYGpz0SKY2TiDESKBP0Lrm5oUlKElZGvA1huV7f3NLKl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G9LAmEkTahPYxNPwMUHfYqMRwCYlBQShDIjIdEFk3aG27GbpnqCaX+Yg6PBMwNDQ0fYM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5wv6M7gSpZNODFZF2R7FkjjMeYPQpKC+CJRkMzKvBFSxx5v0KXCCT+Ro/qUxIyFJKCIJ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Ut77JS9mSezrFEAylSzw/wADnDBGXGCoEpEeBrvujQ2k0FUpxJXglVQjE4T0LkW8Cdoq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EfBsRdF54QQ6YXZkS3ZCbKQ/BSIE+4HxEENLIpCta2ZepSw0MonZWWiCSZmGR9CjMMTn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RkcjyYhPNkJBkK24ZBSNQqIQ16xDJbtyKhw5RFXkSb6FCIagrgTSPSmWI7cyJE8nWbIm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4WxktLlGFXXAktorjIx7aUkThy2MnEwRncXolm8jbmEXSmTyFtZX5EVuEhFqBX8+XcaF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bcnQ5SixokAohtJvLK7GSQlkgwNN1BW4Sst0PKXmbGT4LnsRA1HgbGywTKnaJCtkMWll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GBK48FokbEUhnlkzMigpn9rRDCCbVIeBSmTBZqlIoavxI45rodNRxkY09v7EhTwyQumi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2Ei+YM8H4HrsJjvETzROSE7sVkS76HUuiyKhVSLt3l9C7Kw0Sn8ZRwfkdOu9iWiUEuvg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NiQtUtrfYm0bkM1LGk2ilcexuVeA9xOTGQkaNuswadYcoXiwElShfYkASY3aR5ZEuxSp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QNhvIoNX5JLbNMUGrcwbgQ7G2Tdg0kRiTKHPgWQwxTcG2xnS49GG5aCMTRwEhwNAsC1l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UTq/omkql4RglQ0LYBE1AnIvVTUkZVzZINp7F8hJMWYhkQbyRFom7LHbkU05aUDJGl8j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OIiiMnh7GIR998cjaHUkd06IiS0uGVDTBDovKHymxSNaMJEIXJQUgiBWXkdp4hbFNdiB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IvBm2tjiS5G2s7Flo/koknb4TqTQ0b+wI8WxLX2Eoa7Jabok8qEvUSFGuGlRlk30cENJ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EGgieTy4gZMYGaYc5TyJzgdKcF9slTOiKRUG3eRKUQTpEEVTQ6GnAZpX9irNSxCjZcp0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QjSDhOE+idkUeX3JOhj79D64fU6K2yYRkINrQao3McfYot52JV8Te9sj0nCHsZA6sk4b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agZMPASQlIUNPuyEgky6HCQZEFP4hJWeC9iSJok9j+oTvoZO3gZYmcSGm0aApUSJ7LMw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wYm7R6EJwT0ySeGPoUjB+GF5SeSUBFMFkQOeHY08bO25RHYdBWAxihhwz8EAs2AcQgKF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EZwKxCSw0JdzI/RwEp6fgsiUGQUSE7MOKJSEYseBszZG7waZyZBVbQsUgiyTYSIZUx6G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cJGC/ElQrUCpnKEbK8OHKhWuEmTQyECE7qDa8WNDE7G3BFNjjfCzJrSEJzshkJGFzujB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oX6Kh1OSIyRO6KaksmhXnPBwOy0sqZpCs0I9ImmO6dL2HD8AWZLB6gUzPCq2mhdS/odp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BDSEjQ76L7PSM2KHDKGndHsso7FRWSUDOiMh8iScQhsyChG1ejVEbTBK6k/BNqX+OINt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XcId0Tye9F0rA3DgVqp8HqOjI2gbpY0eA3lSVTR4MTscrkTQ02FmBKL6DFJqJGlNabF5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azUXobJOJZA62QjwEQTJjTEkoU0HZyeBTNjgSUtHSuLo5NGcoUGhAeQlA0SjkIZlAkaZ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9LQg+CMR2ofJnhQptwoGWWawPqFSKId8W5FNPscXfou5Ds40xTOx6DMXBaqkSmkVrsa2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4QJgaJiqZfJSOyEuwGxEko6DGSOvQsJhvIVH0Mhlh/JEclaFLIEuY8yMY3Bs7Fgs7FDI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Z28EZzHIknurFaw/PLV4DWxKVVIpLO1Qy4MJ7QQ7uIjCTDOn8BDS90IlHXYviNTTGCVL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UbEW3UFx5rEwuIHByiN4ghptBU0xS5y5bsmntS8Gi3khyrDAblIaS6FTyI9sDGEjwPE9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5TR35HQYep9Bj2/eTTbtJMkkpWRJMVhik+Ym1Dyx5C4wcrAjOoWw28k1BVUpWOJ06F0G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PgIZSryHQ59QiKgJI8iYGM2II9WETaQ86UkPSzg9j5Yoilv9lQqZNqKVkVEDZmSmMeVk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YmqQX3i6GDIkSjX8lj7h2LMSyNNNzIipM1iSWKBtDDETRlp2WRzKII4TOx4bDVAhegJ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OGxbsyk9lFdmR8FeBtY8ldMhz0IphEZQQLUwaKj0QhhKNIpCQDsohrMkCchoEVplfJKBd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xSg5QNLpFofFBxtLIgLTsVIzjIZZa+DHhoZHooriySUmyDMklqxIRF+iRsiid/4O/wBD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kiYhiE+TFhZ+RCSCyyRgUWt+BFlj+xoU0pFCu24SMiPuTJVRmelQoNlRIlE6H+RZdSw5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RCQkSwxoS0Onp5FsBQwd+CThRE6IGoWTqIOHbaS6LFV4kQKdkCt2zVjF1jFaSubLjFKe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ocbXLLO2PIkGoEEijJsgG088MEF7CakpBSxehMnQaFJxSpDsV6EfJ0WicUHefBNBZ6ki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gy3yQ0UCzmzSID7M0GNT6Cz6DzRGeCG+ovBA6iPBtCOoD6M/sUnkhLDshljhqShwQOK2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RJzUDuQOSLmY6U2geXdsf+wGrLJKdCx7ZI29kyHsYLmvA2gyg0ZPwMslHU4G25MRQ2Km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KLwFcIFUKMCGnD8DoGnBLWlwC0psuskSQnDdvsg1YMYsq8NI1lAvDJBV3IqCQktQKbQ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upEvgWU6EoNSdB4vuMNdDErAhuhEJIgotj5r+iWxAtDdkVY2JGrQoeBTPENMmw6A8Khl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7EnsaoaQnrYpTuhEbIuM0EFuVTc0aGsI/AoGs1kEmbk+h7QvCGpxh+RtQJzJQKlqUNKT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FynDFsxPwyDU0rWiUYiJVdBGEEqU8j/zFeZDkeUHzQ3CRdYhY+hrlk742JopaafklFBC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SsNUnaE7JbwNxQsJzo3NDOFcS02PAvAMdEbRk78mx5gU8xkMyEGCDBhlBKiSex5KCHN0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ypBZkMZFtK8G4eAlTGSmUk/YptW1Ern+xKq0JeQon0Q3gn38jUaDdjA3HF1tMtLSdGFC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JXcYHxA98Sh5VhEkIvdkwbL8Ox4EpTs6NjtuMCqCfUIJxafZboSiDZMY4hNX2dB/TvaF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VgZh4GhbCWP4Rq8BQRUll6gkSjuKJBAbggenCO2sfIweMT5RJop4yJGCSNi1JQRjNs0g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osfrXsU15Ww9VV4EgCdGZp2izf1MYQYuoFqbTdmEoVhBrKZ8yMNQynTNxU0pmYpi2cxz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Z7Z0tiCKWiYgymGcqEdDzIYpF8iPy035I5yIWLA0kmfyRo18EC9C7hUzZCLFLA3ZshFa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eBmKEjgjsOpHnjvkOduh6kgMDzI1ONPqiuZLs9kdmghJ4YnRSfkvnJdFwRIm7jEIaOiK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Tbf3IpVG5fCcMmWoNleEQJZp6SKHluEZCUKSbLoc1NORskqSyNjPQmJAWrQrFfmDGpcQM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0hHfkBfDZORyurjRZlHsSTfoPIgLaK9ms10SK9OxU1gp/wB8oaNoGUtixKLFQumQ6i7E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lDqu0JSrKbSXaF2Z61gwRLSBVeSwdMT1yTUNWYDWElMwAwE5sTvVrQgnZgZUGh/sSU+5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aUzKsSicZS0RFkloUYmFZieFgxN9TWUJUfaEZmyL6jkV53KElKvQiiajNLDkDZ8Z9IhD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0SJzcu82p/k8hr0K1RCUyzrbXEgqxyjuTeSTTESbTzQuUFDiOx2OlQ9E+1KbGzfgWM+J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xT8jwSdhY6tmd03qPptJUXgls1AU/iDKeFtk5m9kNQbVj/PKJX7TggNJkgXeg9C43U2t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VHtIWBpxTaGbURZ0p3YmZoseBKJUlGUxarJskQJnYvIk6IOG8vJFPDZAS9oKFBDyR6H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FPiWDEPYq1Xst3/2KSOhuSIvA1ip7NoM3k0IaofWdCSbjCIDgTgSMGg9kPGfJBUMlAdG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dEkiayN9jKUPZ6ImgTnuBMiiyQjL4B3AlCkXWBEWXYp9BK1NOhUrMm4ukQ5DYLZroRwF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+XJ0qbGsmdnsZhTcwNlxgIq4yLCoEkRiHHkRmUIHRChbdnOBTESFkylMDTbJMUqp1Q6V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vApUryMST06LHb2FjhWaHVUZ2NMvY8DT73ehNMmy0SPYlYJKuLHWRRuCZkipeB9fAQtu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PpEtKn0N5h0NOxkZH2Eh4ojOxNUqxIPJN2PmdjdRQWJhniyIva8DcR8jS9M7IJaqmYAy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yEzTMfdfYie7pHyGcyIfmx6jNYak0jtLILJIy0XwsnaKWvHgTVGjxoJq2NqmRePuNnIG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PsooIXvwToWAmLCPMqUCA1Csi9yiZOiI2IlQ9lKSuzNq0Tvw0YWKHnnJO6QTRypYxG0G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soM48GlzCH1SGUhEn2Is1CEODAySoyUBidhcIRJbJooEgm06LZEqnwWgllJ7Cp2N2yi0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gaJQlQpka8qEPqQtrySbAehLP0QksXkXl94gqGz5JlZ15MkS9corK9NfDGWDDvkNk3ry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IBxIS2emOGg7IslYhn4JNA/DwS6DbsSHJ6H2ofgnNMJnZwyjq+MBIjEUT+AQ8G8RuUwQ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bHZIkzuSFDIypCylfQ/YJNWQRJuz+iPNCUDUMz7MRIRG15ExVUkyl0XeAvo3Nq2vI008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GxXCLpoPjwpNwOMJNZLJqH0XuP6TI3LKXNSIdEJfRWMtolpWXETMHodnC+wS4mRO/wDM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0QnkdBuUEAi0NFPQpLI9GCn9oHEOXoN4YUvrsa+h1LBjt/5ByYLYDEKDjZOk4NNZFTbn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aqxmhxCcsjqGfhkHuNkqG/QrwGRAsKHRgcRpwbEdiM0CmxDNOYbgsEPGDI/TJamIF8xt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iEj2HPIzoGu9jdQsGO1YTUgjspYzBJeXRRMNMSo5psmitjJJEgZV0KVZJ6EvsMohjOw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ADUjCNSHpRUcFeSvAl4T7FNy9IRSGOmZyRtPoVWRGgPQjfsgz3Jo7r4R5R5E3mCgymO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asjHWREGYoW3rSh/OkJXleSM0PomdNEmIrZ0L/IgrS89iFMyZx5iKckbAzNY7Ip6EOWX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z5VSTioMgcOPkTeMFUCGhCG2x0jEmlg3UjulVBl6Nob7c/gXAn8inS9mnIybkgblY0P6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TBD5c35LQRTaFBKF7VjlbSxCHNNpbaEWo6IYwHufKSueIwiyJ2GtQVzkdI2iaoiArEQk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hsU8iU2VwAGyzJBqCkinkbDUaaMPIaa7Feek0pBmYWEMeJKeWBRC+4n34KWWhsk7Hbg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p8CToTUHnTfXdPQ69kEuroXN04H9AIagbemPLUkQTBsJjstnMa4JA45ckGjtRmVGQhE0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pHjNQysGI06MMgYoZUQ6IXUEuBYNZWRgWBDgQonAoCl2S3aI1NsET/2YzaKh6BCQJOBM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j7hv4JL8ktMjodCt2kSHQTqVlZPh9AuTpymOHzIGuCY8LQjyiiCVF0RE8obI2igTwWqT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rnE0swhITPybqZLbQVDU2XQ0S0RERkiyzNWK3jDLQx8Q2O++YxCa0JehAtoYiE4jSwCN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nR7ZEIVOKaFiIheg1L/dEQtG2h2Wyh8izISuikxXkfOmVWKcUEmhuGacDY9ip2Qzbthm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ZkTwi4pIcbQreD7hlrtKsitKotjFSYUEyeyRryKhbgp6HG1kmI62KhSVEkTaGkn0WtUV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ykRr00SMihadw0hoc6bNk5DTHs/3AdewsodaMWMK3QxFwk8DVmJZ6HiXSOAmCVWIjlrT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lkkHTK/JCEeUXEDQlUPSGNqUuzN4JtujkouCEmWhEzWZLONDzWSskIsZryTDFtiZDS3o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Iu1MmmgEoa0xNBWhRCcl2YER6Rk2EXgY6hAzyO1ENzkm2BL2kMUqFY5oSOlv0Nqy58GSs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3mNdQKefsLzS3sUQ5/OB78QQwQbOLPOicYtitoURoNvBPzAth32TbPHspyrlCNuESFOh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OSDZYzifPgReRjq0JnMhiWySOtjfFoghqmQmQmXZEhYSULyLLGKItoXyeShPk6MDV1tj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mSNbQeZPiuVRBHebY+BvkQRnAU1Q9CrLcswSShjUKoEtDkTpQz2PJvjC7kJUijtlQSQs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E0tdQX4mG+CeB5t9hZ0xnKIBukiScoMbHrjfIlsbTQo1xWyipJpLyLX9xqTIW8tRUxBm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aSwIKaRaEGF+5iNDZE+StjbUgvIfoe0tdDwaGURl/EZqwfJC/wAKS+Yz5hDlp0aE4X7N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2lDp3smpROz4F2iZbyxAvRlI2BIkQ7HoNxAseyB4N2JsT8kalAVHjA1FEUKGMLZp0IiQ5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CTdFFik7HTJB0KkL0NJ6IPEJNqY20QapBVJpIgfyk8/VRCN9TQ4RmlaE2FK5oQwp0Ux4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Z/hAO1J8IjytNFqpjMHrE1q36G+klpoiUMggOxCwxRHNrOoKMYsXRAmS6RbKPwJxgSsM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4vJ1By2UjQZXwBEPAx9hL2ejeB1RF5EoFZeeFCpyskiCaUDdoyEjXyRXTQqEy6G+oT2T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g0kiEfwNNuUjLEGfcEPYqjI4kqEdKXkiNq8kTBJ4cSOJMhHoKbxngY45R3kbrqh+TLFI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Qb2GCD3wZgaHcoKO9jduAocHItIVR2Z0n4ZoMsgqgc29hHJUPHi6FJBKoKC3wdMTq4JA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0LNS+4sk1AnaEQuFrjZ/RZUP6xI2TSfZDLMVj2Yk5ZLOwnODOygiJ2IkyRuo6gYXPIKF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0EQlHhhIa9VXZAZKKQy1oZGzQKJOx0WHp6JsSpeCWilpipDZMp72Rq7jKMBJ9Dg8hEjR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rlkdpB8DAVhTxwFdQrJR64IUE5Cm7p7FS08GUPok5XkQtewJhrEYgSpH2EvUkj+BZ+mt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6EcfJVLuRodOSJejUomVgctjKLQNGSG/2MykTlgNmDKMbpiTYE7AoWhFo7ShiOmrF6Ql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wEbYojLsBjWXbK17mQ7UF3RUqJp4HPVmBNBtuncjQG7NyOoK7dpEV3EjC2UejroHtMo/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WJKQU2JReCKGx6qmrGm9wqnYrc1QazC77HpoSrUDF7eGSBKt8CqF3KEwaEhmh1T9gsOG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M9msKTCWnUQWr4Wy1F10RQzAiRkXJbowlDKuTQzAPZo4eIIK8lCKqjSJXf3hIG1TOxrC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R6IC0/BiSS8gYAkmWyuzwgd7M7cPDJyhX6Ff9Ck3PwRQTfIhI+A8YtbHKc0yYOCMiCf3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DaGkdRHkM6sl10JRQgEPqFMvBaTgdeRF9hJB8i0KMbwTCCRkxFbixUDg8CYblYqBZMmT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QmBD7LkmoqiiFLoK9shVGadQRVoTyJRGXQQRWhA9TYpuVsJTtu22IUygVMTSVZbEkU2i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Q01lir5dj/wAg5tCrpk2MaQRIM4YjyHwVK1tjtFfQl3QQRJ0L56pUlY3oa2l+DYuzJJod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8iDeUVsN2Om91sS4EElaG7GadQ4qXwhYI2+zRLWwld5OrMY0gqjN5ZexDRw8SoJeUQPy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sxRNo/B2c5wKAmogc6lHYrzVw3j7SL5Enuz8+h0gWiQ1DTIAmcVRLTHQ6VwZFmNtvRCt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HqyKUCn4MaJbEplIp0oMuya03Q3cG/IlpUSoztlnmYHlNKn8iQFHcCiWhKJyssbVGB9g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igphAssJY4bk1QGyd6KGqLwOxwKDNk07wzFJqvAlYTgyGLutC6ZjGhJB0x0SX3INGalg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mTxSIXWAreZkaa+CSHnAxWyI8hlLpgVOaZDnwRcYIVQn/AZbB18g1uCdUpkQMv6CCTUW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NUKAVTgXQJveCISB9Hbwo4rvkc0N46GwT9yPDkp8ITkEzQxpP2E7iwFcJsbmaSeiWcGu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2T4RtirQ31xqQJ9oTPQXWotMG2/BCSv0Jhk9DQs0xYGLvELoTUjfYSy4SdiVeiNLWehQ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RCO0OAmgmUmexmxc4MglO3kaHklWqjuBkiWhZKLLHnhZETJ7JiF9jRL+gtCJPC4E6Hjn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jb8cfGFZ5ERglOmONCmqx0TCnlSGOvBClIQ1spQcTZhERd5CHwnlO4khkcz2TIjKX6Jf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yt8YU7EvZexYOvAkmvsSYWiYk0xBJ+rHcaktJnI9Y9mGxzA/IkTA/ZCe4KJBkZIlcmT2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3FpX8km6wztP8FQDHNCc0TK04Z0jyKDHxOKGshDVeBfsIlgdYVqQuhjWogxhFCfkJxWF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Kj0mYVDiUQeyJEoV4KCxJAmUixcdIbRjQ7LToRKshFqhGvdYGNRcZFgyEmleIJaPkMar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jKjUBiOhUucCFdUeGEYl0je19hsUQnkhG4RYaHMtZDKPoPDikzwO1JEUuzIbj5GyPiJ5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CJMX4EKoeEJzt7EEIYG0nIiEKDDRFshxQjWNsa0rJhiU5FJtTLKkXbzGCbpmD0/uWyrT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qiHc8KRkqYeTWjOmisq+BzJT2Lau0GL6M9kVEe5GyxMHlWPJhNIb3OhSscPJY3EKSYhe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p+REkeDRUaDODeE0Rbtt5LEYMiwSvLY/VhAgEyFBG52kd4FQibTprJeZ4iED9kdkRdFZ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KXsjpDIaEehSvQiMo3kfBvQ1SBBVpkbCgpUYWWU3qihhQ5oQsXrKyJtZ5GopfKEIhK5O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O1rsskKVKCIPdM+LECNFvbM2TA/BThWyg2ToWR4CLDxQuHgah0VDaS4yseEbLni49bT0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zERluVwilxNDXfuKV2I9hMSMgmXqSRFBJKRBn4sffJohceRDcSGeW0SjwrEdbdnkdGTb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LqgSg1TRhWRUdlFigtMaUGSFU1GMzYzTRiNq9DGGnqTEZLcjY7sf4UE4SEuR5pcjsxYo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zAxy0x5iRBp3ZVzEkECNpiyx4ZClfhobeEkO3oacYHmF8Ca0O0s1A7TomyRIZBKaG1pF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5kCEXiyHJXhnRKCSS7Mi1MvAjuW5LhUEcQuzKMUPqxtC69oaMA7SHClMmh5fZh6iaknl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h3cEbiRiu/Aic9taLgJ+xdNOiis86MgNRA4OlCB3oJmJNTojcKHvZM2iKIQQ/YlRMJjS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ihwIUr2Gkg6seVYIU7D+uQPKaugqAlVdMiiPkNP8wc0aKxOHARS7D2pkrIWVv7hU4SFA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8m9BaNEqiCmxISV7+BPgYqxIxTX2HGL+DMT6Fku9hZtpTwOGX5YgBBWn8IRtIqCBBUb1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jTO42TsOs8+DAqsjwVQk34GKCbICv0Non9hriJRd3mSFAaP9CtmSUiIWMjb0SYkZFKfg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BGkDyZIyI/gTaIs1g3ZkHyIE0hXCBYdIXozDgolQY7Vo1EExuVAlUk0T8jqPwN2MkrKR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RQ2LuNMgn5mVM9DtUURTK9jWqyTOFbI8qDlTKdngkNdTZCr9jSJgUjGdCZKFkbXQ50TV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La4PYzjyhjDSmeoY5oK8jiEUo7Ia2EWUJuYY1waEmxXvA0Q9ENJWi6L2JkO9j4xkmzAF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D9pHQgTjyLnBC5F8il21tE6X4Ba75EsHczvUgyCjf/GOt+IQzuOCjbMd45WUsR0BipLs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iiJdDXZgrIWTkFMrJy1jsUE7HShjmJa+RMaMqdHSiijRBvQjWGSeSFoseRKSNSQbRJ/T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WGPFiRqBG18IswTZFEHFGJkpeBJI1DrlGxQh8BNmwyNSq2O2EhDpSOKQkZQ2saHJjRDW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ExwZYB6qk+1RDTfoxCmVnwB1jwhC+wfFRHdHwJeJCkk8dj5RaIJwRAjX0EdHgZyNRtdj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9j6hJCfYaNF+Ysoa7Q1aIt3gWNKjogyNjUiLyyCASJ9D2HyTRdCnI59lN/cJhZpti5Yi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KnBZYNGBtaJSDuxdzwJJlgskJPoUDQlghzoUNUy2XWmN6MXoWiYTQI1oQ/3EqWcsSDCC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a2hKalE135FhNInpNa8DFOSWn5GVoVqWzFcavaYpIkSQjNvghjktaYynQ+h+4sMmMdAq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tEX6DcJKeSgaMWUhjUpITNLuFkqbG6lZCmU78kvMhpuT7RCMl4fAgiAZxvgetZXHRCsJ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R4E3ByHfp4JZTYQcAlsqUjMUsIlfvoEk1FOyCn7YsVTRNYDyYaKwIgFCrJ/ZLCEHEJpj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htk2lKFSc7eEV6H0TciJtI3HYpi7A9Epkp+AWb0hpESJskpkQ3kdNLgVEmqEmoqhydCJ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WhIzMX9GFFuUT5m12REBVEfYWJF/kpKehZYaOhUSa9kQySzAyBETCsTS+gpCW8Gr0SeE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5OGnDXkaEW1lXPqB35QJZ2FT96DG7ULViKdhSjOiMrp3I2/0slDV2NxTYmChSLft4FeW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khsaShhokPEQnRKGl2RqOxyS5UsdTlVIcSkwYGlUkJYlE0iD0+JMSd7ENsyh0oE1iN6M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DUdh0gjY0rUESNcPcYsSlPCZplgMmhXIhZ8QIVg9jrf4dG03Yy+4tvF0MN56HFeTxiR0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+J2H9txyiaGmx8iyHi0h1TBZAkrK0J3j3AuDcFImkeyQjTT2LgVNnwObrzFB5UCr5Lbp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U2xkaky7IQG5Ri1iw/oS6fcUiV6I8icWasdm9DS6/BXLl9EFUB69mFAlbFVMBQXp0MS1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kgKbXwSl5ZGy1dSpOoryV4lYZQBUiOSH7EsrvcnTFMGex47GQR2UKAgE0obE1XaKHECm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lLmy1WsYHnlvwTH2m1gck5+SbG9gwpNrFZbT18DdIemLoOhA6SPDelOBZmFAUYF9K15J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GOXdjyLFWTJoGsNkTSHk5Kg+TqG+it28ikS5TVG9ChvjoPQhazsU3VokXqSpDXvB9Ddu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SWBG9DZywhHFg79CslQ+AYiwQ9gxo+RElEJkv7HwJ5S/zEPE0/KNdTN9PBGjZMk6aSrZ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aUHspYDHXQhTgJBJSkvMlUBBE6FKGyk2JmXJwWB3JELfBY0e+hRR8mNY2v3GF8BrmBPP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nCSvh5vBN3sbG4dDMVJgOfYySqzyg2e0SIgeiUKwhKcicWKxIiEl16FsLDJ7HJqEibY+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yFDQtwOgScvsME2M0G1IkMwUj2aCD9USSeBIqJInEjpV2ZFAlo5PbO2GXY7iNVPkZS0i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GXgZEMwp4fseYexEJixHlkSjI4HB0NtrwJ2QmhUWy3gaBuOzCHe1Yne8ZJJZMyFXIFsk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stZDSUaLyNj4TFmDUlitbBi50yauxcSFNHgJAwJmvAmmj4tGRNKcD0/HYm7kZhL0Rmqj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GiVkoHMIjQlpjnkVhsQxYMFT7jXEJLlDgzDnOkRObWmJo9AmQaWPAhfIkCRHaJ74IBSG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lupFR0PKLVs8iCrQzAsUJNJQ5wEslySaYxs2RUmtfA2szDadPhiNkfYRKgzoSwlscfvg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z85WYjpJL7pD40rciFl2KPUBbaSksSkNpAemJAqBhjYlFsajYyqtdCICPIvQuEwEock0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iOJepHmG7Ymbg14ZQeRQzdH54COmOKYmsFqWemdToyWRKUSdsMxV5QsC8CyvA3IuUxDy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ePAnDx6IlsoNf+jgJS+h54xH2vxJBXiRCNP0Rbw8CSWjqIRkELh2PHMiwl/iKeNNBUtJ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8onXPgaifyChUT9odOarxx1OyPkUPBCzIguLqSOkvLQ5zSY5ack+VE+xoE0vomIdNM9k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MQNkiSfUfZWmpYLiSaQkgCvKREzFEXFw72cVy3EarqhFoJbSIt0/sOaTJ/YdB2GnLa7On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dEg2+bRafcOg25JBPBakWSGk8i1xD2r5Qp7wshtEI6/IUn17EEdnWMK7JpnHQzJQmy6T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ZtgbWokQpy8BoS4FvbX5E4vIlZuBgGiMiR1FqdiqFMleUMeCWvxI7TXogN9D41pSK7lE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VoKMKzLyTfCJmqVBDDWAzcW2JmqpJwKtXchm/StOBjmYuZGzk0mMiFwX5DqXsUVaooJs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DWBPyLFqM3FLJQbONhRx0aGqgqyFFSGdSoqeQs0KTREPji0OVNpUSvhgbgThkZWcoZHp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MsQSbfYba9RU9k0OVjEINMtGBxfbM4iEJfcNKBjkEJBXZAYgbKESIpMexkvIC262mxMS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/Q70Koaceiapv7mYbAn8jkgNewxixXoZO3wwkT2HW4J/ghRCYNEho8UWZgZygSVq8hEoN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Fp0Mn5DI0LAwy7JesilDk0mAzkd5JIwUX2eA4L9C2GyxNE0JKRY2rMU78j2XYGPDlUMK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0RUtEgoUXApKE4lonna7H85kZab+cPsxOYQnrGWvGxIaS7wIUeXmbLkCF9QSp0VBQ5Vc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y+C/3NDLlxI6nY9SVBQLNFA7gQQwx+VBoqQlvDyiIZddEhod3PgjUKoQ58kC0VgYI0Il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6QqwkScSyhrKGhiG2YMwmGiWTCMYcjJGWObHHwJV6KE5paZPdFkWWkXgp8xqjFC8HhrH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AfDFNG0vRYgOWBlC4ss6vwKkSQ8WMTpYWuzAcou/BGVJT2dlISsQJKmMiStOxGj3JhQX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vROUkDFnikS92NH+RCwLWBN0BtVySykQM2MTEizmUSVAiK7D8GMlCX2Jt3GNRgqrI5g0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Eka01DHRlSSD/cmULFptMRAFjB2U/Yl8wxIeLVqQoz0C6xkvZDB7JM+pGSeBnKdk+oOw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9iSRDZu1LHIpWUYyMeG6GNkLFTZoEeANjVZEGpPKl4LCG/KJshtl84SYTB2zuJJ95XsZ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AzYU2NpMdt0p4iaIiYG4f3EtDVWXrs9XoblA2kQ/JVhjQ8MyzjRI5R5CWOcM5IvwQDJL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vMFlBMULFAFZwpUsXsk8ENJE2o88wwxaSGqtDh+ylQ/cGHaNYGoN2k8GOu4yZdSRcCx7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gnh0oejsYCnpt+EOWWn7InTp9JJokl0xy0XWTPOyxJjC/ZB/2Jk0r2NKKvfExwdwkbF1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0joIzGuGSRModMkgBIu7FNa6MgUbmTqcNE8a90KeGJ5RY7hJRR70NE6FoZFrPslF2oiH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FQxa4QglZwWwPg0NhMKTaP02TRITTrofmsw2Y+NNEIYpJl8GuyEB+RLEUEu07dEKJkao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cImE5QXgsqvJNYLMqE8m9HZQR+iAUw5sTNew9pbHdoajqJU2U4IUFZsYob2JOYZGRYk1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mA8KKYGkuRGQ5JMF1NglSL2SOVNFLAZuThbaM0oFM4J7FjapoeReq90MYqEmZaFAxb34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9mY1kJcmMJhBGym0NznCWYLWbEbMgvUWxCuQfnQbCw8jQmmX8CDNvKMFoN9wZK0NE36g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JStISR4dikoI8CIp8CTl8tohX4DEJ8CGTQx7YkUYJGQ/DEOgVQR8Ts0QLGuo2UUssrN9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Fdy/AldSLEtSisk22ZUyLZthZnNFvLd2ZW+nggF0KFlNFqBjs2SjtJGUUr30yToepISM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wmTmPTn/AMJPG1mOn7B7lIo5leQTU5cIcpEEyZ9ECAV9hSRjibEfaBfOSsRCCJLmCIWB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lW1VIewnDQJSRopAgUsORPZBG8KXRlDJVodtGdpbJKgvKxl5ge8Gg7cm8CNyksJnGrUh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bG4ys1QSQ2tB6WtHkkEaCXkjSPOUIdoaUI3G8TGE6Qz+YToxfgORSwOBSLUUoYhE5LIJ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GIYTcjaPiKpKbo1EPPsfM7QVFpm4MCzIP6MbpWWcH0RrgXDA0hfA0khQKIH8B4l4YE6U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Hsd2djUojYyT2B4Ula8DvaCxvK9DMsdCRnfFkMDXeR9O8JhJ66HPlQh92NzHa2MrAk60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7ZBOgO0dMwhy6LYvjBaG3Jxk9immY1oY8FuIEVA6TZK1i1anROg1DgtlDejvooy1TG52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UiGmxmo7YzikMMaBLnTmh4UdJkw+oZG15KyR2huOhL7AnIj5MAI1M+RpOdNCUoQPVDp4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Csnmmkh17sjR+qEAVnA2iehtI5UMTDLMTCyOhT2EQqrJaGUXQ2aTxkcjpHCGSoaqDJL0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u1lDQTTn8EOEI/JszPk3FjKzwwTEizAj4G8VcmjA6DYXZdPFkl11ZFptmSS3QuJlzA0J2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NtgNjKkZS9SpKSM8kD90nFoQnQkWJEpSzbEN2bZCbWBjTvyKbJjUWRKmtQTtNtiylptz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kr0RJUOlmssjjGYpqWako2FA09iJllgkS7HQyiFRDG+BCp5ELsTvFBW39BN0NyxQXglI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zkeGaRaLA5aNLYqXkdHL+Ajchp/wJ8EtJgxU7IlaNpR9ghLKY3g+6AkTSx2MdEFeXFkC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pTgTkJ/A8jAdF4wh0d1vCI01L8juEVArTpGpMeVCSfkY2oOCDcaCxYywFkY0Yh6JSGs7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wenIm4EeeRbFaDS18h8PdDumEDhPDJceYFGWQkkmJwTeBKsN4YEqBpMeAqTkqhEpoalO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ZoMzisrodJSibJNKBqNCGrRYXGBpNjBlA3IkiSvZXkbGyVEIom+g8UVDbwI0rJkOWWPl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kLyI6kC6V/RYbKIOEQOgNIoTK8Cd2Jgky+chWUy7TD00P4hHgushBKYhbG3gYqeQVmgm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UNMc2mhrs1eoQIauAwLSPsReAyYGPIWRusDXQkxHySMgoiZUCVUKkkSQfJgyNvYp6/QJ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w/HDFKgSz5KPwoDns4pA8N09US4UqIIUBpbNCkvN5JRtODPsUgjlIITGnKgcuwvULvQp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h6hjTcyz7kK1eh0mq3Bcq2ob4IaE1st2noSCjYb2vQkcZ+SWT4uSibKDydDOKeBJTb8m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nbsRsXwVMtlCAm9lJKBVuehVYhCWwu0zLJOBMrGSItWcDPC+mhqMRwdJJE2qwjONA7os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RklXkNKbRIkh/IJdIFtgXJ+MbkSXYmN5pMmnipMhtg8b7kq1dDmyNY+BM8IELhLkemT0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sse+h+YWHBaE1xq0BSXQsra2heFXMhGSQLeywpaU7FVVMTXWxeWjGgzlsX/l8kE5b00I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TSX7FlfZRFUsXkZ0CjQclkkhWTdDLhNKNkIVAu70Gs2PEKsCEuBDaivI5jVjLDQhP0Bk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4fUial8WOt5/ajbFKiGRRGaXxJDzHBe7EjOzsdVNBC3RNJQykU4sYMMqJ6/xQgWq2JtTe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GMKC9Qr8idxlI1hqjA7wRQn0SbLQ3kRuCeIUMqJVGhHUhqIgRu8owLNbEoQmsmWfAgvd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UShCyTFVhZO0MQbRDslsKyFbME4MYupoaA8EEhm2MTcYkIlClCG+cl4ymyHPIEk2JtET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wNS2J6ERT2Ei7M9iR8PLHEVjJ8Cj7RNzZ6CFZLsk0lJrQ4mzCKqplxom6MyRo5DYU3fQ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SQlu2VhV1Dz4E6b1ogHK/wByZIl50YV0Jo6ZHa02oezJS0xhNknS8kZuxo8hkiEIUMo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g1BoicgtdnXQWS2JKvBOUkZqdE0SsC7GpaEvcmXkSFE0JENOCp5FDXYsVT0n26H2sepZ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cWRQUDILChibJ2yRLE4Qqi30CUADlpQViJOAKpsibbcm4FdKyPYaGBH5WOQp8g/MCdEa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Ak5Qhi9UZUHhwHUase5l4Q7ApIW5IWLzQqWtkyTe2MhUlAp2vIkikDVnYsS9AzUJE3Ab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ItbwPDmmsrc2MwE0PcqnYlBMSU60YbROETwH7LShSBaHjmTJtWZwJhPMjw0t0PsUmJhD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BqAu7BcHmCec0PMyy02U6F22K2JYdiYpntifsAkvVmNELbTbwVIdihkMXN+BFL9jW0lM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kLpyFqaRMjs6R4HVhYJFII7C1B2eimqPzL+JZhQuFjpgeolWE4UreTW7IvIEV2odyTwJ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khrs3Z8kxsIvBiPP1G+2xRQtHkawcWQjKFzE0owFaCaZkzKWOigolYxHSwN6HX+CH2CH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lkIhWUKjMg8CRKMSNBk4uJWDSXJW9Ca0N56G8UKFWYLUHyx/Z05pF4a6H2eBOKDUyJJ0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BhaToiSbJo6Gp4ENRSISnRaG5DZB5pdZF7GiZRolSnFyNm4H6MxJHWgacmMbGuhzlfcQx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IJGx03n4EFMs3TQ2ihP7DSZjkumUVOci9Cm7RNkhUXAnDaZUc3gS3IsjhMV5IB6B+EhX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cToiiy2CEZvsgSyQ6WxxHgY5s73IryyYi56E1SiOkkNakIqb7Bq8zFWyfQiuVfgWwZ2x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hkwgCmHp+DIbF7miyEjGQUQKjSUOGNeBmTeBJwxzyg4XWE5/qhzHxBPkSNwdihmWcFUu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lGCYyNnjhSPjNEhaYIglYwKfMVYyKksMbyGy7yTgxSSGm026IhuJ4E/ABMpOk1I14vSE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JCJ+wGYnSRpxlaFduQQ9DHeJETSccSTLGRGltA18Kx624HlZHnDwKDFGNtIUDX3M4iOb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OipLY8DYT94TpVrJBQ5PI8z9k4nkgT/0UxpZjLgpUJPSHoJ/kmEEV8T5Q7ygm00skFI1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DOBMmQAwWKtmIPgTyeSuGsmgPAiEL5FIkdBQCg9s0eWhKE26ZMQ2shKV7EoVeo02GHlG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/gEL80yz7EMTiaQM8WJkSU+zyI2CYBSk4JqRAhhZdm4mJtrFNwOBOXoZKaUMLiteUQ1E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k3RI7eCm8G0J9Ax6ishAjZNbMoNQtD38I1cEnII7WSbnrobRwnB7AZIVOGtJ+CEkGx2Q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FEtKSEKbol/DIJgMkMbjtk/KBRYsM/mORtWJJXJUhTVJdpBIUtLwI2KXfkkSubZKhFoa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hbng0VaENVRadLxISzEm82IRnJQsrR38G4JKQymEQjpWTgUtmSUdcuoJp9itpKUixUgT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bEFKLw2PJ1Ls0hCwq9B/cdYonICrSLyJ24wXOryOx9qJeUMAyEJ2yxbJTkiHGCHEMxAk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GyKclKxiBATSWYX9okRkSDCwtUJR5C0nEMlEzLyUUEhyhNgmqyx4RIR8UVGzJk8NDmaJ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OCUZeB5lKklDUmcjSkGZGz1sfOFWCWxkxKPxPsdoWJULHRAv6EyZRoaqdCeHDtDGhRKl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moOwi6ZQrXxFCzrCEwhSPZKsSeoK2cCIYWcEkiDTjApqFt6H3Yw5lOQEHdCnoRWKvgkm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FUGe829Igwa8QOQofRCFPYi5aHtP0YmQh5jShOYkh0CCJOnoWwsbHbS3ZIoKRrNLahNE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V0ZUZDisEOgeJ0YfojEAY5QNYZczgVRKgih4emRKz6uxr0/6FpotSiZKQJqLyNZZ+QPCJ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MCYnDcUP6JF+SCwZOnoSZXWQjT7Y3NCIk+DBCQhhXwsmCpcSTjUn4IQ4jwMaSaGVXl4G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ItLKRs2YK0zQkCkltoe7pkeXILHmp+WJSxnOWN+ImPg6wh66SPuUVsYKTneRG24KzBYQ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QI+uSHYTAzKZk+yjZ7h2VjXysI5ahNmkNAmA7t9CDRJobrwIJt1Y1NmaENqkmSwn5Dk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4THPCUqihzsTMVFSgY6dCE6QrTTI7UhMhbxjRW2RTcCMw1iGwg17Gsx5wlMq2TSq1iab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mhms/Akh4LraD/PBXJliT+DeUjahHijs8UJIu/kUmxTIGJyrCi+im4GJNGKhkvLGASlk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svgO32h4tgKnddCktjTnBRX4ENS2KrsQ8dSOkTAoCVmZ5IiQSwGoHCXkjrhuhOlGy0rI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oOkhhwRkWtMCSbVdjhBmIycsCNrpDWL0s7IiSfKE8R3xihLOmRv/AJQjtFcimyRkE3B8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DVhojymKTzGB0VYkjyeQmVi9htFgxC6YGlkZFYHbDEmKMRZkU4y3DESPqnshMnYnLyP8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ULWyiaFRRCY0L0eJ9H4oHsTbSFBNfsk8T4G6ChzMSxCWskTTeLKhsCqC4YPpjFzZjyxi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0KMm74FWh9E3zak2njxuLwIE1eVaG3HySJLwJkONMZ2IMFbknaMKZ1MHShVjyacIHpdIx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IMX3ZFYjwNSTLHgbUeSQpEvA6HkotYCZrZWDXEeiT2RLVxQqEFsmO9hWp0YmjnsmrH8E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/hWxf2kKqFXUr8n9IR2Q1saHU3ZVGvQ8mkpTIpqkJbkSTtIVpEPocihekX0UFsZoaPwJ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XTghoS0DTo6g3IzA4fQ7L8kiXsiOWOmLEkgTHdBKgXbITwgTpIiYSLM8wRbhk6UN6tyQ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GCNhcYJlDPgiYJ9SRXNR7JbMstB7Icw1Tyh2B0JnQ94W9iNgdqbEP+uDr0+gZp9nWBZ5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b2LA+wuTD7M3gSIhokrT9iS0oU9XyHUB/wDGFHCci6U20MxqpMMbJdiqJKxHjGLt9lGT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zUsejXZhYZQUiHnNCo1OZWOirsmhI8f9l6ceCI9Pscna+RukNslUKwrZBSS/ZiI0dzUl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ihLORSEoIUE+RBlICSKOhKKrOnCdm50UEe200TlzbEkXYQodNzxBJDReBOt1GxfktKFE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tHoOJUJ8DmSJexHAdrJIGWWbcSM3HdEdxFTbEqpKDIsTeux5bu6M2Ml8yOumEySZPYra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WqMIXIysluauTesWWjvfvgcWPZpEmyaaGY6RlyNkk1ZLLEUY1EKnJaqieYEyppEcuoIv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k9QxLuXWR+xqVM6VIH2RYIeBkYe8LAptGfTpQQ2kWeTbYElStHkRgqVaHqjsO7oo7GJX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TCw2ZDXgtJ4nBIzAUaryJcrnDMg0MdC6LEihEEFIdBwbDBHAhqroGJE8TEpE+pN+STUd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PkS0ECcv4FA1ISbrstdCiPsNQrwGpr9ElTYhjg2yqI3NZ1kcMVd0K18p6EBr0Fs2XwEz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MX2DWlKGsfjISbxZ9ifAn2T5WRzWsN9ImTpsUUshRSf8CQaNaKlSRULzuC6qMduC0WWQ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a0ZNWbYlsOwYFDZq1RTF2SxKdjhoVvhrslDoXiumQkVIkP4Wy0kx6yitQFqLsKuXwQtS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HA1mRK2hPoC6MfyVsVyVxTEQKeGPyogVaaMK2hHVSk2qXQYoiyzGZfmFDg3ElNIzrFCu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ThoWwZaOUPxKcyR1PDvyJznn4IThclIXYlIyVi4GJuKTypG1KRcqzYEntNyMnsm+hfe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idF0MFEkAje0sk4GYJ9EOZ1hUydTP4MVuxoa6CkiCTYUMujNF+wtChJyLcNCYop8B7nU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cxIUWIQdNL+xrNSDUgJ7iWBHsSZwoY7VBIKK8DK1mhybwaHRKRzSXRJSEyWxXDZ9wS0i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E6j2kmOYiCnGEVuCnyQNsbH8DQdJoJDEFy7LbTPCUyJk3D2T+BDyzyEw7E6j5FbQYQtG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zbJou2xiGR2OTmKETybCfBUG2+xpnplKSctChqBtNrog/gI2Wy56daK3ni49GSxNvApl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nYrsbTQm7bRFWUovwKGsZImiHOHsYSRZPjJDTgmEN200RuRojIVFVohm2xg2+4wrQIVc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N8oWyirgtIhEJvgpqxRIsbSY3iUN8w/uPFZ8FnBCqnwTg4Mz+TBTqBswKS7G27Y5BpkO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KMDtTmjRdlCpY3kjTIlQSRkrb4HSEMQoaY4M9gJS4TwQZpJbQUk0MrHwSOAqsV8IY0qS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zR0V0QIyI7kKeVkCTzLk+OAztLtEe07HiCT2NW/UyJSoiiJQiRqyJgeCKk5+CErFUDYS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FkbGczIXbXoRqUeBzU0wyeIquMGPgT2Nt2h9hmR6E1EDO3ZgNDbJELRZsS8Iy+jJWg8Q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YSUwNrNHc3XRPFXVEDXyFifYwUKQUQqm7oZg+QQwlTp5J8xp4E1mMCY0p4E0t5CfH3D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QzMeANMp8kD06a2TREiTsOtE2jQgttK1jZJpi8FA2SbU5GusGxgwmXTJKyQ3rTdEdkw6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xAVtt4IY1RR0NZFCVGLexu3py0YLn2MMcCdoSI2RWozKQcZacArL0/ZFwnocwZVCiPQJ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4JCXFcZPnjVF9jooY3UkUiFF7Lyi6GvoUVsJfaT2ExMNU7DlnBDu32PhSREnGBB4RVJ7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nCQSjIajrwY4mVPWhlSijtIIZxRI4aG8pvZe0xqHgRh3AqksCtLEikihNInDqRpDki+k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JRqMjUuZLMo3HQWxPpyaTrQpl8aOq/AlSeDGNHaFSrZMqjcdiwBqWYoYQXWbgk6lGpot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qBjwmaZYpksk2UmRKyKtLaEcdRlhqtZOkLcEz5HUq6EUWCdPwRKylyhRMNRE1isuxfbb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9Ctg00ksw70ZoyQJK+iTj2jN92M2kkx4j2RNHGUiQfKJLOrLTwpJWKHZljBghGrzQgez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vBP0MhPWR3DEiHQQIEZzYpBsFEMZoi6mkqIwxWW9iUmY5xEIsSCVOhyKmXWBTcLA6BEw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KfAk7LJdV5jY+3UsQjQSJlKfYkxk2yKZJEknSM5wnMMcFklIoxnlU+UcoKfTLLPwaFYD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kOzEMybT8CxSrAiKDZFIsswMk49jzo9I6R1JcQSHKL2LWriidsqG7mpEWZ3MPhCJW0JM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tLb2Zo1idlgw3krwKtYlUpAkrJ7bIiLwNJtCekW1iYj1k3cYiNCUvxmBdyniXggJNuik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NJtEPAUxtJ+SblCvZPQg+HH4ugq5FeyhtRI1nhjllNvuKCVjWd+2QbJkOLLY0JRlS17L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30Ddhy5yV4SaXZDFjxtobpBpfA5XfI0Sah50RPY6JN0HhMR9oRueQkTLBOWTwcb6RIYz7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JO8FonQotNDSpU6JJIZC8WyNa47B2bUNCeRiMjVsWMDamJ3gnHpq4RV9/gOF9p0ya3Ed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pMrEtw00YiSiNxT4Y4phNKByRll5J/4El4DA1QpvWA2NIUaJ0dslb2yGyoVgiepgdpzq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I0PlpjFOZYcIxHkcS9fAmYrIIFrsh1z8kR5AhSZDnhME80MwHuxaFFinwoaO5iSafeEV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grQ5Kg8TVZEJrJIk+ibG2XGhdjN0O9DCTAJHQq13wNkQY22SyVP+yEW3IlMJnRMBpm7G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2CUoUg5baK4w6JX4ivu0TMD+R96PAiZoYq2SUGtiXRG5EchJUDIWqY+KITyo3ihtxsY2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Hd8ksMyKDljHUWOW6SkZEdWZnQolEyJuyNPouj8DPwRI7KKxpSHDshtJCzuLYxqL2ZF1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kJjlWQsSlouDJCkCcqGbVI/2oPFbY9m2PTP6VDZWF8CXhQTT+lIVB6GESQkiZUSUeRqy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5kbFl9hGkaExzKg8CuWXRrI7J6BUkgVQsfGkLUHDgQSiRpOwVGgTmS0Jh3kNICOY7JJB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0WErLejIXSTJmSUZJiKYLpxkdsTK9AipTGSqxJcGxgeaOzsdZHCIIToQYdDPUXwhSWap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Tgf5kOpMQtMr0XdOjGyMyuokVEjWSpaGhr9wIamwy9i5c9CThBSLHogTYnIWybVqhjKn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6xZCa7LOoQkl3SEaWj2OokqDFyLJayKpKxebvBIf15QytPHgeZgZJue4FacSDc9MqPcE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wJtX/BAQjwtBcpnlEiOdtoiteGPJSD4uHREJSdN6NwMYeRqN2KxgK3kV7WNMRJtClfEj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Qc9MaUC4ibkZLNZSUodpKbEM9pjRoSjEEgnYl0my8DuoA2hrwJdB8qDBPR7CMjRPD1Nm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BYoylKnyU9FoFSTgo1EDwWieyRapHXQkTeO0LUlbMyCY2XT9g1MU+Cxb7L9BPQpFCWHT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tiakk+haHEKUg1IwpiY+TQ8qmMQUr+BcA0FlkqvoQkDITcY0myb5sdOZODMhpEWJMzJ2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5LBGNOhYtlATRIub2bJlqTCdEi3aXkm+UDYlLZjWRQTURENjKmRqhJ+0RVA4h4W8EaOE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aHgmhkndMfxZlsh+mEozMz42JF1NWK6Z8DUsuxIO2O13YSl0QIoqh4GRrVkwRepHmi02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acJEsaWPgdwklIhjwy1syD5iMHbDIqSwCursalHs3toSGmS27IfmMRinQmiS8nxQm5SWd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7GcZtPQwy2jBBpOzOiWS95IXZbI32hkX2Skl5eyMNDDakgsUBeNpJJFW7CXe7EThUuyYm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+NY0tDJD1BYKh9hkuJULWrOR8K3CSa6KaG2jwPTcSy2SikmzWTt7uS6HyMiy2DTaMkNr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T2C9eNCXLwIhnyMproXj3RwNWvpntGWhpyKaFsSJRfgXYkq0zyJUS4gslNDwoedOlEQK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XlDaBIqKJwMkjlIm6aECVOM9kASTTMGE6npihMmCUoQsuMCaD8hw0TRTNxgYJQsiCCdl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QagCm1iATbkvLZ0MEKQdsjihVKGpx0mKbV4Gbg+j6EMWWZyT/YtDf9kQST5F1Cuj2Rxd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ppzBnYUqS9D7KxJQzQsTW3JpSqI6MIUTDsNYK3sXTwOEkbE0mEWlKRQktiJgLe9rRKw1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HUbsbfRZ09pEeqOIsguPAVo2xRVIJl3TEv2QY6gtnihZLrkQhiSWVClW0muBFq+2exyK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5PwQkiY7R+YRvddE6W2JHCHBIhyhs6zBo8mmSeq7FRdwhI1UCWcYyMmmOoFHxdpWPkN9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GcDWC5KLKiGqIdgIfUDDJR8ig2krQ0eqPM8mXKZPaEUBNJm3GlKHLOGrgSSbcCCzF5ie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ax6eR8ynbQaDXRjpyhoeptRmSZG3IRylYQpHIqP24SkZmjshFtdjqVmhyoTfZDSTmrJm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VRIhNpsZbtDpm3oZrdeTtMbEieBk9q0STvApL4gVVpXkiwPY6YgJQhpiyaXwrBA/BDCl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QLfqCEvIjdBaDqv0RQ5KLVdjG29BJnsmLexu8jnE5G3JFjtRgn7EzLHwQ3YUy91Q4wih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MUQ6ExJKP8DqTT7jZVkilQMU/YkXFvDQ1BNh0yPQNzYTrgkYp6EtTKo+Mb2LbwztflDy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E+ZG+Ek7EhJRBZ6DZulA4MEkrHgVWmbcQvsHeTyQ4lp8FvKFPBElgxYlEogk0+CjtsT4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WXY7R9x2tqJyTUC0d7EjCYqEzZ2REyMWRBGIyMSNsgMMNIwiOqicS2eAzQkPyGUNaI8Y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QUTs1hiyX5girT7FSih4EGGOjHITkJ/wtYFmNmyRyEfgaequhuw/gVheiCkXF5Ilzwib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DKlzY1yhoWUeTxFosRXSik90hDQ8sgcr4ifZnTHsVC2brQ/wiVQ5st5hkzYxF23DJ24F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4EmYdwIyoWjBZZj0yP8AuyB+BCxooRA71STk1muJ+COXkHgBgRL50dBiKbI5CPXDePOS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zsmNB5FqUfQpH5yi7Gy2IIhCQmA4YpJSeYcWteCLUlRkSJsjwsihE2QadRPIqlqeyMkR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eDn2RLsid2R1UUJunMlR0SraoZcJ2iCIYQToSpjBOTE7Vp/HEE0tFUltD7p0L5g1kkyl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sTtY8NJDm3ljbmEmXkJHCcpAmSJFs0fQ2Mq+A1vceRDfG5rI4NJLdDrtR4EMAyVvoowv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+BrRkYJfsrQMWWuhyps6G5WhVL4CVgGjaJ6HSkjIt4GNDGuMo2xyWTSyNd8gSRS9FqyM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MbXRNgIR9ES2NkYLpoWbNwLKEcNwNmjjTaEsNKMjyrEGNgLWXQVvD2XDVhlpa7JFHiF+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R2wU4PMGWLExpCp3HUNaBLLMrIYZNhPXKKaPhf8AgXCvAEw9OJfYhLV/kZYX+yFkcCRK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zJEJ5eCgTrcCAEUQEm59EdTpIu6bP7E7DRV0L7SRCQ22ojg8FnCM4Y1tINcmpeha5RA0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kIBytjmUu1F6dRDgnMiSSZwMtlnJEmpMqemS0qHMoYITkxXukjFEWo1NFmt8V2kyP1IO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kvBEeuCLbHslr0B5wQRSsiDRLPY4IF1yJ834GHyuKpw9Ga5FzUKaSk6RPte5RsyiJFDE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NxaHvXSgUdafgW6TtIidgxORTiVALTK1HkFjnKFM3uuxLOKHJ3gdL0JRvLHEdPoWxpKT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U8DqFuIc2I22lrRhaivVIaTFPI9yryIH1DsTWRDBCSJHhOfuTJKLscylPI8PJCkQFVJk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ns8OioRuBytieVoWRDnXBJrIZK3FUm1V9C4rj8DcuGfdkoyyuxt38Et2ghZrBI7RjhC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CjIikWRE7FjHKSp7HQ6+zACfAjLvpjXLNGssZXU0O+m/Ri0LQbos7tCFmmlNin+MSMmE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Tpm2rpEYkgcyVo3uwY8s2J3QIagLuBkR0EaEucwbfB2f5COUyGO4VWxETQaoTzrSCDEq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E70PLGWmRSyIpbTp7RWR+Iiqh9KonUtxrLNgSYyZZoIaE7bxECdI94UonDpoZtFDaIk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IZIX0PcgRCArtI9mg5jHkJzwdNGQxhb4KyUCf0YqVsa2LCq/gUKL7EqubWhMhqKh60WV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FpIlOMaGYBI0pKo6ZJyH5P8AtZY60PQ0IklKMSKGtWWyxuW1mKHAewNUpJNCtMy4hUMT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egxlZlm5x4ETZfYIEJyxpFBKFG2ANLRRKwTSULZ4jUk4nGhUQNZYi7FadCkFxOBOrEtA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KQtr/AjV9xKl0MlXnJMDUonsbkxFdDkmknkf3C6RTokpj6EGBOSXCYTMjDGg+tDDT0PB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LW+Sa+BJVkBCREifhyQ4DRkJ2T/2B4IwqNMkJ2SBKWn2hru/RPQ/AnZXhoXOB+GNcJNq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ISlaIaUQYXSMZQ6Qin4EySJR84JrZcfQ9EtDtUg5U+/GSuxvYJoOTjgQRQvDgTy3kd6J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UpmJOjQ0zJ4gUqGl0H15JuSCXdbk8CFY2yR5XCk5SvTFJLZxpjEuM9jVvSNqiDkp+BNu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jXJRBtMZ0n4RGWHk6EmkBPKroO00hYolhN0RtDUZHuh0i1sNJdMafBdKUY2IEjjkhnYt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VM4F1tDyblC8kGsC52l12uhGsHHY0JIfQ6M6EJVJQbbTXETkgwyRGN4E6hn1DWitz6EO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UGfIfQCXT7hdGzN0DsmI2gtMXqISTo6nwKDFlHsm9uh9NJNbHh9hr4ZNBttaKKYmDsss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zLhDZnRBBYG7fkuqlI9S0tC0bxPDHfD0QLo2eEJFCQwKBzahFI6vGyaqtluWCJSyTIs9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JXLHCHgNcyhb2oMosB8shzpsbYdyYcGFB1DRNqm1sbdjyEUOg/BEjQoNF1DMJw0N0otM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XCLag0GkZCMmKFCnY9EFcGgm0XCkmKiWxbHJCU59l+oHmSm2w5s0VyI8VU1TTFQmlYvYp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eaJFFJ6KrR7lFxAwZ1S2sj/R4RCqi2G98vwNI9I7OKJTMs2kPaw3MbyKUBFkzqooyirt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0gU+iLN/gtKz0VrWGLVQ07E9kNT1wFodyVk4TMZqEVSCxL7HsiSJFFNNM0R7EmpCokiI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4TJiZuR8C2hYZHgJM46RAHCGxQSnBcqQ7Q5dE4aWLRmwyW1pkuYKVAsD8iMmEZygotEO6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DBaQkJAtAhnvHgSDRhipw7BwpEWrGqkeQ3vTbJKS6DrsNCMViMEDy7QS8Vexys8B94xJ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LPsPBnGCFT9xdVK2WydojawIDThQKxP7DoGqIzpD4NrgysjWhySATffY1OEKUteSaUbF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S0NKHcihkmEE2mzxBjA1uMEMa8s6B0JDeiGEllMUdOCB3gq3ODzRKECaSEz4QwpOipGR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PQo1TJHEn0O1Bk6RKaV4GiWxo4SCSp6aGzyI6LqWLNzS9DWYxKEYkzkWI+OjMFDLz6E7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4ZEE24Uyx4R5FgSoLmPYesr84qWspIdYMt2W8H7jghNTZHk3ZH3HpU2JPg2KeqDH+E2P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NJ+SLrTQVVtWIvhMbZMaRLXWoZCHFCQQpK0QSh3XgZ9zwLry+mIwF94QGDOh4VPXkwMc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ggcQR2MjJd9YIn4GwVA2VVaCmxmIkbTtNjk6w2RDyGTCcR6YFTgKPuLOIS5EHD2CSaKX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tip9ANt6E0/uEvfECEOehsZE3UD4RQ1EsnIVUoowxZFWNmuyy+hyRUJMSIcptkSaXFNZ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EQon2IqPrQ5Q8CDc8bKTsQeyDESnY45kGJL+TZbeTo3NdEpoQZoiN/A9JianJiYC6sPI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CGxOgPLCZsD4cFijApeWhkBLFlRNOXAitMN4QNXThUNcm8oHFJ7YIbGNmAI8mxkQsmCh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GlpjUP2xvFAtjYh1kh8iKIKMSAiqsJsNQL7MEdVDl5ZOEaJoZ0+R1BCcuxkGNLwRhl9D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1wQnPKPkmhOKZGAkJQ2ZFrSeDNxbwJ5TUgutjYR8EFkS8GnYxDwQb4JyPNZE+hNUQKHM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CyxAh8+SmVDd2lwRF4k6INJCekU3RcdyhwMllkhcBROfQjg6JaFq0NYnyIItwe2QNvZk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ZFIL8JiR5GTmOdP2OU6Cb6NpChSfGyUUhA3IpGUKQqSX+R8FlgI7V4Q5csmPPgSEgesN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Ecqfs21bINKGzb6MfxZG3EWQ3snRb0NIWuMsb4EUDWIBh3jfyKbsQ8qSIvOBUNhxkTLp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JcEAkLT9CAAbqIexe8kxRTD2PhoWRtnRJ/XEBi01O0iNDu5g7fYRdpvFQlCQs2IxNQfa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e2xlBfeJMmLBDE+xmLZCUYE0ozODVYpQkoyhthseCKeTxUI86H6UOSxxjBpbZL7Qyacu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ZLaRuaI5Nz6CjUSzF0Suk7MtteT+mmhz3HmRtvK8J5LKP7D41CggnDISskHCsRS8iTct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BXNXyX4n6FoHLJSoeomy1ZoWQmx9qJv2JaJkEQUp8GHQUGy8hrjhwU4bPQipcTRkOl6I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iCZEQfyCDGDF65bMzZmo4ZOlWYtKbHlgZLMwxtRCI77EWzCMJpInjryOpiN2NqSaJFCC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h+RviT4WcDXgD+wqkOUWSWCFblboROf/AEQkGqDkuIL+CYwjQpkWSzdDlYwNNCmk1Q2v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MQk8g1g/YyQ42JxChmS8aTIqaB5cDs22pDyWRnBWUjQV7EJtyProQ5XS7FiDq8EKHnI1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qD71UmxCEojVWWmVkbhdtwhmNshBBON5IcUMvkkwtymFafyFzKvgYkoVCycFUeZUTpTh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5FPMTI2jpgYtQmEMiJn5GlkkwiabaLBbokbbcwNTPAqtc6YtF84Y9siseU/dEo/MENUb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d6APhUkKyQbIwic4IU5EvJKx6CRlE6R0OSMMkyRsdCMVqUfB8DT4EFHyNaIXNZDYuyJy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xDkFmFqexeSbzHY2uTaOqGhKqU0OiluwxLkvQwiCQu+DnwOMplJoniMaCHaRAWm20yEt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KLivBINgVELoYvBJoaa9DHylMT9HkS69MEEoPozlmSUniR2W+HRXg5Q2FHRAEqiHI6qX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LA8cuhpKs8WcrJisiYtDgwj8hTBaiIJGifQvohswQ6PUZ1YdiqbJMARoXiTzjdikyiW6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jQ3aGimHMIiq0BRUKK1TIhG08CqjhBnpMJPbBcH0T8CtEu32CGxTLe9l/UiTncwYOCZN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x6oKDThQw5Lbhk+zDEP1I9qS/JBFE7oanImUo4zwKUbpGEnRPuZDVQt4MUBTUxJgn1ZD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dhjX6kXZt0htbRHdULA1CxYRzeRO+0QJqbG8pstORTMHRtpiTKzC8DVG3KFSgwfaMmYi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UOkhkxzNi9mHmdAoLwW0uBMSRGIIJQIak5zI3mYoorY8CLJ7aPmE2803BMkKCnOzbkZH0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7lMlPbsfWwhKSxFlo3jsdP3gUlZMoN0nCT2WNM2VUbZlCSQh3rglxixbmO2x+CTdrEu+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IouyIQmyv2HRyjInclNu2YyLHwsDQ6IMFtE8KxodHgHwi+ySJCnxIdEmSRj1iKk24DvS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T8Gtk94NGnQkPIm7FgVNGBkcsEdi2DQQdE1oeQ2KmmYUFJAmTeRKlLsRODdF2w2JyEFZ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JTZDWZRBA2rn2PqysSawEjEkUTTUj7yJyYG0nAX9jTFpLCzwFaTwKJjGqFg2RmqPIl/g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P+RILMqgZr7og5U10ZSJKhEq4CeU8WOoVjjwJwOHy97gTqT5PsMETZ+ASWpJDhjbEtCd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7OtGmyyKtpkMU9GBHoatmNaUKSkhIsZPN9Ia39kctHnsdw1PSGrQXAkmsjKYRVvQkzNW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liMtSkZ9sQ3SGNSYkdLhaowWYKXI+lDdODAatHVCwx3m0KcjI16SYrIn2GbUPkiwKHwE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WJNKLZrXsGuUkhPYRpLDXa42NoXgUicYESquxoVwRtKiSqRkhXlUaFWjwNVCYsyJxFGR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BxpQO/JJpoMmhMqbrooiaExKfgG0kmM+xqsQytaJSdj3UhuSFEIIQwHKwbmyRagnrT7F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L28jphA+h7JP2JK5tE0L1OxMK/TsrMZVBDCR3MQxm3SCk0aSSv7yJCh2P5FMYYpBMckH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R/UydoFlGRP4MyZEFTAglTDzJkpIrmSC0mTFUEzPblUrOxWEe2NsrNEU1hgnTKGJeGuR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AXqhJYotnehEMpf/AFQycBtboTpqIQhqtRUd7K6p9k8GSsiDDuRgENHpeyZjVDpvoaEP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pyHIpwHjiIkNfdeCqWiKmXZK0Nz5JKmoFhWGSbKBltHs0RotJhD3WiGfcCIeRVPgauZI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E16Op7iIPzj4FvIPZCIkwWLDYIuspMiqIhFFxJMmgyI9iDGcGM5bmErQqGWcxEYqQzSi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IoTGj4CfKmh9KZig7Y+6msSJSKvHg2njBZsybloeFGXodNM/kig2Epq/Q0F/JiQkgv1P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A0pTOF0ORQyWCNKK4ERaWn9ydwkJw+Z0JWBIEM2/BaUElAaux0Q6JZRcbhB5GvpCKmss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LStDFX+dimCWE/7FMzMzciTayF6xMwNyhuXLJCmmMTEoaI+6alx/QysKMJLqi6TdnX3f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jllbRJkm0Io1aQmOdrtBErNCeKEp1+SYwyb3M3KOWLIPDcHlFnGtQs7AsBEIW8OEIcETo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/Q2+YfcXpIn/AIKoXsUoWXyUESUhpwRb8oknKpiuVaE7MQ/Zke7IPMPKROPIETmVj6wP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7F7JLY29AjNC5oGJkyBaTaHRbT42OdbURj7tRJ8EEyt5Y5t5eCBK0p7IWQS/XI/Ht5G5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MS7UrFIJKHNIkiphkezVyigj2TA02UxyHtkqaLFGqhkjcTNbZjYiaAkXNJZEnErHafQU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7EyIaAUQOVoSItaxzEd3KntoZ5eOxRYeCDsX7SJJ19yNeGiCy+Qxz7G78EvYWdFv0JKi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FOGKCqkKgkxuRlMp1nQwYMyE5gd7gk6FygoJ7qzOhPY6ishrlCLibDJDiWOqljAqQrsa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sWwG2ZkrY5MCU8AthhtiV0JSHIbecgl1b2Ly3nqBpcRgUT34IjZSLRnCwRtJWyfCn5CK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WtZHhxhEQvZcDbEDTLbXoRm3se8IopqxxSyBTFsWr+wv6JPjhEeRgq4IPhKyBiyStohr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QRcIMlyC2ZM4pXXGXFi+R803sbcSRfti8H9rirtwWspwySeQ4EkQ+hAh6E0xXyenoVoe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pQxWBhyYr0O1SkS+Aj8gppStjHpIGp5GShQ0RtrARI+LIGThMVJbpdjo/oD6gdyCEYu2Q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JEzESU/csZeBIS2Ou3Y/E36G+I9jdEzCliqF0y7QPRHaSAn6QJqsDM3gSDWHlUMdBJt0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jspJsJ54hKUoiRLS2tIk4N4FBCBuCNPObggpEz6E1SaGbb0hihkhJiiFAlJYhLYFsd5g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NeCBZpkBdNDSPmDLV9HSkbby3ZR4+SLDsd5ZHMhgljWkvp5IaHMUKWQO0+Pkpj7nadjM3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Sklo94IdN7hnndDzaIbGwnBNvltQWUUkcWkLJFu4YqoB/wDNFSrQ7DVCIEU7WCGexZXA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YgyHWxdCtCaBDNOWvuNzNCHLIWjp4ESywKwSttIPeBLy0D8+KaMErkuiDU+E2QTtgcRW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DxxAqnw1wyEPIhuCsjvsZM2O5M8zfyJJOII1twJWqYky27IMyVomaRSJpAkp7GScBENw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1o71RrsiVu0WO7djyMEjaI8QNcUJzCDgIc+hscqfBUP+jE2HJn7ZNSSMCXyIuOSxwxBl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bpuwyZKcb7I+JVi8wtBUbUbSbV3Inkf+R8A4bM3Hf+1CV0zTmPAhLU5J57WJWYsWyVFx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hZagTSTlFS5j2N34CSvRmgwOYIgwnKgcqflE46E6aj5GvROhq2N0k3gdScmCH9hS0aE7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kgcIGyel2RTWUUowwSX4CTy1KCT3aBSV4K2RYOpCJmN3YjN6J2ksRSpUsjWcwhQy8c0P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uh8BrrRF4aTtR2SbGsH2o2lqKQgBeJxQhZMjzSJsEDolfseEPyUeFnyRw0mCjxMkDJqY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wJBcNCUeQJD2tGxmLx+x3EiljVB6bHPrJKpF8BoRY7kkmtEPYij7FoVKUNeLGZNDXsR+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izRNR0Zd0KnD8yIjw4wxNBtNJrUhVy9EkoahkiehPMyiTJ5ZkQTN08Bh1bd4HeYqRzbt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YGh5WjJxkRUiRlZYokFKlprHREOP3oeH7ejN2l0eA2UPeRyUChS6IV0b2hD7IM7ZA5Ls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ROAFstklKiWIgaHZ1D6dFFQQKEPmqF2amxxKayoiPwEkJS3dIkserIR26IhL2QwHXEOr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xptY0KIiDPzJjp7LQxpCuA0LboXidmFlo34EwXzC2eWsmdr4GNKlKh+SWe50LFBDEWEr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i8a7Qh9oLOjI+Fah3ALMMSW7QVFb7LpuowRSv+yHmYsZtmi1tVMRy37DE9EbUO4JR5FO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3FYQlhvQSsodPt0SNf8ATICpIcqVPSLRJwWTiQrtjoOuvseR7IukCW3OUJimylxRFSXr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vse6Ekr0IhDgll1TGoJS+xHPXganBhS8CjOxdwK41MZkPyGhNM4QieGQhILkBqU3SyYC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J3eit5GehsIGqsdiREUpJHZ5JLLYbBBjwnWCcjLuRykaDftnlTxpjaMnYWDOWrgbbKwN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ZM6EZWFq1NmB/wCeAiDHkStBBUKkWlIdsRMjnrnXCyTOh8LhsT8EHrhEMacEiG+uPA9/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wQWUzGBaWkOgz5gZym9CJwRF018lLBrwxHX+DyEhFC4ZIF0Q0oQEhOqkeYJE/wCwhyTq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2vKG/wCgz8oAyUDWnBEKQNppuyzCyZRXhifbbJJaIgnAyy9kvsTOIlPoaWNjtbQuqx5W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2UmhAjUDypjyRM0k14g1Q+ifKVMmoIxTGpvJcfeR1ISeB6/tLov9DTOj0IZGSImm0JE4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tk+yVJN9dkRA8J7wNsX+B6tVlNMSumOoQuhyqPsiyHXKgcTRHYtgSn6IJKRuc0aJW5E8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2Je7siouzRk4vYXQ5UoLtK7HXgINNifghDVooybA2ie/wULUNNjyHHMco2upaFp2Vwmy1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UlxaEkvZGnRelfQybp2GM3o0NC0x1qyOORapQ9uI3SSvHFVHvAqhNvYoyESlIlKDCJSK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RMDBWLit5sGJ+AfoghtAurGRcUxG2mhiHtDgkS2Mq5JZSHe5TRFkm0QaMty2Ehw1BAnI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0dn4GRqEocnB4DQxoSFPNEtMpuyM2tit3hCjpwJEDJR6G8CXOiEiwM8WhPa3GiKT9CFY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IJwFWk5EslhSIZKpGOsbmQmyiC/o0LaWL0ItEFqsfArmPgqs1GdlomrwJKByhP6IN2zu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1aIZQpFWGgIVNpRhAoiBNp0JMjQYPSZghYM+yIaIQPHZoZMhxzobnpClB3bjFBmVIsO0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gzAow4y7FbnstIHlbkeGICxqFoUszFD2+W5k6skItsKLlJqBmbWmQPvImHzEQynDyidG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keVQ7PM5GIfD2O2pkEzKzCCSC1P4LU0h/VikS1LMk33qEX+gloSMIdRNyjVluXoaJegr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Bt3iVtjS7RyD3bd5F5Yxk2alYNvY1EyLj8HQhg9kuL5I3VDNpbyLWs+xFOUrQTQiSlKi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QkloJHTGJQ5IbmiUys5NxHkRSN4IbRAlMn2Doa1lmYZKCIMRNUxYEtuJpYKTD7tiHKq8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Y/8AqGSNPY9liNLsTWG3wIibVA3AmLLT+iyXYhFqFAtHg6JPLRTIWKe3QVhMyJGq4os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fO2SiFKB846HJLQndmdUhifgdR0Ok5KBEpN/bsaqqdyy9XgJNTpyMwpoaMphjGOAqlnk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A/crnoZQNJEjpvbIRJ04MvSLmpT2J0YM8oawqMXD8jGihkWlgdKCXhk8SnJPPiLJKAaW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/ItXpIaen7LgYLpO/LUVmD8hGQY+ppaFZZhxuLBU3pQ9+yL5BCbBA8/A6F9UPyaUDwdY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7ZcKS47GlUSr8iEc2KztLsj28QLKdCVeRw/IaSIZcCwRDU5EqaUWx5xTI/oiJ5LRgK8C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ylkJ7YgiqaK9JPYqpQNJyMDJST6VpDmkC3CKJfseVIVXwxkLIzwRFrsPJE0RnIh9hMNf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KTT2Mdt30hRJmOCgvBC2xv8A2BQhQ3NETmG5eyS9x3wKZDJg+EJMSSsbHxJ3wWpamyBr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OSZM+WFRH3FYlipjlXoc00PMMQi6cqCSGhbHQjXNPlPKUGR5GI88pSqJpGWCjAxrhrhE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SlC4kUsLrQwZNCCY4V2ybC+TL/wSTiS+CPZlEk8LiIFniCOiNXL7HVnWgSIjPgprCWvs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lSQLWMxmXtCQ9jbGuxvgyZGBTJhPPrRet9xwU4PUPIq56EbplE5C7yhySFod5H2K2kJj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IWFlHkZQRaiSMmp0YY/AjoxDQjeCC0CLTfAkSbTaklyUaGo1BIJOIaJR+JpatjctAaUP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HwQR8iorJ4ENJJHKGiHoS2bV0KWwhzCyYhsp0IY1SwYmnkaUXiBGGtaEvMxsdQinayJx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fDPJuFWReydU10GIBN0q6ki6ZLku8IEZCnoj1hkUnIeSp947Ggoi6LCSl9g1teSMmaIP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QKAjYaITvYqa0PQ8vJIsSNRWoI8rJ6obljtQn8BsRkROdnnYgXdtlYIZRKcE06LLShqZ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ihrwIlhhSw0hIIKUkQjtDhrc1rs/2wSkLeBjlpoRN3PuOokE+RDkqeDoknRLkieCUtiT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mN8hXqlI8hEQxqDG4V5G0kkMylDE4QySUyb0jIxRDPKEcTVaJsOJG1pM72JppDPA1TJS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ht9EYm/TJ0qgluidQTE2Lql2zOQjxJJnHYlpvQm+XsSZ+DRfNSaaYjwNk8lbSEaEkJDw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M8Jqv+mRoiJKHfos4yENIzMuIbNjbfFuRNB+SKn5iKK7gnlJw3gVNOgna/tEN1sYsJCZ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MNkFbgxTLRCVKJEp06HiyN1smwUNt2Hh9hc7mENldN+B2jokk5AyhWmJ7WESM2V97HeO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0Kv0ZZhZrocyRLj2Rjf/AljkChseBKjtLQmoUaN8HtDWWlWxXYukKLZIqksqE0RsUoK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IKHYdxFZIbp2nBDqPsVpKRK6JBnCCD+yCGp+wqBLbaeSmv8ABJS0jQjAEZDYKjSayK3Y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GiPnRRhM4j0MsicdrgJaI0WWCF9uE7cJhOlTyF5rXkQ4tKg6NVMCy/4A1U5ChPyE8jBD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JGeyFbr8cZ1RSAlJUAiaCRhZIHanI9l+QQpEA9Gxk1miIvRmhrvAoGljGhH9zxZglg0s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kTxS+SiRmNKWn5JXaEW0CC0Dewpydg2JlN5wZhuBO2lYR2JNg7Jl6bJRggUxRkVXQg4J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bSna9jzeSyPZRLQpDKEobKCIiyLYMT0IQSduEMSzGR0yIWVSX5HxekTFVCJM4hpBCzGy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uy/FtSSoYgbZmNn9QXk8+CDUf8j3FCLsqCDBQIQhtRCHr5pQugw9OptEtQ3ASpKxYtpO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QsqGXZwxjQ7TKZRWNE9qOqVDAklDSRLaWEMpO6RA1OERJtC5FjJcYqbYUYmNJPKI+wyb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YeBoIWMjxlIRgFmYIaaV5IFxAsSRIqHRGWyMjyMdBZSkmDvISPoqEQAbEUctIbJ5nUmC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r0QKVejzuNF2RdmyVTJISN18hcFsdwEJl5YFMoKqslIRCtk/AU7mCTFglKzI2cJxG2Ke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ij1Boa9BTWWCUZtUV2ZGw67ZWxUgbszRRDcEJYBFC/cW65X0RX1vgw+KMZHGh8KRzyoi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b+jDJ7EkSFx20Nwya4kaTIxqYP0Fv8iO8iGfzG21PgWrHO1DozEx5pi5ggPdZG+wu7jC3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KoLyV5FUoPgbkTnA6aIMNikTehKq/gYTsTq04kcz9JJQaB1G8DCCOxDSxmUCsRwN0Whk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QmbNGZOuD4qwUm4Qmx6SNIbTL4WOokeimZT8kGS+4ebC2L2C9cIrQC0UUsUku8SSltUN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X1ggKUOqoosV8DSbnZCZaOxYOw05YqJO12MkzNkixtCE9PQizYgVWZocgpFU9MUmxCQm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JwxyRKPvCUJLiHT0L8FO1Psbg30Jlthg2kmYcklC0Qj6xEV3szpY7KNLRNSpWTEoS0JQ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oZKEVEVjCKI0kyNmxpRF5L4fIp00LtexJogglDwSZm8DRE5zsSlY8qti73gzwOhvYtho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2QUmBT8jH2WkbDODxg82EOhFH2hEdM7I3A0Mr8NErkdiK2K8kBKCm9Ew8TMrGOMeeEVP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CIWWCt8AG4yOKcotdYxK5snaVyN0o+DaLIijJFPGD7j6opiLLDJoRSmrroaCYlbJCboS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grjUHnhoK59xm1Xihs0Ts8DrwzwI1tt6FMr7yjaRtQRzsqUhTalUkJNP2RxYST2e8Dpm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hFJikhBKr5R8wdBJdhpBqU9jwoSuxzxsW3dJJIBWJBbFjJ2/BOk3hmieiSk31I25IKal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7IINsZzkzG0JhUSWSofmQENRqJeFEDSqLkSpSvIpCFJ/4KDW2rkmtDFsYllCuKpvQoY/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7doU002Mi5qEVCJ4sZCzAackGKiENhOkxpEa3Mi3kkPlBB2w9jZOPQkiiYNgSdU0+hoqi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OygbzRlT8Ei7aSaoRMOkRIsWqexkIeMGVvmh5ejIcEILC9IjgGngbREjj5FMdocvIim5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0eUNPoblpFTfRrODScDy5LQMS49jTUC6YYUMb8BjDHR4EwOoIvLLpexIZY0jSyhy4Rsd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aYsJH3AUbM+EK0U+7ZO1V4ZKlZ2TrWByQ6XoSJ7TyJtppdtswqaDjBultISJFh4iY3DU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4ZCdqIbsYZd4RUYhUGViW2qehwEJeSE0smPCIL+oE1MF9bOPgq+4GwK9BGoys1tVDgOQr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twyNJJCYp+BYGE8GUU0rMUUqI3wQSIeh+jw4zbpMKMq0IzoEbfmJFYmht4pF6WSQS8DJ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7btlZJk1U7I6Ch5FU4Gn7Ity+x8Um0hPnKxt77SIJGMlydaHASVvoctKkEDTbZEpJW6Eq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4SWUNipSDoLNEGmqS2AaYqRlU+Ii42YFRjyT2B6hDptGUsdCqyV9lQWsrDEyiNMt5R0Q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8jrfgYUN2MmY8jIA2/4GII1FnQw50cdiMKsUkkE1dPEkvS6H6+4k7EIYQtLoJNI6LkI6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Sot7E2WDiqQjGcihyKyyKg/ASpbEWLA4qSJH3YtI6jT34HaRYncEobZhi+BRSt/gUF4v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/jY2E8kmJjwy2yfgmE5SMcx1W6Fhzjge3fyUIJKJaEmuBJFys/qP6UPl39KPj6VgmUSKM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34JfBJUUmIwZKTLoa1JnGGYEvAqnBZnDDY/pNM/BDZF44TInV/TbJCLVEVrDGQ8g7yQt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kdsupwNUVqjBvQeXP0LaXgBFGY1kbxYiaaNRuBFlSMQDYhK9mWQ9FR08kVy7HQoSOgpr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RukezgBuSwcEnsx5JawKCPmNoDFCpEqfuSSS0iayTWxwXRvlQqGBMx14K0I2ZLQ0OotQ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qCPkgdFCGxb9BEOi5IpI5NDe9CpNmJJjTwNkyFgSqDh5GTRYh0hviSyFt5MIaYNSJzQz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GU7IOAcygp9igsESEsSLXh7P9rEVQkEwDa7wO6OlzAzZlGSJpNCUK/Qr3OhpVuhMqB5l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hGUyFigerBaRQxsdKjzjptZNDZqMEuITGcCydaRLTRRKcT0WAMNE+0iFWMmT2piZGWwP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tS3RUPAjQEpDUCSKVDu688tkMx9cEUIilAyuRqJKuxqjRAVKSOciuAsmBJV9mNYApOxo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EycvQyYb3NmmJRSoSywyIklWKtqwwcmENSrDzCN+ES5j7DmLn+Bx5NpbH3RUTkmlUoXD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8nkyvYpE8kSvQyfoSnGChpRZ2kbnosDVDLMfY6AuhpRFeJGUQ6Fvt6EN9SQaTapULV5c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NHgM60sPOyE6lUFq2ZFk5wxwmFZpdChtiNBBVaXCESU+TEKhW3SexqGdKaGnKQ1G9RRD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5wk8jKEo68ozMqNCpr2GMkMOQ/FdDcrKhGGLSBVaT2yNjbSKoS2MKYKYeMpFdgokoVbJ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BcrlKZM268SQNqRqnmXIlEy6Y5nhvMiOyQUoUYrIzBqkNvToV1BLsh7fpDih2ECbN0sG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vIyBIm2oA1KEE+QbqsmNoSxCcVY6+StCEmRCJbsYm4jto3KE1JFiwk4YhEXeGdEM+Fm2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1ckpkyZIWqok5JjQ1cig5kg3ReQjskUNIbelspK/LeRmRE6sUqGPOhNZ4fgQmGqwotyd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ZW0LdLJOh37SnCM2sXwZcmkJSsFflWEOZgWWwiSZoO1a6EJjwvyZ2VTZeNhG4p/BLUU+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gZFAQXckex3tFtmBXGWhIrJZkhnJCTkebPKCJ4q4KznLhYMS0W/8EWyIU3FsBpDNtdHo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oSCnWhMZpU7+4leBZ3YZOyopQieySJEP7ByuT9iEk0IaNEJl5wSIqg06TxGuoFiZmzIP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Q6ZnY1AnQkdylIjawSTsn0qCETWxMxQKs8VRGklTK8Hjbsb/ANtF+MkK4hQihAyIrQWE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ewj8BRDpiaO2OiaJKIlEU2siVk2bsZYYSR6Cmb8HsJKyhDlqXs7ASAm2uDS3LNnYocE4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xDWzoW7zjMaSHbVhZnT6KqSJjLskhNsIQ9BpYfcSU02z5DFuGNhY9BlC5GEZNivBNywC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XQ1wSRqOhmkadoY8INGXsdmJgy+Jm84KJyibtikTOmvQ7DIrx8n5uH9cfU1xfKGvofL4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VswkCTj6Aq0zA8b4VsSPZAJXxYU9nYyhhYpkC41oaOtFq5GdA9Giyc+/UGYX4MMo6JLp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0NXXMXPkQ1B438Hv5ClmTIon2O0Ry0NeUf5kQE+KcVbgb3E5qdCQaGvfGCKMRtCTP9DQ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9B/MkqDLtI9kGxyR9Cmo+TJU1GYmxl6A9FtmX9kIqkkV2R8kM5S3DMRqUJwOnOVMECNe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aP7FoxxRUrE2RJPJu+ISZbeRSVoc1u6Y3WAjIYWCKCZaxNICOZ36ksEP6ImtA1hkR4hh8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7n0GZGCFQpJecW/BsEqWSluybuMdqWjOVT6JGSBx/gJooH3ETPBuQ6AkyQ2nZIuxOlmy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k1HYhg7ZcDlsNUOhMfJ5QruAXvyqGdCQmU1CQ86WBEeRVFigIUFJzEjTCYZmMd42Sej2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KjtwZGP4F6YuwIQVkjal6Nr7idErga944g2QM9QUkpQ9oR0kpKFG28kWKebKP2OU5WRK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NMqAcuJGhEjoCkNtNCnCLG0TP4NEdbt9MeVMeB3gyXoQTV6gu0ExKQX3TagSVaYqPyif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EZQhKE5wIgm4T3wvwPxkV1eMxwJB2hknalIi5wSHLHdVSPsjjI1LGenySSH6xZTjI8s6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+habqiC1augrICraWC0bxI+DiaKdQk6lOrQk6PJMm5QqtJ2IpMQqlqzsPJiTGxj2N5YJ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Upsx9IWXqxKMjiXiZMlEyiSZq2h7FgXQsijSygR3GxDHHFLSF4YYmY4sN6SwgtOGha5S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iLZo9aKn+IL1Wm2hobRkaEwINweBabuRoqhB030IrTEGaAmFF7Emt6oouRZGdS1o3ocm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nclypO3Y9gqrsdnxws39MlR4FZj2SbNCdw3JC0OexMbwPKRF0LVDJxGYGnlEWaybw2PD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Oi5tHrF1FlcybIHJCBtZFkbUVQ2MlxQlWUdZzZeOIE7ooRpVroQBto39yQrtomRbNLCc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hyoU6JBcdiHHh5GJkbb0xqQ0iOha0g6us8NsfXW9zgyxWJiZhCSll4CSgU5UPb4x1Ncj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yh4pslabKZwFD1dk2ZmFJOlmd+BiB00ZNp56HoEYiTSY89D8pVpsbQg9iBDYoZsc4U0T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jA3vBJMH4GzzGGZKhq4E6YeAiquSCzH1LIhAK4WosidLEodAhcCmiU5rETOoUp0NEegf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s9i5CB8kxmUqFBMSZEm1e+ipdji0NEkGbwE2ZKENyHOBu2XoiouCEURibVCNqX9EKGdj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pREok+GRtlWMDlbQ48ob0LGpuvA2XBZIapSdmxvQ9F0ZWKMiaHMYkgEd7gYIJFJPk6Hq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tkQCuLShH/gXwinaaTFBwrZfgmeyh/Sgk+x4oMOmhxTIyKLvr+xyNyUV9xLBIQeHZMuD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0zD7FUKmCe2kGY0GHBXsWpxMCKogQ24Pv8DS2nXSJZcok7sgpDG7TmJKkNo6/Yr6YPQh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rRgR5ThhwopOyDGSWCdkMWSqsWhrJoUlgXCCBehurQ/AnOxN9lBSZbQm2T2h6iuQxmki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otkjXELxP7ENkqCJN0NkFPA4YjTwSKGJRiiGkxGsyLYkKZTRjJ/Yva+wrCCwoeNa/GKo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JzSuBhNbnFnjJLkpvQ6EJCV4ORyQdujLkO2RbaBAJhjCEm9BhQE+BGG3rJTeRJpDTQr+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b6CJoiCaVrggyPsSBpBSs7JbU5RBKUFhRgb3sbG6ozE+xAtn7H8d9xNoyjD8yHHyTPIU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Z/XR4L7VnlQpZiJGAcyO0K2BjTFnSQRAiZgraijoiSngMg6OxvaGn0YQ0OhsMdtiRZlA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I/oqblkJhWE5KtD+BlXT0TkSUh0zUE9tY3WZgwGncpiEY6bSTT1DLl/BiwaTHIzNRWXh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JbnIUcPBa0YgrBrO0IUhkBKL8DhkJOKshNj45ER7VRRjc4F/5IN3BaLAxCRKqoymssal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5KyVmRQdkyEZSEc2kOHliLxQ4aDVP/eirIiCaaX3HajCIqxFlZeDRI3g7CjSDt5ohAEc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CSWWHdU15JKORKvRgnFCQ4TIc0UpoZNmxFyeSiTjQtBqutmE3T0egaEE6IiBW/Bg2mhq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mRyhhsTR1AEMsmh5IqcskrCyS1JQQlNc9EmirNUTExyJiJdien3jJCha2VRuUJsGopJ5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uR8j/wBwcn7CTrSWPC6CKCZ6JiqaGhRDEhsHW8vI5K2Tp0NXeWVEHlw2JKoJ0oQY4msC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xNR0QgsskOmvL7FM7AJLWDYjG6lgj9XaHCGNjTwAMqRPkc0VLFZTTHCIysic47MPSyKM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46G+EyOjmIn0mbQa9VyQiq8F1G8idLkuGm5z6SOFk4UMxYBhNq1iUn9ZK9Y8jpa8NDTT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HCGCSBkJmX6R/wCRiqQaDTaQqT6giy0QWWRy34M0UghlAqyfI8uEouSIKjGrZMPAibl4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8E0yJhSd2ZWSV706H+U1Mke6ThXiIIDKE+GliJ/DQ3IP/SLQ6+QaQ3gSUv8AAn0nDJSc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J+AehKWwfYWCzFchuWR5ndkDlU0OUZucF+E1OCbeEWeAwhLWmM9IhWw2WUGmigX0OHO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SoTQzgnhJsDJCWk0Go2qxqtq2j7oLWEwwJtws+RJHNi+/G4T2N+OXyMhjYdJMYFc6R2x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ohoqIcjN+xCFqVDNU4Yh5oQp0khLylFGAUHgWMJKZUiVLUMhTE9oXHkIWtCEVZWQTFwm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tC9YteCTdqh34FTMqihrLUiprJkEhRnof1DJz4JJvggyJegeAvkKbHhGAkUGnnKFdIT0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fR5kAWD/AITwgoh5tziZSENV8EqTSLwamdiWErHst0JUSkLd1I5xhE6lhAhJkDAaBKw3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7KlH8CScSJE6ErRdDYS+w5WFEmhcbJm10N1UGvCHmskxcqtHs0BuWBZwsmVaFwG1DPYe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j5UBo5+w+jxo0Mls16MO3sSv2pPK5XDR0IrnRgWBYXyVMJ9DAoYahyITY0QKI4aGMeMi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XyWBrPHlxIhTglkjcScHgGRjT+BrLYPYLY/KRhmvQeCvyPYmvgj2L1G09EMjlgnI0Nfc9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vkhwBpCGvQn26EFtBdEiVNg3LEGikNvkWZmc35EkTWqLH9WxtRXqUNonky0/rDedhEmb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YhhbgsiGJvcjabeRIhCgQZqaGoaXaKZyMoFYn2NPkSUQ4zxMeA5HwNwuyazvRuXYm0wN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gcyiiVtqBiqdWNaQsDM4EEsZZOR1Gh71sliFJTaIBtimFBZU4Gixh088C1VeSKUY0zeh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Ijz2Q6lBkwkMhpLZkOhHYjV8iqmgkShCS4EyLjXmpEFUl2iRTDwYYQMkMaavY1CUNdlL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QRFLDY4aNMjUqBAeBxFiNyI+AZvEiaWBQKMpLp0oyJRKoToQDawJJw5THCYVk6GIyxsD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EKQTIyPo6gCnFMiyBM7xA3mAnkISTC8DOew2JSeUdOClTxGjcHT0NctnTFFVippJp4Gz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SfAhj9XSoszdi2Uo1kuy/YSoc+TBNNaZVPcbSaSG4GtBMVRdiL1BsStYRaFFA1EkJiSV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0aGpiJUCSRur0Qct10URIhocpjHjQxXgkSp0W3Q9j6GoQlE5PIfm3IwjM0R6M3HDGvsV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PZBd7wZHM3Tb+5Nk5YgYCbmgcfKk8CsVsPTYkBMTLczREYMs0jePA89AOSrcFsFuiBaB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ckZNtO2TzSS8wJmRQj5G2d0ySbF10qaKvnAhIybGPM1S9E00SbISEiRiCnqUwmNFbAuW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XRZKSF9wCEzhomSIaTF7qqQtPColVAhuQ06rEIHaRgQ9C5QgYMO20RGlmhck3LZlpGzL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H52i6/2JOP5ei1PDeixA0u0LtJS7Qj6Tb7GkkVcPY2FoamxS28iv9BJroezH0zdQR2iz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T6uGZoTgt1ZIy/RnYybfwhIa/rJ9BF3kncXdFYk62YxDshyzQ3KowOm49x9/tFB0LWTs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wZIVXZ9iKk3fYVKRiBUuntIba5SkEzmljRCFzimi145n2RJEJRKBae2uhFiUNMcoZWxd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1yJbHLomHNQbE2n6DnERdngSwzpidD5I2gS0t5FlFKRpJCQ3aykiFaxkm+gzVmjEpB0I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CTbDuN3OEGf4ISvi8EXArQk0TVkGoyuR1mVpMXY4fcGMCm9CAmxsJOYkVeikzczYlGIJ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NCWXYnDkI00LcSQcvbAiCUJ0wupG0mzN4EGm0JC8DcstE3V0ymVRaFzw3+BTYTBlkCJs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rJmGj0hJn8EGz2QOXEItCgnSgtMFbakNdQYGV5JZJWXYPIzoTapoVMrBMn7ZEIoT5BtN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i0O6OmxuqGYJFqwkBFYTChPBAsKHAlbSROJr7ei4MCng+ZGXpwh7gWKInb5FbaoGUVAp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YaF/YlVR6FlNi61EDVNyKnEog1MMdqMAIkQmQalsbNxk2mGzL2PUVHrLobWhsbU3M+Rk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Y4Tp3gmWh4r9wvpY1RjxImnxRQZZFtIfLx9BKBEo5IuMhz1ykGo8D0JuC+gYfCI5kkQk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26H/ANEKr+0MKvgZA/8AIcVXSngTMkjtx7JXa4SZMhBAI8F81HOqSGefuD0SRLSb0Nl+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qqNLunsZiZHb/dF9vAypnZMZU6fTgeuh06E/hqoHlZ5OjS5ZKonmLZRItAhCXSErVkTc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IkB4hh5GUvE9GyJE5UMRFRZEqEnwRHBphSY8QYgcaIJMAni67OFHQoQFh5udjJOx4hodK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yrwTmvcOpW1okNNJgLb/AKH18NVIqp+QxM0x01TobawNKGJIgEyxOCXB0Of+UkJNsnUi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nTEv8VJGbDJUNSNSIp6BCaIt2QekxKEFXUTbS8di8oEvAZLuTsFkTXEgiq+iN3roUOCE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obpu1gU1/kg2aYt20D1toYusVk0b2KDYLSDQphtGEWGRcST5+B6RkQi9joA0gyXgRPBB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ywNtYp0SzuwqorQmbmBI/qI8sjMeGglCKGkUJZaLiMDTFGMCCevJNWy8OSFlcxsu6IaO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Boi5pXkXElDd+DFbFT22pg8QyeGso0E3kFwGi7MryJeg/uMaSka9kEdkJwzdgQwG0MSJ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z4RNwxq/A6ov0OkDQrjAzS6A7WU4IS8GSiwEif66HCrQqLS3hIcw9Q98YWxLkUJmoi7Z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KdbEGSZCaZo2GTOmm2Hs/cWILyPJiREyGU4SMhbvwWwSkJtWowOFbGM0vRjjSKb0Oykm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JVwsKrDux201PcXDEpPNPJUd0DlONgXTJYqx56UbJjHjKq1iQrWpIpRUis3lF4z1YKtB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pbakhJ2LTbqyYkSMyehAQsi9Adu4Tg10ThpQyCwU7AlDu/J0r0h5RUxNOfjIneCNdIWU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AV7Iwg9DEaz6IT2EJK+4HEZPoWJporGekiCeXaGjdLGVQvINmiY6wXE7BBd0/BF4VBC4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tPROPpDrtU9GsFvKh2S8K1BDAd0QWieidZGFnVoTjTogKJOiNBCJIUic9EeGexZX9Mnz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2E4uFWy8QwJNPZ7RdMWMlK/dDZEBuiiRFNgfgTc4ZSoaLKbH45ga9O1RPnRAhuU5yETX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Wc7oe6JUQQSXWh5EcZJnoMi6VWd/1gfEmYFuuCRcKT2MsdCdqFZFv7c+SiICky4QQ5Cw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RnkslG14DelpCM5IQzEpBtxSOVN+R8MRRhooGVhxDgXaN4kSn4RavwNtuNEWkLJAqXod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bIYc+IIwrGaTYGRTdMw0aIziBNemUQJyToeTThSUP+gmQaUW+h4dCxrIsoJr2HbUElje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5EKhGnZJKZpCHTiAy9i2xOaMouIdS9IyBLg1gU5D8iOr3mNpDJAmluRxmlehKTctqRzZ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uhEjEDhzI4XYuhXiysyTkOttCZMPY3I5Jt5Wxzq7DlGryNyxoSykSU4eRGJy4IUUEqUJ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geehvDCPAE848QlG0XJbEwv7hFLr0Ibn6RX+xOf0V+kuVyvo1ws8quFkQsKYgbB9KkZE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Qjk0PjThCwWY4oMOHehwWCRNbY1VPhMtoaSJqSBp8MQ7EUzARk+qE2Bu0Os3/B/uyEGk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0K/6BBrPsVDxMkeBAmqMkMijaE0Q9SJ6ZtUPSRdkNraFNfkSGzlOIrBV1eORMWUiUdCi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KSJYpsSipexMhUGQKHloiHkoI3jgxkYwgheC+C48ku0pwO39Y6U0OkWhv0JRR8RKhGxt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oZ3WOBYOAX6SjIzREeUJo3ii7sdkjos6J+GM0klaaHtXzKhP/YJjHL0WUmVg2NlgwM82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oyvRdYgaHftiVjLLYNufA0WGUKmRudC4VLRlDcg4loUnJIpCyqlEGAybVGe/I1W2SZLo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TInA4s0Nc2xcsEEOUM2qb4E0YlCNqBvOaGPDwGiwOMhrw7gU5TDA7WiixGHBMVhbJ0Hk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XxSgv14qImzQqIChxwYxpYMUkEv2C0G2YNAlcFeRpk7jBLKwhbJAh02SWavYaNMt0Shs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PIkQnaYw10hwrliRBMiAIszIokOMi0ZIpYpOocGIabuYyToCmkbDMSNAn5C7Y/wXaIhV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zrsc2bXRk1KEqJwNr+QjF/MXZ0DHc9iTTkiGdihbsSmkRCyiffLohUUn3Py4FQpB8cH2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kZQ8odqqGJy3MmSlOBwp482SKhYijpx5jDTpMoyextKQaHkiEYbNgV1ORPGyGKSNjwYl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wozU5uCaJ5L8jO92xOSVlPIoTvUa4nYOtEMsOyiK5T7GIpuLcyKxMYb0c/BOiCdjxtfm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bzGmkEquI9gg3YWsBTRgWdpoWR8Alnkx2wJkkqZA5V1IzbVDG+0ES4A2oVsSVU+gqamh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sboWd0TURZKhksZ7GmqRtFM23I3gabQjceStkUjfTYiSkMUlBCzSXZMKLnsaTRV0NhOA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yK8zwS6GPYH2TRnXSJUo1lIwg7dDtGvyPaK2JKojGaUkTEgilbGRGZmR2vcTHkN0L2Rt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A/pvoudhv4F5LHBhBFmShkbFF2S+7RQUxhvsnY/wDKoIgLYW1Mw2S4ZLUjOYTA6JaIEE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fyMcqWRFMGMMm9QxmpdTBMelJ/YTm7iLITVIOl00spL6iXoeVWOmqIbEFEU1KMzm5Mk/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mQv5ljYnQh1JCujok26CRfcJTJlbQ20esoWYqfRnQJYSkKczBJXPoWYfCBrF/AiIbixC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2HTPAoYx2lFmQ0hCVtiJ3lL+TDQQyHRrDXsfG8YGVSFMSLZzDEk7B5Gbg6ga+whjfGUfE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2QQak1aJWZRnpZKqnOBsz+CRKdDHoaD7xgnAMK+YgKrvYxZieyo3ROKajoaoxNtI6nXw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Wha0YcMYVOSC0KZEtsaEtmmzwMBTTywkkhFhsVw7EuArkS8yc3RuwylsbsWQxqkJ4QB3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sUTj8CNZHZi9lnUawhz3C95ZPCxiCRVNIcpS2xtHIU/h5HliUIVbafHqYeRE23+qvqXK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F8vIv0GLP0oiiCS2T2MgQ4tgZ1xDZEKuDuSXFrggsYEjJImMoiOFxAs4GTwSg8iBUnTG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z/oJH4I10M6FsX9hWMT9ESIpCZor/wBIQ0ho1wadFMMJKpiUUI/ueAbV0iRjrQmKfJAC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VwEn0MtiyqM1MotoZJWLdoa4EydENJY4kucEswbGqp6JZAKBPaSmIHoh2TsbEk3RCemQ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Gowkxby0kdGaCXNFkGIBIpSG6ARJtRgRWXkQ9hOpHQqcVayiaeYgh8WhT3UU02KGBJWk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c0UtyNVrzjqjwW3IlsQIj4MGENUsXs+DK5+Rascu7JU9lBJixSfYtCgUplf2O5aY2kmU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rsR4BPaQ79jEzLIlaHly8EKLkGvLyapJJ0JMyRJTDg1jIE4DfRkI0vYQLYTSUITSUamg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UzoX8BC4TmIHDjhpYHMIcQVRSQWRDmNDztaEDcBUHkwMSHbElFUjZJ+Rhp7OhhpMj0l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Qk2nkYGybbIEdYGsU1aHKGLimuvInVeCJiUY6iQqiJtm0wlxjpiQi1iSGPkImrChUwYO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MTkm222UQK50THVpV2LyTULGRSrThiqxI6nQzo5CtaRNdi88WycD0sz2RQgjRrArlaHo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/uRBJvpDzAvKjbF4JVyNNDC8Dc2MT5QTBSW0h0CXzELmPI26ryFTTBlEpoepy9UMUj0S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pR0VNNVyO0C6L4hEFWkWku8CgldxamaVoZN2vKIzlXaQyfJ4ItPqJVuk2NuwJkS84Fu+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c5DeexOlsYs7GtFSlEHiP+DCyWGUJiFctVCoVgkdKHVBWleIGTR6hjdqELTJrgUPvgkY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I51M4LfQ3ozsmsARY34iDUpDIOCeWW18SRqa8seUOPAvtA19iU78BgC6S0ykkRVjyrVP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KS5ZNNZXScCtmJp1wam7gMbTFSPkZV0YTEv6bGxqARYkSNfwGwcD3wBM7cD4JifnYw0J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NImJRcVhmXkdnI/I02S6KT2ILSiWlk9EMpedkIhJ5SLZsY0oHPnBQZcCpUWwxm3aHQsr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IHx7K71jBEn3QrVJ6HbUqzZJqWJGGkQW00FNhvI2C21CNAQakRMlQ9lknhQRGY+CEmYa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xlO9uxLKVZUYGGB9iMuKIt6bpiytaCJIzIjWmyqTV7FFs9SoEzQpyxL/AKRNapUxeZYJ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eRyiSmUvY5YC7HNjREQcPJNqIwU7IoShCP2cRY8S9jM7DEixJRjsoHSS0Ee4gIwRkNWf0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vBRQmVxNKGSFfQqvsiRp8BDJyQQA2q6G5ZKkKcsPltsigl7CqUR/kCbPfBas6QXcUhXE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bPJjwIaliAEd2y6IhwYIEpRSxFQO05Het4H55GJ6Y7arE+mU9jh2VC/kTIqtkIuexHcv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JtKxvZ4ryiWtyKCpQLrYlbgTvyUUrA1Qo6FCh5nQ/XfjhftGHDUx6xj9EmvrfGvpYscp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IslcLmi8h8VGRaZRiYiMCZbA5QzQuYZB+x8I6I4SSJtkiVZIlibSHGeqDKOGdXof94CC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Y98HnK9og9kk8Pn2NJlMGg2iPciCCexHyhakFWHtCickDaobDlbCHRA1il5I5WYmSiWh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0YSwUb9ktuFljmTi8slL1DEyqXARmo5ExlbfyLlJn5/QyQT8kBvd5JW3wFyxbguE+kSO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cSU6TBDxw9joJkVRF5C3UShSpZWykfjMVHUFBKtpA2E68E2QjRAT9uNM9kFD8iKWxp2F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0JLHKRZQLA0zaal8GyQlcPhOnDD/AIBWEfQyeNhjmQcGKMImxJixgrzQ7QclOxOSEn0U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HZ5ROwzGmEaMGujJK/satDlxRQiwkbHAh4PIkbfsQqyhUJHPYMb+RDY2JntR0QcpNjSn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2ZDNCEqfJNizZPaKGUa0LjeIm3iMqosVI6DySo9DxNTNDdzoQpMNJwvsSCkfyMW5uhY0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A0N7GKn6RHSU3TJpWlEb3g2ZJEqUmOJC2a2W11gtxFGRXY1pgUkgiTTyNJis7wSTnQ5G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eF9kGmzD6gcEGZKBU3pkbeByFyQGhTRREtQbvJMdKjoaAl2RrlLYrxS6NkFHhiKmOJNI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Wouhy8fJPcEzkia4SUyPc0P5kPeyNmb3Q/z0T8Wo6H/sJ877IRrJZJWB6GW0u15EfoMl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oKVtDUNEh8moaOKeRzUQmJQlGhMmqZTGzpIRR08hLE7dXB50vcEwtpdItp7WSOiYV5El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ZFE92KZSDN7hySX2VTdOzwG/sOL+6EiV5EKqRl+MCwrB2NMpOCKDbWxrsi4FpgHrlksG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dtf4DknD8JFhCIdPYtEDmc6HdkeAl29idGj0Qky+ik/tEasSNDNQscJvYnpPJpEtwsi4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boncm9x2QEjoh1G9OKKERWQlgI0xtpOJE8UaYjmR2PsVcbR5GYSnbHb3hhIRrKsTVtew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nNLwN449IXdxKSLWBtJO0Mnk5fkLKwZXYx4GvYyGaITl6J/CCPkScAagy6SWk2iFaTtD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o+5H3Kaoe5HEKF5Mzkni2k6ImS0InbuiUyMjHeYlN3ckXomoofbG2/gRDV2xVkLYlLzR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7I4IKweNC0glNod7YrGXaiOnkmU6UIgWzJb0loh6UyWUydMT6zX2SaGVjfShjQUof6JF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fJNTYbTe2nKGm0SbYgmaO5ENbfsmmvyTQSwfYKk9CXhqSRZSRXHwN/KBi2E6K1HyTF2Q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pFuJp7cycEkGjwh0o7tsoFZBQfiJmtyi6JhbaOgKBSShbEFpeC5UDZFA5yLHYPYLL7f5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TRi6JuqIc+HQnEHYnujMyKdhMwPzO4iWOCEgQaKZzJlq0QJScDOEZIkZeCQDlka5J5Dg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scjYcSSeNDUmnrf0r9lr6lyvpWTIW/sVoKnwxlRH1LlNbGSLxw+Hwh+eFm2Px9DxYrFM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vJl+FZkmlkmQ7jArEc3MDjkvwNk8QNcyS7MCvBbBp9Db4INX4ClhH+DUvgbmxbleyJ6P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4Ej/ANi+DDhMvlMjoQwOmnsSZD0MWRiXlNMb8DwEKaoUDK0DToMTbLGfcZeQi2FoZuI8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ZLcJjEhiYrbMClC/kehnxkXS6siKb7FWmLgQtoIOs5JNEWQhMuxG0SJEsjcDVFUldipo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SIZy3sVaGLyJvBgaAlGH2JoWkfI12XkVRZWLSdl4qbaYjWTnTySVrJGBw8MEu6JR2JMJ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2GSKlzZRmR9hKqSjCuiPA6DWOJmLkqTeDIIibt0VMgs+gqwkkiZiWJWlkpwTYkrwTSX2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LNPgMmiWH3cHGhF5eDG+YUQyQJL7HEbMOtCTB3KdsY0dIf1cNEJLDAyopyi6rY8OVFYf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/k8A7HsExIa2SS3J5rAqUjzJjhtcLKK4cDb29DdUdYQxv0yHNGpON52ItlKNkq5RPE45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ItIeCUw+GYVG32N5KMEFmBvQ0KexqVMCp4L25gSxhuEZFBpcMbhbdS6EQLXonNpx4Y2t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bBKHFdFaHVmotUitN9CZffG1FN2Ppn2UsiVjAykBJuUSvR90RSEgjEIFLbLCiS9RRMdS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TONGz2JttBnR7kVOH/k8L9GVSbxgSdjUOkEjmDkYgdoXkOxm+KJSH0oTbaoljF1MY9sk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imZ6QmKLzKMKXgobbcexSkshJzRTayFLxYwSeg46O5tRLNpuEIkQG57eIY13PgcvwCyU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qGXfRNWeH9CdJjRJ2UUIThMSUKcP4CbuVdC1GU3uy8CbaXlkmYcRehYGaq4EQkcWnYqS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o2/uOasx1pYGQCns0GaezHbIrItkyRCz3LHsUXVLG3NpDemSbKHEcW4GmaeRClCA9uV8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xI/OEU4GRqMhmIC1ggMQfeyAHsxIvYMZLcIeRSlITEqloaZZkigdl2JUyOkFvLsVLyCe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N2ail2zWpdtwRDFNWTcVJoUqNfgn1Esg6di2z3I4S7R2TQ0JCX9GxVgUjeJJwoghTHk8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Fv8AgRZU2QKGVJgNZU6kVadDC/wKbk0qQzTTGi5qKaQUpfMSfb6M1GtjXPOGQKR0pMmK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VpT2JG6HZJzEEifmDtstGICwRGkjS06CZrGVhI+uQ+ZJ2wIoIiUSZCcyQmfpzssT/aKz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Ly/4G7S0jDDUvQoE59Ejt6Gr7Q3kkoesottjYSSbXZJeJTLEr+BO4WIMoOht+wIlStN4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KjoQU5JbIYrCRglQnY2uhK/HLlEmfwUbzI+jaSXUxTjTTaGiYV5Fbpi9269jIKeglnmw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J0cKUhLGhSXZ+hHm3pRQ9J8eBKAveiR0WiXHz7E7hCLTBTOhzbEyFGmrIzRh/wAk0M9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PJEwKiFKXwGvnYn5HiiG1LI0ZFlOv4VjCV6khYuVyuVyuGL6lkxwvpSSBYyLPoSvwVGB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Q0LHEFpSM2YcImlJANlcDl0HnjFUJfciYhxIiDARMInoTfYm1hjiJOFzykJvoiw4P/MM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DCXwEsKzBH4PmJJRImogklxBIbbIRHj7HmJ7QhFGLS+BvRC3+CYxh5FoRbXEnweCsgHU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m0HsUFGs4LuHoelDRYbI6TgRdIkjrzEWLRFTqN8YY6SsBaazaIJSOpOontDLoIuWPlWA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pUhNwvAsRnobs8AmJJ4GUK8GYEw20nkKaV/RGxXNf2OibPFhrgHsflOhtJFTRiKJN4EG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IroDLokpWSSf0NKHHwdOU86G5BV0xzKKdD2GTtLINvQp6J8DXf4M0JehTDogUi2U+D/p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0N3Wz6ErpKCGcr2hqqtPsUuJYTxFzBvyQhtJsRhLsTtNEHnJpGdnfQuRpZRCiDWImyoS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4iWSSQbSeMk0cZ8jvQHOTayE2mbskalnfBUDc7IlSdk480n4ElGpJRJmb2KgcdeSUu6e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H28MsGj8iNq8EURNqsmkdFKL6RQaEbHVomiaiBdsQhpJYdPdVmGJtK0ELeYojwIaanYi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NlIZYZYZtKditPHZaQjaZMU0PCVroZGt5RJN36ENJJGJfJ/1iZqCe0kyA+XCGlXBAT9A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UqcFacJ5gYtmjx5BpbUDKDLRDemupITQmwti5jWSYYllMUtI7O53xEItKZfBCk0N3Q+a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CIldx8Li+BrFI3RPWkJYigWm81CHqzkZDhJSXggymNEpSalj+1p8kii4JWO9HkVzWFA0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oWRt4IUt25ElHvY5v8ky1JhJE/8AA14TRT4JOLEPVM4JGmqbGZL6IdNBWlI0Myjsq25K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PJZ2iTZX12PNoIsDGQ2sIQ8BkbLHY7sexHssEx2oEbTEJ9BNnAURktjjdGCtY60W9QYN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EEftk2ze8mQ1LSCT8Dw0JV4dDVNJVPQ+dCCDsbgSUm5dkGkqETTp6Jf9RvSwRbZsGjle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2ODVhqo0OpbNj3bSTLR2NA2d1IRnLYRBHkJWKqx1FTcoimklkhI2pJTomdFSJCyDOhXD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tYjUsUCNiSekpJruKhZPMkkmLwNStJ0E+GDQCHvKjw28iLilzUjo6w0WCmgX2ZvWPJTF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UrKD5GUNKCJrDFbyyNYyX8sCSpjaEfWyDsiWwbU0z5Ku0Lsh+wTlopQ5i6JPHsx8Mrwx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2yMjUc8Bt2MBTCYLEr0bERjBBWUWOomcNFpDgq0ISOTtaGSZKvZO0I+hIqUexhoi1JSY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l6BigxpdCeQR+6csWYLoQ6ivleEJqkE8DcShtNCCrfYzsaOzMaEyTQUEga8j2aSmMUjG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5FFMrwoM2tqiVwrOh4cBIRMIVKMLyHhjVCoyCQmv+hW/qBJhsSLJEUTBjbIdFFogVL+F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1rlcMX6O+Vnh+PplQPmyIoWFkR9nYIuWew6cQrlLAbZDEgRSp82xsRE4HjImSIkQh8Nx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CVjnkfgMZ/wGQcmT4D/Nsf8AuHCGQPaG2UfwPIWPYtkcMgfYcHTH5MTNyIEuDUjfsNZV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e6WBMyJeBTS4PRg1MrEQYvLqNClY6VkdGSWYDyU7GigSCExLosNsbIHTA8TgUsO0xTcp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rARJg/AzYpMU/QOVCiJDZuayZbbIFEWTUidk0TXjFQx8jVBTohVIlMKDqLGP4DuStxY1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2PoglgTQ62lrKg8lCuIJlyeTK6UjxQctCDnJhETbz4IbULDqGPhPEdjaCCcOmJ2JyjyI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OUKrgUVsptGhIWW8DicMXMr7l2z4GcvogpkilfgtmwUMTUtkidFAsh/4GpZh0JKCfY17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sYYpJUHghzylmAF2Iqd+R2oP1QupQ+yWnkTW2kMbpWxgLHA1IpjpDAoUvLIXUpyFtnUS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CgYnfwIiAimNNMgG3R1JYCnWQsdCbL5F8GdiSgTrCcNCly2ojrRozedMZF00LTicES4d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ZglolRigx2nYjyYWjuSTC/QzaXLyRd9xqcxY0kmkfQZyxazgk7WssYPyxU4l0XU36Y6V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ZDOZa9CkzkS3WVQ0tSNMmRMdDjIvYqbkKkbTdmDzkjKXyObSRIWhnBU+hvkQ1YoRJZY8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lHkmLQiLSSQ9aTtD7WGMtMUIRthyTaEXUGhmkGNb9nZghBwVCYYVbQn0VRUqMjQtY0M7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BEK0d09jwG1bcLTIF5IomWn7GzhXgUmpCIuhZgVcBFIbJocCekpfQSxC7FLo4wJsawJI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Hkb22paYhYghovsQUcQKWjObtyJ1fsizKETmV6IG3eQlJmFZGo2RjzZNcISF2IF2VzBK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a2MkknG1EjlbZFMVTxOhcitoSSe/Isg8CMJ4IdVY1KvAj1BjWg1eUC21ZCKV7BZ9OyZt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dIR9FidEeR4cOg9jqidcCdjZo15D0D3JJSYVp+OAdN5dEFK2pyK0mcQOJOpWhzYidDth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ZgKNMlzwZMo2k7F4qM3zkmmIJGO2RJQ/gUhIwVlDTOPgqUoSPOU/wJ2CcFNUx7wKx26U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h5ViGh1ZGw7EtXsEsFPZhe2nJCywSYSbVDENkeGLCBrwQNdOx0po8ik23sSRrKBoXoTt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NjGOWh1ipUOeLUjWTKOy7MIobr2QJ0F2xUjCQnthoS1KnmBuiS4ExrIbSyUmz98Ij8zZ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R71hko4FpIiQ5JLMjuRXJfEHXTFcyIRFjIowgbfbH6D0R2zomUfBCWIVrgcTjroRnhr0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TDfzEyluuxJzPLYhakmOTThvoaSTm/InoXdIWygjZbZSIfgbIUInLnBUqjRiMpKV5Ej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0Sen1r9V/tLvRlONfpr9N8aHy6+p8vwIU6SHPRbhKIMDyGkxEsGI2KNiGFCwTmhuWhsiM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L4KO+FeDCGIrmWPJsRMCYQnYcy+qEpkbSfAbHJFhvSxRTL6GVLMetex/4CE4S6YmUyUk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RPFrTpCe/wA0JMGKpaZuq+YMcjjsrhIcbekMn2lCrE0NieAmNepyO7FdF/PsN0B7dGsE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nSF6YIatg3DBbyoTWuHSdIhuLaCWuySd5jSFsqMAyrFkS/MWTTtjZMNNCS7EwmEMDME0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QxkhrBCNW9jGucCPIPrZEU5MhmhKFBJNyPZsFpo2Qkysa6mSWsEDkQiVfFtIg1jZA4Pw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GiZWZ0mXlWNI6yU1kltNZHbFFwXaw9Cmu0XQ2Uu0TSkUFgqtSZ5ZRMXRkpJmbpjcn8GA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MkoZiRCH9sy6iJezDaBE0JCrhYabSaCUw9RW+EE+ba0NZroRwpaYqZFsdyRT7IrbEb8j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kSHCwILxeRTlUNMkwoU5SmhmAyuhzzlIlytE2yUyVrnkDGkrI9+iMuixL4I562JdCh1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kaRL4JUkKU1LwLdreDA3hQ4JixRGq9jjdQ94htrouCD8ijW/YkwOV+CRse0KtHgtCJkI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xgcZ2XSNJ14Him8TWhCN06nsQyM6Y5yYmKy6qR8Ae4IG/gLWjyKYLjX4NkEJlAiYHNci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HQETnHmbAjUOZfEyM1WRVKFFhbRyhm5Y4poYhK9NjktgSfmvo6RCaNW2yIcI6YiXmCI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mpbIStRkmctEtjuxpzgTElKehwi/1hjulPBhLwyTiWBKpgqRTYhZNZFX0Y+c2+gmIRDs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fBnNEIlKAlQgmSW0NQjSQ/wju0M9IUSJVwkTSsOCSwWU5E2zsYixrZIO+i6wIchQsqvB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b2Qcg3+Snhs/ARdhBiIW+x645UCw8lA2ipq+jbPmSfY/oMh+wzdsIIn5EqV5KXTodZOR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uR3OTQskI8piNKK0MUjxlCZn8j3RTBLlOYElUxY5ZMBDs0VCmAYNWGRMk8C2pRBtjbRD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QEa3TKOxLpWX2XjUSkdQ62S6poYl2Bb3ZQUeZJH5JthO1EAN4YxUsSNM99DcpyVjSzw0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OLGoWbO8BQ+jNIaaNCyelCGK4heiKpSM83Hga1qD0H5EIm0VGPuFRNdvyLLmRLsez7B6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YbadkPBIzbGrwJjSdDJPpDeCQkgEwO3Q7VI0/Ejg2IvNCs4kS0ehll7S2JiRRTl0iXN+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ltjekhsRJ0E6/gfhRr+iCdDCrmUIJLwNHZ12NZD9iTQn2PXbpk+wiCVvwPyx2hmTldBp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Et4Jk0X8iFmzwS9hxmvBJpKF5GqMyoX3IajRDhicU/RB2xjihPsUkVIcyiL+IRP0GlBq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nH0Q+mjBvh8L3xKF6HwsD4pwjwKTEWBDCnZgorQ2uuFnIcwKYscYGUK5obcEnkQ19SvP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qxqkIlkSfYkUJDWTpGYNF6OonWwQ5JBG5BlL7iMM8lFTG5VEkQStEGJ+mzN0SnMeheQ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U6PsLKZXsJOYmSxuCIBtuxkMyaHS0MqcPIYqDDrBvwTXSbFELtVI5k9SZYN4FJW4HThN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8mQoOBcEMgxKQccJLsRl9xEsDFypdFknI17IWsmvRhqA02ih7E2AqVIcuB2uhlIlCMmR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fYdVKRJ2SFU7FtKL1SJHC9EqIIWFE3gZP8MnTsTegv3MNB1YE0OJohjUNIOI2sSaTQqG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khJCZkNWRIayoJyJVpIacq/cKTpTOIFgmifBEiysTJJ7iyNA0KU9l9NA0Kmzvcw6sjQl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k+dFJDUAiSogRI/lUDamLs9dDo8CYZICDUpEmImuh0RolBos6qhZLR2UV4EUiwTlSMlE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KK1A0tjN0Kl6Et6XRKOfhJWa0E9igEanog+TFTGJtDkTsabJSTWQFVpL7GAMiZpmGhql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gqbwNE2vQmCBdHoLqn1Megt2jHRTO2S/JuN6G57GSQfkSIazBWvIzE0zMSxJUfMkl6Gz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a6RorVplozV9CxpnYcmBej+4yhpthN2ZtobJDAkRqXy2RmErQw+SYhHaglRHKAsaCBIV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CNdyC2KG+EKpJZoiQ3uF6ESWoyIaXMcLtZgnqFe3kbJAdcVttgms5Q8CVUhV1wJNJkzT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PJkU8UguTTrLG0fgK2Ce4FYk6Q1nJSZQNJRod9JHpofAeZQqbSeyCcpSJkXosmNGcwvA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zamt2QtJZFgNQTMsFDmiBjNjqRE+uh3oYY+1LFLhqofsoabNFhDmO8m4OyHdsTTDQm3U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RFkHNW1BDuPQRJLATgBek2hNCE4gWS28eTe/Apo7yNLW6MTeh742TtvQ7CjWravsjWnh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y0iM9gx1IhEiXUYxUwTWnLFEmFjJnIQPRJaNhdV8BC9GCQklsDJ9TY1aUiy6QK28ZGYe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BCf2E6yfZfyNClVBJpjpCK6NbgZCMiHClYMdFUN7mi7gcaTZjCnOh0+oOCNShwqiNjJa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QMTBMLEoYkp32JmOfTHGl0+x3JPI0tSjbRJzOwjxJw7pkawQdgVPcdzJmm4QmJy2bGs0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Y5LtQNatRvUdFJ5ayxeQqHA/sw0JI937IhBNLEZBFSbkOo6kUWqR6gk0sMwRCJpmCVTa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HGf9iJ0jZsCNEm4c4HFmOcWlEFQ5qRI1bJ2bd+SMnCxbSt6Gq0P0D2RAfbfsTs0xcjbQ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CaDeiGlC9jKtRrRjOHqTGsDbyG00uyLFJGxyJESJgbLoUhlEmUvj9BY/fpkxJU0IR9Sx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H9e+YFA8IshUh54WFwk0PhEhI1wsxYHwokxHJIY9CkUadmAuGlWdEB4wyRYGyRYGE+UE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iWsMhEjzPTxdUDV9GQRr0TRovQ1YNCH4UEs3TjsY23xYuqD0SQ/yS7+zGobC8XIgRMc1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iyJHaeXAYFwlQSnd+xBQnj2NUIAiZ56aooXPyMlL1kYVtIEINIwUMnALdsdGMSop7Irh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mBNTweyVIT2JbpEdiCJQ8jQ0YNdUQEfpxgJi8rsbeEIkNont4IyJTrIxVa8mzN2UZbYs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i9QTcYGYWG0CzDE6GsG2hLHIqw6HhIKxkPJ8kTPKT0MQp6GetE8kOk/gSrwECYkUlCY3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EYZP/IRkExyQkoHBD/IbpDKmSLszxtEzsyUq6YpiyMvYebPosKJga8NCiwLFMCxKRggY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aVT2MWLWMb1SxQ1RRIqUCm+K4ZdT8iC7ojuNzSHMTMcDuEpV2LKhutsvBW/pAlVFeiK2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djTEWQBNy1Y2mWoR+A413wBQEJ0NYY4v0EwmVb4LEPIkUsBsnEQzGULJdNCbChogHMsX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yayjG0oZnhG0J0oIe2hzLAw2+mBqfgUqGFlnDh0dsUCU4hAxu0lIgH90MsXwEqUOPkV0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kLj6YFksfg2HzI3YkPdqSKm9Fp5L5WM2fgOnom3FtyNGUyb60QUzIS0NKkCcVKHd1Sex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2JlWwJJJJFD1kWyqHIK8RmWfBQmbEeRrz7kglT0UcIrZMpWIv+G2hjsrTEnCprsz+2OE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1jsg0irNUZhGDs+4ML+Al8rwMUDMtJZkJ1NgjFwSpVYkSCGmsPRSuUiPsJbTFBRGZrIr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6NcYzY/IzbDw4PvYK1sUyfMjjJAlI7BtmD0bToFGSPy6EvbPQKcj35F0jDPxIlMkGino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WRjFMeEfCS+0LL8YEkRuVYmLSlljk01cPJCNYiN1YTGUxoROdYZnKi0E6XtEWIcNFuBP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PoWjaXoZI8vZAVwmVsVqSWCFtJSZVhsL51DEkN4ZKbCU1E8WnUfJkPQDPAfYwrCwycwZ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p6KBx2IklZrPIxKITEihz5ofSkWgvxXBLbtCbpLVmJsGH0xOExU2Uwi2PF4MabLoUkNm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tgQV7BYql4KgJtTfEuSmqcUk8jBJgzNcDUlbeeBEapTkZeWvLMkDRBIiaoTMKyXFEQtR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zYig0EUtLEHwJz4I60oYdNV0g3t+RSrF2MoHKqx20MBsjZITgi7MiAhYdNEkk6/I2lkh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qRmKkB0MSl9FY3EEsU3L+A1YroIjKRbNSDhwWFqibBnYLIboYrkRYJJ4yJUuye8j0mEs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nYakqJUhp5Iqx610L24J6VQowrqByPESI/g1kiEdlhh4+pi+pfrr6uvrSaIND4XkZHDNl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+HgXGgFfDjHGhuGugyLoh12W4ToeRGFwsESmiAjIplDjlyiCENcN2GoyyhPwgT6BsqUz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5lDBvJ0zWgf57CD/ACBxbPga1JPaIcx4Kl4r0ReeKIfI21Al0PYlA3LQipMUCYIrh+xV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KeTKSUaglkZaghPDGZSphKDJ5RiFPbEJTN6ZKZrQy/vA4ZWuxNJBZHwZBjfcHCcpyNFd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Qr2OKoQOV2IKPyJnRDoAjcbTHMTYOU0oMhYGHCQJzgdkIJhpidyFiBCKEPgHP1wFOehz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FYtDhFIlJdrgl2x89pPRYNyU5IsnBPlydUjSJFM7C9MkiUoWCTAmPx+TKaSDKb8lXIbt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EyNmCTSEEIdBITvskV09Iw8nQ/6JD+QhcDuKHkhJ7F5zgzIyM4bydNJglOUAoai67Dbo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M5YHDiz4oFeAGJDDVFKaL9VOiGmaooYM+EvBPwNwlHoVoloacEopC8QTRAOHDQWVMiZu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AY/kQq2CRTPZMaqSlIyWVAzmoUDUR8kML8lGshpSu0TIEINKHp2HcNljQ0yxJEI9t14H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OTXI8jEh2C96l2ySQtsoRX0PU2PLGY5/A82GxvDDG0luheceBhcp4CZEXpF3CWmy5uhV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ANsqWHQsxv8An5KRGlsiS5KfAmRr3yE8vmtkGFxoemnTQ5qSn8DlPVgUiCvApJ+RQhAt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j2HNMjfyFD9UyCqSY6IaR02NuicEedMavsoXyBNYEiRt9sobKRg4wKMP8DxLUCxJShYD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KVDbKdk3ZaFkToTjyJ31I6TE6J23BJjVbYHoPEt4G4y9oiiUf5F6LZZnWUsRH9weqKEa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iRb4jKTEYeidQRQZV0U6LO8NiBpzMG4vTp7GxHLoiaryOUCdQNfFMprDQ6WlsCZQWglb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T7ZiLESxDTsYWQ0VFVtInVqO52QbOhk9uUKBY+STsyEXlN0KQifZq08Ic96fQ6XqhSEy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iXKqSZlpiOGamiNmuhYabopPBHzFM8rmuTWezS7aZBb5k9iDRbIhEdk0MYgQpxsRB9f5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dmzUUDMyhdEiVuyxHGlZRCOKyK2sEo0IuxrUQ0MxJTH/AJPojEcwVWyYgg0o7IXtCk1t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BCDnnwgRxLY4TV0IcX8RFNO1mYwNZQ4i15Haidkzs8bKzKdkTFnIxkElavBcTaZHbPwL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hBZtDL0JmGSoJx2NCwSQ9DgqdkVOmZYuRinVtSNEBNEB8ocmNFYBq2tCT6EqzAaaeCkr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3sZpXBSpmPgpjLoSlYLKI0eRNonxTWymQiOEMhl/sZ/UcWJDSv0olChlD/cb+v5M/pZc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HDt8MiF9h8Ips9Ph5VA3C5k0JYpjYk77KCuRfBZEGhi8ExkbT53BEuxXobWuLimQiJI8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CT3DdfwX7ZvBPpsUVP2JsPJCe6n0dp7IjiRQFuRbMIbvkfh3BKEJQrBydciQUqGrdxb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gJ/A9D4DOwWysL/nRZJSvA7sKSZHeWTzKUOi2BSiWDtmFsXF6GhfmMYhDZ6CUOEJg1I8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wvBLiJMcJl2GsU7EjKWaznodktYFYZZhoXykIgQTmIekGmbaZM7Q6wWYk8QNm1PgunYA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sFriIORJdYSSJaGp5FS3JCJKSNXYhptfkfdI8DgUp0yhoQkWWDa6EbSkSuxKbZFkyG1D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S1wsT1p+B6W9GORmjJkL6FlLQ0RAybTk86EVMQVtBKKFJZLrWZkxkhkRQ2rMWEIlLR8E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0iBt5CK3I0LFqWHWVD3A575bEiaXPYaaTAQiZV5UWwUSTOxSmOlIoXbYTJZeBQ72NZtE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pjTMbxJdxjcil2yVWlv6I0pJkgEvuKeHsDXPpCVYKlA6sI9jVNysE3S7JKP4C2iaVkRk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UwTkUNEGGTOUvd4Jle6YlCQkFJlRQ0f8DhUuX2x1L8HlCSgbwGNknCwNzYasXTscarWU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IDZgiyPBCZvHSINQvSI9rdRsivI60FvS4ZfR20NTuntCcidBipo6Lqo/Qs2xzWSwqWdO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zQ2vFjZeZE016G3ZIo1kkbsSnAjyyKxNqyZSUYp4FDC62IWsYzlKiVCNkmgcn/gJuiSe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6ebEYoIomVBIRah5SwSKUG1RKPAimFKWxXJGSiXYoHo1BoRZa2yEPNWWhQ36FOboicidD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6PvGUC3AtBVtvBt0wMTTgy1QmWzSkhXyBjmjkJZsip4HsavUEy3aRATDaulPbJ3x0FIg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kmHEMaKSM1KDxplgQlSb0OIFJNAs7LL4LQoj+j5SIE6SyrIUqh4EFQJO5gpaZYh6pWxT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QryrQkj8hi7kImmYRHVq0Rg2BdxImsbIXCQ6kL8DTwN6JjSwsikN0MbbQ3tCsk8WPS+w4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cDGmmPsUIXwI/wBwrCkIp1ZaalLZblSRcM9SNPQESQrseUpihpdQkrCOibF5J/oyo82I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imdYeB3VKQl7NqNj/bQc1OC9eyEPkYmlCiVKoVKSFEWOqMscrFoas9QH9D0OSiYizA6n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kMvMOzJSy6sSRcbpqBjDSFPc2imCYOkUHngiSUCV1T8j5AaAcawOlKzpo+QKgu0zHnzx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pNJ16LKyI/hr6F9EskIJjaZCIcIZBr9sxN4B5+o/0/v+9qF9KPRIuVmvrPhD4RvHCHwh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g3LwVRhXZhDrwccSnA3RNiDNYJDzkcDFOhngPQTTHE1xgbIEhjYu0SOjyQmLAm7O4OWU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A3cPgvm2HPL8Bt2+QTy5PkMr54IQwKVIykKGUQElBacJktTKlESqQ42iiiCxohofhMfa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xK6TZCBJHaMSOkYcJgJIPKsBtSsKhEeS6xNSOpZB8FGyWnvyNNGhouwJ0eyO3HVcIWKj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0NKbedCWTJl5wbyJpfYMCFcyhvzGOhKlF1lFm2JOThPKdhkwJfEyqeCJh7FxqBQwPAjZ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IvYhpkDkqNk8kNOWiUJgjZ+xBKV9kC/iNtNC6yJpgqMHi5LOc6LKUeAYshEmR7FBKqRA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QIWBDRJZFuMMkCGNtYY59hY9CtE0n0Q66FkwMp/IR0meyaadCGU6IYMm2uyEytrmEULQK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UNoRDKJgJNLuC/gUQX5KFQzJLXpodSc3kRTIhdKO6J7FIRyVJHPZh58ipngIbtiWpJu0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fwYx6mwmT7HIwB84DWGUtehKvMDWoGduUMYxF5LXCYEcFGKUWbHQbqSZKpFht6BWHhA7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okVvoCXZLX32okXql7HPkcoH5+wOKVaJ8olxAl+sBtJbMQLjSg3TJjVxZhdxPQgZ0hv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oGOaUYSJQdjNKaHaCLpFdtn4gEVQPkgxQVehpSMmtUTeAxFuE+yNISvONCKiDv0R50o7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TeiGAqmmzyOxnCSPY1KUJQWeRQ2pNcLrAn7eCeycDT6Jk+WpSaMBvALUsC1qqOjTJlmp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rgtjCSUsSjJbPSURQhqm0iajcWTJRgm4yNmn0hGRZQKgYQpLm0djNElJ/EEDOGZoaGab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ZnaKjiZFRsyGZPgNYXwMkTYxOWBXceBFEpxgaUEMxNd2KS1S6IkwRMlvQ6AySL7AM/ns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TSkxvwjHq+IgWRPYsU2S2iEWtJHXHCpI6QhrtTZGNdgr4MkPjpE5ylNDbYIaZRCpVKwR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TN9ArWyZnrBrBEsxh1mwGyg2Qo+kxlmMJNKJIpUsrDRNISahbxT7QpQwY+ZDnQeJFPJ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YjKaJY1C7RjntSVtZFoLyOUcGJR6MiuqCtCk0h5EwImjsIxrGodLEotPwKoBYB0xQJQM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ZRTqIgo8BE0sThAwztEnYy6+SYdKB8LL2J5R6EQGhlAsRI/dEcom/BGSETEgObjidIhx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SEDyNCtRrRh2QxqvQZLApqBCmlGzoY6IkPK6/WkliZJP0x+xQ1KmVof66/RXK/YpSPQo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Kh/qLCQ8Y4ghxTLWMKzL7ZgOxaWDAViUbGf3CFEDXBEuhUNiUihvkSLKYgeccNi4eRL6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Fgdi2DaOwvkk0KITFPKn4M9BnO/hjXAE2D2G9D9j/E8iLjjSGLA2S3ZFPNMe6civdCck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XwEvDj2hxlMeEk2sby/AqEtRZOOvyR1DGqL0HLRstSNNNypIbRSEG9mPGaiIWFFEwVKy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Pj5PIzsBw4JWMTZO0NJVtEjTtEatDoyTNLHshO7Ew5UUaSLFj+yanR0zbCz7MDjyWvgD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SCtrJKk8zYnSyuxTcL+xMLGvRDwUzKH+DMkWOU9kq5PIKX75lIkpWxKYRWLIUCSCse5X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MKo7JJ2V8CfEVMDMMxU2cMtmQzaE1cQk+BFdTOLHQIgyyMGhVsdMRL8H+Yk+Uj/9CwaZ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7GCTfkaaSUkdv7kRnb2JDLLzIlzZK2V7mmQmyxBLQ+pFyTknihjYLBvRemGNyNUWOBk2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DdbHNrVEqMFcDaZ3A3ZLBEQSUCfgOTEQexRwkl5ImCywPuDpofQn2HEpiG6sTgaQZSiC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mTst+g9gNlowmUYMlr1BJZexoDdj4FInKyNCtlZGv5DRCzaM222ylIGhAZs1Ss8XCEQ4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PEFBrttjqPc0hMUdqnGBi5pswaNe00R4qqLY/wDJh6mIEbtMYgNcxP3CV2NH4Fh+Cq1P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nHktLudBqLIX3Gx0rG1uWN0UEWhW0+DCBSqRI6VhkFLQlRmS2Rl0UVJivJgorYuDMKl2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ngnTgakpKVghFC0J3HaOQQ5JWlgmqZWhVZmMKF8qLyRcVspT6DCJ5JNoCZSkNTW1Bwxl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aX8iE2qlvI0OYbZ4+xbFlaIuE2BD2rdEE1wOe0zo8bBiopQmDJGluux7NE6oFGTpI8dF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wJjIzZYSh5R2cGeEbbFpqNWLKIvBiqkvLEOBWexR9BTyCKidHZ1qjQluwSuCIk2ZmUpq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snY4Y3O28DnKiq4y03LoU3sKcY2OIipckkIeye4cry+Y9SLYBtXZGywFauyMUkpgb0g1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bHsKJtC0WBaCg4oog45flmGKeMkBDEW9tcBs0jOBWqDHwKfBJyggqAKGUYD0MlMVscn4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iJohJjXOLEPwc0MRNFQRakfI6siRp1TKxToSRxMk6ZGy2QU3YahmaZRZjInEM5Ea38cI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CgNYSGNdNiTKRa7ZNu0Top5PsWyu28lGbGrc18D80jrwdHcwQJFCnr0CDvaSxkVbKRFE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IehXcmMsoXnH7BfpEla4yJIgjh/ourl9TF9b/QvvhftSRNxThD+lfVofGuN8rmOUTy3X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02gThqyzJJboiz0GUDRFEMZCGQgjpiYoD7E+BNRkbawKUMfZUPKgQkPOSBDhw4gjyL2Q4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JyEmGhsHB4khHyEMpSt4HL+IOPsAdZ/TLP7CJtT2hfZBmhuiKRgPK+wfWx6nQ+o/kX0o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iTH1yhxM5O/JkgQKR2xj/ZB4c+jAgCzz6FWi3wAlQmTJJYUR1wmospsgoEuxzSmQid0T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DKKuWJUNlU4HVMaxcowJYbWLKeDNKlYA0KUptyigA1N42KJuJSUDZ7Mjmg0mJRNsJNIO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qXuBl0mLop+w8F49CNFPgWlLOhqVSSGeGFTNhS0sgSU/IrlBIqxbMac9jil9ww4F8FCD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PSRCVNkIYxo7IUgsgf2HEf5LUtlhQTD0JPMgo0BtcUwslGNSI7JaQkKHgXgeUlCKrQwQ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myFDk62Glpp78EwiSfsouCaV+RYmLGp8BsWMZINM73YnQjhqVQxKMnKG1CTEwhfJMWmj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ISyPA7X6CT3EnghEJSVsyvJjbOwXvG5SPGjsTMnWDfD+wRM4ag0WgpwjQiQ0lOhfY6gn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uTokfRJPgPG7ZgSQR2ESLiRoxrJ42yoCCk1IfGi2TA8W1hSdiUSq2UkZ0SaLouqdZJRF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Bfbo0GeyXQfJEbMkOuxLBOfwQPwIHNI4WRloJ7L8ZFSWcqy+8k0gT2Fou0OYYMi8xA5f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ph8Ss0kuxzkmIQaELB8CTY6IRpQdjwbs/BUb+4EoUDbGZG7rwIkEjAY3iRTbjRaEUK93I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QhrEmpMxm2Qm7wzE7qC3eM2KfGR2EWxDl/vjEdSasSG2mNvSdh4DpD7XShKoURtbGPwn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KCxJD+4Mhj0ZMZhKqyTHPLGxsbdIUjZLCVdjPAB1fiRW/l6F/wBSh1x+yeu0wLyYKJ2K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29DQo6KqeBztiJOSQZSDgtgxfSjBNUl7LRGqEShJoUJWDYQreA06GKmVWsam70bn4F+Y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jyXRJyQQhtiQPUwaMJkJK3voSzWBkryIrsKZVvBb5TJowep/ImE7Y/M2Gta8iZD0HZEE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cUz7bYmrlCG9wUGiNqmbheBpVdFW/A9CZI9sEywY5pY8KCeTDXW3ESsiNmsImkGGbULG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IJBLANrRYinZGTvBIY2WNNJLYfYZyUEVzkV2khIgFT9FjbdxlqCn4JsCMWPSV3nAi0kd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eTLZQU/yUr5HYqUBChavwOa6/gZ4giCCHyhKTGn9rX6K/WXFi5IfCHy/HP8AjjX0r6HHC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fDFDtCNfX8izwskGBsjtUPoPgTTqSDJHdD1GA8noT0slYFncDsDtyN2hOnTOjZD1BJZG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tvhJV5H4YnoLGePImWbE5CfKJsGpAzRhV/Ay3+Ch6zeGf2GM9j8n+JGN5PYQ2Lps7Gxt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CggpFlOxvEpKSGSokFDfJvnNGvg38zsp6ISEkZW0+xNpc+yHg9mkxzA2tCC2TPYhQcia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ZSXwRbpGU3YgKOi3s8ishvyPUtqyTf3BzgokKvAy6/BlCSbwUNk39wkkaNZPLogdCbtW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mNwSniy7IVkgo2FeBWoki0x0DCGIirqdHZjAjFCnFk4o9Eo3Hf2TKG5jBAle4PDlozB4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R7rO4FSkDW41CudDWQQVpXqibqKsSTIeWmTTFQvY1OWSVh2REGCZE0dywwiLaJeXsZCB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iTOT2UlmxuBwmR0yvIyYI7EScygjKUOQssTGlkaIQnYrg5UPSArTCTpivQehwaEhqKds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r7DdEECEl+SdAWUzZh+B6oyrbY1UoQ0pKUeBpJrtjFcGUMVm17FSJbQykrI54/Xobgt7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hosuwxMz17OoeIG/+DHwXJHirKjDcClI4nQ3eGQ3LQY1MJvyNaocoEnIznIpHKnI52ZR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3EQYv6SrtA/PZGyEJEErr0SqJfdidcvs9kIOkMhKyAr1tkBAqTH0yvZApflF5WFotQnQ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U9rovovAqiPwIMqeyW6I5IK0+0aCLbMQhwRGmJonmTYyYa0JjNyh1dCDeUtEtSDlsO85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S0Oo0K8WbqbO2tyM1uxSRUyGO/QZR1EMlCL2QuwTY/oIavQpXRCh2jAR1q/Jq3WRnjPg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XBP+w6ThJtw1RZDcHyLQlJg8oR3EHgJglLN7GhxQyNpLSNEBhQyC6dqCqSn1A9pIi4FJ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kWhCLdM2ZQ7BbYzbeyMMyhCT4uR1NFsvEUqEzSsoSwWaCtiuEUiwqkHCsFzUkihC2NRE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hvkdmfYKebBJaumMvR2Ia7QsGKOwxUwbgtoVTRlCGPUVZCciQhc0RJnGIKZM7HZvNBkD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VYrFfiKtyeONIHzrIxAoAhQacrwOKGzQmUqFonInpBdsE2o1kak76JNI6eGsGyrAmPI3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0nkRqSpojOzslPUPobujKssucehvaEo6xXMPxJFUDO0JQ7tPgUv9hvCSpmiWMWToTYGP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J5kXxJxwkJ54ejaIFVOScNb+El8SQHxVi6Mz/FrlD+hfqLmPqnhFpcIbg2D+wdMj1X6L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EceArjcaGheQk1sbMMV6oqMQP8CW5sNdKIWgTIkokkPScWxHmOIQmx0syUwyZGfQnoSx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ob6Fk9MRKAntC2opOwqHlUHgIQ8/RO3l2GQKg+RCH9gL7/aGp5L2Wg8B1d4FJa+B7FIX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L7ikzMk5fA8NpBPlhXbk7kQYMPkpx1ozEssWiltkFuy0UGJhhsMMohkl9D2cMSTaTob4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5YetDewrRFJQnLNDYuE9NI7i4Y6QHUf0ZWIRmw/RHehFln2jpSYisxkaFYIncyNGuQpz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shBUbFOtWuilySIFmagXT8mKrH9snJuvAlWUleAqbuhU0ItEYxTa0yhouhhIiUtH2XI2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wY3OaEhmG8EZAhCRsZC62ajwQ4UeyeQodEDwMjxXmsgGtywuVuyIkWw+xETMkISlUWPI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Q5CxxJSlySZe5oIyxUhlslmMzEzghKbMMC7oapMCJMkse5Q2DCbYm0HgdgvAlTavZAUa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SqftUOkSVsKcNImOFWxqBKG8h0Yl3BMokz1aeRo6dn3Ir4QErbZI3J4eoIJ2DI/FjZNB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qQtCJgNk5kR+ySSboqUNz0UbUORlINpSbLCb4HXMTTDxiAhaGoSgVIfI8tBGFttCEjfe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ei0xpGg2eCcdkxUNRMXmT4MC2GMy46LKwl9lthG/IpSihFYkjzgTanGhllMg+7YH3qmx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lLcpGSlUhiZfFFoDrYiCBexyAsCjwIXCwFARWEo2T/kSnLuSujaW10NjnwJnoiktaFyI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dwNVqz+B4LNjZKR2Ng2pyZ46FvVDtbfgtbVkvICJRPKoRt31kQpshVOWv0JBIShD5J7p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HQRqg2vPYn3ISZ5bKGy8J0uyFK2JtH2CMJ50z0DEPTf8iYpWRhMQ2hCBLo61sRY2QYea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siNBPZCVSSYremQvLXQiJavJSST5RB4yokSWKryZcil5JV2gmbTDwMySCZc2hdzoKUNt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SCKpzJok/QjoFCMyBcKoYP2ELC/A0lPmTVh7DYqKNEmNWQqElgVsC7GWhMm5LwGvUPIz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s0LeghJ77LnNFFrIpEKWSyahUHPBcEZNgSai1IdRBlcTYrmDNpAak3QrsUU5JCVRRK10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k7Ji/uSOtQ2QU4Fb6FwKQ6GUInB0KtjQ2SwFVIkeYEJEuPaLJvqu+G+pYbqUOUCEIZTZ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IOBUbVjwG6f1r+B1wxMPux9Pqj9Ffs4NfSvv+kxfUvpWed/oobuuEMURQhIDP9WaM8L6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EJ5MIeBLwQHtKLYJTQ/RKGkkoD+SS0htGiHLBM8jtOyW3j4E7RMaQuiEhQTVJ7G0TeBIb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WwN2pE5WJCTaHqgZHgoV+yLNPwz+4EbLcq1AaErwpJjGqhMJK0yIodEkCyE7BfCdeRFC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pEWrZbMiuMI3wRAFETEojKEvL2IXCoTVNlk0IlsEWy6GyEaNQb2QN2P0RJ4ENMCLXCoX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ZfZIsXK22YS7EwY1GwZqMwjL0oLcVM5ZdvYsji/uVUAwygpq5HlJxgqHXkuU5TEmvgU8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KhXmST1IiKLm12LMoqRC9RscPYkpoTh7SGrCMod4mGCJwrNCtpr94EaldmClqjHQKrhL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lHgbgUG7hkRiTQt5QCwUC2M5Omx87fBGU7FXbJYpUMRJKbRlIarSYbJ4OtVgm2zpQSeu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n627Qtu2J6gzXsTuhgnqaF0Z6FvWhMK6MRlanQ5lBCUH2CuPeTZiVabWyO1ieEi1X4Rc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4hTcIc9L7D424mMTbovJsXveRCpq+RIKTeckEJ9lDUJgOWwIlShJKk/JEQeInhJEvRlV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A2ZOWQbSrkcPBasj3b1slqNGZQncjTE4xsSFMlxWk47okAE3FMLYZSrUJj9VdjQt37Es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AiisJBOFprE4G2wwhvTh6MC+OhoxCxMjJ+B1FNbaJdhk+/whNpV5HAlwxoMK8jnlvoUg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2InecklDL0RMnSkZ3GxrE2OU0PIhZIcimlcDl1eOBpwdBY0mFZJKu9kCNksf4UsCJpbT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BN1G+RJRAaH2RHmIWQuMn8F1NMuiw2NZPX9E8F7JrYlMUgwnqBDniOxgqlj2ATuJjnxc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WxIm1ga9kkSQGJHmhuw2wOrSTB0MMhG0iGrcbRLmb5EAQTPoIZH3I2BF3TY50QQkVkOY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KkvBdFQjNMoVIuG0tEmGmGN4+XLH5taLUggtNhidcwO2ZENY2OK8kJ7GpJVF0ohjpU+i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4GgkQOFNNjBSTA9V9iQhgnL2LSt4FIcO10PGmCO2mPuxnEQTKUkWfeh5CO3iJKTwWfZA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haWS09l38CLh+RNmDagk6h6ETkwqiNJTGq8wPN2IVEEjbbsSbsnYtp1CuadIrFXtaFyt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GKoOKFUi2O1SGh4J34I2YYpQeBOTsDQUUFtEfsMwHN1guS2OwGm4vIr9/wAS+E32Rp+u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P7FY/TX0+v1X+irDysuPoNixj6vbj6H9cHwMS5yStcIbNiSHwvQ7ImBKFMehBksjyJ5Ja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UWEaREojhEsiE6YrwKU7VEixHCeUj2rhOsDseNwS1hi4FDQkyK0GlUDTotn+plx8Em4c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ZApB4I+BufgNNQNKQ1NOBJ3f4HtRvobbI2Q0pgRMLQpW6KKpipJK3YlWED1U/kgH2Tpx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L1DHFmnwKY8hKhO1ExY9nGUJyRLHaHgjeQ2sQ9woNwoaHqL/AGiwLYLM2sjoK14KGakJ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hVcIiGHAn7qD7Ju3g7XP5B0rkkljTgudmMolZb6F2oVFCqURL0tjcjFNU0JjgjTxpV/Q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9xtWnghThINZKRdkYhZHMkPxPcDhMRNkXilk/oMMgx2NliDyiTC2uxKsQLOKXsXeXkesS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SNSCWQlOHRlNF3eyGP8AgRlNKv6HKyjAykkJNO8j0P4LNDkWnBuBJIUHalDNBBDlnJkY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MalAOlRGUNyQM8iLabxkOgY6FBKnA206+5eWR+C+PUm8E2iEyuoJK7M89ncCR0I1JDIb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obe0XAyOlJFSLsTUOg4ZCRNJMTfQnUrOn1vYeSAWyEQ8EKgcthC/wGi+DCNpio1x0Mji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KLyZG3VpgbSSRv7CUMHgRZqUeSU7RMz7In0QZoMDPoHTTYjaYC2CG7s6Z0WOiiJwkR1Y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0k5O+mzJJYgg5SsENoSGUbHLwZAYVesDSynBLdgSXORXdsWiNNpDDhqT7IqS69BXI8MI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IX+ynh2RhTpm5O0VtbVjdXEIHN33A95lDKpPGGTwmxnGGSWpm5O4NMVkpyvySU+got5e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ElNQeOVqRb+5DHltyUNTQpo5tDW3RT4Izh0IvM1DlJ+DkSPVE3YuCVcDwyNJmupjkrtI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SVQKktqmZmssJ9A8BjVxZX7iS5coXtUPO6ZGO+y5IR4wUpVZErbEyUtuoQ21jPgevSDe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mkMsFLEeZ4wRGDW+AgV8hFnHgQnktyZG/AiZHom8vLFzepHbh+5MUzoSq9RxbBfBUwMs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OpLBiyLXAiEvwOTOiLdARDlFCjKM8CHXNdi8XDYnZZlboaXDwKkSoq6LZsuxCKAoGEi/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eyygw2IPZWlwzklGljITkVKg57gnCEtCI0Rd5KSOPYUJExN4LEWFCLNZIZZMbd/xaDkk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EEEPoh8Mn9ZfwrNCaESg3Qpi0N8If0+kfH01+lvmDHCmfA3wlniHowscRIlGxhI8gZI6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j0xbYk0jwcJtsb8jWhBZHWhX0JNTDPwJjRhZU0KygbkWChMkIG5YuBCwzBJcCpDYMNhP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vUjRpP0JGk6G/CD9ENbfKJqSlVBJgjckfLR4lXiSFQhENEXalltoRZDIOLTZUR6WN9fG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myjvdBS2DFcoqCHpeKGr8R5GaSv0h5wJsxEvN2xblspFXJKaE3QKWpjouHKxTu0L2KJi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WrFU5zBJNInQq6gzjjKd7dFTJEL4MnP0NULBKt16JLXoG0jQ1XLsTKj0SHfQwlCoWCUR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xTjotTbJdLiuqRdIPKuehKPsEsWtukh6nO+Ghow9eTSibWEhfFMej2kZkygiZaeI1muA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y4NxSLIGgsXpkhzgylCjHCvpIS2SSYlNRXAQjIqKJvuNtuCHZvi0Cpw1HY88OU0+Ek/x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7pBLC/KR9wTbFVd5bY52a9HDtmFJ3I+jYplNBUkRaFGW4E2ELyOixrLaH3zjFZvGnsZI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4H6H7Cdbf5iGCB2iUpNWN2rKIjsSgwSI9CGBdkhH6eJFBPqehZMKRPUFfIuAIWhRJl2K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bDKlMoRRBOw72QqEGz6eCapYdEYE+ok+gVZEqy0hOtuVoeVYECkonV06JJySlC1yLY3N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2I2Z6Cr47JEkXYwj5HRhkE0p7CnBqxSUz8CQ/LTwhjC6DITFM4XHMR5ITM0NKjKvvcY4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K2SSutDgdhPqjG9M7EQfbsybpkckkaFd5DH2D+PZaMiZFKYrQsHGjoLA0G2qEqWms9EJ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KcNwLTfBiQUrNDZYp+CosaYqvgZLZTYyx3DEk0FekOmIl7GrKlViOjBOWbVRIoKwKWJC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khwZUiHy2JtqhM3UakcfQr0Ei8g4y9iKpRAjV0GpZRTUQOU2H0L1LGmNxUIo0jHhwaSJ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7EusMTXJ9k1NrI9y68CiJSJMayh5EwWwnZJwMEgAmEmRoGUSmM5QK7EwJp3MDpuJs6GO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ZCfspyFb/wHxHyLKe2E6klTJds4SgWxnqLhsROgklDJCQOivUWBKzcm5H5FSETTrob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iTeF+B6kCFFPnAlWdPuKp49irUti8c2/4rZgXE/2RcyVEJWyUyBB2RNEoIfDEaQ88f3/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rGELP6TdfsMfqfJniSJPniBJLHLZmSBIwlGh1FIRE5kbaovoUQ2HZehuE8flsohziRNU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uEOCBexbhGTkp9CJqCcT4hmIxX+CGQ9dEvA2N/gT5IWpCDO3LwRJSu0ZIYk2h+yLThWK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tQHvQvBOKhjVn8Matk0DHrBDRxOHgUne0oQSQlexBWQ2ntonp4DCRMQ2Kky6ESzUtBas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26HSSTRHCJKt5wLjyuhK6fcbwVHQnYeBjso2QSDXil0NXWhiVsZWjJenR7iJDGyNsFjt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OCpLFk0R46HQsElcwSZzng0jxANdG1lIUW7IEraoKaWh2RXT2I6Gy+gZNUWpsaEGUTGB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uSmwjbpYOzhOGxQlfccFMmV6HwlkgGy02sE+Q1j30RPY046CUWNxlEJvk9EJlkee7dDr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Xk9ixQaTiNF2SgYV4LsWTBSFcmiHsSIalj6iVsKJwuRs5PwO16UJKS2i5uKR0Aq8McKD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t3aKqBUuUA1brVnlz4WqKUk7UdCK8mGJnORZT0TehJ0dDVxskzCXmUWRDNHKRnNO7EZn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ClHoUhpiwPZpS/gKVRSesEw2UWgcihk1vrYlJceTMq1nyZRV2ISjwN8Q3ku0UOo6HpMW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UKgVRMylvocnTKIw1IVJy8hZVkK7xQorIYa29CNFbVbGpkYgbs0Ok+qzqQg3mZIgpei8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8SkmZGnsZC5bitQrRIbmIETAmmQEUVJeCVnJTsv+CEBEr6MEbsnX12OiA8TLdSUxclmp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QNLRUWJlUTOCHfeB7tHSYHm1D6EtuhuCeEZ7pisUakmR0G9mKTJ4LE78DMgZbzhC4YWp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zneBvaaRMRNPYlT7IuiTEGhxkUKWUFRWFsYpVHhDp1RoRNShDTKmILXdhiyiQaQpSSE1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mT4EjL2UllgimaUpVAqbNYEUm7kNeKamehtTa9keDRBIn2PI94md1gfJoWu4FAKciIvT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2JYCclIxH9RpboW8kXhCINzaY6hE/gbpcl8gRsYKVQu4Q9dCCCfsZC0M020ezjLKGgXj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SoffB4FSbLLwLmZgRkVNkWFZaoswIHkk8sgWjMFmyxWoLFGJioHRnsEtN/FngSHt+ya5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i4UuIKYkiDVMoSpPAQxpoRIuGL+AzI+58A3Qv01+yx9a4fE8zzn6Xgzx6GtC8jjhIHbF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4G5cnspKuEGxPbB50N3QjRElIOX8FLxB6omNsSjzUikhieMSmodcg5fwNGeOe0Y5M+TD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+GQhmxsO/HDU+Yah2QiVYYvMS0dRBTRLoIHtm0LlAITRJ6LGMUOGVak+DFIDFvTRHonJ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bMXhlvSEfz6D0OZzEFRcOy6ZF3jItMnsqM0QqxPyNauVLQkImZDYjZTKKKz+mzzLyEjt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WiWTISH4DFbG0iM2WkqNlqhpGpuTXzmRRYklFBEB9TBGwMKdiYFqEZVDUJdEuHDog4cC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NdoYp6FzKCaYN2aQrLmVQ34xlZKgnUCXDp4kiTTlWPLlkWCMwyEoC3NEMQam0pIILKE2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kUh1D0QFriUTTJP7oYqcyzBBiQ7IqToY8oYP8iikksWqbbZQYpaL2NivQp+EXwuDBKix1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peFgxguwiD+jagmygqfdE9dpZ4qIPGTIxZgCxImlhSyCLeCHmS/vEcNHzKLQ6EdDjnZY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yhJ8wlWVOjsUhnzgbiwpNqIxzAxM0WRSyHKVTJc1dD6KY2oZMSpGpWwLc0QeZZkVwJLL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ytYH6zQYJWbHASR1TEGprBfVTs6toI3C0Q1q6ESSwjUGkFdJGIKmyYYCPTApaszfY5W9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ZNwt1SEJDWivECQY5yLXZIxjRJNLAlxiUjTasbu6I72VdUkyl8jVKy7Hl2Y5pTaBbkcN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YRJ2wgiluxcIgpWsiC6MVNPQyJMzodhtK9l3YHzl58742mqRBIMB2K6vknZN1wxsWkBE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iQywq9whycJT2Kw1PKHYKESqNNZkgEJDiWMkXTPknTYgk8hwqkwqTehtZSsgwgu019D8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hGkkLR5GUO0XpjaUSOASm3bClCbY4cIk+Bk6+SbJSaLYsdJfgMQbAmkIqn2O3gcBKpfk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7IDg2E5ysmwmxWXYs1LjahkXggEwy6lygYWUQaklLozh7GpNk1M4JLFiAIEl/FmFcejG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VysYiWsEGxPs9DxEMeUfV8DnwR043wxP9d/p7FV9Dz9GP2b3wh/or655mCeHy+PlE8vP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SrA3ZFjIrFa8CVjH6KWdDfQi0MW7IEsmAyQEwZdswMGbVrj0IP1xB8kezFNnodgibyKw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wTt1NdCblCdE7pa8onHF9jzjgQeRUv4FDBkKwQM5sQwnYy0G54hCW3lJ6ZDdhNLQXs1x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9mp1OmOIfB4NCFc5Jg/jMaZGqV+Qp2/wOcCKSaTQwkknCYGQ0mBUhJKCRTiOxqwCTDpj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sjdXcbujXm8djQ10Xyctgb7JtgnQs2MyJH2HCfdDhW9U+y5JS3EEokcJ2Mi7DeGNklSQ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mXBU2YVgdyPeCV58JEb2W5MqBif4Bt07RkRRTqsn4jJpLDJqFBDkeg9kUQk0Iwm7VLw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9xgaWrN2MurSJKnBDTjR/Qo01Qpmqx7NaqdaDcnTJcLeGYakYdvqD5skM0oq56ETqzT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0UlEeRJCVCZimv7YeXF6oUy5j4HKRLltQUPJ0UtntkJ2U+ByJO5KmCBVsxUzEO3tcsyS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CVdDyYeEJjgcFZHQsjtdk0rBIpPmLGns22slG8h3bgWnxrRKHo1vv0fd5Y2DKGdx+RqV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K2QZCdClX3EOIXgUUtYaMi1DIqxWIRMczsqD1rJCteQTWyIFZwJ25Qxuo8k+4GrsNTEJ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JFKSVEg28MedFk6Yaqh4V26HKBIoDoVcy3CEmi0WZ4AJFEkScpxA1i17HPsWhKPz6HIh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gyGULK4SN6PAiIWKWCFvP4JlrYbOtg8OAphXCyVUbeBi9lyT7s/swkcruBCahbE4T2Od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sFJd0OUEZE9s0GouhuPGCwlsRkzBMKELcDpuUiLZk5FaMqykU4BUWfbnIJpt0N8dohUl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nNoZGRZDGi0TUl0i1CiImxOiOeBingdQkCakJLCSFUrLFOPwJKBYNrA5C5sKTDzslGhm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eBMJUk0WBPksewGTIUdPRd3qC0FE6K+NIq6FiT9G1JdiWHggRXQtOngV14PLaIQ5emC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glWhqmO9Bpko0EPoMuqJjDe2JBIy/FwJwsDVb+YNhJx/FosrtEDaHn94/f0L6D40WOJr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2dHmGr2NuxoeBt0RzHC+t/ppTwmie+C/h8Ei+qPA+PkbE7NZv6a+vMyQa4hkD4pRwx7F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exwuZ4XkmqfGBnL6MDQl5JYMkJtncJjIZTA25HIKgb/gey+DgxVOr5Rj6JN0rok2r4I1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QJnj5ENVk9wWpTYhycGPQ4nQ1kgIYDZUKaYyei6JrnYk7gfAk7tMWhqiSQYXK8Ey/InT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FgY3Y4EXeBgdFENY5iRu+siNowZZkO+w/wAwGmTKIIFaRP5EGOm+hLk0zRJ1dFsacf2M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mKRrI6nJI32FCtjwI1EydGhJbIBQ+AKWJLLEhoyCaaqeyeWAaTarXQtI9aQbeVeSQ6HS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lNQh9A8Dc25tirAaxpkTQa7FOahpykWWWA5jVe5RDToaTsfplvwW0InBkHUHgfUG4iA1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AKCZ4v5YkUR5Lynsms2kffAMDZozpELKujQ0zAk3aNaMNE+SQJqk7Giu0PkbtUQkK24S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OMrZKCLyxK2sWI27hkubT8DxWZpkEx2kIeLEQ4EKjBInKZ7G8ST7BsvFKEtlC2hklvAj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H2O1zkMUYZQmJmApG4Vl5TDVi9D2SKXwdobPgdcpjhMQstH5JKfcRS0KIE27x7JZineR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kAdth+CzPDobLST80LzZLgexqZKFsdLWeiLhL1Hg4MPUfwKJaaTQjwa5hkbgtaINysLZ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YrQY0OVbQ8NRJXDCZbMJtErRozuAnDgambYdIc1/fADyQAgae6Er8o9FH5Mx6ERi8iJk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0Zp8op4PRMsb92N5bbDcBBDZUWkfNvCjAsKyXW26likiXcSB0QrWXyP6CS8ZCMHS45Jh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K1ig1yy0ba9DHSZHY0jQC5Qa20/gnA8EHIqKluTyRII39wYtQJtlEdqhImMk1ok5sIQU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KvJMm5TRLImvJPNsVwmcENQyVDS2sqaMjQvJLxiqVGSSQTNgKVjHSoB4UrJMlGR7CSbK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xYsFdgeiabBE90TCQOuB7Ky8lQUawgaJN8mZkGwfQbVyhsrEqTkScDXCwOJ/HE1QxF9k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IvfDA0YfsmLH6q5WRm+UNwTxJJNEhN2XZF3RJlCe6ZVkhpjcNGht0JtkcvH6iFT0JAb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j6Mct/RX0b9fU3DFzo+fr+OIHoFX0KZMfRh9C9ExrlvySIlcQTxQ31RL0x9wmPNCJKSC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KfviFT7hCRNfbN1glYOBKyNOMDs6CawXTSG0s8ky2Jw0ETkKZSpInVfJOBm5i1CeiRRZ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D+ijKJNDToimksoWh7Ek9Ygc9OWRaeSGzkJ2TKsvhG0Qt1QtQ9ogK8xd844QNj8IQSxTa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jQuBO3AFs5IhsvHZsH+QyExRNEQSCTRfrYXG1f2CQSpEIh4oi0sM/ukiAcnciralaMEK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rLI0jnDOHJsTHXcD7Cf0I2vCMPwQfKDRh1oVaJBqd0VVKSSTHocny+vBAVhseckWmZnh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/SJDWeUKia8hvOHuBe5YWcit0ioEYRtbLP5CLtsIUD7DeuRiUyc0XbHT73Yukljslp7k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JkjN4RiRBvyxnTeiTHRj6EQ3CogSLqK0wittpLyYCEpXlnkrARXTQ+BqsDn2IcNg1JN7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UZbIKVaM0LOZrjabKZ+C+JpYEg7E1shRts0YpwS4Kf8AYtUHT7ICupkk4c50CjfbGEHK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lnhmRXt6iSmyFlsjSGl5FSZI3yifAzqP8Emxpgp0Q7RGGMLsmxgLQ2eytN9hLdVaxSsA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CbFEwkHLxRqhxtCFCP8AgKI7dlLTGcpT35JLRVy+xnAUxKjFCpds8lB0vY/CG8Erg5UX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WhONdoFR55iSExWtCQjWGyq1Usm3WmhC2mhCWiE8dEcNsU0l2FJUg7X2EyJbG2ZLRHIo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JyQiyZY3yT3Y3YxJgycUxNkg0Y+CxIoqHOqI5WehVOFZFC04JNL0DBC+xJ6yhTLtxua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T+BkcBLcn5KtJ7G2t9BKg/Fjng8DQgkB7SsDzpQQtJUDM0IBgv7jFzoE5P2FDrKYnOxR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mIFMIUkoSgSmkTzFJdk0YRRAJQRhqIGU0gp4LreSBJtZEhFBp0nViDaHHyhDvWoRhVkI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hr8EeU4f6D+hV9DF+qvo+/L4PPLFzr6vQmjpiRsS9SXVodo8h1MbsYtGhp9cSIX0Kw6k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ht81+lrh/Rn6Nc+p/Sjlt0Qkg/ox9OjSRviuMDYvOREkSOhitFCZPaG0sGTBNc2LsJp2J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mQTldD60SxDGcfGxLU9DaHiQKKfwGlwXwbMp+hLNNSNKuLE0KIGSZZWJsBJdOhf7oNOU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TaVvBf8AnwQS/JDpNi9jdKRXppNUFxaJnAigFMwzSYs0xW6AzSBIM4NhuF3FCTSu/JHC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nO0CuOQkZk3hkiq30I6tuCE7xLQGujOMLZadLLgwK0L7hISq3I1xPRBdbKJ1CTIv5Yem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E4pOsjsaKQafgQQejEgguvY4y0I8k08SPOMqC2MeDNadTDHENstBuELHRmCVaE1KD93f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5WDxI0kQUtCDBUqsiWW/sZ1QC0K2GUWSWwslJCWrIcz2EpQM9CaXnvJ1GyJFCZFJd8DZ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IJYEOFh5HcZoUDKCd0ewt5SQ1OSExNiuKoHSpDhrBqCZy4Moi5FKDZZlRodf80JK7S32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ykYFEySO5+ZZvEstCsIDytMxFI7oSiLYPkzDp3RpRfqXkgm30No3QpeIGlXklRaeIXt4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kgQ0p1G3RBDqhIq70JNd7HSpcMWSm1o74CKUux6S+BsqERJ1G0PMpSwPU0WEUkDd10ho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5C3fAmaXko0YIi0UXEFychbZHFpkZUNXbAjx0Tj6Ip6DugE0rcOhU2ZREctCptxof5oR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0MM/gZoQWzA4UPgPuEu2I+COzWoFEkg20BGwS2XQ6TeyDPJrUCtKhDpSKnDPYpw3syuh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FKZViSK0yDaF0PwQ7+gaM9EEowMYSbFVHDeiTlgcQ3CEobj+wiiEJr8AiUHBLufZQ6oZ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khcJeCeH2InPXmBOm/qOI74EPcRqeASA2CJSBENBJoaDyiXGJroI0aMZFqTbihdpNpIo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myoGJ5sdys9lY9ilR5J7MWJrGhNcNI8wM8kWFwGCgsi6Gu0KSBoeiTmbl8JR/GIkX0NK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3D4fC51wvpWf1JaEdkCEyAniRbKJsDENMhqDwC9k0JAGxD/hPyO/1snyfn9mhwsmXzvx+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sX0Nri1Y3OeJSklvsTdkNRY1UVCvWBsQ2eQ2m8cSoOg9PGAhsNtwjGNCe1bfgd1lkhMg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g6zS+xQc5kzJSp+xOHcCElhkOgmhDRKGFBGE4GHKb4QvCbNpGOE5JxFGwCiTtdJDoXSp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J0OSSE15Kzp6PncSLEtR9xeC2kSvxVsNCc2sj0YrHFi7EZzFtk1a7HXeoZGL7wTalO4H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m4Lw3bNkYjnPoZIliyQksKN94HmKBRTsJKOVBGFCvhshO3JTDBBwQvEFuejJOhYXehQK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lMMyjxsjBZ7HAU12MdiCJBoV7yLOFLLCykR2J6mZ7CHZ6GmE70PPVPrI8Nj7CyqRZW6k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R+gYGpFkJPEutBaZsJsZFg6EqG/uRcuyrmhh/wBhVMrwLHbwCq3FHoxOxkMjEmF4YtISa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yOggNAh6ATqchamsSE2jsIddXghguPBZ5G9B49hDlk2QA5YpuZFQGSr8h6lm1AiITPMl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SV2aHRVNbJaif7wE1EuRUkE34C0TTGdugw2UxjcskzstL+x3syW3fsgJ9iGP0aqMi00l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+xRyxvgozCN9LQibnPkfyFkRbPRaMOCHyQjeFkY0DdNFClpZGYklDqywhDO6YlrysFl4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wIzrBMniSUCTRamjwIWDRYkXmkgh6FA1GnshC54GjooO0G6yNClrSEdLKIremPdGkhIw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2SjBupqieyOEREqMtktEz4pEIsXRNToYtEyuh1DgbdOcEyiRs9jqu9DlRQ3LfAmbNozX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05Yn0wuNJMGmSQcnUmeyJEvA1RIhtQhKdJQ3hutCyL9C1IynwVZG1qLUJHatQzG/sbOS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aoST5gRSqsZFCMvsMt12PiT2NjNBYiS9pjscBQW+iNwhOgtpF8EVqdEsmo7GWFEEShBN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G6UGYE0sXpW36HLTFRIkuMUP6l/DbrsaXh+gYh8L6UPP6PkeeNfpL6j41zonlD+pCHw+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uxWtGJqfyEyaVQKPI0mmdGBq0RZQ5J5J/vJ4muXnnf6DNfT1x8V+tKXsy/2+ivo+OKJj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JV2G4VY2K2OIpkiCxyEVwrInwOxQuxwwxdhFxQzPJJhkGkLbRklIglD7HQ02toWJqJYu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ksocgwNAUSmJDMdCnUviWyOuIoHloVFRDMisEY5E1KZMcnyaSCXr0GjVf9hHJvQodovY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pspOFyY+0Ji2Gko8keRMy6FGG8kllEisSc5wwKdEVUJph7GNyx5Rc9JuOOhROSCs70e1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meowyBW6SuNCcKYwqonF7LzQ4sZghuSI9QIXB6HVNmPAY7ymBXLNhoqIShlLbBonl6Ew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a1AgbvWBJpW9Ilg7YO0fY+PMJEZvMC2FnAvoWp/cpNMjhaBNMIiUGjDMg079cE02rI1o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FN2UlbFGe0KpCLHXI1QzAWmEzVMaHdWu0LaTAppbC4FMkURTsa0uUWflAQ6rY6Cy3o7E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IOSyGUGr74E+125EzWjcMxJmDWCdMayauRS01SHJNWTWFmcJqGORPnWxbd+xnAW+SFuS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CmTDQ50O2kQgcW2LE2lRktkpCbljcOJLbC0bhqg5CcQN6FMWKeQQRrk2EBk0TU4If5WU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1qvY7XSSR4UWSaNA1oSG+8jsF/Y1/sEO6LJ+IngQ+2ILGJyUoge9PKZFudiDcyuyAJ4E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xSMWG4+wPKpTUD2klmB3F8hd95Q3as6LUgms1kpHhiaOjZOtnoXGqdE6QqBdKBBR46F+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dr0M8HvMnshjq0XWUNmJBP6EbZ5EGYEFYGhPUQ6JuFqJqNjUyxNbx7LqRLJ3BAmwnUhA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0+Q2CGgRDsUKpHCFiuinWhyJMCIwAyQOZhbIvKcieRZT8E9jjI0KEFQW/I9bn4IzjUJb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AyvA2oCFmgPc7KVr8E1NeRN0xOPGZHm8XxMCQVDlZGFwkT+tfwFoE9T/AFBftn5/UfGu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4Nc1FosPO1sRnfKa2O0TRDaMmzAh+0Jyp2T7XC06Y564hk/t/XL/AEvniNMf0R+wmCJt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X259Ftoji+0Y3xHgrXEUNuuFHY+gpY3CsbPZWp4SgyJFEuxI7J7I7QXSKezzIS1EGhS4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QZbinoYJJJpkaG19DWqxwo0J4GlBJBlktjVYsgy3YnLJMlOEI9rMnfSS8B4mDcXAk02U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ESo08E0szEnnwJEdPJBazdaHqddN7F40K0yuLcDtUXz7FtS7CEhcq12S9M6ImWWmJtJS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kUHDxonjfohlZhUx4JQI8yNIXKirlKKRCMMlkmyQ9jmZE1NuOi5KSLyLSuglmPLEbRaP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ypu2PQWzSQ3pRTseYwgvgRSdboTlUTXbI7PJC317sdq432xOGKr69kQ0k7REY4kpRHzx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JQdiHbInsah6wOUqtwK2CFMsa4hQLmjyjo1Jkj3RspRAYwQ8427HPEeDPLWnoYokJiJ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scsdixgdjUeZnd0kIVRbYyKUIcAk6yabLvspJ+B8jwFLVUFCjoQktMocBJkyTh8RpsGS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dTu/EjEJ2n6Ipyl2dhiVBXkaGOUIhK8ETawhTlCiC6Pk6VCRP1Hk+AXIZHMd5RgImhjI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U+mSS1jyfYCUMghzgn2C/uMQUjSLyOkwwOhdkQhEaeBOFz2LCStUeZKERzB2kxKcIvei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JpOhR6oTRzLod2Rh0qaZJuRAopjVwSWW5MJdRM9YrKnBjGn3NrRGmYN8hIwSTaFkg/pU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ISdnRJOkRcHzkojQi+CV04aKeLCUS2rLQtiyxlOhQwlfYhK62NGGHeHRJWgwyCCGlty2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iwxmEe4Iz5G0B0mlImzBnizsQkUDQ2L7lsSTTSeBPihMQSpiRWlSGIW0xREWS7CG/JQb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cKdhESuTD22ysG8WQnacOi4KmUYRCm9CbWDsWe0OMfgGch9rRF4PUh6Bq0SJEJJJ/fsI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fSuN8rP6+/q1+g+c/Q/z+h04wCRfUjlE9SJbYk7n2J9oReVE3KZJhskwx6IGvQlsWngX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r3+qufX6TfWReSY4ksg1xJJJr9s8efpe6+iD39T8CyKsDc/TJshDckEmXRBL7F2keWeSO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Z6MspikfUmngfpEMEIr+Acia/B1h9obAi6IlDXYavKMsEuIwIFsJO4PGEdAly/7H/ehD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qbUCIlfoUrrRU0T0NdoY0WsMwlu6LNH0hIpNC9H1sSOE9C58UyNW4JMCMhKs5LvYk98W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VjnbmPZVptFrheEMjCxpu8CtzmJCsMcomCiXZSvOw3FIlwSVT0DjmMbgSpbTWO/xeMLd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BzozicaJG1jqGBtrTd2Q1h19Cy8m+KY+RWngQxtIa0SYk5DaLR7Ikmk0NoxbULoP/sGX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WAslJhhiPZCSigpS17FJFw0QhrsWgehmcTshU5TakbFT0eAh3MyIkpOxdSg7SFEjJZQl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OFO5OnD2UoaL69laJE3oo0MZlTRYrTNBFqMm4ZRhEgmM/I0tzq0SQis7gS7HZhE0DOxi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PQyc1bIaZLoXFjYfTGmOGAm8jlKGhhEsyMmC2uLraVMbVp+0QN/EVMbUlXod6RMFaFab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gUjto8VwMHkayeKaEOZ4QJTeTGaQ2+w6TNx0QxR/BuhC8y2QIQYVw/kXVsIYuyRG/OhJ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LCx0kLTUizQNz7HhFEIoXsinZbI/KHVNSa8jK1U+yw3MKj76EXmHZK837GVHiUboj4IW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waYaN5DEqNn3EvI2gLPIjDI13op1A0XHyK4Y9kmtYMlRYn84SrzEZZBhCKqtjI7TXgSy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VrB9pTE6chk+4gatO0Rhv4NAU1mYJ2LnEfl2P2JwAUml9z+wkGaBXALxxjIIMQ8QIkxP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wPkLZMzIsctX8HZAn7XySYcnpCMjVohMsN2J8TzIxP8AZoWQaVH7VfSv2r41wudfRs1+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r4Mf01z6+hNrYkD5DyUe03FNTLYZF5INhp9EHv8Ag8fX7HohKPfL/Sbgkn9qvv8AX4WP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RHGyUNzgjyUMjjY30xIwPj/Ap7I9iVJxAuISRYaSTJrAxBbTGrM4r9jTIILm0y1PXYjb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YIxH9B4ZHEzwQYcitKUCUlJryTYDxTjiIqlQhItZfY67kiVZMmIIBGWhErlMyURnkUh4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lcdkKKyJ7mY9oZ5Bhku4Y8TZhSHsoc3glpuC5KWhqF/tHQWU3KEMMsxnHUrsRi+iMKaeC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JPRTPouiI5g7E3Qoh6BVsznRsMTkiD8m3iNylhRsXaSwrgjc6yQt2JgXjjQ2M90KsCwI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mjShJISCNZJKrQUiVWhRxvwIkUMNjDKOGJMRktDZLDBFpuENtl0sETltRNZL3FtsYEhV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L8DlppY52VkapXYxLAUqAlDRynYty5CBVwuhUlh4kbcwMhsMUolMmDEhwUgdiZ0klBVG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FBgMWVrA5g3ksZQh06xC/I7jAvcvY2CXAgqELZrNCQ6uHfkaiqOilmsogFgInj0YWln+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yafLZDFKVsSGsBGZmuyGrLtakZdIb3JFwJwf2IZsLDyDYn+RFAcqqhq2lVE5vZWIgxMh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Mgqbn9jtTEbcJkl0UFumUaVo1CNkIJfhTSkIVOg42EBMiLQi42PocjFeTLgYJFsbIUSO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4pMeH4+RYkwL/UECkhx4TMpY8MkEJFjUoVShEIzXZSMExkeSaUZGSZMVkk7tDYlMdmYC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9Fal8hzdFRJhKKp6zRg+xZlMVJUtIQq5J5YGraY+izBIWyEAuvkPQNehNEKw3QnRiSZia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xJRkKSYXsx4ugyxiNTgJyN/XgPUayHrDSdjbTE+VoQ2EZLoeOCfEDxUfeh6RfTL6EySR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vf6y4RoYv0NcsRrheBmjR6P64X1UEKhuiLGvlfsH9LFJJHnEEdqSZENiUeYloYQaLRNi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uX+sv3V/qKOErRPhEFeSXrB1zHbJemJMfA3xgTlcawNIuMt4EKskt5wMC7yLgu4UCkot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TEzMAY6MbGtCebAhh9GDX0KQUUQvgUej3gxwEvIc5EzkjAkzZY7JSDIbmExlFDsaUQDa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cegq02XoJc0kJTTsRy8FLMJnoiaS6+/BUuMPBMAtkJZb6JI6ca0h3gqiGyTWaGhJHhAj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KiFsy7U9E1w8j6v8BgiYI0YQ6KqRO3WhSPXlDoJ4BJkljbIJGyw2RqMnjRl0jQWQk6Ck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JeDglizj7DbahipgiCCHUQCIFs7MWuyIpxU1A0RLWDGBI5HnY4GI7aH4npGE/AprseuI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2P7/AOpKQxslTjaRiWkWeyJekJqQIefyJ6wFItp6Ck87YvRcE7CPbBV2HFtBKnvkgsLu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LRLRobQzagTzUeMckK0xSbc30JQSuexm0DySq6KMLVEn3vghGKsjgWRguKKeBCvZ0P2k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DhbfRbt2iC1sKiD7Q7SbSVljmYyJIm58MW4MwJ6lVCj4g0lEzdpi/ctiEkQDoT6E7GY7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BuPsEcmMKGWMkfoSIj0cmaWfwQMb2NZo6MGbRI1RZhnRJwbmRKy1LFqeGWweBouqLRZQ+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5JZCRNvnQKqafROlDsmkelSNaEkaVY5lQToogWxRkNEyyLBPJIs68D0Sq+SAbEot/ghz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ugK6GKFQScVI5boS1l4CD0DJEjIE5kY9YY4dnlA1LJeAnlRjyEbikPMfwSJlmwjsTGZK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F9WNLnWkyYj+nEqoK+CdGNOHN8+KmyPRDYoc6BQGi+to6HGZFhpj6EQp6Q3j7Q00a6Ri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fCx+gWzseP3r+li/QmuF9PkYh8uxD4+eFzJPGQkB/QhwlBsdC4k1+7RIUmSZ6nhHLwT4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EE/uG0lf+gHviPXzxbVGPp+PIlIw7Y1kQjFqSZt0eHERxkj7ibEtjjoZ0InTNslihNyh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rJP6IfyaGiJfknLIeQMs1+D2CYvZPR5COmSG3GKKYUVsWoWYBomX+BkmU0RZDeJBJJ4Z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FpIgaYw8igsbIsq+xBPQTKE/kB1J+IEv7bgwpSmdGRprl/gXhTae0KTYMLE6kZv5EmYg+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QlPIOreXSHNxTQ5sibJhHZsWBo4eCJivA8+MRrmE1B4DmBPxgwW7WLoE2JBh7GgQXREo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B9jklekXhEf+MmaXgrfeexm62J+wYQIidtiNItnwPvQ9dDnMRFZEFgij2L4okShgMC4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58jpOZK7PRCaoJv0AhYeRKfERrg0SGBiTTUIyg10Kr7nChM5/Ai1N0IikhogJl3si7wZ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2KEyYniRUHX4DLshFVKx/ZUoUJVqPKEKYg42JnT7CeViFHijaEQz6GnSE+BSKstGRaQJ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rbT2DNpsB3s2JoyLpNGcucBNDdyUIyJ5cIEeZi1KoTUaDgdQ9czcWOFrOTQyneDcajQl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bEQoG9KFswSS8EKIbqUdeaEYLmmiRtJjJP6MjNBd3WNLc48kGk1HkZjbCT0PlHcvc9P7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dCW5JPYpuVIni6E/UDkoSE6NxiFegkq7ZP7MjdeRxkJmBLXBm1CF3I1J4UWSYttLZOCq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ZMSxQ9MQl5fyJINsOvYcIdMsmzYsGocqCQ+ihBIlJNLUju+i47Ohe1x6zS+SGmuKC6Mm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FkiGVmPTIVPoDUYRIlaGh0XQLIOiHQgbsI8NMX3cB+MHobQ9Z6mEu3o8sSTKGEJHLI+i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419W/oYvofGBWFuYtNjL627X7xfVKSLiTPKTI7FNohsMjpk2TRaXov8AZOkK3L/R+/7n1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fjn4IIMvkc/Q8oye3BjDJbqCIVCCxbGYcsskOtoe7lIlNiZoQk1lEOi2SEsEt7E2SHRu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0JeRPojZBIqY2aQ48R/ERtW+wgdNB9gM8CU/CYY8ZExO0VbIliRwybyG97GraPuCxLAy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sFptJKEwjjBJoNMN6ATUnnKTJLK5tEmVDuQqbil6KOFPA6WS0MlU+xB6IVw0GeAwEQGW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LoMRS8MUynDJNtqUfMRHJrBC7e4ExX8A2nq8aGk4xPL+Bqd6GhgrtCMs5jXY+qE20KVC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J9THsMRMFmNniSLOvolGrQiKcFQlZOtk10EeMeoIU2M1wvIe7dEdEoZTpYit5Iin5gQp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7T7GWba8NmEJRBOxOlUpA62JbVwYzAGJqHYadw5glWJCm5HxWJm3AkrQabK9yTldvImN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5RlTgxikHgXNa8Eiiom3Zsa3BQMERTlDOCye2ScHxTRSTGUYIKrJ4g0NW8T4JL/TZAX9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usDmxKhMR30RLPkofUhK7wKOQKlRTTG0CqHgo4fwLFodFDFY/Ik3cwskMX2xpaskZEJp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BPZN2b7FJtYMQsZUDWlD0RghCvklNsh8hE81AxaRezIPOlcEWxR8BA5ePIyUUTyboihK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sSwtpbHCgQkKnY1NXxAkaWSTaPAiENMVFyRpn0NYygRnQm+IHulgLYE5KztECQMIiZXI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TAmqos3FyPtJlKyeKBqW2WSpxqCz0I6IjF5HlIc5PZe+8U110hsQk/I/2XgWzJozE2JW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skoxJppsvGEqRRwsDRlE0PbZEF/kYw45pQWxia/nQxTn8rjjkZ8nUj9P6DCMF0qMmCn0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n691o0eCCEismIjTIzh+pkeB7EcT9jbCD/GqHgiS7Qu4t7LjdEHwIf8ACrnfL/TWOCHy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xIUTLGXxv6f7FzJP7ifqX0r2T7J7PUSaI0IiU0yY0+j3+k3Altnpfxv2/eQ3ioLzS3g9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0YG+lBkUWyPiGYNrVCl4Yk5poVsIWbklMPgUm0yXeDKxhIUSekSmyfIbI8CgrSRahNtE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phO5SzphsDEIWrDTH+cGQE/Qgm3hinZJPZWYXsuXSDYbB4F1vpOxMs2pGeFIxlB/DIJE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eOcUb6YoFL8juRvQ3QmebEGVPyRPAsqxqG1CjI5SeyUn3ROTsNsaGZn4JEnFJI0NryQ0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CJIbeCFFsMjsog7Toh4kQXxtBLxYpDlB8C1JuehUFwMg0QzOY2TKTahqiQTDfQ+lwN2Y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0ZYuyCiZEsuRjyNnOj6SLk++E2pom2ok0kyNTGxUJ2h5mYJVThiaRAU7ZL1O0xF4kdSS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SZFJQRgB46JeyRhiZIITMF6VQeVRiES0IwzFi+oJWnbWicIvJZDoVFjcpIVowV1qEPL8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yYTJzmHQ5pWuyb7iv4JqS1gu8YUF/wBhGFtIU7TmnexGnS7KynfYaR9sqfgOpN8DR2Bk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6GCLE6kTSdPRNQMSzFI0FPoSR4ho0jEwJNzgQLAXRgObpG6KkIWdMTFITJFKoSJYLQ72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gcp3og5vA3nIsixvIagyCmZFqj7woEHdBgGScqjQNfsyS9mNgyQKZsY3ZsbJnAre+MR7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SGdEIhp9RPemWOA2L0S6aJCCB+aVbILIiEjodRJOxJFeSGunkM2YGnVMIQsolUaHdm0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KNyPIUFq3MCZWZUn3RKpCEknUaIPzyJUkiZKgQ3VOBJVDTxI6K4dEnCPUfgPjW2TVE50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YsBJiWftGJF2z0x6Teg5L3R/kkLKfyQtfQIKsrR+ERCIRBBHJW8ot7SNPoERqNywURHp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ORhGmiD0St8IX0Be/wB+v0H+l5Qq+iK4yUXENlB8t/VonlfuI/U+fonrnyC9x5IlM9iE8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D1X81v6/X6GRmmoRaWZPEn4PXL8HyRHTGR2OsDnIbjOAyckgScsmxpEEa8DrVxojhoxN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jIw6gW3JUWkYlqLOg9SF2EJqakkILAaC90TGHYjgsQg8onqhJz2HPowCxyRNqqZKH7J6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Y3hgdBX+BooOaGDgo64RFDjojoiFko8MbdO+AGwsj9LwEk0z5F4Bmz2s0R3iQX1obvRq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MaxRbFGMfgjOkUGoaeB8qGG9hWiDsNMsSU8aZ+dTE9UaEnkGFq/Y0jBnhAs1kdCnKfWB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DjEGYlj0SyTtwxgTLbIMIxjBBIHkMWjAFfOxqcpiJptCEShuZHstC7HpUiIcwF154KDQ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JilPMsCxrnPwYMqhLEmhDaSSak0QaIPAhpG8snNoR7rFsmNC0EPsAqcusitRDLuNndKC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dM6uErQaDsRLYFqKXIqCZCbhcDZMRKNzDakhcebHs7QhPI2OeYGMe6NpwiiW9kTWbTGd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lcNX2ObNglUsaLJ3YymDncKg6QhMt+B9qoVtEvYqSMZbOGSDqUM7EOSxNjP/AGERIeSe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DTbGRk1hJNiawWkJS7pjn06kgiTgymmSjrpu2VyusDldC8smSEttvYneAx7n4H5iWcC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7Jui0TkSbHB1lKfCBC1QltlnMs92qGLwCIbMQx5XA+galuIlm0hISTmQv8oqOlagTkCq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wMjKiFdIwX1gnFQyIQwIrHasrFqZWkQm0n+4BESF5EVs3SRxafYikI3B0uhXkzFkhSQx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4WxK1Y2Jjmo+BIY9D0HqUtFor39xEX5B0o/kWEek+yFUOq74KBF9oRv4oQZuBSw0Rwgg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+ieJEROiCoCQRdksFwuIFSG2Jk06J74UyiB7ktElnj44f7rv9BfpNwLLfRQdk1Nmj0J8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/H77X6eub0xl2SFXBI4QRUpUMk2eBMkv3+v2mP0q+hCyMg1dCbXY319OrIS5x1wkYw7L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sdCFspB2HQb3HeuBUtp6Gq2TEmxsQHqKKxDM5haST1MiIghGwbjMkUiCxCZRgWwdoSaS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K88FbI5IkUhT2LULE2GeLQ2eWEcUPto3NfI/90G2EM79hKOGj4EmyWZ/QuXImT7YgaMX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rLQbYDqHYlvGRN2pKeJPK2rIE+w9DJZHin+BKXAvYl04O6KnqNC1WTSGgii4eQNVIZUQ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Owhl2mKS3MPQkv8Ac0whKaEViqlPwIdw+xXqI3wIRMBWqMTcXdFKixE9heXohZCmhPLS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iBeDKftYKLehLqcLxkhUQMmu2pHQwImYSiZIMmJGLkJc4ag6CYJGQpB1ibRLIrtCKihP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CkucFuTeRUhEimqgYxXC2n+BA4toh1Wr0PurEx/QNjZYJgosnR7EGOyFPgcTl0tiEoS/Q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G0248DWAUaaeR2NCJgZ0OyWNil3G16IJXwTeV28ClskCnhslKwtQQbU9OiKXQqHgkmhW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LNVoShFCIU4B3K+wdaGn2xLTPodokjTWNVBt3hit7daMHJEk0dseJG3t+BllreWxqNCx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i5kbJCbU+hxVKYyEMkmhUzgaNyiCRkkN4IbDPEWyrJHkicQ5l2K22OOqE0+QpGoEmizt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ogmPIpPGSVtJz6Etgt4RFkt3kVaMbKTIesUkIiKWJIyokSeC1za7LlawSQnYISHHocZN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aWRRaY1WhBl2ZIiiFfDHCK/R0D2j/MITwP8An6E1GQcKjoD+iGcshOaGoGaj8OD8R8ej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jI/smAb5Rlp/AjjfpmnRzMPaGLFPyjJn0yiPog0P9gQ1R1RIdqx5+uxDFyhiZJYJe+ER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Egh8MWBi/gN8MUx9IlIod0RiP1Zg3/JJ9hpQsEcJJJrkxZRLeBCvhoZeAdE/zDaWWSqj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6K/Q9FuRKFfOMQy3ogsj8FssxxC2MSaQ/IY23akgS3ZJLqN6UIVFi5QLBMnCBhJXyTJBk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mWSjxZltESGGJZPBHSJntEdpJbpDaZYwJMTWw8JWRDeiXMCgyQ0PFjfoLAbt0NK1CANe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iD4MQkkbIjoZUezL7H2g7bQzncaTAvEm4FenBJ2ahGq2kvA/e9idGYZ6H+FNSOojBNGE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V4YrTJY8CYyEms6QLBomdJFJBQWWApHKwJieSJttEfkTqAhCdMxa3QVKnoyxcy/A3XlZ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F6QNmQss01DZBkpN1IxCXCWGu26gZpqTWxrMJFG8IWnQ7pJMJ2Q5JOcpLiZkbBMiMw6Z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kNuboKkKPIbSFOTWgHeKiP5HOElOTHSPoIUUImj4FptrKKcJtHA9lDMKRumoohCdZIR0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vYR9yRrydMcuEhECR/kTFbsSz0JKabEkp0JpVOThtDakNBJj6jsd5hjuJQ8JNGyB/mJm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LCcyTu9BECEZdZE+xFPQvUrbHguI38DzEN1Y04uwmwA8KDwKiSsc5+AfNDElLcjCQaNJ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a3/AGEx7FiWILCCTuRoYHkJRRCnLIbD/AuMk7MlomCR1gXfWhPPU0MQaJIWkCaPAvSD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GjKiEShxkT+Rl3gZ1SwPX5C+tFEHVjoWI3NYjlKkmxiBTptbEs0J4BkrvIm5FQGWVlGW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40bETstnRDo6AtrSzwniK1bXyJL+wLGJbnsQnmeho4PPy+mK+YWafkadzwprmqStCmii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tYNPTEso0o9Rn0H4ED4UkEpUeSv/ADn+4ZsD9ogy0Sv9wWgDOW18CueQ+9Ey7Gl6ODL9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RMkhtCenCGjw4wyH0JVwuY5ZP7LUcboeQSbDGjX6zzw2L9lvnf7bX0KrY26qil+mwJux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2qCzpiOhLwNGqHPT4kn+E9/WxDaWRs6UW12el+n7/Rmfp+SBF8JiTzzYXNFnEDlnBCY8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f+wyoG6xlCvbIlOSUUhG61kU7Ifoxt1ARIOIo+TLsqwIG9BTUtleItopZPVC9jdYYl2x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snvWh8H2kj0LUz+I28DTTaEWCC0NewibIEuhudigpYGIgT0xrWSh2ITSVyIyiB59SkR6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tIxaY05yyIShVFLK9x+QCkloipMJy2KWIsWIL6yYQoQZsRInueCjpTLISmPgtCYpTRCZ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BNNtj+DQpLRDKpaIEqdBeRUe40kTTUAtmf8AQ89b2cefCmcRMGx1NqTPqx3CylELVojc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PwZG2ZpDcFVbyRKtyrsZMsZHmULyMj7iyZ0hVO8mXJmLysl79gzFDY6E6bNGgyC1EqOF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eJgWNs6Saqj+h8tneSm4HT2tZQ1WQgx8BrEZ7EKTo7CXlZGd4fkQtoGE02lkTtQiTwGe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mMVEooVsW2pokMZBu0+h2YoHnjD0SNW0bosWS7G4gvZi1Z8B4kLOVUS+R4sm9QTG6vJS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nk0teEPsfY9QwPB9DgT0wOaWxQYycZse2iMEu194tcdwJXMIiQfE6I4kbkJMRdkTMCid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joSRBjc/mZaDarUCaktHZEmhUDpFYs4iKR8lisnUC2JEsLp/kmUKm0y9aFUuRpPoY6Ck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mUpis5c/AmjDLpwO+TsxEiSShOJOOnOCFcPQadHgHOJkdAG62J3+YSx94Se3tCRsErB9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D/O0nEULh6D4VVZRQRFCJDrhAiXUMQ1xk1xEiR6IdDTriqKmiUGHCS+rDv9LK/UePpfBi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ImSWFGiuEN4IiBiDF9aHj9JbksXYS/QF9T+rCJ4n+Bn9LFjbJKHn9g3y/ZLI8M2B6j/y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NEdP1/6/cUsjlSCk5WSlhH6fs9c/H6G/r2XtFRSEKtlkdlayK2eE9EQlsOEtWW2fcOXo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ESS0ISWzDIkmIUWfBXwS5SkglYQauWiJCmYmEONvAthDqx12JTliUEpZcIU0I2Hh6XQ1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Qn2QZKIEXs9QprUfQHVQIDhkxV0GlTZDS8zQhThkohI44G7eaEmYsTTTNo5G55Dwv4Ie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WmmpWCFNtAaWtKbJlDIx5dE0pWto4oklqNFEl7tKRNmD7ElUECVHxoZedjm0MjzhPQ8/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yFssoTIyo5YsRN+CspsSWXgzCohQxvZH7ReEGQOOpErMJVAyERSn8ySrXjwTz8hSMNNT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G1T0X0/A0Ghaa8D58CBCQcpZ6kZUHsjdSxBdRLOKRKn4lyfpFVSGJegq0sCKyEccUZW2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SJ5R7UGRN6K9o3iG0JM0jS6IxT/AIjOhAKcqmoRJhkOiJb7HFYCjSyQl9jdIaSRkqDM3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ICUqg3kdkqA72wNAaNA27AluoG1OQgzJIV5HayP0PETQgNfYRyYIshZQa6YwKULkgUjz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CqFRJwqYQRhIiUltgg9AtNTDErysNEoEpbYFZmW9DkoOSlQh7cWSUj/AnomehnJlBrRO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pkgaqS5dCTsjT0HMl9El2LFsmwpBYR6OmaFvjVoSSIAU7YEiSkx09hSkjIkCBIoMLTEl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VXsSIPsKeMeiHQ4MDyQSRInt9yM/uElUC7X4EjLhH/EyukO0gZ2PkTfCP5I4QQJF10fYj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fAQL3D/ovx+zXBDFwxB7YsDEN9CCfpII+lcsXG/pTSS8DSvQ3PDYnZJr9T5/gt/rSkbD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jIlwkYZ5CTyd3Bkx9x4NFmho0X0ST+vr9TXgZTeXwKEq/Svj4PfGV+r8fRrj0W0e0acU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MK2T0Sk1izJC47SuF8lFvZEXxWWVcSKzGpNYginAw6IcZIjyNPQkS3fDsWag0WV9IWk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Qf3JbEEBKeBGmSk0W0LySIOInIEOi+SYiJykParJqiHoQTtIl0xrdsRiXtEiCfQ+CYWj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U2UJxAMbpOiKoehLw1LyPFwktpUS32IX3iGUS7JtvAyxErNt2Mf9hNq0yjp+xTQZbWx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9FJLIgUnDxZELTQtSLHa50P2rcIhElRcjBwpMgktuiVnMGWZkK6FPTCMZVYDDBAqPMir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M0EtdE3RVuSiP1IWaHo5oxLylkGeHowbMWLhLZE9GhrNpkEi7+4wlSGRBZgiC/KGe3yU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HXrwhzbiEl7ELZQN1JxJypDElRJ3VAjPcdQJUIigmMrQ65dGe3sXC4Mhfssm9NOBYa9B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5KsCRkKbIlNNDlpp+Rr3AjnCp2ii0Q3VE0NeCTEYLGUDyEFjRC6TT2RYPY7LZeCr8ITC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0JcIX4KW18BlFtClLQ0GgXJQZ4E0JNh0PMwMGyOahJhjRPQlVJsZujJLtoW9fQk9jZApQ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Z2oVMbeBaSsZt3Jpg7Z3KB4rJg1lYtkJ+YVZoOk60K5NBlGTqSGhsaCQr2pZkxBBQeRY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vmHCC0IRfCBAZQCVikk/RQpRPY5zWSkQ4H0cUgunKFKosQVT5ElS/kWoO8vZEGWCbZ8M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N4Zn38kmE+5X0Ib90LnQnkBsX+4f0sX10X0b439KZMEkwT4KKeSBoiBoh8bgdCSysSJc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+jBL+Pq19C+mVj+EXDJSTXgiPb9N/sPj64IIE2vRQS8CXIP0l3kjpPkxQNRa/aVsTMCdj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PHHRjR6r6NfVfE+PkQqLf1fJSBptuTqj+iBM94K8+z5NSekLyoMCvZgdntWeuMYIn0Sj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P9j0FpJ+R+EJrVkNrB6EloeR5yJvRbt/Y9Dwey7hBrs8JGNGLJb0JRklFrkw4HSheRtF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eihE+hCNB7y7dCimkWz+4smhyZP0aa+CM5+4kZImQ2rHmhdCEaqfIl86+44k5+OEZWMb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hZPponcX6GmU6qiBE5CbyK+IGReIwhatUomz7Qz6Gh/NBQ+WGRdje2RpI60IqWRXBGgp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wngNIdEQEWeUWrwO1AnJJxCIdmCRBTI2ZQQmr8igxIN9IqIxTKySI20VigmRlD2KfyIM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OUbMEDORpCQ8U0xRFfYaM3YhaWEQofsdDdyyg0ojND8kiKhNWxYncjkKFGBwn+AgakIj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qQWIMZwfozUvSLM0K4IhZKvQknhkqP8AAAZhICdC8lEWySDt0YmTWEKmqnsRNFQGPKUE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LJ5GmIOVBHgTOyLhY7wxGKJHYCTVK2RKlDbu0JDlaQI6br0bVRo7bIVsVofiJeBRWCIB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tB2cGkCrjK2pkMMR0EQMm2iM0/gbJIxCEWES2JbJWSKZJglhLp9BURKdZkLbDFWYkvY2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T9Som+x8IIeiVWSMSN8aGvyI4dChQyj+Bu0jPN9zKIYrlDHs+RJ2vpdk9hzTfEyeEyRw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ggPoPEMMIibwiJbIsL0zR+Yj0fwbDT/YzJnZjYqYLB4LlfvXn9TYzX68skknxwlDdRpZ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RISGhCzxN8NLFy/45sRN0NwnYk5Gyl+9njr9OOILPITWbF85LdCOxEWHmRDLJ/TaLFsl0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6LHiS9CxZK19P25+eJNiJbfK5reTQZWSYwkWykhOTWSW2yIsVDhMXvySpzZbRCSPQgUz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PdDrBcER5HiskVfENohFdsx0Il5E8EkxqV0Qlg9MgvSXAlIjjFmitja0j5MMsTG2TGxP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LeUhhV9kkpUeiFmLSNWZDMMhi4ZiLGvBPlIsnIeCQ9Sx6JZmoFIEl5fCGooBkJBeB5m6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iIVWqmNvIQxphtTQz2MkEChmvYhgGJoWUjukKMqZ3Y3SwzG+TL0RduJY1omBTcM8RByb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uTbYQ8ehMcND6FmDKQiS9bdkiupCxYIzShpjSOi/8pMqkRdX6JstuSpiqWkKmAx02ZYU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sZE96JYe1PyKTJnoYnCGQe8DKKdjbGRobfAfJJldQ4rxEihyWI9siq0Eo2WepLZyfsX6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QqbCmm0UdHGYKIolMc6GpqIM+jn0dr0DNH2ilZG4iV0Myp9FCOBydJJFCpjJGRzE6wOX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SxT/AOZKDlrQXcXszRMfZRAzRBKYMKG3BZKBz2Q6LNwhppoSRDEimWssWRlSP8Uh+A3b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t5JoPVUTUlPYqesErbQqJNjJbESug7SmhImbmOdcxxBHCGQ+ymHwnYLpC7EfItNn/chP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LCWjRDQ+8K7ECZxJBbVlF1NfTI4ts1JiQpRDmPANVHb844ikbp/UX7d/qIf0a/YzR0dw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eURuuGD3yCPQ1sZYMIbE6/Wn9/HErPIlNseF/KpE1TE/svgZLBrdsS6DbsatFriSGrZI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j6/gfEsjnHkR7J6fFH9DxMi6F/HCvZSwy3oiFY2mQ2E4ENldGStMU4qiBx9jxHMST4Pw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cQtnwkfLMEPwV1x8810aNlkLaG08GiYdF/BW8j7KF4GuPbMYF2E0ehDaE+hD7IQ2aEc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HRChC0xDgzoXK32IoN6JwkkyQlbQhVFpFqFDyM8PQwqgSvc8oswMqcNSIOHBKLp2/BYi1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Q3mHTRQrqBak4wK2aqxuV7dOMkwnIuf0IcrAyx88fNkaUGYRQQ2xbTgj0OglfoSxM5Gl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LCYqeBIHDNoulbDUVDsiklSilOyjXQqDMKCZZBU7sDhnBElDSZi9ClIKNUStzbIdjyUl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mnBW7jUaEPwGaOAgmnsL4u/CIwArWy1SX7hJl9442YkgvY20q2SeOERLG/YuWPYDZO4Z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zLsVqhWYJybYRaLo9BGnNtYMhIRZo7BOxsbNEmuR6jFuyQDSVm5GJ5EUUyNS8CVmQ8LL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kO0zuRsXULgwMs1fAQjZKKkLI9Fkt0Iqsl02mKGaeBynWBiE0KWcDQ4T41zIJQIthTEF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TvNw8ElHn9ZZGvoMJkJtfRU1HYCeAX2eyWCG/wAxJQ5SHvlgTNR54fcgJeJISuyLyCwv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ZRI0NmnwQPLP1l+6X7VHb4WIb+lPlsTZLExmQ6JaJRAmRnkdTqwS2hzOBQzwmT9c8N/v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4ieJ/S/r9DXFNiQOOUmSmp0EdkTWhbD4pdFvUEom/wB67+hC50fguOLnZuZ+iTD7PgXk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0JFsl4SQ+3gldCs9CTeRFcOYtnxz8Hsnrm+iuNfX7ePqXFcUWe+PbPRYifDKPVD8snwU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qG3ol2TJ7I9CYhuhuGmlxg1seypCP8dhmcESGqfAxQkva/Ix5wKkkiGreCOo2zRHQlGG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ahoatuRieIg/yCbzReYC7CcWJOxtd7EZkkYGtKCGg09IJSaiQocKdHYzbQ5uD6GiMukN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2d6+aQ9srpE0pOo957T6GGxJbSKfkCMjK0Tl1bQhXLEczAZ5KETdgkNykX6H4KHZ+xQ5G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gi6tlRMhucA6ZAS8j1AtkygvuCQEiMTdWI7SXSGYaKFh+O6M1/MiYlgkWwr48oLSb6Ct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uNaLULyJ7ciihMdCs9CPoJv8G2yfQqLop+wU6dEbbFO0baF0JWTgsoQQKXZaYUMbuyJR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i0IZC1xjR8B0u3DdjrQ02g6gREigKbUEYoEoMpsyPinwOIY4+BoOxYh3fwMjOBOZbD1Q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5JF7ChliJQRpNuxWY1sa/Z5I+iChBBBIbHlEtZIMjNBqtMhREnhH7Ol95/xDJCaI0OKP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zpVRqTSOxBARQlkJpXkdm97QP+aw4qV4SF+3h/qv6JLJfYuwmIq9luF9xPUD6yvZDIG4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tnsBvK/k5/UbVmS6qkKT6Z0ZP5JN3DOxEmXZ4sfuGjKZf8F7+iVpPmWUeh5EkwkW34JU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6H5Ei0PYHoZb0L8/TW+PfHti+j5F9fr6tZXHU7MrnR7N0fPNGOPWCps0fJtBDf0IjvhPy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FDGlBDwIr+0ac0MNMhiEmZhGNH2AlICOZJDZR8foi8ONeJkC0djwSr0J6WNNwWIWD5JO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bse+3YKNFYGJkbik6IUhaWPm6flnSUVsYifsKaSuyk96saPRIc2wkqmdDipZL7EGpeCF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BVAO4NoF6+wqyjwhCEUlJOgoI0kkvQ+qOF8hbUSLrQ2hwExTaFPKl7Q20QRWpwTJPyMM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BvyOsYXgTE2MBsk4SRONUwEoppLoaqxHYm7TeBvLD0JaGEhFgVsCHCNNlifQ6aasaEvz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Gb0K172Tp7RYYYyKKXZT5GbVCi0eyDebmKaiiNmBIeySGSS7EGDarUBEUPA6TydmIzJs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xpqMSJZ+ODMpL7h6YbJtemLJF4InRoZJza2Oo7gUKgQzFsbHeKifYddQzSDKSkaudYJY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L9rH6EcRxHFlFmh7HnEjYptHQGK+6bR8naBj/wAobt3kY4aqHwKZ4X8xrhcP8IISlG/3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JGKt8gwj0S+mLgv2aMJZN7G5/d+P3m/q0NpZHJwgrzb9P1zJYYu4l1JVak+aJFP7ng0f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1+C07+v0dTzg/oxwyYUcBpTkSe6HElxR0J641S4X0fIuK+rOz4Pty+Pf6CPb/W8SeeF9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8/2fJNl9cduE56G9ySxPtjaK4KbwQ2kT0HmJGUQfxXokVOIE7T0MJC9o8BcEDZlIfWId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Z/i8D5EgpT9o2sAO1nodMmk7E0YmkeJYiSWgkiGSvY4jTmcDsp5kV2SbQ6REw+cPIx2G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jUhsij9EJxQ0tGSL4hzXY7NZJEN0JxNuUhllP5EpFAYGyUQ2aCcRE6CVugVJtr0IPN8C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Uz6HQUaw4G3I0W0JIl4HVO+AgsS7Gk4+7Fn62ikCbQxZ14MPBeVBNNJI6EKM6kloiRlK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pAeyYFmZTHZcSQQ3Q9x56GJpMWQlxYJERgf2yWdCdWRcmBLHZDpryXdBK6cLHjwUl0Q3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E0VKyZLlK8j7UxWgVscUdokDqBwbJJg+UehAydQPchlltit7eR1s/cCX+yggghGiJGV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cWrIj6Hw+V+2YvP7ulk0g/4SXpi7OBNtEekXyuOTA8WMvzL6JJJJF+grI+wQreRufp0b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0tkgpQkv2jvZhZ1OCJZJbhkGgl9NEvQS6OJo0O0Q+EaJ/a74jsxg+eLmqIEmVy+B0pZu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v4+n4/S19fv5+nRtVC+j4KVkbSoV5Gm2JdjglaILNDp4ZLN3ZWkbtwLNWXxMeCEZL0hU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6NFGScaWhJVfI6LxrlIH9y9Cpp/BDYljJKgp5PIhUlhvAR0fcTwEpWwn8h71HgZG4Qw0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ghdU7NkhG0+gwq4kgjoSaa5ITwLw0HiOzNQKi6IicNMQxgyXdCzGaIwyhxJIRgL8CC0e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UjfBIYiU/kUSpbYu0foSQ3HgV2CBn/OYafwFCUEbBFAapED0otQKlhY+Eo5sbRMpB+SQ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W/A7IY55xgkVeiyfAWduAFShCG+gr+BItrL4JptbHOKUbCCUxOSJoK6SnozKmiAnDCIE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NjiaBNOrbM3MaMNU2aNGQgkr0ZnwTlOC8DwVam6LyJO0RsaHlFJaD8hdwDxLHJj+RXGi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EM+OMGib/Ta+hfpLH6W/qyRoOTEPlcL+BTP1T5G7M9BeKI9BNeONlNHuSkbaIZL4QRMl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x9O/pX6/+36sIk8hLlv9nJq+N/RZsl9iRsKa4PJBN6Eu2KDiJLR4hprj3zP0r9HGuISR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54rsV1H6Px+lvP6WP3S8iRKIMbZrFiUceqF0VKaL7E6xJp6K8lxrj0sHzAuNHRk8TdEi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2UjIozocFmvnjcyY2ITuizyNHQAugT1xJveLdQQNQZEym1XoSrX0LllkdT+JB4buS0Bm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cBQmMjVPJ2GQ2utYMywZMib7CYmJSFrwGahCZSQ8qQlm5sRZttJrCixYPLCkbMPofkpI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yQ2yYCwr2TXOSo0CGMG+xrTal6JcwPpkC2liJWCLwTI+0QFDbkrIyELhw5dHgh08JZEJ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AtQ3CQ53KbIVOQk1ItgOWg+E6RMSUoJibLsVL3DthktESxQkY8nSMDMSLfwOkR1bgwzY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pK8lUWJVYEaYEWiZbKBAxUJGrQsEnWiEo2JxCjIqUZN5ARKlVOxVbWv5NFF6gWP14RCI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Q2L9V/Tv9TIXvmRItkb/AGDYhuv2e/0pIIggjhNrI2miUWZCXVoabAqqfCbRD6MZkwV9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/wBvKWWJ+ESrN/v819cExRL7IsBbiO0YnCGy44n2Q9CO5FriS/onjqecagRB2d/V7/hf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pT9HXC+loaJ6Hxtr6HqKPLY2XSuPgosjFnxxsWPHGiRZHjIvRskTE3FwWjMkWkj0bEYQ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lI17QpCC8iDcsTbhvipDE44hYZH7JlaaaEqNWiaIzglpBqR4bkQmBiIOcDkUoSZq0NaMk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ZSNF4IU+AxYErImIUIY5Ig0QkKGBRlEgIy9aYzVBRqCk8BNsJMpvQrjQ1pKC88ZCTCES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BYQehCUglaE0/AuqbfEm0IPFmuhloi1LCRShq3gndYE1GiWVGLuirLhSKuxo0dRWST0R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xqNLLYk/aJSVka8jllgNsNiA9LJ7HtfkJNOg5SUoTxyGJ7ejOE0QPIXEvgSzDTYHZVWi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6Ekk/wAima0PK/cxRBkEcQz45Zr9ouPFiJl9Liv0F+5WP2jEoGISfRvLsT9jHiCUFhQW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s5IZUy2GeIZtNd8fP63XO/0N/tXCVtEtHek9fw9nx+ghPps22eSTE1WpbslNsJweLhBo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+6+P5DNFAjsKKj5+q+ufn4EMoni+NIpHzxv655ngzj5D3B/hIxMsMZgIZ6Xo/wALhuna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lWSPwQjTMR+RkhoqEIFgrFEP0N7FRAHeyM4eexiicCS4V2XBBWQzEI057JNkI2/A5IuW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BKc4tlR3gQmfwd1XuC02yZhIgg8RnQRsxi2qgn46PiRFINQ6he1/YsoVZMwyJWMm41HQ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FpMUw/wUWS0FaHQhs0UpkbRKwK1UO0diVwLRiyLQRZASGu1Q2JeiSthOhbGY4EWGpQL5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lin7JRIo41eQnUk4E6UN7CazldGBuDQjXsUJTk7CYpoOkl0NowXInK6GuYk3gkSgNOGx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FJZ4JOySf4l2w/7+uIIRFEEEfRsijf6vbQivBqv1Nc7+qf1ti/aRPrZZ9TYjETP1wiER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MQW4eKcUGiOjEmejy65n959vowaLsT2GML+J3+P2C/J0MXbIkw9IQQheTtgTdBDTJ9ng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r/W+38BF8KOv1V+gyPIuFyxR741zH7mbZPBMSL6RlEJ8fgyEvU/5Ey5B57jf+ED7Ig/g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KKEgmV19DdngcbDcgb5I9EyYIjcEImQrDySvDTokrSIxleBHmqSjhifQtEzswM/RRgXk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/JOXPyRYimL3HAyazxzcrZMD8BSRKFMe4SuJI6bJw6IicsSnIhFU+x3coWJ64rS8CGrF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IhILumLDnHRXzfYwpbEGXCWYSOBsshKpMsWkk1RDV8T0yIDLHc2mxW3MTREsuU36HQbl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7GmlxFD2V2KNy4ISukeoYk7HrZ6n8DTSD8DUkg7EtBo6fA82L6fGJAQkT+pft0fKP+HX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9VuOzKBCv6/zLhKXSHPzm2IwHb43n4/R19Zz2LQxdjEryXykSZQl8tkrow0h1NDQIdif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BH81iRRs7t6O2PAayXbKiFzbE3sR4EkW5EAm0WOlkWJ3g2weAh9fzWuHy6vjS/R+36Mb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Etj9kIUIfAnJDRLSZlEYUt9XwbW9jpHoMepMnY34vjAq6/sc0E+kU9EItX8DSmV+CIVo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IxOZT5LQkL2CKmJdIwivyHb4ZX19iJNkMvrz2Ijv1rooc2lYyVQ4E0mhr2By4hqJqaSw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IpFX9BLmDRoTErn0azJkhycjvzZpRZGjaB7A3+BrR8xBQ0LUNZIWCdwRknVYLiGJZUlV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NyswKo00apKP7JFJNbEnGwxjDZmGRrUbEaRwIeI6xMnSjTFnT2PkqmP7hKEeVM0dGSRG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nnoh9AnDYN22N+x9CHdBt2GLQ0JIRoZWIXYl0zzI9kCSfon9hRnf8pQ1nrhjGEkOMDfw3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qEiORDhdiKJUhPhEpIg2SuK+mfqrYktojrhkEDRHCa2xL2PMeJCVhO6fwQ/QppOhHwP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sWWTJrUpMj3+89/pdfrbX1QWwYPyszWehMCGSy/0YQiOZTDI9i3HqQ64/bgPqTOhHYQ/4z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8fC/Yr9HX6Gv0XX6iZJInyoMsg2oE5KLK8J/6ePExlNfA/V7HoJ8FD8HtB/0Miw44ymb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zCcRD0KamHFpJFMJGnAxVPwOibn2K0VZAbR6EWojQnDQ6S/UEacMh1oq9sc1OjaFCLlD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NDDyQRgcTYsZBNOVhlCHvDgT6YERTshUwCsCXAamhSG94/t5Y6RgehGOy4GQaryJk5Ya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IYnQQUanRWYDcCoz7RXsRKexNxCzb9WSSSfratpHgDeh4zqG8NdMfRLhOPZ2WQhoVDaZ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dsr4E9Yif/vEHv8ATt/Llks0ML9VfxLyIkTRCjl4EGsEIYvA59iSpIdEIakjBH0M9kNE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p/1xFnpkGxDs7kmVWhOs0ezJB8k8LZLZ8E/XKs0DZ0vyfMJJ/g/f7T2V2I1Z0juJJcpI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9fRrnfD1IiX2J//AETk5wh9keM+EVMkO1zSL65+P9HX9T1+xkkkkkRvmBMwMkvwYIHd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A5WWRDsk/ApoRNlsCV+Rtp0LEZfB3WPKVlEr+wqVwX4yGtSXcaOKKZUI0JYhLY7KExE7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KSEhKsRAhdDTaOOpgMjam1o0FklOBJiEATQJkGROKz/bAYi8YPGtjnUTQfJbtiN0RBDy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fhVWUxoksEQTQggVkk2MNC6Ik3KGiJghOpoUSFCf20iZJP1jR6J6DnlI8KHpHQ2NOxq+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/SZDjEOJ+0J/TiIMH9EN9fgwX3BOwjJ8jZlfQX8nqS0/of6NcenxEcLBgj6F++/ySa2i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fBznhkSxBJYsX9DZRK4bJS1xII9jJI8/t98QYYShPaniJNEuoaQHQjGnX2J8L/gJNrSKI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I8S7ZO0ngRMQDf6nXGF+0gvsVDmMib7ErLH4kdo8JIgeHCY2If8AMvXCNk/QyYyT0X+2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ng/FCZJ8GcT4MUCd3yjVx34a+SSbRHgWFI9UQCmQjBLSNBaPwEvYlBdQWcUDiMEuofvj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kTIvZARRyTRBksla0PGmhkQIOSoORJtCtItNcGVmThUbVMmtIGaMosj4xKR4Q34ZgrQi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QugeDQ/ODbsntOwVMsvofOYEwoWB+m4xVKj+Ckknggvo6B6IlykNuhrIel+wyKHdr0xg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wNIbTLEE7km2JW4kh2SuJ/jhUjY/2ckoogNEbI6UQ9rj+/q+f2UEbI+EPzxiFRxkhl8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EoGkxInMfoz9ifH7Tr60UqSMdOwJdzGWyeBm8HgQ/wClCn/twatUNGnxPRP8Nr9D2NWJ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5J/T9fR6/dzwuI4lpk0S0S2K+DyHaWINigToNbNL6HpR5xe1xP8AJRzej3BH7l6j9Guz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jCFAuJU0M6CxXws3VexqyEL27iP+CPxa+BIJyVBU8HYTTDZVX3CitBxcV04ElBifshS1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BEinBEdMEkuh2m0vZEKZFYpJnElvs2Ex5WJUyn0FqWKw2h3vGI1EkNWBGweDfSCYhNo7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RnlaEKIHErniDpH8ZJJJP0Fcck9ENuUGBohtHqgR/wBY1YbEMMNGyM9A84X2JfT5ZIE/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39B7N/r3y8UZ5bFwJEijogR5EX0KPKHqgi0PzGCUaJ/TR3b+pmcsYpftJZXRE9fQ3C+j4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biDPTtsCVd/WJSMaUgvTZNQKO7tkdTRSckZC87Da3sl7M1MPcAhOqjYyKd7LmpY2AN4X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EPrnXPX1SeyVpfp+3+q2krZJ/wB7JPu8ChYX7rrj5/W8/Tr68E/Sm1sShPBuJsiepD7O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LoviSf4aUT4L7I/fv62lEGudfpPhiI5njDaRkF8H9CjDJjckJZR/ibiDTP2hWyi2Ndog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VNijhyPyUTLEiaByq+Q0kIuS0OMjQ2RlD2IY/IngHmS50higkmTJASMUErJCyEOQlpk7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6hBihwixiRnKx21HbzgZbvA3f+gikf8AKySSSSTwkXBKej0RDZRINjXsa9ofiKw3Ww+w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miWspkNyJSBKJ/bsmFwmf2vwN/Rn6kvoTfBM80RMpsPyC1MJNF6kgg9DW8FqpE+GRQnO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VzbMkehknwsnpxn63+h/RA+ory/fUjHv6BQX8TA4chsbBA9W8kUE73NmSRJJPDEoUIZj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9DEdLWhTIhE17+D7cxiS4cnGRlxGsBbUgSAnPEE+YiWzEYCnA8I17EdknyeiO2arj0o4+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Z8TwJV7J/afH16/dzxj9aWtk+Q8yfIl0Q+KJcD3JjBpNF9G/9Itk/Sl2V9a4kkkYrxc6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CWNiXTGsN4EFYiSUUPfHEoyFNhPf5GJLv7iRrZ/BBIonU7OuvJTSyoLQpFIFqyZilYim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T5SfYoKIVRKSIMOxTS5gXMPcIG0jK0NS6CiYx+lH8rJJJJPBfQ8WeqJngNujqlDGyB0p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I+37kOxoPAX0TwgSif1dlv1V+qscLH0+j19T+qWS+zzERPohsb34DrIYajeitDfgmFlp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9fqwv3mWOlCt+uJWlS8IsRNOkXbkMoIb99iGp+xKYpCxGxImoaAZGNUQThV9iKprjQD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oRIESUqD1GtK30Z8XeRJMeRjsi4SKnxPLNgF3gsAmTO0fko9FEF0kS/30n7R6mBpGoU2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f0m0skjR5EJjVHo+T0vq+P1vfNT+12L9Cefj9rBApWzyEAg8uClyG3wH1JEuiRf60rs6R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7PX7CCCP2ueEk8TwazOM+i9GczHm5CEmw3LZrwbyCRIZJYhcuEaROooZSgxD8kSyin0Z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Fewy5Ikw6fcGEQ+JNCDIwyBJhKkmID+tCzuR7Ql5BErrZ7RCTtSWw1/NTxPCfqLK2jzS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DphDddjn2NPY02d6PYPsuEcCTskXDwJTFb9cP9Df8P8A55iROwyK2yVRwT7Qj5Q9UjdK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lsixsmSiRtIT9L+hv92uTf4EoIPv7JJK8tvhBcJ+JV8DUEiyWSzbJ1GicgnlvJCO8UD2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HgFWNaK9jTI/J6JMOCAystGyyOdSSQDfzmLf7MyZWSs0YeuLSXkh38MkqZ+XAp3ChE6T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7Iwtn+QkHg3J8ouZJEjNTUPSSF/z4sBIvAUUg0dhqow1EoS4E/PCgnpyW8BJLFjf7n8/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eQmLsjwl8DTnh/RKJ/0nH13rieEmB5DllJmWQ3xGuiVVBoUP9iFXR+CH/UIUbI9EjCF9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y0MJMDINtdI8BKIXYqQqHFQ0Kav0MiQ0Rx9CPQyWMOCbaX/oaSRfSCVtIjqht0JNEw2s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nhsayDKFyFmZZC9yPFAldia4X6j/AG/X6GS+D2zcz9E9fVeuJZJK2H4jKL6D8pOqDwkt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WOG7JkX0UST+tP0aARIhWm3QnpGQcvIVh6n/AIz4HCgkLwWNDASgVsIsakiCY5UjVYsU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KMZJcEeCGCd7cIT5cIYieRtEskH/AGz7cEYaJUYxgTIiWm/A2mx4Rt91wvgTVCSwkTXI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MDtIRHYeD/cESsMcMmSYa+AluyWyrBdpDyH5JmzbBSUKhESQxr+QXE8Xx+Ocfxl/So/0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sUybGzCySSuxi2AywYtQT7jTR66YnkGrJ9jdkI0QK2Y5oom7IFREnlMgTBnKS9R8n6Ux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3SinYjPl7RCKM3+jJJJ4kknhNC5j8BJoN2hniaehq9IbpEwg2zrPWNGjtQ21sRWmQPMi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91BK8Dci+YSsfR6k8/r4GxTBJXRZWoPJBhQnpklI0mimeJHNHQrV+wcJOPZMSH2Cd1+E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G8koUX8yDAZ8cCzIP7IWzzISbc6kURhHj6Bgg3VjUsanhkW8S4khDReSTGGrg+ZmMSRd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OyMwnGoImNjSsxlbESgk+0k2mUIWCEnZhlOkRkDu8/YsX55nUKjLGXFCX3PopPAH/dw7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JEJcV74WT39M/sNfu543/IwRxJP+oIIIGjzIRBAiHPgfEjzZAomB8xp8oPOU6AYR/flg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KhBuiFkhk5/T0TyYAXpEVHHsrg6f6aJ4niSeEhPwlF9Ibyh1oelkexy6G3QkHhT5HoV8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tExUyIVbPTH/AFkRf0w5mEk+FGf9wldCv0GL9PA2kkW3QpIX72SSSST2iw8BJglo6II6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n6Uz8Ki2fSWJnCkFiO1v5PWGEJaSygjYFShUT9l9ggl/jwRFSLoZ9nyXM6p4SP73WLbf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l0mfInkTjVPg/wA4TLj5K00MZBvP6NhyUtoltwHDA5CRiXfCqJrhLZO9CsJ0XChV0Qp5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+dcB5w4gmm9hbm5IVJ3G0zkCFhDljGDHrj3f0ev05ZLi+PfFcQS4Ij/R0/rJRj9CeHH1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k8jblGMrUvlPC3SU9/oi5TKUmty3/qLkkkn6TXOnZCOgbfB7B9w+jX2GPZ8E+pGENBEK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KbE9ogdiEz+mySXbJfiD1+wf0PP6bweufn6kyQxKi0I68HUyHY20SFaVvBlm2u+TFCSeC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7W2bpJldqKyyHRRWxXe1eiKl/wBQnqK0kST8EV0PSCGPa7ikLU53VHriSJzJrYwtDisC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lp/TDV/YMYjVcNZk/wBm4QSh+A049ASEQnsSZTKz74Wgfp8Isx+C2ihqEEGGEpvjUIpE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fujKxzfZDIgwSH+fsyLFX0/f9zL7JE+KMCBDsj2T0eI8BD65we+ZX+kl/pGPPE/rR9Wu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C7fp7RM3oXYhNqkl/q8zzPJJIXHAtlI8Y8Q29nnHkD8I+sMc9sh+QwpkAfhGkViX24Lt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/Zdfsd1j9Kfq/qgwaO2Ifvgt46FRNKWhRwfk/wA1BLDPYllgyPdBTi6D2HxHSD/JkbTT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EZ4iCSojSQ5HiC3AWjln9CMiA+XEQBIwkTM0Sw1IkCH/AAR3kZnD+TgWzwS0K0/EbJUJ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yJrE6RSXpLhRbL6eks3heg8p+IN09kNiki2WPTNBp8I44pmVw7GVUvDgk4XwEhtt5RBV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X0SxNrHBIhsTDCyFoST8C7zyHiyfB4iOhv8Ako/kYIf8yjex4F+5kf6bFEvCJcis81rn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J+goR6J6Ia6iXQ+sb8GkxPaYzSQ4oPG0rHlD0noGjRCIfb7E39E/ttF/sMu16G/yB5LZ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Q+2dLHeqBLMhLWhbUEsCn+Rpo+TWXyKbfZ3QWyD/AGkxmVSRLyZWYMEBYX3zoRkyhDST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h8rGy6slPQQlLJc3wM1BHGPKbN0ElhIgIxt9SLbyVpIwFMbG37P7JMWG/wAodcfgH3NB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MRvMgqXP9fV+f4mfoj3xLWyLfF4ExSyPESHsRqxq8D2JDZEumQ+i/wCZ1/BSehXFEHg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Po+OIIHyMf8AR/X8kiSSfqHB5R5oS6DbrgOtiXsm6GwfUxDtDSqfFHo8BejMiDJRXEfq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JMUEON/o+iPpiT0QRO2JrhiPaBeUdqRLYSLLCVhCNUfIylX7YpsGYbaf+oJmEOqNpvwP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gIyBMRkVfq1Ih0elbFQj0NIaoZEztEWSpdjq2iUStj4lh5FvT8FM3DpCXEfx0kkl/rxx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keuCxfZDXM1KlRBD/Wj9/v8Ai5JJPQldcKIkjiGQ1/NtxxPDYmMSL60+SZK6KIEez2M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Mlz+SRDZQ8KJNDds8Ma0jpQhh/cNWwrj8B9ZkVxZkBX/AADzl8C6wm4JNsJ9yBriOYIz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8aY/2sYkX0a4ghcQexKbPOLt4ZdCUY0l8idSGvKs9wMZkWgCmITC2mzQI8AFNc7oqoWn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+vX6Gv3/AMkk/wAFZLJfCfBKJRRCgh2QOnzH+l54nih/ylODfLZPEuKK/wDkD+mSSSSS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UShtGzAz1wk83Q0kemPUh4X2Raxo8TEIaRLHoytnzzBHD5j+A+eIFjjfFEEEEPstYfIS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RCVEfx0nz/H/AGEOL+hAlcSv9MySTxIrXMEfwrgnmGTPMj2QRKI8WMP/AI9PM/sJJJ5F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w3hvGDTRPpSM6IJseE4i62/Shs4nsh/xFyB8Ft+0hNwpE/zELTIyRzH0T+8/HE8NpJY8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fq0fIsFl+D3Zr91AlvSX6+v4FviPuP8AVlkkk+CfqSIXaII4QR+pBRLyQ0iZ/n5JJJ+j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HJDIIRRK4TJnif8A57PMk/QFzo9F8oQwb8oYY+78D0E16JiZmeHfhmhH5H+MmeZNEOkx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5KdZI+BBrs9L9JfsWrtvwOYJM/cJiINftZJgnwSm8FdEBJM90TzyEPovmfqniBL8I9i/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JEu/0kkwIy6HPfNH+m5J+mA+ORP/ANSkmxwRLqWKK4pyRF5U8TesBtG8Z6OkiDCGrs8k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T8FSayJECLGuY+teD7/Q2lkk8E8goYPx+kt/oa/WlnkE3H14JouT9CA9xsswTHlilqCm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/cL9lIl0GvBEqQ6AruKE3bFjIJ2PuEWJ64PBxPZxP0z/AKOsl0Lgh2NPAQuiX/8AXFbf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JcI7JMpEmh4xtGzZpQMn4sdoRjJ9BHsX/4HgnZnyRwj6FLAk3DUJFhEfsd/sNdfpz1Z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fBUYEEkQjwZ7EMh5IfX+i08bLSQhOBtTNDZiEMOxJmyLhCfgT2yC/wDRNmaFgMJLqfwI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KZoExTMGoiwBl8IPTA1jyBprQ2T9Gv52SeZJIo8EU1xTJJcHmJbIiTwW5tSQ008cT+lEr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lJPJIkS4+SklsiTQbBwjfQyEsNWJE8MJsNPQo6JejYch9ie+EiviCCCOI/Q8fpa/X+DJ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ST9Ptw9ht4IY5SwR/MWJhCyEjOM34P8AJJ/swex2TqJkgTb2yI1kV4IyWXQ0CRUOYBJ0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5kMCuy1hsRMlEMRF/wAYJOZCVgZ3gn5DwhjIJwpaQ+U8I0uxZP8AKyQDXmn9jJITcUo2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8TystSCX/wBF/D95JJImLhmS43J2QhtCbQ2DIx19h+A8RLDYjtjQNehBlxt7+0UymvgS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V/f0x+wgj9Bfs/f0Tz8fodcyxfwskMW6jUCthsyWkXyPKYkyKlkTGoE+2NVeRKwimCBE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EAs28h5NvT4HunEUzMspomxG/rqhMYI7EBJoFLIiC0qQ2mEma8fZ2EiuzM6L5INhKw5+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8A+iGuiPqn+CggolECI+pIlksl/upJJ5ZdjiiPG5RqXMzvI5/wD0RqXH8F8/op+SfPCR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EbhsWRt6EdBk3WmdhiB40NWR7C+mT+RJ9EcxZH12R/JLiOIgjz+9vom0xRDOM34EHk9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aktHghs4CtQVKULskaJDtoWysoN5BvAmXKEmxq0IRNgJ9tQhq/4DUyZcWyPniI/AS0QO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IL2CdoJ9igQiA2Mu1yJeAngBuZz+nXXEEEfuKqyBEjxlBL/fySSSSSSUTwYnh/Qg8iNf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T5Z9/RZNEA36Jxm39D6EO+BvkadtDV2+CIz0uBkEyX2Ndz6JJ8kk+fq9/qaX8ZJJR8fs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yNu36IsBKYSiQELZGzCGwlSk2tkWBgCEEYW4b0kcTBelI8kQQW7GHCgS7mWWxNlnA+4O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koykvZk0kfixJBL7DRaE8CsJ8hjo8ESW22PCRToh6QmuvvGMC46fkSNh3+/jiPqZLJEu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JPE/S3XEl8slaJJ4sv8A+g7/AHUf4SYmSTwR9+Kcnwg9Inoj0E4bCbY9DH6jthcL2DfT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J8PhAlfrtC/iF5f7AEKqIGE2BkafyHjQzxRyuWFsSDK/BGZ2KA3eEiObsjOWQVKKBp6F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D0YRE3o9Ea2zCDRrOdJDg7Jo2FTWxdUNvA6UKx+aIU6kpaG+SEUtIc8DGQtsUdEVjhS/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CIcfKTRHEk/tZ+iSbJJ+uSSeJ4n66/8AoPf7hk8L+IggVr9CSfqFDop6R4A3a4vKMWr0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kLjax2i9rhAnomxcT/DII/ZSQR7L7JnnhfmDCwS2kdyEvqJ2o9Y6GQ34LxEikZDpMa1K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TEsUJWBM+htP0YODHzwQW9MkwvOErCCUqQnugnaSE84V4NqQsEH0SJNl/wANJP68/RXQ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ozzPPx9VcSSTwkn9OP8A5k/2ax+2n9Nfy08SSSJcVxT0GnygwTjYPwDePp/Y28jXtjVh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hjnpk90NeUR/7BOhR5X0R/GXIakW2UMaThuCfcHGkifM+xng9EASr5GRL2LK82KuUoeY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eYXBeh2KNZFJh4mN+EPujjJNkDSFRQqhe2V2JFo8aG7f+imiCON8R9Uk8ST+3j/6Ib/Y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5Y1/7w/+XP8A3xf8mL/cImpPuLuEnC/0JP0CST0Q+lHgJhIZ1GNE1YZemKKECI4x5ZGg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slErv9++JExU3L7HRl+hto8COIGsEJ9CF2Ow70Kn4GtBMlX5KItdsRJKbuRObf8ALMcl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rJLsk8/wM/o3/AySSPiCtkEsFtfRFj+t/tX/APRNv14K2IrItpQicUdE1/eNQ8jJOvQ3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Ifb7kPsKVtktgk/8kwIvJcCGiSX6Khji9ZgglOeME/6JnkT80p6I6Il0Nx5Bs3xMOaka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w3B4kRiOp8MTJJJ/ayCgpaXQUj1pgD5ZCm0J9giOxH+Rej2PwNGrMOWl4FWTNL+xUgpD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0o8BfP0STzJJv+AkniJ5n9zP1SSTwnm9EPZC7K7J8HqTJGyeJ4kknhP7uCCRISb/APn+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kwEJEOYkd2kZofIolDTbFnFv4M4Pg6l7Y1/kH+xIut9inAfRIUZ4JBDVoXW4mOfA5LoU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AW1khVNCOUNG/wDR8kkkk/QJC4J6Hq4E2htG8bcDUbseQNQ1LBFkQmRLWHCBDl/VHYml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4iKLJkNz2F5HgeJH4P7yLxwjC/wShf8AnD+8i+7JOxsykeG5ErJ6dmLHxP76Sf4eeX9U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j8uZfE8J/Xf6cEEoVojhBH1v/wCfvFTC/TbS4slLHRMpvQOWU42Ki0JN4GdPuYoTt2iv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xMkkkkkEvI2SXotkVNLYvpG0sFtBCl6xlvDOkgpU+0IDe8Ff6WkniSSfpCZIXFK6IfQ2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3Q30ewauLwnjIa2HbPXpDKoJdoY0+wJyJUOBNJYFmWa9bNcYH74R6EjiBPwfgVeyRmyw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p+I/jY4gbaL/AF5+uHogrvhK5NmRLFIl+0nmOb4kaLgn4JfRDY4CUWYstoDpaYkug0ZM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/wD4s/4mPQiXYlH6DpCeW0OEjrejTaawhKEhBkgZfRoSYX7IR/VQMyZHxDeiZXa+4l/y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nE7knCtEkS4sTEsLGBeQsSDwVL29Egi9DpPyFE+65Q/9PSSSSSSSIS5JXR6In0HlE9kw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inCg8hpJf0RmjY7yf0Qf4N2eXHQyDLfCpDQhN9xBBLS/lVcx+l8nvx2dLg39FvZDIIII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Q0SP79JgXXoR2oJL7Y/uGPA+xFpIaVbQ9QmS4L7IGLyK8PUnoI2JcNkdCXa4PT/4s2IX8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+jn2NfxosTpdKiIUGlZeiWfnXkhW3ImFConmoSXsb8eHwqvv5QSMfGidA2rA9ln+Yo/z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eSFyFwS3r9Myb+YltEVV+h0SIx5b8wQr5SG0PjsVHfAN1Om2QU/6rmhN0QiiDoGpU6GZ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kmNQUsDhUsoezAr4aokj/qFZoYN8YIlDJwFF6Niha0fyT2X8x2NklfS5EOEEfqSNk/qR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y4MRPtsfxoVn8DMH9lkZTM8yP6IgkknhI4ah2j8jgw49miC53tGKeqSf5dkUrx0xmvuA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topZHkRF44LsQu+EyY/+MEv4e6LX6DcIdtEO+RaGRme2ISyJadiv6GHoPfAhpjhJRbYq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1dkOixFU1sxwyVrjtkcf2XQzLNGAl7Lo+QhrT0zwstcOibRJAHFtkxJZUEJ/u5TUq1wv9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pNOdiUm+dcN1BRTMMbligSWHY8i6PkWHI6QkQ9r5IY64LPCfEi5MRQ5MJlwHmSJMD2aC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JOUPCU1xJAj2eZECf4G/0GvCf15X7FkO0eQ7hAmNDZU0p1x3WGmjyIwoYKf7EIo9LsG8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+RYjvSCaeGn9T4kkkkaWBP2f1bTNp9mj/oR+Sa+2Sf7kD83cojy8xRgI7ivuN9PwQ+v9A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G5+meEL4H2SlFNbRoXmxHbPyjo0MEkoXRL4gt8hJs+fBmD1oS+T2Tx7NEcoaMM0FCfHj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N0ZS0H2tmRJkPIQME9j6nH2VR4/A/wAAx+CpEWUY/wBT1Eukhs/Pg/ro+Rn9FPCLxwtD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oVhKsf1ossLLYaE7wMPsTFCSVeRJ2V6GM68iLEOm2Kt0Pg8BPUkD4jqG8ZQ11ItpiWBp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cEO0SieJ/bSiSRskll/XJJsniUSSSSSSTxJJJP6DfSG0CTrHmL0PC74Ep0Pg8qfBpl2/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njWyMyEoGWyCUWGng2ShJ4D0zFVezJvxYSrn9hHMI6LYM/3xkwE9J9mfA/D0I4/P4z/E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C/8AhR7UPffIamN0x+pmvsRN6Lv/AOgvlNzF7Uzoh4lFEqI/3DE+jt7fDG9iRmRSmU+4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x7Mnwbo+eI5ThoWZ4ZVNRynQrvib5iVgiRcQpsT3R0RSE/YrDpoizKh2P2v1DK+v6Yve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6lSGt7DDwFBO5bPQmbGUUf2I0IgiQ1PYukNfcshozB24b6IbQfeJJXxNppDrOST8DdIy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SC+mf0Q4kei+UJ9Bsyhs0PSNdCemPUxJUNGjHsr4Z/iAaY34PGhOwMICboytfoT9AkfM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/ozxPMcyiHCSSeJJHD0R0DykGX+J0wD6k7B7R1M+BDPyj/AQ2WF8DymnwL0lErUojbFE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Cc+MGQPGdQlJvEFcFLwMjfmO8/cPFCXggjiCCP8A6NC22f6kwwbwll0iZI2/3RwlCEl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OG+DBSUCIlGpfDcGq5Yz/tFcZwwdAY2J4+nZrlH/AHAlZWkSdSjqRHDnKJB8nQiPIKb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WPYo+yZG43/Z8jEiLNk2NjeKQ90KXEeh9eDcKyZwOcSREcGkFMmy/IwlvgSsg9OsknZz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oc3QWm5E9ouMBh8P9eSSSXyJtEj0I9DbaQ2BsDQw+w4UUehq3MPjAbv5otF8RoyNsIMP4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EzZK7K4Qj9CSfoknhPO/pfn6KJJ4SJ/S3zJP0J8Jvg5Z+wN+VG7Qf+AMaDa83yhi/iBbE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8wR/8K9fz7+hVg6WT+B5baWyxG5mUkiNV0rSJDI5vSMtjHdQw25nOyaPQwWbZ4nPHf1+h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G4KjJ250dPiTWTB9h5c28DYHKExVjPBgg5KMxTQyYJRArQf+opSVuBacn3FUUI0f2JSf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4KFpWdiYzMaM44l9kSIlVmSi6PgPdQbA0JwKlHXDYhDoTIkcjsi1DqTZQTyhMZTv9JP6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E+ZCPSGm1G7XgDCp/cN2D8jHNWEfwNO3HAgfobxYn0fHCHZAh39FE8SiSTv6JJ5JJ4qT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ieJJ/wBYr/ULNcrY2PtT/QtuRyKcpwhEhd+BuWJDLG6XZdH0gvwRVGuccdca46zB0f8A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iJ5VFmMiKuRqSfHk78HR44+PoKNn0HRrwGoEYRQ8aq2gktaBCb1TH+vImL/SCTciZC6D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sgW6JIwJSOIogxC1IlJsNfDMD2ibFkQgvkI6X2JWDckiQKhUMXRQQTBVm2VDHka3E2zZ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SHMyItHs7M3Zr99P0zxPMkkiX0SWyg25UesG/Q3Yk/3aNBxB0rHgB4J2mHLF7TJ4exPZ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J5kknhJJPRJJPMkk8UNwSSTwl/qT+pBHJH/0GxrhSkR/CGwZYLZbaRCpWuBIn7JuDQ6f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8a49GvQ8DMeDXGlHGzzfKxJ7+lowxrloQtohWgWfp3xs0aqCfiehMTLpKOyJQa6VbQ5qF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SgNJLYkgG0LSGkgrZET1/wADaUlPATak0/RIj/Q2GK+9yHwZpmyM8JOY2yZzwJ22J2Im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nE4hb4U7PEXWyadCubSFMLTFA0I0JCFxGiCgqpsSGvZaeB/vX+xkkk8HwfJmPjZIeQ0+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2CdMesNXR4hpyK5Y8BE9iSVP0ySTxJKJJJJJfM/vJgkZuy+yyyWT/N6/+B4exoE9rQ8N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hsge5cvgOjpf7ImTX0aPmsfR/f0T0a4bgSPtREHT6f7JsiGkQ+I35HvPMkmdlzm+J8mq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GodlOCUbGMpDWGkE9NWv04+w0k7GqV9xUrnwKloa46Qn5LMTSgLoj6WNSMNuLJCj1Hkw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aQ5tM83AoehhWZT9DTHsIJMto5PSQhEkf6BnC6NyTL2YFZJ/glstjiRVS6MRMmfCJsSw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MPJIkJjhMUQvAiKeDsRQ4TlEdkAKxm4fkg3I/kH+g/pkkbZL7Ji5cSHR6jwxtDJ6OG+k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dhvs+xNafGIu48hK7EqI/aySSSSSSN/pR/8APyvCDHpcaJGQoJ1GsSkdbPvh6Ev+CK1z1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Io1x6HziBjbM7jz9WjUMpPQhayqCTaGf0V9uXg0MmjcSSrJHoVqUGJmRCIxOTvwJTbZM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ps4G743ZWlS3ojVUYLJhR4ysahrFjL5GrYH26Gyp+hs/sSJx/R1wvBoYFjsjxA2In7Dd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MpInTKX2qGJHsYwi/WRTMiGv55DFjtFI2Q2eR24Sa9igJWYCKLLOKxwryEKxJtCSRGps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AmYDXRnJCJN4M+g97FF+B/6CWfqZJPLLkTSJWGj1DGhJqNmhu7OhuFNT5kdg+RoyfBFh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SUT+33/8k+f4CZMMZQFEcQYtRTEGRwULBdj2M4D3z3d65j2f5Pwz/tGq1x7HMcLxx9uI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Po0yV6H0YY8kWVkiLUPB1xfk9cO+O0RdEYsJug6Y7INMdUXyJzf4xIbb6qWImydEIPEi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fULTQdBb2W0TQmlSN4E4RTAjYpJdxgYrAm2gxkcHlNkg3ouqYjZgTaiE5JiVhGOhbW9d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vuaOmLiCEfc1yYCXPnh0ZGYn0SKRSgyQujASETDsiEK+IQ+GuHizWESti4PQ8/zD/Vn9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yNmSesOpNHQw+hektOGmNGg1lpy5C7EtZ5EJJJJ/j9f/AB1jQwsg5d7BSoLThrTb4clJ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Fjh4NfTg2Sa40bKswbizHK3eh4Is8tfRriL+i9QRvrQ14ITS/p6yRo/o64a9i01+hSch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iHO8h/T1LCtOBg0nxZbGmSMVbCkmTem8h2/QoJQvA2zDASQMlFZFlwsC7bVd7LGt+BQh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wiHcmbcnWEazogwmbbDKqbBf87NMDWBqN1dngSWUJdlvgaolkugilAnCY4YyNVCYkgY6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LohJ8JFxOiTPIOLhSEYkyUikhC/mX/B2ITwmSJ8E56c3hL6Q2ZUbQ36G7wPQx0F6RB0I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aJdfYS/6hcUokrsf/wBBW90SGCYKZjGvA2JExiZCUPUfXffH+TcF8+uHMmnrbJPb+xxL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0NSoJlLIVuiBZh2QuGDVHj6OzXOqFbtlDwZTEx+g5KCEYkmNJwyYLO6IXBqYoa4ZXDIV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5JJhHQTnRSiSMqDdvY0iGgMo1BbORQUmA3Ko8EYQ1MeWaGntyJEndlrAmOpBHkgPJOkf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/IvR4HYNjB+hl34FwhCiSULB3geyM18hkMVp1BvpECtjhG/LCgkDpDaIEaYEZYRHmxQl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fzT+h/wC/Wkn6BIXDHovlBvyhJoZHrcEOxg8gza9GScaHT/52xSGdZyQox5HUb5YkkJg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2Nty39X57N/RlEaHfHZlwsl2XpC8UUXAZ7axH0xxHCELQZSxpR7JRZkoDx9CfeDC49mF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IbgZUESVIcYb4sjNFQNbniECF2SxcnY5jxocybybKPyP8i7J+RPnhXbE49k+R1PD+hMy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xJkUGNpkJaHtwHASnJYJ/mUPAvpHkTIsmjGDA2a+TLxxsQ/RPBGFwKtNMpVP2MtoTtD+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QbcyjCzINZrY8JqX9CUXQi0sCCitMUt+JLr/ADT43/MriSfpZKRJ6CNlP/nbEwzA95W3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eFWcjBbx6ix3znXF339GeHsrZPyUKCSXoVaDd9DsknvC4fL7CvoyShhi2rp9HYs8TmR3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IuPRoyjMGuNGhNoamrFKTeA3IwiuBKXlChzFi4hTlHkpW7QQ+9EF5Un3GM442LFQQz3k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6SSWMkeBfI9cPYpdcQtESkizQUXkamRa8mzx6E6921/NkL3Zj39H9FoIniIQ1ESfkfkU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aJ2NkeBSYILE7PlGoTCRZdKySCOEhFp2fgo4E2eAni6TZj/AF8kn/5y+GRMU14dmiVT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ehiuvo9HfGl9KNcJPINil7bLMiKVhGMkT2+fYiQzL6ISpE2OEkqR9SS6Iia2PCHsfCJw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9muNdctlYamIjcJoREGGplsdxiKQdLo00xG0p9qENVNZHuizJjeiFBohvR9wYe3CTbIvE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IO3PRQQ7UkemiPVjEsD1KUhtPkhxDjJcTyjd0z4WfcK6GLwG5Ef6SZEwS2R/MJUyyF1k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nxxwFng+oEWSkyK8ZcNDPoScSyDvYoaFqhpMMa1IsrZhY04FRLPsShNtwZiZrKR//jlD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mcIS1R9wMjzKJsflbnjiTrx9eyIGOR7yJai2D4hj/I2mN6JHLZ0oYwLj+xFuXgkAJeiI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qjEMi9j3x7NG88fHFCxY/Yp95YKMSdMoUbYTESabZ0rIS/kOhOpfeBs/3gJS/Zgt6Nwf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LxRbhRBO5ZEhbBOqkT52yHBtI/wCCN19xPTUnaQl1Y0biVwBungU5dERTFafgldEyotdE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xv6HqW2GQ6lAkPY7+iIfEfgpBiYyZJsDPgXQcVRpCLBvEvNC4vsJHVRPYulEXIqa28Mi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4JjmyQtiQ50sMcHgov8A8uj/AFZBDII+qCP2+A2A1IglRNwF5cSev7QvC+vR4564fDkr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CwJ/Q5qBL/gGcAmXb/R0vnEvHFi2cI9ng1x/ZHOhzpvB54QxDuOzQnlDnIlqQo6UYdj9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hglDYzCxsmGkI9pM8CU0/SIyEJYIrBN4gZNuTGFJJO8DEiWqozpqiJgyVhjopFvswsm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Uys/zGebZYeU8jK9uWvBiK9mVNuWHI0W7ENBWzozCuFxOhW0L6MyyHUshUGktGhIbKvx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tZFCYa4vfyMMo6Y+iCRn9CVnsF29TMJEXiVdPIvaY8hYJyv/AMLQShqjEwkZ+IwXqIXx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j74ehvY1gMZ90mx94TsNErwSJRKK7K7I8keSOIIZBH0MlpH5kYDcTI2kdpBIthDcObhC5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nvmJ93zs/uKjwLDC4T7GOdMEDwYPDPj6P6N835n0P7OUVz5Nb5xZleIJ9FSktMR1YRaV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eTDk/sR82IkfZaIItWWVLsRqZS3ozMhpRQigTxxUGIISZEax4MrGgtqGXHpY9MBkm5PZ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QKhKng+/5dL/AEhrkZWJFsT8jakxediWoTwkSM7Jdj5Aco1MOVV4FCeRJZDk7kXJIpwJ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65+8x4/KUjDSSkVLl3UVvwiSKo/AG0z+R6TP2X80ohLeddC+hR75CW4LsUsIWH8oYp0f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gUJeP0h0tPflnUobT75kTbFgegkT8RM/AQOOMimG/SEn/IFelexdf5BNCkqQSdpFmmFM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4ZIs28Md20PopwAhr7pLhj9ixPuihpPudTHnNtQiZWyxy5TIQv0FkdvCDURzrxxfwb51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QnI2YOH93FHuGd/kf2NeC3yH9P8AXO0+x8t/YfJgwP549WLj0ep5pjLsQli0NjNmlrYk2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OhSojFiLIwIkTJS9lDhKUR7mGw2+eRJKQ0zw4QkihN1xRfpCmdDE9hs+NmUULGRasS7+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JgzGybedJBPkzoZFeyAvzBfUV0epZwZPAqUCyJitB3Zvwh//AASJ9zDmFegv8sQf3Zs1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PR5Esbj4G7ZloSME8jzb9eKNIk8Gd0/KGG2ImdED/rzX/wAWpcJt8Uh014pEpmklJEtr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BFG4Pwa5vbNMPCNg+49cPTGcJ+SMhQ5eEoYYzSd8j1gh/wCZ4C6Ic/ZGnKfgaTP2CDKP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BL9DMCPoTaafZKYb7ioj7osb7onhV5MDXKi8vipOkNcUR+jo+KMDH+gUZRUcIqNI1+mD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vJ4Adc6PudQuMcbPjh5QuzjBvgQY9u68E/njIfZKyKcCRvwQM3gSlxBAJCRTreSBEy2R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AgkEUJxZgXlxboacEzwLfEwmCiCk5wrFSRLVfyyEcTTHmXg2pAA3mpbGxmJpCSK748EF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ErQ0MrJOgkfkwwSw3+jeqXu5Ur8KBr3PoztE2FRJmHok1Yzcg0r9EHT2en4REzxfRL4c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mefERj+ZP/WcfvoI/wBDKDG79JsatSCWBDXkS29lSHZ6pIF8IPjLJJ+iSX9EiZNcJK6Q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/DA2/wAIqv7I3dfkRZL5MhP5NFQrP45oXyGhXfYaAacM+RDd8kpX7jIutDJ70bHZ0w/0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W0MZsgAppEHmPZ/sPIZ8GzV4HjKmNC+lpX0hu29TItnGjc64Ie94PYpnnPHrnwNHw+Hg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zt8DaYJsRSNqIYsLYoe2ahKLRHVjpkNlpBAJPyCZzkVIs5ZI5kPImuxLSEhO7jgaZ5+g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tbdSwM20xKdCUuFiSv5eEF3KsjwIerejM7STOCCWLsjYubEmpkNdDIqe7HBJN5S2fgzQ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R00nklm4VtEr0dSb+Bv0l7Y+yr0jtOWUkt4eBtMsWGPoknCWUNNFrg4wbIknTpr/APCC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Yw3BORvS7ItF94cJviCTwjzoeEV7I8/fP/VFgfdOv7pbT7kHgmTJ9EyRBAk+IJQhfUS+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eg8Mc75mOfXH98fkv0euGL6INTykusFkEG0YUwV9X0jQREjcpNfVgd0QLHz4W5wen4nr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hrpaY/Cy+4soSgUEz/wJIoSIDWTIlC9oxUFEbP4GYWWUedkQJiEjyLohSVFBFqsEjQxe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MGQneUNgkB50K2uLhcGP5dCBeJNl0aHYFJQvYsxSdyUJIQklSpboW7QPgtbY4rRCk/yc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C1PQi2WHHDEMQbCti8NDJRy2ZWheQxqFuKSoX/yKP9VMaEMSSTY2L/JwgOuImDJ4ROtL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CHN2xn9qOxVH+6Q/MNP2Q+wkYk8M/wCVjKoOpEh7eRJBIdo+CRDDaGEBJ/7G8uhhWyE/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gKTH3iTH3RPwULvhCJ3gkeIkNdSJGMdjz9Xonz9Oefdo8cdnD4Q9KmDKERIfjcGjfH+w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iJfkJCgSIr/Yv+P0fW/o+0+ONNEiUu0IViYEZg2pMjbLLwiJRaO+tDU0skQJE7NYnIjh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PmRahqjChYJoZMGAQTE+Jn0LQomVFM82yEyI7EO/5mZWmDMIlKNDLeokakxDiWPsni7M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7CGwi6NtkzoiBNoJwma4kXJP0CWJjDhgK8SaMnoac2//AJLH8lH8h6+ptLI6mE7H6KHS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PcxszyMiMMaTNlmRiN/Tt8fH00a4RBB5EpFIuU2yGtiUUSJH+8I4++Q/7prHmSEh4MTX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+QakeCNLj549/Tt854649jwJtSWRaliA1whqIaedCcNNZIYLHsr6HjsuthquHxsZAW2b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w19Wivpzmj44iSKm4kSEoT4aEpWSO/sKDUCjIbN/RVSMbx4EJqNiyN4FkzEIRiInlzMW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JqDHDITRIb9Im24L/mm0faEhKOSY6mR3LhKJKyaofTHOFlCDnomKNDRqtmNJB4A1qE6o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kuSPAvEuBoaGSYUWQyJvgX8lH6cEEEcRzBHMf6fj/UjpSxzbQlYypOmDDkx/PyL6YaGx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NNZYk85PHDRHP2L+fp8fXEfR+D+/p2RCEIMrmhpN/Toe557hEfVpnnmD5+R0wSYA0Ien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fAvAseeGPTwa46J0dCWTZv7s2TSpezvl+ffH2PP0bo14NG+V5OuM1GBGz7hBcWZWb5RC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zJiFixSUaZ6gmMDQYSg0QS5BSyg9pDweyggfEFvoDHiaW9FH/N/NQmmngUmWxbG8kZxZ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DM5Z5wRdGJa3ELIzDTkTaweWR1NkYpEIupk305o4rBiC/mmuI+mOGQQQR9EDII/0zH6k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UOiljRA17vIpKWElwlJADUVdD1Igln9HfH9HfKr9x2XXPvn++f8AAlaXH4+j1zFUaoZb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HPp8Pwfgf2N8LKjsT9EFcLq9DLl7IJ4irVdOHXPnXOvp14+jfC9iiRJcoWhvyJTY2PaE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GoWRfsTQ0yfZCdJj0YZkv7JVLGZ6YFj4yEYKIBSQzBBIhzY04ocexE3w+2K0f83BlPyZ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ym+FeBCMe8aRvDBMInDAhqxCmUQvMk5n0d38j049EmUxBLFJDJ9MWeCWa4soNiVKHJ0J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AQR9DXEEEEEEEEEEf6ugj+Aj+KQ8Ckidb/sC/IiV7uhddOMhTY2+X0M2pbLIXo7x+n/X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r9DPD3zr6s/qf99fXhI/PH9cx/QvUZ6FwYDmgR2d8s6F+Dhf2xDDyLL4252a43R/fKNr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CQkG/BtMQuZga62NaDvuMyzgSKEyCmEYZDEOU9h9XNkA2lIhTufBAsJqIIFZ8CaSgyW1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IcjEwcIwTNomHoaGo/m0JmMJS0QO0bwY3VseuFw0I/IzkOa2RTpkOKseiUHNcfRbc+zE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YmzJMEhxsurhZaFPfwOwQxr4Bv8Alo/QggjiCCCCOYIIII5gj6Y/m4/0pHEfwMcip6I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rt0K0bZfBLZgKMS2NM3xu/09/nj2Ln5+jP1Z59fof1z39Hx9PkfuOI58cZ+uBU7Qxyqy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AXZ4RK/iSA+Dr6vfMXx/R1x1Zk9H9837NiL0NDkw4eV4EwvvwLBQiuSUWZl0yJTixKHZ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QNf+TBDKFgOqUNE4KBvm0SFs2Skx8Cz5EsZqQj5X861SPdEj0OGsDiBhKV9CDYgVdvsJ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hFIhQX0KH0Gy/IhtTwJdRdjtmv5CCPpggjiCP1YI/wBJx+8j9SP5GCP2b4yRXAqGQI/C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6L5+uOdcsa+js1zjLOvRrx9UV39f+Off1+j+j7c/B64Xxxvjx9Gzr6n0pwUyzx75a2ML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n/Js/JB9ucfR64xmuccKTHONCmvgSH/vMATwLayNSgfo8CcKkqZ01HFOHYSRBLGyRAkZ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Halo0pSQ3Q8w0JXCYJttCNoThPLGTzYlVpdmYQkyk9/ziwMqU74QvQxKa8hORsiVW2KV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3botJogiQNYfWA7uiRIjhtooWF9TXPFHsX8nH7GOY4ggjiPoj/47H7mOGhCqSRm525Ft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c2EzJ6kk/Qkfg49EYtP7Hs4InoZr6Pn6FPEEMdI/v6I75X6sdrHMHkg2aKNGvp1HHs2Z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/BoVuxtUs3lnvjVmD2dI+Tx9G/px9N9njnV7cCzAj+GF2SZoYeLQhdGkwYIqT7jDyVQs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KHgJYryI2ZJGCZ/Uf9AxfDG9BMRP0OaGGTQTnjksJqSyuEt9aEP9hE6yvCLEegypWyP5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mmb8/AJmz0C4qkRuJGHCMbF6HohxI1YKpkFNmJFwbCfB0FbHDZEE8agbM+1K/no+iCPq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8Dgp+N8JrxAxKT5I/Ql+B4+ugNf1Z/gGSf7A877I2Qt+jyLhiv6Hhj27b64K9J9hy0DU6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iHdeyYbo4+BZ+hwkRbF2HkR50K+Gb+hZ4jI8CI4sQvp8T9Hxo/s9csniDof2nj0LF5+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jjr6fg74uoyxKHNyPt4aMUHfOik67T8iFmPWHF5/6Ei0qO9l3gaODpA6hgkLhQRESEkT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pMXMZ14GZtruYGpPocJ5ThNlRktPgYDQNItQoCekSyJDtPRTsZRl6lYY6/mULJ4omLHN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CCpH+czI38B2jMVxKhGh0oibo8iYpixsPnAQogZt4F5I4G0hy/wD8FPSh/bBAeWIURS1w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v9BnSfg8LhDZMEgxGCba4g0Yw1eSSfsSN8EH/E19H24cjYMDgOjcCK+GJhoTGNVGhtfW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NG75HUt8jnJHJbSfghyr4G3ZsvgSPBo/HFHxzjh44ooxH02b4vi4Hw/rgwRUDXXKNHYu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kWDiS4A7hboaapCVzmpaRHK/sNk2vTG0SPDG7JxekVH9jKQrUqEsZNiZjCoexDV/ILRI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IfbPBIkyWOp0NUEtiUkTJG2kTEJljMpcWP8AmlDZ4YsRH2KxpW2O3an1weZYJlLHdoKx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xwOTO4qvoYaTRFiFI8sEf/glqKU7Zm25YiIovAiTGhC85/RwliEgyRYm1tfIvoTGqFyQ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RoH8HCOWnJLoyJ3BH0vo0yoiZLEZRFqrFCGbg0aHx2DJ5EJIT0h7PsCxpxPwLJ+ONsI9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0NKZ6Ia/YwPJVdo7LmJKzPkvRSZfiWOoQ9KhNNVxFw+HgadtQHjEvcgzESMz9h95Lh/g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4iDVEcRD8EMXYkQREmH8CuLgS5FkbVMqLRWHoyfTyYZEmKmP0TZEngLAySQiKTOEP5WX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Q/5aeY+SLf6Zk2+D+twkuKbaFDOxJyO0/RUNCDuQioUjwRLRdlDJN3gNLeIpHIqkIa1V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k/5qnFBA005aH4Gi9qygba5ROichBAhq8nQO1DQhKYmNYknK0JH1bPhJYoV3BCGXL/8A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l0LdDMEdrb9KBqoNzDEn4v0aGKfOc+xSnaHlCXRHY2NnkyztcZEJIzfQqadLxoHQTYx/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7b+hEL6RTNeDH0PA8E9ej8SOVwh8SPCQx1RObgmcGrNnyOin4y4QsTpHI2JmYMbsXQkT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zNn542lktlIYy34JMgeY8KQml0Y8/wCOFJNlxggGSc8EO35CMhb9oRf5CMNNOwBN5wn2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SL0ycvApLG7JgzMnHe+yij6F0PNFjBN6fUL0/wD1UxjouxWXbihfgg/ITdEJRJ6YiIjG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iXYtbG7Rozpnwf4cowHzh0fU32HqBJhHoervyEDjntYY8Nm9BbdSuOiBrDKZEZvygnsa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LDBTTDX8JH7REEK5f0DXD20yhT9vBJglhF9jSiMSM0Yjdj2LFEIKc3odBPnAYjIJRV2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cp+kNJ15g+MkDSuuZ7/R+DqWfgfQhrSoYxjubBuOfIvtnlIw/BUeRce+MGiTPYYs19Mo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voTSbD7EqDbKjA1wkRs0/Uia/wDKL+rGNOeYBymO8pBo2SWj8kEQdQnmBfujRHCFEF3F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I3LmRoaII4WDN9DJV3krwpfMk8qHBAzwGmLolGOSYvCG5JHcGZFVFgQlORDcNEgQS3wf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A+pi4CJCVbSCK+VBh7ujahtbHronEpikNBs+niS6GxcoaN6MT7Gmyh2SLFrtlmQ2UIVM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EeL0i/IhD/AQaJ3utCewdUhTFs1CKqBmdUM7oxEbIKAlBLHkn0JmkOXvpGa8jlpf/wBg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3yLC8cXVEDPsP6/TQlr9MjoI2KZnoub5/MMIuEWcjXGePsQOmbis+DXEEVK4RNhgZVc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AM5ky9hW/wBwrSSJyf7DiK5psr0YKzAqC2vwhE0JL8jEuHuLAxhAkbaFoRkzdkXSeDHC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0Gj3hQqK/E174SN/BgeYKNUCgi6+hRInC+uiE2FRxfGeI+pheQpo2LDJ+7GevhQtWWBu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8EBOGsk9CKMEpLYNUvNauK6dezMaQviKrNYXSEGYNdNIj5b2LUv+B8omvDP7nTMA94bu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BrVnSb/AM9/kqPA3qlimghEwyRJcIT2ElG0D2I8BxH8syYaOuzhcEEhIaOHCvq0S5e6H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FKDHaMU06xJlvoAyETFZCdpDluX/APL4/wBOMeCvqH+SfKDREfTNo3+gsrXox8IWk2Ry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cZAicDQjA8GXXH98N0TRG1KZYrwqhqBIjKNUhWUyDQhXWBi1bQLzz1y8lflwh/gLA/zw2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LZSmjxxA8hzV/jQyBKzC6UhNo5C+SENdEpZ4iKyC0NGhik3wFfMa+voAlHzxr6GiCbm8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brMD6lnwza+/xryjFwWRmCDTeiCrMMdSODTmhYGoc2i69QbNBCCFwyUjStB4IDXRNDJ6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awJoLMDgxE7ZEdtiyCTbD0BUnfp6IWoEXKSWpHEFHh94LdGyHVZEj5wNZCfkQwatWIz2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Qymmi/iI/XSsV0SSXRK3kz6OvYrggaGg+KfEIJSoZtCDpD1klRh44rgLYYUGhAfXIRFk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+N+aRpLQm0hh2j2ICWbgL+kQy/t51kbQNhtHxy0SBq+8R+e+Fn28MRerR/XHrhxA8G8N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ux83wNRxCagcxqH6GiQfH4Rnm9nsZKF4WB54SUeD44ieHkTEYInCyZlEqdsyOjy8DGpE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+ioV2moadoWRZFp65W8aRmPsb+iOHgX7Q8iR+IJXhpSIdYkoWQg3tgi1rZ5CJasEajsj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1w0J8RJcjORdjTSY+BlFkQmlNGpK0SDr0U1hJcyE6zy0JZHYO6olyDUTiB0iN0Q+BeSMP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U0YwY/0sj5HTERCxsvtvghHQsKmNfySkJk1twS2aXgPYdngONBUpHZu3pOkJg1EyEmhs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IZrPCRuQWoYk0HYYhvJGvIiMD6jGIk3RH/4QD8lmQQnCE10vsLoiPb9Wqp8IbWOU4Gl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W5k8ZsZowPB5PfOCUZIT1q5TjCQ7MGHy1OhtJTfCyQvYmayhKoOvokJZsZor6OOjh4EA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PNJA5I8BuEIQ9gi219TyOLvAfEiOx3lJQvB+SLHCPxv0NcTzxT0H9B3yECQwex1L35EM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hQTG0bv2OIwKdAui4mX8Cwgah8ZUaB7AkToIEJ0iry9xIcjKBk+sDmrbb7H2eEJJ6Lh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GKumVRjBh0EmciuU2UuK2aDQlyl0QOaT8iutiYlrUukLyeatJO5qhlEEfTH8WcU6RJ+L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EpCBQlxXguo4pYKSIjkZAKrJWSJYsnOCMUETNIJ3tENt/wD4PfBJp2NE5gIOcBl+n2JP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2QUmLpMa4Q8qNiaMqZv8AZA+KK1BM8XMxwynUBsXNgmBOBmZWg+FqkyhzT49fW+6Hw32R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H2ih1Ch80APyUkkkJhcqsxSKpdcCfnh0zJEcw4Cx9TwJXKwljMx0vB+YajhFON/Xkcup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+GecZwLNCI+eR8IwRZ2GKhMdiqqF+YzMywhmWWtiGn3iyG4YopIaU59BsLpgsy1Mdltt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KCEx9wJ1lgwklIdx8k5pDd2KbrirZAvOVldiKpSssNShXMpjcDLo0Q/MSPDIeWeP4+KK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Og0l+MSbELQRLwWEhiQWHfBOKSJ7Q3ITYg0QWc8CJwHeqEytCRuqFIFxLElAJtDy/wBA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4+tbeivgY8jyL8QnBF/Asfpf1x+SUXCPgwxRFkx4aEgIoa5jPuTQqqwdMZo/p4SI9kCTb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1d9CpTUha2PsRMMt3oaIEj3cDX04sSDfM274GD2T0OrLwhpXKW3S2XHbCXfkxYtux8NH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+MceyhvhkfmDQv3x54SohVpwUPP0eeGfmj4hS06ZLTaHt+wGzJGwjMe6SkpY6UNmWYQk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G7qnkWaZkI2JUxz7GVQ8C8toIWpflBRmoHtymgv94Y/SS8jhv8Jk2Lwh2Rd6EuCdEDMM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7G5C1MiYKG5mx00XSNpsJLkSJ3S3syIoVokK1fgiYyE7p/jjIsGDaQoD5GoRUWD19F/5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4EImRMdEcLeC2zdBGRJdMUtnkq3+w9s2Vs+JFGS8i6szoj9jH8Y//qTyJIkCReSQ+EuI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WJD4xPAuGIe0LS+y5oUldrI0NCMvqCPov/e+I4gxO0xlQ/sE3P2iX/BFBDwj4WSrBVKj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Iz9x8RPCtWJ0n+hEuEJJaGQJ9gWPtfoYMlcmXDMmR0uFkKcLB+Vxv6EPzxdjz9SybGA9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kQofY8mdzeSMKSKESrysPtD4EluDORhwgit0LnW8uCwC2oWVBfwhupE2i0Mjz9i1N2zQ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SxydvY+xglxTPQ7lqIElsZToeB6L6POjAmzJiQmVKfY7ogz2O6QSPKEn1DvgH9s39P6cc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JLyKn8xS0jHZ/gdmn0YEsn6WSv8AIMqqFElHsg4QyRDWTchPDMSjNIcKJaIJDpJeyxZ3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/wD56yzkPcqfkoOhjVx3nnV/pNFncM0PXjYxJl2yMRluMEkj4t6BnQ16HU+SoGg1yqJJ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iVXgkN7n6PsbEj0c5EGpebJlUwS8itmNAl/a0JeeHokldrBF8ZR4jc1n6niidMGQfHw5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Yzx/RvloeCrH3zJywkaSctjikrM4XwXE0ZFcTBOGp4o7oKpOJ2RRn8iInHGrsW5z9iSn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ksCI2bdNGpyKasic7e2XQsvZBCWxQJInQwiNCO+kJoTqKzqyUUR5Imh/BNOEh4CepgZi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k5ktBgSpJroKzPhOBtdlP8NCIIFIaM/yJcz4aS+U6F026nshEVtX2PFCNCKPI+g0Rz6Fi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JhKEhqPxEiODoO45l3HEeDjAQIhR2xphEvWqfQqkwR/+DWIJ2cDxssdcq+RZLL9D44eB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j6Ittisq19MFn5wh0RU2RThI5SH/AFM/7mK4clQpgroJY0QIQkT8wR4I8cvQv2iOHMUa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pmYf7hCxP5C5ZAKYD5cgjMEQQQfPDQhy1vdcowRJHP8AwDLWGfCxxHj68JPyR5EMhrys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TUjRVGDXLGpLZMgiyB8edKIXKA3DaUaSfXybZHhnMEInLDT28FBV7RPtzjDRll7JqmBD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058j6iJIadvBa2joQrvD0kS0KdrI5glAxIUvhgmGbpSSQpfwLUGQRurgW3QUVdIggCRu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ZRLTlI8rTA9wYZiRmsnlm0MzkpTIt01ivMc65dInAnHqKHJOETRMpMmZnh5WEhxMI7yj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jyyKCCn2Q1H8HH+n4/8AhUGAlQai+xz8h0ldmCB7gckWv0ZNSt9Inj9pCzHGhDfBSFcd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QKfQ8hjbEMqwMIpceRMF+MXd/J/6JUcf++eH+SZKzw2JU7Q+I7E0WOVOFxp7KevmnoMv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a5c8LGmU9HgzyzCuhyXFf7DilRLHEE4EqwkIhmMzYzb0TBcjxXDuYC7ENKg+IHgX748m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vViI47IGhmOxhj4Kwx5yJIjGvDTP7fshUSdc8F8Gl5CSMzMoa/IcJtQZo1+Rmr4EhOBL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EjIk8Hh7TGtotVr5EeCIEcEeWf4CMoZZmbp+DCyYzbgSQOw9NW/4ECGK4aoYvPHGwsWP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/wBNH7iOFckpbZ0Uz2foctcfuxIvPG/pSRI9H/iHSRlDX2O7JEYeBZaNDEzDnSEiCPRA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NJ3Qh+IeHQ5onyR1sV1lVYkklk/Q1+6j+Cf8Iv8A5W8k72NkqGyM0plORCbtDFgfAU8w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oYmWSDCIiOEP22XoeVDWUhsSd+9G+UtxNdEX9iN8vB+aYSJVRhIeJX5gUxXnCeiR5Nhr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wA+JBdjVTe6LU8iwISWxFkT0GLrDWHNW+CUavkiRSa/QTdZj8ctCTRcEVE58oaf7i+gU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xEuaSmiWSZpyCsDE9EcGLYoJxOiByvI7DZRhIvsKO50kTxgyrvU8ZD0XaGVvRDiW+OPZ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UHUSjChsdIwHAp9mky5aXzgWqpNII/BBKAtGgvwKrsoNTAxOrSGgJHfJMqqffg6JJ8El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eiZYPRuU0tISRKg9mxDgpJKQpE7kpKIYxuiRwq4dCj5QhojUKThgQZOerh5qFHX8DHCH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ytMqEoG44RJ7+pqckRAymEoZ8j+DB2IzIaFpNwuiIGguLwJEECyuEl0Quhrlj/RKmMi5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Tz6FVJH0OH8u+GMf8pH7KP8A4QxJEwVHfQkYiEIlYEZloM4419HvX6FJ8ZEhewuWhsVb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DcEPBN6NcIyIucht4+lbLC58iYsnSHy0mETXQvjg6GmmZWqEJZ7sSJqiEvoWCEN6wLkI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xEmYBCG77h19H5AEM5tJBdHoEPmViXoPAPASEkMkJJZqEPK0HxaAt+pvLo8fs8QU8yEy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UkXkcQJ90sDyIIkNk0xN+xc5HxUENj/iXK+BJDw/AlI6wNcOylPVBarb6bJYttCJjKR3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k1oehwUqxRloKS6DrwhUbjFWLwQuxajhVrjMbEVwlRQNQqh3umJN0GmmJggmMqKyeyYL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KP8AgUIq6HQ5bHmdf3NIuGPB/wBfGvqgSUL+BrU1FJRFwOjGsEeRMn9CWItLwKnxvwxR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4s5T4ZJvwM5U7HQ8VbET0Sg/5k//AKgh1aJirBTzIgtPBXRblJ+ROvqfgZb2Af8AygmY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PvH/AHM/6GLwEcCZ+j4YxCvqsRkYEDoyfkTP8rim46khCGV9P03g1+sfQgR+IfduZTY+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QZOC+hbaobsSBcIh8QkkVkgqg6muBDcslS24iVsi34UfTkTJJ4R+CT03L9guo2kN0SCR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22eTZnlcaseUjzA432fiEyWsEbBZY+wqNwl7ZIDUl2DlphRy08Cx0MYyJR5EWAmxp1RD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UnaIalIleRKJUU4kwFG00ZQQ7VBCpyWcjtXxAvQs09kjU7WNQrW0hKrSEdRKhPXglCGv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rucYDdzOw+ILOfYZI32TxdfVg64dwJRmZEDFlNLIf4IHx9iQkNE1YeBCd8LcQIX0MaEa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uCGhDgmufA/AwvLPggj/AF1H/wAKYhgt5JKR42hqU6b7Cy+mYFTmFlT+AyKvoyei8PuH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D4h0P8Aun/pjNbf7EcxyoOpdFxboU+BiKeWMqC/B/3Ijz9gQCEgQOIM6fQxndromf8A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KU7VIbl7JSGxlukIhO/4CZpxy4oIFshkfotC26H2IkCGxXTI6sl0PkEFLp7JtJFkLzW2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9jhBBBBHLFxSWGR9ojyGB/SHU2l58n240QIRAjHEaSTDrArLKF0ZrXGisDQsOTQn2aFzN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GNW0ygooDHSITCyImKasc4IiSNEt0EJJUPXJoWSzWBPQtopk6uPJHYOmmyahFM/2J2e0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aqUTatC9jtipmIQGqSIgI2F+/VKXSICKUvZBJPRKHjBFfq7LExEyYTwUkrfDsjjIWYiE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J5R9RxouJhj8O3D8lxMGdCC4yHumYiS28ED/AJN/zcf/ABV8TsIQ2zNGlDstTPkffDuu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xqsc6/Z7+j4+io/RogjsgSXXEcI8ffh7CUcPydGfr0QJudoZmyOiDbb4Emcj8CuvUGUy9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JmSaGxRUOz8Dpv8AAiIYRFG7++f+qKa/vC7J9xf+gdAkIgSGPQ7r8jAnsh2ICA4+j+uX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S/BEfB4JZMTaPaCkgXlZEq0kBLSg8Hxs9pvJMxZkrdCEFCmUnALGJDahDsSdSW4daZGl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IgtjA9gkjBkgF9gYmyyERMVJCt8NUj0Sj7h9L98iKl0lsWk08IFXk2N6J7Gej/HE5+r/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iPoEfD+xgeiInRJFIIGUxI6aFxHLY9GRBQZdjuxx4GhjJGmh4IEIgQlFhoYJaSsJo1I1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PA9oGiaOIiXQCkwPKpTHmc/gmX72Off6O8fsr+pj9fqdWb+SogogcFR6KMYI0UmbpJEu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XCPHD4k9n9nrqOJHgoXkeBFRUmwWmh0KVS7CmqTpkYuCjKqeS9A2Io/vJFZRNmrFHrAj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BbKDIghkHoN/IxbFsSUmB7H6EoTgrL46DuuCf5JlmHhKLzpDIVewb/ewUyhLY8GlpWxE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MceudSMfCkkNbZwNdfT8DQmgo2HEZIuBaKDxDyieC4XLjHhKwyJHWIXlmA1D48OfXCwx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/wAif/1JkqidaDmphio6GigPqNEwOkxiUvWy6iNGU/qf8Du/o19Gjf675+/P3j6vj6C9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FSJSWifJ8Hx9Hz9CGaQxV8mUMkRVMNC3qCrA/bJSM30OGyXs0xdeWF/uHw2p2RJlnhl9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zCY6EfkIdBob2l4CPNOiMTa8hPpJzLwHuloW2WMkyG3pLMm6xL1l8t4EMw4SQks/36Jj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F+/QVUrcFCYRM8T8cdfR/fPr6Y0axRYj3w0NCmHX9D1XwM3XwQR542Q2Pmf2HGJawxun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36HT4XBZcEpkSclfZ3GNYGPIyqH+Df0J8J0LEJuTwSJ7KkaUR/GsfD/g1/8AL2JaoJma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Ksa7diRwxLQ8iOz2mhNOl9Dxxo3x1z3n6I+36Ud8Rz741+rBvjrz9O/18/VoZ2uP/OE78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xx39MiZPgzYktESL0aFw1CWJ+WRLsZDcYE3Q2ksDuCaJqgctvo6F1un57Rmk7h01T16F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cwR02+BtUNyST9kUjTSeHZ4KIeXRdjXv0R3kS+wiJPQM2MrkJGk9SEpQmfIrLUr+yGUW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+f3ySMepo3gbydsxsTxwnV55+x39Cx3+n7PjiiRjwKbOCzX3CSalNEJW2kJKFZh4H5EG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CRSkNhshrk9jr6JOLpJySt+BGyTXD43XJceuEQLsdMtCaRi6YP8AjGP9g/2q/wDgM5FX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VawOeq0QTTeCFpvyOo2BgkahK6GfeREyx4cjnwk0JHh/RhFkPh460Wf5I+ic/V4/Q3+sv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xrieJ/TfFRyz3x1x7HU4ZkoiksHhzPPZ9hEij44YePQjssIb2QuYTWWhYshT2ZUxAqwr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iG+0uz9sahazAgt7SOzaFNQxiJx0MCYaKYQyCHgMOXwQSYhXN4IwCV5diGLpO+xU1ZMl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m3zDrpZPok+Wl+RsX72YlXyExp8s+KGuJZtdGuN6s/rj2aJE0bPJN+CSb+rZ4LUePHIm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B0wLwki+liRWlr2Snqh9C9IRgyYLB4TRHmLEeA7VCShdcGSLODH6tGzHCwJFj/gRnZ0N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f7Ncr/5hA1BE0FrA5ocHwaFi2jQnOK6ngQJiEvNPwObULWljDJ+Gb3xDDe7lj4v9s9xw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mGpALtBAz4BpA/8ABPP7AvJ9j0a+Br/1EJ/4IMg+LzHlHkPILtR4R50dLRDshOjzE20e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lEiV2hsqCj0yBlfQzfOhXxvPEcOvo2YySVB5DOlhCjY3H168cbM4rhMm8jggYXkgWdtk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gxYwoYgnU7QhTTyWOWTPwOEMa9obMDAuwvjE6aHJdS0RFJXY2LFclaxYhUstMeyNlWCZ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IreDDgtt7EpLC2tsSaHMPsQiAtJsaEtPljx6y6E95n7+hDTCKEv33kZif3EweeGKI8CP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z5FmRDyPBuS+a+OL+jOD2Zz9TVF4npehwn1JGfJO02LE5M+BcavKHQxYFLTt1tn2YJC6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9iomhiHlXx39K+jBE7FVM25XQ+NNNfxj/glyv/mLQ6ELaGWEY3bIn2rJMG8C2Az4drIP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4JUCforwV0iukeiI6IjqjwuK/wDGP/OP/HP/AAT/AMUl/wCM/wDBJSf+Ef8AmExv/O5V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KNZvz9gX/HDdw3IXhHSp/wCsM7yvuNv+8P8A5UfUvyYv8hs2H/sH/sFf+Yf/ACvNm6d9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t+C7/wARRnPSYpdkJydYdKQOoHT9oYr/AMkYD4lmv/ePMdIHbS7aGMsR8/oLyQz2fI0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oj7FbGbr+CWCl37MZo7Ev0MaMChXAkUmhDUod4hm+WKDL2+UJcGHYbZI8hPDRrK/JmRE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2CZ/jRDIPEM101KphYVHl/ZMDWcohIQqWWgb/wBkhJ9WEl+/SyzgO29tpnn88PIsETog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ZF/XDR649G+P6MK/ouEX+eFyp4wT+RPTMQsEYHKFqLD3cSQ8kKkPR1Dk+WF5JjLEuiC4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lvggQ/PHgnhZF4+hvjPodloU6EF8t/EPhj/YP9wv9TsT+eeW0PD2/QyNRwshoKY6+iII3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MhHKb2hNMjpiSLJ+mNuuSPoji+i+LEQWXxZfF9FkiGQY4j6JJ+tskkkknmeIIEub4n6W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Ekk8OSSfpBTHCUlLtiF0mTWjXEkkkkifM0IkWIGjLXGRJHjhEjV2mCOt4ZmR4CrmMLgN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XkdEUuiDtK8NFoq8iVSprpB6S/ACTsXtCa6v6Mq37IV0u3GVHS9Ia2E64RC7x2N54gMI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G3bidRA38/Q/VGxx4gdjQndCv6MBq/pvn5+nzxPG3z/jligoY0Is0mK+exrK0Vs0ME+W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Xg6hMj3FDZLPP0aEL6kOGPTXsGPEr+HfDH9D/Vf7hf8AyVBCyjGP0oGjsQmaasS26R06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Y7Fkr8n+SEJKAEQ8T7igw+4nz/Y/6yRWfzI/+z/qZ5v3P/eP/UO0VyKj3/TEgM9lB/45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+CeD7D/tQ3tPaJ9vtxnJl9hc+f8A60f9yP8AuR/0o8X7HjfY8c8PipMfROqoj/0OC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0SfH3eKJ/++L/AJYX/NH/AKvFP/dP+9n/ACIQGTPY0oyvuQu0Qu19yHaGug/6GNf8oadPu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ELDvMkPLJEeRCgjwMj6ZFwLNng8Z8nt/As5MC4galKBbd4SKOB4geTzeCY0NlkdN1EEN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SmJxKw0Up+NESn+KCFt5UCi/uCUy/LGpe+rJJP8AOwN2Mtj6ZhDFWftxkND9PEC8QT98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gofC70INDlNj8lsmh8mRaHz4JPzxr6V9WE4RHE/7EwiYES2Ob1gamwCUnAl4rIPZnNJF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/BsRv6EuJ4pXmQlEx/YNfxDGPl/wq/8AmUDGLqRQ6sZLkXhFMNhXYQszoglgQqaIEBp3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BBxB4OD4BtitFbzxlDgldorrg0KNyQivPCEQMCIggSQ10IkaXkSUZIKGQGjyIEhAiJey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JHZHRPYmcSJOHItjzPuJP++KnJ7Z/wC2P/n+Of8AoD/13DlGLbxsL/nhDgXTR5E2bhjM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h/RB/f1QPwK1WzLvh3bdnoiBYoWOGqXZ5xsdlsKcFo0SYdgcMypWByM9DRsWdskwzYDl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vBmwbY0hr7IkQeBRP7DWLsZceT1FDX75IMKEfRrltAuhMmLT8CdjQs8HwyvHDs/rlYP+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ybg1886Fwsjz0eCINiebhCpmbUwJaMEk+RHnjccL6VzuIEKs8oSZF/Eh8Phj/gl/83hc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VQ6yP6GNHi/B4vweBcfrPCj0fbgZ+dDnqD08LwD1Ho4nnR7RPGKH4OB6j4jTwQ0PgZYX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PR9yXSJ9D/pJ2XHk/7SeD88L3D/AKSdTOwfmPcRrLPC+B3fRpS+g4mz6NZf/jP+1H/c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s/2EP8AxP8AoRm/xP8AtRPOb8Ht+xTh/Y/8A9BO8/YUpX5uj8LHXfG6/VgiVibXA7Sg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c9mBMoUqbC4bEuh2oUqVN6J2FGKweBiSpqBY1RQskYdnwiDRkiokWFYlYvSLdGCLQ40j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J/6HOSgX7xTtxIZFyWb59GuFwyHnwJ6PwEw/8D2JyOuFdfRqjaJ4RJgNm88+vq/vnZme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KAt+OfRPPv8ARQvfE2Lh5+jwExWKNfwr5fD4f8GuV/8AAmhw3/KMghyQyGQNMh7IZDIZ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yxMbEOfrnieF9ckkk+CSSSfoknwSSUTxPMIhFc19FFFECFwy9wYjFeMX9DFmIwnD4T7E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R0JWyDfL+pMQTwZ/RkfaGPQ/wKUSpLlCXQStYntEMxQLfwXH6EjHvTfA2aDo7wdtYlxQv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p1gefY1FdjwN1wzSOhE2oexWyY6/drJJy3p4Pf0aHyWA8mB6pjx4GO0iXzafQ4xzf4Ox8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58c/BkPV7GhrGSOIaKROePuPoxvjX1rAhPv6mTxlxwMkJTY/4R8vhj/Yv9ZcoX0L/wCB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hELriF0QiBAh0QIdECBAgQ6IdECPREiQ6+mKiRIfQBEiQ+kAh9NVEiREohiCta0ePZ3F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URz/AHz74eRk+CCHzs0RMspJEtMRXdDJkSJCM4PYmZ1oVbhMoiWJDY1SR2NHogwhES2K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g0kXlYI6FkiSZnwa8YEKrkJF+5WJ6IAc0PZE8J4dYH+BULwPclGIfmedih4FaIcrQ1jw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O+FB6Knhc+Rm+Pg2I+5A1/fFqwNBJTUhfRsI19f+OPRPK4fKzLEX2KpB2/hH9L/gF9C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/pyf4VDfKYfvPG9gzdsbfbEvye+JWjojt8excfHG/Bgwz44a4aIGQU0OBoYiMC7CyFDQ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eUiYlsiawJexMJBZUI6R5VwPYs8Gn1w3YrVDVjhp4Rh2JloWBsFN1s2ku3gP914eGc0j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qGMQqR8mwvwW3Z60NdDSWL4I2zPDDyPl0UaJJwSZ4X1euN8z4Zq+Sn7EmUY419Gv0lkX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D9a3B6a/iXnh/vlwvoX/AMCiP9fpC8qMLbdF+bxhjJb9HiTXjh8aFvhJTIuwifvyrszj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1BjGhrYuCnmxrZZgjAkNrrECXFDMca+Bocj8DY2IJttn4kGnwLLzA6j0/wDowYXkiPJk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Uj2I2cE5xow+x5/dS7bUGCvI8Saxy65I0YDGgXOh7JF19ITSEh4kWvP0VrInCweBNcv6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I0a+zIT6Puf1+iuVyuHslmV6G5JqytJITmEP+HY+H/AL/wDAsJRLGzdDRC0tInXGzFmO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iSFkB/QuFg944yNTgjZuzUjQxJQzZgRQjpw+POBGYslv+yKoI0NKBumNRTQwmkwssWou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GuFvBPYIpWYoTCIWaRioskNCaJc9j/co8iYehjNbT4eOFjljfRqI9yex4c54rPOY41wv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jRrhNkDGYNkcHwf8Aa/Sn6Vk19ONCyPATTxQvwMv4dj4f75cr/wDAaDSMjc2KNa4fFDPZ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R+RCvRq0Z0NRnJZoixe/se/wfJ5MaIP8cQSVy/oSx0PbMiILkm6EeSQ7yG8C4tvTbEqR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RllStFGIc0Ey4l0YEK2jXjXGbyVEdNZI7AhPQnNjoa5X7VDQotDHwtnfJd8PNnYascF4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zxa1wuL98euN+Po3zrj+9cQbwZ6Mi40kezf9iySYJya/SRnhefqdq+HQ+RbSZfwz4Y/q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/o1if/ltJNEsserRHsYxgxJkSXkaoSmBRxsjhzHDiuuEcN2MVw0nBrhnobFwi0P8mrjQ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wJ989C6MyEM5GZ2seBiqNGvIiQ710NH5BtiNDUY1SKcRZ5CSFmPo1IhwYGNidJkWY78B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CZKfDIgf7REk4fYM/rh/gZuhcvgx540bmaM0bserHk2KPsdo/ox9Go5WP01k/oblDOTq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4Z6+rfCd0PP0Lxy0muCzwux2yCAZfwz4f6D/AHS5Qv8ASLkJpmSP/laDld3LSH+CzJ0Y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fDxw1UhWSR2scDPGSnjVnwMjA0Tw+w+hJkYhfhkpgLLQkTSUyCXRNjJWojN4Ox2pCRZh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Ip6OwgsCZvHB78Czkkln+CF2Ixsk3XFIXY4ghPR6MVMYh6kDhqVh/tMhS3WMIfr6Heis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DyfiLhtDy4fHAP6IfOeK+jH9EmSaFx88Z5xJvjGhJMbGhv8AI1pN8fPOzqVHGxfUhc0E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OP8ADPhjH9T+t/tUL/7/AK9cdzHJNqW3wsi7NyMWxGuJ6NmlwiMnoXwRTwLaHquJl0Sw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XGxqjBriE7EixUCMB6h4IbXsI2oEkoEeRnodnkDsBpuYyzR/QSpSKlEVxJKGldHvA0e0Q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Bbib4EogwFri6HfJNpKG02J6kDX7NLIcxbjXD2dDHTaMT+h2aseDI/LjqRp8j+3GaGPn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z1zoWMiYsc+D++csx8cL4MSNdlcL+RFGFMoHJ8tgjHCwI03s9c7519TxAlSKuEUZf8RD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X/4A7PA+/UqOx5z8c6MFRPZgrrBsQpsZZ+CTP6XG90RbpsaqSE6YsDwZMYwNH3EuiJv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HXDp8CYhdRRoCB9WXIvBPbHackb7GRtiULItZUNk8jdnhEmZ60V1LbGpLdGHYbwRhmD5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N8LNl6JYwzgoxFJ/Zykz6RBT0c7/AM8aHw18OyZ4Y+RZHodj3xUQxs2Jd45/vhul44X0+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8iFFqIJjQwKIHnVEXTQ6zE8gsEjFkr2dfofP0a4eGtjUNCUNwjVEJOAySV/CPh8v9Z/s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Ov8A9STMpjNMayPFlCjYs+BFYXyYxHgQRbghmGUefwLwezBb8CYaFmx2ONkOj0b8E/fm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PsOnKyIydmCYdN/2SpzJ08j4zgeg6iCRmBijFO2hCiNLwKArGTfwZkm1BI/vlWkPoeLH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nsVqGINJyY11+yVIw5QSYrbbG/6+lm2ngp5HF2f0ZQYjKLtCseG5KM5H+TZAlCPOOHY+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j2Lwa+j1g/JXNDIYCZTYS6IIoiE3Yc3yGf0bPwfPC53f0LjX0Zck4kgnKaPUn8I+GPh/v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CUvCKdo3MEYRly8C/oS8Cgi/wDAljoWBYs2Gd+OfiyfsT/7DcBqp8eB4QyPHGINIXgw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W1ElDRQoyyKKIn2hctPR1J2f4Mq4aSLXK2PIHj2NZN2GcMm1yh74YzBVoshr4NWf9nhY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UH1oEj9jf11+BUkuE/oeRn9E2xSfA19++LGlwf4M4ixeTxJrgqZsQu3ysnckx/xx+ePk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aLNzJ8ixk8T7wsGyydnfGxfj6/Yj44zwk+iI5YsyNCRRiyS1ayQeZaQ/4N8MfL/fL/8A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M44siYDj0JzXD5nvXBK54TNDEGz2Jw88JoksPZWeHg8D70h1wnB+RIwPPg0NWYconpk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twC4HkWRi6I4wGYqIFsOtSQnYvBbp0POINH4DXgg+UmQk+hobHf0aHsdFBgk5CRqP2BK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vJPbF9+MUeDvw9jfQNRIqaJs4M0xCE9Gx+Rr8DaZZeh3ZsrR4Nkmj1ys8Lxys8JdnfKQ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BZ9uXn9N7G0K5XyzA7EhBC2fKv4Yx8v9V/sUIX1r/wC7yeWEPeum7HRAxZUC2z0TVkVk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8UOtcJroeByRcN5Q3kRMCvYPsbFxp4NYEkM/8FRb0ev/ADjHDQ5yqFusiLPcjVFmBngK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9kRRhKyaHI0YdxhdC0aIqB23nnrsTihk/7MJGewzIhCcWQvsYI5a12L4OF/rtMYSOjQbY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xOE+CLHw2PJoLpZiKRX6PgfgnpCcN+BntcfB/ub+r4LTPjjXLtQuEJQ8CUdiUIiTJZAf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LmLJ4RUwJCDiRGi3tL1+rQNMipSsg2/bMfD/AFX+yQuV/wDfW30j2HOyNLH6NmxQnnAm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xxsf3LEURHCLVo3xJ88JOBM1DFlQx4cMtJGRk8RZHskyUGiJQ98Mas8rIl6GJQjJGNpC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8yQpgWIZ0WjCQnoweGBbGNrN8dmRHQjwwdj8cPyYRsy3wVpi2hdRtsBDZt+st4Jk9uR6G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gWdnmaFngkoo4miuSDeikkuODdSMWOBepPBCMC8CweP0tH9uN8e+XgxCUkRhJqJIZZlz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1wuOg6ghFuxZGhEFUnQ0nx+tHT9q+GPl/qPh/sFyv/vqSyf27yZ4HRX4MqvsIw9CCX8k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ZJ5kooi8ilkXznkR9jXT4WRpPgZCzBT0dY8pEDROiRL0P8kTrBkK/wDgeY0Jk+eErA/O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pob/AGCC2DE/ITfAnyDReJMoWiLOliUZJFbYxZF3x3Z4PvG5Er/PL1B6ELIsjpm6H5bQ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mituG6FSGT5MzxviTsej4G6G4Znj/QRZERJHffDY88iEYC4nBdQUYXZPgVY419KvJvj0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9DhY7GStCg8D2PjL/TQtH4iThmS8cKZGZvsvFiP4N8sYx/vl/wDgDCiGedpHXCXa4R5X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oo77H4jjsatSiUCzYpONRAsDSaGCxwZ6HcDI7TRh8e4I6H5yeAmQJXo0aIyXR8EUf2iT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7GJiyj6JpcxBUxLFjRYsvheuOmYzYjKRu0PHCIrxy/BI/wA8RUMnjMwXWc5X6oAXo3ge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yrmdviBqKQnQSGNLIoOuFwj7RHQ8NfTuYNXHCF+fo0bn6Kf012Q0shJB6Hhxu4T4jlC4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oFyGGZcZ/TPxf4N8vl/vkLlC4X/3bJBDIXjnAHky6+50j1xU/R9j0evoXMeGNvBA+n4J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cmRGRZsjbMT/AMH5H4FLkjz8n9jdm74eSHxBFH/bKI2IGPLIU0eBlGNNJKIzS3R9gdBz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xjhdaNakqCIKf7j++Vo0Z+hhx4ExseaWXwYSUn9LIzsXDzxVmoQuNjPyFlDV5NHXN1W+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DvwdiST0Lh4OuMcexcZ1zOifpaEuGMcf45zyrzwuEV9VyJSyVpj+iwvxP0ENaIMKP3L+l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IX0r/7ih8pFRk4TLGZ9ZsOC+7oZjlXhdG5Rr6HijfK/Jv6UrwWTYnIldoivIy2hDhmM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pdEpoXwZvcD5yN4EPZ2Z8fkaseB+CLdjUrwNQxjYsZEytbTowTzDWtguwPiLHPQxZuRV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pS2LnRv6NsWUJ6P+yN+SJXnIiAYX+m8GrjJFnwI3xk+B4+T/AIEXwxI6NYHJnJiMWx5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d/cy0hE9GSSTyFjxzAj/sC/Ah8LlIx9Pv8ARXhcrhCEI/wU9hIwZXGJ5LZofDx/wr5f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IIHyP7ftoW1rLFV+LUE+XoPJCEMVfbYnrArjowb5fPRq5E5JG1xA3w00p4YbrBFSI6H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KH7PBRVjEWZHgm/IvoKn4EPPDVf4H0joZVw5H3DobOJGbGBbAsPBQYuf6428OIckDGQl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o8cz0kVQ+FiBYc2Q+OU8r9CBQtkrVpeDonrnvjxy6Y/JLQ9cNWPJbwZj2x8GISp+BKBW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ZscpeB8Is3Zo3IqJNcb4jhfWXLLjjzyi/o9BcPH0HlcudWSppDz/AAL4fL4f6b/ZoQhf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jgqV89rhGWQdLAraG2SIE5aRRpL2G35Hg5VLiBqJLXoPB04XG0f7/RijX/aH5HQuxOPR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ImNIbfA5QnK8GaGsjhPX9EaG+SgkEmiqSh4UXCwLhQOkNC+nfD4HgeRhmRiFkMQ5RkZF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8i/ocHlk/HH9GiCGNzRQhnofsWRcOj4FtCRFSS4hCyi6NjtSvrmLPQR6HsY+bbPJlg9c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PY7fkangzMDIYwhjY1wsiJiz/kc8owK3x/Y6xx/YgrHKx44fjlXgx9D++EI1xrij4LHP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k0J2Mc8v+GMfD+h/ov8AYrlf/ckJDw9f1EmNYWZsvfpoMs8m8ENJVHZg7kg+TGiIouT5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pPAlIwbMwQdnoqpHjh2PPHjhESQR4I6rlTBP/gsYkdBWUIaShj2gJoWFNE/jgheF/Ro1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8OTD7IPZjIlSY4pX+TQ4oSUh0SVlDmMuR+QqQ0b8pKMEUP7GBL0eoNmxrzxsXDkVCp0N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Pm5+umZA+3UPdLyfQ3aG+CoHyja8EJiajBRjCSpHT5F/kycejAsLNjyN/Jm5/BpMl/PE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YLrhnkW+S3yyCOdfS+Pg1Zv6UdQLBgmx2zxxkPhERgT+DfDHw/4BCF/9xc1rTbHPLWHa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NyjKbc6PY+2w3YQhrDBfbpsXtAZet+cSdQf0LOOfwayb4Rpyz54Tl6dC8C5fk9euWkSj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+xZiRSCcEpDpo+CyIuLPgXG+xNrZuE8G3ZLZGzXXHZHga+46f+RZHHY/h6G/0lcWYRay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wJFjBEiDtmGxo2Q4MTbF8Ghi+wuI8D8CyiwkNE8ittNjJJl4wv0TLCmyzwMb/wBE7JeRp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7H5+B4JHkd4KGUnoy4QvfLgm2lroRpGSL4b+RScv0hQxco+di5XGH0Pj443QsC+jZs0L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xmB4FlobHksS0SI8nf8AgXwx8Ph/wKF/Gz/oJ/rl/qufqkXGtNkt3JHYNmZpqgtL8r7C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+0Z5KfACxcTUroUbWAyWzO0tno8G3zZ1xnPKz/sZ9nZ80vo0U2P8AA5RIhqDFPsTsTlDC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nZhdD4F4NCMPmsEL4+p3x9j6mhuGnla4CZ2wx8UQXgQ8YHZarZcmHxRFkbKl9yzQRoRF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aPuGhWObkUNoc0QywmZRA/pRTVUN8WNcSqMibwIrSaEnG0dFMjoJH4LrI2WCHbQoEJIn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muh5FwWf8GJND3sZNNGcmT0YXk944K3XEwN2aMomPBMt8LPCGly8fRv6MH9fT64j7coz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XgtCLJOE8mWeP4RjHw/2D/WQuEL/AO3MXn5JzouHGxZVZmgYIbjv/wCw55THxiZBcHrD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J+Gn6FwrJJ8cPFaNWej5Mcx9yuz8Gxfg9wPFi4SaGsjRfCqOheCJpjUWWdEjUGv9zeN9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i4NezHlsxFa4g9kEET7MDKRO0jJdH+OGgqEJoncOFnAiy4oiSmRPbGJJ0BQ0NB55Zhta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Mehwkpomb3gh0P6TDqSQxoEqGTuMOPXCNGjZJKOie7KGzRG12MqNIh4ZiPBs0JCs8/Qy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NB4Gx5xz0ZNCJUiPj6IIn6di7fG+Ivx+i0MdJ+Rs/wAmYxmXDW8MiTof8A+X9D+h/ukIX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fa+hE9ad2HVzofkukxRkpwCWidCEtwkkTNK6sc2K0GsrPPX+xiYpklofN15FrjwY43/v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+Ch0UNxsTexp3ZXRIGE5QiNh+J2R/kgPIr9CySiSU8EKTHs2b+lfR6Hs9cfBBXcRTLDR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8jYzqafgSnIlkXYWbg9D9jXtcSLlZGr44ccvY9dNOGMblJ9SBEYOEjskcIWTZK4SRZUU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3slSLJb/AJcz4moLHzJOoGbnArkX+jQdjumiWWRfD7LXCgX0Pjdmz/HKRj6VkXHRt9fQ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l8cGqskMeh/wD5YxjH+q+X+wX/2iSSeZJ4rrTI4ZtNzC/CJ0Yp2fIQzzGbGjNU/aKkHP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qR7xs0Zjh8CeTqpPSEoMns8nrjrnZJ0yHNoY/GjeDRFkk8IXDVEDQkb2LIlNFcmBCFwo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4Q/AYhGOHyh2JOBIfBO0eLUhV4PWS2bvJ/283BckxxlDRCXZ24ZDDoehsuijCJiOPRH0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M2RbaPDaH9JCqihWGqE7IhImj5RWnwjCT1xI1AmL8cr7lNZJnaNjemIgyNkx64f4JrA+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NdCV7F4XHX0zaGbcGr4Ty/0O/pwb5wxxhkc/rh6N+SzEPhKNwzA+AZfwbGPh/wAAuF/9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rcyiGwJqnp9xMbGnAwf9oMqWmjZxamKOTLAZF/BEDYW0JKZK2YsRMI7PfPvhlSKnWR/R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s6NdcJmCVBoQM04E9MRpyhtDSzDLMDqDGxxQeRZF5bIYXCgQtc11whLsafFU+NNqSnY2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XSIucwKn4CHYug9QPZqPsbq2alkJPWkNEmB5jljHIhZP7HgeuzQu4FgNwI0zMZcsiBw1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DAKyYSoiPHG7qdUoaacsyDeeBqyY7f2iZfXswLE8zHlDSBoBVB7d8EbMcVMGU9jawT9F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jizAnJseLJ8SJpoRediGY4ZjIv1F9CObyfgPonXA/HBBIBCKNEO3lJMv4Rj5f71fQhf/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eZ5nlLHRKOU/hJBq1PpClJKpn0J8CoscdbRPASoyZy0S0h4GGbV8jU4kqjVkbleeHUG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8vPkZrJ8iibMm+NVAo3w2YPXCYx4IjgkNQgtOHgakslgoofWxGh40f3z0QnYs4Jn6Dvh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3SThPA/KUsmpbVZJtrKTARg8CJDtohAlip1GSIZNIUOYaZhOyRmDMSjAYT9x6CbksoT6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nk+VkQ8SekhdjU+xXwUgEmU5ow3KUURxMDcCj+DImXshVjiczwtaEm0R0j1EJjfoxO/gb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ZvRBohI17Q3OxMiR+RUK6sVCzjjwhYFwz7j4hlHwvoLhX6GpxxUnYV5wKjrndcXxvn3w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rma4dlkjCiUIb4T7H9caE2KXSK/hWPl/vULhCF/8okkn+WkezGNviSSeZ4TJ6nFCFPsk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CHZYuDzCPEhRVStMdStcUvgp6+BQplFshc3NhdWIUNPEEyhncHxzr6N8ym6PfGFwuEXs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knYWVIUTyhdcPPGsjXfCydGOMIwJEr2QMmzUwy+i1kagUtey9bd6FTZPDoqM/sGKRYSx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ZTVQXfJC5Wk3cIws8iZE5EkWEcHuBpn8HqGPIJvR2MeDZoyLIhWxDS6MjEwFCS0yrGo5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FAZUS8pWjM6cF2JnyQCgQQTAkS4RsCcNg+gNJwRxr4HpfxiMOaZNBq0ZgZbgTuB8Twmj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dm8Ek1x31gVI7izY8KuV443xCk987NcQbKhT9aEMaGezWOI0rMBK49CCcKlQ8eGmTetf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7Bf/AGVviSSSeGyeJgvydzYxklgpDrh1Ty9E5McZNF0L7BKWOHyZJ5sfcbIX2FoXZH3h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bcL2eMnvhC/KFj6vsInMc4E7nsZHEYNlpWaFwmRKEJhIbD1wtj52i5Efhx0LFESPyLh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CJixpI2fCJ/YQwFr8AZFKWR7MRWdp/CYeYXU5HJ6GIOrYjCAsHtCNHwECMYuD0ZwTI6I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Ok5jhOZyUxDzY+s8SLhMRREy2KFjjyHow6SQiwNDXCZoTwTyPodrRx7hvtydjEzFhmQv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h/nMeyL4hkQQtmiaNY4XkSwbFj/Ym/I+9CVRzrnd8SehPqMqXHCyYK49io3z4EK+GqHk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koQoE+bphZyIdqpKND/g2MY+Hy/3S4XC4X0r/wCssYyeWSSNk8NjOCtBTTDoJnbWd0Q7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qW/QiPB+1EwQq7/2lUdLTmRNQEsF6ZTB7Vw164d/+nk2fNGrNl/oZS4iZ5T6YvZriPJB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dCs8Cb6MUL8GDI3R47HbL1ws8L2UwUMVJEMg8bqBKaNqYoG/sZHjkPsfREIPcJDv+KEL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eSHNJDJF0L5EKvcCLRsTiCBZ6LBzzRhsWkjuETEC9W8C2ZgspNDmVKGrGffhGRqR/Btw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A7qMXTTIGaPsWL8PHp5OPHTnzKfVmg2/YxJ88XscDwZ4cmRIVRw3/sP5ejLFmvnjx9Hm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+nQ9JI/P0wf19Gq4o8wMyIMTCS8xqoTexcRCF6G2VLLwN1gf8Ex8MYx5/erhcL+NX+h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+hsbJGxrQJTKr/IK8aq1oPdWzoEUn6FNE2nsPxDpSXgyP93P8TVRnlfWEJwrXyNbPH7G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LdiF5OjLIo30bZ8HpfR7HqUJsYk0Z5zWhrog2aKFk0YOhYwP8DffjPHgrYrzzgdjQ5lB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wEWYQ76w3ZGJVpioElE4BaS3p9ClzCHoNTpkasD8mi1kqw9DlEyIlJMPSGpZLGloSzxG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UbRdpEwhkyUm4ACYWiJYjTbWhC0MfH9iobAWBpYSuhNHgxMo0n4Zfz/EZUSnXGmfJnjvh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8v6tF9PAji6LXHH3+xsnyS5k/wDB8MQpaDdcZeCZ0yarjZ/R7+hGxZXQq9Hrjr6P9vq3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cvimRMzYmIWBIViPIlYkYRxsplSt/tG/1j5Y+N/vlyv42P8AQ0ilDEiBm1f1b/1Kx8Ph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3Cg9gtBNHKljskunl0GZfxNFTVkMbwR/0wD7Fwn8j7sVih9EKJxx25JraTrw+PYsxo1x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mia4886NUQMdCFjn+zCRXHjhLKKP/BcYqebfYdGD+vBUlVytcIY7KEMX2IonDZE7+wUj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hGNCQdiZ/nGJaE2oaGnkITolzVhdDayv5cnhJMDG2732KzGsaMzD1ZOisp8zr2CxqTfu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nGT88R/sfaFMiMqqGeccdGRoSmgl0YcTkbMe0y8xmSYcoRJafYzY/NJsFRih5sejBEp4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A6OxBc1xob1xI3whLUnlx/f0IW+PQ8cq0J/Ujf1r61Ql1y9Lh4jyJsYcJEjsL+zwUvwh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JQJYX7SL/Ww5f8AuUL/Wkf6sYx8PhsbGGxhqGXiCapwmPCXRafAmiSe1ijQV++Pt0QK2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l1FKWiCZCgxPDKNyw3FyZMGTP7NmPPNJTEGqwPxk+fJ4MWOXKVIk6HlyOT4HPDKBqZj5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F7434FNCK5G4LR6O2jyNRwfM8xwuLqbpQ5EkBjPAskhCSHMS687HQwRVBo2GkqGLUXIb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k3tNDH7WiuMtEsi15IECXHuxj7UUexQlFELI4VQZbwKrwhcoD/YLB2K1QyO+EZGB1IQ0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z5jdDjujRhYQ0/R+YLPoYj0NwavTjlwuYmQuJG+Lh4Czz3y+P6F6IwYwjA4FT4aNPsVb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rjfGXP6aHzvguD5ckDEkss8jtfDB5TR2y2voRccN3JSUIkvA3P8AAP6WP63+5X0L6F/9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2N8mPxhznOVo0e/LMZIKntkZg2dGzZdCZH/QwCT0dgZi8gov0vk2PDR6oZfNiprwIZs/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XxlSPHDo6+mflIwQJcMLFKWMJ8yKlHHoasU+OD1ZoV/3w+I1xfCMD1JJkZqag8rDLxNM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0P65AFCvQe2N84iR2znREFnQhj9FSwm7IkeCTmOg4d5nbwTeiFQ1XJIaNlk9JCMklwio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D1A3o6EiiBBivKFRaGjD5WeCUHo2eyT7Y0sLdiQ/Cc0MjwHU+j7ZimuuOU8czt8GPG4s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tmCJWRKPfGvI2Y5oEFh6NFc4wPxxu88+z7CNDQsHrhUL/vgsfOhceuNC43wqEfYj+h44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QuyezIGEKk3Ni9OzyII+EFlgxH8OfD+vf7tcLhcL/wCuMfDGxjGMfD5PyJzfbgfiQwdb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pLJDKQn4IGFoqlIpPSSEfbGRIcq+2pY7jDnMCEPzzKnndGjrl8fPPXCeuFx4M4kjySyQ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OE/JJPFWyiSFgwwf0ZWOONDB1GOUDphT2u8ITzAdpqhkpkoNAMK5bQ2haXokaGMkhQIj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JLpLyQw91oMSuRDIwL+koyCIapmGPxDnNwkOrK0Q0252tkRXDccLZ2Zn2PSKGuUZGBMM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alAsi3BkIyyJasa25JM5rsXStN0Qc39DIzQ+OOHCwkO+GX0mWZQS7OhfL/A/BrjYRSvQ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OPtx753y0LyQZeN/R/2TXP4Pi/pR3yvoIM0PFkWh0/SKwMSJj4PDH8Kb+5sRbJfJ/wAA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v/ozHwxjGMYxjGYcGgYEb/0Q7ICTEKnH2HL0RjmLSYU4KrIekJvEKHkllUh1xFiTpWKb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4NDFrXL+eEI6JELPE/biasY4MxwSkihovoVHRcxuh+Iv/BGY/oWeJ4QMQj5EqIh9gk4I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jyuW0MoSdDLvVt0hnOmegt8islDLYcsl61YP8kwDxSTxoskH2SeEkkug30QmUCLrbSp2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Xh8UQ0ZR/CHBL9wJDGOz1goVJ/cmBfCGAyGSSCsyz8EMGM0fhSUFR2Rsb6NgJkx5lwuJ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l3wmvZqHwlrYqEHRCx5McefodcQWYnonzwsozzZGee/oWj0LIuWTxnzAlBgG+CZ/VUDT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+9QuEL+Df/xeP2r/AFny+T4YxjGMsx5GHd2w4wNU/wCQZ3a77sdXMvhhh26kZtyxIPP50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LDscX9iFweQY6SHqOh8fHPrh4PSEeOHzoZMG+Ncd8+xBof7DWjw4QUV9EWhCNBMS5Hx6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so78RIkmELwVqpQiPNuWGl0KhjC1p3rEAw+bQXF0pC4jR4ojoS/cXQtZWhlIpS2hUqFR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JwyqwDFBZXQs4iNslbIicmj6RFNHkEc3PSIRvO7H47kIfVKWUNOLXGnxsXBGUhGC4KFj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M47Io0RaXKHOowNRq2a/0KheheCQhZFw+ESFORa0UNUTUwP2dj4SsR4EtcPA1o+OGH0J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9nQRvmsEn+OEK6F+gv0X5D4qjHn18cuEMZkiYD/gnw+X/AIXCF/9df1GMfD2PhjWZEyF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PYgsAKEFeHCO5BPoIh4cP5IHa7I95cBr8BRAgkCOFmfCPB7zx3wyTfGh/g2ebLg/7XC5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COkQuD1xB0WDPDRCjh+DfGuYXyIWbLIXpZgqzA+xmMXIYJu+eNhPwONSERu8vpFj6XJA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XgVB3RWN2r8EpYY1ywhhztoQLiHpeQjdAcMpYMxLvSWRymKjiH6Q+EqYlTxn7q5GNJri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LhSUsdyaBatcN1xWRNjRNqlrAtnSWOnBUxQicLYlCQhSwgQuJ4YUEQNC8WIeBseRiN4n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2OZokwnR+efJg7FmOJ+h7OuLP+o0/Qsr6NnZ6NcvhC4armeAfihcoTen8Mxj/gELhcoX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GgVfxDTeCR5D+pjHyfD4eRjH9AQtbO2UIA1CmMK/jt8jihGJwSwlxN+x55EU0ZMG47tI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kNyh9H+DwzfHZvjZ88yVjlGHxB3x8cfJk0QmNWNQvvzEqCTExr5eDQzfCcQaMCELq6BE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9l8iWmUolqIttDN03EONhcsbg2F6RoYEb8DM2ZpIZZacKSHlaCb/AKK9ppFdWrwyRlah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UEk0IbIaZrIsqlwptsRbQLTgwSlXGh3bthHyJylGNl/JQnwJB8hiY4L+DIl0LAxymsCi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i7wJf6EzcS14Pb8EFg6Q3Uj8j9myElNKoMvpqRi46FbNFdcbJH4NHoR6/T652b+lcsex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lR/DMY/1X+zQuUIXC/kJJn+aeBjGH+o/YxD3A8L9J8GMYxjGMw5wcRUmZAm6RAvtibGw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qaKGl4Cgxwkk/4B58eYfapcP+4+j++HfQuGqP6P7NEd8OTGOFxFX9EGFxEpcGhwRSPR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HWr4YsnRh+uEnvhwLnF4EmmksVIluBCmblqooNu9+SChKkhG2uiVVaBKFQkISJiSHiVD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fOZVkMzDe2SvteQeZWD2I+dP2CEldIrF9YGHSqUJ/tf5KD4NNQMXklEMT64Y+MpTqeLJ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hO55Il29cFkIJKCU5IxRcySSNlAh04oTbtvLZFPBbk7bLGkbPgQ8QPzgY1RsyrPA6eC5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9PKK419CyaXD64Rg5VyxKIoYkf7mP1Hw/wBnP6qFyhfyi/nQF+nH+l20mbFTdkEzoyjX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25oaUAIYZWF0hUywz5/AjRGV0bKWXcD3yX/AAjp93oKVFpIkaktuxv38c5f0VBEcxMQ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Lg8cJD/oSoIXCK+l38CzwsiZmKELlHHs0I6PkQuxez8YgmSnsUinXYlAbq8CihR1iSNR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mVQsE/mDsmSwyyAkOga7IhkpjKzpJ1MklqhuDOu1DXG1kSVBNW8T8DDeUklD/M6PXBBP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Fk3wThDy5V8eA2Fj+zJkGHshJ9DXsQmLgTYlCx9BcN0VDV+oSFxtx9GR6ErSMcayd9DP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xPGhHjhYEbN8v9FfSuSwbGdyT+igY0yj/gnyxj/YvhfqoXC/TfC/jbFH8wv02aP4PSUs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uH+ngCz3sOhYsE/rYxj4Y8DHwf0D4W6WH0ItqUiZEhIg6G8svRJE2V1/gj32SmxatIXs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uFgi/rXHgXs+T/HGyIKgWOfXFD8C/8ME/JNrYhsOGsg/YuWPZofKFylyp+DxDvQ9xAG2S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YUk6k0XghavRZ/RquK0tEcMkDrdIUUGUgLuBwsraYwtlND5YtghKsXZTpyrKFTP+pjuM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JtgkrffseUMwxvlyYkqDEs6ICOVofCX3FDmitjb+D4UUzFUiWJoohLigxMXY6CljFTUD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JTg9BKDIzhmhlz4Hjh9iusD64n54mo4RB7OxOuPBceBE3CXC+tGv0MB8fBnPOYfVSL2Q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L/XQuEIX6L4X8YzLkv8AUjSSGJJQX7BV/CPqy+CZX6bGMYxjQxiiUPPGl4YZlJoYtGVs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JXgdlZAlFzWRWFMRaNi6/QXj6ao/BBHg64E5PBJ8ngcPI0/jh5JERfEkJYIL2YGxZNXw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JA8EmqScHKyhlpoX4lBUeBKxYCwuHDGGjOJiTLfujGQsl2ynQ4jKQtSl6FO5+RC3R56J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nHo9P9jYnBHobbbby9vyM/odHkLwLRfC6D+u/AXORYxE7NujqasuKQKNc4DccMpkTML5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+R98Y2IdOGjzvrjA2oPgl9cezH0pQ+fkTKFoXsXCPsLfMRvlC+pCNOTE5jiYcJgnlCSK2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f6r/AGKFyuF+g+F/G2mx03/Es0fwc/6NglNg+RtshjWKf0Xw+GMYxjGNCCkEADlw0QUj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cDSgijs+xMFiFHEcb4+eXya4RB/XD9EQNQP7DCa2KHzQ0MgfIjA9HFYNoNjGP6KFgWS+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EASlAWFbgWxrFhCxsb4ycigTUT4LQj2VVdgSmWyBT5J2iQWcdxmPBHUhDeHXBfHsX5GO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sk/syTw8vhWdcUi6JFcn4EGDssoIZFUCqBcN0N9KXZt0TgjFFQWMSXgSIlkWJ4/A2PD7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sHiOYo8nkTX+3C8mvoXKPfGTArYuNQuFwjDjHCVCAMPqEaGBr+DYxj4f6r/Yr6EL9Fi/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vnFQb1bHbf6J8oMZsfB8sSxKyf8AgQyoZjIkEJ5FB2t6FlIHammKSGjHO3wb7MHR/XOh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6+jqCKHh0OWPQy5wJa2acCtA3JNjLgnCGIh/44IWBZI4P7H/AGDR2IQqzxkKzIQ3ufDE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Om6eSmNdCatGMgqvS8idTF4kVX8wc6nYZMDCkjmzIUmkSfHuuyz47jArUPom1EI2P3x0I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QheeHmRKjwMbO441D8DM64zRFwZoxHsNwhrmpcDJMNdgQ5u3HkY/YlRkUvIsEvEkfbhy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R6OrNV9Ud4Fwp5j6NxztfQub7o3wsGPPZiPwRcGxBCTAaMggn/BPhj4f6z/YoXCFwv0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pLgyzlUMrpP6jGMYxjQx8NCdhEGUr88YEYgwt8FChV1c5krLnwSSa1KMzxnjrsmiDwx+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IgjJBk+PwCFESzrwLOSNwZGieCS5i6E8QI19L/Br6VwSF8iQnwETkNboSNB5soT+kgU3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sQmSSPSSQdDqX78YJ4fCJhC9kdjVC4WhP7cYHlwaNlBLonBDbK1RNEuCd+RKXklvM5Kv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0psh4Gqhxp4P6DBKpJneNxIxdiSo7FOKnhvIqQrN8JnkWaFs7jj+jY7vn4Hg0Kuc8d8r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S458pKpyxYfgmCZFTJJKODAUkh0P9++HwxjHw/1H+xX0L6l/Ep/pr+Zn/UCLogqQ+WP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+mxjQxjEGPhkEBO7DpjMOB64TCl2YvUETdIKkmtQ2NWdiuMd7MU/oZrf2I40d3HCcC27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I+xvh7I4RIweSGHAYtKBMaNOP8jwxwwqPQY1xvhcMkzROF7RqdBGd5cop96IpKMJZPh/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E3dqBbFRhdEKnx6+qjMNrkQYhOhNkCVcDpaPkJRCA3A6WOhZFRMj0RYpSoRSFdEEK64l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rA1LocklHC7kngsD0JV8MeLJGNs/JvieciF5FgScHgiPo1sgj8lVH1rJ9udi+hcL6XT7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IPXBGIyf8CfLHwxj+h/vEL6l+qv3q/0FH+oXTDSjN7JyGXzjwv8ARY+GMa5aGhrhEkTo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aQntH9KY0tDdNplJJbwNNZdBfi5e+FlJ4NuR4k+5FXxrIhAk/oo+eKKESbyJ4FxCP6EQ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8F/gQkZ/Qyb+jwk23hCMhaQwGbGSJM4YDwP3ogUD2UoSm6cL5Zci09NktKFNPAwLlhgk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Etd2TegQ2L9DBljFMxg+bH4yhjBO+MNJViEG4gyoTJckFHxEyRF76HSkWH5DBwpDQqEN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C2bGGxXiF5SMIYv/AAN+yD0a5eZJ+w/o0NUdcKDR/ZBWjs9Hof6P+OFx6yPfPYsnf06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io1SNoz44iMR53kyp/gHy+GP9g/2KF9a/Tf79foyTwSf7eV+0ZAv9ET/AAjQxghfJHqM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qhz+kxjGhjEHwyDQUjJkbLTwZj4mbFRf3Cq8oefXwnDnAIPXjCKPaYfHrnHxxgSKGxoe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yRPBZ2yPli4YVnjD9shnwJJ49EhqIwslRgosSkVPlo1wjYqEwjgher4I5RajQ3nZoVok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96hsXoUD4WAsKhOYoEm1IpIrKhszQqGVGygal7NXzgiudi0TmYGFw7UCEFaIKpCCCjR5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eNouEKhPsWUQhPJFdjfBezRZJuWxfM8JLP0I4VDOuNjJY6d8N8EIIKiaH+EzLcjY10ZY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42xmFI/dceB/Cg88ZG4sRgXGjvjfn6GRZ4640/0F9KEPY+EXl7FhPgYs7ESXGY49cGVck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5fD+l/u0IQhfWv0o/n5KX/wMJSaGLK5bK4rDLI0QoKy2iF89+oxjGMY+c3to5bRsfRRD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vQIqO/Gx86IsiUaFEduMyOhGlWRJ7JEsEpJyygkEjfEmuRcCEojrgpSGR5sBfQyI4XQ8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LWipSS8gWuychoKlPhiPUAZTIyR4rJmJkRYsrJviVEn5UNCcCiHvrQ6Fa04QdT7KhzNA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qLJoVsUzGkN5WyR1oVXRGB+aHmxjfg3yVCSZfYk2kQL2FwEUOBES74KQk7kWQkIMRPY5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ZgQ/aNJmTReQxKRfjl9GkfHGqrjPE2ZmBGxL6McKFxN/AsarhcJ8QMZfHyRNCS5T+lca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cONyy+jQfA/snYS/XfJ/S/01k1+wXC4X1r/6UiJFEwTAg7DCExZySRnZImBktB8zl/qP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FhZGgeRZlpDvl48iehDccfCJJ9EJTCLY+O+ZL0Q5GpzwjXCBBFijxPGPQh5cEhEaVcMu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ZipMw+k+Hx6LP1dEGmK90R5dehCnbLDWzO2EgpKRhKpOPIgQ3xA9W+AhAti9iPT6SwPm5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5RpxYzzBFyBFc759lRYzPMqP3Q2WmW0ChvMcFmcjct5E7F0KuNnVieOCCEQlkcPgbPwO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N4E+BBMQ4M+yBDu08oSGT9RYx7eTp8CQxCLwhK+hm+FIhRxhiFnj0aXgwf8Ap/fKfg+T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xzHCnjXGBZ588LlrhCfeKeokyH9Iz4Wn+zE1+wY+Hy/3C+lC4XCF+iv/AKOh1gzGRqdf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oLNLeRLGoINKP9N8vjKRoYlk8HnSAx+zGBJ0GoxEKjMjCHt6H/MZAh7YQrNX9KWSdD2R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BZE0R5eLzF/ZKlmKKFw14IIZfECCONlYsC8fR6+4x2b5SxcKxrhjFLgIxwkiM8w4L2MS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uT4YqWOBx8of/Oygh/Kxw19eSUFsW7Hxm8640bSQtoXKzeeFwSZPsR2jxiShbRRKFZA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HyQlMaMHyE8iwQb42b8cbJshmT2evqXxvJlwXgyupP6MJidCzjhaPnh+T4Ni4+fo+foX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+TRwxrglxw5YlR3/AAB8MYxj+h/pP9iuELhfwj/lZf8AHP8ATlf1O3+3f8E0jwOWBNX9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uygRRSFpsWT9Z8vi6IomvLsbGUCQ+bE+YkW/FGQe/sSmR1fY/wCAmwuwnoyK2ZD8kGxI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Icr5LozSfIeiMbv+C5k+WMLR+z/jIv8AgxqQvsklQ2JDjMyI/gTOP/aEGReirEQ5TQka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OhjiTNcMeeEJURxElBJZ/SyYFcuCr3WgWN9C44B7K0PAy/QMbctnzk0c/R0r0i9DGMpZ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fb60s1hmPGVfCEIIV+hht9lmTwE2W1AkrgqvjxhCfNjdNkdImn3hpZ/jGWivRKLAv0VC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lPaHTZaZkdgS5siI4T76sQeGIvg9FFR0YHeHkauGbN86K40Rea41zo1x8CwZJJELja+h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hcI0di4TRxnlZ+oIlH/AsY+H+/QhCEL9jP8A8BS/n7uhlFGVssbbYgzdRJ7Fwp/Vn9Dw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GkvHEjG9I/BhLBvuGxdNCbZ6CyaTEoSuGJlCgNoe+DWQ2k2hPk9mJV8HQkK57B/Qzril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I6I8CPCjwjxPsZlfA3Kz4LmT+BiwrAw+RgScER5C41xJPZoY/o0eDIsCsmL2EPHYzMt1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BaKa4yF4KD1tj8mehZ8KyPJuDH9NMsQ/tGUUfCFxmN7CXg7CZIgui12J0cI6m1csQ5KO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QgqGqLEhCT4ECm6IJT4EBvNwRVoLH1PhwnQsnUkEE7KDHgwej0f5NDOuzvleeJvjQhKV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oWTQqP8AuR/Us8YU8o9D+hD/AGcZGCRMTFwuC54GR5GlX/Bnwx/Q/wB0hcoQv4F//L/7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Clfho50EEfoPh8MYsnXJYNFmkOlHMi1HwUYH+Q8o6Y8kmZaTSRtmGRvoVkRYkfaRiee2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JUbJRIxMiUJEhCOKQxkJi5kkkkkaQihhehG0eRE/WlULOccQQQRy3Q8njn3wvI7wxGTt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XWgdDdD+yImsFHKsSiEcZ8YbfJCEKnS+IVtFlxgUC7h6Z9LQqgokz7ZEIIzfCP8AYRkT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Gi9+yCIEIAPtSGMSI+CBIYkmGWEiL98Q5GJRL4EQYMZi+g8ENiZWDzcPz4Sca48Dcj1H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47QqP6K+j0b51RG0boS7F9S6fC488IRr63gbKuQmN9FIWDEXGPE0u/fvhjGMf79CEIQv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xPCI/wDkEEEcQV2T2PIeRHnR4R4x4R4J4wzDsIkpbjA0lJTRHIr0SEMexGkIwsjVeB0g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9nbyZVfo7HwVfBsZUQ8jLJ7Mvo0yvmZR3kaseSVYo71Jzt21YjY/wIqk8lES7F4ksiZg8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JjMCUogZsb9NxWaPEAmjUFy75eaIvlcsm1xZEyp3NGrM5dbQ5LOX/wDIZHCcMeWIBpqY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EMkL0Swq9/XZ0NlR51soEQgnifYrgYtHbQyNShC0apmbiEKO2MqIMECAuKD4RkehlkIC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lj6RJT4Z7KCUIXkSsf0PI9QMya9HY7HsWPAjHGTzxr0RwzEvr6NfPGuPR88Y+pZF4IPh8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8NhNgmLghC4IQ7XFp/gJ8YD4P6X++QvqX7CCOIkgkSJjbhSy0PMGNc//ABWCDNT3nSme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UkPx/Yf/AJDvYk7D2ZGYljksOibUj0JclA7AbaiiZRApY0h0RBWkaTLLsTHih1iSl0Ne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0aZXuiWx/UIQkU8WGpFislvpfLJGeBxaW27c2OB4LRaHn6H2Kj4EjtkaWg8mUye4JidEJ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Y1Y7JYdCVEoQoRAGBJQhgfC4QuGuDUoggX6TEJcpjl/jYiOz0Y5fMVvhdfQuHsRI9lw7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INiDNyTpU2nsmkn2bggozCd0UhdCIVOHQlM4ShIZOmaJiUSKRlSQKXQQnfvhMEzMGmVIF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wIkyJSxy1jiUENiRyyJpFARHHewHMETZKX2NLLGfBcMShTf0I8kyLh0MeDfFx5GuuNGn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jWB4xI1PDwKWuYNeRaj6P9uNm39HxzsX1ZIw4eCcNK5J3wXFfwbY/oMfErh/RFDj6Hy/2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ogggggg9CEegTUfkeR907/6IMM+ON5ZR0qMbaJfAv+LIsr9uPsxLZYabbF/OZX+lkTgp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nwGEk/BoLHiI4RnNQ4KRjnDEKDGi4k9II4nCC6t5RiGSgRNOMLWUTkKY0ktCdR0NsldB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VBy9cZ+RCcMblGkUTPQl7NvD4Rns4FgKvwZjMoafoI4jF3+DiiyMhZd+CCuIwY+xYa6H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njb24AlC2dBgENYEDizIoCMIeBC+hcMkUEcoX6ORJmUKRf5BoefoZFkfW3MxNLwY/ENe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YhlpkhraHxbHXcQk5pvJvIhEyQR6s0V1GWRJvYoQ5TbdIiLtI5al0iKF5NiQ+A+DF4XI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JIRItELrhLhc+cypSsQHkPZTjl9DKcIqIFiRLk5PZciqjiMfRrMm+d/V/fKyLB7x9HsX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qfIsStFUVEiMPrj4/wAExj5JcPluEN3NoPW3OI/Qj9OSeUJwuEECXBIpHZ9weR98yaP0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MrGI9gDqqJsR+Bpw+/7pB7P2+EusiwJVwh0fAyCCCP59pf6SloU7+hvuFi1hkqtjWtb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ZsDgTEEaDxs7hIKg29M82TUDbjyKUTXg6SZ+OKHFjTjKIyQ3f+5dTKEVE2Ky4EvGDyJj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bFnDE04SRBFNjvs0yElvyGJFxGrRHiDSX3P7D0L7BndQMYcVOiOEjKMpZZtvPCxCicnm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DtD24Mk6RQnp8DINGpL1JTMGdQJKHooYxLVcclvQndw1CehjcbFz14QyIZ+hCfE/oWlE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XDrnf1IyFxbS0NORN/8AvKrmCxWNWNuxa3X2FRzwtGJJ3wvEmP1BuguP5PyJUE09DCxk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Eov1Bi8CgW/KCUvcCiURkaxWSYlhzkszyNYkobSMizHDU5kBJBIga4ggXOWXZ0XY1gQx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8oSYvJSuf7NWJTQx+DR74eKMZNc48GUaxvjxxrhKj44yRwuUkaP7+pGxc75XJZLIJwMM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5B5/gGMY+Hy/1KhnySySSSeYIJEcjQyZa+5uLwiGEx0BHTkuAeIkbNF6Q8oJct+STy2/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Q19aP4WSf9etoytErhOSECdoHofI0mhL7gyJImiDnyQvyKXk1gvL8DgQyMRrg/sg0Sla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6G0ukUuAm05XRIqTEpc/Yg3BEdj9CTAVKdPCMNMH1gt8JjftHmYVS+SR6GiG4okRpf2E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mxDSLJLy+AOFP9FT/K+GBt0XwTwOgliP0KISdM9X2PlJUyQ2XxdHgWVPswF3yhjnaZgY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TJiFQLQki04hcTwZRNAh54XGPpOP9V8Oe8kotY19D/b61wly8EuRfgUab6Wx6UvlOwUm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oSw6aeQgTMJJHCVReUhZCS+iHn4CcQq2VAUeXk2Lm7gGqO0zbZZ+w9UI7reBYzkRJkOk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hwgpEy2Nh2fTJhJAxwNGUXPihfSYPha4bs98e+a88798b53x7Gal8f8AUf10JzkeJER4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nYz+voR39K4xOgzvAnfB+ToIX0GBdHX8A+UJj6X+g/plD04QttDyPvCOVG1kxCeh2N9B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s2GAh9vime4pPJEXULoEl0QQJDVfs39U/tH9Cf7CXwn/AFTAkysBEtQ0rwJ6g22o9Ckf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zkhhIEnVDGrJEwxY/FIiZoKEjQ2qeSPlJINhJGmwVGC/7DrAgWW0JN/ssh/2RPTv4MwP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5Atl+STDB9SfwOr+IR6I9IsOIWSvnQNmW/kTmYn5F2fEdgvSMofTglp19NEpgPAq3Kti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ZYR0eFC7yyx3ORK0Q9iNEGjTUFrAQ8EqRtTQrcaMr74PCPBkITSbGbJJdmREro0HuvKP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gUFnKMjD9IDZrllwivPZ+sxU9sNG3pJ+eXx2YfoLHDGS5gtcdbEIhZ1sqoKvZMEA0/LF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pqrQgl6KeR5auokxZFOqKdLfu8CAwkrExho4LJkJbXFoHfEi1XQ8luB4ztFrQhv6EEiC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txxCz9JuLs8CoY9mjqdn/YIyRXX07nJHGD5PCgZE54648EEca/YoXYv0BDD9jLlb6Ovo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jEikY+IGiCCCh+aNI+54AnsY+IRAdBD8AzmHpDaDbZPuWzyXIuFcFX6BfQhhfqtkobXI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RX7SOII/1w2mYEhTZJ1Di2PSr2yBjG/DX4HpNPsRgYzx7FGrQqK0JgJS4G7DeBBE9ZL4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88kOGdIO9hvDEConyexbS4b+HGz+gZRZ9wSz/Mw6flGf7IDevwEeZfTSGz++kmfkYSKa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wT+B4L4IiUCMD/kg6aNoWVV/ImlHLsbOdVljprtBDwWCEN03tjMyo8CVbpIJBpXbeRPCJ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VJdEexcdo6Q7hBPb6TBL/wAh/wCYh0zWmy6TZcePfA/Y8qJGoQ4FqEUe310QeZFiGO0X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YsMgIkQeRoSHQ8rjYlzwsEcNyv0nx1GCl/BvYhjII4Z6/QfDXQiyPULqyq+glawZTIgk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QRfmELDdLcejDc/Y31QrIr4gY+uAe9ciG+PwFTaPwNDddBdHmQetFCYyhqj3PcXGRI9k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Ue4B7LPhn9MzEwMw3oPseRGBmOF44/s8c6Rs64jjdizXC8iQkaNGuNfW/qRr6MfTmYGZ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5lwzEegf1P8AXf0wQQRwYpZH1hLIZAojTlnniYyGagMyUhuyezHuYeRkzk9BqLghkuEc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1JJ4n6G4/QwLkvinx7/seMPkz3xMgGmg12fP+jI6iTQ7i/5ufqSfWXfYS7U19Eu+SH1m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FT/Z2/eE/wDTcX+BB2fAokrZ8IWxw8ZCTGzyJOnpC0Y6EsI8CHQIZT8n/rF0JH6K9pPQ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AhHpJCevUZ8sQ8pYloTzd8CUy0IsYVM2GAaZbFm6LTMIxE8zdZ7Dnt+xmJJoST3eSYZ4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JegnDhCMIt0KqTkySiDQVR2WNMHwGZq7XgqArsobHF8kCAjyPCJ5Jv4FpJSEWjXkQTVj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EPt4sTqaESP/ANAljL7i7H9xwBKH9FYZXQDTEM0wI8AxQnWFQTBkeJT0YcINBIvKENcN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0g5PkDx+u8jRIzZCQg1MOJa+9Cn/AACDauEmSPyTTFxIV4Lr8AkmpLwhhqYkiHyNuts9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CqJJgl4aqaNI8eRQLPCgOJBsh2SRTYmEMYn2KQkZChjwe+GIuWYcXtjuz+uSBr7EWUuY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wzRswn4MiERxhGvpXnn2NfoI3xhHXLZi5mxkX4NowMvqco/qUuFX+hHMEcKWWjKfdGgu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Zp0jO18BrYpAOXlsdaNnuJZ6nlwuRA1wgj6Y4RP6Gxv65E+ZJ4kn6BCMkSH1DcjqQ7GD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LHA0bZ9iaUfXBJpv9wXdEBFf6NGk8oiJR/E3+41A2N25OwachOeIoZdhWTF3bY8uFY5M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KFrVEf0MtohXLDTv2Be3bEkPdkSNxwlgLppYJITdagJgNMw2QpegUmMiXhp5Qst6HTwz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JvoRMrFiJDtf7Ed7ZIW5hULU5n6Swg0rgdRrqKQjtGycIkCCOXIhuVHYodJhiETmh7fY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kZBUYVn30OCRxpolYg+AUCKqnzBhstIp1GGhNmUTEdmVNqRSZfA+sCcx2FNEXsZVnpFr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j4WxGWdjLxCFpFGlCybEi2GOReyOSUzJkSdP6aixwvqTF+q1IpymRDm5p4f0xxr6Vj6H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vE5LbF8hiBmjeCJMGUDRHEDDEyEjAqyWxGx8fP0CodJERWQR5KtIZQrQe3Ij5TxFwriS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BoULoYwcEL6OA9T2IxZN9GyT2QQa48/XueGPXKPQsfXgX4+jX09rmRC4nhY5yKlA1DSU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ECkSxNCcldoeR94hz90yQehnwPdMbf8ponL19IY/wCJkk2B8k2RJ0eLkgY+IIGRyz+z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EkCB4E9QT4QIcH2fLOBs2ecfax9TE2X5Otfk8CLbJtjPLfCAuJcUNpDzlNHA90YJBkH+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f86X6Mkk/wA0zX6qHNdGDXwR5ayKrG3DWBKZBQAiz4FTdQrE1uybTSDe0HoF+AOxEnkT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0JYmCua8wRf4SRhNtaCwSQ4RKUSUtDAuRweIIEQEPMNiIutgpJIsJIsBWIQtzqdsmgzT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BTmHI/Se5YgqUxoepCUqRMwPQpW2SLr70Maoyy2xT1aIcRLOhLaSlCEnKYWNQqpgTpP5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HdB1f/AsL50EhtyoXKsuxUhLCBawhBtWWxSYklSf2xNAzFkliMKJtsVYdIa0MYh8aZoq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QygtFOTJNEyZEPbxzWCUtMTCQSGBXiPpL6m/WU1sMQRbOMMSlED/AFnbNC88UZZbtMl5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tPAgWPwXSkEpkPQ1ok3sovqyuMXsS70Vq+Zk6ZmaAUIZCam8Ca0JiCKJXCGa4yGhhOFU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4A2sh3wXsSHjAvYXmR+SSSSSfoYyfogSFK43z1HKEL19Nc65WbF9McosHpeKGs0+gseZ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P3iDP3BPt8E2EIHRiPok2yXwbSMC/wDMx5IprEXkhcQPAN4II/Tf0sf1T/YzwXUz4Q5N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mLYkJcKYoCmJSREEvBCEn0pHCCOaJJJ4NZEY7sHNMtehPMvkSv5sxfumyZMP5loJhWiF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IpirsvB1A/EXlSyKWqDnkzXYuwJsWaOpgfREmkREiWHAlvMEy4qlEJwhhW4eZkKfGU2x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MdInmiZlbM65sxNnV9E5xirFMKWKL8wlzDpIhz/SFmjJIu2VOGIq1LSSzmyHv/yEnVEk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pSsiAjBaEkeHyh5qpIQ7DcW1oTJeAxqhlsb7vJswZH4Eu5uEW0ZaYgMgoUyAleA1ovKC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GJUasbNSVWT7CVELJVf4rAmsFEjTMWETNyhsi08MUrdCElOR8UKCoiewiSA5bbHiQz9o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tGhmEWgWOGX0IX1J/rJxyqEXemTz19GzHCPyaZrl4giSKFmCOH9CSWO+X55wH0N+AYh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w7GgkJhNAiTQS7MCSRcsj+0aBimeGQhcPnrekJS5Eo3XlkfbRGvrSTj0S9iif88f4NEP5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nhcehUJRXD/R1wl+hgQrPQ+H4MYGxzPzLkg5RqzuCerZ4AlLQkmyMbSFtLH9Ucv9k/ob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9HfNmR4XCDJaRNpk8Gn2y+xFKJJweovAVbRmREUpDhH0QuMNbniCzxRZJfEEEEfVP7df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l/NoSntD4jwL+TGeSOcZyTIL5svA8+ClmgaD0ISAlVzKSU3mIRm4IwQIsjEP2YMOmMFA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WJjKTfAhjcivNRSjUPSImEjQQm5oXK0XNOyASTl1A9MlLtEExEDI6JExRJOSUKSCRyo6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NyLY3sytrkaihWkJzA/QoTcQZKzFsWMVQRKiungJZ3KVQVcXyT02D1VzxKMOS2x6kxpp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BNsY7NkdlBJKaE5TozFDxDsqeaC2vuRv7Ronik3BOYn6GfgFEIVGcskJZhHAU2NQJvhC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qxqJFjCA4dDQ8C+uee/XPrn0LPGSaJNEJyj2xIMSssi/9huZE17Em2bSS2QAVUxsYeT8g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HBBWocNfBQIpPoXOXNQbHtI14LkzExGsyL8isJnZCHJYJTglPCz4N8SJEMjjsSINcL6P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y/pWTrx9EeSBfoWhFZXoMEaDFiMiGxC4YxchSWUDjDjwL7ZHCCOHj9F5/Yvhj4eoNDZN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rIkfXhJekWQyCC54iOkdgl44T4rggSEhL9eCDxcYa4SSSvqnhPC+v4WeGhI/1Sb5bSKI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lP0z9U/skYiogc8M8CVHIZqjoZED0hEiK2ZIVR5DMpfcxQROlBQV2Q4So6ESkOqclCyoJ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I4w3hFh45GwTGWKQ7MsIfmFqifyWW2ayfIcYCkiXSZdCQpVewjdJ7fSKhyZGBHli0Un5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Upx8EiwsnoH1s0itiuy5MlGQqS2e5MIShaJSfhfg6RwhqYRYrZ1gjJaHZ94V+X5JI89k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E2iOxWj5RnQ4qr0bZXoU1HehI05HzKaUDttm7Mer/BeNA/ywNjnyL5eF5PueIzIUkdmT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G3eharHpBM/QuULH1L9dRfUYLZM4Eq/Q/oQuEENCgZERp4dGY56CeG9pEe2UyqOVvRHI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bdEQtFTUDK5/gZGGLKNjfnR0J6Ecr5HTztH0fR8jyVZ2QhYQWYKMVsayHXKQLmCCPoQm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whcMwHkdIskz2HaimC0xeIp8DD+eIQ14IUexZ4oR6XEDSKdGvo6+rEcdC8HfO+Irh8IQ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leSQWe8i1xJBiZ/SP9lpwx5/TkkbsfDfBsPsyeEzlERqNND68F1FuC/CH6qycEEEEcSuy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4X7Oh+ydBS3GsqBeQt3Oo6ftJF+xQGtQl+sjh4MviP2af7V4+psn9lr9sRcoT5h0DPGY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qQ8pzgpIFYofUoOCzbMigsuiE6mkP0Ssr0QUBwlP7DIwl9E6Ck/JdxLyZnanBcrjyPhC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a+BoJPJ0J35w1XSpCSwlHW26dyKDQ2+hwd/QdtkjQpgl5kTpry7GGpfMjJFm8C8fsKLa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Ip3DKqPAu7CgdyZi4G6EqCd4JD/xknNmT3EgZBJSzZ4aOxOJJthdrF1yR6kOpHRCgaEo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1r2WEqdjVEvpmg34IJiD2XX0JYksRQkEiCt2WBoX9K5X7YxfEsMKb/sSPP06+gs8FTHI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gWHtnIlF3IuMs8LDHgzooaYmYhg9eogxILbWj1RP7IddH9FF7Tr2Q71GTxdDE5SawyX3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sJQdDVeRfsFAksUiKgRrxpwIIJ/TkTh0O/F6MxYF9BAzHvukx7RlUiXY0nqhrHnXJsyL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+TxyuNr6fHP9fUudGZ/riOFxsXMc5yK1R2VFwco+iLjDhq/rL65JJ4kkn6MoggPKaCYyX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xDJ7kiJAh0O30KOEEEEfXPDwJY9SO8cTzY+Q6K4WOE/05JJJ4WwmeMTOBd2PM+JL0QmE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JJ51wn9Wf2SAabfqDYnP0vQv2jY8mv3cfxCG/DlMAyJiNJRKFyRIppDpuVC7Ipw9Bjs8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odEbD7lcjx6BUEobHhJ6WQzZ9zC2CLNYuuD2RuNZaKyZ9IXKV9EQreTHqVmfYYHhElsS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ZhWKGYSG5c35ZHhHyyGOod0++AH2PoJqzHsdEL9hZv2DJhL0uiDEsghJ4Ikl/HgUjZgy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TzGWSRLzDGP8Ew32xR05oA6g2qCtv+Be22Ej/cGjCisH46P+AiUSJNjXIqMx8UXB1yPM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xCStUKfc4eV+jInI1KJmMzFN6pYvdmWkhMSZFpkG7W0KxvDwLxCovAFogF4siLWaQ4Mc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w0nwPNQlm4sOfSmmJO4K/wBEKNN7SUt3exAKJMr2i6+I9CtivCgmKRL4EIEuF9CoQteB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foa41kL6TlQQuTIyL+wgkfHofCLsiBCbE5+qOYj2b+tfQz39WojhehLoe+ERQhCEhjIE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OL4HUfQPAzBwv0Z46voMBEcNFp9zwhp2e88AyOPXCacXy+BJ+gZpwgjkgjiCOWSS+j0O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0STwvpXEEckhDTH4MTduQ9hKJHkSsIokn9Gf0GyZF+tBH7FqfogXLnX6dxP2rFj+A34+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qyPflHtxXE8iSbaeGKnNCpjZsYNmihoc+EX1S9jESRW2Qcsbay6DUQzaS2OkSS8MlETX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nf7qcQpOmfpD3APeX6HMn2aQ9seMJ5HqIegeh5h+RtZkPZevZ/2sStTwhrod2RHRSZKG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7qPgJZr7JLtfbO9HsaIv5BPF2P2JktuRb+4PMWKRBpGE/ApRhehK2IkSFYF0Irokkeag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CtF4FISrC0bEUDoM81CRNIg2uNcLlcF9S/YRJU3o2O3mVHevq+/EiNEzOAworBGXfJkr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BVIh3xZbhN9Fv1zMfzjNpYRfsfjiByazA7XhOSDWJ8k0mYUF6LiaQsklKYt4plyJQ9OB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oRwOJEJYIFj9CD4EJOUocenG3F/peTRIZCWrqGxI0ZRHQRIw1oXADyIcNDEjoQzDJJvh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riPqv440Q9/rpMa2px9LdjPjgvpaJxJP0X9Da7GpYCKyJYwT0OtBJ0eUtli++MeinH1+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iPolEkllkMmT7JcqOK/WXEkknpCTaE4TyfYk22dtiRgWgsXjwn9wSX6Uk/t3xrhfp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CK/fIyi+hfkLIeTJMVQstDV5+Bph/AwL7aJmDbfuNzDFBHo3wPIUCf8AqlVr5L0sEv5A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4QrwEnCHouPpxqXXCa6HQm1ZHaEUt9jKD+BNWIef5DJdIy7PtxCpp/Z3AfSvtltk8Ck8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0IuGrEjA8KK6JE19SR9KOLTJlLZBoVqhqNFwWJOExqRQEKpCSEsmVwX6pfsVsWDGmV9s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hcrfdCY5MdDSHCEkyEnAyZqF6NiGjiGHsXkYn2h5yYz4IpWiiu2jwZ/QeZyND966cDFr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rYE57Zh9C8bjwC5/LakVNjNWuFwkSLggXGRP9DwmLFtPHE34r6tms4HzpRwAWKB5VSLF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VLb2XDmHdgNyRxHRCRBFDz+DZImTJ74f065XC/Jo0Y5RHxw/H09C5VCXCVmy0W+xsLwm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HnA2DTbH0uB7R9WOgN+EkeUltiG2y2WQ2QEpAhwjhHmgoj9BtEr6IZ7cIIEEfotBovif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iXfMIEjQoJ/Qn6bJfCSf3roYb9q3Yv1JJ4c6He/2kEEEfpyT+m/41fUlQnxQuIlxRYXJ2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xhEvBIiuKuxpGRVyLzJbwz+Bf4zHmD6E3YX+6RlCgNhCNsSHliCplBDAI6QmQikweA8R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k8K8ghQoMXIaIII+rX6DVqkKastMb0h99NCKbsiUrBkjKIaaF7QdiPobgaeC+tfsVlGm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ViGOmf4EIyOq4iaW1hobizeWkxWLoA/AicGcegzZNJI9GXxCYkGVwxKdz4Qjs7PZJc3l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E0MEiK7r/wADNt0jZ5GizAULCcVASK8EnFN0OI5FIgQSEIQvobhEy7EmvRxWYt8GNYFz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mVCsnIPkcFY6JW0ldTdi4OEPZ1ehuQGCcb2sCcKIIKI48MkJMuEMj9H3+prlHviOELPE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6+xleVrg18WNeDCyY/RW/rcQgjhBHCOEEEEfTCGhz0T2uIIIEcv19Lx+tD6PByPc9iuh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+iPrX7G9Cb2T+5kcj3Eo/aMgX7Bfsm1P7GP5hfoZKeR4jG4RIPAxpQm66Emw30hZ7+BZ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0Nlp8FQ+0Cpt4Bf/AIxDCL4ElCOPRCPENdESTKiGV+mOI4j6cMQ/pJ6VMT5P0V+ikB4W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gmi84IUFrHwsUkUTAq3lD4X0L9yx5TVcMli/I5ZpBgXCyNSbjMIGU2YMykJNMshyJKFaN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0Je+P7ENIjWuVxKqRSGIoz4PYw0vhC4X04FlBixS5GgaTb6powFoFiiSTrgcmJRRJtqz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QG4liWSRdCBpK/HgXI9CE+eWQfJvnWfogjhKCKIswQIQv08c+voPBQt90PGkleRlFYez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GozZl9WRRBBRBH6kP6I+qOdfovHErn4JtlxM8nxRIdEL9GB4MhCXtQQ4j99ZPEogRGh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S4T+uokOeJcfyrPYnf6KvOl4ElZYJMfsJRX5FMfZNJ/An0hKXElog0EnXAikXFkM4dGv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04/S1lslZb5Es4EJK+pZF+lCxCWGpQLTlTKIp6S0vJjKMfHNIaaYj8TJlTxokQlwv3Ej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MnwdIeOUTBohLCRKpwPfKcMkQ8UoGN8ITGOx4+gahdqR4SsRCo3uNdSYghCF9TKhM6CM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ZC+ija6yPKWkoQ1I/UGc1oswLFB7HhcsdUuowtJIZHeBZDVMl2VNkRUMHKWcsnuiRc7+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p0eyP0OyuN19C1zvhWJEhB+h2FdXIuhDrl0Pxf6pa5Y+F+/fsckixb0JgnZ7EO+YgQlz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eBx0uHkINCKaeyv2kcV2eQ6D2HQhtxG57nuKhLtFn79v9Vin96zf66cyDCIP5ZJVGPEw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JJP6GfC4B8SKJmL/AEtkP9J8rH1GKCFhigbQrVfRl+mrAQ1nk5uEJ0JYnBKQN9OJ7MBo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k0LkhfuZDGEQCcs3lu+HyQvPC0T2YLaGvpIiUxR/1wvzwjAdr1wsF3KBSo2QJSjASNef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hrivYroktNcXMQmVwSMXOZnxzbGwPaZrx78FxkHGpKfIyNd4EIgl5F4glloTLOUiz+hg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Yk7QSEs4UIdh2xz2tiAiNmSXrDokBfySmh+OU+dGiI+heRfnlfp+D/BgXDEoQmUi2In+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JF0obAxb6V1Nc8+K4plENft4Z4uD1EvHHsPAeFD8AmiYyQJM/tlB8QL6IEFontECV+lK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8L4cDycjPGQiT1+hBf7wf7F/vIv8AZNwZ/TJP8hf3fovhZD/RThCQ6dkpqv0DWkXOv1i+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KY+hCx+iiCBhy9JptoQlab2KGRpY1Ek0tlPp0xca/bpSK851Qkeb18FtSQlMTofgY88L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3xkdiwYcl5ExcnskykBU2JOZdgZup2GKbkX0hRooXQdFDlloSs6MWSaDOoh442VFuCmwD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DC4xFNeWxyGngSttpsDJTNvicTLbgEpfuSXb9GJZCydUHTEdqE1tDbUGIVoFTY1UCUzy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59u9ClxHCPqWONfo7v6EjfCFxFoeEIhP7ApE1Q8RskG6N8IceJ2ZDVxUMLG4lxgZmvoh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DI6E2uT7iUSCJC+t/QxjSY+hDXolrJEoj97CIklgTWTtE7ApYRIh9kxHgjoKOv2kk8T+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G/2jS/lUV/RmY/1hEIZJ7PrZKDijw/UWRfTmPnsArh5J6GxIUtcL9JGFkip1y8Cknm/s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JCZdMVE+VwwhfoL9VGEL2yzbpYog8yCxwx5ZgQhaF9aNjAuiB8J2IWuGMxgn7SRFZaF2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40nk0KfgdT4BkK73E0ZNDhDgQzt6Q2TmxqVGCgakNYhPofMpoW7lyUcbKaYJL3ZNm2UD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cdUJlWIHbNy2M3jclwlCEkyyFqwRqNsijT9CVrmn0TiL6D7TfQ8csLcClsW/oggS7X0w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rhcLlIeDEmN4YIoSAwg8MiZUyJIhMUNB+OIi6XFc8+aCR7EEEuib0dJB0yW6FIQ7Yi8R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0PhqRXcIv8Evif3F9cxwSWzwIbDzNCSdNEkCeV39Ukk/rx9M/U2KRTzN/wAQyQm9/vn9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6tr6Xl+sRY8mN/oLEwxyES/09id/Q/poh7RSeV2Lpieon9NmNR2VgwLjZ8BScn4CpLIy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+ghcL61+oiUNBO4QkuXb7GhdCHsPdyJyhsY+CJFz6+j0MIeOGh54TExOR2M91SYrriTB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BoxTEzPhPhH14DZJn5RWByQNC3rh4EnzcjWZMfC4skNInyxP7CaFSEt/ECpJYMRNIWx6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TO2QNqCmjQgwCE+yiiJJMmWZGaLuOl0icWgqpjwbBkFNg6I2MMreB62odtom4dM9EfWu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kXF4DaCW13Hkix6EYCDIQ8iYBrVp44SCWsMLoauK31Cs8Mh5uz3IkOiuhMnnI1JaJayi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NCHovon9B8onwXwvsj3+tJI0nohogwyVyiG/4SX7pz/HT+7cmkNfor9mjML9Bo/GHn9F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xFTPih/p5L6X+ruwvqCQ00LdL9JEQCGjCJIFLMhCm1GjTQyRiYGnYtzsiRhPhC+tfpos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CBBZ4VT9Z/jhki/oXCvP1ezQhDPZa+C4Li8M/ooQwMmZmkmlFI43MVArMOC+hi2JohSy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geUOHSk3PjRED19BgSUBmVYyU9ks1UpD85OiQ+wL87EJ2pQrSXwTL7DZz6Q5rbHRQdjv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TBTtSBllZBeEDezBA2DK2IHmGTIpJa7inAD+JHhCZn6Ncdc6M/JH0QU1wvVDEJL26Qiw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EIjZkKKCkvAtkzGVgThw8oRNOiy2nBQzMB19KTji+p/o0NCnkrlEX/AOBrhtrQvDiPJ7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XQ10PMR5CDARSiP0pJJ/Ta4RwyRfzOreIj9RP6Uh/uYuf3vZnF+htexTf6KyL6ngcIMc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T5BpNOAM4x+teB/U0moY6RGIl2Jyj4Ih0x/oLgoo3xJ5GSCaTyJj5LCUCkbicWfHP6VC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xcrhImX9DQ1wsEPQhulZ0MLiiT19Pj6FkYx4GqNYF3vguPkm3RnPT2NwsjtwoIQhfSGw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DFlm8pqntjeBqG+mJIhcCjYks+xyQ5oe7TFJDbOHH2jnZR5xogQz2Jdo0RRYQZuInbY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oQmRbRO2Mm0QdoaNRSI1CqgoXUQRy7sgaL1BbXOiURI7GnK+lcSP6UQYKez2PiQkO1/a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EUqDGeGRItkvIclaMK0K2ICVMSQQlYsZDa44D4FiueJiYf2cLo8Hw80yV+k/17II4QiF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iSRyyhq8SdNCHKIdQNb5n9pHFIv5h4HG39i1P8ueX6Kdr2fYI3+iv0M6hIGhWSEggPv6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/wBHM1zgPP1pYNRLLIETZKhgMLGU07X1o1RhDg/s2IcQMNzZgnEVHotvQeVRVGY3BMbh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InHEBX0tDXDQ1IxJDvjiz2JwzXCYmLBuvp2IxxfBrrhhMtgdGUZyrKNGAp0IMBCF9JsS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ROC0V4RChuTHGkalBUNCGHv6FJCPxDXlUGIdms0M3SnA620K2SJ91kdH0EtutFuSliEg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uCpC7LGlT+8zFJKsojpQiitjHDG24tEyKBrYmERpDLsIXmHJ2E7oW6RB2wNom5MbzsSl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kTtF4Yn0JVJ3og63lDpNUnkUJ1MtIQ2t5guDbUEFnPAQJIVIwxOhQcockQOyIM8CsHnB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066/cLVklhlMo7iV9T5f7Z8R9UEfvJKEvRJZMlSexFK/0I2hOf0IFfxD8GMfvtG36Kdf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QyoYmwWApQvyD5ZomgsuShJiGQ3P1vBh9DH9biB2iK/sEYMB0xGpIZLDHlCtCEr6kIBh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1sgVJBacESLxLgRH0BCf6EjfCEhIcLPH7K5uRC4n6GNcDUcLOaLRLY4lwhCfG/p2YN8P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JhCX5KsXvguDAsZ8LHKobGoySyeiBSTXkREWICF2A/glj3waEhr4PtDSk+GjMiB6J9TA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O4JPCTnoWXJSQlSPVSIHFLRTQoVslFJCKD8kaDDdlj1CoTOoglIiVZMgKT2M5ghwH4Om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bgWEosQlFTSHGJGu+WNSVgTafRDbqCXETJDTgdtH9hkTkJwFBJr9ix/GQFASppfoe6pC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AfjijLBVoUKuE+pGBrCyIq4U6MhRECXkgWrJEmuLCZJGn0T/AHluHlDUbQSEHxA/4CC+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aPjCYZKHoQf840C+hY/kH+7fD4ng8vqfKzwV5/aLZJamZX0qOU1spmjHi/ry+h44r60x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5JTehElidWiZU/SiddSHj6NXzYwhbFNpA2SlDBBqgTEMJi4n9BCBIigRMe32JCwU+pcE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Rg2WNUjJPGvBP1GeRcM2dGkTDMEz5hhYvHAKLQlH1rHi4PjiVQIV7ji0ZKoISeyUJvOz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kIMBMkSWiGlDgQxn5B/QQnBdIxDmhnKYC2mCwU30E1WBPaDeQKL2+xu9ISUcppzIStE0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D4GNK3ocltCiWEx+qRLHYoxGjViHECXkPWiaHWsGHX6EJcVpGBMClyT6RAWJrQy26Ivv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9omzsflCXYSEwwtZK5BoiZATKqGXx5LR2GSJLY2mgUFAyZJaEpNTRYtMaGOZDUhrGJ/b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qhxw0S2iH7uCPqgjlR+wj9iiZD+FZ6E/dQa/0C/rnieJJ5eQs/o/lftzSMfwK19Lx4T5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+lFbHALgaxsPnHj6UPieQmf1xfO88QZAJCldisUtMwE74Qw3C4n6khDaSxY/htDK6X1w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oZ1EmBQ0g9o5laE2s1rj1xJPGucxw6GyLNjyYGqfZNE8FH9cLtFRhYohQIIiuXohh6JB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XuDd8GPKmWOvFcai2s5HTZOC/DMjghN0nTESSDYriKyeWa6J4NDckSVM1BOZQtHAsIi0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WKEkpy4Re7Ni5LQm3PLeyFG2YKxNmHoTm1CscoR2BBz2T1SSh8IyMfAzOJhUksIiMlRG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Fkal6EqXi8cKPVAkpyI7sxxDgOalZEIGBv4CIibq1g7wG0lYlDk7EoiUwQqZ2CokloR6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NXBubXCWNP1xxXZARjB6E6JFvogheSF+xgbaZQn9vHEEfoeyA30yGQJX/wAWn9Kf039D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Ls/KM/b6m4J/YVh+B7AyiY4Ya+ieSf0+X6OR4FRMbMsDkIgTm19U/CJU9ZJs2e+Xxsxk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N8pENAnxJPKEhKBCfrXgYubs2K08JiciE+C+hctECRwzSTKIFK0eg+gl0L6d64k6MZM5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9YGy6cEmBboUVdCQkJcEIy4tTdCvmuJUPSnRgQ3ZJqhk3mLIoajRwKsw8/RwJkbIfg6NE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SXYqgCrULaJWaLErRJINFEnYlQ0bOh9k2bKSy0kOhITpBEvSFNpHZb5rYzgXw2fOj49J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eqRK6WgiWlW9jO4LUcTgROtNE8pEQBolR+kyGJNfsmvniMKtNDsBvB7EnCcGBcQqoOKy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iBk4DasPcirJYFWD1jKLEocajBGH05aHc6of+QCZhH6PE/sS0mT1PeCWz7cEdP3kDXR7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VjSeSSyiD4ggjhH7OVof/wAGSuEkkk8H04tktjOXLtRzBBBlJVT+0f1TE37BdcvYpasD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4Yk8Mynhz9GX7Eg0OD8DVRE+pE+2h3QsYH4+rD9CVQy6kETDgjwGWRLTExWhDUIQT5SI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NFyj+hIiDfDXyGJHrhGHOuLDDQ0NCZYG2o0ZBF9M0eBRJJPsnrhqG4/scj+k49wkJCJf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BcmK6iGSKMCGQkFuhDXum4VPTkfb4eGMyrIx5EjMf6CyhaLIRKLxVGbSCr2UicAlvZTw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JF0wVw0jqCTbJwYpkzCkQmyd0XAiBMEwUyxB9MZtTZjRJpAVUwieyDL1myU7YyjMtuyy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RNdFNDVuaG6lgrmQLbRmox0YTBYiHRKU0QmYvIntisk6iRCjdjNOFLGcKRtI7kPBVtwM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B4g8mI2hhpG5YCm3JkFZgMHhDCl/C+Bf7aCCCCCCCCPqaIHWxDoyH60CSeL/ANAJft/g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r6JQ/qkkkYkSGzEyRs9cRfM1gvZBBQ+xDXMoNO0RYn6A31DwoffBOPMTiSVi1Ps39TUo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aC6U6LhqRkff0+8Gu2H9Y8fpFkX0Yf0ogSaKXO50X0b4xwxq6ydEBuApqeUTBTG4YQmL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G7jxkUtfQa4QhcCY0CfDfU0MjgiuNlSstcvsM/gj/j6PXCcodUSVy3RJ4IDHAL4FFrFk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zEmHY9F8gvY6H3hSRLQndhpZFw8IWCWjMsYjdl1wjIVNJKIJSFKzgCUNEQWQ2aIilFZi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0If2GmgiNt5NcuCptuTCIsl+CSCkc+5CPaJ2RMpvQpJZI+YQSobYVWhFhMEA3xMUX7Bp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QaIsUFoxUn2SSlG6OxNwRpppwhOTEpRUFPOkYtSHZmxaTZO+iSghVkleZDQlmOmydPI0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MDP9GSBDiyadRNP+GgsniP3sEDXCBoew00JtolMr6CePkaI/hW+pMHWTHbz+3urMZaaS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fop219U/T3H1T2TZJJJJniCBnwUsk9kNOU+5qZ5iMKujZ0CQfVJE+0huZCR2oT2LwN27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UsqCF19azP0TFf1Fwgi5ETr7mbZ4n+jjP05fpL9FISEIBVtwVI2Ir6mr0aIl+SwiUSm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7a4QlJYNSiNsTEtGcuszLPsCexOqEFfDRAhCELhMTExcsfDQ0QNCIHZcouI/6idQKRt2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OEbM7g0uypofgbqzAyY+V0fdIQsI1Lln4EiCBi1JjeCV9lU6GUekH2pWInQ23/RZq+KT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TDjQ1xeCUhJPmA9IadoegZJg7UQOorBlKXCLBsYEBTETHlg/BD9go1dCKscnlDnQfdRU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sbwWRvoR0BcdjaiGU6kW9JcKGL8OMkimJhUowJpqV0OVWmBSbGUmmNW0rmDArGKyVPI8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LQ8QKsdzNUaEObFM5EPnB8sW5urjgJU8l+haPRJZfcl7RKI/Z0E55f6zEQsjfgn9qkQQ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4cxo9sgw5LwCZRKI/h20huBh9LsQhfsWxP69kfwkkk8J+iRskkolfRA054+B1kfQHNaDQ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1MchaxBDdtcMexKbB8SQSI8QmdjhofjxfqJdkwpnsxUCcj0LEfXiPyf0UIcgr/SWR26E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gyc9fpYfrCyL6orORWK2K3CISEh7JKgqfCDRH0ISqCCyI1EQmnTwNItC3Q3CK02IXJOy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atGCBJQ0XgYyTK/AljRU+eTF9EiJJExOyRCeFiOHw+OsZkzJfhv+BSw/2JVKeDudIRWT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G0Kc0/BRNQTq0qz+/AUdJIbtAohvBgRuRI7JXCG/QkcYGi5NCGJviONJLKNSuVgZiiYg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ZsCk6GCCJtkQ06F4WIkBxCmUySDQkQDhj1kBRylAjuPyFNMsfMeZBMMCFgopKJjkiObI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QSUIteSRkCnoMDEop/RDwnlCv1CxI1nBDJk9JMgirwMjJDJfDwsowEJjAxQTHkgEyxGa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CUqwkhR27HTRpRA2vEmJCxC4Yl06NcYcH+lRTKCnninP7Rv+LnwNdCGQQQQQMgvnI1bw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sh+lPhogj9o3HBjGPiv3DF9TpC/cySSSSSSSS+HwuJHC+iZZZD4QUsp9xryGQQ8jEcJ9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jbBvaBoZkdn3G5+Uh0QkQHBJ6EYoTDG3ysjFkfRXMrLwdAmboXMpJNBOq+v+k/O/TISG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CUhQhZ5Qsnto70Q1+isuCIGcpH6OX1y2tDOLWBakWBCCWKaj8hPZrhGpfG88xxbKgQTK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BLihaPyso04kMzzy2y5sbof2ETQwWYUpMFPAlFCtcL6W5QnyhYgSLBHEDRHCDQgY9R3B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FB9humRZyS2OYEaEbtHhEvwOo6YPChDuDOyFaaGZowQImoEyEIkZhwMAPzk+31vJgENV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EYBVsehQq0xzYHJouwbZ4aOgaak5gkmjpx5sSUuLITCumzoBUy4k8odJUDgU+WQqEmz3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IRKqghx38RonQgkSNOOh/VZTAg3iItsVwgk/A6Y2WbVszoc4G0VTECQQueqEhCObGIYV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aY3BVC3PEGIg/wBaBTZTKEj/AJOeEtLh5CP0YI4jiBoaIHyyDIaJLZV3giQeOW4JiTBt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wlP9j0lsRsSgYpEQL9Cf22FIxnQlEfs54n9KggkQ+hOYD7KNBag0YbYlOpIehCDSExeQw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mYQiwCZHsoPALLZPYG1UYkWh2wLwFvP1vmSfqf0ytKZUojoZPBbHK+jP6Pyf0iIJDODu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QgNBJEOhI+iZShVmmDLYfoK2XVlkcoFf6R/UiOCFgSyZzNUEhs3wjG+f7+ishOjOFDKJ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pEGnlKe7kM/wV8jkWzzwyIaayuhkLF2OQT7EaFRE8E+hcwIT4qhCYmSLhcMaI4SSUnyi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skkiE/ZjTqOhLifYlWEKHBBHBIl0PwQvgUUi8/SeBkvKeguVn6l4nojkHhUTPFmMBpcC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pQ7JqYgIn5JJgSwoIPoiwuoIEqMfEokgtbG0Gi72hJSAmiAMc2SKPoe12ZBKBEC0mMaO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dGAVJ+htcMI2bE5eRQMjFtiSC5McEIkkTuigd5iWJHhCYDK2IW3ZDakTgsk1CQnUMTQ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LJPwWEwZCVziVd/smjITDJLKEn8O45R5vhAh+rBHMcR9EEEcR9DToYiwyDJYa6E2hreE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WJxf60jS4EzEoJ/Uf7FtJLEPC+oQmSiSUSiVwh+gkt8JEIgfEPhMmeRXQaM/eGI1ZBLb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Ib6lfY6h6HnlL7SZ4bFW2JESZaRHvg4NkJLotLietkvsd7II5fj9z42OMVu4LeyFmbE6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hGf3+kQkSrwQjCJTQu43zPEEEfQ8GYuEkwicqvrWSNQaQ1XDJBP0Fj60LIuJpQvHJh8c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oxj9DXpoiTG1sRJsWm9IwdKYnTc+EaMrh8vih7GiesF0NDEZRXxNP1IT+ieU1whoSOGu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u5hVdECIpVws8EURwyFFiO0JCVfUZN+kNbbf1dcvBJ6UO0Ob9MtAn6DR8WwFgWODVKHg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SBbEIGRIVpQ5LofIlFhPKoksWaCaMjEooTEFKaDmH3GbiRyGgalIg1QtzApaNj7qJshD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k0IW+CpOMolU7gwrIrThothCG03CYl0aoIoyJoMEJqI9BdHYg2HDbvgd7CHA5MpjI30D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YuJGQ1cTwZP2sJlMFi7fv8ElikjikKQ0meBDME/tIIII4QNDXBiCPqhcDbRMMIbE2QY/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nkSWHMoYUi/F8LYv6oIIfXBMQyOxtZIZhRqLSMImzyIbMAfjGVh6HbPPIZh8JNZcEloT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4S4+T65J/Yjz+yyehZkSFPB5kSmSXZHvvofFZff6TAWAqXGuCsDdfpM1CLWiF8jTZV8E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Gr/RrU/oLhYEEoiey0bNDZsb4ZPf0IwSNtgrRJyU7GRSxsa5bZrSJbtu3n6fRn+h8s2+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Inoo4ngN9UifCcif6A8cJSyLWyZ0fA5UnBjJFLBjwhsc8cEoQgSojghbigScj+jLIK4z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Fh4FUNKLoK0qy5RJzslDoWMq1BNOUpKpOghSSyhy8jOgS0mAN5+5BsXkxbYcgoLylImE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LwM08WhzlIqJiIsrnAihop4OEEiTokaT+HhmeC4TV3xVKJWNkTkRdBIYTAVBqIzJIqdl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mVLJK5YbWRAkkE8jNqVFFYoN85EGBroWuGPOB2/cxxP7uP1YR7Fonslfqv6YI4gjka4M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RJI3wnyN8wZBBHCCGSPNj2L9zwx7DsUWfgaXb8jZotaSGEu/sNbjVtyTLYnqj5GrGFlP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3+42+IkMEn0vsNvkly+U/saKP6H+xbJn6H9DZJPARIsOVwm5k9iUJlCcriSRvjFf0y2Cx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6TujMOhGwtAqBNYfQsoEoOuWujAxevrqg/rXCMOMKW3Jh2b43RGufj6FxHQ0PDNuVlD5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bZv6vRsY8nn6NEE5Zx0LEmHtH/VEzXfEnyq5QmRcmfDR9RjQIKt9DyJo1F9i7k4smrgj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uEcJQkl9KGKwhDXObhCM/o7PokZuB9F+NqMeSEsSNRRlKNSxVWNdlGRA5pcCOZMI8x2n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ztNE1MWyFWhSgmGLJBFCH2TQ0kZEsA14ZNiIs2ejY6+QQT7dxbBQitirI5aLZk3REQoq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0DLGAS32QFsQSWKzRCV0OTmKHuxjbRHdkZqcAqFEkKQsBLiiKMWZfvGv4uBImM8ShkfX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fFCMwn3Grb+38K2SSSSNl/oQRwgghdnuigj2jBgtlRLsIl3D8mAgq0/sGYiWjQzUWDzs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3FFoi98yxkSyCON/uHlP0nzPE/TriRkkk8SNjZKEEn2IkmjKgw4GS8kiQyY1y2fiFkex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P0XxfJOlcoktHgn0VZPJoidXDVDwh5X1Y+X9SfJeBNhC7UmSYj6Nn2+nvB7waO+ND8ce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X0d8MZtJAx5PsVjg0zZumuBMV/QmMIXC5WDEUhPkjEsz7JSUQbdp6EmEJvkQEJGPKHQy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VxHJPhH5Xn6vX0Zgkqm8mXgsLtmYZvlYc0BYUCwatRwlchIQMjg6wmiJFYkaEoZNkbIh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QNLBK6Z7XFNhbSlXA0wVhOx1FVhQ6ZdK9osl9C5Ku/ItHED8QoxoiEmwkeTTjpBAKPUE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QNvonEJQMSxWNDSSljNRlrIyJY0oyHJSSCk+KMgSJga2hIEJxoei379qTBAFWYzgggf8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KE/Yo0/1oI4enBtcoOHKGKb+BOv+RjCDMQ9DlrN/v5lt/W+YI4UexOzJ7mQQ8caVgJ7L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iXY742MGx/Q6P6Q5vKB+w2Kkkp7IN/YSXQukpYRAuINfw7dL9L5HxHFEk+eDE8H0OpjxZ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94b5twkowroTJskjn9I9TX6DDyjAufqf6bJLEt+h/RvmJEhOUhDYeFJM/VmMkfMkkwRI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SkeB+9Gdfoa+l9f45IS464vjxzv6c/RFDQq231EGwWhLQhslIkbhCcDt5ELHE8IVKxw4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ZNyWLkNpCCtwWdXIgjzLYsL6YNfRhwh7MHSWEf3wj1wnwieGUOKaBYgyqDPg1fTWg2kS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ksZYMhbNxBA6sQ1C+IJw1EXkP6SENsk+GeUhrSxidQutCtIGpXIbqDKmRUnBcbPth3h2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f2wY3gYJDeUKA7U4O1IpUKyWbkQOVAUzkW5NiqwldDMYICcJCJB6lgTrYlXlsUJQUfgT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7QSLUG3hRcPjt+4jjyECbH2EPsggjoZpCTS1GgJ4GdvYlsNfxDUH1Z4JPNMTv0l5n+2p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r0Rm/gHuHwQQQR+6n6YII4RydzQ05XhuyOljbCDBb8IH0rhmXTjKK2WdgqizyfCUxIDY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t2R9Ov45/T4Ekk8j7Hse9D6kjyJG/MkmHSExskklE8q7Gu2XZIzUk+/2H9QWQyRDG7O+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16KJ/oafqTKIFSG/rgj9BZTDaUwTO/0ESMmsmFxMFigeiaRNkmzRKIrYlNXwvrIMI8io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fc/BvMaqpfY1gqIr0F2ZO4vYXXEyI8jrDg/BNkm+PwaN86Mc/wBnrHHrjR/Zh0MfO8mM4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dYqNSeTEWLF8ckwIJkjcETxKFObwLKHaECMoCkQgpEEsc2lbnojZjjjwE2GiBCiIIIEN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hHv68G+fWnozH9PB744hbELmcTwSvwHQeQjSHYVJROYGpTFjbikWdkI6MRsD9BzoNeJf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aWiyUM0+hAUEWvJnaR7wimSsmRa/J+CfjimdrRDR4ZB1GQ0I10hoRATJpoN1yh6JoSkk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OWQqha4CmQ2yO6G6IEUIY4enBNZMebXRGXwMpsilAlYlxH7LQRxDtcN9PiyH2QQ5n9CR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MXVBgH/DyUNhNYIdC3USngj6aMOM/wAVEP8ASy4fqFl3sJSf0ZJJJ+tcQR+gShHshq/3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iAH1hrCDT0Q3YHY/cbfLMh+SUGnZZNsZsatkeMOiEYF4cQQiEQvpWR/uJ4n9s+J4bvyT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k/Q4EyTw35JU5Gp4Eeg9Uvgk8fa4Mal3IibP4Hl8Qtsv5IB4RCXEDEWRy1Rt1xd6LAgE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YX6zG6JONvhskkkkbRQW+MDXn7ghn7pOs+hLWhiLKr5M/Z5Ee/oQmPwHpZ7Gf7TO2W0L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c8ATxLj7CgJN+fuayESUn2LQ2MSEb3EVxrjY+PgzPC9kCvORfH0+Mj49fRs19Gjf0b58m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rj8hE8zwPImTwlB0UmLj6ISfJFKNHOxSDUENmjjCDpjzYmqBJEuXbCxUCfoLG1A2JmAl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stmeMiPX10joUnk6EW4SkbmuGSpYFTIQMDHJkmQZ7R4klFkSok5OhUieHHBDMCpdjW4Z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JqOJoMSDeNhwyX2LHmNNuyyOmX9RX1mYWRhcUrMfogiWdAhIkjAgyEC9Dpn4jvWIpQmM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ytkiJKjImdDt2ZCtRNpP7LMIEsX6HL/o4+htLj0I7kPskzJHopY/aSNGP1EGHRJYCZ/E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JEScROCPpkwO/gwSb+BxkDcjbWU17QvIX0o+pL6SaKbRi4aKYBt/A2KmkjUHttG2jaty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ROCGQxQggQggghEIrmfon9J5/aT+3cBOiR8bEjPITtAnzNkjsLiUNZiRqHnI6+wTPI8S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ufAu5nisXVEktCPBDo+z6DBHkgjkQQRzIh044Y7aIG1yR0z7gUF/o4CkaFj9WHYsSIcS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JJ8RbP3TCOH/ABw0BXEvlkjU+RuX+AbOy9Bpf2R6UjfI/wD0HRIzihsyydqWegqcOCOj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IG3CkqJwMBp6EpEGi3POOTPXKyQf4FwvwezUHR4Lo8/pXzs0PjxzkQlHwFaZH9zMK7LL6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Y6QICYvaQ9rv2JZLbGSR0zYxxscxclDZSVJISqELk3N/XI5NJJDSbUI414+ifp/IFB2I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I1cFRq+jkkxEIViE0ig1glgQqEA3LT4KZEjgQO8CRPEj0iSLSE2kPUESQNMSbR2hWWL2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QU42i3Q0+Vn4w0LGVUFLSJEGiLLfEog+PgxAKwqXBYUU7HvEJDiGItTArcxk9EOrzZOJ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Np8j2ZIe4hDPosiVSJRl9RgQTCkSaQyngoldkSTxwQCXbEL99P0QZNBK4E/xZ5j5DyX6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Y69jK3wLtQkI4ghyhkEJsDymvkegR6SQ2LgBHY3lkShXkZ2aQ7wom6fAgTmxCJEQ2JXB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/ZyiBPJI6E8GyeCaIfEfRC2IzLJFlRPbHpQdATm+UhMJAQ7bF1C6BHSRDGmLd8Un0hLk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gz/VskUrXHgY2ySSev8ATKl2+J+uBoQW0IqUG8KPLLoaNZHWoFW38hn+TJ230NeDfAtY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fRuH5O83tknUexKY/hDkNtb8kBEsO56OAiGj7AySlIkX3DNuymhm/BjBQlRjV64SGeBU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wE5CwkjzIXCKPXG6ZvB4k0fkZE0LmeNn9EX4+jX0b/Q3xt8ZPueuHK98JOniDziM+PBM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JYydI/lxLovngWWUNe2SEwu+OKLCkieWx4PIhp0JrZaRC9CrIlHGH0kP6NuRLp0pZgy/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kM2dh8tr4r6SksIEdVicdF0JJ2yZIi2kWqRMExqywtKSG6FINmlBJSRMhUUCIZWrUhUM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jxkQUGFkTKe0/DMQhB4VZY2Xk2LcQrEskDUrZSIJD2OxjLehboQ2RQhfGhL5J1oRo2CV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sZQmJ2I4dPozXDAlVDdl/gfVEYUDY+48P4qExoWSv5RMTJQphXtD7+7jYZtxvtxqDXRPR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MkEFns+CXEfTJPD/AJeSSeE8HaiSSeJ+hkcUNWWQvI6IGukxuwJlhCboT5YdbYSIRWhT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wjkgjhBB9hAlxHEHsgj6Y+l8ZPsJ/VkgvjQ0ewG+z9Akn6ZhYj8mQieyHmPgRwNQ9ITo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+Cm+cI/3Q/hJ7GxgeBsmnpDD/sCTaNAa5egRr7SO+RLY3PJGzbEYhaEInRMsZsf5kVPr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SHwI0t2XfYN6Gv2ZF64ccJLGy7FCeB5dH2UNLLeVQqQ5NUYEnJP4w4XD/HC5Vcc++NE3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jv6ZHj6NHz8cQdEXzHRsRDuRmwxWDsm6BJgYpnlAlmBB5KMCVoj1xJYpIRF4IGSJS0MQ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wgkL6WxcYJldIbcjS2L9Df0JUmBgXHMMsqGhIGdhkP8AUVcbYc9ikQiQsYWhLfkknCG7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JbJPQiasc3iiXuyZk8G1iafoYQFQe84KsPg/LK+oaJknKkVqCxIqZN2lGGNBIkmPDjGE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AgSNhCDcFxCkJHRSsbnxorY6cPA0zF4MRlkiQIwW4gaFoVc5EZIkDUfYTD0R/EtJkf5C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fwPR28Ay2/AgjjQj6Y/av+EknhJJJJLJJJ43w+YEO0dqDRuRr0JtB6RJ0Iw8w8yGhcEe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joxYRxFY4QQQQQiEKuII+iOOvqknpWXRLtHtwhBCkq0YF9bUqIE4GeAsFsURtcExieJK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X8mW+w1fhDZUouR7wc/oiNuIWiD/AMjEul+zSy6Qvl+Ef5YExzVpsi1fZP8AGCKP6wap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Q6yPHniehk+Bbwv7CdE0uEeWxjBT4jX2Y8gxjQ2PmizjlY1OC+GAb7CyPMcyXeGOm/QQ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XEyelzx/RjhZbRPC8c7Ea5XGvIudL7ky/rzX1YMjxxnno/oiTHpDVQNDZwKtehGHlcUp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R0RwZRidFKmTbI5wVJiiG1kkSLgoJ0LmiJ4kXgKUj5x+JF+hvib4krDhZQo+BoepeBUj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qtqA1jQmFPAPMRYyEpYkPAhHR0xaAiuA2hqbH1EuwbnVj25mh3hbGu1ZC6NpFfQlVYHS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IyaCZMQgmPLsefcNWZAmQp4TE7JrBGCDotgIO+BUGkNt0Yjd7NGNGBS3bIiFsRe0LNmZ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Jicrh2UKlY+po8k1kdoQkfEfxVfx8EoeRB4PBEbcz/KuhfXPEk8vHE/Q+ZJW2NWnEeht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eIJWJcuLvPBES9ECCI4QRxHEECUYIIIIPJB4PFEfXH6Ek9FzaLI75IQozH6OXyLI/riE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IfyNdvhEtMiPeei3+Rk2n5HEbLP8BtO75GCU2+2xMcJJHSBpF4E//IG1c/khcJIgLQv6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k8DfQaiLLFqx2UZHNqGPZS8DdzocNyNy3w+GxCsGu5KsFhC5fQyccEj4GQ8tNGTUrMUi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yb4aCj0S5FZHkVY0+hTUKYzUicHkmLHmyKVLWRcFzKnLsmjo9nbFgSqTBv6VuB5MFSNm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/T1z39GvpfLwPMxxsfjBBbG0MvCuxWock9OPKXEyMB+SH7iN6GzcCBlZIfYqEkICpQJy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4cRokfE/sSfDr6p+lZQwxKRUGhNseLMRj9C0MEPHC4zWynoSwRDMU4EfhEJiIG9EiKgS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tTOScRKIHGQm2Y8jEUB6dosONDJsaclIjB4mC7IlUwJmyzA2zC4VhkEICo6QzaGZFa2M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LOwe4D6EisGK7+Bt+BEKweqCDYU3lCcySsT8COGGsahfQr9FoCWUgwoSP/TXwV/KNkkk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2Q5QR2R1wOYTYQ5juc1t8NdR4h6EcwRyQQQQRxH0CPrSUyw+/wBC+uGnwRI9EL9n/Yef0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pbXwbpM04D0JQTt2NuJFgYRp02PhMUF7GKghbgkDrhoYnUNTBisbJsk/kWlBVmtKyS9j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zfomxiVHwokTOjA5ApjB28R44WEaoSOxDWRm6Gl0MkT0Wf4EqPkko8Jfg+BUn7CW1q6I7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uJLCvJtHyZ4fowU8Y+jX+DCjQ88bIL5XPsWDzwuNZ425+nXGfq2QMeWxirZNRCkQE9Rk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5Nh4PEQ6RuCdEAQxAgQQSFRkMohPDi4aDfGFGhxEyktjUh8e/wBKJ8DFiJG5NoVJKDEp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0EIRWKiQ1JVIsSIO4ODd8HEXXkr7C8M6sgKWJLT4KJ5NIYWiO2aA8xOHI0ktFJS4gkZ2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dj4HoTTkGnEmMwxc9h6pjRCZGwGhJQ0GKksPEyTIaWQ2gglKwLQwckCwkQogVXsd0WBJ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NDdlR/1CWTWGS2hOf9fySiSeSSSfpDZJP0UgWB80NeUXyNax+B6ToYdX3Ml0JhfYkyMg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CSIIIIIIIZBBAlxH7P5XBDjJ7EUQuv3v9htr6L4ggijyINvQ7WTrIzBeRx7QlwoxYpqT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IIeUzAqOFOMXYuPA3CkbJufA8y+IFSixpcsJhJPn6GfA3R7Gd2+/NQXfQ7XuhaMoirLP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SGBCRfD4yRjXZt2+GGXZU6mTB0IQToaFkwPshEOGjZuxpCo98PUnorPC5jhlGDOT5+ix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v6n4+lUhgRCA8lMEjloiEBLdvGkKQ0Ss6T8hIBKQJYq5dkGC7IrmhuhpfDEiBbbyZ/Q0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oSk+F6DVBEoXhywxpI72LkhMRWCI6eCU3JA6DJSE3US1kzAIFGiOpEkPiUhzjAimg5Kg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IPJBgwUtnTkRLchhD7CIxyoGiWwqDQkBv9EJdhq8TJlmYqBqmaFeY4rF7UO4ZqOSXKtI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vBVJYmArTEQvsZtA/wCQIAQpsY0mNRp4eB0WRj+u1OhikqLA/wBat8jEkksniSSSRskv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a9jWhaGIczIqUR9jWEkusF8DMvJvuLdYkaI9EOuEeCPpII4ggggggjmP0IHxK4nif03R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iXyyOIHxjlm0jfMbnxozvYrWcCw2PArQzKFOUMaU5HdyTti4zHYxUuHTUw9a4vMbLzYg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P6Hx6fD+7nwbJkopCffBg6Zt9EsuRrIjd9Dc234EhnjhLG9kmQ7bXsTx0XwMw9so1WEJ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KDUHRdBMT3z/AINjXFpUQJd/Qo39+FniP+o9fTJMrjQie+PXLj6Vm/ozy/yNV540N/co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fcWySiaHkeOLcFzgSNjsW7HjhCfAuGMLogmB03QsVk6/T1xIEoO0G7FssS7HURzKB2Nw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nCqBEIgNa8C0jZnEyJeCL5GVs4qMjgqRIzEbYsK2NrBDZWhNiNZGLKJJqex0EAgcy70F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RXxBvJPGaF+DNYkQJoaHwpIPAhKUsXJI40O4wKZ6FNSKYMxwSc3xI4bOgVOLPmEk/Ik0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GINbQ9yNK4cwMX7GiCwWjyGT/wBT0TxJJI39Gknl8SSJ8ySShp2ho2PzHkCZj7jrREtv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HYRPQVGiUsEEEEEEEcQQQQQRxBH6lbZK4IHqS+iWX3+xSRF4/wBwT4w7IEfRgF+i8MtC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K6LweiDdmVIvsISIT0KymiMyITQhQXYl9iEkYHmBWIVMtCX3HKZk4+5Vl0V+JHw1xroy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9cwP+mY5L8DSMVIWDzFTNLA0mreURRAk7ghC62ehLDRMzDRThN9WWkk27Ltqs9iW9mRn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34+m8YF5P6+ivq0OGKssf8A5xsvVE/jhng39Gn4rj++MY53znh8RlyR0UGT0gdMKxFM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w4sbU0PG+RPBDlNiCbyWCERL4Eh6caxb8BLrQkPp+k/zzv6JIyiMsSPcESxzeBoUAWrZ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ScNAj8BcEHcRxWFEFdydrEViXQNGortDJmUEEpgpIgR+BE2xcIkUI22IrsIlCMSlMqSS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04jpCzxX2Msb1I7iB3YrXFnCHeIntEqIIqRkw2XwkIxAlCzgYOhIVyFnyLBKH6G+6dw7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UzQrcx8emO4EpQPR2GY9jD9Bb22ZFP6kdCg6PITTwyP9NzwkkkkkknhJPE/TJIyRotjX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7HgUmA3nshM3+DyZi2SJOuKCS64gj6q6D4jiCCOII/Qj6ZXEnhC9l2WIaEIrpfttFhqg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QIIXL/QRRBfoMjB/MExHGy1Ni/BnQmJLwONjpHvoRD4rXCwXRtIi+ENkjH8GOISYJDpk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kf38vhqPfD48mZNo1KHSl/YWDYX4DDYWSWHiDAeyJHBn+yOhdsxcNDE3BZz0boaXijxw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zKwesHnHDyPR/j6NWR9XyX559ELCEpZvjRfH/Y+jwVP1Lntc5SIH54OwmVECIJ4TzhRI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KNiw6RG42NxvlYuIUgqrAkJDwJHXSPenSSwocJ/T1xKtMZQgv5BJkIITELStjDsaXxhF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QKSUFLM7DlkUN0oXYSkzkUvsILDBjKKjk5kRUpDNoIexyqJZiC+UyYQkJPItt1AlL7Fo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WRB9EnzHXhoFMYKohvgpivQ2mhJIYoPKkViylsgfEPpYJTCUMSuiRsCyobS9HGLwxUgm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T5YaWB4MV0LDGQXXB5EoX7dpM2JwU8i3CaeHw/4ZfoST+/kkf0BP0hJJImT9MkFkfSOg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DklI+SboR/wBOzMj5FqCeBHoj0QiEQQRxBHK4ggj6GqsQvqf6d8L75r+BoJ5DSu/okyR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/Z4+NP8AQ+FA1nwkrojwLzwxHszGTcqHzYkXUt+BivrRHQ8v2Qjc7dD5hRkLU5C6ca6Y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icXx9pga8+itEWSiMV5ooqMBxI/g1B5MBsSFxnicIQIFy2lY5SZjEJsyg7FCeIpcE9Ez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3Frvivp364TjR1wjfsX1eePHDH9T+gzRkVkx9AVJoYFu8vIxOz4OwM7R58KFhkvc8ac1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UErMTtjoQhQhRAHgwygbhSTISFLwbhutidlx5GvGf0HUL6Hgp+QtSWQbRSRYiKEodQMS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tJS+LcCFTEU0E5CE6Q+CBYVimNj0STo2FCeCCtyE3YGsWj4gTehguRYkkFMMogaTVkj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RQNLC2OzS0P5ArFNkQQ7ZFdReYxx3Ddiexsf3MqnA0yndM8jocHgG4gbgNXgmUEZ/gSU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JlLZQsDEgahQDZIeU4YEfuzSyH3QdkMSN9fx8fvpJJ5TIyfokgNG0RbQ07KqTZIHSOgI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yLehK9+jxCiQQQQRxBBBBBHCOYII+iPo8FPQKpO/pST/ABEkk8QQxcERLVGS7eghEfoR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PGhfojKWRIkTTEakifXGh8kUXgLHkxjCgTgRKEqF9MpcXqtdFKZGQynnhExCMgcrBHDo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8CSkySTz0UlCUNb8F2rgdOkmM6pMeipvQzZ3RnLLCyHeBkmUj1Lts/KiwY2HA8ly3I9y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0SSfYWF9CN8aQsfR4+qDvhHU8pTvjxx1zhc64ijo+cESvXH3moXMsCJhpYHNE6wEcIY3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TENCbCXog0aHMfBQyYVRwyN6MCiXX1H9kiZRAmFFIeP09rBsNJW/Isy0PEocAwLoEi47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XfEE5Y+Cig14Kh0Zumj2hXpiDsNCpSiWhtMeMw17HbAvRgYnSIXsSpY1wIbHlwxqMGU2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SOdC6YGLb9CtK2iWo9hufGCaSfyJa8nZc7Wh2IpxpobeRKxqJ7iOQogd4l6CO+iSSsZL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6Moo7wLNuxoSjcXBP5BvLFfBo6siCLoc0lllwa4L93JlCjDUV4PAftpJ/lYMsfWEtPuI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g0hGpAt0PSNkGMn3Ejb+4kBLCRaIdHx9BBBBBBH0QR+1+CywoIQR+919UwSiSS9Ih9Eu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u6IP96uM/wBBcH5xNPwN0Tuq7GiRopaj0WVqhWzZD8rFSpbKRskOeQlbgU/Rl8LlccKt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Eru8DFF37I3Q15g3DN0YHzwzXCYnBCT22LGc8GtsgTFt6H0epkPh8RQ+TH6RjGAskLew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mvkjwf8Ag/Y3Zlj6d749D71wujrlbfPrjPO6NUdRlCZ7EfNn9ca49kfR7OuPXHfQsEf+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E8lMO1w1IehqE44MThqGHIihBgVbQpBtfJJSWZq4EkVPCiRMUb/Qk9E1ArGQhJ69mO8o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ksjqxkSo3MhixNzRZX9BaK5CGoGo1FmEB7ic8grY8CPZWpZWLkUMtCsmIhbilgvCYpLF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QzK0MJuQZ0sUgqNoLKORoNkrORgIzeAslgxeXoaHRCmCOr4RDSBTHYEjOlii2Qg8hKXA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Y9DiaOZHRModwREbPVwOmLeiL4i35uSRXY88LaYgVpqhihLiLJeEX79u0NXQN6GEv7BZ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gNl/sT5R/wCgI5PGdIR6FAgSRBAhHEEEEfTHEEftYIX0I0dsqnr9/PEMnx8iIkuiF+wR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+hEstrAsn0FgdNfoB2zyN94NEX/gmfgQmfRs8mcCKG3mBDJJaxw16Kk4wOHsM1+hosOz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KoyeRiHoyJfHRgRCMBL6JCSp7NlqEETzsTKdlU18j6GYFg0Dii0iiHrwMZpFsoaCQrbM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OXkZdDzOuGmYNmhZ/BnAn9GON8V/1cf1x/XOecE+Wa53x6E+xed8uzxxo1Nca+ho8D7i/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xSsEMCoExRIkNtHCGQfCapGMxllp2OYccIYYjgciFGJ8JIzaFwuPg8cLA1F/UUx+i39N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qSPCWKtROGJCseY8k0ONHI4aKqmHBdDpyZzHQX4cYJZQIf5G+SLTSGlQpLak8Bj9I7Mk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SOrGj2TH2SsGfQoJMI6g8lIl5HaSBthaNkHkVRSkIRFUPYpUPYmJ01E8mxkqEnQNsmpH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2hojpY4mpZIjfClcm5JBT1D6bEX2XIqhYRiIEmNjaskzwSwuII/gXMksMidSD5n6Gv5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4ggggj+G9nya/aSTypIZIke5EgR+5gng8tVfvlkiqQrMhfWM+wWOIGLDJrmotYO0Xog3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dGwJR9MwPwkOaB8NSyL7k46NMWiQ1I0JEI6DXDu/BoiroSxDrDTLopPPJ2bM7Fl+hJ8W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LEcwhAuJJVFoCzxZAzdmA/AnCFPFqjMyFjhWIkNRsgsTHoTXtdGcEzgYoN+zUHnX9DyT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B6P+rjfGjo9Ey4E/JoT6+j/BqedceudG+IHnyUX530TRQwqsQC6Ggxb0OiESOAhHZ1YF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yoPtFC3SkRFAddDXgREulwlzxPPK+j/BaBZseeq55JGOTOTY7MZFIwE0NiBndaJlqZTp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XRg0IkFNIm9DbEyvI3BMuCwmxTUJzH+8nkWUoHobqi2wrZJCZ0xkVQKyBiLYyNsQyQk1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hlsSUwVi6OjeZ0C3G4XkZTIjCJYduiExEsjYcHkpMRo8OKMF9lXQk80JhoIpoJTCQ+43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DFGwYbmxuHa4hIwsjL+DlEomRzErATegoeyP9AQQQQQQQQRzH6s83+6Q8bS/Un6bJc8R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5cv3822Bz9RkL6qsMNiR6PJ1C4wEdBJdkuWMFahKEJxayREn2W1hFLIyWd/ROFHLQJ9O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hXDIrLA/BRmz3x/bhrfk17FhP4HTDPyI/aJZoSmPJpxgJZ9fRfCQg1eBouyiflJhw0ER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fQnkIeKJlEKUiL4QUJqNiF2J2LjXOjLujXEGean6NkI+fuXA1AlXCPq2Qe/t9GCFAgse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iopQ200aUxiLCOiAFaliAgwih5FIcnCRgqNDYxolPQN06KGGPpFM0K5PZKJH0E1kSB/Q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0CwrvfHsiRq5JNJsSS4aFQpoyUtFIZUWYiDROEln0KmChI2inQ12VyoouxdkPhsY0dhL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hmxiISo+RQhjDt0IUJSyQKmMLsgjOQnrJENDpj1GSdoaF0NaRspJr47BWMLBQ0KG7GB4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EWgHYtkmRFULvZQnAkWSE2NFgxLckWoRUUW/NB+SoElhYUUwMWENFqRMlxHjnkkkkn94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YoYCTD+fj+Ve5nYaE82WQyXH2IkCv4hcs/Bx/vkNbhVFuF9CaHt0PLNMyI2eiOzWOBBz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Szomg8kJiTwjoU3vfoypJcWYkBFbFy4HC9jz5EbNIy0QNFiRLcjJJDzxZoWZfjjTyGY+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uPXGjMWUhvQsi1xZLLYiRcEihBzKn5Hzynw4I+4ghPQ1GDdCbLcJlmFxPEmsUaNG/qXb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L+h/+Dwlvh/gZPEkjnhlXFFh+CSCLySMI3BJESodQEYGiEjHQvhGdo1g4RdFkFKTP4DW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s6k/Ysj5ri42XyjYgNDN5Iv6/gWjSk4IKSSk0uFwxk0PyKxwtTTFhDGKXqGj38BlRiJF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p4Y/Q3FWOISdYJNCm8QJ0HlYQOLAx0ZNECIWyCGDGjJS7Fkk5bhDTqYzIdI2E3Gi4gtK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CcmAlxC0DMQJrgypIbOxoCQalCaYIHcMmRAmubHUg6zGSE0hH4GewjC+BQZgIaFYrLT8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gUgwFbCbxSNLYCIuFFGTJZh7FtR9B/RJP8HWx6qITckZhlP+PTH/ADckk8WNOTOgJ4Ip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SjKsiX9Wv2UfShtDXsdOSKY+NcxPESIkPH9nnieME4LJ0LhDDA3HbMB6RIkyRueGRHMk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uBU1Q7SLvEwPPOOLD8BEwOHKbJtwNDBm5sWyz4Q7pS7l6IeJ4hsTOibjjCx4mYx5JITKJ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w0MS/RPmTf8Ajh5H12dHaP7G9s/sgYjfCZMH9k/g/wCxys/oR9zSn5PniaP6Fzsokkni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oiUPZZGyUybEEyMYn4J1xeWiGCErDGODDJk6ME8iGSRK8g700hsTGk0UfA3ITOWOI/r2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GRta5eFbxgi48ErlFHAeULsVB1CGvjsccqMoIGpheRDMsiNNwViCcSS8dRuYSOQ2B7EI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ZYzuEL4FH08EhwUVsSdjUrGikMd2SDRsUUJUcygRNWxMZIqEaAd4XwEh0NlA4rInQmJV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NYSZSFJLYnSlkc2aBZ6E1mM1QTS8khnRsi7JjoGNiHbIZNEPoJEmXjSSRKzYmO4Gm38D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olHr+Yj+Ikkkni+uJMRIiCFw0eoT+bSCf9kgghdkplDznVJ0uS2hDaIlthK2+5GQhkKw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SbvhdcM9fYqZWBGBZ+xaEy9DRPkeDdGTIIQwTGip5JJJ4w+F9IqT0hDx4kjhFEGR4R3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ZoWPA/BvjCID5/ya+jRsmUPa2niCghjjyJJdFnL0PLno/ugRt9LhhwhjloRUvQz+g2US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V540QY4zY1go+OERxODYkwShMn88ZJVSTjiUUSTZJJJ5cLgkxGK9EClxsd8NmIxo8DpJ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GxtqjzBPYpbZE4CUNGEUsDyGqb8A5wfJYteV8D4RMijFQnwuOuB/VcoWyylzWPofZDQE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UuPANMhi6RMwkwhvdssQpp0LCsQ8ISBIjQjUS4asoAUVoTV0iAkoO7GlMikSEIaG1kdA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RY64SLREhQQlMzRP2hysvjrEE+QSoWFxA8jzImLNJ0Xch+I1O29Cf+msRZmBe4Z4kghJ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5Toe06gUz6igsLiHaWm5QtImtFgqFNeaJJNzA1x44F/1E/wjSPAlMomf9MSWQyGT+o0L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NvL1Qf6ddjRtHmInQ5bSI7DfIx25PAJGivriz+gRUMfXtblHU8eCMjXR/yMuGLIB/lxpD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jnJdDJk+jpELZG68DdsY8nsoqGashK2lLghW5exQENjFkq8iHN4RUsykwTo+eaPZqtmqy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g9+E0ISNiRFkKTAJ2muhtv8ABNMYTjpoa3BUkfV88KI4Sf8AgiFeSLIsiSxiVgl8aKHs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BeLIYkyRLo+87LIxxjllm4IxfDYew0xFzJ2xAnGkSVLwTBzJheJ8ERJGWVH5A0JJyVDT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dIrUAJDA+BY+h2QLhQfIYf0PhIsl8a51jj2Z9ktqHMDFNpjJgh8VwSaj74bsT2XY6JJO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MaQKVJDbCN5Fc2OmQhoyFkcUOoDajljI0rCQ8omoUJExqRyElA0lNWx/QMShiQ7kSWKz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VoLMUTLUFkxvOPY6rI5aTA5I12yU0DyhkXEGsNah0hqVR9w50VjQn0oKWzKaD0RjyO84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IJRyZgNiQ+EyzY0Mgnh2N2/yXmNSLAXb+yyQ4wiCCP5FqTwLWSf9EySSNkibnBZLiVLM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8w0P+aWqeQ8LII4bREh0Jw+iI7QNm7Yj3IvYQ4RXRP6y5JlCTp+iErsQuMorb42T4g9H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dFXoeoMOR6mkKC8lhIShsqH7Nvqfr144Tj2KgY0oUjJAlv2PjfnmZx5EItMXC+/Y7PJN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yk9kzMwoaqRekJESLpZF+SzcifFLlkXAi4Y5NZgXkK9C2wPIZXBS4JF1TQjow4zMXiHyE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8IxxH2Pf1oknZo/oorooxrjwiaJ4knibrhntI9FsTEE4htjJJ2dtDoSu6IFx4KI+GEIT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H3QiLp/CNqh/aHciQI9YibwJ8P6GSSeUU1sJDjo2aP7Q3BHpCGRDZitknT3+gwRliz7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fQ/rPUEyh2iyWsaWRQi2TLqyEmOSCcriQZdxNNQiKFj4IWlBKgV5hm2anglMqhoQxwFE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ZHXiTHKCrRLHWUB9KliykoSCcOxYJhgQyoJokoMh87L4N0wEJshtHbkSofgFxQMYSmrE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mc2Ik6cOYlA1RQKO70hR0mT0NqTuJJ+wJw4dMeMG50DzoNyUIWT1KyFxgWwS/k2kyWiS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xZD5BPvgk4odEJFE/uPTv5VBHFEpvjzpEmJIdZ0pEPsl2QIWz0N4J/ZvlfQZCeD6HgFg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omhcQcoUMuRD3RvijY8fkVRKHkXDNpoMixuU7jcDwSajXLIs3waw6tbPsOOujfCwPDXY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YtmCWmTOVhUh7dHskgi74wEokGF5DRN0Fep9D+uwiPuUfnRGFW9BiFPZjAqbwEUMlMQi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IosCpD+C9XxkKbVhMxPwCANehIKftEJiYEnsUdkcQyyzwUoTnJNRo6njsXEljf0LAyGQ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IcpOvCKZ5AbTT8BhKW/JWesQ+DHw9OCDCkvpaKy/DQgRUPoPhc+cQ9ooh/oQng8DpcI6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f19STdCiBe9i5Ul9CiS5EJSJLgqW2oeUJSwIQd7hpUNFFEdilcMfdnoZyKPAElSYFKxK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LQrGxKrDSyZhRmxzqYO4E6SkaYiBLNDm7EQtmOkU4IwFFwNPFS5gzUEpSyyFgRuIE1hyy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KpCHGT0Gg0MmghVITZuXoSbfAqwFFg1JNkhwI1gSJCKLmi9My51a40ruQxoQwkDyr74q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5OOEP+Sn67E30ggQEkVxP7/Q3qD/AI6CVwRPE8B0wi+RhkjwKGieLen763JpJDJgRR0J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EhXf0ehZEEyyPyPkafkWVAnaO+GuuEQLjvsfnH0Y4bG1stwXovUijMYEv6OikFPQYoez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BjYHWAtdFIhJiSK2hT/CH+Bp/nrhBZ/wIRzcNI9mIlES8CGEXwU0USiauxXawkCK1H6C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V8DcjBBl1PgtYp+DOV9MVf4mIG/YCS5eh18sYMfBPYTW+NHclDX2FfGpoWY4NnJD3gQa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jKEIk0YyfjRFtqNhOktHglUUQTJP0saILCoQJL6RtbMb0vZlvvEOPvmEd8javvDWjFk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siyVX+RHoUEDc2xBJRmhrTEnHr6dJwJUZq3L52UFKGrIQ5vQ1QZGo0E8WPQsdric8htq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FbHBUKxEWjJNcM4fQlChUW2ITDYraMQErJTIggh/zApuRG2WLoORSU9no549CRp8YLkx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QaSkmGMYIsuERqCxuUoHJYexojG0mKvQ3fYZQXkCEgfHS7gIsESOloU8QpkaMBr0T0jU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pY9u/fIX1WsWeKCnj+UyQ+z3/ABdkifPHBGERwVfxLCgx/C5Y1AktjabIEfPE2PeBhhsh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60/rZM/OyJ25Rj4sjsSxYCVQQ5J4QhYFriyNTUYLoTJof4I4Q3E/Swh2PnwhzeXA7lOx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FqXhjZCBXsQxtafccMvR/Ugf4UiKYQexL0IbAln7h/n8plfQWgvsIHH0SCTssSIUlCS2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pksEp2Zqcp9C2QjH0KFCuBcBMT4SMiw8KJap/jCLrOooWY+4YVK+TdBOvxEOCU3BCuGv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JcykTsGSNXok6GcPdi9YHgSQivXJP0P6HzBHMcJDyijtiVlYJYKJJDN+8mS4tvyS/wDr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DUDFSj5Rm+O2MhON4epI2bPTLKiENEFQqQ8TNo0ejFsNysuUot0InJPF4H+Y5b4X1f4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lOC2iGvgS0bLPI6co8g57FJDbKWSFQ0JIgah4GkYGzBI6Ax5KUJnQ8QE5ItmPY1dmQ0f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kUIO0TKJQXdiLIS6LKYt3jAVoiBQhfmJlQIaSzwrhDT+CSLwQwxmIpKKEGsCJEdwhpYs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h6FbBh0YpEkXQs4RAzLez6Vah4ImmvJanDpoWzkJ7RAh3+hTVjJN5YEr/lY4n+IX8pR3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yUSeCJc4LGvJHYuj9olBn41+6kf1Ctlr3gy4Yh4kLciM8YSWXnA+xGuIEIS40NkG0FUv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2FXgJ8wNCGTcLXMMiCUs4KA0hu7ZVzIhpyxr3I0Vp0iA/FH0mAmzTH6hXSCq/PjCZN5D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EupWi57RISUkNO+UMjED+owiRnR9i4Y4LDsSjREkdEpHeFBrtjETGLGm0ISAsmAmPogu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kmBAooriijD6NIxP6scI5ggZm6SXZPs/ERM3rtQiIpogjoRJeBpsieBFKOIhMpfYg60P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7B6IZWVALNiFP2BpXw0QU1aHFs8PXCXC/P1pPxNAsjEx4Ilj6iMsYsOhivclnLyLQkEx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EuyY58Ck6J9TxjaaC5xVKk0kWnYviHEiUTpYNUJptjjgjYVs+RICw8jVPvgwdFCZnjjN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K2xmIXbIMoGhUJlklpyINQkNUmWeaE5JMStA7CFjySJQ6MluSKp4Hndv6kyR15gZEFqR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pw6Kehd/4xk/pSyf9MIf7BA/3EcsenPzxH7x4PAw/wB5m/pqzRzSrFEbSf5N9n9Gs85F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YGSVDaTRFFAWBVw1bHkFSuCTQ3JY7sZk9r7mbBv2Z+v0OER9olTS9i0UuBck3szfExy+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VEyNiIfcb+hqSDIT7KuFwRH6BMsJb2E4moLUYwNDR2wlMpbjdE5BDIgXGAuExFBMXCFw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+0OEh4gXbJJrvWER74FMoRN2i4IIjjviTPCCGRwU8C3EsSs2ZCQ0+uNcb+vvx9MC24bS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s8CaHcTmh5zkUUIkZQoTv7DgkMxLNUeJEBdkNJporfY0j0OyHkWU9DrCZBasbYkpXkhu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xDZFZ1Ekh2BJUbCHJ3XCyg2KapZBYbo24OtCql5JeRJHoMkZNGpOkh5zgbtGkiJxzMga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0yR7xxlGv1WpJpCVEE5/iX+rH82v3iMWzYsej9eOZJXN+C+yO22R/C+ADx/A0l0T4w+D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5NSM+KFwl2TsWjEIZIkJibEiqccJNJscHXfco4m/SGzYf5iEdxPyPv6kLq09n+Yhi8/R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RJPKH64yOhJFJq4f0uRgTe7EClRsrSBkkr9AsF9Dpp8H2HExKwTc4ElDD5/5Bg56Y1jT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IgE6FfK5X1r9iuEjyEMqS8ilpHWx8NUZJc/8sVm2O6EjQ2NnrnBPX0SSSLyTYZEJeDyx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nRDE3ClwtwYXji9W+J4gWyeA5TE0hwk0NUNkxU5CtIanIU7FsZDSLCSQihQxK9BLOCEa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SucjboKsiy80e0hxyFqDwSaiHgSOiF7J4YqjRElBax+gespYnWoSQhplCTdGMUldo8hC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hMxA4JChjqUZL+TxUiLzGJJJP0yKZECJciVP2L6loh/OQQR+3gj+VQ78v+pKKaJ8FkNk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0/av6Hzk+nRCBop8GHsY3VJOOFidEiwJUMzRhCZIxUw0UOUNVlCJwGZ9mDz8yhR+Sx38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18jbMYppPwIipITgE7QlCadj4NmBk/R+whOeVRj6EqbQ3kMZIZoesCJWotTHtL8Cquvr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oi7TNuIDod6MBlDyEz5nZ/tokayBUNmH1Jx9CciBIWUE8pwyeJJ/TnmBBwVkm8NJOO/b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eTyQyPNeuPWOHgfH9cN8LNDMEmd5Z2PdGrLiahfaGKzE354nhfj6kPSFUhtkdhUH1fJL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FCjLIncPjZgirsmMYGTZEB4IMb5E2MwxNPBIzGqFgNEJbJ4DMxBsYJQ6cO2dpFAN6IZd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qBnhjmm5JOKLkRg9EUEYnoiWODysomYcc0LgnbMlqCxNM0VKJKyaEgoxpCi/ASrRnMSQ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1xlCbZ4CJfo4AZNR+zaMmshOsBOf5hfuJQ8pB+Z6P9wH+zV/Jxw6W6CwP6o/QX8ekuek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pFcCTCcDExYlMtZKcjVkpb4It9iZU/AU2l5Q1SUG7HdV4szPhjRN95DGYP3ZC0HSMKr4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MomGJzgaTyR9KWP0WgLA+GmVr6EN7A5pCGhwVkahlFkol4CcoxDpqmJQgXG/HLdVEloP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ra47Is++FS9CwC9MkSheUQkKm0QLSw/ItBpInQkJQlEfQjAE0MSHqaHykcL619aHxAlG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+0FgZUMMIbyfyFMmCDGvo/wCwQPHG8WWxVAoskJItijSyKuoXwO3BKBPs+CdqhIb1HC5g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BKFQjZKG2AmMZpbSk8HUa5fn2Jl2ysFB36NkWzJeh5FRxmiiFqSJ5Hg3gQG5GSST+4l0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Zjpo2nJE9DhbYrZG9Gh97DRboSUENcmZsSuBuoLTySDtM2TH0FNfItBEhDVw8FT+x1oW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VGw1KRntjMNCdcCyCiM6E8sjIGWQPyTASYCVEb5jtC/gPCigv9Do5ec0NeHPof8AeB6Q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RJP8bBBK7GiIaJzgTvR0QMevwKC4+P5zR4ZX95l+nfFJDMXRhPCoTSU90hEXS8j5OIx6J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kyE/bP8PTGi9IStIi0hrokkT+ieJ+hmCA2NksbGr9L2NcrDff1+ydDOWhQ6xSLVcrlcK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mx6MhoZ+R/lkW5d8q8uT7QRClg8ClZdmWU9MYtOiE0NXEi+kBUXAyShSisjiONfRPMC5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iuthYi0PZ85Mz5HgjieK2Ty2hGKH4G030U3kRUQlUj4FNW5ksoIjoQyhu6FoRHFE6PI6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NSPk0K+ELmKGkNovAvK5G5eONHQ82Jn5GsCO40jJTdGdCSg4GzcloHpxhp4ExTEuA8KI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WYnI6zgwEiXIvQllsZRBYJEtYJqRkJQNjEhSMqJJI9lVFy3FEDzlzCS44TDAkRF5E6pC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2NneK8sE62Kl8LcjYtA9otsjxxRGCQgThRhjc4GJmxp9v8G0mNlgqhKeP9BNBQntE6hs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LfMobXNL6LEuzo2REdCuiRGEll2B/wA/MZkwv2zz9OX6GqjflgmvYbREpCEkmsIJAlLX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vpdcPhvkf0vl8BD4dS/0WjyhmpHKdMZP0rhh8RLqR4iFsxEnI1kQb4wLjuLUiyvQkiIW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YyEq9FkybMz/AJMM0xNFMpGFEAjpFtqBLAhCCRH0pFELsSQ2mzYQWNo/JgZ4kpvJoRwL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LhIdQS/s419LYpJJi+ZMIyEkiDgIkfZoiIJN0NIwUglJCSj0R/ZoRrgT8YXMGFAiWlz2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8K+J0f0Hw8j6CNFwsTMDLwR0YGgZITRtDuOTFlCY3ZPW/MFdCU0LsKk0PDofGLGHKQNB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MswMDoiRqLCCZiCRlIqSzM8QhZ8hEmoKhKaYzTThGEhBbRqGm8npCdNlREkNgooTtYa+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+yEOFRvhlokhZz/C08nkg7CH8av1pGg8A22FezqPozjGJDx+rJPE/uqJXfGmYH4kmoLk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P6M38H5D/oCTXa/cANUxj4oNct5FhfR+V9FRZBH0r6F+m5Iw7Hzjwf6GzoWOGfh+mlKy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ZcJM78SNkw3/AJFQpUOO/wADfIImdDcjt8TAY4jdjyRWSMxoihsx/wASsUQ4hGQR+T/F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4NYfAkUvwE/+J1fieX9uLP8A8RcEPsv4IcM+BUTaA4/7mf7jJ/Vkf0EomZfyG1iNZIbW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/r9BW/8ABMvPECahCiBDo8kTDwsrY6IWTIxk+zSeErGmDBZST2Lh6szBMZLzUkTqxriP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LLGmnD2JYwOuFc8XLIwMW/sY/wBg8NIzZZcGa4loyCYJGWLsNv4kSuGd1iR4QilBPaM0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szyE2qQXsgzbgc8CT7JOCRoJEISIQu6EhIFgHhAYthJmxE1Q8FLh8dCLZCjITBnRFWyP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yQwJ9BjsJG8ngQnJehGPfhP14/cuQ0ijyQnJH8vIeRT9mj9ePpcc+CG3pCTEts9yIghc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sfpf6BtJ4/ZI/QRlZ1z/AJNfR+SJ8P6xcPFfpKPfOA3+kLBPDW/UQgldjxguvP0YBJaV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R7G/FwS02hDZGVyeRZWBPJF5JcDYuhKSBBjy0/JCEIqWCdMfu8Cg3RYcNGCMCOHnJZhE1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5kLSR2OS9DX/ACJbFYbErh3nigSar6MEokqz2Fcbi2YMbH2G4bb1IoiBBIXyMZiJGF7G7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8vsmqyRiKGG9DnL2uGjDojfEytoqFttIauxcKsE87PyqHiA6lhFPQb0uJ4m2JdmALglf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rAemqIUTA+kIojHMGlk5E0YNAk0bsk4JGosaXPCPs+BE34CVG4UZSslxBd2fCS4HNzxI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TRFYQJFrIYmxRUiNkZSxGWqG3ZClOxcpRAclIq+YmclgrmA84lkkJgyLCIEJXLIGhfxT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H/MxxJP6sNkH6solcl8I7cIohLmSf3FnYFS/0CsPuGUa/avjfGWh4bwPlwxbw+lfvcB/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2SLUiGNof6NGLviKM36sJ5EpKwYCfRFWnzmJHliiHY2LJEGxY+xnBgWWtBVIu3wHc+NcE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Q7iySHBSFAFDG5eRn4FkWYgqLN/cs2PIk1CMijcGMWKBClMnybQ1bIx4CgXnRcjZSAqi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vHGz0OaQme2PCwkh47RDJsazSokYi2hk6uaKRKIsbljWP6mmJYkqYjglKGJvhUiB8tiq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fZb2LAs5ELP06EQBlFubM55ISUNvPOii/I6wJUJFUKyhxsgIaVwuhKFBNghKgRAnKIzo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OpqCDYVDIiChCIS0KXg3qDUUF7hSgOsGVgStLHoKzlk0jJj7Ew8ETnCJExIMLJVMkI6b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GjK407zO8UWklscAhqIQNyG8RoRsNPSwJ0xUkrIquSIKCQ4g9WF/GtHihryoS7/hp/aQ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BSQyCEQUVxP8B65Zr+K1+3iBATmn7qrfNULC+rMLD9eRsdpQu30NMQ3zV1xeXWBj/Rw4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gY5MyUTbSS0TyeiiM0h2vUO7sRg9Ay7kLLbEJvA2SCCJhkmUdhMqs4IyXnh0vZFsnZeE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oZg7FY2LoJeSDCIMBXght4KKdwI2KnciW2SsNnYYOz6CmiTPag1EITGKxDCFVS0LZNqs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iNk0TTtkIxWUeYzf7JJpGMZjBs+RcSPg3sLbJRZvhi4doduVcoxxg9DE/IOppa0nxriT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OMEK9lk52DFcMhlBEJJ+RjKUwRcTaMUUQi6iBaGkEiJgWpjgpY50olxglXXBXsadCIgh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KLH0ZPEGcwzVjvHCMAYPUMkxgShRTJR5GatgaBxGRg2MITZhFUiXJRkbSS7QuqBTeWMO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KEhponWOTv8AkGk9DdWJLASMj61+6Qh+3a6FsIfrQQK4n+IZ8YN/6ByoG83a/U19N/Wz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fVcskf6K/RySWcFWS/B5D6khsXy/0lkQiOhh/royrIQwGngca64ci46GLwXd9UI4dQfZ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9yyF/wAiyaJHwPaSrFVzpdLEapEGbJCjVE2nGRL4Xck1kiWdehDCNQ/BQXkruR5SKLXw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GhJdDdaJN8cgrJRO8Cl0yKugRIyoZFDyK4xliE8wL/sRPoVLuQBYJIVDwMj8jvvXAS4H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iOA1xw0fjGBoSjhyQoPn6U6OQt/R8fQ2PLXyLAmU0LKvZZGiYJkeOGCzwhMR6KQKKDwS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ZZxCR1HkOiR2sZcS4hMRWbjE4JrLKwNEREdnwNbgXyFU2I1Ye7JIKFwTWR+HhCAsSB4O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ahkDELYKZDbhB9kkaoabKENx46k5DE+jIsjchfYf8mokxQvciL8Efuo4R+9hEdEllC/l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oHlPRr9eCPp3wnJJtqic0KKdiElG0t9UvF+0NSPssHwGZ+ljH/AMpge3s7GXnxwYkuS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xUSSDVCCYtMT62PX1oTJNmoRZFkwRm0xNjZJDwgkIohokLwUoyczYtDM/MWclh0RCJTa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IItJYPQovE0PBEOizELxYhrIfd5FnwRZL88XeB+wJ77HgNidcOBrvo+GReiWY84KJQNv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iQJGwsCYGlIsmhZX4+ok/HMNCJb0hqLTUf04iuJ7FkHLBRS9GL+4yjS+BmwR78jtphMx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cmXKpyeBJaGliZkaGKPIktGhFaXCULEy8DkQhp4Gayx5jJGw/oQ1YMRHsW1LwJZMY+iG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OR68G8QKp1RQixMWCCYoKwoKejJTYhIG7yM0kaciawuJxqORixJeIQVAp4MqB6KoWIE2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WlkNTsLosSP9nBBH8K0mWsMntEr+UmxBLs3/AKCkk+1aENcyL9NfS4kcIkCShHjoZ8u+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f1SC9o/0kJzLlGv0Hahi1j6G3WSkolTGxoYxj/gczyo5ELJ0KkacGjD8kgiC2KKZiFFh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Q5qmYiklRCgXhogUT4E3UiwVoamLHJnoSjMM7INk+4WKEFQzZA9jkvRKbCyo1guxEO2i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cohT9EyaCBRTIskYXB2zHyh38t0OtKDI3tyWD4Mx+6GtcDckWJsml7KnUDIFjL4Ohrkz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ngwRhxP0XHChrASRkhuZx/zJMuX2STZH6HqEtuLXQqSnhGuTG6iSeh5HgCEUamjHIqQS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DszNDfB5gaM+KM9DJ+RUpyKYSOKCIsjPIYg6XgxWSTzwCO2aWyVICmkDQhbUGldBD4kb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CsLhBoWMCN5njBJv4JdI0A9sTJRmAgqdFIlgS8hTJmYM5h9VkcQxKyYdEpJhOdSL9WSS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aLXon6X+hH+ooDT/AEG3BGh2Hb9SCOIIjpM+CPRE3sh2QEosQTSNetDyDRDHlPpXLDL9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QNETdI1tJOihQNCDNcP9Jfsl9GQhz8ISrlZ4eRKWXg9BIVdpHiB4baH7G0dQoNlC6wVw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DQyr4dZJUGpJTo8zTwTh4I41FEE0KvmbDpToexWNmWLECQhJMZBpkSJ0akafQ2PYmZNK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hHJrsX2q4EQUmIIlFhCa7Gkxghj2TSG98m5kQWxPGVDFwrdKileRgLIyeJrKE29MzaTq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bOWUYSaIWgj0SISDJpIn2hIt2YTGkRCB5nehTiwfZlywQu4kSfZlGguwSM0ZjmCd2Ufj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d4IqOItFBItZhWHh2G09jaYY2GE9BQpMc0knlkMRnH2KEaZ2R20KhqqEmF/0EExUochw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TaMFsleH2EHJLQU4sW8SQFclMyxEgxDrgPkEkSGRCLjjXDyy18Twn6ZJ4v6I4JfxMGPq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B0fzDvzAkKul/oNE9cWo+mCllkexakxvo5YSI6hN5cR7Fc+CR8OCLKfZh8TcHrrH9Ng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y+hJCKKMVwhYeBB52QJWxQlQJeBUcMf6S4gdfs8kdMLAib9Exb+iYlrLEyUO7EQiqh/g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+D02hkQFwiiBMnLBM85LGzIeZGsiEp2xq1DqBdRaH6HJDynSRn4EkLCLlsdszVkPBilB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C24REIfB6GGIGHowFi4FaiRWljY8SOBVxndDZM2XSaHKvvB5lIpFCcDKSZkmKGbE42iy5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g8IO5kNQ+FksYnFbl/2KywYVQcy/wS5MRynyaNCOAyacTRcBRyxS5KwFDhL4knhBUhV4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Vsm/B5ErfCakqNmLH8xtRdBKi0yvlEOhNxLgzHGsyGyQkXyNOiQjLIlODQJENFkWuWaZ3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IQZwGxQ1gJfCRcNWLKSipCWQgqcUciWK1hErIVaF0pSOCceOxmmDEkCRIrFgdE2MpBcn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8bfXEfQ8EBfJIFYf+pfFJk0d/wA/HF8VXYcUp0RJsG+hexqckCmvpmv0fxF/YLISQ9H5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DMMdFJIX5v2KXMEVxIpJox3AVMnDL/hkYx/pIXGX7Ol9cTMvpamOAsyeyyvEkKgaHkyT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R6WRmzdDcGtJDrJgznyRt6IhtIbGh+Rhmyznsl3gTyCJlCBjBsaWZG2O5kZsoJboQW2k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JTJlpD2ZkoR9jsJkahZk9jTTLJghYJqhwi1CzHhOqIyM9DEsaCoOGN/BjJB/cEcC8JQ1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GHg90jaihZErAkhZh2TqNmYSMAhO0E02kKC2JWhLgoEWJ5T19aE+waIGqkU7COcSBjcL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BsCOElmToULQl3wxryQNhLpQiFnHL2I3LR7QRHYZIWZLDtgKtYahDMQqwNwkoSM6iVFE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g9jITbIZ5wNLE8haNKZfCL4mKxI3FRMnZciGYDPBENCgL+Tn9ZCSh2oP/Ujc3iLH87Nj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IhlklUsawi2TyQY4lmv0ZJ+iSR0iXg/MHYkCTUyfyWR2LHLO7SLkyP6GZX6y/QZIg8jE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Gw/1E+M/2bkmEjohjNfRJkRTBh7BKJGkEq6E/wCx0RCS+x2rIYe0MEW2WQkRdCXOhra+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qcionIlcUosmKkLWIMfA/FiNmmOVP3H5GBMoNrJYmSvI4XWOLNwxenDKBSgtFLGiasNJ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0LoaWtteidStsSbGkiZvCicOdiSoyVA+8mrJabsgo41y2/QqQhoiRCgbZ4UUlSJJNcr6Z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OCrVEnF6o3fCjFzRuHgWkD+MNAJiRhFiqKUzJ0DbeTLtiaSoooNw1CFWXsprIqlGWYXk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sYbIbds6kKQ7Z9hxZCLE5gakTJWSgibZCoD2uBOHSJzY6FYnWRETMiN6Q1BQWQXCYoMM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ja9IaRqRIjkkn+KZJPF/s2f5fP8AGr7c1/MtwPhkLyQ+pKTwpZNcOjX6af0t1AmnRVp4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TaIGlH9Oa16D8SMhVYH/AFRfWY26rlsm2sjJpgv+8RRh/qSP9m5dkL/k3rlmx6lT9D/a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gfuhjpaTCKiSlQhMi9taE75djVPQzs+xchZroxjdEEgi8ktufwaKwIkdlXHY+J0Z/DFi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4wbQ1Dhx8DMGhGx4UOUl0WYyLgSgSVEJWkaiyLQxGE7Y6r8k1Iu2JWjoPuZKISbwYnOy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w3wSrN+xQlwsokMq0OjDkePeLH9I0QKxEcIj6V+0Wslg3dEb2MDFhTI+LIR5D4bHoYkq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NQWeRMW0iHInsKWiShCTiXQuBgEFWxDoK2ZmJKZdCQ0dBynsCjRmXjhMsaeBIk1tEiBy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NdFBVIlIhvIeYpsbwKVyMUJoqGuhWKZGlz9McMfwccySWe37dNpXClPBH+hME/u5B0hZ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5/XXFBoHwjZE/Sf0wPUc4klZJoWCzDZWTaV9KOEWK8FwQ0ROTihr9NfVv6m0Iy7PDNCVi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1yO2nrn4M8o+4FG15IvKyaPHAvuC0IhCRkdsTNvLyM7XRpjVkJNLQl22QJDVyWt0dylB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m2P7hTCHQN0HodNolYTJwOJgYFoyOoDMMST7FjOS6pKNjlKTPInLSWEK0xI4/EhpLR4G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mFJnIxFA8s7UYhLhISofgafsjsejyRkyaO0svogjmHwlYkMicngXCXCBIjnKTTaRNwEl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LAlowbQsJgiaTUojrjGuXsgg8BHsNoOb0JtDKND0NCCIKZG0UhNQ3OCSsa/BpwkS3vba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7gyAWTY7dRA9MDDEdLshbImAzFiXImiG9ERC6YzSJJ7WKANQ7iygZQczHhD9v4k0SFgS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SeiSyJFDccR/GL9CCP1I/eKdfQr/AI0N+P3KmBHysVy/05J4N8zTL+rlJUkFJjyNAmXL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TCvhSkkZPI/2tsUlodioYUqbSiOcx7ZcP61+2QLZdlTC+ol/uiTBWsGDImWzWSTyGmGR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tiaXIlKgS+HEySlEl64JFM0TEjL/AKFISRZC7K2eDORpaIbN4GBqZGnnjSfGYayS6saU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LyjcsgpGUsXwErFvOScMi0FaWRvEk2uJUM9CIRZprJFIxwRZVMwHgdidEmgl+XHQksVl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8riCCCP0YhiSKRtmNDTGqyV3zoTsxSMIlAzM1wUSyMnGHax7sp4yKYQ02hz3Akl5OzGj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ZcsJh0JSbSFhCZYIxOlYialGJsYatGY82QwSIcRC2PTEhyhuefBQwlKJdIc4lDrghfpz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BywJt/wkCXihN04GgU8f6canZAsL+FnmzP7Ni/Sc8w2P9Nk8PjQ7EmiYkSExDJhjRq4Q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qamTrqSiNC9CYnj+5iFKbSbDKB3eFtCGq/QXGC/YpjCSJdB4P7NjwgfJmfQnURkSfR1x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UkhgcCoavjBF2I20NAaLIb7HTPsbSTkZEOCwtIGN0JxCQl2OUMEjW9kM5E5EjwYmhLSR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dHkQb6Q05EzQMC6JtskgWMbeRt5aSjwrVwmJhvomYZ0KTFn1w8izxlBoeR4EVBFkY09C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X0xwvpgWEWUCUPmeyKriRBoPsFk8j0lwE0CQyKqk0M2gSGzJ2Ssy6QwHW8mpXJ5hIXYR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lkYcGpA5ZECmkIhKDBxSwrH6ixIliVr7h9zxUJI2KNEzTdEVoTYRFp/Yfq/sR24GqhMj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RIEoxY4sjOCTC/Wz+wkknoNmLuJYF/FIyJrBNZENf6ZR7CEr+eVfoJGH06ZM/pSN/UxR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hP8AgkNoUDWE4NDoeHj8MsXxuRkIpyLIYJ4Shr9NCxxRcvieD1Q3LSS0O0n4JdaCk/Z2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CJMIiKVvkf29Ijs9seUGekK19DtE0PyXXwJglNjFM/kJWdkXTRD39htHUNsa2NkE26JJ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vRlwIhB4Q6bF3GkXwaHgYITEIVQPESIoQ4cie0x5ebNR+R3AWEhUnB+OXQFPwE2TRobEF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1qDuYDVUQ0YkneIPkltiNCTshcRXH3ILFhGkIZKwrajJGH0YM/SuEQQNcQQvqQsS7XFk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KhOBaFvYkLIjrsQlqQaiI8j4FRJJbKcDGykTQpTQl0jIaJnQ0ITHIYmJNcZMKZ9GsSGb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6gZ9OJpoU1LSMiEXEiYY3YkGtka8tQRsSY1yTkRzkooIeMidJwHQhWkcMshb3frx+lKI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+JOkTBDzR6I/0tUvTCwv3bF/E74kUlqyBF9L5f6DDQxslkyxa4kkXyiCaujL2NhxQUQMS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kmi2YdDyzJvowv6ZGlGI4SUfEWR9I+PYnA6seR/oUMvmuWST4GYNLyI/7hmT1Qvv9kYt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xhC5HoHoSD3xjiRuOGNEipBNDpcJU5PIDG2zAiRtaEmJw5ZmTQngWGn19h0jpGbgeGKe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UkBWsiFFIhUdMv4DS3JBJdiyfwJ58FI4gJ2hOK1KKCmB1kefBLYlsQWFK7HNZ/BRQ7Y0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JFi9OEYQqNlR2QhPCRSs8LvLzGu1xH1oIIGuI/QTMtEdJOhMyiOVKtDc8XCJTE9A1E2x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IaQmuxpsVuFxgfWCHgkYlmxLdnRkQS7IQooyQaJEWkXRe0SOQ0yYqxRECCUEsEqJ0yCe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j6Q3AhrHFKYi5khKqYlyOEryOk6WQWITtia0NWZZI5+V+0wTxvrmF/MwZsCaCR7/ANK+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9on17+qb5Y/rsfHvj2njQsOiaIGmhpUoUiQ5P4JCYiVNhmopumKjDEzwJRwN9E0z9LIu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Oz8NCuZ+hcUNZIp6J8CkqfJJQ/kUv7IQ/wDOK31Nl0h6LE4zcoQlTkehJjxQXwNk3RZW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8Myb414Mj0y4Y6Vwrp4FihIfMapHgaILIlmU+xdh0UFVKG04jBVmJCVGRpbGyvskwTPQ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ito3CKJQnE38jYbgEmjGRVvJ5FFQ8zAkLgxMqD7A6LXZO5ddjCBtK2ySLIwqSMX3LNmx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IlG+IFXGBX9AuFxI+Y+pQ7DeB0x7fCyMcb4InKHgui2MipDgxt9iJIlILLIvIhAx0h3R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Aq1MFsjQv4iGSRohIGNnSHfYBKmROHsSrLFEZxEZwKIRSJCmRmE+CG1TgieQy9otDEHS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wzCSikSICEnkfJMh+f8AsHynshmsGvYkR/PQmPqJ+Qa2V/pF7iy7Xx8f6GQ03SfsjGqE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FcJIWYY1KKg334yfIuM+EQVDWlEFciSoey5w7M3n6NiyaP0FxA1I+L4fOCAZFU4iKiR8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8Ax8x94Yh6iuW+wnnnkQA2/9iMV9xfSIcA20OXseQkvokcGUc/M9Gd+jRqDXaQ8GuDGh3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7KKFYTGZEaTWiiHqJDQ1WXSkmzNdcL4eJ+xB4DE0/BsiSgzhpGZuCw928lyGA8icqCSV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bD2l0ibHYxF9tkFuhIL8jSFSHVI/AeSVzBKBJ1CITv8AoTnhsKBQN2jR7wJdmMjd0JUZ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cs7/AEFwiONOD8yGR9CFkKIaVREZNPhGhJFaQtEm1Y6ghlTc3KN5YnJJljV7saF44tF2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9EA4DfOHHmKhkLgtfkqy9lA5MlhumMnLiBpYDK0MtePAkkh2+DOiUw3MhEAgGw2FZ1eI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ix7Rfq3CbyxUu+Z49wJ+MLyozj/QKPAKYQKHhkf6O8AIiOa0SS6J/nEC+iSRzhVuTIf6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ibJGIFQXGZogkNN98Gm3QsE+aGjcu9CFoiQ+AQPoagV/U8riDfEcXyyRsRgj7ZQCJSw/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EWnrI7g8si3EjpSJXTRPitjew5eQ9hdiLPYlw98VIh0KxwVn4EMWZfRN8RQ3Hk3zNC6K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R34PvC8QjgxqERmg4P6IAaNjXJlRA3ZYDJMfB0WaFU0NvRLh0PKF2VgZIs6MK9ljMVvB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YFoWSHXsMS0hbZoVlg4kHYezHShJciQhBtJ7T+yFbE4goDw4ZiPHDcE6jRRDcwdBNh+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8fSuFxH0NfRMBr5fEcbMZEDQrJEWgSfgM2lE4FREiZENB4fuMu29EGGJE6HhClySJVjR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HATYTnScIRkX4EKoI1aJ8oSFBlAnYk9CQK0keJBlRixE0JNsziZCHWRAqHNTEGkCl5HJ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JIC/bewJ8I8a/wDQLhqx9Bs1iV/6Ggjj5IERPBDzLuh6T6I/jH+8TzyL59A+H9T439OE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DFTQpIJ66PB/RyUCSvT4kR4s3MC50NSNN5RIuZKhB+mODGRlyxPstygkQznBIwdXslrI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05A/zDgRkwxgK/A0WjQgeNsl2XsShkSIg1ZEtQd+OEpg8fRlcLJ/RrjBmZ8tvPwa40GR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i5IxKvgpxci4yNCUJCdQV9shRGkKiByckqIV2MWbDEWKhFBDwoFjg2SL+xwlgxUf4ISy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2O1CzY2pEpdWUkwJS0JJnlisRY0iZHBqBKExI+SHoiJjdiyQ0kJRIMomLJOK1w8ii4iU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YgkJim/YO2LIMnBxBBBH0rhfQ+WuI4QJXfP5csT4npdCKhEjJkpDJaEKYbZsHQZGKBIG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I0tDQsTTB2ERqi/9AnLEZE3MYk1ZEmYEtJHygHwmTwCQ4WRTUpoUOx4HDbgUygSo2Ao2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QLVi/arlXgxGeIfn+En980IawLuZ/wBAyjwR4SHZM7BFKBF/KF/orwi5Mn9BjI+nZYmu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RDQZD463xZGtg8GirFeOFQBz5oiVDwKDsXEXyUQQ1Hgj0BtsoZTGdk+R/wAfzGn2UMTw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0Fj7jBvCQ27ZJsnsQKDudH3HPJgsomfHLtHQ4PEkCT0LCMcSJyYQJ2Uvgkob4Vi+DRo+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tFpE4REDbCnRKGHjgSmNcD8BB1JiOq2NqZhaJjI2KIMzKHodI4XLs6JkOCRjY84EuTCN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ZHcUdQaCsw6mEfPGTKS0hBdDiE50XieDBQtkGpJkWZaJNt7OjIrieSYaP8OFdFHQlhZs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+tC/RQRzB7QQJkniOWgQXUCEXUG7Y2lIoFRaENKB2BI2FyCRgpFFARNCruC7MiRZEScE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kXDFlGAgRvAUKGoaKoaOwPQmTIa4JhKs8IZjoT0OUkUkxkWM4U+AV7cmdGVnQL9zPELu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8BCZ4ExkTTI/Vj9GP4Kg26MCKI+hMkn6VlPV/wCi2zgPBRzA1+kxr6ET4I9kieLImBZU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ydSZohwHoVEx0GhoQxU3aETtRJsjVoj8QViIzquvyO4JIy+iPzvNjY22S9DQoadnYOBd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jNGEEGxfg2TBTJUsfjmuG4keIdDoSD4uY4mHIxMSX8MY6FsRqKZ3BOGeNjE6MkOl8j2b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mFEoTUZUBNAloaj44GJRokdpE2l0KTEb+w2r6JFZookSNUxOJPJN2PYxHnNCvwEiYk0H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4NmyUzwzI8DWB0TgQ66GkKNPzw6nrQzcB0L0O69mFIgWl9C+uPIhryKNCc54cKfoJUL9W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VZBxInsYrRKrKLZ8sTk6C4ijwirJJyNJYMhmx0VSRoixKVj4wSJfQsyYhqVfgjKssJGA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NT4QEkRbPZK4CzBqFIUhFZGbCOiihSFkLl/Qv2zxgcChw/P+g4FBd/49sksvhCHM/qpF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STEf3T9dD+gYhKAatFPHKOyy4pRV9HK4e2sl7ZRMDHeB5AZpR7ZuL0mQhfGhEw5+3B+G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BD3RdRXVFtsvsQoUkJ6ItEjTR6jwO+IG9LCKgmUbOjfHRpEwmyRe+GRb4wi+LIWSkgGs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SLoVWEdgi0jeaQ6h6o1zsXnhcWFAdooSV9DcCy1I14LxmwtW9EWgVRRN8WcC1VmAcS8m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GyQ7hQO3kYuKNlxZtFDsVDXQ0HwNx4DKX4JEux61Y1IRsdiSbXkTnQ6zwbmbsbZKMhBM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fRHgT0ZWS0xW98JhSIehXJR2VUEGQhZyNrSGYINfoLlfpImXZFBcLPDNURKF7Q/AymR1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ZmcC33PSSeYLYJ9k7JCzJ8aMlh5bJ6sKl9PwIvwWGitKELCSW1RMzO0XDGx5BvCobhQg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CG2JA7QoQR5IsT2S+COSSCQvLr6kEER+2T4iMNBLcOn/AKDaRTHEWB/ArmSSSyyGQQiF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FsP+Bf8ADQRxEqCy0m5Q/wBZkDHzIRMCdcXDaGVOTghkukiRNF7EFo9lF8Jj/OPocx+5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smv2+NoK0XUcSG88OdLggCTIhDeiR2Uo7G6MSkzwZQTtQZenE1fCz4MDwb7HmSvk2o1s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NCdFITZZikU6FdITWwl0QRonFCTZPCWWfkwa4eCIjjHCVPwxP8oNGzPGBKpNTcjUy+DA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IQlYHw2bfoUEjKrJXgnUEi/7YyQ0L0shRmSsEJIStO+IuI/A2HLgeWNQJUSh6EgT4mo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XkmWlR08D6aEmoEqLJItCyZgeW0lspQ2CRscuBtwPEFp8CQRHgQiGYehSbI6EZgfij/Q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LLZFcdiQJCApGtiEh7UizBCytkJKRHRkShoaNCTEqxBE2UN2BCaLNLkxH0WZdlWQscGQ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CDQpGrR7pEkrFPKFTyO4oUwRoyGhIETto6ENkxZYRUTkgWiNQW2cYL+hfv0xOZGKhnKf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idFoSY/ek+C+ix8JD/bsS+loZ4IPJf8ALv8AaMioTgev2D41EDUcRYJei65UxI6YqSxE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/eiZklpI/KyxWmplP7SNn8kmBkcpTbsh9iVXooCDqhIiDCgmuNDfCt2L0iHBEoSF7KUN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euiJns9E/c34IOCKlpwJ2ExTjOUmEdMlMGLqEngEg+tEcIIFwQQEo4wz8E0ppsmcCKj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gPWcbESQeoNjU/BARccIVAy7oQl2VHhKidYISyITjJKJFbjHwPB/3A0lI7gvJ0dxWI+4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ZQwkwkn94eGL+pP+yhEdiNjQthvsCE5csuCMHiLBJNKKNi4EbbH5vi4EJ4cG8GSaxgac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BoVJNRifopKBfoR9LUiJpfTGfhyZ6IMEESFi2qN6QhqJE09oWArNFMw4OkVXQbFD7lMU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OhbJ2kYhHCCBCR7Z4xlDg1GSHbFtCHJ2MdrjMrgQQKCGm2NSkI9yMqEQzWBOliQNSY0f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f4NJzI7gQ80z19cfRJFEROH7SBfwDRjYTGSV+xbjhYp2WRxQoTJ/gke3UQ3x/Iz+6Z5a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f1llwidFzzdlOxMZgjyo1uBLSmGtnlwZEERjhCUcPRWOU5UcJcQ2QNhYLJLhJsSrIS7M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ISqrKtCMpBNfgc+2KCQlBK0JAIVJCwIEpDQyjjgQgjiBIixY5j6KgyIXZvBrjVnXG52S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hoE7FieTTTGKJUSyn2ERZmLcYFUJTCMMfA7So2iYri8y/kWTP0QyUZvG8hpwmhnAwokQK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J2jf+OFkXolSX5CfQmCIaKUKYrA9OdGvZiIxzMCkkGxNDJ7F4G4w4sSY6TsxGJrEmThM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HkUMXKyVS8IVtUwRLTHMIqyxIQojZGbGM2lJGwlyiJSNUCSghpsMtDViEDMd5dI+mAkI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YwumU0JIRFcXwTSTaIYDoMSUUGkdCCCzlEQShhfRU0LFUa6/hbQR0gluHT/SgaGijOz+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qQIQIRP6M/wV+yzH/Iv93mV2eL2M39L+p/TYZqx8IkH1zJEsklIhsccCQijXkQxmuETc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+ECQ4KG+JHHUTkwiYm6Nka7GJDNdiYqWJToQ64RxBEkGBQhQMkve7GSEwQQRxPK64SI9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o19D4sbome2JVMkDwxsjQmKVs6PY0p9CMBE1ggjobHToUkREsZRN0P8AyZa8MsHaEZEo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Mkm8io8+x0iDxFg4NWRZ6N2yyY9WSQ8EozNIaBbYmxuMCYcNwYKNFMFIibRJoltEzzwi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OB7gvFsbSZoMDKtmDUCx8PrSK/1zWRLGqEFy5sS0zBWBU3CmdMgtyxVoijSsGzsJqlED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CE4KTI0NcBXkSS1fZgMpspTi+S2MnqoEzLJSixrENLIbCbKisHCjqHQ8mAeJihttPCRQ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CVCGu64TQoVkGRGNdGxfwiHqDbq0Jd0Z+uCBomMTYnKZIP8Ako5aTJLDF2/TX8d6Mv4c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g38+IXz+o/pvJoQWTJGNTIjMe3zlJgo9H9j468kCaNEicswCTb4GhFw1PEaoJbPYyYFj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Z4XDEmC/BBOWeRPR5mXMEEC4ggiBsVA0r8SKx+h75jsUmHrmL5wR2aPzJIXRu9DawKPg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to88sppk2OpcjlfgiXYq8BQQnLMpMbjLQyZEsJxsVuuF0RZSRFCmlwZEDRpIv2NeiW0H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GI0p8PSHkqIWTYrJYEJNjaFCM4EeRbiBW7eiKUFXBOGh8jsumCG8S5Sf0JcTSQz+0f6S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mdfRnFYlMiiEPTEaENyhuB2JIzJaINxgW0Nq4KaiW5FJ4kJGXCwL2ItbG6Ha4HiaUKWB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cYIkkcCqdPhBIbmhbJkN9BFsaenRAnPFZYplTyVCGRbH2GkxCQ1ex85LjwPMX8NIjIjC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cCHIbaEiCCxNif8pRC4T+rH8g8o1/OehyPWeYN/ofPPdAiEx+x0GNGHMn6LmZXD3JMt0M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gySuGybsyPMUrQrRvihTejG+FUJ9lhPEElwOvMCZ5CSrYlYEjCCphE3gXWS3kXbjHMEE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CF+EO/8AYEfXdCeqDWYEizYq2Rvz/aJSyT0GGhrCZ90eU1kXBkN5E5ZYRFGTkYoMTuOI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WT3oY1XY0pwpHTsaGwWYWBZJGwKiXUbJ0Hk/oysdOhtMoSSFGjWBqm8jQ16F+SSnZ9oU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yUl5FLQ8ih6PAdex6WhpKkmw4UWRyibLB4nYPInhdcIWBiULxwSw0TZ0FaZvof6C4X0L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2BZUi0K4pCzDGeCDpYsbQuZLKOF2jSQ1hsfolGBoQkvwDh88kguhFyiDKQXwehNVdGYC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kBaFFZLcIoSggPGSXMSOwhxQOIEE/RsCyE4maSNmT0SYFgl/EtWR3kLdOv0oQ19Kf8tB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7kxfysfWiP2HktDyGU/0o+hkcZIwQMJHCZAWijexT/gaWRSZoUz4IxI2h2NfcgCg8iAZ6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DTI+DYkSjQRoITF/gE3A7qIrIjXCkaICUVNOhofnh/THEEfoLJ1gFoTOyGJWYoRjsWJ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OMIwPBvhOLJslHlI++boTM2S+QtSWicmyoS0zXmRrAk17L46GwOFklcafHhyashfo8wL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RHfDd1gdzBXmbwY1vh/+BcCOkpDSTtmeT+xNicDoImwNGTSSl8hvEiMG/AoehwpFhQeY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uuGyKwEkIszSQ/0i/VSXR4Ff0tjBVqMcSYqROjHopnQjShqhE3ciSytCltDYoM1xNTE2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xfRPC5EENvkR4EEC0E0TFh54yKGhCngkJTkcg4aOmQljgRSKMkhaKJLMVooGSSbL8LEi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Yk2K/wBGBr/Tif2TQ7wL8hH+jUzIvqx+lHgW/oJKE4xYYbXFg8CtkE1WDwfglqFkWhCH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hI0hYCKYGEQmq4QtzFkJMS8IkLZHCElxI2N1XDQ0JMa/UkUcQxDCxTyyRoTQnh3zPDWS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+B2OmeOUobI+IwLb2PwKVQwWRGxw2JkxFg7Eb5msDRsm0/BLYTXJ2ToV2VOSXyMNI+4R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jsupPEeX8DSj5iGLRPRlPZ7BYWeMwWlwZEiC59Dtn9BCpFRZKGoGCQ4ehNIexKTBpWpG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b+0P6lxlcL9ZhFOxOXzVwLsi0gqBmngD6IRpdXRIxE1dCDsIaiG9CpOytFbJ7MpB5U/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gaQnRSQ0mQ0khjg5YTapjQQ2EFZCdDQciJrBcEuDgcuAW2RrQVlmlBq/j80ZkMJaw/S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dfx8s8Cfa/0PP6CVfYbyF/sGWyUReC+BLka8sYRCH9CT3CTMSYVQdtD3l/kjJQhlcIka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4IIJCoptiQSRRJIh8JLCXA+WXxX0PmD0J8PczIKD440IdsUGYHh/SoNi4Q0kdlW+P6NG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CFvA7FWf+sojNlogTaKUyDY82ZTMpMSDBDNjGBlNEDklRku6OwoojJiB1fY3QqUI3Ip4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2ZDCjzsZSH0xWy0mRndwhmMZHDESQ9ITwuGBecjyKBOhngUskakS+/Fl6LWUQoeX4JOD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hcr9NCFBkosThePGESJELAnAkD2ipSNjgvJF40TsyZVPCtuhwsJg4kQxkX6NYZFcKYkm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jgOCQ0mUkyHk2TMYiUCDOGxGQdCXNJklINZJIJGcj+PRZENBfqkk/wCg1+pP7dDQi7CQ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I/QpLRncr9JtISjGifQ5k9t8CptyJejHKkHiLgYmsUaAeOJTpBelw5C7C2IIQlxAQgTm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HX0tGBHGiGT5EheP0sJhgYrV9GvoR/eLP0TRvwVHFkYGx2x/JvcCoLZweA8MVryV9BOb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YEpXk9F4G5ESWQxT0KT4tRCawNYMBtivWS5sXjYwwmYS9mMhMah32VI1kVHqWK6KJisl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VPBRDlbiDu6NEVx0a4fgciv4NhuiUZsITpFexlnjYyeD7kD/AEV+jHMECjtFhShD1zNg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PtBM1E/oWwipIhMvskYQrUJmNIltkJYIZbJti/RfEWQ0kiVllaioRAxZDbqIQzQ20NXk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KY4F3LHDAi8HyCMksS2GRdn7Cf4KEyWAgnI/rggfC/loI6f2Ek/vrkwf6PzRLv7HxhEm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E5ESbFLLPGQjxzgZ/SxqBGjZCHDgrEQIX0JcoS4wRXMcv6B85ZDJc8EcPjdj/Ub0VsUj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LJrj/wAD3zsbyUitjXSxYCRKROEW0Nw6G0hJwZVvI7oQFXqSj2SxvYV+nJMiRFMTDNDd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wp+A95JaknNnydYGJcuqZpLyNvsJTEokMKeFnhb4CzAzEFxxqQgyBpRs2y8nge3LcbGm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NShKXY8UVn4H9a4X1wQQ0T2Q00bJMJIlyCDnI1LCgQuGOWOhObROUmKSdidake8DDBd0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ZJgdzRJLElJCyagFLz+jAi75dsjLIS3gwGN+RlMIbgWQwScTcEJFVacFPGNNkpJaJGRO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y/sV/BwY2yHpFPH6D/koIKG0SyGxJspfx/pg1/oDX6kEEGRM9dQKW3QT4KZlHwLsx2iR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Rw0QQQQRyS4j6VwkjhH0M8CNCXCHDAj9sgSKfchk0nCOF5+jMeEeRRjnR/XHkeWPyFx7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AkZCtwNiuTFcJgvHAkohaIMDyTATlDvGR4HaEVJDJixArLGilCWmeNpbIEvCRAyLo0Xq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LEZDnzmXsVQuCzAqagUyLCkshuOKCfRmRrPoVMvQ70skyKh2ZxI1yldkLQpMzHCM/EuO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V2U1LJ8JtvLkSFQ3w3Dnkh8mPbom1GydaZJGioXq38CaBJC0DcrItZGBTlFwgFAnIV2g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YjjlmOqsS0G34EPASQ0MxYm+FjDotSoQ2krIMUy6L0MiWNaIlUQ6P9op/g2kxurC/maf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kj55Av8AQevrbyNIatfg7u9HVPbMqr4QmDQVc+Ql5XFEk/sUcs1yiPokg/RIqSiST0J/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HL/X39SIHZOtNiBZ4WeFk2exRPLNcaJ2aMSQ9Oi6diX3LdHY2fG3gXgTGqJ7JhBnkIskY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E20LTRNDS7RAVOHFDopJgYssgWLG6+B6VDTBJDUrsbZ/XBQRRJQwT8EeUGUUZEo4S2I2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QljZdCV6GJ5NIxJQ6ehNE2Q1LFAv+R6fWhI1knsR0j4BpvLEkwT9CZPM08Ddon54fEqq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QdRhjjJixQlHsdsTEmXgHiQ00y9tkGAmyJ6C/QWRpMkESMBGDiq4UDpiSwJ+DJcInkjh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0T0Gtit2QtwoIkVvyJtI3bLmv5dpPI3QWv8AJJQ1GLCPjFJyQieH/JYZ9Ii3LbF/oCCC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jk+lxpDb+If4GQtL5MwAuJ5U22jqcPA/1dD+tjxyuY4T+plpojowiKNEosSssSiF1ywY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ku0mGaCTs3wq4yMLTMczEyjc1yiasVDpVYkvaNjIT/QjzxjjDmCUvhWEqvscR8Gh4MB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TGjeRqssCw6MCUex1CkmoTQ5LQ29ETPSPJvDLsivAoujScmeJ+idQK2i0enYFucaZGRa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MZsQYEbNCJYJpEUxeTdDpcH7HQoxxgW+SKE2pksHw39CT6MCjWSXNUKdsSC/UX0SWhLE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KUMDSHzZlLZZUJjcEoaDBPRWNalYHmBYG4UcEX6CqzKGwIQPKA6DNga6LIg3wYbE3wJC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dOSTY3QS9jLlFdJ98BmxU0l/Z/NNJ5K4E+/rj+GaIhwdGjcYkK/mKN8fztgggrZpP3Oi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QT5Pg7T9mJGEKFgn9FFZqkD/AFt39T+sxCSjhJvBMmLgSQJYiS+t5Mw/rfD4+frRJNv9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0DSKLkh2919NXIyIO4Es7RjCV0LIjY1EYE5Viqx4fkX8FVmyTJEsidk8DbkuFGCdlJMe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b42iVngtCO0aEJCyeDpsiJMmGTAaJLeBLD0SO37Y+glDFhITAgSmIMkfjyJ8DVEYeBP2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jRgOKmuJ46IoUrdcf5oy7RQgTcRXC+hfqSZGAxyeCzFhwImlCxRkghpEbQaiBgeVZeGh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QjzswAZEGCFydxEyeQv0JCMjnE2BGLLBILTxEww+BqRI7ZLiBrg1YJPI4sSPRIaL4ltJ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gyz/AJ2yieyf4eBI0zIvIkY/W//aAAwDAQACAAMAAAAQiL7+EhHUvrapbG8hwmIX3DFP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8lxG7PaKpqa35nf1DIEN/dyhH2QYXDYND8Jo5gLejpP8AXm7HFiyRj6Lp56xTmA32cb6o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xwga/qx72OoNsf3dtlA2khDpTbIrVeBF6mf5UFIWbKIW/wBeQ0sUFkaNXMH6YjMP6XBm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K9Tr5FReNODkMIq/qiO3kiskf52juKvFhJWPdmGsEnycsKJPlcZdzUewBpzF5zC2sGBg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lko/oFTXmKcSMO+UFnYOCKV1PnBXFegON769J0iN2VMwPikv11DuyF1u8VvX21h6ZVY5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NrGVk0QVMff5M9D6uo78Pz39aYbM3WucZE/eCqAmSv8ACKa41gxJlQnQtkBb9VxkJt2Q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23h7dU+tLqa5HLRIQQJwos+C7apLxXSyP2Ov0h7v9KJj/Y6hMOl3nU6PN+jaN/3XD6f7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qu4sJ7xFNfa8aoQ9BRPw0W+KW+iZBHC2uQDFVFsJFREBzIZl7phQtpTYdS2uJ+MkPtUZ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2eVSyPfzomqgJ2saiyaeLldJ+/0FWbDW9pDHl/PrpZNT7PMVhuBo1aEqcmC0P3XzvoKO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PKCunt5O50WgPUayj4uJ29PtwRgOHKJnde/+ID1bqTAh7vrCTTsX0yCAeHTCD/P1riUw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HiAQDkGADbwHGRVdjrSmonmLogrzzBrBIq+tnRqO5JVCfWJVSTO2sZenuDeBxnl3JMUN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80VNS1fWCPXsX1Ckm4IlzauI1DHMHwDhI6Vb3I+avyufTFfgL4aaVrGFl8nmYlhuSyHxj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EyAvjTT/AJskWLa3W36C0mxZGV6TTqwEbHFwiBLkd6NZzemZaq+8TbcCvUqy2sgaQjRp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HDZcXtTxHAeShrhSX2u/GQLFLNynynNHs/QERRtz/eVmtoImP8FW4VFKhUdxCoRghv8A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KqZSKInrd9sR53MG9SAF3utHl3x1ktpBapIB73hgdVK+Fc9TOFhQPJuQF7C7U1JfjXm9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ZHhOcxeeWDCivYapsJUPv0eEDWWIiIPeN3tt5g2Wgy9wtY9iVTxcbJQ63RHJA6CCfBAx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EvvTN3tKE+e+vW3Tned+4I2gF6dZLIHYr+e86L2k3SCm4uVBsXOCYhKo4cIIpCKBw4NO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c+/dmGfOUhPGS6jWaDxoL3Vnuo7jqNmOAz89EZVx8K93G54cm+beEZDFHKZ7UF5NZpv5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pi4QxBJOTwgNziAWhouwxCytuVZUMyrqKD9FS11le7msBFvOzlWIyhbPeq9IZL2+oGjR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hWpzDZbDLl5zw7I7oynzCSd6+XKCM8BgBQnzjSF4/MQYTNfMzJ5pYJk4mLusEC9l9nQw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dnfOL7ixNJJrf46kp310lzUCMfxdUvEJFWEaoVxl/LQV1zldvhiEcsfXfokmbvECGS+t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vtXED1n81Uw/Xa/9BKJJvTPGO4drMrsKcuLSDzK5KiGWWnGyWGjSsK7k+bmmypXsl+e9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gZistfJb4zpSwF4zUsIY4uOb6N01rzAWtx3o7i57/MConyJ1iSmf9I6sAxRzABSp2Av61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2Q6K9lb9f0FkXySRJar+7f59Zp7YobX8YaKw5f+xheszTwpvP4roZN9H2cmUI6y6iqKZ+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RyIJS3qj67SRAIKzhf3Dq51WPfMoVHVXM0lt2RP+5PrLtd73+L+PdkzYTfzCR7SwI4CJ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rD5LKaAA7ZxLx3P90Zn0OcwPZ7wBTgNaK2QhgFqrCLbceUz/ALKOMTx4vzzM69B6HcJA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n5of2f8A4VuPFPC2sk6zrrojlyhgIlN0x4y3ddwdvWfUV/xivW+a4XobZ5yu8GG4xhKI+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CCh6r1pHQ4jkiAqxiAJWPdLjcqMcM9T8tgEeSAElHOBpoioeQfiY660ANXLQ6WOAU0KF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fyeMJwSPGzrLx05Qq/XacF3u0vY3/ALoNpcSIHNDghqz4ThANttbpS2V2V2+KqUEgrPyA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4L4XtJYpxRbS6pbUaWv7gkNVznZ6VkDUr/lkoq31lqe1jca94orhXFFKGXEYDUjosyny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vPmkDZrqP/K9/bbYbTLdwnWc7DoT1uzOByY4kCvZKfu8BwdqXO0O0FwhB/DrtTdiSsCU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VoEziYfiPu1heEIWZ2/RBKCOjSdlzDEwgSVnhqYNG+K9PtMx53S+qho1fL7K/mq+oxMDp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wKIeW+PmhFXEEiI7ZUEnXFkUlAR5kk/+q77J5hbDZ0QCU/G9fafc1+M9VhVMD/mKGmIb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ks8mDpsVvZs1S+f8ZaPOPd/8rEuNY/tsNYcKNsZorei2QpU+qzzAsEfIolH7mge4DHht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UjSyWBtDbeNMafieM+srorMKshQf+kfDpg0fjo2t1FFky7nIzPx96ARTgqAQNawq3gr4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+MIiBKx9eOedDGKzJJognOpQtVc7MvonKAPHfxCzrBRen19cpbP64Ep9cISBLcrhD+vDF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7fmXVX5F5Jv6he4fqEbe0u+vce9d6xZXK70W+ZJHqLCt4+LqQovtc8vPbgKFSN45i3j6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GVmBj9njkQgDAzDYY+WAFzsP6/Pt/v8ASry3/X7DXx53kdcSLCOq3C+ZxaesRbRZE2nC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do4/n9V+krlLawN4MCt9k99H94Zi+I4EN6LgYYq33YiuuiF/X71Z/VXtYw+2dpRfH9QM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SXMWMJhdI8IXEUvfkMmAnNii+s0cYyhNQ6KbsYNVRYVlkx3YTuRUCHhzNU4eZqe6z7rC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mT+rDsQUchsd2iZCF1kvc47T9jkrq7oaGLebs8E8emKTfJbGVWayjPujAteDXHPH3AJD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yj3GBBkBHG7dXPqCFBobSOGiG1QLO6Hhv/7aA4HfpS6iK9u66puL2yNl3V8AWLlSrtQ6Z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XT/TFioyrGwRBapLoN1sc4fdmZ+hB/aWDyIqIgqEPs8sIa7CVQHTkzOsa9aBNxxm4lb3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iXyjo0/1a7mqbjjelPrhIWfSr6ePYmKi6UQsYN6i7nRbFacKqt+uEGZGx7PLBj4YeTD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ol0jTaRc+brz632dv8Um3Tmy15+t3hyeP1yfH9RXgkyJ2L+hr0CHfDWXU4QFvz79T8pw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Evn2XLmRYYYFVEEVvUwMAF5PMT1m1KytBjT5hQxMCeCgu9DkF+dXjA+HBsiPv2FGEFNI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ZWdmdfCuCGDW4JLOKo4ActdFsVHJXe4IGJql5qtlmg/+Fyj4uhk/9CDgg3XQ0ZAHpH56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OzKKtLqT13HeKF42xq/1tMF4xmvl3X0UbHC+da4eVMD2xyF8z8ZFH2xORT4X1IQeBaxSb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DxWfdzc7+gffR9mNX466HZJfVh8fPjZotagtv0GBAoflE/2562TSRYWLZja4pF2PIqOT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RJtuXDaq9hD1psAuADMuKdjoKZ7zU1QJQd1EnVu87neXXhrOXIHq8oNW7e+3kvi/9nxp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ZtChEPT0JTEICkA6yZFiBnpiigo+FU/OkWKX4s40xyjvjmrhuvwoHX9gqjhkhogmqIAWO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grxQBwXd6a/C80Sk96O9VSA1eExigC+V8rNeiHll4tynk9OhGSUZNjBVUlOGxQmKwMsk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LbX2A/azmOCMdyHbecyI0o/9P4xv6X7rywhAWkAjC7bNW2DivlJIid6G/T0EyXyaz7Oq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nbS9l9EpsD4OoB/5+vTgx08HKJoSrYMNCfAjGhwECeUrvS//AI2t/e/9EU2b/bqLn/8A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T+qe2OYq29LaWI2WM4lFW+rTBflIcfc+AAdPLVj2geZASV1YkEzz5FH6rrSntMa3CFmi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D70YgGaryGY/LRFHZ5y4wrzM33FTjUH54wKQQcf63+setZGbh8KeveleKFMaAqapv/RD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6sOX2oDOXq+F3BgL4hsdVUFE6aotCHjH5loswAoqXDzyi3bbDgF4lkKVZYalNAu8KD78c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JyciaqyTzITzqu7+D2vi723TnB7Db2MPmKn5s8jGigoMP5NSJAQrWEisVpuHV15++6/0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MKxoyvbnHy6j1u6xj0i2r9ome018MQUCZb4aExuDtdO6MHPWlhcerJTfg4XbUFCLI0so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fa29NJ0crPNC76jRzwyN88T8b4YPAewEapfZNN08K+aETxC8EatoqUcEwjFdNxDjsVNC6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xEKcR1uGx66hLXAT63uGSy+LtTwm6iYrXIsKuS6vzFlBLKNHtulvg96pV99HcfGyOyiu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+Ml6Qb7yOs2Jnvg7WRNtQ4bYpDwwIBYLme2Dko2wSsQYch66rsTygMkInAen+FTHeDAF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tDjA7ts/T7F7d4MwAw36uMAYuI7+RnWZsPLm95v8b8s524g+lC1sZCt2MRXqTTIaoCrL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0TVB7wY+SE99Q04gi2x8ZtiEKj0YPewht3l1hXmPC/aLveef3q/L8mfGbXoeiCzcsGF0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x7sw5LHNonUYySqCOoGpn5r7S22GC0serfe/eHzXhWl9Q+9k0nsSINTs2cHt6yRdky0o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ckFFLzfjt5sHVJzCu7FVxY8DcdVueeIolDsgW2osWvfI1B3hJoEJ7VYSu13TNRB11saZ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rNqtqMTzuCNT4PTbOqnKB7nVwlxtXDJnJzHWhidaLQhbURL8oa8EqNJYsQ5MozHR6T3B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sGvTmL7Xq+q7Dc/rvLL3PjKwTk9JavwVwwzkiZCMU4cgKlDsS1mCCQKuym+XL1Cu5cTq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UzaaS1Yq6AN0mmQIA7psogdxR5pd9EMEG7s2HBIusES7j6V/xMopOE281d3/AFnwBFNc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nLCimyP2c2tanOsZU5XeYEXbuSXlo1hMNHptPfNrxm5aTLdkqXvu5RkId+W6c9wImagB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8McbK7OORmUb+atqIzcE0fvvRTZkNCYQi5SpzjkJC119+8z04vvKB71BgwYUsbAVdJcr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4ykApryrvvXAzqAvkTHNTat4yCOZa/wDdWDkpfyFX9AAxEjEFyk2sQ3ADhTlk3+0+MOsy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6ru54XxAwRlG1DSDbbKfW0gt+I3sJcuMhAHDV4pTBA8DtBMhjnU4Kwp4DIaJaobU9d2+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YGFE2TEJXRdX0+77y4XhnnLeeCIl6RXPTn6w+v5IbirPyU6p0CgSDQsu4PcXgjnwEd/+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6opXWyHOOOs7corxO0U1XPIROplGJb4YTzRrIfdGdoaRw9NfyabhtpIT8uYA8XFdZMec/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XkGEKd5oPCHJ4N1N5YxPMOUbDfpASCyb1pVmAoUwG/1PVkSz5exvpvqrSh7+SnpRT6W2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YyqhnJz7gCO7kLb7Nya6SRieQr2a3G+3VQJVEl/nmcuVRKv4jDgTpAn2F1uTgbL8Oldm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KYU64XqEEmBUhqwEFg8MuEhIEO1lG2Qg1++t4I1KRNHcDR14CCC9SADW7IYPxDRBxRVU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Zs2Y/KPr++CY70ptc4QSLMA1WiMaRood8+uU489cNbyRyyeq67QnyKlKAXwGAn/kU09f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ESNpS4vbOwsroKeHZqjTUjPZiR7/AE/J3CQeZnNh18h9d4ZroY+Cl2cHSjY1xDNt7XOG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lh9Qpv6PIyYaShvDUh0L+U3cZnUmWu/3v5oQRU4HYiS2CGjmKmXcXNhwOX7LWvnHzVRq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L9Dpi4SkMtoXib+CuAqKOHdHHDcR1InoreVXOMAd/zbD98CPE352sNNaWkSTK4gXzPg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2g0/dEWfMVU1RHgakBL9G7Qx30Vn5i3MGXmMkC6IX0cOqQCOeUkGO1ypVOJC9EPtibmHu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bPVVdhyiedlVdtRRuMXcsZgIYQ1tWgplfD8JkyYi7i77XHTuUSQimYOi36jfaDexpaK5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aN1UwQRdafzJZ1QZE3UnPg8n0ieWmb7z/wD964cuv/igrnJqovr2L+oj2j2hkrCCAEYU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v4ModZqRy/smNUeHkrhjjt0GAjr/AF5H9xHnlBrlCPrtchjuoOe7hkEZyBYAALSyiflg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kT6BU/4ziSiZ+xyXqcRjX2dEqS5t5Rh7CZcUE7uV0/G1gkyWjX2nUwDqF/N/GmeSzubw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tadX1LppMZbbbxO48lQuEjE4wEkMEJ1y8tGkEk5i2skDJYuKFO1C2EI67XlAYIuMMKWx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IORNuZp4xG62TiUJlW0OU3cIlRoG47q+QYs1Ci2LkkIYDgcd9xVTbgPlgGl1nz0BBTIa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2Nxw4fzJ3ohlStjKLKKgBi7xfMYbs5Bq6dijQz7mbgiAytNVCZjYOB06wdThhnzaun1U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gWmtPwgevPOIToaz8uLjLszMceSKJIoLPfO8peLpffDEs4XyiloJx0wBy2AHz7JgT8Qw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KxUdVTvd6uQ4LmjjTbBMpq/Q55n4J9uycIC3/wD35FZdBZNs1xlvezwfv2mPIpIABQbr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CUX++ZIRBkNgVAQYZUVJuZQWM3VQJwBUTLL7pvzFWm9AQ6ckOyzTf0uSaax/6a8WADrm8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qDSD12XS71ocB5hMX5/zjDrEutUo8l+BsAxG+kLrpicCJcgmLU1qOIPiDba3SO/+v2qq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ysyn1+QscGfvMYwlZtxloAsTntyOkkfZtZy6FeewMWWqOjvavG+uCeTBP+TJGyJu0PRt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6lZKWW/cV3RS09EbkoenEKm7+kEBJZ9akVMEt7IE54aQxkaovoYVaSBlCeMyPYu6G3IP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iq/eiM3WG7yC+gvT7yJkpjhr5TgFETDuvXx2V/c1GBXF/B8YtQNAoIaZTVyfap/jsOP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+bnDSx/z/wCvrq/u2x/02LPVMBEHuOvob22WUXVBn/z25nkTech7Znq+szQ+mN/CCEMj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q7osqV86OZQgiSHsaQcjF23lmXcSr4WqdWAaGXAJFjEX2Y2iBuOwWEMLbHfFcUL6mOBY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pFxVFIeufyz+rZm/X5NyC2i0hrESDj8E9ELOsOtNMvJJyWaaxOyVraJEH8v65/zg/KYd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XK/Ay4Y3EnElvjVymDFhGpRXEY7nYKaWA628tvtqo4884qPeIJYr5aV1s2gx1w5add6a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CTkIHrA/+H8qqjPlDHvE4k122Vzmg0J6CdeXQyP2gYcMLybaPIGnuoIkrVmWJELJ08eY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0JXPJePKUmcEsarm1EuYIdJ2N7DDcs+lzAghnciWLQiolZLDpiMEoqU3K5V9t5PTow12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jZ+qLYrSV84h+QW0VBFsHDTQEELUFQV7Q7z8K8EHDsf+cqcAqB07DEc9S1z8otq7h6w+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ww1u40ydyQcx+2+lvgTukW1gR/8A0ulasItQlShZwyBjJa/469H9TdwqwbqbXw21j9Nx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iwmmJF0VN7ZwANZMPeJhs194N8MChAQRxyrpyRJDJUTBBxfxsFMbhL4un53BdwMTIyhT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i/33okWO8xohetBM2y22Iek/xpMNciAMuiceFqUD/wDf1RclIcRFIKeA4TM7copxloA/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wiwwh9tvB3tquvHf/XLvTa6FYSn7R3DmrAOyDnfiCC2eKvC/B1UwiKdb/o4pbi/v9eea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F4IAlSy+6nhSjKnrXbv90p52UIINJMVR8whB6OnPwA9KrH1dyROk+k9YxkJhn1xcsOUt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xA42VUVN9JaDM4KL0afrl+1I2Twn0ncDot8N90IzD3atUASTbHqjy9tMAuYycOQ7OOsD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nxpv7lCZ77Bl+1OMdkC/hWpYVKr5A1J1jRffb7vHWDjjLiqYvrzDqqT3pHoDItvK6iab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1aN+4vz1nmeQjezj6MY875zpSSgEiPn7ol36KTDblDpxhll08st2HBVcplZh8rTuJE8Z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HigLPvDDM9m8gGwnsG7brnTeuUaw9fi99R9G0lXgFoDVMxVkHtD6/wAKBjgjf0u11zJu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Fy0/whgEiO//APcBV+YHBGnAGUlxx4XmzCM3W2BZpO7Z7Qr/AN7H3RAogxgNRdZTGana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CumayGvy2euPLbbHjqGemfvrfjFJ4gs+usYRpTTnTVP7vbQsVVeXmA2yGaLTNXvWmmim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4AwAWPkUU92RcB9q9YUqJ9Qy4/HXfCdVjrw81s59omipVUxo3cDX5CyGtFdjxYnlV3Jy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JdZTXS/km2PNpZa2+A/pmYlj16pHn6r21ym+tjNE5ZayNtvCefotGKcYUYyGKBNeGdsK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QVm3sYgNJP3DxtfJ087/AP8A/wDr6yyH/Wyqrq2SGD6/C6Sziuyn/LniexuW+WYcydgp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bkAEQH3d3xFn9y1MHuq56DSbJF0W2CDjmW4Y4UApmvvUxl2KSit3mvvxeC0Pn+0Nd8rl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lk5qV+DdN1UEx6pgh+dLOG1Gc7gI1XZHTglq4Ofjpu662GTsedh4P4dIcIYn1K1mRxc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MdByepb0gsLeNlhXFxUW5nEyNPaisKeKFZtRE0UthcBdKsDi/wB/+pnl46hkpskrqo/l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w1W67gjph8FGqRBV1XX+HabFKMQoiuEiHLm33gBzA5DasPMzikpJILJPFGisnCDPgHaB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ArRMe2Ur9y2hQULGwQUceAcLFsEMFMg9PczbufiUB8SS/KXIJXKlsBZSbu6qmnHl2Zfb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Z2F3DnXpTCwKq2zZpp5UJQO6moO93ubtOSGDVN5dz24ZAQJWTTQ6yye9zufeafTQUbSS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t/52nnskkh9ltkltqwi1OgiNUV2EdN2okghZxAMcR9x6GZGRGKrkK49+bh0SGCcbPOGM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Qg11Lgu7FRQgGCSdXpllrViBUOcAH0zl4pmeEIFMAXHh2IOFLwP4EyD+lifUOJUV+Ht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gMbTGZ70yjFZQXHxC6MeyPkazv5PFFQqe7kgno9Gvy217lzgMd5vMCUCGZeCHkvyPtVS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1NAqdgQWAUdbRdbYZVLQARVUccyy77/V283urHgorursvpqWujwqtvljqM2bho0aBSUC9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+ZDRP4Rc12+kh0u298+YGZ5xQSnH6lX6UIKn9RPHHG2kvRt/UTh0UsbWPYjyzkKkhdzO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T7kJufosCGSJ5Bjl9IPOHjmcOmqioC4x8y6IJig2D9CqndEMkT1UoECObbu9Z0msMx1e+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FaD5B+YaiZnHc1C3QSZcpi6//wBODHeYKThAzW0HE0mHT30VBgRinm92HhUlO49fct9N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64NpLPlVx1Ko8On9Vl0NEE8OipDQyAZf2dyt/Nfdvpyv0W4lPO+VQSRwg5iZlFKRGFfOw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FbR3xQQ0q8F3XzuXoOM7L6HhwUDnWTVq+8SLAObKphDLYCaKRLZLOAr2r4I++x7ZYQBL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9mjy+BRhjycc4jGuAM4pnKLpnNgvh7kErvRXjm0FEFck2tnrZZRV9IbL6Y5I45jFk1nH2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U3333300mkm+vscNqI4KIjDZQ46s54QALPJd06lHlNmfHe6ZgzLIFQFE1fscsMO//eeb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IJ8NKmPVV8/Ti9aBt5CEnUv8AyMzg/wDKIAUoYQUOLKcoHCZIMs9LKYmAQDXieKJktOOA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BONmAlIsBktlKwkNeiof9OEfFeynCkOM7EvFLxqY0X3myuZf+rlLrSyO+8c6WIy3S8Kx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msybgsMvqkqvvjBeDWUfTTWdfKabQXQNedbTbT9f1435wgxloi7IUtwtvfvNGvCIOTMe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r/O3fF/mAbx761y8/szedkr9utvijx+6gt0b/wBV1wcr7z8s7UKuIEjgElOO4kMTRTzA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8vhXLkzznJ/lYB7IBwkILoU/sssLyEZZRiYBKZqSsl7iL2fH39vzuvgYI+aLrIDh1dE3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1R+MR1kTVt91M/sWfm/yvML7Rfn2bnS9j74oILr4pLYohFHUWHDxV0TU3mHCDDUIMUt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rr+uCdRrqpO7jkP6514/+46w9pbTeXIpi6/dcsdsvO9fM+f8sc6o5v8Ab/8A0Z0b34qn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Gcje+S55JehtxlgqBLLPuyGIcgeXG9oMOIUFQoLDFlbDN73Zhpn59/VVHniPgpsIu3TM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iTD5XCAkO/vHnGH2kiHdMOscRMnOcHZwaQ96fuay53PVBADHhsm/BQ6zvhmsiNLgggkk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jHALfHXRPENGRFCAuf4/2+7x21z915z/AKNupdIbQqZGTk+o9NOMO5bs4pb7KpMfvdu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HLrj2773f+vncEza7fnj3nWCWht+3fCv9hHjUTDCfI0QsfzSp26jws0kgNoIkMMop1tT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nHkc88/0u7BKqGCgj+Yja0e+RIMHGYU/iqUPwK0cxpPtBciSxZJxF8xiVTJZR3JBDbbh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+5n3RwyuSU9jcIkCmCG+yii2OKW++Wd+89tJxR1ol0cVZ4unnLX3fHrbPHDrv3/LPyIF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OyHOLzya2muzez2LPjn/jzTb37DCHbfahL+Xz/HPf1PrDT3zDHZh/0JeujSwIQZYpCWVr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nSemB7aopIQUclSUf7vLRZiWMQNoEIR/Gzll1Reaey7ZNXAOsNgVz+UGOSCCW2wLZthN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Q4t6aNbFvHwTrFhZAklwJNBXcJgqVhpMqMAgc9wVQDjnwmOSateC22C0+9t99RBBJBIh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bv77Pt//ACe4zxfxfSOdPfaJBJOmnnzopg61x087/wC8vcPMss8/88vs73+8vusO888s8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H/8ArLHnXqP7veOm6qN+cX7wA2VRkQ3dee+GFFB0ROwon36/niQSxgQgQtA2YqCT2Z7C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m5kQK3QIAR+MuKWjFAx+Ur1QureW35FwQ23v/krcSNeh79/h8fNnDeaRVd32d+KCpdd9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yZd4GecEhFBBt1JttNxlRr3g/wAn5/8A/uMsNeMe99uEckHykkEGEEhEDQ2gHUOOOte1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99fv7N/KMeP4/wDjff8A/j0wlk866yx8feUwF93777+s8weX50t6w4cC5o4nJkpUN9f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pce4pWoL4JetclwTQcf+eFFB6W1pU6ILIXyvNvv+GIp/hPPPqWNHsNquruufWA2kPI6D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BisToo1MDmXEvAAeKKJR7rncjpzbi4m4184hBCdg1ykX2nG3n2sm+4usMLL6nrnoHx/V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2kCSUXx03kEE2lEWzglw2T13CijBzf8AzT3KOPzznfOPz7x7z7yDzDjz3XpR5dJ/7Xb7f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zICoaHuuyyoIcPzb3Dmq49J0pxOeV++G0lvvegHKOotFP3SVouPwlkfYuqLhRvL3t7XiA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ABtmZjNvTJlr8WyNnEw8sk5DqMUAVWe1LtuszGD9r/EYYHuiwSVXa6U3dZPwkMap1Cym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wB5NTBtKyuH+tUEw0kx55wkEt59hJ9kNdNNdxxpBN5tc481xhl9NBZlY4OeHvHma2LDL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va1vNR9NJdB1MNbHz1ww8ZEkAwEpbHPTZLj/AH6pqxjIIOytINctmBpkPxNnREk6jSga8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jxh8eLe3szGKwcfK1uC087hqyfZb4F9Hxun/ACkRqNsBwzpLv95Yd/1ub/nv/V55rMpe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I432nXcPPPB21BCuoIIRUEGn3W2XUxCypaghA5kGihyXEHCn33Vk1TF0CjqgQFVy323H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mFWEFmnUGgw3gh6Ip6dKIEwPMkFEjQ1nUlW3W0Dlh3w1q4lHzWwX0Gm/O888sf8Af2Cj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NH2ZLgY6ufaOI+kj87S3fd+f9OOX10lPrfFjxG+5027L2dC326KYmOsOkHX4/T2X/0f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sjf90Q5sILfdEPMa3rx6IJKG0bOjooFnBAJbjjOTrbSYJo66oqKFnW3FWHn2nUk0TiSi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CkiWWG1V13qrgDjCAEUUl1l30Wm0kUU01F3H2AnA6iTCh/gkkLzjQTkSE0HkDW1knXxl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gEHUEmWtEOvteMOvuc/s6sabo9at8bnGAQXMrzy2n92jBDhod03Y2jrwJ+ccmzc98Pr+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mC10CDfOseU/bvcbZ3W6Qxc1OVn9tSq3acPcl+LWhssTC4ZovFoUoHZFZ3rJx3DWleXWI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JEDQUXHmF02UXHWXV1UywQS/ynHDySxFQ4giGqXyXX3112FEH302FEWUHUW2F3mTiJI4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1XlGyhSHw1wlXoeIK4Ja77oQAQE1xwD21vde/cpMOruOsa/MMPfMvJda9WHuNek0EmHi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oVwlXlEzz+zl/nPpiif75MZ4DaJgOvBBGn18oavPO67SdCT4KMNsBtvkpbI89F1f0clz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1Uk7m2ci+dzmn+1MlT7bY56IooJJYAkkH13V00EU1UXnGVRswzzhjgzx1nhFGASkkkk0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0nnVBS0El2J5AoXiLkEY744KLBIiV3Whg6AJoKNUTBgZLb6prqpWn2w3kPMsc+JudsMMu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POv/AP8AbaWTaZS7TbbWfaVBkdoWFsc8bnJv9QKsdYbQVw5kcDFfVKI4cPtpW2/HsVnw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2mrlLyUkycLyzXE+wkMNOCnIMILEY17MICAGKJCX3ZxkFPNNqorrqimgukjsJPffcffI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McHMPPffhBPhJNMVcJJTfSRUTfdUWYhBvtolMDDJyhrvvtssrvooovHCJN/9unsghmvi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RRRALC63x817/hqru9z5w6rz0/7+50oM3fffQWXaZeWfTxXRYcaYevwK9N4wxqgBHM97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IcdhG7t4dSNgXs/wiEylExnN539FK41fVZc4WXXsV6AAKGrrnCvCROPDCANNPPHjsKPI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thsquPvhBsPnuvglnmitFaVECAGSkPqIhghghJWSbbcDBEJWDIqmqlsvjhuLADsIuoog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ogEEFAJhplhgmpjkvinrtvtumOJbQDVI+e1y8omhsim824/1wx26017w/wD228FHGHUV9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mfkl2nmWHCaiZw5S0ntA5841gKpBJkTHkNO2Bvnf4b/GPqq9imRLw/hQAeGmNllk2Tt/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jyjDDiwQQTTTzyhjAhjCQQwpKDCAzSKfeZ9b4zHhabDaYLbAYopKq65pKI64664Y4p73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7Y6a476YyLyrZ7556aLLIa455K54pY7KbTCQybYrKqJLL76oBbzqlynSHfPvfcctI57I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3Df/bDT/wDZYcRZ5Rffaa5Tmxms1aWlXwxIQQVQ0Dvino6owtq4sRj/AAts5nJP8yf+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/AIl9XhoMV2Lv5rn9FxSRcUEkQOL6Y0mhU26e40wEAw0sMYsO2ei88sMACAC24kOIhRRh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m2iaC6SaqCSCi+2mqiaSee2u+GIUwuqmmCaOWSOOYsk8MGE6cQoc2a+K2+e2GOm8I0sm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GeCSCc8BchhZFdvpNDru3q3LvijHfjHX/fPLfz9KCNtRPbXvV/7HrDH13OXnvx0XRmIE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NZJEyOGGtIlUM8oPP9yLXP8ADENmbFGc8BmaXS3Y3UxBmuKycQRdDOKFMRXAW9q9cUig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DBMNfAVTQwAMIDrMJKXe/e+wONuqhnjmgksvptvooiggiqnnvshBBPDCJBANCJHNFFov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Kw/PtnIANPmgoqyMGrqgtvvghktnnikNbHDZRBIWaVWdbYRYcZSVz1w86x/8299zuvtv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wwwwQ8Q042/7WN1PNCpGMPLPWxFSUxGMXfbbUVvp2ngrivm4vHCyJbnCBDypfVeWgdwx0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weTvx9W7T6EES/8AMyZA3FELKrU3MMO/920ggS4wAowAAAkE98kWwwxEJaHRzzo4Y7bY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BSaBs7tKL54KbbLZLd8JoJX3n33ulvAMmOnuIfoZp4i7IZLr77YJLa6447T/AEhdVApV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5FpBlldxZNZ3j7Hhktb97GPNJDDDDTDDDHrb/wA7A+xoYfItznm7wmo0cU/x7yHsb+to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uMnOgdELVwKKfQx5v32ugNqysgZjhzzNjRbNcyCJITDCGLXPt460TVywx6VbSHrQ75gj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98aedRXWXfXUeaeaTfwXLIHJEEFCNgssonmmpnug140uonone7CcJdkwKcM2PGAV3TH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rZrq65r7Ia6JQinQW3m1mUnX1EW3U0lEUmGV32UnV0Fm0NMO/PutffcMcsMMuMO7JJvM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1Me8McPMMP8A/d9tpjLmODjeCesqoW/DLgXrb0Q/GoYS4CP2iJXzh0E8Pr/+/Yf/AHND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fPLDOMMDALGMEOOeI5zhbIryUtd/1w3bSTVWWccc+cffb/8A32WNHfstudevdq/7IZs8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evwTQZNcRjigdw5Cradi/WJ+XFy3q3pMGZarLYY7pqrC1W1G0H0HUFXlWmVkkUXHkVEE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P3//AJ5vjHfHGRzPbDHbr/KGKnmjP7CLDDDDjDDDXHVx95n/AKdfqgrqko8oxiikj2yG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w+riyICMFfw6x0ssgx9jAUEMffNPTFICGcfTTcMIAFPAAAPCBPCAGC886HFHKhkaygKB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WR19+Y00gAJvvX832kpQrmohDSUEBPQSiisK4lZb27sHZqcKjb+Alo+HCOxOjiskvvik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fYfSUaWYeTeSXffaYcSQVbSRUfSUcdfSUUZ6ExvPfNNXz5LU887z7z04wwww/wCMMf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8a0/fohvkhgnggkog99rm9oYYq9i5ghl7uJGIAHw66DkAr1PNPfLCQQAAMPNPPfTWdPHA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cNMMdPMMHGP200FKTR797m2GnwUJL6w75YMHGAEBPKILAEsajglAfXFcTCC3P+Y/MjMj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6+fIwaYkErCIlLAgqlukvoll6y3fRDfAdVywRVQQQfbQSUbQQVfbSZdfSReRTSRDDDTS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fWOLj/i/xwhww722z3/44zzTz/cYsnXvisojiulkvnrmmYTa3/5+606s7DXFKD5wYDBB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LPONDAAAQUcbUNPLCQAUMMddbfbPfPPPDCJBDADCAADNPuJtQXYGed5+wGD2XY72vu56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nrpAbDoljmpF+DwtLSHM2d5eam1aQddvqtyy354Bvinrtqkjl+1VcBSQLEIZ0q6x8bVf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ZQQQccdfXfDDUEdVdDeNddeQccccccUQW88z36+zz9+29/8AvPMd337777pbLbrKb7YI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vP8AtQGAhCbNf8D8s888ZAAw408sAAk8sMtNBBx1cNwh9dNNABABBBB1AQAwEM4wwQ8M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r2OO+i+7eHqMrVrHrL5oKa1H/e+Kq8MKeSqSSGOuuqQs/wCp0osvHRpAfAFO6wx//wDf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64bLKiYj6r0FX0V0kEF0G02nHFEVHkUUm00nH332jz30mUhCGU1FHk2200Ek333uNs8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/AE14z/8A/fsY1mU3LG3Y4ILY3escfuP7DCoSqXxY5STT33zzzz303XyASQgShBDTzjW+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nHn3jV1z130zzxwgDDDTwxjTCwwkBATf44IJZYBjiFOOKLIb4qo6od2UVdJyShOyho75J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qT6CRxo5Ypi1DV0kEHP98NG1e06igZ7IaZwBsvM0HE3HQkX20EHXkWV3H3nEHUF3mUGx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E2GmEEH3XHHmE033/wBzxjNN9z/L/wC530s0/wD+U0e1H2EELn0ncv5Kopj22l2x4QAL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33zzzzzzzz3TzDxmEEW3320UEHX30AFUEHHnHHFHHD0kwABDDSwxBTywj44PLbACYTbz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J6Qqq48+9LtopqGnVNJHQ4csRixoILgbxzL4r5JTAXAy2tfu+H0fMvMfuBSKbTQN+cNP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0lGX33kXmkEEHG1HX22HWXDbOWXMKLBWC0kQEX3XHHDjEEE133g13A0hDA1DDDaOO80g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rPn0nCVLEn3gwzwJP4EAA3Hz3zBDDDzzz33zz310G0lFHH30EEHX30mGHlW00120kHzn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zxjTzr7664o75xYI5L7rJSDRArKKOL+sOYMNYLO5Ta/VlRwwQmHQlRGduVVLZK2xgEFR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3JF915XL04Eo4Qs/XG7iCd1JBNFN19JBd9JBBBBFFN2y2jqQ51j9Jjf3jRnqTXJVsvo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EIRFxFpNF59NdcRguhzjvuYwgM8A4pIGuL9C8w888MpAgEBEw4gAAAAk8899888999d9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V199pZhZ199995Q88cB119sQw0s4QsoS2sIU+ygq26+Ge+6m+qCi6DHrDSb/AJx0zzyp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mj36hJPQmUHgneMwdJiiBw452z3YXVf+4APBGEENGkrw36/0TbTfTecZXXdfbXdSKO6A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8eTm760tQQ/nfT/vGEwr5xjkAOCRcUeQbPlk1xi843zjhmkP+Rns13sLm8e2zvAFPfLP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DAAAAENPfXffXdeffffQXfbYQQYdfffTbffdfYAYIEALYAffTQYePLAEDPPPIhWAFPoj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h/x/079/+wz8syqkijvkljjsj3724zz21348z8mwkigigrpmBjUX7xsqzRFIuBCgKI961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UYZYVWSfvsSkDE6EHzVnK8xaVYP5HdMzXN7XAwxms89qlyxxsBZcXbcTePvsoqghtsxh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I+0TU1w/zNAFPPPIPfJAQQQQAGAAAQQRRfffccdffffQQdfdSQQQcfffefXeYcXXfWTf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cPLAcWdPHsPacBhuko08UPoQ3/066W/61/3xz10kDRXTRqsu7z225yww04w08ww5xx8z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kn2W0UQLsa3upF2939v9jASccZzDTXS60BwH3ildUz08ecW7VS9nPNDAYCqCDAgglk2g1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LYcdWUim8rgvnpll5shjEdaQeaRf+z4+/uIFPLJBKQEAAAECEAAAAAAQUdfeQZefffeU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dfYffZcbVffbffffbRffaZSQVXLYceZAIcbLKwCAQR/RbQ+zSew/Yw3+w79FtuXtFji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9z89zz/8Af/f8888vMddnn37PKLgL5aK4pLLIOX9+LBw49qRgkyYExzziChant/quoIUs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744565LDzhTypYxeHbOY/OY3Hn6qJq64bPuOnNGXc5K6Khhj/GGUEHfsMNehizyQAy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EAEEUEEEEEEFHXvMEU330kkEEHX33333333332130Ul1XXz2kHX2mWnlX0kEAQ32WM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Uf3/AP7XqdhHvXiSjn1Z7527S7Db/vPPHLPLPPDTR5JZZ11V5NLWqXrzfP7Tjh99xh0E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Ey6+9k1dy53qsu98q6+FPDDHPPPPONjvOrHnjPDDroJCHClg32tos5yGfVJEMPMA7MF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JFgGO7ArBHPPJAAAAAAAAAAAAAAAAgAQQQQQQQQQQew9/QfffZRQQQUVffffdf8A333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XX0lH3312UFS1FHV0M8Nf8n00uOOEOcfvMPn/Npio1X0BwC4YaMEhANPf/8A/wD/APGV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33nm0E1a49I5PEFV2FHHH3kWw03CT3Q545Keym3msCqvbp5ad3zl4UcqizwzHiDzBz3yw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xiEBDAwBjDDiywSTATCauU4VU15PkcpLt2ls2XLjjwQQwhjjK30xyywAAIAUEEMEEEIE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/wD97NdJBhf9995x9999999999pRBRx9hBV999tBddtt9dH3HfrjD/7jPnbrVG/ZB9Ic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wEAYiGHm1nFDDP9N1pdRhV9Bh5NpBtBfHZwsSQtJBJtUYB80H3x995h1HPSGhNN48XDKe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YhxAl3fJhu49P/PD/wDyFQAZEJ2DnrNtvmg+llvGMAFFf1Y2rA2TAUq93Y4xzvUPZ3aQ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OPPPPLDCAQAQQQggggCBsOW90f8As33sPWEctX1+/wDrv39191919p9BJdpV9BQ999915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RNtNV9597nL7XpDzcTjLnntQtIB2ooYQwqyLCf1xlhNBB9thR5NxJ9gsN9519RB1pRx1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aB8/9s8Ks89nphohjmRUVU4jy1z7i+Cmi+WR0M04AwcMmHZKYU3td1FUIhp5RRRLZ5xh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v1N+LzzvZRVBpLHzNMc8E+8804IY008688wZ9tHJd5roK8cBvdND/wC/fTwywTf/ANcV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v1/3v13320WkkFX3333333320GEH32nGkEX1tOc1O/yJvsWWwwm1510FZBHSVbfVrP333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3OFnUghH3EH4wEDzyhjzwkEFH30Am/yGTTyiINhlFvEKnbODGM7x7R37oJ7pKe9XHFWj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1HgRLP0XO4Y9HWH33nW0JfdPfkFnvW2lFU3nXVmn0HzzCQgIjwRjIAxzHGWGmHFNt/tm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EEfPvEGP8EXvPkMM+/fcH333Ouf/AD99nb9h9RVFV9t999999tlNNJppl5NRjzXKd7k7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r9iUrR8RJ5h67hSzwlBN6pN1XjkUTlY1J9AA05B195R084AAAE884IAEMEQM8QHolKxh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sNSRG+C+uCCDX7dBpB1pUVU50klVp0V5oJVEF/lTtpnTXtkoSuvRRB/1F9199tZ9N9t1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QrWMwZ999t9t9fbfDDDT9JBjpDf9nJPz991d5HHlDDxDRbhTlDDTbDTXjPP9hBFrz9951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5NFxxxxn9DjK6QSrTxNQEox0djqWwqoGtBBBKgAhCvs9V/jnNOiKUGhIt9pQ89B99dFB8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JpBUEM848oiD4zHifQewk2auXav0S2CCy+uCXHPVBBVgpFU9UUUkYIAELZRBqaglVdgN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4sxvP/h8Sj5FJZpdw0Su7+6OGvgI45JBh15xDNPt1zJvPPN/f7phDxTbxRDdLzyj9/v/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0y7Cwz+72Z9x90UcYUceccRSXRccccddRcdJ4Ggl/wAmF3XRXgt5qeOpCexNH3mVS+Ms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5sI6boepXWxHkHXx2tH3kEX33320EzzzzzwzCRIT+pE4hdhByxjUYk045K4qLa5fPbG0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QAWggThO64Cpylm1zDiFH3wEnHCk2WypaYhvHF0m/NyQaKY75HII/HLOe3nEFGvEPF8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23/PPPLPfP8eE3Hes0s1n/HP3X+/zj776U/8Az5PPN59N9d9N91dx91xxV9xZVCgKEmj5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j/auuNTWTXdVFQEFJfmziKmGbyuRr8ZucFXtRpBd99pV8gAc99998Rd888888Yyit0hK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0CIg6+uCyeW+uKCPbpn9VZ4YZdllp40BBBhMwZtl1p8ka2mbI4VFBLp1tlCNhQgdwF9g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2/vrPPP7F9tNZT//AM+z/wCd8kuPmcO0PfNsM8+ec9uHsNk9vP3GvXFU11HHHUs/9PNM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fUnWXkVH32mQe6X+e0W1kC+HjGJd46bLc9/yuHw0Huq60+EU+MW/3+/q47NnDD0H0H33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zzxhTzzxzzzjg9kXJWE8/icnBOHrZwEpb45LJrLKYJL69eW3QnRFFlk1iBn3E0+TUvmX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xHllkHzUZ320EAADknU4444IIY45rMHPMc8s002mG008c0d0821Ud+tPGv8A/wD1z/8A/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vndenlHHHMFnEF189csN+z65yN9QEtsB1IW9sOY1x41MvFnUxliNqEbyKA+Y5M1zmyV2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/AKf/AGpHLv0WRs55KfYQXfSQfeQQffbdERPPffPPfFO5liXuRE10xHYZ75/BYq0nvggu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QdaPCJJJbVUfAQXRQXafXmdScdIZXGWbNUFdGhnPMsQXPafNfcsKtts8vgt373yXwVsA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SwQUUTTQfeYTTZSQRUw88Yjxns88Ys8scNPD8IEksAn5YxFngb+TyyR4nsLV1/PAhjsV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DM0w0IFJLi75oDbQfASyA411keDOdQgAkeypW+c7lxTfcXffMQQTffZTXffPfPPIYEIt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gdScOzE+PYlhtuguuvrmmwtdWaLHdGGOGWXcAJaaTZZRd+mPTPeMdKKLYJbPMugAjjXd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jgvgsg8ksooPcIADUdbfffbTTSWy39RbQQUQceVfcbTfb3d9Qz/utvv/APPDLLKbrYQ5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QxRizQY56L6668eLrWufklV2kDbnp4+qnAcfdDgkGFA3FWxrRijc/FtYLXHbxg2kAG1m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3zDF33HCDEACCEUgQ6zU3GFCsFFOZeBEzGyL45barLa74M8XOT1hjSwjUh3kk0g0nTVm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zGRHQ2Sx6kIEU333l0xSwTCf7/8A+eCCGCGiC1e+ZdBguN1xxZt99559t9NFBltBNt59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tBhDDDyPKPOeuORzvrp4nLhZ/jLXXrCbn7efbDnBd5D7bhVF1chR4olq69rOLc96BJBZZ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y0ODJNpH8KOV/clNZxNNx1p9NNIxx0AFNNNNNNNt1oHZUnJmpax8+4XR8CqL2++2ayKC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8cIMccpplltNBYgN8BUYtlHMEs95QlwdmaCe9+xxxB1cod44yi2ySyiOeOGuuq+aw89O+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595xj1xNDB9BFx/BVNVpJ1lBlBNx9z91NBTpR51x9+MbDQ3/ACm9+U7y/wD8pNfec/L6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RAgEBckGWMvIdJV1VkS3W1GuZzuppHHe3SKvzFqQSQ03mUnHGUU0003nHE2000000U2A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w+GHGKI3KgUYs6vKZrKeNMVXX2AXiRlUUn0nk2G1RTVATXR0U2IQ51120GzZrJ203321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gEFrTpp7r77rK4KJZ4ZYeCNfOFcsNcf/AH9NBLDDD/8Axe7z/wA++8MkUlHm131G2EMO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+9O/sPtvOc+sN8tPsaOfv4v2WFn22TQx3iWPk0wPFn013k3iwAzZf8nHu1umuBAHJ4u/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E100kH1nFUUFlHHHHEU0/Y/1xpULaShB7wQHc0KUWftOZd/83AvFEAUziEFV30ClBiRj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XlB1j6Z7Wj6xrGDAIEEE3iAHHHkzwwgwgA4ZJqIIIIIIIIJMMM88sMMNMP8A/bnf/vDX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/8A7/Dbzzv5RZ95NFvTPvn1KolhRnZ3zzhfzXlJJz/3/wD3331280eZbddVQUMIQbdS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BySJAcPDj7z8ASdu1fdZHOdoKUXccXeTTTTTXQcSWfccQcfVdTCw6yQYYoU7cH/VL16r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YSZXPNfPOcQQQTfPzy1ZKFMBNDIDAEDeOXAsuffqcNfffcscccBaMNMdeaMcMPPOBELz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rj3j7yxzz3w440x6xyz2ww04+/8Af/vfeMcN/wDvrrDDLLf/AD3/APO1kKj0m8ee0sJd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R5c9Mv3y5zy4fOOQGau0AiS2x3zxixpJARs2cMeGreAOJP1pQFh2ndeGm31uP8FHH2s8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E4DXs8pyBQ13dnARAxLQSijDHDW0EXDDARy0kkA23nPNPNLNZn1RTBzCTxxCwFhFqCKp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3HHHUwEVmFnHmAw00DG10001031vP75J77v/AD//AKxzz/8A/wD/AO//AN9P+8sMNOeMM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Ndv/AP8A/wDOP/L2L0lHlmnPGOAPcZ/Ydd7PShUANPonoJrKQJHJb6s54zmZqCQBgbCg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EhIZ1Yyp18/CsJSIF2tcsMN8/wD/AP8Av/d+80GFQdmtcjizZ11QXIxhBRCy1N3nHGUU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HGM88vPPPLeOeI2STAmBCiigzFkmlpkRDRnDHVT2A13yBDHmGBXGXHw1nGQwx1HCE0gm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488OJMMM8MMc8tPPNM8OuM+/v/8A7HDPf/8A/wD/ALzjLLDtq3CZ59VtjLbjFvAf1JPr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SKN7QMkSGQUkuq+kUWmO6E9GBs6/AK8tBGjzu3ij04MyY6Aeyn7PT3DDbD//AP3z9+vt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s/c9VgiPo3be7TCzARXfOMMMQQQTXfSz/wCsMP8A7OMPfmTOxVI0Egkss1VkRpVEM4lw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4xpRBAIA5wwhMx0k5RwwxQwwxkNBwe++++yCy3//APz/AO//AP8A7/7yzX897yyw4w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PP8A888xQvixtTWbQclOhpobiDMBW5q4gvYwz1wr52XkdagB35gvDJPG9jhJUmJMtxEW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F5CX+0JIGAHCHwyUbcUQFMMMrjsoq0Sttu6swd0k8FU3f9wqQzYEKLaAcIQERTXef/fb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fbUbz88fWPCNFKFVVBLFasJLLZffMBfecRAbCGUw80cbSfPbTHONPTDLTSCAEZjykjng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8sOMs8NXU0HFnk/kP8AzjHPPLf3/wAx39/+x7NyCcbeXf8AYrPoK4Q22nwL2LUZqcE5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MN/XlSNLQfzzrFYLRoAd3Qffhjq/H6/TaK5X2STyb6QTwjDwywwkxAzzzyQ54659BcHe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KpVRSxDz2kGH333zmEPPPbzPP/wD/APsPf8hnu89vMCEeGJFQTUDbNcGWKCcIRRdEQRPY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RYcdXdfYcUAcNNPdOPScAMMEPDPDPK4/yy83eCTTQcMRTTHIcFvWf/1b9YcQQQT64GYR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1TegopRXbgghlghw3TKupGv0XAo6/wD8qyKzSqwgDzjTLbt/ldawJFVlyYjlxHRlWwZD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5bz32DCEBijorfTRPffPcx9OCOo1ec90BR33yKL/AO/fHDTDDf8AnBNffOUbQSoooQ46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BZUWbWHVZBAQQTPYVfRGde8eQecQwgQTIQb2MMcTHTDDQJccMMMMCADDDDDDDLMRDDDf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MCAcMQHMNHPKPTPbYO84nZcZRbro+QTClj4ejrg+dHpUWSClmefTdAi9zR+ed41J/KOC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HQDrRnV/uhveYBcc5ZPrisohnvsttvviBDGKipULaS44Y37hvwxxokrpijPfIPzjhvvv8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PTSUJc/3fPDAFud23j0hxvObIfZVUoOQHFAAKLVCQdUd6zffYQQRj1C+5hgzDPffeRTH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PPLDDCABDHPLDDDBPfcQBDAMNPOOMMKAMMEPDDRCKAvsTHz0XwiglFcMrj+xim6Katqi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X9R/w5Hp9m64mthxE7e9510NCmjeLj+aZoNbHHRh4CggjlmjhkssssrjhlBJ9Ox5x1w9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HZwwSuDDIssk4zhnv8As88xT333zy8OEE3JSpyYu+XvfbKVhhBw2XBU12niwgBwnHEe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XO54psPvHHfHE22GDDGU0QgwwwwFDDDCjADDDDDTzjCBzzzjwgAAAAADzSywwhgjTw0t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k2/UgBFTdFUvGSelGFuwj5wlGHXuE7jO7UTpIpKebeReMtP1869452x1ptXWY9HJoOP9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LLLYoYqgxR9/8PZq8L7yK1J9+tBAfY/xk8sVKPPOLLLDKCBAnWEFOOMNILIKKKg7Jr93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FSSFFXTnxCT3sMPsm1lXnZEXKYI5spz/AM4wxgM9xxwxpNNNM5cMYww0wwwww8MMMMc5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w044MMMMMRQ00MMwAwPG2vnPxt1959MqzlYZl1FxQ1xlN9N55dFhYZlZRFhRrKvT2mNj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Q7f7ypa0RQ5WYCalZ+LckO6C++eOCCKUiXDbXXjLay/QJsup7uRQt40rk11/rLSzyzyy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bd33+y++iKOGQwWnZtpCnVU9UAVQVRpRBL3DvPDrplVkiCFfBKqaie+jDDAMd/znP84w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5wwwwyw98MMcAMcIsc8oAQ88w5wwMMFMM0stMMZgjGn+yZwJdAR1wV4hNcRYdxx8YZtN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JxAc5tBVX3RLfbrnHz3DfpBPAVknWOgJ8h+WybaLJzVx+yHH++++uKgfchtnDD7SKWye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QWZqthBLbbLQ+b789885094BBDDCKSCCq6G+SIq+l8F8ffYhkABs9BZhnzbzjTx1Z9kY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7H/jHDHf/AOz/AP8AzgDAUd999ttJFsMMNAAQU098s88884UAEFBABBABRx999NNNJw18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3grKogYq6gQmDbJ94oFIxlppQ0OAxlpRl91zHLpv3fPfLrTRvMFnAeoinEyUUQRL+KZM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+++++KH8h3IjHLGaie+mW3TKH6n2iy3YJFzLvPnTrgTks4wlxF+17Vx/2++K2Wq+Wwqu7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95ARs9p8rfLzzwx1koqblzPjWmPeyH6z2zvOTzjjH/zzxxBMIUxkNIw8x1tMMMQwwwww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dddcNNABAxww8sIMVBwbr3x9qKQca437KhtRZziwIe+ScszzFk9jTLBtvLiaO/vnXXFR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RMCQvmr/AH7GlS/AgQcfam1wgsstvvsF9gwusFg8svvivphtgjguw+IOzDf9150wy572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LSx72wrvvCvqugiJCbZbdF2zbVQSQVacHX51uccdOHFUWyzjsztsnvp3/wCPMMMM9/qc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HBHDXVV/3wk1jzxxyxwx32Xn3jHGD0zX3zjw00wnFEHHHD2Lj5DVXhUiSjEHX20EwwwS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LLfaToYoqvBm213kv/N0MNGkeabL9D0HkDypW0fTYqwLxU2MOMMsZ776Xl0s9GSa+LIq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Ka2sjHchXutPsOt9j/DjX01NaIT/AP8Aw0ntPLPujvvmtV1UfTd7WXQRbHaaQc10KQdQ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76wwnu1P4wwwg/8A6Mb77r/+YMEEEAEEBeDHH332xTzzzz3zgUEHGihDn3WwBBD3332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qZCpJkVR1FmX1FHH2mju84qrtOO+P+t8MPvDjqAvOC6WX88Nc+GKJnIqsZv5zNT/AJgZ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VxFnG/wDvvouwid2Rr6Ky8hOKCoLijgnins/Ey3zWUX+8712QFFSGcdwo/wD+/wB/+Ki8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rfHU1/VlxNd9pwn7nXUNN9tdhp0H3XDaCCfyf8/DPPc/z8O//wD/AL/sIMMEEMEMCcQE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89891508g0p9189+5MJBF999hABBBFDHzjBDTSRf/wCDPLBOfLPDDJBJLPr68qmIkhqo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D2O6f4He11AJn8sv02qjxiM/KbNfp19CYVZfO/Pvq1hBlvicGUUC6mmFFFnimgtlpn5f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90yCbydTYW8xP/8A0Ff74j74JTwYYLW2e9FC5WUnHFX0Gvtd0Rn3HGF3UFvv9fw/6Jbz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Oe+/wB/uwxiwyz4wx9PnjLgwnv/AFDzz2WEEGS0w1X03330EUEH32oEEEEEMMX8McM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8889884Q5A08iDHf3f8Af6QTXeR/4rR0T46xHLLTPB0aFZDOr6nAtAR01ycpmFa1TUcT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lKkq2izfiWKt2AhwTK4roJg4uaO9+GVmvcR4SToj1zOJ/wCX79pT86Qe+CUwWGaRVUTl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5hrF/wDXafQQRbJZV+6vg/vlvPMo3/uyiv8Ar7/9vsMJb5sP/rf/AKy+3/uAE/8AKUNP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fPWff/aSQQ//AOEMMMMMMMb/AN/Lf/8A/wC+oLz7zz3zzwgEECEAM+Y//uMMf/sdep1o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f0hVoMwePnL5t29lTDFcOgXI5QnGHwAHrL/V27+AXci9XwutlTAIYQZ7b67BE4tNst01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yugb6Df9+sDwp76I75gubZ62GhdG2PknX33Wm8VF32WEElUZEv8AKqq/8rS/wDG++qMMe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I++ryz+//u/H7+rCif8APSEPBVPSQcXfffvf/wD330sP/wDDDDDCDDDX/wD02yv/AL77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zwkEEEAw7t/hMMM9/wDj/wC9OFY1+VUC1DmQUdzh6QOmKSzMagtm5R2Zlots7KB/ajQg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0MACJCz/8DBvtkFFsnli++A6/yVW11eJx0effwNqbAw8h1fCvuhohiApqs0V5Y/EXRZfQ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QXY93byd5z5tvlovPMgvPsFvPvvPo1/nvPvvuoBv/sv092/7w0ktv/8Ain1x2F33333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H+7DCCCCDHKf/wDz03vPPOMILvLPfPPOAUQQHKFXPABz/wD/ADH/AO4a5CV82d2O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MJEnZYBoyM+a/pd5Qz4zfHPvUyAglngXcSM1NCinIxmqGENHlAGqigkp8v32wyXc8eKc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wwU/3LhvonlvvKthhw77UMdY02d/eZU1bfSaX/Q4vS/XVwavtuHPfAHPBHusvrOB/wC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ugvv416gg07gxk+/P8Az3z333333z33P/8A++un++iDCAAAnO/66642w6wwwJcc88888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dhgBc76PP/8A8x59OB/+0WC599gZnhVtScCcDfvOrZuNfGq+Kb353Wbv0zwglyJ85IyZ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FLkPjJsEloppkl3/ANeXUNf0nXAN2dQSkMclX37r64JK65AJZZ9u/uFdUCuMP+lddX3m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1mt6apJRX3yx2Fzy4v76Lf8A/wDv84jvu3q9/wCO488pP/IsJelXvyywEEHW3znFNPL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AAABc88+YIMc9k+88N5wwAAwgQBBB95dpFN4M4wjDTDbF4c3mDjJM3Ci3P4uCpHL4TdR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jPKhGyv8NmiPtpnOPPfN0kTeciHeveqC2+8AIMam2GqOXfT/AH9wzbPFQAoQnKj/AOQFH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7pxboresMckUUH8EP/vdv3mHUSXjH/3bW8aboIbTHyFxQABDSB74JL/7iv7/AO+/fv8A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v/3q/fbbPAAQAAU8AQwwlvtoPPPACAABDPPNEADPfPPPPOEBCDCABAQTTfcZeTYScZXc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r3/WpGcSSiskHCsrTfjx2/r9URcv6q4DUf56x1Lls1r9/YaYwKBI1xNuw0yt2zgjAIKK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674182wX3I6yV7ESP/awVfqvvqlvgkkgqk69RQ0VVFwx3w64wVdadcRTzTZac+GhjPgQA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gIgl/vhj/wD7/wD/AP8A/wD7Dif+++Dq2/px9899ABABX/DPnDCA/wCIPPbRUAANPPfK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OQQffPfLPHXfeRXYUTeRXcDffAGxxwsknQR1keeWfewj0+mECXU26Vy24MCxo/LGiS63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lb+Vc+76+s3ORfx3wyuqHDFBCvoLA+618517x082uxof0COs/fQQ9unvqlvggkvqlg/3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x/05WXbUzbuf6+ybniuJCvCAAFPPBSHPQAC1/qxp/vvv/wD/AP8A8/wv/wDOcItdckn11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qcIMIQzzhDz2AAAEzzzWEElz33zjDEEEH3jz333HEF3mVnkVm1luk3mMqMNKgAK9mHnt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673ndvzfINwWuJcoe3EM99umHy1aOpDE2xN4/cqbG1kvv/7NZAXRjD74KVd8/wD3fXP53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ACHBx9pBC+2SrWeWyomqznrDYDdBx+/DX7H9pF5pfrDXnHr66CoestoAAw8pAd09ACO//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f/AP8A/wBt/f8Aql7kw46gQEPfaQyww7gwwww0nPIEPIRQABPNOQCHPPPKAIQQAQXd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cRcWRekz/bceMQkQtGRXXWVz0R59231z0TmjjEXXwuU2Nh1/4aQSL4W27cZcKrQIdtRq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V0t/03widINFBvppF1yz840+976/8bqyvJ/bSVfyluvnql9lglNlv/1Y8a1QKPOz9216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d15/qlmoAAAQAONPVfOID288/wDtf/8AfHvbL+/9/wD/AOsIcPIOLoECzkNqYMMMMMM4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xwzzz0hATj33AAAAEEF333WU3333kFXl0fszVjw4lZmDTgOFn8UE0+xPMdvO9Wm46/YS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q+dcPZX73snl3M60aZhEYUZLoKSaJX8KModMMDhjCxor7xbcfcO9ds+PE+F4b7Bz3n1P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IK4J74v5esT6kC3yssONWn2lXYAVX3Vlo6bqj7IAACwDxT32B7sc74+/9PNO4JMmy/m1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O4AEEMNKMMMIMNf77qIz3E333zjAADUjTzykEAEEE233GEVX33FEEW9Wk9ZRkXsUzsRB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swWZ81dPCMTUZ6irByAXwzKTX7XGtrfZCWs6LNYoeQTCvtgT029mjF6Zo/PswCTjwQYZ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Ov8AnlfnMHqy19NVtbuUwuSuTHC+S6Wu3X3UyhB1Wqf7j1p9phWt9pznnWW2Ye+CoAc8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/wDt/wDvOMMNPLf11+Fy+tUsu8Md2CcAIMMMMMMM8PzrwgzyBT33mgEww3DX33kEEEEF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WGEE3/kvVff8A256W6NbswKw0Ip1Tv9sAXLrbrHJ5pS6FFBKlb/IThnJplJNZnt7PouRq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8uxtSgqWCyXnuIxAQUIiS2SW+uiWjXjHULGZXhI1Bbx188US+qS/rBy6U6WubfP+LVpU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BBV15BDXeS+WAuOOYE7mW6wQEEeyz3/7ADDDH/LBR999S++e6C+nATjCDDDCDTLCu2u4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oo0t885td15xBFAFxhFN95xBBBN99l61ZXO/Nfimdf8ATXhzwl8ya4z0FQB09w89VfQg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8orVtPU2pdfbB5spRhZgZeYbAVdrE36rjvii0iGHFAFjNumkhsmntqP940OVVz6QDgzz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v611nnunqq+zREkYFFq69xyKLVz13wzfruuvlnKvkjvBvzqwGPluCgl/qwgwRVfQQQff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w6lqjygwggggw/APPijDPIARPJAFPPOYIPfaYAbbfQXffeYQQQXeb2WWWR/3fePXeqS8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8hFDHOdxb3+57Ycrq0QZ1aC9Y2znIPGmW0+RZntilIhdqoYAioE5t9fYUZuACQR5TEDI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liBc22x/x2vBOK//AOn31+5rar7oPbb6popcdqUycFQKb8euikWXIutf33vxabIqqoL7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SoAN/wDjDFf/APbQRQVP/LfvdPgkvk1gpit55iwgkODPPFPPKQRPeDPfMMEAXffeQQff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XdYQ+TXZQz7aHcFWUF7xxW6O8es1lEEFOPS1K6ywg6rin349bFnYFj0qQz4oLj8Tpput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y2ljqmKVo2NkaKEsoOBvLsnolllmoHEDUW+L/qwEYAv/AL1H2ni4J6oZdrK/qqpccQie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yHkO1kNH/wBWWaeWE+KGwie7CW84rsICX++DB5v/APfSSQVEPvPPDaB//wD78IIJe/rs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3yAHT2jziAAEEH33UEEnXk+c3sG/72EM9cGn1RcMkWrU/PY+fdtQv9OMAXgzSzx+Onlf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dG6uTtAc8ulsQAIlU5T47aqiqv8Afl6PWIyxD9+Tm4EtVTU/IMcmmueeaCcAoMQZo2Ls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pVVo+iWqXWagb++vTXT0vBAVIXjXirpTUZpHt5Loa6OkaeWSAwCCe+8O/G/Ce+rDDD1B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8/QQf/uxDDvCDWfe8oAAQ99F99tAN94k5AEIABJhNBjt9/D3r/8A33ugpw72ww17fx11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+moMHz1wafRyA85VRY66+z2M8u517wpWD1g5R5pjp2I7ulgumtPnuWwmUkLsTCGTRamue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Fuqini9tABHJJQI6DSXXPOv/AP2n3Wm5ZapcJ4L777ldssd9WxTbsf4NdUVSWtM526Cr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ABTyjT7tr77/AODPDb5BBBBFcxMf++mO9/zDBDCDCn+c8EAJV8pQ995B80Mwk088JYZNZ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Hfu/yierye64jXM+pKRPEl2KosG5OmJ1C/JLzT5lc/VjffvHdPu7Cg/Vw+Vx+K3hF9s9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yq+fGpo4btgjarzUmJlpqkpA4sQKeeW+mOwookI1H/thNVU+iHhVp1ZvSS+iWX+mSqu/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0/rX/AB9XdYgBwf4wV1lnjFAPvqBwIOFmuJv/AJ6oNf8AZBBBBBBBBDD2+rf99tDTDrb+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Yc4hd84hUod5AQ9899Ft99/8Afww1xj7pSQPvhuuokn7wp7tQe/F//m/N16/As1dfc769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y0w2lfu25tYU3xM7DvFfoJmZnvoNoiotLM31zlQY68drxB6DDlPSCEDNBgzynvinKHPP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nmvfzdSbdasnnlnuomj80w673s+FOC618t0fNar/AGWsFH3cZrKghDqAMJy7+tN9PiyI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H3kMO/8A/H95wAaKbfOI0/8APCHPPPaXPeIDPBPQAAdNfbUUfdRVxw44nvuoAm+nFPkF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k6g+5lPN1w37dIj31f8AUuUtvt/09G+Ovp94Fv8AN1844+uMWEUHc2WG6J+i+60WgY/E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UkNZOQ2ssU4UaSue6Co0AQQIvhFyNPAES3/9ZpVx+CWW2qiieD/77rgPhdcsmr73XLR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dV71glCKBQgn3ov5wzyzaq4YwTQdaQQcabff3g1e8NRF+rvugkPGPfXNUNNPMAHEDPPA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c/wpn19+ywijmIjCeAhjZAh03K/RUqQ7gqsCAUQTx3oMfaa3d5i/jvQT6w2D29K423Im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t/727przz7gjhoRy+GuB67G2V/aN3KtLVFOBJgvuhsqiJGMGBWp4GV5ww9It/aSWf/ul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v66v792dLAq9/wDeP1CHWuF331d+Loryzyyhb/69/sc9W2s8HX3kEEEV30f3/wDrO9pU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C89BEhUI1A9AEk8484BEc89t1V9HLPn7/wCnWbcsM4Ierz6e51gkf545usxhupkZVUcf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31yjp84q+Ra3jz9W/6SCWfkieozOMur948gv118ijniThXSUdo8v6xVdZ9hcXMEKKApog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DunMclybzbC/8afQbPHvlqtotnu01a6xP1/FPK9161j1QQQT3QXcR6CgkPPNOPkPlvg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hNB9tJBBBBZV95vqf89UkRd/5/OHG8MNd9A8QdoAEx998BJ89995NtlHKH+yGeuOe095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tNM3XHSCSymamZ9lKPnqk2oF7tRWKPRh5lHBsH7Fc9vIfZADZquOvygcH1TXoFxZ9iS6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r/LVFtb8uMQE4QwYmiCWGawYwYWB8tua5Qkg/wDRAVdTfFkrmqgrMqpe5a78Sr9HKWk24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dQfYS6LgjFPnrexP1/s140eUw1TTcfSQQQQVfb7/AP5f3FTgFH1v6v8AQ889d9w8I8Ac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xhhZ/wAT908gv3hqIhnz+85z28vH/jsD6677kmijgqzp4Zc/hoLjtOY461idbY750wm5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Bq6EBdM60DOnQpgmVC/6islVVzn1plikqadV9lqFPCGNDEDhuvrlJACBMKY/v4N/LasUY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vuvivs0e9/4SVqfFbI2wwz1PTSGAUScfdyPlvAMX3Shf/wD9foMMEMFO1EXX30kMEX1P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wHKsZ64JDHHX2xDTBgBSgBn32HW01HGd/wBSnXGOe6GyYnJ3HhtTzSDlxdCXX52UkOGJ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wd0E8sXmns7BmzNV16TptbNb+DtmzQXbCTvDqgy3Kb1tUIqolhYAb9THzrd9LqqckkgA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6UEkYMQcn2XyQ3S999tZ9R8UY+G+m2qiWphL3IBVBsB9XrDTTstBB1t58l9Jr+WyqRnHq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BVBBPN9l1d99kBjR5Z9r9BE8hA8NDD+/+QMd98Nhc9A1o8pBt5Bl9xhFd9/fz+G9iOOho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O+4c37U8uvilgIoABYdxcUugOPEZI925NirVdFG3Ye+873Z3W4ANL9bAPokfWBg37rb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tFTdzHRzcc0LMMNIKCqAGlujmokgKIIHrI2Bhpuqfff/AO3WnXiiKpZqoJr/ADDLNJw/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I9+SfGPfQdaeXhCgmmF9Y+v/bdQQfbUfffbdffeQRQVbdfbQXdTRRffgvu4sMPPffPP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ZDPMBDfeccQ/gx/jTstnlKrzt3HKCLAlXshxk9iPGhPGDtvVzyi2QK/di4IAZtt6ZJcW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ee9m39kXciHFMg/RyeRsM/WNLDekOcT4KP8AdFkCBpAAyhYhSSJKZKbaBzgyhyl6skGCj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ZjVIou2O2CO+ezbD7hKB51mn/wC3/wDP+miRx3WGcM91SUojdSstNPHOm0HHEP33332F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3l2mn233lP8AnOOW8R198ko0IA4o8E4d8tBd4p999DH+6eakwaP3lmj+jPUNlxUpQtVf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w0fK9zRW45ldTIiq27lMkND1J9K3HXLlL6gLnOxBXfbbWuVC1GV3Vt955fSPNHucm1tF4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I6iWW+OGGUI00gUJICAPRjwxy+oXprUkk6G6WuaeKnHrQrOo9Pf2fbXiVqEOPhzzUkum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DDHDHr9BBddZNpR9t9lFBZlRqxBxd9899gDHeK+89sQhBAL9A905w4E8hBtNN5hBBNnO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6arzrjiC+FnGReZlWPt2ukrDs+GECsYhpx6h0yyWC/1VA1hfxLJtDDRdHjuycdMZdwuC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kt5Vyskll/c6EsAYkwEqaA8Ik062yAS6YcYUoI0gjJ4/B3JUjn/ndp4+Qy2q242G2jj7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HrnCW25RVwMrd5tBNVAJ3h37vbjHfr/JBQtZ1F9dV5VltdBBBBFpZR99pBf7muEwxxkN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4B9gBdh1xF95x1RL+KsSlIenoMda22BeUBUquGleECcpLaBbS1RNNs1HYVumxKO+H33J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15mXP9vKTv3zUf0J3guKk67NjIkFdRYI1aJViwwqEQEUwMYZkwDzaeWEScksI084HhlFz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5l0cOUkn42yhY5bQQgw5I/KiuKaCaKRh17nZMRPvFqlAHYFO7PP/AP5exQQQfUVfRXYQ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cRafeRSf4+5nvPNKWBLGPOHJMLeIBSZYbdQEcZXTX15AcYqtREC7fyYtoQtWyff2JA0j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vFREqHHvEutihz/x+2G/+45zaX451zwequ0vEPpBjmygzsPCPcYL/RXvk0hGe+Xnthrl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1hiCJjHONGALt83myWX0yZERUpH1GTVdHPCSTCbaaBMaYTcpiqtpqgjgKmEIOFRhFJmj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/wDl3/EFG3330XvU02XX2k13H1W2ywz1G8u/P74AEjzjBRiRjzgAxnnkF2X3Q0mwHUkN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6gTkLZ4hDQ1mp10ai9FexrluYaHY3J68y+CiLsKpeOU3z+s//wDLv+5Zpz2Kyu+MsDDv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V9n58GEWn1dboKOcO8cgW1pffn+agwoIkY00kcEgeD8RTTST3u8w2+umsRNI5oUIVsUM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nnIgpORc9BZYSsg4UKi/pNoovPDTv3tI15BRFZhB9dpOxN9l9h5xRxs4wd93LD+qCAwk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gJ0ItNhJVIBQJlZ17mEuM4Yz0ieiy4FfbK7vPiJ15l0bc9HAgtJtnPRRde5389gC+vj9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TnbPpDHHGuGdMnrjGr9f6APVVW9Tbr7JeV3ljL8OS+Ob/AM7/AMMdtd/gxSzga4iC6qhX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+W3pKIKC3XQwda2gxxlF2gz0MM9O/v8AiA4gANJJowwNgEI7JNgAN5mDVV1lZ1FlxNBB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xZNWk0l854BFZlrKCAA881884oQMBk9ZBN5IgMd85h1XP4aQ8vHoh2EvzVlq8orBdm9C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xQWUHIYll8xigIjCi2PZBthD1/8A/rdzMQey3+5jlP5DfMyObjl4UosT1+7KNWobmv2T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Z6632yuMnk03sCthjsqT4C3D+WecOCjEtslmr4573PGIBTwQSYSQRcz124BcB19QvqjJ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Dez/ANNe/k0G1lllkV30H23Vm0GHgKw0h33kEBgVWP8A+w1d4oM1d085Eodltl9cQhd5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Q+7XaBA1wTFk8J/SpRku0FD+N5DWepnbdh75Fm+9Gyl6n3tnQ/pXv3//AMbUuxR4oq0l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ZEoJZTtZXaQ2p1K2sBhVa7ny84xSReTTV7zwyw289HLlFFb+zeU+7QpGUdJhhOF6zRTx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Vaw1S032w5+nqoJGUWIQcZOfMQVPPMw+x3eVZdSUQfaVLTWbFUZdVVKSOMNdKAdQYLcc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MNBLALLHZWZVTJLTTZQYTY595xt9qjRJ7sgKe38+lvaUC2+c356y0Qqx+zwF5VDD0jj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TXd++N8/tsQpIpjghsxhE2MAmAU7mEpSXnv4DZ2ypoAPDtRDEWNEWqtk1HdtfsOeN8c8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NPwgwyBz76w2rrdm2HGm2GVBxQGmm2V9EtxvCVG1n0k0kVHjgCnmnUhu+v3mXm3GFE0F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0BVThQwjhAAAEUjQ1SsMboe+iAiGxU1hhnMUnBH2E01kG3GfpY6Hr65aPz//ALj6LDmi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/DrtfxVtN9wttFTEucJN9/zFhtgVz3v/AK337hgvitDAMNkNuufbQdj606PPRcV/spfn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xXRUszXXbbQcUWdex192LHE6/qD8LFADBrgnqsjx3/EPALdIaVVSScVXW+R/Xs1XZQRS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aQSQZWlZQfaaTSQQdXSecfaaLVaYLVfSQWNIXDDZFIRfeR+gynDKASUzyFWTdQRWRKXc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pDFiiil/QQRa3Xls45z363wU8S6SzZzZQwdAVXSYHl0MiS265Py+MT+RXZ51pOhQhkEG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fhvXJYADz9HRTa5ootn+lbdvjpnElT9/ydS4+WfWwwL8C3vsaeSQHH43/SMDCFOXTAQV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aabcUzy1WbvWUaWLIZWSbAPUWccTWV/b1cMVTQQQYfTQffadcRSVFSffCHLJUMRPaYmH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33+zeTXcQbXaPVJceXTUTdS+PBYkhphwQRfYxDvso1/3RK5SYSUR5TXV+q34SYR3YuiV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Q9zXZ1x8wPql+KfHGJCEMcpcdkGYPX7FNPbE6ikm3gNV5NChi782xUpLl08W+bXIPznG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kDDVcHSAUUWc6RaQWHPIDMCTadQvX8h7jSfYaQcTQfaQODSZTGRdVeta3ScRfbXfadfR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fVOfJPPG8OecbTXJecUd/wDe8O9tsd6O8HWUHOXGk1klWl1eB4fr/wDnm/td1rXy/wD+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T/1Qy4QXREj3vWfCWug9tnCU1c/eJRbTUUsghmWD/wBtTRTXCWFj3UmnX90C0n8f4oG5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rwr/ADz3pT5poCWFVErPOusMbmtDiKGWqQz9MQw9INll1xQ050UQ593tVhti1HfpUxJp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xRs0hwbhHPRzx19JBR5kd9Z49JNJVFpFUpg8UWza9FcFFs5Bd1/ve3nrXz3f9HPlxBNt1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vn6hi13Db315tZXmb/7r3+DadTjTbBTn59/9SVJirBqbHGPZfofQs97tgrR+Uuj6LM4D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hkSax0w5rBJFQNu5gesLglcRetfWzGNyshStTMXkXUTDuYS07WKOAp5Wrj58sEIJB5BB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p93Fl/vhL5np8C9V5pOp08lsVN1R808V2/ZhNdh9tNd9915tdUc9gdUV5pF8BCy28y4h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/SfPrX7jH7bD/wDSWTWXEVXRfd0exUWSTWYyfcWfeqwnow1hJ0a+4Q7Q75d00zz7Nqg+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bmbTbWbDAUWaV3PGejJn9RFZQRYVYxLf0ix/jVSATT15YvNg4CYIurk5acR4y34S1tMP3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PzBcNO+JTUAUVVfYXcOeLVAOJXYTY4WS8woUSdJvkcfBbHVJSASLGENdHQs8cYVZffYc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OHeFWRSWADjguqqsu3bOXPGTQTOTVz5R3dVZSw2tjq2wHIFApIbLLUxiIGgM4QeR4/q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++eX86wwwz3+qalrGoCggMzS4dzlGc4FfZsRevC+SYYJYwbeHAD4jGPz9/xoEvHTzK//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GhrZNrpbke1fqsAek4d+xaO5We6eXPASgzE0h330x3xlinGm2zSVsKsZ0fPieteaZVGE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QXuss/McskEBUn30kG23Ez3HRRQiXg3GZ7477IprZYoGVxnS1jUizjFzx2m3BX8MfGTh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XSpmxjQwiEEEm/f/AO3WTpR8Jh3Dr1vT5f8Ab1yS16O1Rpjuqu4RZoxNSlkpVfrhUNlx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eU5hoz6wXYOG3KMJcQ+r4XnpcY39Eujd0rN323x/za5wQ05Sqvr8MibjFSTXYHQPFCeX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FbVT+im1KPIAToujdRIZfSJPVQJNy6+x1z9RQQUdSffQUOQJfAUKcdwbjgvjhphqhnjs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392tstBZJGLQ29AqHeXSWTaUojgrzPSSuuJMPTXbVSgHFh61p4wVS74302SQXWQ6aaTH5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5+57y6JluYIqgRkhNf6To7lrKZK91Gi/+6kiELIJPaFemaWFWoF6B/OyyB2Blpy6v066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vaMrePPFJcLPfINXReFdVVXeVeeVZ82z5D7PexhQZvSdbbXCUTNPMw5425QyBTTTUSWM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UPIZcSorhGJWz2fqwEu2w0xUdW3VrpfUKQfPJrta4ZaVXX3kjgh4GQGcOxuYMcdekL3z1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343ObbbQxfWb180e97IUd1+JyE9f291frnb4/vdJvprt0+5dCL+u++EAPNEJoJEOIU1v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s00wh0xeu+E6ag5x2+5ZtaHdtQ9j1MJfSMYfeYTfTWHUSGUdadTTS5x/SQxxHtLMWSCV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ERd+L/TXffPfOSABCASOAwnqL9n2leS9I0QtDXeNeXCFIDMFrljjjHXvkWBvGl2beVUX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VYEXYtVVccYbdH+YdRaex2A9/wAcc1NtPvPsU11TZUgWetjjFzHHf+dcNZeW2wK9eSfq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7p/oSTi2t5SQCQJW086uzXWXtirxbLZt9wQTC1teve6edYS5Zju+Fyjiz3kEEBH21E03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2kGvWcNHkKJyrrugBlhWHGwRODpFYx72VF3XHg0wRC2h6GlNJ8XL7zt+8/aG1oJrra4w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rQzlCRjKKZZ88V15NnH0OsbsKJEexg0qlXnV3ZDoTzO9+uy9s1FVMd9t0O8B8UQ0JTQw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/wDPDkQWe5l/J+lEOA1NSqkEuiAgE/6EEskIoYb6dMrfWf3xdVgDmHOGL7oQBlDmTrrD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J+2N1o1AFZtdpRh5BUVU5dslpFxZXPBX3Kc+gK1l8F5Fd5tx1lU3G8KKBMIAv8Ry9cjTK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vfdfvi+rbiPenGOwAM+m+cw2iWOweaaGBQ3hVpxVBewwQ8c06CKMFBgPPJZ99pbWD140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Zmq0AtU+zdPbZYQIsIVOskxBbX/Dn+ymwkfarlsyDK6gHvCHIS6UMcziSgsA8WuPxjLe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KKDiQMVUNGOZn3PDvNZv4Yj/AD7+yfVfcRTXMXYcfSVWVFVSfWRVaQ/czyxvullYbCXK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cVfpSXypiiKHrY43x1ZTHv1r5rj1ww3uqxi5vipjOBPPBBimZmksjqqyj8OPymBHABuN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HlfcXc1LL3scvB7XbWfMMuSGw9SZVSWeVR90hOLkNALMGGMJN8y32+2goojqOGuqyi+g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hMXzSKSJEdORTEYuJ+00iPEJf8nlmka4VEeO2A437Svd5ZYToBtAwMVQYObXffRPfafN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YYH85/v/AKLp4m1X0EkV23331V11U1x4YywQwrIIIwDVzrIpZY7/AC2+zTrnCfX/AD08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VDlMAXwTIbkWjNKDDCINAAOQVkuaLibfd/8A+xMflzxmOle/BWxghJnED9tXmlk/1WZv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jgxKsvsc4Zb76bSnWJJAAuDnOK4cYJEL75W0wnw1u5XKhhhO8HJzBx6h7LT/APnYpolS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Mu/RfaBHBRNd9JxJB999pUdUcZxtxdBBBf8ALwYv6Fd6fVIXPPPPfffUfSSIRQpPBGhP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Q2ujtGjxnlqfX/xltt5lpPNeCfY4YLfkRWYFaad9rJABIkPJHOcWUiknlsQYSYt2wc9/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KMqCm/3S0/UU6G0YVPLzD/MFOPAHMAOXwx5ismgrmPfUAdgpBw6pt7kh2uoJKcSGOZXU6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y1JXWo57jrpD7FzEFk+6z15aeNdEUmlmeoQ1fQQeTaeVcdWXAKKAXfVbQVTfv/8A770D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3333gFW33lQeB3Q4B7VTxGR+YppLtvVr5b/PE5P67p4qr6If4rbHX2RzGKxmyqNfr6Si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/wD814xKh1F/Tk5sTKHDf3LLn+YYCRgXzJfMvlDrJAB2J5kbkoUIANUMR1Ql/wBomrvq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qL+7R/TzlrIINbPCHbNR6czdhTKc0oqaeghkuAsNa3xI2l53616BLENThkcvqKQQ9RfX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FVLAVPTcfSW8QkfvcluuccXSNfdPecJUAQHONKUHPYPPECWHMBbQNUSyRnsj6gjrjhon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+jCcLSVHYQG/fEODBoIMHBDFFjwrLEEKGzWQUVAy9afffWBy/wDtb5jQQGmEmG7LUXuc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wRBuDwDjO8u9eaKarrZKyY43/uhi0SADsUP6augjTEHSamySWU+FGbI5fBi/qJ+YmH+eS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yTS9p1/6ZTBXW0FH30E3H00lFUAzyxHj21nU0kE76TrLWBFGVwx3Hn2iEkwgjhRxBz1T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Ypbp67554ZLIZoLZrS8r777uKtd32E0CFWHg2UxxxTQ7bovM9Gj10VxwTC72nWMXMckM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lXZ633hBnV5Sttcckz3d2ATUADDjyCzT9uzmf5Lo744KohTXjax3t/1FnVZ1fZ6DSChX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kkg9GSwJKKsbuPfde0d4cMc8TSAwSjAdlFZmH13333321H2lXzzCjUUWH3GnFkVrr57h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UwnUn0y0T1WEAWPslsVCTT7rbqIrbbrrpL4JKqZooLqbLP8AvR9VkYwo8885xHfvPIMw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RB8MM8AoVhJCl5TUDeadXh5VNdhBZdHzoVZ3ELBJrXFBEtAFhVwiwccoVTvDL7P2zuKa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dd0rZ/ZUQw4oA48FpNflZvaxQP4y3dsQ2yCaN3zVuFHDbTj7roAQ4AxXGp32Vt/vL5999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AJxJhJN5xBBV+688oQzl99hJ194pBlwld99U9VP/AKR82wyUHijvuqgtvnggjhritvjX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mngvPJQwQX//AP8ANhBwaK0A8Uo4skg0QcQWtJdjp1P7HQk+EVxdJBRVmdR5gTzrd3fI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QEwb/o4gdffX7wLzLPSi+2aSuVOywagAZl55qw7kA2UZa+GQwQ3XYwA/A5cIl6q7z7eV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tIU+cPjydYIGDJhZFJ7htNdl9tlls1xlNZxVTNBA4BQ9rYfa29NZhFNNZd9Ak98cs1zz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+62C6K+ke6wIEhzwAABgsi4Cmeiy6OOakccsNNBUc1FN0iUE8Qggw4IsweCCO6zrlhhx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Jdh1+ubxjJvDI/VatTnM9jzbHRYoTs8ccMlZP7RZfH9BSyGbhAD09Djmkag1lLEEsEIy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nZQTL3aQTyeDbDHErn/DPDg1EcK2O4i7q+6DP9/hxdtx99/99pRscwx1IdBdwe6EGMI8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Bd85UtUoNw5o8sM9vLP1vNJthlhF41z15FAA8Q1RVIws+iCCyyymay226W+8+8cwMIMS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A6Y2eqWqfnSOx1NZdssOu/fpJZVdmD7x/krAVnvr5VW91lg0R6QygnPoHJnvzTzPDTTn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xacR9YRbpNQoiaKj+OSLiPxP+Bj3xE64/uTbLjg9PBx/rRJFVFuXqFpn6o5eJxzV519hx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Usdsg1999M9aooV0Io+gONNN988p999YwxE9wwcEovA1Bz3FPfvxHnLF/XhYQh94AQy+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2+2Cau4IuWEgQlJKSYgcEcc4xGm2CmP37fbmh1/5fhOZfjr/ACRWeUeR40vpQzETIiE18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PrbI3nJqkTAEFIOvNrTt6dw6ti3R1y7Mrazwdmh0471OUlMYwQUL0+T2AA979yt44Uqs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ls/6x2z+dsOy3TUfzQUcZfKVaXPfffSYUUsfJjKUARINFDDjicZRTOcMeecNWfbqmZa4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21wWIEOMMABXUBGPvvioggniDAMhNEECMKuCNA4OdmnGIOEHCnAPlkqhyg/yV6aP/wBO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GstmAidDX1L9dPvzlGU1yBoj0K8/3bSDBEyDjhTrdfGGE22Gg8WF1xAnI6iMJ+rOnNH8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p+OHDBiPMdPtVbHAWoOhzFmjgLZ/bOley5X39k3213Ul3nHGkWz2HHXz01kAWciCVygz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GEV3mUwg02kyAaHTW0e8GNu08N2GiAAJwAAQROgHiDzCyCbwrR75L6pb64CgTnwh7arp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rIovc7vdv/dunlE+sodpXmLfr8si91XmEtW0lmst3ss/3OjUsHs/P2uf0WUG2n12XUl1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k+ePLACok8NNF022U3tgTzjd+KKSzRiPdff5vpRztvvl4XhFzZK982VX5B3EHHnHEXGnU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00333DGxLLnXkxGF2XGWnSzLL3XVX1hnnyHAwiR0jVsbe2f1su3kwwUIYCgw2MChQwLA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76Jr74hwhChr7zDCzabwLYJZpYqqOqB/sJgmSX0uZ4jJ5nzqmv8AjTrr9zsa9c5SVxVp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nfz/ACnbyA5eS7Y6WaVwicDTVZW17PxcNPu90051aRYZQSNFCBLuNOCtDHd21oZm2sez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tpC0ZZXXQQXfSfbaTTWXPZdZKefffffafVcKMMEJUfaTQWcQKOIgstvvHNORcNMEKNPQ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0zQOPaFEANNW/BPDAjosouoijjvohilvlihtFHnqBAcHOOAvqsvi+ik3xPnvAjHDYS6+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a9TK+nLwwefRWRk7bwUAucSXWa2owGWRqyh/MJjxKBG7AWRbb13caYbAiLi07cV9Tbdb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FOvJPM0x29x2mNuvaDVZTTXv/v8Ai2X3XEFl33133000xmGi3FnkFX34J71ZQS3HWXgX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Dl5JKxzX30zghgByE23dWmF1VWskMfLCgEwDoChLiJbora5b77776I776J6J4rAAADyQ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4YfL9ayjjata0WV/f9OsnWCGVT9qWvv16t3R0mG3ye3d3Z/lHn2eCNI8u6RWvdRReN/p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wzV0Crg0eo/t3FdmUknzRijQBByTx7o8c8su+G1sMRSvHl1V/IeFfl28kX33mH33321z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HnaY734HTz2gmQH1T0gQgAJIxwbzarlUHUgBQAASiBwFmEEEE0d3239npiECJRy7IIL64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IL7IBL4b6T7wABwCSRCo5qaA5766u+XhassCkP3FfuPtcMuIuMdkOfdAm1E0X032nkF0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aKvflFGV1d+MNNes94/9t0WzUXkWhRC4FvE2n0kEH31iyTLgDmezYhAzP9ucNoQc2RWW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enXnWEhH0kH32U0ET0XyxD12FQpzBMJzjHBTzwCE3VFywlzHD7jT6L1G1zwRwiiTHXHw0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E0/oFfuTfT64IKKbpb7777IL776IoJ5L5DygAhCQxKJaZIZ7I6ZLJVnIAvjD0P2McPdO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H3RtVC9VBV99BjbFFTvLtZuMoxHjx9rzRDzRLDTz/PHvj7fYxRNR8OwqhZl1VFFrHv1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YIUAxjzvPrCSLlldMJ6KPyq1nJl51xx5NJ595kdwtd08IAwd9dNECaiQUhR9wFkN1E1N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dhRls9I5kkYwQ0UMNxR115BdPhz6JFHyi+s6iCG+6C2++a6CS66qSC++isE8MEYMIQwO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CiPGyPqzoYh9DXf3rI2X7CbdtULrWHvVBNFtJJdjFYzLnzE11dVDPfDlHt1jB9DPHrdn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E8cQiJuEqf3ysIrAQIIiKQpksuUUITH/AHhkl70PKAKbumvIqHl+SWaTdaYeQfOYNffP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fbPaqsdXSWDfaVbeIYUIMfDADTAgQUZIlBNONHLDADEcdXXfffTUcfbQWqsoIkvvtiio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nn7CvovAEPPPMGIBGlOhjhjmmiou28N3LQKFYw/187/aVxxtTrCRq++08edRfTSZR1Cu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zZa+eRza/Rc/4z4wew/17VQzSZGNCAifU1DIEANNO6JMmluNQyNqBIB0wzXtCiCZNCCO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643ecdfQRaAAIXPPRSEPLOSRdfrrqXDTafPeYWeaSTQUUQOvfPfqlQUTQgHBMOAKIOAA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TXZ9vcfLgivvvvvvjgtvjgggku/ngoHKHPGEPKrLJipnogrqutmrTy4O3PCoJ3862x3d+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liinoSQxeUUWTTzg9jo7TaqTdVYW62WU17Qz628S8VT6RXy5VGGtMGsWw8AEJCCfM2Am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NNTy289NRzu1BdafKiklqxSVPQeQUfROcAAAVeUcdRILLXKFUcsAgbSVbaXrVWQfbSYf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ggDPTRIlGKDIoAAVKTQQFGPcccc/fZVovgksvoisvvgglggigsuvumGPPLDHLCPPhgkj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BW6dzHBISg0++16408z3cMdvsWFRtcQdUQfSccUh/wDKJPr63F2VfnFk1u8EVmOehMHH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iiDZXNODUDEHdsEqYp645lvc+hxj8tUhxskfNR2z0JCi7oI003C1i2z2QEDWwhygzikS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hA0HG1n0QBHH3Hk0QnXz33zmIIY71w0gCXAByhiEHXyAEAAQ0wEV71+OC4oM4I444ILI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aySjThQgCxoTr7qp5Za66oChgSNQf4GVqT9DfcM9dus9M3Q2nN0NEh0RkmgBRQIIvLMK8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lUD0F13V1wfdRMXuaGOedWZQzjbJdxiCScn3EFdobZ4KuA8rygD79ePE3nsu0V02GJkz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D2HFnUhgGTzSh21H2EHXz327E4200ww2nUFmGi333xnX3zAR33KU1ENB2BizKbziyjhg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/Vt5cw/757r7oL4IbYLIZqGDyjSzyhDQDwgQpKraKYK77Bwhxm/PhaYjIUv2l8N8u9Of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ziExLRYx+00//wDHbrVGVxZhZJEhRz0NNRzhdNzj5v8A513UOoosmtowlNBI73xSabfr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GPb3yP8A5hHkUkUU14AhK98FX3EEBUWlyzjCx32zHTyFQEEFBHXz7zD3LCE030nW0GTH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1iDOEBEXzRBJa44gIDhkBEDgDX3nN1Nz584bXPWqIKYL644pLRhBS1BTCxAHCmbR7a75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BH83xKFgy/NINPON/evMVMpvjR7C9BffZ5PuvyGuNe9Hnf6VlE2jVVmTUllhH81nu4X1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poaLlPyCT7c/NuMtJYbq0q6aIBRn8vdnoHvZ+O1iyKJyOsXP31X02ESQkizhHzzn0x3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DL810j333G0HT3kV3EH3GlSzUxJ402pRZTwj7pCS4KwAgAjxk0GUc08ZboIIIMoACR7p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3ChS1DiTDJ6IoY7JKp5ITziDHV29e7bhEOTdMutv0K/LY5b8+Z+Ire+Hq0IKOtP+f8cG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mFyG21TjHn2MkX3kM3wumQqqBbIZXRkQEqfk/wAxsCuWi1QCKXIUBrGtVRER++AZsgWa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9pBU88B08sUg08998RBBAsBCADZyz1t99xwxAR1yQpZ1NxVJMwQgM+9+4oUAuWm66Qe0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N53bSt+O+DBCAEayQAQ80w8NMJx8swkcgF2qCqeOymLmOC8goMtUY1q6VkTPb199Nh01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uLvmuTYhPHMbNDRBdj1Utlh1VpJBYZxoQ91tddxNVCbBHst4eu6SaBk91Y231bx4/eym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dzVt8DpCLe1xwmMQv/mJVxRF88M899sJFs0tt5998JpJNMJBXsv/AO0hONZAQUTXfbTS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bDjkt0EJKIx7JIDENDAJDFNMdbT51GOoQgQQwAAJfACAEKEOPPcWDcGYICENisPsgtij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ZYMG0Ma4PwmepIfaYFBwIkM2CWsSfsZTcebdF8P67eQuhCdTfZNTeFfRSWqbaRaSbaaL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ttis+KaduXzc7UCtrNos2psAB2zxlTJ7B83gea5GlI47ibVffaAPPffMXfPMIdefeKAP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bA8mMnghPfPfcZUffbXYsKODOfMqPoFFBa/nKANXBEPPOMMBHQKP0LrjhQRSDSQQfSDH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HBEJDIJJCMigCnprlonhioqGQe2dX1RNNCjp6TWXQfVfrG4ScrfQPCMr5iFGKzUy+YAj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USfeMPsXfYbcRXbcWBMLBugsvkmP/wBiGnyr/wBNIE+WYIhzeY9LP8bYAJ586Gx592f2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94BAR95F145BBFt00doN1xdlC4KBDE+OOCAU88FN999d5NVc8s8hFtds1io/vPAQoElkM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ow8ES2/9N519oABEQAUsMgk8Ec4YwMkQKwIoiKKSOKCa2+Ky+WAaFoQsXgytwKS/wy98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BhXvXcT7bTynZPNBM+4RBpVtNtxxFtdMYMFsJ5t4M5BQQ8xioyskOYnnscp40RkgonKq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/FYxodxg6nvJZXSTqi/ChQ8888I099d9ghNBU9t0sIZE4wdiC1rD/wDfvvvvfYFfffcR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XUkKUctYgiZYitOTQRIOFOAKHILODCnQ/fafPeQBTDOLMAAFPEMFIDDCsvumhnqtjOgg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vrBQZjXT8D52jRuZ5EFh1WPJFJly/wDtPJvPM4MX1XWhqKvllE2XkkyAxQJyC7yC0XDo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xAiKeufcQmAhRiDR+6g6KLIJbCdvUkdGJVyNXk0nGfgDXnIWjRnTyhXn2m0AHElH2mUE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Ibu//wD+9eMch0hBBAV9hBBV88Qt8J0QOxlyyNpdo58owko4EgcQsE0OW+d94xwwlAt8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88sA0orCyQ+WK2u2KGeeiuiy2W6n6y/Ma6T3oe2f6pII0RDwMUXvPrPPTLLTfmOSdZxZ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Y5xRllAKIVpd5997C7GKN+4Eqo9aqknXz4h4sY08grWyFSug8pH/AK2qQR9k755+wiSV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aBCAQEdaRHNNQQVedffTQIacPProa8d/uFepTQEfTTTbQQQCBQbCRRUWWTLNFeZfNCJe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AOHPnpCAAALfPIbYOPIONDGCUEFPGPHaAPUxpqotjGvnpnsluvxnw5uuthEeWGeccJH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2yx1w69+z8z/AJvEn1ltPuWl3mHWXnkWDraghjGlhu8etbBWzlE6oABi4xpu8O7jhTBj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fds6UuPuQccve9/Tz+J7hl7DDE3333xXn2xHlX0EEEH333ww25LYrzHoL6K6oH21z33H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XEzFz12MtcX12kRhAATzBhzwxDjzwRyr4gIMABygAkAAARADyTC0wWgHSE0DTSjqDAoC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4aKLILboqbSwQ09qN+iUh2zs9LMfuN8sePOuubi30km2O/cUUnF10n0HQ6qRQwhFWMPX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SovJ8Z8eVN9u4BHDup7pztZ04uKH3c+v7K/7sP8AxlsaI4teld9999o9t999FJ99BBNt9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+r2c8+GMdyhN94g9199TxmJAF+o9JN8ow/8QAJhEAAwABBAIDAQEBAAMAAA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XFggXChsf/aAAgBAwEBPxAYhoujYThbijSY0LYl6IxtsPLGvobFII7094mi60txvQts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FwtMwvzSi5aJi6GNfRfviiHouU5nogiLK20LHWlQ6NxLRR7FGIbnZ0JFmGn6HUQNpGO9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bQmbM2K0NwrZNhDQlViDawv060LNKXBoa006xtoohJIaUGphfgkNYWlzgSyh5a0WnWJh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CiysPoo3XZSEQ1j2IaIMfhQuhY6xMPE4Fl6aJ7waytxo61QWPej2LCePw6F1pjNxk09a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G2JpehZRMSkGs3MFoWN9cIKocZSuCbxRpn4P0JHiIm7EZRWUj2Oe0IJtdDvsm2H1MJtY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E0PRfWhIaeUsorKyjYkOooyaIJDWhQmik4LhYeTxCZU0qPQhqjUKVZmL6IUTGLcT4Uda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3z6OmHNDQnRjWLxrHvQiCwzvPRthdHWE/RJplE/sWjbE+sS8FzcXBPC20rStf8LlsWFS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J9m/plemVlfvCCrCNFQXRSHjtYlYxlO8TLaFiMUum6blOHshBDmGJlLiQhIQ3IR4os3T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c94W7cosUpBiQW5FhqiaWz0JbcPRL0bBO6e9CwsMsLmQWw2IpViaIbrEHncmunoQ9GxM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CPKz0J56IQmNmTR0LQtCz3h6fei6ILbDytsLNLSIiFtuVjuLuf02CNuEUbz0dHaEQ/BR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aEbrTMIaOjvFPRDs7eIbehiKISHiie+GL8OirR1lqnRdthDFiwpTYQx5eq4amFI6JSoR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50xKYQhPF0p4Q0hqMT200ostbZPJDOspDULcQZRZdQtyIRYesok0rrLWqYmEmf3EGj8x70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1lCPYmPfTNDFqWti3xCY3Nn2NfR/wbcH+n8E9NxViCQ9j2MR/D1iZTp1nZlLcdY7xYXG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JwonhYYTGJU6NhIZ0PO+pDFmEyPTNSGT6K8LRpdC0NXovpifpkGyI3QhoT9HWXjotxBX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xd4W2ITH7lFHuQT0NTdY6IIuhPgjOuxD0dYuIO4ZPYmNCwz1i4ep8DENE+tHWjbX3mZu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Y7ITjo9iExMzFxto2MaWO8QufwQ1mCHDYeIsrNLcMQ2Ubws1Ykyj1hnYsoNaldTQh4mL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l1E9o9GHVi5f4JlNtDxfvRY8J6G8fzL20UiZ0LLUL9j0rFyn95Tw1SZ62IvWWUThRm4q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TB7HfAmPPQ3tomjYmLhD7KNpmmDNhM7y/wAwmsQP6ka1olzd9jrRVj0NTcWIdappQzoq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ULg3iiNvQmImIJFKWkxudjQsMWGsGplsQ8UohcTEJncuWqxKGw0dYeWQarEGhaoUYn9k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Zqaw6LcPY2Y0fQTxDrbiRFqnsTx11nsWwy4Wh7H8xPo/M/06P5oRBZSxDbL0rTsIhcrH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spcXGwoQb2VH4GroSPQ2N0/uFmU3R+HYlB4mE8LonC0so2LdNKVE+iZhDZk9Gw0SZWmC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TFwsv8KyP0xYiGV3CrBNQi9Ymj2H2RbvmIbFoXEQ0JrCWWPJjZ2fgmUmhoTh2SFGkddY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WHsVZeU9EzuT2d4Z0bujcT0w6KtHrC74Fph1iHSx1mkysrCzJpeOhfWD3JsQSGUgvoh+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cyambEJti6E5ieyE2yqdF0W7EEikxCaahzSqb4pS5Iz0diJl5vAhUh0R1htilNEIiIaJ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9aYLbPWhoTgvTQht3DwnwPCefzLxJhHWjrQn9kItDZ1haqdYuGhKY7wR1hDWFnZCe8RY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9YmWdlw/rK22Fvi4hNHZJjvRNcF1wSYmeinZCH6PbC3OsWdkKpsPgmW8KPNOsUgmMqEbD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mb9lJcN46KU9kyhDLpmJp30TV/MwrP6etTS4oMR1og/GG2V9YmU8LR0Jn8xRPL0TN+sM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Kw6Ji6jJpeWLYn0eyCeHs9CLpmOs9HWqHfBNLFvoWFZhLQ2URFM0ZcLNGil0NEwi46Fi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CQ3D2YjYUNy0h+Yh1hm+GJjwtylWLDoo0MbFuTF+hLCY2XKyvrMw9LSNvWLilG/oouCQ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thEwsNUjRfsqGJkx7Hi4eilTRIUpMykwjZEYQZLlMpVxQ7ILYYsddFxtov2UbE8QVKsb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RoaqJSZYkJjw/wA03F4P5mzP9JiTF07YR4TY6EQWI8QSgyl0GttxY/MLrFKJNiLTWKJ5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6IeyZSzKdY30XDzS6UJEKhx9FLF4XiDy6JTQsxkZ0N7C1sp3hqnWZoaxMpoiJ9Ff0US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/S4uOhuDJnZFb9ZU2xCNabo9Y6KTG2WtMzJ0Ul0WFK8k08UWehZYiaXtixCgz0TPvK20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DR0J1CcFjvoojs9n5mjRCtHeIR6UPwreH9iY39FzBiHQxHeNxDGLTcLbbHeFjobEfzQj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h/mdzriWjbHWKXL2FwexG/ZRYhs64LOxO4aHomWmMYk1hjcO8tTD3HQmjYsxaspZ0dkR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2zJh6WphLQsvY94mq5eT0dF0IWENUT9YeILS1dhLZo6RnWjaDJsTC+iE503080ZBIgh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ivohsPcRBExMND2OxYTcmIhJQ3LYjSmNyjKJjSmwmJ3YdL9k1M2Z+EebmE2z2NQdO8pj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WGtf5n1n1jYRDoWH0LD2FqaLCv1wQZ/SJdaP5wWFy0GvorQnRkxKMQsZjFhKd6NksydC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Ejz1h/gs9FhS4qzF7w9Cb0bE0JC0NDaJli+sNGyQm2JoWGtEFzbaFoZvikw98PMFsMmN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UlI1sSYkWx1tio7E5sQTHRbh74X1phMdKVaWhvO66xMIv3mm+iMYlsJDvE0zPsSHjYSI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wQW23A0J/Z+kOsPG+NxubYpZszZYViYkbYdHRGtyjRElq2E52QNoaFPwRr2KldH8KMR6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R7Z2LiHWWhbd49aENezrNxWS9kRMMX0TV1hZp7wkIf2ISxHli1vLE4LleFiEWOujceUI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E9DEwmVDGhRsNHsRSkrOi5elUbLiQ/EdYWWxZbE8VF+tNGKiuLthF+ha6M/mJo6y+hJl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NPorQnTp0f2JwSFWNxMPdCSY46EyaWXKIWGvoVEsJCEg1hrQmkbZgsSdF+zrO2qYdE99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HrCxthvEuX0KYX7o94Q83DELPQsMTT20zExd8XeD0dYbg48JilzMe8Jj0vEx0W4osPEI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TDPxaIRk+ykbl+y6LCp4qNhJEQsrCGykKQXRcbEFp7x1hY24PQ2h6Hlo/WY73qbhUxZb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9G0mW6P1jrFRNEp/QxbYRR/gv3gbzsLT+Y39G+nfHXFsykR3MFSG2eiMWhGxcPfHWHha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YiQTGhZZCe8M6Pwh6w8NP0b0Z/ZViZe3R6G3Ssq9nehm+KXKZ60TcfQiEwiHrLQusJBn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aPwSxUREXspRvbRC5W40TNwsNlKLEPR642wqhFdB/BNezYbRV6w6LOxND6FWhcLRuJPL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qISnQ3EVYROF5rXZRaH0MghB/URjzMb4ThGnbDQTp1iFLhi7w+8fw/uVogj1j6xM7l31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ouwsXHR0MWi59iq7OzoglVC3ylhoWIJTR/CkOtCmLhiq1omHhD0NQg0QhIISGs0pcG7l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wkQWIQhV0IuLtNDpGNoVsSfvWignIIXQ2IaPsf0FTdFT3E71yJZWurUJv2tMkHRfw9Z6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ham4OkL6xvjrfQmUsGiPBKMg80XRsxcOiIyEwyFxMImjouOhIuaWFohrQtEuOhie2T2FlY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hDE6NM2ODGo6jZoW2wxPE3zC5mEzrLZSnW53yzCG8JsRPshBImYSEpSm+OstQeN9Cwya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9YpZ3jrov3luHZGLjhcOhx0zdFPQk2GqE1yv8F9i8vRMx+jcSI8RkpMs3E/vFwiYIeX+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xc7aO9iODQv0Qgo7KnpmEiwh6FhYbFvl7Zm+l7ZenpCe2FuoyTbHWHjoeqfQiER7wyDq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MImh/hTIysWCFrmZlbFLmNDFubCQ19DE9DVIRC0f0pcQ6KejYah0JrCREPbFOyQSQtNh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Ya7DX1lGuhO6N1pozXQmn0TW9cRfohNLIb4n2fzLJRBiMNh4gh6ZoeFpsw0O9Z/Am2bn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S09a99DPQtzs9Cd7whbiW8JBYZ2JzvQh/et5mifWNsONbi4IdH8x7xdE9nWvfQy4kxD8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UfVE4RaLD0daJFRdUWj2IuLDrCFBaSKEh7FB6STZ14EIJRlGizYTRBIaeT2CuKsx+j+ME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SSKkVFRVhX9HRAkeyzCEJlCMYJEKU2IQhuXTVjo2ITEy1MNH8LTcurdFFnvLcZCQQhYn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yk3FsyHvBI6YzrFayfeF9DWvdix+YuJN0R5621Nov3huFfQqSCxSJ9nQ+CZZ60zLWdyU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EHud4OBqCwp7G9EwtDeUQl0MooanHPvQ3BPTMwhPoX7iTMGhozobKsbCCn0Jv2XCBwSQ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/DfCQcDUggmwsVZbhHrG40mOi3MRC6NxHRsXTVmUmilwhoTmh6vULoQ+ymz1NfQmvY+s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LXl31mj3R0z942/orEqJY2xvhr61FiER0JY/olp/mhPEmGPXBCGPTBlExXC+iFG98PMJ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oTx1oaLmBox/UosomiEJoTwsTmZCIa+isfwWNyiNCoh11glxQKHtomL+ojQ0mSNehX7G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emipdLZViYmUx7CeFhbtEuUtD7GveTWwt1h9nRBpt+C3WV3jrQxiPY+z8N8OPNHvqnJR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9LZMbm+EszX0XkcGWFzNK2RS+ng1D0K6EjfLzDs/gsbi3ZCH9ymesU/huPERLGh+SkUR5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XCogpUXFKnqg6E7yyaWPYa6FjUNgndHeOi6oQhMXCoUG5HiE1pTRKdYT0e8NCZSjPR+H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jx7xYihdHrDW9wt8tEPR+HWil5kh62X6LToZv0LLz1pReWcBohYbCdLoejZbj3xB0h6w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iIR9G2LhI6GxHR6Fq2IiH6GWGxRGiY6PzWpYPfSz2LLZSC5apGil2VFjxsUnIz9WgepD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z+ZhELFLil1T7OhaetCHs8tYix/D9x7zfQxvbR0hMpvDVWwmWO0UWGvehjKLlRNE32N8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xvrg+9UysvEFh4e4h/gtjbok3LBDULlDS70bEJvCFIXCXs94txsf3T1hM/h6EMR1haEj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GQaNiE4Jo2IsqsNU/BB7DcKWboa+iMpuqNXYahvjrc9cEEy46xESHQnpml31gi64+8+8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J3MJhD6Ll94WHjoWUvTGp0f03TLhMROVPR+6LjvDcEylxKLM1tCHtrbK8MWE9X8IXTYW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3NpivQr0Q/DcS2uiY6II952PRtq/dcIQiIGjGaKJpmJoTxCbTH9ExOkGqNGzvjaYtUYk0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KTG/GiDUFlPEuYTP80LRBHvH5hk1e9h5aKuhDwmNjLcJjxs1hYdGxJ1lt6L9imFWNl2J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g6j9DX0NEUEsU2KIgtXvDHuLYehZehPXMdCEz+lxFpSN8dnoR2Lcahth7Cj7GiI0f0a+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G2Z4cIQNcGxZJphCQ3GmUUFPZWhI8NObE4oNfRfoJp6W3WfeGiEKdkmjfE+tNEd4NpOH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jcWmb0ZM+hN7E7utEwnBiY0Y00xN3FIwusJTDQhr6GhhbuCII3GxqiDWIVlYmhuECaei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hibfRt7ZticTw8QWjdF1rvV1irEx/NEWJo7OhHawcEr1gjwnuWoedtEPw6GhLUsrxIiE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IQSYbCIaaCb2RMbaE7wIbw1dWbCYo3h6EF1nbT1p/g67I9x+C0Tw9DVyxY2xULHsmh4s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VIURaFVldCcKQpRv6Kxsj9CUwikwliIYmH6ZBCfZCfQv0o2R0UckaCVDCgaRPrHvR64Y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6JoeJhabBYs0LFKxDPQkVkYx0J3WmdCRRo21zyXlIaJGmNlEZMd4aJwJjILDqJ+sHuUh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3RRctJ9kmL6w8wg9ilpGetFz61bEOj2QbaOy5YlHtiJizIdaliIgnoah7GJCQzsoSmH+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IR6N8tbFSG70QX0RdoTyhBdjJfAfRBaEiY6Hp6IQWq5ui4TLi/Z+DtnQ/uILgY8ry5wI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tYR5hEQhM9kpzGwW40kVCw8NUWiIi9YgmP8AC6d8MS0QTaLogsMpcoYmexnrch+EFhGt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N8UuGkzrYTOyD/BVExEio/g2xZRcU7ILFP7lqkm2Oi+hjWFcRMhdCWiZYsLC1zLPRBYg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xBa6sSaEPQlDooyrnXw3Q9cJhP0RhY2IzfD2KQddDTfskwjbCQ0xDzOaUazNSINC3Gta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pc07IOIo9xfQ6KjsqRu+sN12SlQsUbE0+iEIetCwewiG50eiY2xsQs2OxKdYg4kJbbYr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d5kLxvSsXD71IgkPiR1lbYQ1iexIkzEUuJq9Fwvl4iGNBr6KG30UQ3xSIiIyM3Ki67la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in80PRCrvo3E6TCEd5iy1tg2hPfBbE+hfTHsJ/Y3h99Z7ERExubiZBHQ2zcWEQhtj0dG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vRWXL4u8wame2exCWN87e8vXA9K1t/RTbHvi/oz0d6Vpml+RPAhMRfQ1+hqx/sZN16zS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iEPWKdYo/ohOCYaOj1jbDSZIIQ8OoTTxPeUTNZYUeH0NYoqYmTCwVR3io/hB5WFl0JemT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loTwyYY1RQT1sWVxoeHoew1houZmZo9V0UeIQuGsTFGWaaUuZno9YQ/zk9561Pkeicr1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eig1Y29FDPrNFiG5GfhIfmWJav5k9FNifWEy4WLHMNfQn60daWqUijddlGdYiQsPYTGz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UKiNYmm4o2U3Yh46KN8NFU980pWKcCelp+hYmEPgRN8ejoWiaeuPopt1lnRT2PlbwjbK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1q25euO4o8UuNhpPsf0DL+xshsvQ1hMpERg2J9ihCYgm0dizMPHrDxRMQ0QhvmidzCYQ3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UPYjYl9lSI9FJhKF9EQ0yPggkSFZWV4pSlE16IM7K4Rrc7IyDQkIiYkW5WhPMQzdFuJw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ND4ElMTDQyaIdjUPRefbnp0XgWXwzM5lqmqHZ0I95pSzMQ/qLD+o2PwI0UpSEIRn9zRj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b6HhImmm7ZCeC3oQ3bCcGoncJ/ZAnSD/AApYbFaP4JkCU6Hh/h/0XCk9U+tG5BIjwkLV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aF9aJjZCGj3oWXrPhQxo/mmD6F1z7G2Ujch78Sk8xHQjo/heL0Q70dCw2UpctH6G4n0N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EIyPLEhqE2Fh2j21KLH5paHUVYpFEYkxfcSLRC4gmTosvY2ZAua60N5pOBYeL60LgeaI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WEM6zNVF3o3NzbLxPXhU/mH5TyvEpNEHyzCR70w6KXNzEU9DR42N16HUblxCfRudFw+y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0UY12OsoWC3wsoWHoa+hXsyaNswj1Q6ZeHou5c0WHs9a212auniiN9FGdkw1pZ1wrvDF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HOF4WE8fzg68WeAvBp6wzYaEiHRCH5o/gmJlKi6IinrExRIbm4sNIm9I/QtKz0PFGNYk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bOx10fweGhP0LXtos0dcfWW8sWFsehFLxpoY9UxMbZo1oXCxCzBbaWJeLRZ/M94Qz0ei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Bty9a0JlKbHQnoaMaMa/Y29DZehssPG2FEKVF0ezH9L7wTXvEGoRFxMpnT1KZr9DZKTQ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CZSOnoQsTHWGlBcPRMPFEex6PWd8PYXHRoTc6xsLFyxL34s0dZp6Ee87CQs+/hpxvDP5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jrNLC42Ih/QNg1G6GVIZ2TG4hcIJUgSHPZTvDQjoays3fCxDZY9m2UEhLEolh1wwuUPS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2NsfhDog8/0mlYuJqmpsTjGTUiYZSlL4a4fWKbYp0I68Kn8175UNhcT8JvOwvEpRYpcU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Y39EhuvRCHZC4QkP6CxC/YnSExYSjQnBHQ39EGREnRUhixDbWthCR1jrLgTRfoR0PKz1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BNZ6H3nfQ8XUh5Rtjo7Ez1lX3j1jc6KPIuCwUvK+OambeCsb52yyH6bY65e+C6evLQtN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9Rk0eil2iEIINDEIQhCCGl2T6ENYkGs3C0rEx0URdCX2bDUUcUyt9T2EhHo6w19Y3S2K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sPO+rvEOzo2PSyZ3GhkeaMpsUTG4UJvegJSClWl+Bcej+akIZcLC0fmKWa7rT0bYpSY9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il4/WYTjWITgp/NdxsQ+0P6CR/QZP6CNG+ZkhJh46EMhCcMhBhibCY6Q3xTtZYyaoLGx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M7EJo3zMsuGLCbkPYhl1Jb0Tp0XCL1iEw0+yZ7E4VYaD+hRZYrF4aKJ4Z6EdjWfWULHr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ijx6zTo2NsetPRNU4P5y7G2touLmEOjoRdNLlo+1gjKbkmYiLCDRCEeFn3sV+iujHt1i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UuGiYqFqpN9UI9Hs6w8zDJm4mLwTWTxBIrLjYqIzfCgylKUuIREWCVI1h6NjE9+ScCPR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eWyD4PRdNpcJaNiHXFSnRTZkIRkFoaOhI2JhG2JxzRcUoniCR0fh/DomiH5wUpSmxA0Y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JkkIINfWF+YR2RE0Lho/BE0LSyrVfseTxUXDzGPFNijej1oWJj3pJ57wyE20Q2d4rLmC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cwrExvCoqELwNsbEEj+CWnrR7PY+PcYmU6Jovi0pcbYh+cCZ1w7nrFG9MNsTybi4iI+i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IiQmprbI2T2N12bM3QmQgxaexojFqaEnqUOtyaIQhMomEJhYh6IdEEt9HQsrQ2EmVwpt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o29YQhB94hEdBaJ4VEzY2NiEx6Jh49ciYvO20U6KbEw1o/Ca7wT4GHRcU2REQNCS/Q2Q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gr0JaOiFETDxNNIbo3XrLVEsx0mZlaEbE03HogsFqmPzVERDQj0MUNkT8GbZtIQmE2X7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UTLjY2IQhNV+C96Jr9FNsJc707H8ETzFhLPWaUhA3EjLCl6GswiPasjTp3lcQhMQk5X3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Y8bH6JvwLfCXJ2RYaJEqPwMRiq0dPFLyTwUIhRCEUpS4hCE8mZvw6J8Us3LQhk/Y2JDT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6RaGtFzS5eLiJD0zCZR46KTFmGds030PyYQQTzusfhCY6Jw0pfBnDRfDbFOvJXL1rRBr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lsWQgxBODEGqQuFE7FhFGPRsI6WKTP8AMPcmKvB2TFvwFKX56j8PbxKUbNjYgjcvnQWu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jZDdEIicWaITSo9ixzFw0ehE1o/mvsbausPHRS/DdF/0iQuCl815hRIkyxPC5/wJIG42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MSE+sw2Jma0sPwFNysorJBBV8ChHr/D9eN6+IvD/AARBoeiE4PzE0REEDFFjDM52xZeC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mVw3g2HpiITFZWkIKXyVoosX/AQ/PEWOii+QWGsQ7xc3F52ifoaYUWQf4IJzNxihqjRB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K1vhg0TG5uUpSlRV4l4KXXfhFrpRlZ0EFL4z0fnyFLlFz1iDWULhuh6YJ+iMGxZGQknF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wgtvAWhLS8w3zCEzuVlZSlKX/AXDcGvSN3ZfRB/WEiQoTKza9GgvhJ/EbcG5CccJ4z0x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3rCcbKGhpjTKd8ERFh6vXHOeZmNyvJSl+HZeeiF0MC7GzP0E5IvuColdn6k4NUixCFKx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6Nvh4TNFr2NiEIQmlePtj+a2kNCR4rG2EGjGpY48f++POHrFZRWgwUpfHhD3m8lGg62x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3s6IglZI4RvBMG2i0IWGzsYJ7EgkJehW6xQJTkmFp64b46xdH5haN8dCZT18NtrhBAw2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mEIblZWVkgqLz3RdVxS5p0bSjddIh+CSGiYNEG8aCK2NmbfQzsQRLrKS7Yo5rr2x0Xz+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DY6NjrNxt8S1x+uJm/yUJiENyspYIUpReXEREDDoojGjouJnd6JfoSEkuG8C1PFPw9Gw8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D+C1LTD0Q/muZhDc3+C6zsdaJlcu3gP42EJiY3LhSlKXyNhkRBGKES86+Wj8PR+6+i6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bxOsbnoh0bcTRv8AM+vMQ3E2UpcL5rxfGuesQ/Cl8WZmFiEJqR70XT0dF4aU6KLC5Vop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58bCHRuJsrQEyoq8FZnGud5XkuIg/I3xvQ5IKuDY/DohNKZ6KXFwsdjZS8FLilKXwlo6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kIszFKyleSlKXRNC82CR/fFqQ1H9CxvRM9FeKUoWFNhuLp2zS5vJ1p2KQmicNLrnh3zm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cr0hBcrFxCYpfAuWzfVOFoiPQ2G53xXRCMovBSRDeeilxRc24hEGdF106GfwpcUvB3oT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hFp3Ky4UqKi4ouKaXyUpS4hGhUUQhNExQmwRiJo2JlDz/DrFHytZ6EtHQ3/uKUpSl8l8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QpcTRNEzSl0dDVD+hZeKKUumERBBELbSuKY2Fr6z+aelwP/AHLQbFZvmYrQoEF5ickI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CCl1NENeqsrKEE6vKpRlxtxfg2d4/hv/ALlsYbvFM0hfHJmYmK8JiZ6yvW+9DUJ1eX1j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8b8NX2VFG8KyXF/0rZaT74ETNzBOCd8meZD0LhmhCgVFKXyb4NLmfoGyw29m6KykWVg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5duDf0TN1TdxkFprvVcJi8pCeTAuUQohCEw3lFIYxCEJjcrKwpUUpS/BBGR5hH0STiwi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by3C6JiEHgzcVsxjxrhbwr8KtggNb7Cb2WMH2kcfQNaMm/JMdZpcIwgq13TPBhPLn+Rb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B3fgT4NvibExnoRMgtm+IEk4MYxvcSI2IEt54kIQmaysorKUpS/75uWKhKKLKWpJAeR9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ShFV4E1TM4Oo8JCHTBCQkQggiyvBR8Cj1msrKylKUpUXx5/nTY+BKlI3R9sWINVQ3tD3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LxKBO+elWUKLBCcEokEhSiZcGqEnEhPIuP4TEPw/huesTNZWV5KQVFXM/wDLvYb43sH3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ogumVvXsRtHqosmx6piaGgnfOfWUIIo39DoqHuDvYtzrE9Y94bd831r60/wSJicFzMTN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xsb8FpEbcukf12IQtY56us2UbSQ2B71oTGxshCEEFZWFlomaNeReC+srFEokUGjEq6Ng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d3OvE2Gba+sTk9Hf+iew3hvgbJCoBqPELqCErGbXREy+jZ/2IrX1wXYuiCVw/cQSyBox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nK9b0PQY4SYLA9hsQZdMNg5OJD/Qrexu7+EujYmXoWKeuJ/45uD+mNFY3nWjYwqKUbih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eiehf/Quh5x0haA0iCQslTXR7hRGIXlyEbA1BFsGdhYI6DNh7TOkGz6DHuCU6PoTH9gi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1mmxtlDx7PXG/kJpXBOZuG87JxzVMrgQnWEokQWj2VKLxF/C4aJs2wipmtLYRBLCG8LB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0S9eY8WPULsdxdj6RoVYxbIdgxt+2UhYt/QmEiCbtDTfdfDEQmZj0dCOseii/wAT6zOJ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UpfBbIKshqoR7QuiO+OwrFYoTCwxjaFqIJTEGdiyhCGy4WxG3ebsXtYK+8uwWd4N2M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N9fI8f3yf7o9an/imbcPrJKLYbg3wdaLqvIx/wAELUMakc89E1MRmI6NpdIvexQPStKZ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hKxI8LKD805qhZsJCx4WtgbGxsuG7w24RGt+FeW8C0N4Q/CT+ZnK2W5oXC9UILke1Cb7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9wJrRzW4kJEIhRizBjQ9QRTG2FSkC4ecm1uh03ze4fQVlZuViY3YljfaHdDYPrivLeGC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jdJCwfwSbW6HzsRvfTEJC3sY569c0o24hb5oRBRBZRDhSGKXsdCQp0fYNquefaGo2wm6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C7TTG6/ZOG62b+BeGYeZqX+PYSw9MxNEITw1r2RcqV2E9G407JbroSkhYQaaG9B0G+xj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izzu2HtuhKZexMnvhdjGkWFRTqMS3OrO3DdN1rnv+e7EiHxrQ9T0LS0TxlTRYOg36IOh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oP6wnehTsNnog9hIcKke4nEtD1mJ+b2w1sMT3Ghq9j+g6KNCCRMJdhzaFHs/MJHeWeud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3Tto3N8rEwmURt8o+hDH3qW+WsrvD2y0LL0Lbhk5rm46Chm8Ssl7M9mMCQZS4JkJPTPZ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DDvExeYu4iDR7MmQGodjW403l7lnRD+CREQh0fpfAb0TwqNixct6bha7joQ0XCx6wyl0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l3q7YejrbRJoWb4c07wKoL9Fp2EJDx2NxQ/QyfvAr6P4G30Lu2wgDVMSvNLEIJDDrZk91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g/6AklssPV34DOsrF8CHZ+HWpGw80upjYi42INGx61rHfzQsWaF3h594onqXWhdZ6wsp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9pDQ7R7xmjLhRMbiqFr+jmbkMhEuM+S6H9DeJUQSIPF7h9Y0JjvcLYvwC1/mWyeB6Nsb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1yv4ZBdj71rSeT09iHhO5XjLU7chNN0dsYRRbmxt8IaeEdCYxvQ6zE3sJ4KcDcHWPUIJ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h9OlQt/9A9no9H8IIWi8tPWJoWFpuVm496utFO8Tj2NjY9G2rrKZ+jyvj2qjrD1Ld4eL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zvvMME/rA9gn6Q0JDTIxLbcT+hGhFwm0h+4JnbjXHCPyN3RfcILCHWCCC2O1nbRCnvFG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a6ey6KXleEynZOFPV38ex9iOmpJh6nha395XWPeLpW2v0PrgsG8dslenQwQLtvhIo62I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jehZYjt4bY/VF0zCcOwEISUwgtmEFoiiCcE7n8Gezrhmrrn2wuH2XwLns2z60d4nBBHr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3eh7PHWWLLFhZbhMvSjrK0sYsUWt9xPYWNgQ10UQ2GylFOmKuiCoS8M3Oxu67MptboX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uFggsnzMQ/A2LwrwNtfWOh6PXB2dY68e8D8BoSPDWFhbFLjvDFj3mj3wxbFwxaFpuq8y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mGxCVHUUTy0HQwZD0IQngv6F4GJ5Tm6OgGEhIhBjjVtKZU+J+OsTXOTrmhvnovBBHWOi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XrLWr3o6Hlak+al8KDECEIQaxJhfYfujddiY2wwwnjkhIWOuam3HBPKcEdBRsxMg8FOw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+FdCxT3qWOhl40eiYeEbnfFfMudsX7wkz3jrHRvj846M2zuLhhPDixhCdFpGP3jO2K0W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yWBIQsvkpywWaMaOgVv0QaFUGvATgneJ+G8UQ/Ap+FLj0dcPXPR59EEylF4r1e9HRR4os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Fx/DfMJphMb8G/jTEtmIQw0tjPeJ5Qm44QqluPa9D+CQtyZmEhcMtln+C45psPzAlKiQ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Ah/D/wAIMYh6pczxei47P5o/D2eufop7zcI2GI/MpnWPehPDMheeEJjbF0TXSlZTc303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jcOmN9Bo6H9AvSELcdbITNwtP4dj4WMgnheC1q6O8ij5E/N/Oe6Gf3HQ/g5j0bZvL0fw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6OjYXK1jWNylhSlLrhFmYgkQiIQhCCERMkIQhCHXKsFd0UhlhUdohr3NqUtY8bBaWfzR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anLs0P4haHjs6+FWf3H5xJm+LtjrVSj8OEIQREIQgggiyQiwmE1AmE1AjJEbIb4aXQnB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F6G30WIDw/vCGzD2bEPw61/XM8VcsG5L4C5+vjOzvEwicFEfn+Dbg3eKFaEE8s06iGPv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EhCex6x6z1haHh9xvCw/DT5Ljt5vrmh1o6H8Y8fmpH5/g2N3pWtqkgnBVlNp7EtglKGy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4fYnjbC0sXmrtZ2L5K+amu6kT/Bt61raGqNQQIS6HsJWobYaITR0JBPjYhj0rKflvC1v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4ujr4m+U3D2IWZctVCQp6hK1ZY9x+mxvDExMLQtLPWHhYeWLmeEqNNbcNHldf5xCEMeJ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QhFCBQIStRc3RcrHWGuU9bRanhYWFzL8HvL08daFzIZ1l/HLVsP/AATDFzdYgxaDWjGt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V1pWE7j9z1lj+svQ/Cfw1eO/jZi6Pw/Me/8AAt61rWJpQsYx4ywENXCmGLCcE8ImehDV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ijb4eH8MniHWXzvxbwwRthIWOsTmnkXN51qbKQ8bEzeToWsY1xlFowTQ9F1JwTuKbl4E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8q/luuajaaJ6rlaJogpB34DPyEjVWWNvgj1raCYz1j+fEPC7wy/E346ZZ/Pmlw1FG3o9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GQ9Duws9xq+Jjs6L9kPWhfBvQ/8ALoRsfmIPh9fLUpSk8pixgdNkl57Hfi6GuP3DW2H8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Mv4e65jbRcvR18rdLwsPgXgzHYmPs3OLDxjXjYeP4bVMQXw7VYXkrjYsP4/oSPeOj3lf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setYXAtC0sWGv7iU8bz241lYPhel5XitC4b+Cfxv6eiYRYMZ2dF+QuHpel94byuG+Gux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dp24nhZaqxJCPo/IkbesE3R1wLxGIawjp5c+aRDrNwvBnwnvlavkPWxvWHMGrQUh74ln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jHoSPUvFa0I2LD/yNwy/R1miJyT43rG+h96GtDPwpMrwoRPEP0UCtxKzFEhITiWPR00h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B6pxF4M534s8hHR/SkxdD8l+bD2PiWhCHmZWll4GUTNXCcKLQ2HXDYSqo+FMWOmVYQxHU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8wkzPhH478Jo2yifFPmos9clKioYh6FyM24ESMbYnhMiCp1kJEJSF0hsxriWOmVCCHjo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arxUnpFXSPXjrReV/GrrHfwXfkUnE/gGSoSGQq6WGHuSKc/XOtxdCx6GjCeUhtgsLU0P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J8AvDYhPHXD7IPkXOuj0LYbw3pCw+th3ZCTAa+hqLfiX1kXSZ0B+UuzqEdjRYXk+ud/6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DxCE41xMWUxoXsPd4Yibi2LVBFdYhbsbu/G2+KiDPWGbkG+C64PiXZ0iHiV5Ytb818D8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eFyz4N+C/IQmRQhsubOxG3sh90K+iqNyPudMEPLG8eWjqEe8Xv6zfhL8htjomEvBngTw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8zCLqWVm6UzEz0fiLpSNmHfRH0P3ImFl612PVoMpMN5fY6BYRYQ1NtF8S8z+Q6+RuLrTv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KIIZ/OFcO3MRlIRIkiITF5D25VNDoLogx9DjdfBfD7C7EWCwe5U/8H9G5j5uyOvD0p5g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DUw8U7EkGxmNp632Nci2NqEOsH0bWMXldzqHohNL14q5n8V1onzCGL8HxMuV2YlrUpTb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xrYeNM3G4Q2EgnSZ3j6Gk/YiWXrWIVHTVWE2w7YXldB1QxCxasXR68Rcvf8AjJ5h77Cg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JiY2KtM4EdYT7Il0P8DW4xrhY3KFhcNxSCHtVlDt5nUNELfCwtdeCuHv5CcvfPPiF0TH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Y8QaIQqSE4XEIJJNnRGuOXQ0SFVinQ207s6Em8EhMNEiEbZBdBfYvL6BDYWF2g1HPhbj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jIQhCIhBPoS2x0P5gL67o7D3bDwkdaJma2qRrhX0Sdjzt7xz5ShDa5QlRJLUxKqCVuF1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QsdDa/kp8iJ9a7iMoooeBIv8B+8TNPE1WEQQ2bk1XDw1Rzn2CdN9DeKJndi7CEEvfH6L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T6yodEooMK7MY3AxvfG4hcH1FgtAofl9x9hPIhrY7sTxEdj5IQrCEIIs3D/x7Q19DUJl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lEkDQNCUJZJ6ELZgw9I6Nm9MTmTE0JxxMaylIGvYttqz7DxC+sbk0pDycFoNrD8vstIW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kJEIQhEThut6b8dPK/MvYf3CR7GUCVjVH8D9SzPoHRt2n6F2UWxumxJ0ipMhTsQld47i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YtiE/wBn6Hc5A21Maj4kewhMEsGomhYmZofbgsmdw+ZcvfFZEPoXdoa4IRlZIIIiImF5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gnsQGKTug1SRCRIRREZsgySHYolJ7j2iHRQe6wTRxDklC3Qr0d+xbIoi1WZhPBsKENqS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L0LQ5raPziYuit2RPp4KKi3dC2Fsd430f06tM8L8vsOXFCwUTKN5IRBM747Hxpc9Lpp2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2wgtRJhbG0T+RsS8NiZt7iumyUkSgTm9hWbDSIqFBtk7BrtBQ6XHsLckQjexrsEizTbE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of0JGPiT1py1lepCevY6xoLcWH5o8HosULofQ7hI3m+I4HjrFw+S8VxeH0LxW+AkLLP5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PalBu2thNugnuiOkG0u7T3Ubzs7SiWw2CERGJpRKEU3GCfpiCUUzCYo3cj9Bv9n7FeHr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hdjTsKXYlSU+hMIWti3KsPodJQflrBODCEPkJic1ys7c1KXx4QQ9Extno9YnHPMWGhoW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KRB10irYe5I+kKFnafuJvbP28glkXoiyQhCsJoMhCHrQ/vQtC4HtomEKO0MI37j7I12M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1qYm9FgsPo3OEGs3x0rEgsFh9aS8kxCc3XBtqnwtOjYhCfBPE0NHcEoSvWCfoj6JohMQm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JjbVBIgvvH5qWFwNakJpdja9D+yRFPo6UZ/ZsvZstxPs1klreboLD6Eo6NiDU8dHfBCG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49LiR2dcKd8z3oa0hMkJMzHZCZaJo20w9aKd9HoWiaPwXC1qpbQzoOuy4pc+sPWzsMdM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nZCaLzootsGy6eTb8NKXkSJonldcSPeHwSeZ71JYhCDw9K5+i5YxYLcfCuF7AyE+RaGG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wO5WWd8Oowsn8L6eJDobEyeFZg1Q+0GENkm/JSlL57ITz+8etTpSfFIWljE9K38CaO2E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G2iEEuxSQY8fMlcNmyyLER6YalFm+doJjwIg9lhOvKb7HviczcErudD+hoxhhZJss3N8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8Ew2IqH5vWi61quXoThONMmt5f0Poe+ta37tqFrEsNClo5o/BhCGXB7hXQw+T6Nrot1i0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o7JtxMpRLKcLRDYMM6LMOsP4har5C4oMePsd/APCPZCcLehODynORbDxMseehrwIWWx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0NC1q7HtHxJ474qII9YYtKGvYSjweC0PU9hvC6UzYaxsTDcxcVm+Eml9oddI6LSny3VdP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mPRTbzFoYsLRD1qep49eI8tHTtH7laVh+7oJYlhZRBKJ/sa8ZMzUhdxRRLYWbbE96PYV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9h9j3R9BIpeCexEu52yE1X1hoxxxsEL2+BnHv50Pzn6+AWNsTSutTxNM8JZPQ3oXA02N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wdCEjGfwPE19hBMmejeSnRah7KZkLFKx6TwS2FsxrfEHmYQx9QQ3oW3Q6+sTgbrB9D94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X4Fn8HyQnmzCMhCccx/BomPWlbrwnpQnp9YW3uJSIuUyiemDQpIxu/pohMpaKJEOzYb1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BCxZ4LsYxHvB59kLoqTCb46J7w561vk6iFrkhS59eDNK5JjvyppR2dCFy9cMJiEOtEIy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XH3jbR2SeBMPU2muxtLo2D12L6FMIWKITHhoaJtyLqLG6Q3XY1iMTnochcCWbjHN3R2w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Q8LDFhvDwjofQsTFa6ymPDzsOp0wSOwZ6EieZtxJEw+FsnIsI2z/AAh78GEJohBIhFhE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9aLr28R4ephkpHQbPQ7oIfZQTEx4TExPHQhooQYymLWmVAlMXEI0tvgTO4xaiDD6HhDH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aPY9MOguTzZiYnnPi6EjvQuW4ejvM8OMmNjb6x0bm+Z4ry8LLHo9j4ILjei4Zda2Fueh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XCwssaCUSaGQiItLzVXYcWFqH0byMeh6fxqPvCxcIb0oShRNxYEPnXFc3ReRYem8v8xN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DYizCfB7D0J4ZNL4Vp7ELQ9MIPgXEzcLTCms0ThcRQ3SYEkh8DNsHpTfRkISVD0n2PS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HQtVEgnxNc7Fz1ml8FIhCEIRE0Qht5L8G5ZCZQ9LHwLS+szS2iMrKcfhsTPUyuBMTKIg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TBO6bhKVlmqAgsKPcaUKwmUPLysIYhoQtL0I9i4rNPMQ9NzMMpT0bHZ/CEJrhC8GoREE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zrH5n0bFLjbxJzTS8tabl6kRkJNFKkShB4qKLpouC8zisIJieHuWUTW5RqKdjXXAvsHp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qXoTKHrYuh9i2whYmtC7IBCELuH8PCCQtSxCEhERa0J49a5nbHrV1y3XfGehoWi47INY2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FFFZS8q8dNol2KTYbGxsdDDN9DhRpbxONdSbiWiQz9FoiTnAtHrJ9CFpehdCF2YWEoSP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PWj+YWWXE5brSJohCZ3IQh1mlzTYRNSITE8J6kyoqPwUV8FL4NF5LzbCqUpaKhKTEIQY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wjvjoPCGSHvU8vD6RT0M7QsvUhG9cpnUSeA64nmcCxues959aYPmhCHWqrNLi6Lomh6L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+Cta8wnuWVIgiGkTQ9xLDGG4RhD19NFoUQlY0SY0ThRdiYYuhcKENsKztYTY7eG+c8zE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MIiYuKUpuTOxsXM8H1lZ6Ej+eYXItDd5F1lD09eDsRMXvjQsT+uKKZQpscMdBYwVZBdC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Ygt9IusLWuhOMQJIQiCR1O34GaoImHqhNMJpuim2NilNuG6n4EPQ3z3C5SFhvQhrwn5s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cCWKMhsLqeZdH0GtFHo7DFr98AWLr9Ya9BjVEe56GqOxfD9ZeEf021XFL5t4HiYuKUu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8ts3HKUYqKhsbwtFKMasb4H2w2oX0NuJ7CZUMelj1rK7y0xqKCfE+4PuQ1hqLCzz9yuH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tczS87JwXhaFo7aVl8i8YvCexboTFxWJNmweFKPasfBSDw9iG2mIguhY6RNyXWXwMXeb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SFVyi8ZF4qfohF0XzqUpfLvg9tKWZyLU9UEhrN0rw2PkFFAhaQS1jrCYUSLg2xvcXWi3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sez3h9C5TZIYa0E6qj3/AAU4kU/hCExRci4Lil0L45iz20LR+8i4Hh6WtExMzwUhCFsx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2PdIOejo/cvrgY2wlhNs1UEL1ND1rF3HjsWzQtcuxcELcfYKowb4D0Q74dyCxB4/gual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25fXBCY2Fv0I2wxuVCafg0r9IjfYhRMrNj+FfeHztVHF2OmOdlhPS+JjxePsPMQvq6JA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gwhvxzHWjoY/8FeUlpuHyQ9YmIQrJA0QS3wxLETIicK+xJDf6L+FIKioqKiov0VkbF9x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n+j8jV6yltdTxcJwTodcReweh8TIPo65TVJA9MGJSal50h/Cal8Ks35RfAWKEmMQITRN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iCIRY2IiEEQliE1XCcb/AEG7LpToX2PtQh9cieIb2LtxzDHhDFzJrg6Pc/PQv9A9hj0r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JE8BjxZ0U2Y14P7oomfRPYNV0G78x8bGwuRdaLBkOOcs/wAqvEYyG2IJPJBCHWXhcPXA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0J8Fwleivexf2Gvot1T4J5Ll9eHcL4CP/EXi2GiLnnkJkV7Ewi9MQbFlFFlif7NvsS+x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Kfxi7Ox6ETiTfwHmkLx3xp/j3ofKsIvLtx+sQuKUpYNispcv45DXsWFrvOXBcLnX+smIT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F9XmWy8XoXP78ZaV/g6XxFo25Xqejr4ZI3GzhXB0Qf0XhnizM8CY78TrUv8ABPCFl65h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9j8J4YlsL4KMoQiIQg/AQxFF3yJbj5phG+j1zrn/AD/HvK0Na5qWV9H8Pzmeh5QvgU4X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bwUTR1jrzJ41+ZeULOw01x9Z9D2xBLletfArifXgy6FpmVldc017nX+s3w9CIPZlHyLY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2Jc0H8Pda4JqnG8zLR2baVz3/O+h75WWIVXKm10Pfc/hWUvDsQNH1q/Pg1onNOGRZuJO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vEuPv4peW1h4W2KPHeHy0mYyGxUQh4m2XC+JXG9LLwpVweg+J8EJwrCx2QT/AMpv43WP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urbTCENirG8KKMT0T6F8UuN6pwIT3lkHwrxZhHQzrQiF8n18G9E46evIo8vH6IYtaIb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aFil4Xhap4S8BdLXMlWPvDH0XcYlxLrlhvqZD1lvQjYvzV0rk/ngrg/B6VpQiKlg7Lo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MUIJh614z5Onkp7whjxONdC4t+Jm2IJneikNxE89/NLgWJlie5GDwNlY3o/BLRNEegJ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XFeWci53xdKEOh46Fxrria0TT2I6wlrWleHP8ahj1esUQlqmJkWCEEswWp6mLb4Na4LW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Qi6YMuV1rvJDvHYkfmd9KGJ+c/Gnwr4mseh4gsQmJRIhCGxMQhOZ6n2e/CmXzLkehvwL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zTheGUTJ4b5boX+Ag0PMEiEIJiYTMNvA6an2TxW5zLkfWZeFdaT65Vyzkmh4fmI6z1pb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hS8h78Zi60LVcrReB5mprQ0fznQXN/ee6ULyITX0MeucCzfkJohMdcE8FnTzVqetD43o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74N4b4d1daUiDw/Kni3wXm8DRdKF4xeOxcyJxvi3F9izuPZciwuBeLNF5lxwuP/EACY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ADAAAAAAABERAgITAxQEFQUWFgcYGhsfD/2gAIAQIBAT8Q10pc0e4gyGr0biYn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i6thcdHTwhbDeGLfLEsJ0eFj0J6n+ccJj/C3O490bEdCPV0JiJ9FLvW1lsdZ7E95qehJ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OjdjofQ9SJjhj+g52YkfD2JTEG87HQyoqxSlw9b5OtL213D0QgtmNfQnDsm5cWDC6GK3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8w6w3pn0L9JiCi1blgt9CSPeIY0bXVlNh7CwszE1mImHQgnlttifrQsWHZCCw1OimVw7p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J1ijJo66E0+B0daEvQtMxDop7GruLoeWsqNF2gxYTzBoTEdiRx0zdFE9M+i6oIbhTYZf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J6HwQhMtv6Eh9NLFiEw0mLbT0X7E0+sPKdKMS2Ohsbip9Zuq4RNU+hrCxtilomuCrMwm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eLpY0WCY1cmJ1D2GxKDK2esKMTzBPE8NCWbDspRi3QkaI2d5T9CUx1l10JzZmxJqdJtj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CGJjbFuJMI6GOPKLoawy46Y0njdCeulKUWOi6ZmQRdUI3jrliy6EylxXmEIxrFIMWbBJ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rm6HlEQWHlaYdayixViEJNDVPQ8vo6E4OiUcCd0MlFhPfDWTG4JkxJi4UCdxNEN0d4fI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bNmxRNiINCTXRX70qoTRt6Hm4RszYTD3OtK0PFEtxfQnB76INTSnwNCw2N3RGUilhdKG4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Dct/Xhw9lw3Bb4SKOkGhYpS4amN0Wkz3lo6KNTYxb4rKXDwhHWaPR0NQSTI0IauC2KLU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b60xsQ0Y02E7liGysQsNbZPcWEPF9YSmLRZon6GdG6E6QRcTLMTuhZavWnbLSZDIdF+9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b9lFhi09aLqsLRdTE3wtsssLiwToiDCeHhd4WJpf2KNDrrBSKQlE8XN1TDGJU60TCGtX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omJohB7CzMOsX7LcJTMwkIlEpmYQ39izsTEJjoQhxlLorwtCNPbS0X0xYYlsb5uvvEFh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NyYSzN6R3PspRjVE53mDjdY6G/oThcwXBB7Deh7DS7LjrFxtL7w0QUHawmMlN0JMXjuh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SnY160tCUOsyCKJD1UWesQo6w2dG92JhY64GQQmM744LTCTLXFdTVJDouhoaGwti7Ekp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b0rvS9ME8tzNE7haG4QNURRs6ZYlG1QYnS5aEPCce5u2LizCdynS5WHsJzQ1ToTy0f7p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Ya7M7OiZeII7CSCNw2qaNkNyDRGuhP70f5iaf0uWdZYqh/Z3h9kT0LbR+CGt8UaLmlzD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Vo7D2G1jdFWJqaKdC3JxPWxPlh1rhCZh0dnQ0MSEsLEhGINCyz9GIehMfQsNaE1rMzBq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s9aKMWGdxoSHhLPWFoauFiE7mUaPoJ4h0PYQ8XQ+hdE1dC6xPoaY0di2wvsR3cQTEMo6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2d9lh3uhOkwhoWiaHiUezO8bD0Sj2JrnvDX0Q6xNxEIJkGLFyyiOniBuG472Qg14KYxP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8FqaLMTDQky6rh4hCPDFssTF0IZ6KLEINYTFzMr0CjWwtLQtt+Ah5hCzvCCdFth7Cy9j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eWn6FhYaXs6yx7kOxr2iuCdLC4fWEyG6wTwxPGw+zOuJhG8SobSKiGdiHubBuFDbG547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5op3lom2wkdjXo3QiQ6Exo+zZYbh3omFm4aFlM2LBvKExqYXei46OyZmGTCeuZT0daLhs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GiEzEJb4YiTcomXQvoaForzVhpsWnCIgkwhBbabRjXbVCQqOirKUvsJXsLsZRD7wxixP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+jo7EdDU6wsdMoe+EzovrQlgkO91kmNVGkg3XR6RE8WdjQTIbbCw0YvsNELh7nSE0bMS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DO0dopRrY9DFsLHoRCDPeOiD6FouFlo7II/0l0MQzoT0MhBaKLPQtnnrVMIgxaFm8CWO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VB9CxLqngbm5CjZ2WrwGkx9RHbc6zDGvolbCddiaYnuS6rdsLSjbFgm80twkNBuYoh0f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e4g3BNPoTO9hbbYSrYrpL3xBDjHegqHl7oVRfrKcKho2WD3K0XD2Oi4Z0Xcg2N7HeEbP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iOxj0QaPwnsRFoscOmQQ6+hYiZCQp/hsMmI8dkeiPNy9SeXiC0PiWLrhGb4uq6NhrMOh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JqCq4tyNUG2jeDTZlGxILcf1Gjo29iRjcE8yO624LcThUxbFLoh0MSpsiDcLUJOHeaUg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7E09hS9hIbgjfQrihu4q0tfQvsUbgnSIapuivoklneOuhNMhcbkbEeF9ExNy5f5lD6uC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YREIvRZ2bTYShKNCVEhZrKIdE7ileKUomU7w1ezYNwX3LSb61lLghMdaVr61zTWJsr0s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U1TLcGN3J1qaosbiCBKZ2YypdH+CiXSsPCf0J3ZjX0f6URctw7If6f8ATZCrGEXQjRC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Ix2hqIhqbiR9Dw1RJansagmJLDwnCpn5D+ooEyexPoaeWo6JbCeWLLOx7blYnCpjULtM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xbYT9aexKDLD0LvLzEQjJBYKPYTO9iaIMTG7gwhJpaqxOdabiaZwwaIPR3oQYkJFE75D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idzJwWCafWuZi+sIR53E7j6CQW49x0J4psGrIwW5BsOh7orRbmfWKCTTOhuHY1iCw1sfQ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42Yhky9FaLh4QyYaps20MTFthsQ1UJehLY6JRoWGEqsd+hObcSCE98s9EYo8waWGzojF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dky0QT6N12fsSMXFfIpc3MITRcoaITl75Xtm6bCv1m6YPs/DZ14EGNgmPcgrhojySQbe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T33oiFiTPRR/mOsdEDczdjNxCBDTD0XL2Kh7McDcO9xI95Q0NdDWKNUohqs62wnD1hHv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m4/tCePWpZhcRZbymsLMJidz3lLPQnlz2MhA46Kh+hNPXNaJ4EJh4lHwp5mIiEmL4T1U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1RP7z1hs7N81LNKXCdFl0SdETDRH+BurYZrsqKQUn0RneN/WHn/Ctd6ux7ZafoWw4Qex2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DrTNKm9yJEGRIR0SDysdi5Z7mZh7CENEZ1hieGNaJ46JctQTghIewu8X1oixDcxKDQow0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bDITE1tVamkxR0ysgqJw9F4poebpS0smhDwlohMXwH0J56OuFaHfQnl746E6PZ0f2JiF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SJNxMmqnZCZaNyEJMLDoaIU9Z6KT6N8SaXudRNouGjZ0X7HUbmhdjO8bjgTFnrDWGPbY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cNZeOg2hiysJR5TvYthjOyfYvrDN09hM3YWHobKtFGhEx0bYagikxCYg+uGzCpRNeP8A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wKMXFeBjZISPD3Jno31Ut0p5YqkJfZAhMQjP1wtEwtuVoilxty08XFzTekzdNOyiO5Yk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imKUVG60dY7wg91N/R6FhZaEQTGhPLxu0IYusPDohuyuhMuyGJ0a+s9YdTKwVH+FNj/R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b2ExouiizctexUvPM07EtbQthO61iEFikFruWNMTTFIz/BPH6Daw1YoIHsqLcROBqiTE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DriYta1JeMD+omiEN1izU2w2J3YugtLBtsrDKdnRuw0broZsdQvwTp2TaEmGoLPTFolG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9hboSEynZ1hi22z+lKMn0bBdDUeE9oTqLOxExBCRBssTbCzS4WhkI0NQtEUbw5hIWKJ5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FWiaKWYV5XE1ouiiehLU6T6K16E2xLMEQiw1SMk+gX3KRGzoVK0VCdXjVdhN+1pjJtrh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frLxMvCEpsxcbjZidMdCEUZC4QjuU689FKFg95mYcHY204ZjoZSlHsLKqHli2y0N94Q2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oTgThfwVH+D3CxRGzYeOiaE8PFhcehnWUJDW2LB7PU9i4T3wh0RBMpcUb0LgmViYmHl0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C0XgZCE0EdEaI0Tgd9C+3LdM+jdY34N0JjehNsPLFof4JvT1mjO0QZCYTLjb2buj8BJ5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6K2bjrLRCTS+DpF2JRdEmhoWGdiw1cIJnZNLU3Q1NzYS2KfuWtSeh9DpuxSaZczCcw9x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7kJBstEhMelsSTRtovHC5uXhbjp0TNG4VGxOT2baHsJ5huhVor7CaeltoTTGvAQmt3Ez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FReOlymdiWadjRuK+8WHfRuLEzQpR7dCZ2KBjYlVRqM6Z3lcL0esJ57EvWFhnYnNL0sX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QtjsfE2kWlLhuDxsd1LDUZ2JTHWbncuHvqiIJI0PbsTQjvn6ysNE4YRHXQnrmh8NnZct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YmVZpOo/RBbyMvZBOFRUQi4pSp5hCEEppwW7FKXEzdGxdc0zCGUujbo6HHsLbDZ2Qg9n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30oQh/mII6PYyHXWOiFO8PCY989m/oq9EdG71v6Fe8SnQnog0KLdDcGwmYlmr0Qcgilpt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P1wOhiJlaU/QnB9GxIQulPheJhcInaqXFLnbLCfKlM9COyTrClwk3CZUQVFIIEj0KkG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RcNwjS6FRcRD9kbsR0dlx0d9aWqSaKXLQnMPRSCNo72Z+F9HYvo9iR2RsE7irQ1Reg91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Lh0670PZ460J7zDR7kYiDwTPCkidN82G2fwdiITCe419EfsSKlgkM2WGMaadwSSFsz2I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1oexSYhHoYvFhgRSlCrXsXTfAWNinRZBR5aKE2j/AE3YpTiglNMWUIjcrO8w3ELMsh1l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O8wg0WjUE9C3TQgWIiNm+WPoJ7QlMNHTfQ0NTJnsuljEQfeE2dIe5+HWHuIeUhd60PEPo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9aY/RHcdFythbm5GQZYQmlw3bcUe4kENaJp7KLbibbIdYtGQlzYbcN9Z6x3yJtCR7LEn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CaKiGUeCje5VRPS0Y71EvTNSd4GkKaGbBO67qjBBKaNwoxGbopRoRFiYkIjobFRsEoIY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9a+jZ1lk3JM2FYstHQt3hQmGU6zRBjUa1sVLhDFtuL6luGLDH0VioYxXStxDQn6YyiGh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C36x1pXerog1CiymXCo0Qg6hPN0Lxq10SECCX2Ik1i6LomUiCWWHsJs+gSLBPhVlqjZD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+Nj26KLLxJi6ZybcE0diWVoKknWGhHTy1r6eb6Y1MJkw/rQVw1TZ0PoT2LctYsJlC0Mu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o/obm2IR2MuliH94apPrELD3i8MS6xM3N03CEEI7w8blKtEITWndd5lpgJAhJYTTFqpS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chEReh7PJqn0lkaIbPhSw0KO9DX0frR3o6xS6p9C0xMhYXRCG+j/AA3FpoNiMjgmbC7x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Q8LfR0J6H+E+zo3GdhIXROFN4me8UbxaxjYilLdKGJkEtM1pGw8NYXfCnh4YtEoTLJiH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j2F56bWBMJfYgTNFNyiZTvDWYTaCGJieGhqEOyOJKLZC0xiUeUMR1o35Gh7Y9YTzCaLw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96aLUW+P8wzsWxVnrEpMtGL6FfYWjCYa19YiHSj9Z9ExTY+mmTR7GJDVQtsXfTBD2w8P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ML6PeesQ36Jgvh02hIE2CV4k1mnrPRRq4mI8bMZh1x7l0+9MIJQuFzQsKThWqlz71Js7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io9C2wtsNCGvoYmLs7x1iidJjclHSMo4K+hWJn+lSIKhM2GxaIMgbgncbZbhcPSu3hFm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GUaokeuELBIiRcdZsPwVm5uMT0dC3y0LbhnwVEjotYJGJCHpuLh7dCf2NJm6Fvo2zM/4T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OilE8PQ1RbcXvXYLfFmWqIQ2UVIxqlIVLi5aEykz2UpGJakoQaEIb+ifZEQeCfWENlKO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IgsSnWZoXYxL3nrXC3GPE4ehxl9aLBUmi4RcesSCWVMNv4l66WBGRBDLql4pMtwpeLop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tDFusvYotHshdS2w1RbbPPXFCEmGQSJDsmNj/BoWJomaQSIQazGilGQhu9EKRZhEQWHv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qj1TDwaYYrELC4osQR7GM/mWn6F+iz+fLUTr2JhCRIxNMuaUpS53yxbnvhupPimhoVRd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KP0J5Wu6Lra+hJrMNtd0SEWqCU1QhBIkEsrQ1RDcKTRM0heJ5TzWilw1mERM2YqIPYrE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mUdfP0oSBMJMSR5QiEIUQS0Qnmp61ilKe9dw0X1m6KdkOhOnY3Dvoh0TTTsfBBi1w6xC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iYby8oh2TPeGJ7zLW9JTrR+CuhYmai4a24oNGwjEi0Sg/wDCJiUkKuiCRCY/P4OsSMC/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RS+StW6FpdFy0LSnlcDJcLBbE+i4T+y4e2qYbZuhPHZRs3LmrjeXthMWh6E8NzLcaISe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DFVw2lo1iDq0MrE7oosPcQ1RPchsx2JWdsNHWz/AIpIJCcSCBO9l17YmHi89+zbVdEy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3RdLVFhU9CIzdHeLwNFP8GqQgkTHeJSZqIemTLWFoqZNFhKNNPFx0NkPJVYtFuWqJYZB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xcNCem4RNcYexAnhkIsP4F/H1oSPYlC+wnYkPlvFB4T0oeucTVwjN0Xho9yLEzbhZbEi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Q81DYkQhBizRVd5o3BtiwmPHZuNUabPSws9DVH9E0ohD3oQv0mKNaOhoW2WhaWrNu6Np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C8mfNQiJlIEr2JkJX2JglYnppcIupaJqay3mENyYs4pRKao8SiRZhSF1SiUHiCWIEl7G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pROlKdlJCUhBoglSImix5aTEptmIaHUJhOlQ+zY7Cd4WhMNCcG+R66bEECgo9+hKDt/i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Ev2QF9kJ3ZT2JpiIdFLomu4uVhiFwUpWUTGW7CcGU08UaCdwxYg6h3tCZCTLNxYQyHWY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LQ8U9j7FouU7ijHGMISxCE5VNSWOsUmJjsYtNKXCH8FPKeqeJeOEIboSvYlirsSCYS/Z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hPkg6i5URlCCSXBWHhtkMiF9YuW4U6KikJilFnrXctYap6GtKRYNQhcrDX1oWbonI9hY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bhTLf5l80xDoTaEgT4pGJnsTRVqmfYmLlTDPQ9DQ5Ejy+F9R6GLfTMQe4mhLDopBZ7xM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VvwdiFgmnlO9D4ei5ehDFosFoXeGqJ6KXKVNuKeS/wCMTaJCBffEnCR9ZuOud4kO9CfR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J3LVE2hPRYL8EN4bxTvPWF9YYtiw7JRqCOtD0di2HuI3LnrP7hJuQ2dm42KPU3MTF1p8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NsmhDrDNv6+aIdCUKBKIkj0UuLm6GsdFxQpBhxC9BO62voTudvoSMgrKIKoTpcwmLh4e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lnR3mCUOsNYYxUTuOj/RMSiFI20PCfBRFEf4b8Db6ussSOtHo9c1J8HMT+ETIliX2F7h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S3GiYrExqjPQmk4XX087MkiWaWYhCaetHWKPfDRv0JTS+8rRDrXSjjs3aEhDcX3E6MUe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9CRBohdKEzCfLQnxkxOBckIQTaEr2JWCJfcJHi5pctCZYNGJzZid1MWzKdG4n3mTo6Ox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f9wp2LD4GLQkx7oTE4M2bg0QgrKsRCRDU4IdFQmtLcFvqQ0Ri27Fhs3OtDWsxzixCE8+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ARZpCV7EC/AiTPYmnqHuJiZdLQ19CWw1iEN0Wl4ZhlEPc6FhL7NiISmXrex2MTx2JjJR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aa6E37LDsmWbC2yyI/zRSoWZrpSZeaXVsQSpBI1zuSx4oQnzM86eXNMIQ3QkeyAnEv0J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uCEDf0JzsumEJpupoaJjfEZMd4Y9M1MoKkJj/cJnZfWOtDR1yIhD9DgW2xdaymLfKwiD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xsMiDVkYx2Gv5ZZXmTXCENxKEo2iX2hOF9xUXCcFgomilO9P+YrG9FLoWbClGuNq6LBo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H+Ehbh6L9EeqnZMpjQvzQspCjvClwqMRsLdEzVlD2G8UqKUW7jX8PPCfgTyYREIbokJQn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CYnhRNGxBrC53pW2XsJlGxLbHZR76C20TDRHjcRUUSvelaZnvKLogyUk1JmxFiZdG/wu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INbDH/FQhCfNwhMbiV7xIpBfcJSlKVnQmVYumEI0zdGz0sWZl+mCQ8sTGEoVZpc0oylz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taUPD0JCia6wyiY8sWrPR/g9sLb+OPRNPrx5haYP4OEIbokJAn+hI+0Ik72bYomUuLlr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aGiEI0blxKJEINbkN8QmWb4psRH4IyNDbEy6Fram5bh6aUKMkYVFzcGy4VDmP8FGvgFr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cmZpviPM+AmqExCHR+giTCUQJH7LmsrBNFGJ3KlO807Os9jXAht8QhCcC0yk0Lge3Qni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E6FfZBULbcbLh7jGick8J/CohNPXNP4dNoSiQvshO7EwTRS6Clwwvthub56L9G5SlKfo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exDshIWFG+FLchNbTEN+NZj+MH5yzOO4umcsJ/TJkJHsoSexOLeylKUrE2UqHGJZosU2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YiZehiFw2Fuu8zGIhMQg0TMITTfAeyzNMxOSlL/WziR+glCf6EvsTiGXNKUuLoR0UuHC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4mJ6JPMhCaoQhCcaH2T+ZvzibXQlexF/gXsF9gsEUpRMbWjtwjQmtUxdUHoXDLog0/WqE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pSiz0Qh3iZ20QhCEITC2382E5JiaJphPi586m10JAgSexAnFRRnRTcgkXVUWaoLTuPwr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GTDOyEJxQmXxwnlJcEITM5pohCf1FLAmEUS+4TuNyZTE/saE4TEEMWmjyh8/+a6f7jop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mh4Rvm8sxMwhCZnJ3j15CyqweS3KRNM8J/yieJEm+hfYRJwmnjbFEKNzoVPR2NZ68C4p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UpcbERGgUiEITEJ5MIQhCC28daYJUS+xKZSNhlwafWCBihuWsTE+NhCfMpkJAvYQJwne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lupnsRPLpTYiI09RGQnx0ITFwkIqMLRBLYn0bpHZBMpMUSpEMoGpfosanHP59CViX3RJ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vEvh7wxERBOeyyiMngImITw0sKguHZsVYSg0fhB4g0QiGvoRGRkxUhK2QzeZ/LT41NiU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+W3LppSlRsREEn4LKGmR8sJohCEIQmj/AEohEEFTEl6G9sL7KUVOsLRJGyxCEFGKQj0I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8o9W38HsREEZKwnjwmNysovFQbxNEYMRdBwNmW8M5oQn9PP4u8GxBGgUR6rzvTWUJs7d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ifCzkX8ndcRBBGFE+HZPkZ8etcJxv+fumIjJGQmL8DNU1QflpNid+i/YlIxb5qvhpiEI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sNLCMKwjI/K6zOGeMmYgX2JCSXS4JiIgn6GhI/qyhwQnjwhCEJomZqhP7wuKXMRGh0UR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z9xOy/ZIl+s0uuY3xYbDVDUYbsuae8bGxtyQhPESIQn8g/nYiCNHbEJnbXOeaITCCTXR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700pUShrg6KykJzPx/WZiE/tIQnwsRBBJ+cdpRRCcExCExNEGhR2JSSBuuhsiaa/TKxW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vhTHo7IN6VrmlL+whQikIjYpUbERLGw018RSlxEQSTo9LCEITMGMQsrRBoyO6GpwND0z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a/ITw0UiGy8FwqGrHHyNxcREREbhS7Jxr6DTaPgZ1mTCGiaIQhMTgmZ4CTFWD8i88ZIQ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6CRFSLhMQTTCaFHfQ2XhvwF4cuVCw4wojJqhNc454EKLwSiRChYUrKHRV6KvoaEbp5Ik1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ookNiw60sXo9TRBbGzI/E78UPY8zFLppSC4XTCIggjCiiFEfBdEJiEIQhCE1LY/xnkgu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goGPjvjo6KU9HWjbgaP8O/haUuqH2DcwlRbcG14yafWr8YpH5Lc4JaIDFBMakIaLAryk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sooj8CEz2TDETG5WUV/GPYmPQ9G+j1ns2x/nBPhpvC4j3IWqoTT0tYTI8v58GhQst4my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QlsOjco6eVCIgjSEZCa9xIpSfEJ6U9LKd4/C5Wn/ADCWWd8Hens68OcSKD2wnFJaIbFb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6UE7wSEERYn1i3Q/gPvobxeHpo8Qoa/ArmmxERE1gT4js21dFw8oTxTrXvjYWOuHo9Hr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K8dXpYK21B472EmPRKbIkJTELqqNTz2mGMbYajGtEazChKD7OKl8frniIiNPUUQnm+xr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aViau8XCzS4SO/IQsQ2JXhQEzjxat6C+ywTT0tYosrii0XUhjZed3y80qJfYmhGyiCKi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zfEGb4fg0bE9cRER5HWJwrE0XG+Jo603lRsJ59cU5EOsLbhzZkEWeErshMk4zcsbU1NQ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Y5JJxjQ0mS+DPQwdK1mYmkhiG4QYt1zv4O6Z8BdNGf5iEwi4uPQ8QR+ixbhlxuLR0dCe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yF2G6JV8DcVGbUSuD4EiYe6EFH3FpauGqJNFGmRosoTH3jQmUovN3thP7EPotybEqImh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EoShSbfBvw18Isetc0ImZiC0dE00R2PTcw949aVv0LAjBBGP+8rYovBRMJbnXEaLHVm9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yieqrkaiXYndxj8t7Ioy9m17YN4+hicFX0JvoTOxL7Yk+j88Yn2htvsff4SeAifPLwZp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SvQKwugQVGxsN7C4UweNCUJCRTCTQ2YezWxLDGylxPvDHiYQThXcSGLyk2yTGHuJn0J9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ajZDSfeGTRfws5oIePwX8hUSQcZrX3WEIQmpN+FKodDDA4CwnvK1j7QoxIpwIY2XFGHh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2TwlqCUw28JtgihCYYqRujkf1yLyLhrig0TG/wArMPwHlkxCYhCYCSQbol6F9vChDrim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MLVmSo032FpxMPMRvMYmZSGssRsTzXRsKdMNAhMJUhWGbkP2Iewsj4dri/TYSP8AfjJ5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N0SbYlPgEBggmWPsq/CbCSXHuHhohjEIRhWGwiQgh4/PlkMdkJbYUFCKOsPc2bClsEp1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CGI6/k1iG8JTxXzNO0L9w8Q7cxKdclS7Gj6GXBjKIUWE5uGJUSzZ0SecijOx0ymPQXYh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gh4hD8EtC8OfIzjoxuYT3pjBO6KiovlNJ8M0seehEy2zw2MfYxfonsI3sRNiB1lMh6Gq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p+iob2KylzBCSSsdJz4ta0Ra7/HoX2NuJV8K3w+srSb3w2h4UuCeql8B4w2NGIibjPQ8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0JoVUyzYhoG6xS89bCSibQmbMTghYRJIigfiTxnnf8AmE2wup5TmWsJE1LvS1MzCeW9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Kxq2FSzYbuxNqeEISjZ6H9J+B+I/eht7EiYEq85lFGJM7FthZR1F2N3wp/Zpdh7LC61P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FpTJqCF0Nwglg1RqYWGphKaGoQhMNVCNMRIMeFqUSvRH0JPop6GEEkEVuO7C2ZuCEj81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DoQlPYN3v+vnj9x9YXWp9EEiTC3H1pPEGsLUWEwui14W2WsLDFrLrDEibpRqh56xLYgk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wC9y7Fa2eE35pxyiX2KYbGyiYmet4E/oVwhbLylmeHfDhPPnwuwfQuhdaumknBuoQsvC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0vsWGLS8J4uEo1FGgxrCEwtKGqR3Q1HjponiNYlYpuhvDGxPFG4aHse08tMXEPz4JfNw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oNaz1LUYhIetrcmHqZ3lLCYauDRG3Duso2KGxcE89DQpMh08XsTMSEmhy3Q2MeFgZrKL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Yv4jodMT31PSaysN4SuEJht8TJE0NYWti0vCEsrsQexsxuj3ssuWJsTEQag9cH4lKiT2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HobLiij1USxxzzgRdc1zgn8y8EuE7oe2hPMmTeo8p0bh3hOaWrmlHhDzdDwloTYaGNCJ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ILDQ7Ng27F4ZjIa3lqo7CHi6Vk77GnobLx58rPmUxqe4LYmWQmCUy0QWyGiEEt8pSEEu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YS1JBjLBTWqEIJCQmQQ4jc/ASolROSHY6CaULubVog6Gy8GaLwT4G/wzQap0Jj+Ci0Qm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QeHi6xMJ+sQTcSQ0hqFmMaLwEqQ40xrMGdhq70kOmtLHt588Ccc/iEeoawnC34tcNhrL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RJoTGhfZDEPdudKkFy0a0OKCW5hBbGxixcDRkOJeO/6Gn2YeKUqxNM871lYvBXdHeGJt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YjpDGNPA2KLwqEEL3dhstmJDXu+hcLRDiXxqX8YpEjINThmmlLrpc0pSlLmlKUpS4pcX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xgTDQU2RCGzobvOlRIWh+Cpai24Siz3wNUh4O3Av6qinsSM2IQhCEWSEIQhCExCEIQmY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K1TBfY27WYJRUe3CFhqoaj513F46VOi5LeFtwNeUv4+4pSlZaKLKwooooooooooossss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zWWM2L7amspeh6X4gTYX2EjE0NENQsLDKb6nwr78hucvYketa1j1wzDWX4y8d/yV00pd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Y1QiqGLoZ2y91C2romCQkTrS2Pcez5ki4Xztcyc0PzhZTs95fizE8yfxs44iWGdF1TDK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y1RT3DGjEXYtth5ue/C9CFl5eEPnfMm2icMx/mjrVD35K/tZ7i0TWiC2GNUJahaxj4ZQ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0IZQbLXdPbL+CWOnJCa3r78bon83fK9ml6OuBzVCGoqmkQlYK0kiDERCGJOJNxcLFzPo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6athaYTW9fseX/XzyEqKNTfI6noSxjrGdPseUjbG7FK3Gphiz7uJN9SxMPwKCRTkfQ8r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Kx/gv7RPeq8Kebj8EeoBH5LPr0xrMEjYxUhI8MWiW/Cm2tfArHxLhXlo6FpvG/6Rbie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fWVhdiBY8PTCHAkWl4XhLjRcpN8L51/FTjnyCaqXwTF92HY2zNRG4rHwNXWEL4RaOmmf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RZ9eKivP26JL2uh79Q8IWiCo+B7jU209+FYvIvAWOmFheA+/J6OtcH8gvmkzJKkbhc81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79i09o9Aux8W1dK7i4uheNdKwtWF4y8NYnD+f0U1QjEwm2X4ywnHOhjF6fWunwLHofcX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zfi/PIXCv6WEWUpoSvF68BPDLD0K7+ZpQkwbmlaFq0KUvC/OY+8PXudC4PfA+ZZT4J/R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fiIeHKCzhBcz0PUkeeut4uF5rwsflvm9Y/z+relZXkLD1dhkhB9kJbiRFhfCsJ7y5IbF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/NQ8NlGrxPBnkev4KfFrKysQmLoZt4jaWGsNS2E1NlhuixtBPhSjUw0OwxjZciddYSd0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puLgfjoQte/ys+TWhCxtmF8Zig7GoJCbz0QUjbE5jZtxLcI7jGPLx20mLy0yi+LNT4uj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mlxD1LjQ1wMuE4dj2EqRKG0WNgnXxyO2L1ELQs3QvFpUj9ifQ6zNa+BTP81rjf8APpSG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qNkuEoRNjfpYWOiUibjGhs3diUwxa0JRKPTHo9GlLK8Nj10N43aYuBeasb471r+keltz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CcK4CGveDcyewu4iKwSu5DrsqLqQ3hjU0x6FoRC+QxN5loxdaLzt+Kh4eN9K5L5a+X6x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l6XwLWgi5SGMZtaKhdXD/D/dSaWqLgw3hYSEWi8yeEPUyta4XwPnmPRdKyv5t5QtC0t6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Wta2WCHhDwxrcTIsduC20LWmZjFmCvmdmg1jPQ+deKhvT61oXIxea8L457aFwdCJl0fg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DGf6QhIJpjYlputaszwsJSEaF5M8wcwkdf3XXhwgxcS76pxsmlcLwmPuHTBXeTopj1j2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oSsXmPu8TDShb6EuV83XFP5q8cw1ORdtDG94i4V2PhYz1HWOD3jYsPpAkrvmllFy1VWD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tiPC2LZTmfkP+mXZ0FxIWX0zvELgvCh6qNpHeNPZw/zf/wBbjV6Bdhfn/wB/5GVFi5vg7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dPM6HYQx4op4L4XwrkX8+xN8NTi7Ez3HZjp4KHpZGnRphJ9stJ9EoLu2xYFtDEz9j0Sc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RxjFjp5nQfeWMbiPE1PwVyL4CEF88W2Kp8S6O82amZqGhJBAiEfI0NXYfWmzO42Gkit1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fDUQTKUwxY6eZ1HvoY8TjWt+AxeCv5lHs7Y2snCm2hoF0zRYtmVkITNKLEy7ErErxNQR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aXF2P6mwYbEyiHsVRdYmH7F5lB6Ggul8mn/Hb+sRkIQhMTP6PdkF+F+xIK3ImfWV1pls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UuFiE9FkIIgkxXcTDjoeITQnCmy6HobcXmTQx7ZTOrPXidHfjUuFyQN3+IWEPsTD0uJ5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H0jZaSehtkPZrDRj65nhDNHe/C19CbE9EGQr0JUJTLw0QeinTIyCH6eZ1GPB4XZ14T4F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SlKUr+EfEvh5YdyGoyaYyiyixMFgEaUJmOFleyb2IRFSIxWO6PUo0PQ3ywWLBuJo6E8+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R01wYlwMYhYl5fUeHldnSU9E5HqpTYbRcXmfx6+FSIRCUTeivoTFigTkiTloCaEz8jas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5DghWhbUQ69jG0BFr6wRxRFB+eAx6BO9cj0ehM2JxNFmzL9FeyoepeITTDpgx/AA8PK2H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oVFF8OlKUujcSuEwhNc/gU5tlh/Q8NlCnAnpbQ4DbqEmEzTGxUhuaFuPQmSaFCjHZbk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0dhUI2xZlPQbmzTcHrKfAxi0pjXS9LVPwb+yotFXZNDxR6umD068vodhjGPDC4UqWgVl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/ixPG1jR7Csg9+JPcQVg1U2PUJuipRoSL2CY2IWxItQt4bSHdOj2CuIPEZe4c3iEN8LY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d0hquW6U4f54dzsXCYsdBo2aE8wlQsyYz0IkKUvmTNxdKJp3PRt/HJiY41A99FvopRMg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vSCTZBbaQSZVgnNlw08FvWibgpD9Qw9dzcUglIz8wl+kfgRHWhc8uDYqx9BhOlZQn6E8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4POzzGdBjGPzSZfKlnv8AkkyY9Ef8CtKwNiSLtopbbZKUbNtJsncSXSKkPwH9B+Fk21dl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CMKKKXL4ZxIa60GlBMW4xb4RBYeXq6D0tgTaFXlNwajGMeOnhXwobZhCkJ8JeRefcXQm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NisrN81aB+Siiilx3ilwuOilLcW6FxvQmJ3SxoQ1g3GKsr+tBjLxx9aaCYk55wvXqOjp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CE+c7JPMWhvsgnPZRRRSlxePsa0omexDc9YvLdCcE7poSGqJTW+sLbQsoTbBj0ieILYT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ppeiYXhzH6IX9Fea62Jwe/FgvplaYTiZJVi028BCwsK9iT2dALPXI9UilIjdFO9U40qN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ryQnhLCX9E/AWp4ROBSDVGm04bquEu4x/wALaISrm6YdsHl3YVlTBj0y0XENnYmnzQb9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oQnlUWUvmI/gpica4Gs9DwtKZD2UuWzoLFkLW9b6OohjVjEyv8GSVeCjGLC4bFwY0PG5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G6E+PZDdy1RqD6GsuvgW3jP4TpPgVhiKXlWloRcrD0J6veh2SLsLjR2GbEN5gmP2ehCVc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YT9ZGPN5euHWIVmwUeIVYqG9SkEGPys1Xjv8kh6rnrlelYelODWUdYLLVQ1ULxI6DG3w8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tXH1HGGM7xSBKYSFwek7yuOFSL9DZRPE1NXJr4ReLpvx95L4tKUpS6lpXA1h6GLXBMce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OnOBPYZsWWsTSmMaoXx7DY8Ih7iEEyPJtx6lxPlcCZGd/g0JeHPgUXnvFdFxeNcqwx47w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+pYy0Qs0ckbxrQx6YIhujovsXBuYPQhIhGL7YQY8mHrC5V+6LB4WhLKDQxMP468FzBfK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Xx0SCyud6GLDWvs2z21UOthC+8diEPpHrsaxcNE0ImIGxvil9iegoMICcdDDY8MWwJah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ccOtbOg9B3+BpCeG3S/D3TSjZcKUonil8AhrFwu9UzNSaHyrge8Qk30L7aU9hvQYazBo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GGjZSl0790qINDx2HTR7y9PWpcawx4fBib+Z1pWj3yrz6XVSlKV818NCeGs+8zK4Xreh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kjEpr7EdB62Y1ljxMpiC2GHguaXQkbZp6YPQe4J4el4ehcr3GNMEId/KRNEwvESfh3Nx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4VaGsLvUuJouEiYg8o3zMUXBOJYZ/gam2iZhZihbDKM/wnCiRNHTUIuaHrefzQh61h7D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8ouN8LiSZeKUiJz0pS4W4pSlLoovJWJy0omUTw0MXfM8TKy3mEZQvIC1Su6HHY1iDWEok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qoiJdT4MaynOiLl9aEPjeMbHjt5yGhM/MdcqYgW51puLk2UvJNc4V4k4KXRdBPDVFtpW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MhDefXFISEQ9Prx19xgkw0QWwoxdCRJ0Mb0wSILUbiG8GMaIIk4LL5noWlj6O4x47i8x4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mEvsuL5c8+65oXWhPHvgjK1cSRETKGjsew3lDQjYXkNCXuhvYa0pCDVFMPTRWJTV1GPR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Wr0IfE+hhRrDRnrzYQ6KeifHXnvkzQutSFZIliYmh8Cwkll5ax6Eh5XiLCOxFjcrJYMN6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zoezw8It4BanoXYzaIfg0dzp5rxB49/A3Tvi4uEQmJx3y0UmOnlVh4gsLS/JfQxOMY8v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vhjHhseG2nDFibYvF1lYIg0IU7HTy4dYhMdi828EeZhiyvhYQmldctcq2y8ej3oWi+Q2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whCDQlhKuG2cHYY8PbHsSwqmLrWFoXGsEjuNf8GqNIR08z1jfHRBeRdE0bZvGvhJwLrV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ShZeVwLSvEjRjdNiDKiC5uPeJwdx4UaHiCo9Fa2IR1hdCfEjt42qijYaEjp5rFj/AHx9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jzTtyLWmVxvStL1zy9wamEMhBISIdD236Epwrvg1sdDWw8OMOuVwofKhKzsYgJYerzWJ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W9c8NFF4C09dDLhcLxSiFljOtbTy0bGSHGWkVaFBBFxJULhsYlsNQZuWEG+VxzkRswy4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Tr5SYniPw1wHoT4XtlCyx6PeE8NWKBPTPFgg4HRDrHZh7iREUpFlvDJbQ7HUXJKxZXFcJ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LTEyQSD7fAzKRf4LbR143XhvAx4Qstj0LQ+yCcLda8GjRDaZbobro3Ruz0Al2JJbLR0L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GbjpY056XjbgtotewYZMO3lUubiZ3+AnIu/OXllxNZR7y8XQs2EUpZhszrN56smxCYum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uGqotSwtSWZr2yjahzRsr7LA0JH5vs6zS6L4M0Thvwd1zgXJ0w9EwnwNjehYbGVFQ8DC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iFiC+w2jY2+8xkZMVDawYuqZSFFFI6KsUT34WQjDBjetMwtC0IfGsdcJzoqaGoHTflXn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jvKQkJaOszg9fD3hWOnAtVy2iojBCsbKXCOsLKw1Y0x3ppS6aUoi8DxfoTvsUEJoiGrx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6514TtSm9kF5cFwrC8Viz6HzevPXhI6abmYpBGFFDKXKw3oWVii0fTp6J4NhuxfYSmuZ6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lffRTvfL7PfKiwT1TwJiHXI/K68dDZqKi4UV66PrSsPRLlYuppM3jc3RRaFxUWCE8GaX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4CE5oURSeNMTifkLwJxp8760rD037JxrDVj+gkEYv8KU/wCFKb/QkyixP7YkRPC9a31q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eYli4viXyttaH8e9C53pWHrmfXHOSeDeJ9eGhu7cvTzPYsLmQj1j/c0RPPXypcVXCuGl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wTjWOuK4evy3o9810I/07xsTzJldfHISai25F4fTQ8LPXO8XL41rga479E5uj0Jcr78z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zxkIeh85+FItDwsNwXnPFRA1xbl0LvSuXs643htvP/028a/xyw1oTXdb8b3nrzHh4Y2L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4YTz3sZcdeKhab5T+DfGhYayuZjXgdta8BeC+Na74z+AXykTzn8ctMEyTkZfB7fEtca4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1PRsi+Yu+GfDLbQ8LoXIx82+CCU0r4R8a6098be/xn+Y28leYxD+PQnh7nQusQ64m+OC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B98a1MeFh6G5hcTXwWx1meL6wvL/ADlnwaFoYujsrR3xXG+I8sEEuaC8icfbjbVOFsLr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/cN+H6HlFynwPwHqfDPg1oLoRNVKVsjyJSDrN0PXVqXkLk7cfbmaZ6cd+BLFH5c8j3pv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ZRMpUVkbwUEJzVDUnJSi0rnXDeTvxrvm+us9T+BTHR0f6TDWOtD4OtHrMOhnrTfkZ4qx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9iCRixsupCxPh+/OuJ7vlN/AIXHePRZin+CyuaZ6Oz15C+AvIta56NonBmi6nqQvgnr7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T4X8CmHooyH58esT456FquYIxblDeL4HbUhD5Z4Sz38g8yhCw+CeeQ8f5iiO/G65bzev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ub4vbhXO9b1wg8d+RPfgmje9HYR1w9+cpSEEjrHo3Pehc18715y8el8G8vbUsrxJy99F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ilx0diFntZni0uEdeE/hb4F8/v5iw+TvyJwLLRae4tL1TznrE0U9HRubfws+d763xPjfW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MvStF6PuLgeGL4B+Z3PR3qvhw//EACoQAQACAgICAQQCAwEBAQEAAAEAESExQVEQ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0fDh8UBQ/9oACAEBAAE/EMit6/8AIcC0/iNgkK+JwmVToHUOya7eJUoFOZQAy+1wNVrs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Za8LOjmKgGEULRcZYmsRSCnj3C1Jch8PuC+TJ6iZtPN/uKYuTcMLFbRKf9R2UshtINts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BmMNpHCajmrOirlKH2wZmdPT0ZaLXOItKDYguHbdirCV8OBi8Lhct2Kqi+5esTj8S4bN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SgLL6gpm9fEEGjBbZlJgb+0uuWGFNZ4VzKTjPSOW1tVLxvDDOI4Q2Xd6hbV23+oL6HVLr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nTHms4hdejJXuJhiXReKxuAkKBeqxE2cN6vGI20PzfFxs4f3MkfdlkCC2eI4K5dQAlWc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zVkDFAqDgyTQEVuGdgJC86BbT3Mjs6O5b6S1PcctGATupc1Wwmbu/mWi2FvufAMt/wAy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nouATROPxEYLdmIJBHqCstOXqmFDHAa6Y5bM+oUlUZuL9bquaZxjq0luKcYgaLVYy2hx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mH+pyQ3qtMOuz/cE1CVPUBXoT5m5YZTpL8KlraW3hGng4+IJo4Y/uBrwcXwRBAuU08LC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GTfcB9ZS/EscoNNxacGeVQtyYwUM1IobFrrjmIRo9tyo5O1QmoWc811Kas/n5lyu6cBu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eAC7uN8g23olmcgCtEW2lwalma1CunuAcp2MBO4hFp1Qys0Y9mMCtKG4isvpNE6CicWS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DRAzUAZpjSKRC6rEatrGkblytNXXb3BEUrHFTI1UaXXcq63aJYbgFR7UlwaPD+IgvelW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KakLtnKCDRSQY9XLTklot0cxcYo5O4S0DOmBK76FJyRnKoFjjqKcdgNIf9/ERw8miTDo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K7lSLoZjQKymt/eXBaC15S5k2bctdMUauUNq3AgvzmREWswJSz1BDiAFIar5g+uIG7iO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BNQb/VL5PcvCOgpI0NdBRdEyvhy3Us42o4g4QYOmGcN43KXOT4z1DoiLcUItsPTAlwVB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amGmMyk09HMph5gnUc1Qab4YC11GKojjGkWUM5yymJsNqB/iC+BstTKOvAbL/wDkUQFF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gNVeOyBFGwPJMnzIxT5jU/8AI7ubYSvGjiYYgrlKotNEspTCmCLdBQ57hBX6v5hMXFi5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beR0uUVh79MeALpdXxDiTF11NhXoYnGW+LpLpFs+YFLHZEBt0agpFl01FMF7g1eN2afiW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IF8cuJanY+EauJ3LqXo52BERUYkTRXfLi9R3UtLgpWyArLLuUwE6EDyESQoYYa7LF7ub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aMWTPeU24LuGI9u7hrB3iARKYXWYUGAaVyszupX5EwGTWEnN3cNLWmxxW8wpRHYkAHhX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+7hj8U1txMjAwt4hWpb8Q2xXCMaEZTj2RTKLhNHX9Rblyr8dSmooPlXUVqtO3mhzDoBe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1LMVtbU3NDvCqFpuoqAqI9HH7R7W2CI9SABocXEL2InD3UQrprSFMYYc+0oXaerWZms1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1UI9q56tfqMVCyF2Wxe2DzXQT5gYxHFacgVk7lcKroGql1FeaYC1UCnJuAG9EK9Ri0nG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nV/3AgtWrl3UKWqIVR+sx8NOqX7Q6nszdI2aTFFUyiKS7LqWR6himA2Dh6jM3dibA2Y+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84DqGBkbE4jTLozuJlkFVWooMePxKj+BfUKLtV4TuIq7xzACsdmyFYmxRqDb0O2proi8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lTYm/mbyBMT+JedY4hYxDqgvMM1EANxAgO2ccxw+sj2Sug0oYzLdZTcDLrYuXEWyYvc4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mL6hhmrKSYVtLxupRUDrRgg5hyoB+1Rtq3FaPWI64J2mCEAEXjOO4EAx3NAA6xBlA5q8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LXpEqjWxSsyob5D2qItDujFQ0sDIMQNTgrM4UY4aSrl3GpZft+Bpc3nYW3UohhdX2wrW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rkQ6F1wu7iLbdJyRYyqfeNssmsFxSsVVSS37A9JC8hJnnv8A8hnWWXr4mghGB3KsIxda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Xs3Bpum2YlINEWWdCQRbt3UblWluoCJ+qrjMFXlXbziPKaMC5ZYG9WxcQKWrTz7lUQW6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vA8DWbqXBgMOFSJBZtlqlmHJksrJLeUZ6lkGchvjiEUjBRhSb+UxQP4jaDGmt/iK74MO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sYAc/wBS8zLAG2C6hpVYlBQay0H/AJ/5MlAC3dS1FRqs1FYNLdsS90YaKw/MNb2Gd/8A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kqbHr5j1TjT1BbiWHj+ogToWNBDTFGy8h3NAx7ZY1wG8cWyhKsZ6SGgVPdfmUaGvYtXq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xy2CXS9dstKLl23/AOQciJkuo6lkbC4VcBaGqIu0peJWHmpdMkBlJUoav1MEFvBagca3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TWY5vtMohBOViqOxszUCwneVUQ6guGAQov4IWa8dHL7gK4W1+Jjq/wCCMfhbPu/EC9uw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e1jUqYToKisNsGcR6iByXAbkJS5jHJQMMRUhbKxcaBoKHn4ZRarRfmLO7TNq2VCmAQGY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Up9ELOIjaql+gBt0XB7Qx1AG2x1zBvl36iFICoGLlNbKYWIOFD4uZYZMJDGAV6WNV58K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gHOdwocgxxDV73c4I+0c0Apd5qXR1FWMhLpQ5e0W2XREq9HWoAPB3EULdxUHCpoqnKJT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WwOzniKV2JQvcHPiJT8TP+pbMj5i0QcRptVolYjG8CRqoDl7g7DMKN1CU4+0oh0OSUSj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tyvwA8WwmTt7ENKbOWr4hslE2XRsCCebgOPcMsCPEqBg+IdEoYjZKqD7WDKuZa54oHRz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SizdGpn88zAzjiDm4NWqWnt4bLIi9X7CK7qiKLhim3A3UTtvU3oFZ6jpm2HuK5F79QUU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B6jFcbUMzcqLq+o6pouBekWLBUAOyVsZEFiQGSoOGGNMUltMWt/xKV1OcMpLb9QzoePU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6j7efmABUYEsaGpWjfMf10Yu853Ut12OGIoX2M1LdskVUp9FmSq3bdEjXHsIAIwa9ojD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selVMtrAQxMBhwmIgRQPBHA64xLE2LLjGhW7I3jgLOviUdhbQhhh0oDjE4j/AJCyCo3K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iO2VnBr4gcHAXXLFQu8YO4oWB49S4Rm/cqLsMdRQkK7iukrgxZM+rSVcSq54jkRBRy/P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v4kF2Q4DghFgWD/czINZHNRSC+kvRKDZWCYhln7xbjQTa7f9RNl6lwG+IO2L6joNDEAC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1ZP3DAVQqOuLTBAFH5IJGQmD+GHnKt33KFQ74XNz28f2gcMOuS4docgEFIGSdMASqvZs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dTZdRsK8gcfMR0hamHEd46zAOtYNkpTUCLn3L2QmC4arBk1dRYOGBiAql8/iBW6LI8MU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HHB09SkBGn5CZi2dokanN86i6NRxu44oe67mvG8I4iS84WQB2DD0xd+AF9faGUrx9iMJ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b0RMKbs66YCZPMJwsXY0mKhWaVo9S8e+Bao8PTZXXUoJutDmVio37I6EZKtxMLVFAzVR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MUSCrHqKL/44VlgzeyoopNDDll7FhJV5iRc7jGYxusrPEcKg46uEV2x2SKZJ2JSpcEmi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ykishdBB4izROLIEvLr2RmELZDiKL9sip6Gi7TqFlgFFOJgasWYxUpewsE2RMl/h1Glb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+pbJV31BNgmg/iFbrtH/AHxLVAmA5hMeGpQcFbcQ3XD8wIppabj0OTjJChf4JQQAJ8y2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2iu42tTRzCYDCkE0ot/9zqJwKAHJ7havhKZiltY+I3FJVNTMcs7BCYjE0Wv9wQ9swbOI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yA2fb/5NOJdT+UZhx0BshtyeMhlYBmOAwgZ5zNcS61TtlcbIipV/dQKnVVCE8+q2oFVP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xuv3E2THkVSHcwdkQWIDZ9mmVOdSIVJTv19o5smWVQUX6+IgCJ61K37Q3CBEN0QrRFV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Zk6NA4GKrSq31A2HPTEJoAqlfxEAwhYkqWniLmXrh79QGg8G4A4liaqWU4zNtkea3Y6g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sSwv1K5F3pmUxBee6RThpWZdkLq+GUhpmSs2zPwBTgV8QQlz9EAlXDmyUKgwNcJasgwj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GL1CgOeGxs2nAWwOKRdS7b8AIN6znRDGS7e1Mqzsoh7hsgMgFkEwgdqVcaoacukliPGy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qy1G4NHWXSckRFl6HZAGWeAMEFjBw84nVYKc1GUCZHUBCpuuanURaXqUgS2Q1nSwrkH1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aJS0u/8AU5F/TQ4mLmAHFMCk2GbxViF31K2jQJRzzzAADpcKNFd7q3slCmGEF17gvKc0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zZqMMZrLw4xF3LeB5ex64lu+Y0pA4Q16F4ghrbTq3MUK4B+gmaH2bFzZEIOfiAF0dtCe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mRlQxXufI0osMROVPQ5fiOgFsg20/wCpZM6TFEVFuDXqYHwoUqnuFoKtfuWLRI5a5qHn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41lgY2zTzDhwrl1C1sMuK6loCrbXiADTvOrc/MGI/HqONZjNP+4UChDD3HW4C1nXUINg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GGfcpzWEw38H9w6qI0BqNOPstP5iq4ZXC5jJdzTFf8RW55irqCkLV+Zawhv3FdqKXEwm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SgSnLKN0te8VGQ4Vp+Y7ToXdeoK2s0aiTNzgmIYAo2l9ShksyucG1KDr4iJAuLN+4jyr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GmvOdzdK3uZClnEVwRu+TqIqJnAkH9FylwLIHr/7BaTh69Q5dWZsmyARimDVLUGUVhka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ubfxKVQOWOJm0ldxCcJDP3lAUhdYtfUy0rZljj8xajLn2dPqYMGbcy2hXWOo6IeU0HUH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WsPtAEZFU74qK7GrDiFu1rSsstVdyFn7waD2FYp6l4zIxyncqgAKBaGUSwG+befxKKl9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ya0w1mXecl3x8RqiOnES29XOYcIWyGj1EI4L1MFdMFcRDwO+UoBVOAK+JVuDqAFqGi+W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uQC6MQGCql6x/wAQohh7B1PUlRr5uWkgtSmYsBsHBLbs5cDplQWN88wYhB56lsAyUL+0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F33AwYyf1KuAyfbio5KHeoLAAcazLYFXTv7QoQbaooiSXNZJSwoDaCTIL7lEEvEdiSsc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FstlVFLDOqM5gVEPuQpJx6qJ+CZO/VwVTfVzIjXJAjCwRCN9F5pIAsBogyHECqV9JKGh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44uADDzk/UOUejn0YKTRWC8xSqpYQbl2MIXvJC2DYcB3Kdgwpq/iBKCwfaYoHZzmNxrs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BZ6KILK0oYxmX9apXKLzpQKB1Hw8qyAgdEYSFhTvf/Zmc0rGyNJLor+YYtKAurjDdWPt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+QzGsUsI/MNwILZF0Cq21Kph5KzHKwBxTcp+pY7DA0rjg2mtL9qjePo6Jb9ZrghddF5e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Wqe5m1XwfVwWiTt1AEWkQ4PtN+RgvHxGbNtcmNR1aqrI1iBeBwQwuksMtwQHXyQvwNoC2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MC4HZmYLeFVNg3YxCXCs1qP2eZ7RlHrSCiamLJthRy15JzDYSM0oKVNw5cl+Iip8HUst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QuvUKyz8FQkYVS07iXw1r2wFe3B4+YKzau61A0C3o3fxHyQ6LIoXyGBKAA6cri4KQqlR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4ALrU3NIO4VqATmaeYHRcSDmCmo7Bu5bm9JXFs5NMpB6CogOPhCGQ0lXW2MOasO5Tnb6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c51THjAfv1KBq7SiCzFcwEcOjicQK1cNmksDqUOQWpiKLDCq89yha9TGI60kvia31DEu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Y7Le/cy8yYTqAbuWoSfeYSVdMXDDqaW1LNxJedFcStYnL4gWm1nwljBq/nMxnR2y8Oou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suCXW/Ux3+eo4jggUh4q5WTFa9wDq96xAAIeGjXcWKfDtMmGVxGFg5vSWrl2sqVJyzXc7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Q5iSlAMS7VLmYghomaEDDRZTFDlZge2NY/7qIzx3oxmjFd5VMrex+S4DFAGwR6hCF4h+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UdcaFhqFlaKpEyzLlGgGcZqALhZxLYLokOJ2FA9wcAIs1xiIDIJaJuQr4Yul+KbuO+I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lAYxLt+0uKP6mbG8Gcj0ZivPXYolWTDn4jDWDh3HztAaCAaxZloik0n9woZbWJHxpUFw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JbWcVKZbrjqZlK46lVi63jLORT/EbB9+2Z0CjuZXmOkeOo0KY4lhsiCYxFZIuoijeCnV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B6lAOg/MKKKahLsShyncQh4t9y7um6mSKWh0gLcjJhykomsAqYmKCqGYS3i3fDOpfqpX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hhcJ+oqbbs/lGgKDILqJ4TIff1F3pn5GXo6HIsIq5QpNQIgCNCcQs4R+8AYaysrk0Hne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KlZrfMNUvmQK05piXSXQmAiFS4FP4gbkOyohkKWkxjQ3BPnZOooGBq9widHsTFNHUK0l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qDAht8MGsaNKgsgfRUE4gusLg8EFC7v3MUIaqtMAwEHlj+UwCsKTqYEtci0FfUtps9ax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xATDRFDKXxULU4bW7miUD1LFwMqyThE4xuKCYatX6+YWxCInwtnKxTneyiJbhcFewYrO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f7YzdOHYyzgIbVMoCyOqvEQrs1Ad8QIFsvipellX/wAiwChfJ8TM9VksM1SthGb6A38w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1LPG4hHdNqyyqsHVnYSNtxCtVnuMYFjiNw1SxrOA9xOHtjcHGJivNspDRkqDRBF5UfMc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oKY36i3mLHggItsrIHuBGjviLZYcWuBBSMUOIPkxhtS8E8NCVBfh3RxcQTAN4F9QiiG8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HuIAClnBO4YAXRM6eDqzq4vsmCVCS20x69SjabKbjXb1U0JRnHF9xyYZMRRyQnuFWNNO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mnJdh7lKztwDuoLUo0n9sqaDrgy0BdTUyLS2HENhXAis/Mu5+j+CxcbV4dEg2VKoxTKZ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+oENfHqVdkK9QVcVycVFKmm+4FaUPEIZ0VjiL0KqZSP69xAhY1jF3Gw3b7VLUmhUpSEy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o9W1L5Ooprh7ZdYuKMwpLwPD7luALQCvzDqN1qlfZlXIUU8R0VCckAF0DXXUKATdfEWo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1g9wjqXlGYIuDUuWpY1tellrRdtpiEMLvHr4hDkY+OpQZb0FPEoLXDhCLTeh07mlqY6j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DTUbZs4BufZWJV2FVhuVKU4E4iYqIKGI/AK3BKs1beCVQUJsYu4EflKF+PtFbHpM+zBM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FbI+SNYZ8C6lVIeK7IUJgdtU6gi3Mca/7cxb8ttj8RNlM4WkUobldxqBHU4mJ4qC97Mu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GCzKg0VdtajtwKOLFMaFG0NIZFq69oFLjQzQyhVFFhhiyG5o4+ZVtiENrxKcHIvD7wxi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p/MDAJpurhcEbVyIYApcgxAuFkz0VLcB4reIKqJY23Lyc4B7mEIpas/iL37yQfTtx7iT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CLsb/wDksnMuhRuUMjlT2PUXXlZUrseyX0aFKA7gApAbBBLR+IsufWoIOHGSJGK0rNaY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CNgfiMLfSZuJq93VuopSyOYmZQc1Fgy2qjUK+M1BTyNUuJWwHGx7iuucVqYTnnQZYeqW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+OCIpLovorqOdXqHVqvUeOjqKiqaNvcybEKw1FlK9HcvoNN/Mt7F7og9gfWWcxbBq4Vh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XTqVek/x3DqJr90xYJ7IhGCs/wDyOcD+yxkALo3Gxa+7iJFIcskFUO8UQeP2Qa/Upxmm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QkNJggV+O49EuqLqCw/GF7IlZd5C8EvES3XFVKICrQTLLCumwxNeb1XqC0KaG2oKuDKW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kqY+WKYDujllPWXK8fERgNCUBKzo4oa/4lKRdOy4smueufeYfoK2Xi4wvZSqgRdDzBaG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eYNoKpqqF7mQxweaSDhWzFVuH2qKAhgNA6VpYliKMvBKgK0VbMYktWXmUAHMS/8A5K+Q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cC2HgczLLmsalmuhpi2BAIUQ5lEBY4i56GBx7hK+MVvHxCdmHosPkp05p6mIS53hYc3A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XS8kUuLHUAs7LgCW7yVFQVQ7NRa8K6eD4lBaLprP3isHedSxnBl0TNcTdJH5j3NvdOGF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CxbTaqgqV6ofhXUb9ydn+u5gkhQGGYosOXMD1GuV16j7iuDofUABArUtIAaa2xZZGry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DOa3M9QocjKqZqVP1EEbhz6dQa3HIT/UosVDSHjxxeqi1Y4xhimxo4ZlYlwPP3iWa4Ou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7RT/ALcVVpsHcNIpXwIcng7xBz2BV4hK3QocfmEraVxjx7kd1iPjMifEN1LwXdxkRnDr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Amx8VK3jTiEWwTBOMLR8Q4DslwN7DzsjA4Fg8xlLuRwv/qlpxU0a/EYNgegz1GraWtm9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FrGNxaRFWS4QiAbqiOIK+sQlgBxEL6sbNEGhuAaIXPF5FwHILYQctC6w+4ALOFKCNRaA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QtKL4xn8RDK3JBaopk0fEqo4cr1FSQn/AE4inljJWwEizPuVaAjXEWuWmrldUVoYGKQr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vQ/QYEpPt3LtDjNvE1aY4gBAOa9RHxH6jgA3u9YhvEg1cBvV/iFnc61AaEPEtTd/KWLJ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1IqODNICvjPEVaFj62QO5wvqOla6MTCNFxPZULPXD1HUEsgA01efUB4LjMIFKD/5NylD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l4hOVhT0RLSNWZi+PoOpbUXygSgfUto2PIR3hduWUsNCwKV2HJiCAUJyQMF0bJiwBwEp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s9JTGCVfUKrEQAYFq+ZiGL1h3WUTIsNONS6WI6uVQZGrNMwk6vUINFEDgL9oJRl2tKFF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E4QstzghEgBFM5jBZyxiWJ0aIyg3W4KOWEnBE5YImFWQrxtxdEJlgpe/mYJJwRvL2Nvx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sWBLyzfTKtjXsIC7d3iMiE3a0xQROkXhNnXQuiCjV5eD1Kw5vAbfUvaZYVVH1IdZgYPQ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60xHWbGPzC3sZcsqsuA6nfBzfcRc/MIbwIpdy+oAeGL9TgE6YHKjmE3PhDgCxh7ji1VXL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2TbMXGWYJgEC1ffqNQWt8VCTFNdkotMRQZOa4jHmwGHbXwqALtwlwYI5JQoZCpjs2Ndxx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6hgN8NYicXqVioYZKmYkMBEx93fqIxWF/EAILb1HdtAHxDgwKCITYP4ixOFPt6jVtrRH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UImz/wBjrFRyE7vyxsl3XemrxC0k/wAGOUxnUSlrsfMwAmBoKP5gwMM/+ywpQugJCcM2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zJQ3UKHKqNbOo0SS4HExdUx6nDUD8S23epS6zRjqVpCVYOBNQm2y6Y8gGhbmGxEcBinM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mYIaR5jYuLcCkTeuJdmVzzUzu2swxOZxo7hpVi0eYSzFVUFh/qsTGxlzOfiUxdthkiK0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6iaeT7EPR1FvTKmCQXDlsdKYmzFqo1iCg96PcYmCw5GpgMFx6liAy/UciUmi/iPq7A4h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IjdIcTBDBEYABXGIirXT6ijaMPmEI4FV9ygOmStB6j6pFduIM1Jq4BovZ1f/AFQwVLR6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6MfMHAKvjqIpZ5hh7ayMo4tN1FBWnHuZFkGBtCAy/wBStIyVZCKRBboPUfwYfQiiwFCZ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VCVO3qMR3+P1CG1NMuPVSlhVMHD6mFooFLpiKBwMXPhr4zBOhZVVKhOIbuupaG61fJAL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Zx9hgNYOLUZ7IeVwLiDWo4m+Kl+YH5IQgvJyzFEQTkiWttGYpXC9MMVEWtPwRmegjsmA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mOLVTWo5it4hxiXeHJGdsldcw4Me30Qiq3AvnoiVuyA3Ceg4Ny2uMqbdwgQcwOCIaQad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uAVWoi3MdY6S4VqEg7ci9dTTtWpanrMJ4NKYFYALqNF8tMsjDBr1KBhN1CocKUVUNaN9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IcF3LMLaozpvSVB1YPKQHOgMWSm3Q11AACzHFPV6lioedDnPzAVldg1LxrDEJt2cbgWl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XZHWtDBWA4lsAu3fEuGoNnUChTLVn8zAJGemKoVWKGdtEOz3KAcNj3BS7QMbGK9wVbio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BZniPK2aJmM/cMRnzK+GE4Jci9kFkhcIQYnftl2o1L1VMgejV3f2iX5Fq6JQzl7Ouoxi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isxPvLHOZsqoFG61y9S4soE38y1cCr7lAOl0x9oYh1Fyr7mzkcj0RXU+yVMTSrbh8hY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bkBA2lNsCexgZd1V7Pc3aCymCFEGtdWYNkpL4mTBzToKzEsRsUq/xFaTcL2ShqirN2ru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irsu+GCzbXRhjKWneLaYLSdLcPqUjyfv/wASqEFo/hMjEIBf6Sgu0y0zVeqgKtp99xmv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5yaiKgKeeY9WlZiO2qaMuv8AvzEyBblNYlbXB1S6mNDolWwmCBuDkhTQaC1jzUQJtsKj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Wvon3jCxeLUvXDUKl/6izHYcK9SlE9Lt6ghA1kSpnQrN3XMrC21i9krKgKUObYUoIyPH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cKRfM6iGaqdwQVopTN/ET0FcDFSrKaZvmGbGaSlZbvQRxECxbGGkxazuFCi+PmNS0T7Q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FirR6xMi8cYqWc2fEUEQLsKZdgHSPMtO6z0xDUGo6qNepXKZGEI+JXECeTUWC8qi4f0j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M+pNRewXcHQpOql0ZoB3BKVhzbrqXdlDYUYdMAXkYdmRSnMPDJEVHDq1i8VCYrFxawwT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yLoiZu2138S8Da833MMqReXBHEoZCtFEFiOlEPUDniIotgcddy9QU4x3EhduMPiVtic6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sUAKfxEadz2dwLI1ixuXFqHWZoUgKsviLQwIqMUte4yaOpiETd4IvdmnuLpAuLYH3GRS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hZLtw5DuOXK5AXVQvCOOErgAFqxmCLULxpUTah3RqZ1PXfcRgwXLosFsDQ4X7NUrcEv8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Vlv4mTrByQ7CIvpjURe4HWb7nNYVb/SAcuKo/wBR/VPkjItC8dQwmeq9MGMFAsreJrBT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9y2vyJjHUre+zRCmSvQ1Q9zItsKnSaYiGINUME0Vha3NOEqAxN4saxr1LgwXBjmKgQr5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OlX0H3LMbPs9HxMWTx2vuDQmin9QK2aop5gF0KVZzLZXKniN4AAocYIHTlnn9QdLTarl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rWzwTql7czrEWb/mLnCZp4Qkq8C9QElAdh8y8LJex8Rc2l5dSlEVx3C16rjOIDONN33K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4BpJaoDxVQmr55Gdw5XF5e4dYMT1UxsOF7gfwZMoWAKin8pRUcAGIj264xLw+pAgwNIh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vjL24I8y3IKczWctekYoPAzr1LRyq+oFRWH4X3Mmw2GaibwK9wqnQ3/qZd4GzEDSW7XK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gDR7h0XGqpYQBkHVwggEtuU3ErdSnDexqU/cwVqJDszPqUHYUmq+IGkhRpHYgHq6lp0W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WuoTDlLZmYRcVHMVW9e5mgRBilzOxDQ8QiO/YQvWS8XM/wBvUcKnLWZXvQW1DAaDCwaM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S2A+YVMUP0xBSJW2c0o0zpnqAwq9SmhCFFJDuXpmmoU4OJRsLv8ANRkAVtYRVgvliAaJ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j17g7uFjmEWu41wI1JbJ0QUtttrNxTAb74ipY/BqagLbPcUlo5xslQIZRv5xGJWsDnMa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xFEdVK3OtygE0pemMIIYOUZZRoXmGkPRojsBsNEp7R/qW0QrmVe3Mq3y8XLBwa+I6lOl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gCtxRtls66lMrhx+Zj+VpzxHT4YemDhp1LY0PtUS3Y3qY5GT8RM43KmIIlKA5ZWlhK3i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V3lSMxPwvcTN0t06cQUL6+owBMMjn7x84UoRbQd/aYSaXOsblBfFw5xCKzYaMH/keGLZ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bdOD3GuCIVK0FWD8TYX0n8ymgXcL6uq3AQrrBzvcbjIzQsagLbpSN6BZu8QIl4g6jIvD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ZMdeolWDeSWzFPUajpx3HKgY1Lob32vmJSWux+ZtKn2lEIRbwP8A2UaW3oIg5uphDWNR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yynDr/UIK6SLZ0eIWnRUS4+3TB0gC7mlFB3EaSNHogQDDlLKhjQ8m4iQ3vZNOEUOguLgF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AQcfJWZVQFV0nWJcUyJOYWM1DPMoSYH7Ym7ZKFMkSzmiDEFP5ljmail4lwcV6auAkS8B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3Us0FaV1OKlHglDGLW4+eKvmOhWwUyse0KZmYGtXEtzXetfMQ1bWdxqewXiop1gVB4Ii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YLtTiMPU4Yal3JtUjliDAb+ZawcOMEMsR3ZcRxRvkKiMAV+UEcTCmJZJosdLjJ0iklVN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07mBD2Snuv8AEear71TLaFKDZpljF6tCKWwxcACW9bg+Q0xniJa1iiEn7DZ/8JlJW0pI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h3Moh9HHUSqZC+YSn2JSTMzeNO5T1A5gl0a4l4qJmtSuqou90wZ6ZxNAIZdsqEyMzVnb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lC/Rgf8AUJngpfcGBqhE3UbBVar/AHLMabwksNLOnqOlc4liXJL9EF6Wqj7wCQuPsqb0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O9b+YmTP5MYjK4EW+B+Iae5mq+Ik6NQYl3coL8vRotQWC2yy+0ohLOCm6mM7OHhULGvt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FVolGF1fNyuN8O2LA1lAVX9Qsi4umIKrnyMIkeZwbIfqtkeYpIxL0ZbAt0WfEpFUUl6Y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sWMY7WmI2gNr0ZTXmuhqp8xtH2uUInunj1KIw+4SgrkILwKr7MHumkVkKFYOhCLuw/Co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amzB9pXlG5ENTgsxXsj+jHBLBAmSuIS5smc5/E0RrKnMeDgCQ4g5ZblAAM9wLZ1LF4DX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7dIaq7OcxerI4mHcw4iXZh6/iNJO8Fam6WBfLcNoVV1i4JhcYOzExTs4X9R4lcyYRZcE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NUsya3mWJU6PcQDDOsQcg8zXqYN1YCKblzmZpKya3L88DJbALxhqqlXILUwkNZqhJcE7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LqYoaPY5gLIv4JcAGCqxMXF3qka9R+qy26JWE7DaJ3QVjxKdHgNRoABs5CSvLOcLxAiN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G54TakyAmdfJOykm+4dBV3+JYq2rbWa/wCqMLtii+IMK6BQYzAg0ZWbPtLBHI2lfZod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L8RAXrS8zKCTdXqcxC2nPqKtJIw8TPy7NcSrEqfBYSoq59PqGLKjZeiFgcj7YwaSnL7I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CjSwvpOoSW0oJlgrSkXF0QQzhZr7RJsDSmLhqcDO9k0pZUgnA1dG6+Iq6gvHmOWUs3DB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bs5qCCQcyjl3BZgsKYpsWreoHCCvYx0wcJcco4ftE4Rssqrl683XqDYAC1nLEQooRHL1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BUK0UltK1IM1LAtnm9VKpNquM7rHQvv3DgenSMqIitP2j1t0vXLiOJs7zxEV0WUs/UQU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Tf5hoqIaEBSMvHOJQAT8JuMLyXi5Uw2uyuJY/wDSkNZqOjqCsl3dyxARP7/mBX640/EV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VlNGWBcKetzHAXn1HxXRLnOWuorIttQJVXZMmswRW+OuoRAL3fqWVGWUDEEC8wkmvZhK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f5XDquypuAgjnQyloDhLn9VE3nwvNdsAYbMm4giuSjbMckOUzCYgMHEr40YdYiuEVXN1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WzY/MI5J2lN1/EIVj41EYK4eJgBrV89w6lQUbX6YawSrNkVENOj31B01VdZQ1MBRcui4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Erd2LzAstIZTcdUwddwgN1pdwx4FZgqr3RaWukzxwWuYkWuzlwfJ1CqznA5goQ0HKpZG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zZXJKZpy0V1M0EGhGsTheA3X9ShU90S/wPJiN0tK/f8A1AOpc2XuBixOTUKxtFL/ABEi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gjna6cy9s5Zi7Z3T0g3FC7lyu2VF0ZDuMWb0LxC609jbEXlGMsVpQMmstdy9DrScxaXb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ayRqq/CRQD8KxHApwcsf7iajgkMg0rxnUAcDhrFkoBe7svcsUgHWWpfKALox9oUMYRVM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fmIloffcOi5Abiiq1vC4ATlYv8YiIlYGUEAruQv4i2UKsdHcMVtwq5jBcqs6ginVaqXPB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9P8AcLIAyV7gCyxpkJRXFoa3FGmlXhdPdRVipaGIAtF0GYwq4FxAEeDBmJaQbtxHRXBX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CgmAhMAuqwtyzAHHSU3gGSq9wJKhoXZMpA2Z3bDKUaDSokavALoinnBW2C3dgAtEYELN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JH3qnqGqV5MzPoqdZBDLklq9zoFAR1zWpMv2icFhzkCTeIHvEtQF0XKZdNAHErY+WDYI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PTDjNvHtggEVTggh7SY+I8qcLYwFeiuJXVfe+ZZxAH3g9Ws4ipXapNiiNWJlhS+pjCn2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tH4nIJ2vLAqw6hTLEeUepAG4HDhYpWbYxATToDmDTC27NQAMAoLJeZoCk+0CMBycQXxx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Ygm03ZafARdQKuF4IBURrLpjIrhdy9B4wwU2PrqIMfdKWt2x7h1mVGuqmD4SsYgBuVR7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G4958IKKgyl7lSzGefUzlb8S8tVxthelEzyXoRwdS9xTTVYYUqGo9tpIiWgarmJG2JQj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e86qF7KZQsIXlU0Yx/WoopdYB5iATrAfqIWSmUMSxxDCczJlC2At9SnbAZv88QqXplw5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VZa9AjuBybOokAXdI8EAKJlp2dR5AZ2xS0HrmBvImGRMBZX/AKTE0rdSkyDiUl36ItCk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L2JnmUaA+jFxNm2rvUdr4GwzMu+Lksfacb1iue48WaQcT2yFRZdk1T/EE3UXeoK3+pVs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7IJWwELAhut7df8AYmbCJFQrh3FChyDol9gfcoVR+KmSwDVEEctJ11Bt/CJYwdO4USCe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rDtkgU+0N8fMoQ1V+6+YLXHcd5DhjDEpsjnXXbERuZkvmXW7I5hVIullQapQGBi+OiUs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IltnR8QuAbLzLDSrcEPsVohWOKjkc6RiDRSLr4j4GYQYKmoDRE2VZunFeodV9RWhtdHB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FLZrcqYLMZcVKuUbw36lyJsz8ECAErqUhVp++oxSzdAR2t6IJMMhnH2hd043ohUEWWGq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Ecv736hMVd/6iBWVmb1S1pI+zEV2czg5Tftg9TmU5HuLTVr4hOgf/UsAYuzPcXYUIu/d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I2WVVQHHE1MrClQBpgKA5AMjwRYHQnBMMqzli5Rpt7iKg4C5jJaFobifCOrbEjECzYVU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Yl4hKC54iyWenqJLl0NzPCNJdzJpSixDj1hGwiMHfiUAl5Wxdi2PD8QtvGuRDxLK/WoF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8g8Soj7kphWauu4KrAkckwc8fEJlbZgK1FoHdTBanCGpiRhd/NwOmEwdwToJeG+IdcOw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V2TVeV4gwO3C4FZLdZl1OCu5iK5YckTVWDuoWciyreamZg2i/iVINFNMkr6Ua+ZUXQfs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NqLs89RlVRSrDFwjgrghIOQ7sijLHPqGwAylKqI6KN1WJc6ryYTqC2OM5HMWOdoLd+oq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JRuPGwpqx+GOhjQoiuAcOkKkkU4fiDi1OQxcapbmluoLqI8/aZj90vwQMwjYuA4iLHMM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ZZXkpFizNjVYYAJlMLGK1uX3jwshKi6ZSn8ogvbXp8wk4q7iVOrN/BifQxURpCzlcwR+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3Rq9Bi4OKNK1DYT0eyfK85VAFnEDkExwpuqt3LMiLpmIoYaRj+gRE2X/ACiMWPiAP+Zh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tWbmaa1LTcXg9xAhxmpdbUqkMimDowotyyr2opOIiFDkcMbIbB1KeVdWCxlWg23ETkJw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EqfEUhLwFErEIMNd5hQgUwGLIcQ0m8QuSNUKjWtLhkYaq09JZAySjbMeaEMER7DY7jxh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AhxFqQ5lsFpARRkrSC45vYCm4GYgImCE1jymPtBrDbhUSpq6HslGSqw4XKwQRRjHyxS6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mG/UHfFoaa8wtwGfU7/UyaZnhl4gS1xY/uNcQVT1E/B1/wAys0qBxZ/uOXb4HG//AJAJ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7xACLiBaqjEVusUfzAhgVAzMG2KnPUZjZeRUvFIIpq4ABFFPW4tgQ1dszNOB5XqCMqSg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73HU1CstepYK7ZDbMIuLH9S8Qog7Y/4lBL+JX23B/MGEOasLh30G84qUXB1Fbjp/RfmK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RGcOyUA5TCR2lsSsy8C0tdLLdKwX/Msm2WM/eDvKtnbLbawWpTERWN1cwJWZ3XxHxfAf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fMBZUO2Rg7vdcR3XAqiYU3Y55hlVTdfwzLQqwZFEEKUMZ2ShkjUjoiLCChxfcHq9Ws/x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iabH56jIsLKzM4MEvmC6+LWH3cVEKVy69xtFIhcd/lq6OY6FbmuoC304EIgBJusJLIWV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FGyorcQlHncVX3y8J8RFYTQZZABquZpIvxRcUtCLXF6g0Cnv4gLSFgcsoPw1tgwZWML+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BRuDev1MGpyepSu/xCrCq31ABeIu5jMzStnodR4m1bLMCiBuR8oFBOmhli6XJiqKYFeP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/iUbNZYMnuHAVZOmOHvlajKD8O4jYl8VLBcC3EYN03C6nCizF5gyYWXxTglEw3i3C9Rm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1qv+uFUh04o+IhFOSkab+JS0DleOojAgLbVmIUoDWJjkpwuVuuVuURyBhfF9S0KN0/zC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qql5wvTiqlQAi8v8QtUA/BKF8DJdrcoSA9ElxVDY7lmWHZLULWixygsBWiCM7qyXBLOF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Icjiij1xBYGuG5moXY76Ybihp5MPw3pCspgAev8A5DCHA5vqaELaBuFwwLM8wECSmsAx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OWDEwNkr2SzmzruplsRy57jRK8F2xFplzSgZmKSHOz4gTmK3LIAqfbUYUoBY7f8AUqjY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g1PsrhaRaLmsbjXY8GhREVbXWVq6i4i+0waBBi5Sa3bmyENpeDol7RppjTTd8BGZkbRS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8TI27C9UpzZsb1B6FUODOtRdGAoEatZbC2kmlGfvEwJaFZYaQGCNn/yIVrbqYpRjBsXp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1g2TVzWlK2rRKVB/iWaR7M1BRd4TZmPReVMphXUqB3AgpyMmvUYKereYJcWhKrp8zDEM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3Lea8BVsINzgDUsaRobKQak1hMyYWOVsG344Jn3MP2WoKeot5E9qyuBazCrhFl2qB7Fw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RANbQWECScdvGYiDRitYgsAS49sep5j1LiMAC3wROhCbL7ga0QGVgi2huCb2lPaY8U4G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A2JuWpvVofiCsMrOIAKH5+ZXYoa4gA55nHxHFsjfU22BdNSnoDg1GDrczRZkM6BmolK+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WF3LsEKCsHgl6x64aZmqHhiiEMNBuVSLgI83BRCiFS2AAouEP4iAKigd5blR0kWACEN2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xFbvIUcRaa46QCbjqIBozLzcfXEyE/lG1BK0vcuXD+4iD2BCiinmziV5Kd1AjHV1AtYe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mWs5iMxJzW/iKQcPaVoCLcb9xaATHCMlDGL5l0yqwmJpuexAoFillraKrjG5nEanuDd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FlGjBbCkFtFaiaAJqoWF18ZzK8I1VuLltQB8GFBgYg2yuNA9MyhIx1xKZevcbpFsikiV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pR+HqWxy6Ny9MOuMRoQLI5YhOIxWoWtOL2zIE9Ms3YeG5UczQmbhaVyXwdQ4pKM9IGuw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01agwwr1mAVj/iVLlrAHxFlhSkEob0mcN5jNZrjUekQnEqXEPxS6CeFQjEtm3TA5dvYz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OqVFhav+3Le111G+NOPZAGC83cK4cVoagOMvxUoR62f1B0sIyGpbtqr7RXwDOtS8W7Ls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qoaP4mUx6EOxJ05xzE5AaMZqM0lq6x69ykUF2bqZLYLeoYi6JaMMRrIK+I3Wt9RbKdSh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QpOCN/eNuvPBi2Her4gQ8KOMnExJZvPUbHLqoras3+CVq227PmEblrJjCNOH/vvMHtte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JrfX2jroxGqqWgUA3BQScPUKSB1z7jKbWuXFGCxGYgisQSJFv7xVTE1Z/EUtFwxMTYH3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iplCtEIK9WZzUpRoFzWrf6iPIqtyxvSrTbEu9p4qG+HA7hkc5o1BRegoDlqC2K3NzUPZ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oQMq7YgcjRxFj4yYzXzLLRs/dyx0o5rmFdSVjFRKMIWZIqtxzXDGccGhf1F4ZFmMTKG2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BaZysO1SpwqprGIdLeukTKxPLiiENqVrFVNoKwV7i5lBQMPZKxWqiU2yj/vtOljbxA0b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1XqALvEcSoSjQ5zEVwhdNCkeH9MLZZ2e4vgQFWy9kAQa1AyDehuZBYqP+4AVh/FnUIiq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Nzg5pUAqQG33GIhXMKws8rzDqI8Hollirc1KM1afqcQsRwg4qH+mwsVrCuO61B9BRRSo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dPM8D8RV21LU1ZA3sHKyzvheYQgWjPXuoiEYKtw8n8Ta8wtpSWQw3iX2E5TVRAztDRmA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hyI6V24Zga92MrUbfQBe8TX+yHFkspjhcYXtRWsU3ZhfcgEMoLZPxJVqAt3zcIh+wXqY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5wSCJRHYVurLCcGPLqMkwtInHUGQ4jYsCPXipS6W0ZGFXFQwSImxmoNggNViF9Bzq4FU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46qy8BuAudOx4jKsHJxMs4xW79zGVVSEN0BvIxy0wvWp8PREMs2dxB2nLDWhPtGoEd1w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nDyQB2Mk/uWk29RaIiSkett5YBLg2UxSaBsZCEXB2aib6NlaIN9PZiXQNOMRWs8FpQEU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kr64IZr3EKMiDrvK4U9cikvNlqtVAINqr4iNVOxKwKuMIrOUOGEOvIN0kMUiWDwwRWeT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wV5VS7h0k8ChcuFHrtEKkFXVwH7d6L1APbq03iAjKF5af6hBZrG7hiwC131FAK12jigB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i4Cti66x7hCwTdfEHAjVaMDGJgKUy5gRS9HH/YJY74DTnMQeDYvHUJ2itV2XUeNC44zz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qNOPzFRJeKp95jgQLY9QrC/WHZNwWW2LuYDUEVZJdl5CaBUskctry/ETH8LOzM0KOAh7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19pY5SAyoJfBMtP2IYCE2QyIZpG2UCuUWz19okBQY5h/cqyiBlq66imUtrX/ABDMKpkO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1Lzw5gC4xadrim0DRnVQlibpu4AIM+mfiHgVK7qaaBa/2mGLla3XEs3gVrhl2QzviHgAM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rXJEMj/SHOIArWeIFLFn47lDTX7SxkUFMRIiLnoxwQJRIFKTg5UdSkjkH+puRSZ4h6kp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m/UT4ygljMW5kXR3U2w5gfNRJLdpX+qgCAl02Zly5HZpmd57DkhXBS6sltv8HmpnBlks1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/wCxLd1duIeNjhC6lsy9aGrlyFKl4lMcFDWV5iCGldugi0xU0obTNq9fMC6urv3E+t4O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DI0RmIixZWISILzklmRiN0QoApdkYGNBI2uhGUMuy4D1Ercbdv1GFKl5gXgUyYwkvQen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KW33/wBSzsFbDZ6iB5hshcWgAycpCuC5Dn4g5ht6P/IIA40EGUhM1gJhmsqtXzAypcFc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qXKMudaiGHA4CLZarNYjlf8A1wTAciUXgi7wyJghEI6W8UbIilSmzdn9SyoLLScdRd0N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K7Vbe7mETg5qIlrph/n+I2AtNUzBJg9P+5lr/H1AttvpeamWa0eCKjCtrRiOzU/UvWgq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YK78lXmGuOgUlISpheUoU0Dii4aqphdfeoAluF7y9Tdtsot/+QzWkVcRq80fK+oAgMmL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+4+tRwVLsKbGeZbpKOTF8RaTWHNHMtOGG5bjT9ixmGCqeIERdQ2a/wDY5+xt3EtFQzw+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ZE5DqoHuoB1xN1YZOa9QbC9R/CZWCFWMXHrUHWqgOiyVaZftKFyGMF4lF5ssdfETGtm1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Q/JmnMoi7bsFiC8uuf8A5D+Sn4gUpmAZbmGK3aepUKplthmGHo4OpkaRhZr8xMINZXth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wYUDVVCox/JAUgfM1FGsGvQ8QMt0E/cHc22viOGBS218v+pWKNa/hK64FXxC500KNEvC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xmLE1pSllkyGjElbnDjiba+RZmOrxJjErKN4yRX6XfqIAu7WgEw6DiTUvxRxLEuDbBKR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cROg2W7qVRrmxfubd4N16iQojjhfmMMDqI1atciohVDS6cTHgcHxMg329xxVNNVsjzNP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juJ5NFuYkcecN/qKxLRdAv5Xg5lQuOyDxN9C4eftChVdDdh2Y3QqUK3WXeIJ0LCu7gY8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B9peItkcLAKAFdV6mIVW0KxbA7KvnVzblnH5jUA49wwKNL37lr57IeqN44YLDlZNTFmz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YiXFB6lBwUu+Iyt6vXBDdFnPUqHi1cJWWxS+Y7AaXeY8+D7QvlwVLw5lLEHCVkpUirwV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lXpgQSxVDmoYbY03LB4epUtErzBcXAAQ5Tv4gACdRiDYF3RjpUExc1+mJiZydSut2RiK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tpiABkoS34PpcGsreDghUkHVbnJ6qsldRUyaIkpHo+0uHDcLoiYIG6ekKsX75zEiksvC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1UUss8VBWJjiO21xUus8HxLYqwOIMPSjDFxywZ3tBE+QlRRTlMdhEkb001L0+xRBYH8p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iMckOK4IfHINr/UvPZXsf8Q3wVxSz0UpZpfEE1VnHxFhVSBzeYAuoPSPgO6bx+5tDfDK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VqG9TRjMqULH9TLkcf7i7g9iV1+R1CkHrNQXDa7rUJszXMAF1XxUBKRGrhyy1tlfNp2d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sy6mB50lX6ljhHFfqX0obE18QFW7bTKHTPLcfCMCoZC09R/wmGqjWKquI22nuLQWlXfE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qbvcuoOTUGotgcjmMIWMY1MMhcaY7MW2viWPgJE0lHBDmCVMHTCdgZPzBNwcY6li1Qwq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Yw0xqDZRSFdUsM2MtISrvZuKGYKIawTC4yQIiy5NRtqDMs1E2tqu5cLbjeeGYwtwP3FW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O7imXKHG4d6a0YuiLVK3CxRkI18TFEZ0kRYFaquY5opW9VAFFUyh+4yQoUu4KA+HUVBN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c+QIriMLks0tj0hulrUv42AYmfJvUQFAFn8RVUjnTMDvLt8wrNE/4nuDeZroU6ZIyG/u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YhV0L3iZDTxGGzDxEIwH9QyKRjsxqhG67hO6A4fxEWFKu8wlgBpN75hGoAwDuDR8Ft/a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k1YPxDbqCyAyOYw6HWft/wB1GGkzMm11LOdrVauPnSkLnNSjZujDEE7v7VAAQpjlAy1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TmnUTOg4RlCBh3XcN5xK1fVx0FdLcRO2ni+ZnMA2s3Abc1ZqDj2xLmRBfTOJSIilQuIG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AwOtqEWzEsbdj38w51nhDmOyDtOpTb6AlBME21jVxh1uaWEON+1XMqNso0dEZAdEOae4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hdMVjYb/AB5lrXMesQdWg7i1ZK7qi9CKezAVoOAkuv0VGf8AxKAblgGDfuVYdQW70qgI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FmCgEbMh0RyvTn16gUYQvGxhDVgrV1MXerAziGLMXhZ7hKULMMsIVJ94uoaz+ICpQYJoG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XssbjBS11zGuKUpZm7g2ZzKAwDHMdS5bmysQIYzIGVC6CHJ7gEhjZu7+JvSBiqmDEaXk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MhfHcZOM8Q6gGf8A5Gp6XRuZFXc4m1R1gtu8EokLxYhAUx7JpveyjMS0aVZshSlcuX6h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1FWl2fRgDj5O0gC8o2bZ81iAhVnqUxwL+SIoVjAzLq0ROIkGDj1A66jsiAWmLrUoFKx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zPoijALBtblipQOfUTkW21io4rDbOTqHbCfuIMswPogos1vkh3I9CEPglYw5mZJrXNzR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+I7WV7J8xqlmKX/2ogybj3wRLbBYLv4itQ1ErrmZJCOnP/E5hHBiXsowuVeKZhWi6XpC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MCo840wWciyDEtSi6CXJ8MNDHWCgiNV7g1tvJ3BB9nEPErRk2DBYRYYygLMSudHX9wQV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GpW0ahdXzMgFqLtOWMkArasf8QMAgfsR0G6bX8I7qMw5YMuFx3jUcMscmLZeRWC6+IpZ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aU2hLU1HLRyo1GFJVFHMJfYq3SEcrYK1UtrafvG1qro9TB8JXUSzCacu2M6QoXEG1tHD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sgCgq/xBZkXafxMCijOeCO0w32eoKoPIxXzDLGKrHBCM0ta1siBKIKdkDDTo4SkXUVe2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KIclcAG3kYr4lh3s5xcJBpN4KzCzSgHCpWVpsH7TAYLUUEo2qcVVxC0kDjT8Qys9JpZL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G633GFBhzWbhTBn7Ess4zwYiK39i0yjXRnk+YqoUGbM37jMPZFSRvSjl1cOpeReiCUHK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OjNvEvt/IVvQJc23AVUSXwvkw2pDYFKI7NKhrBfUcWHsx2MfrutQy5lqI8lS+WDXmBTf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K+JQWsGHC9wZbVzrESK+m+CP5I3fX9QFXWRWQxAvS6qEgcsC5lRQs3wBUtyZvDmIJYCP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j1L37K2pqvio9kKVWbaj1zHaOIrKTmyY4kG6y9TKwwD4Ja1Ppj+IbaxV5yVGDIZ+Ijwh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YcSvMNAX8THFMC3NTADba5o0OOWZklty4xLU0IXd5jKun8Tf5jpGwvOoBXF4oceoKulL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z8RfxfLFMY/LeKp6ji/IYo7hLjTt1UuFUYOtRNFLpeIG5DiyHKlML2xUS61ROMbYpdvq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go1RdRJwFGk0d3LtxbNkdg3vS5ZrOmWCavBqXZw3luMXEytczMzbD/2JIIPXMMudOIAK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Ib9THp+FCoYKdpckCiuUQp3NCRrPP7iHRiqPsgTZqFXgJxs3zWvmGN5W0NsQRK5rZKTU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KH8wWLrDeZTCLophlI1cG4GBYpHTAhaS22rYqBFDTn1MRBWeuoyr+Q0eo2ci6raNhnKp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GQ4qzfuWbAXfJDKGDaX4i/fliNEBolO5QFLbBoigGVuWKSSnl1DBOjOnufIIdfEo+Ja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IaAtu7iOmEDIJMXBb/71FoBFkEQDAYwK/MX01btb6imkk5CNSidnUq4W2upZZRKpzyQv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G6jf7ALVQyuHLqFxvGR1DtLhzcqQGKAvFS5iQ7tlq4C+uZRAO3SVZ7b+HqDrFq2ph2mV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6H3dwi9ClkIyMyHcsnVXGG6u7/8AIVCCuxASWnPc9Cq4Q15IN8upwjDBqMrbxnEPatw4g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uQpUwEEmBAiOHfuN2G2NTH0LdBEZ9goitJQoFstcpm+46Ii03xBIqKsRCkxzwi/M1Ryj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GSArFe2WwNdB6lUVWcmsSnOWsHEsXlcLaIpqopJgS6rOPtKAcDY6SB9Hj7w10qqjRDqt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ur9QwrA0eIlbHCcAU8ES9RVQJDXr+JSvk0JlU0OPcxHKZP8AUzoW5i+CEaY3zaIeR69E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BsQwYGrP+1NwHGsxz2N4oigdC7DUQS9yYbGqqmGVopYoikewMQSgHqHbgcvMaU3pIDu3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GgbgaP6kJVdwuKOVO5yul9TSCaYTEA7y/qWRlfJzKK1fMIApTfxDFLHHEOoGupjQ42BU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vmUDpZTDDIBPxNamvY/+RFcazmmUpsOyKLscQ4HwHG5YOz64IYVpnJOjhK6Qy2PC3MMU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Asat+8q5OXEAkw8Qw33HQD+pkj01XZAhFqvUsqUu5iVVedwWKFX09xMxTr+5YqRuWjod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iIDlAuEI9NVmJjAfZUfZEtcqit4E00wpgRouOgMbTBE2BziOUUVx/Uc1s4dQYTGJ/VhD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AwjPWVorX2mI/Bl5n3dGoSGl4LK+ZzId+4lF6e4Nr6qGK4MJxGZZz+Eu8hOM4DUoZHBv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uWIvuUKiovA9RAIMdOoLgvTGFa4LDU6RAG8Rqi6LyXGgQpvTMOWgVLl9ZJdNVVgd/wDM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p7hxeO+Yh6ohzZ1NUN8cYlzZy6NTPkbSGxbGl3GJVwPEF4O1tjwIcAPzANS7RhiHMqBG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suUV0GxJQteSe2XOMt53EQ0v8wS7TYSvpuKcx0la4GIzocZTWIwUFthM0ANJpCUnI13E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CVktaVlYyQat3AXQo5xKiNwUfePFsYpLuWulUdX1KmjZVAL0c6YieQzaZx8Tnu321Hgr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3xR7g4GqxFrWVxuPI4rjH5lsdACqgAFjW/8AuIJ9Q7lASkWuYvn2QOEiKoIOgYaIEPrW0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iaNga1eI2CAvTJCjQqpxmG4cVqPgvVQ1i1dRnadh4ltw/kXEVpltiZgvpXPAnzEGSGSO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VU4I7lsLPAcyzKiCvcbgOwunqEqKOTyRDCwCmmUBNRsWLzAEKjYOLjJcPzhqKIAXH/2K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dw6CPgm3NeoDwynlUImJ11GqgX1cUhXBHSN/cGYeVC0FRK717hKeDvZr1UuQcdsZFvQbD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QRtPouWUKWb4Rjd+/UGL81hcUg2LKalZbtd9Q60DBAIqbOE6mYQFRgqHBKX0HAxna40C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ZWwGI6UtCZYUBVt9Iekmr5gxCrhCIBSn4lvgC8YlArgjVo2am7GAOo3RHsaROKBq7QGw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VtRwo4eyNAEN1FV5oHXuO1yiqgIG+3NdP+4dOsSDZU6ZZp+5e2wy79QiZ1ZW79kZDXya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TRYmCivY6tAUIOa1UoNsh1+Ix2cVmrlCnE4ThXZrcQRbUviWmnNHUpQpDW46LYIwhHvr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pciuaup62Oi47gDwlrjN6ie/pQJNLC+aR8ETtOILRDsj0wrEzjqOqgwgM1xcwAlYwD4j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VsRuPUujeMwN3qs1RLZCsJQ/7/czQVzVy8hT2epkN3saEoodexqZMkQOD4mFAU5CsMS0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rjTf5hXgugPcOb3S5sOaYosBrCXRsZ7+INDEW1ncIDUvYl1DMtC5zLIN49OL+IVWQKVU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ypuKhHS5qCIJF1g+YxuZSWoyyxWAU1EDE5N/EdFFtpihz7mOXVu6ogQSuWnNQElUYxVy/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d8zBQFFmCAqFTFv+oBZCuTcqAranmounO++I7Lu0MFfuCtnQm4VZyCo1FxYgOW5guYXw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2+jNZiDG3TjEr68AZp7NL1/UsC0Nb+YKovkrHqBkOsdxts2V2MaGLOGXGEzvOZyITGNe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1e6NEwIA7jgcUGOKiA+M01uOR8GbiwFs6NNTnnYIEvWicxh1w9ShQizlUAqYUECqn2Px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Xec4uiG0m8lyWficlP6QBbXrB/ERcWizr1DYBBg6l0BjZWYA467SqYk8dsuIzZBhzYmZ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GqPUQqgohOtFHWA6hq8MlFZiMaDANpKAQNjGYQFDNOiPbyr7VEW+LCUZytpaBioX4QJx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LSf03OMLY2VK9GGrubgxX6TBxYsagbaiOAYYEs6IpJYWqKwOsS55FYObgK6213UMcnIs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9iBEak/j1BhSUWtYWXxsfxHLYXRzEHA9uvctiwod/wDk6kKDrUGjOI9okz16dwCrGogs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poQ2FXv3MXFXgZid4qH2GE7GmV4mJGhePiBIq6DYkJofZDj/AFFSXIDVfB/2ogXIyemA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h6xVzIAHERQC7GPXqMPJD09cS7hfjYl0NpOW/UYE4VWjCgSuX4lmv7VP/wAihE0rDK9w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WHENPCl0MEqQKq7J2H6S+0PJE3WekQbVRv4m7hg3Mx0Xa4itrV+IAnpnOIGOAa+YwKhk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OtdD9vUCFtsXFBOOcZqLCwFXzZClqTBeLqPsIwGILf8AqXK4LRB5xcVYIAIDYDmaLqnd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IcU/PqEvXkl1DCQ2UERLqN018woVpTWoZTa49RgsZt6P7hujAtWLh1AwFfuLaY4MJYFZ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LufGrqsj/wCyqHOenqBL5NMDEBZXTxqUzg4CXtljQy5i1VAxi5a1C+NwOo85ti4tTVyn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eiCafIeICelSb9w0uZ0gikRquMn3ghehzkl2nNGauKJlc4YmzsWXxBq4F44gc17wis3Q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ZymyxDYYpVSD0ITpNK6rqXVGPTqAKJeFRTaXIaYwtns5lejJQBZB5sOiyOtD38VFJwVW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RYChCzZ/uAMQ5JRgnvcA5DnZgLVtCyOopjMEgs2XhgBMCn36lJ5rAfxAZFm7NVU9HA0x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md/r/uoramBw4IQArIiFs7ev+INEYXKANGPcQHCw3UxQODHEypvuFpwss4ibWJjFKdQG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auW9oytv4g9Z7zGuoCq8TI+x+JgqKK4Eqvm4y7/uqIofhtilAXDBsQN9QZQUwRMaq7V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gpG1apli82hEZfSwiwqtXGANuVjB5rpmL+jr/mXxXdjzXMvYGXMNcrnqFABrCQHXDbmI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lXOBi0Z0juUq8OP+IllDNC5lE7VohfoSlZiyVnDVZha+5GasaoIq1xcGdFcV76gNCrgv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ZofEIoSbTUZRV6TENP0z3L68RbUahhUOq/iXgp1HUChTDiBw6siGFXHEDMLMD/uYdZzv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mM0dhoEtkGx69QDghwEFFGLFYxAJ2qx4fUs1RVXfti+UXdIai13y+KzcEju8motY8hdl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U3mK0PwjYdWazmPWlOacsFr3jioUzqUhXLGWvNxayNVcw/1NVxs9weRlU+eomITn0ZYx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x41mI8mD0gQhRk9Sv6stML9TnqeJmlLQfymNHUTQtwk4RGl8XKaynBMMUqXq6jjyh7Pm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6ggoXQyiuKzChqyaxWxx95VsOHCHcwBl49QFjF0QtLjoDuNdTSmNDrNc+4h7wNpxPemm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epawIAdR1DCM1DRUCAdpeIoyX7qUUFL7+IR5FU8ly74jLkHEoRCzI/EszPHkKzLha0MN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qbntXuYhBn4QIWuVHEIFgf1LE1AnUqvuH1gzeR94cjZS5IEGooWQaMsrQVE2GvaqgQNl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2+OT1KCnRTRX4gES3Cb+JgOq7lWfw0xzuBcsYqWsCSqs1tPIdQUN1j8Q6paJT+ZiiGqO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zy1GUj1h1LsBckaptoV844qCRwlYkAL3G6Id3VKKCUYyQLRZZlxLVZbmRpWUYfvMQM4w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tHcg4txXqN4aXgljWr+YtI77dzc5CBVYC9gRvBClMQVLYOfcIpq7LrEB7go76Yty5hIA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UF5IWwWVmtRosgUkLOUQsGE6e48QGCm1mOqBnq5l60jo4hrGNrVYIBrDRUTFYpBy2M6Z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ejr+os81h7YwclodJgK0Npg+ZTbdyjO3dbKmvdU53M2PscQYb4BihMjBfnUUvWJUIwqU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JZA5Icqq4XMOi04vqXt+1K4R+qaxgjRVcpCIpCyLkhCcCy4nO1ssRo0KxN91GjhOOSUp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2zM4HyLd3LdBCk5IjDLQ1hmxIYLOICdmQLjrGFGCu0KDCU2l4s2hqo7lVrqFKA0KLIp2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tCio3O7WrljrLHksRVg2BYygVDgcfEB25oyH7QUkXdC96lR+YsVZ1cicxLXCsnGIMnaQ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JnYGTDqG6nFNlJj0lZN1Leg0jcaJbYsaYINMDY3MVCqqqqLISJxTiNpgVSGBKiDA9Qcg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aowjDUxK5VYlUaqS7BvJHBFrRxGBIa1iGawur5ua5TnuUMQHCRiW2D8zuI1Um6wkL6Lw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mjzY7RGIsN4vqaYOC7xGKPyq37wYwWOlUTT7B3jUx/Au+LlatimoYoE53N3Izo3AJpVF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1LVtyepi46BwsYo8a8vcF3S24yjHd3SaKjQKi2zpiY9RcP8AMPC2ljH/AJHKNdliUkxS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OSwDsGCozKIV1KdleS8dTuiT17g1CFDXxFUCRbmFqCgKzkja8sE4EQZAxbmIfQI4OJT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ha/bBSEppzcyvktK/MELdyUKqo4LBLU1T3FR00Ktxscp+73AvpDJZuHwKWAcdTFqhUcm8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vBTmXQyVt9MugaWR1FRYEWjUWYl9zw5l3QLCuHubxbtzf9/8AyYmBvh4IlAEyGNR6Rlgr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/wAikYDWNxiwNz/UdQ4Fzc2JFdtTMEWsUY6iO7djGeZaChxdMpt7wwm+Yx9GWJz6xBBf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Trt/iC8OxfMJVV0Kr/1xKwNBu3cz3ozzuEzmVvIMtDovOviAGFCC8V8RAKuqGEhN1jD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XublgrgYmG2XMrAYkNQ8VV+ooKRQsuH0yOV5lRvuRtEDQG0pVAtgsKZBAkQNnbDFBb5T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0bXbRmoRW/MjhrKa1ce2KalzKFIOo3WA4agL9tdrqFwtKQ4Y4gOV5+8dgK0CcSnT9azA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KlditaYoQNSqqOcVGhMfZl4j3YZNHNXiJs5CjI/PqLZiGZn6WqVh/wBRIK5Lv/tRr+Sz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IRkS2ZrqXYoZutV7gALUcDk+5WJ5XeoB3FWu6g7mYNFPFxFAtUK6jiwf5RmGQtHm43Tb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Ov4iWjW9ZHmGrl6st/EzzdYMEOuvebCbywuhdkaLZMnuCWl16eJeONmRX/MVPsym8GZ6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xLfiJvANoAjQAFVUujnYjhuEuzehMjWbGOYzU0ofEN5MsF6iA60ByPuMJyt4CXRxcZYq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kdKuoNsfGyGVSbal2wgSnBEwXpbt384mBamPQdy8Vo4U30R8oevxuL04Aaqo1xS+6BfU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8uwdsXFcpDkkxUsFhDWqehDT+crC8bDDsENRvLAZHMpNtvdl+4hKDd+pZqx+LmRw2XrM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DPz3HITS1aqNepZbtXf+pklfuqjbD2G5aBVxrmI74s3iImRtWVqXtJV9wWjZabutQq9B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9a2/shUY1HVSg8hkrEFeUjbKBk3w9epUWzwUlEo6Ue4GoNa/qIiisVXVcR2DD+WWm8bq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xb/UstQBjrEECbsi0qLGhliADirlQbqXdREBKGgyriYMFDybSIbt0WaGpVBzzyWKqEAO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eiavo/uFwKVV8RBasEUR/TYH+YTCmBMsFiq9+or56Kb+0TZRasyEu0zApgx0jV8fOh+8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oXncMC6G5ZDbW8MBqS6peZaumCbzXHEem6Mj+IyAXGzFQYhXh1LZZlvBB1kDJL3xWZix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cvUCsVi1/cDURj7QLrI6gS4KmvtEo4gFQ6A81MUuXRW5TGPQIsGj/ctHJyuSMQ37nGDV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1X7NQd2mpQGuXc1sMcRG2A/SfmRTYy+Ommlyot8kRAYdYlwIrLLdE1F8aP4SnWzJEqwn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+CpShBXdSlbd2wk4QQxSqgxL4iCHwjEyG6e4UkhpScSL+RMdRO5p4Ym+DcMWXKtdksqN9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uGryjL4obwVVyiXJzWKgj4M6lm7fbiCs0Fyhc/B8QaYiFuwX9oHHG7q8Q0cnpu5Rw6vA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LTLNS2NDePUp2P2dwzDjqXbpcdZHrMLUX1jERyIsdfiUyuTVRslMVmhMRikKgaJkdzjV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L0JQaI9yjMvIoo9RY2jhspGc2NDEdAxS7OT/AHEqgWbgo7MUs+iXAzblqEB3emcC1JnU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2Q3VIGyAMmZCNdIo3gxiV45rL/EWEGWUlC8tZlUWc5OY4E1/EaZYWGVl1szdGw4Pr1C0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UXKrX2TlabLh6iwKzs4lTWRMKhsaSrdTPCitVjqVgN4odEZVJomMShByAP1HpqkcMVxv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ZAKfOgVHFwSL91CbUyREQvyPXqIUywOFwaBK1KJiqnpUx3UFmdzjDF1iXItbRi4ttsy1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7QUhsFDwkXB7QogwrwuBlKUYwAjqoIbE7lUJtHlTzHbRVn/kAHSuMzn0EZA0ZVL0m6qO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curAYs5/MxQzhnmVyLW/wDcAWss8ZIU4Ca5jFIM3mBKCOwLyjsumFKlQBcDQSgWIZ6h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i3cqKiDuoLCZdLKlG3QwwEt1W7ioBo+qlFlmAGgXm4RwmHohbaHFBglyljFjiA6gdOBU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5WiMCQQAMbigZVSNsuVHEdq1Rpi0imZbuXmnpL5+Zj5j1wNE37JsvQEhIa15GY59hc19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CWzZE1UrAxFlCMYXKXm8tVqvcQsBppO4S2kqpeNWbK1GxQsU4SNzAWOoXYiwsS51EiVA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eYmMIpjI54Kz+YpdFZ6hqtKo2+F/aP2V2MqepWdAr3GsChhjH/fuZUGcXiPEB/XzEtqs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fOFq3DPSb8AVv4/7qJVuY3jiNFFHc3jfHJFDULDg6gAD1s4mFeFJqPf2uD9S/UZsaYx0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WfiwmTXUIymnBw9xK4tj/wA+IIdjFCdzoMwig4hn2ZGIV0MLQ3hKOADHzKVBnDhi9qJ6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IMYdFOEVG7LxKCggTsqAjZQx9xKl8RljL1G1ylJ8w0Qx9kEILAIYNDbwzMQKq4SPIacD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VQ1+yHRpTDdoZaK4G/8AUXy6zmipguXhlOdQb3Aqx2jcIUfQNKHqoDzCfJXWv2zLp1e3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AQaUpnfqWBFT94imi/x6gxipQnEMtlso5tbSuGVgXeqig01PZFGxH9yorkzKeIpf8EJg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SsoERcsQtiMzXPqLRQ/BACcZ2RG5/GdQFDZKPzMJEq3UVlVt2irmGvjMvQ0Yr1H2ZB0w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XCcgWUuW3oUR2ClfzDWCFvGCEUDeW2oXABhDv/yCELmVqJTtIAudeGCRFwj1LMgynWLl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ei85/wCJQ9mCwvmOTQQv8xugLCy98eoTqv1Mx8GzLPqPgEHvO4bvwiEz7cJPZDBvFdXi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fBZe8wyAqwX+Yju36jGuHixD0mbaeepYE2KNgcQIG829F/6irpvASGrltpWFiMvFhqyF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qMxaRm9XpOJUEEwfqAEZQBX3IONSuOcx+swHdEdIhb99QC4bccAfEHal94mCVrL1kYQt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+ZV9axx7/AKmimy6i4SfD6RgV93cpElqQcFTI7Z7i4642l1DzkssLh65YVVYzK+EYaQjq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e4pmgLoZyaiWKWAOojBeR1EToAr5P/IJWA5VSyjIhSPfcXTGeW1i4liyzJKN3hr37Sw2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V1n8MKioGniI4tuTr3BcsQGmuIZVEByjUKgK5VsSorTBdoMHPyB/1Q5IKeeeYtEv/wAP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6KHlQlFRwce1+JULsom4KaqYLyhH2IBS5gZPuCYDIBWWGXsAZiWO83/qXQBkYAg5HFtW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RrORdBhl8iFyYiDUwyK/mWdEi2Nw11mxrXuE3EFJAi1i+8be4zcA0LtiDTGy0PU2k/aB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ZblydkriHeXOc/MbCOX1L9LGeVR8A7bP1K8MN3jRL6hnB6iwnJxEuRYy8dRlgZVDI1MW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T/7GMFugDmNODjW7IksCsVuprrEimq9xZV0x8wjMFtxGQ0LZxqPbArB338RVRsKvJMIl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CtLsa/79QWVoiOGEx1aL0QzgV0YA+JWhOL4alJRXOb+KmQsDVaygqglhOffqB6mFYlGT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H9w6xyLdDEqhTQ3MAQLNag6odKv8QrhtcVKsK5r+4QKfAEvFLsUOoJ7BOBfiaYBlXBMA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xVmUG2jpKO4IFpMhuoTGvlqFhXhW1RWiHv3N3vkJy8QmTbXMvjsBRxLMtpsrR8Sl6QYy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rHPEqRDJ0nrfL8sFvAaqEznSPubtgBZx8QmJAq0qklWjWZI25hNplaCvWMTjSfuWzlEF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bjy11UvHUvCFup1LyYa+Pf3lCjV8huo23A3TuN4DzTiFguvZnEHEClH8zH90Z0l9zIb6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oNysNC5S1AtqxuFITRRQ/EcibolN7l4LgyGzz7iowsP6ijRxeTmWt61WMYgwUmCqvcLR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keiv3KFS60As+8EabDFMQqlUYAMZgAIPI0JtmxdsRGIPDiEdYNYazKCYQvfwx6wfxLNm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V6lseFYEr4hXUcFUSnwBVWy7xBOlY6gVdC6M1uAlnkHEvpAlsccjGWWAU5KlBs6KgaaC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kg2AwZNEyMnVlTSztqZB2LQgpQF5Eg4BjZmba4ASrZRAyWpWCLAXdLyjpSKGI07TpHDL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UWVlOe5UAHqu+orKvkbuIkDrzUJTYqY4YpGnv3CVLXl4gIDke3PzMgtXoiCNOTiDcJfL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6g8VS5XX5hCJrCVLCz2QBmS8zEJbn8zKjoBjZm1ycQEVIj8dQc3XSRzvGlYE7Zc9QHs9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BsGO42i1+NytGBRbbG0NBbE5hPc4yahQqOPCOjpalQrkr8MOwqs3MrjZxLFVw4gI7V1+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o3B7uACNRczM16jLCnBhGCl9cTTyO2oSzHYlSpfYv8RVbdx0TCNm+4Vpi13L1a0Qsxxi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D7xgE6MGu28EZDIcyvM9cw1QFXg1GlhNmaGasSRqEkquV0xlgbObjafqNX9IO4a3UEqD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iiUoeF/MRujdYiI9aWgZTFRfRiOhQ4r3HE00/uVpV1jmOsMZWckae1MOMqYGs9Spy8Z2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JRk9R890qbwJu6lpu3AxNBjDBto9GIVArviC0j7lBFsF1URhVvUdI/RqE4etRg6iNrb+0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jxKcz3L66o9fEUKgWmbihmtlZiORWClU9SgNO3EHZhmi8C6gSCMQFgCgRIZV8hUyW0al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jC4lcGcy6DBaJzELoF37iXtyxHLPKjt6mmGIsVWymmJQXAfmAbox7mfLMpNSyguzHqLR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tBDYfsnVWEuaCo/EYqGyClJmKi3sOaiJ0Bf3l16O+GVgSzCaxMC0HfthNUhutwKW6EcR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h09xNagfaOXVujH2i2SmDaCzG4vEX2bwEhFCtWBZv7QyXSiqKmBrZbo/HEsXrrdQQyAN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mPjdKqrGo9xvk+IojUiGKj/Y5DKOhK1JlOow0NBHUvSQ3UJK5x7JeCQyQcJXsczq1LN1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nE4pllNtR1FNMORMMvMB2jxKBit/aOcCwqZY2BHZyQb8CxUQlYVQ1BLOTBUHtuQ49yu9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qUxILOGX71JoiQr4HEw9RY93AguOF6loFNNXlcTIXFhr7RzIXpNbP/IlC0KviHqBsVHR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WmA4RBatvL1EPYm2WTZPyi07Lu5mBSCsYyuggmpvIqm5UMCq24wxTpWa7CJsk28glhQc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LugJlWvtMrpvJcZ9uMAajQlNoNEwWoVmYhVgcVkS9teQnA9MQor2MxkI/LuMZHmtPRBS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uFQ8Sdg4fUUN9mhV4rJKPHJip5jrwhxPcqEMLjpHUxYhcSms5uEmqXmI+xg6/ESNTSai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Vyrt4zfUrFy1hea6lSajdYqsfiAvAoAvpiDIoVknTCGms/kuKbW1MrqB2KMb1DoApi/6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1CbJQCTi8hCV5l/SOmF1CggtcI44glqjSZlkcNvaavKMLqZdFjJVwDKNithEmtQHTBDB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7O5uUHNE56ukwxjUioIleE2hZdS5E28LQ/8AJfwV3uVgrPMFwWbh6WSCzkjIlxJTjhuX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tQfseoK5ALStVKN0Td9S5Td0MqMicToeLY35WCvuCzebsjEwSCh1ENsmVwzEADnUy5TN1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BvC5awkakt5Hr3MRE+wTEPpVkIMQTZGbb5pTE3eODaPUWDsochdVkLCdoxVVcUKVXA1F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08WX8kR0DmRRmAqBQvIy7vZAxX9RqSVZ4WWjJMLH2jKpurGITgOBDZMiboDHo9A5J3GX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xL98RjspEXRuercNFH9ajaoBiVfz/wBiEB04zcYTTBFLFYYwanEUF3q5RjiQ89xEcY1U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r94EEhdMuUAxc6a7gGmXMmsRSXCh36Im/F/CHcGk2XTv/ql15q6rCTVOwdxkKVvT/wCz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m9dW6PiCwFwdxqGWmi5VZbyL6lsEdlYPvFpSqnx6hE89KU3De5OfhLcpdoEIxXmCzCEp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2w3S2IAW02FxTArOOCO3D+AiAA5O4hAltNP0QqV5x7hW3tUR9QAlHbF4iIWdDqCoBOMe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gTzePdTVmixW/wD2dYQ1YXqJQA4GWu4UDQFP7QWACgfZEG1y438TeBcl6masfdHmAW+J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KjCq0RzWP7l8ltFtUWXEZLlK1lDPxMm/Rzrj/uolwvjWO6mFspWq9xarACs/iK9RY6TM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aO2JGc++zFTfVVBBv8RMiKDj9QqnXnuFjFLKWlc1MS2mMG+ftDSiwsRqKam1NVGM2Oxl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ofcEEatHG6hdlsUhr5jEuqacRLyJyhdSoeDsfqWGUef4/qAwrZDLEJ4E/wDcIMAacywM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H/YlWFULDTMYbFZM3CyFLat/Eta1pzK2wg7vccc3VduIgK5VeEpFRxqGVQLqnUvx3wA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jFRcxGRQMAZeOTcNmcoNbGXvUsl2mZpBEtZcEiOgqs+5aUC6VogsmorQRwpKutU/3Bgi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OP8AuIR5o47/AKlcK01qsy4QIZur+IV2FFj6gfShNcpb1LUcpgKqyViCCtsxWIJXW0UA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DqzlI9KDVnNQNGAHCoQQUrswvqIvMyKgxpTl7hwXI2/Ubn9pwe4JFQYYACpTNmf/ACDy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f2F1GNd61Mcg3fN8spQ6ZLzmK4hgw2zY1GiuZpeTT29Slu3tr8xrkd1pACOxc8eoFX0x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+Xgf3DYpk1g+IOusP+0Tsa0cINa/JAlJpFHE7kC76xCLUDTDq6Foq+z1DBS7K01GClCg0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iqcj8QkOk2BfuolcHVeJfp3rmzi2B0LQNES6mLeEhlmDra1DWcZEV94EReU1dRSaM9fy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zkw/lKUuOb2oikwGh1mDDrGoloUOmn5/1FgoXrsmEq21f1MgbHbTKQJrR0wLe2NkBUyD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3WKJa4zz/wB1B7Sz8HP3ggJdKI6KKYWbgrQW59ygQ9ZHsQeIcMIABmLZZSovT+0KMLAv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hmF5UykfWkYLkVQMalWmvshk/hYWMRXYwgdaI5JVjfecSgdx1vEHIWaBuMfD8kgbwtsG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nTFHcZTNtcG8wQoGGJg4LDRAYpbrP2lhwrcBgixgySr1VQcuo0RZs3CjClL7g6dptlMg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EXWtt7g1yivE9aMxxcouckZDYNDvEsB6UmjI/vwoJAtBwywZsJyWxqL27AAe4Mf0SviU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xYm7laH1E4Bbb1FUEpsYKjdjPuYRduhz+5lxrrfUMJYuuJQjDzzBropwVDcSps4WXRHK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XOpgVa6+8QRWG3iOgpAwvpCimiKTQ6lP5K9JhbRw7jwdEySvVaTXk1FS4jWSt5isIRqJ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V2iKCsDFQR6cwrPPD1EAC/eNg2DRFKNPOpaZcTY+I0WqcbmWcPWLmEmnKUwptviUYCku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wdTh7jen1NxYhdMaUOLLxx4ANFAznNwZ+gmQxuLxWdRdbKbcxBEpU7ivEGuA9Qk5bqBx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oHGESG5vQ/cShXT1xGq3KqeomJG4YQr3rEDLouIj8JMGLmLqHPUsrgw5zE4umFGQ6l6u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tVrzuH0sOjLE1Rq8wXxphxL92p1AvA/1L+hmTCygXfcW/mEhZpgau4uuDbV6hSBNO/vG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a3ymKDhfxCVqwcEDkCjg1AELrCxg4H9/Eu3wb9y5GwA8wGFA4XfxK1UlfuIDAzjUIodZ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5gAvbUqMDQ+obHj4HEM0GQ3UtEF1aRqpaDWIjNUDP3hS0oYs75gFw23wROJVXXr1GBWgO1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UMLqot60LVi1U4g8agGEq6OI5xdKEBaIOKi3rZBdFz1YsrEVXdM1WJt5vm9kWysi4F4p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1eJa+6l1zDsGkpgRmWh7mOxdrvgMT3ZbiZB+U8XHH4sN1UASMl8MEoYFNEXeJRDmWB9Zx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AoEM+0UGaRt6IJkM87JvAVuuIiADmjKTlsrNypFpdD/yLDgYzeIV0nJQcRofzViGhNHM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fxmWLr8RgPYc1EjkABVwPuU4feUa9MGozIQHMfEqAo4xkP8AqlrtSgBwepb8TQww4l2I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Zdp0ZggcHcFgi8EsIKLucEYNYxDAru+WNdZ9wuQbsNMq9yNmiXOal5xARIs45YlWHFag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a5EajktFaFwaeniCPEKyzR2nqOxAAKul9S/CDkCtS3Fd3MQKv2FzJqpRaZUHSseErXxH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EoSsbBlrbKISbMBUu8XVTLBTk5xUeFG2BpjKo0mtWoC2nI2wcQAYvYa9zMA3xhgEzXzU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EQwqIkpdlCrIXZ0xfMQFgyBcVZoPVnUdC055emZlA8GKlgiSZ9IqBtPCxqFJ2FQo58bh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XnYfhGKNw8P1LF+rcCEK9TTMzGsxFF9dQh1YRoGohHIK4D78wsFHyRaGpQOG4bWlMnqF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TOSDbJomah4JH5kvKdVUpUcS2v2lScXZXCWygs9JwYK0R6BdvBBzZC06jQ6i/wDomZID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i4jGEqVlugQUt7DJqJ5YNmkLlr59xcBkcZVFHYW0G46MGiqh1NpPmVs+IX6IiI/OdxMj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3EwpgHqNGOnFmZVOuT5imM3cCJCH/wATWIGNIrE799pSLS8VeI+UkUVVkdNA0ORfUcaJ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qoIEjVHXxHUlQWxcyO8RhgAy1AFUrE4KSCo+YpSkobCcjCwtaZW9whX3NnB8S1eRYiCl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oIYuYKHruM2hcipRsvIceogRtgTSY8rq+34xHrqxfiFd5b0BLms4bgWDQJjO7qJBJMCr3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UXTBqmItFmKgE3tLYIFD6FfiLk4cM/aZaAt/SplFVE+0T3iKH9kTXjr2k5BuzkWYV8aG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p0Ut7+4k0xWX4YtNKZY5ge4P7Iy3Tz17l0diIx8p1Ti0fyj4G1UdiJgO4FRhVYB/Ec0p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WldBExALzw9RSBSpddC9DNQ4Jsas4mjryaRs1TZ9oWQDLkhUQrbkYvRWznDKzCmg4ECG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OHkhKDk6eow6tbqvUVShsPcrW3UPEcBwp5+0Syz0DlUOWTDZbxB3A+FKS4raWOO0RVoH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GZWxkK03A3bLYP3LBTYl1bcu64PSCiwtHN1AWqwC34hTliRheVVUA7IqzTOLIF1FgBVc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g1/qXKuqk5xLNuABuWGPd0ksGLBbGuZSl67ooxShIDdeoIs6ssuXHtYUYA1gXC+rm9WD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ShVF6fZHljB0iqNJUFIi3vNVMqAK9xgyr51VS1ZLpauNzpbu5UWErbir5TuMKVoZsPUu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U17ggyXNlfaOWFKZfcxOu89RWoru1EQJcmW/9TkQLGD0Q0RdWZPRxmfASdMoiW1k/qGR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KArfEv1QAs36j2dMCG+mYwAcrLiyzR5t1ConAXOB/wCY++Nza4TkDt2SBQQSq5zzE9XV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1OGwYhVtVlYisL9jZHJ6tB/cy7ttjC9QOyrbGJoYqZhItGK6lSwmY06/qVtacMYqXDNb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CKEF+B1G0pVtVRXRAB4OOyM5xbN5qWgg6em4+ODkbmAitFDcfWJ/UtVX44gS0GheJZHg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Kg+kLddMoKSji4Cji4DiABelcQyyVALzNAOXwSgFxhayzKO3QkRlbQodRKwUSr5rUtcz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l+5eyg49w+3iKwEVRFLcdr55goAyOQe5ehRVX2SpkAYKynxKpa13oMHzAa+wO4VhHIG7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u7zwdVMFYKp69Qy3WA0AtQ8IpgfYaiHIB3ib2F0X/cAUQUVEukh7a1+4T7AoNYrqZhBW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cvcLBtDeOCFDB5upYnKqx/MK7QtHNIAi8EyIdl0a9REbBjPEqilWxIsgAwuCVtoBUuAw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TbTCwzR/coCTk5fvFvbJtXHUZoMVTiEPEvFbgkB2LhgXjTF+oOcQzEQsO/6lLHTAHcr7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/mDtdQcHAlMIBEoJe9Ikung3+SbhHFAt7jnZ4XqOnr8GZig9YwTKDNrLESRYKE76iebW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jQJrmsRItDRevtBO+uMXcAg2vjcyMKFHMJaWLKVbuNHhkyaZdFv4cYlAEjrgqKcqY9Eo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0D8TTzydQKVcCUl9nqZKHFotEMhgRBjCtkAVSsXAXSX3G90UYlcALwKYgnArEJjLclR1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USqYjTV5eaiXNuwjulc8QH7E8ephhxBCUvBWbgCqwQbWH8CYvDiV6bFj9wWihWkdkOVO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AEwQo7RSNEv71s9Si8AHCOIBsIXZyTcNLDmmJWA6O0AyGBqodao/iYvPTAVFOUKqDRpw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Ys+TmbLUsgtReYNrgcqWMdnQUGoYg5w81MkChcVwxYoL/XzHO4qVZBa1xXwf1M0Bu1r5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eYjtmHYgsN8iN4mCa+L1EJhO+peQ+0QlrZfma5a9LlmYfcAi6kR2Q0bN1rBG3haRwxxK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Jh94FaWagA+2InY41LYuQz6hbNziLSej7S+iITo45md7iClBCFFbjkl7eFVlXqXLo9PB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DeauJCripjncDWGNIPzLkVgMA7ZkjGgYqFperK3Mei1SnUceGKfcvLcjb1OQrFsKhc2d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NKYGplDyg7iv+fJAu4MEQTbzUM6NYlEeqrMMABc3/EwWXs9+pkaO+osQpq27jGwvGOJT+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VLbpIBKyy3rUYgegMtRXkwAbEHi40hg9MzQarT+pjvXQjhEadcsalxQmOIjMu1bxClKF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cGkW8geokspfK/xFTFFsP4jE1d56inWGLrMQ72vBGQ6FLpGJQ5rFVEsIRyc7jVUqsXxM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YlagAzy2Zb+I+ynGosBFbatA6uIDoWWcESlLS2sASyw82MEcr/SMyvlGUeJRzNabRgO2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4JVIPf1HEY4DxNorUsIzXIeeKvhMIFhTIwhgjPFvcMyBTLHTaMVynQgXgZiklvA/uiFK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kGjiMZs+6YQM1eEcFaBuqMcQa0DTdueIpFeuNSmXNqv6RAJgg0RCsvaw/E5qCIYj0rwf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DZ1SqlkNHplAFJa+LgqxAwnMtoq5X8QyFByaI1WlppxPzqr1AbohyzKdF0+ImvNr2Q4B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zKMnrrbUJToZSo3CWzDfxLz4EBYzHBEx05iVYesf/sdv8PzNMY5iGLA/0iC8ewGcC+1W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1bM/eEQqd6YziCwDWIKgXbn7xuukSjEP4DiiqI2ML8GW0k5GT1ErbKcK+JZ0lVF/iC5F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2MuF5lxjaDGWGLC7WNExPQo1YnqBDVDh9o+jnaYxMZS7zzZdjQCB0+G6gkGC4H2QqriB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Q6HbSQImaW/ugBslKqHdLXT9RD1xWFhBL1PIqZyG+bH5lLVoD1BLsa8rqEDHCwq2Ir4G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PUCuBNvUCwbAfSKS4lQauLKC7hFfVi1Ct3A1hYnIJXKuopsFiBil2g3qox9rY0sUCg2w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W2oRAL1UyTZxTIe4zbeK/mGJySKGO4NKTm867hRFBacka2MtvcJxQcGoroIJYjLhdw0x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OJkkUM9xF5jgcIQga3UOtTL13MPmwG7IwIZcO56Qp2RVWrM6kEAPvMRSeD2piZDVlq56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x5cGIgvIeO6gIxo4/CIQcA8feGhFtfA6hEl4B/qCQH2GpY5Vg1zMUaZH7NwTlJgIyZPz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QDzceSKWwCty00YzFsWgTxA5mfNbF2hnujGo78AOjPUKjihdQdrJ0dMNU7/FSoWC0umO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reNwktiDazuKgClhy+oGmA2tzKa1UIHCziwlxLGku2K1A0VuHO4YtxAGQHZE6LRfiMSK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XQzmBW15hp9TAtzaF9yiTY9lfMIAAmHEqi4n3cAtqA/MtjhQR/mZlQu9LN/xpZNPGMbg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oSKf+wdgtgGL9RQZBRRVXHRyC7zcOAmZev8Av4lRivCsJc3bhh3KAOLTEqWM05uFHdGh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L8S5guBbio5QA5ByxGryusv1LiO6/JU0DQWags+Fku6mNRghmGQHLDRjPWwyOoAlkI2F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KSy6xzA5jYdrCYEGThqcAF0Tb/5KVBTQ+0BkrtmJpWq53HyLkTvGY6dWxNEeQ29PzMha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XM6KmaqowPwE/qcR65VbGitlunHqVmFijLinj+ImUTAW35mosKMr46g06CpX/aiqVkAv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sAWaQj3/wB+IMnilqP/ALBcK7o61iCu+Swuz3DMRpQ/mVQLNWX/AGI6CWZqvZL8HDZu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jgOGMtObu6+0LQt1a5mOZuYQICq+1LcQxXuLgUsXqXAommM0ADF/xKaSmm3RBcF6nLFS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6HcKMuVbmNLluH9PiWFfNN5z1L5KYLevUVd7wa/7U3cA4MtxLHWx1SFJO3K8TKMhQrad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K2wZOB/+Tli20cERRrZvkylbUV8u2OzHEv8IIAhkP5jDalLoPUC7BNC8IktwaIjPyHc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1hHvmUZwGk1iLhum3XxFFbdk0ksRVdckxrToTR/6mZvd43HoaLDi8x8UUUOLftBIRK+D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qCAhsauZoXhTNP6lIicvfuP1Ns41uIsjbheI2iDBzfqWq3lqEpCzDT5lso4uEshWKqx8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4xIz79zOlYC21l2vuhG41YwaBhROnXUqIDk1lYog0fioqBycv4QC/HejXol58kG6kD/7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zQ+nKpblzBc+ipZ0yuoikSW7LFW2rxfELAu9EdncAW2OocCrO+pYsBVjHcrRZ2FahILX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k5QXeysEE2o9RgEUK/UwigSuDGccEvGlMWuGGSBy+yKsFl36iRzDlr8wMrK6dRtu3C7I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BVYPxMjcC3P4ibW06JcLVVWEHtsLp5IMyL1UxK2e9XNEC5SfCMryoNHMyHHENyBS8ubl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zgvT8Qs1w4K/CZlKufUrJkyL0+5Rk26iYdpyN31MzSsKmUYFFFS4jGiRKiHw5Yy+4lfp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XUH1R0f7jJVpWQymFo/bManenUOyzgaSyG8NABoXyNkorH0yjzEKwdNJi2Iq3Dd3zMf0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gUp1FNKlG6/cODAURqNPXUWsLDkDaxAJ1Rg7md6/AwcLDWPc1qs/xBNFs5dVHhIp7zFw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WTm1g/uO4qadVLC1yxqaejekBSBbRlrsLxMP7+1RqF2pxMIr8dRhGSuJkL4riIBuISra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vUosEWfeJk7S4p1Dy9t3nEfXh3/uUgUcwpQWVkxHrfBR1mWWrRzLgLmNRyuYnrbtyRwW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jqUxZtU0AQ/MuCnAhyk9TdJqhagtA4GS4CwV7RLg6WAbXMZwbqZkiwMiAXDrOJkjWqga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zFZH8RNU7psgRpTZDFAibzKkFli2Zqow3UOM8z056FqagsFzDLcWxzcDChreql+e+OPU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hBgnQBWMQdyQwwqLC4liMtBd5WRcWISupWqor1qXhtVXD8AUkQRJa8O+QjjVUbiULW4D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yUENMPhYJAvV6leam8IqvtxEvyrMR1ApxiDRYV3DlbVY8fESupyHUBwEWQZyy/hGPaay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1DsGm6llbjAjFmv6RhIVwHmXkLOeblmxE5Xx3DIDdKTCzXWoDYevvFlcsS5m8xvDs0ag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INlVO0ieo7BuYTLZFhGy7Rf4ahErFKO6iLHAEZwQjARLBV2lkuYijZ76ixtvG0faEHBo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/EK9LbFQ5tVm/UGuqgx0SjToGvRzKrLCnqAaycscRK7up6IYThVvMA7jv1LZqzZGMUuJ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inKG4rUVhm5Sj2Yq4Crkr18QQ1F8aYqwYAZhooKyEOd2osqGzC/yf9QWgBDnTmEhdQ0N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RVU042RaBC37EsPs6WVwEBhCpV4VPWd4jCfFH2hNFd+IMG5ghUF5o4nAlM0lRFGC+4MS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r+Jm19eoqnS1pDqo5LKT1Lb+VjcVlBrZCVYOThIOGPC9r8RPtLF6lL0FXKe47AkA5M8y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bQGL9GrIn16j4g1Ouv8AUFs1cJBaDPeZc4gU1kJWxmL5jTdvg5jTSvZwmSM4E1XSGIMD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AugajWqy4NMQU62pzUw4ZEVupdiY31UatVFX6/8AZSUkghCicQc7A+0q+VobOO4Io4C/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ENVRsHiAJ8u+Epa1NaGUIcsEZMbfqEsefHH8wVQ/0DGI1BGt5hKucNDxBIhcDqogVHhW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GEC1I6gpjg38TDzoEvMVg2I036jIRRdjDCKBTrTFSJ00XGVLFfdDDOqAxpgpOvceAMqs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BxB51Fghypo5jPIlu2dRkDrcZjKmGKFkQ0e+T8JvilfKCqskdi6lI11hMUSnRNDJUKRz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VwVwqyPXqZ8QdlR0oSpOyEBo2+4YFFkOJuyNJlE8u7hRkjnqV8na0dwCDMAFRiFZLRmy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HcsyDI5GJLAUgqBouy4Rw75i4DSBtv7epnMhdsj7Q6xGHupiiM01EfhVJ8RLxQqofAlA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zEOC5fFPZ18woX+D4QsBLKL0xmOhi9QxxBgYFnL8V6iFjQ0+peOEjNRcMqhVYnNUuuIh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XWSMB7IrrMpAUEhzRAB0hViU4d1KxLGB6WsZpgA6zzDAN1equDMIUUQRkWLIlvEL+7uc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e0QMkqrtrcJ1tAe5VE4N1ScSlVthsGYgHgkMSjL+1GQAKF4ZbFqlrjy5SThA5jRTwPNS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KMarwLiG/vK4t/7+pZNwWdOoWI4N1XuMEyEMVVpkW0nqWkgpcNrxFQKISMp01z0RQQgE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wD1/MYSMralU8S4BnduoLxA/c4gCgVvESWnirwcsTOBvPMs1kCy+Y/TKCpqakA7xQYgV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BRQ6uCKco9lynDWS3fwlWoCjo5qCHRDQx8RIRlY6gh1YiA3JVswdTLbikuCOxWl06Wpc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Q8xWlro7hTb1MF6TGQqUDRAKs6DT6IIQ17N/EIxIPZ7jA5plHiVHotf0StlXWx9S7oOr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jJrz4bh7q0b3LA1Zuv7hsP6Jr0MueYu4qXrUHvrYdHDHNdKtxmXQmaTHYQTaW3v17hk6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zlgE4vYBtZe3I6JRO6j6uNydu8pkPt7myuI8BzzeO/1FYit6xFhaxS/4ggNILPtK529u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EV3wODuNpnk5blkG37xxGy8pmwXr/uoC8MXpuk/BBgTpS38xvavehIViNYdvUtzGABV/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BOyi77yKr/5GlKPSsERVYM2ZqYZlmBx3LZt0YrK885al1M7ZuiWuZo41OMDOf1CuWK4o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nBx1GhHibK1/cWNllZ37jjUyppLr/UxoYKU0jD1cVLi//IduShMh8Sot1zN8fEodrICp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smB/SKOWmiBBUu1F29TjlwjhoyDeF1AzbMHJMaV88k5+LwYY1YBy/cKOywTmE5igNHxA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wOStw5Bu7NvqYa2GmUWNZl4+YciOE6ixI3dGWO4LaqrV385gi+8S4Ct66CCtUKKgc6ha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GqymOUduKxBR2BQEicgEoZsgNQtlfaYngKeYHYOOX/ycSpvkl4mHbUFLFa3mEApioaIc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VpOJzAS91UEFrGg1cQeFFUw+vvLp0R99Qdk3iAEBmvkit+RdQy5JvK+4LvFBrLFhHZhm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UFuOofWFsqYocAoaL9S7c9zNdAYxrE50Or/8icP7JVXTSuP+uAzH5D8RU5BhmAi8iiuY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G39f8QIFndfi5dANFJ7fZUzAsK3jOJQUhu4bwrZTl6g1OJeGHImYuWWKpecGOJeqW1Mg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h3KKutxALBcYbsP7jd2GnBSXXpHDMrKN67irDu61AQF0XglMDvXLEKi3VamiXw2zGNAt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CGj5ieDANOCWqUL56hlvsr0xKKw20zLSoDMJJZwHc4ZtN1FCosvuWgaAsZq6ZThcBsAK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bUKcKYGIFxGdHoNxKsEWnCDdrr9MQCq7a/UY24LKCVaUDWDDfEXYuxt+0tTmt1VAK8eH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gWsTmHliNLVxmjstCoK1eQNQqjs6bjrCrNQgCgsjQKu8J0+ubzcoQFwS6qLY8SkKwVYU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wgXXcpJR4vcG3Wwi77GccVKzq8UbYgQDQf5lpdEHuWiby9Rlyp3uYU3eq1K8lZDqc6MlN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Y4Rrjbdupd3FMMeEBc9ZX9QqIU79QDY4QxXYc6mQOULruZYFul19ol/NjaH+3zERtYva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lZ7/ALiMynuDO6/7URMmptW+jAXCsfuBA/7SgNVpr1NDl4l3PgmldpwbmIW3oIo1t0cx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nyIC5OV69TAVb5EF6hbmC1qm6qpYFgtoljl9pSMS13ARmbXVwVZGioGakWuS+YYFMjeZ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WupW/E0HUBLTAk6CtfzF0NqXv/tQSvGoAgUVztZYr9PiWGYVjetthh1j8Q6B/wCMoOAL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sGKXmpWsLBxZQ0aqjMswjSR0lZ/cpacNTDXBlqA0sBXHbOM9SkIOaea4gDYuqKlYJfAG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IgApOO41hysQdaJpmmFyRN+pQ00y9jfV9LzFdKKk6jpeagMAIaIQwK1mlwcBqBv7QkYm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WSzkVQeu5fdkuNN1Y4hc20z7lm5C09sNcT8MW5KBMdS0KqjbCOBd1rcuoC004jgqMIaF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y6BpSvmUgwMsrwBONkoFgi4iDBe6NTVTGxp183N/Sc8cEG0u9fecc2zL6iUQjMH5JaNa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yPBFfEa6geAEupXxHQyR5uKUoGogUAM+u5b8f9T1A1PHxNUsRwFhtNBfoj0VuXiWTu9r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M01Ze0VYtXSLQo6VSZMweOnqBD2YHcVUSh08yyyq/CXozYvkiXFXbxUo4rZyxAXaFlGYZ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zF3Mp7RFybNZoM+4gNWbW5gLOTWrigDDA1SYiVsBDHxOhFCtXHIptTELWFy+UQDxsKgP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r0oE5gItVVuGnDfwmHRMXplr8NnXzLoFZxiYOzYd9ygvVZdnzADNqJ1vaHUyrd4goUQL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pY9VxD2TbPqogOOE3HC8O8ThINUbQFnFKagrV2ydVqMWoD0RFdrVjNXLXRuhOYB2w1nN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OYj4asNQuZ94THy/iUFA16SzHrDBmnN1W4lu/wAuoEAPaBBGmawVxLJrLHcSm2A0wWY0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3KuYuQa6gZct/vMiLZbNTDULTK6y3eIVp+kruKEuwOihhGsRCcpQoL4nMVsDM4l1lfMF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247h3DyHaqsE+5wBp3LJKLpqmUXKRc13CDQHVwLKDdEJVvIpLnJKQxWuf1MX6qPP/kbV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KsZxHFcj2YxM1gAVqyZcgrIWyn9KUaiBaadIgrdzTQy+CuG+SOD1rpnCS+Js0mtx8wMK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tczcU5M1EQrVvMf6jxAsI5PtAkgVL0Ef31IKpEa82G79wLmeKqZ7TerqA5BsnBMQkaKe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oWg7CEmKWcPcdHTV7EuUwLJWjZgDlSVuC4MKahSmdxqEDKdPUDPHjqOlW/0I3cNwtsPi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ck2EpTBrVcSg4AX81Ciu0vUosVNU8RBZkEDMAXIZ5KjG+rJ3LjuIO8xbgUDb9oFng6Hp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AoUIuuoBanTmPNgICxWzbnJGm5OTM9gnOCdND2cJaZGxMYx2hRcwYunvr9yitko6iVbj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EthUJ6/7+IFFDDpVxEw9hmAVje3EZ5ZOfWpQu3RvlFZVLXpjmORJSuuPURy18MCg3AaS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zGA1Q31L0ls9/wBRxWAIIjLTesnEIVVrDAhcHTj9+ZSDrvWJatMGDXqEZgoGQiWG+jHR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BwGOBGK7yC6qDUKDOa+0Kld4v8A96mWrS6x/wB/qXI6gGkemEUKpz7xra264l1ABYHL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BY4CoQEJJw+8rJW47f8AVFfVRXEAXepY/M1ahg0dXKHeh09X3LOvhgOX/qj7GXfPxHjm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0RSXaAXB3AW1ZFbPUsKqwUeqgtPP/GCZR8ZVUTW45rMaUOrpIBt02vzG5TRSWZ7jYIUF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1KVIBdaxxF2JaVbKgx0EWJR7nz3124nZ5ANWE1ZMVdTKWXFyVDBJ5HcVyoqbx+IhknRf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B/5McylNU/4iMzlCgDnqNZxQdMe4nrJWD4lJ9VfUuplgrIR1PkzeO4UCY2zK9gveyWt8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UzK8hbrjmZj5WogNBKQC5KcyopPeLQWwaQx9XS8RlkhSbW1uWwW85NxEyDbmBbCrWOXq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DAFWLe/mIbRJkp8xeKFXyJlaopDs9RAvTV6f/kIVrsUq2pRO8FsI9/nMQhhq7ywYVaZv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LAV4x31LY6qKYmcrhQofiAvbYr+YkQTGOtxQF0orASyvJlVr9TKFOdYiINpjhZANuqW8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zBtGUSLwIVUGwtadEGpKumC7Q57OksIaoKLlUVDbmvUqjcuQV13FysN1FjWTaVlZYUd1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94AhOrsv5qaeBgN3K4batd/6igQShWEieFga/lAS8aW6GEgiU1x8IBYb8iVPYxrMdIU9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U2E1bYgoDLNRRGmsVKoQHIYIU2VmdQxtLK2R7PtZr0kUwjp6qLcUxZn4mVKC5W4KtFVb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BCCTDdzX9wlV9ANKgLgpmii/iKoaN59y2KHAP8xEFNFN8sYEx2PiY4tYcMXRlgV6mfAo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BL1ClD4+0ZVwLzUwtqg/b4jRWDqmvsimgrAOv+IMfCZqKUCkpmcL0JH3CqhTmBjA6ogy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kHslCwvb0+JRg4xwuNWRIAC1UuKchniK2cCm+fiPQBqxXMJBtUr/AD/5FUA2GronNFsK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gaAahVn8RRzmgY+YZgtyaqX7MaAQqrutqjLKlB/4hY2Cq5PmWW6iu6lhHrnETRF4eoQc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WKqAWFDCrPmOWjXON+ovJEgFhRKG9QtQ8addSpWdPSVLUFtd9QP3L1/34g6KXF++5m3d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W2qV7h3OtUtTFwIt1MZGRV7iqH7Yt4wZ5RkHywpyFd3ZupoQIAlCMKlipweDiN0ss7V6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ajla28tX1KKk1XwRXbUtpRENjdZgtThhvfMqljiumLOJ2rkjhst6yV3BvajQqqqUA0hl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k09wqDr1iCY0WCMdkrcmIqiytsW6WYdVAyMHJ0QSKz9+4nEhnNwgCh6JiEB9yNuE0Y4m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MIHLwyxCyxaNDM5KiuHBpvMYVLNDzLgsHZqFQuu4hZByWhg4ldWKMKFO46VkQrcuMEu3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SwCVtQAuIZbfzMCWDY8w6vR8yzVCJ22ZvqIhbebr9wNUR90YaI6iycd/EsrkkVgw3Kmg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G4IabwYlWFWuBLarq1P7iXU6i5inqql8/EWRti1KCogFHFi4Ma4D+UHVDWGkBAB3zFbL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FXSyEUija2T3LhF3n4jf2wq1NViOsOOoLPc+Ie4xaWkxKgg5D45hIpQ51CdCMiQu5SlO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ZqlxfqFWLGzQJLG0O+pQIwazpMkTfEBwoA5CJQEnTipaJF29RCWCslS685uhcEeERgr1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nczEOQ4ZavewkqMq/iJMWNn2lazivqLX1XvF5iWq7aKIgNTI1mGZ4lu5ZifIiADNiy2m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gmai7DJGtNrB1DZBm7nIgNXMsRmvmKkK2/GZYlYypqKB5N3NvRZCfNpvLNqOMvmF4o4l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2ZzEFBrVCu1A1AFpZsPUFjFUgs1kwtcEduYGojfOvXUbPgsq9xwANzrEYr1DEPmaiMiU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MJiALmu61D4DZbBQHDlkhU2UcGYLptbI+8UPABbD1ND0NvYl0rWRaixGR6qaCQDeYc0Y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x6Av7wjYgu9XB7yXFcy2tK2EFkLM/MdQyu3OL7iOlIoRsuZiKLgIWAuXGK6nFSwOCCsq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zBqunxMkA7IG7dc1KVCes17gNzMkXoroKbcxsVu1cyi7cTOPidxWJTxM9i0jNo7gRva4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tMmjOQu4tyaj6jcKvXUdoVbluCRC8EW6os0ziWiUDkI9WBIWNOhi43lbUFVDi6n2qM4v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YFiSq1cvVLoo/pLWisNPKNV6ocPtFWa69Rw2h9C+48IQG8RCPzkUv2hDJWW9OICbJTWo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mhQ6Y+0cvqKGQIvQf/YeCbAsgA2RFTNw1wtkrMWgApoaj7s+o6gAUDHw7HpZUUMKt5Pi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JS6upfceg/8Asbcaw8hKAEQaaJdaIeKLKVRPsBbqaCC4rn3M2VVLYs7UMjC/q2NXUQNh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Jz+POKNRa/mWBqeBcvSuHWCa0E1VjdAZMjM4LsUyev1KOgYJQsWCylmKj8UkWItQD7VR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FOVQ4ISIdwl6w4WdkUqo2MpAKB20vU2GGNhUKhNqE3CG0Nrk1xcPhKXRzLxQr0S9OTh2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N46Hl+IAubRQVXcG5A3Vf/ITYSAbEw8a9BMBYU5jJrWCtQ4UHPUvfwHiI0IbXp6l5hyL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nuShh9HVGDTmrbpqUF6OxyR0hdsV0wYHrMNFMorxAKG66iZtOC8dzseORgUCg5cRzYPA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XbaqOIuKjtX8xwZuLBDIIKskj/3bO5ZF2FXE5J1bFiX09ZK1mJnQByNQiUgBq+MxSXhj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bFJk9PMUTSl1B81xqLMpIbVQStDBKMDDRVANYIjag9oGoLooiLQA2NwSWl18ktZFL7Jf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bwz/AOQ+C8WNXCrNeFYPWZQ5W4cSi4JWGoTwqrc5xNw7PYkdCylcRU2Rbpq5VxUEPB8w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LE6lZTUspVkp/BfEoG6qqCUTF7vJFr9rn3EEC1tq7joJ8FQ1xH0huuoshENVwA9Aqk5h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ynN59QmUDkQaqIyGYAc9uNoSlI4i1ZYYLWBXE7uwIc+5YUCyckwyi3jQSrVWfdE7C8ma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ooLY6P8A2W5tqjZ3AQkBhw+ZiCg0wVXoOpoWcnJGDh0Rif8A3XRo008vvBavDNTNI1d8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MVWWX3BQ0/5fEA+/soQoDYRohOh0R/CX2IMuUviAYxcS7GYDhguGcZOmjnmYCtZHg8Sg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nNsjFpiqtP8AMrKdMzIQqymA4jguPRD1jXNhQ9EOiyWzmNDXYrv1L8l3S6rmCfpTafLA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MZq6rUcoljz/ABKZRGr2jEDCsSz34xcwQuR6WZEq2QyFBqxU7iO3zAw/Q1qBAg26zAWz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pigZS2Bf/ZQQZMGpnILgasQcXCgvEMUW2GyPFQc9B8SpuaFHEaUILxzDYkxFGLmdC7TE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p/64y9BvN/MdhCFYviazE1V4nO6dfmmCYa6TgsllaIgHbXNa5+8t4cWS1lVhvvEF28Ff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y+EUeN+4nqPWoPcAGrsfKWQRapdP8TEik5cfaNrVDTkjkJQLxjqX0t3tx6qG9jgPFnMvl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ktfiUq25yDCGiui7YAooo/0lAtE/5qVo6rUGl04TH2igW3qoo1i8hj/7Lf2YAmYCSEUX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ILsYFLUHxcNqKdqLzFsN1nRKAq9W3zHZwBS8QyDYyRllbLy7jqoJFQUiDJN/ED2KVT/M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4ioM5YLYVUGA0H2mJrTLkxBVu7Cs7HuJ9FGMcy8yUcRZgb75JVu1cpkAbB/5DBZa7OI6V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QZ4g9csuxwzFdgvp8EVntdxUH1dkL7qVTniElAdQAsq7y+sQkFQvMYAZa5QjGlyd5hQF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WL+0tQp+qiBVPU4AhSlY7lIEbB6iUAaxmU8obIvmxR1B7IbsH7mWuSjh8dTNEdL+pSJm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sjUyACw79QDTm7WC/JU4ECbULxRmCNR+cxaIcZxLT0IRlILgQ4wgDa/QwGyw9MTolxhH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1qFy8VEwYWkpU5sPx6lZFdxziWA25t2+peBeLaOJpiHSfuKNSsCuqhYaDWHU5ldRip/7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HBgCYhlThszKMbd4yQDRL0amDltmsE2F9qLqZWs0LwQOXhAFbgGAWVZIIjkFv8R3XKFY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bbZYvBNNNVxIWXd/tcDWUF2Q6qypbQgjO5bOIs1T03KD2t/iJuxCXRqGqrkHOzqMhtPx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sA1Eu0DGxQ49wo2csaUY4uCXMv1HcXLLVHOIyVWPsx/5ANe4qFVwWt5g8zO6av3C4FBZ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6lXy/UNLacwWTXC/wAEoWXs/wCZgn7vn4i7XasEYE4VrplXYzSh2RC9mswBhBviFcSw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Oalgw+cRA0vEuITj/UwOZnZGloVguWuTrpM8fwjNWHI5IdgrtVFxrvNxW/MMKtvvECwB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1n3Kmj90EE9Lyp+JTWZtJTAXihUCChKoxolgsOMVDrElU3bfxNu8nBHsmOOIVbmjQwxQ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k35VHCUc1Zuo+xu6YgBBt4+YWehFStkTpQ/aH8sPqAXsMhuAgVsfaMPHbipkAQxiPP3X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RXL+pgRGi6/6oLNnuhhwn7/qBtcSJmiBbqpYb/UQ41EIwSCyjsDa2xLET5kZbyS6IK5n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x3Kq1RaNEtDiFZ14r/SWBthjhhgRpQ0ss5dZo5rUqcuzjuEOFZKxNI3MEy7mIgjpAHEO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ypZExa7AusFRitK8n6IycFVlWQsGFNM6hpaEVeIaXHAjV7QwlfqLQXfzHuZouty/hKzw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dtZoYlUSuS7iZavdZiAOqouFQMVw5YtjOwi8SFJf/eoLbk4ww0oyhzZUuzknj1DeoNni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ssvFQtVJQbvqG6ou31MtBDDVxiM863B5sy2VHLQ+uvtHeUYfKYZtTjMCQeSbtek2K2iF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aMpGgLRBFOWlCQdwpdtRrCmuJeh3X26jxyGMGI8A/ecJRl7TL1XwwxO9diACDXEvNwlX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FUWTcXYDhlmMQrEVFr2LVAYRjvuNGBBhKj7yT7M/EGLktyRupDvQCZE9fJ95X+pVlaii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iOSx+TKW4o1BNG5bmLalY4IBpG+WZdBbOt3MPCODRxClk7O/iMgZ7dQYXTReHE1A4fvz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sXEwcgdQ63EDLc24gAKzAxn1LHhbxcQ0ALWsPuU10UIzEBLhmHeaTBVPEdgebSqYP03t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hMD4G/vArCXVBVTIm60q4OBpxxEWbLBDNV/tzBTE1/uPTMsFZq+JcCCxTK3wULdSpMbT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HlY+WkqNWcK1RUwMWHnE1RL2o+IUDDFswTbmyOFi5uDTUG8ZhAyuipRNmi/wize1ahol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EDdnriKO4yrVFRvasCnE1R1YEEeBza7JmVMw6AJmSeV1KRRgy1mV1cojzLTD3RC91ynD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CUu0qupVDbM9jwpMHcIiEXRBieIW9Ur1EOWDRUYRGV/aCgKLUumKjaFh3G1aBXNdQW1Ug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ocEXVurEKY3EySmXH+otou0pbNSjlIPiCrVR0smvWoniAxQKcMvSVLLalhi99TIAU51C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c/UgUOGefhEwMXjiBLMBbiiONuIVG5+GLqW6wYohZWAteoWFlVpdRdrAqllXKiqEpIo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olG1ynUTTSIpA76Xs+Iy5U4V9iGryOCVUIaqLlcMoOQK3G1KMbckvbeObsj5MgkyeiDt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ka45WAHqKYLjX+o0AYac4iG7BhdRTUu4JpXafaWVn0uY2KZAasjmgOc8yreq3ZfUTbxS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NQHp2RtQUNuag8LPtVcS41kFrA5jtvKawnUVuYrJquZiY4EOfxFLeQYqZWKstg5zDVEl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2W4y0l2cHEuvc7lQhuRbcURCzjNRaBg4G5l+OfUADTutwUNnR1CrCqbyaYCjgEfqPU4sR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rRY2f6SiBruOH3PnKOa4isbXhqsalqjeC+ITPayWlMdQWEBpNAf7gM1duDPUIIZUVSQ1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sdh6jS9eQlhS7bNJzHCipZUs+Kgm8wTb9zTojWIWWsbmAUu0ZkilJV3DyUJp4QdQvBj7y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CYRGP4iJ0lTmu5Qo2dZRjiMNWGEZVqloBXrMF6UWXoiCwe8ZlxzVIHqNp46Sygx5bTX2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uCuQOGBiEwveozKwBUumBVwLD+5wJsVsYgKbM3qoBaQz2gZANgNw9RfXMvlGKgYedpWL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IBzm0ZrMRq0gDyXEZLmBpHcA1KVf3iu3k9QPAFbt9y2uqb4cTdlggzUTDCrVNf8AsMJG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g/rULXeIUMUxsqTTWJXvgbEftr2FEEqC3SjmUghDM69SzkMKtxHVKznLBNGFR6j0Eixq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kM02nH8TD05QKmjBXEROtNMEraZfog7Sj7BH0lFo5+2ImAa4+OYgLRnpmC438HqBJUNg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peYQK1BzAsBuzUX1bBi/ZKiyV3qD6ZbDqFAO1c16mA7ONP4mIK1PT4l3DaG81Mig9mU+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qW+RQ9MFRYhzwdRrSoFZjIm2gFCEUNVmhogoEsOHsgSczoyxBluZ45fNSwu3R3Bn2vRh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oV+JYTWA6iFsqqMQmHrDGOYltaGq3MwBMhywSvNjO3uXEaHCgREGOheIKCg/pmJEKIuv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0iyaPu/1GqKtrURVDv0ZSUwo7YvJxAaLik+ZmquVFeUQRsM04HEY7mz6JQFQ7b/jiYEl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wdExcKsgdVqKunffZGAHdirIBdii4rNH/EArReu/mbDgyjr5lii+RHp9jLZpVsQcNrK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/qAsLnKoOrvYwKtSsOL7hKuRmyCVLZr3Fo2hTLoVaoquJp4yuVZArNtgasidYt8xVawr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toDzwg/k5bc+o91M6riE0lA8H2gDeB/UcIKGLYuAC8vfxC8GXUClum3MvmYc3C0qhkcs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h03j7TWgNBqobQIu/jmKAgUWx/xBwGLbLUU0F3h+0IcFVR/uFsMybRJet6QIAUU+pbAV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RhgbWYJeblHyjG6l3zUssOSOYyihXVVcetQNKS05Ha0X3UM4BkdrFXbq6KmWFLb5gpYj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RlNmZbq7wcTLzTENcQrUCXwG2ZkmilJwlZVx+IVgguRJZDDp7lUmsQZVEU6IqXpaJRTe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iLi5ZclwEsU3shGgpY8uNzs1EKyeJZrAGFioO/4e4GhQqmIeWzV8w4ph7IvLRjECXQ5a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DreIl0ldXHG+GHgYGvUva2Bc6lpqARRbjUMpqGEyEQNt1xGlrV4biTNkipRz1KMqvUrs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UtUXGSZkYXriO3NLMGch3kv1iH9L1AUs9GzBEL2BmKQoaj9AsoldNn8TBXhzHExPSeIJ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ol0rgYHFA4vDMz8BEoq4OUIHXFNQdLWvcfWC1j1BB9bjgka3CoKv3M/GZmV3Mcw8cNBy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UUGGYiNGmFsa9Fyk3i6f4lGrnviJnh4csZFPxFGZrJxHs6FgEQYTj5ZbDVXW8Er7dKY+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+RQRXeSreMSpmPFauAK6imDUjHgSoWrg2UIM6BjMzDlP1OwDBBB021fmHBdGC3B6L7j4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Q4ExmUFLlCbKdx57ltGH8EH3DYjxM7jpI6AFbmYG+uIgQDl+Ibpwv6l2ww8majpZ0Zqg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lj62rULCC6ha1iEzKuC8faLKoRn+pfR+JYuQooyyDMu8D9xiNVGZtwP4mUJTZ+IRGBQL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TrWnUwDG/cdAWyVBwzi/iWkrZxrqG4W7rywELrd/aAmuyW5zFgLaNRlW5ZFzGmlvVlTA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5cy+WhxqYkDnN7mKEb6lUuHMyDUCoWLsxqAJb7XLGBBv+paWQ/CBQaumUkqltEiCiDPtB0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XplOoFWvBcLYv+E5C3riFUyBp3BUbpVvECBvCCwNfeHgrlPU0hrMTsDe2Nosy9QHa+nU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vUUNDu2LjgDFbqMbTpnAsFg4oQxfdysDV2ZEN2llVctOih2iOt6UspJYbGPDCcECqt3K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w7cxBqgwHDCyCcKzOhALm47WAdh6lJTkuyA8syi+PULYPwI1z+hmFkf/AJo5ovWI1MFf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36XqKwQbqLVJHG2oxdD0grNcFtm4RHuiL+ZaQbgw/wDyU0AK9kdmoRKS+bpgDUVbLsZV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0dQIu9fA4ItqKfiGFLIZbC1LRxCDKYO4y1NFnPEoKlmCKgVhdZKziqyi0/EQ4lBULcTc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aPmcHDM1Z2wg1YpKgVLJFzOHeC8H/MSFywbKVEM20wEBD7FrEzyxZWBl3bS8lJ1ff+oK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zv2wnhlnTqIcI7d5JcGivYzS35rErCO9mLiZQAPakH0tzd+ZQEWb6gWNpriZ/lxUbit2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TjwVpV9SlRNVhO4gjfdqZ2NIc09S4MQPs4jkXQMJxN49nzFPBWWVLxmX4NLLE62a7KlC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15YhbBno/qCmOXkWQ0OYGlxYaH0qAoEUYhYN2MAXIxRetO0cDIrRl1aWaZYEATD7uKlt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66/7qKNjRjG73k+8FV7SbTDlQJwJMJPXqMtamD5oCKSpl/AmtdCAJE5kSJyrqCQaI0ExU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7yuHgWHorhjRC9Bz7l8Fgn/Eu5bB8cxUG04p/wCIF4NQP6gz1qy65jpRpdcTSq62D6l6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YtxALNZcrr2O3MQ7ozUcMwvGYLNk0XVRVVWD1cwSlkcWzCtthtTTcRp6hwHhMHuChthq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xgBrNUv/AGoAtVIZv/yICkDq18nUYCG1rhiOQo5FlHcxMKidlagEXrQ7HOvxEq6E3V2E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FPA++UvwHI5uCthC7NHcTnjRvJCoA38EEIl3WmXYlvEcwt3seIBhSos/iFtb03ghdQCX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5qDhyEvaR9bMXXr4l+ZKEZRXpfKTEeUDkPUp2KOm6+ZRy3rJbEKPRhD9Zl3ammuai65k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gYUXoNkoWQYxliUYF3wrEbruxWRiKCy3/dxGVjDDLxd5b/MQCtNZwMDUC6NCJ4yxeKYA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JFXBugzZWDcrbshSZr/yZ9AFrw6/ESAsAqlGRAxfHUZQjbBM5Bav4IiqAopmbDBXetRD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0IDBpQDtsMXEGY5u3uWRgl4e/wAS/IQUzmU5dbu4nqwtmr7uVOWSn7J1YD4LL4FvPv5l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jqpk55yVKNcaAqXoRwdQj3GkzTKB0HPPuEpcobrEoA208/aYqCyOSPAYiqsU51FpEp7N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o1qAb9zDUAjj7wA5zLxEYrilBWwcBp6h5RRTQZZnUj1+kATDyGkCWEBbysTOI2RgiJS6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u7ZXlaK79xHUpq2wvIbLziJFqoEdEvLn1BgsRvB7hXtA0VoIIW5W+iYCvto+8U25sTn1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4g2tkuoMmFqENN3u/cTZAq70EaQ6M7hZHV9kIFUHAlzKipKcyxqRhzv8S3AAyEXtruxW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pa+DFAKhAIZAcylVG7DFDr94b+Yu1gZDR94ICKMpLiHxG5Ft4zKxWoKqEiwzX5+JWQaF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2sNcfMAgFrpKQtkzfMGezpl3Rqs4fca9xZHDEoItNFOyAVGg0DcIr4li4rCtYMX0rgaW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StJgfcbI5ON8RmLTvQQUAWmLqiCdJ/6/uHQxyDWIOgFH26xUwVHG3BBqAKYGY0NemYCc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zERtn711Nr7KzLEKst/UUBz/AElgWVRWcQoKq80fEwgHF8RutrQ+0QqFkps0dEdBML0S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2Z7uBZWuOP6gIJwIGIvhgN6c1UYCV66iklugO4wgM57L9yo6rOYa2taCBW2jOYWOKxdV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UpwvRUtuvDkYJUtP+zAqAaviYXu+Hn/5FFdGQgq0K2JHZM66qXxXOU6JRTZW8XCzzdjw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StdFIJWtgIOIvA6wVmIBybSYKG1/8RbZG+pWjjy8rLFoTuMaLZw/aPUPiUBUvlNMKq5V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a3EQUVgTL0a2irAYiyFanEtowKugw1OjpMHRwOFlPHEOo1Bos+0I9QBVmYcJto9dwsgf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wiltETkGRefiUhdDG4iVYX6iuRX7OtQDaqKeIBVaL4mJYzh3AXycCNLeNMKUCjCcQhUH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RmzLX7IoBkFGAieQN3FsmMrIqMOI2DplV1uldyiBiwRAAFOpXhLznjMEof8ASMlNLGKJ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FTM/jTmL7CumINJoZm2q79EOgaAhmZkPwlNJ6jFxvl7miiMPcsu0q3bLRT8TWk2q40xz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ulxAcU+zcygGMYIEbMzf9RhZ+SDTY9wO+oexbiAFJng7mdUWdan2ZzFGNxTcr+z4n5bB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GYZYwwwqq/lGwT/UQUHriIz0i2KWICEkb0lZcLiLGJy6mJalsU6m5SYlWRqYVLmMqTSQ1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tHcL+3MHYBeoQNFAg4hsrI/aNxkWFWMAoAOH1A6fPC6meGFAP2iMjQzpsheQmQMmvtMB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KemDbjm4qX8DcsQs7gycERqqJ1MwNl/iWxH5IsZZy8EocYuH4YKgK1EU93EgBdl5s9xU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mzHgA0VcOrUurcQclPoRqERzjTNaLOTUAvywDzMBbdcXLdMfKoRQHcXEvm3LkIgISk6sN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1XqCWaefUCAURKglM2zMTtTTyESG8ULx3CqG7UB4qCkY073EisIektqU4c4gCHVYjrtd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cxYC7lj4ji9oFPpOCBVVqWOKXH9wsiDqpjmS4Bqf/DZalqyha6mrV9VME0b4SwZXcobF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QZc5CKx15iJXwHM7VA9kp4dSdwrrGGtzJuoMwor7iF3K+CmOVwW5DAIJgxYmiC83AAwC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1qGc6nVHJEzJWhCDgZYpJdHUHzWswsSCPN5JZFFDbAMMgLYOHqHCW09H2jUg6PcyU3NG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uarQDRuedI95QuNpxnm9/qUxULy1CAOyt1DjvQCFAC2oohZFEzXMuq9TItkRQszmKH11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9QtFaU7ItmxqnMr2hHyVX/e4tQOT5I6FfJgX4mGxoDCQecAtdEfYi643G6uZqCNhbZUI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LN8QGpplqrhVlaG7rGoeymD7cxUpVI4QWSFlhjuItbZOuoOolKtbuoEAOaxuVlBaq4YL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rUSgYWl5vqOBqvGSHC6xXeIypY5Ki3Gx6RRyAZpAzFQ3bxB1xcrWo1XEZET/AMlMLtR0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4AIQKVRBlyrdlyXS7XHUprEfkqV4FhqgqLa1brmDQ+pbSu+Y9ElC9qTGWk2LZ6hVLQ0l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gOaHoDLUlm6uqJUX+KH7mMTGgv4St0DKqMBEN13KFaV3KwFdWcN0w6jv8oARbiKG1jiY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8W1xEAyh9HqDdBassyg0b2p1GuS2geGPpoHMDPmC9xlw/hLlorgdLikbDK3XqWYFgExL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XCEIJ5LdPxHvXW6p8SowecgiAGuHk9MtLg30TIjCs7CKICT4oiqxZEuZjnEa19pRmJMf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KRXykX6SrpBML6I+yLy1aVy5jCgYDp7ivlaKJAbLlq9ERbYVRa0orqNYQlMBsq3CBsBK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DE1C1gE2MW6iqA8gHCG/XHyRFLoZKYisBc7lTBZUfU50RfZgFDjASlCanOM7df8AkdLz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4jo5gdLh/qanCsVVxg0/5mBbDS4uDo3KDiv/AKR2YpeN3M73O6BRAzZmtDL3b6D6SyVG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BfcXNSDXuEr8oFVKJxsA1Ffduw7h1XMOKnZiBwtgWk2Lh5Y6DQsoqUg4NYGL9QBzTYeH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rFMC8QGmz5b+JSwHDZEWb/S5gqWblR9prEbDVTFyANp4YE+qXIumEqTJbiWGWvQYAFTF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J2BaiFZZVMoF1pchqogoFrj5nHyqrvDAHQXlGci65x/EIEiOB1Kcwgq5gO0WTfMuLC51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BbVmWLVpL7jRibds56Il5ZVsMYUpgKGCiVajVkcxW27eIyKC2VQWR76+6LRiaQOJfiM0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/mGDddHeb8rHw9wBZCOHqPTVUrmMmigNh9Si4Tq4zLSrAKTjlYK9JtTN9RbYgS7xCuQr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6MJDKIocGGHFymgAbq/5inORteScxAAaPWolwVTr5gPRcY+EQA++W83BsxVXZ1KaoVTJ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KYnGRpD4jJykg3karn3FGC+acNf+Soh5DqD1ONaILCmzlqWUHD4L7/7uaUoCat6gwl2D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ffc1jLTIv7m2amgv9sNmpzkldQZKZmxGNgP++0YMF0/TVf6jNlTqmoXKVY4cf9qOqg2/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ody+o4VVVyojZY/+R2ia6uJUr0NFtTQOql4JaZRhJ6H+lQXYRScfM4UDQkqYD2J1ZTH2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ChrP8QkCpqwi1QMrePiIaxxUEwA29MDQKc8LmMljji8SxtMAaqCFFbu8LJWqt/L0Sk9h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w/iEopewSu1g5c4HkWQ8QAIhiufmUMUOxQqSgQIa0YA4ubInIhrETADyW5b3QUr3U0EL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GLuCBKF6lCgqGFv/AFMOewrGDx2JCNo1vn8waLFUb/ExbwiYyQNS9Y0EsTPS5fwZRiXo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GKTd/wDXDJZiurzxFqm8+l9TLIpLWBMml9UQS+BajzfEVWToOYM3Rw5iq4mLqUoUDxF1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NA4hZCvtn8T1ELEzLAByckhYs1cwWWa+8IXAC7X1/MIvTeQdvucmA97mYqrhQqUgAEUc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ECAcUbfUYmcQeLgsoHLHSoUFMvxQtQYU3lrEXiwXwcQrjPn0dSzqr4VMIK+IlF65cIq1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Ymg/uM3IMI1Nvs519oDocNZZitRLOI6GZTTn5imKVftBNCyz2dx7LHF8e5vKf6S6TXxB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NMGMzahKDANFBnVp8eoKWVyEsiZwplL+JnfuWACHJmCQKrtauVWwLg0+0UAznXH5gaie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691L0SOTia0LS+YU6VL1GQgPC5Ti40cIGVlzUMXqx7Tiq2Msx8oHa44zGvTmbmitXi5d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OJZkkCjXNvuAss/DEsqgAfeEXj5BiLWKq9zL+7qG9x93FKxgvD8Q+Uio+PccFoNaqWHs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+0oI2ViKoEDqINCtVAE0vxKhupg9RN+2z8wCNGs8wXUAx94dLgslotAENR3QWahvov7l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DQt+ogmbDhWG5BmOYcQr8HmH6Rbef4jF3G6cRu8G7eYoWpxysWIwquIEfYJgUTio6Lw6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mriqTHqJ01burJWKsvBxDTyOcYi279dQtxhhpyRihqFLWqtVme3hrCMipq6sfcmKcLru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5C+oubKqOSKmHNTbrqnljOUoyq8whbstGalOSpyWCAUYQ5hxaIv3YQjhh/MahaT9yh0l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jm+ZRBfCUBQYfqZNU7nt7mLBXruDBedTiacJg+I6QVXesIbUkw21uXq+49yjuFtt/uY2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VFVmr54igW3TE04f4iTIZeuKph+UfySgaDq8EoeBJjqRaxVQhAA7YEkGjPUpcKpzj9x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JyxyHCWK1Eu9NNMVnEQkt4GSpaOlMpmFsWfxMk6ubCbalKQFWxUBtpn3P9KiOAyHL7ix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PCKaeqvMzJheC7CAd0XulEGnMA6u4vTK5GYxwGMRA8GrMQkml6zMftY7f8QvVO0oEY1m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o9dQj2oV3TMwo3RiYMfJjLKJNPkwx8drC5SuQV6uUPVsI04i2Bl5dbl0R29RxZcpoNRv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/qAvpaoIC/lBoDkhdtT3EhdO7ahsI6HiU2g2OiD7bxxK3hoPTEUByIZiwYpg3bEphaxO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Gn5I7EUP2hAmctQ1fu4ZNAw4MwZCU+YPGUiexIgd2q1MuA/iLJHdtzZUrFOJcbnIzFiY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P9SqCzZFGgSrbUdwA0DOkwJzm9sOuI0ruIz2nSMUuAPMfDYUnFQaYovJT6jGA8crghLb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BxDElsIy/EAqwgGrG4UpUF24PqEUBFcUn/kV7Ld7jcRRywzwgMWzH3IOmql8K2Cp7WsS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F9KdTRS9+oAwBeNPudgxvjUYscsxlxM69Cw45jJl9OzcNKhWMENia3kmJvv5qBTKUTlC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3+pgre1ouIUwcRW4tsepRMLMPceVLZoSi6rGKzCeqpR49xQWNVrxGS0rcorETIWaH8QR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ZstkoyAFm5ZG1CYi7QCUJColZloC5gdxCJt36h5dtuSJEtKhR452epQ0eq+oTC9Y4h06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v4ibEQrJdYfzKODRGrqAs+B5y9xR8r0S/wCiGz9o1sNsLQibVbvLmCn1aMDpT/MQDNrK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mjUsB/5OXgro9x0zYNnLNklvYuP2i1XzGlqsMy02uxliMO+oMfEwWwC9X8QBFmRCWdQr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jPEodMBA+yNiRSxipthKniEgr7AZvplzoGuqgGlieZ8QSoLQNMMVSy/TMxcCQaYyVC+VE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YR+kyiLvaZmKuikavZFA4qEU+qBNfMFcDZeI2bVVHKSiYHPUeop2FlpQ4afaZpnbHMvP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q26lw1VDXUxcrIWQ6ggz1oeoIgG85ahRiz6XUHaDp1MSX2zrAgd+/iUy0mKlYlZbAo6J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Ai9DF+F4H1HqqwQ1K0gRltmgomII3EiBqFKmpWQuESSus7uIfAyh/HzMIU2VuzqVmBcs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MrFiJpICrLpgOa0YpzM26mTo5xF5vduE9ShRZ4DcqyKbwy8ROFwsKuVLpuAllumGEdUg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2zJPMKBKLJSv1DZNRW4YyIsHiEnnpZUkXqzm5UM5fJEsUj3ZlBkDCVMLXQW6jFayDWJi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EyfBLG4Ed5+Zm/El4dzApdtnJHYqq2qyRNgNBlY9kV+V9wW7UUXQf+4hvBKBmopCKWDT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1/cbxpoOaOoAqxW7vvMaOLZlTKepjfUySngKqIuo2PKjEQQSDQBINekqJBQ8Is0M3xUc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bQCmNLOhgurEiZi25Np6hEdC8+peZVu9sNVcnsYI9Fr1TeyIVFgtfHupVkMnBfcUNhSm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smFMQRUfqPimOwlAYXJUExirGqV8QQIPzuZ+xaNEoSs1onVRoEgbOuH2ggdmjceIGHFF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kumcdEpqwVZz9oBLtRvBv4j3qfJdbgD1cKviUM327YlJQyMFLk64uG8N7xnr4lagsBh0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Hziq2ixwAjBRVLLQbFVqnqUSLZwHHxBe5QRe43YSzD7gUcpvKkhbKku3GFkqYZPvDaLp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3ULF2Es3BcUr7Sxbw2PEeyB2UalEAuh5SPRZeSXenAu6jUiOj11DiXbDm+p2xNljcu2h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KAJLEx0SbXcBFUsoK5HDdR3oyfGIpQuwiVRdkwVTBH6LiWUD7SXBKBtBtguAFoBkZR9f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jklb38xGOg5b1HcxljglyaAjlIBQUXhuO3tphMRWrG4TNRhWjuvicUit7qpasaUsv/yU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2mLs5ZaVRTLXv9S0RU2ysGMR2U+tyvKlMJD+ZQKYgcpA2OmVRDOfbqCWHVFAwRm1DlWW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2AKRxmBbaKK+0ylvA83LMCKR/qGmg1rf9wrY5vDYEb1KQnyxEqF1XB8SncgquKjktPWS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sgGWfYStERtjWCuI8XrWoEfRrnG5WryRfioziKo6q1xBiL6LqY4MLXQJQsS3S8y+yLrJ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Xuqxm/UQWX2jpKmEaLYbUOYHfzKRTBYgDrM3fM4dGmlRJxcENEvFC/kfiPm17chLVidl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V6qFS7ObCLlQHxAlQhQcPvBC+uORM5AWXwINA1RzDlfhVftLAlK4nLWnGal2bP8AUqfs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zUQrGtVioAGtsW/qbjqrWMvqFqIbLAauIHMcx7BQrHzBORaDVOpbtB1q1jEbBjKqjJ2x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cf6gUKXm/wDlQVH2e/UXPwQcx1jhjBmBokKpG5R4P1GQzk7WPVRenD7QIGreZarVVg1A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kcyv4HBBuG5rhmNMnB8S9KuyBDCsNnFygLBripXWqXVsrgJov1FIfNRwoq+IsgWaqUhs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uOLfAgGld7omCA47zALuSqriKBfFQL6hYOZ+F3zL5FtHnEq2UgCoQ43BiFOkrgb1LKbW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6jLNaz7xHIMwRaA2uEqbibdIaYz7mS4I6flDhLmMRCWvDBd8MDuzx8wWJkyVBEH21KDje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I0cdTK0+JkQH7MdCleKIRbS9Q5EulGGqG9CfEWFr4gLcawtnGkgomPMOTH+pQLJyUP4j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2OY6AjxgwjbfZClxWgqW5oy6fEdA4WlSVNxKXJxFLJb8wElbg7KvklZZsv4iqdnuJAn3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X0mY1dv6hgOTsjT4SylgGYyiU5uPMg7PUFDAVN1RmVcOxlDU5N9Tns9RbMsqdqIgMT0y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OM9RKpM91uUulDv+pjZvNQQEpeohE0amawogZeZdr+oEmNLfG4AeZOkVp0LczC2WkdS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FJFzqBDz8RFqJWaBgrdSt6AzKCs9O4SawvMaHDW6qaSC7rR3OFkyqHGp7TD7mqxqkJcV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ljJK8LorMaKx+0tYHmBtR/xBFQ7dQz7Y7qcX9UrcvIAboM9cS6lPvbBZ8yuCOa6XmsQu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Iqq8HSTAlqkuyBeFD5IEYTNd+pTC2bA76g7aAY1HhD/OO5a6bz9ozV8xxXo4mXJ9iAFU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WgTh1RDGKTVYlZYjZnMSDzYOz2wpgpTbhlms/wAEEbbYFYRFzDjHZFrSrGESWyPD/wBl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R5ojb2MsGlOxdR3G8KbRrdcRYb/Ohmknh3H1dABcAcygGGcoIw7DNtRGtZscMpiyw6PU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NwTjFxUql+RGUiwic3KVhnC5IDJMAb/6o1LX5YjCtcVdwFQ2h7mwA1inp10qpLKdw5We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Y9wnX3BrEG42CN+oyf0AxiuxbaAGi+HOZnr9YuA+TiMBossuVRf/AM1Ml5gQbiV9TDVr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L+Fwjm2yLpI00LYeJimsukysyl4l7YpWlwcpfZBb2dN6JqFTkaqOlJsK7mcmEOdRxvbE4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1CpqC33KzJf+uOBJWwKElILUiEUG0rN1KtBie/UYry8XPF9yvSF8kE0jniMUvJK7/MqQ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g3Gs2vtUonaNtkGouSAUll+4l6aPdy1ObZHDBobMsKS5rVdTA1LSlygXFo8QNoKBjP8A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qzG91PZKjlh14DmooxUXnB8za67U1FlgNHCygyaa4hpAi05gRjYdFaEDz7KJQPkM09MB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9zIN7Q5x1A4tkULmw0r/AJmilasepQXO1SkWu7rBENkuq2PaymfcFoWdy5TSjfzLflYs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/mDJ/Fl/mWAzjiIAtSuyOZliHqUA8VW/UJmEwsWRty7wMIuEyV/Eo4uCmruH8u4Z43A9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RMXi1Lv0PeIlgghvrPMQ0rfWoiWhbLBgeOAD7wLbixYYX4YzZvMdCuSU2f8AYlMtWEDw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QAQNBLnstQqmUqoPw5/EaW5wrMGTVBvJKg7n2IpCCVe+iXM4d5SCzX1HqyIHOYPrAj5h3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xg511mXoRurv+oBqRyesalG+t0N1KjQyzBO3RFxXMtoVY3CsaKEAH2noWEyy2nx7jWgd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OdFgc1xGvQwfwggGTBZGAVYw4YBOBlBwMW6igktBfHJKecI9RngChTEYPNdMKzo18Rjd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NfEAulyKuGS9JTsR0cFHO33+0/gRKmfEUtxUsKE0tZqWcLaLwsQuPyB1NSUp4MRIpVM+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6QhGdm0cfb/2O7Iq9C9RQRRaTt/EXA4uzjMtjYUhzENjWz7gArYzb+Us5VAQ2Xv9wGIa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wGWZxZEOCM0bVqr9Qtl3qzgLlQg6CdcEbcglJs+Lh8DcPcYjEcWF5hfG70dgnK9miLio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otNsI07UeiKA+SOC8fqZhQUccdf9xKrDWomAuCrXAs0QZKFF2bIlf9lj9pkRirI2Qjsli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xZKlZtC1R26yWzZMo3e3DcaRWHFfxMGyc/vqOjakchuosYtLbx9uYSri8HqYN6Ds77hxt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ZebrMAXV8HqU7ZvVY/EF0UtWYYxwTFDj56hcQsyhVXzENCKA5gtJwqq/UoWuLE2HEdln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f9xK1QyU3/2IUg6fTEep0XTmHxTMh+oqA2r/AFOVsrQv+3LRXLgSxQUnEozuq1mDh3Dx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NUWAJf6hwIN0pxLAoOGLhlDuzHcvbSslSvUVArkaRlFY74+1RbwHRXUOQQU6JVl2kOor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4BcQuBpcbp+8QQEKJuvcRCxhFcdSmEudqCob97lhGqXTqZEC8WkICrAXEB2lOS/mXRY7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VGsdaisQCF52feKdUObeInqlLt76lXrHtqI5sybofdwgz82d/aE3pUXajABgbOH4lvOc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n/yVhVGeA9Eug3wbRtFSn9TZPu4Ixd/DiUOjrExmtKpMsOWu4OogWAaj2Vl2U8RtC1xc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zQe4WQeMNEBTVWF3qU4QqxyagK5rQYr/AJlVT03EGoGgMWhmJrOIniHK9R7qQC5WU2U1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DpLmc3JxM2Lsle8ua7iwInTGbC+VhkIQaOPiGO3VukilyXvUCubYvhGwsTVwZhnC7PUc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1HYVcSosC7V/MZCa2v8AxBPeHBUKxu5htcfHcXArP4hG270ZJRpNKOFhNWztKZTFBznc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DdmKgw0NBVXqLLhTdZIlSXjCxIlGEvEvyrGSrYLOkUHG4IumN4+8axV4+IezGcMv0aOy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nZrTXxHZRtWpxs4PUpCre4aChrI4hgujSx3LgSlvqIC9N0+4xLwyOI3BcdlUEwba6uK3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KbFU5vqXimeM36ihVe/cvqduUnNFOwiANfPZhAGfjcTdMBjUEQPVdxvGWdD1KqWN1Zs7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RtTN1UpKoYtR/wDIcosWcBB6Hbr1G1VKQN+5RLburIo5vIVCvcGvUBsFUGiHMhV9XUBs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vmJxdfEobtXzMRlsp7hraUX85mHIH1DKeazcoRBTgdAw8SxlcXFV7l3fwlyB3xL/AGOH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tRLLJdVqNfEueLr1KjASr79xkvVi+fiCmvoQE8pNG/mFlvoMTIqLlSIUgG6hj/WaVWGO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ZSl0HGsTuAKdxrG0wssjhxTmHcavQqE0lHG2LhAHMRsC+4ral5RnDAuobDo36mR1WoH2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xOVQUrKIrcHe47wfUqELrlHLGR/a5Z1S3CFEwqoxaFUBeVSqlU41HGisW5i1BWLMwLXU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/wAlsmsYNRNz1U3SNFirxeIBzV0hLmwI5qGDZhYxsp3LXCfeBc8X6wfFVLQDn4fUVTyc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ctXLoxyVLv2TPEd6HB9Tkym5dPJ/UBoFa4PcfLGzLUNcu/iKAWn5omArD9EezDHHMxQA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Z46ogqUAU3+5cCmMmiKA0U/DqO/Vazn7wnGnblFYjfuITAYIGKILbyYPiBSKjLz38bg6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tWpR6NLpYpJd66SIxcTG69S01fO9QSh0UwlWAsDWJkG9sPhGQNG1NQJgYpADy3TGo0G/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UUar8TCzhR3EcR6wjE4eOWJamvTHK4pW79y2cmmIahjQGI9xocu4mdqvC9wHRrNG52LT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xligoxAiKe42ZKOOWZCqxvqGhJ7r1CdZtBki05xypxEm8HCLlfIlja1MQicDm4BhtyYr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jbI3HUHAXRi0izRomcW9wMYu8qlkMaHDErrDqOOzee4xGycQVADi0inKLEfM8+ocy2gW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8RyeoMbC1jRMWAdroj1cmj+JQ2Y1V1L0oEsDMBXFhAWtYwRcoijg1MtuAjdvxLYA4xJ6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Prxj5hhpzngepfBvzN3VG6xmXBoHNM1D52LIZh6XKk1iMImRV7+I8Eliemo5TnBrPDHG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46Yt4HffxLw4mEzBa3fBCi4agmUtJc/Mdgv25mGIucDUpJG7qWCBeisQymcnSX1Hm/iA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ZbgBkeHzCYoXIIAWN6MWwaaOIdoye9wWQunHxH3dgdEermUyhKylUoY+Y+660kFBGy8o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MVnmWRxQFU19pe7IDm2tRhGKypk0pZJTqCVWGrwYNyFZTmYyp6F/xEfCbNZICtZGs3zF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Z/ebRbNCEKLb4c4+0B2eXogpeMvDUyL964slicN1iMK3LkmXhpY+ocSJN9SlWrZevMvp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TRBCtFmYpqCOKj+KFXykzXbOJbmXnd5g3CYdoRAaWLLg+GLa9SrIajZuK2N8Pm4fbIHM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m+4PcGAIARghdekE82cqRY5gDdnXqUpgqyP5hworKWZiMLo3KjTbRmAGSX8GKyKxLqNi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6hQhXDc2S3TUs01gXB6hzfBlWqIsdUQrPEMS1QuPjpiqHyKBag4ePUplsFNmEGy6t4lJ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GjmbPQgXkoqUEQLK53EBoRqkgCMtYK5jq/Qwz6RkSydFJklU9zgtA3VxiiK0Vk/mODiy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ELRCpQ0UnzG1g3N8+iIVSqB/iVFylWxIjknlrPxOGZVNXKse9YvqAqXLDKVik5V1MogV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cQqy6k6ScIeBpj8YBsyYhQfaAq41OkDjXubh3nzmJ1YDSUxBU+4wKbHFQBVFnmK5QghZ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XdaYGfn+ZevhMsoxiJni+4FoYn39QQXozFzOWfmG7conNa/7qbkoesQyeABq7qoDw9BV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4qGMXJVzC5Ld3VynnUfuJeQVOtfaFmm1AfEYLOkcxsOiIHEuVmuspKAQTtkmHs4qzxFT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hp/EJeQp1ep33B+ZrgBWOfcGI4o7I1G6cA+/vMM5TbhiColWhgbOOCtQFWLRWKbAuj/wm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QRl6lilFgX7hKRTFHMC/cFrDOoPR2CVnOPxCO1TzaiBgUoFOPjF4hb0roFpr7ZmYpVa3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Bcl4hctI5FL8RRO2FHuAuIhrqpYW5zWoqxvOOE1S4ENQzrHAQFzKmc1EUJSWe4YoBANS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Fk0THxSjoeLnIDUmpgUqw5XFDZdPiCSKfqAlBpKzfE5yLrHxBAIdkpRFtIuKi7ykCuIA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w7hqByyNELC5GPn3CmTGFv8AECslcrj4lcwvN3+yAis4ytB1LEq0MAsJZgFyl6jC+DA2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9YiERDw29RaGK+kD0yK0xWIkXVi2rw1mWR5YDD7WOKyMtmYA2/pWkqWgFXSfc/31LhYA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AaYqCK2P4mFS+uiJvyA9+4oudS4BC8kHZ/wDIDDVoY/4jZt8Y6OYNSy9S8RnS61GgGa+D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iqqQEagm0lxL+VpAOIDg3AEiUa5Z/iEdCsXsY1yI7Nks0Xg29I58ufcOMJg4XzD2myK/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9w6DWHmCVmWPUDGgT2uGdjK/iYDm9I563VAa+0ImJmn0+2HTorScykf0NF3EoFiWO1+4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BUoG2AlhN5y/EVOAxf6ggW1eP4hgFkNuviYUib5gMoNiAqLZsLh3K6tBFKi1aSLXlTh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VMRj7MQCgq74nITWYXDTVQxoqc4it6Dej8SvSD11HNM4VxFtuT1DNM4F6hQgT9QguLYy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WaVlcl1AfRWsYmyqrbiayd1kMNUYxaUUcwVc9A9YJhMeS4uPbQN10vqZgnw4uXIcYb3L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yfqI7dWVHadQPDK1ycN3EvVKbXEFwaAsijOj7QsjxLc71E1oy+jVRbUA8VuaEeOOo6Wx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qipWyivcbYkFLxE9EOnhGhc+aK7guxlO4Rs/SmZlEr0iOe2uLmzmM3mDUJBwjv5g43J6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gaaF1fuDFYaaGiVc1dcifl89wWlOtGIpUayN/wDk2hpKqXxK99RGWf5Sr6FA4uUVKgFp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UQsln7TPiqjoiESDxgjzysfMpTBjDj3Ka/7QwReqyFRBRdkfzKU3fwHcvaFBz6l2WnIj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Gh9nFQwM3NzJLPoxBp5lnT1OqM/MtFVVIVNorGGJnssdsRIi68GsR2HKQiIz59xXLaYh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wtw1hinQGL7jCjmKaWoWuAa/1M4oPqajvipnVVwm4jtd/wAS/TqD4D1KCuJbtc54hRoS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mb3O7ddQvUgkG7nKMWh0HMrQ2dVpggockGq1+ogT5tTiv/RAqQ9cwbqsQlWA9QwSr0upZ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uqOZg72RMNNdcQTd5CupZgNMHthGeUdwxQ+7YMFw1o/aV5syuoiwou6qUQUBgxCphUCq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o4XQZqMG3BnPEHlbPcpCywQ2uhepbDOLbHsZdIwLHYDS7FVDItYN1K0DkV1GJyzXzHQc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2upb3V3dsWXY6crFB3ATiAjwTCLgFPrqN2CXiE2Mo8dcEXtGrhVH8xL6VUeC7qNIDzVS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eF5ms4w1mPjfNgfUCrLJgIubXJI4MtiM/MsKdAtdX3M5xrDxBkVVpAVTxgjlHofHMwrm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O/UCmgfcSsKBDTcpyK113PkJZv7Q2GY0lROsORZYdwapJoJbAhbQs+JUNXgNdQRARuho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exIEqOTRD/iDaiFcvlKgqlq4dcxKEVFC+UdEJETd6KvMO3sQV24xEgLxviEMYlAdRG4c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mUMIZ9NRYOphMRumKQQWBZMHhY6mbG1Peuu4ZLZc11EMHC3+YlAK2S8XL2a4f3AWK5cw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ZlxlHPrBKBfeoloWWwOCFVw3Bw65D3Lg0FDTLfQRtBlCv6JnKUwzAsOGYpjUc3F12zk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tExUuUsMU4l0Q2+JnnFzn8EyWDVvEBQuVdd1LG0YEIWeM7mectmQe4V5rbcGyJaTUzR0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csIpXY1yQesMhaRe0CtgEwU0Gh/6iJvCAOhKpuxWVjLTfGsa9zRqVYbagjZdZiTLZuNN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gnn5hG0OdlhCN+/hWwfhzEqfp4YYByNkQGylslwuKI1WkAbw3hMVbg1BKMc9WYFgwPs2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JHtIgszd5ZQXh1wgIUscfMUUuu5mAC3SSMyvpT+5dCl1RtIEsHPSX3A2JoPiXlD08YgAK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1hFYQWsPPDMtRA2hgBrNh94tdJTIxGI7KxSfeMUN0CoagzpjfUF1NhiBgZWwucsCA1iu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W0nB2xv6xej1NQIM61KlwVcFiQMjFHJaoYrqWcRfQuGrU5PULQqmJckps8Rm0jcVxcam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YeIVMA1tFhos6iDKzfNRWaVpy1AeNQHUthKZOnr3KcxqDjHqHrLKI39kdqtAJU2FwXiN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UPZWY6g3uvcFyVlKxVkyW8PmF4AABiIbQ0L9poFs1SJoOoxGmgQ/iWhm3PNwUWijMIFz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ICFJY8QSgDe5bq5pFoDwtxACjYdPcYDsrXMsdQDgjdneQVmEoLFZNdQZTgL7lgy8CtGC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DbSZxmDYVci7JWgUtHDX/kYWaLbBrMuzDbRjjFcB2tbmN2OCqDggjZG08EUwWW1qZM4z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bLSq8SiwBw1RUeqSl4hsCGaGrIiqFQ5YqVUWX3EKEyMSw6XF8NSqHKy4DMF0Cq5pGqqp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hKh7DNUVEly9L+8rUWiXk1MSvYf1EW5HXuKlZoHlLDdWCHCwYoIHEErszYHROVIWqHHR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SqO4x5UBWkdRCkczaQjqr5LiBLpaP4lOgeD1GUYyBTbKZ+ZFocNpZfKXAIucuGKUNmq5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LL71KdBxqMTJyHAfEQu0NnlWoBys1utylYBVYyVGQaf+EOaSL/cs3bUV3AranxKzQKoq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NY6jeP8AnUbJTQuKjQVdNHERCbGDVkzSLhYVFxwXK9faG5MyMVBUai+6alTA05PuUyVo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fBKEi6l/JjXltyMf+yzNF4YpmKq7UYKqGl2EUovMUC0s2rGACBvBqNMVxUcktrgxgmE7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5DNEQEVVIuu8TBqmC2H7ffiEDpcjgIW1D5MtvcApb3ZFYgYQ38xKHLKLDqYQIPtHdylR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omwiLYrBwZZOmLOoswF4lYGALV/qA7Qbsznr9TK81C9RG/BOfxHZpU2jxC4qo21z/wBm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COAbGKOvUBYiIViIsLjfb8QHJwWtHcS6uQXWf8AUr74p5niYxBXJf2mdSBb/wCoXpiu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+oZa7l7iBVIHMcDfDlDcVL84rUTVAu+hmUN3TN33Eao1Jewf9TJZAL41GKAbCaC5dv8A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tmd1SwheSMoqV43GEoZqxABFKnAEfsAomQfXcCK0QCgL9ThwoDnUvFyqlSVWHrcQlyF7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c6DwpfmNKi4TV5mlc5NwaO3a9SpmsxXkiRtM9Ae5j9Zr4hhgbLEwaW0KXrCFd3KceUP0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ZfziPQKHt3FVivGz4jNscuYwnbYE0TOsYmAllt29Qmyp/wB+GJUqTFaW44soRvMAOUQ0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TNC3sXj2y/FBzczpFAB6lDpQyLq9RNWC4xk+IJ4U2cPuXVrd3EZvqviHOovNRqCuK4e4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vLXMSw5alBAaZvuaXp0Yb6hi+l1HEAZ2Z3LExdseu7SWfMyMwLWysn+pwnALeI5tfTiC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oqhyf+wmqafvADYL9wgjvvmUKVN4tITFY5crHKgq9Nav+ZqVr5zLJpiim/vCdg2PEINn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Nqu7qE2erE53bCJBy+TMqFT3br+Jo91MFUdPExGACVws2I5PxEhJLw8ywgAc069T8cvm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mrr5YZStFq9vcsSAsnJFYlwy9krHDnWkpRdZ16ly0i91qDaKcU6/qOaI4xqU7ACylpEB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eHO4uIgc1Vxih8HqEqV8cVAZwO2CI1c9RARDbnO5fWqZs2QQSXwORK4CZbeo2cA16jlt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8S52EFxVy91cNNxCwLpi+YaL55xzKDle3ZELAO8ZYSIHI1DkLGLwsUITDS/Yg1C++ZAH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hx6IIYBVGWfUsSE6VMZ0NHUdXhLEzURCcPqGKbH4gIdbY7azKvcCdStK2zFb+HMx31yz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eYxZTdRlg0L4JuEqzxqWpTeZqdkr/wAgDXknMvF4lU3pgUAVxUsaK4MJExAR0lzjPcqZ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18wBkLcQrnvUpzflKctSw7GXQBKsgwHMtUF/aFlctyhzDBqPuQifb7x1F0SWBIxivaCt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BiEQfO4HaGrDRHkXCChCqbwljk1+JcgPTlEimWFU3Uzddm9fae1CTFsHKC5hALgRKbj7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S+EtUzf2ivHEEuHz/UHJbO4g83W76i2GmXpxjUcBanXWOZYpV1FM3vA6ghuZbxKERLHF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6agzNbxUtNvqDR/CWPqC0PELuC2xu4yKFsPUSxaefUHvO41ll9yxIaKSoXaHvqNrqOmM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yv6jnJGJdomOWBFTWbNQC1jeOJWAadmpWmJEOBKlyUx7YUqF4bxUZpgZu5rkVG79y5As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OLoVnjA1HqjZHGq8Ki0PsvuNM6C2txcrgdPUDjGOoANx1Dd6OqisXOqjTmfEy4crAxKz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U2CYDDTEj8RUFjFGLnA46xoxKbO5OCI7DhI16/czEma5qFcnslCL1FEULEtUTkVOPdSs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DK2ZV3D4P1KEWPT3GpYslE3QRffqFQmuCJFmfXcpCogI2fKpxULvu/8AUe73aLOO5XrV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61hjnLDDlKZdLC5VcMlrZBuBijiHcXUGSJuFYSKWoawsYE+OYmBK8Iw1Jbp4gCKAchV+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cth8S4YP7IpuXhxcGTaacXLsKERgIYxzKt1nFVCwvM4m4b/CXw35TUIOP3Sxw07OYVgG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jcvWnfMyPHJaiO8fVAye4jftAb/mZ6bwS8gJlMTlC4b7wRezKzQQKNDx6lYXDVwdCMWl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V6xayRtfldgJjIORKaCFUG4EPHYOVx7CuysRcsp2RhcEbFwnqZhwDTJLTWgOJmgfwQmG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QVGtDuuJhkVbOJVGGEdMtBWZAqn/AFCmBpviWModQRRtBMwodYYup8WghU1WNghsdOs5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ah5csvuVUOgFhWE6logcadEKUzZxXs9wiYWgza1Uz+ZeEs1LMBuirhLxws3ceAZovV+v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QKZyULIVrChJeMfuHUJU5+Y+5WlT7Q0rbIO5m1BqjRDBiKDb7gIAzFjaa98sRKmxbX9c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rQlUbfmohV2bL5KjCBHPoxQEAYE3GqK7OLvUtBoMYl8aVvOJhSBp0f6hUQGzzFpgURzA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/Ywi4ChOSJKvwSE2gMtf2l6ZSrwfMS2GvDQxWLtFuIACSFjklqYQpBgl1RaH4hzARbea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EWsa+IkWghbiokPDSC/iZo1ZAmo8kod6lnYOTT/8hYBcAD+J1tMH4RryzpS/aOKzpvIx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aZGWZ4iAG2IUkoe8psPxKoBrYPt/uISkLRIb5j44JexcFOYl1aZuXwwVXARkw2yf6lE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A7jWhOIcPNRVWWK0EcsHINMCNFs5DELXVZTqexVzbAA5rZABrQd4s/8AYWBktZlGKHV9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FT8ofk8A4e7hWKTd7HzGoc6B1GFTedziFzkVXEo1gwcekPwMvLH/AFS2NqlRRjRFqhAa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NDHO7+Za7Kq5cZmU0tfKuyNm16tsIthRWFfaOj006jZUFOdkoZawMkxFgGjMRrqNHHqD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bkfiJB6vTMVOCu/x7i5AXHAvMCDQsr9x1aELYKiTpLFKsIWXGKxVSzGrWqMoFV0ZJYlH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sYlBiQA4TX3mMNNlP4RNk43fuZjELItFltLx6lgKuD1HiRpj5la9hyf1GkVWfmKbGb1e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8s0VWcSiN4ZANwAboPHEdhHY1GXQum2D3Eplwu1LKDYazmyX3K8t7HcUUoQOKGNWq8q3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0Nzgz8TMJOaavolCIgUUY9S9WKmc4/aOymzJHQC+MtNzAdq5VX5nCAFIdudVeXqJohar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nxJioaMLIoNOxcqT3K6eW1IIyGysMXlauukRnQAAEpSsKGblOfylar3CBwyhKEhJgqjC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KbRTVbgJbt61FSM0AzDWlWmvfEZ6DcXqI0N7a9cSxiIoGvcMFvxCoUCUqxxALRybM1KA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hx8QAty0wWRAkG9AP+IaYDAZVA5bbJW7miytDZW//JyxwF4nEvdHXuXtbwqeoqltVuDc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oZ2XOvmXSuDTWITtQAPEpuCzC5uLRIt1CiA5oFsVdtBabxDWsPAU5i8jAHu5xS5x33C1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rVJyinDNMuYChzulYmimNmqgRiGs4agRVVWOyPBkt5pSZA1zWSMerbAYCuYAyFqtPiK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zi/ioN4WqaQjj5BKhoCsExeIjc4BbUXNZpHHakQlUcNv2hQrLqAaLHiDryA/EFCqH8TA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wuBmwF1aXX/yOLFCsc+pRZo7zGqliyxiA0sw1g+0UVA3RDANPG7D195aSrijkiscmATN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xApgPjMewaeqNwtrKtOq5gNjnVe4YFgJbbcBtYZL4mgg4rqMyQBW+YKA0JBL6i7Fy/eN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kmqxccOwyqdIJ+SVb0YO4VJhxuLy9HIZh00uQUQqgqgQnAWVVlwSnScFsNAVHPUHWBTA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TaPHUpRm8rWX1EHv91GgpXszFu2tDolYuIV1iVGU2FOaYzh10VVTJBsu2y/1FWtuqhwD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yyhbC6tUeUHCBaAsoOI7KwFdoW7MFHSY1uDXuY1OWl1Bq1hr1HrMk5onHD3Fgc8HqXC2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MyeNfl3OcLgTMs7s0tMIB8C+YgS5WB4lBNm/vLYwLA4PUpyic03ECnvGSKhQBhagos6D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IAt/EWWy6R1GFZ86JQIduzB4X1bPQQO6Pc1HOa3LMoVwcnURSavSHA+YOCWrqoosJT4K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VuXFcuZcG/RVRwfXhcswWUMWcxlQ1n0ldO4+/wD1QNRHTl/cyMrpUUP3j1lbIfiNoMbH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joApdJqZtR7p1LERIlS0XyF+00DhhHuKSG8ArMY3K4upiXBUcrgy+JQNgNRKB7NxLbkw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qJ4a3MDo49wVS/tO38RjA+GcKAJ3G/UMKxxLwMEsYLrXhMD2xJkszfUI3hS1UVVjdrZKE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KxHV18blaxqBsVt1DJAP2fiATUGNsxF4wF4zL48tcRVuxXEJPBMSJd3cfHPjMNzh73Ln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ZXmUQmLcd4ZMepRxemM6IzEWr9RLug3uCGWzwYWVwExABzUAPa8Qi2mudRFK51UUN6Oa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/wDhmOI4vVlxKvXMXdRv7xoZy6+dT0lINstB1kzUCQrdLqPZ4dth9plVpVZxLVPV41BT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GK9RMuey69RAWOXIX3G22MOULBRjmU4IjN6fiWCFJzKtwyQaPSmKVV0RShNBIvl6VVQu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JkihxEmuzYbIdyVfHuOcvaC12NNQdeOtJ1CwVPUdYUdZ1LN3r1M5CJGtLLGuvYmmxr0l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Vz3HhwGr2sVMv2QxbJWuEo0XaVGVUXVQFlKMN6r1L5+cMOnwKeJhQsNgI6QvLuxGGpox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M8xTxXqAMg2aB/cFIA/I/HE5LE5LHqUlTP3KiQ2PJLhYao6gC+1GJkn1+40F0cdyi1Rp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cWqMzPG8F6jSqxwzKzFfMMkCwIxdMtC5TWcOzULMwWsZJ6HRDhW+hN0yV4EF1hTM8ioy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vZUWZMmTMCZ7GMygAgmDg9IqhjFViD1JFIPEYEyzC4vZmWhDfe5dslYjuaGYVZEtX/EPC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cQ8XhLYhZ51F6GD2grEdsvsdxsmYU/8AkGjRwWwTh87wqJ0M8JqAiQrVXF4IwGa+KgxH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5SLjxRBAiUFT0fcAdO22XA9IA5/UcUPANoyRDoOGJSb4XSS279jTKNQXLicpyn1GvTRhG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3FtLDR2QIcNLFlVoMX6hAzW4IFKoRZZAWv8AiK7X4bVK3DdsXFI5FwBkILUehYf6m8qp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GR5g7L7IcKE1q8Q4V6XLshUDEoQ1dNx8yIrs/wCYUCIoRqpX1FYXivUDMudg4oF7p9R+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UQBDiHaRqqNrBGGBRZFOIGBSuQJduWwGmphF4C4YhdBhHQgspAYkCnNRDA7sGHmXRqq3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l9SlGLgxBtpOPnqWFujjv1LVYP2iNYNHSAagFtZb4lapzUZh4UcRP4K4VKXIxyMowYb9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2vEFP7lQGLlAYHEa0bNWyPYwtV1OoRcklVBa0MTFAVl0LmPoYLEbYABxGJbhjOiVg12x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mgFSP3PF2RyNQvnmWXFJMVepcDsLqEphpNMRKIVW16Y+MKpoeori9Q5mUPCqndImsx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oq1NPUTfTZggg9VrvP3mIQnFf8xC0L9LSGRVV1EMMuXx6hiaaYOIj7UeozIrEzSM+g3R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XjRL36Im7yEpAuKHlDB3AJyStRWRysl7QAxcDDDE9RhRdeRYKw5mXAWrX+pbP2R3UAtX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ekNHFZohZIRbiwg2ghBTTcVJDauO4Wqjro6iGAyD1CtIFib+JVcAGKC9RfbTYgQXXNnS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Vs5A/aPCShoHMDGZstZL2jZrC4ccIDxcU95gWKgtqXprVsWTrezKEvuFiqYv62PHcST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G3RFDsPvGr9Vn3Lq6Ef5RMHAsFwHe151Ggc7fm9ROhBcON6gOtQS5YzdixogFTuK0lQX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/CElWysLWoCwLNBHOfGq3LggXioCAKuUbSWhWP8AxLCjyaBidJwU59zoGtescSibOw1D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X4XUVvkNuqwzTkaA5mXCk0x/yo+uYZxHMsi6zB4eClw3FMhZYADEwNPMU1cCSi5SnBF7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G5iLBQ/H9S4am38O4blDIuY0Ct8nXX7gwhtgKYQLTKim8zEbdhWsRljatuoiYAoz8kpZ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9+perywJ6mB14ptxuJGTBkCLgCw6VHm3ANFv6jz7chhqC1lvAw7OArFyt4MU5dSogv8A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Nopp0WNjbGKFcMCjt27br3L/WtmqhsaVJfDCU8q01LOK2EWklolhai4iR5GP/AAg2luFL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tgODVxnClgOYrwbycVMvPlp9wJgoMF1/uFyNlKAKZuKy2mBektwHxKChu46lYalFZahs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YpwjY2AW/gjWRUyWnuXoWbOKjQ5DY7gBfmKx3ZLXwfgfmJ6EK7IuqyAGC4iYJnOYfsqO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Hq4LVxFuDCrGlV8x3KylJZWMv3fePlLbAL1L2iGjev4j6L9h940sDR6faEFyNUwSEVFH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1UFSAaQUdmMtT3Vw/wCpZZXj7qXF8mo5XId8R20KYzfUrjIQIJEAZgG5jklBbDGHc0JZ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0nNYlVy52dQyUKXDz/1QLAD9IpGN0vuJ7C11HgJwXxE0AFLZfqVY16+JRFisphxcMozW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cgBrlF7RkcPcC8om3+ITJS24uqXVg5nYXyjzN0C5rqONUGPUUC3hTFzMc8ltmCAQQ7JW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HJ5RYgE5qYoDWwvUHZJRYM9hlg/9hWjdgnDdhaGvtEB/dPiKsPTJx8TKwBjO6g3Gjlpm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D1XUqVOlEuP2bASp0IXKZas0RkWkzYXcqR4H1KQEpq6wMYbuvqNWmsmI0WQoxERQ0Ndx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aZIoQiufUUxc6wGJcVwFBx+IbhsaZTy7ykWZEPe4nJB2XUGDDxAa2YblrU7U19pQCLZ0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2zfEpSLjRm5RQX0Qiow5NMwN5ZpGXlHAiZDPOD5jQrOHAEaLsG6xxLXHsPH/AJAek4CK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fvmFjQYxh6iICBUpLnfQR3hOgrPzFCowjS/iWwoYExNTF3e33LRdjcEKvhZ3cro8yzu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NPFGeesTZReKbx3AgwAuo1Esqk5jUC+jUZ6bxpDfIWDU4PfCJNg03L14cExTTXqCssnX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zrUVcEcB9D1cFQ8QXI1WziKHixqCn3BFaL5I03tAW9sZliofwZYK5SheInlz+YwKUyH9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o05s7mU01cVt6uJHER6uueGJLMTcQ5m4OVjmbhYP5ho67miXeghA4mNbmXknBMCE5BIT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U/1A3FbobTpnwOBMsXcs8dxnN0DCuA1Xu4BCGCo5JC7LrG2nDDxN2FrHET1DBUduL1Sk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9QzrNYiQaxwN6jMalzxECrs65l01e59nbiGFs4F1DBgL5CygAKbAjyn6tS0EhrkqUaGK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9nETM+mdbcuJliCuG5Rbg4FVKPhx0lQ8+8YhKTMJ1xxKzGOfcsSdZxdTSwvZBBMVGdvt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c1L0DP4lbJfIgSEfgj0DGhGocbKZdmguKBasNhkIWW/iPDt6l0+5cxzFW0ckTC6cMYqM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94pFwvxDsLlWGLZEe/5itoEA9zdUVrRuUCMsdPmVrgjz6lgubdVuZRQVvGMxNQXrFS+W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UYlYg4APriNNJMGmoxacqoc1co4B7c5iKDaX3GS1/wAoK1Ry6QntAeyLggFrCERal1ip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dhZB4QuLFRAYKcJhsjVhl6MxCt3ZGFk1k3KdllZSoO6q4ZCcwrcu1SauCyHSykLVIt0u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GgxSR4i95xEIfYeY2ldcQOJN3CxjPzL5c7GiVBcAXzM2t7xNcBzz8Q1KDl0ESaA0z9oz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OI1qxKYtVc1buFczif8ASF1dpK34iSrrWcGuYKQOUq4bQ1TXU7giaMmm31LYmFHN9x7A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mGFqP7/8gW7jh5uPKWU8iX6XYtF3UcKjMjFwBrQfaH1q01qF9yWMI3tkt+Jcr3ukj6V5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QAMwYHiFkKCzdRPVU7Kw9xOKMEWPEdvsMJ/wy/DoaXZiAfHJhY81kVYpmCbH8oiZ6Xn8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jiH2iQXGCH7xAR0zHCi8XUCAiFDq6gq4VvqBARtfEeuQo8gmfCC8bSZJfEzlKa7yLR8R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qdc2JDaFQBRjcGFy7pagP2inXUxogAxUeESq67xCGtYQy+YFMWGxmNqqsJWfiYUhu+hx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cltV1KaRXd1CuBWEjXN0UZpKOVlYLlhda60PUt2MtFMuOe0zldx3tNY19o+ECXGZY68y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sR26rDwSlLGFti8y6SmUdLtofcJsLBohK3qyyYhg1DfzKRNLhY9TEr2Wk/6oqXNDSxIG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7lYQMHOGPEx584hFN1jWLcMI1Au73LIN3QYxKAmlOmXnA6UuKgBAaK1GruQMLFgbWUJR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mgbqtS6WC0yJHUF6mOFD7EPBq2/cIVnkePcF7VKEZIgyZEcwslA11FAK6B2ruFE2FvpV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cxc3GoV3+pbQU+z4+0FLaTRAw6QHmWrZxBypapVScwnIp2amYW3AGVDLRxdxsQLTDctgi6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AGkhnMeRkF27hS1YofWpgDDcWMDW4hQ7Cr1DLmAo7YuaNDu+IbUFAh/UcVdkMP1Cc/wn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IzoV04BsoUrDBFAygAxVwYlIWF/+Sogqhtv/AMlQSrbcEXNksLkI97ApAz7i8QJjWOog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4HBBLFnRglbWp+gl2Vyz1Lq7pO/zG8YbfqKoFm3iOVFCmL+YuUyNZ2rMsgoaecStLccE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LnxiAoM4un5+/UFjjYh+pvgYUye42jAKWBSs2vuWJx1IMi1dsRwUXn48wskqr0hGL0/M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Db2qcypex6xURrMiEUAaDqsTBsxlcY9Kz6DWyGvvU+8Gg5rXUIyV6K7hauddR30rrpXi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rCHA6rmWmEU9sBaBd6EP9SyKZr1iKVAi1pzE5K75uFczR06gFs4D5f8A5EANoKv7SpWV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jcYRFa1DaGrGvHzNzqULx61FqA2A9eu5hfhg+YJGjMcrgim1NuSXwZVx0dTdRavHMyM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BNamDCc7H38TJ4l1b8QYi9BzFGiQ1uFAqYVjcugxosW1qNny9DqAhXWuMk1yVAVV8kcK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V18yvjvg1G1aV4LuDqug/wDMyuKbLs/apkLOWR9pniFCmT1KCpGA/icBVscEpIJN2mpy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MHwy4tqL/hLaAozkvmMXGWalxO13N9fMOTS5zxHg+wYbdSyANgYfsh8lAdSZhOAadQBs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InosZduLjbu5QO2zYHqL3qXJUbVV/Jf8AUokThP5QeFwDXJz7nugluv6lvJeqaC/UFEvl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7Zjrpzh9oFG5XY+Zg/aotZ9EsddfV7ICy1ylYOQjwB1C/fIzkv2zKBgGHgxkjPm3cfA6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ZS2L/Eol3d+4IAT+EAF6GIWKNHfT/qVZrXg/T9xaArshQNWv+46VUmPvBbeKf9R2Siim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KILm4lEw1Xc4L9FNxN4FF0MDsWnLGKw8BuVAp/COIWxjbCgcLYiCSFZqWkh4ViXRsnBq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MVzEjG8F1sqCYJ8MtArbQDiFRwSE6K4bMxLdMxVVHg7l61HJdvmpVnVKziUwT1YRItp9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dwFgbjBX/kZA2q34lALJxBbK3hviVN7gFusf1FvJU2vuGC7PliIW1yLp9QEbDSHxFEWc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BFGLgt19o2WF8JpldEsNr0x2IYoiw4vvQQELVVY5YFRsye8R4QCH/wAh0bBy3rUsrivh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EOPfqIlHiHcKgGBHMbquhsKmS0td8wFv8OY1zLFUMCULg3KjaCl27hDXBKABbwcBNQL1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mgrMx4b1bT7jY5b4BdxUmiAtmgMblUXHSZVlZKwapKxwwVQHRwhqHY4Y41sUpKrKsLD0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S3mWvY/RMhIpfd/9UDGkfqEAKTNxqR7o1CBAunmMI3LX8dQwpraY/EfEsbYIndqeEUkF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uX4gMR2plppigM9seCgM6qo5Sqay3MHisYx8RTaFp9NRAWBSO4IE5LKhqzY6YkF2vlCD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JlEtYk6iNosjDY+4wVriAaBQr0waDuAKor4jmNF5A3GkeGA9uJWjk5ld2yaBx1Klc/iB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Y/iGGeIgLo6lHFA3R8R3NtnEpY2QMrwxgdHMCNM1xHspXMMbW81MrGDFagMS+XTABVh9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iXOPJbO4gq3DuU6NYbazL8oOM5Zfh8FEHFVab1cG21ZSsSjtBvhxCCxCIBGi+6+8XYp9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9/zDFcE5duupajuVYwQToAP3qKOi5yMJtTtUdyt1KxUUGgeqzFFL/nUydlpa5mS8tXj1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beY3Kh4rEs9bS5RVozlxG8DfCNYtj8wnFq5RbwvPBHkA61Fq3C0S717gwL+iGaGeUGOM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xuZ4Wc1zDVwsI8s+8ZW1DahgFY9fniF1BgZ+waxOhjVEuS8PHBNNIOxwZTuYTlQ6MoD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pfINL/DC9hfAyqvS3e2J+0Y4vMGiGiqZ6WgjEQq1W2NkFo9YxAHLiKQ0fPqUS1XaYX1A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8nx3ACAnImmJ8VOy0S1UDk0ufMDMjEuebb94LSWdYhS1fBx8RACGZa0QKgLQ6h4B45hS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ZUPcFlC04OYQAoCBoOiO0mpAGL4lGFa1CkmCyXuAPYJneIVKFp3XEvpDuEUc755neXHM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ykrCUEE3xCa2ZrOriquhQX+4Bxi3TEEZjYxKCALgeSNtZyLUQMlxf7iZAHVTIorIbRRe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spzFtCHpuL+mOWn+4KwYkAaiF66ycwfNUbxEMLSc0G6oxjuOYA5OVhHZMV0zho0OEYnC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P+v1AtQrqgxD7FmQwnUKTo52PtLmC2uajWXVWvtUOgW2QzHEByIGZdc0hji4rNaN1j7S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wWr6+0Oohf4gVLLrBGtIXxh+ITl652RuJaDIQIRSGm53c4Btg58YoY3aFLWGIyOLtgi1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oLSlM4xmXNwaizLhiK17GGCg8DCgngTZCFGIKrL/AJmK0Ka/dU4eqq4qUXrVE1luDOYw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ONDxAGAChq+IouMsFURIgXaHHsmW1nKnaWNJMgQYQxeDdRzMzfD7+8WZlYGWp1ZZIYFI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xMcQQbFhQ+oMth4vuK0lhKgiqV8JYg1nvM8QG2WX4DQya9QGoAWKQeAfoSLZDdE5JTqX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iJXwpVuWdq0n8IsmButwQRLn4lgJDI7+JQqS4vwwKmBbR4Q6qZYBNmrhuiIUQksvJ7qc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+wuU0AEAz8xmeCEu4E3mANZQUCHLSnHWJcYx8I4pxgNLzC6vbkmYLIIzBYkQIZGFGnAFq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cymmagy7wxZ/MvF7VdJrwwAsxEVFiy09ReLHSkBXRQ5uZ/gijmz/AFAJQCq/bMmyVl6I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v5uAY1pd/eXOxpQuupQ2pvTURogaeqZiG9r3BIjVcRKjhMn4XPzDrgqN0tz2GLCWwYXj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9t8Bc3zMnxxjb7j6Nt27Hj1BJOua/TGwCq8aYpbOTiZzBDpjvnS3T1LuUdUHJNe6gjTYG3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FkZMer6aqyIWVFDaZ5JYNsDZzFcZhX5j+JekOosNXCNfMzCBp+eYFEl18JUvyt6l6bfA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lbNxsHMLABsSEHkT3HUR7BiISdg2UQoSXcDMEW4WDUMMwwXib6TTnEU2FXHEra9cfiOZ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/0v3CCI0KFRmqbOaBrUJZQ2mfiVuS5GMsMWj+IWw1TyL9RRBeqQMkbGyVZ5qFs2OfZLh+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89QLcyCYTO3f4gDXodXGUOS8WuoMtJ90xhpfmFmzBviUwEscKWoVG5d+oacmGq7JkIMI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1ELB7KTMR70qbtgcaLF3ZHTi9g4uAxYMygApqbO64icoLOGfUVYK8H8xKQNbDiUlhze1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oVlY3HIT6Mp8IFsNNuMzLKCk4lpFCLCeoJAceblyQ8Fe+ZesHT2Jeober16gJSRM3io0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qyN+vtHs3WGw1zK3eJeAcS408oaqX4ebrMJUCyjF9wpei97ItSRlOK+Iqr6cCLAjWnK4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lFhrjHUGSoV11CUNyjUFQXwGpZdQYsrsgCIt9V94brcVX5mUIYTFn/VMttjFXeNwznON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Keojwsq+iVNS2VvUewGNekpHRB6jEMkkTiPxCkzYHUuTWirddQNBZtCUTNj4/wDYJIrO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7q/cNQQ3R38w+7ZsY/EVku94XqooAdBe8dSmyN6C1KxiXZYgXgrVP8xOaSwAj/39y5Ckp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8Q/nirv+IS0uiu/cRwW6ca+ZmsYYsv5NywfYzGAoXMCGN8+oOxP4MGrIGtJqVbyVR/uA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FGFmYEExniUb07HMfIo9OL9RU7ByxAVb7MS2NnGVzNhDjMqqDQsxMQKeMVDa4GReX5gH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Bcr9dSgUnqWwuxBJwcUNQKepvk9w5Vb2uAhAM2Yg0DJyhFMh4hDneGNw1vV3o9Rssvip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dmnQlGxMgVmYhNm5iyATAQcubKqCAMOpkymRuLRmdiA8Do9f/ZTFkbdxK+aDjiKwCreN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EtgaGnqUBoGw1VQIF1lVy9Swr0GoKNBEsG4k2Rc3CUtFUHBEEoPA4jOVHOOYMQnXNQY4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9Re4Clf4ipwD++pjjbxnRFWZUwmJeKKzn1LgMLxxLeTJbIgjhSwEDkVc2c5Z7YGFTzpq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UWmh4leMGK5Y3NZbXUrsBuVVUKzjfuUOVrdlYmQdc02QnG8oawDIJCzQ+4szjiyOCCt7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4Y0fiYy9Kb+ZyJorGo9yNS/XGPx9pbN19RrUrmuNRIQuGFwS+qOSotQyyOLuURfCg5TB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rLzK7eXuNQBzcViCfpEIazcBFwaMwQTwlh3f4lr8VU/6hBE29o3bReu0To0wGaUwY3f3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1BhIm0q2svvFm4mmPqrRZiYayJqoNEPQxAIrBX27mUfZKs26C7goZwVOYamLiF6+8oaK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uoT3MYo4LjWsQLzW+S8y9UK99QFMqhmFXcY12r4jFpUOJ8KbxL54YG5VGShnMc7jX8MV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QVqoGhZdTSSiprUAVzW4hcWOot53CtUY4iCukWkzGZ2CuJQKb5INSrGouwaa4lgWmevU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N6dRhZ3VmYfPGydRKJc0cj5jA34pZVMZgp1KozLoXFeCEVqxpwcEUwNSyLP4RDwoz/uB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O7q6jNq3LxKIIrrMs8pwJuWfXq8vUThqppRcKFJXJiYMUNcoImbAVBtAckHrq0Fy0Uvi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IwJd83BTOBe4ocGaCVTeIrNLfsE5v8wQdV2xC6wVCVipksplvE2EUANrOqllJahkEcUa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vxLLHMhaWh1EQZwblF0EMc+iA6ag8ybS8Aosa+83mzgfZiICik09TNlXeL4IAjlocZv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cJ7e0WGnC4aCjjNQAmZthFQIvcVHSU0Fi7Ddh/pjaYqAvt3EhyNBEXAnXEOvwOowKLNK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/HZeLmAWtc8y1Sq6iVnZpwSHqswVZIgLTSQ6pBgSmR0K1CGrBsXHVw5zRyTE34VqO2Xoe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AW7ZjcJto3WoS02U5P8AriWiG5jiFVylHllBrJA1UaN1Qc3S90Gg+2IxoMEjTS1bMRQD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Int/d3UaFaC2VzDa4r1Kl67Ziz3AIbW+RTLIlqmm5UY9qhPxGUdb2ldzQAo1cMbW7lxo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KzsCPDB2y6gHFKmgisrdxR2F8M3KAjiwDLDZW8Zq9EQQUveiUsjVhuIJ5NN1MW4MGjsP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PtzUO3ZLiGoKxuKGwt3Ljs4qXccJcs4jKqwy261s4fEbg2KuxEPcsQEZaCdhchDVG7eo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5D1HbNqum7gD2u2R/wDZu4KlzGi2L2JplezGSUZUXtyMQLW0zzCHG5si/cUgBURULUtQ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rqIHLrnTCCPgmVjoqvzEWURu42ijLE1ArCbX1E3YxvXqAs8hmEwquYhMUg5j8gh8ylkt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YCvp7jcELbWJWDRngzP/AGkGVIZSb9weJHv4navKHUhe/VTlzrV4l1IE3v7RsTRa9o+o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aTuDIDnme4a205aYSJnTqDhnd5YW4SdOoIQta3EG1qu1f2hxtg4Bi3OWeQ1ERZCmhdwU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tK5cQsPG3JAUW2HcopTiBUGjvFBAFERm0BEAQYbZjcQuvEzlDM7YjyjlJgWKrfamDM0F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fmJhVzZVPcz0+zS+o2ophuYeDKBYMv7emRP7zDFR0qLpxIZJ/mWXdTauqpvPx+5sqLJX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exGvhAXA5r7Tbrai6+JkQyVMaxpCoKaMNVLFbSpcVcLahYEuYtexxj8wLimU3ivUErEo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vhpMjC2mefcY3HDmX3ACalDrMRoUfh/5EdgLXOMwSpSgtSxXkojAErqmn1GATinJlMJb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Es4q/wBZURkkL4hEsYQxiUHUUjbohPjY18RFRkHOIliGV9RxYxm83EVtQKy/UBStjKBW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YNMBXEVYrpNiruKgxaBgghuDg2ykcnJ3ChU7Vguqlhj8SzDnNBEEWZAyQrplMvMYCQl3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IW1gpqGRMUab79wbnWOQ/wDkzlL1Y3MbNBTWeL9QkC6i8R0Y3t6IhU6CuvtKdW1dxUg2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qpYo5DMxBgcMrjBUUouDHiv0tlxlxKlZjaDQmWwBzxTGD0t53FrFUaGBhEU4N0r1FThE1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rccRrkHQNynQfGY/+P3GHOAJ94RmXF9HEYlOTog11hj3XuXEbyLWRBVQF9f/ACU0iLWgC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b3xG6nJmXGoWs0bOYd5uZD1CB3fCuswWhmKCwoSgpzcVzfkeCUHt3rEIzRdWo8AAD2CF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ooPTxFKxSgGX4jblwODFyxedVGHi9OYmq1k83AYYasTcbFL2/Exwl2uYqjqoc5+3UqBu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yPxKc12uIto05vog9SjI8HriNewNrpA0y9MTmaoql3MqckxfBAq4vtKqG/PxMIdt2sZm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j2tWJ2Kqd8xDYu1bO8wLNrGWi3UPTInNkOey3friofe1q7WJTMXbWIeSnauKIuNRof6h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Kl1wTIGhN57lBPbW/mNYAWHl/wBUcAa6cPzAxHZwt1H3aWzVfuKHNBQhWJvuAlpcWkAn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Y6j2A0tosYBgnLP8AxEA0VWMQiuVClT7Jn+x3Gb0ybKeyNy+cqfvFAYpHJAb19pVuOBdS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F9RQCljjM6gvYtilnPqCAm8/EFDaSxcBxGMQLm4DV8UNxlcB/RmXCHtuJCg0G5hhnav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mcOT9kzhUvWScWNW4D5hKoowcV6gXYQ3jj1A4F9hio2i7Xo/iBojF6SOKEprUG3/AMh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Togy6uE1iAyK03LErteYA0W4xmpnCZwK5haWYDQ8MSmTZjlujkfXcu68iDGGWa3AwDzo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EtzMANOrxEpcXllRGrtFlhzb4inBPPAiZHDi4GglJiwzAFN7aXUxatFN6ZRdBf8A3Eq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v5DuUq66DtgakcjsgtuA4eZd22uIGAAsDGZemRlVuBYltFxAI45emYgKXohpQXvW4uhD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mzGb7i6QIxjiEGC7SBVY8oMkxGV4IpdGCklDkRUaI9VqPAPrxUaI72pWQGhvQLPfkLXx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FTlPiVhaiVihzxBTece2VDQtsqjI4DiOr6K7uXUVhr3BEBxiEkkKKf1ADiZ5ZMS53cPh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B0O5Stl+FwYVfE4iDJWDiGbIOTEFkGlCop9Bx8TgNgF9/EviBeCoDSoOUctJRekGqmOO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dIV/3EuyVz7TmmhN37iJFTFOeIKiA01iYGH2IYbQq5c9MRcoQw3K5RHUDJiGinDvu5RZ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LlMq+8yb9LILcJlHcRCYKWAu8vuUNLvsjaC3oiCegRQnAKbt7hK2FazjEotQp0ExA05j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tdShHsj5Jb3BKTV8RAWvPi61glFuEhhRxOJSTPDe8xhjg0zNhslvb9SKcJ0zRBcnVQqc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N4HWOowvwjBepaXkhuaug3jqGaHkIQrb4Ip05rPx3BKkoq/Uqh0ypZpN8EtRfzG0usQYo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uYNr1BJyNyrQPj4lS2g2kOFfI2XCsiyVuV5QO4cWsfP3jgtt7y1MokpsUqMoZOIwO/YE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NaMAjEcAq3+JQBOozxdUSmogUfEYDj4jQRhagKSqD8z80SkvUBU6dfuJJDkrVSjKltt3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RW1OGqYkEqNp/uETp48e4BlnV25thY7uu0YovlqU2iY3xcSTB11KmdVuZdocmiUynoFV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AkZXV2rBKTk9huu6j48XXUDJ2ep2LMEpV3xNpklYxBgbY3EGvsOIYPbYkbDG3Dx8S+CC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3F5iG2BtOL+JRaA+7fqFUgxUKadkKG17hN7rSGWOLenqLRarQ1M+wS6KhrFQGLq4uWwa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D0VQ3TcVtSMVEdI06R9SNEazZyGohQUKD9xU5ShEuItvk5jBjeziGpFe2iKtzaDBi+iN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51a8fEooy6NURAJhgrmE6DNDQ1zHfMHlArVHLyl1WA5WoHr04GYA1ssi7Auix8+0SRXR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e5fAzB59VLTdDMG/cRfIqWQRpxXMUwQ6QAIVxjUt79vBEKuLtpiFJdq/Tj7FTK9yrwxH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MZlOzoSn0wDasSgDIZgi5LzRAVFzD1DbI9alc2oz1gRZnRcdba4A4eovpvcVDFepms03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ARUYa7gyLCLN+PiEehcwSouo/Hg1LVXTkDDByxfEXNmW+oa/cJq4JVnOmyHSF4YNTjCg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hpdSjKLcXn1Er4olJcUFssOuopOoLa4jSshXoGGdoQa+IwcEtNCMilub3DGCkor4R5GV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1U5YDIjAfRcslsKzCD6G0mSOjFgTiVulwzd//Iy9TW4v/rg8sbrialtil1Kl0u2EYE6h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xuYoHgN8Rbq5/wC0PeNmhqDFuVQFRZlfUqwwtkxWfSxog4zIE4EQFhi+IASC076lBYb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C5QXjiBJyVMkBMiXXqOKWDWc/eE64LAHcRNpr7CDio3DgtAUz2sY3G2CWL+o87wOcjNc6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+ERkYeM/0gUWAriOLUIwx1H1Al2vUGPnVdPUeXBu+TqJpMuhhHLHFLSyxQbc1XxD2xdv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VFKkGVX8QSSAC2omL+8OKVuzD9psOts5gBSOFEJsAznVy4mEr6IJSGdgvHUNAKQWIJWY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AQNwXVwEOIomgQ4ctBbTLc3nNklFSUF2SxBtxKMGZX2YOQLu3rUqzn6ctR9OgXguZkQPY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ayqM4ahUaVUvbV5VhuGugaqxUYQOiNnr+INshre2AgUUX1Eyb2m46RCoOEKIkA4UalEl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OCKIUS4r7RAVuWcQOuAtUAVZ68V8QEFml4+ZgIgpnPcIhNEKzjkq8EMPqoXxAkV0OVxk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0AEpmaLL/wC/ENqWY3WCAVwFPUIaI5BzUHZaLHhdxtSB8EASoxW1ObhaQdtnUcNY725/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MQFtyPNkSYhjRUGDw1zgMxjgbVsVM6hF0UqV0o4sT2EeIGSPVLD7ypAG3IwGSlY5WJDk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gFjq8K3DRhMue4BKM59xEOyh6ZQuIywH/VAbH8hZlF2Hx/5BCyF6Ka/iOUnO9OYxlG2i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UQJ1q7O46yDSMlj2yBvVRV13HZBpL2ZqXyFnbU6KwfMCTpBuUgZGosSt2FBUrAWJi2GC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13zB0oY4u4Fai1assVChkUVMIChXOJRowWjXAqBrWopYVdpxKbR1N/KeiBTBAA0a+SUr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vUHiTIHLg4mJyGjNQzb7F4GMtYpWkukW7Kt9RfgIo4PU48PkvxLdubAcXfcLTSg5DEaK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sSkpccIWsBXIArMyU66VxDGJVhiOXN6gexL2P+Jcl3I5PUH9tURMm7MaStWKKMQVmx54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godc6f7hNVHHuBQdcmF+8fGXwDMcDax7avEKQLdyH8Q8opu2Ck0FG3uFNbZaP8fiZRyq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poe5czE5GWO9tSg3U5+HNGLmaxWpih9Rys07xmVaBnhk6/uZMQbDzxLUxyPuQs19hVNa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/fqce28w38SqHMquWlT78xz2Mbl3ZvIS3yundQAqpqWNLopcBk05JYS8emdEMfBBwUW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mSvdSga3nNEaiV2L5iOQlteB95b/AIHmK9EnBnEYaJxQYMRBhWCBtgD1C6bJeVkg7HO4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o2m6jI7nN8JDJVw4xE14dXn8QlSOslahAp+a5hjfmqvUEJUzYcQhM5qqz1DKOdde49mg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IC4WFNwsxRxB3AcXqWIr8rW5f73WxH8ECovwHL5jUKLxmVQZG83UWFD5x/5EXZhnmYjt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OyppcwlbgwcoM8eS9xNilftDKqo3+4L7XoHcKMDux4iXk4RhaStSq5gCIdtcTrWkuTgM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iDVtzASkExRzFZHQOa+YUFgdZgIb2EBU366i159nCS6u9lBhnG+rolFfPTqIwB0rvEqH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YazCqoOsyw6OTbt/MS2AFKt4gayzVpj5iE6R1faFv7BMpitDxHDWYs7lzKiQlMSxXWeo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x5+XGoihUQnJMKVZB4MS1oDnb7R2Evufb9Ql0bzlzKfh6ZihLeVuKWLSqxzmAGDoFvzG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FuqMselx4p3NEAYwzACOF3MB16JgrxYrD8EQWCtg3CELHRu4ZouX/SVkN4zqvcIyJqhw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TPRiFdl+kC7bbomfEM/6RrFWiShRVlCMQNFTVHqDanqdJcXXzBusrl/ErVnUQWlVB5ku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QODo6Yl4b+Y7hmUjV1BKJ9ksU1iURMytjmFjIdxtYmIBDTizZKS9l1MQad4ge1RxzLMH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H3lAeFqUHQy3Fo5HEM0PF0MyWsKP1K20Q/dKHoQFcTMfdhy09RsoX6glQX6hEoHLDpLVH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u+MRfhGMlX6huhtRMi/+ZZK5b+Yaa0fuNhwLIGq1uZhih/UVtrND7gxkp5JnQq+JSCnq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DaRlabjIHxMuTMXXuVbsLQaP+qUBMlYIUT3i8WRixNOqhd4xgio8GrwwHebQupY4BxTM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1mXW2M6hBy7iVKqcQ0tz+CK7zqM6MxtdlTUAeBEwccxbAhZcL/1Q9dGjYSsEcoxEWrdp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xWbDcYHlKXuasQ4ar3NhSuJcwKN/MrAe2Nz94fcoABNIwti2kNRSwssBYZZxVWkQ+3TU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LSkXATnJglgAabJjIxh1olgBOEFDV+YhRh9IoUnNWypAo4GXS8s0OOV+5aahVwpAKVAw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UK0qxcy1A26hgpBoDKqU+SMKqM4ZSMVWsRW1OEOSBgy67DuH7p6iL7Ng18yugbaLiqSD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EZAwveCUROBnEVEoL08Qv7Hqe5oO8EdmRxVRORb1GbeHziZUePvK+t7z1EvG2VMxS6WW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jzuL7dVUwuQ3zKF3V6YkjWxKCEdxW5ZtdjvctbgVVwnzLYBEDpwaHxFWqY2QSKLnLXMP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tRRriAoQFGbee/8AcQrs8quZeEtkmVzMKhRQ/U+DO/EGEsULISsCuSXu4f6gQlnSzHWg1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MAdTnolWKcWwQdtopGSbGPwq4j5BaeyCQci9EbBOg67lW98HbHQ0tfaJihv0QdM7s2xv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F5jMGhyYioVbGYSVUD4TMAmUMwzAZ6gvBGCzJHTbI/I4YOzzCllwgquTap6jNrt7oQ3B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ZlzJmXapX7McFcjXp/EaGlgsuEQQZN3cQ8eRblQeBvlBgaeAgBU6wlQVBlD3z9pYbRaG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Cjt0y8pIIzUr1GFnUR8Vo+0tOg+GVHiTAWMF9w5WaUOtS9UHBqZ5ANPcSRQq+GUpgmMZ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VzLB0UBAgxzkw1yBZMPzC0psI1UruqgtzLVCqYe0h5XF0wROFooSLCt2ZjVswAbjDRRg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niHtyy1vEGEABLPwh5k5RYEBX/lspxOU3dh8RzCCK11AIL1G2yCJNhVF5YCRlB0xzA96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WeirdSzkLVTbErTSMXZ1+ZdBVkyPSOl6BliwIqKNjUWDstcfuML2LMbI0DnL1C6tiVSm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IhZ6jE2OL5uVobtiNpOZUDdKB5jTWoCsVxGNHUMfDBuW8nKqO7mpm06i6lleUOk+prG5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nDA0TPDXUMVF5OAlTYv0gTSNUVoCUOyAHVBLnRmXce9oi/0zequLogAZ55wVzMoMQ9ah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2HaRa6pdNqtTO7QdjjmXohxaHUV70FwYL4uqrqaOeGgEI2PgC5Yf1HtLlogxvicRAQZ+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WKt3NdSsZRAqrVNhIBxipiFwGNJVEoqVrBDDCeWU4HGDgfcCGSheoqtl6xAu9N8ELqYE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Yj81N86mWYqGA+JaCgs9WoVvVhOSUfjLXUcZ7GlUTLC9ApH/AOyyw+a0+yP9sFGa/wBT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n5lpBcWkX8VXaOpgmcycTM9UAXUQGSrphCblW0rJdkVLANeptbbUo9SyUdYyl/w0ziV1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UldTLVCgDU0lyt1mZVAoqTJARAS88SnVK5NRqOWG/wARDslDawVK1WxWkbO7ZVcOIW6m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ZL720ZDuAF/xQeJqKwqumUAMCNQaWlEHGDiWqzbdgPUP2hfEqUVWVuptrITvSQ8keFou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IixlqHPQLQR7U1LZSgUouDsfUBNK4p1LbU05IJ4qUQ6gkq4DAT3MuIM4Li3HgbtJuChr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79/eUK4Xoi2c2mC2BYuQW1GBdXdMwGaIFyvHxLAgZ+LmAV4REoLTI8xblxXBUuAK9k0X7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pAVubOCNtEWPxLrtIGxO3BGl1uFllW7jK/K1i/XqW2PdvYnHcFuJmTePCyUnbLgySvKE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PtHFo11HENhV6CWsF8aq/UpIKZLg9QlSUoHf+oN5YWisyq2mgW7+YJHP6ZlwsDslKhuO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yhBDY3cF4NreGJIQF2aDNQ3QWiaujuNIEZpG5UQ7IsJWpu6HJ3+5gPDkC/EctKqHX3jT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sUF+SI2gBpiwFV/2yWGhbVc/MwYWwVkv+ohCj31cWTqUorBiYxeSx3FMqHdXFuCDQah+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M7V+JcgVa+4bfsQSQuVsrmMFTlhqIS6cxTiDBgsB0dkEgXWa4JVbKcMyjRReobW4VSbY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+yIAatXxDSWpyriFq08EVctM0rPMsws06JUUQ+DDWUX+5Uw26K6gFbepYjI88EPDeXM2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WumFQITbTX/fmWBgXboPjmEWuMp1DFpevUtEKndQpjjTFduDgNS2nNDvti0oEMZ3AN4w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H2iUrL1f8QemnN1HuVXVTCFqrAVcG8TJj3CQ0Y6NRSUNU9VMWVwi2VbO5earmrlWAoyK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2lyaDR7lKVYr4m6LcrF6bVdNVHOC4Q9bbibgeRzGZNXUfwhl7bC81xFIUJvY9QBci7Zk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F3S4IVpyUFXFLMtCuSWaybeYIk3KsbhRbHo4lS6mn4zzFFS6jgAWGL/iKtpsZRpSb+Up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8Wl1La3cckYqYaC+oIM60jGspC5nSW0YuFsgBAqahrUjba5Q+QBvPUxu9rzMgwdUhq5K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HUQNDj7xcapqqslW6CBY5gzII7Br3KleIm4N0owfEBWk4OiDcDcF0cypkC6q4i0OYSxi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YAVBBjfUoRBPcUQDs31eIjXpyx1FiBu2KYJkx9pQMlMxCwbjHo4gUAXiM52cEyuR/UTZ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ltS8UaSsF3AC7KZYw+EJbKZvlssVr1LA2m76SMTF7qbXIhdEwi6hmsiVHIN3gjAavOGV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IhVpEDfqOkCUUVnFxMhv41ETBaZgCu4ORDKn/MBoL5ItlFMcabXLKGqw3iXmpbT+3qVu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mWWRyPHqWsmccqg9OeyLKF8Jw1XCgXQMJEekP4mRgQ6JpfFiMCqD+JeZpfNRzgLrn5mb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iblLaDRzAqD4ZvEQ9Y6nf2lNxhTJgXEEIVhTTzDkojNstBQ4moWCqRY/YIMYDMUUUHCNx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JZi5ckApWfzKacEVZbEOj4cDFSkUxGmSEKJTeUzCNsNQ0owXccoRYvMvAbau23j9Sw1Q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OH5x7SnouVrRMiwCFblguCj/ADFATRKS7NS6Fo9RJuK1hLlQ1xhe56JivUWJ06VtQqvn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fUbM2c5qljWF18QFsxEaTrn1zLrXMbxv1FDa5ia3Y/nGoyVUy6jIKh33LRQKvuWLGrCw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GQKhV1Nrxg0lyC51x6msFzCGL9ROzP6iVAUKMy41pnb8TC3KtIVFRgGiFKo77l5Qtiv4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ITETY1Mi0Z0YKwybxKABbssyihqtjxDwJUWjfzKlAqsntiFqvY1Fe0Kc4pj551O5Rx1F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zQS3D3KhV+yQAmW5QPvAwBQboZmMOXqJ0CYdhGaS2AzEO3F5UQrVSnj7x7D1E6lVgsv4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g2zLtikDJ+IEAvDYNy0DmOMxrsPqiC02pSRQPGUohj2m+nExxcybxM2RYA4A4gUAGHEd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FLAtCcdw9IG33XqFnIX3JaWhg81N1TluIUFtFZuU/uCWcQrWV/MXW4D2RV2Tg8DNwA2D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MGpSXDWX5ReArtwjKZKLHr1KICGnSAS1bVL80Wn4gKoGSme4GsAx6zLqAy6rjuBu0IEW4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tHIdy9vaQUjSKLLCJWEQ8teo2Krj0gHVdz0Mrqa5L5l9Cj+YjsgUwQLoGcfqll69RBGK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BGRNUVTLjFAZLGABeiPTGCuUnF8S+Cso6ZbIgvjUd0zzyMpC2ZUZrqLQhv195jFuoBKg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gQfKaogVWmorSxVsPUBqJm7/AFMuyqzjUopEVQ7Y8gaBTfzFTvZ29RQqzVY09xiSTnhJ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VcI1qCjQDjKKTQUMpukgydqLGZjBVC3nv7SkPGd3X/CBedY5+ZhZAUDIirSV1hNVBQ0q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QjXYXMA7WxuoPurqrEQVtSaqoExVJd/Moh0M1BvRTh9SumCxO5a7Fum+H7QYILE49xzz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fiZBw/X/AGIwNWvQD3DNEesa4gpoFB+0ZC8RW7l+Kg6Yg2KI4K11Eq0fJAJq1IxWlIg+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QA1nj/yMJV4Q9wlQaOM1fEKXPO9WYjsQWzkkOu3c+viZxBkZo7ju4C09yzkkRwYCtETm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m8cS2mqwgwiYB37lAtgAVnojNb0MdDKq57Yw+o6Cl28hiDU0j0vcHHnQ4ogexw5Fm4ss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krRHBxT6iUVGzpiX0w5A36xKOKKHuo8swhzcKxM2OP8AlSqcvspyTZlpVMS23KHo1Erg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bzM5Ypc/EVHJcLo+IrxoXePUKa0hOghSaQMHDNgjTjmaEqLe2HUht2ey41TBEu38wu9y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UepTWtuCzMyhb0NV8TLS2S7rMoFsqrqWBT3sih8b95TzEJV3mVARvEcJhMXL0QmxQvqJ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mZvdQKVAyzakWgi4Yx8Isq2trP4hpoFC9xAb3o6IW0tN4bjzJufUAXEzftqUoowIA4r8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SJwMUQKpGmBg6bBpdTbgap5i1QaOWJZh03etQb61ktxHU8HVQHshbxMxuAY/+wLqIYxg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F4qwAafgjIQnLTiLfTtaJcFBYKomk+hyIdEVUmMcxnRuL4PmKe2Z40gJQk2pfvFxy9HL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ToZ46imxT31EYDgUHiJGX2E4AKsCL2HdTIHTNnNRWEgGjmWAVuhIBXQ4rEoDDnj8sMir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i5n+MqGWFGtTZ/MLOE5fZAPDiupQYC3jn4liAB9FZlA0pt8dwQbzijiDYQ2CK2c7RhSJ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oG8XE1YtoVxGToo7j7Q2jJNEBvlrmBDsqG06lGS0Qx+oPmJGsC4hT7cYJfo7iGrlzrL0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cxWipaEW1Wd3d9Ss1i61r/8AIsuWqQ/MLJV7f2hGgYXdkT7pU/WI0U7TMbAaXcZwguuC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VkLa4Pma9fLInNV1mALg8t1cud8lZ4mXNnfMeIxYxHVSFVqXjBwam92NiKiIsgRFgg45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lCv6jgmRQ6jKQW4VrEUBRgDUfS+w5lFadgzULbxRioRLjXGAPmAWkblkgHswbQNWo6My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MuYNB9SltXRdEEbWzrSRYq0UPZCuK3Lx9puW9f8AVCxlcjBqJw9I4cYojQHKaTcxSqbx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1t1uOqtZOaISEo06YYB5q4KLXqzR1CxR8hrUBCtDKYx0QhmNKcVKECnFH8MswQwgYi4s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OWCNdVsVFZ4rqY/MpD/CGCQFEylanAJwYweokCA5v3BYDZmu2CDFydfEfs+KB/MQ0oZx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gZhjARNNVeK/iasSuCvcxgi6rFkdZY3C533df1LTxbBeO4yWRwxG2sVGdGRN7JaUrfxG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PuYigFWLxDIwTZXONRzIKBVYZl7VQ3Kxu0XdVEqqpteYlrgavF/Eq5HV2RCa0o4iZnhV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ymmBwuiHWd3tMw+BQQ2lXHEuLUK+fmDF7DiVadFwgRLhBkFd3FTiAXqogF+O8BGjkHTz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Q9QbNfxGjTLVsq8fEdAUzs8K9NNcQpEoaK67jQXCxOWDmOOqlRt8e4iwvqoiUrEGzMQo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vlhs4IrB1EDWcdS6LxGvL6gcIrTZGhZGDOGWe7jZuWSqLlB+VyRIm3ddzLuR1xAiHKqF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Ef6hPtCcwhv4jZGlzDGA7PcIaNG6xM1u/wCK6jRuNNUOKOoPc6ldUNJ6YGJqDvf84mSh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ajWFg/FRoKdd8S+cLN+dfMwTu7dRdhIEDh7JQuL6VzzHSdFHxFxrMolQNsHRSuZmsqbq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UhDqXpRXU1hVGuI16aK6gtmAiey7OZYaheTiD6tGh0h2G5wH4h9gorh+YfdUx3KthBnD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UjodXmXyLMWxA7yraEEmVW6hSlQCwNqq6rqZkUxWEUuyxyTiyl0vXUYpothVSvLjCmBk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rb1MEI1QRDiOxuZEbN1B9lF29Iuaa/ZNygzYcTLyI8VqbGvlQxEKU7rTExJu6BSVZuDb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mRh1qWxRwiy13CsqU4ipkb9IBlbQK40MAcECl/MIKAUYPcFbrN1d1NKEN0qFFLG7HUaP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5IBYBVJCYQfoaiFrKJRsjQKl1xKOcnxcCC6PmG1YW+ZfjMgaGM2t4GZIgcC5kqCfCO1A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Jdxwmibc8zFI6XiINEusQlUOLxHga/qPpX8R7AdhuA0qlEbLk4hZ8I+A6l1gGRWACAYJ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DYBqwykbrLgA4ZjZeEpqFgXVlAH0QKU3UrMLSKL2v5m7DjN3iAltFCz4qYuGirB+onq7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jqFoQtg4YJs4myRnTcVE8BfPqYZvOBuKin5eIZEvlWyVwVuniYuNTiojarAbjRtgYNCV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2srsrgVeYwpTq9wS7Q1Sboobq4LPF0NxnUGHIIfYDD2EfYNDiMqhaMHG4rt0xTTKghLy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iBMjxvHcoKYAGPiIlizGTvXTj/yUXErDtzBYYgHY9y+zew7iEBbzXJGId8m6i2sBRX7l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DQDRCBwzhWWAKmw4NwziOC8oCgo8MAuJQoL49GooAha5EFQNCbdQ7+JcgAUcncfPoPL5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h8AqLjSosVg5hAueLohpAVa7lByQO4KmKU0RBRTpar5iEhsG7+ZYJ9LbYQLu6YZeIp/6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6NiYlE4PUI67FzYsGjWBr+YsOgZfxH+cZcrUvqG7hetKizcBTX7QBmgqjCKAoDdVuWPJB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81hhlbH9x3giprV3w5g4O2y1UJNjGge4QME0EM0oMK5qOzfeeJZhnyqL6ju+U9QaANXS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dksYNXKASsOYY3rHM/4lSKHlYL/7A12j6YVfPccIJ9hOYSNCZBuOmws+6MVFGsGGKNtQ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5VIcYZeo0tNCWYlvKi+pahW1lr7pxWDZvcUEkU3HSgWcGkettGsdjHAum31M+rTNG/8A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jwNJt9IDonC/UGAcgHnE7yKKjU6S9bIFwaHfEGnao9SwT2cEqKKBFBu6hUl8uEfRAPGQs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CXyS+YJNCAeu7iZrkdVBlooHzEUxCHNsVUxrqoblpy5Z+JkK6mfn+IK7w2avqFAGD3gc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tr+JipFV5gjtAqtpRRFbutJxNN+ECPIrkOIB5Qw9pBA5DFi73YDTDQq/B+8MdKsPc1kt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vwr3PYRYz/2JtxWKVXqVxZWFZwzFC33wFCKWrRgEWhBLNdsOIlD0qoMcrwvxz61LwWci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v+lgcLKyI0Da3iI1iGubuOk3JpalJ0KS4jxXW4qaWmmgXBj10+WGx4QsSIyxwYFEKwIt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imDVHjhxLzYzOz/hCWSBgwdEsCYLas46jXdOOJdbtydQ95PXEY9LxjEQ6UV8oQpmnZxm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TD2MfRxbUpzeDOY5VPCxQzcXRfUWO6hG5aLjk9xFpVavghGORDbCrbag9TB3UwsEAwkE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ovmUnjsOJm5waxqOx1kKYu6i5mdhTuWNt6ZY6qZ6D7mFwxgYv1K2Xoqnfqc6uQOYLJq7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HEQCBf6jpIflADaFXHM4Kpxf+o54PCUz3ABjT/xLlc2YobLlKAXTB6lg54HqCAoFusQz4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FxNAly8T3EoviGK3MYQtppt4/cfqWaa09S/odBKSKlccyg4lwxBrbaTmXuAGUb6jQpq/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I1Xh0xBbCw54dRRQxFbnCsm8/eboGzmuf3G25Rxz7iXcnRYma3BuYa0T0V3AIOLoI2zJ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wKICwVmbDmNFKo1Iyx5MpIBTVNxSBpLH2mWx1OWovYmgNRCO0z8s4teNdTMZfdH2hVeM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mZRMpLs1ZvDQRe/Lo3EsJ0gu2pFvvKi6FtUhUEJCeWLFbCG3Pzc4QabvmEdLdamEAZK1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c/KUaqtcSiBjvbK4QcLlUXoByB3FSL4O47AvkaRmMJGqzUdTXrLCYCLWLqXrag1eoLC1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wTKts4fUsHBEKkUo7OooXFf+x2UDw4zCQFRu8Iym5ev5jHJ7lkooimQY4YEEXl81FY38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C8nHzL2sbruWtiiJnidwubHj3BX48BdXDiit1WlGylu/cS6B4yt+JbjbS8zEcZu4uqJj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rqKkcQlkKjXkoS7p373KFhMUB+0ZZ5yOsw47an2g3AQpXUpfbox8Sgp/JiFce26r4Ies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MxDqxRBlCy8TLSg/iWu+nLcQqu3UIM2ssydFWn9xoeZZ2Rs5CHGPmV4WDUvnVs5e5aKY5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UckSAOuOPmN8t3vqJKMOMzK0KHMwvTodZiItl+H/ANhxWOLMQ2rwxF/ErdsXY4P7gyke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4lDIPjGqwLxxEoSih94xxLhG2JnTZtmOxRj3+JvTxzHFFuahUChUPJxBZCbrKAwPLFVE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FOp2LO4AW0tLzEVzi/UdkAuFf5+5guLdB+0QSmyHK8PtErrHHqWCbYVr7T4SO5XnniGw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RB7IwDB61Bu0GIyzJMwZuBBjsRtXn1EoNWdMcdDau2CGcuMQK1kS1LWe42V0ev7jPBFw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JWo0qjPPxKl2yvEykGq3FyluWmFW7aGK6ghv8QQbgVc9GKiNnVYiwFLfPzFXzeadhMa9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LoeCu4BDhLvqLuvT3BLXD8y7MzahDF6UjgKMQHTk/cosLr+J3Cq3zEWiLxLwsT4K6TqC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IFmKgbl+BzDljBDrErm+HBAZuMQtdZJVMYZreRNjFJaKp6j9FWGpgeAAW4hPSKELMz+m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6y9/EEMWG7zGP2qpS3X6isqlJVtE1C0Kb5mEb5vqUImDiuorBRftmRDYuv5lkLIZ5hKO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xBCApYz1Chp6h6ikYLSowxm1MIYfxKKMOuCCaQlcCKAhWFv+Jf0jwPfMELC3gqIvm3RK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7pXSqKzhMDuYhwhh9RNDd03ofiHUuSWvvmY2DENNSsmoGrLoZaRuErdYKiwlrBEr21Mvs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qjTbZjmDoxLFb5hpvD+oiBdG6lCk2O/mIE9RqyYAGmbc/EswinDiBs5DMtlAY1mF+6jk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Fx6I5xUJdzfzxKCqPtHur+E9NwwRYGoFJStkEcF6viZxZGvcew1u9XHFIBbbimxtVjlg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uJueNxfVfRGt80TDOq4ATMtjRRG+JCK4jQjCkPExDFOdR2BMaDHEFnEuxma1ORX9aqVm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ckdfgce5cqrLajh5ElpZYAcBC9VbWbXxENyu4Kjqqo0QIqhgnM3TFkckru1sJi26u3Ve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NUkw1LAhgsjFY4lkl4HBD6muzVx+3dXcYA9cGyviJM7I+pW7tp3KlUrbcD0pkqrLi9bj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2AusXZBmGW7NxOYAWxmAxXeEJjGffLCSx8DMqatbThHepvglXICwf4iTS5AuXYSima/7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vUus58YSPAWlwAjd+jqWVxdNtTchpYmQhYCXr2wNFvNYjNitYe0s4PBYYhRW+yKmrvsx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dsqWMDs1dWV/8llkS0dlblqHveY7Y+QUOyClKrIUJAyA1Uzdh5xSDVMe4EVdj71A82bD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SpW67Fr4mIH4ppeph0poOdQNuyq4Ye4mjZhADbhaSxZRwhUvSoM11NmDI3+pTK1r3ICr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SzyKIOotF5SmtaGXa+44YVAPTG4Q6m2G1KbS9tQOLBaczOkZvBrq4cNMOy9xEKIUFqLi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buO1Ak+Oo1pyMtpFcfzEPvzAMIFTSa3xLsF0b6lDCl13FAGympdsVp1eRtmzlaEI339k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nlMhZjfc1FZqEhdTonqBdy0GmR4O5fQxqxXKNmWwAywGATfuGOjarqCti6+0e4m8Tdin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FUFbvtCZqxBghcj3iNXexCrXnfFSkOMw1cw/uiarqLFldi9QUSCg5vMbT9BpF9oweKh4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gGSkvUuVJvUG30E56liobLhhk88zR1LFrYmW2Qun3j0cgbDGjtXyPulQXQgqiJDJqPR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oYPNTKDdBiuINlqigOaheVRrtI5VQxtAyEMxmYQCu41hX3XCBSse6lmNEZJ7hAAVWqfB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SoECjghGoVaVwqAAOCyoakhY+IFZALdx7KvIQZhBOibEu5el5/rEwVVIcnwlTKcdc1Fc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tfpl2l8IqSDCZZZM+EoeZVWWoO9B+QwmqE7hw7iBBxFcwJpCuSzuVaWCfhKWBxMb5JfF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gxALMbtykq85aLJv6+EeH4laqjZM0Qtte2/vC86Bobb6iLbetwkPQGWqriAaTN4r49Yi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NDT3GAFBWUsKD7UtW4ZQ0vhgNooAUKzLlk7ZUoyJl1UqSohvmBSKOghRQeRZKh2ZTgjp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cquK7Zc5ZYf6igIxQRGobE/iZGVG8ZKhEpbFAAxXYRw9iFepYMWqIjYbF4g6qhSYWHig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mGm+Jg3ALqimH3GWYW4VMsouZorcABHgNcRpxmD/AL/qmLbXT+IVbY0I1FNBhholwYt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dwB0faNAS2mDczImtbSuLjVdzeZLsycRuiq9jkRN3BRcJTY0DKEqqLozj7wyisWVxzL3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Vxbj8RnXUWslXABRSaeYCkoKMge+4hLuiUMQWQQbcj4gugy2MrLXn7yjy2KYiylLvnHx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+qWraiWltmzaMaUdUceoGJacWEZQ7cf8TO8Api4E4TabL4lsu61oSGCGjg+0B0HIiGAp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gvMqFG2Lx9pg2e8BjnEeB4pBpD4glX+LmKphORwkRlCaDMTZwPtARYxwxiN4cNxKIbFx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owc3qPm6wBgIE4fF+o1BTChcEHYhcBDJK3XJKkKiqTohCqL4MAkUFfiK3QN24fiBUYYU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YwhyxBEqYNwE4scfmbAoa4qKKVm6xKbS+8iviAWkhp5Y4IZviPV/BEqqSnBCtQabqyVc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CVdLzklgtOJUdhozFaRGL79yxgJwPO4JWS9RJmj9ywE9otFqObNQKwhlpAVguGpWGsPj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dDF5s/qXODD8AgirRWmHEuta6CB0ydMolkGE2jhTd75QihoV30hTnCziDCn3wwm5ztmV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kcMYhnstk+IVCcsP5nKCdHMGkqGnj0R7TZsmSKDDyjdGKWCLjBGS5nbWg8yswBy66gIC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PFRdQKoNXCxQN3SxJazCl56rUwIBrBmGTKYPcxlBZKxX/kHfYVWxdo3XTAogG6SqIgo2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pVqqjfEEzsFKav1BqvV/hNyS21ATrgSoAUO7uAq5PdkDgRIwiGQJjUNB2upbjG74hV1k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vHUUJev4gVaUtMNEcIhUGZd+pbuXkFvbiPJLArUdi09Q1ovEy5K9zlUUCAWSUmiq6j0i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OLTGc5MQRZzUrqy6R6ywEQKFBx0wA3HNwVX+zDLDMKXjqoQrhyTlauip/XURx31iZnIz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nuYwOoYaLF4JrU6GaIVEDmrJkmi0xcFlAOM/aCiFKcRDI9XEGWUFRm8yNcxea6aJFtux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AI0eGLxsOLyqAEDnikIFW/cFFUhSm+4hUFUN1KkpuH4mTAutEQ9upbapOJYM3CKooLws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9xAc85PUuGGyMaGkDDxEYLZ3CGJXAnqGjkuZ5+X9T1CGqhy+82txJwHceLMVPPxHXDKr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rXZihF+EyHUqmBde2Wl6IeSwLnifdZkBKJeJt2BE4lGTAP8AKXPDvmKwRgu1wPUr7Tle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husYRV9Xhtr+plFM9pwlUEYZfFFtDy6gFJHNqpRwvobgaiz8nqCVwrqt5ijL8hccEpYr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Aal7QXybmPeFdCDJUhe3aEroVreI0w3XLI/pqEU0N4xqPKzdZ/kl0uHISiAVi1LxW4Dl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xxcym4aSEBVjbW4bBn7wkGiIXoI9FUbWPqCqwxmCCtKYEfXpi4YKCy2tSgpYxXEAdwW3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Cnf3JmEVwvMtyucN7O5UA1jNjCoYF9ZJXM4NpxKMNBRqdqeFCN3UMorPtEYSxkiBpzY4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0+YOjdA6Ik6e3UTRaZaDic+olUt6RhQFYmbmcxGUQ5l8kD1BCy17hNsjg4IKDKHOKGCM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KPQlpsbeMSqtYFt9RzMF0DiGCwUCGZauHHIidceFHqWVgFNBI4sCgPEWgtticeoMmfBU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jbVdzWAMUZxAaRmA4+0I7p4DTDRR6JtSehLrS9BmGNodVUqAa/UEIx/65aPkoxUR0Noj0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L90BVgTNaQrBfzLXqaHeJ18FS3WYrjNNDVv3j6wLcVH4Y1bFxuQlwDe6ibwZcogTQd4i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WFKo/Up2ZKeMQtMP4vmCrX/Y1zKQYaEyMRAVPUExgncswWXBL8HoS3ZRzRn4hTUtcKmC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j/5h2HLPL4hOBumP8TkADuE+Fax5lecVvx1OfKJhaIPAcXmKvJoMWstqlLC8RyEVASwB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gY2XGIxOwVWIMkd+4KgqmnnHcK2GPzFRp+ICS2IvhgWN2OtQ9CQBYPtLT4hRuIIHBEgG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O0ZmZ3vGGJECuDv3EuU5DOY0KBobZQnGtJxM4mpSXY3y9dxEtgq+ZaCxeKOoHoiFjtih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uxuOyYAaxCQxKfV5/iHjDHOcTNjNOosUobMQIgj1euIIC4YLfiIkf7EMwS9t1DGKsdsx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cbBu3uoMpEtjqxi6MYW83xHeS2v1FeKzZPEQBSzfcAmo51qIAdL3hPUADRwXKo0NqhEK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hiLI1WrBD9wDGepXCQNi7mUM0Df2g1QtU+oOIZEPebZt5gPNFVWPcyFpn31MHp3eLpmZ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NYVxAVa2hio6KSq75gtCtrYqVikYIZz3Lish2mJOEhbbtY+P4gCXAGGoxVAR69zXAkDO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SIKbcQTv+BiYIksKwqZsp2wXHmcsDozLE6ps7mh5l9EQa9mNVHTRleUFUAXd5IzRq0lB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ZuCx4q/maDgcN46mqNmwOSATZjR1Hs6l1sh7JoFLh2XbDVR8qIAnYPht4/ETRil5wO5Z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FTttu2IVYcVmo01Sg7mBRDy4agpgNctzGzrDZ9fvcrEsMZs5uYhGqRXMCWCiavtK7uN+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SAPqBMHqUxAujI91GFn2M+prOXA2ajhF2nBsitVtaGUoFWNwVeFKRoyrdpWqmSUtIboh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GoFhh5riIbrpepuTSzNSjR0YrJ+SJomqtqgk3bE4l+6vFNZOoAstlXD19qBqG30lmvxC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uwbtYSBFNEUsVVilo/UVml6oqUpgOfUW8VLaHr3LPGT4jgRQH4mbKVovUogsVnf4mmfX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EE80GCdhG8aU5Y6lCXLKbZgAimyEWNXj7dTn41vXUsDNqfxAvQQuq4YDcXaMsx/Zm8xE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U3GujUMhKRWqv7SqqFwu32wEFJQZIRqU4VYTlFKBfELR2XWl4mgBYwPVDkGr/wBShAEx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ojDQbbyX8xbmqUvj5hUkoUqoV1UtiZzFa7pOYnoLMHNw1FXE6e4kMMt6gkENIazL5zNL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1DVipK8KGZeJZy0tnckftAAxmZYuKHixRX2QqDAAQwMCytwGW5WM3TRLF05rmGcCgZW2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7mM9vBWqhWqZVwmARfLKHw0VqASu7bRtix0mq0+II4NLy43N0MBqv/su2UVBAtjlFkQs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TUSTgbp4hS1RX3goE+0H2QLVSyhhv/rg6uAY4rqUijde0Q3cm7DEVB5fsiXsJofUtR9z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MgYFX/uK1iuf9Q6eSxYJKrLF+OIhAvprW5nHPR3BD8GI5vv/AMhQ0ANYf6ipzLl4mIAo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3xDDvTMbQy1BZtxhZXsX/ALEDZBv2RrBvXxcVZF/NMpHlo3moZmS+IV2fe3cBQoVeGpYr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NhV3xENLRa+IsQEwOZZ7rkr+oi2isuhEhGLLlmQFndXUBrqUJxKEKB7lFLlWVM4ohj+4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/uWjqZzONc3ClWyVwgXWhd3dBAqKOeT7JQGVyNUkU3JugLxG/VAaTcsPJo+pYu2d2QAt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IBqBzLA00YivAVoPUu3YMr6I0vWK1AGNi9q6/EE26NRJYLmqgBR0qXQPZrGJiB7dU41c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WJd31ERRb5YTUZeOoLVwbAv7R2islMrwY4IBNq1RqPa2rFjNwVcwEDgS3s4ZK+8oLq1R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xLlZ/pLvbwwlMYC5QM+aRIpXT3iVE1h6Jb3S/hzKGdif8R5ha5ZYCyTEs9K5hj7nNTAh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eI4LWvtUuMH0zZeLXqWGDWOOYMuCpYK1ENNlmSKIG8dQwo6UIZZktuhUPRaNYyoDc95l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/UNjV7wg5C77H1CaLc8xdR5vEeCCHTdkAcr4JdYuuIw3d8HERseO5pZ8xZqdumOytr6m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gC8XEF1OD7RcHjkxfzKs5ONV8x3sF0DpxmojZwDc5u+vcwUHtuKMtgaqVFyxb1AUlGN7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UhD/AFDdh8y9lFOI5shSGqj1rLnuMDZX/VAoNeCjPxKMmw0VGWxLv7kr6Y98yogJcFsO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qUQNHVYm/GicrCytw5qHV7xiD2CnTBHBOSZTl+5QbocxMmddcxjTfF5nRXv+pi9ta5mG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DAo4VU0hufrUAumJQPjUrbWaSOWwELWDZzEtHcV0TMB6Aah9PGrZiz+i0lrACnWhmNAm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rHF7zBJrsepWps2Q5A4rRG3KhgdWTNfQu5feg4lDkZqlmm1VVuKAhrTbMI5MRjmFmMbO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NRp+vUqAJpQpC7gytp7itavOje5gY9ib9Tkn6LxE6Blh6qZ0sRrV5hKlUqvUub0YBoFN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iI+XOMRGSiKpMzCJYVbQlRBmU7o6xKL3gxGIFYSuG2GoTb/8jV/qKi7x6lpS/DiJCkt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JF0QOMpW5BngkJA6uzkIQB8SEzUm0ahYYUrPEoUuZ4v3KRoXaoUAewEz5Iwrf2RXl53H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Tp1ElG774YNHbFeyjgziVQ46SL4BMPiUbfLUzHd1qXPEA3h9jupcJayyOpl7VAu4x6Kp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CYEHIGI9azBxdyuCHVTKMNiYqoJAQzhXRUZtG8C8ETjG276ldezV5mpCRRNwt/zLU0Ho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Kj5x6hlEo3rEzS6CrjnD65jtJQUzGUOkhAv0Oo24MqtH3lPc3MTQwFqV6lwS1iYruVSY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YYBRDZMQKROKiMUC03LRqTAaIKczipyFS9zME6KgRRgAsVx3DcNnJE6owMVGLJpjpUoA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C7x5W/hCFFIlcuDlGoqnikxRo1QZK7l243pgSmlWOwhMzu22ZkyxpwNzIi3Q8RAqSugL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FaYeVR8ioWYu4IDPii4AFrBRiCvmV1j/AMTkW1VthGvkQQvMIUCsK1p/j1HhouVqcZma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OD9pYCIS63Uf0hw31U3ugs2Ujb18tVx3F7i6CnaPK5Tuw0veWzEAJWwH/fae94hF195R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2cuoGCAu3TLljXYwFVVpW2IanyNpEvO06TM2DY8QkCcAwvu4hcVKil6gYbwpwqxI/d2w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ItPSGRmbQXlg6FTOXWT+4CnYFPuMdmy61/3+obaDKVdg6GJdYz7BiC0wYILbsn0iQoD2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r4lgpS4Yt8pXf9QdaGe6qBV0FhOSaG6fcYmhbt7ZkAVzWqD4j1KUf1G3mtfh+oBnUKUC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q2eogglEYIqUbwGZstD1GV6BJT9TMWXBM14WVznUU6nTz6jcDbRzVEGMxSNxeWdtPr+I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HSvwHUIKwIAxiyxY88/1Hqb4Drgl+8VoeYJVOgaGXJKqV2JRt5LpISzYlDTuV1Uwi4ru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4yxzCsEA5GI3bhquSGBt7hQaaqyHuJoDoVU2MpTrJCTlAo7gescaaYN+jbDP4Ab+ZssC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lqXQUX4vMaDhs3jEuSCM1sYrtU2VdB1KhSi3uDSIqHRUFosK/CBmZN+rKjA8hg9ylJiW1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9RFSu3RvBqAqK8l7l8pAOiUtRhcY7qWNDQDLca5aGxqLK2sTX3mFq5V9THZCcFel/qNl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7MKipWqAImh3KFKnUvmKX7cspAvguEdSy6yOt+3tipmjPEI533Cc1CRIs6tkffdQNVGB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e5mUMh3EsO4ozfcBJAvPXqM+aUFXEfZK/WYQKYuzRu4Kowow9QmBpVwugsqqSMz9w0UQQ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FBBmoBWF73KZpHdYfiF6qyLvRFuayVKNTBVAY4lK2hMBZ1gCNQdFlcp1K2IU49Q4lY6K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5jVqHa3b1FNIm87cEITSK5RV3c23quozRsFqBJpbVrlBqNO+PmX6jUHPqE4CJXpLsfUG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XK7jPdxy1VmrOPtKlKKF2bIqPa0LzFH6yIzSY++puQuzYWL6FtX9P7jQsnR/UYIFoTdX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lD+lPSoCxQ6w3fuZvnrisdQYAZLqvUwuFwe4hVcRhhR0Uy8iodTDlEiFYI7XOcYWBH5W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t6I/0EvFZctQ6HVYjIqrF4PDcCkyomW2NMi2X2lKRMk3cy5m5UeBcnw+JQTSwMQDUPVD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Vjwq67mTOHW1s4nKYv4+ZfrT4MGE0lW4gVEsSJmAFLWXM26KgN0TEnQS18f3MFWWjP8A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dYF7SYdeeHFxIAQlOIWVcOOZp+kHTCwsdb/cvH+io6Lh5qz5gIUl4szKbb7vuHrhMK6v2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nY3uH1ENp3KC3axM1kMrM1cAKIp3qDEDkkLjIdS1bfWMxlKUbuXW+MF6ilmox6mBWkal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f7gcBTteItj+7iXVjXZDbketVFShOpdQ+g2yiDdXLcpxVHGE49pQ83M3TUDpjevtTcvk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7JRawwt7mYX26RQaNHomAtZ1xBQd6uK0CbW+0KhsMNZgKbJ3cBSBe93ENB2bqCHi1hj7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xYYs6SYo56uKqTqnNynMu1VGvL7JWfoY9QpXij01MsgOL4iDKN5uZNOvvUw2TLw+0znm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CL90OK41AAFIUB+I4ru2ufmXynCXUSzF0Gpa0MTETO//AJAKJQIgYRlV3csCuLgLGHiA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WhguNcQqAdjulPxGc0XVdzCqArPEBPbA/wBQ6YDjmMCF5bcdwTsifADiYvMYtx6iUA2s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igGzGXohGk/qVF3PtMxl/EpAEoqWiax+IsFdQgKGMt+jqC7A23aZnOKi4xVg4CWap6bq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vl51ORwSykN4MY+jDKqbq6hlqpn1KjZqLUXiuoE3CtuMqq0jgMGOCBYqviO9SyJaEWli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q/DghAqRTPzAcl/eqiNlz1BMLu5islOoBEJa+8LWAUTV9S0dBFPUQUs5oqctGgGLzZXW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i0VkfUWINAv6qOBo1YwOCAujuBoBhhltnSqHbE60ZdN2y2AJTOWUyrGuMRbChplQrJmp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IqYAgvDHqPnecKzcGnmAIgUTi8E2DO71CXJCtTT6U2CoFi3ij+YYgsFrZdmo1ylFQHyY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kRYGqgifYhcYMa2sxgfWQplYVfdS+oBNzbVJF7cHJn7wjFD4lzYgsI5e5ZbMNa3CB1dE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oWTFRbc9HENqYwXpLdexFUwQIMLGpcow1WESpAWdpzAVR6CBWr9RChBof6iM5OfqY+A3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Y3HxuYLrGO4FqcvPc5EQYqlaZHqVbqMWzC5ntDoiUYjGz8QzgGadSkLUNktf0cQdVs7l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acQoUqYIoHTGWoyM92ZiTWUVVYfctBwdErU0ph79RGnCncwB0EsEtXbzB2xMG0AntxqZ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beIIVymIvWe5nSalizCWNNEQ3LgZSNHTqA5eZcvD17aZbcPNx6jkrV9QRjlusEoAGOGK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OtGOgQO6uE5S+GPNk11XuItEO8jPMSlyas3BjkA2wV3T+4lTh/CDRwDCQAnXUw0KmPlX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LCF1kxBeSw6gkQSoASWZnY0LuIKLmjdEuU8F/Mz0hSUzHSKewymyCkIgNcHdBE7lux/c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a1VRSIAyMKAdYGFQwVjtitCh+0sWQPSFQAoKWyZTQuviZUTBK4RpIkDUuhTPRAJlDpi1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zUqhfhbqAdgK3A1uuzTGKw+2O5tw+oj8JpOcJWb9RVy62GYzXMYGpb5Hi1kelLtbABTd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MioxbZqiDEXhRuyBQh2sdQg4Li0sUuiBhVSztlum8LmGoqqWMGX6zbG/s5cPcoFTiRVZ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jTYLYb5Gaas+IghQbjhZAB5RlAcGwEEUJea5jd+8aBiNOBK2koyzu6KuLwWF89RwujnG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wwfES4KOiLleZnFxWCXMrtA4mF8in9RtZS+Qxop+niWJGtyliV2bYFhOOLlPcI7NWxnr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Z+8sNX7MQHSc3DVxyt0vcxWq/aC7kEAu+46Du2wB7iBxNU5J2YBbCxIviLT1HBZFgzct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6atjTbAqwLzCtQFAyqpR2GDUtbOO1+h+pcEco+JaR7VEazH5039pKwIvSNjL6IdxZBZ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EefL29MNQJs+KlhIjTtYLIlF3BHBahYKuUYg/AwogGha8xxBQ3wQnthkuKrQDzKXloXy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mG7Xd5gGhhkGGiOdOEZCnB4fiWsAGnzcTEhvt8VBWbEuE3yYJXUolpa3eJnZONJW66V5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yjlzF2Yd9I9uzI4gRONj1iAvQOHcQelSDlYcjAKT1LfKIfvqErICkDLnj5QGC1nn7xPc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yZ1EUOmmm+o/g5KXmouktDGO4cdbAwjUuIkClJ9kNSLuTVjlaLIHH/EAc1mOHv8AiHOR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f5YpWqh3AxRDGKtROJfuuSbwTBxQOOZ27hVWjn8QBg4AXcC6zPYOoFNpCimn/UW2W8FvE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bp/I9XKCu2XoiFgjIMTAHfSOiZaW0WuuYNaDDz+4697FyiFW4WqwFZqowLJY8svKWF2x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RvaDqMr3B0tMm6TVbrqUNix98U0M9uHuEN5yi3BNbpbhg/CAPGtzSoXa+FVFDJdWSJw0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ZKigFohiXQCW3rH2hpymctQNFOzNBEi0FN7KmmqaR1D1U24CVu5unNMQJOC6alk1MS4P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EKFt9yZoEXA5/SMvUK3UFizxuXVrrWGuoXpWorYxUpqzLoCKlNt8sBq2hg3SU5Ysa69R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K2cQThlrHcfLBTWINmLYNwNVn5heySnlYMJcTF09MAFEwIyrmPSm4ad3EQWf8MwXW1mK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rCPTqXlComeIt+XMLcxFaDQr46mVR4mf+1AErFodfj8waOK8HMS5YVjiI7Abq6z6ghsa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Zg7Ic0wPzE/tKeblwVZl2FH8xUoBg1jcz8hSc7R0ds0ykGRZMnU/OYyPX8yqfAMx9Qd3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GJTaGW9wOUFHOK+Jbu4Pj5inDhQ3QRU4qIsA4K5lHAnBlecUTr3MFn0gxYBufE9eqqq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8mIpu4rjHVe5mFU2hwepRYoiu7S1KZvYQ71aUxdS8/irP3+IFj0BorUcMLQGUYhw6bMZ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lrMRkislsNEKQnHhUd+BSDaR40phDl1+Ieamk2n+5luNdkeoAi6ZLmpfgV4MiX/CuVDW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vUDKmjBzXuDFJTA7ilAGi73GYLrUFkEgBDCbhUysWp31LKXldEBNj2u4CtsgU1RFrw+2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MdokDQOGCLahkJnqqqrqYColDXxCiHgwscCdkcQLgu6qLylnDFlZoq/hcAAnd/2xKccs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pz+IPbmqsllV8DEhFKsJjuyufcCW7rUKhv5AgWoE4OJQjMJa6iIS9YcxCtlsziMWihEr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G3QVNBY/5cxs9tDu2Uy4WbKCUMsDNafUDRgVu8Ir+DAj/EWgxaYNNuVeuZVamnXGouwu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NTOY4OOMwFStBxCCjXXr0xstDWbZdAGhCu5WEWC+glQIKWwrBK7WVWtifzGDLgG6jUXW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iULl6eCBc655r8TAYOG8rLB0Ye0aehlOeJSltPtEwtqwJUT9mBmys8tUR9clsHFEtgLi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9zPaszCks3t6r1LVV9MNvFG6iAChxqBVbK59TOBoumAGnL3CUbjCDl9iPa4WoH3BCKba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fXFfPxKi3bH+IUzZLeH1LPhcaa6qATjeRx9omDyayRjXarMHOwuL3NmA2xsN8EyxGCiyX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0SDYXIAQ0LByIhavtcRlYXVxqmORKuPAtZ4L+IrAH1AweThT+ZqNthFu+ELcAhnzqM4Z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w1MImWCg9wGBRCqpZ6gPaPJSKi6HLEp00DavvGah3eyY66GnMuo2d1MaZhkiB0OdwveO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Jkz1jcTTlZLmwWzoYNVEz8xNzgqEDox7fcYKLBHMqbyWB2RBl/5FzJT91C1nxZJmTTiG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mwr1NHVJkC26EMUbdyoQz3HMpAfqO5TYt36h6h53LjSi+BDrmUkujOMOZUAbQ3uA6tDU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Us/JGpzChzEYAXAw34rFyhDBV5jmpSI6KBoqYHZ1MiuK4ZpqMFBKVQFdYS9GLuAfuCqx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hEmvj/UoQPDgX7izL3TgPceQHxADGEgCkpd8oLoO4YOLqYbgvpo7ZjYay2zVERmDG0Si6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O+7K1cqqTOsym1XD1KI1OHMpqBQC8OhaorR4lHQpL4lYClIdvUeOV3rUuxxcdRXAq7GG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uIRGi3DQSZXNvqHvI61McbVQ9Q8ol1VyzwW1WImARG96qIrd1i+yU0xkr3Uawvt1EMQ4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biAEq66T+W44gKk+WUcXx3iWOnG3fG5k4GRh0wmwRg7YjsOGRI6mq0LqBq/phDhCW2tc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xSlEH8u42uwKuV2axqobACnUpOxgblkbK5q5lulekSmYcMM1RXjZULWKLB5gnzZaNMoT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ttYhqR55if7giZEC6cTJq2uO4rjTupsk7Fn8lwuOQAYX8whuFusypSbfcVVutpuBLgEq1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hj7SswnCI5Dd3U4BeOoJIdDAJWRxnMPEG0gq5anzrj5m0Iyf1DYFvQysaqdrcGKNeZcE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3tmAUu1ikEWbKtynEqtkAO4OBj4gRUnG8VGqZS4wkoCtYZhFtpVVliVTsR4izavcBrC6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7im9tbCoEjbBo/iMNGjlB+pRU5sl3Cdl243uCkexVo/eCMttpSBOepdtvUatDd7JQzUx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qVdVoy3cBA94eIKI+EJEWiU4zDgaFQ6jZeOlwPEqitF3QFqCZYq0U1VkxzDWTmVWNjPG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5ELiMoP5B+YuitFTPqYJLKjNwGaWj8EFjzxw/E0mKtVENoJBHVilVpRjH294lvI4TmXZ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oL8ojNy07hCCObvNTK2smgRAxHBpqPIn2F9MRRbMAfFRhR+edX8RsSodSviU7XaNxUEU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A3juIS78QoP+xCmHCXr7RBVMN3UEHTVXv3MDLN7gwg/vU/8AsY0K1afxMqSsMQqAyxUO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+oGmKa1YYK+8LEZ5H+YqHDg9MtQlUK9Rr8CvoQHC9hK2VDSVvgXEvdAC7fmXQ2agmrmo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uggGDgM9Nyni7feBRjys5lQWMfeMgckUlwbL4mhh2HBJg9MdX7TMQhm+QmwdrvFJlzAK9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9e5dku51L6Up6JGAEroGJJl+5YdOiE7ymdDpSWvDAkwDDQxuEAobyPz94zfA0a1Go5q0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cy01lVEIuAevcwHaLqoqp2WnP/YhgaypqJnKiu7l67WDkvqVoOXsY1FcYVBqM0GgLWeY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JEz5EOkaAYQr4lOt9B0kUoFmk/IhAkWquJneqW4QyndsWErKKp1i8gVb06jX14LymN3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cKmFi5Q3cAQcCjC26acELbAEufZEridk9TAbUoJfdw/E6vgEW0i2OwgkbNjVSugVt+61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at5PiJQJyS2OlBvKZ+OoDJio/C9Q0LFY4S2Chb6ljIa15K/qF60yPUa5ScXcHY62K4hI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NAXRyxBlhx3nqP7vp5upfZ9hg9RkS6rlYl6LRmr5mLA3ebI7Qp/m4y9APuf+TC7AAIWS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yPEeLQ1YijgbqwkpsPqrjrYs2/8AI+BLeeCFwBCIAsaFwwujXVbT/qVBClVeIstV6CLo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OFn/AMi1OTni5VBKK7+0sduJjEbeorZcRCKtd5P/AMm0b4zVxqKXfTHyhYsAf9qP+Ypb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7javuHoxHsAuqipbrgt/qanIl8VfthWXDJq5uUiy6LlLLvLXuIpkuaK1GQODgXEtcrI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AlSXr1/3UZAarF3pjzQc3PM4xcnH8QjcGWy3umxVI4lPKdD1Cxt5HinuMn7DYvqGhggIz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OB9fmBkAsi4hezQt+YigqJfqJeL7K1BACVDw8R6sqQOIpxVLuJyAKlSBi2x6mI1Fhr3E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P1hqUEsGPhCuCmTgXDStLcCAU0yMEBqIMEBvC9xqUGUplDLGNIpamFtHEsS7EA0ABYQL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ofELA1sgyRQ2VMP+ZdazasoPQo2KbjrnSYxxKyHBvAHmKEA2K7bZaoQFcUDDbuG6plLu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Ag98DaVK7FMhV1BF5jdtJNdOBG/tGqabvmDKdt1qpdLUwl6lRZKrEu5l3DjAQDNBpvuM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XY4CUvnuasgrCxgoJdZLvqK4Tkn+o6ixwNuH4mxNngu4ie0pP3CqPAbfw1BCb+wnzxMX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DAKU3LiD84ZfOQ3VwFu1DZfcIsdGYCsyc1WZZmVVvqpQCqdRCCrRnOSGBxsC4FC4Gb0z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3LnFcPUQzKFNcy8RUVbqpaVI5bxH6Uv3qfY01qXcPIQgFrhweYdt8x1Lv2YZaMBGoYw/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1WWynqYfyFymGgo8eoGhzv8A78SkKnvNRviirNp3DL6Q9/aZRQcO4DaMZBFQCmx5hik0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xNyyKqqLqowDhF4hFGQlDW4I7huNBZeqt+8rc/gSipczNvMCyAw8RmEjhrMUQYwPT7RF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Y0fmVIUWdIpyDjj5Je2BShz7goVNnuUxo1RogkIMv9KiuIr1eICItMwEHITfrqdaNVbm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Mv8A2JQzAAqH1zCzCuDFSqNXaleoxV1ZA1u3QsNZTnaNKesNriIr4QIwWCdq4YbAXG2X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7+IOBDDax6lQYxY/TBcoN8xF8h3HiIdokVlMu0VTEaUlTK1zKLsa1cT0hhs1OTC9QkyP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iua3/wDJc/g2F1HQYHr+oY6nv9wDdGBQj6gHvt4lkdsdR+H6vv8AEaht9ItKSx43ASg5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y7TV2fuWjiKL1Ei2MB7hjGmqx8TH14M7iYfJlczMLOhFQWUr1X8SwjQvc2j1KkDrBCQY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9wdqFAmnUG9uyYl7j+ZhAF2YLof9QGw/Er+N9TdOVxRqWmn8xHIUKlBTtYFhNpRW5SB0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ocYbguxvQy3CscZrqMwhGyEXSmIbADV+4gH8OIjg2p4WU4gGviVwV/3MbQ44SXwMxcj4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o/7EsBRFZTa8UwzFG7xHCoYUFOoIvJ6uVAZv1iK4IuLYrawH2gcamTCVLUy7H4i0Au1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Wiz+IisULKmi2T/2VDGr5l6dRLlAxViWB5pkYqF5H3Sye5Zo1z2uOFJcmCZqJlr+I92p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UDk+FxLfRYTLqesWcymGkPxEF23xxUUq73DYqeWWFGyOUoF61mXpWdwK3akWI5LIYIXb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n8xxSod1LnFfDC7sz6Yc37H/AEi6xgMe+odon2ctn3V4uZMCUwZ9Zf2l8V/yhQBqIW4U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Yvv3Ce1muYaDO+2WivQgi6buVcp+0zxylOVv1Hnn3tjcKHrAxtmlaGoCtiGnjXqMukou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WnMV3jgdR3OXov7QrdN4iqF7EUppLmaGh61EHqVwaZNlym9uGdDmIbM+o8zS/kicicCV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gH/Mch4Yu4UIDguKmztiLcZC8MrkNNVFKS7HNywnqRNfMJvq7vGpZ0G0iFHpMvk2ryqE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0KrHxGJqicu5cLRNoZI4wVAKwbs0feMEurZFWOJRUam1XG2Whi8Y0epROPYcw+lWoctxV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iZApxj4l3xwspVWiqcQgiq9L4jWwi6+YUBOAzUfgko0gHhtq9AhirIvsl+rmYFe5j1SY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XC67jCm2gWh+JcajduZrH0v9QFKFnaJwAFUbqE7wsPR3AlKd3iKAU79QaMPcIW8BXNSm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cY3KtVZafEvwmws5hGsx7YO1+8zBQ7jdlxdmLvMdwEABzC3u/Qv/ABBIW2rq5hAx95co7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uvSBSsQopg7g5pwW1Apd+Jfa7bRhjW7cC74q0pNcOEx/UE7wEcQ4ldbTZH4CGSXnuMeK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Mp6g1otVwyp1dBS1gIAIBSne2oh4lXRuuI+GLQyCaMIIS041UMxroUagpmatVR8BADtT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rkhwqZ5aA6HUFC1mGF5mj9FsN9RHKwO32jp3XNZDqOwVi8xbCVaRKY2AfGKqA1gcH2hF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IBU9GdzOo7X/AFLuekH/AMiHCyjohYVCWVQKGIa2gZvkJhRhdGB9TKBAaCirJs0WTmVh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QFkHogHbtL1cWr2UWHRqiDsPcC+7T2yyC1UPcMcpzlx/5HOLryoPmHeoNuFqDzp8dQDB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UmHABD1UJDMaHKBMIlHddQtIBThhNUUwv/LgqrsgvYRNuSkOnMEYKpHMIPA+DCxszoEo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KcX2yk6GgeSOuFj84mrylvuZxSu+YJMoZGKRQktW4Qt8ncSUHMjv1Mtgzfw/cck4repV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nv7TM5bYGIiRY6guUuQDapVsioozcKKs1nbGv0ZTqFtWlOfcG6gV7T3HniXOkqNeistt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5TbD0OX+viJ1V5KXXVSlEU0GQmcdTTEfD+Qbfk6g6tlC/wAIijlj3K0Gr2csxSlrzyzO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9CuPP2icIYqpMwf8AZQXJBJ8Jk4KltVzry9xbhO826YQ9gFcxF9eIlGT0QOxdUIKKAPCY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UFX7qWtzDKowlRW9S1ax3FSuxNG5QgCawMU2EUYfhKHs0BWZmGW7zTA3K4JRsmv30xWM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SghBMqSlLZQ+z3LWBV26gSBwAh3MU5q5WPbfapgl2ZIwQ4ay53Nm6FVyS58VCu5SbAxb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uZo1hwILtvDtuVaKaK9FRgaC6zGnTV65gECU/HqAY+yVdx20FM174+0TG7dHo9QawKxt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zOFjNaqGOAK+0pQ/0pTcyV8rM86K14gsj7PcQ/MCBn/iIy5L0f8A2Z4aqN7g1u8I3FAI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9txzIhTOIE1F2TTGzK1yeKj2CGxSAwWyt3LKyA2DBFV5XRlKnAWHsdR21qormAaJkn9y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ZjPqYwmRlqMsju6j9RKKc5lqa8cv+I4VjQ1hiUyg3mkqG2uLJVip66PidLRuZZt5XMfO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F+oJUQrzYP8AxFYQ02WY+IpoZAt/B9olDWaYoyfBnNS6ygeF5crqnV8SrUCF4q4oVeMj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zg9zPpJ05iA5swLxAdsN/wDGpUiit2AF1A2mMv8A3uHDjYXvqBY6oUBvmDgtVancTXKz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CaNnNMpWsrXGYELXgCEYEoVKdnxG1RZWJ+4mt5MEr2Rx1KyXuANAYM1UfTZOprFga5VG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Xa9QgljZMEBatg/MzVdxuZEDPmJdu/iElqerMNkbZgHJGKiF1Gs8xc+QlZOZ/wCcCBmI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TMQMCARtUZXER13QbRHDu7ldMpdBAs5YzCpNgvHx6lMNDZX7iuR1jMEEWc3MJBFtZiaj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l2blKQDbfqMOBwDBjdW8NZ/4iQYFlYKgWAjhwYaUe3EzuvowQJcdVxFFGXjuIaEK1mCF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tGiDoOeLzDC9G14+JX9ks39ka+tY9sLGAL3GI1gXSC0vpDq1xkItXd8unMEQWoJWIHIN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zMMgIfaPNFHWYdTfpxEpRlQRRvUp0dnxCWW8QKxnp1BNxl3iKCjDZNoN3F+XC9BBrI+k3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DKd3KSs4cR+YYCWyiUzlXalw3h1VUXGBx1UcW7WJgwdR4ChgzGCETKzsqO7aPqJBlZj4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MJGzn1MamQ5c/mabYYzL0Gkh0W2KxiWFtDlEKj57jvkxlj8zgk2dznj3cwjcrNTaZtcWo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yiJj5puYs63WMypZrZkTNJg4ZYbK6S2DQYG7v5igVHZzcd5C8Vmo5CTlUXUoYCpUXHSR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0MoOxjwcMUGKeJjDdGvcNK7HWJsS0PQoHn3FK6L+JrUE4uODgzOxUgof0YdgCduYAJDo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hMbx40C4KZWlQuPiWrqpQXGpr2avmJDjv7RKAK6IrNFm/UQ20OId2TG2HCXDbVPsj4UZ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51NzZ8RyfGotF07YnNX9xxNPVxNdMXDh3AKcpgH8xyn/AIQZKC7bKtlDMzuHaDiAJQey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DLpceDhUprPzG50OEUrNuy5RdEJ2cfzEx/s2Msj2rxHwdKHiZgE8GKlytaGsy4y+IErJ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M7g3mUrJkH4h1dMWyQ+Yqs0Ijrdimn9SyIIYtllmc8h/ME4zsGm4vGvXEpbY9wb5M5I6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7HQXXqKU1XA1GXwi40mJZiXpXgl3B1bIQ2deiM5gnGJnGvFk+0cDGYUEx7qDVJcbvn5Y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OYX8FWfcXgFqreIii8sqCGTorEbRUwqgHV7+8sVhzzLebPAxapiTXHLPUV5a8KAlkkF4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BKMEgyr/ALEpA2y4OXTo1GgMUxRqIYRwFRCJRvuY4g39mFyfRmDAQ9/UXBZxkjAtYfxO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JZzdpDmSHvmWyMGSEFgtDdkHSSgtwx4psPUEFN9dCWKb+UxmHqPTKhgjThiBg2roSmPD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hmVBdWsBAO7QVuA/UMsMXSEXWYiRXi8faDCjcDEtsi7zKOsc3GMBLVpNEiZUTUfputOW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q2jUTsFoDmZlq9vYS4VJpF4l9X2wwo5CinUWhDy3UroyXF8ldV/UJtQ5HuVoB/Cys7AC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BiO1q7giSAq0ah6A+tQMIo02vzKO2FKbddwWqsU3crxEHC6hTmxmDCbJjtFtiFu6veIC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VpiptmY+UBb64iW/XisQwDiUAkQbFVz+pkg5k3WRoQ6icVT/AIlC6aGIciSjceyILJox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HuABYArVHFkH20Cue4E/FJ5Yh7qZriKFFGwOZVZ3vYH/AHD2JyvJ6YjThtOfmFD6ly6h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12oVK2wUyYFkaKs7+Jg8FsCuYSejT+58HBxhgRRUF1ghszmlwxRypmwZZsBs2hBaj1cb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eQ9x25GXPEwxWIAt/wDIaN0odAuF2CcMY/8Af4hDZ5Oc9y5Fy0Y09RUmcA67lymsChwz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5cHqUhVWX6JoAjB7IVn2zFbUbPmJNkuCAKGODxUGl2C5VmU7ot/UsA3bDlGMbLyA88Rh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EO0GamBattyfj9xVYAmWV3OxsoCGqxL01FLGQEzYg54oiuOoRGAIFklTxXIW18T1lSG+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bnmjF47uXHUtc2P6jt2AAOI221COocDBk+I22DY6PiM5oVVctzWrAGPiWTgClcTYqnWL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g2O9EZGorCeeVppnFQzRAtvgHiWbh0r7y4USy83xLH/gQ7+JlxYLwXAUA0lVWyNeAhQV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+LT2fiaDpMMoUgODE3AMA4plfvaLKpT3Oo/AivHFwWD19lbmULEavHUI9EgEaI1ocXLq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/LDJTHTwdRURmZz8I/yigNYaIhArVAo+0RsexsY2lZ0bhzKn2YTVGC+5nDsxZOSFceor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Cl41BxlemT7TRFidPylzFC03UZ0Dmq31iKVVbLl+JTJis+xK4UHBn4gSlikySjDl3jEy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kdSqk1Q9fMuUrFv+YlRT0u4FxA4NSuKTy5jst3vGISMAVHMbbAaMrUYrO7FMFWUau47A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d6ipirKNSkgVwVqcKDivUEBscTHJVV8MUXzxRLQ1f3DNii09RFi6at3cHYI8kJDKGH3W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SwvMslTkvYxr1ZWvUsGgTL2SyUmvnBuGrRLFZcdwyIOVKfcsAK4GruV1oJkyHUJGx01Q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Lth94lloaRMvqYUMlmj6hLhLtjipdm+L/wAzKMdKF5fcCpurIFxMF9VHaRklSGGLIdpg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bWKlFLXQtm5fK5glZ0hf+JR/AxGU2ajUuhDQ9e5htqT1TLyAg6lgTssRbKR1Jim0sTn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l20S1leH9Sumh0yvt1HvPRxAPZVkzFTPNjggMEG9FMpyV3zTMg1DLVpGHTqX11Kku18H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Oh0Hj4qNzAbpxcZmCUCHaiYcWZIdhKVgWlo9gDd+o41FjRuEshEEy1GLTF9GtSzZUVBR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3bUUNc6piCm5wfbiIxRc1/EaLhdF5TT9VNFxA1q1NAxDXJVs1PZo2mpbj0BTiKbbtFNR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zEHWC+ZZEdK7jFIcaM3OCFtyQyHkYbjUtDDXENrmA1kZSLdMv8IJSpFi9SxHYc4ioriY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pnGmApRN9QcmETBQa6v4lsh1Z1MwZSq4j523ls9XDiHLzLi3rU0jVd1AN2q/17gZKpTa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PUIhUGjH/eoysXR9f6iiAMjysC3VCyBFsVPyQDd7bpdwIKAHi09xdAAQwYAUaHP/AFRD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Y6vEqaRMHs7hApVJkllYA+8BSOazvEGrtcfHUCRNldSvtwpc/wDYgpUdEBRN7Xh9RUbe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Dl3xU0s4wQB2FV+Jk09hCCzPV5ZrSAPFfEplJpV1OdLi24TowONsqxTUdfMqK0Slq5VQ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UxVRLAvUuuzqqg1ChDiWGP8AVMcxPBqAsq3kdwVdnF+paqDAHHUyYp6ljFPglGmHomFh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+UpHAq6NysBsa4Q+14Cp/UXtoW1ZzqaM8QqRcP2maOGurjTeNhFtEm4Fd6xGUjJKdMZ6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NodG+ItbhItgkMU0JVQEOSHlb44izgqHqO6/aFIVsx3FSmuohRWJcCn299yqJj1MCAR/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CWxWmSAiPBwl2ewKus7lsHzkR9pgq6VA6fm77hhb7446aumGng9JpqpdcPUIgpaa2RW27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x1Km6ACaiIQFJMOINdstBUZXcce6uVQm8ynDzfEOrZn3E0/AlelvrojMya5bxYtr4lZQ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cIouW8uY5SrVS7ZOcK+0yZmB+LJYaSx1qKmpa9vEFYohXBXXqN3VHjVeYlgIcEorSkIs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1BMFHD/UYzE0+keew6MChvmpVQPqC63jn1Lo/wBcHLr9SlAbNkYgSt4herIrLZLEcXEI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oV3GiiK0ZlwApe4kaHVsQHIdhF5cFBAoA4xAMcahppbecGhvOXxpUFxTjLrEyJ6c0RTD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lhR1RmSzZ1MNcBmNnTWY2KXziZq5V3f2l47NS8QcNcBSg4uUiRWmbh3qFtQp4suRLJG3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NTJCC1Vb7qJtL5aRdQNXVZgNbyVqBVBapnTL8EXCyg2bI1xjJqUXV31KRmrHqon8qiYA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VM4X7gQ7tWg1WT0rEUSaAohUd1dHSABZbZr56mkt3iZRXfW4OoWmYXA2luLjIALUoeod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YDGitLXEpqcGHtFa6NVaIf3sYj1zXTia1BYcF9S42JaPMRahB1IhKovWD5mQ3kNEweGU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KfbFnJR6XButVNQDEpicO2k1GC8/xKuiX7msY99QqhZeuo3obCUGSVVWIiO40lAI5cYS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Bf4QJXnNmpgI9A0yrpqutPxC7RhgUdXTE1MtKHuM1tnX6mkOytAOoRAZOpTlteKXFdEF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+BGCgb1n3D6Vd0R7I1D+4/a5LzLcAAckaa2YIyF2oYCYRQgYdoJj8RWVJzo9SrLMWlL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LpdnYgcxynP3g1NFIEeOIUxFFdYAauBMuD1EFUVUVX/yUWXS15hxYTi1uv8AvcXV7W8j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tEHENkhegwDebASr+IECStavuiPgZQXMUhm0qo6BVZ/hFPDBcBEKqlrs9RI5TTjHqBiL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g+IukDyYhpG/ujOs/sg8anKDUamvGHMfCvYcMXmF5PLC51mGj5gBKY4bYmC8Ku83KiyL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mMoMyO5WLq/OBlSoOT+JaV854v4iOSbRddkxC2p5DA0ZeuJVEeXFIOJgsNjmImGEDq6w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cxhcJbiOwYxz8xKpksGmKfuYJAPMaq5QFTJi+fxDeqAyqEUJaFdhF6mmSF1mLTRbXZZ1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BR1Tfq+ofFiY/qNVlK0DEYH5GKopwMS3IUtdRWBfcVKedVA/CUQL1Z6lBuIxStBHFhCl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O2aFFsgYuFWK5gVGL244m6s7R6zLRYYN51cTv6QLplj74IHEoViwTn5mF0NFdwqsWFPU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SitRfgbDBzkr7Q/CvS8HUxrs1Nw1q8ZDK8TE6IuGoaNxixV28xcQz901OpKajCjS26ZY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CvUsYZr1KYCXAN3HZaYD8MZNglPTBsxQkcywU743KmwQOYEUKmDEvEWPskEj04JdxC1j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9QTOwF8e4s5LhuJidPE+47fMvZmFBLr0MFQOJq7mQGltaTqWiV+BJgrURuK2Bu7fUcW4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2ZYQgLP1KA8EXb6jYlH8kvxyFKKIKZZeHL3DqJjhWXuaYVpXcRMs0XLM4KX4epYqy8I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dRINfF5YBVNd8zHpziuPtFr5MLfx95lyklY4lBLrSrmQTgX3FUXr7RpsKYI30rM1ZMGT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YWSr99r0uIvh48PtFIne2E6h51+mcuYbHCOREJeZVbiA4U0NQtegQP3MaBXNR1tWgCyK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inVkqx+P+iGyhk3WjiNcOQunMrcw3a6myGK3tuCKDY3eIpfjeepeotaRihoXyP8AELKF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nMtbSLQxmGBVDZxiMBW2lnqUhsl4OoYT7QqlqcuohFkVSsIKTcHD+ILk1nLVwD2ZsGyN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Xd4iK8fYj3MhYNOUlW+QHEEZKun7gQzNtUS4bKl2CUcTDCq5YiGXlD5hBRL6GFod0hXw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gPctwkUWRbEeUWrBWUuS0fEvcHlpXuOBlfYv1Lgmiy7p4lfwzts+JlJBYNX1GhMIc/Ez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VGSo2GDRdYl8AWKDB3LwssoLUhhxFU4uPkJVhs+YS2RaqrCWxpf/AIgAtZh4uUcbVm9s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ttq31Bgq8NG5vM7f1HZ2M6XHeVHyPBgqkCmy/wDUqTfIwn2+0MBsyf2+JyhtuDr7SkbA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QWvnETutLnmzCBsLUvuGbbCucdypArDwwNNHBl7NCB+5UIup7RTfySsSiYfT1M6TayNT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27lGa3XUdQnPBGKsw04qWSAX9kDJI3RHkYm8pmEbkFlgQfGriMsQP9SkzDr1C0DTt0wE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EF4l3wDyuKlfJmjhnIkWnHxHIDitRpFZKrcK4zBaGJdQAGjTCdGEKOCCWDR3VXKzkOOg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tVrgyR0FHodRC3Yg3ZEUgdBzGIok4ZpDZhu7MtyxIl1rUOwcF5HHETiDnhUWN1hw6imM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lGhRe7jwjsFZiWnD7jvUL8fMFYVCwdwbCr/r1HLVrLW5ZpJwG5gKg0CqjIUBSbg1FR1e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eL7gBobgHld8TlLXcAC2cxFgG3JqKCoZvlL8WwdxcQ+gjFuQK0JBWRxWxzA+tGFsRODn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SpyAaCy/7icjujceV26GGGE9l7uIZG6NWxmUDJxZNQHUPNP4lbtTge4NrVesRVRVcRdR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dBAmuB4usoTRRrxm5eZZjAXDbQKESj3NGBdDgiM6fUyDsf3Gcy01caGjxKQQai6KRMJo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4S0svASxIogAx2RoA92LLvfvAYzr4m+rTRNbuNAn/kq8NAwfZUGiUQ4jmlUwLXG4BuUG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A3wN11L0RFiRLyDdvuJnCBq6ltiA7hJITstiG43WiLVBq03O1im5W6Fo71EzvHUIEIZM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gdqrMKCvo6l8bIpzUQiCgPNJgYPxH1BS6S5Ga1BxRmojSO8xYytjFLttxaV+xiuOBOQR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EMahX6itpoqvXqZYt5GriIYUI/zEZKBi8Sqovki6PxGvg8XCgWXWYm1DUEmkFW4lu2G8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NqtXr1DTBsHHEvr2Qy11BgwuzNQLBfbULpWXWDUcVHSYSWvkh+IK5xAoxAcMLAuoagV/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XDrqMKyaJiZBVMDi5vFfRG9H1fECGNsIuaNHrU58PcMcmdRgGl38Qa1Bj1MiV3FX+Jc0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b7XbepVcpckc85iccI8zOCGe8RNrbVTKgHLgO5kGnsqB6UR7spsomRox3EQopgxU1BJp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0bBuZhcBi/WIBdPbmJyMiW7myX3M7lP5uGqhvQC1WJzFjSSvyrzjcOiJ1UUFNOE77gg1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KG2lxiIbMt2aSPbjhmGD7QD9sQZHtnUagWwLliol4UTFfEwsvOx8Tj0jBHJLvNmCCItK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C/wRrsITSUmcx1SngGsRjsjNRE+gp/qILUrWa6g9owRBN9pBY2dQA7rZSouokW0Y2za6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u8cKDs6mZYw5CGassT8QqFUHASmjaNPEBUwqBgvDmW6XzLXULhajk4iRKVXWPiOLAIFD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wGBqGsK795uW4CzR1EgHhBWh3QpmOhTTGoWB7K3A+bVaYIvLutIpAuL3LGGAPX4gLpsl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KMPLO4ruVesKj0/VXk/Mda0NiNHcvCwMg7JlUTLymK3Y1CKqjJmbyfuJT6HQJLFhkOWX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2aNTJpGekENhLg9QLXl3mbh23JUTqvnmJB5AZxMP5jTiA6azcAZX0cEqAxusMam68Dn4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/wBs7fiHUVbODJ1cbkAsWaucEggwOoECHNFKlscWbgN+vV8QVmJ8IXSVbRVhEaCrEvRE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9IHFRyCPi2KTlImm7tCZ/Dgvj4l8EFjqdurirSajepv4h2RAtoxtOyZ6ZmQNhepU9+Tq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jCjRvQZjHW+Thl1AMcDXxEURozWJaGAsCK1MIoLIAoDhg+0Q0a6NYrX7v7SuSFY1UU5K0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ZlOPuV8fayb6Eol+sXcCHM6JHY2XZ3GZrWtkzGsbqJiyb5LbLt9QSLhaVv1C4F2OPWUBY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y/sIECuuTUIS2Gn/AL1K6LtBgpZdfZ7JQUSKsYlWy7nGT1MClCxb1AdkI2eWAtWqBz/q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UVfkmaVcYsusAGjOocGFWp/2oNStTtIb0iCD61HqbW/iDkCrTZqFZOxlEY1XOEQz51oi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wG5IZ0wh1VLF5MwVLbcYE3SupZVOzq4WuCZebKs4EIM1awc/aWTNGsJFdua5S+GUrtTg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lzAW+qiCVO+pqudjFy+XjB9vUEkVWRphKttJmZTtpJV/FIL0Sg3KLnWnuP0EVedL3Enh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vaQrGmYMwUV0qArohrmyUHaMvEVowYfSXrZ1lgVVVHEuelbjuEZo9Ji5Yhx0vEr5Gg0+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gxgrU7AzlIS9HFVbvuIJoq0oOKlBse7wxWvF3AF9xEpljTdEaLS/4lYjsVnUQBsKuv5i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iQ6DDtKifkB8QHauHTzGFA3fMcoUAK7gSEu8Y1cRYbMgZuZUFJVwA0GLxGlwxczjOOCB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OxncZqylLk1r9xtFDR7jhysBViIInLPMQaskNTFhVM3mJxHF1qJQVm7IOV5jkigsXSuK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KIm4BFHaG7ZLVZT1N+SXgFKrm7jBbhk0wNml3kEL4gcA+pbKuEr2E5gagdC7h2KF/dKs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qJLyhKMEzTaOVEmudOZRE2ErQRHdDA1O22U5aNe2+VlEC1RmmYOswrWDiC2tw4YD+4xU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GZUE5lIUZgg3qiq7uCNrEMRgohaqTBDyb0RB7GrhAiTy4RtAX/MBi7LuaeS7eojjWla/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JgQNhyQC0i6TgjZE0XSsMkhWi7QZc0nKF5OJp8yRwhDqkN+nK4CuXYwzuwWNQLDTVamY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Zs0zJRkzGFCN3wMalhGipWLXIGj/ANmZnLVYfxClLsNQmEqqlysBAUYNLXcrhRoa/cRI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4Yvkal3VZKNk+RMiyb8gwV/xOnCzHvKyB9pSKxKxVdK2xeIA2Z3UxwnTzEF8KrHEbdsF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hpVr1FC4MY+0AyyXB2C3wuLE3/JlEKikC8CYwjINbkCfmWQqm8GfeJb92C1SRoVg0hcc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kyq6IQmAbRqG+YJf0ZEwGUFVQoxF8b8OWKAAGtwi9GFqD2cQsBtNnM9euM5lnL7jUyxV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Au8mIlFd/MAW9pj7QQgAdXo+JZapMHzCuiFXVXAl6t76ZlAW22AlLcW/qDmkcgT9RsSj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w4wT4OW0wStLaNIwSuoOQ26I7HCc5WGkcr9//kILC4sczEgW3TXLC3wAyRQmF4pUqJVd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PdYqC8feLneMgy7g3vVRe1qm1xUUorLUyw4FLaVsbhWhRo593KTGXRFEUWc9TDZqrftK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ZN6hoq2XxCDbuyGPtK8C1VdkqjG126IUOLHJfcUqqhkdERbWcLFfEUgANEVpg4eJUBvd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LaOnqMRsDjS3CFsHGcQm7iu4hkDg4mRs9Snh9w6he2CvOF/7lEvzjMvkiZrTUSBBXG/1N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1xGSqYWPUJqS1VsQ2VHxCbLx1KoYSHW42xWKCW28yybJSnD2wx0fufg0lIYE3GuVJxB7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6XMIOIiRpADuGCoUcNzSnoe4ugF3REmFzA4Bj1EVhaBKyCCu7xBMim+Lmc7u4eGKYa1U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sRe7JUyTaneLhU6mWUBM4+ZuwxQlaCmGqleOjQ5IZUb5Eh60VrEyCLG6+IqWtZ3hguHU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0PJfxBnw0IdkVAy5RmDAWekbrb6Raotd4LS+o1Q0/iZTRzmOlBkVofUwIw5Ox+Ipbty4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suLuCSwpnBFb03tC6jh49z7RqOfeZaIYfuW16vDGhLXOxWItr1ob4jYJyqlMxL7KFyoN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YjC7edCwaVRssZgtgpQpm5XX6LYvjKcRBR9vUT/cKsNylqi+Ze6a+xUxAcrU4gQS4acM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vFSkNgm4mtId457hKFGtUR2hw/1MAGDGcSpPwQrVfIQTJuFJrkMJzL7YPZARw0aP3E3+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ToR4H+IYaXUUL+K6hlaJZxUMpg3S1H/qjHFhJj9RlyB9CuYavslsHiGpaFtt9QsoHTiN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lKUWYvqEtEbw6uOWqGuoii6dzGMhz0eojVemK8YxdbJyoCVTEbEZVjMItZWYBWpSi5mX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mVCzDSEMBo/M4UKpF9w1L46fMGo+NQClxgpd81ia6bencLjNWpYIhrSFYkz6PxKjA53U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EYuExEhOSNteNMvyZGtBKHgGwbZrU7UUEULjGMzOspQhsaO5e2oXZuHem54gt4Lh1Cmw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MBY3Uot/UDwppSS6i0N4qAAo88S+tbyLjEVSkuVdeu4ivGfxC8ZXDgTMASl47Yjlyhhj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chc3uHW8uNblalma2RLHwwVuUBqvd0VArP6/1KcdBKjtVb/uI9GnSfUULWxxD2GBbdMs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WlQduG0aCccKFVshNyyVcNcTMKHQfmB0Buk9FIXZMSCnMGI6J3A1qDKMwAo6ZUhFMj3E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NmBCZmjmK4XZviDiALKD8oJar0BMalzgDKXlbpHMdsC6DY9S+5dmiUQCq6V3Cl9hnCIw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TaEY2KgLw+5i/VAYLhLjcIO4nATYJE/mKsrC1Xbt0QgUOnOI8GawkNNFMxbZAe2bp4hm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20I0wm9vvOGxUtgv1Lu3o6IijnsailjYOFjGXxJKcwoDxAwyU4yRFOYO5hg4pWIgUJtB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6gt7WrLCW5DSk6O5r2xuwYgBd9gB/UviwrqQ9pqRZR6IyFAXUZ+IHHoZ4I+s2rVxCsMll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T+ocYWNdsLuxunFeqhvdXQpYqi4Cvc16IosoMtsjEpJ3tEzAAFBd9+ootsPB7jAKhsGM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ELCD7lLwonh9wbKy4aoRliYBVikhE9A3xCuJk2RulBqFpVv5YC1hrHTFs0S5ca0af6hi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gzv4itKsQAt05v5liwEN1iHCbrA3iNbbCnLGxWRdETVN4P8ARKxVGOkyHyIPcAaiy41x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Y8lPpDrdAbMaWYYbx8x5jNvlW4bNbYfghlS2g9XLNQXt3LIt+UzAKkHCQYCgNfeVpdtz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X7RgvRVhxvUocwKFwWyxPHC3szN1bDi4uFX7ILFnnXEAxY1OKhLaRHTqUjUwcA8VOcnB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xlaI/m5mqzgDyMXXLKhITNBVHuIlyNtckDC6bctcrqVgLuXUNrMA5xABVLSpU+O6isS7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/uspdSF05Y5La1wxMi0VWHmLDaNCLbo09PiWOdjFrAq84h3Y0JjEpLbVfJKiu7F0ga0f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rAdGFQZfFa9S7wJY8PUVyo9ktF0ZEwkOsZtlGXlky3uFhhUV3EAcA6ltoMBqoFA5qI2w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VgRTsja7FN/MJWJ6KJQvcFbqb/BwDD7iiIsBAJZQBYK1MC0a0JiCt1vSGMz0ULdxRYov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f8w82EMXxfEAxAy04qPcqpVQDqxkH3KscnMqqTOl5+YwyhZxP/sQ3hZrNVM0m5ysDd90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GNyqmsuLePUbS0F8RgOcickCRBtEqruE2NzTFepRlkFuI9V0s7zLIMXRGrlHd4BYjGam9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bmtdTL3CoTfCPFo0q6IIkDjYGP7CtYJ1Dd40av7QVRVC9mBfXcphMJFddEQFw2jzGCi0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i/mOQLh2ahpE0GNdSvgUBmjmP0mTnQxgStjAbblUs+IFG/KBR8QOirEwywIXa3iVJTR3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9RqFQDaykPReIrt4B1dSwazN+JSWEQvhKFLowcfmMVADhcf3crFU3JeHH4l7dY0+8rGwu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PkiS2yDOn2e5tDe7eoA4hsZCskwW1bL31BWgW9mT+IWG8LLD1Eui+Bn8Qsq2z2XqWAiz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xjc5qAvF1GIUoXGOYEU3iJqoVelR96KuWx7iWeg1hjkMhdR7APdQ6iu6Y+wK5TUxBZDw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o6CtNQiaNIEqLZrWmXm0LQ2/PEQi4DYXr3KC+AX976hesBArFxqmo1H706aPzLWcwLmI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nRMKGq17jNqTesxhZHgPUSli/SAJLC3RuMVD08x1FhXxmOYglnb7iiAOKoACyXiDgyKu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6HUoxBHk5ii47b4jDxUIBfu3N7Zj5gEVBbWyEVyMFw21AV7f+R4irJzvtiMsWP6lvQ3b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jJ24YB0BTnVyx5IKwabg4TNy6cLfRLDRKDIPRglBQOy+IGbh04hEo1ZWdSviKtuZnqGQ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Tk2IndTJBS9FxLYAu9y7Kt4ZqYh4MYofmXBBlpuKjhkFOYKgDVO/aKSi2e4sLi+JloaW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ORLetRoxmHzMQgXd7JiAA9N1AdOC6fcBmEWZXdTODTAuLiWJrqLiARUNpq4uHLyVJgad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xEBIKNrYRCCYohmGF0LigdMNVEMDiMV8UKLY9Wc9IijtZc2RKoYrZBhgUE31x7ijQnLK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jD7UwgIfMpdRa2VipLWpTZU/zEg09InBLXLFePbC9griBm4dpV3KGizwQaW5ECDX/mIg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NBxAdRQt5IgMLWZrHjxNsx6qECNxUPTOpXuvtFyMbMqoyirLjyJIOMR7SwvU5sPiJiSq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sFMJqzjMBdq811AKVZylf4b6ZT1VcR/uVEaeWPhAHcwPbApl0UFZiphDFB0TirWuoVXg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oLPUNZQ7D+Y4O0qhUykIwxRRhjuClHTrqBANzEowQUUpebqINM9xqDJKD+4IKMs8ywp0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oxvXmxwPUCyqiLKpjgGaxAVKYGgP9wE1DfmN2IOCY2uOJauGW4nIdQ0bcIYihdnEuVsc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TLZKc4YE5juyveI/o4j+jUErv8Rd/MLEr0hExHLXMSMEcnMIrtkT0gtnNPcAsJwTEEwK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UzCor/5MkS2f6ItPjjDHi2UXX7gABuSKBgLYMwdTixdTBVwsrGZWpq8csQRADevtLOF/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AmdeVOdE4sMR035DyRgthKNVKJVbP2OoC2tRR1UzEcFxPE7tYRyDzVPEXzPcFpRcJCPa+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Krk9SkByNjBNr5xHfdUDgegyYzPOyozNAaioMWdKltCSs7PcJy1g2rhjlxZQoimdt4JR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wdFysMpegxFqSxrlmaYU2PucQGAwFwUSHG98RPQyPW/wMMYT5OLmShGLblqWzitxBKp2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lg8mUUx4Ygr2wF5IL8wHcoiA2aX7zEMGMZiC7DvqotFpzjmWzdKc4lKJFKzuAoBdYhwU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dx1KC7a18wVHLjpmAR8DJDUnDcxJfHbEsz7TQk1TnQiaAiy5lrLnqUK7KqkthKN9PmA0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+I8Q2n1APgKN27cicepbRY6U+0pAGlaYdW2aIPWXRjZ3FaVm9Zim9JhI6NaejMMBGE1E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NzUBUI5ibIA1tEO2Ae0L3qquyOG2sWQFVX3GwNCyMwzBzapfEwQPiGYsgNdRLCvDynEB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fyA5MMdwG1dRqRosaiG0sJz8TAmcX3Ot2pq/UwK0kKuLsCY7nqARfsQAIXITXxAEU30u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GnmXPdibpSi6WaCmmsx2otdv8SpkNE1niCqw1YG5iK0BdqRqlPEIpstqrppIhxbpt6go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dinLKI5DfNQ6KDHxCR0lTlDUaLCW13KXlPYgEDaOcOplVajuX64DQ3UBWiZ1ikXPYKCz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9xoRGzWZfK5C/wCJh4LDMalQMEu0ivTEqWmfXuXLgoK9kLrop76lCwqseviNNYdi7gOm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sK5gFpgLpzK9iFCsn/yC5VXmcdtTZdLD37hAbuUdr/UyaBe2rqVJsDTNRoWiQ9mCwFGA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bPcucWQt+GIMHu8Ro4uesalg3yhfVxEDdi+CErRO69RpClMB7jEr0HhhNKKE+twmh68v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ZwIVluLpIiHZLm2sPSpQsJDhTxHg7RdSpg2umozyYaKL6j1gcj2+IPVRwQoOhqM1FHQr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U4a2GD7S3ijMrkSkWqvx7mNsVYWVFsaFR29SwdutZCCwg7J682S7AhuM8Q4iRKl3h55O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twOmLo4YxAsntCFUHJ1N1ksODKqdHmLeEaZSHDaHGI1M0xmEsF++IJGMsRG1aemU3qTJ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Dx1SaeWAAVxTFsEBj3A2PY6/+IqAWWMws6XVQseg5r+YgsDOqhSFrgxuIpPTfpDqBSqY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x+ZuHnh1Asq6ruFUsHPAhiWEE4ZTA/itAt/9ggql6J6O8QmCrGbhgjMzUhUPDFS02FWh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RDaOAIW+ETUMYlc69RvUy3H7gRmc1yTVC8XRlmIjozdyvdiq5hW7ZTiAuAXgdwjABdN+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1UNVECS+jcJa4rS4buqb/CSvYz7loAXzUtO3cD0OF2TEUxtg8e4eZa8qvMutYqsxciBn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fkoIHEKlrpWgjEReL9PUViGGQrqOlc7yffiDCCZAbg4Qpg1KAilVKmahTkxH9XJwxhA7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fziHatf24hbiJft1BVIABwVF+sb0WI/VjsZfAvsHEyTrZGn/AOSypNiNp6lV9Ip4YbKf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SFBcFhr7RUAMC5qpZWK8WIl4FT17lTWQu8/eAYthVpcEW2Tbv1UscFRWia5kH0irknqg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NXBy0MP7bU1f3guwlm8R0OvSTEq6NJ36YRUvKjgGN4qKA/mW1AXKymF6XaNXNPjyZK1K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hWXOJkEfhdkBxCp9wx1CemIK0TamKm7u7Bo9wHRQWsfMfK5Cnf8A2pc7nAzXEyIqbWQg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HOcfiFUFumhiJK4W4deoBguEtY/hxCxVoGU6gBF5OXXqUC0JtP8AUAU7HJiWphS2sS7Y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qP8AMoESvbpjL6GrxZG6hpKzkYDhbnHERyfcioz8qKeYp+9E9eqbv7TTK+h9pswrMmOC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NIDBKa6gCBQx8S4U4cyy6iMBcKg+blYWuayy+ORLzB6yPHD1LRQgDTD0qObCn1ExGufi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pg+a/wDY1r+DqJiz0cS1Q7n+oVGM5f8AURk6q2M2QGdww0xqOCDRo/uG5Xgou4OU1jAG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0lj88HUs8Mn+kUvCVfqCqMTpr4ZkVodg3UpOhrUQjAcywaeg4ucv3vHExknCylYa1FwJ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HkNDiDVVKUJkHsbqMw101p+Zgi+1zXqLygdVhMdS9icQ5aKtjiATi+fZHqRWqrRBWS6Z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P64CKbbKdQbgcQrai3AYggGqH5IOoBRfMwCYcjfuKdqpmZfaFNfaXpbeVMboOncuE7l7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73RFAhKMBAmxLqIfavCamGAt1VVKFB2hKHaFgMS+6VS1VkNqwQAVphHGIPApfESowOEj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QkNGPiAaW9zgN/1Ed8thCkzbX5gEIL6xMILY17gKW1mEQFse3omGI/P7YEYnYC/EQ+ws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iWr9T3e+PDFDiKV3EYG3U0OnZxENupdyVa+ImlVBEbLdMSrem4ftEIOB9dSkLwZ6jbhG9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mEvRqFKPa/iZgjd8oMahyJT7ghxd2hMPV0gRFgP9ExBPS5mkX5Irhsw1Kmo5vFQu5i1e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3pnqo5tchwQscaZqycpWliF6DG9AHsibZcYKWO63GAgwAGUg4DHTdVLxaG1WfNzKuKOZ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oAAo/qUIi3W+Zplh1ibAbUbhc48i4uOPNmo29u4tWhO9EbeEECnRZxFXZXTLjLf9QtN5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OBL5BfqByg9SqxqGQFpQnE2nmnDFayBAZsKyYSUDUaVWcGxCqSiGtIKGDXubpGfhOZyE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xyUoFGwzdFcCI1KggPTNnO6lIhWxVUy8rb1uKiBMTFArQxG5gH5jttXbUtrfjUthCj1K0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UtQaUERk5bxUOLX8TN0qc0Q7lva8koWi3nMyFF1HVcmERsgUSmjEPLYoC3Mcnc1EaK6V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YcIpFffEaajlbJ6xC3dgUX4mEN7axKSJbYcIIXdq6X8RN/2JYjTBh0ShSDxxBFBGQAjB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zVUR7Rgaoj5Q7MFNqD8ZhJxTljua46WWTK8Jv1EldyS/uVJvU6ZRAi/kTIuFsYigCMHc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hRUpDj0xcwYaO2WE0wkMh5UQ/C6u31Bg8IbTKx8tVAMMU7z3AiiEslwLOFNilhL43quI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j2NRXMX7Ib2djd9xqKE5GH7dIAIVMYww1tGPn3A5W9Qq4b1xADNI5MvNA1ZioGXbAXTG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OmWAu2vmVgqyUWVAoP0JMrAchuLSCNXhLQhwHMrNVqxxEo13HZxCvOTLT81HGxeiK2Ac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0XPUwMg9/EetJzyRToVOLXtyy/OnUdi0WY5IEU3wjUAKldDmJu1ctSyYh7BgKFQmSFt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M1+QZYiGFgYKrz7MEFCuXd01NMTh/mXd6c5jYZF+6OgGDmKIHPxhmGjFDCQ3bklzZ3yI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mUNI6qcBORgdMPKeghdDANjCrsci7MDfEgFB9pctFdcp8RbeVYDyTmpmByzMh21oFaqC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haEYuOYARssOQqJPJfJ6mE4Cjm9wcqC7LdAJZvkVe9zZmQ5mDnQun3iFhRHGVepm0xFl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vtDSNgxq/RS7jvzV4rhjqQt0DRiMcC6P1EBwTlMrZwhpr9RRX9AtfeDKXOgwsDsxb7xA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Os2y02OI8wE1RMAce47azRtPUyQRaqIpGaxx1OGJkepdFBjdbgBZyU4l/UTa1zAVQQrF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q9YcmFAuF6YivMmefcO7KRXBEJCMEq2a7YllHBEGKeh6eHj+IaVu4cxrFwwHrqIAtk4N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p+YLwU282mWL1sHIsUgEy6v1EpOXwaR0AG9D7S+/avwwG8CnipjblW7EL4KsKx6g6w0V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29TOV/y5jkItQqv3BqGY9QEwCgcqsXGm5TOablddufYlhcCt2a+JerL7ov5Lt9xkqCjV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T8BDZBKIO8I31Q+S4ADIus7lccP4JsCkM5LFlRgZDdYje6wYb6lgqWkf1CJMGelh1mmZ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pFGvVwLJBdW5j/XhwPmOyZvbde1lvM7qoQo55L1LFot9LqWIiMGEK1U5rUxbte9DM9xV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jUU2fWXlG2Q7dQmyxS26IRXKBtIVy4YbSNqrRoWn2mpBgpqOUqYTA8sVytKq6zEKHGED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H2ahc/kk7mjPiXYcSssfaFR6FLKA0f8AyNAsUx6hjY1vMKY8ussLTDwohQIFl7MzCbDY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psDgDctmwbbjIh2UR4jL6espsbpIyrjE2sLUaUC811HZM3cBdo3YOWYtlV3yHcB3k2TR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UwAej1FQMLOgQdygUAiWOTmLJQbctsFWofiUBFHNYlCdebZCCUw3NwzZgcEE8hssk9Eb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zL6tb7lv44f994ZG4XoPuXhQHPqNUIOHZFsrSuMQKMG9ibJMENX1c0HoEYIXeWT1mPDQ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VMDyO3suVGMU4iGxuljZ7lYZkODMvF3Jr+UGtIacylSjFP8AEt2qBji5YNU7xefUpyKB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5CpWURseJQ4HmMFk5K1K1Jq1PH/yNB8Sn6lKFMaMkaUsG8SiRVUyzJ2ii/3EtFv7xF9W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XXzLlAjPaEa2nAR56pT1/wB/EeDZKGF+0BVW2dLi0LbG0AejKvWod0kL+GCrEVe7/wDk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YZD4bjzFo0YWPNFm8DE4r0PUSsuEuGDhqrChlNdcPZgepzMjN4aeoa8W4KjiAFVKI0Mm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FgA1lzD5CrDTiDe/sAP/AJFBe2oiVRXhLj1DxEW2zaMxzzVc8ROmEugjgOrVFGKQRwuq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l0wMsAUcZxUWXA0q8wOxPjEXwnOKVCtIO9wQoXQ/91GS6XbiBHk1Bu9VVjqtQAiiycXi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JR+0PVem7ND6i5jd7CI3+7uFAi1rQi4dRRxKpPq31EOn2LSootDFeNQkRfT1cBLiqvti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LrY1AKijGJrLGB4YBeFKhi5cBZ1xAKtCtsMSKD1iJlFCyHUKmKEDdXFWl/JMBtGTkhJ3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ath3BFGOfbL3YXzxUCY7GDr5lFkoGMVUpTh08EdAcle44krl7e/UBoHdtQBULS0SlE08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9xI20me4gljSx2PqWQcf9qET8xzMzOoZjYoYxmJaozzNAPvN+JeGpkGh7MZn/q37TKBP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EYCi5Lsg1IeDcUMsd0tiyq+kxO98OYjifEZaxsruJiofENnMupKf3BbVn5iFdBcstfa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nMbCljjoo7qMHL9y3J9H3hOyDR6npEfUv+UoLw1TLD6Bh/UEHHrJp5ZSMoY2g/L9hKtm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w3ewzKCMVcFfMDZMVC5TEjmNYzpcxIs0MexfEBrb4QuLrsXG4lsu3MZPSpZ0HDl6gwRp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xEggOmpYBVaqLSinTqWDoDcZVjiPMUo05EzUurBwwHN14HMqNs1vcelSsDUcm5/eP03i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odvL7SuodFQhATnSaIMNTQma9wTyc+IlGl8MpywccSrysL3C6I0cR+topzcUAQiBiYCC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ldpYQbZRbD3xDG5yPUuybM0xFgtkB3WCBKKxDkO2nqBy1fEYqAOyKgbCDoPvmoOwRDEi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D+ZSUmw9Fe4itxeiVS1NzkS+ZdL/ABFja1ccnpdzNeAAZhmgvIuoHh5OscRrl+S6qIAA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81KJGXvF/EqIYaSKDLKKEQJ1CtkopVmModS1xlHtEG7VFpu7VcyB8llmTL3hxBU5GsQN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nzKNcTJWZuoS+4h9jBjNEOoooPLWpbBLdcSpMzZW4UTQ7HMr5ENhlNBeNuYVUKRho0Tf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haKODhiLWChpo6jsAHWG4WwfMjmBbXmIEMjY1cy3KFuy6l2PP/xByUV5mGFicbJkoW4z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JELR2xs3A2+aTMGDazgRJQ93LyZYxDAaKzeZSqJebwss8vDa0+0tC9QaFV+EXivoMzOV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JFSEPZKYycoiU6dIJiF7zEwHNMZYQMqDUwxzjgEaHVaH6lX94BOOpQBTUWILJTV9xLWm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cQ2pSh2vqPFValCUoUUcVMeCaU0lOm33csCAKYomal9peocYF6Ex7F1cZGMy6Mcw/wBz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oxld7epc7OKOGWBdMWsFXaOI6DJxHJWyIhBewyVxXUMnQBEKAgLszAHTR7isCm2fjqOa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00xbV/5JY7dyc6iIGqcNJHIGjQ4iu5de0YrMuLYaJbWPUSTUtTuFVg6XaLZApbjdUtKu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HyVoI3KLx2P6iPg95IYch5UPxMXKFHuYZoX7MRUcMVxGgQW17jcNDWOeoOX7RwfcsGimD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Q3ycdEwRAgrX2hlFByPqFZQ0gDLJQOyMagc5DdykNJse/cdqmwFX2iyriPB9xKV2dUVL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KIjhlgwhr3LBBKp05lOginjAxozCStUaDLT+IUEWUGrGXQzrUbkG39kCkHLmjEoJ5buUi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++IG06b0/EOkErO41s2Hr1ChkAMceowbi9dkVJlVcUa1GeH2RkHdVeNR6q4Nx97BjTF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m9VAIEtOKjEzq69QXGKemLQMpVTHzKcw+RZX0wAMgP3ip2HbBXhpb9R2aSN18SwOAv6Q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ojBJoosfiPwUo1D2Lbq2dROwpa69R7KwI4pjmWo2YWWQps9wSkjv5JlI+WVMUoJJUcHd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RiTdegIfioXuxMBFMXDgh+6AHaVKMItNaiOQxSHbrduVnUaAF+mozZhploh8IkuTjMWw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1hkmPRmUWsO9sVhqIbX0HUQow1WqqZ+DBxEYd7mblSriJkk0lB+ZVkLYvZ1LYWi8yLWK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3IpRX8oGIGlyscaoeH8wWoblop9zhtZASxiaZhWEdo4bstLAhQ4NR8RKMX4Y3AM4XRZf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8TIK1KXonAB4CCbNyNw8lbenmLoKw9GanU9wCG7IVGhEMCzK0FZhZQmJXCFXObfcB4RV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Ut0eLVkcAVZfPuC2XQWrTsKCAJjW20VcSzUZoN/aLrQbZip1WGeiYrDgzBHrdWhHB3O3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ATY13LdZqFK8LG26Nbr1Owu3qPIZNS9KC0Z7gVkOpi+nTAqqJdpU540JXMJLhy7MaqZB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/wC+I8Cqj43ff4gsUcgpIoRpDbTNO9AaqcjQRx6V3LCtrWGfUEFOBxLD96Jp8xyUJRle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/wB3NhUEF1GCPRe242RB6zKcw2NsfABVYYwzAFWQOX1DksewF9XAoG3S8pRC0X6gbIim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4YCIoYFsSmAVWbIEuHGL1iIK6SrxBwDRXUD8C5XKL3LhSsOgYBavxYhWNpFrqDM7RWMn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K5WzMrdBlUXDFKDcvE1SNK4OoVKihej1AbAW03L0+mcS8IFk8s06NJkvMpWgNazU5CYi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P/kyqYWNG4TK0/fhrq23sbGKIRKjF1DojlUfZjS4o17qIWITd7b4lMzVzuIpktRqc3Xu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RBvOEuagC/sFbjjtU/Cc9K8MQzybfE3sw+yG1GIXsOfXxKMStWk1KCmwCrHzAMRya5h0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lso5sUNP4+0XJh5PiIDa4SpCoZO4I5Ss8M0y+3gICqGxH5LJT2Ee6C7DxFzUGBwR5LVd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7g61tXtUBTSunq/9Q1J/wu4DSnBhGKN0BfMMXbYB1A5I0ef/ACDrTYcQsCejYf8AkAFD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OGLFUs5QtRYbwiLsQOkwD9U1+pVRssQtbaNY0QFbK3OwiqFItSuA1DDCDacyvYdp4l8I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OZciC2K1CVYLbDgIBJcd/wDallRpozLxcCVxMVY0HPv+I0vktDmZpqtAL+0QWCzC3FXL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ws0LMHS2oQ/7EoZvOZnB5V8THFKwvUWhLtgTZ3NRVHHCEORWs8y2uC7GJr7pYF/MwGyV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xDhVDDUQkpqsEpZScwgULVL1GquU1G4xDhe4aRtTjUCbbMHE2gKUO3/UWlW3IB/UG7Zj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ITPNTAs13FRbs1f8wM61XpD+MAlE2Oeo67H4hS5eKek+X+o4YmArMD8YiXMNau4Lu4Md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CUYfeoIrlnRWy7uNCY5YJg3qU33yDXZNBVNR3BN3wlaozu0tppWC8y2Ee05mzmDmphEj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QwXTbURYu6xUyhllM4/c6jPsyo416yRlXAKNVZKwCfIshUNsHE3pV9ypcjZjAdSpBH4x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pocEJrh5g0DZzLAkQyb1jnMyvsaWYDCdHEdpfvKEkcxr7U46iTywoTD8wOT4Tmok+Kbc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4rqyEhtst2wwQ+YJCp5uaBWaTqGt6gXi7xAlAMXcIkCrEq4dt8ZI2WN89kvIMrg+YGv2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6gDboH0xstRLULVZxH1jbaBg5dTcuwpYLYSmTYDDEeQ4pklSgOuI5J4MGJaDOUTUesdE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oHIRCLlU1VkVvLNcAI6mClfeMWGjNsW1wlF7lycPCdRzplnBfUMTbL11AbS/c3bb+Khz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3FukADaOSZqoYlSXPXDFwCuqpHE37N9xZ46ltFQ2x1LKt9IeKPcpgQc26gFWOeCJy+IUt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/wDIu5kNMPqFsm9IdzD17lBD2QckwEY030dvU5lF6Hqd9dVgZbLPN5/MHXaKux18Qc8K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MCEvnsT7w7ZoOJpLMpZClRYptIW0JdYVSRcsDLb4M/MC4ylKS6U5gXFiNbFrJQXoVaIt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jNIcuG+EoIC2GJzAlxUTveyvcCsshj5iKXYtlYNGBCLlC9/aIJS5syw6ATZ0wgqvZ6Mbw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pzWYvLSoFVPiDPdfMUfyIa2qtmKQrscNSxMtmV1C14f0g8Z26YilmuYKVgtjUrI3CjMU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JVRmiQeCPM+xCLIii+IsGwdDUXRTCNjPqUDUcCO7TSmpfjfSYYwonsagOjEyhQd3aaMI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Amw+otWhSqlw1i17TYbprUG5V4lreHhKr3NuqwY5IaN+69zCSjLnEGKatDwEYC7yljCa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MpCa7XFbLOwUWFC9cxmWt+omzXHMat+g21Ca6ChMJMIiGoHZfh/qIUQbOIAsxZuK0xeX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Wrmt7lN7jA2QTb0v4iAlFNYplR844QSoJtxTLe6VpGDLAcwIhx3K/RZecvxGDQmbQOrh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azD1E9YrnmFpv3br7RTcLg2MJiSVYy8UvDlJZHtfcQ1wOFJWCvJkDLYpwribVKQU0HZ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BYjVhv3+Js+Lo2sOrY0jUZG/DdO5vTa2SLzKE5n4hJ4G2/0mLI4LX6jnUvVcaa0Ncwzo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nqZr8dHFLxbDaZZ6DU7lub0ul5mFk/7ERV4hCN90qab3KqVSUxN6NI4HUfBzCE+Uc7zw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CBLvFNzNYKDtlKBrCyFUD8RNqzqXAC6gWms6OGJE4yCaz6gp6atiT97iyayOlQkPkPCF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Vs6DmVyJj5+00qD8ogQUdPFzFKq0iA8kcfqNjeKzANFjXfEDECgTAEupkdtXuXWXkyag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BZCTWGW0Qgu5K/LMDZlvUdO2SskAappAYhTVfg7iRsEW7SoMTQlVjiBM531U3Pbjll/U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apngK0F9mJIFJ3R1DSa2KZqEeoKMQqgraqL6WUqDdhsqYOVBug+ojOSXgr1EGBEoRWNB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7l+Jtm7D3KyERdEmVofwjV12/RKC2HJ6iOoKv7SsrghllGgCsGmVAcAOLjK2Lk39pkvR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UEjPplZASS1sBbBa0Evs9x+IZlQsAOKC6jvKtqauoIQoZcGUER6MblaJS1fTHgCn5Jly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Jbq8HJH90pVzXWIMHmDAQpFhWyEY9LFH7l4ZNtyh9et2NRqVPCbgAVcuTHIAeupy5jxI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LyDpMrjUzsS4n9laOghnNgJEHmM8s1xZgqWfet6gvz1ffuaSGmjP8QlUVpZiFHSwGIOn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hRw3/cTnZRVHwuNQcWDfRA0OGBmpxhogq+pRAUKD1OEpzg/UaLKNH4lKXfr+Yisb0xUF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MIIzFA/uZmA5HlizDa+gfaXBXzDRL77Kss+yXkrV5vMGi/Vf+pjJjBlR1BkunXbPEylq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gquP2hS4MUNRh5aeQHP6l6KWDntitTqcHuJqGAMlzG0ouA7ldVVo0YJ+fWISvRu9Wszz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jAsln4qFBVsDwuOUstnEwlrVg4T/AHCz8Fm7ljlgpwVAqDj7MHXuZaE6sfkltUClcfhC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hvgy20bY2P8A5FN4lUSuLWOGKrxjhjqJHKy8wtsGaOfTBd1QXaQoAHBhOofTI9aiFrA3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ovdSviU30cyv07TeJUE8DjXqUgVbbGIAF5BlPUUKaUVxEo3AxxcuPFF8Sz1iy2YZkts4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BrUvQLD8sTmhKfZqY3s33MGZOOATEjFUrXaApKFl64jZvqZ3Kf8AQY4dS2HcbVCs5AwW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aCwvFXFqWZLuNisND13L+QWUNv4iMYoszx3BMF0nySWJn2czSAdVCFgpzEnJRt3COxXG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/EQZsujLSxF/CDQhjAcxyhWrChaThn7wOBXDhZxoMOIyVVV1hUaNRYH12RT1jeZjhkw1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4iEOT2wwRCw6Icrs3o+JdtwA04lNIPbUXDTFVIMZl2DI+oQhpsPcrF8urimWDBRZ3l9H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PknITgrday379R5i2XbiNkVcdyiS16gLFkQ0wWzufDcGgR2bDdxQUrm5zzC/LEhsotGO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qBZJcmGFKZrjgh7kpeqjxwNJMwHg9RvYjrX3iBu64KwzMehiAQICVfcKXpgjkYpCQMEA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L7iBpvipwmNXpiG22cc46YBre26q+4zLLXAEXBZK096gqzBAAYG05gQwPCmM8+5fCwWt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er1Wckef4b9YmwWu7q5SLQ/LUueLvdQxqt9qgdKV3cOOdkpC9esMbsImWlkTFX2o5yn8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WCTD18R1UDDW5ZVUMQhqoK0wTnDcGlFepa2xlGhs9xsy46iNIMweF4rEMBVd5uWeQdVx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E8IXOPGHSXIcTOGWCroBsjVQ2lMlSiBtUKQBWjnCgmFFTCaXhvNS8iUJepd4dk6mCkdY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5SxxEcLdgNRCiVWM4WX5SlbahY+gwQtnRh6S9MSMxKGpQ5eX/UUGOGmCIp1iJopXXuWA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lLB2RSyyi26hCwad33NeehErI7laBPbcPkV/EIpXkwZjRYX+tS4uXa3LT6HKLGnB+Jn2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iAX39oaU0E6gcpbqLWuopV/UbIzEtauTioFMnnyJHDSgFXBlOpC2oUouhxLThzLzczTr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IfZmGh+ou3nimiYiLriLRRchykrgb9REU1ww7yu1yhtUChLnAe8Mt+3FaLjgG3EygdGe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dQQorVJiLhleSb7l9VVitX95swGG/iV3wNlQAu3lObihYADUt1e17hRuIGyMF8SkVHOF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zcpVZhyljwGlo/8AIOEVTiy7tpEm8csuzzVYVEA2KcTOC4AfuZXMK1lIpsDbX3ldlGTT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306SUhTN4wP9QbprEB+EUCqJfpH7DKyr4iXvuCjqIoUa1i5WntvB9iJIp36OH2EIZO7l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fUoBQBzPyXxO4s3SlTYEMHxGvGyh6jll8bydzSD9KEwjv0IbEHSFkHGlAcTpsSuiZ4gB3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7miYMZxMAfuq/cAZ59BlNSd2Zi4PDm5X77dguoWLYYABcUXiW+41GJoJpxGOs6K/xHJV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G4wMYBNvUdNS4K0xCC51A5YSVh8SqD9hCsG/1M1VS8QvUbOYNQHvOolbKu45b7VzLSSd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BfY2QGWq0xAEVVUWCpW9fxAxkwMZQzXz1lc0YJmsFxUDYI12IiNu4U+PThDudgxGuIUp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DMpABs4RHDfV9xK9TiOUgLobtg2waX3DrufUyV4r7QjGW+0sjVhfMUX8PtMzStzWDt2s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OLLUfBrUWlTwYUugoq2ViUt4HqEhU7uYO4izfzEANgZXlxbmah28xpERaC4JmgHkXL8Q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YqAvgvUy3dl0SgLhVEaScXaokVPI3cqMLoofUzh0zVE1+qsyspyCy+4pQFwuGnJUyJdj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3QcCpYRsGr4SY2oQ3GxvcllRQgZ9x3wQZkc/Zckz8VESaNXdfaN2g/8AxnICLDMZapeb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JvVoqBirWDo+oQrCfwZ8BiBjYJBdu4Ol2dkYiNcre4czxsiNwtANczMG8w32/wC9SpsW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AfXMVbZLENkARM4jdkTkgYLp4jkVbHTAnRzhMZyWCrhBOBbIUDCWMaCdIftF0LZcDZK1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KxODlj8IG3ZOpAjYK4l6E2hVGPXjFKG+pbbVUMURAQVS6q5YaPrUYYXLZrEqwqi4bU1Z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0aqVN3LWxsy9cMOYIsNZuBOrTXMejLHPJCsKoWDGYh2OhwEzGBgzDGWWvzDF7ZCfwoZK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OCwHkSxSUJebiaGuZwmZ0llY+5XqbshC4BSI9irwRUF2GJ/okFOE2IR4Ul3bwzpcpQ9w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sQDkjh5vDklEOAHMFh0tL0S6LVU0URuYBl2PqLXd4E1cYpqGQWnqN2iOjZE51VuuCDxh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CmGyyhN8QWGBKPfcPGZroMJQbNNpNWLQ3iYGLYUYiFkMXWMR7taY+Iyilywh3KhIpo3U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YHNdw0nYp5lblg7eoKogF2Ew0TXJ+49Va5hOBnpkSLRhiw4xDUCxc8QKLDWCE3vLVYs6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bM/mANNPTCyu2czAggPAf+wZMmf7QjYJld1uYQWyLFx7fMtEJYMkOM3xEHpaAKVBROzH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BiU0jclB6CVZpoNIHUM/cBepX7JWmILqbk0LiWHQwUPX+oiBUplU+oN66U7Q8RvkfiNs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Espz6xDA0Xc+8BFbZE/mNhoYX38S6qNNYqWtFGi0ajW+w4SUoX/BUCL/AEFTm1YmEjkL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CBiZ9j9ncAYNNSyENqlovats4gAsciGo5gFbNES2KxevvAibVnrX4mSiFNhuPImeGvSG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+rjGJcwQEi36hWYA58PMF28hvcDqd1wPEzxF0WvUy6N2av8AMQFwRfuITBcHRf8AExWLW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b2cHCMVX0Db1mFRDEObdeoYTzAWAi5cMoVFGna9BLi7TFBiuIQA1cDbZq7C2YpBzXVfa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dCt4x9o1IHA6hnBsJeCYbCqJxAVV1taNwqrNW4xCII7Lv4jo8BS3iKY5KpSiNpHLaQvK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P5lgednSU8QGzUdVkU/9xMRpWlqEXYol3V7nLMxUCviLyM1tm4u8t4cdXCzQLMzcvmG+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Hn3EKTJZLG7QdbjzeqchLdSOgqFiW4GX5gKiENFiXShoEJAQC7Rlq2aX+ko1QFymGVCw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nJj1FcXxTxM3zXKI3DAVAWQLb7TgVZmOKKbAgZwnyshLxB95T8RvyAFVNum9U7Jg2sAj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naIUKV7iBg4DgILHUrPEKSASzVyi1W79GILpe1TiDixnLiLYJWlGIi85XSnMyp6cqYYg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x6+JeJGROYUDQGPRKqSj4K6liZlJyi/TDmFdE1b3DdMLiXgA8EHKgGWOYgDhd8QhQs2z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d5j9TivUTYtylxh9IHqgLi5ZzrQwIRIHfL0w3YFl2RWqXMAAy28wggR2xPgCrqBQaLoq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rbWeJjiW6mxpXBuXN4X8rgcrwYCloSkh3HASqjBi9CyNYqJupRgALVziFI6DBn+IJULX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v2RwKo22T5jHFrQxdqKjdMQXAOr0/EKlX/IwDII/ipZyy59xAGCFWR5+Bj7zaVAczZZ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SwyXYMyirzdUzMoPgj5R8QxxXzUffibx3hByqFtaL04YZMKW2A5r7QLzUzpdcSoWWkb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heOogDVwWORESIc/MfYw6Jg1ZxEOifEorBk1Kg/oQyLpwNP8ykoGBD+p8VC0btXqHWir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pVQmPbG8wwjdtYSssa0eRl62mKhIOUQtlGqShDWxHA4rpcsevXUDmpYs9QtkAqttwAwe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UZEbFZgnZZMCsZl8ojl1DVlZMymjWauWVGLiWrdaMlSy7ycSgtzWfUNBMTAYU4YIJC7o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VKf+qVJTBl6mi4VmYUFsTpiheGciV1tcOCDl8n5ig6gxBc8ZqctGN1O8Osa9SwDUJxTK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HBWQrhr0YxK9u24usXEqJFUWDUswBww8ErEpC71aEUB6biBFfNEhFHstRAtXlzZimADS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WcpeJQ8KukIsartmiXqcHUN/KKYjwEOL4jBJ0xSaYwNruVeNhQhvaBtMlwYFU3VE/tGk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vJLYfEJvBL+EoHTgZjFszDpgFtlbDUZsCuh2zPpBgPmUHF+IPikwsgAI5gleDKLGojCD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ADV1VcZmY0F9sdDVrpChGpwvIGDK1NgY1TCcURNDdXFGNSnAYuZ2Mc6YJftKqGGGbQFm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jgLnXEAuH8MAUIRyNYjoLCpXBfzxDOHWFpUL6C+SkUbCsXP2ms/FJc6G5S3NnkKAxKYc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x7mPCbClEKYmXncehHNfMEZvnUIs0Q+IdTNBgElfNyonqMSgmNmCMCaWvLBLWXHMKMdJ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HVgDliquKwOIy3G0JNmwXTGFBnAhQiOK18TBEx3cdosqu4DS6XWYMGGly1no3XU3YjPC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DxEKs4GoRm1binMsHWOY7ucWRDQGUFLDoXjjUGhvtZQIOhcwaAtWdfE6G0t2TffAeMxi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BlqUZAaRCRvPUIHJZsTD6JqoxNpmGaX1URLw3qWgsXQijbWKsNXAxUWr7QC0sI0xgSry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jWmrItNfjHbQ+8UBdbGxhlbFuCtTAVnJ4iPzDGochWKfUaItjDuC8wXxUq2LdpSw63XU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Ay1LYbvqHXRiViGqOoKDDFzct1LgwqWKVN67e4BLu+ru+JlCQWu8xKKs4R3qmIEenzMS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lGsRquWU6IbNx8D7hjh6aRuu5pZMepVskJHEoxZ8mpQdFqlXXZNJoZOfqPHQwuhfUq2y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/EZZkcpthCZ1sriFd2iorm5hYBKc3H+6ub5uEmBjLITbEqd30M1+nJrMpFi9K+8sa2cp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rxh/5LCiUGwj4R7sc47n2xvQQ03le9amKbz3qbo7JvAVrMCoDEHf/wAgsyvw8wJYYd3K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3BHFs1VZJz0Sr+CBAFV81UYmwxQww1hcCYsVQL37j8UpMWOYiqiI49TPMAi7vuCjbtBr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sKGCKEVsvMDPJ4HhuMIXrFbLZziLmwwurhOVdev9SstBum4FtIY/iZWMj1BaioPqaehE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oE7cxcShnNB29wAFtSslxx6Z0O9QgKyx59zIA4EHiwQLxQyuKWlGIA2QlRAvRJFZifwI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ccAH7vcShyboWsS8XlcPCEmUG2Yi0BZF5Q4qOQJ2K6iXMM8X4gRieL67h1RukvMRbXyS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Qd3iK8wjsYgWqz94pZbVmDj3M1lhu6A0NPU2GS46+IPBr9YhZGd0i2DaOvq/xF/o0q2y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sswjvDMBixlFPTFyzxktlu40iGvg6gYACWvLKuYsNaYzuqopQ38QE+yGMPsIYGSKxFUb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CMuw6Tdax1HmZD/6jUdAmebg63ji5c2lbr9Sk6krYmbiyCN4BzTqVQlguzm4/bwHFxMl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M/MQgSCnBBGl0cruAugsK1/6nBiBxEyp0HZHWiCKqsXKbYgnC9QwUNA4YE4Zq2xaO5tk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+JagYHZZzdqwWRHuVWcMJoFOUDgjdXCVbhJfFa54hDQboWZ3LoOKWMyQaeYzVoCheIzQ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uORu0V31FT1CMWhC8FdShMEqCFsFfuGhgCuyNIXS3zMQ99GsXiXCrJOBithhfi3qVo1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FdK7lsXm0BHAsao6m1AWlXcoAWZ2F/8AyZKbLasWqUHGQpdsKB2XKC4o0O49OtVsuNm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dyyrgE0WSxm73BImMSMVfxH6gcuIgKzYKw1Ei3Styglr8LZxVTPTZBeCLgX3rddw5oLA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GggrFGIbRYTqWuc14B6j+Rm3ZBEPhVxTEI04KNkHKzR69QiVK6Tm+GBVZLQ4SMAdHEmS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ci5r8s1DepkYwOsIvIXuCjWGFQkITwJ1AYFNjzcBsMnJBb5cOnLD3mr4kH4wAVuCoAH29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qJVSsHbE4mrHr7SrOth6dH6mD0LRriAnDhMko22M9S/1lWr2TUouhy4ikAY5GIqAXC7H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2Sq+RGu4GBpwb4mNCm1iM4bIw/iOB0CP8wlcEYCjUrZK1wWNow6yYZmVVCwtLWskt8gT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o4G2QZRQw/AwbRBQZCe0tWqdz0BzBSmhHOAwamUJYGBXwOajsaJYS0BDZb8wNpVdQxtl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n/RmVuOEsgKAFaLdTI13waIdUC9ZYw0WGsQeg3GYlTXmmXcrdNi4i662ZXdIDnDQxO+k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pgXkt7YBAUPPUuDEN0cwXZgYwpwrJM2ChkrMEHIz/wA6gQgtyMtmUc57lfuY6D1BKuA1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Vuea6IClwDeNTgFVj4lAKn8wwNVsNnzEreTg1HEVbD6l1SdRmwwaWol1flKzKjG6QPI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Mitrr/tQDGhjRLBYAgBsVA7f+GZREvLj4hFfG8dkc7JXqI0zBocRVbxO5PnQpshc/uKa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jkBVpLln1bYrgzRuLIJ4hatNoCBlEnRc+A1ukYAGSzMqd394DzvwZtfg/qACiCK46nwY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FEYG8HbqFMMRDaKUH7OVy+QTJXtO45h6gsPo/CGTC4KZ/sEBEVY7wfmYRHsVCBs5qKjd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P/IMg2imAeAJ3F4AM11D1IHuJUjQju5YvKkjaRD5lBfEIRaYxsb0xNtitQzQt71iALus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n+CAAsVgi4GqoiQ8jMQdjTCVi3QMYioBsZbNxH75rhhdJU15bCpRIvwzob+IVwnyxdXe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8wuKNI3zMPUVrqNyaDcraD2xCvA8y7dl4P3KoWreJU1TOdyrDhOYIGqDB9yIG/ejUSk6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H1qZCafiPZXpx/mEokszipfugsCFo9WBZX3isfkYQErbS2pZPeEyw0RgwTsjC+qAhIj+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RPA7hxBR0NUqK+3MSGgXpxm4WWXysGughqC2WPxEo3CglB3cXWpuBRPtMlOe4GqBTQev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sQscPEJtBk/EwCFN8y9wYD3c0wLxcv7CUmpm8HI8wPBylUMrE8C3UKt6ozBYSOc1csZ7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0ZxUWqk3wiM+ALwA1+ITzMz/AFFaBcMcx54qWjpiUNpfqK2VMAajGio+DGraqMBEN+od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vY0lf/iX4kNoLl0jeMQEaEAvGHBC4qpvSxhHtgqX+1rY38RiqekuXxYSljqoaIaj/qAs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NWkL2PlMEo7GI2ycZ+IVeoU5jKigt4TI6TuJXK8piELobM0xreH7onQJ3KmOHUbO9wiI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bzACHNUnELiLR1GotpYtGNYNKuFdU8lbmbqKy69Sp1gOAlThVpwjUqMBM3MDb0uVNo1e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sWCmNGcDRCCzKYrLG0tKx1L5odxUDImisVDFh2M1FzJ1cJWpXfqU1Dyo1KVhoPuIr6ww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VbEvmFdYGvQm1I47lraLyLmpXwrWchMl70ZwTHVESVfQctwdNgvTEd6DTHGYEsVr1EaF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UWBEeHRLyrHiJk4bIBtIKc01GjSzhHXqJnoB3aRU7tC4LNcDxLmXS6QgDXWWBt4OG4XZ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3BkuNRR1mkfzGNAW4ks2693AxDWDiBxbNuviUQqtZyLHpbUh33FS52BzFElqjDCPal5V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wyxXn47hROti5v8A8gLOcwSofpvkTEPvGScJrDf6lQ6zWbXVQ4zwN5+JW7K4OSZfUsrI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XqVVnIuJadVkllsxQpkdaP8AUYu7g24TqmJZUIPwkNi9eocIPKEMHe2zRwrHwxtR4Gv7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xqxp6ikQf6jXY0alRQXd6vE0CEU/ELjyBvBUwLi0v9wLsy7TmPWRptcQrXgm8HcQt3qy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BEwdEHxCpM5HOoT4KmcxwIcn4iiVr3FaJraal/GoVZiMpaAw0ks0on3iY7FfA4CIi+d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J0wDTlBdywC6KD1AHA8l4gwbGTUtMwRVIKG7gyAQV6PUIR8ovuZAoX4gDkXpuYZcQVcw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abo1DtcL+DuLJQBYDcaw8XYTggQaqJWrvyb3H0bvbNWEE2pvjncJum4juJSCmX1HtiLh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INgzhJx4P5TPClvDNSuoKhdRBNGmj4jYaXxXGeYCygqm4I2WmhaIwROUTZCiA8BTGWKj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tYytSFezEZrd4r1Lgi12EuYrm79yqtplHURQG6s+JjpIgQW6953SBgxDiC1sCKNm34dT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haYlYata3qJoGlsfEAWgTWdwALdm9RIdciwMCL3KoBxlvZMByVFAAUvLEGjvqerni5ie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0GlrX/2GitIVuz9zWYg4Y+ZG228k5QbFgOrmZ/gJyzcVkaytCmsAFUCYkllb1qGKxzYx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jqsW+w4iz9Rj/sSqaoG3X6gPwdU0xaVfBhmu5Qh9vZjnIKW4Mf1DiEM5cR+pPzHxQbAm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8kLVMxlsbOMDAnelekAESJzfARJzsbsiyo0v1XDMBNdn8QD9I/uXcCFEOfUFthjK0pDo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b4EW6sB+8FbQgUGMYqbt+yG4+Cryi9Cgge5mWCR8GKhU8nP3g7WzaYxDA6HFygFlH7Mw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L3KmZM7FYhBUe0wphB9y1rCjiEOxFOeoioO3BT1MISwae5a76WYtYWb52qsQxU7C7CUv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1Q/EOgOSG+cj/KMobBwZuYpKM7Ulm+9FyJjjNLZkou8Mqe7ghIYsGV+JR1tajgvn9wq3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kWcdkTAAsSq/uGaWDrcHBalsrAQLaacTHbNBD3GCFw4V6lcM3G6jA0G2/iFbCD/1PUAA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EgKCrcepaWaE2PxMn0wr26jAci3B6IpzOeFRkoDoj1iiQyzMSUBwy3aAQNVDRajSb1Fh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tF7rpvQy8NrM1kuYyMT4R2AxorX3h7MiTMJyVfqEFzpf9SgoN8NVLF2GReoouk4MV6hZ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qWGolHhzcQOTn11MIYYQzNm62rdkzUbHQiZAS1rqdTREGIqyjBeErovlQ6lCCrm2NRdn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glAEEJ0KyzkxcRnBeOaPURktU3tBxcmc3AGEAKzMM43/ALjE0A6FslvQE3gohUil4gAH2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EaC/3CVbozUUpIEuBBTqavFS3KtK7lvlYrOYEwGByjMIrfAruCc2x8IJqbL6pga/I/1M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ATZUwa0vFGoYGImnL8wtT6xFAey/cqKWmOoMMhqoQLC7rhgEA0pXEbwM2MbI5UKWtZll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NvU1G4W84lK6rMOv+qICicC0zP2O7zLkRRpzUv8AyqDbQc0KJsLS0JaP4dRPIgDfuaAP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gyTJLdRU1qEUIRmBLRhknyRIuI9imhcAmYvCC4PxEmiDmGAgBIsAPZLCweyyHNr12mPf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TXzWZoMc24bj84jjCZgO4igEdZNRWXDtNUZ8Yi+4IusxhbH8IOlInuClobsv8THA4gzz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5d1y7Dpyt5goUOlbmp8qoFaHdQxVF7uEkamU3VF6KlVmVGoccMFBSAinF3EOpiOkEBvW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fjSP2R7sXEgLjliIMZmCuaig83uNqAjHAiU22IldaIu8LXFS3BkmHqL0oB0FGK9RzriO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RhajmItEN2V1NfEpLdGoxKqFX1Dymbqw9R/C04rMFJQ5RnyHHcBVzvMw9ga4lYLltZGN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Bxay1kg0ZxxCEBeTAsNb+nqI6r1fUsAlvqbSHeGpSPzMCmV3cYjAr7YmDvALqbxUs5Gy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40eph7ibiXOWD1HYO1NYYHBaetTEDsO4wvY+EAjpVomGAC2clS8LojdjzGC9uSOR2Xa8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7dZl7DQ98QQ2ocVxDGlJeYahRHCq+ETdK6ZailNJylnq7z8kbPtdEqB6FJUwcVn4mxGt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JWD4jJ3A04l5wTgziGZtO6iLMysfmXXb04mTbTv7QhQ+ziCsK4zN04VCrcYlLvBGtQtK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CDC1GEnqbRUeptpvLmNFTO31KPxHsmsl7+0WbGVXqM+QOtSrdNnSzG52qE+Yi8aAXjVRN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qDlblC3VaYT0XqArBqKEszi5y3PPuWJBKs7WZP4EhM0XB0a4eJWYp0dS3PS4MEviNGiR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fYzLALQKBXOfiWVUKBojANMJXV01gJhSZIFFXBTUuf6SBhsdOvmVRKBWMSg9cPIIxZpa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BvS4SmybjAI1K3dZQ31gWupeRTTQgQRWOYkq4W06ZiWXQSlFL0TBOGBFkYcEBsLmiIHi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Bzn9qU2YYQslYFN3FTIMMMf3ByC6vMYw4A5Q1P8AYIXvXsS6Sj7wWg1iJW0FRTVmwVgo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siXdwKIzO7Yj1jhiqrDi8bFZKReOoWHiWdGUBQCwY1Qjw/UuJAKhSzQ9KNMTAIKKFii+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1K/wc0YjE47a3Lb4GcEs0iwEHyESOIJsurY1kbWQELDC1cZOcHZhcV0WS+o7RbHC7Jay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TBBfiLrQsSrFVUAMv5MyoKrQrOcxZ3ODiopEqEv8faC2qULwpS/6iIATIl/aJgXc1iXX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8CszMm2SYHFSURZQv6fEcooPEsQwK+8MQJks2+panwfUCqxFUNUm4utXqPLAGqrcEqx6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Bi6i8DiAdwnhbuLatzNYhj1NFmqjPPaLQiaJdPV8QbcMXmW0jjMfkNj4jo7DDzBAjuj+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S9Bs+EcyJZvgI0gKKdvaEQq16ZwGaUgpiGJeAjGCinhieK8nZ6Y4sAIxvmBizkYBqiDn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qtvUbFVqHbFQ0Z+IR6pjTEh5REpMkZ9depoBKFWpWXMjCn1DqbabPcBSUj8MwkYNeohw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JRfMCOlTU0S2nVOVQgaW3kZ1ARoPiKzchKumZFs4NDFIrdWsxisNmggagXZZDSBxcXI1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tFYPwmF3g+In+N/+w30sCb+Ioh5SfxA6Y0moRVTb3FPDcq1X1MFlxwlRaum1TXC0gtSg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JqYseSGF2zGqxl5viEO4nOmF64cOpYmKfq4LYIakHBVdo3mHc5uOZgYr94OtG0F/UGSl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UFsRj8TjQONkTuEKza/xKrUluBiLRy8j6fBH9RW+bjGoVl7anO3+5WAMC2YgpkW93KxC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mUKghb4UxgDKC8xROLLuAbzktUQm7oDAhzr7qiMB3r7xBDgxxBSSlhyiY7Sg2xsnJTxU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hr3DJXJ6zHKS1z1HMB6rVy00x+6HZJQcBhm7la45jOgK1m/9RKpKo4+8ojqii6ljCIKT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g4uWo6YtDlWMXGZxYliC+LinmIynQD+YiCvVjRis8u/tBRituKY7Rbm5hDmUdRqXQRBH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bYPfuogVsFsHuUt8ByINbGBFUALplGQqJdody+XhrxZGt6z+XEEUKw7S06rbeuIrQX46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H1kEKW4zZU2y3Mw6iUViEEHAYbjilgpsdsw4wDaF8xtQKLvIcR48uF2Q9XAVbwZRkVLC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OpQdoNrQ7CUIEZOwPcIcLh8dEvOTOObxBm4VT33LFQ6i0BpIcj3MQ7CjLcHaWlw9f1LR4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h97qNHRWX5JcxUpxYIO8c/aUUYeGIagvn4YimBmHg7FWmb6iBYA42QGbrh16l/5cDR6j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0KhvmUVhYMFw5pTdTLcC/wC6OpWrDAeiEbF1R6j04z2SKkcHGZsI8FaiJYRZioGoOLjM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sD3OSCFF8kalYGzFxG0IsV9dp1Dyp3eJpMM6isDGF0VUcFbgCVh5gJAcKynscWFsIFYx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K7gCFpvT8Tjy9Aw+pUTE4KjdRo4l9atSu5YJFitYeIpChVlGCFYFmTZqCY0I1ojacvPU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sMFn3lhaYZwspWDM+1vRKshU0ZX7zjgVlUBogA9WFeiw3GsPl6l4iJ0LfmAbRAO4fpBT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otYvBIxejwhAqq2kOErWCqgNw4XizqXKml3dV7iWIJhvsgUpf4KioEw47lJZl16I7Q7t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+mAyNGJYFu0LaiRtoPmJbVg9yxHdG+D5lFWU+JRebNFcRmi6awVZHDb1Gzy8NfaJlCnI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4KmaOVurITaopbiWZdtdXcQrdBr+Y+gmzOYDlLMXMMV3HbR5iJrMIMJ40qoglWSI3VS2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DLVLKjIRNignZEzDXxBUVhnOoxYwq/lKnrW61DZwuEg1EmTVlUBrcGkcN1YmG7T5KjnS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DQ16I28+5g8JdZg2VoOIByM6gmhDg3ALgdCvF1U3ZZ3Blojk4lG2nxMADOLMSm2PvEFr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4INtabIMAb2lQdRXMTZdJVRkEUF1qKpAF1kiwobXTKkJ+eblFBv8sOBoX7ReFJw4jUDI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6o7gDZdBmpSpUli6mE6l284iwqTSQjgFWxYR3WCJ2pvHEO5RzgHqBKbJpYkWcnkJypeV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xFbmUKuQFxnJGsVsl0OXBfXUu8IWFf8A5FQ9yxVXccFciySUckdbQZkaVeYUPNL/AMg5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j4jrgB21+okpfYmLuAcfaa+X+Zhyfgxma9ZM41ALbXpWDu2nVbyx7Ba/SMLxBqQuQ4F4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WbC9QWWVaWUy40AwkCSKlehDQCDFnMMWlIloP6lh1GuswY0ZlitRRQTADMKy84qiYqWs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lXyS8GjNQFAggBTG9kuBUVeo7JQuzkhUBdONxM1wy3Bmqmuk4WUOQzSuBoFPxGxXL+O3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qVI8U6rqEyCbE6likOvc6bs8QbYfV9zARbIvDuXFKaxAaKBiZQgjUHiK/VQqwMAaqGwt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2ZzL10UUlreuUjcifZCKOj1VMwni7mR3lz/3E7c3FfW4/cCfsA90SuTbJcpfFqtINxSN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CAa6I6BR+CcYhZTH2lmvOnqPcEyTtjoFXhiCNHRmCrAPMMGJcsIeFZqcQHniAttTAG+p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JTHQ4jSw+mpZ0NFpqIi9wsNkA49h/EyIeCAaLYxzB4ppt2e4rDUeb0K1xsKOviCttKjc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4G7hhgHBhl5sbrMy6XNwrQuM3KyrdY4iIKrSf1LtQvuIACHPEU7FENVFMlXnuKJW8iIQ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RZWJVnDARQglCZFS6wy9PUurt9dJUKWwRTKAyjjPxBC3b8JdRBgUNSrsU2y51rqyNg9e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a9MK4zMF2uy/+xGBipOO4Jocvg9y0Ol9kqiqjChTVNfaMopDhZqDd2a9wo+xQGY8xWAq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K84llLcIdtpiFYImAzUW2d+5i1uhXPzAZkDhhZLThe47FtVbupQVAlgsrDBQXb3Gs2i8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6jkv8JqAGGwhTfzMVCEWFQAN+XN8ShCLyBe4LnXAXGNi0ttjrLsuLLimjeuiyMiAoqia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qCsR9KFNqtLNiitoH9wA4koQcVM9sQpgyPmGAlrJwhXHKgauJN8MwMHU38HGMRtmjSYC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qYfqYpMmRqVLd1rqHwsI4IxlSyisIaI0rCC88EGn1Cpq4X8JVLY2JUpEC2iuoZCq16hK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d3FaNjoEu+2QaVhshXaXPxA9qG+yOoqSga9zeZqDj3ANNIPPqcircuSU2xS77vuBlArP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QsIK3aElt/WYAToAcXFSI4t4+xBg02isXLiSS03cw/gpzUDSmVhc194C9PE6hn2dIRuq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jdt/WLXawvoGWBdQ2LXNFwrkjSjRUTxpwssrx0wEYAAOE9S84D2RgVTQF+4FSsOCx/EcD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2lmoOFbuCUt7U8sNSKxGBwj7EFlg3bzUaq6so+YBXLj2xqHfmFeal+6BZ7kAAKBR+5We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XAMWh8EKRvM3tFSWxckprWfWWE0YEDeGlXCDBm7uoogwVuIzJXBiAEdolwXstrq9kAUU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OYKIWge4Sq+xrJhQDAZalxoapuIlGqNdfE0HY6nISGO4qf0AFh6JwbQ1qn7RvOSsHK9w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sEUjWl1Vx2w03uEzIHEPgkDnDAMa+yyfpdS5xHYev9fmJOtkMPR0zF2AJMKviIQRsM5/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i+qiZz1OM0tfeFASi8oVqW18g5qu4aiotbcfEcKIa1mJqBcFhWvRxCgycASjQkqdE5S1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lhrEGEqorLjgmfcWWqY1DW4LPQ/MtfipWmqiCobQREdWt6e5reLjAr3NYWAuVxUw0gVV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UlhdTbru5cgV4MYgharDfUwgXi/cyY+xLSsFY8+phWgxWP4ibrHwIAI5Z4DgIltuW2VU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OBTAy9KlbF6i4X+ZRiDjBt9QxbKnOPmB0C2BgmefOPJiISNKN6GMsuXex6jOFeFYOP6m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Bm1lxBerofMcAIFB/MJo8fNwlqVg1gQ2w3FCuZkh9nXctUA7BWGNGS8ZUVqWWY4WCowh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sFF1M9slo5uXJx06JQSesSmOEAlagj6KUu6YkeixVyf1HycIxk5/Efds3RX2jBAtgmo9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hSqsHQZnEmc5qVmhUocSywri5VvByM3epenzJzfqWGw3WsxU1fB9cy592quiUggwrhIK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CZbo6laUIVeEfctm9oxSd1WmSP2iFlaa4mQmw4lgeubjlDRGRoYYLbsEULRbeZvslVSl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aqnxSSwVnd0cwja6fOP/ACN6GP6y5CqdGOzWYdIuICr/ANEY6EFpo1LOgq3XX+o2IJpq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GwDXzBEapSOYIl3ZxZCFBj9SwcvhEuBYLqmcZ4+IyFnE8P8AdTCzZbS7YRZgAOrgtvp4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mRPo3T1GOAVlr7R1W4OGf7j+DA0YhUu6mNpa2Qwc1xLi4rnioXd2bOYtKEG4laDimpnr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uYCmN9E4GtzYYccKKbS6Ek1XK9H9y20oLa5gmWXdh/2IC65yxr1DroyUwmorC5X0RoDV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tazGLuZwb4g5rGcGYV3K8qbvqNxnHzBWcaHMu9XX2gbRd9QH03ee/UoxuymUWxJ6YuOp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dnPqfO6Jb1U1bKGhKPlHSoNB0QqUEVdJlPJUXDAMUMMdtQBtLuWNYiSq11NLszDTkjrC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mKwiES5U1xEMwl73C6ksNioYZKhtEQd13BjYELoc9QlyPSUVnJWqpiam1isCLmU4OoSj2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JmHcUmMAnQwoAn/kXenBEvLBp30w6MXgWOpcalDJEuaXhhxdO5gpVUwqdATE2LO3MTdW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svgriGTZwttdRRwvCV/EXYbptFjGBdmpQKNuI/ixNTEwXGI+RGMtDK07aDcdHIOV9Rga6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HQZqpAouvURflZSrLiWk3dnKCSCKEOZT0vqBZVzywd/OaG7iNB3zld8kw5A/UsBuvtDE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5uGHTc8DmHmpdwFrw1AsaqyYqxWEcVOalKN1k1RMJImPiVXmWhs9x4Sj2VLzVlCm/tM5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ssqZtBqjiVwnFd+5Tg4gk4V2/wAR/F65i9ZNSuDbH/VCm3qE5HGICqRsbkJWUi0d3jUH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Larv3HVbaLslcTGI7wvyy/XYABu45b7UgNd/iU/MrNxz81xyMX1gXcILfs8RUA1uE5Ib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iAAtTufLBiU9ymbAZJYbxcuiJxT1Dlkfyhot8VpAEmcBxRPmwXNy1cxn2W44gjfSoiBb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Ba53h4i4UCp6hcsd/qAZM9/3KAqA5smOzbQ4pmS8/B1ETLpLChSZp3EVFcrcQ8SgoVCQ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hWQgVwSwjF5gl0ramFnCNLxiJNo1ZpgMhfDCReIwEhblN5mc/wDajPlIFyxqjDfcF6dU9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Qr7dkCQOL0jJ8kQIf7zKk6umFQv3gCciUJb09xzWUBiPRTmvcwFnAf3BAJTUv+oYeV7h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JrxCgUS/mjP+ktCpOOIxxemLhNS9g67g/l0lWcjhogAHsQDCL6kqtTxKSlI4RINlomhi4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q8PvFic4vEtFeNYnIzLQwJxKNidcxXFo6agEXVXlmcB7plMV1jMuwLepVuF+YiGwqcMk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gIt+0LUKxqEVKjup17yZxEO7m4W/YKINjdY0RIUDiOWh4Blkb0VSXT8gRuNd4NlahUC7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qXi8WehhHEqO0R5BOrqU0wxmII3CkRYQsezB1byhY+FnGdMCVm/BFHmaLjd259epiHpm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cmrwqGK/IuLsLO8jHpWtHiUBSDjb8Q9UwL0kSU5gtZ4g+5bHaFrI6rme6mJi/UQNuii/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QOUqwUZmA0EoxLq0NFRAAsWyLssKMmJW7HxgCEpN1KOqIJdtf7jcjvRiFskfclGCjvBM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x5eFqDcXOisR4icUVM0D/UqgC4oTJI+hx3HE1V4rCdzMWNag4IlCS+K20+psDYLu4HCp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eVXNLw16mQELuoOEPVkZQFB0qFec3h0SmBSrYuGIqtQgcBE4hTsTZTLRArPzEHeFBIvm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x1c3kAh2IlIUW+FS+rhhaSx1KdLviMdu2uMCWGlXgliqMFkK3EC0TReITMAj8koIoA8Q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c+kOvmZyFDsiXTnAd9xtThy+fiJdw6Ul5SqCuvUblhorqknrYiwSy3gNnjr9RhUFbcDL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bkclcRs2ha3WPhgBSHH+/wBRZNOuFR/v2iuUcaoS04HxDGxmOZKvCZDdMNACav8AlEVg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itLqlHMfBKyvSLQoafmMAZkQ1UKHUGj1NkaNBEXqZoxADSSrQOysVDmQ3lqPZAW/mLcp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2AosVaDggLUq/wBxAXV636iV+V6JbQbRBMlCvjMKeru7eNykf9jDHdObqYFOWWRKrWJZ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XQrY96gRXl94lhxb1HduK1UO1Kwe+pdjeTT6uKlHzus1VHaViJh4YdQDZ3HP2l2gUoWU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eJm2/sga6IGj/wAlUAoXa8ynA3WE1r6Hk9yjkWl3Nl2G5lz0ORMLFKirNy5TOW2YSrzS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1l7luNeDHzcsWUtqYE1tozApJq/CKRsFrghh0HKK+U0QpVhkleaedLxGFqVA3cCgL+O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sruHVwobMJeT9ylPYwJuXQVEuWdkr+Zemz3ZfQ3tcsE8hdYhlqpdcQVZX1SNexUWplUd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1Ct4mdQcAc+5YOxG9QwHemyIXQUW7v4lgLSbNOyJcTMcfInAaz6jEpUKvPzBUbNCZQqq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nUwyTM7HU7NWckZUBFBdsA1A4doyQNrsIOoTlKWr4iMxYUJ/ypVWDKxdRBqys9xBho5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qYUh+Zparg7jg5F3MxGMLDiJReu7/iVAHQvRHkmhylwyeTR1Ur91HpHQpYFMQpMI0xjF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5RwO+BqjuZBJdaKdwQRaUWbgVJQoY12i0bNTIBp/6S6ca1Xj4YBQC12GI9CiVv8AuWHa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mqhszh1DgAaByMIgINWyYNAFnuWcsFDmob6HrTAZeMf+S5kLdbPUSDBNhWoo1Yo45jEn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qNZg5WVGreNrTUAZDQHMvDBH0mjBNFsoRcnAeoCO1ZdnuMIr0alVopvZLqHDfZDlY+74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CWVcAHJh9oNCml9kwQYDiPIA2Z+0raTdmVwpsFgzmY6q1XEzXOVy1MeNvVMROU0vv1KU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Cy+4qIqAhwQo1aUQU8MDEKC76XplIASZNEvUTe3P3iyFQoxqWS+grMZWsVAPECSE97lJ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4DXMAH2WYAhXd3bxBGBc07gOHscWRtS0TK3qv/ssFW713EOsncCvUUvYRFhVDuIsWGE4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Fhypj5MTZwtipiv+/EIAKuW4saisQ4jYbaGThnqIFDCUcw6wUyrqN4HS1xMe6a1zDcgE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le6ipslos9IFQp5ibXiJmJO0eakVzXxBebhWoPSG0tP7j0UlTrFApGAyMzDWZVD3AbVc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G7p+KiQq5xiLXMAdy52dQvNHDUNMxC6lLHMNUvGKN90XDKDVWDiJOiXwTEP6c3KYsOiL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g70gOxxkqNaEfvKFsBxeYqapmdnWuIpPiHFnEzBs65g9Xfd6uYQjuaORxiClJKd3m4MU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Bgx/1Sq6zU6Ldyld2AiJlb5pttr2fiUcc4EXFN+VMA3VLgcQ6io0VDGA1jRMAYdpqWRfq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DiBaQksM453K+NMvUIq1/E05G81NQt7sJspVqM1TBpeJQUFcQPQTjDiVkZWPZNFtdrs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JBcY9SsBprLr1Hi7ks5gvQOccQaQ2wyhuLacEBUWChZecOtljC22h9j8Ss5U0NjcQmHn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bqZNXfNdS4MKZxAbLsXEvj0X6RoZVUqIPJqXJqL5Jr4ekTS0DbV/ePSaGH2igoGk38Jb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PNwAlAqrzGIFTkuWmhghdhnoIQc3jNuItBoYJ0ZnIgKxhyVVxXEysKrgahxXJ8ypvEM8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QKroihcm75mYSuKYBD7M7YHAacXMNqtWdxBXDU7oT88RUGcOlxfBGRdrDZNGpn+4aXCF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G0H5Qtq5hwR03ogCZ0Rw7IquzlmK7iO3FowPvKDK4ZhOMzIDswDREI0hQq4FYb1jUsbR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qIdh3rhiFvytDCU/DMzKFZdEKXbZTmWYF5sxUCokDXWYzSGzaO0RXYyo9tEsU1ThHmA3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tVpApwTqO+0e5Qirw8QvMWdxJdmfxKC2RYEoP5iA0M51EMa96i5ja76ig049BFZS3NXi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Os0bsXKEbU2MTyv7lA3o+8RZyYqUCGLu4YmhXXU+Y73mBiTNFb+JcXx24xLwLRq6hC6A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AZKxCuI4w6iGmJzzK0AYxi4kczH36iLAcWskpQIgnKJ8BByqQtKiNXc1eWECw+iUrle8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pddTIURCgaY4glNiPWJwtqJjcRSvAXUCT+Yjz7Q3MPZqn3EVbSs5kZXWwmUfLiEu3VzL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5OZsEKqA9QcuiXgqK9xBcA6nJc9NS1SCrZiQ0Dv7QiknBu48jQlhiFE1bAVIVo+3mIFv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ljzb9L1MdR3SuDiV6EW2pf6+rm+SJ8jG/tBrWcvcTGgFHaQWFNs2YPIzTqWfCfv/ALi7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bHXf2IIFgpE1Q5c/aAIa7hgtTtNReNgtGWT41ZUzcGy7qcFVLIAKZGXbnJ+YsjeNksK2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iDWKgFmbqnMWmzbAlZRT0zrDjEtwmwt6vcUtQhautQW9jx0ygnRaYQ6FLxBe4ZwXDfUK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zEAjhHQdwmAA42epUGttZR7loGLZSYWH0YDvAO45a5FfEdwKr+oNKSR1OaYPVBMSqcPi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LWBYMD6mBwqUzapQOPIxttGtkuaFsLtZVKGhxz1KhKUR3Bml7PcRDSk6inNEsaQhvQOb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w0tpgeqjDUzgSBVmU2dkDKr8gxvhLoajelJzCeosAzxFFY0jOsTEwmxmIzXfIylhbBaw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Yv5joWwrdEvJ7D66ZeoIUNE1IQUri46RmLalcJSm9sLbGkp7j5cX+UbJBVVkYtFjBTjG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FDqdDDL6NlgXfO4DJAaajvo0azSWrBXISrRKaOo5NlZiy9N7qoJVNZ3VxBgF/JqVJIVd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BzBdr29Q7MdXQ1M8EoRSQj+5lItuKiQIFgCy296gTZuOHJWviWtkxNDCjFxWsVSJNIK5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FQzCqyJXuULqoDRQrArf/wBhzQWY98zGxMfZ94MVgDL+ole5l2nHDoWxOb4XL5SrB4f+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sarZhyw0sVoLuBnUOIxC4LC7/ic0tiVr3ChCpF3FWIj9pQA5vXEBTaQMrE9wUKtKzWsx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bEoKOjqPFJ7BhV3nUfiHs2oQEXMHFpfuQcbZxfuU30SsGIOkLDrUUrS0wurj0NyJdVVf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7MSy86aXqCsF2SsTIZVoZY6WuYDOZfiVABBUs9xp9QUasb1RE0yig6lRUqY4nIKjBUeM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7MxWwmtjbKBsqnITGk4iuojYsUj9R9k2A5xB2aUKYcSkELAmP+YhykJpccxDUth6jxvy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/wDIdTDJ6u/4lQmwhWMS8SLbDzxUS0u8XeAzLFUvBcVEbSeWvUDHVF/aDqDjE0nYX6fm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g5+kDDAb9iR/UoA4viIisYepeqhUG8ywpj2rEE3bmb3moBKGhXcDsWTWKCIxoXKBLCgi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zgQwBxMBbGFsjgQvBY+oFRazAqaBpY0NdDE40OXSF0G0Ib4gzdB8uonAn1CE7mK4m+sS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MvjPqOCqLA6OKgWNpcyVVRB0Tb8U9XAjKMkIoDV4xL8WWp+ozVptpqvcqBABpsm/SfpM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cShahsDxFT2xjHuDKUWfqUIZar1LtXbbtf8AyLY8As1ElqA0GszSad40zINCWN1HBqLP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FoD4SZpxGsF5h+2WeZpD5UEEYgs/+Q/O+XZX/EHTXw1GpVn9QCEM0ckSyvd8zRPjwEHU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q0KndwvQs1/8j05GMCU3HvWCWOF2VnccwujPTBkKF6xqUCo2sxE7jWzEAg4VDE9UCKgP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V4rhUoo27C/+7hIyLWTGv4jbS/SbBPfEx18EwUDLRxM6LbVFl2pWUcxZ34aJhQrNmSYl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yvuX2g4oqJbAC1b1Kjk5a/68CxBekbupghR7iBsbgQWuIkoSF8oFMMsI6imoZLESDUbI1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wmJdGA41AhRP+qI2xFeYi4JTcpSn4hmuYaiaqLjqek4+HdTIfU12wajBhl6jtxHTVRIl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1K4YJkcxKQj2YqIFSusgxyo7pG4jhPrhNI+LyINgx2odb8wKsAEDrGdeiAWtV7gLbf8A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yNy6xbstebjff39SkPdncchQ4pwQRTZzKWDdbTmfIC+6irwHsVKwAYmriwscieIX0c0V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jdYgV/ZME4UaLqJXhWxNQjzfUfENdSgsMMA9R5vXEFC8EDKnrpGXwhunG0FrYcLKR3e5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FREoVgGbhWgUDVy6XXtk/UMCW+hDJehQgNRIJsNSmFVjNENid2ZN6gUArq9zemuBFTHQL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+mCwV2M6gMyuWyvX8QDaU7B6is9xKwQwmKcd1HV/nL/3cv6mTVqGoXh5myXLblsSV6j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ugVKhslK8RYILisj1THVxpy7mBW82EAjDiMxmZahr6LKMMMrcDiYvE4TGIWBNPIyowCw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zII3VDxAFXstqMRKyEJTLSmZUcBVx9mHbu+5jCRRya3GAZGfeLVa4uGtl7r1A7v7ElGj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NuZnJOBbuNRcal81CoUJjJiIpQ13qoYjhg2q84hhUB4gRNLEyV6g1kZAyJaue2CTBHRp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Zn+osoG+IXxLIkg+iqxK+tgs4jIVQA7OJcYK9himZHFpUoAr63GwHjqACgax+I8Mi5VM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Ga38x7Msado+AgpXJB1G/czNUbdX40wBTAvHHuJMa2jbDC74qjGJXnouEMl8MaZQ6l2V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+pnlUg5tyF33AlckrA4bl2Vvk8RVOWGqiYBRNyniWTWIOocK+C5i6KoBddy3qF3U4JOi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3TiW9VPul3AM43NLAu3LCqg6AlSxUAD95dAFtKufbOMbWLOMIKqT4rMUKcg3+Jah7rKY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S4lUYaiqfhNFX51MqPGI6OBx0yuULpm8vxC3XSCKLHBENdjZiMSwtNyuxjm4wKB6yREq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hziEUgBdcR0leuSClkvFu5deUA3leYJXkFhKUqur5g5ktQqHtl7K+Y62qOH3N0MKYKju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riNELepgkuw1MsK08MaheI/M05T4KneQNKYgCJtqYPiysX+ITL5wtCGGQLwstDor1QSS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PtODcG0S6xajDJaBqOiWuF4iQBXsprgl/hUtcScrblKV+6/E/wC/6nWMYicGWOQy7YXF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zcvKT2AfWouKhYJF6gX4lcPgixBfSEzjra1FEXLeJhKaz3AkpEwQBrYRpGFLAasZGbko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1PUrgCbPUeBQvqpnIwooFyrVblR6irGtTTbMpoYRMMRL55UD1AcGVtjiWUJxpsa1LlIZ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zZZUeYicLU+vcsVFcpuyOLXcCpWy4L7QbHucFPp5mYYwvpjNzKfMARbDOlBqLvLLuZhV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twuUiJ1vmGLwLviOGUFYSp8QVbirjtMCDE5ovlVxHuqwvSYvAKVog7ghrqmLc1RTj1Kn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ZucW67tPUZSaCbagL4QVoYP12CrkIPoEAzH5saZoMmTT8xOoCycXGxrXJvHuWi9PYO5Ty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DEGwAwQYCmujMz86y5DUx0QoRnMW8DFGriQCr1CqIUcojtBdHExVHezuGVy4jCUI6rOJ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Nh1ELWxmMq7cjMTzBT/aUAtwij0RMYI+L1bKX3GaKybZhXla08QhbWNZ6iRRrn2xGbQq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LhwE0MA6xEYuApdRJWG2KiLnL3wZfGLq3cEFrWO0rkpVlfuCLirdDEYsqK6tJQCllF1W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aQpsOPcN26OaZlS5D04ywCe4HFQgYi0MB6gyK5bFzNGpeajJbAA2tJqx2rqXFJmgu4VS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xr6aQHJlmUIgbDRG5SVoRVtJqc1xLCClnoY/NsWy1C0FGmEozBhDKRljOPmodbFnKNSj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I6R6NwKAq/MbbJYAKVrx1B9wNNIRkClATH2h4oCnFmIkfgjRUssRCc33FaaIcYIcyWFO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mEAeT7lWgFGf5mA9QF4m3+huHVIeuVqEK3Po7gMPtDF1xNl2PdkFcCVLy7lP7ELsr3Br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3iFKthSmb5lHagflqFA2+DI1eoo+IT7jVjd1xfuKC4wrIcxTh1Vl/wBcJYFwwUs12sD43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16lgMeK1AR6HevcGIo5h7pYVflA7RtY0e4NhTG6z8xPa9mZWAj/EYppA1+YZJRZQsIy8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6ZcYSgMUEK3oDGKgY4ArdXEoKF3OGBq8feWotgVi5S8yrrbMAUKvcsO2LXFEYW3cOLMx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ED6IKgcnuAWgCVefzGV2MI4qVIl3z0QCJgFuiXJFvCH8xB+wwG7hPDOTj5goLaz6iCsL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a+ZQS0Hj3iAUvM3+5masGEYstuHEzqloKc9/EyscnvdTAtM6zFAFPLtl4tCViZdZGXdT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Fb0yvyFVfMMQFMr11FCk6Dl9EcCXiHUHL4wGj3L64CzDHFpgBFwcrp5JYBZyxesCXfqK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uD+YYMOVnl+JUHI6YyVwOSOtA4SDAQSqbqYJL1XqPslMNYmQI5dv/kZB2HLqWFRQa+ZUj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+EbQrhVdxzNK4ZimBsq61HLg12PcIyQLvUSFDhehUIOnBcsvho6gTlZgZLCADbQ4liZd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4gZ6feO0CTSRRKUKOJY2Mqck1gAlvuEhPyw3A2+a+0MIrk4QaZ1sOI1zMXgqKJHcMRHg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0yrJASPpMRRIon4YgYNamENZcSg4cwMw0q5Q0mZqY2VFgFq1LmWmKJdziZjgNjL7N1RK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mHZiAomXUc27nGEwDAXkxB2ZSloD4j+MzPD2uJ60ZHA/+zIme0zFl/lg1mjhzcT4/Vo+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zjUpDJasygs0fMBwMTQqSFnslZ9yiZI5QKITw6eqgjC1Rc5NiutS1JZzxFxpco3iBKW/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NixYqlwdJD4feOmgaNks8LoMcChNnMGwj5MFbfVdBhRKilNGIiq2WbgTl7GE7KKYWw0X8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ZcnN55jQmvAEGAe7om0J0HFSyNAg4Sc06e4vXQg/xFp0iwrBNqDJo+JTWuFH7nND0jM+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dRo7blapQw5SvCrdCpcyhw9CEH8SqACj6KQWLnYZlAcb+/UQC+TuUo2o6CF4Ly9kFSRo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I2LIOSLXJye4zUir9XEKK6DKwF8LjqUFS9TT9IrDMBTJ3G10D7EBham/7lZXTyZSJltx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KLDuWCjLauEWfhbg1lyemF6q4XYEcDVcPrqYx010QBnxb5hBZwjEXmVDJ0xDXmgVMfKy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5UkcYg2AO2iDAG32i4bdWR/2pnYrvBPtFdsWCxnio3YnJdxjPnY1RF6TtGMC7fhcoG5J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bAeer4lMEc28Q7FporhmcK9lBqDwWcDqAMDMvkjEpWpbmmnGITQOWKlNiig5SKJEzmag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Wl/KATv4hwG5YMQ018amKRF63CHOH4QSrz8QFrVSKAx79xFcDgLftHQIOAqIsAYs9yga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mDcLUXUNNIGIEF2eKlM20YRpvLEbAMnTj3KtFI23MmVJqplPILU2QoO5zHpQDIm5nwHx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k9Szw7Rfng04iePY5PcAbRppLxKKGmVrU78OkzLGmQbAwWvZwsT4jxfMGizvGIqrLp1F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9RyMmcrqpY2UXphip/MEAvbcv2mWpdtiMLmEUEEwmEY5Q0iFwE2Btl2KWh5takhIYM0cz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l1UyQ6o8ShWbfeCi0I1CMM98xwX7jepWUpqWtojHtAaIrfE/RBOBobo2xN1cqkiJVfR1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PpobgtVdgpcQ8KZXNX2iwUvhwH2ihphZqag5afl+I+um2qO452UaQXKZyWoWkYgi8nXq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A1utHBLxeB+YjTXf3gpxjUyI7TniLVC+/iJbQ+IYbwO5X0QXJy8S9LOcMKmt0ddwUAvU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uR05RYzAVW4dQqtbk1UouwhuUEKP3JUxXXi61L1UoLQlLlNfTqcxZK16ShaaL5iu4ltm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3quPmVu1vCZmAwHq4Zs9jmVuLKvT6gc+NtVLzuaRS8RyeRVdQt39LzcGhYRnB3G5AG3N+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Rdybh5mLpVfNeoCtVeHLfqUAaszF8RjoaixYb11HNLVFAuqlJBqW+qjJsip0lmDn+pmz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cpwPIYJEaW2KO4QhKyasihxQ7imsnbqu2LyAXTFH+o+S4k1KBcF3TMzEDJDm1SlFsR0S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M3GiGkL+ZThTUZNXFijwwSSi2N1A7W2B1KwLdBbjVUbzmyBlqY8OZZnag85ljiH0Pr5l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VYEJcDFfeL2Rhah6iKrF1sJyDOXJZY1mIUqyaql3fEKMc6OCbbgc9h8TfRTVwlijOBxK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g/cVGezzHsL5eJThpaKZYTK4xFDW2+8BALLcgwVBa95uACNcU/uZy8nHHx3MSbtT1DFL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1KgBo1FoVTh/EEJZzSYx3qUd20VlZmBKG6O336ntA5XwlOJyDqyKKiVY+u4lKcB1UsW0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+nqOLRAY2bBwtQG+0GMSwWAWBMjaae03DN59SnEaLqUfptrVUpoGNktVAFCzcwerCM/9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QaRrBV+0WCZxLmj4mO5dtY9epcHe0VImgChLc8yrzfkp1NUUqYKmMvUJYI9SpOxwLjy4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vHqH1S1nEsqG+n2h6IUgKJmrDKGiHB9DcYdClK4jktMiuINYcgfyiTCN7P5gs8sSmYF9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hvMMEbQLQIWaLpRupUm01XXuYGEC5ITLXVELIpxq1sC3klgKDpohGgvlZmAjVYf/ADEF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GwGNQ3CFHGKgE1dlSvvEu22hQv1LgDWl4NMUroUoRNZoRMnA1eoK8lNdIRKrSBea9Qce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GioKXJquVX7OsQmGC9IFnCvvP/EVaSio0/GDG4aWqljeZl22qz3zLxAux5+IL52WGwqK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cWuphihZ5hna6xDAKKBqMXiU9wJjRwjydSgHI1XX9TQBo3hgOX5i7riIoUaOCqlQYHIc/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4gMjTAcTKbxQ1CUwK2cwoy6YJuDA5Ov/ACWwUcPUSORuRHGonHY3Km5Nq/1FeQ6NM/gU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ESrV4x6hWeyw0jjUyuTWSFuoXY6ipFCzF18SoI8P2/MdkNZpL+0w1Y/UlotXT7mTO/x1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a4ZDyeomE7mrl64cc1AJEiEOO9Q1ELX9yigTAUZWgcX0B3NFRz1CjtbIQVStQAmjAhf2q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b60p1F7ABu4whXYYizByVXMegFGNJ7l5iTL1+Jdb0c9TMrY0jqALGjHJmTVjjkgqpwP9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7AbWVtxjo+Jgy9OVXKP5sHONQoiOvtNBsmMolVKYbo/2hNWDR3AiCF33MnpZ2RBjFiDW4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GWRu2oG5QjZhIACDq3VSn9LWD+45u8AsqH6g3QuMUsOzqAYNOGqhcdC6gLB7WNPFRQjw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NViNSy4Qvmr9eOCBZRNoKajdZxGVPliCEvATulZKwwcxtbHIUL4VYAqNOIfU+Jboz7i5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Rkbp78Caox8xAZKipjCzIKDOGYiUEY3SXG8TJljjcL86gUV6mS2a7TKuQ9xcoLZxVwfT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S4fIcfMYCHsZq4O7zHpccXxAmWq8sgF2qmk0wyUfmA7xDdfzMNoXLsqZDOp6xfTKz/ZK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FWKdO/cfw42xbAz4jxhXp7l7SFY5h+7vprqBMQXhmnjbZR6jQYTMEz542H8yoCMIFrDk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4YEwVBDBViLi1zV6lIMhmJmUMS0V9SIE59xNb43ygiK3w/EOi4ZWzbewFpA7mblAnVnF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IS0mfYZorZxUKiRSuCMhSlpibw5lI5hmoF5LRg7lyI4wYYOhwOVbhGh7Kw8Qr17DU4FI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PSuyCabZSFS2xvfp+YQPn31AoP3LR3ONy/cMUwG/mBtKFgOGK/bZLcIUY6izHVfzCDsG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D+5tXFZ/qYxemVQvPqHXAflC+jas3m4B7CzUpOO1bTcXe7GGtJ8gxWJf8XuWOBPVUQsJ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cRrYx8SznTLJDeJfZzoqPSVkiFhnDYeL5r/yFK0mKFTZ0CMXbWmLPpYx9lIGjUGpPfSy7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9cSqI4ZP3EwZNX1LNCHtCKzKBqCqllDGwPRnEurqbq2BI9TgG2fiiAFCsTFb7+ou6kCQ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zqHbMGKp7RzOmB1LfwziZHR6cSxUhmiG/wAEbmp9Eaho7jZbEQdDRzM2IZVdRr2kCpef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BXctX5HMqdH+oYrvgqVJq80zVQ1UZqAB7YizfydSpfcpniZMi13UvsAO+yKd7z95fGbZ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AoCLP1XA2kHFNRsoRozmGYFjt3NhWttajV9fZhgPnOfUMBh6iuuecy8Vv5hRYwdEsxNG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FDkR3c5t3iEsCbtHLoPbAKYGqGIjqmmYMkzVwoU3NouENkIDod6CNmRXQYuWgKEwQRR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zEGLIHQlIC+VhFYnEqDVXGSY2b9pcDTmIkZeAYmWG2Ass4cadcRi1nV6JnYK4C2IGQLH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hmVlbl8vUDkLC5YNGeRZ9o6oFt+4LwLDj1RAgNg8kYYwYo1Ay4Z3EqHAsgtkEIl0w1T8S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0OI5w9Tio6hV83Gq+wE0K5sk+4l19oFhtJVg31BRgV3ebjEbGrR4lZHSlw2sALPfqPuY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66hIGUNJKF4gdSiBTQ5xMwHSPviGxnxWHKrn9RgpROT+YxDFdXsjX29g2RQBmzzCeZNga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4Ywt9S72mnZDAM9WuAjrYeubmUU9tiWACcikeomqDaQEZmXv0RrDomtyu0d3ogzgLHFx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HMeU4PcswsjD/uJappJ3B0s55PvLWVqFLqq/cyGo5HHMCswFOSsys+nN6Q0Wcw5qPqmM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gCS5AoUiXI1CbgCYvEuhvf8ARHFEhSPEJQGDCKZl06OIsqsMBiGhr0GUr1H2U0XD1Lso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hN8bIaRWL1zNjnFWr1LJtAaKdE0fwyaZZxL7KltVXbn4hi+TRiuSLVnOif8AeoiLOg4f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vUTnH+Usprru4iBO6u4o50DDBZ2FWX65ljZBA9B56iFMFMPUuXMnrCDDYKrlE5AE0bZ+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w24L49Rx2DRiA+vKEQ8/QVC2VUQZGirOAiVur9Z1FHI/EZ1hQ7lWsBWOaZQFI9Cj1N1U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uLbQ2VBHcnq4I2tmcxKIlF3dcyzmbD45mIZxeUsS59w2rgM4wFhr7w4YHE2xcqyhCrll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aaTCSyQ6TVoCkXT0Ky3NnURaMaMWrVB2iFXOoZrQ9iLUTQxB6mAsikNh6hdqKXAHr/5H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FjWSKuKrIIxLJF2z9pnPIBLz8S2oF0WVxMYZuggrG5UCw+zMdwggr69zpFThlg5ZtNNk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K0FYrddw0Lprr3BMC7Og8wmYENUHEPgGeupjVFqHBW4t3s75HqolNFpkySlU4mGP+II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N879wbelhsfs6JkmI9gX/tGwZs2Lm9kArmcL7KQC/K7X+Yqmo0F3iOvAQr4zFVQjmvuY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BWhqUUswHeWCqrl5TpmKAO+WBOAMZS0YJvD/AOILQExZW5e+xkiCpLqUivNr7cSxBZY4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9RfWwvdnxKIokSkpg9YLhgAUghk/EuHz+S8TcCtTrqOp9Cy4wsCclQquuz3LIW6eoAm6/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mBQvFQswyp66hAM6HdwWAQHHyhwFmY4VXVSoEVKfQgE4Nx0VKbDXN7+Yl/gpoTHqLSAq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r1TAeWvURNcXisMzhXxrggrMGHqW6tF57gWCWLiXw7o/8jop7vF1KrAow/3MYDUA6gXz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qXU7uuR7iIVVU0h9qza+IuEvzfMaSPCgwB7IQCnEKwQug9OMqxhi2rKoWu8VjiVJUjHc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rte4+K4tsRibGD/5MY9Cq5gDlMfMqCGykaYAaStxIvIXmOW39o0bQG04iCLZQIvYA+Y1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M1fcsbHlH1DRBYNdysiwwlV1DiMzGfmFfAzmYaXI5z8w5bectaI4IVwU/ETs0E5P2l/Z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m6P5dRYVPQY3U34rEoXnduohLQDdV1CoAb3gY1fm7YJtno2QBBqRTFRFKre8TYW2Lyln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G1+I3e+yQgslfqErwTvG5TjEJx5HE/8AtDUyLdTnwwcwHWvcv8wvmam3gLvOjEDNQb01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eiae5oOGZYYgAV6grvUy1jApFAzFRsb/AFEGzMVjqEutYubqiVgZ/CXqu7lFghYSosKY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VSw3eIERxz6gIqi+IWZMQozR1iBaU4mUKKLrGD21ML7LUdQWZFIJSNaktm5WDlHKeGaX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g4lNl+uWXd51BO8HcBXMArMDkO/fqUi3DNWVfcojQK/9mVNa3iDSF+G/5QONHpYsTMHH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anF5iBszAwuiFWdLhlGFF6xN3PNiNFc5LqA0FwplHNUzQqZlWF3zNJVwSkJOwu4EFKFN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MRulr0l47f1EF6CyoAUCObzA7CxfcuMbtxQnE+CqYfsUIs+C41CHSzJhZOnaTEHbVSsv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YjheLQLKpKhbcz8FNXFS2dmKxUV2irVfYTix+EVEEL6g0Cj1fuXJoTGFY/ghYAekSqWJ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wz1DRLO7moq57JVLNtYmlY7uBVcz/RDBEIq3Psg99jq5iqyqKSNnuXtT1AjUmW0n3jD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Ic/iKJZ+sxZU3xUAquOIZXfEXnNeAaaj6XDTyykkqJT1UKUXGWpTNWVpqKFqDTMNEpq0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Bd53DWi+kfaDspjV+CLivyZzHHLoVr7SvNhGxqviDsZQJz7m9pTzUDW2a+CVbJTfUWl6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ZirCdSgBidZjHlYKYo2VrcUXjWkm4MepUOdn3mTFFfEMpY8pqXixyYqozdhKzBOlpqEN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EacwqbaWwsogN3i+Iowo2RAuk8w4aDfco+AdRlCh1MCWIbzcIuj0yvCMnJylELFr+0vR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yOSFrA59TKBC+DcXirz0y9TzBz6y+bb4mjdo1UArKJi7siCyNXhNYYMENZD01ct9LaZil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iWtDF+5ZToc/EpqWGqZZLDCmollHVMXdOIiKahxGgs9wBOLFNXGXHw9RG1IKAo2mvUuA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idDjZGllHcvBf+7iS8vzKVVWp+8KAoR/qWUMe5QrIr+Ib7HEE861RUsCxmVFIBzxg1Uc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KNUtWT8Q+PAIlVAwvDaZgIuMki3URuIurKv9SjNLYq8y7aWcutS4iu/mIKrwIyETaMSq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T2+Iloow0IiU4vY8RQ2uJ66jitWSJV8lVARdX2uMa7DiXpY1zqokcjhl5Z1f2lYUscjq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xSj66hJHqqshGKgFw4l2VZkp+I7at4Yhs0jlI4OpRblIgUQYQoOM9SqH0qCmTdrhMkAh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DgE9/wCZS5enzAj0tXyxkBkN+pnvQsGpcO8XxNvbQ0Z/qE2B2pq3iJyAbQz1bV75lU6z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0MYJdbiClugugKxCGDd5rqMvwh6OZfhtHf7lyC8o/wATYDvNJUJitvF4uJVM73+oL+MT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E2AXRGWqAZOiPuwoW8c3DQr29jB8dcN44l/U0ThgKbLhjEM5Su+xliS4OEI2q1glfhMn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lVZzCE1qnLKkgAti5QiaHgGM0AC9QIGkLW8zYi2nMDmNhx1EUjYDWWWwqg2XNEHc4C6P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/5iEkDYDRiUzVIBTH62lCf1HhEVd4+ftMLPhAwW0NiCsSjhv73cNjdCqlorU3/aYBBrqo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IhqXoQ7hkWWFF6nuFbp3A6vPWIF0g6iDPeIjayjnoqCMUKPzFArVg/eDVlBGLK4LW4vY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Ux1sXESwpnOpa/er+Yl7SPfcojAopWWtJC2K3+uJcWocXzHQpcJqhiSaDicRAMmPxHZc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tRU97aJhK3ZhIMUni8xsPCNEDA2hFxf/ABBBAoAfmXoB7MfCUeBgbD2QULbwjMrf0UVqC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Br6Uuh69xY9TpmKFwyNjzLM3UtVxWrmFZcddXXgSHuFFu31F3vpt38RwC/8AwYNkyDS/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qTfQW+4XuB3wa4l+Bfse4ugRhH1NvUGWV+IMKSikDja2e0uukuAyS6dBBVEyqRYTjqCu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WqZimpdG+kdqr1P8Sx2kC6N6hXBlGPvGH3vHTn8w9UYZl5ieGwH/ALlg204jPzE4RWj+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Zijuu0ZntgWe84jncza/SWuwNdDXUs7+YEiT+tOZhXSxoIVwGk8wRgWXWK3+ZtNjDGJc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xjUM2jYf93E3cKVUdkbK5hTVReuYe6ooRVUoAFRRA1sfmY7hZQ0Y0/uYMWtjiJLpQ4GX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ap7HfqERA5O4Niql1cdFUONFxidsRwGqi/JkluZRChQ2QhMuAbGpokCzFfaLG3YVv5iu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6agpT4kwAzSw5JUMAue7hKFh0c1AJiyBqlC2pxg59QikDbiUiumap/ULEvcAdNcsLGS0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mUw0pdMABcjwVUKLILHB94GOls/MWSmdQ7vgeNTCmA0bYBFM10OolFjwbIgarli6ZWaW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+G14+8eFNXZKDC3dNmOtrzvdRWBNbah8IgzUFjdwbPejqIjVbY6lZiwIiAQOVxxLEp5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gUGg93ApFKcW0KCXZ4xiIcyKdCOs/liqAF0c1CVPC3qWJBQ4dQ25HJKBYLNcjEE18VxK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0moqwJWe4gbHjiajL5WoOGD+kUfYJcVc0mNy0YV+/UIX72tEfJRm3MxiPfqFxunqoMWe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pgPuO6bxULv1L8FX4fo9w+jjM1rw9yqrvxgqIuGOkXDCwL+0Adb+YP1LJ6x+EQhN0RVN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0ypHBBS9TpSomI1YwyoDEoWYj1RcSickEW2n1HfFSh1gUpQ/U2h1FSVmDwSZghisuoBi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XqsjoloKeGY0wuyMUQXb5iq+oOizpiRmAKA9jM4hDZYD7EARbwkTHuRUkwyEoTNTYgZq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cE00XUVSx+VBcJLLI5l1LMcQvT7otBwtSnZ90BOM9zaNbusRwVAh1AMp0673DEy+4JNb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JAocU3GKZCnIufD3uP4h9S5opiN2zNIxM2ilGnuKEZRS3LAWKyywP9QBOFTkVUNaX6Rw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fiWppiB/UbqRi1Il7E1CFfj7RYzQ2tz1BIwjXqKzMbhGSrYvHcZNa6gqoEUjV/eIOaOQ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trVDHqGaGEe5vBeeGUkMPRDADTcAJTFUyPRLQo9nUqVrNXfqY3v+pcVc6DiKKV2SsI29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GJios4Z1G0PKswMgS2vUqLJct0LruWXA9coLCfRD6M5Bc52tlGGJJrdBVfaFdQ2GGUGs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VXHOiUJoirkK5lmCjBxXuXKi9lwjF2XriEbTjiOjA4SzIwfvKLG99Id/aMM5jim25iu5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iVrQiSwu+DN9QXMbYvMTIo5SsSwvorKuW6ss09REY2oFLgGS+IWXS3PMMLOg1LFqhhMO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zSPPqG5q18GDw3aBW0xVStlR3AcJxUp3TvlA0Te8CArC5bWF0hwcMb0VGncoGczua8CU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3LjWgq5ZFl7qLIVcD/EbWXi6NsU4gu3bbcsSl61DEunWpbvYL9zKVEdL4dmOgomu5c7bJ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dYjQUcreIinNK4ZVDTpcw2hXXJhggON8R0Vtqu4XcrFJK1tXxC1SMDuoVnivzEfAlBdc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lWKwnLBDSCepdVOOYygV6ysDOUCY3UtiBdE6lWYqyyKy3FEoBcsSgbz1FZMBo4jCpYp0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KoFiGZ2XggGtO2ZOsZ0I2gINZMTIG7xiswQvDGIBfwSgqXeXiKNK0hxFSACFAPGrYX3O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2YhWuaIRZHjwwCIV4hV4WrMUAqaDmAFosR6ogEekeCOFntuHIVYZuoyCXWSXWaqMsydB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5JQEUOTqGiRLDiyD7glLYG3e3K+8xPtHFy0BXYGYcht/EtQoaf8AsSMgZWHigJdcykTJ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gqBHPEoGAbyU3Gf0PTjyN5IWQ6ATytuFldD/qj0CI+6gkLt7DAVKalGYDgytxbyAI3X2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+n2jABXuPiNyicrFpH8woGL7lhcVtcjKtwAFdDOA4nTAJFdlNw5KVSwOIPRxAaip2FF1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KElLav8AxFCFXxzBwhghpO5o08DcHzDIwoNkdivpZrYLdepqTdtICLKBaqpyIJR7huCq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GZMkOoroXQcMIXaFBfcQsPQDYEB5YUVL8xOz1aaMOpV5We1r/EWHgsMN9wWdk8i4T7SO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maIbW2UHhdDbfcaxW8jBEaQZPUaMSU1Q4mHd6MJAppYVx8CPsQAtH1iYDIwIae4ThZcn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jKBaDfxG8e+aC/iDBEZMv36glwhNvV8SqxYBUuopmDQaZSZEAGAqLELDbmWGwOykCYIB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rhe4mFYt9EEMmsKhFd1xiVyahY9RI2LcNBCU3FxcQKOJtCjeVNvMQA5Uo6lHtWoYD5i8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8ogtsvAdEAArFI/7ghVjJJeKmmcKR21OltShgczHNBM+okt85vbAAcJjcb2otD7fEd9L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dQ4YhzLshV4o0wANk4uY0gLq9xjTI/SdqFwCmRdbMuyjncOHrQoQ1F6+yJZIbjgTVCiM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MOqsC3TH2poCBHJ0C7hfHuFSarxiFPltTlKMysMLqNHXAFwXwRe0f6hXN2xTUE2wB6K0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isRjXG3XqLlQRGV/iGFSqqhCt55YpJZ1Zsg7AcAmQBq/hmYpUGW2O2Et8NsQxRuLSk7g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WyDJ0RjcogbMalKwXKXWJahgdwen4i7UBJ/TDQOALR9yuac2rSAwCQncLzG31zLNnZv0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ZmIo0V6YdpUsy8e4SSlKse3qMoK4Fde4jcumXn7zgNCzIEEXzYKwLjvMLqGmupT7BheJ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14jzD8Ds3qAP7jKkGTTHqJrQYtiOCuwTfxM+IKV4YwJVURGFoFBZH7EGlnOmLxk6mMSw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qtRBQX/UI2vYghatHUcpctnli5i2HQkot37FxK+tOIL7+JTZM4HbiJFtptjsF2/NEDDO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IxxG4vqGZShiEvsYjC8UrJLkFZZIVg3d+kU6MPECHAfzEGim3T4mgOwTUUOB3xdRDkha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cE+HZ2oEmjeUtTZJ0YmEauyqDBZegAuh0xiSZVdRVsF3RzAYB60loMftjQxMZVADSBQx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Muf1OVK+dxoqTDWZV7Qv4lie67thCOX8EotJxnmIbqt5dy3AXXKXZS3GyLBjlFrTuNl9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UXflNoAyIAZWM8x2Rzr/AHL2FGc7lbDWzM8dGBhtdWV7hm9/KVLoVTuVaOWaq4JBJ6WB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zCdJKPcvJVx94SHLk7lhRac6IaGrWSyGgRK3gHqG4ju/6g6mCjDN/EXsRfke4jalpaG4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KzQzDIF83gK+iu4eEhM+OZY68i3bEaKhDTOprJDCo+o0T0heuJTVwMaqVZIaoMUW784y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utCnzLeAZITZAoCfeCNZJgj0Ny8DRFriIKI4WgeC0RMZYBqXYIryLqY4lKl1eLiMI3ui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Z1EVghUIlHMR+zFwoiXTEXEuGGXYXJL8oDqIyLIJgTTi/Udsvs3DFr5pFuHkajZcF3hY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Kl/MYr4b9sSw4vuGouvQ4mLlGRRVa1M1GLsxBbX/AOxKMXAW60qUvG3Uq1Ubc0e4gapaB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ZTGYGMNGYbQev9QRThT8dQMFVV2XExTdqNynGGrs+YxG0cWTZUYQukphWMWiDcQR2UJ5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QYUnZq+JwpcmPxEdu4BAODCClc0l1FkgBFTOfcllgZ03dYiQtRy1tgMDTMtfaGAw4ioX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rFY+fUVhl6hFetxBDmTcvLmY4246mUZBpOZlVw6IlRAFPIMAafzCA3w8iDlXV2IKXMP3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hFzdHcQOmt2bxqMyVcAWfExIxTZ+epQHDkzdcSl2bVftLNokCxp17n3MbOI6FGIAhVfE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aaihBB26xH9A/pLZla/MoTgZGI+AKXiFZQt6mUFOqahbEHSMe0E9xghje9R6lXSV1N3E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tKo5nHT7gikua/cxMOKywDkHdzIW07sjKWBcO5b4lXTpga1XUuQ4ajmcrg0ECsXMtqo84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kSkiRLyRwXnN1GpF3E/pG7WLOR6g4B0y0mF4oiCurqUNNOOZehJwNEZ2tVVsLl2e4zV0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xb7qJUwPvU7Gb3UuxY2PUVnjCSmQpGIaNASbjesITQ6gBYGrxN+EIe5quQRm4qw6JxLg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HqIMycJLrS6LdQACHvubfY6iPAtqXEqtjecR3A9NzA6uoteDgqWo/ZzLFUq65uAiVyrm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dRGohTUabdBrbDP29qIhLGs6r/cbhYoCGC5nOY6oA6WsfVMVHMsxsN7CoAqTvPUpu9LE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qrWXqnkG4phYnmDvBXRjRwWTR+JgnpszM2EaQ1iJXrBtzeJQGXTyGWVBynBENa7dblT0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UZ6g8bINkvGDmHAsVLAwapF9kwbNsXknEKmmwqub9n8YKA6dnMRRZTHxIwyrJbVUYChb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UcQF4DpnMVXeYlOKs1xLEvkOoA0QeoFrAsQbKtRiOQcBziEgZVfcr3phNy662J6gJFkG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oTsF+aWMLi2PmIVnSAE6OeoagKMjVkFMbYVfaIkMwZRm4/qUMHEAKhABN9QIKLzxcxgX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y2YTRAb26X+4j8Q2malwcAdyqggtMZ6iBsFFGEDMDySuTBsU/eNRnMhmWVsm9QjGMriN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iykBPca2DkOSWBWT6jjlWzcSB4Ku8wPEgD4/64yywHGVJpg03CKYc+0aGFucjF2qrTH2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/mJRSgUu5nACfhuBwo9NS7qtQbLBvGKzjPMxQegMBFUHS7jwgpofNEQLSIoAivySF7uO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AD4imzjM5/EFanDse/idjcGLiNGnA4hqroBKi1rowAZmHcBFdRNQKIHNVqEFfSle4Q3K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gCy2GbtHydFqbV0Q8HNRD1OZQJkFGsCMx3iQAk5TgF/C3UCORbQPdmoWF/G8CWA27Bx7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omulBzv1GzQYKQlIOrNAyus85tbPZF5Rsq0ibDGFmyUVkOatGjMcUXcNY+/a4IpNUS6a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wEKzVW8WJ3lYKWJoUmEeJtFmrrcsduTkhGi4ceogW7EeChG3EwzL2t3Fyls54jUI4LN1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jwVHAilAMitIfgfMzCkNaGZcoQylBuYYYFpRDZLLGjsIXhIoltW/K5lWhUrC1qIwOpsEz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gqVTKO1rBQFR96GDJJvkF/IIAQJTAtZYU6mB0YU9eo6MDL79yvTppxT1U1dDg/cSJpWp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llSKykbYMYzlNlS7C++peCygMkqtKNz8R9U1W9RiRSPJcCqts4eIZ6BAqsM7gCXvN/3H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5O4oiXKWQeJUZXbquItAVFOGVJawc/MstLJ/EBYFkHmpjNrbEoWcCr7YjbJ+ok5ZijHq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YcyVzLZzHpQ2G4gAD99Tm4Cf7TkBVuBsmNJAWx1UyRpLQ0nRFxGKJo6zMY6sVFRRE4vO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JWB9QwKanhjaknV5Iwr+kX6ilxPAcYlKd1Y49I1Fs39pkAuq3iXFo3pVCppwF+ZafEao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MW+M5OI/hkLRxLKjTIYc6je7HzNJTl7GEdhQ6yXKCUXJUQSgbAlJGtYK66+YxCdj/CM2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GoG/BaFRVgnr/UBgchU/EsSaVRGIWvZ3L/1OAfdb9EIF0I699Sxz3hvdTIwGD1Uy5RwK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zNWM/wBRUl7vK4jq9mMkMLscvEoFI5HUKzPWToldTisDHfqA2DdVbFAfsAmW7ehpPvM0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0ap9xu5GhhUDnMn2S4CqlvMUdC3p6gkNcYxCLisVyygKkFI7KAKcZMTky1fd9zFJqKvF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oplh7EWa9x+iCy+Zo2eH1CqSva1UKDvwWTKMfOo7rZde5RJ7cD/Esk8sz7zXzAjAYotj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bAL2GB8eoqzYtVZmZDosRNqnR1DHclj3HQWHPcQgXHPEZYTFeSPg8G5j6MyuuINe5tmb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MwczFYlcS25nVeNlJhRbjqINZ9QTDcTEXocRLjkZwxmpkD4NQ7Qh1CV6gYXChhmpFxia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XJZd4cxq61KEpmE3liZaeELzSIMlxcVUw3KhlqYB3F/Mw6mRGu4CWqjNTEMOJS5g2MUN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HB2RoXkjuA+I9dArjZGI4fSImXr8I1cpwcENW11ZSF4HgcLB7ttRbcD4iskMBU1whVhB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+5oY7xKW761CVL/uJxYcZlDNquHc69N8zHqDVGYMlPGjMTsaYplxo2xr1N8HO1MQwG+T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sa/1HINEUkvdFFmDcEC7FGWJb4P5q6i6GKgHMoga7DXqGlJbaVGSnOs2mLYDhTKIXKZQ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QFwIoxpSGLrmaKvli7y13Lg6GT/yMvNbYDpkbdu4gNNWJ6hYG6N6RSZDSBm17udDB4KH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LzNdxN7Ss43Mz2XUAYUOip8E6chM3p1NbQyHLLp4VFEh/Cw2fMRBX073FKOziopnMKzh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ExRBLrWcynZkzKRYAgZGJfCLa66QxbDNclRZbRvsy3Ojd6gojsCcI/zjnEe2zcgvEtmu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BG1DxDQLcMAGvvGDSGNBF3gwdTXkYMQswuvgiMEaD9I1BuN5lPsWUZgZr0PDFGz86+Ic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bxOlCrhhUSrkM79SiQzSYqDTc3gRXNyJYuLW5Y2XQc+oyDPFCX52P7lcywliXaxWig2m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C7zxCzLuAKrXthwzjjqMLZfPUW98rEZjYO+YJKW0cQOS9oWgvXMpIDT5lQHIO1A96HOf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OKcSjImSKi2qO/V+8LZ72BuAVv3WyFST2wtUw1eyB4DZXECYxN9mBQE/iaJPbFNmWfwz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x4hc92qZoY4uMctOM6lEpWN9w4GrLlZz+xO8QvJqGCVuLynxMseweZkUA1uoilurVSqq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CoHEI1QBBprDyIChTuncwrNBUrpHDOVQQDFXuEG27TbVRFirlHRFcx2vuPQDVl3A9sru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C9cHPapUGo5OKltaNDnJUInNprTRLCcOk1KIf75f1CKNi1O5WzAKDmNoGxxACV2B3K0x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YDaD06iiwFOJmECqlOoJQDyrTKHAAJpeo5YC6S6jkDSzqAA4HI7hlU2FHiw1U5HiyuoG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0Is5QbMSo007ibbZcNxpuYuzVMSmL3NPcRyqeOGMJ/YY1KYu1xblO6aq2VDBGora6jd5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YfiPqMJbVytWfC7JqQalYmiZ1WblkLSD96RpP9SpMDQW2m4uGlDXEwltMjUbSQUvsI7yy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TWR9S+pQkJZCVyFG+I3Rb7iniDkUt2Rs0QOPiJ0UaArBMDovcMww0LxFsjlRmQDK9CCt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0GEhhTkwUP8A8lT8QTsYaQoQGbIgKF3vf3gssBeE6lmc7/KAYNc/iYCQWAUP/sK3FtdZ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WyYlgIKbw1EMU1dF9yzc2QL/AGgCoUs6+ZlBl239oo+a9IJX4hilmVqpQY9fEduGS+K5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BYx4gcdvNHEpCADMoaYlYZYqiWi17nDaECr1zNJJvpjGIPLBGVUWXq+IdZDAsyBOGo9y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LLxkiwqcA4ZsbKNdhFBW4oyfMekmCwGdl7KmXwrWDGoZABSaxe1k5QnS9iAV1FRqGFic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u1S2LkORjUFsNPaKq8YBTcu1110+0D1g5BwxfWu7Gblhrbfb6he0LOBBpS53WEkVrsN7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gmdF9Q0a3qi79wDJXY4SEoAVa+JgR6TxFBS+GDMq9twsM+pYOLjHxL55QSj7MQCAYI+UW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426gAQCaCrlnAUDonKiNtKxyqfNrLLrjtbo7jwAWi+9RfS9pu4FQIdoKktrEpSlQBYaO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uVavf/Lh7CjC4uO1WM8WRUwgrOH5lxlNlHJKq7n3n7fMR5sqlYeSI2bRd3qXdGrNZiyL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IKO4xFWSa6mWhE/uSwIjAO7ndNL4+JaIBZHLczlDJzUQpaNsrvcBijVZSfPqJZsWp3Ds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hFecBVqvmY9nNUxktz6qUGyCO3qocfP49Ry1LBoepdqhgtPzCCLag5zLQaBQXvuWKmQH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pWwRMe4FroKiZ5gEi4LiEuAWzuFS8lZ5iIAewOJhRz1VrHMOPiNAyEYhzsEPfKcbbmPv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amURYhVWWEnQwL1EhyttFrMAgyGCmJ1WJTMU3CtbrMe2gLVVGxWAjU285RB3nuXX5oxe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lauEGeJUYOA4KfMGQcgayOIrmArtBAFDNRUCi6IBGYfzLuWK0DeIKMyCiZt6vdMVRqBB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FNcJcs7121ghxWR2YSCLwLv+o4EjzhbmIKGF6S6hRsslWaiqi13oVagXTpo1kzkt3i8R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u9w/hGMcRa3tHEaWx83BioXjiUBsc03NWKHBLiUGg1LNKaLczKJhaOI+BV+4NCQ7H5lB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ar+I5e3ZLa26MyvRG2jiLWDp9dRVDM5pyyyE7rLMqLCqczmdMv4jK3S07y/VHQl4jEY1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RuA0XuDRhu+GXsAMXilmcGBcfmPfFbK/iLTZRU5iK3tVSFt7rEVqUxWh9kESqDaVAsTej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+Jxi4QYXrMQtAugYiwqcMCKtlAw+3hzOMz+pcLGz48e/1KeRzKxc1Dr6EdRMzUFuIkqUq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jnLyEqU0PCqHiacK33gg9JzLL9xyQzKirg7icHUDeKEs3HlEEASK7VKHO8S1F8Ql2GYp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Ghu8dsWYmhxEwUynkqPAuYTRiuutQKqxzN5tqKzcxgBe5Z+2Ru7iBYWwpzR5lQB8sQMx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EwxRxaJ3TEoDRLFHUFKQlzdZiUvN8ErocdSvcjqodX3FMOLAC4SvjBFDjF8R7x1iiwfj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lC1GHekHCg3nc0VB06gZrXc2JF4WPiCLUbClJLXcfiLETPcVjB94ktgVxDYH2Zi4A6Yh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ZtbLUCQgCDdKLLYxFqOI7KNYU+8sbbuhmGCoGk7m1YxxNgLutGOSWtP9MfMupCmaqpZW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MmXtKE1ZcqAy5YcaXvMJkWXQwqflfEbQqv7jIEuudRbE6qFJB/qAwTihgZFgcwAoyw4l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OXsaxBaiKpdpteYHuXSpZtphaLI0OYoApXYlnQ6msmpiNksmAXfbKpTZmH8Dia+GOQpg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qRcWAWRdkZB7R2K2o9vUJgK3+YmotWf+fcXlIMN29w00xwAjAEIEZIDaKHhhvMuYLNcd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bw2cRBstrDRKSItVhKO7so4riHVquiyIC9DszU2ChaIlQZBWugoIaytOp90Skw1Hj8zQ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5gM7nqPqkGAxj+Yk0HCWqOnfxFP+lPErLX/KZqIocTBuk17gUyHVcypgBiJElVqc3DRB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e49Lel4iSz5M1MlgbQVcaAIYqtQk3asxCAL1yJHIWlXxCn7iMLwa+7AuEsEq8NLMgQ3o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CkNa7lAXCw4jlJJhY9XWYEAYF/1Dcydn8QAXCuTqKyzVfmOtWHBEFaoxVYcQDsfxEsBX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E6S+pWAjOY/TtW5V5eEiMKXfDF3E56l6a1tUxHVq2doheXl19pudTP8AUy/uCNT3QbNn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d3vLZmAYi5A1HXDUMuGHLTg59MsP4WWiAbD+omKVFxdczM4OVdnRKIAbK5nEQag7Y1AW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ctj336lvA5YZdAyo9XF5gg1GheUl8Wg5grFmE+GMTbJAKGDkmgqPIXEJUt8Cij1BFcRN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MAVO26PiUi26h4QlvOJUGRdG1+0cNpbhT8/EuIHPeJoMqz1EmaLvMFEm2CPDauJUuJM6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7YqvltrIS2DbjUWmn4CWT5QbULkwMIuEQsg04gEW6v8ANECmdUUepVVOkOqQSuBiBDpc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DVSlcG8v7Sv9AOUHMARtXO1QsqWtbjz0A+Uy7Sz2g6CgWoHEWCm9xzSVEzRPjdEcfJzW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q0ccJOADFhuFuK1duajjRsFCozIp1CCrdTL9WpxviLGwJun2h2iUQZIuYjbx8yttYONT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qyJnXEwuEOz1OUOFph/cr+dLszB7rjfZAKSs4pxqHZrsaFf3FboH8OIrNDmLXzVah5Iq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Oi4OBULk1LkAFRcEQsN4NUQndSFaFl4WKN8V6ikFnI5EFku1Rr/5KHJVIYX4jaUXBDIl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8KYiqD70ahfFWylSh0nREYaDJWGXcBuXSzhY6ZqOaFl2R2y3gYSU7kBUEdtUCmga/cDn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t/lFe5/KuoYEGQNZ6l7N5tuJ1A4MIVN6FqItdOuiFgECmrj6ehDkj1EwY2WiBSAWwcGO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SUU3hf8AUDrBQCBWSnhgGBVaWxt7laziPzi2yb+mUxuFohqN1DdaxhQpBKanQzKkeu38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cNmDFF9w9g9AlX1Aa4tLoHGuZbAVVatr8RoYOy1fiOiENY5mtkua5qJZglU1RFtoaqrz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K8LBqDfn0/8ALlEEwq/zEsYjvcXF05vuGZxwpuIekMphhyrIPX/VKANo8KRuOs6srSUA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vDNRjyG8Z/Ms3l7cFQtRsDuxjV+J5KdTJrTTMwSXrP4glJH5vUZkEa+5SoDe0mPQgqBg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3mpTavRZ6jHaqQqmXkozHJh6hsFHankdzOUeXvqXEVUrsYZBi1FoBGMZtiVWrUDgIwNZ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ENddd/CWtippNtyuBCmoxsbuuwlZsDDwsem3aMvmIaQ0QOrka2y5VBaI2cS6HEYjQPuS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jbxFKJffCXnUuNALsgF7VZz63MTYtp2x7a17RXNDk5uB2R3K6ADgjRZHOeJg8Esv+I6N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pB1FDR+owU3tcZvUWGnOb6gAQuvxKKEYruvX3qC8NvJL0cl36gPufqLDBdH5ny6HXuDY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BL1MT1fHMECS2o3gNYhkFzeJyARNpmRsMOGIFCiOB09RyKnpmK3yFxV8xUYuHhqaDQrq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AtGBmgJu1OCOCO/UBoi83Am67iw9So/FFpK/iV2KnZ7h6p5FR92OKiaA4qIiU7b6mmHL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/wBTs8WUwXVbV3CwqDOzEIhetSqYNcHFcxW4K70vX6iGwQYjeQLaEYHYMahMEDTzCc0B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Bj4hldtOFLmLdDTa25c01uwboiW2sd+oWht0eosLy2t/iMHBugGrlvJVkqpi0/bxMAAg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KFnM9nCsQqEP3lJQMY9QsrOAzAihHKXClrPc01XdW37l5OVcU/Tx8TT9TLOIxw+WKbly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alvES24NcXFAtweM8eHRcWCJ/ERYHsqGmbzH1iZeFuMJ/EYPXjW5yRH7eN7mE1WI0ZCZ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9RVx8JZviUc6l4zCi2cQmMljtuBtDDiByMRrYJCjDbollqOvUA6KYl5fvGwVxpF8WsCtZ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MCoOtzKZpOTiNtZ7hNgmoi8xZq34iJnCSjb7Q47wSW8iJcl6zExh1UXCeoEixXH4R1sD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uCPkuPL0uryIHwBclzl3ycS7Ij8QRhsJY7K6mUSg3fFJAHzqOc/aWjGcBEtjmU/6MUMX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tw5NiDbNdVV5JxYsRgdcfdANsNoNVFWIpv3FdM8Lp6jVpdM7hlKeiGN3T9QhQpPzMunH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2FaGXfI4CA8PJqbzbuJbBs5hWWeIDQrgOC4oBkPPHcRBWxruWgWk6fUy5njhEsjA6UI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FsmLAw7OpbW4kKTf7oJuwW5iBZ9wiC8I7xHIAwlgly/aAJNm47QrNxK/IbhBmG4kF2B1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IJuztjWSnhfMRXbDeQ6ijO6Ja18rmC+E1V/iclIt41LRXWqgY5PVNRQPZwMV6I040srq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r+ZjYNNMGFQueRE89UoAtIZatdLxDHbcgZcCvYwEaUBZxLHlPslWCLyRYaJrMohjI4hk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2RQTZ0lySUsLlWILsIu8EYh+6FyYZZgEiP0I7n3pEUtY3BdgcWSlcBylirF4qICMAma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5nADmtkS29ysi+Dwb1EgKDh59QKiimnuIrlnWZW9XMOkBhJdsHEXsQU/ZLRUMoXXzALd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tm/RKBwDOamQNu7/AKgqShslzv4dR6Yc+KgC21w1HA6viItZvUHkW9mo21hRzAUC61cB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IK+YL+IdwwZlVcIF6i5qKWcko2rQLRmNwAfcx9w5BtLzOC4/E5+t9zYaGvhFgWxZqGLv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qaQGt8SwVhVMMyKAUNyzmVpt9RDtACiSkrAt2uJXMgtfOI0apKvWIJVFho9S7PN7CTXc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uQgDENUcx52phYs3a73AUUBxyxFVPsHfUU9lVzHw5+cTJSJqoQD9pZmG2Q9C/UMTZ0xi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stLPX3mCkWxNwAMUpaYleIi3h8nqONisPZDuAy4WNcxsW/jMoAFWyP5zDliHBLdFOo2x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RiFsIWikOWzsUD63a+4Cj2LHRwEwPMaC0qGA3nLEl/lKBLX6lpT16qWUt0qglRBTWLah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zhhiFo5vEZg3Lf8AEaAtYFUo6AvlUELoKUGIMprxzCjvwGiVnHNcvmNzMW+hjhCia6lj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XUQtOKMZjqVLaKrctl6pfHM2QOAthnIA1oAjQYybTCBF1hLQehBolhHcaYpi4capVovy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cwqVbVsMGnOtzGpo7IAcwbGMayaOCU9fiOMQUPXwLSZgM1UG/UzbW/6lmVSh3RDsZI5Y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DSrUFGOoGeaHA+pXdA1HXqZU7YdjFwLYdRvFDJwJL0atXD0NUJee7lKWxSkptQcVUzRo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Y7U4TC6nqhB9RoZEK6EzCvTqNUp60BiE7gZQJTdq64hSHdAMvMR1lZXqDolS/onEMhwp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I27m7iMJgPmNZViU1UOnkWgAYtPsj6c1XsQMMK85X+o2A0scr+IbbJsyEMMYMY4lAjSA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eZnvW1iz1Fr1AwqLQCytBqVg1oYK/wBRAt1Cym+ccQXFRTV8EtUiIJU/qV+FWsBKmxl4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irrqcLHaMURe9Edk94fcRIuze+JY7T94JLnCKgtWBpXUC+GHCl+5t4KatiIJucQUYjwQ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llG8PB1A65hZ1UBEX5asjE4eO3/UsoQRriJBOcSxmAIbVYPGiGJWl7VX8xwUOL1xBWuA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yd+phyUrF/eVBudmCOMOUMV6jRoy3oisYWW7IA29rjMsfsTFuotpurg7rKF0EIwqolI+4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qbpuLIARxhgqq9q2v1MhK0KpY7GhHpMXMY1qWpIJuKji100y2ijDp9faF68BVVExzTp3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TpfqL05AaaIkoPhg1KsaFWZbuAVAvRhzDjjpdEhtCxv1FKBccTOTdZpl6mbhVfJHrEtu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QUzZpWZTjLa1iaBLGnNckV9V4FChVabP35mZp6GjuIVouTr5qIt0U5OohdpdLtICFkc2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aSANFRkggurcA4qPwnqo2zckTNxEhAyDl8QrRcUjiJhGnA+ZehUm42MA1epkVA55IHJW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EUEMhfkYPtEhgfeUFF24OSUMaVz/ABLQyaoI0OWOB9sTHbcBZ8SwvmjKhCUVcLIzWA3C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MFvEvAzBauoM3RZtRK0etrUqm6Bj0lvQhQJzCddVztxAUB8FfMtmPV4p7uAORHcu2B0Q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bu1hJ2BSuqlmChcMsH1gaV9QPJlxxAYH4X+Japybbg3J1dBL9D2G7e5ijK6TlDBpx6ii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Rl0pGzQmc9zTYKYgqsU4M/MAldufcKq1bc5l8KOYdSiwrNDuXarxDZFurd3WvvNobv8A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q9Sk4B1v6tQweSEZdR9agaKaqcEo7887vyV1K8Z9Vz9DlIMJuHhxC1DyEJ+pmCuKg2Ia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+CMYblzK7xfUqUO0Zz8QcVRGkg7xNRHxRsKIZ2cQ1EoDV4JdXPzEtaTVcFnuYPqHM+8M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ECiqRxhXojoQtrMuMWFQVGr/ABH5gtlVQhMualCNR4adHERcFpTUtWEU3csJcYbO4BpY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H1+Je0nIzRlS79aIkYsuzbLMP11FGg/OHsGdUXM6MawU9Q/9tBEe43iLx7RCKGhXqV+8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XomjcK3WGINUMR5Iu3DmKx7yFe6+nJFKCjQMCPdRBW1XqpsZRrUFCCqQLmRQrEXhjtii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aAUupcEym2pzENJupa34uKE14payeo7oLFvDUWRxSUCVwUQ0E8GpWZBX+o7032MaaqXC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qt6/lKv55r7RNCsUwIQX1pKo+oGvpatJs054viWDq0sVCthh+xqFoW2scRYVjQsWGSVR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dc1zLVqvjERkadxk1WlXMICliXiPYMHhcy0EuoxAmjQJfFbPlIVLybTPYjjY/aXFXYyf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TnFl1HKDky8AVzeobs3NXCQAMI4jhRvZ0TeY7rBL3IVVm2XVHgQmbggcWJ7imMQcBdlY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i8YvdZqOX2Wu5Rmb21DoGOKyRNX76xUYQYMWzHEyx6nabxernR3W5qMnce6wRTDSu4qj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T1EqJbAmW5VgjYJMVUQyFWR5TNyQr+BdysW7VbIhQjdXFlRlHEbgOD1DHBWK3HRYOAYe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WbAgQcDW4JnRVTM5t1wQp7hayjUGsHqBnQtEQgK0dvqChKpMVK2Xig7bjKxHegsBio3D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kiMA7MVC5Q5niwldaWr5g5mi3qJUIGgiAAWLKsl/2J1B5nzarlsIZ0H+mKCuF4EAuyGC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Y3ikQZfQeIKCt+yOQBtZ/E6LRZonJDQYCEDWC2M83AEhQPkxAcNHV6xKvfFuDsGq4hgY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G3xAYlWoj8R8QUNv4jFQD49TJowhZgv1H021qoBUbqbXij1BY5emNzxCNYg8yNFJXRGQ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BEaKv+UNMk1hVL4+IU8r6P2gMtrqr4iI5Mwg5bKuLGlp3/qI9chK5mMhCjhrcUDyq4qA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FcyTX5iVu05vaWmwMfEFxYcjiJGxRVMI8BgTcwANGXtlsKWhAFk9ckOYyTRmtMETpa2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4gL03uZvO5cYf7hbCNfEwG6kPJs3Wb4ljDODIOiUznfbuYToaW2kwCuK9NTDolGxJflX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sYKqLEyBo7CEiuEvUoBeNb+0ALK1QNsTWKUE5smXcuirw3uGQemW5fbWFNxpSBplzNZi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jnNQkVptgbmbLQ0PniADuSNvSObREgUC2bdviJtRuhfMoVfRw8kQAcA0t+uJZuarFs7ic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9lwMMjFUKw2BY4vE1QPLmOxFr9EiyP3QRDcIUbaFOJSBwpuAGlQXVVAqUSjxuLX0KU2j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BYulXRKII7MfDEQLFxAaE7vBBYNO1rMw1K5buHaTnDFzCSFzzCNoyp0nCiDG34226uInH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LfT/AHDQHwWw7hALbeGGGN5FpAbA1Tj1KStrs2DB9sbFZPiblqzq/crThAvKDe2ZaglL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ljDJFDtzmJEK2qMGklwIMcHJUV1j4lmNFq8o9QbaG/6jRc8g5mwfORhfWYE5/qCl4aq4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sC0PVSpAWOMROVhWKO6gvgFcQFioMJeazlcxvomQ7iRkuNYmtfqaB/1QrDgFFxrNNLcy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LnWNxc1DWjEQhsf0hnX2nCNlDbY3CBzOQ0QCpDYwJHEQq8OoYNtNmy45qoD3/wATIQue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Otbkav4ghC3o1Hd50SniAnbKVuMEKA8uI2pbbzqotSTmGYL5YGt3KSmhTZySpi3gNHU0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gPXUQ0YoK9RT0vF2faIEKV6QEGBYe5UxeUTPxLTlWnD7ipI4q0sIBYaT1ABYCx6jVhIX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OijRHxzKQ5sUU0RIVGTj7QaNTo4YAq2cKYgscAdrhkViLxi4+DALo+IwUrZt8xzCwQt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VTdkrmMHS4rPWJRGiFxB2ql3II1KKGiuZV+YL+MH6hJgrQoYYCbUlRSgCoXXxLTnRDai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uwc0RUjQ3h+p192r+Ikgl2hK1Q4H9QcnFr5cQJTDIe0hhgdKv7EVsrybg+cOiKtzJagv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LcmYNl0DV7i1qGAJnrOSslysq6EyZiZYs5TcUUonNRNTVzlj9YApwgctoCgIgU0EBmUw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5VsEZBC7cZVlOwAxASYZ9FbhHLAxplNULsHRDrenT3LYWMAYRbDasgwFw+PLHkMLYtBZ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HofMrMC/vADc/4IbyNPVHxL2ytwxQ0dPUF1o1i8tPfcSif3iPYbPdwLtLapzUIkujjEzC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bmepcx9Cr2XxAqvSmP3GJGXB/Eqqc/MXkEbxKi2lVxKplqo4lLQvDUyKc3RM67/RAYKr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r/GPD7hNxusQnP0OpeHqfbzrnx7ec7rye5VkxjMDqBS3GY3ZApDDhmeYMwOxWo78F1mL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PUe0d8GLMt5qGk7lHEWWisTQxKgsOiq6gRy1uZ5gF6w8RSsFVKWGIrax+ojg1xiPZSgK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8QBLqBUt2YeogpQacVFS0phdTAWW6gsZS58hqK7LbTEBn7VLxjEogXUAxfxLb6XGRsdw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Y/JAriCUNViNSx5qcBQgnKNeRvviUoBzEABczch6GJWP2S5bDpgiJ4GhLQNub1CwTSrG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nttCq5YP2FcoD1uZ8Qw/FiA2GILJ1A4uj9x0MXitEvB1Ct8SywSXFNh5I7jI0SjSYai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OZ7A0+oV2S6xK0XPvUCzPUzgCnHuZQ7Xn1EpaxmmVkrecRtKk6qZuYvNTKgWswMHos4c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UWFowSFpO5or84L1DS6z6i4bCmzmocJWxtlg701UOI3luyhAOizAM1suUjUlQVMe42sB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xKzudB3UNDJaeAmZMQEBmha1Swq01bNtAZTEy7RgvOuJpCQayYKhF9TDrqDSD+UaoCNb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3eo1wqxprmGoOjARUOVZIbLYJw7qWcw7pRKjLZylcjjHMYnErJ8QtwpswQoLbJqQpI+l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AG74rJL10rzGrULsh9msYVcElbWtkBmrtPtKsQ6cRPd5PUSk5JVTZn8TAUnJuDkxOcxw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BYotit4JiAU5uOWCNU5lpwFPdfaM4JFgQEBcSFK3e8YzBB2g1Z95mwrm4kMptxiH+BSZ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oLgTZoygrLlrZDTDjwjOmBemHSKBbg9wyxO0EObd0wy7tAzcL5nMB9G8VxHO3bQ7qbFM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ZKFKmiEpk4juMvOOGN0CDddseiAvNfxLYLQGZQOJVMNBpSfEIbib3GVFUNIYA01v2j72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KTfoisTPnDJB6cxwGMPVJf1FJdCnklZQF0i2E9fmUTJsoxFKNHAbOonZCPqVNwKA9wpB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s/J8wAQ3pPuHAwJov4l+AeI8r0DFsYA6RTEXZTb7SxyK1GalZk9y4rXDPEWtb+pTGMeo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bOGtRrreu1dxMt9quMQSbH5EXCWXsEXtD0L9pSEmlcy4K/CdwKmqMkFbEvca+3xFo3dN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7MVQS4Nv9DxBKsCmv5hb4Fx0gGiKClVOfgo2hIQkZpFh3xLL3B6leq3NZEQ4UNMYN1V8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lbgM0wrRTq+Iqrr8twFATfNRsNScnEyYMttxRsVemuZosZekbXO0c3zDSlk5i5o3942M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uTS7O5zQYOiUFTg3/M3OFjqWJpsczETgIhVt70bqU+XIwVBLYtk+8oWSgsuBhBapKx3L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soOwbYCwmAlaZbQtlwbLt6uV51BiLpFjD+p2dqmlyw8d9mZCB4i5bS14aFlQoGwgK+Iw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tx9pzQCzgzDpqaKosNQDNgLZzdESrYkuQQrWII+VgdwVCtUA3XEwuGqget1X3S8GS5bJ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zm0ZmHHcF4JhJts6FRINCAwMLARmtxpbQL2WL3IZOGDC/ZDB6gmdr0wQVgGXjJL62TAb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YCpRKs5uZUDj0PUohoueIs+LjpKQwwkJK+bGWLTJyOlPURpjJBgixTlRd3AArnOcEkD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pqHUG2vF+pWoY4sanKuAYKeqdkUkdW9XC5Aqhm4pwW//ADHsc4EEhqKodepbgVOlFSUx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UtVdvhLbK7wYJd4MAAT7Q0lZi7sOZa2wHl9xHERtaf8AqlOBRRu4Z3SVZ/cO6icJQtaN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6mVCLxS7iy6+YVuJ6RLPcTIDUPOYxs2Ecw2rpGzriAhRVVUzN6Jo4fUInjBk3GVUeDlU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a6mJK43lIsbDDGQ5L/MNrQL+eiUwXFNOkr+BgPUKtGysVmOCt+ncUE+TEAFzSvNuJnTg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A6apTVExFVomoDO7W34lrzWAdx4ijRMwrNhLsDamtkxuBMDWfUIAVmV1q4CFUUuPVQEc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ufUVdcIAipsMHYcReacTTy7Aq4KNWe2ZqGwkrS5gKmGDteLnHBAcRl5M631UQWBSOpj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DJm7ira0NG4dEw0cLw+5nZhgMe31Eto2b0+o8ztxCrdx/hbTbDQ2lC2n/XDVJYVfxqCJ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UY+Y+VhYlAOWa0vmoNwpdZqFKLNVxOBKW0kE6t1jB+IUyo7YNF5EVj31FcYsMVSAPh9p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0D+ZdJTNOYb1tWfpHgIGLVLtcchjRiFZv4mH1q3ONEYFCy0dQXZb61cFYDsuIqkW8NcR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nssYLD1bP9R5tZcCKyg0DupSyKp7xMor9jMwYDAPX+5s8rGwEAg9hbKbhYDGu4SlNy5J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BoquKjEcG64qUJLCg4qFSJrBhuDWK3MuU7JqQ5/olGVFYWY8VCwKZlJqljOHEHRcJFhA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u/cIQpU/GZSiAjslZbbN3UWTS6ISppD7mU7Lt/7F2UwuPiFAK+I2UucV1FuK0bcECoCa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lG4eBs8sugwe+5YbOWFhFBElO2fNvgaZZ4+PoNYbxfgcy/p/6uvNIXwtE14IZBd145gL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lv1LgxN6mMYLWyolOwm1sWM4j5O/A4jY14yY45vxduog4SdIzPfqJzNziYrm+I+okEtR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RWL7iQviWpaVAGoGvX6g4/ZF2qKSVYm0dsY4hOEwkDN7rmKhRjklhlIwcdw9HPJD0H4g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4ZbxjEBrWbYZwq3mU5OVl1hcXBwdw0plzUXsB6iDS4fiJ6isC93KrHApgY0CU08cRs3Y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USxz1KVWwEyYguHE4YOgwdm5YjFMhNI/ESyzjBW4HYhhZyQDFCyX1A90YmGJzTPvepY/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Ebx8SkArc2V3Og+oBQ4WZLFOptmXSyr54eSJw8x1pgMQKAnNyirLznMBB08ShSFcI4gm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VEziS9Xh94FrYBM0bFmPcIUQEcz1KAN2+v2iRK40HUDorhdL6gg2qtx0RawZK5gU07QY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ZAgyb5gnFHvFwUBgL1cVDc7gI00sOZYRqJkf1LUi5UbI+nQW7l412a6YUlhmi/tHi9Nd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wbjLQ8ckIVzX2gFm/ofcceA5XeJbGTWHET298OZS15IzKLPA9Ieqgq/jHcpZO66hrq/m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AcJqmUQtlrwmKZNZi1i6YVuDMiwGIKZ+fMUaitxTBs3iVnIxZCp+hjqcoTfuZprQIGXa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hrEEpFyauDN7mxHL6AdyhwRf5Ij2F41C6NhqWJgctQFeLWBgUQKPOyAOQM5ljoYlG9Or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3C5S32rFMF+HqJkaxCMKdUzBjVfcW0zvEUlhdcIvFdlswksuSuIA5jtzCqbcIxK63kBq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fecGceSc1CB26pxEoarcBUX+MRWxHAHcbFi2m5dlgG4Nd3fXEdOLdTgPOSUXAQ3UKYQlA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P5UuCTgncDKZS69TKIpYHMz2NKrCV2rrNtR+iujvqARjIvdwG5lu+oissM3Ljk6mI1nN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GqMAJYk3TX/yXzIspRD6PAptnBMbNHKLUIGgYAZ3UyyvshsQKMKKT1EYCjgdRhgBZziA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cxrREs+JQ0rRzCU215CYyXS5H3ABi2syk97b18Rq7FHBEguV1xcQm5NVPbpUxC75aHLi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dXmKxr0ETC6JqogZKrRCXEO+2NLs8lZgZWsK4GOeTDDTC1C1wBuHhQypllzDs5al9zYK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44x/EHR7mTZKKRre0AHkdWdMZis/qLgAPFkUYlJMwDlV+oboG34iqkdrBLUQNJKuooRg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8Fwc0cCX7iml5ZUs9RTW6zrEKuWcYMzMpAthU0hvTqogM16PnVxhzWqKnuH6NxpDSRwc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pYjt59Eot2mPcs7o3TFCFAhVRk3eiu2LVq7pI4Gul8QgBqtjlolKamTu4Zzyiqo+5Yej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zxKdhd+/6lNqzYe41DE4PI9Q4uFs4plHOhV7mPiXDAP/AFQtEcqsIvLOiMOwypRdnMqH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z6gRu5jmoeIMtdwOuWzH4mFp5t4gRYKVvmMAINL5EXDpqtNxSFZrLiWwI1mtfaZc1zwZ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VrWCY5zHWidkTJkW2zKWHB6ibhzb9S1oVkBdsPGBvuAXu54ZRFhiF8BCyBDcDHaB61Zd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mtpTA5XqJvnJ5hYZpMUkGlKCC9S5yClt1/3qWBoIXGEeElo9Qs+DB7gNbbfXRFuXpea7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timWGCzsbMaOJeZGcwhnHMWzULF456r/AL1KeVTS4r1KYxq0y3wRRDeXAhVy2Di8VLcq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+cTDZEttEbN2NaX6mNdlluJ4gG9sDNw183Fz6Gxb7Ivq3h9kXhvLyme4wvSo+yA6MjDK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Fioxbgv8QQ8VFKeoDBcwKhg1Ko7HUqBUCW0jONEKzctBoIdSnkFqMX1E63odstZYybmG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YthEZwABtqVK1YsP4iAJd79sQtu2PUVlpQabO5d9UomYtWYVjuJMTb3zqUBzwUV3FrLS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PUx89gzBMol72f1M8IEcDCg0I9B6lMi+enPMNkKkvlIKxRQ8EqId9k0qYqEXbXxKCRsb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QDDDW/aJC5F6yMzit5FmUtrS5xL5ZVwvXqIzLk6nUuD86joBbGCswjpkcLhmfGxydYjE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Wy8y6D6EDccB+3cEsnRprqDdVBHT4h1FNN/zAnFyUzKFxzUUUCLeyIkrqcncqcm2Bgpi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nENKhoFGcTOGvwgtTfhK+sG/mGScMNRSrMs4RgTTYbgIj8ucTCZyJ8PUYkoB6Q8kBXCFA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UkbmZM813FBqgYPxBkHJRiBVbZThGY5HmObHn1H4SM4W/wDkRXiOKxf4gMNGPB6n3aMX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BE7hbS5IDIVBkqVXKqgrqCDPm6Mbj0bpbbR3Bl3bjnuWzTCeSKtMzupuJqmoEZDNRNLB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B/cLY44BohQ6ErA/cH2gpwXe4hW+9NfmUHB29fuFhFpvHMBkHjUPGhQMEuBLZVgBUcdS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aeDswtnawBxGyZDGeIk62DRmoAbLPcqLI9OcxBr+cwSYVlVcut2GcDLtyHPXk8cwcx8G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faLywZ8kOP58acYrwbMR34HnmPFePtHc5lyiamE+HoZPXFw1BPHENxn2qJ6qUikeJbguK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WZReZx4L0eNln4Zu+iqm9MY4Wxf+ZRekNzPzGxzOIYFZlExD1th/EFGKSFPaZwZ/E3AP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DfEMil6gRwr/AJnWU4siYjpYqUTEUEvcdWNS1X3opimVo8PTULRDqK3huJaqVKSvcsnN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JRDXe2LeMy/JnsmgExmIW4LyYJdwuOpqqgXmLd1guCGFMxS0NfqKW06vMX9oHBoCpVyx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FT99TEwjGMS/ss0WCCEtrAjLDKgdZah1jFrYXKz75gTYOhxK+1zKkp3i4UYRoz6jROT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CH8EsLDXUMP0ERL/AGTAYrW6hRTTGYBzXWz9pbhsNMXMralPJC0s0EEWUbwfiXpYCxV+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/UOAF0AylsquWGMFFVlovo9QeDS1pmS8l63GsrSqbhdIrIMyIW8HHqVk5pqLedMHMDJK9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EtR7Bcsrly1ipfWDHlIguGqh3aAKdJCzVqqWb7hu16hHydcS48GUMMuWatVxOvhliaWa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gdkIReaWkFWEnfHV4mE3g0ceoojnbm4KJsZYwagkWBYf1L+LcEW4Vi84tmPl04ge+Q3z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g7zUQJFlcMBVdQbnM4/iZgZOiVEah+u49aBdDphTSv8Ac1JLd1EAyH3Ez41+/UKFdqtj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nMMh9l1GuAccQU4pFpor3Mw8NaqV7seuJhjwadyuLK5imHOoEiDfEJoVR4ysIMdRTmbN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8OAwovhsERVW3uquCYFQyip1LodLLyOtmpXoUdy+UHhxEKNVtOEZt6MrLMHSbGqhgwEw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mI62u96hAuS3REPMO8kcM0EbqqZdMLm3NsQwBgmwFtga+YYTNWthgEi/T+YFy24XFytF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8TeresRRSPqUyaoAYlrYLgelBngG9foljUAzCtKlpAvS4ABcBWvFKsTdKz4/URRRfAxB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HBmALpXK/aMjCETd3/UL99DfqFlY6cvtFA0vTGRFpguHFE+ZZlHIJdQhhbf3g1OFWQuF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3TOLxAIlDZL8gUX6SwWycENZwazjTDuLzfOJnSkKtiKhUGVpv1EWFbq42RRa53qFWEbW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652I8Bw2OkhlGhA51KSWU9VOF5UXBrjxasMJiGmxzLOVFUhW2gyG2DBSvncbrGMm4iVx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YMiRzTRLDLt1HsRQOIIKLUtSuiipsv3Gjj93shOSZFt+I4qaFZxAoiHThmQMYt0fiNKlT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dU7SVCsIIlwxrG6mdQc30QtCijmG6KV00x0YTRywUjacl4hsXxpxVyzQHKUEKXe7OGUJ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kXiMixukwdR+XHoll3ZuYWB+YIogvCnEpMpRWev9EIGjSqvqVcAr7VGe4BmEtGwxW2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1mERsU5QqoaAd8xUmrQqruGAqWzNbh5pAKz6lrBvlDqXWQuUyGrgnIhyqCEmtTDBDSxm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ZIALt10QCNCqlAot7j7lloYhZyq1W4A1BkqY3zJz+YBStN7ywoA4xpzLWom7YQgLCWtC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OShC6UGIsaK8E4joQ1sKZag2qs3mWoxoBa9RiZNA/wDkaWzn/QhK2kKp1MtPMs5OI7Ct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4bgoDac2soEzOzQZlybTfUOJXh9y0sDeHLKOoYJxcrXU07IcdU3XuVM47FX7ioQC0x/i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QRviqhcqluLFvBHsKDSCsxmRPDiZE1m0gyulZqUsXix0ESs0/aDZrIR+JWS1WHD3Felo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T2zEu9KyPuPwxDXuI1Z2Lq4xnF6OB5xMuVSDwPqVc2kMrITjq4vH+4jUaYF/mMktcGJl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hafNTMNr7MA2EStHKxeaRl43Mo1QuFdSiKl/cjZSKGqifqixD60CVsfiCR059RAKpLxC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7QVBHBnShxiZkuv/ANmk+E9QRFJtf4lAEGDrHwR1wMekwuuV28GiAeKqN2dxc8Umm8RF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WPhFUb9A3XUDBF4Q76lEo8DfUNlidaIMTpAelqCRoMmrlOQSlcxCQLCyyCzTvVcS5gb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1xB0MI5Yo+SsncQFtYISWsTcxaKDO8R3BhoYSyIveYLcDSNhC9Jc0gpQCq1HIj1wRBq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zDQnCgiyA1eSiHo1P4mRlGHMqFDlUai0TXPUF1gx0hKmoxjEqdDhbFdTAkoo5IArJvN7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blLSyYIRLJeZlRsRziBylGngYUgx01XUVGWlTiV24BEqoyEx7sCGQhpDEdsbYLam3A85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vA6+flgQQtKtmZAlKBQuXQmrLmOArYA1mCZ1ljqpZe2uc9Q0ZDDSrYFAwW0IkVVI44qo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UHox6iTQJodblQYUdLJacGrdiUCPURWkIDqBMjWyFREZ4GnSYl1NZgQ+3fXuBlP3gXcs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yXcXLeyMU9uaxGvdwtzHIGL4uYGbYFkCIeidS2sOQGz4id4HZliUdsulk4qWmekFJauj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7h9OvL5+jjxr7zjyTWD4fiX5MGIZmQPf07jiEFg1FZX2jRGszY5qYGVYT4nMPxHUYRrl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ZxAojOpdmYevFbpGuvH2mHXVRY9Q38wumMcTY0Q3CIpeamt4hF6IfuZrG5buf/JYGcEI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MW7K7ajo0TnGpydQMdS8axFaINiVqhNhM5hGvwgMNxuv9+oXiwh4QcDHcfRCRLbojtnM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1fEC0MsFNyi06lG6EKLt5mC0RWyrLjtyV8T+E0sd+D0SjZ+Yn0PUpLXMNXLiIQrPEW8k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wcZLu+OpVMHsgsX2KYdI9DMZLDRwQS96rjY4UE5mb4wkPoejOk0jS9kf+yUtOOwiBho9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VXB31C5HKC9sSt8X8RSmO1oInBFFv8EpdDaEwIiZBla2g+SA5asDhFwgw4n2XQXG5RwG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jUA7ukIVHTKg4YjTivaUoRWFyjwtHBiqiC50AKa9wlLHANx+0EG8nuAaLBeMyxSX0wFN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YTceCmxTcSqK+Ioo0wVxA5U5rcruAprFQjOScx65hpLIAEbYuhgdeOTFl2D7SqUOq6iE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isMbkQp3UVg8wgNaDjmCTI5GyoPSGCq5bMeIxcrNOkYaDCmamGm6JbAt1rqXywP5ltrv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qVWrmKVVPqLuWhNBDIGLQgbAFepRIIMYr7QRlXeInWunPREi7WcBWOpYxx7lkqxVJapv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WERMhBwWeevUum2Zv1E1MaeYBkXqWigNlRW7Z+JU6Cf3AADwHEZbwlmI3RdvESWRMKIC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ONEVLSF1zAnKlWVKlTnTcAIwBYqw6lOiNllGLGGY5TIu4G2U5OH7wtguRco0dcDdsEWj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r4hhBK1cGyDdoahSlcbrmXlo0uuoqbS8Myk3gXU0uOeY2htorubiBvysICdlaQlCB83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AiopF5YHBMODBWVQKVQ66Ops8v5i3knaLiiGB/EpQBDFjlmUFlPtl4SIorVxoC3DR94D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sNPzCS1L1LaedMr1fY/1GoyjYHUd0HjiWEuVwPVzD3ygyREiOHLmOQb4EXjGy/zBTI5P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Ue61L1RoGFeyZ9lt2yEWEX2RMwX7JZ6gHEoJhZVyfM1LqD+JaW4yOpeW1kxcpZHdRkCt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XdKxKgHOdPUMmLFM6riKSUBXQQyWvJapnB9KO0zKL7CckA+QmPUu6kIMVMowSkqF0xAd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3AttsXVj4drc5gCp9AyRBYvj28ET3yW9zmEluyUkCOLG8EVBGgAYlNTUIC3IiY4ZzaBq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j8RgvUasYgvyBiue5B5JQSUMBWYCrTpui6hQoRvLqiVaODK8MpUXfXcKKiSBlpSitT44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LrAj4Iw4NmzT1DYIXRn7wEsKjuoKTRcVqtiTKnXGGzuACwG+5KMNLR13EIyCHBDPAOyO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rcC7sglJogzcLDKz8w+R0lhsFaNstTCkcBolNlXBJLX+4SNDisJDWA5qMAqCdcigcVFe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GepczyJE+xl8/MX3vPslhyecnUUWVgogVohWNBHtzhhc2E3kvFRtKiUvvUu0gyOb7mSJ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kI/uusAZZXiNZKhOTBt/UpmUB04+LiLeJq4mm1DNTv4u7qsypx0W1M0joCDGTkcczCY6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I9QCqGdQLsWuQy99SVThfiBYfIc4jVDSCgOPcSxlZiiALOQ4hUp1TSYcotFQiIKi/mYG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OpOGoKcbQ2VG534EfIdruBM0bcD/AOpVUyt5H4heBbcMAjZZ69TJsXzMPE5QRpCK5LxU7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A7DJMEG7lwy6O0umGsXmonwYNQOtGsiviXVmsLrEFmgtMVN1jyxEODYK5riMLqszz3Br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PCWzRhiXZ3LAaXhr1cVajLRcoYcCsJNjgWuagkUNPOe6gyQPa6Wf3Bmva3FBF5GBg4lD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mghgwaEcksQk6bxcJdLqL5OprAHb3CaH08EUQLc5Bc3nDZRNqTo9EIFJk7jfbVKKxCQN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D1KHGYrDXUtDoLGKI0VKHc1FhEL8krXARfxFSsim95m7WiszIuCUKfMWRoTeMyuUF8wv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OQIxAtftxNArNttyg0A/iW7ng1Z7lKA1RbUrSBbrCMSoZP0j/r6QSgA+yIlkEq0jkMDB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9CqjyQYGMdStx7ruo+js3qARAv4Y6CF1KT2rs5uUWQKtiJ7CiNWMoOhQpPLKAnCsaP8A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RAdrZLylQEipDa+zxMzmRyalrofQSwSOS9VDSjbf8IrQWlKlqzCAHK8ZIwBNYOP+/wBz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dauFsBaG8R+mg01r/wCR67JWWD3FkTaqwVU1pZqXDDtamPlLTiWyizQSkD6WhhaXDVMd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ms3LgACs1KfWZxMbhd0Lb9QqSUtU6TJwZN8Or3BY8W2oBFvF2uaMDYmTYtrOKgjZwp2M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Ec5FlSkvK/2Q0/JSSgNC7VXAJ89XkzzKtzleWEvwM4nU1LEsbhucznHgj4xXkjOYJH6C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PLDwnuOqlHqYX0y2c8zf4lwviWvuXLsj4Vmo+5m+vDLGoUkd6hbqUhHfjHxHykrIOpUF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xKKm69TiPw/aXW5aMLTzPlC9MCQYOiLR8Tk5YMR1nJKHB/8AfiVrJvv33KXdVLqWyNSy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BbQL4/uVXqniK61HeUCrGmbSjtGxS28sxGyKoKMazklZRIbc/iA5C4qF4auLIozGuiYO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jXRGzEDQlmRUum7uNZ28xc5qCYgW4ZvEYcpmJGzfUoKpdVCiZAqJHCuZmZLg9kAoYz8Q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TGh3VHc08b3iU1R+wiphPY/iZlM6lV0qWWcRKSORzLkuM4lMA+xECg4BuAa1o13A6whA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ojoU4wdw6ycgT8Tim1U9RJJTdmRUVTJA7qWKIrG2ZdKX3myUNxVpyPcNBRhpRCLRwIV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xS0w0cGmCI0JaC/hFIttLBlfbM5jjcQrcL32vi37m74Gg4jSueAtgQclTXprqXxHBeyI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A7IzAw0loOIDClOOIAjqqVOtKHphgC708SvUNB3GWQlVSDlKir5h9HRlmDv7HPcpww/Z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uhLvmU9drCpeGQFvxGPSLy+48TNGuiYXdIhO8IVusxIW7YqFAggy3qJqbAWv9RRXuCih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IAteBeCLqd09zENnJD9S9U/rcDYdvUKodljplVGl8dwNta4qYJ6EiGVucGErtArWlw4Y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OhFdyoFAvDzA4R/MahFcrEYezpjkoeF76lwG9jpJd4W1aMR6N51GaazygS40NLmClII5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ooiw+4EzNZ0hl6cDKKYmvmZhU2LrqKiJznmoSQvF+2EfFMi4jystrkJSqHq6ohK84tBZ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7uVRCsmCDyvoa3FFBulKgQlpplDrsZlTRd6iF0ZtkYaAgAMr8xCiWtkX/Edj4sBvEJYO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ZVws25XDmWyxjFnTCtdvlXcMqzVc47FeDqCT8KWsSyVLYdvUMGiAhw0utMUaI4qX2y2p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lQAsOpYFy0hq2bKDZl3NuycxHfTMmAiO1hqoFriiCAsQb/iNAFWswSWt77+YWFqCbqct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sYUmSDtSjmAq8yc5toUB46gk0LaKlW4SuyKCxbwzxBsvPAsY2bO7blmF3gfiBxwHTQSz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2wb5+8K8t6IPNnZ9Ijb7YhwlYYX9iBL/ABGLckrQCwvuK4/eG35grLovOcdQRjItfMy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joXUIuHBzBSAcYKY9GVTkfERa4D0AjMWbwn4mAnQDCyWjJ7EGS8K/uY5oAMHuKErgjVy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vmX4BQmj5iu7FqxXxUMXANXMYC/jMalowplYGa2xiFFlFFucRIYtWyvuGZvWHKa9aOI2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MjgshHL0LHcMk/oJaR1Z1RKZV6oT68PS+IrCsFqAdwduFVDDQs40ZxOwOw6JTihWriKh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oNTasiNY+JgQvYShDAaRhBqjviOrR+xHX8AbqAYWvcUZKvAufiVY76ZiAua+YHgatNR4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VBDsirVul1xcegZc31MdgV3iCQOH2jECSxX8zaq10yiGctYqo0Nw5II6oQsPcyurteZW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bOagAj1+Y8IGv6hA5AupleEOtvuHyNwIRjJwgjbQcAYuFpdr2wzMjR/c1KdmJkYnwXKZ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h9XKuioIX0kPBqrBcEALgXUBKoD4dQN6kEZG0AMWxqW3Lq+p6XYaJM5gFvqmXzbvIsIi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YLpVBqsuKRP4JYDXqGwxpncGwAmXUamrkFTe1i3OoAKNnk/+S4kUzxFNimzj/cSonSRh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xg2DOxhOLje8jO2CDkAasIH3wAbqXwSVEaZ3R01+IMI4luiU42Km8yhEDc5YC6giqxUv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ME6Lg4mrBS7KlKDLR7jwB5nEd7MMp/EwxVr5fmBxC7q62QQAcXTVxtYEX8SiMEw/2l8U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VVAiDGtYloWppgHd7sxFLgooP1NQnB/f/cRd4VlMV3AYdyUoBLJ5N4KiNQr+04OX8vUZ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tVHuJ+APkPUqJNEBX9QLcWxHh4UHLYQwoAEEoiJiAIWetV1DGsSBo1gH2JZHylf8woqc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3BaJGM7/ANSkOwsoKbbcrUCshfYg+8KUiVavX6gNU9EYGPmrVB/1xJQBmmcCpb4mM4Vh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QdIll0WWbKJHKy4RixVctgo5MEqGisBotnFEEf5g6nyqoiV0yNu2DTT9v6gsKq11GAyP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bjvozX7gqhzRCEUXtyPcINbLDjuVoYy4D92BCLctXSRCCpTjUohqM7ZcjdHD4jRK5N8Q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ToPxL2FWK5xLlqFuuoJ2bKLpmROmmuZcmxu2NRIgaK1LyYnPqKF9iHUOWkFVGWgaO3Eb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4Bs9XKpDmplGyDTYqrB65qZJWgZyxtfa16l8Fcg4j49g1uON6pa3WLgEHO3ITAq4zqVK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8Hj5i0RWMV4x5NeSfBc+1Q1iYq5x4PrJXnXg58G5U1KMLpuEgz1AmHgJio7nMKQ7gyyN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LUGGPt4yxictE5qFvg8KdzmeoPzLtYD4hiob3HMz8/3Obq5XHUPwhYc/eN/aAO/mUOS2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V5A/MdVBiJgWv2mxfxL0qojaUdQ/6oGrElwBVfuUsKIpVvOoixgoVL0XplZtzLrOyUaD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VRZMFjxicFVUBBTDI4mypg4xBcLGSmWOMjHPqYgupYcELlrcuDF/EN0VLO4VGQ+YgsRI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zTvUVUsKsbgKC2tROW5awOfXMWWpXU9q8XAU/mFIGbSnuLUCCcS9zJ7LqN3TvFVuXRVs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+Ijb9VQrDlEjj+SXZKoMY+X8KTCFpxu2ZiFVGsDTEFUM72V3DEZWpUlAgOgmAPeuZeW+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kfuPfUG8D88StLvKE31Bi894xTOwC6tQg/mnBXES4I4wlBE8aHqV4redy9IloHy+ZhcG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PWIIngunUWF01cGoK5dPuNhBxgisc1vBKZGA2I7iJqcRpGZU0qWqWqEe+5gBisGD10xl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YHoCG4JsRw6mQ0rkMRmufLUWgHphmAjYeksAICZJURasGLTCt/MpKLWqloCpQ8RAO7xy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PQSux0jgYYNGQy3FRAYpa/aC0l00amYOOyGootkX8RFDA6GbrHe4KoUYKlAqHWIJs1MF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lYi6C4D/AAHuNAZawnfHXcYgAxwPEHHa03puCiulsLl37hqSwB5fMGqkDht5b3C1D+SU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9Mdvt0VMolnAaYHi51iBsBxWFl9UtAuEA/Zz7+8vE1jfB1FLwbLYQew0EsCgdQwErpKo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4oWqLda+I3B2gM7lKjZuxGUgcrRMXGM6NKajTKKtJmNiWGzKIhptUSC0F6pglfFgQyEG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LiDmABcldxJQOw5gCQPwPFSoCBat11HLWQZJcAUsBVxTCnlgj7TsTCJG2j8op3NyuiU8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sFQa0FyLHxFCW2u6jXCm6zuB34FIdy0RzXFBoFyrdzFDdKDmLWwXGSJdCfCSxcTqFNIO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Eucu3XqEAPEsU5rFcTBh33iOYD79RpgbwynDg/EMt3YPxN6P/wDkYodpc395HTEWaOwm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+slbi8AWCrmVVvMSlqqltMvTw8KJelkDbv3AVb5L4IrlkSh5gEajM64qKBVLDWoSSw3N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1mlARdMHqLtyRHCo/EMjnEYDS4WDIW73BzBd2WSw2EHaMTLk2qBgRmxhF0hq2WlHA6ig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qPtHAOHUfhRxpHxqjRN1AACAUGpzBRBj0hUOCg9xwTWDRcol+qohpSFZ4i52yhsQojqq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C63E7DoGw/3Aq7ehS1CdKP8AmImpaD13C8T6K/VQbRwu8kVNFMrcdQttg9sdAGL6S3/B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F7qWjPhQQ6zUDbcE8xAqELYqU6IeBdlWEswuxaFNS9AuM7YtKc3FzGwLIRhaFZKYB1WG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mFvSXfDvHM1uR194EGgykEO1DSEQAZgPcLsTFE4tpC1XXUQPu1tE2kmgCsT4YUm45aiP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mLYCICtnsi0i4iI74aIAYhy0aH8HUCGkcbTqW1hzkwzqxD4gAFWpGLgDqGVVCxBk+Ilm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at31F0y5OvnqAIHwbv3LRKLTFQ5/K2DqwN0YyMHuUCh7tdQZtVpxgiLpEVUEbDZoPUYi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vQ3fNy94l04JW5dVtCviBeAAXCyt2HIt+o0AvglcaxwEqICj16h2EGYgiLWMGtbDnN9s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j8dL+Ihcj9HxMiFuA5jmQDFMBLqA/cl202yj4yx2PvHdVzyp+0TqRC+P+IYgNxMpJaFJ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K2xmAGKGIjg2qjFzEyFt8QoIVsUydS3213WuoiZiIGOZrBSy2dS3VTZv1H8Uiyco6TmP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fVx3DXOOfiVA0peHUbmbtPEEDaKXLXMQqEhZncv2wjW7/wBS2CCRwMZy8VOJUUaPfUVS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ipoJUeuZkwUVk3Du0MCcTCkyqHXqYokC19zBoErUrdyt9xBYFQYqbtKIlftwTEEouX4V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37qJhrLIYr7RwOYPBTtMN/MPc90QK0qwGIXVHvEz5E+99xInVApY5ZCs0ES9rG/vEC2d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wFy324IXYKaIYzrREVoCl7l2MexiF1VVMV4Iv/EoYk1bwdw24bbOYSwLIxc+6BkiKxsK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mCtD1HdCtIdkdBiqljEq4NEnQZcA2O+ICyqyi4fUAgfy5goOS3L1EumUXQeKiZnkLWEP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0rAxQeZpbD6gpgLJYxyZbOIERTsP6gcj8yMiK1LIwAF2hY1iNpxcpqFRMhU6tmNi+TiUm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Xax/uOAW4NTBlqWYw+2XJQLkP4m92HURewVZiViDHVEFA256h2YuCsQFQFoL1EL6SAUU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9TJNDYKKiIoCry6mOwXeRj9cuipTxD43cC2RVwIHDEhAmpZdR1iVOI7+jumuvoJxnzv/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Uau0zMMKjKhjnHXi16mG5Ud78fiMwsuO8TJCusRcy4eOb5gkauc+H4Ji0/Pg4Nw83ArC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5PU23Ny7mdUsICMcwBwBxUTCnOolbdxcYjxhiUXSPNxjIbjeKhdLrM0x3dQiUwLQIXwu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sZ9de4Gao3NYhLIf+wrlmCcXDXVuypdYycwoNcRDDfUN1qUlLiVUoaHJKQWG7lRoMe50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TXfcEMUwqWQmUKuKnEPzG1JQ9CcUKL81OMazHdePW5gyv2npr1EHZDBRiYFmE+8yc8z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mnuGyy+I3fO5gGyBgPBXEc2HhdQ2wOmb7nq4XW4wSDtatPP6ijvNIxiJs6duoyy0pxRM0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6M9RNSHOQhyBzYG/cWCttcTJgcrcCUQgXMXkxBoN86lxNuPUIBgsEICn7sfqDrDEFAOj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FaxjZKUKdaQCIU3iiBS3d5lQo7CsSsCDSVysXtKc9zRL54D5goEyrvEqCC4yVKas5mgY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hRhGiM3g/mZgdtLg1DVVUaCjoOIOHduniEjusJn4JvXRGY2P/iGBe+75hawsl8ewJxGT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NlCGq+Zcbf8AUVHCtw0MWBXNp6mDAIfUpQq6ahIz4jhYYjY3DuUxcoI2cw0igu5cFrhM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F8MVqAKSc/G4KLR+00jh3CxgwtNy5DpYwymyUPYmCsjEMBbd7SLiFB8MHkCU0uJCVD7l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CcIcfEGVVIqoeweQjQb6owkpnI2lAtqhaLjUcU9liO2VV9OINtg/M21A4eTFBaXZi6Jd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9QJdYvEXMhi8QaZ9VzfLCANCy6YnAAO4zKQvGpl+U0LGIXw2g4jtL3aQiZWk24nF6WnO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wYXOHBKyeKHczHEpLaihWyUmq9R0CXYceoKUIGF/iAChSU/MKsLBa3FMhnXRUvTRJo2y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AUqUKmhyoTRbNoQnMLa1LgVyOKjxvAh61G2Y8OKlNFqVHCa9yqAbraWPeGo+0lModgou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A2rmC5M00kKBhGyh1ZVPxGpyZbvEdbAYOYJVsqOSMH3guyX5TfuOiVBFdkAd3oq3zLmT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2DqZcrlOSI1c5soIrAGXuVSrWLGolxNcMTabxei1vZMyjYLWa+0VUHveo+11b3r+pRdq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iNUKaDv+owxDjQkuX2V2x7ZlFiq4mPAXW6mGo8GZfiNdXCunqBC2l4ZghTKy4T4F5qKM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lxKc28NN0TPRli4EBbMuJnVeJnMJQOdrKfjLJTrQ8XDl9kBbrmAhHuyiEqR0VQCOJQUY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a7+I1DtYXxFUJyDMbgKShGKE5ArlC9GIliAYciAvsMUTa0GPV7lvuAmKmN85lllqL47p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4NMoC2CFbrAzcChGZV0+oqMbHo4htCHDUv7rXxnqYNRoXeZgO1tjezPUzSZMGm1kIoaQ6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pcJGqH7EC220ZqFd6CsRCukMQysa63n1BHJGnUDWgelBHVt7iFBRV+4+2NMljEhVrdO2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aBa9czI0YnGCUtlc8lEC7AdspHC8+oiqwsXL6EbFVURk1YQNRS7hIdcEvqsuD+4tEOcy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Tm4xtra3oho9rjLVRuu1Nvw4lAaTk6i/iy4IvhB8QCM151GQSjYQNXnTdzORrenUBIux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gpsFV/MQ1kBrupc24fF7iLVFGGDYCLcRRhIW5jsS2OWojBA4Bb8ykAFvsMGVexs3KW0h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M5ioPFdVm/iBGqqGpVfsSz09Q34sWszMw19mYw07OxY4+o3miL6aYSR6FpocVGX1GxP4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MeWronrlLz1K1xgpdSigTVy7igAl3hUAxLh8GI2IYC/hqqO5uKFJAqXkqpVrOQ8Tkdqc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SZDYwf8AsBwKYWszvaP5g0WUY7rmI6kwLNS7M9hLlHuBW2/H/dS+VUoBr/uJdDAVXnE1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XnUcboqO6SahRzWnw9xAnGissbcLF2/UandEMLKIgFV6g00ELdmK6je7DNqqVbFsVr3L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P8z5SxgCgCwjfshcrY3LOCKKi96tU4OoEzMFll9xVLMWbthQAGyoCtuav+okDdWemXgI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gJrsKldl27MTPcV0TLpTkrI9xTOVaxr3KwWZMTNITw2ShV+AJc4Oz8EozeQai66A4MXG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UCWycy8IJSf3BMaRkHMHfqBRxFMMAB2iDQWUDEPDiBbLH1quyA0IcuYpCtPMZSl7ViWh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24fZik1F/wDOcMQIFDT+JUsFbCCXwduRIpsDGjsgMqPxHK1cPS68TDuK9RoBWqOZQJyD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8OTFVOShsveSEAuma3GwKaCv4iA+h/1ARU28Lc1Sqqri+4hMQ4a9Qrst3jEpzE5uqhsU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OMWRhrMYZvycG+JpJXxiFuGcJiK1hiCsS6xL8MxZj1RLYIaI43Ln9/4+itHjZrx/Xj7X6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UzgefcuXqZGX0+DGooBd7iLYTK8nxCcf6nE4xqM6vjXjUL4LlJxvxZ5GM/r6CnjMx9H6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cxey7laocfiKq39Sud1xGr1g1ErJDdepbVUfPnFXcd3Bfgs6r7QcvFSsbnpApdTQWSy3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4hhvhhVspFxy/EFCriUvEBlZQKHJmcrv7x7lKdYmV2SxhL/C+o0XojtgLepuUOl9E9pU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TAXUsOoOJ3dbiDfE5SviYUzcVmK3QJS8Mad416jcbPULMMkQ+JUodMQQm2UGl1n3MRdB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qDuQN8wJu+oULL+ZWD/Ywzoj+GAIhHQsbgQOJSq4LeQroqooAH2LnOEHKia3VUVg9yys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IoSYFlBbreiYMJyHqc5viA0GW8whDFSor+IVZpqobMgVTdR5MPF5GABq3PcYXI64Zfli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GJf2Ry6+JQSQwkvoxttxEADkEuaGvyjIMAqjFxCNwrI1M5YlVqoCNReNICGEw5VAhoFUp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MFXMsADUEdlZUtxAB3uKhzoMMR2URjcOa1YXuOcjYItMQKty0eIs1TVxy1JvmDW8c/eV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TaL4jgyDSXFR4e4aYoKXuWtwNXmOQptHuJHBTHb5jw69TDtrU0Py8RFi2L6hWt0rdh2M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74vceGg8ahAwHJBgL5EGwLldx7OJrKvUEEQ/Jl8CSHtK+MuAgG/0cVAGo+sPqAEVBqIc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I3kHWvvEBWa2CCGkc8QKg+mtJ1LKkJspibUPumGYLd8AJcvtMRKBt7lAcs38ELzaH7ih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r1+IhRMm5SsIrGoi1Og5ht9kJuWe24qsVA6RdYmIFBK01W68Z4hVkIzcy6Xg5RmeijdT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gA5iPDc5xcyJZt5JfppBUwNpVXqENUQ7uPlVkbqFHei8uoxU7WRdihKiK0bDiUnY2kBO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TNcxcmALJQoV/bBI1fNYntShSzuIAH5hdlyA/uZ+qciKrBZgSFYli98XG4gpWMUTXRRT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EQ5VGnU2pdFDE129xaRQqPq8H3gJEjVuYFVT/CXghdLfML1qZzxHAj0F+522Bgw9N2IJ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ZDlD0TcepbVJUvHECkFo6hgnPwZjdpS6fbHBl6mC8DKSiKTkmHmIMV/39wqDiyULjiEz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uljWgcBCWUClJp6jnXyN11NTOAcyqoC2MGZIo0twqAorz7hQcEMQAx9oqELSK8mS8AQ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ARuu2KF2PAauJgVzUwxH7R2XkxLgrCRsG30NzCGjs1qKpyq7eIhoGzhqK5Vl+jMKS3mF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s1OGPYaPYe4imwwyGEwMaMw0MmYvSRYJ6yWBOArYxIBYtByxV6v4TCtSZNble5unPUqY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a+YmjRgwdLuyB5arT4gEdoLqH3okqoRhVF/6moYD+H94ArC8cVKwkUWnEQHaDiu4Uj0i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ZN4QMt9dVM7xtGXHEcK3oMyp7a/6lLANzaMj2qWSketRcmwDkSCP31Ucr8VgxUFaODNd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DBR5RzSJPuRV5T3wdylpLnDUTANrDF1E1iJlkEAFmWBjpYTXuILSnJx3iXL4AAyvi8Ff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jzQgJNq5fUswtAgMw/CVUuWX0RdAwvuH6740j+4FxZdAoUD8zMJaV3UadCpy3e4Hq7bM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8JYGftCYrgGOYdVKNkxapxAANR/UIbWYK1LECxbukDFM3hqmPb5p01zHbXYmycKAC9xS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i5TAoWvCdS7BIU6YmXpjg1FiCXksYlyJSVhmIUBZjMLGcIeSDj+4Bs8HIgGu1wcQniD5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hBXYeYKrrQGiAFSedS2qdhmjqFeURXb6gODqOI6auCuOCKq88NfEdhDHLECgDeEZ0VrV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b4iylwvOeoGAcB0NQyGrY9RVfjalXFeRG+3UKLoKgEQyg6/EAsocFTRNS8FQMtWXZiQJ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Fg7Iyox0X1MfNiNQwRUarqeokYZYAY3y2Rl0Y81Fq7sD1Aq13TvEU28jd4l/UNi2Y1S5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2HUimGFzCR9qS1LjdMy5KDCVI8lOviAD1sIBscKUxbaZyMqJw0V+oJVUwMI1E6olz5EV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SAbesTVgFTjAduuY97yOYtOPF6i4gbLuvUAUy81upg7qtxqCBmsB1GsKzg4jimYrG2Yc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DYioWxr4giLzL0z7BTAr4BzcXNxyuOZeo38wVsBk4sjcFgAYicAlXjcX0jQVdLLCCI5H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eEl2DjmXM20cncYBjlusTIIZW5fGIpWjhG6jbBsw+o0tLh0gZLYzbC1wceoBa9qq8J/U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G7BfD7IBFXOyWMN8xBsb/AFF8AN3fcJAp0ZahI4SjNRjLSK5WQjHWMTTPjTiWyvULM6lT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wrpmbUtwQvhiV94N8VPtOITiJDjxUJx4vjxrxz5ZRKMbdswF3EzDcfIuVTAdjObZePUc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Tn7R/U4iGhh4gVD98Tm8eah2HkqsR34Ks8/aa4nMNTiZHPhq9JPuQleg7l0TQ577lnGZ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nU31VRWsqYpq8uo6dTFMMsN8FRu45YV946jqC3HzEmav4jl6pub2RgbjkeSFDUXTDENv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3x9viBTNdSvqCIPDDWSFoafUIZcq3msTOCIKLjLrbfEOkaAiEpzAPFMQKHMN3KLFzlgC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WxqpYCEil41zAsLPd/1GQpC4jv4hSQowzqYFny6qPYc9eolZY2QpK3ZKcuCO16PzGy6u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MYKBNtY1BHPXqZ5l1VTAA+PUFDgXnEW8D5li6G+ckvjBS1uOoD9oq7CLYlDZQs7oqcH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+JTXKoaBu8N9wVBms0lR0LlNXDgYP1Ehdj3FgLjPqVZD8kTi6OTjqJ1R08Q6ZO4NQFMo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KrwqTBK7sJr1AAoulLmMDtPwiK6j1tOaD3CpF4BsYU5SUx2FPZoiWrd3thMdoc2Qm7Rq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ZBD2ghuFPtEKC04laLCPq5lppRjbDPMM1gR0gDYKzAEaBXAeoQYSLhtGnNkRCGLC4LeG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bb4mDjPqVhpWpTWcVWowqVdxYFVtStPaXGMCmRKlEK03zNZdPK5SoRrjmGXgLTeY/KLP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kF3slQtHAaJlvoOTc23m2uSXLce2I3lFwmsw4ohsSWuKWswIWaxu4zZsVRCAZB8R02By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Eavp7F9zCEt74j5oqZ+JaBZVUTIoeppbeL1Uwat+piAe+UwqOdSI4izSFlrDUCTJXaRm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g2X1MRTsrDAfwuo7cWhSICMw9RRTt0RnAtG9wctekjYgMLCSLTmmIe8T3DlWsx6mAsrq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BYBIWa+YndDeThjVqtdsyRyCLESrDKxVpsLxLW231Ggs1iK8mgxSXim8KWTqVzWL6C4J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j4Vr7lKgQW4PcUIVhWr4lJWzDIlQ8SzuX0Wm0ouBW3zQxdA0O3LFBYzzhG1o7KuUDYpC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hxA1JsXmZ54V0ohCnRqCeCUDEu4bcjcNl7MXqFaCztrqIhlbQrJ1Fy3AbArQQPa0AalV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hmGEKu26hTlH5SYnpZaD4gQT1baitDhriUwwjY8ymYGR6dzEStdGKi3MVqo7uXR6gMU6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+onP1JFKbAErUyXR8S6sDi9TPyqu0EwDODiUlN/LUW44KA8RhZVqBlCLxe5jYoqC34jb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ZcQJUOAwlWxbpdcsqZfuYr/tSrUp7K+0rcS0tEDggKop7imRfkJjLLNHPRLmbDkzB3Wu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GanNcEUeDApSh6j7CUvxYKbiDjggpuUMG17laDpq/wC592VD4hxuoGMQWCgiJNQXzmUo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qaiKOHeOoRSefr3KENgbb+0AGWh+ELLVFdL8sNldNJhKuu9QBNqw+oEMEgrmByhvLYRf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GbtxmDZRCMTKqMC6JRtGrO4u+GX1CY16FwlLgUHEClNLDiuY0QSEGhGZAqgGmWYqyZUd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3xKMgsRRH9gqqtlBov1XqC2y4ZxjUCoKtaqO2yHLn3FsyQttxUY1fI16Jk5WwVm3TBfcW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ltMEznG/5EJYUzUu4bapTPUfbUwMVKsAJz16m76GEFnLKTVQarDarlgFvxmOvUZEwMKR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V+6mApSUPUDb5A39pbfibPNQYqzYm8jp9E4GRphEtopj7RlNorswRvkK1qXFQOFxtgbv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DCyDG0pGtjc4kG1NRl6lbSlSaFDOZl7bn0ZrxQVqX9RVQZoiNBEC1VMfUTQRF0IOoPdB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jFSoCvbW8S1BX1H7RQCelsPUM4XsY/7McLu7GrmakBLv3L1ewxhgnHpR3bFgQqVa1Dqj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8XCpLHENDqyX8wCa3Lx1ULr6WVi46Vl0juHRdXa49QXNZPJLbomiriLszNYhhUHF7jZG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ZmsV6rmpziqiZ0Cci1+IUvwEaqWHMDneZh8AEL9TmUUNIWfEoIVRu8A6gBmdD+pcCNq1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KrXNUAEoLW0+5Y+IoRGQbtgzEOqaIXsl+4uoyY4eYmcsOHZCGIOae42D4Y6gLlu+GBAw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zA6yfd+IK+E1en1BcNIZ+IPi8+oGIQ40wGy2sogHpoajtjCNC19QAA3wOPmZjDArB/zi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a6iIRaD4mh8d/EDwW0LXPEzQJXL/AHClFQNKIlc1Fq2cRVWeTdxxysf6SsqE0aSV9JQW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3A7p1Lkn4Mc5jeiUe4jtFUCXATcPz1DQrk1eCALVNqCSgFKW3WdRtTVIrj3LPhfPMtQK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LarlTTKCmhQ4OosoNn/PX0Hm5fg3FPBuWCFu69RH/UsTSDMeK5guCUkrEMOqhSdxLqoT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diRN1vn8xFXLz9WHJmvI8XUcMNy8Zb9x+YvDsn2j4HwtRZmb4i/mYMUrxx3D4/E06hqc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9vHGJiMbBiv3F1cdEpNsfWniVnEHqcpqfh496mNx9Ny8w/Ud1LzDwxHiVbR+eoFFRaKI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OJri4vEDMqjcWFxCsDUAJbQCtQ9tyh5Hi4MOVRpHQINDGD0RojqJsMwPgIbxOIkHcsYv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5LtpxKMCoNQOrgv7EvQAx6hqWY0SxWoY/vGLyQVyCn6gI2nomwNephWDHMLr4iHPub/M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Go8XobgCrW22UDJli2xjKu594WVkCUgecQV5gzqWtC8dMqNWJwnNP9RhUR6bmQ9xYvEB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3CqHOUsm+VusLhkAcDYsC0vRbcCQGxI9EHvuWVgsTbFe4vLeJeDrVqKYfrKajLXRAgsx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8aykMSlgeliC5Tx6IVsa5UqKWMZEZxebt4giG0WDFjOUo03Dll+SzUUSlhlF6gNVGLGQ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u5SgrN8Mcr6bvqXJrMEETsNVi5pO2o2LMFUU4xLK5Gzi4NwFF1MDeKBFTto/aV4qNQjK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tZ18w2ps0nzxH9xqpxDXDqOwCfZgjiaY1Di7O/VwBBavQY1EK6zK3cDaxk2gVF0m4qMo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qRD8JRFxxwgOTcMzHYK8uMTW2rQxwTpqY6sY/1G3QUHsmFzEOwOoFLYuej3Bjdpol8qYM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jtGDAcwAQ1e4ihGn5ZlMCmohiy6p6mjB2GYrIBoZI8ahoDMTtBRbxH1YbrZ8S+QVPpiC5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yuMYQzDDQGF1TAzaxEQc4r3HV2A4BDuF7GWU4BeMhGAoOnHEugAK0UwNnt0OZaAvHolC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fR4gNgynBjUL0cO5bZwEx0ilZ4EQto7qWpWjlFy0Z4gBZs23KwQu2i/4jV2T5xDhYMnx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O1b+BqohPrjZUFDo23UBVRFtyzAXgAu+7iZMojZ9MUNlaAmTJOH3FYOFljvD29jKL2u6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MmvU4DHJ8yisIpt/1RdIQlucJn5GB1C4wKVxHbAaFo9TqQaLI/M0oYAcS7vbDTMDloVV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hyALmGKMC4qU/K/ZDqAXbrEBG9Z/MLKSnqFWOMhq4sEcCbLliOIgeoBAxqqxy3MbbQ/E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ApzMObqC9i27bHi4FBl3L8rGogoWwjUBlbpG6nKXTgmSVsccxqMBxRcRDdN8MTLK0aLj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rLXxG+oCm0aGcUQGiCUTLNFYhC0q2fKDeT4aVljfKMmb+IDZewAEVi20hXbb26VuUM1b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4HOI9I/QSMtPSGJQQGU4Pc+VQDpEPC4CPQWqeIWCoHZUcfajde5a0DgF/eILwyrLtLYL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DAi53GunItdhH1SwC8BuiwzIm44Rc+0GqYUt7JYEI41mpRRL05ixHFae4xQFmGLlTqMF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1GgsOc4iLCaVq+o4Tc4lWQDRD40S1KAJsa0F1mGs6zPuL1Hx3iPcVY2sxpRfOAJTh+9F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H0wZs/3xKC2Ai+epYhMst1OBnLEJkWH6alK56ZLc0oBeiw0apQsq8wM7GB/Et9jammZB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C6M6lyxCUNRkCrP85GtxeuPiGFgbNf7Qo03O/iaVzbjAblKQ0Z6XfD3KnVnoeon3VrgQ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JM7fccQjX4EC3sFatgEQGveI5oq1XPxFvFiljQXiz8aiW4ZWUSyRgilBri+oAPaUjal0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TOS+tSomW5g9zMgbaVRMzBu3RFBmY4+32hNqUoJlpsTF1xEtl2r7zEXXyj3HZKQttYj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andRhe7Yf7hS9sIOdMs7BaVd/MuLUx7qDKqsCLCy2GNGIHu2UviJNQK1RqJHBCtW1Ar2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a3N3mW0U8RBzbuFF25auF6bo4lQ1GL4iSwWccwQCrF3kjRGoSnUvxRw1UO1m1+kcgXq0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NXYwJpl+4VYF3KvxDMv7GdltZ+02aGXNUrQAtvH0hisct4PUSo1R0pzAYCxStH2ljSl0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gayK1/1R+EZw2EDvg6MkSowN43CwBbnEosDI9YfzNhI3jQLdt+o/bRsQzqMLQGYoZw3m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mtx3His79EpRqqxBDPTAb+ZioTKcMIgbJaKIdked7rriMeNVIz2xWOiGipth1mGJaFUG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CuapvuN263hEBqkM1KIlw1bKunMr/Eex0gBNAZHDDgO+ogWAc4luJGS8fmD7ZqsxZS7R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HqBvCQ2ldZgEu7uAiZ2HEsNKYHHMKE0fF4iRlOx8TMQMXRjipiUVcA/EpRdz01CgK3o7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5TKKlAGLPcQAIwlfMI2KndZj9LrV114Jz4JXlipIouPo4huW8QpsmSYqUv4lQrOZbRhW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MFQYfQYjtB1CGnMt4FS4buX6gUoxDRXE/jx9pWM5idThvUtiz8QeJ3eJV7m59i41OI5Y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cNGczW/jzthrHx9HE5h1Gr8EzVpHdyoqhhcw7iBd/BCApUN3Bk4ihuEao/cZavUcTmEc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T0Y3e8Vr3AuHVTiEtdNajdT+IZGFmOL/ADH1NBMMVmuZVfM5zuZkFC8sxdykdQW4y9Lh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S4F8Y9RowEwDpihZozFzeyqlorcuyrUYYtSCyoX5gotowGrbAvN5jFAAtncIG+2ZXW2b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LHwVxjTCqhj9zPOB/Uukp76lxd8z2hhxFmJHPMwAhxTuBWGq+0vYy/iCRrjcvRjBmBB6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Lv8ANRbwfGYVTaetTSnrnHEARLFYIgHCysQbtVqZADlvklbmeilSX3XeGL1Da6jKFDUY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yFc1QKm/VhFQp26oj8At4mrd8y6N/wDyH0/JCiBtZZOfOcq+8M0C7KdS1fH0lzNR3ujE0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ExRxGW9MQCRtEMYxLQMjp/cA6HlrFRC1Z6NS5ZznIiwmFBoISpeFZI/BUHtUuLNDewih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PuFB9AX9xGytXDS2zhERkULY11ZUQDiBf2iQqXTFXANF8kG3o0vuZxVmDh4i35Ut7QF0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8QyyEg1LnJ3Cuy3QcxBUyt3wRjURxiofpUw9QVYOKTmMWKVb7j5xSwCyoFWh0A8TNB2K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pPkpN6i0rdsBWkYco6xmRXiWcUa7mW4OlyBDQxaUjslSAmM4wxphtcK5DlThjhZRtTC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o4RCvwF3UsfXRuKZQKe4xikFfaWh4ZzATGLejBkHaAVhaLlWwnuBgJlV4gDg4xM/xCAi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74leD/1TYzXILjvOLBmYJxsUkUQycX2xwqDm5khw5D0zMqrXUGQw+obmn+UoFaaUJdGs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8dzRN3hPcGp7WdzEtLKqp7CxfiYAPTSE2y/1GpMCviAML0VFNygVl9RTpzeYSUCt+/8A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GGAckbMzjBKqKNDoxo1mtXtZWU1aomhJlt3Dawj3j5htZhm9agjSiCfabjHc32ikangs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CKQyw5wAC40xxSHxKJtLUg0CV8iaamsfzMGaF25gIWBb5/M3a2BoIdKO1TUBKtpHgTcg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srj+Igw4N3cIx9nUvIHw9S8XstNfeWIYYANv/UaVeFyhN/ZdTFY1SPtmFe7fUSolwPfc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i0DIhCFdC1L4xiou7isT7oESkpXtTj/cV0NhR+LgZs0kQfiCsy753AqHF4qVmAfMycre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E01R9TSMTI6RtXNN+TD9BqHuPUgpvg9xUbUAeIw4KVm42GZsD8QxWp4LKClM0pPxHBh8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8wlalpvF9EvdaAO24gN457R2eK10hPk5h+o4qIq2Co3Ghhwp3Da4cCRjuBtMDHEVKJvO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IFwXXTASFheYl/BcXC5asfZMbBw3zChgrghgMFkhxiZdNupc/iNqiCDdHxC18zWpbqxX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xcLtRlvvqAWasUAmVl2Wai82Ae+oclK4ZtkbGseo0egC8NJHQt3ApyxEBbBgqlWbvuHK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JMNArdMXtfFyk0U3DsY0O9MGb+ZSFFFBeIbGFhS77he2Hgu7qDrtEPKMz0myuOUC8SBz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nakW9DLouij1KSFFObxqKTQCjiUIgZXURBrhrmNCgLLPJKCuK2PcyAFaOpVjXTWpZnGm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BuLheT5R6ZAT3URuuof5nHMSc+o1LcnTUtqqDjmDeEWHGZT0qvDfaCBWo2XalYE7Y57h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CqsrTlMO8JUXbbYAloAOnDGuLOEgjlR7ykKw5yS/IARWsRVbzVcXmxsRbAGmlXFZWIPB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L0ZgtiUxZANBlWHJj+EXtkvohtdLuU1FBWNaMXAW0J3BRLUTaQBAo47jRQFKWYP6af2TE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K8lwiU5Dph+ctZbe5WqKuK1U4oph4+Zle9KcE2NWujGR1SqAKXAXEabZacn6hSOXGZj2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GIDYA5Xl9xKwcB38y6n4UQVRtKpubXDJAEahrUTTwN4zFCi3+Q+8EZIq1ziWva4dt8xU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Q16jB4HF6IbBYyz66lEXdSU1MSVrMI4Au/Vxzo2Ezj3GiZdIe4+Zc/UBUKu0ZUAQS+8L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CfbQvcHVxirxFkBReVxUpirVypLFs6PcUDAaj1wuyXFlPsgYDUcPmOsAv6jBS6ZppgHW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NSxIirdMQWb4cXiIQw4L/Mv3gqjQ5/EsoyjD8wvBN2GSDiXc5D7xB0mwtb3ARWZeTmd/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2r3L3D5+IDXBlqVc0HLB8xbobdQzA01Zn7faLUUAtzcGtp4xx5v/ACmHz315NleHxzc5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Yi/UaSAdXDumRM1HESpTMGW9NqGRHDONSoeM3D+InjjiX4IyiXfUMxg3HiLOJx4PCZx+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bqXLM3D0frwy5x7iw/UqvNFR1N4qYijmWxerpmpCbYig5n6RZqf7qGHDV4Ys5X/UNwpJ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4mbBxG+YB6+85hd3BkYvi7lBjENbusRI2NTR4E5ii4Y5meJlT+JiFaKjVOGD5gACxjdp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OorXHuUVCqDRHnb+idRxGysVUAFWYr0QS3r3KRh/1Gb7hZ2aTMiccTLBdxEOKlxHFjXU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PUAUXK6iXKWrNiJNOTGpaqbrqWrBSCZFcxbLDGQGcbhoinFTEWqyzANl+5pDjECl6l1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KGuIIGBvHEv0AxioFOqOK4mk3gS436cT2y4LYJ0KYwZjdVfiVKohlvPs4iDYQLdQTUwD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EMigUMLxu4wbqciT4fab1T5ptIqqwBHRZlDpI67KUxqWQNn7lIo5YjmCxi1sJqZ4oQiA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IuvoZPUxKvKCnxL45dgxLBOw1MjkMFAgS0DWQolEA8qiFYcUohBNHvLgqx7ZQEor55QH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21cOK2jKHw3BL+0K0Fjf4GiMTJW5l4ETfIlb4GHFMC4+Szl6gClxTFbgLDnXuMBhDuZR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7QoWmGyJKJMnqGhK0JcdJVfiUxmPRZncvXFL3Kq7gg4kN0x7Sm2QWhGi2eGpeNHi7nDH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fUp4vrUE2MorP9sgVq+YI5Kq3iVAXiwKm9+0GAuwjUFol24YSr+DglmgOC3RUdXwZ3cd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o3BIB8tsXwjgndTTqOi5nsTt4VUMFpppgijjc3A/ML0xYaigVIB0uhsoYLAz3gVE5w0W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avHqZh2Lh194lMjB0ELc1cdy1go4uKJbPrUyNDtIasRAf6gTQQH5jdtY5mQ1fcUDdXk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wIdx5wHLwfZELsUu93Cws8aqEcKrTJC2uIx/bMVDh203KwALnsghUMJB5fZVySkwh951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5LOogyLrGow9YrDRAHaU3CfNRM0zfkW45mAAC61GSiD5M0VlaanCDAmKv4gGUqDG0Vkp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gIw4xERRbBZ9oWQwM4qiZZSnCOo8W+qrmZkKbriKOAVxXxBkOhCc5dUH3jcoN24+PiX6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tTm60XivbFMptdqYyg6oI0oJTg6lrMkBGXRMt4lxTXEKXdTbmpUrVB+bi0DZBbXREhFT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rMpps0vuYkWtQWG2Wa/mX8py2pj5VtaxKOwLFmWXmgzVcyxa2QReiVKYSAuQYbeIkdOG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jcxAZw3plDsWym8Q/PZXlRRtpWLrhhcpwAwPUEBvV8nxEAQZwYVjoWK2llDbkFVKbOe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gl+iUgbH4iflMKqq5isM0NQctWsaMABqZZCoFQaNeojSBRe24gYBTQdVAWc4T9PiP7iH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fK8M8cwOQbs/lK6xzf8A3MkJ62ZIqNlUHJAvTMVs9TTYcPUWBUod1EJKDeG+IuwIrEqx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uJRd1mbrMawFFGpjg4LB4JaDMadg9R4FgVGz3KYD9j7mLui/iIG4VAoGc/BsLFwG6nAO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QU3Y7fxxG6ZgCtcS50q64ROIa+0IGcQVbP3jaFRZ4jqxQq/EdHQpo5JY0LTBkYq49otm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WGLOah7ZWIwsrORiwzGWWOagFhQKvkg2Y6OyEEBqXkmQJ55QQlXfuYA4IUHJyB1mV40L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Szk2CN1kXGvU9a1i0lDVW0H/AK5wT9VFmfAgOJbHrUFmCZEsUykRCg8+oA2hiThgawWB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6Qsr6QxV9xaU49vcwasxwYMblSji4bkAxXPUrwJYf3GkosnbMCsAmWXtt1+IBGTR4JaR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5RQCCmqIsCu0hnJLa1mrxLOtv0lPcaoe4wEaoviIIHV7ImwRWHMUxCZYtuAKBDNwn7kL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jJWHwCPLJfD+5ucDV6ZhpTAbYSIOQjMsvt1AAC77eoZjeI6mHsqEAimadvo6iOU7P4gz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HAe2US3L/ouZAgwYx8zBGc5oYCmzI6X1G95xZrMCwC6rqKNK1uSozCwdPcaoqmkP5jFm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L9ybDqAhhQw4jeteiyyuZ0oMh3KAcPXLE5ldwyfaYUDu9KdwFF5HyywdizEuC0wIXw7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1CAv9UydQNty/0F1zFckrL1CB2wbaj6ur1d7hZFd7eJiLPusQNuy/CEkoKoekQ2qX1cGE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TXHHuFUZUvUqB6viAtjXBqcxKRYd7NfzKFiviBK9Sil29cRtOvHMOVUxar+IGjVGTmP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8D+/qPJ5Po1qGNa+j7/aPk/X0343iX49kA3mC7lg3iCYrMq6Mwl7z4lw2RqotBJ8SmU3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J9l+JUD48V4fV/wAQ4nccwnEYePzjiFcofPh+YbmvU/iEXmEvG6jDcxg1LhF6jqmo7pMS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a+psTFSofzPssXGcYnNZOpa5audUfeH6mNTeeXmft4r4rmIo74mPBH9Tr1KFxcXMsG4W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LqC16QU4WCXrOeYh+KBEbz2RJ/U48M5oj1UptpOIAebuZ7F/EcwoyF7Se1+JYLgfMuBU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iBylSzhYhWQgirX8QHJh7IV1g8TUfbCVR9wWxbb5jTD4I7fhBInlbbcwANlnEHGXuAAt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7hEvVcXoxiBh3r1UyBi/gI4GkRnYPBFaZgtv/wAlKinEIuPyMBCoWADiupd5p+000Yx8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RKsuh4bgHbcPoPLxCwi3GX1iNzNW5mI38LxKQ1ZeGDjBNA0w4GegwdO6cEeXDlFXqKhQ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WjBzRYzALbQpWIItV47JxGDpeJQNRmoRlZNiIAylrUoQlLKMDLJVjQa+Y0gC4wVk9zhA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Dcda3KYo1jcGgSwD45gMKHkVHAYqy2JhiYMai6r2txw01IOs5x1NYVDCanNq4l7W9GYi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ndzphG47Q2MC6GqjhJfXHxG+Aq+rjtbdfYlbsaCV6mBRTWHggoNN5ls8jwwvIDsI+a09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juH2iLddIxlPNKMk0NkIaYX3gAByNi4kALbfuUgChtUIoG9ayyoYLtvUCxXwGIoF1XY4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V0FFBkYFV73UrsaF7XF5UN6qIApZxVwX0HHxBYABY7+JVpQsXouWFhT+orLeykMuQziA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D1AZwWViUFlN0bgytkNHxLChKWmMx8QDYc+olZbtwgHDszlEL4Ir7xvBmr1cewMMWlL6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8mdWwtaJurqEBs2UlSpvD1Au1DUSrMDw4lacGkxDveA9RhGmeIncKIGo4PVQU+CzBUQU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pnFe4fAG7rmpm1gvevUyt3zXUYi8rhFgDQBuM7b2nKxqzhM43AwBXFRw5H0hnCqwbxxG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oBqLQqC3UE2AMBiMWFuAMyxJag6nGl3ojgyLb+IB5rjtGBTwp5+IHE7bdIpGwrF+ojjQ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mPecgiipuSrBzmUAlQQAmQS4UBc0plAyibq4fEcwNANsupEytqhVdQocwoWhvWEtnuX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GGo3YIBXqkdx1f0DhnCJzBEC9lolkFe60ynxhb3EGW0nMwVy1hLZMPGYaIRgKJiGo7ZD3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/kz9xAxbaBtCyJcWr3mbPBa3LUgyHNSmLw5WpYArzoimcJQpPmBycJv+pvtKvVdRTClD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O4HUS7f5i4zlE2j2uwHMdAA2v/iVCxEttSpWajq2ofqrUGFaxc5uWSWYaYrG5DGdxRzT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M0NCzIsYg0ovz6RFUycEuWIc+oq4zLu6KmQ5aIAvJdlxagph+k2U+Bsr3LiGgv1EpIAv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ZcEHpLDFFpa+EQDsKP9RNXCg6RqwRckq6gOkuoFlHO4oNkZjUNj0wGy2QHEXKW25fK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3xBKY1ln1LFfn7TuaUyPRLk8iA8YJfucA79I0czDv7QitVUP4jkckD/PFzVxiLBMkyJb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s/wCqKw67QYKl1DC7ckL6nNH4iujTCIuoW5x3ELZtenxNNSkgAfiDti4hZr1fcuEw4T/t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YvEzghvRCA1kzKxACKxcnkVVk6lLITiMxWsq8wqm4ZBGBjnkW4CbVzVVZY2he9lzBZYD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DoQo3G7DQXhrhgiGkDuIItYd/qI48x8kWvMhvgYIGEXTqBhuzwETU+Th3EF2W+5XWF6u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CV5UcWL2fnmHNvwrAbwwG4QX+7zK0WlGbKRxyzME1B8RrdDkLjMEqnOIViIbBjEqtEbN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qF+yczNhqsDUFSBy8H/VFaZULi4nZvJWIoaDti2MxAX6RQpb5YlXR+xdS+XO0auOwCrB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AALFlcTFEgrWOFhNh7jVwHQ99Q1Sl54zATLbKzEbIBVO5iwVj2TaqvMEhkvNbjXoB1Mpi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PaQ+56j7FLFVcOXa1C5UFxdjj7RMNLb+8KgOuh3Eu8/JZRo1XHUIODV9RS57jEZXIGoh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LQ7lfE1jQ0yyYuAw2JOSUdcDRRKiKWmsmIdzRTqHA1u2Bec7WZkojaGM2dxmZu8V8QBw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PtKVRFwCy/EqBHRKSvYj7gpHeglgz8cY6gkLlKBfWTuE2Lye5iFMbibzXGa4jywxr4gQ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39RuZYjvz/2YeS/tPmOvfgr5+J8+TXv6OfNQ8PGvLD1H3zEqo3gNQU3M0BAwgVKUdOId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uZTHFYl+vDxD6CXKleTWY7g5O/cKPn48GOvJxSj57jkxOiRxgRDqVU2YdNx08RUBw3Fs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g1N1XDmXjr1OR2TJPnEy1KfiHBV26l/afb8T4i5qWoxvUfGOGG4ryCtSs5KlwF9ai3uH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JiODIV3HdSl5xCOE1BxmWEdXOCtwURN4G4Ipt9QKKSOdm5ZcI9VP6hXJZExV2azD/mcT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2iqVbhQtm8RAOKhnPMI0XYOKzAp6AAQe65iabRx36qYFCmXlqLL21iApVbjbWesTBbbi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YQXRmGNVxizEV8B9Qapy5SciWNRml+FRTqLmmYS/RieqqPtBBKKz4mSaPSBeenUd0GuOZ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ExJuqmKFlYYUhQvFzQMf6mVGhV376iXiM+vUeFOzCuqOIub6a7hMsDoy1DbMfRAFAu2p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5qV7CvuILSMaxA0pVwwqwdBEcaAAhiME5bxYnUDCXKaA2qR8uvlVIpHCqqkhqGhVO7hmV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1LEl5SDCbrUOzXxE79WyXlq3itTG0GsylYehsnVDkWyU5k1lVx9Tr2cS0Fot8S9FEzbi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w9TXeIjipWBS3eZcKF3cYJ15ZgOjbZ0HJELYcJmMDQl2dxBsc09RLd0rUxZoiSnNaU5m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4s6jBi2ZagJj2Ls/uY+gDoww1E2dwKpVO/RN3rWAjgKsKvi4JlKA6BqYhLS9zbDIYMdS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W81txKcHBeIsqN1cQBYZDiPnAKtgAzQ+xhS7AZoEC8J6KwkMpeiHIligdQTfuKgNKDvi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QMShS1wHUPin8XEpvGSWN6v6jk2H4CHpZRKtBvqffHRTBuVy00DKrU1BGoMLPCURGSR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QvGDcopmFUAs1PnLqmBkKQBmvzHzTpwI1rRyOFm1tDA6xGzi0L2R6YFNNympjb0oQxgw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QxJK1StS3mzaqbhS9m3LcvNpZrG4jqGqS6mq3zBscBTMLQC2SnH0jVGSwMfUrknqDfpkp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V8+5exyOHXqMFgUfiMUgvIeJ0oKOBqMTOYvKSYNh/wDZXFsKArEMUWdRstxyee0CnEwc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DIvAol4FW4f5R+/TBUqpdKau02OtAVTuLWo5omwYpiuGI0maLOJYAjeKiJw9NLhzj1k9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adCaSKirCDDFQFWphRn1FauUXJe5kQcldEFkhEcZjtLe76mRlXuYEiwuH4mT807RtQG1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ylpR95fmbaZr6jbyZSVuDiIf8QmEFFn7S8Spd0fiXF7UobTd5C7I9IujH2lq22qrdkVE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hE5c183zCaleObmSGhQrjcRVrGLB1lgY8ReXgR2kxTa4sPe3kqFF4soGeD1CNA3njEpd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eo1TqVSj4SlYXaUr5RnVuipn8w9PK4EcLTnAqPa5oXx/uXXua/3L1Y2A2qIRKMmpXo3j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9kWDRABOm7VbhC3mBQyxvYHJF8w4DfuBoBgTwwbUwLysDBTmekEnG3qPTUr2RUAFuXuY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/c90NwLVduS/+3NBgtZr3LaDUu6lJas1MRnOJQHLLhCAsu463b1EIClmU4CNUnbFSxBs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eTUdFU5G4viiv3S9aUCgdxRZo2PSIWDNjklg8W7lLrW1ipAoYi2toD3Hf5JL2QKibBcR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YUOtVmXCTDvplNOA/cZZuzQa9wF6ATeLluhZT6gdzBgJVzTl3R1DOFHI/Uw+pCtxsTAn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cys9RiC3LqyRpiJ5Wv43C0tbkMxEZdDJCirlC1kuQhz8QABdMNTI/VXAkVkFKqW0gj4V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h+EBwwFON8xSg6exmyjkaycwXCAJxVYl9MB9BHbFWTGO2DKVqESooA79RQrwAysvYIS8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LEKDrRBWS1We6gkJZD1HawXaaJ2N7wjeJdQoDUaEYY8hXhcVH0EJ2V0SlCeRllkKYg+I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JSzAQhgLwGYYY5qk8sIq9TJshrr7Rccw3lIweQNCxCxBSnEy9wAvcco5OK77mPjNt/zL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FLdSKwhFrWhmoyVFjAHAyyNmxX8TKbNBj16vXC4bSkwHELUyOcS/Anlko6gG0VaKqGZI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v9TdkD8Ev7kVgi4xrmqgTS7B1ADMptdQ0FLHCXdprTMr7KTLKQqrBKu8tr7lHxLpWIyz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YB9TeOfUu6PPJuUyrLvshqRE59QBpR4GDLK3RFhTHj1DlKUNNJx8S8DV+yUIriNuYlFi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XwEcrfVkrFrc+oU1yqVyxd4MxQmOPvOadsfWfTXk8fv6uP8AJW/+qcwdJ9FLL3qYPxKx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CExLjkqN8KfEV/1MC4tmicT5lF7qV7zKvU0vrxeYeOsGPUrw0GuY58/E7rNS/UvoqXjF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817fiVmN1r8Qc/EJjeRuc5hqbPP/ANmodPjj6B6/PMzN1gjth8zPE3Lwupdv2uFWXxPj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XJ3DbLG/BMHc51khFtPU5uX7hbKv5xLwmVYttuIBQo4h3NZ7mRzHh01FOpzAeHNxfBRo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3PaZihWqw9TPzj7zjUNl6h3dT+YfpOrGILr9wKw7biuciLcIFKSuk3LFtN4UhTJT/Usx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5j4gHEVDfKVu1VECraZiCqO6LZXMsujCn3qYPDHEJarvY3gl6Vhtr+pb4UCtHT+pS1heT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svL34gty2alW1eOKmSVXAFm6lkgtJaZxx3FMLu4Um7O4Zmp07ihpsNS6dXfUXJh4VYyh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ZprUFhCtzAUinB+oUtfcxgZzTgjctv8AfqU6r9oeAYaeBFzliv4Rmy+gEsxdQckFQ+gy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C6N5wZZAFtU4h6vpRT+5VHdb4lcQ4Pcd+wHaMFjaG3ZS6qtRfNnvdywsjUtrR5jUF4AH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goyNocCGjqFS6uxMsV6MMwjM1W4iQWfAxOWNgXDgQ4eHUX40ohSYlU8cIxgMNhAhFXlc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XEgHPqU+lxO2KwKnD11C1NmG5cCxfAjoArYDyhSoFAyXCom89sQHWFfcFncolW+okZ7I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uLyqhDl7mOeUuL+0AgLD2QcGjoTXcuNZd107gkobS3ZZw9RXgBeCBKTZleO4LqnTBKAO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RasyiqK/mImiGUOZhIUYxmJRcLWMEE6PwytjD0feZDSVoDxDJtNDqOum7WRghtm+ol3d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4mQpgxMVaGcMwRL+ftCm3BBr7xi10Nri/wByhkoBqriwHcunKFNErQzjuX4vEQS5aLLb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OUKKJySkyHDtyo98lSqZdi2MFM5PznB6hBLcG2o7Reacv/uYHZbheUFqVdppEd5MgMDC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PLbGJGxqHopnnZL9mFq5iUFtM1rMQCtfzCEwG9QYKj5LjSqNq+0DQPac/EBSHQcMR4OE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Klg3AwzXqZzKuqAMAtF62S6BdupitcShXY4J2D0ltq01WyDI4I3GXKdn8RqYDVWNwJ9j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l0P0I/CC1e8czVW6aMShoV16IjYxi5jAqV/5KllY0AJKgWd44hQZlltDFAUlGzEhucqK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1AHU3xlSpgAIYy3TFIjjYXqYhQfaF4gHHEsUcXvqGG7Lu4EFbH8J/PIVC1a5Rm6lpqEp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S0PV0XGASnJWWXbgzMCDMLLPFcTjABuqQqtLQ/v4jKBXVXHUuxQMxLNz/CUOXPVQbFXu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AHC9fEKBY5BxNMFYdTfEx1UYohZ2XjiWAKhx3HJsPFaIKM4p4lS8A74ouFseB7jVcWFd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Ut8SpZBxxeJTJVQuYmI9xuMOi7/UMJhDs5qBBKFw9TZ3G2WKl6ic4bbgXCi1RVWAKDhh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dsC8hiHEABpsjKvU4d8fvDA0b5dS4Rny0VC4qHFpYNaLhCsYM8mYthqKE6lV0Ep3LAul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Cdc7yyV5SmDkijANPJAh9YYtIZ8fkhhcD20wdCcv8oksVmjdkAoLBf8AwxI1nXD/AMiC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2H2hKjoOotrV5HknEUAxgJgJxcIIa0OWd/BRAd43RQnUekBFwy/RcarVE9WSb0+5SVFa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4z/38QJPr5D1ExaTHXv4mQfBnAxJy5L3ANB9yPvqW2rcYi0DUL59SoTYKOOsxKWr9zAC6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kpJUHBRLta2i2CCShrHMTQlDAZxBRCtDUFlrnG66iOCrcsZbBBYG7cdRt1b65ZSeiqvU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EmXC66W4ywG6EABfI0kG2VFsmY5hAfdHcOX5RqFGvuCuo1Q/6hQommhIjJfCgazKymyp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RVXiGhWj94ENvCbhv8IUTQ5QdwInWefcQPtKdeopI1sCm5ZX0WMyH0XfHcZBwCviFQVn4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DL3eOpmwvSuftBuQW7RGlt4Dkjc51+o4pBgVzEoJlTKm1Flcy7XM0G5ede9pi4KKU1mU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U1WKmH3YM3LDZNhKkhasqO2vNNjcXA12G/x+ZkYPpAWCk4iBi3FMwHzKi03rcVG2acVF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rkRV0mMzLus87i9lt5PUc2pT7wujBeJRHKUqM9sAYP4E1l4MYuKoA5FnMKg5BCtdptmv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iHPjHHniam5f0/Pi4fQQ+o8fz9Nw8a+h1FO5Kv8AEC1urgz4Z8eSO6h4+ZxdeLTJ+IZy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IyvcuGI+9C3TOIqgFq4EwuEhuOsP5nNmIVhrWrmPxLnHgz95eHmNdfnjwYd/+Q1mf19H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Y7l5zLn6hvXk+PUDFebtv7QjSa14Jn7Rs4gglxTNQnHqo5nGeI78qjOKgoRpZX4K3FLC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4CuJ0B4PM6j8VH1DYc8TIfli28A7l5noQXuWX/1TPJTGxL/+wsjlzm5srV8+preI1Vyp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kHHMzN/6lHZcqgSrQq7hNhB8crNlkfcDky2nP/kVX0hQZuPxMaCvUqlgAC0Zc1YUSyrH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lm/cYLmI8YaGGbo1EVXHFdicj8kuCY7lIAUNxC7qZkoxDQSIHlCFDPFRNZX+pYFIxzAF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p+Z2J9RLM9/qKOr+IV41NrXT4edkxxEA3uYwp1CJXGscsrb8KlIjfs4Z0Gv1LQP2ZY0L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xFTnN3hColJQVQ0R8mbEkt/qH2x3YimqNCR8EUcruWU9oS1xTkTUMMGFqo0ItsvJNBt6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wqQQJ71DQLWbYo3UN7oi0sN4YIGlnbLoe5dxXL1kMXLnh0aYZTap6lcbFSt2ALWCZK0o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zJJuX5hhO0peahSHG3qI5XIsNYxEZKXWaSisDDJfghLGkv1MNhWFaYyIEpKwIE2DQDJC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nUMGDErFMabYISq8KOu4s6IMsVqsLZmNiiF9vUpLO4kTKQrqMk9iLn4qX5kP+fqUFwAU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OtZhPlaVCm5s/HqLCZSvgYbD1FXuwxsiUw5MujWn+0OxLVmEdlqxmNNmNuJi5QLVhqUg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aY764HUKCjIyQQOMKgbeKog1o1jSKt449QOpA0OyV5gTAPmGnFyaFECNWr7CJFNxgVAI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ycIEUgGGOszWIpQnriZHplJXVlyMGwS1R6nPeOlRPgYCYEmDtUFDUPFL7RjYDmoxRalP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ZYG/bBFKUsjPaWqwvMxVbvDmJXoXedESgTTp7ILXkIvigd8wwBHPuEug6PUNpPh4gjBYs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4VhgBdgA09TmYZtiAGFJu/6ll0DAEWtfMbg1zLCjk0YgEA/SvuJ0AllXBEo1OcVEqK2C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J3OtGgls+qjlSQHBtl2TXClDYYt2z2fzFtFqnTHY9hE4iXRwMAwlGbg6jNJKuGQnAXA7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Ey1CgLglYtNN16hIFKFy9S2CzK5eqnGTMlYdE0VColVzBkBmbqJza/4S0b4gUzWdoOK1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CQcuEcCQEcEwAjzT8RHePSFgbTlCtplOg4aIVD8VxN85MR1RVbruVWXaMB3LW5DRSTIr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GchbrCFFgUYNwdoIn2imyDe7igq4UPPuOycGoRYh7ggtl1ggvLC8RcIDWrnMIIdmA9Bm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7iIxrrdzAyyGJmtGBm5qszZYux6MWRVaSwXs0zUvSNK3mOLsCiHTjpGIAOiWLqA1/AkP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0ApV4xGd1Azm4VJhw/8AsAhoZcZj1S3xRECtdt3N69RZuXN4ZWlA0lcxWHVnCxxUKWXc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134BlQrbTW6uJr2FjUbenZz6izFDXqARtMfHuXapV8IvxRutR1vKr9faYyodNYfcbslu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fv4hL76cXEahYbCUwlhZrSIjVivlAm61TRqVTAxnmcgHHRDfZGGx7jQdm9I5cUtDUcIT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rYwgAtmo3IOFQHcY2oMbTR0EazzHNjQa4IIwNamhjq8UzdxDSbpZRa3A2LIFu65cPqZO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2LmokKRUH9/EolAYKcJHCy5SpAySchYEeqLaq6OCWL2L+ZpawzmAeQNOogp9H8QS/LBh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ytbqpkTfDli+oG0o0VceBtavUKiCaGWEcvwy4GGQ8yr2tt9Z/wBwoFWyuZaK/wDOIqY7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RV62KiOucQcCdhzcIghLW6YXIc75jyAHCQchV4rZEL4eeD1HUUwkTW3qVzOVDuEJhW1c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qHqKHg2wLdUePcu4FS+ts4h+nItPtzgjKM8/6QNEHWllRvJg5XAoOgZlotjmYSUH8Qc9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48hRFeipuIC9JeXWsPXUK4qnN8wndNatIAXDa35gGVorXuLB1TGNPcLSXxfcbVw18QiZ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peVWcww2HvET0YNRBrH9ovmy49uoUVhrJVxMG8KMPbHtczpT6vUoMqjnUCCYlGIPDCg2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DlMleTP0/b6R9eOZwevFy/Iffxrz9vHE3DEi2eqge6TS/q1OPo/UIwc6jqO/UVYi4Kl0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MtKHxqIOlxHk/qNGswNEqNlK3DE3HITH9Rs1kP1Aio+Yrx3OCsWx1QvU3iN3d4Zg20Qi0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eb1rwavRx4x3DSd8+DeM1lhqXL1O+PBz6n6nKcB+XqBOqPHHxP48YrBHeftxMWpuZqFY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5gUAWRiakHVLqIRBZlvePBqsT5idQwlIfMcS13X2hRVnxCLDbeqhxRD+J9qmH/c43uLx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XnRkv+J6hs6I7Y3xmHpcZucUR4vqG9Y7nqM5/WePjyAUucN1G6qyc8Tt3TnEN3mNDFzB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ucxXn/7KclQFyy3OfUDVTBmJSnXHEDFWtfMaYGZs71ZiNg2I2pHTqCzf5ltSqVXUEY9E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GLANRME23qLQCk+8XksqqIxa/Z3EwmkxGlFhwQtgH846iq2VakjgJiIEtcZm2f8A9ja5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8RI3aFS2h0waAGoOEx3xEhbDddxYg16iCArNn8Re9caIl0vZzbEMRi61AGovMlBwayqW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2csRY5dmyXgxnBcXL4sxZQXL/wCIAKAaNfEE7Y9xXavmLpBNQWQrBW42VJWkANi3OmWi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mojTVqtYhjUw0cEcF7y2uWSGGhxz6g8z3AQl3FuJRUC07GM3SMksqKKJghvCpc31GHoL6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wls/JLXUDhoo1UpFpkvbB4GWnpjTrd2zjmCJktB7eoGQjReRLo3FY0RY6u8M9SuZO2+4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Bm4RWERfPqLEKYSxlX4iDQmXqWA0K6wMQNWJXlTFEN1bxjTK69DVjmNbYGrbl+V1WKjC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C5Ioro220kSktNWxDL57nIiAiVNBrGeZTeaIbjRV+oxLdguKDT4V/M2IsLg+ZmDdPpM0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JljqEUnQV1xBznijEpfSeufUFK8lHplWuaxUTvEVhWOoBj6jIWpxqLacGesypQbFsvqN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VeiMAqnVeowDTjCKJFc1ArOMC+CJa5lcRLbYHc0LBQJUqUMB3FOoWqcncxbTNy1Da1Di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wQXUtSBLpxAiuDVQUetPXuY1lKobXzG+wAaj7QJWXdIRIgy4YgDzGj4mJqq5uUDD+Uez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YOimjs3MvlQMDcwU7K2xXNCaxN36YO45bGi0TDuDHG/mOKTKjk+JxoGJnFjtIDewZxFh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cxTCZO5V24CqHzGWymhSBUs3o1TDFDNUiupwAbgpAXYuvRHZcWCn2mP7nqlAHkXxGC+Q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1ASsHZiHYxMIfADjVSuA16yTPWqFViMPW4Q+bjXY8C6w8t53viBX8oVmouWH4naABQK6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QVMu0gG2tnZoiFIKPjMqFlc05I3L1YKVTcTqoby4l0ygsYi332gbPcZ4ZyeoELNWVBpv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YeouARpHWYZpeLHW4SqUhaAShbfcu87YKZIup/olDmCju/UcDkb1JZEOwjm2hmjcrQKF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Qh0KIl7mzWKkz8RHAEvqoGU0VzKfBoLsxCc0ofcNMqsUFwq6c6QC7YUylbgqwq67IXqg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pHLBY2omMS3fZEoAWGWK1AYZaHhmncd6mtZiUVBxxi9xVdbf/EuLislcepXlFBs3cYhg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kwuNVA6S9f8AVP8A5FxIBimuzN0dQ1QDYN13AtWtq4uOYJa7IyBbf7i1cLU/1BVpRiSw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uowwZVPuBqStDhI3q5d4r7zmsqnuXohanqLptZxqPFW1S50l4MVAAc00fDHdZwOGPxm6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gGjAtxbxUiZ7JFCypQ3MjayRwvq+SU3KwuLmKROA2VEBYwO7hHMg9iMQIbWjMsQ2V2Zf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yZUA4ZUjR5mzNQs6jbghgTLoNRAd2bdR0eDvupiHVDfFQCQFrFiNvbDcOqw4W3CwxP2JX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YVDGJOkJaBNIDluFrQ1Sf1N7mrHiYLqGMMRlw3ELNhf2jP4A77l6KyyvtCuvDlmZLN1V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Z6KOphoC2rmM6OHUxhOmommVgYqNT1xhLwlps6iFlDmo10PTxcNio5/UDUAcmflNMB7K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Awox+5YNV96l89s03iK1LIWz8Jw4A9IiaulmUmLBS17gkyho1xAzDLv4inEORI6SkoLY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+q/3Kb0EBhw9Quoxi/vBduL4NQKN3yjmMGVmVbZfd8RWS9SOwBYuqhUAb1VQdAWaK+80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uG8Q/ItTecSpCdugi7GVrg9wDiF2DD8T7eDJ44g/Ww8MG/4834vzz9JOftX0ngnXvXj8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OBmBYb+3m4bM45ieONX5KdT5h52T5glrz6nEWKzibIMvviFPKXTHv1FABM93mOczHcWF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kzwBxFUCqJ6p1VwKrQvqOlKTEVbuKzNTCp8oVzB1B4WvtDf/AGfHNuUn8Gp+PFlb+05s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L88X15/iE/iagef0x/qickObnxAmtQ7O4VdpIgj8rGTI9wAeyfYmoesQ78GIhWoHUzQ1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96lZ9TWMUcx1iYrqF8sW2camP1L/ABDxjiH7n7nHhShzObn8ef68LpL6mottY9TC4rEU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2ZJR7Opv0wLxODWf1MX49cTPzEjwVX/EW3RAL+NS2yzcRwhowllgagFStvHETkzEobviU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rvNRVtHqKQQQ1GLTiiFU8PxGwKm79QtTPxEMu+SZaDNZmth24hSFq5Mxra1LumDQE21K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RdMT8jMRdGdEBRh+8qns3UHetP2Jag7xBCFTWNx1BOSZZKTEpwqWi66rcxgKOMx5isCI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t7gVjSdpuLLLi2ccF1KmGFFoJj0mciZIozULvBs4fMaKc0X67iXPhi8FRGPjfBUV1uqi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uQUsCCyCc5t/qDcj0NZjbZArLGntCtaqK1Au+oYmcRe45W0qqvYFX4iEWVTVev3BRBo9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SrdOM3cvys/QCK6ouramP4z/AEi6sHFVnqAupdtZ3GCKIBGEzn8RFHQPRL5DgwXDCn/s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ZaCLHKL256IQEZGoihN1uJVOMjxKLll+8EovwX8RAcLa+0ohlRj4JvxRHpSpCdB1cHD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+IdlvQ4hgtKa0zIl41DBGgvPLAJtC5l+cD4ER37VtqDo8o6+IwNJVGJZaN3xKHq0PUfK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KcQT7az8wuLYccTSrPfqXTQsv3MI5Z9QJKHsrcJTZAFYfcKRotXMIGFkQjDauXHUJgwl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O4wibuyVcqm28RaBtuumHONek69AVjcG58YfcBQ2lYOoo22V9+pxiFYzUoRHFBDzDVOe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NOJ2ApdEbalshR4lSBwbK6iuotTAkdFWXElEGtDLCgAGfUCuA9LgiPYww8J8BwDXcAFh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ernFWoLbx/uLRYLcF5iAGy9dSqNjlhtZrnS4BLa1bIgEmPvDNnNaipgOnMy2ce4XKjf2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CtBxbywlgcx0AGWCQQbtSBQLtSaGMo0NbaiOtI4YK4gmPBumGDgfU48E1QplBCo53zcG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Oe/iKHOyqb6nIO+Mf9iABA7D3DSt3ZFGhW/UQ0B5riDePRr8wpVTR0+oUXwwnDBmmb30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LL1HDglXAA12Y7rHbcoQ4A2SluiYlOqk5Co1Gx7FW9SykZAmCOC3Wm4YWkKJjsoKy5uN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yxGD01KDUfCQS+5beTDf3iRyU+nuMDgLXX2j/wBWL+GVCIuHE21MP+5UUc3niLUVdFfq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mQ5SXmB2GyhLdEqoqtwFmXE8HqIXiXZmMRjVVNICm6gBiGbViPKbu1qAaKe81U+YyNwU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F1zGRU1kl15PoEQtJYvkJgLUKagIkrfxMgQ1hAvKo9epSMhhfkvizcRgGnZj+o8Gzvvj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HFi+8ZAXtdqTmPYonDRCoIBLx7hVYWpjUyRcKNVB0/F03qXZrBg1LTIwqq17iCDQPN3H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qYw16iVt9kSgbl2cSkRnzMc62NcTIgq08QGoM2HXxMmuKNUPqCUJCWPMF6OD/wDEwGGm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YaNcbO4AcJl1Kvop0JekYw1iBqU0mUMXgGdNQFTZPUqupcrGopm/vcQUBM2g1qxbL5hY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oyK0EsAtXdErWHNS3k7MViWEgOhLlATSPVlFg3vCsG86mGyrwfaAd4VdambKLtMwfY0+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SsvfgqoKNC4+IYAdL4fiOujfZjEtaC7gcWDdyS5G/wCvtGEboxHG+DeKg2CTP9zC6oNz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jLiCFcF5rMshsXnggwAuqNxFd8dqh1MKo56lrQnMZUtZlwOlDn2gIUbzqAlrLXUXazdB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Bxi0jcVx0iMLcrUJxrBxAE2YfgwwaVMxANnO6uAsZXCYTau2rpJVENreooT1QXHuR5ED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XVeoIpSmNs5nafiVwKDt+CUkCtOoFFcHtK0EuMqPtFG8WnMVvLguXKb0rf7lPIKO1jQF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8m/qB4L+n/ieiX54m/OufNw+jU/X1a4lWNcTRfEUIsgRA2m5p8kfp49eDyajA8M6Rbxx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58No55qL3MiuJgRQyw4WESvxHkJmWqs4hpYRRYzAl3pL6tR4aYw3zLQ0+IA5ElWknQIA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EM8z7fmWbmKqe/1DPWJ6iw9eNF9dTrh66n4hvwTgqsxUS7ZqPj1LweL98T+IX9pwK3Kg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EW1rDUxWnHl0fUg1d46xN8VHeJz4/wCz4NwQ0r4gZMwIOSJcetzWp6nOIdktxMXDF4p5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d6n2g9eHO9T0v58U3xUaNRzoge+JwrTKdalFFmy4b45hjA5+YXRClFNndfqFK4ui6msG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cVFrhZ3MFW2vmJtz8Ta1S2BWRLz1ADf2jcws65i2z6hyER8gy9RZBukvD6lhACufUtrp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O+mB1ySgyYlwAZ1iITx9EAYv8RkvmoOBfEuWNurdEReik1ALKJwpjLz8YglQllH8TFuX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RNY/EKuIKFizncGFTQC59yjht7mEpWM+oKshWiI1Yc1FVo+uoAfduyTJu3SNP+qIHmi9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oDRs7l6K84McW343G1kq0qGU8aUrMhndxDOiyVqGFpnQwsk1psqPLVe/XUuDc5NSwWnA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urGauCLBzjSJ7a3HCDiA3krEsGccLlAgwayBNxclce0FZNYBSaXkrRxL+VAuehKDIW57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ohVGVhvITCuNzPIGyt31GI2i2YuKwWND/iM1BodRKK629sICXeSYxR6qHIN4c/EsgZui8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JkG3UDNcdemUtrKr+Jk1d/UQ+Qh/EMrhX7jLoDJMhzoviGAaGtSlsscxg4NznBzDg3n0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3RqUMpNAMi1BJ8L18QNDVTMVMa8lOePcost8kzCr5+JcFrTljtastnqFUkF77ZQMBfIv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XipFbhAuUVkqKobagsgJLkKMYhEvCtExB7QJhjhK3Vf7nJyd3UcBxeXfUMgaNNy5qhms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YqIawAg6CxE1P5koFtKW6+ICfQGXgpN2pMhaaGWpmlRwQvCIxuXjMNGG4+EeQkZKZLI1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gy+4N5M1dEznYWVi4xcbpC3uZgQk3T4jzRsKUw1/27R+L46VNAMZIf3K3OeoymAyhiKJF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AnOI6SFbNviIzLKYRLBDOmNEWeQblkBWuSVmkKISLqKqZNGTCOZm0UYxwRFsLpK3FQMF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4Swe9XAQFzNbqBl1RjZbwy3TAXpmURarSXqFLCOAb0wraq1nEyKuzhgArFqriw4ErHcr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vMrCig/rLL8wUsZpvV/iC2CMhMMD1ulub3GTDTR7lz1vEmwOKsGJZGUXHEH7bFrDMhIP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bMbpjUoSt6buM1g0gTEblYH2A9qu4HCMqdjBmTH1cFxlywp6hAFQ6vwg6gctWQAa5bzR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S8BiWnFRX2HCjJMAHzagZDyW8zCcpMqhDfTUPcuBuCOkFur5ig6MWuo05kTNRIlCwvcW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T6h63HxQKvslcEaYQBSm+JUQMFjmUt6uHf2hI1KXAGFT0xwYaJSKofhASlbnbLiNq4OH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W0fkQrnDz7gNkStQ56lDxgOK1BV610SPNAKReeI6pUlD1CxNAeMR8nxxUQGhKMXCrOK+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ZD3ZgrYha1+5SZoopvcQCC2q6CPcgjS37hKthuKlUWa2dyo3HyuuGA6WHMYJTSg7hZdB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7jQmcOX1FzWFBvVQDv8A0TMdWGjXuEzfMwYRHZ+oRa55fcExtjg31KFAi6MlwS926nXf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FTGxVYMxgrKrL3iHfUYE2SlW6aHuX7BM31HZ6xFAJz8QXj0bINWq3K/21uJYNchg/EOt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FthF/D3Elk1UrL3EbkSrO5Ta5U/EuItH3F12GEiLkswGQfM2huJBev3HtzAw1hR77lA5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G4iMy73ZGSWB+kOQDhkMnitzJuxDMJackSmU4WWSgd1mUHC7DOJWqmwXp4gm9qxuDbpx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ZVAf2g3lno/iAGYxPUCGUZ5TUeuAYih1S5nAvRd4JUBbr8sRahQK+YjkpprTEkcrK+GH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gW8qzTLm1kWHnjNXUM2v2TJGKLMS8s6XTDWcXxGJXWaN1AiuCq5rqKjtPolO0E0TII0R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Cd6i0u/9xqe1cEZ2UvohAa0WzXm/BvzxfU4uXjDfjHhmeMPg8PnRjw/48JhuDWy5z448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AeQy8Rmmoy/U+01qHufMe4ajLXeYZjuVxGZSwhHLCx8cSzDZXM4qp9prmptWR8Qw4hkp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XLt1XARWN48Din7Svvih3AFWtdxQZXAXfWJxDzZ3NhbZiUDl3iYbDHLPtuWzBV4lCV88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IVKpu8QSYFi1afeKyX+8S/uQlnG5vTriVzhiXr1N6YtFsucT5l+L3weaFvWiYU2yhLOz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vC/vxeOJ1PjfucnU4+8UpvBU67dHnmY7rqOZT/5KOseAxeuJxuB9L78KXi9T4hfKOY74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jxgdRs7wQUX7jd6nPMP1OcODcpcFsaUFPjmHeCodDMgFPZ7iN1Mdm2NWwR1xNYscalf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HAc59BHe9wL1mOMp6leoAtVn4lIhsOInJbgGqhzEpoIEZ1cKcxI6gdwNDKccStpd6qCW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7CC3AY6i02O4rnN6i1Qphvj/wRJVX0dyzslCbirC1r1G1xK06YmizVOdsL1krGYWKQq5g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tKM/M04hR1nGoUNGZatYOCYm0V1FWyswxmyCLNQYaAHf8TOsVATJAXNycwl6vjMEPaq0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8ZCQ5FcxjsnHMNX9OH7QG6CxzWNNdHK/EbAx30RW+k6Y4g1Vf/I12ZNhL+1nbOIYMAdSw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TUAtZLPUGYDTbZmEKpxFF5oZiLFNa/EQHwGAZzFaltQRO4SpgfnoLSHDb7Kcy2L8ABhu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i2/csgtypVQjpXjp6iCaAtrbLEfna3jqWdBGnTCwMOFwlAjmAf8AMQ+aLR6iCFxgNJmL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DDZjskHYnXUOCrCleYaColX1FPB0DxCy7Nhq/f2gqBa+z6h1oCrLHuF3DWo5iJZE04FR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PUPhhafUQlAPEJyCaMIC/a2ZYAbYd4rEDVksx8SgODM6pLF+zH4SBXVX1K4WsO3qCSFp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R9oRqrWzrcM5Bgw2ECjJuKhFSysYjRux2hcX7NpHzLqYy3P+iYWRX5lNVXACg+0SAGLB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URhk1xFmBhXCoRA7NSloQUvioxwYGsRSW5t64mCIlhoTXniCq9wqMqguyEoDlWZfarct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Mc6Y3i9B8xiYyXAZ/wDEwX2WoP2h511Xh+SKV0pmq+0vgRSrEtKUdblUgBRUPaLCuSvx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O3xAxvlTHyZdlhgtfmWCKoXUOqjoK0xwhsUGUnHEH3H31GipjgyYEaWscJoCso+rxpTA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RIauEOWV6RMSC7KfvFQ8vKt+0LI3ytdM6x45/cAvzWyhXKojjIvi5U2Kjy7lAGxmqwVA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ZYuNRJgQ0rJDEq8Fn/7CM13pYohgONEJHqeCDrLvcpih0SgOT/yWCwFnmjUclV6Ru+vU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DAOsDFoqwSmKmgbywETpoHMZJ1ZpHrWWqWAhLK4gsAFAtU/qc4iXbPUd2lbNn/EJC2n3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LVe23moXBDpDaFL0iZgsths9oTB0DEAkwLd6YVMKgxWYwoRni4sCUtK1K6nNvEaFpspm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ClbbSV1wML0wY1dHUrTetO1xKu4hOPcqtgZHbCVLCCXT8xyMgemJYZSGVh/1Fx7USNPL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oe4Lhd4YjsHL4a8kKNFheN/aE0gRNYhN8NMZ4l8eCz5VKOBiv9IvFqLRhvqAg0mxr3FS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rYR0MOedzAGYYIMI4UyM1V6jzVNPTHx1x3XxAXQAFt1uWYpozGTrhsEsEJldMoAV1oJV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aXMZRCnwqAqNXJhviV4s2s0QIFtqnOYcUaqD+ZZi/Zh5ZcesLUPtFtyU436gWcePbqX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isNUCuL2+ooTYNZlQF7pzKsMs0wQvI3z8SnG844+8UNMqKzjiagPjUCiqXW9xyKFpHMr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cxN3j79QxVUP2iGbGLFRXjT95ck3ityhujY8xHSu7wTkrq5fED21UL4iW1rBFAztZXTG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uiOLIuHLWM3Nv8R/O1szFcK1L38xE2r+kchB66ljVa5dxT6DcuwpvfHUKE+u45ALNXjE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WIxnVcwqW6zepgoFq4GE03ZdEF4QM5haVduoRg1r81MeV2jkZbKtBYJC9kbwY/1BKgzi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p8NY4hKnThq/zFA5cKYkrMx/E4BGgbYnCAlAaj0rVuo1AinqqXrMOmr+YUS9MaaGKLDb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gbcXHYXs+h+nm5cvHnePqzxuFBR4H8eTONfVfjcdn9a87p8Md+LQo1M0ukdyqzGxNCS5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nxjxmtYjqGp94tQ8Hjj11M6aYmd178czgvcufGIepxfHxNTicYwx91MAqO9E6jLH3lYB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UvGpcbKmBC/EL1/Uen2hlZOhuU2mPfcPtXKLNvmNo04Ygw/aLoH3TiFGqsDUtWWiFsDx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AaVLR9y8b/EFZfzEunEMEuvvuXxjGzj6t8569Ral1ce+ohNKAYgAriOfh5vxc48cOkZx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yMxVcTWMfbXi1AvHHj9zv5x8eDnuPgNprrxz9H3jrmBgaZxiU5rM0Jhlh1B+fmXTkBqo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4mMnE73+IGg1Fw1NmWAVOEv5hde57+0TdWfOFgWtmgpl3MHEfSkcRhhu7tt9RbETEL6h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mCzEtFCmpXfGYGTnBM8YVqbS4LyRr3KHnL+pXUd3eID/APEaMn/M0FQ+Yq5gd4IRCg/M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r8kGDL9+Ibabm7xXonq6gBfPXZEuWeIEopRhQbf6jeNtFBKtpd4gLWRvct/EG+ZTiFNm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8eMKooilRrcqlx+oUPk/ES8qemZnsKglu3VS0WCTGhAmM5eIArfGYU3rVRZtTKcNaEik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oIuqFqrIP27LWMVBb0zB9M/DG6xici5wxVZPasEFQwS1Cwwxgoc/E3eilV6l8FLeJX2F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/Js1DEbu6VwFR5pxAn0KQmEZzVNwCzIdMQhR+HESAU0J2Sy/YBYwCA0cVcSiw1jmXo4a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R3RnszIzTE2q8lcsrR68RC0xcVyCYpYWJSNI1HYkGXOpZugteYMAxwASEJoWotoIJeyM5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wpHqMCuynGJksucpKbWm4FbDjUFZlN7jBUEpvl3Gw00CioUUPaUYkBO4EAISmZqaMBMN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mQmerh30HUEjah4opqPxhoGUK1MsFA1fFwC2VOLuCgFLKzx6gQtXFQRFW3qoHfZkqUmP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oArIRzrM0QAyxsTiCLRvNSg3Tl8REEPPb5mFAUBYxor+4ILpk69TNKqwuP1O6jA1ZBVK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xEZHDF/wleDVeiIc18Y/1CuWOEzMFxRYk2HQmi/tHiKXowk5470EsyHRNfAStAloaY+O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IRTmycTHXX4lt5LCo/8AsUE6ukYYqNgNl7mbfM9n/wAgU0B8LOXNRCETdkUq4wh+ivLl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isbX8Ryg2rx6lItISY/3R15bgu5UtZw00SgVoa/8REukShHbAcDGzpgo211Kg/8Aoi2O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VxZYboEU+sBY1LbNRWklKDmZuNegrktj0zGqJArMJWl5kzx1AA4KzxA9C9H9JQzSIYzE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xVMd1DOjUYKHu5XiHdM11MabTXxKM5gqUWgrdSOrixy9kfO5dgWGUbbWyVVAMVNHJ5geV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BBfolBxxDKsjYXHRrJd9QKwvjPUFApzR/BgeIEoWhmKJMUK1M7Hg6VlKrdRwOpVM0xUH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L+UEZBrHUTq42qxcpYLFDqDQHYl9y8HXlBW1LsDM4JaohUZgsgc54jTGumOyLS+xglLV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Ka9wSp49IUeeHupQWHD8QXAqCdzaBcBxTFrf8iEbphTB/aB6UwFvMAhtMlFTagiVhK6c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tR2hx9srFIlBaL/lCLaApHEx8CKeo2LdHqN81gu+JkIrMUBTRwMt9hyYSykzQu5TVryJ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ioSrOWolf4zhRlLQOAXv1LidmzwPUCINNCx4NA17QyY3WccWYMMUSqMUWxxTsvBqKvbA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62pYO45D5F6g1yGDDMFOoF7Qp5h6LUv3A/uKRX7xJaB2mENZqmWNwvacx+R2sdrdLVjD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AeNfzEUNApxuAkH337xq/wDAhO2+zAaTF/mKZIXiLtLdNbl1knbLBxPylOIXRcptEUAY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q6HsfeUMgXb0RCCWRwPUEUYrcJUo1Vwhk9IOdAK6uAS80TEL7PF4IGAt2o9RX1BWRsZb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ejiClq2wDPxUQhVFxAcMEJVDFJVUxPous6xEK0CQhGTPcG4m8PWIROA8xtCY0uo5I+Dr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4lUFiKiKwLxxBXJGxh5nvBiP2Gml9VMxp25JjVpglLh2Z7i7IaJc1CHuPClLQYIQK2tG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bRwRCFBM/b6/j6efq5n2K+fPE4mJz4vwtqUnF+OPpN4h4/4nHh1FBUbqLN2Q3U9ILzDw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fimvc4OPpaeecQ8Z8Y8jiUUVjMwu6rc2X+ptzDeotAuGsQrBdS2qsrwrmyZ+kxLascwK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T+JUHJxbiOJZiZpqIrAQM5uKnIxTnczxzvMPxe4Y4SAIhc0Y3B8quUl2+oBQkEZD7QLK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mLlMai5XMWd+vAmDmcW5IKp0MllanDLAcHh+J8+L7/Hn3O81U48/P6nx5vwQn8RnFS/A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3Gcz0F/eJj1P0jOWm+fFZ1FvAfqJfQlN1jMc/nqBRxjf3nI5hkzj7Q33LqmrqVdX3Mdn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3gQOQzUwMh/E5xzBEOPUv3qDsMzoOLr1OOYN+pSLrfqfe/6lC2mJQVQep+YGsxbvVpHS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7J+IZdfaAWlqssrND/8AJQFrDKaL/M9ghOhrf3nJMkc81CsEhvDfTNt8z5LilcFEQcpa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mVZTE+Nw5d79zFQZYUUBwpmCp1UWlFRSMx2LI3VtVNwb7n3CNlm+oBnA6+0tF5MHUpp7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2lFfECAaz+INsr1BACol5QcRWMEAwaZGW93zNrk1ZHSLhZ1A1DRyDPiR0riZrEx6oahe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RlszbqNv0rMqvMukwvqquECrRsWRlqahFuhdxrOU1WaiAArXJmYBzo1KiwpwJdHS01CI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cUC0pUJDHCw/UI1qekIhNU1ls05AagaRW2Iiu4CYJ1OlDTEKNNWHUNjTs+YEDVsvuMMO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EdP6g2GCtcB3K1Qo8V6gzJVhMfKBjJ325g1pG61LYWAKESsBKnhi0VR3H+oqC+pa1PeV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6gmi86xLpXWeHzF1o+RKHgRnuIK8GnUug4XZwlUo7BzHZ3eQCDKLmlH4hy4AiXdTeGgg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dRcTSA2Ul5pcncQLza7/AKm1rOIiawaQrYtNXxEJgrFYl6djHa9SlsrN9RDXRF/EYhvQ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RMp4TqVVucgsmZ7wKimZDsiODs9DDuC6/bDilo/EWv2hhX5jcgO9/dlccYOncI2m1U2E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Vmq3gU+YcapzKfM3u5UKd3L+fSogQi2ANDmFC1AZZrUFFY04OA6gaYeFgR/iFglLjkqB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5tSrdzCzFnGJ9mwy7XRStFcS+IapcwwFrjiALitIbPmWbXSR+YBql3CCfR3LZRSyaBIF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aA0SoCMlFcEVbVgGGiBdQA6iy6CagXrgZhfIbSUyV7bT4jNRVlcxqKrk1STfg3X7MZen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fENjQ4KOh4m2XU/BBfRNPURdqK4uO6UMDouXLNHQjySliu/UNrSAOlxBQnodB1BQ2un8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KCbMnJfMR1Q0rNeqiQBRcMQBde4XKXpbLqo+ZYyPcKkMJZAYjYyDRrtosD4ysmJ7A9Fr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bPAaZgkqydXxHcVaDj3G4FiB9U7eZfIHMNxYDe18ZgQWy1dQkoW5Ut1MZEwzegK0MJJf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dAypy1EDgrBMrecaaMTP3VRfECvMN8sCkvhni5ljheFywseNQ1TYM3yxGipvqpRKEUp0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xBozuGziwW88MxJOAd/6uU/ILT31FQIem5birRIsZM69zRVWzWJVcGveIsMAbcRrVFLh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gvIXtjdg7Q6yQOkbOk2/upSwEq7xUbecbMs7NwlQBTUXVqE3KCYbl9zGaLlo6Tf2j1iL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2rOYLSgsXCN1PEYbgoFB4jcQmyNR1SONaqMHG+VSkOsUhJsRtl+8TRKrCVDBLmin1GpQ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jmD38QiJFkWndQGavurhBEesEfss8P1H4JKzWIVUuwcSyGDdkIPbLWh02hFRo7rEvlgZ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y0nAYYl2SLtaYjdHCZlJd4QDmHrEWD1Ofu+0vkovkJ3MIcHEOZRKKBgKZrgIlvBxaVUR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OFImyWr7yjpyAtRxYE1xn+4wHKq6GIgzP2qNSvEvEJlNn6iWMWUUpFxwRRaOiNEDAouZ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qJxA3UMYdCFrqzTMQAo2Isv/AIS/pWEMwBYEU7VMixGz7EMcANETWfxB4gbmcF16+YCL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svhiqnGIrFbPIxaTGIyW8M1BvwM4moNz0zj6vd/Tv/uJd5+jjwb8W6/wG9eOPB4/RHXE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YrENLknE5hqfE5/U/qPXc0jNorJzCP2+0+J714Oo/SZCvDE8aJU4+I+O5k3CLHVeP/Uc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OYeZnmc1NE+YnA5PB+oajz7gamaI0pea614dta+Z+ql8Mo2b0zHa1/xCsCe+IBwv1AyP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s0FZqJg6B+OZvoQaXFIEEt6lCalbQylHzFxc4lnX4nxuYe58eNN18+OvHU78fMtx3+o3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kr5+j+o4K14+1/evJWMjB5qvUMOXHfqa1cymaf5laoy4lFXUxDG2d9Q1SZT8Rru+/wDy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h74hWba4+0b01DFYhRvHuWp6qqTcF2i5mi0+GJcALdR7HF0zcFN0m8bnGqZdvRHGpXVw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a9T5nWaTHyS1manxqH/MMZ4nQaKm5iTNwFe4BVViK5yt8dS0C5+E4qa7msHc0cuKuGs4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98zPR8cS2Lx/Usm9Rc9dS8GcPMKvMHrjU98y/XqDFVZAVjU1qNtuWAgWbmAB8zPw/GJY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AK1CrLPj1KSLuFQtcFwA2Bvn+JRAFRTBd9QVYB2ijGh+JgCXxiF6LtxUpLb3z8QoLFOI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EWlICizNagjg+JyL433KytR3IfiUQKqVVRYNHNo8qeQRpYFN0rYQAFB6QwiWxTFTk40V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uhTd8/aLtc54iOAa5UDFyUEMcCFF0TC0zX7l2JtcEsNCGZxav3zL0NHRuXBcii+ICDrZ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Lfy2IFc6Q0oT26Il4i7VkpFPJV6JQd/NMRF1SjqpcWtlepcEdDwgKap21iJlqMuDCkFy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qcZQKp3PlRDcPcSmaJoeUJ5e4bBHJVLhLRu/mXv4CKqu4REuAcBCyacHSe5uKcpp6Zdh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rIkLjpUROsjb9IgtGCrVjevTtBEQhJY5uMfB5Id7aoqUpZHXBKS5GNsvwQ6gAKLV31LG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prcQexhiSmD3FAkE2l2A6YReBzFKQDA2nJZqh+ELZSl4SL4pXZUvkU6g0gbQGtxJUzeX6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gbewLCha1holWmjxm/c1bXYLjvgYTA7riUsenOME+HD+JjVdkLFEJbbL/wCohZXOGsRO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tTUV4QyXGEr50Y+uV73V8zr2t4xHQX5Kiwga1oJ7eymj1FFHFOLEau1WvTAQL5ViVrK+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LGwvENYidZYpRyJyxBU0mVMRskjs5IWd6uBoXGvHqAwUdB3KCOeb9zEMMD2QWETb1UeN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4gFU0p2Z4igLWH8I+Cj8yrlOSPUd1+8QCX6gvTJz7hZCwHohJAc8lxk+cFn/sR2LK+bUs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dqPiX5jSs8TEYsDS/ePjwn4EVvTF5nqDA8ZLxd7Y33Wp/tEq4A1XFRLLk7hel5TP6mwB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ibAuw1eKgOAe+oCTMd1AK4LjAoiLNZyufcpUUaDnfrUA5Dngn4l4VFcs3HngCji4rAMF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IgViv8JcqKcFYzBEtWwwxVV3LxRC5AVDtjm1Y4QmJZ1CgICi2mDR2yP1Dc2KvcsAuGHM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2nD1ClALgjmDNTcBVofAjEDCG3qgvgZHUdJyU+/tLSrGBIAXRqA0KsiRMJOF69S6ETx8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dhjLMSWV2/3NUu6UzUDVCU2Bv/2AbzQMwXrBa4KIFKHaQBwDTbQIUIv2dwirqvHLMwFF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8RwyAoLrEsqwgZ4lhqDeNEwzfRVWPcAg6bPM1vxt4+I7WSyNZlx4CsEzC7GBKDuVar+c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urpbEFQKoxmKwIumplunN4uMgWx9sTLkRlDSeogKJxiNDI5p1EWLjUBFwrJc2Q9b3Ljw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LLlGkaAu45ApDZ/MWUxS3f2l2xNrByLw47maNFXC/wBw4McIBTMCDeHUrRBqtYi3BFAM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d1+UmqBrtv7y9tU4NRCUv3C6JCh1Kiaa0iqldi3iZu1lfeLcubIQM4TtLx8StBGJIKP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N5Ms4ljDuA7axBgtglOJkZ3hyWb9xQ1dhTtUPIHn5imzaMHRDixBUxGgA91ADlPsi/pY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RB4g1vK1L8Zix3E1jC8c+oHW5i+AlItF37gixGcksczWZhEqFWYxEGMBVAynKwIFLKQt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j8cZlBA0GbWDFYuDN7lQ+gy/J4v9E4u/qPHP0XYPZ4I/S48Gvo4xic41BzzClEIicpJl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PXk8mkPDjUfi41mXHxMINy/BGr5nE4A68GMjHqYI8Bdpc5mPvOYajDedTCeFUavHPgsaF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iULemF1Lt5m4OsYY6HTD5T74l4juoqclBBheaBijrTqFOG5eDiYfM6EwcYuVuosUOYmd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znMgwXDljK/iIgNaNJSLID0xh/vHWwdSwyvlGK+2U8pxKGkSFGncv4qIuidkUwM9P+oT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2w0dXcvdV7l5jjIZrUvrwYZ9q8aA41Pe4TjXjPzPjLNLUxWWZPqaIjk5m22BxENMZ5n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6gOQLDPxGuTM3/uXjiPI6MfefFsx3MuSjGIGmyfJhl9w2Zr5JuBakxMF1ub5C75n8xw5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Qc2MNVfj9Ti+J8Q+S58gwmTnDiBcrjUKwGPcMl8xSq/UH78TRXEvDKw5rGIfifH388+q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pzgnbrqcY8LQjWajiyyh/U/PqFjG1H4mHDX8zgpyTuVvAcsxVQfLjcpW31cu1HGIF7Yt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eXwx1KPhqJRSmPmDRRPUDZUEXbPEsWoLKXzFOT1RNhTRDgOfiZVtxzEwGKzChi0D6Q70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o8xAMF11NUaV3ZqOC8LqD40H+YEKK9lQbZtuMsypssi6gVsajKnY7Ssamx3QKXc0XRDR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NxFuhrMaxt6aln7M1LiWD1sgTSfxM2Na7laVd3xuKi4WVMwBcQ7cRRHTeIiVZSr4g2WB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zYvqrl6UesRBJkTOpzIdP1GNLGiVjhgOcrE/JgRQAOWsQWFoUzxL+gwK6isxFmK9TBIm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ugw96BbKwGH4qY6pFQ7ilhfYinIFhoIVQCrw8SwzjiWyhnWqZcZS3Wz7QY1azQ9e4oTU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XhWQidWQX0gFFVwXUDL7YH9QJi1DUoU5dxnVLMhzEl0/3AgLeM6IF2sLowQAQVde4ltb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dKp0+yG20YHNRE4W6LINyMoGoFLvZBlQNX8Sqb5G4rKWh5K9wmgVgzDLBTTsmbYwpXxE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TRhVQ1tYt6i/QX8kbrVk6iXS+i0+IPNDGx9XKky3qloEuToUNDL1NMIXLNQEFP3FbG3x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IZlDAt1qOyrF13CrChi+41inAVKTHC3G6gp6B1KTecSpTJkdTI413qHFScf0itLoDNxA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Od3KGBc7x95VsCzjiWaNHFJplBy+ZkJVaGXWjNRydQ4ZC2R0iShRo47hAYKvgYfSq7cP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0gVspmfvsR17lAgpCFhvp6bh84OWLgrtKtzvmP8AyW7CFxaUi4sjWeJoaGXmHMVmkQXN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1csqyNhiGKaS+C+pjwGjwMrkssOGWtKYDmKrTgDA4ZitmAArT/UUAFsCpQW5We0bmz0c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UCphvkhM7ojTIdnki+g2WrainGlZXyVhoZXIm40ZhxxDGXPuGYvjOc1C5bg4xcZbkR5w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3LYT70e5m2sKGoIIqr6xDgXi/iWrjSnXuCmgd+2ZLKJ1KyXSUshJNG9V7i1G7fBmH6Eo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i2C44jR1HY3FK1TDWZaMC6tBLGaxw7gika23FhmTDiGVmwqYBEXJuvUdU7jeKle6ul5+8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bQtvLF/EBWjhe5V1CicMuMPCY/8AfMFrpy5jQVyhq8zCINgCoBSDF0Y2Ur7MRDQcK3NJ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cMpfvrdcS6pu6Nk0unCYjARUfdEIMaDp6mD6hDNEchBgMIDZJQMMAvLcrDGGJy0D8JVO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MpLktlnuFj0ueYUBQiXMho3cO2CHVTIppfCP0io/5cqFpwXVvuVjEKO4oqGMXBMHdFai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zFhxXxsmrkbhYrXyw5MOW4t24XK75MwG+Ao6g0Er5V7myMMuET8DH8w9ZTG5qVV+Jgtj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XIdqltcLfmM9cqai2WuESMhz8QlmIZxBhzLnTL1Sza7uLpA57leV6Q5yAB3j/wBigWuf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ZEfkVESDvqSpFU41kYk2WuAwvZDZM7ZcRu92tQtOCGFg4homQWMm1atJUmWLYxBarF2N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NOWCgilOc1MBnAS1Yjpa5gq0KRrQT5J7JYQ1uIOYE+JbUNcf6mftKx6jNPo4h68enwf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ryRazMUGqFZIhGINn+B9OPFLv8SoOZxHBmAi5l5jrwR1Dmi4zRiHTHjNd+yKXLqMGOq4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F+hgxeI3/wCQhzMqtuBCuEGmuITh2T33OI/pmsfeqhupZi2pZwwWuK+YLAtD1B/UMnUG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TGGb54jvEIo2INmO+cEDiEFmQsQUUHAepYOIdY6hVG0FWl+5f+5qNdBeojqkdZjQCnKw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1NpIA2haTBcfjBv3F5dze4Yim2cExdf1Kv3AX/2H48WdxbaYQf1NtC48er4uX1D7Q+Jx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aHNkfBCtJcuupfcxep2GOIY2a1OJ9rf4gof9qfFuJvFQs0WTZ3PzMlZJa7MwWLNTBzOJ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XNXnTU/nUfHMLUrcM/Px9DWcoV8wSU2ygoGEvmFNPqBZ2ms7qYh8DXZDEzuqOIGpxU59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xHDSTeJifDPidmIzB8EfTZ41L47mXF3BoTIZmvcAz3rOo4KX5jdce3mYcW9RbE7YK0AD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bGs6KhbkQTjbVz4hSym6ghALMuW7c1MFtFlRWeZYpziLYL6jrrMAo1l6IfaBf2iAUO65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7EwN5fcLcRaIqzUDUAcazBqqGtSyuzzc7aWVT/JFQ5crmP8AX23Cxl13nFQ3S3yp6jmxR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5gmLvhdVMeatOIgAQdLM39HUrmKbGvUuyDk5g5sruHYzX2n2op2hKs3aSqV2b7i6GT1i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F6mMzFoMcf6j6VGkzcoLDvimGK4tYwUfEyAosamobaF0MQBiWt1MALo0q5X0sK6IX66X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OarVWOIifYgh3HxlCghruGBlhpq4BWfErCiJ4PhFgd4FIxmanwJBwU3ZTNIobfiJC0zE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5JvCenBGgdUUS3CFoGSK8VCq9yqHcd3cNaQlA41i4gMqDyvLLtEdio3qtaFev/IAIRrh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jywYwxBcY1uk/8AkuBQsyrqEOpyGiV6gCmjMat2po+IAp86L9Sw1v8A28bFMoKwgVcG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R3HdUZHZysG3jsajI67RkWwIVO3ois1zd1hi4RuHCjiKyPacFdQauwC4dXEaLdl11mIx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KBv5lWK4MTIoUxTE4lDvhUAIlm/zG1DZ/wBqUvOO2Kh0HJMxcnRi8kCoKLWylEjVLE6V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ULKt7xLIFUtipCJqQF66jZJcObhGth9TixGNu2Ulm6TCnuXdLcKf0m2GE1V+okTYW8DO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dLcQlBKNaiEhTTncpRdTEVQJhTf3jbZQuZWW/B0bWZO7spkmnDF9VEdF9ncyQVhpa9MK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JLpKag6mxWIvDUV6QjgMI9F0QAuzrTE6DZY4llKCx/1AIpBh6RDWuAvX2hWkwI18EdfC1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jgG7YtI0XBUVoPZdty8Jprb4iMcGnBUxM2HuCqhRSniJKgLF7lyWyd+pUZsWncZWkc9j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jNdSLT2NwqAADxbMWgVb1FAF/giHB2qEqduFNjE0ROGrlCGtqr8yoFQchKMnDP5lq4Zb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utTBH+apcgEiFBIypBeWpnCEXfzFMQJp8wOKa2ajNYO28kdiG+Eaw7AwRgNVd0S6DFWM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5w1AIJ7sJKFpgPdczFZhf2iXQqdwFYFqOmYucvVYghtyyeouypUXiFWpoDJ6j4sNlsQh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jBUurqHMtmFmEg4cPPUy4h/cWLGTqOLouOGUA3eQMoYaXtAY70OGoQIC0Ly59y1vTggx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b/qXbSlEwxw7NOruDkJs8kSlBybIcBvpdyjIa3hINLsOoGoUw2wWSjSo0mP95mDSYpTy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jFAcYi0XPDiChyvUvlqMHz1KNqouzMWw7vuXBoDGQU+amNkZrPENTU031M853XMLAs3x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jU4qWCjlJzDUZy6hoojFxkzBWI4TVjUqW2CpbqLigYHTiBSiROJAKeUZntmksgs94pqB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owUF18xaVeEzXUfTPT1LZPpMxcCyegjAV1iKhwID8w9QKx5jkDG3FRMZgYOouBiruNG0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9E/CN4z4xGJXczH+9ko2vVSpqlN67Ilw3LDkYHLUqyptqAdIxbSoM0Q88eOvqy/Hi/BH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5wzZ18yivUNBLpgCr8yqx4/jvicTXOPqGqnXc58dZhqMb4heCot5J25qvBymM13U/Xk+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ON+DR5LM2k4xMZV6xNNzc4oqXhaOsT8zHwlwHdYjvP7hFzGYrEyCruGSW165xxM/8xHk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HWIqKPhCfZ+Z3uEdYqXnG3RN6InR+GHIMbRDdcxjQqpXC3Lh8TF4mKnwg4Mx9AfEw3F3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4QPSabI5NvWKmEJXUzaC+5Qs79soZO9TafhBqQlEGlktXH+orpZlACzUAUqgl3PmoqDB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PtFx1Hi4c5+8vUvV/iajmVzvHxHjjGYhVvrE0YT4mLd17h7rM6hx3epXQ9I/qHDU/niLR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QN1E1OYLnMMwXd4o145hygvmN3VExb+pqvNYJ6j6uac1fplNFL/iBza2I/pMJv4j0b/q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44mcvt8T4zMMpUx1zupSCNhH1HNlYmBxriJjMc5Y/aP4g/iXNUGiX4/U9cHnRjMZnTq4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tUNDHUBCmlOpxL4/4mv4qaKlbzKzrmUdq/jEtve+JhkMXmVSA5tnH3gGVaZaciB+ZuYI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w1w1cVU4Tkg94igUbuDmAjqb41D5XUygNkRYPzBmalSu9VOEV6gAy/lqonkcJSFa4xHm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56lhqPiCb0jhI6jXC/TqbiB6ieUXbRVy6mHF0JQFuhysXArdNn5lisByu4H7VvCpZbpo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iaMndz+IEy5VOZTFJAquJTcq0VqUwkbJuTxRFurFdMzAH+JXgvVl4EUpviHyX+NMweJx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mCMZ3uZNTnd8Q63xA1AJVhUFywY+TyII6+CxFYF7bjwHnKvoiq8hOXMrezN0QiotN56+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MUZipT+kwac4SgmbAooeo9aSBtv9JqGK1NF/Ex0lZuv6lHDgof3HnBTe0QMBsoc9XEiS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zBd7CsfEahaQT44mxlm9zF6eAUnHxCEYHi897TmbVsRU1NxYLOZwj62jsVVOKWBWvrmr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AZdrr5jepAN9YmU9HQYl1qjVfUvy5DnBK6m7O49mZQ186gK3eoq3h11AdNzAY3/MVctm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6EoZEiISLazEBXPcU+weMxGtK9Go8mX1yQRXOEYgcoHKhQpuwoYdDbjBI7FTqYhDWjdPU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ICkKjRYVLFFoZd+o1hi9QAt4BQ1Uv3wttTcpNs3rqNdSOGk9S1ZdniORSy6r1NLynMVD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qKYapRZupUQikhJPYGj7SppD0qo4IwYRMN1F5r4hg5UM7+xK7jikEpaG7hJupyRF4LO5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8XG6anGSJEiBTXUbq4o0IAKp3EqObeP1LmUrHPE0rUH4JREWilPtLtY2saF3EMwFjzKE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DtKrV2MCsB9mIuxD8liFO0dJKg5LAg34pTOEB91BfF3nGosLlb9e4DObCjgg2GK3WoAJ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Wozx0tNjFSGPlLglZdn6lVisqt476mA0qLMB6hcHqDGzGBRzcuGTuvcCfRGrZezjKZdQ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UHzAAcwbX7RwWLBdwMVw2ikASrG0t1CaKbJpJ8MTFeuAvEcstyRbCJdmmP3BNm4B5f8A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9REFcHuVnTKvuWKXGw3mBNVyL4g0HLVNSz1c0RWiVtiMNlrxWG5a+Y33Ela7EUagwOsl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RXkTlG1cNDc3fxZ2eqiGg64wbWy4GoHILd4RlAY/OY2AVmogKQNXpDAUr3cO6dW/rEtZ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+IZaDmLALGU5JgYu2/cAFKepa4TNkwPPJNQIuNqrqUVLOH3Aw0O72RhyvC1MbXUyKljn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zsxLWAQKtcq3xMxCbC7iIVF9dzCS0Whm5UawFRme1GaxcA5ywt1LwsYpblYX4GoLVjwW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GXh/BfcQEYyVAwz0w1K9VXvdzKwVTiqgK3WKDBCRxNXN7G4GtJwViOD4PMAFVcBqKNLG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zF4yVagK3Z7hhDDprTLsncV0J8TTcZ7A4jvVLXVEDoLQuDKOZTpiHY35jTT9lEOD8IoW0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zKWQTqUNB4IdmTEzma843A5jXbPnEsWgnqLymPU3PwJSrxXct1BxcBLIpCF14V8Erz9v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Y4lTNhcGlxPXUaq/q3pnN1RGcRMdyuoTk9T/AIj5YMyltDUO9R5qMWSXLyZqfqLUG5xz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xdzvqdHPk3mO4R1yQrfjDHM5tjWXEuKO56mKJBaxAvqO3X9yhHRA7Zhqsfaa4i56ucfG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Nu7JgvGJiFimEA4h4FURYXxCXcot9y601N3N8R3nwhj1Hef/ACYRu5RdtzSWrPM57gVr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LIe4nixXJA9hbuDRs/bJFuAxRE2X8kUVy+9RAac9M4lQ3lkNyj3Ben1Fq8AJ/EcMHqFc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2If8AYnNxqkdepy8X6nyYrDc+LlemPL6mvHOZg0ouWj+4atbZdfH0E4lD53OceN+HjFyi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2XX39yyddzVNDE4gc4p/UHJzC2OcMcZxiLGtwp9fHhoN16mm5i0yJ1KekO2e5xnUAKqv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F/Uyln3j4tv7TqfbE+/2nv3LSzE9dZ8c7rxhOmOnKGrJ968YnV/iX7/+QK5+H+oOvFXh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w+mcUZbub+0cT7VArHBNaguFpqBWEvmODXjWtyzFlpS9fuUAA1pZehhCi7mFYLMQs4E+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DOYLDSmN9APEtZKOkDBQ7nJzKRgHojvd/wCpRWdXiJjC3pEbyhVS4cTSE189QbFqhta2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eAM4h3smfYvFOIYBVuwpg2TOKbhjBgxF+gC8XmJFo25/eWo9BhePcKDGtsOw0zd6hoJv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G0A8y4izrE4MD/hEKExik17azBAF7zVXUojwrotJZNMbYolduTpLbV7SpUc1Au5VEuBm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qjAjX2gYcwLu1hbJJxPpcuiaAblPOOGkPlmPiAUL2dRL3X8s94Z+8SjkW0IbLFvPMMTV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PEe0Ndc/ErD5PqCTestblZCy2VpMc9xYlXJkCfFEgXUvDFR6EASKuxV/uay3TgIKCV5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nQeJQOhapB+ydPiK3KQdSxLqILOcjf8A9loQBCtPuGhVZKcRw8yhe/mEbVoqqWoQf+Pz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2qc9RUNrThAKClb49SgyackVg0ywwlNVCxPBlZ2QNWCzV06FxZGF8zdfeJZfHFMIHJnE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FRY8Vt5lZDmeX/yI1hepoFZqFaRIWrwS3MufEeoWUL99QpIeLTLMbHXgV/8AIYgZFQQ6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COqEqsBtOXQVwXBSJMCUlii4iqbvJ2wqbFb7hZ67b+IdAxWE5KGgi1mnhV1Eg/bMsMul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oLf7m5O8Zl6EDTBOkbe4eZMKZNQC6mbcILILMg1cVjtgfEEwC5ljgXtJTYJY0xcA3Gwh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WoTMDWWWoBkxicxAto1LDYK9kTHDLtVfEqIS3McpWSyZxHE0lcKOhOJe8CopFRfURoJW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G0dRot8FD6gJQwUZjVi4qW9q9NCYKQZxxBVm7z6TAJyvcN0wYONzH1YVUf8AxFNbgEoG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SVV5mqu+5K+YuKsfUWBAMeoWhsymcx/dvVP1CyWhEc5ljubJ7hO2jKiolGYFrBjAbrkg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5FiE2DbLHo1qju5jjTei4ziGxHMJc3zgLGZ6ctSry8LhASFFOblmdZm9V1ExFLI3F9Ok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QVQmlhCd26cR0uI7Hcca4fMRXU51FD60XoqBIGYqXI2rBu4kW0sRSvzBgXNQ3RK78LlW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kEfcSVJgah6gwNuX1KVhZfdK9hu82RwBaSBv5gsQaLznmXl3G1xBNQvK1cditqs5lAEu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Zpw/zEK4m4Wmi6qpQrZyY/UU0G2+YOBXrJKC91bfU0ERxMR48GMyho5LdRUPZhuNQLPT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H6OJooZZ0IrqN4Eibo4hdzILsd/EM5JdFZYClmQTcpxrFLCZSk6ShB6veIkvpC5aBmw4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iktI41Ex6iIqIQqwuuok9ctvH2hhmWF6ilZzKQX7MQlp5/MoV4r7wrKLWftOJVcTLFJW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cLRdAgKYmfATIKuW8RDuN1j9TMMOcTsJSGrZJUXlj+TuLWf9R2RPhqWCIPmIbF8x+1G0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t+aCP9HjmBw010dsVzYQsX7znCHUTGw+0abR9pfvE/GB5Yjd4qK/J9FTLvzcuzxzKabp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4m9fR64+tmo+OJucFSq+VeOLxHw4zNeFshr1N06rxiLMiK2rlqIua+WIFKhQpxUd+Kx9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4W5rwdzTwzpX8QRDO+orCnzxN8MMin3ZLwSkh9nVanF09GOpkmr9x2j4PmN49QyIgj3F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Xb1C7DGQGpouW3cVzNS8ziruD4+ZxOZ+r3/rx3XPcJjufML1jHqZb4h/EvcW6qoDsYm8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OwdTn0168RuuG5oLLedRYoiwbjCNV8EdpykyRIm/ioXcXHFxfufqGC2LeaGsYlbrMoqr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ZvUTHqOa6CoYnUz3jyG7+0W23fPuXcBzRb4P5nrVYnc4nJj48axuZYQqhBMa8rRbEUGX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q8aMTRwUS3X2hgBPxma6nFfeJnM49w36gBs+TiGofuPhBKq47xip8vtL71/Hm8PTAxmZ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LnPc+Mf1HKfFZhQa+0+1eBzgHuXeNN+L12Q/ia0XxmNPE5vmsQCsNBxU2LeP1C7migqV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FR4JX6muoYfvAH0HgFlxcprN3FPp5+JTrKTNxTCtc8yrUn/yVoQa/EacypSBeC5SBJAK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wGsVisQpC16l7GYjPtmtkBbWJQi7BTgl6hyFa9Q0DfaiIr2dTlOstib3iCApAgGy1EJg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G4IcKRDgWtVF0C7KykQoCj7wvOSh0iqg2hkQXC4X3CRtBdjBK2vS8sylBxdEKDtRpC7u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t4Kg8MvuKKOBOASnL1MGkvs39owbDgCKIKqvOYfpggC3VW0leAtmnETV9go3UVqA1eJa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zWoImnpjE5IeUxagYuW0UAKNXGOgVQqKirPbC6pXlNwF0vEJ2Lr4VBaVjFVEW5AUO4iw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QMph6ljJ8EamVvwYjwijYuZIzbS4bdFYmRKzCQrWV1E8FYziWzrBYUxbD5cyFhUBp1MVs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hHXuOCexFony25czvErLzKS+FOQqM+7VaYaJvXZmDjbYdQCa7W3ol0wzqv4hd0KHM0ZI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WGUwCsSpjiKBTb9TZXFckCvTdRobTjXplpfAfuVwxBBASbIltzy4vENwhhDoYZT7nMYa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lGIlLGctBOoYJmnSlrTLf2mMmFRbWKBsN2s6hH/cWX1Ak7CMpEbYUOUgvw3Ha4zk2pOo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fOO5ts4zI5zrgQgIGBTDEHAnLpFrUqpmK12/3AzFtl7Zfd5W66gWi6PsghgDIchAbIqi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BoVyjf2lAlB0eiJaxhVvMqrXsHuO5vYox6l28V7zFrJoA4h5sAe/USucQPLFUu8J3cRd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8ZnCDyf1Kyqj8QIgRWfEJ2wNoa4lz3XAOJfKUGu5YqWKGkh6EfERVYuAiVADWOYmkso5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RFbw4l2yOBCsSls/iMbRk0kZMouuEobFDc5JSslR5PUBvk70QCzOqJksbukZsRro7jZB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viD0mDmutEQadB1cJht82semLBnDo5rucH6+0drEFj17jZJirBckAA2rLqXHJyqOCQRr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9xrV6jXmOauMqlaYMQ32DA9xmK2mPkjwTb1Gos27MQ6IDHLGq1C2XY64iADQu4ysLAw7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5+IMMHqN/Uiu2Ayaxeo1wq6i01LsWGN03eGO9DSpqU0NMgCyqlR7bikWnGpVXsgHSGyur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+/tl5UcY4IPG3FkKF2rUa95zZKs7QK4irUPY2XCyDgVBE07u2IshjwN1LH8XaFPahU9EE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0y37xqAWKIX2OnOI7K7VRiJHlreIWP2QZwo4dRMZZ1KmOIbSsXf3nwLdJTERSKjVKvHqA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jEHrphrmPdh4t7mEre6vMMHKLQbbjO0ygcL8QeQJdx6lA0NEt2AurqUIHHXUr3aT7wlX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kKp/1xTPfBOKzXqA0q4F0A2AKhfFxL7mV4QOpnEdTTRMDJCR2xEdYX1KqvDKhZjlSxw1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F93+IyCxKlnxxg7cYSWVxxB8rMwFLjdM+WXtnOrmsT8kYCozm7IjyzqHZE+GLMBnmLKN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Cq3oiNvEWlHE0gXnwXFQL1i5svwIlRgSsRZlUOEyD3DwePUuXW/Nn+IlzA+3zxFal5zD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wPx4aSmw1UNdTHo8C+bO34xL/Upm9uIuURPF03M8YZo4Ep+PBY0PzCrusziZO4a1qfdD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xL3zEin/AFxS6qjog3LAl4YWYcMd0IQgU7fcJaeMlCOAJTkMaBvbPb5nHqORj7y9DU5z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XjRVXnHjRnEze9eDU6n7J71/c9Xc5l4rz68PvXjFZnNXLX3UU0vv3DFvZr1AnLiITNoJ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ShbPpxL8Vc3GYEBE7xMCVCCq1oIj9TaFCMrMcGvH3nMwJ/E4n6lV7nLfRXplYn3nA39o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8DkmtS5aSmiuKsIgaPWJz/E+dQ1Y0SvtXjJDXxOcanwzo8c+uvDXM59TPy8TqvGd9zmL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4144PicXBOXM4SfE9Sw/1P4OJesz48GPiB/uGp/Hi+OJzCqLG58KMx3xBzeSZKo/MwXh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ArHcb4m7xCgMGPFGX8Qeoi1eTUqhC3q9VCkxx1DC8MWGFzJRinqBYol7gHC5i2tECzdZ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qKVqKNBR1Fhfribk81zUBu1FWwDqYC3UftNsKL3EDeWuNSrAY+YoSoe/HqWZF9xHQvuL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WgmMbgw/pBGxestRooybihX2woUmlsuyL6xUNLQZKgOoerm/vN1GLXnC5bLLN+oguJLs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goukpjoBj9TtSjrMNuHcCy6kNH2dEwcVNsOXuCWH2ioBW+G5bMb0xuC7l/iCJj2p8yrG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b0QqtWyvmPCZaOYZGxVeooKIn79xMGTXUbfQepaslvXuWhyt4tiOOo1tFy2WKAQq3EEs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CEhjcozZqFMWla9GviUguOCvwxCLUhdckT72+xURC3eOYN5avXEU6NjxUtUpC7eCXCgL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jqK7dnSKrMzv9wiRbcAMCzkN1uITI2VxDuaDRWVgljs4gEoBSXVzIoWMorWA46gPBR6j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0i0ADH4lhtRY0VwzXcKM6uUOqy4hdL+0oBbHvc7gMyF4YfMK2x3TiM0crlAezgrEuU7w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AGgXYHIJtEAiNJM6wK12S+Y5Xa6mZRVyQbm7TTMylL7J+Iaoaws+h3A6TqCzMwhOVKBG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TOWyJpQowukc4m4tNXlmVF2LoO4q+rUa2kQA8l1iBYGKDiAROE9eoqsnCnJBVPe45PUw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mtjco9DG4A6AcviEVyLSA9nL83EHy0TJFG74fiKYoWjN9RWvW2u4A6kD0ZuhapWJbsGT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YQG+9UQGHdr1DAGjIN0wWFE+HEQe02X1FNi0933MoYAHuVugsfvCIUIrWV6suN1qOG+P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FOCWxzAyUChrUoxCysQjP6hviN0T0bqL9yaE+IVZrsuIwlg4zLaomQdnUpsNXBUADD6i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icRlAXYgr4gMywMqUz/0uWFoKi6AZUUuUNHP7jLK1ggDqQcQb9GKhIauT5gQP6EIBb69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F3WFg2ZyPE4OG4bhj2DOOYIVsbJmlgWpk6g+JYgzGrgAXcdJWgXAzGUYWIX2k2JaBV8m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MwDCwQNHQ1xcAEYBdymlLvLcGu2ulXFKqFKe56yx0d+yYqaxQQgBjC1GWR4ss1RXHbEU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FzXmiGtCdCF2NBzFMJOmsT7yZmDeqZ2YhW42zMXXgQmk1lqWgXlTthiUXEy46GUscF3D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Cm4j2vUVVjoiWL9pc1uZdVHmJZp0wIKLxW5qFj2OplAKUDDXFyxkZzRxMvaOM4qGjIFj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Wyg4xuVAc8bljBKmpXCyKruW5WHa4J7eITVVepaFbQ0V/wDWdzkAbZCwToVlh9aO0CgT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wFZlkkqAVg1Kz4epyD5hP5w4gH4wy0yPhmXEAc6i1OBFgJd1HCCgIjgjlqUy1TSVq6GV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gCrd+BrVEacRLxEYSBWoxuBn3EYLDcCW2OGHW5rrcssV2XHjD1CrV9JH9vMQduLmo5au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nmyoQq/oai+994CH3IqchNlHzEszOyZEA1+5jlWueoyknMrXqb+ZXgMz4hicXqJDXx5c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Zr34/H0c+anE/fzicmLRq58eN5KqGCOnusTHMFNP6l+zwwz68XWoce5c+wVD14Ky8DHf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8QxoqLcK+PmIq58I6ziVlXr9Qx4B9iKZGLgu/c5QViGZBcssabySzsf6i251AzQZ3ODr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7w1FzX5uXDw434dJFzdTJZe94nxNpRPZPmGtZ7nHJ9p8SqMYrqORmLxrx64h/EvjqX6l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Tgi+HGpeK60wajqYhkDfzK+f1Ka00SxNHqWi8eabjYsv9R7P+o3gQvcpLv7RCNPQCDyN+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Tnwxe/pfXj9wyQldGuoz3Opb7B9pgCp/HUeuJmY6nE1qGOZ1gcnU5m9Ms+3nvjqW1qc9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sw/XMvEavrE1kyuIuMY8Z1x1Oenx/UC0Bq8QU6FV4IuPR1PTuaQoz2yhbr/5O/1Ce/UP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Od7j74mseODmZv3OvZc+JxcMbLgZ5ww94hpBxdMz3KC7qu3idUcalW5Zl1om2t3iuJQZ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L6KOZdEzRp6PAtq4jSvrNZ9jE4OjmJXJjhhV8rrJLCLa1zBtYFxVWYY+YsrgOI64aJcs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uzTmWbgOeZaPX7Sj2rUyrWnMv1RWDzKCJ2/pNiyDmiBCynRDmHjECMURMiLNq/fEr3mQ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J9h+JcFsUSibtdXLouHFMwy+BV1lYe6p5MXK1GVIuEAy8I6FrF59xUKGWCODfUfBiUFW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zZlO3YR03no6gQECg4QqPhb/ADAHol7lDcX0My7MrhoQIQAeqgxrmvRj/QOVB8EJ2APy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OrxVRa/+SpLzFs9Sz6PJazG2tPBhNsG0oEMTIaF31GQpoFauYHdribBYsYHATiWC1jRj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UezHQr7rZXmDIUIXYBha3FpWbruMnMaebilvFqMKlNBQQv1ZY/zGilcaQuNybdTKUoci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7slnzHb4JfGDEBnjeiAuoKxc9Bu7MxSAc/cQf+IlIB7qKVg5iErpqx3Fdj5wSt213eY4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Aqy1y+qsZau5uQYMWRYyqzZ9pQWgNKs7lKFCtFS7KlwVkleIo/8AuCszpeo8hKLmLl9Y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looGsGDuVoNQZWxtedepwtkWR9oa5Xm6uIZQeYBrNDO2UVsLbMfJwOT+4RUnWMTICKVb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DYGR38wKIHbjiYF9LiJPiaIWDEbP9QmrekVJVvfAIa+/I03RMGnW3UWPLD16gKisPBzO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KHtD2gY29KLuMqWdRVoq36i7AFPqJw6aFaYzugz6ghtYZjYsCwtfdjKnCEAksCjrEVWD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4lOs51Uq+F12RElBlRMCrq4ZEuSsl9XGBFGldwahiZwv/MKAc70l+ENDh1BhFUt7Idwq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xzCXIz1dRHdFO8RC6A0axFsLUb9VNh1y9jGQi+DxEZSoisEtfJLyArPcp3oUxiGFDyWk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lPKVwrYnnE2j1faVI2AoXmYFjk7qXYi1xzE1Kd/0jQOGohk5VRItfC4AKmHWU5059S53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4ddMIzKovKuEFtISPyup7R7ltdKmlyXq2riUoG3RGu0E3cALV4JhKMCKmJMOhVlgS3ct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fOCK8vDmXDggMU2w1ZuvtAwCzRxGgPaqvBDy8Mg3Ayg+GZaAzx1CJ32dkXf6gdxAzvBU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LhlvQFtIzJiUl0d1MYnRIBZQMVwkpMGjHQODBxGe4DLMFGRaiKiy2HUtM3z3NuHt1MAY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ETsMwh0aacVMsF+BK6gtycnfhiKgbuKr369Rqgw/UynCMJcrd9RgVwbs/iN2N6xHaKOe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pnKchBUYRrJUTXUD2K3GZVNI+mbyhqlNbC+cyppvYgqqfWIJeOViAnuwqfyOxD+E6wK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MYpRE+9wOIq9lVECuYGVeJ8YghRFKLEqOeUOT4gUrYuXEAMRZ1L+vtLf8Rboj6RxZhKi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BmHFI4xNyEK1+mygLYdDEuyRouW1jWLujCwNticcT3iGyPMam6JWo6Oc6gH2ljiZt4EW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zmV+IkDHis8T+PLlmst/afHU4nonMM+n4jOJ14+MfEarOpfvzx8eDf2juEuGsUh/fPk7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r56msM1A+9Q3NPUNb1HVXH9RxH9sL5ZqE1s+PGHBlrCwqZ/EVXeKlj+OSXZZqIN4hhv7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2DaoIVIuMwySPGoH2OIUGqltuuoX9papetQMS6Nh8y+2/wCk0i856hR3LBhq9yhVOZ9p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f8eW9TiVRqrn8nh/ieuvDuKVlzcPUKMgV14u/wDtQTniZwfx/HxLX56hvqfErOamEVfm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cSW2H1EcZYxcH2v06lKLTvMNgwdwBOCWFgO7jTCTl6lJpv1OyqUnTqEsj4/jxfrN/bxh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WsS6K+5OAuzc/c+Jc/ENT+J1P4l81mqal/oitZI+sl7nz4zxPQ/TivGLq89Tj1OfBNmT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caQvSyoTNl4r9eOfc0/H6Zx4PFnc1pU5zjqip6cXg8nghdJdXBs+IQhqcbmaohjZcJqc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u/G6vEFNPgGFbDOptbfiIB8k3FMt4rX0xKxauvzGATQpZxcum1TMov2lWyWQHRhslApl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MWkGmYG4PtKfB8z4CKioU01qEtUBHNuasmMur71CDDXW4ioylc01NuVxUsTecyyrV8RR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ChaaRLwvZHmAFtcQFlnECXh/qW6Y9wDUPmAqGgvNxq0jfKS2IHjhiE9pr1CctLmonKZx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4IDQN91NgLWMNcNlHaYL1zmaTS8VBUVh5Opp/EDyov5jnS56QbgjJzHaPGGCMDV9of5Rx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r9h9wcZWMmJcLrLMMoQqMUsLI22qJ1QJUSwIZrPCsbR9aTjuJx6VBUdBVM1r7RVC7e5y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plXOTKBYyrucQ7DqCxdmD2QUHnh9To1xOJ+0AB5saYlN3Xo3UvSIVEUB2dwcHtqAa5mA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8zLIL2uPSlaMvVRWHU0PEAZbR4lW3kLqWHW4bXxFbpopoILnqrUN2RhwlGGnbxFZgJqO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xWosEIrpgVHYiy7HEJxAlg4AajldYbaj2pAIGWIBLZAwVLDpWWCyOpBPlFHRgFB7gopQ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fXUQN2uTi6iWdOepz8kUzREu6GkGGzhjaGq6gX841mHzNlRHU/sykQl8xnio+zsvq+Lg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/cRGR9sZiAVBWtRjcoKGoGN6CNKqWFkHNYgjcJsIWadNXKWVKq5PUdpaOOSnmIdrKgNn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tengPPUvZotYeJQUy/iEoUaoimKFY+JkQauuIg5Sg8McxYjVpplrSI0g+Ssw/GqHH4lW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BoZVIUCvceQKcF7mwTguoFGi3PeIXIBbI6hNvyET2i5Q4iU2nCxUMgyNWiNpKhSOoysc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2lh6OC4vuIMZgyYZV2s2h3XQUI9MqLVC7qZ1Qfcb+ZGcqiMdRGnnMu3DkNxW4al2rqYb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uJT2y9Joy91wyhmWlrMPGJsG4aGhxjXqLgQxZzUxwIL9xKeuxp1K9cdLqILkDRaXqWcr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LKq26IIYEXCHpTJKUdycxsIg4qJIAQ8jM7HxQsRO02AKT0C8suVE9sDMEelNtJF7sK3L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4y4LDBfEBTGDRuC5Kvlgu9rMTDVc4lEUVp3AJ0MMVFtSn8R8r+1xUAmusk1K0NnqFX2Gw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G2LNY1DlDZasjVait6gRtI5b4jp0DqFwB9oXEmuAENeqPiUze4+PiXCozT/EBgD16mjl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QBfd4Kh4mn5QJtHPwiVIhYXgJVM05uAcc/7MotGQsPqOLlt3rD2Rmza6ftEUOUNGI3Um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AljCI5Jh0NbvDDsR7rcwoI2Kv1D4KfiblbjeowUrX7TfNy9Uin9QZkMxYQy5pGDIxqZK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93UGF/gmMqwxuAA2tiwA+3MGr7oTFAlbKZxIRdLBlhi3bshmzmL4Qj8IJgyH4iormGEF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hyIECXSsrxExEolVOoSFIcm8Q75xEcQtH/lQoyE4VTIC/aFzEDBUipyPcRy2RzdUl6ZX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0FzXBfTC3DOssRusB9EoYEWtkG/iY5g36lRh6mvo4Qanx4/jyvrzeZew8ai/iGT1OCjE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iJOCou61Dd8zuOhhqelwjx7h/M/uN0l+NF3OP9T5/EvNmdMAMDkjkxm4W3fJHI3qqx4C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l4MwqAaqEDsA4gphL3mPMCsvCvdTk3hlzlX7QPzLn8wapDKoam09xtZKepdYsz5/n6Nd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/rV/R/Pnic68Z8bN5fAF1qY4KnGU3FA3ONVfc4LJ7mEnBH9Tn/qIz5Fdcx7o6jcL54jZ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h9QBw4LbBxs7TqNYDf6mmYBWGr+0teGziAr+p6IogtcG4HDjdQMWy7ldE1gNEKaz/UbD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v+J94r1b1xMf+TEvxf5jh7neNYnE4+SL9viX4MHq67n283xHGT8R6v35dfxPXeJe/UuX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9fyzjXxOeSHqfBOL18y5cvfuHf4gBg+09W3OZfrwT9zO5x8QRpdPgb1+4WfiNeCZQBbO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Jqy+YYOz9S2cwy6hV0+ufxFKcTfUB9m73FPqNmRL9xT/ALmHb8pdbj/D4wbBPcoGFZha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lKqvxAoljkm1WUq4LrUOw2Qq+zKS1ddQblCZF1EYiNzFSrHpGUvBkS8AGtyzYLVHiK7B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UDmKdBx6iguap6lMlKM2y8T/ABmmKqWc0Slh0iiswV8R7WDF55gAr/OF8SggU059xogW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j6jmOMc7gbLAw0qsmIC2fMH3JLGI4oXvmoVFF9pr/wCwjtdFyv2ry6n25ARRfayCzE4N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9wHhLaA+bh5BKUwR0QoEArywIwBfxEVcy9NF3EJsxdPGO4qZ/HTBVgBtuNwIl3VamaAS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wVUWO0ppx8wxTMEySpAdHKJFC4YFqWEFZy1DtUxL2xK83DsS9K0W4NNyDriINcRgPouo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ecEs1M44jjogA7SVQZELiIBWAHVMNEDu9I+MBmmCap81VkstoCS9Y6OSFdXRQLplSpZn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L9dIhCsrjcTIqhr3PdTUqDUBqYIE1ZfjuAKHqzSPQ9lhEOhB1NgK2QVX9hG2Be84lh3B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vcFNAX9+oIvRm460azrP3girwLygWomklZOcLlrHKcfYipBU8I9xmMQtOOk2w1siJkrL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xAQxMrUM1bh04kcZ9S3ykIgUnjsJeJa3WbLxElsvcLEKHPzNoTZ6S6wI7h1K35L3AIiD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wWhBS3UX6tD4Ssmv0Ri+hnUu1OvbEiAc69wOEBac+4J+cNsveVwmmpdCL5TdSolRVnMX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Q34v3LeQMMq6X4uK8zHPMruFlZphxwMxZaoEr7w4cdCOi4FcSkNuSojUOIGM6YEzmJCJ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cEJ2XDjVsVpvKzqZwGFHAjNWHwCZx6LmANxzaZgBx4qcC/PNxXVw+u4SmoTNEu/tMeCe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Hh2qYMHSYJzWAKZ/+wZRruqZaKpAovHUyOlOVQyrB+4iNGBamWj1SblK/jykPMAa7g6J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oOk1X3hwH/kZa36MQGjd8zt2hJcXWoj6uymVboJrf2gBPRYxuCNJb2uxOJjAXzGYaAsG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Sp1EbNzkK1Bpip1FLb4zBdeHCUngXqZSFsd3CCCHIa+ZRnVG6V2Sx1KK0cDslFCcPcAC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+ISddVVfe42prIqLlZIVAD0TPFnU0B61ULEswuEbwmqpZaWaUviOaMn2lkLuqs7jhW14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MSib+0Bq7WbYlPM2r4l7ULUovk98kCR7FGcRgELVSkhtEr00OJiUFt0DMHIhpYZllYW4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oyazi4vZE0QTtWmsAzqjgXn3FIWMcANix4j4LsgQCQa1ccdYn/NSjuGWiziGClSyJUqs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VFrxFJj7y+hH2j8IdzVokKEwrGIDNC9oIcHwpnfuszbCIjhHaKXC5b3gFNTsIkRbyBTC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kieI9CXuLl+oBrZUW5r48QwvUUgksgIpARUWV0e+JgtDNvslSZzVSrnAp+YUXjwSL9Rz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zYx03mbx8wTQgQqoXdRLY8GxWnEX7fE2hVxK2RXdg4hE8MMx1CcTmtw9xahqOIeLzVZ9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+oIlmoe9epx1NaP/AGPgrmZaO+E0w3v5j8zic6dTWOJeBvc1U+Xgw3HU/U0X1O8/+QX1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lCcIv7zAsOEFk5OY8lXiKFvtLu9q8DlmXEuxftXuM0Ydzet9Q3HmgxX7httxUutS4Yb2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1Quj+ZfqXLxlwMeXZhzzx4t4ai95fHzMctFTmYw9TnxxnzU4nxuXnUGV6n3qBRj5j3WD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zxlnCjG84hrR95zjV+H9cTHglYAvEeMGG5jmUaDis6ldyuo9oTmOK0OJSFg9xmyd7mrA7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FTIvnO4jf8E6lTNhpqa3vqf/AC+LiZtKnMSdf9c/6pjviOfU48cTS1qoYfF5rmbLNOPx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56jrqZ6l+ftOMwab9VAAHBL7+IYwYGZdb9zmcWQrupZz4+Ne/J0S4fM0eMQ/657lm2Is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xBu/UMcQyLG4TFOS+petYzBu8TotZl1WNcxxKOzEbbSyK4oBNZZaqVg1D2V8T4af4mVC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16ljqbH/ALEARVh56iqYgpbYsznsalrenmVkbVFbiERSumAwdPfEsdlm5TQfxBDCsZiJ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5AEK2srmBZLBA1Uo72s5lPCublV3NMDGrRxFLldS/wCifmCyKd4IFUEvBESWSKVhMVB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QLLfxG0DC9mmVBoVyeoRVVf1LSf9RatgreoazQ9RwJyl6Hzn1EhZDj4jGP8AS+o+lfgl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SXVTZY+HEO2+0JwOshN0PoNQuDg0yk0e64MMua9A5lspGqm0AFyruPwxIsOz7IINgdwa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sOAhXzMDFlwTGB5rEMdZOJqOMzWKLCm5TFsMVxUHmGy4KsTmqlGFeEYOxbAu6lw7tzuo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hUoFNCthFoL4XlPUrlZSOMxWRCoDdJYV9jqhExirxJSW5k0O3/UM8cjAQQu49eoEqHKe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Vkf9cFcCbGAEnwuyogAisDmBeX0wMcqXebyZaq11cTuEJLua4mFVECLIBgbuUXN0w/qX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RnuCMiL+JSlRNoYVEl09QVzDnguJjwZUxcaRqiIPlzXMQNooyy1hmicjbg7joWVD67hb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wMLoqXnCbCCMGNmw1bRxiKi1RRuYf8jVsTOiyt3L4VnIPJAABgpeJkJB94rDI0u5UQtc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BXjhScFJnQQJGCpynaVCtOZmKCruAloLTWajYNFNuo2KuFbzOgYoxCyLNddsArTVvK5h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IiZl5nTlj4hFIo60EMXDuuUPtPvJnADTjiBkesDFPUUFKwoYru4N4m07+JSTqNqg9zbb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vM7KW1YYzcg89sJSnCsDqU3th1zGVpgcZkXZC4RPvB6lMk2CSpiXCkgtHtSQH6gqLJVV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Z9RCblqruCONs2QqUWOEGayw5uPZAUW3CxeOL7h24MLxbr3H2+tAXuWeFjYbgOg0aSoB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LUyTWZ2oK2crZUXUgoYhqG1qvlhZBdqVINuE9QW2DbhikqCvGSPmE1rPcfgDMZOn0MQLf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x/MKpoLAuyZfEvUAXkYFgVRdcsohg2QMMFLTuZ6DbjnqLgV/cFVTV9THC4rQW/qCC0j1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uWbdeLqWFG9tszVHGAhhhnSzIMqF6gGFZzxG4axL1DQVrLhmgDwvCS54pogqxOpiXrK2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rrN4+06VDcI1iwH2w06UdEuUNKN4mR7x3EO8wzxEdm5V1CtM7dwYHa5QFdsdsBtz+YuL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gvRh01l0Y0MLMV+o8q2BcJVoEVagvTA+K23wEorp2ihF3cwxJkcZgY2dtEG/T1DpdcwM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Cw9Eepj9kA/GQhcZ+I+k3yTqEMPuBBSu91UIFhg3giDjHuJikoYhoGCgjDGVYrEqKZ/q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p2qYOp+8VdkWQYqHoKS1eOhS3aZyg2WHQwjH50RwPZUT+CLcELfrfxBqo4sD9wgqXVLM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goloeSp0gYP4laZV8JjfCPtKY4q4mWMo/M4xK9VDEwIafUUUZziZlRJEcEWdoc5+JYO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IVS2Zdpu4W+EvK3Up+0VYqJ2IcbntOPBFLhqPEzSDUW9Y/1NEevx9LU+YNG7uMCsXbzH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i3BLjxi/NlCy3iG7hGx1KHMoQ2VHAfxC06mLpcwtZJSQhj5nFe6h8x6nGC5qc5zbiYDO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w4+PcEDjfEvphvbFdHkn/epevDvE/ucv6j6n4jn4lnN56mvfE/iYJc6138TrPxUMfxOj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+2fxL7zWo53qPPM/49TRrEclNU9zPWDF8TUvWczqcyqevp14oa9RW6azqtywXpdxSdDz3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zCWdXAwXdaghS6mZr+CXoiGx+Gom6Y+9QqFj8wXBuok5X+pYGJhv8d+EvDMcSoSs0GZ/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0cebn5l0w1M4xdy88RaHoJzHWeZfSnx4tlqJLzt+85+JzmWfbxxL/BA9rffg6hqJZmc4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nzmYC3/yXMS4fphRdczmE4e+PFXCbqI2uitJmFcBYnV1HeEWbc5uGm+8fEaYOIbfiAFX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e/BWnUsK0qUAE9RAM2b9QAb519ouZAuynwahySp+JpWJBUeCGABk5hbWKpxNHb9RIl42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cxiBMEOXtLya9RUHic1dyjg4u9e4kMUmZhCsV3KZ+XwQQwEo0QMVE+AQFZpkpiCJAqcd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RVTdfbEBkujJwRCwr4DAEMhZ4IjA9D2S2kPylPvxiDWQLq2Y7R6TCRa/UEgJQBg5zFJZ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lKG+YAlP4qG2gtYjfKgbirAX7qDAwcEBMnrMUFlfsj8r16xCx6XUfta9NQFdcZmdHf5g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wRDkzWMJWwVmqSAqirO5Uqmz1FWm/UAWbJYVDFjCVRlRMHQ+4icXeZQzjy/PfhzKty/M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xDrMU2gUBKpzaAx8ymk1tQpVtAKRFY4y8xOgp+DEhHGy6vmWr2gDNw+drq190erLDLcGe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qMRlZWl3MLxY6gxDAxUVkguuJgxljqoRkNvMBRscOiIFkMbnyXJkqD/1SksBETFnUvSC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bLEQ4mglt37QqM0LouxuPqBTxwdRNUNUXFTAN1fJLYMjolwCysvMEOEq8v+yNA0w4uW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cOD7js1oDQf8SroLd+5Wr/HzEksaAbz7jfMXRZx3BLhdrhgkGBk9wNS2MLvdSga5PUS6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3g6mctkyw24Y2uFvlH8BVathMsWFimJSp+DmKxuXfcCFl7gQ0IczKWG+xGVjua5i2oDa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hJU3CoItKP4mIYAbSm2ckQBrSMpcrEDWMNS3WTAsrE1bRgq/cstJjUsogC7K3Uoj0RIy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Gi9zCNbNG5UygaQuDoB+oc5GIoYC83/qahRLt3/xO5wo6l4p0uo0ZXD3LOkVTlq5gqBN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jV0fwlAyvzLB0FHuCip7d3Cgoq4rUNmpCqNUS/gqe2dy8rCWGGJrrkHEaGC2DRA1aRof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2q95xFYCbazpVT9ofPvBgwuxMx9fEBIFnBE3oUFsuA0WygaMQGxRWAGKi91xFsMpUOso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GZphytRg0BSXiLo4XnqHgZ65qL00VtlRss5l4ww/dGFF1uoTAQwH1xNjiAMKCy9LUsqz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XcuuhbsJbhwU4lAGmIu6jUOLfmBFUivxOYSgjqoWVVkIXrQXXuXpcCpWLQ47jDClEBfk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xDh0VzKwg0xpiMkTA0q331Ap7wgczLgB1MByRV4mKcu+SApZgaGYdtVLNo+3URabt8Qm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5gCX1ElBBTEJQBvmaQSsU2TF0apzLZd1AKGKqpXX40TCyviu4rikUYzlgEllcwDDT0xo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4h+FP1lq4/VL7sTr5pUdAHNJFKSDCLKlSF9YTA/bEaYHwYhwEeT9JTqIcgXC1S13CLYe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houKOIpsI4XWIxsv2jZeQMdquFjMkQ/6EsdfqUvlDcCI0aSXl5SpFAKqwoU1g9oCw69m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qEmqH4n+O1JDi19xb+FYsxLqnuwKNBP8A1K5mDOvHJ4q5X0GyPhpNoV78DmcTNlQcQZuG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n9wA4r8yxzBu9VxPwERSonLnG5RtTLfCCGwgmyviImE+5yCPuaRmOZar9am+f9wyX3qK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TTufcuWavPXgxfxiMN7uPBuH8Ts/E4zO/wCY4dZhd5ysX/7Dwl3an3/MMkvjDHdiuKlz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gosgp9oN2zUBKdRh195riFHzOJeauA1lx1Or5hczkKqql3Sx1v8AMyzrL+oYiaisxzL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j+p8eOruO134uFTVT4xLquQnQ6ucTSPC3l+J6Zlzd3m/N90S8Y14XEdvU48U8FzifHn5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OEfIBwEdseDhYYAbfcrfuLkxdtY4lV9oobanU4vDFsrjmbigUQlujUDrSB3Y6nLXGiBg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tmgh+KguC++pXz8iEX6HqANNhxUprWpTuHTxq/PMuHnv+OZqaKrz7lY+JfjA1i+CXjH/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N/jxzL2wnW8c/Q+MV06n7vMvFeM8b8DiFdYgoB4/MJzqL7eh/uFhFc1cvGYK5imM7P3L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ute5ZeHEt7lZutTFFFQjgv8AXijYs9S8WK+5S4v8QK/7U4agY/mamcYJiw7irJcp5ZeG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Mok4IK0Ue2UU01UyKoKoqZlLvN/1LDm7rcAVq89xygoW+2GIC1cSlc3iDRzmFcS5GOVv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G1pzpAgGFp6YCl9mpdOjfqUo0nUGD06jiZltgbxKO+WGZnyNtQYNrWjqKRY/UNyr+D1F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xakfjFyOWK1CBpl3Bapjz3OCLioqZXTMo7cHqU9G3qWYNTr3L7WZ/EwW3BKxOM4mWhtx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UGDp7XENUhBtS8szgBaFRTI1qwubdcZwIEbmeGsQI13zLxZRdJ+oIaVFuMnqWNk2HdQc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HKvuB5XBE2nBcWczYoxFDBSxYqnogBy4llSLWKjQUAYlJzO+I10/3QcQDQ8PcrcQ6BX4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sgyajENBkLq5nO+aNRYPIEWFKlAuA7jA1Nw5+JiheUZQrmdByepkFgbPUAKheYkuiFUb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EJVidS87HCMwRQw9S1o0KviEwM1cZI9sDNkvh4DWqiowKPcofhmqCQW5LRNKTAFxgMGkT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U9GgyiHwEY1nUL+XFUyRVTLnoSx4CgYtMhHFnEEXL66lq2O39QRCtMXglZhFNllX9wmg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Kn8RZNZlE3ehkrUAc9+WSFvrpOFxMYcpvmZ5fgXIGSfuNJUDDqKSYWM4PUxD2Bde4ri7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EKeCIjo/qCPVOMsLuQWK1E1IOWQ+INKb7u41feqVHsrBq1bA6mEcxApF1e8ABtYfxEbU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9Iu+m57ILYqP/SYwh5MXMPALa5eolBK/OBq7t0cS245Syd40mxGNHeU2QRWWA2ZnuhyZ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oq/6lgaV7h9EHgtYjuDbTUAqyUDxKSy/FRwxcDZFG2gAzUo8i7+Y3wwLw/cRqqNBnMZ7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IZQg/JjYCeYHi1eW24opTJXFQEz746HX1L5DMrGEYVRtcvsS7aJiAVocXLcTuqjiEXA2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FEcrgsauXa7p2+oWIefvEo2aMTCsHEboD46iM1WXbGohrlzKhTlpDSTXNcRxbTFVBFjb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8Snge62QRUuAG1WbgIscvuMwbGI+Lno5IUFOJ1CslzSLRTvHPqUWEd/2js6myKU2mfUz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bCn8Rw9PM7tMjKFSjYQZdrwQgUFvxEbZZyuZQKoGTiWKDXXqGi4H4RDc1kYaA2csyZ2sS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l6G+/UVbJG6jEqYPscS0UBphKqP4QRYNh6iGJlUrLFF2eIRxgblfUR8ylE2OVzAKOGGZ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On4jtiKTjUOSMBtO5k2Pi5WgJ8tQO6RpbTlUAefs5jGnqkWAAd6YWUs44GAlsTGkNo/C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pPRA8xmlosg9iBBRHqjBXoj1RbUQgGSBqeWfhEOI9B4/rzkxZshWBFiWU2s1CBHEP/gC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HipeSfP0VPj7zjywZsIYYlVjifxDBMiEpubZjFBZKWBnMqOJTX3MTFkqJK08nuW/yiU2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xbhHCTC+6gXZBDMHU7Oo8QoJqF1DszXEXWoK3gqWFwuo4w4Z+p8lE1M0H3mmc+piszHw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zqVR1/cL/MUrOv6mIuKPBvG5zAB4NuAjrM2wvF7iohaFxQuGJw2HgQGNKS1dwblKGkvh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aOPF+dajZvF+DHufPjc7eXxzOJfHUHYZnBjDNsuubn9zU144ufYTqY69bmpzKLdahgLL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8Yi+mWC37lCLrggDcArYWk/iZPufrxnUxXqVfGSE5hn4lz1LPiXXg7SrB4lZpJg+Ynin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jdyvH9JW8pzBOR3F6KfMfQZemONUfMGzb4iLY6mdo9Rf58Y9TczTq+JUNTUJX28dMK1s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NYmnqan6hD6MvEPB9BDWXXjH2n/AMhvcPUUFQV3iNsPbqKm2qjBOiU9TnKsG3nAfaVe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micNVdVLxriNctTWb9TOaLp/Moqwhr3LKdP3DOsyuNxb6SsVLyfuFvpmqxb3xH7xDCv2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DVS6LjveSC6/qXk3Cv8AiCoBDm5VrL1LCaMViFttorby9QZJlFVCXx9o0KFnqCBSg5ls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PFdQQaoljH0KxEID+THcEcxqhQcwlRR3RCWMp2QZaI0/qEDsXcFDQA4haKHoi4DBxF0t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i7QgsL0vymCUP6iry6gmJriJlK9Qzg/cuprYPcwAOzXMF0PXMp0LqCCgtMMKmD3MhG+J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LSxcCo9vHkwBbkmZ3ho9zhD4IawMHM4i5tlbLi3CrVy1NC4urqhDgcYzN4xipje4xjqY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tTUtFAepcU7v8Sq8W7qDYzA+UWFNELgx1MQB8MwbS34TNMOq7hndtRj4lk62tQcdKujA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Sl7JRCtLiNDoccvUsw0OUYOwMI0S/tovoQBsDISzKBfdwAFpk4jQVLSl6jJyIdQUVUsr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KmsrczdE53CDhgncTNLOnR6gWYtF7zAmIw8iIaC54Q3U1vhmNrHYIAJMBq7gAV/hxn4i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3YNTfYslgKiCoxcv7jTWYThE23jBplsA53iDMJIci9wFmgk5+YJy0JXuFFD2cSvCi/aB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M3ADjqJFNpcFkaBCK8zLh4FQX2XHqmZa6WiAyKTNwTuc8VLlERVmo68cvVTAlzAxUwcK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1OVTEXkMjZHGOO4ARY5fcWmF4rgZQlVheMQHEPk/Ucy2wJhlLMvNZzDRMoyG2GqWqi0K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uxNynAWuq3MFguHcLi5MLioJb0l5YBsMatcMsuC7guHiJyy1Bv5EOzrhyQyCxlRmAnab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PwRQBHDMMqVBsT1FVBUlGhhdXBhpTGWg1gg+1av3GU4tasrMmU891EwMNPMrkLFP3mpL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YPNxnMIjA/MHuXX1CburtJe1zNFbns5DR8TECHbLiIBhrJiYl9D18Qnf3fCV3Egy06iS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Y/FBymajK6jVIXgUl2blErf3HDhXNbl/uPtHwRMHZgsNdvH8R+iyYxHvAIt0yupUYizX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L0pGpqxE1bkfdxt7pxfMfJQvJsIjHVW3aE4RgMNXUamHc5OZc1TmnVQiY43MQbP+qZGC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WFgQcLUc5sZPTAWB4Mo1o/mUDjoRXYwiNe7RlaD/ANiPxOXB6gFC6wbgAFv1ZWZS0dio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6reoiUIlUaWELjw/MvcAcVDGjF0lApeV7hXXMIYIoJMwn2l4HSUQplCIZjhAsVuItxhw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jkI06x5zF6JiimsRGwGMRnI2bER3T95WAQnSvZgv9fANEBP0q4gVUsRQSsOcFbgt/FR6z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f+IBbKpP3KXMepiYmIVCVaSUHo1HA3CxbVV7jh3/AEQgT7TmZvzc5OJxDc4dHjMLrO5e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nx+Y78OYFN9RfHEWapFqvAWVNqnE7Go3LTKB9yc3ctWJ216iBUCdzEtywrhMRTaRVvcod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tLkpyBfxM20bb+3U1PdTgNkU55u4S/E4TWrgrQ1WZ3jjcuobx1c9GuLiBKG5ZptRUYVx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cKuHuUyViGhzWYw1Mclnl1OrJg3pxC7jiP8APUCjNrxmW9eNYmItBOMcQSrGu8Zl38eL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jRiG/P648f8AHjnPU4qfade9+pdzjpl5OrlA2FMXEPycF6mDOL7l71/Xj7fR8Qh7l346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SxRlrc5N5qvtHVJbwz+NR71McStepyVjx9pWOd3uXeODF1OPUvNT/wAmDfDNiG9T/tTR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466jBgc3khWLKiU9QTRTxKQxZcqVSdtpkVt9FRQK71hl5dJnuCF/gS7vnzHefsglWt9cR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KagkszwS7MTudQ1nX8eOE5nM4PUuHBCGyGbH28nxzDwfQXZVSotZYHLiKYIrp2QyLrdu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a1itSuYJWG/iEqWjKTZVlwYNupTV1Xq5eP5Qtq3wVNDzeoOQ4ZXZDEMGZ1p4z4o0nx6n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av4/nxvFXeIjyiYuCu8xwWscgrErK1X8RALy91NarqBXJLKBhq9fEyy+8QoCtG/UbZac3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oRS6MUzItU13LqufCJbBXogBSLBVC8biXJGuJeNXLXaUlgy6nBw3UyZD67lrwZ3ADwVX4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+NSiq9CS7D+KYW5z9o0GQ61LLUTjMMpZZKemUSUoqyHsuILVSwbeGKQRbMGCjndYhQg/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DDxo1C2ArHcwbUp3AWFHWNQGD3krMc56fiWBFLg6l0jeKK5mcGBw4hob5lzTEKt3kjZ7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mXesuKl37lpiopgpn5iEor5Imx9Vj+YMcV+4C4I7OI8VJLePtFhYwYi1wcE3jH2gNl2T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auWUBJa0FuoIApUVaVepRfsxE6EedzOgFd1cz+nDxFefW7cy4Wi4j0ZeIOQOsdRurPlT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FoOKdEqqE6YloU6JuUlzOz7RkCYlaEqaUNo9IPQt41N6rxCUMehE3seLzBNyl2aSFEA0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xgJcxxdGbJh3K0OyOxS2a0RAa7VlEL2F2sRmMTdQwk7V3cdkERodwOUOl/Ma5tKDVsDT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T8sMabbaYRg5DiIBLcOftK+Q/SpT7+rfBAKa6PD8QxWk4StdNKfTEGhrQzLhiOBeIbBa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MzYpkK1FS2ZdaZYDTz8EdoUljcuqrZdHuOiEKEj6bi4sjPQNPpFdaVsahBYJisjEAdNV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KsUYCMTEkbATUKfSLLJ7QS7mVepVrK4w6SsSktACnmK2aN3duTUSnEqnglxw7Je5fuC+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8R7IFmzc3BBIGka7PcH7oId5a2lMV1B5QqOIgbujSBgBobMkIKTpVXKZHUC6ogzHqU4i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ptiF17dY+0tjUXoqEsh1V7hRsIhglDC4TTHLgWU9xV6nf2l0iuadwTBsCe4PTt0Lo7iM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jJoi2bgFrKedexKAyKLFSqCGOEEYNetTDBH4lEatzHqOpYBaMdwc2JgGUxoyIbgAyU0f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W91RAa0mqqMCXp9oxZGbILdQWia0djELG2ReRLRe5aZprEQ64xKAcYY+cQfglBDZnFEF0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G4k0BplVEOQ4glsarQXGW3vQwJYccELCwH8Qha8usRMxG5RWBo7iAgBaOppGZXeY8TTl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TOKvBAXw2V1FkoVpISG3viYiVX6xM0XDWqr1GpLLmP7hf/EBkz0wqFpWajgoDyCQGFu8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JHVb+GcJuB6mCFVkcdiWY066jOXuBGuIDiKXLgi6lrGPiBgA9I96f2jjucTBmdhFcIpx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8NGpacHpQWuVsUO8nsGG79kw/R5SFcf7kcaBm7Rf3RTUHE56MB5fwJ6Z+JVmJXcqYEpX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1B6dUtQaK/DHc+Yb+04PZ+P8ACliNnxOg+hw1pmviOvjw6g5xNJrHiodH/kOa8jT1PmUY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39szW24OEWi4aNS8Qg0R3El1jUFf8zl45+Id6ReEAkG4VqmYd1DmKicC/EAcj94j1mGb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ituW4qJc0ERdrBxHWI899XLqB/UAsOmogqy6hrwDF5ccQwY2ziaP1uXWftDmc3DvmLdE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FGvHJ/EwrUIvEGJUoPU1qEEn/EIz4o8Xr3xP5q/H9eeMPFeP1CD9/Ufjzvc1E1iGPnjx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xidxtpcdEzWcdS7xKb3FWg2suLnqDiLYOoAcgNYlZ3b7lz5jqZual9FeHrx/KD3xNGLm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FOIrVXM90x8W1vEctWY2cwx4sl1SBriWcL6l1xTL8XxqbpdQBrGbZR5/M9WpbF+kDpd+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g+SonCV4lVMbOJetw1GUAcbJgEp6YmwlwmJbq8QqH4spjjcsnPjjw/i5v18fTf39QRtR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GtaHRDUntg2rd1MpKvdVOJ951xLri/iJfa59pU43zDZi4U2BrhnGMvUFXkHEARdvVzBpS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TX2l56IU81H0DKbbMSzuyZc+MlD4Qkq2bK3DIhqYasZd5NSlKslUBv37lqYvEKxeX/ZmS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1QaKYIOBbFCzsazEzSV8RFRCrpmA0itLFMG3h7mkgQxXcuyrUxfELWTpMUrFdQMDpmWD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8h/iZavjkmm7sgooDUsNBTRBCwdfaZsCgxbxEYqw1Utoz6lhUewxtQNoqJbEFXNFu06r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EKO/4CNcnrN0iq9liGjet1AJhXuIlF/06gAvB3XUtUDXzxOMsHMNgVzUR0QNmo40AolE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3Tn3B1BqByaxURMNtb9RJtUOI0VhsvGYlQYmlbQ2WmAG+BAy4MwUVwQF0ly7cF9kTwfH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2eZZcmKzqUuB6Kjhh6GpY5zRCtX+NwY429CZRa4ztFnY1vDMwgjBDs+0f5OpYFD8IzQG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YPx5SRAWrjkRUA6/+ZYbuVmq1MAljNRhpreBX5hHWDtiJqS1f7EEGPWMmUaDaET/AHOz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alSUt2Uw8Jo9hFGaobaqA+eomYPUusQDhv1AtB6c3mNzAy7EVSLNBChO5tKbAbi28x3r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4V1mCqi8sOjBuwqLOwWWVFh62cVBLOdjHirkl0osYzHEwaslQllKr1ATelfEU6V6ebnf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iNtEbI0RQ9bgDBWcXuXwxYh3fdxXjurFjpchQJzBQKKHc5iaDCgu+MR8c8OFEqhRxmaH0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8WxCy3n5iQEXGTmWau2NSrYzh4TCFn7SoqimtRk/4vTMx2UnDEti0gzL+IxYUy6Iy41U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r6/Uf0kIBXQt+ktyGYdrXqJUDFn4loqgYs0xkiilfE0sAd/EuxJmmE0u7XARwx+h7lt3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pEKRoOajEVp07fMOW44MVBOPKltwasWLbhh4eZZ0FTmWXOaUPQRziHWj3pgYpNnUW00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RlWw3bVwnE9w2ZW9kNV0K6gsved2Maos8Zg1CnONQMNeCtPqAsMxIJtqtTJLPerjADS3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ROb2EiFO4bNQCDMloMsAJpLRBY5Av8xnA74VNArY7EqjFrqCx2JfeKjsAshrFFwDyIviX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Vl3zDpiKoP7hjFm/cYli/sOpucDiOAhKpltV+zcutlcRrdQmotKiaOJjuOZZkzqoEPsp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m0qWl6GA1GpDRP4nGDYO+5csdn1KKow2z3IlJDTZljW4mJqWdRppqDiWcGFQLdwZY54Z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UGnxDrb13N231QxGg65pDGX8MrqHwMTNETYsAobXOIwN1DTCfDA8lwE9JS5o4SGwabHq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C58BRTcsMoyIlqImoYxMu2DFGkejEXRQw801volKw92xDDW9z+bJDib0GG78qQWt6sZz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FmMF3KI61G22Tk4ImmfbwfxqOL9T+vLDf06MeD7feO8Tjy0QM2Rblp8+E3Dc5/qX6COd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oXqUx4j4I70F9QnGvHuaj5oMP/su7COevhlHf6Rge18QcAqtzKFY8Qd9Pcs4r1N4blGA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juwouMSwoNamdIY3mCqStbqLuHHW/Dqt83F3XgnVYqFbMjHM4xH0Q2mMdTUcrec/j1A9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C/6hlK3Oq4nXvybP1P48cTg9zXjRqLwGX9T7y8oV+PH2vx8V43G+GEvRonzOZS0ottEO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QG4QrKMQRUDEAK65hkzvxkM/b4nEu8XVxaMZ4rqdHcP3PU78jnn/AFNlamwSsz44/fjM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+n4m9Q97i5qBgzuVsg9SyVdj6n3upx7OuQi5rvHi+v3OPFunJ49kD0VOAMThcro+8smX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eZMYFa0wUpD8oXF+xL1pS5jdyc5xKtIRLFXEGzZj1PbXUNtZmty4fEPXjnwRQ21UxBa7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r1HN7OMeK1ujRxB6nqPzd+OPOLzqZ9SvgmM4le6ZVOLriF4Ge5jh8fHm8tPG5U+z98wO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s0srHcCUP4lhvfvwYNXf6jSFB9oe4KY0ja8UcwAK/qXWqXR8zrr4jkocbgN86CANN/1L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sOsTo7goWU8TLxdGAwEw55a9VDAaMS8ds/EHgiZGwDVEuxVsRclY3K224hyRN8RFgoav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5oVTHETwt8MQOFWQhRoPZG8YfgxMAtrNVKMS62ajFa+KnND5sCw2S09EsDahwaiBav8A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+0XGgSmZJbZj79SwDI4z8xIVg7uVSHJeZdHKxXxLAcNm5tc+Ym4uFztM7tg1ii/1MhVt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yEAAZTEt7jmJv1C2wTFKXXBMEqpxUKq0nOYujNkfYlKFWxDiwISKQOPcUFv7ygpMckEq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K02RowmJsYRaWnlhFEnpVMGFn44iAto1iOKr0cTNfkajgkeokwqXwwICxNYYCZz85huK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+xnCDlUBSB4biNtXTAygrC1tIYWcpxWKjKGTAceotCqUYeZ7YwXG0ieMABVjG7l9RUY4+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rEQ+eSXUxD2zA5YrFBf+pX2qCn/UplFZa29QM+6RN2SrtTRTiOQ8dRHDYcBBeVRkmOHq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0dIzwGBPtMXpjxVopmNQMmxi+QR1BUQt4SV0w36idtvoP9QG5K4ZSBE2g1iHFPG4QEOk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m0ZMB6h4FqnUeVWz3McA6OZU3kGEKqi6OoNmhxdLqIdFwk5gAc2yy2uEUEBm7SzMFTKY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S1CM6IoAFKFuakGuIITu1PxFdCxkrFyioWCFuozDS8uIoN0yHnuKqN3ripXDDI7qI1w3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AQtE3UFUuXKk+0azjrBuAImVl3LTfWlwkuCutBzLCwRgAhXaktZTVeEy005lhG03emBZ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1HCsGT5lFsF7RogK1bHMpUmhxE6juiFzOcYO2ISyaAtBhfOpSDLh3Bwai7oaIBGytQJL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A1B2SxAd1Ggh2emB+dZqW1afwipEh1AXo7iNio6PAcRBaJzehNArYcLEpahD/aZbhrs+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ELHFzYYEzLdhxWWAdYYlQy3ZBZXQwTFItAjVaKSW+iVFVPZBjK7Tn4hMIBSGPzAFya/c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vqJWMDJNx1q1b9o6lcSxZxR10xDawjR3mWigFyaiGgThBNNJztqrmApBerYZ0G6zcQE+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zIIDnVQ0GJ16M9zHMqtwKoSviViq1PSVjMb5/Ee8w4gTuUqlLl7ggOTEClZ8QBjBndQg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XZDmrMBMD/EEbEE6X3JVJ3xKAKfeIYrvgQVIH73LNJ4ATTBMOmvLL84IYBLPUIRQmUB2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XqUnUs3HqinBFHSEfIiJ0C1OC9xrOIXnv7EQR+mGo8e5nV4+J81FVnEd+vPEM4g2Y15I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+NTjxuca/EZzFDxfXnjxxjfgj4bQq7S/XgfxDS9+OPicw3/2PK039qnEdeLmfGb1h59z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xalFn7/mFAVY3O7nGZZqyCOpa4KrG4Ly/MuccxZ39zC0RouKNLZzF9swRg/iN9HVs7CC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Jczy/qLRd38Qymfc0GNkzzmH5l9Q1LxUL5mhB/MHiLRd4/qA6ft9Ruzxfm8nE9DjriL+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2/IlmZ/EG6d/M4rxx1K1xnEcoZQ9RBdFaOY+V1x/UUDh1PtLbc3/AFA4q/HI9S3ucanV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kqVDOpzuPOo5XHE+eD6Wdes+O26ZfDrqW+Lnyzkl3rMtArFtS8J34udfiXW4ZmKazHf9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68F+QBvm5dwp3h6gGvtKHGpcyJdb/ACJiH9FBlYRN/CqLB+5UwKD0a+8Hv7oiFiTjMFfR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A1BiOa5mUyvuGKDUqczt448EPf6hr/cw+jUxxr6OPUqcvrDOMfubxg7nyfiXU+9YuceN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CHxLW73r1MenGpntjaTu98XP4meKn9Tum/BRwZb38zBYN4giAlVuHav9QqihHlvcLbtz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Q+y4UXImSWubMn2g5FZHOY6cp+GJQsNasiNUs/qVZU+Us/8AkSsUYWDY9OUhRj8I2Nr3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46mjge5yagkxnyxtXkD1iLXCpxHwGlwBa5feo0o56GoiWKHqIIXUcrTUttTjn1CnBxMq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3/2paesRE39pkUV4V3cyIirBMUAN6Ja3gPiZHaoVRTNMqxuyqMw4EUKoZmFZL6hvGJV1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oqshYsp18RAutu5eD+vUbMCbgFBLwemZpmnmpkqvFRumQpmCcH4RggsDfxL7XA3VK9zs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YfqDRsxhn7I7BcshYr3MmDrE0NdR0B6lViE7L+MwDRcCRy5VTBb4Spu4C2/SQe1l8ToL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IcXB0seS4AO5W7o+ZpeJVvVRCgoozURA0VkhFBXjCpSKRxhBMaaoyEUrNXQRXSJRxLxS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aipAlHPpFRRmRs4iifEloOWIT6qOMy60IpV8yrViLV1HXfAJcb5sEo+kXUWgVbsh8gBk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I1LszGq1bWwgC4vT1CAQicZuIGhCqmRyUKENmqOMRAbOIJ64NiZaFlXMUqxdpnEBgQeT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uX4agn8yxt5qg5gVyFcND4mL1Mv+piGqGAmcVlMEBo5M66hql+09S7qhix7h3W0rEfRH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BgX8Ipo9jM1ZXFRb3JIcRo2ugGoquUqfUY2yAFKc8RsWbRiKasNVKIX3isxQLQ2ROCy5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HMVoLIxl7hRVrbKvsgQi02phJrlb95YoB0vcVvw+Eoip723EIIFZRwMwGx7QFRaYQ5iy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suAGQebzFFJsjFx8/bAiXjNt8SxyGkzhYWS12ChGoK0rzL9BidJ8ZlcwIO2yEUfOtR9V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qBAKcIXNlYFSqn/lCHd7jNCw/cVaaCqlWrDDzBUVSZlMmUagahjqXAuF/rqOuzjJywXG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qk1zEYWY7PTjmcA6lZ+0WqgcHEy69Ovcq0/hMQ6FsYKYPJi4tXluEVZn+CPI0NYisUh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xKOrxutxDsC05WKipRqoUtVVsBqsnUXCBbb3AgKG0OD/AJjRWWOdRE6fseppoB+YlIYr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h59Su9+efod48VKsgSxRlmoiPqJ4GkxBrmamA1mVmEICZuEe5XF/Y1KCp8tkp8TkpKqz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YfIuJkZa8JXBn7Zgi/EFGKY2XcxJhCXlInrEqt6iM3hGDU1LimMUy04XKUaqjBL0EBg3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vvvx/uc/Qc+os1mV+YKGNjWpxPjx8Y+msz4j+IRh50+HUvXj4h4/SXx+oYYzonHvwc4r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fqa0Y8E/rw/qpyX4Nt9Rhe4qOX1BF0AQCzMVUa3V+Nygm/79Qu8NfMUZkA4nVAm2oPK7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tNMWbpv+IoAoeo3VDuJo54i/JtAtn4lap18RMqFn4i5SWZcGo05pgjzL5h1KavHqMMEe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X5ucw1mr9eb4xLsl9ebzgzOFLeY+2c/EY5cy9XXz411r6FxkMczPFYmDDpOoycL/AFNn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iMAr4nJXi6wylSuIV3PySg0TOw+0NRcn8Sq9QqerQ48X4PU5ub/jz/EcTT551iXfr4n9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d2Q+28x2g4L3UKQVC3Pi+vO/keY17hlnBFc0YdznNwWu4fzL4nJeJ+E4JQ3eIFUP/kya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uy4YyxxNBtmkHTK2zKsW3XqVFZHEAKC8xEM/mA1X+UyUpcLUKhWrz1OMNSu5zjNah4+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bmDlcS+tzW/4l5xKxdGIcVO6xPv5sz3P1UovVnUfR5FM4CWWqZl5rolzJqs8SznJrmYx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6wy6wNKgIZL4VNxQ2a4I5GgbmKLL3Bzin4hh6IoZgs1up2VbNbBjkwvkxUCLZrqD7HAk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/cu7TRxEL+73B6MK3AhRWFzQGRFXdH9xwNr1iBmB8QjnZMlDHcNCSXoeI08q7nN3T3Mc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AlMclqk4meHiGJXKkOjuDmtfMR2c1uYvWpmcGb9zLuPupviAXdCtQ9MynG4VqfqBXKvu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EHYGoWNXRsJhpuXTioUNixjVIFMKxRfUEPlidH7kRdbrEtiir8S1pv4gto8IHsa1BAAK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BdyhdTjGZbyQADrGZiW5hRTF+KzAC84VbXcVlQeouwLnEpMYlNAzhE4lGnWisRAUvm0C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2GCnndpYOgNRbUpXHbcEsPZbgFIacQzCJLxvFSy+3cEFb31BW0nO46yX3uJaumLJSvIxp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jk2BxTMKWaplpjb5NERGs2Gq6iLYc8ce4mH+QN1GPYWmIDVntlEpdDhhwX1S+oNTcUdM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IULQbeZbrOgYYTNBwRhSXaK3uiMfML0w5K3tiheLJBdItKXsIEOAfMSBYsbJSDHGTEpT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OJXxkoENE01YfqBu9faU56ZJuAINSq4jY870YSAg5ii0cBnIUqvUIgQ7ogqHPPDMjs1Q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ikasrMYLrEcYxb/EYVUM6jl6Ib8LyVbLKaEymZAQK5+0O19qdMTBGNe4gWp0TDMRTCrW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gWgqDtZGWsX6mAICty7NyoB9QCE1otF9Rg7aFuA3zgVCKPWcysSRhxUs69bYVaQnOZmr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3KByqHUWoB1Z1HOtLupgi6+CQJqlpeIq6JpeIhsXzL8mviXBS2ssaHRYi6e1zDOwZ1r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T1KXn2CUIe9QG4LDEa1qxTuXyR8zE1WBYlQO6hkBuK9ssQKvFNx8EucRmdSLmiCtJqyd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JYC859zfvFK7qG0bvFOozcH7Sk2DQztAjLCim2HjUVYxipYvKGfZpwgKNvUWglAzx7gb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OMRd9oPT+IkLrZW5cXn/AGpkEJQe+IgkaA8QxbnhzrqMZLyfXj9+OvozO/X1JZmVmVGy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G8rkFRs3zLRWzEBd2RWTcDCl8T5I0mIqo38YhG32i4Hr3+JgxfOZlwehLIrD8IdlXzE9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lQzY9tRqYirzRGAr03xSTDpqBVn5le2d4JeW2v7TpI213BbixKqYCpxnqbQ9O58+KyPX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FVxR4fr9eOvx4YR68Y+IJM/GZ+5xjxx41P78bt48MNhe8T+Dxd6nUweNGXLjz+sY6hs9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qcn8S0YEKwV7qvzli64LYZ+Jc5+JxjxZjIX35/c7DWp8dzqcPcMRg53qKAzVtEGzmYK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XA0fiGTFY+IuFD8XFOMHuBNpHxA9vRB5J0eKlOxxLVpYVL0kLav/AIiDEG0tP+4lgZhx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D1mvF4z3LecvcsnPUWjt6JXFcy9+LnWQJfucRw168V+pj/yH6gXjcwx/hJa2imWIVV/q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PgojMVibPcsq+DxjjUy5ld/aP7huJgnMPF/fqb8/GH1LJz1MzmBWvPB6x5/rfntvXE+f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GeNTL75nBz4udOZmfghfNV4HvcvHMN13CYvVk5mbhPKy1RTi5pVvbH3ghqi6uBM/clTo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VBDiW/zktOr/AFC4j9YgmqG8wAVXoeMTQLH1c+ZZe4H41UqsTZb35KDeps9+58EvdeGu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Qg9eOOLn34hWLwy8YzU4uaObmfgqpXc+Cc5a+Zo6n4qCGeYOTNfaVecq3Ctc1f8AzBcW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9k50+LBAzfZFAvr9yzV3eipZno1KYLMvMbZWBhb9TtD1UEnEKM7iqPKXZWjiF1S361BQ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YU1RubQpQ4nAV+IAMv3QXFU3M33CsWXWZ98R0tvEFVoEP1KOjjU+CEEGkblLWt5hRxdT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RVruAmzzyfsmU4lEbo0zn4mbu8Qo9xuvRMaLgt1WJoK2IPQTSMOEw1ZvTLzurlA25xqJ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opkKnY39RbaMxzxgKKmDdPuC7NcEaMtX7l3kHtMKG+a4ljQGpfsEFNi++IAwbjRfPx49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+IOOmIbWMRJQ9ZZW208iWVDWoIk/MXoh1QXBAK+wiwc97SmWqdR97C6H9R9XY0kTEenm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eVLWWBGzXcva1HSIZxjmFlEM7hQBfklOsulKD+XBeE5gXa8sLYCyclBuK+yL1CNffK1m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KfZEpiG4XSV8NstDmgqyDFRhbEaCW9616hOTCjuURFGnn1KQVqHVV3EKSaJy+7mQHj3+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aDSN47YlHkFULDz33HCgWxqDQ5AuSFSlMiIb4ZbqRTYtAZfqO0kpH94AWHY3pguwPC4Z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o0QCf0T1HU3mPcdO6u8Jm7hdyuoAcAFCkxCQDQtRaJvbN+paWC8UE0Mny/Eyyig5XHQF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+YC576xncKxJlGoT0DGEsIYRMmtVgl9lbIzY7G3d16gsLMDEMCVc7OJeUdFoj8IRIz7D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gIFLmhkWxjNW5LdHqEK2QXEBTt0MTZMVDkIt9G64jY1eRT1KAKpkQQDbr3F5lDQ8z3t3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cxpWqriVbjVlJHV0gGc5jgi0viZqo/Bh2hE5SGbixkutdytth5NQA1RTZKyCbe5cpVkY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JhQWt3Gt2ZQqmEpzOw0qaADKV9q1/1BjaOVepexp6md8XlOa6l1SBVkZxSfJ7hq1YbK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U+2pXsz9TGtB7QsNRjijqBQNRBoi48DQyXAAHtg+YCLKxyu52wMjxiCBJar9QHSes5u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Ops5/dcbuZLvUv6eJi9UdQ1jx8bleKlFeaqIJcTE4gBx415DxXhWJ7QPUblJZKdTBqB1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6lNA8QfE0Fq+YEVQ1Y1FivWqULw9HAZgcPKlQws91SPF4VcMaz546n4uIpvS69k+6qP5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8HNad/PnicfVW9E59TTOMx3APo36+I4Z+yfb4nx9TAKE5mNJZDfjOfU/mcZnOc1DUYBN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tfmADtYZQlLKUCA9prJ7Yt5QauXOJ6dPj14ddQ35eMSvHfU4xrwUJ140eo9POb/qGNFN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kgrRL6bnRKcxavmW0LGHEqGvmXOTiAsA8lVB7Sz1PVvqG4Kv9RLl46jpfxRNZKI3arJx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8epeLvEvGD7Qw/6hqZzxHeHErNcT8QlnKXwdzNH48fBrx7nsll19phna36INWt7ljVTA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A6gUYuPQS464r4nP33NHvVR41iFBC73U4viKzFbne2mupzpqv34bz+vXiw8KVM4yx+pxP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9vU4CLW5+vU4oIbDvHj+PHzCgrNdS6/jEN9ENbmdNTmpWP8A2NGn3bLl8WSrf/IMzoT8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aqs5Zd3+pq3GgmwVXqOW1zMlLPDBNGDqWdz71e2Xz3D1WsQoM6uviXjEC8qeK3eoU08J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EocghiEq+Zfap6l2hPUKRQDeFzNP24lkToBO0PiVyYdst5mTqpYyx0+LbwXiF3nUx6m/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ftUL6wTHPqCesePi4Z3+oUQ9cSsXefXEsEcqlINDjqYmarFPcrH9Gp8H3nFrXdwrDh+0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W00agO6xBNN/xC+qENttSx0V95RC1rmoVQsdHUVKoZx7gaGRZjUVVqDityxdN+p6DmY2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V7ySxSOPcMu6JQpM1xxHPAEMDf8A9mMUNmWcHDcV6z8RFR6KuHbMFeQPc1tGX6ufPi6G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GAdEoxDM7OJ79wu609T9+5uaxHlAHEwlS84J1KUAYJq1JgcNpMvir1MUWvxObmXaVCq1m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uQYlZhjiVtJIp9m/iU0Chz3FmgpuzqMWK2e4p2xC+2Zerv8A9liYKNR5vnJEUou2CKNY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lK8E6gLxKDZriKD2RU0AGs7mTA5rExapjU2LcMNIIcosvTg1GrEhnoS+tjvBA3b3AcG+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KY2CVBvgrQMoPzqOTcd3AOFbOK69TKv1AVdy2vfM4N149RPIrNdSznb3CVgJi/mYgMOI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0o5FpBahIZovuXFKJUW0DAKaqJlJGxqvojrUOGczlCEQFexbdHKa0XEXS75SoAG1G1xy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sfNIegjuWcHiKlbu4aMLb3MCJETfxKaixXM44Sq6qDdN4XxE5qF+ZcM8w018SvLV0fEJ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ggsi3+47vjOmaV2EINzRaQnAMh6l9KqY7i2cd9CCbhUEDc0dmUUTuFF2L8pTD7+IOQLA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qLaTOqlxVTGarV1qWygGUrLAcVc2myFU+64SEbW7XubLRBwg1xKgxi93uMUnow/YjFnB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5Vw+oOmQz8MrTYueoAx4BzHJqV1qo8CtKIzfAO4JhIrGIWKD2wyyMKw0VyGGxB5yygpK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kqKG/ZHKlukTuNlUqjpn2qCym3+EyhTOsoBLvXcEls6jimGkzl81EVrSaO1qYiAB1eIR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uLmJL0HuCgGGty7XJegjLa+RUThRikrMdwIcpmKmLdEVThoajNl9PccEl0XpgB2bjUoY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NQKWTCVZvMoLSu47HNUTgbWv9VN9OTdVG1wXnO+vGZrU5fiMPoPBOP8AD1Bg88+Cc+Pv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bl3HUrErMbThjUylXqXSxqIUR0uOo32j1xKFKGCmIlC1vxLpVWXDNe5vUCFaAr3M1dbg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1KOtV+5pxDzz4IP0G6XEHEvU/wCx4NS8wj61c+HEtXv3B4GprX1OPeMTiGONS/fhm8uZ1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1bm/niDq98x3MVmZ07JlOmsEfWv3cwWSjcsmVlPz/wATA+PC5CY4l4Ny810X4M/HqYD9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w21wTrnxVxdeFxeiFXV/aZKqvGgzbzP5nPs46jo5+ZetTnMOfUfcN5xX8RSno5lRYfuA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XA9uiaANxptk36PiWOFJYcKalau+9WSmZ+CXBpw4iEyiNNxG15gLiPQagv7Rv7eNXglc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MnIQUHhmYN6PqC8qaGanOJn4n2mmYLNVHhu9SuOo7P8AU5zZ8TBKHPMIS2nr3Ojqcwep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8f8+fjz7GpwPHl3gxU58HvIcE1Ln89eLrbU51OuJxXjTx44nc1KRoo8fENemZ+V5lm7xO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5eKl3gJtlohGHwaxHNUAAAP1DEuXjP8A8gy7LOPB/wDZgD9Q/Hucv78c5qfqaMtT4ZU9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X25l5gVXGZYFohjMz1B6r8hFSla/cHVY+YBseWmbTC8XFslJxXMewn7QAUeL6i1lu+qi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bhBzEUyqRxmWuHj7ePYXM85ZdOJ9t9cQq+ZwYzzDDuXjBb+JlwcTXA/addQL2jN+516m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JQbzXReI3oxpjbX4BOftNFim2FnC54limoF9MbFGB/XqXbll55e4ltGooDapZLDDjEo5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fUHIB95Tbmh/UxeNS2t0TTu5v1Pm16Jdek2bIfHqXWXBGjByQW8NHxON3ePica/Hj+J9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/B8ExAcUvmfOM1LLxWpmqsLhVazz78dQviV3nqV0ZmWl168I3mj7wnfE/ct6JvQpwDwe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SwmSgBj3Usurz75hg6nP/agvMAuLpjGZdV5LwJSVTmVgC6lNXRUqOUoMjHcOOcy0trMK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5/DFwwnbHaKDhJo4oDMsvBfuVycMSyra2iZZCKzZrjU+NQ6wauIOpmOUdotUJ/QE5bcp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+nOYmku9QnrHvLR8xhECrmLpKmmH5Li6VFIm8HqL4ATiJMPNHUTxHA7ZYYx9ZRMHKhQK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IVx31THxCyV+1Q8PxeAhbCWU5ghNECpW2TVjxAmgnHuJsirFbeoH8jT0R1MWWu4fe64I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9RsBA2RVhro0MNuHMiqO4kzV0XuPTpP6lZQAfK4sobzUGpfP/IoqqvhsqXQEa/uA2wGJ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6NCcXA/1WJ+I7eRbxmUqfMA8RtAo2rE2x0FsX2qVZ+4oRWkMcNQEwgXhqYgQ82iUsJ3iZ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REF3Kkx3qUVWQADrFhzUUFFox+4ZZqw2SUrhxArjW8XUwHulfiIUCxT0Soc4ZC7H3Y+X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iBjELeSyrRpbg3EA0LpdQU0AaixdxdBy7lmWRKhz2SjYc8Q1QcnFQh3j3AbZF1px7gOd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QjrG+Ynriy+4DUq9HU4/AGJihTPcQFxRSoI0W8sF4YLx3AlyFUEWbRdGan2OGA+oiq0O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zz+0NNmv2l/A2qZ0UYomow6Pc2HMIGPiKeJq6iStoZ9wzUDY9SxkGFmprvaHsg1oFc8w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xni5wjzH6PtL8/Pnj6j6Dwf4cXxfk8XxX38EvqYzTdS4l41KohrEdWykosWGe0GQc4rq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Hjfg11MXdcVKEqoA0LiS17IkXWIDW0ruFr51HFpTCaLYN+OvU5xPxKmszN5x6jqg+8M7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CpGFPr1G4Z1HiuNw1jXkn2MtnUZ9p+pzL/14rFziG5mzxxC/oIGnM5qVj5nE4rE8bhdF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pf8AzNnti8EwK44i8T5l5O4dT+pf4nEL+04o3xLvO/fi/dRs2VLy0+voWqvnEyfMUF9T8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bf68Wd5Mx8UZ36hv+Ie5YWGLmorDWZdPqGSr9DLDhX/EE2kGoobE45Y17KjSXVwmJYgi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htHuaODfuU0WD7R5SUcf+RS5ogC83/EsvUd0HSy8AvcRvAamPCVh5LI6xCrzr9T2fE1n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xMvUv4h2fHj8fE0znhmgzPmVeP13G6Od4CqnO8S0PbXqaMNu41xde48fxFo+/Uw25i0F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ko2194KJeIb+cfQX/wDePH9zrF/E9lEL+8788quof658/fM9+DiWtl7n+pcN/MyNaYDo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lXLfvM8TYIN6qYn2xOBoKgmNtddzuF/Rz/cs8fHjGovz+J7eI2VOScizHirPnMpsr/5L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q5Sbx7hiiwNUZisQjENNXTUAGl6IptDQqjq/1FYFqb/iLU2PoYmQu9yvkE4BPmZX9Q3W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Sp+pjiGpVe5bAX9pTwjfUH1cyVrcAHhTNQcXr7zhL+KhjAVPcotdnUq/R0QyLiEGvcEr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rUvFl7n3I1a8uziNjgxre48n7EjwAxgZWBrFzHEznO5j5OZd1omnddVL0GJ97hXSZ5mL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pGVkIUl3YwwUY9xLbXPEvOszQVB1xNVzBa2ZhxONTHDP48fafeWUavlJlM1XB9Bgq/u/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Rr47jRlfHz4O5zjJAuFUNK1n1M/aYnq8mGUXq5Q2JuBx9kC7JVsgxrFRDd2QvN+IgClm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2W7/AIg/hPzOle6qA40d9y9xWRiUsLlLRSlYinOTUy2UH9oU7VN1NitU2ckzXB6g4Yus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p8y8bqaWjj9xqyVjiYDDhxBqXUNDeYPCn3lQDLEDM+QhiWm8EyVD2NS69cMWi3K2kUWh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4g5JbxoihQPVjmVsqc1EZvxiWALNX8wJtBil7C3e5SRusc0RQXixjUCpm1lEp7vZzxNG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vSFjCepiZja63KdMl2lFRFRtViyVovHCFx7b7MUTMTKwDiUjvMf1DFFyOpuLovHe/wAS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h+WFnLCpG4WjOO4ZMHsziIamw9wnpYwvcQAzt8JdrgBzGiu3FtXmJrCGhMroNcqojNxZB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0McqAKxeoHg6/MyWaOIo160P5iCljCnEBWB6ruVwXFUIKVv3TX9+SPv+gMMVLhJS7RbO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1LtRFLqnuUQuyhqBHGaT78ROtg6WZ5l0qoocc4aXEND8rgYFTUpK0j9pZFuXQbHqCgU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dFgqYaDXOMQDb7o9xRGAKWGygG8XA/GRuPyWQaMoiVRB4jJkTXZK+dYK5mNYmrLo6gax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GKjCNxVWlMtS1RyEaMaaqBKtJVNEQlutHMXGhlDBABqFp1cFd00HRP39XMt7AYJuZX8s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i3cRjlwdSmMB51CcZDcGW1Syu+o7ahDRzTn17itMdRRiOCVw1xAaANqo+AlVKnOSBzCaP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POYeHxo+h1x319pqmfx5OjQTHyM+/jH+p+vFeScU5lRNkbgmQ0oGCR8s48Gtx9S++PAx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RF4zL4AJ0zBl5R19pixGzqZyy803FiZszT1EWqgViO2Gv6nuczN+v5h7MEYTmHgZnxqd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bDp1PifqNNDkIXiznNdePvD8Q7OqlPSIRusTTgGWLarUcX3OI89Eqex1PiFVXDuahi8T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G9TkMxVjJfcp0ftxPU2+/fh9xbcn4nwY9Qx4/wBV4+8x814vR49k49TUYKvrwFN3iYG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3OKMDmtEPiWBvBzK4erjbPKV1KrAArmW7mOSN9/+SmteNsFXZdkKQBTmAcjZi+oXAnwS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9IVVq3PxLXTipWtpi4UFdn8RcLdy8ooVzBGND9p1qVjRjTeGu5nN3iXTVZhkNYcXF6Me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9mpVreK/cP08ziUB1yng5rnf+5+HqZpipQ+VxDEXGcQ4nUJvc+Ybh95qjAhX/k684/1P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p9po8NXeGj8T+fo+PHdWEziFsbNBRzEcB7LMwreovVRxf9S0PU5P4g9TWKjrW4m8RfB1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8e/6n7nE5xicbfHQF9+oe9TIUfuVy56IvRxM/up8ZifGZ6J/cxxo7lfAz5165l1VWVr1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U414ybWYqFzlEfEMxI80+5KrfcxYuo/qUrT24l4ANdS14bTKyq8YmXQQPg9kLbWtVACH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LboK5/1Pm56HqXRwVFLFtw3l/uHewhQDJLNUYYIbVro4ZZQALlljeC/U3o3upj7TWeO5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ui2ZVPcbTiAT+JRL4OJqGFnAOJ3K9fEP4nPROVnEP4hjWKxPlnoKmftNN5cVMzGHDD4m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BWPJtN9R1gqVTd3fk0Njq/F1HPBXi89R6hnjwAXRvwbxzjwvJZ+ajuWMLuWVtXPUrs+Z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UyoMDuDgvD/EshZqGLsG+OI6aKs/EfnEDNxas4gAWquoZIwMZZ7I/EN6mKDrqKG+UjYu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hcWrwwqKmhZs4IuS/vUsqhGNxUDOATM9q4hSU2gU6oviUcuJZKYQVNe5fTJAIPEtekMb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m5nJeKqWqIckE7xHtHQK+IpW9eAlo3a4tOAvTAMnoSJUB3Df54XF07TghNpMHxEHDX3l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ejMNDe5SNWDkriAk59dyzDnBeKiCanS4MVXANxAYFXLIMEi4gwINNpnsrINyvspxeoGi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2ArdylQLpVTMoRYlmp8ImqR8iMdxhKLTsiKqFkRHK1InDL3AbzxBoHQa3MjY8GpuR2qB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AlgDDFDfI5i0e1HmI1zT7EBLtydkQhnPGIRrLTT1L00ezmC2peD4IFssasJujLTuA6Au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HJCNDqKsCYXJhsCYckVAEKuiV3d1qAL0NnZhmgepe5BWEPghzrcdjBRbqHWd5YEYENY3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1t2moOcgOJ3yR0Rhw2wBUdIgPeIUlVwvEct9pzK2E4vdsTQCg8lS1E8FPEy0Ax6jrrAR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bMDAabuPYxk1EZVLQktSTrpFAzX4QEOzb4itYfxLW5tHPuK8pkdQR7krTk9R1Zm/4mwF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6i42dc3ODh4JRICnNyvypno9QXdpq6goaxQfaBcjAO2fKDfghX/kv6a+j4l/UeL8Hi4y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Yn9/xLnFfTor6TERAZV+AfH8edeMfnf0cw0edag9S8y/zNQXmKW1qUMavIQOjbFVsDVc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wYnGx8x+IYKjSqlQ8TXgm97myMLrwq7Zz5OuOIeOTg8frqdIs1WZqeYqNRXglgustX+I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6brwhWSO42WU2cS4Pvx3GfE+NSv1NSs/zPgXX3gjr/UvE4l0l848DkrvJ67h1Dh8E9T7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xMg1uXqbOqlcVNnxNVyM+/04PXxOYWC6rco1Mcl/6nzz+JrIeiNuCW1SldVmXccSgqWc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vyfREDtUaIiuexmdTrX+ocmqjX7DEJRl+E0y2bqU2jHNMUFqjKRRTD/cSrpnHUuKjV2e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bqCYvL+pfix1xHxV5a3qYuj5n9xQ5Jh6e4/96jkp1D0S8Qf3FuGBZnUG7+Zx4OZgan3q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JZ1KxuYeeIetTjFU/wDYnuPrjM/U/XqfMz95xzbip9z4ly/o5qaEcxYq6uMSm5LAAVPf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uZ0VLxprUv3XUL7+IbXsDxdVif1H+OJzOPHVd5mmuSG8VCFOSVZTrwDup08TNZT1iY9Y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Z9T+/HxAwjM1XHUqt1c76nEcfE7ODSe5Rx917iJtmv5nqFFtW6mXA8Sr/EFxRz+JY3nq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avhJgWrcpNH4iBphoEgdtXe48IVKlFwBQD+IIAeskUApRszG7FXqFSyPzFjlu89ygXEr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7i8rgz46zUx8zMwVdrMzG2H6mOZ8T73CqrMzy46la58YDNPRUpHSV47CsczXMqzOEzies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feUQ1jx68eqm5z/U5Kh42OpYhjiZrSPU1l+YOC8NeFrLqY4bg5SyzZP2RKLxR7n3tldR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D1LyYbXc7zNuQnPV9THH2ltemHN5zj14+8/EcFvqBnbUDGuo37D1FtkxqFUbcTnEzX8yj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w2MmJgXFLmVO9Cvks0QDLBVXRmoibpfmApbqmpzL4VUNZtheRsuW3HHEM29V4xVXDeNV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l+6IPUeXUsGIjN1X5gjHEDVCzpIVVl7aMzcg+lQBy3I6lxTszgfvETUSOLwx1LxdrlaM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FJfr+ZlFjmuYC0KmtRWor0xEKCnBbUwiFd2g5eSxcqricmIw5Bz3PvwLtAhv7ACER3g4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A3A5j5iy44idbPuRGEnRMYIz0mUl7HipgRAxWTP2iGGMUjAOLlxme2JId5smdw0arI4X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otbLcQ1C3GYKXHbmN1QopiItd6s2SgK8F5hfKUXLv1FDKPSVHQ49QRAWMMatu/aIow8v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l2tKRcBtRBJQumFkVt5SmY2GyaWnWBLbKnAywez5mIWGIRWEWPuX430IVXo3BCyKn2TF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l3xLkTHPDG6E3FhbwAzmPrhLHyh2EqB2ShEMBjJ/MQbGy4uapbz7lcqoNuNRCCAzwxuD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s1mGQo5RatRwTFgvfcLs6HMvyxfsj50slZlYqzFCqIULU/MGVbiFg09nEqWzRjqPG0aE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FykUpmnuY/J0WjZaF0anAGZTP4lWqjIBFrMO1X2nYH2iL3iaVPzA7uyBZcG4iS+yF29S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H03LhLl/ReNX8eL+PHHg68car19POZeceBS3ZicDmimPNR9THVHXnHBUOPZcvUOp+/Ho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r6GHgd34JmG17lN3BCYhhqYuA5uUaJnhMPmFtS1Uvy9QPzURHv47gNS6u6MzAbHcuv1n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9QxM9X5MzNm8fuH2PiBbj7xLLhK2wKWlLmZzgiAODiOz15xi8GpWYGrz6n/Mqt+K92cT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81MwHrM3V/qHSz/q8OGsQz951M8fidVqe5zC88/14zn9RusL/qVbkCuv5l0YiWAXuO0t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U47n69eLOeJgvIVyw/Pqeo6xOftG+JrOyPr/AOeLw++IHeJ6SVBq9CGyYcC6+If+H/2X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CuhhQYKiq5mrWPTGhsmSggWhdQIw+swvbihdOMS2bT5hXsHxqfKQaxj+JmH7MdZUdpOL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u4vCN/Mz0DEu+vtOY5V3qNuEvF2RaHV8FbnHM+f+/wBQ3jmaqsy6QbnRcW7vqa7l4/jM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sn4+I4uzjFTjOcHg3ZTZX2m5uH6hnr483itfEu95epfGDwaigtSveCCWNb9o+LQ5lBeK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eIb/ALl4nB0P5jhTwev/AJB5NTN1cLSz9ziv648O34n9/mfM/iEuzGfFvFfeO+/F2r9A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x/cvJUNcUxrgohzbOvcoQ8sENfEMDVWyl0GquOCcwC2GZ21L9yr0g8PuDiwHFaidyuSU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gDaBzziErB3qsTMV1xkuIVLpwQsk3cxFh13NWmNFAYgVSZc/6RDGxzDkw1zC2j7SnbhI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8eTesfvxsT9zT1M9WTrh68e7o8F+jXc1M9eD1449ceOPoxmZ68deLxq/H5rwbpzf0M35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lShY2x0/EKKyxeZxVUdeLnHvmF9VU4zvmehqJfMvMv3Uv/5MuiYYbeviGZZltSZqqJzM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gxupS9mYFTN5/XhxObhaRqoEDkJeJrA01EFHeJfJKpRfxKVrTcvO6gBoDNxvDxAHGZw0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n7R1fEGqmbbr4J8ldT75hGcw1nv9RLT14MN1FuXL4gKN4mm5YlvLjqAO24bFvtLi++Iu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ANkary9QY/DkwuPyaYhgRdipMVU6mMrihj3cFaLeyY0PjaCi7ek5gjb7YfaWlj92oWBl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WTZhE4LRHB2DDBfvAjqqhtgBdlLKJ1Yw4QMlDSGJcKb7I9S7KNrHBCbygYTws26jlA8K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/zBhFqzBYnGsC32xAyZqyCXYgwiqjKcOow1Grohdk4yMaaVqOAlhCOUrUTV9S5FN5xzEo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zFck3qnVrqAglDaEUKk1WZem32XghYL9suzFggJmpZhWifEAimC7qL5Ssk4YVcWcbhFm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wVLpM94lEvdxAWVMO46Ip/uMsSjJXUWWDjpEFNVVS69wQjYTQQSMT1K3zTSRnaqICsdM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69uofrCXA1MjS41AUproiQAF5+IYhlEc9wx7yq6HMzmTl1M1bquNcP8LjNftbAESw3i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DIYUNEDxHJEHCtfx6iBXxGO61hMKAxQQcs3L9/cIic/hmUQPqOAsY9y38RVv80Xfk2Qa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E0IPwxRBI9VE92fUo8L0SzsvtKArL04xcLsIwe4nYyh2U+Bl1L8LNOPqz4xPiD448EuX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FXEKJzkiV8S/F59fTrPn5hK/czzmd9eejxf4+judQ1515trxmvPNfiLPctd6eIpRRRLu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zt4TARIgXUDYe74iVKjgIJeIeolXmrx8R3KdARsmG21dpMQarlOW83w6JivG8Hx9GuMTo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izuMuheJTePmdR9wO/H7rifue3/mcdSuAt/BOcZh+Man6h/Hn9TE46r9xazdQ71CesTj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TOuS8nqO+AnEzb4fA56hjaN+qn6nT1qH2+8rhj2tEDBziWKgGVwQkDbTpR/UOEFmvRBs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6anGjDcWxdzRX/fEvM4uOs1PRgnTN5FXivOJRfwxuK5+Yg+n6gEtxrMolP8AJUQuj5cS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2UdYeoZYHrUHLzO2YLX94JlVdXNxp7rEtdJTEQVGccM+Y4Fq41da+Zxm5c17nE09y/3D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4u1lE7MzYKIS+IYOZeP14vemfj1LGyiU2zgIPzrp1CysrzFXbcyO5loz4e5fHJFotmrK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vxc4qbOJzZzN9Y16hq/FYb0wbx7nyS8NZ4n9R/E366nOM+P6g8XrU4aM/jx94OcVOIc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8y8YB+Y/sgkz8PXjnUxPSYlYjmNXdcVLrMr7z7fifK+p8fGYLIyhWNQAvAlBVvwNSmx7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vAUdEzeLDuJ7ufYH3xP7xMwWPeYzeH5JSwpxK+l5ICQqfG4L8DvLBjDMANeGJFFEc1qe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0xNOjmCMBrfE1g11Kn9TPMo5zKxMWW5nU3uc6hDcNdT43D6Pfnn6R+8PPN+qnxHxxvEY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lnLOqm4Ss9E3MvFz/qnzHc/k6hujB4Ly41Lzz2RUhWZY1mDhxqLBYtrExaNlfuZyNY1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T2w3jmPufBNrhluKPvxLXmDln6m+YevHCy+B4hHK3EecfHh3eNVKx68UZrC5m5mupjku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P46hM63cPiCrVtwSpYSuhfuLBCvcumUHNQMpz3CmAqJRWIKrIU3XxCqrlYI6QnKl6qNL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LgW/hUcBgvsgmeNLLuexQwpCQLebhDQOoVGCU1oX4gNPdMXoAdCOQuwSaTUasjBSrkCM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rIgb696CMje1QxENYskh10eG0ioE1Urc2OJQMkBQYRrHzG1GVINEIVbeiMsCYa/Epxa+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wANQVkWMahRpLaJjh8wKwYqlaKgU50nUbgt98wTc4vLEI6s0D1FQVscmPRx3iolm1gOj4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XrpVl51Loq3u7lwU/cXgb/8AxMOnx1Dz9gg6ky5P6gvpQ0x+1yv9RLtqvIMYsYq+YiBW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KVNsVwwhtU+8F6Y04gnKYBJOM4jgKmNRXppSxxqFRzX/AKRtpeIfIo3WAi4pMvxBNRwp7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/bntikofHUYuuKsqZe3Sj1LK7rGDhxIYBjCynRcrMYVCFTfLEH8gNeb8mOp8oPuW7gDn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fxEVt+dToD4h+BPiaSRFfhAdn1iUqC+Jd6emBUgQLn90dCvviYIDHCs+zUX3YfEOQvki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Jk9SnDDLGZmfE4ubfMpmQmoRJmt34zzH+ZcuXLzPiDTLCawi4BnxLm5sIZBh9P4+j9fS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58cnjqpzX0ese48pOgnzHU0uWv4itbirtj4rV6lbBQQUFmHEMGIMVMWIoJa2ZkSqnAPqH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e4+r8OMuteTE3nxzRl6nAkxvuHEJqc42ytVxPiaHtm4eoboLou51dTc/iZyOuJ3qO87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TmYDonPjYedEJkdHv4hg9E/7EMPvwJZ7nPslY/3FLhkx1iPTylxLUegfszhmVRxLQxL9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CBZjGZdVb/Ustsol8G47XFITUuWGZTdLMcy76lEW2phExVczIrpWIdUmIApiIWZ3AXoZ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g7cYqIMG/U1QU9mGXBMem5hyqGK7vwS1zZ8E4AN+opofwjap27HMEtQ94iTQfFT2H4i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+0A05brqf9iDTANYn7nOfFfiP/Yn4xMf/JTzNGrh6gy/coSqvhnE3ROIBj3B7HR3PtBp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UY3ifzf6nLmGpxUJ7/JBqnTCYnd7nDVnxNXH9Q3xVY+Zx39pzbPkYGb84NSrwmuNTBn+J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7zqdf3LZ68cz+5i7m6fYh+5zM51rAx9T+JisIze/mK1aZ3Pn7RoGfie5nuGzZ7hePxDE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1OCiDUu19SwV1mncWW31YIMsndNEHxBi3LG5zbW45ap5hWDN8QbL+2O40WOf4jnomOM43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rU9ApLWcF49Ryt3Ks6mRctvMGZCXMNqJcCGFNoPn7II5EeuICyUvuXOBLcKYNxmICC2A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Pt4KTxWCvGXRf0/x4PoPPE+c+TrmfM+3lvjcu+Kn3+015PXgzwfdqHJbW8TiN6pW6mas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GOblON1EUtH+pj/ULo2f341GBv5vzc5JxgqcHjiHhxFzu5askPxHMIQ+h2ole/HER6gNN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Hx4M2HzHDlimqWW3C3KwUtlk7TE44Z9pUd+DXHhTqFJMFkU8wVxTN6g7rH4hHsMnMHx3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AngdSy9bxMwE7VxBrV0SiRt7UQ4RagmiLhZyJYy1HdcM676inIl2MQAFXyhnU+llur8X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FSwqOa0RBs6A3CHFeLYEHHV8wrlAWgNxLK9iZYia2VTcaHgGXMQXwZiidLo7rqCKFWvU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RVB4JtuKzRUrQugGMQnSvAhmObnAmCF7guHKB51TkWJBmljOI9YmdLD2b2F1GQE3Z8xb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SyzVni4SbP8A1NoOHsuOlHmW2FdX1L6zJYVACta0SlSukMRO0rTUsaS5LqETcgKm1YTX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qG1oDWTcZu4JjUtkfUa2mphFLYuBVf4Q0YrdFLLnuCqqKIPLFwQG9GO0OWHohaZQwmZ9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GepVOtSimrrEuXLl39PMYYl+QhfcKdwpzCvJLMMIZ5LJ2fiizmNH+qZ1Kr0xQySYw29RF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pfkp8RMgP3nEOOIfnbMUt9xgA3YegsmLBfxldYXtEAVl9zpj4QpUWFq/zETeIOMzFQL1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ouv1LaDrxc1jwYyRWrl9adQdeDeNxayuIMvr7zOf19NNWEPHrwf4Ll4fN4r6sV+vJszR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4nFGJwHnIdQHGwAwKlWkxKNu/AeKTCVOL4mfzxzOvcP/ACWDWqnpvwGYU65lbxxie+Zg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1Hc+/g9/afxOPB4Pio54nJhlziPuFHxL8b1MZ8EJ08njicSqn8wxor4jaBRXuaJZ23qDF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NsxJXxxIVXJioNS3VwJnkxqB+Wpw36e4qJwTDQbu4XXrP7gCrqU2+MQAYfVevFuKcELr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2tg3OPxOGFwpTVTQcMw8wWCNPFQXtbgA/hKqGo3n4xK+2MzOMhUGn1GuqI+qPnxw4iOL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1Z9wUcpm6gizs3BDX6cTJ+ol+U+MSgKV3dwHmqYX7WX4upcRaaP3L5VvjUVwKz3Gm8S6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Op/fM5l9TTw8UdxBSrq5pFfLUDatNrthSqDEydX5t6i76/uON4evGdGuZ+a8XLyFeBHx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M8zTVQ4sxcGbhs4t35qzPEr1WNTM1ss9eCfqaJuarpBa9+44lqOKrp75jWq0aIvRjx8T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OV+8vdcSsXB6xA37xLxj4nLfj3oZ9sxwcCFN0O3BM+U44CZTBPyzEB8uYawA6cRwvKdc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VNJeA48ZftOp/U9whsqsSqBcXDPFHqZDP4JVYj++Jf3jjboxHSjHExU+0MWdQwYiUs+0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oVfwlfIXDeb2wasD4hVa5YV9lwIJFhA6pFXTmOWiVnencsGo5xL1dP3OP9T5h5Zx4vwc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aXdQfXi4Rjnx+5+pr3Ahi65jSU93Nvi+uJfud4LrEfmax50evX04rz+D48evF+ib34dU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p+5+vFwTNwQr3LJYhXkL7xKCVmJLEPcxaHjPhTpal5ZCJ7uBRgjrEuZrmZNDmtzSJiof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VXnHjcXNvnjEDAVU5i1FxlItF1A84m2IUKu4KXIhzHiL5CY/5cIkpl3B+78xRuyssuZr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GL0HNYLJp4vkmZrH+ImtD/KZKcPRCWear7yo6XVTWxyPcCZ3WKzMRKWoOoA2QqrTmrls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bRLUrNjlm6g7LFdxTdNTOxstMKWreJjecobhqUW5MRLCuLQIBVbzcDJNsdzeVW+8Vjoe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kXmARKDvc6s/iCFs/wAwBsq6eUlcLYT4TCjcy6dLk6lEjdVpBi5/1LZXK3cdFRb8v/Yj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nxAbURe7nff+QMJescyhVawtZiAYT9ycYgEzT6gzHDEVowNkrlHINy0IFZcMoFG8BxAA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Av8RCdgtHqK3ZicXG6RaKZXJSxLowcAysv38ZuqcF+LnEJcvxcv6sSpR4GWiXmMHvPkw9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ZmSxyJZdhnIEdkuifEUga1+5Ny/MROlj4I9v+NOcnCmI/D6lsnFxJywBjYimh91mFa55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PZ94gr8MwC4ijbUNHcbzKb8K5jybzknrxSmseP368Djqa+J/PglHROfF/iqf8PNz+PPx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z497g56h7M8/Rx68cZnuOq1Fhi6g4mcuGLaEL/EwZlDH/VPUWj0QwnRmu5reffjU340z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vHrdTJ+5zQHUytj1UXB0wT1nifZ/ELr14yMzW9VMHqVOJ8w0NxqzefxOG68bYuHDqZo7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Hi7xijz9w9+ficPhaHl9widUP6e5Y02HtgqRN1njGKgR6RJos1EktRF8/iclWdzQNmoG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y0v9z5zXU9HEpRwV7gHEHZdRq2T3cqtCz1EmUepc0XniAm6eIDAD4YgLX9SmecahhVr7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jcuqrfcOQ1v7xoa54JtxkDMx3qO06xPs4nOx+POK1Wbuf3OJjjLqfucE+SOonX2iYPUr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wQACqCNCJqWXTY5JfYF+obrE1WI6HyMzLHdcmY04r5g+tfcSxJaaxUWlvnDwHxG6zqWG3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3D8zjeanzuEHqvox39pqFfeX6tJr3L7L+J88w/bPjrmWGvtcNevN1VyobJ+pjkn6Iaje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eOcmJgPUzmH/AJNy9r1M/afz457h9pjHpmUxW7uUXb1nxf6hrHhNkrbd9cSyekjYFQ51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CHfLFXDfuDdGvcKrS/xMj6n5/qDjRMGJ9vBDG24DjHuafRuHOPiNWP3lPWJjpv1xBznH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j1x8Tmb3ROJTYP2hQzipe6/E1nia0X8yjSWTHBZEyP6nD1EZSP8AyZAu4inH78SjY9YNy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ExCswwYvYmPct53HHK4KsZiLWoC2sz9E058X8QlmL/EsTBcbbLAZi6bridGA85mcZxD0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vny+OXjyF+GfGD6H4qd+p8fS+/15qyfzOO/c9E/HnsxMnOJrUut8SkH3L61Llk/9lBlr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rtWEvg1Hz1O7lWXOWuo3w4JnXipe6345899nhNYltNDKveT3PtEvcLDDXiuag0kFtNBe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Qxgm1s4cEqNj7IPAYQl8w4Wc1THZFnUAn/N1FMV+uJXRA6iesLFwygpN3iLcAvqo5CF8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X5gmMFg1xD4we44bXPuApT7Mx1Ji4aM1dSuTB3M2W2CURefSVveXRLeEtVgg5SW1VcSy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fUq2mNuJYYPEGApLaOL8BzMlS49fMzyuaOoMtcZ4nB/ps1CHtSmUUKA+ZsVqyMMtoYwy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h46gAl0yzMAmW8NTA3HOIgaVkTmOFewpshXbjouOtNkv4jo+DBnWIzlUbruEDHuWONjX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hqBQSddwop2uCSHIMK4TTqYgUxiV9BCH+C5fi5b4qV4WMuHipXj4lv0MZzFvcSD7mTlm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fxTlL1FdSA4k9zOOeHCF8FQSLHhKl9hcFyytj3MUU0cy363EKZfrUUateoUgH2nCGIcA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ZAR74JeJaNeLnDMa+9TMzdznw9cf4f483zzr6BbE8e2ficzXh8fl8c+Bxj4nUOpyY1HV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o/8AEUGCWHENGPtDU/iejc3V8a88HT422tnFQxW8cTKb3+osFxWxupe4ItlJHLP8Swr8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UXm7wS+Rni5QQoSwv1LQ1i4Kuce0Wn+IJ4BRrjMW+qr/AJmsUXqceiY1c68JdmMZSVa3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jL1g8cQIEElhjUD+IhHzXN+iBGtuYFLWf6iFjErKKSUJWf8AUt39yDbRxxCS0XHK1eIa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sZRYp6gXBUpIG6IVLy6LgJfHHNyuMuPUavAQ/Ew5MkoLjbzdGJTW7hFCKxxBm0pd/wB+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qiju5+p1unFwRSs+iBgD8S/t54rxya1fmra7m/SAZ1ZP4l7yYxG6xXuBXusnZ6iNImIr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wL8QVH5wm74zSNqN0qqyRujX6VAWwU238QW8JWr/AFP0RLC8RepqrKgNcupT17qGcqf3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1Bmt4hX2nFRfz/U5mNYlLPtA467hiv3iZq8eN6lltN1HLf8AMs8cQu9f+S+pWfZLqBBx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Xb8Qus78d5mB7m+4c9zkepRS883NovVTF9zPxcKK8fEBWYHhCUqeAjwAUZhd24tQarVc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CViHv8k+P1Oa9QxqVTuuMQKqjWvifxC9VTVzRavx1DH6XOr4g4aD7k5vM1rETjjiX/FR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Fz7VMFL8Q9UQqqvmH6mMbbZXr3ie6zP4Jg1PvNEqsXiazV1Lsxpl1gg1qiaWtvuWz8mI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CqLV4uNJmIyGFaUmwQHoO428Doh9E10y5LuQIAgd2cBM38MT2EotIQeyvC57lzn1U14I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m5ef68l56PoodlzUaqPvf0H039DCs5qccT4izuuJX5mvx4YaxLq41ExmpfuXxfmA4GD1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Hh4+ZWsTiXP1LL5Pnx/UrHmvBE5l+TiXPgnMtfBz5s2cS9VzPviFJZKFL45ihv8APEFX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fwQxFQv+Ix1zGyDNTj+INIKOWBqNriKo8E7TGrNJ7CF0B9Rg26q7izbO9UqYrrKV3oyZ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IsBpZnd0lgzvELkPWeZezFkDApcVdupdYX7QuvlSu1iONibrPOcRDd+EgK034iQoaGjE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BcJdhOCBFKd2uUIIxkalgMFo6mSYVbxZCr64yj3I7U49QTjVRKhgrjcKkxSwIlE7sQxB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PcoQs1eIjDJxG71oIZCyxqKcQNFV+ZfdMFh0NKKo5DY7boltCwyTVgqpxmORs/Uz/wCX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Spt9zuE3HJUaWKKfSajNGEc3HHxLnH0jCX/hvxcuXHiX5G5cuXHUv6E8faFcSoMV8KT5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HsuKELSvJc/+HNmMwKgk2OULuqeMS5dURp/aWASpW0CtbjgCV3ZHrfhgYFL8y80XxBN3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GNwF1KuCtQZ3HDEMx34zCeoavXjmUz8krzzOA67lz9Ri/i/MJf8AxNH0D940+ifxDxsz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+iLgMENTEbGtggbeL93GO3nUVvMJd60wAKJc9cS3jfuAGLwZnS5OtQ1UEVm+MEvP9R+9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/hcc3xjiA03z7iGoHTj4iwpl2GsRKA1WolS6bIUgDd94nuFx3aOJZG5rH+ojF1TCtyzC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9TigmV4qVTDcxBnF+K/cZ3HnnHirb3FVUaiprfPcBRCcrlmAAWYZXcZoy59wyQqfx437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l0S7f4jjMN45zMfe51Gway8TsPURZo/1BdpFE+EvOJd/JzMcWMBFPicXWtx4s3q444qD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FVqC5wnEd9R315t4svGJx/Hhvs+j1qZw3i68cEstqHqXzDVbIG/cJRAbWiUAdzTfHcSu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ZvqpujoeQ+OPv+ILDxzkX3gk2Ej11DRCoC6depeBbZXuWqr5w/uABpsFXL4K8YF+25b1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wVAZyhhiwuqWjPkw+EGuPtMCsbiP+kOwe42NPVyzv5l3sfEEusS63LzlkbhqFXB1BAAb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WDUb9M/ch1HFeu57WieuY53f2x4zWSvHGKll4zM1TDwE/qcYrc3eeNR+JXeJ9pxONfPg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gP5immTA4P1HPuXGEGOs7l5tzxmN8pUou6zM6Wf3CGIWldwq2qbhon5XiGsQqw384max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MqLk0w/uffepzOZ8TjDUviaflmcYK6j3+ELquppZ8TiZ4lFrtYUhhJ8rP1OPHBeWWzGV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xbM3jHySt0ZnTEPifGJr5gJjjm5R1NeiWYGIX0TbApusBufxC63H2lcSaa9zZZYBLCLN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bW5H3KWLSqKdv8SrWj1LlGVsGWSyoN+LrRbPRr6fn6ea/wABOPHHhhzDjUrOfoImMzgG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zT4hQ3ddz7BCzUSZpefHc6jiPB/E4jo1LqwcMPCWef4jrqa8+pWA6h9BpfdSszAU44gV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qIQAHdQoAFBAzfhyga9zqB3+vDuwhRxO3X+o73fggsfcziKoMyzh4gPcMdShmFECLOR8k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F7Uwerbpi79UNzPfJkboIIx4OB4hpIwJRgCYpO5eIBXNVGmp7mOKq1EIYA1xMBX3lXL0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z7MWIQHjo2KBiihZw3Kpew7mgnNZjljZfBMqX+nojsN366iuAkXBVQ9C+txALwFy4zVN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XLgBDFaqXz+fmFNy6xMkIopHNyzYdlLiKZV1kmAU43iELXDUCiH9oteixoGjmWwWmnUS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9RTzN8eTxXg8V4JcuXLly5uXL83GV/gHxfi/Fy5d/XzOPN+Q8BF+4e2pcYl+NbIuLzlqCR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h/HEYbP3L3aH2zFLDa4GUGv0zOsH3cpwO4ulv3qPFL6jlP4xJhfaUKAV6i/vqFF2QYu4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cFuuItfEuG4Z4qVjU4x9HOIuV1Llzj+5akvmfj8eDk8upcVeYhONYpnc2ZyTmDjH28E/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6l7XE1DP9TkgXSleo5YGCLcDGJtowanDVmUfAXK4/BCrPfEMELwopnDwHExixTojWvcY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mA1UD23G9X8TFL9SrA46ZXgdaisNucr11M+R8QqKbi3P4RH9n9ROdvCTZRAKwHswBzPv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AOE/+yE7VZiOEgalsDohsLsLNwbQkMwoy0l0208YlhoTEGLof6ho7hdgsYcKUwRyS8T7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T+JYOMfHi8eeM98S0rGG2IrVOyUagBLTQdEUvE5V6ol/rmaI5dE+9dMVbz+J+paOHLHr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Y/XM/cz8zfExu3VZ1Oeo1XROCts5rmd9JUzgNs4/U3zOZd36jc/+S64iheiu8E5DsW6P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zKQsK1R8hm6r+FxBAqn9pRQVKxXEWqGD8SkmmUFrXWI3gbBV+DmF0SpoMfBxMA0ySw4G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1NQMckpVVOs8wB61aghbDd5fzBr3UGX2jUr2bz7jSn9OorXfMsim4wS6A9cwYaL647gH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vP1Mg0EUNYMTdSxxS+jqDZYzxMuE6rMXIS55mFHHw8y9gehzE7xfJOdOpgmcU37dzHOK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VMGLq5beaDRXi3Gq/cxXb/E/g4mOtk5vGoevxKaxHG4ljpARNzd91TQLti2INV3iKuJW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Yj7nfErMLaqt1PxDGZrc4KNamOcrM88zGnCuJy8dT3M8wqivvcz4zhc58cTKlvqC8UnE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xOcG4p8h4+bfCiXdhzDfWIPfM1rErOlnGcVDXfxK/HE2NbnxzqUEBeLr2V4unUXTnOvJ8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TFdwaJdZiShgGDqGOWGsoca/eBbbmYxda6JTRFrWoE7vUN6rLOSIs2Zjk0H7xDT8kLkP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Das+I4r+PF+5i/BlzC6yU1r/ABv014rPix1mW6qjcy7c+iADdZnqocnUd6j44+pvObJ6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Z3OYvUuG/Cq5h9HHnjifPE49fTz4JWTxbOPG7GcTjcoXJcE4ZXjxV11K6lYgEN+MxeuJ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GW5lj8TCqhApko/UKN5lEBpPYSrbnwEX5vWIj+E4gascAxhaOJXUMeFgTTDWyrMAbaYN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X5ITwWcTIT5bYbSb5ioStwpiAbWO2X7xafnBETH3VMTyTs3Lf8ojksDlCE0669R9UBdf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BjEYG+zCFIcRVDYzqIolx7QGXAYDU9KxjiNhgbahqvJUcCIVomcCj9QsbRtuGNZ3GMq5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uVKefCkmfPEZUuvNxYMuP0X5PouMGMvxcuXLly5cuXL88Qr6CXDf6lvxDwHgvDHcpnpB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Uy3+KOUlaYnxLsr7lwjdijsb9S0pJ1CLzHEMZOD0PuoYARW6QtXKlIY9RMu7FBVioGsv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EEd5lOGXiZ4lJ4cQ8VPnmVnfx/qag7sslrpggxOOo6419oXXU/njxzXg3d14vMuHoxcv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c4y/byTF4/c4j/JOv1GgxxDh4qbTW8zCt36eIhXVdShh/wAy8ws9XPiNDjOLgOMKv9Sg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78FaYrzqH6jnr+JQGI28zQZqFmGVWnDNRW/uhiD+oLd3/ufOfAys/d6e4t4uQamlFqnP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3mL63DIGWFirW6uoNnbAFQ6zHso64hhhxqXj4mXcUn2+8uCGUupZdD1Zicy65hRLnzLv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zuUdQDibufMzZqgmq+LY65xmcx1NOJz1PjBG5f8AGvc4meCdP28v44xLxjXUfxHWZeCt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weoW/wBTgE2HbM+2Z1Pq2XrXVmRY+WpChLOw5g5J/wCJ1LpCc4SDls4HLA+VG0KTEduT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MI9scD6NTANVxNtQDVsjqS82pnJVl1L1I1Quvl4jRVvnyemB4WcGfzGx6w5qIhZutzCB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NdLwgtgZUmHdfr/dQuKKFGfmtThooC4DuqgfmYjYf8TYUVpJRtjd28SqAg04gtvpeZ3b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OKnhKdNtA+E7JgrochuIlIvxKDhvMreHcrd6qU4mW31PQv1LM0ksx+JnNtHfM1nvE5nx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cZu+ES6xODBBCgDgc3FeH51MXkccQpByd+OZxmO58uodlL8c4PvNfbiFLua2/EOI5fic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PzMpqfNzRhRxcqijPROFwdBPuJ7h9rqGM7+eJxD0T0tPBNT9njjqepc51N1cPO6zmFp1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e2YOIER5I/mc7CHJLKvX9RX7zbnWJbx8tw1a3AKx8oNbeIViEx1rMz8eeYf145zqI1zB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4zVcTKlcxNV94lMl+oU5SWM7QLI6hoMBwQWKGvtFMtHoloxTE9UqXapKcq6jXgzK9ogP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l2Yag/TXk8pGRcpkJTOJbxKmOr+YdUF7hqLkvicY8cQ2X5K8cfQxjZYWgrvRqOo85qe/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4cx9Fevoue8HmrE7KxAoHRX+HP1JChMsvEr8SgKPLG38V5+/0rxOM+RmA1K7gFozURUw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O6gA5hfeT3MeQdhESm9ISoBrESuMjjEa/nuf6nxGiDHZFnpfUXBVc6gFxGE0EPsT0z6m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uOD1LzIfEyStnhLnBX2jA5riGgtrN9ypWV3u+iW9xDAXTDwpy0nIr3Zmp99CWLlDX9Rk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WZZAi9TDQgQBeTAeXxfkpsHG9RRhftNp5x2/US5H7TJlPyRegfM1355UyvhmOPHHg8H0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8+CMJcvxc39V+Pj6L8XL8XL8+vDDrAQ8ceDD4D4EfODl4I3LP2g9RdwP2hciLyfzFDAk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61LVbUbAT71LpKwQrXOoRgs6siOlnERGiuA3MXIB6iGwlQyxByPzE8b+ZkmftMtYhncw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8Y2qOWYQqfxCN8cQ+0P14q8IPUuLbazua1UKPtOSnOuoMv7+D4PieupyYxeajifOpyNV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nLU4OrSZw5sh6K5huyGNanA7jVH7mDhT3LzTDU6hgnrdz5xC0MUvE/WPGqTfhZmmHo4N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c5ewZWbCy3H4mWxy8SxwNkwi1HUt/wBksElPTr3FuU7gDsYK70a+II5PUabHrMAHviob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CzUtC0QszmrhnjNeM45io1DP23Og0MMFrKNF+p7Ytu7efU/qUqG5UdnqYz3MpxTK3r1N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1KrimM52usEdPqao+8xfh08R1r8T9w+b99xydeAWJWAt6lAJrHaJiq77/wBIAQPlCgPr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s2J60hooo4CKdwXMjho0B6IAXsqZTAl1/uehNE3FCmNXiYBD7MCyv3QT/SXYcI1demGY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AA/xUuYO2YqIxKSkerZNB7gGC4EL9RQnqZL+oHpQdj92WkVoFO9RhZUcEFWk4GKGVOgy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pCGRND1X+4CBwAVWIh4PGa+YALeVMs0K93Ghl1gGFy7rODRLd0d+PvLtsBaL10RrAcARa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2yXecQZxD3DOB94utY8Mdwv3mWaOibJD4l77EnMQpVUwLpFuZe9BtfUCM676iRqx0GoA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8rqZMhM1KMchKcfMxZ+Cbyv58Gr9zBzU16Z8R5zCHENal4zOMi3pn9ceMaYe4czOPA/a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DRxmDm8ziFU6RmbOoaMUcQ6v7QxMfiGhrifzufbfn7wxvUMBe+fo1Pn4IfFJ3MOJUU4j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KPiZq1H4mOS4UlXdYhjU+8pJfbiDbXW5fErmvUKr19GK8G75mOMH0f3HGsRnHlm/pqBW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TAmGFkVNwe8l25xRw2o9kjQwwLcpz4dRDChKfPxPkmZR1LfQeHZHz1ONy8T7njufryy4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3thjxvEWfz9XPn7+T5+s8cSvouX5+3hj6144i3NfVdqaxDrnxxKzuNpjV0wBolG5tvny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cKFuKhhM4CwcwD2+Yn/PBHfyZkrRyZlZvuLZWXe0vfhViKZX5XAadzcnajWmn3jHSMdd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CZ3aDIAgDMNyw4AwaiaS4TUp7rUzbpoilN1RqNYMWVqIVRyNdRfvwE/uNU7jUYR4dZ83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GrP2qKOSZYqHQiDf3Rz9oTIVEVJ7ECDNNFzvywh9TCEYOPouXL835v6r/wAXEuXVQZcu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uXOPF8fRqDLl4hjmUPH2Qqy8FFxTY+SKDf4pgN0cdpECHxqJDC/UZeHLBA9KhXC47i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uzMcYfcUC6KeCLMxc4uX3YPkqGtK+ZVhSCtXMA7Rixc0RcRYTEPxPZme38Q1KXB1DPz+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pzL+5PXXm4pzD+GX7qYLe45FytYuLXhaPiH8tePfgPBr5nxM3pPvc+0xcYxz0Ohhi1St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OiGLyUFXcOKhLBkMNRXGN7eoGpnXEt/1FztxLR+0KN0+4sgrivuVPbVksciYmdUAy+ou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8RRSDAGXEPyYiLPPEQUq6QTOY7QhRalm5Z6DX3jZjwv8TA3XdxFlZU/jiZGduZd66mbz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WeZsHJjMvkox+ZzgdYmtT5nBx/MeuY/zHk/qKF+mtXEob3dBKzivUGW6NwO/+foSzHMR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R8ROO9c09KAQAwAoIlLlhOltVKpWeJvCu+JQMtfE2mAjGOcT1faHBChlqYzN+ozyuA/Z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Noe2HDf5l9DCW4PsH4lQcacr7sVoX4I30PyRF4iKOI3UeSYUFYW1t/0+8RKYVvfsaJeT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B4F/qc4Om2DT+OHxuELz1r6D/aYrnQAK6h5W1v8AEMqBQqbMEqzTF7lwF+qfMq3iMmJc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MEB2uU/Pgtv3hLYoWyat/VZnCjDoj2qZFxDVYTjKNmxYOgg1D0SZNmXRc0C4lF1Woo25I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bfUUq3Be5Z3dxnM5wh1Pt9/B6D5nWanL+pjOZ/rz+yXDxz4JxNU7n3+jblu51isZ88eO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bt40e5qfYPjx3MY9+C7lYmDuWdyn/kveLz3NquHY377lUUFPUw3vHc/4nwXxsxrwdfuG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e/ON1OSOPdtTH0XieoZnzqaTxz5+PFDhLucQ3xnx9pc11qVKnHj9QuZrDBpuF8suLUaV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qyUABQHX0EMnw1OY4rjM29eGVP4gX45OyfeX5JfjmXucXM6hCOIv16Z/E9fWZ84Jfi4t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uX/k+froCuJ1OJbg6+j4x4VLmAvUVoiobzHZtMu4xLI4Dcp1iXcjc6deAKBT1KN5ilaJ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JSR6Ycbr7mSC9cy/phLki43pCin7YiYLw9zQJ7jNIrdQUy3ah9MzTdDcuib7xxTfqX6O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4MxK8X4qE0w1BdfuKWnreytYu8xsBGAYlT+2RsyRKUE+3xMXuEfLCG4/XedxYamvqv6+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8g2HTL6ly2XLly5f6ly5cuX4PJNS4ZQgtLh4LhuW7nAYrv8AUMIDSRO7seY7n4ZW2bmt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25mD7DUFlD4zH4SXr0dkoP7QhvMHER5+MS0LX4jkIHxMuyYLPyQezEAqX1S4/ERvTr7Sv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YZWbxHUxVJP+IYfmc5xOIeDcVsKxzAPmXnENyxqYCDfPjd9eKx8yzjOagfedmwlUEtF4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ZWGb9Qq754hd0ZfxA1PsVpmOH4mZri+iXnfjnb959p69VL+Y7p8cGTtmcX1j4hfEbX7S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Vghv74imhpirpELiF3UoOA3KXtLdTrVOKjrNR4pQyU1mXgY0H0jEw69wtcsnuEoyf4h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jiveJ3ZL2GybL0fzO+2OVc5w+5bQ0W/xNG5iyrqcb8HqF3veybiAyqxGuaaVgEFVOymo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zHbvs+L4+0WAGjCX1dnAfLxHKFW2FIfZhm+TpYCWe7A+8xjXQUQkmJopUX1FTbcvWNu4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SzuJITDmMDBrJQ2kDayirOCWEbAeIfxlRNLaqPCT6Jjj1BCwnHL4gW6vUW0GC2jBSLQP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ERhg5oSfoRuYimOiFhTBLJLEbX8RhBl8oUNabqGvtqBSgqq4iojCJ6irxaD6i/RFFq/M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Zui1tZqF7MAUGIaFQ+WLBYraqZiSW18TKra8/MBp1Ome02mjjEwwlqbHxMurl1tGmC3x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wRrnmMoxlalfiVTj9QPT8M+JruC8ABLp9M4r8yzjPqGhTJqBXuVr3C6JzufuVn4x4PU54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i+q+IQ/UNZ39H2nEPAdY8mXuVV3RUs4Z8Klt6mrXv6DXR5xizXm9znyQxx5IYMS6fgn9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sncsTDcEdZJc5LLv8T4n9QnPn1zDxz9HPGvvLOjNz2Z7hlLXr4j8x0+/AfX+PBAlSt4s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+fD4qG5ip/H0V9NkPx/i+PDv39X29EZfjjwYuc/Qf4d/UzRj8T9Tnwz48vJqO4fS2jji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v8IcxUGtERWYKJfe6gZxgOJTxlgmWBS8nUSxcAambZLMUwr6lHefmG7PxM6/iAuTeopR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MnRDp4iVfblzB/KENbV1xNgE9QqAtYqZyw258XOPFy/HNDUN5mlD8xRs3dBE2E7IoALQ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h9b4c+aj4fF/4tvn4+rjxf0fv6iX4uff/Dfi5csJcuX+pcuXL8jLgy5bY9eOKgpMpeIQ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4G4SA34rVZEC1u4DpbxFs0fEeaX4ivGCt0jhvLuXrbHpiUA31ANp8p/cYiLRYdEcs4Rx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9WC2y96zYvYNeoaQ+cQWxoVMJ3mCCxs1LVn7mac4OZrxvErUtdBmDl/EM7xKq3mVOPFm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6hbiWDJa4iZ/glcKOiamF6+IYq1yzesdQm+LqaSnPqHrxWbmZ/WSI8Sp14zVD/7MGre5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uWXF1xep3cX74mKTXxHfz5wamU3Xs6luGoftCmOfbctd4nDH3jVQaEQxRSp1nmJMkozK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T3w2sIGxLCsB3xKU24iiWOTTNXbdG4OoIdpefvxKrG5mzXU4z/oIInaeoO4heqYwB8z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ShTpH9QeGfIxlC2uIR1S7e4Y6BuJqhQ8xbQg+XiHWrler/O2BjYgGo4XWjGfMV093SCI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+DouDe1g/Md6Tv8AmGFHLaKJnLGLXX5hwsHGaQmyfRgbs+GIQvqY2zoiA9T0nxjmvAxZ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eyuYyy46lMR3lFmoqG9zHJqINZlXLDoirq5i3mY11fE9CN4AHKwbUkTUEMf8ZDGgqXAG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FMdThlaRj/sQzQlUsLIUrqWrA8S94UUcTZTZvO/cMGhZFLLFr3XdRcMM8NVLzz7Y5KcS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f+zjQVFtv+PH2tmesTb2zjdTHTmW98QoxTAE0Zpsi2FLrqFdYhfu41WE9QGKbhblC+uJ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jHEGs1RDUxh0fEs+0uFQrF44hufM49eMpepd/aFHE/uczfkOKuEOOuoS0bS+PiPoqpWD1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aP3NlePcwSu8VOKJxbqe/Hz4/jxiv/PH78f14Gfz68/Oczf1HUv4+30//Po0BDzuoQq5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qc8ZnEbqqPx5PPHg5NQDXk/aXvwvOpaYmnqXbEGi6HEUC8B4rEov+JUEWDJA8fEuViH+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bz/iPF4vmw83H6Pj/FqceGuZqeuZz9HGfq5nM4lSo0lOIpqostmccdS13DEQW5Zz4+J8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YRNZblhTewiRzeIrQvVsIcC8uIVxK4PBK8ENPiFng1L9gcEACaKuL4Iogzj4fJzWX6b8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87PqvPH+AnX4/xGvpI+D6bl+8S8fPi5cGP0mI+BjetXCDhB9wkXcOEcCqhd+JguHQwS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7zweq+BHLVIpa/WX9LikGBt40CAbtN4I7n4RQKvQsSLp+Z31qcBVqKswTmIZDjAZihnF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w0obwQFKfifOuJd1mjqMvPqcB1N7l26MQazhmXfEC3E4cFh3AbCcHRMBWk7XbiVm/Nfa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jxjNJjicsqfthnU4/MpyYwYLnzmcYMdRmFHUMGMx1DZ1qHCll5IpdcSuftXj7esx5KQ5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Jrh40+prdL9S2yWVl44xFeNauPssuW1jVyt79ztoDFQKBPkqW/tqmDc6CWmkOMyzZBqT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RHIlNHEQaMYrSHCwr4fJL07v+PUBGOR9lD+4TpqlvumWVzRd6qAVymEorLQ0kvzQv6Sp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sT73mBjqgQRC1LWBQuoj4rbr8zAKj6cwJm+3T7mpXCWUAfncRmJgogDcOhJSMNUWhNjh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EHKy+WB6zzgPV3mBFtrcK+3sIh8cTGs9hGEI8y+7gBic4bJUCnpspAiVy9BjOw/QwHU9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nEMFjHPJGpdSxHQy6razILERmUVOe4CyM5EAgqtqVIhEBLN0ZkftuHvD6wGjQi1Q+oFQ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ILWcQsK6zP3fub3VQq8H3Y9rga4hvHf6ndr8TPdT+pzweoJbWydUk9k5q7uZhnpnGq8f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bxi+vHf6hH5xBTJv3MmV9oKoo0ZrUv0VC1YuF7LULcXLw2JyF2KCL5XUbXhKCxJ1KYzd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TS2u/ChlonIZIZ5qJnhrwFuJsz+JvbK3iVj4ieK4hrPjPCQbDrxsoLXU++Po+3ivJDWt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B1FAu8eP140EJznwa5PH28fM48EI/wCK/pufqc+L6huXGXFjOJdx3HIfMucQnMuMsCpi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eDcDNyvPPlnue/8AJ1H/AAYz4v8A/DUq9lnE9AB6nU15vNeTTQmO5SoPhVlZmvH6l+Of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voGYcKxArbMMT0kEZY0XlH9HmGofTxCppxDBRFpmhIXiL6zY6zDgyqBZYlnMYMfHh5nH0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8Ed/4z/J78XiXMeefo+JxONfH1n1n+Pmpc/qcE9cebl/Rfi5fm59vHMuWdU853KwLupx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zmWTGWeWFX5i9zFvETUPlFCkI6olNws1Q6mmp8Reqqk4DfuMNud5+IctHuYtj1K7KL9a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vyQdVtwTKl+8FacHqVvJArI+CWXS1eoq8hjiZTkct8eoqlXgxGre+age6FnF6mgeK8KH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8+HO4pzGzk/ufEQlZ3RNOGVq+vo+Jr1MuAu4AZ0sSgOCNA3Hd/iVWD5mTeMaZZkjpGb4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+1TjGobuGgN98x9uPcvPG4e5dnF1XxFK+EiqdZlKc6/MVbvHNal4a4lvOPe5aXRxmV3e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0c2bc7qgk0VWUJZwXVd1ByqQV7qDAy+6lQPh1U/mgmD4EOEG0v7j1e2HcJKJRTVwXKe7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xCovjgRrA21A6XBGac4B/bDxdRWCXFXCvNKRXC1zxFBCl3UeG7aro+O/tElo7NT6IAni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uJ0c7nAnGtVBreXUb+Lqx8bnvhGIfglZdYGiLid9MH3ijMPSyl4bYpCA/AAoCIouwRHu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m3AWN2HzE+8G2gpfAzktZWKuUlmwFgaPvFzJ1KnFQK9QBXcsQTaUETRBisfylWS4o0v33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KgjTzVL9/mGNb9w95qXtr4jQZ+5MjjB4fx1PxNlM4wE17+J8Knu9Ry3qG8G5hdw7qc5f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Hrzzf1b4qFGn7Q9E4ptXUv7E+2u4ucOuYHScdfEwRcPuexrqLZQ5oCZJUYPszEMIrwMR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yyuUPlxsWFfMB036jZqOVtK8NZng1CwyRHdSzV13L9eanxP+qcz/AF4z8n7nE/v9eea9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UucT9eefmZ53OPXinuOOfHHgxqYOa6mLxqIseSV4/rxz9fHg1DxX0d63eOPCz+JyeDfj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/D6vP0XL8AcsorEt/qWOMxGJUBovcfD5PD+PP9f4L/xXPmX/AI68/HgMfRb5QxQgcOZQ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sx8M14Y3Xl8fjyyiXUebYI+IrMYh4NeHXjipYR4SUaVHm2UL5iFp/NLxRFi2E2w1S9nU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fovxcuMI/R9vr/qczj6b+vv6r8c+Px/hxgWvpv6f4nR9Hricy/N//gHjzcvyuO4+P18T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L/MtgvgBziCGvAfctfgI1MGYJdj7yz/RFmfwxzK3EaUUsVcSNN8MQ4+USla/iNsYKxBf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iBeB7jvbt6zLK7x57EaxcLFBB9vcEwXrMscCfHUsxr/yUSxI5alNv/VDBQQ3ZXqFFBdd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TeTcwHxPmfEDVz/sePtcqZ+0rHqV+ZdtckMAzhYmWNcxK+8/6o4LdaWDrqXVYl4q5Z3L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DmcPdfuLd5+JYes1EUzw3NrR8wG3L66IQgkcBtfc7AbK19op8jtNAFGiCO3DolY6vUGL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tdC9Sh1JmUQBFqaRevuoELxKyTZScxt6ajQqOW4S952KmEUkG0lH8IbY+LCUIbymIDSk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LRQ+BqBADoHFTab7IIWV6SZbGyEhrgofWOZ60VtHxxEEfnR30faLUY3aEIZ7r4mqBBOs6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5vzLLeqa2vuzC5F09Qm0SyYaq+Job4oyy3UegfZy/YlgdbAogaCGg6mawHFKJBg4tTKi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rFCkFANwrSvcK9Ol18EeIOG39GCKU3jbLoGYLZUDDUPX+p3M3VnpWZ9lgZN1eTsnHqOL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fGob9QwFt98Q708xQG5WclGvmUVUvPzxDwYJRj1PnU4xmPzfxORD8zq/mcXWJ/Pjjjzx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jkso34+MMMwh1LJ8ZjRy1eO5zi/vLlHUqtEob+0V1xqAhVymxHiKazhxAQxj1DWgxr+p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4kXQPxBrMZzryfqGtTfmOWv8AUccCVZMyqxj+JS8i1Km7Sq6tMfaC3SZnqE756IbIc/iY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c1q/GYeMTUx9eZ7M/EqVeHU+YNeePpf48fH1cfrxy+Pt4rz1DHh2PHHjM59/QTmvL4uc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lvcFOZbBCMbcCDlZXxKJUIuKdsS+OpVsiJlJ6Jf1P+Pr3j/Hs+g3AKJrLiOIfrxcuXWZ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KlUeu/o+WvNy4tdQ891zvyzmcy+pdGNT5PG5sjNag3Kh4WEvMVYLuHNOq06xMPEpA3AvE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415Zcr/E78E6/wA//H+P5z468cPj1x5fN7vf+A4hfH1fH1Xhd4/xc/4D6/vKPHH1Wc+d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D3L8E4zOJmDUUNOoPiElfcvBnMMKvEKTiCeyLm9XU5FEaxX4gXI9xp23FygmsxNBHqVG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Y4gsepkop3G/Q/qO1pG/55mS0j4xAWu4Aw/1KsrBUQvGepbC8yn7Eqoep8Euarl9Ryfq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hUGP5mJqVVn4lLRPiN83czolmOic7AtYcYrHMyV33DWMwCxTdacNwDS5msszu05Ytn2g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fUPUvSaDqvDc1VNoFvqNrbE1TwK1XxMZvMo0Ro6+Zg+cRKyC4UN+4rQMb4lZpQoVU3cD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PIu7ggZ4t+IZh3xAXEYpgsCm4atkzRN2c4QIRtXzUDha6nA/AZhisxpBLGb4uYNY+Ckn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7piJaDRyH/5Cktv/AOKRIQLWePjBOXmCqqCVtqFaiLxz8wM2hmXNamvUQHjkKuyAWFX6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6q10fMHVYvXMD7/6n5QwNYrV+P4nrfj1h64mNKU7IZL5qpQ8eodGDxnuvGb/AFOJ9lnP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mbx8ePtlmwpn2rxxOS9E1fU6rN6nE7cRmM0Fs9g4hurr4mSrIb9TR2mJy+Ptg1OKfvP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aEWjgKzN1c70GJdD78fBvqXyYnHUBdF1OCynUwYc3qYmvXjviekMHqaYQO2Ad3DiSGEs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YJWoXF1vuXGvtUH1epQ2KW4URV3B9lVqDJZyfUvfczagLxOZdNdvheeCWW19BOr8At0W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1OPp1g87x5r67nMvzxDx2t1VceeJk6qXLSVQH/vizPr63Avj7Tnzr/C/TcuXFn3ly8QR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XdIKpLEm3qUQXU0uU8ZmBxKGf1M9QzeMcR/yvnE58fHi5fi/tHUWWvniXLzLlwxj6OHf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uMv5lShQfuX4WEtxKeYHWJp4cQ8DfjTUohXwoMl/aJJOrGqWdJQkMH0V/m5nP+T9T9f4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L+3+A/x39Gtw+vjzePHx4+55uZx9D5PBHcucQjLxL+s8/HJD6llwYeL8sIebx9F6gpHc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zKKBxKjeoeCtQ8DEuy5a/KxOYCLgSc4p8QfH2RbY0lJSws4UO5fZPqNWL7nIdaGEKCw6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+KY50NfKc4zah5gvlqHt69ZNwDoxTYibxFxiupVMVUrJ+pWrnpMsixjnZZ+IgPphoY3v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/eXL/AC+IU7VnrMoKNHVYJnHHxNAFVnOptucllnUMepvmPqfqFY5jPicmbT9ReP1PvOZz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l9eEw4wbuVVjddSl4P4JXufYdS1D3+pWeL1mbOX2zBdl6J0lADnOb7iMrjuZsFQqu3k6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7JY3rGobLKcu4Dd8QF71zMzYb5ZhMh0QOFLggmlvFlx+6wKFsWx+9URE5paajEqLQAfq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a/Uo0OVaqBivWGVXior2zMs+8EqgBRo4lPGLgX+eJxmYvBXg7KjVvXHcMO66xC6sHExNH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IPbfUrKHxmDmj5qf8Ti+o42zjqcTiGy8k+fH3R9Td4nV78Yx4K68Hrx/U6xrmHua+CaX3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ommY0j5JkND944bT2cQTZzM1r7QDEKNFGpuE3Bo1h8614ePXUNlwaHO5ozOfcMN+tQ3gz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pfc1h4ePFXWarEwnBjFwM1Vvik+OZWMa1KrTTEe7SDhnWIAlOJircF9p3fsmDIL6lhqPS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vf8AqBoY6a3xAWICCjLr5eJcPGz6X6DWPo+1+eDO9+vPPh18fT69fR8eONeGrw2T4nzx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6rnH+DnzxOIfVf+PHhcVM7v7S2CgzaWR07lKxuVi+JXj1/gPHvx2gX9FxoPovGcepeL4l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0v8Ais58BZ1GzEMMkVxFv4lhEJZnFVUwY23uCT11BeZY3DysHqd/RzLlzqEVqDL8kf8A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Ief/wBFz+p/fg/UHEv/AB/e/BVY+u/Fv2//AAfbUZx4v6j3Hxx4HPx9F+A6hBl1L8kv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4POz11NKhqXUuyDXh6M9oKYG5VpluGXggleH6lzZE5vGzYLjixm1+SW+GOaqMZeWA99Q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2D5R0xQiV2RDZDqLi/lUUtk1qGWQi7fDcG1KY5OJYabxDJ8ag0w/iO9mDM9lv9Qo5Iua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QvNcPJ7ifmNF3vXxBPj3E5/MTv4lFnPXjXN+OzqOviO09XKxcz/U6nBHHzcSrHnEMImO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e7yy2/U+eYaLKOpjjEHmF8Y6iXisfzKtODUzVhhyVMDBnXzKtG/7g2rcxxOzVy+OLgYA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MfaFFCvH2gNmTpgroHBzFVbnF5ZZFStw6ZOwVKNAKs3zO/XESjOOIbue6qE1/wDJxU22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tm/fxPtMcDjF9S6hnxyXmGebuXpHWMcwQua9XifEZxM3nwQn4PBDBqbvLSVXE2nGNTjU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oeJr4hUs1KauODLbLFgS1c2h8bny4lHNJxc18dTm4dH48Yvdp1qGGypQlcS/3qGvU4nO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91O/H41PvO/P8fQ5E8FPBbCPg/UP+/3DyYxNR3b/AOeFIm3MJO19wbCtPcyBGvUtrcGA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J0THYcSqfcSV9H4l/XXhJ1858Zz8eDj1Dx/MzfH2nr6P7n8eG68cTid+D3D0fTz/AJ73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ePUuXPtL8WuXF8eLly5cvxcJzcsjQxufGW68ANN36jnUVrNVK9/iWlo+LrxfU6forzfx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uX4XzcvXh8nuceOo+4lgcwhXFcy85J0FQXUEYgdyiWu4mVUDMGZfIAEXRiNB3AlQleBq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0fP1n+DX+Hj/AAE4/wAiw8c/Xf8A+LPm+p9/Fy/P9QnHn58X55/uEv6u/XjtsA7lw+gZ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x5Ia839VHc+PK1Bri/jjwHtlnhbLwanr+I9T1CZr4lsOltl/mW+p94X3G8dy2tT0hbcC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Q39uoVg3EWMNZl4W4wQPtNoDqE4KllzV9xi2HscR2W9iIb17JSwowwgarUbLorIJLC5e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9Jo/llTjtQWjLAcRoqVOfemCxigWkkm6HGKrgi9GCay64maxClih1KcZJ+6xHA8ThXcG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3M/EzvqaxdSqCjncx3xPdbZy3kDJKp1XFcR04mm8AddeMXuw3DuUZ7+JquOZzq43Srrqf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r+oVxHS1fxDGo6efUzooHXMENYPcVdb+Jariujm5VSGs4iFzg54lPXwUTvbtywFKIsNY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oS3S3yTXqdZcQzONa5nNSrorPepWFZp1AHgZ2wFM5v4gJsz3AFYAO+ZaGXymqYr44l5+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1Tc+MZnVHjWqgV8zWYGO5wevp49xxOM55mcTTrwVN1DXXuU4u3ogT7C5dl3cwcQztw6lF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E95fU3gQ+foqmmGBWl10QmvosudnjXEsOcePc4qX/qcePnxzjXn/AFDU4qszX2xjU418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D3KioqmGoYW5/hLOau4GMlQh5/5O5XqVNnioKQBOpcipescplLly5Z3CWchCj9EzwS90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b8E8afFZ836h+ofxDWdwhRlxUBTKdo/MGbqj1FL3DXn/AKpfnX+G/ouX/h5xj6OP8Pr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8DLHHMuDXg+kw4mXHjFTFYmOh6lLqHsEyF1U+8d+/D/ixLly4svwgMzCqLik1UGPXxA+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d2wO0SKAjxDibKaOovZixTGK3uIYjLpgTUPpP/x8f58f5T/Lx1Ll/RZeCe6+j9T7V46/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vzxOP8X2/wDxXPjzxU56l+CH48/f6L/wXOYu4cX4fFnMvH9QnH8RhL14xM41CueDjuYl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pcvzcuowZdTioU1Fx1cXmflAXeLmHO5asM9WonLfUK4nsTsE0WK+0SZBKej1Kca9S9jfc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I4LAIkX5CEEUy+UyYTouJrXAWblOpmxXwdRVn5hxF8lXVJVSnAzxDL/4wz39kwUZ7ZSN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mTELjgxmV20kDoq3MNc4nqX1DDFdcXLwvWiXXIG1Z+118y7xw/zLvRc9bvVT3OffM0Wu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cJ459zWc/wC5XDxV9Reg6WUsgD32k2G1ZZAAAAyf6lvC61W5r+P1OOp+o04czMoeM9x+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9GZfcPRxMcZJi7weu59p949GIX8y2hHPqX1cOq4HdPtNBKs4Q+b7xShuK2YNxERrcxWG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VELSTPUuvcBdXRBGWandadyzJyQxRo5nb3LOWoA4FTglvAd8xLpS19pgUYJv+vUrGD4j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FVVeBM4pn69x0ZgeV6nHryd8y6ExP6lzgh+o4RPx3ObPteiZzPiBaZ1xCqNE4l/fzxHx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ge5irMy/tLl0VuFuK+fOn14OXgnH0cTXjiXnHgpv9QhRglzm4FXKnxM0Z3M8MFzDum66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ni/DHWZfuI/EwV+IC0M6wR16Xz6jZFbdWzEoMWZJRMk4oxDTXPPfj/fitcw1PtOI49+e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mP8AB+PqZzfj7Tfn4+rmfiYl+L+viq8al6+vQ41OanH0/B4WvJli1vExWWWVMmJ0EtqP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xR4/MuL8V8Tfrx1PjXj+I6814qXKhryamz4h5P8AAeeP/wCL/cqVP15PxOPPH03Dyb+P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5OP8mvH48cY/wb+m/F+agQncqV9V1P4n8eHyb8Hn4lRi7xK+PpqpfUY+Hfi/J78HcWXV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alIVctxmV4cphyuuIqd1HE4Li4Mlahrk1UFUKqYmr8AlLdPU4APJLcqjqBoWc6mjfu5j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ecOpeX8aJbxhXUBfRyQFlncIovUG8a9R2xFixkO+YVTaZLwVKLFtltNBUAP6hV2QMfEL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xeqjirsfUEu6qtQ9T3ef6gXhbCkvpTxDG266lBZt/UqOlsBgN1LSFF5eiJC97rB6hEOJ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qcwOvGi2vGbdfEDOCcZJbh/8m/Hz4MZCqx/74+Znpuc1vE/Uz1Lxx9p6Zbf9cT83Krze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xV1WJ0L7me/wCdq4Ibq2Z7LKN4iQdVARdfqXClweZRoVBUNEgVoESKr4oKUpOZ3FvuYS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FXZA6z1K68CVhcwMlcSq15qifxMkrLqXfx4PUzffr14+znhly79Q1mfBO7nzDFec7Hmd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8EPc/U415ubfaXL/AB56fNeoXzuuIdT7+fc5+r15pf8AU3Nevo4zvnxePq58a+8smWDM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Qtj3MbAZP4Jw0xnCvtr7TlPHPHOG5y7iI40ZxEDdxcQGbPiW8j4CcT5ly/AfHxLiw8Xj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HJLnfP0fFf4N7rz8/rxlft9F/TfudeNFHEuX5X6LmivPD54lwnPk14zWP8FRFgIPyiLk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g1mNOFEiuEU1cF0kWDeLlAaohKrXhl+FzLz51459fRXH036lY8HPr6XyT+fqX/Fy/wD6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8f5+fq+Zz4+/0EvwfTn/AAcH0B55+n+J/wDPpvDXPg39F/4+2fEvzfi4QlTHmoG/q5n5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lYTjxxM+GLFrMzz44X8S6P1LnHiz91PiXRdTKbpj5gHLP9QNd/qJC4KEti2fKYGHnJPS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XHhFy5g2BceAvfExleorZjNO19ovYEeKxEGKe4Zw7jbt+8y2r+paw2XtIazDwQJz47ib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YSkzkzDgPRqCcUL7hZ2q7lb3edEWUmjmY/Gor+JgtWqMsWor7cEMYVWDFwaqIZWHu5TW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MrMCB7zKx71L6z1L/wC9ThvqycTXqVpD5nJOepXFYnIvWyqqdVmfu8TiBlxON5HU71O/1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n1PiHPniljlBhfG4tty/fgficH8eLzCpQnDXMAq1KiTmv1KYW0mgUPEEFGoMl+aijsVL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+A9wTTUTnAmmNzW+CYrd8VLPTiUcvmXWaxLQs08w7z7ufzOblsrjGps1n8TbRv8AEu/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hDAdHg/J4xtnxLvJDx8lR+NTHMPGDQEvrxx1KuV9vPOZX4JyHeJ8T5leoV/i58vjj6OM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8KVBcUL8TQrPqI4Vyy2/gzLQcW0l/U/RLc4+pkqs8sL0rdVEaD5WLnE+oHwX7VMXzVXL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MCsJ8VFkpOdI7C4LYsWl3qYM24uFGh6ub6K0MHZd1CF2fE2yv1EP9MAyiUumGEvEsAz4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fV/cuX9H/P8Ah4z34vH6839F+b8XLly6/wAHv6dT4n8+OJcWpY4z4Dcv3AdyvcX6v7xP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NS/LHgWoAbfc9aDdpjyH7Q4nwZWxjbhbjdobiotxUpjDYaqUlkfKyy4Mz9/Uq5mDKrcw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E5/xnn8/TxLj5v8A/gfqXf2+k/y8+v8AE4LdTnxc/wCD/Hz/AJ7/AM9eOPq5l+OPHx5P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j/8APo48ETxUU/Pjv3DXh48P0s6nPh0vXHuJT5uNBuUtaOAczFY8X4uXepfsi+PiBONz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P48CXPGIOUZGCVWYanH/AGoV2wCvwCGmdR2vzTjKKrEdYT8TRFnmozdL7R7Q+GcI8biV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iD2KeqgPtXOArW91co2AasrESaJXqAvYECuyoqYQxiU1imu4XrMpVa/mUdfmLCzBrECp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n2ys/6mdm9XMc2Vqc3CuPyysZLzRL948fifEqx1SV5/fxN6nJPtOcarx+7n6nxM4xmf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oobTX7gvCPbLVlo6Ii1+4g5xP4hngmy634HJm74l4txOK/8Ann5uHHBMw16me4AC7+ZZ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NqwXFKweoU8VMRCymvUQ6s+oX5l9gMzSpe2evXMCrsVqNDIZnHrwf9UqfHg9E+KvifHm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UuXDJifZ9T4/XMr1V/RweDqvFf4OP8J+fPM03vidfRfUCmvicTV9zBFPdRWuBGZEqaj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O+KvRBfK4uWCBgCWRl+PUJgISpi6OrlSuC++IiiF6IHuS5Oj8xwXdO4V0Y/EJgK6e45q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U3L5xUtIADXMFuCiUFFvgVzOQj21EcoOHM3t67gcv9iUXtaqCIAXqmWVbObmLSy+IOp/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6qV3/AlXObCCjZUO0GWfTx4/qX4+J/1TmXL88xZeGMvzcvrzcfNx/Xnj6b6nOePGft4I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mUHf4juXcXoZTqq1FXcbanGFp7nOFSDUoo7jOczPh0vBP4ZXi6jvwnuWOcz3TnNwVZgC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UXw6gtXKNkKW1rqcEKQ9alOcMDFamVa44jafQebleTMZf1GvBqUfWQ8cfUf/AK+Jx/8A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4q3/Dz9Bm/Xj8fXf08+PiE4/r6+jzx4umnH1XKmvpqV5TEeZ/XjR783O/GL4+30X5XD5v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ou/oqdTnzYbwEpFuHx34ccQ8JinWzxXkn6PNw78X4vx/XjiHqW6h6g/iFCp7MvjPxFv1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oXe6luepowJLCDkNEmafecXWZj/6mgw4IQUFfWPtGvU9M/rjBbKK6h4YX4jWz1EH6eYG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OTavMWNMLcInqAsagLMwyQOdc5gYw3XROE1qHFfuDTdlHRNRz79SpVfHM0y07CVXqVx9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xKhd+pqU8bnRMfNwXjHzAvbbKVVQ9rZXiiV4qcd31BKvA/mHD3uGu7n31K+8OMziXev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OPiPPD78Vcr0VLI9xu6y99y5bLluWXqXiWVkRCsSpRvxTiHjF4YnG6zWYKQX7RPVdy6u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zXjhxxEpj44L483n6T6nU58c3HyzEvEG8QtrLBdEpcHuaAvRmIhaAZxM9k95VBLodGJz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VSGi/CEWEPymCA6ig8mKNF/JC9ZVQGw7uUiuVsTJb3MmaqO8F0R8m7grRLSB8sobo9YS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WC/iEVou9EMlALuWQXTT5hqBsgIEC5yx8afiKQ2DULJq6IExe+2UocdERZ+aC41Gt3jMX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lIhXZUmUzb7jAG+oxgvip/8AfuaX28Vc9w3pARJm9Qt4cSs6mnUpcuXLL3BNHx4JpH63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ZyV1B8aPFeN6gvvCmeIo58HqiGiWlD7x0XHjah2Sj36hY5ZcxLvuW+Lly/pUpvXPjf0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ipi5wT5RYS4cwTpX7lhi2CbI8l56muX8Q5huUteIk21mWW0VqUPoJUJUvxxCP0v+C/F/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vi/qJ8fV9ofWTj/Dg1PvD6eevX19/wCXnyeb8/x9Oj6Dx168HjnMPHE/r6PnUd6+mvB9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vF7ONS8b19P6leK+t+jbD+Isc4TxxABXnfxP6lT9eeb+r14OfB4/iHi59/O5cuDH3CcS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hfgW6vfcv7MuWxMaTvbEvW7IBghdlxMvZB9ybl9EW6RLXErwj7RjN/tCGPtsY19gzPAs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fEQMInE9bdSg5o+JYayfE3wf/ERpxBE9MEiA8WwVh+I0HZKxdz+CK5lNTjqYgcz76zHJ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hX5lSrlN3PT5+3j3WvHDU5wV4rE6/wCqe4QwSuJn7+Dxz44xKzC8X4+NcZn7hr18Tgqf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BOfUZ8YgulaJ8z7u+Zmsue5z/uBjiAMblHXhTjNyoDoogj06lPOodECOGYmZcuXevrPr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IFuUL1B9pwAmToWAR18J1iNEN0/cVZ/kwx0p3KI075XEHM+5omjgCCdh5hBSltzwSjor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xrcOGr9QF3hrfUCNh0ssgrKqJagMrUNUH2gywqe8QHALhVUETo7xqOIGMdwKlD1hUdg/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m4PsJcb1+Kj132rdRFkOVSdN9BUZte3GIUoIf1GKW3KEPdhdZxCwrBzWYOG1UYAoNR40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KjJTLxAil+W5pA6iijHxG8lcr6OPGZXeZmt5lHROEYTUrKR/CVXPlOvDeifM24x8x9R3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+h66nFTqVjcUv5CU8yrU7I9ZdZddSzKy12y3/UFSnUWX0fac0S468HF/iF814vvIcS4P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xLbly/F5n8eOPF5I+CvUSuMRr1fvU0zyZ6ibKi9ojPUQQXUL6rUc11EuCAvuJxLXKHX5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If5SP0/EJj/NiE4+u/p68WXXq/o48+v8pgPX03Dz6+u5X/4PtX0O/PP0fx/jJ8+OPHH0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NSpfgmm/PEbvmOJcZxH/ACfrx74+j1Hw5G5qOa84zctStvHXhBc9TVeOPoGy6r6CHqbx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y5fjmHgl5ly5fsZcXHtly/p3KxArHgs+ItaissU2KHE9GI8wpzBV1D4kHjOIJd4lUz/E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OYgapjEQJzxU7aXmc7T4npsuxNXwzh0+MzVmHFkUq4jERp0YiOxTC4s0cXBsp9ECc0OD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fmUtavxAQvrDqWVH3O+IGoHcDlWsrqV+aldwn8+bhM/jwbObbmftOPU4hvG7g4lzt/U5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sdSvxKxPv463Osb5nweK3CGNS3w6b0TlFL2HrwFHnVz11iEPN8TeJ3jcv3/qpfcPfU1v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mNdD4iA+41Lnz4PPXuX39K1EBcWFl9QCPuQJsrQHMo5GfaW2r83LwMN0YjajbhIzkfmV1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FQ1x9spqReqgcNQPZfPEprUL4YjYP9SxV21GqpWIKG/0It0yOwLBLkBWWo8hTmtagb7K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golo5wSXMA4CCVul+oA7O7hKuaxmMKb7RRU0ahuSu4lQSuCEiFoTULSxjuJ3TyBDMjd1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SeyN7ay0CX+Ep06+OPUplRG91FoJ+cypoi3DR1E7LK9tSjxWA68X55nHi/o9eWZ+l3M+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ekp8K44j9CrRENEdDG/tFvLlL1buX343xKi2eo6i3/Feb+IfxMViPn9S5c482Vfm58eL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ZllmEWZGqlkXIEVNRaI9qi2+ooi0zHPhBk/W4gAl4lS6My96p6lpuvtFtuKuYma+hg9z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4n6zxf8Ax/g+fHPnjxX0+vpOvDOP8BuGCHkmfROfX0/34PpPB/hDr/8AB8a/yfj6f1Pj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BzH6Kh5ajQLMC039W5zOPoZ87Z/X01KmdePc4+jj4+i8486dS9DZ5ePkl53WNTWtf4f+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X4sl+L3DdQSjZmCS/JCEW4TiX5Z14uXBl3qXaZrxc58XLjuVm4dw9+MwxfUtmQ8yjGql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ZdsMIE6YDFwD4lqzmaD/AES/bS1uTQwqLG/tG5VPmN0fchOC1ZhOE1vhfuIFV61OCH4n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AGVF+SqzUUbL7RGZZDcJL4+8+IVZxMwyY+05v7fEx84pJxq5qXn4m70X+pwIWdyu5r1P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tTF7yQwddRZcfWX9Q48XmXq3UKv7Tq58w0G+PorV/bxxK1xDRisZmAzqIjTPmdk6lxpE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Jr1N+ON38eHBUTqC1nBButQVfJm+J/rxjUogVL685x6n2nMqMpdIY5ly2b4ME0Cq0sGj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4+IGATk6T/wAVwDKSdNwqJXdagC0nxNWuAMr0KlBD9zHVHA8SljhXhTRGpaiANr0alOxy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u2HbKmBiGsMRsPzaIE6WhHPWd3UxQcdwBxn4hbw/ZUoFCTfC0rGj1NTQFY5JWEfuy8c5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k91KsgrFBMH8b4mOB44S3KhcSvRxzCKupg3eoLgDccQgi2mpe5Y28wuV4vMHMuL4uXd14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r5l+Llzn6L+0uXLlxZS1LpEpCc351T3LlcjM56i+dMQuWWlgqULWWmc3xK1cA4OJZ349d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nH0OcuTxeY4yy34OpfcWWlt+LgOWVwqU5jTUt5l58LFyRe8xzf4j7eC3FJ6i4jlFQ1V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XH8/QceM19HH1fEPo/n/AAVK8V9fP06lz7w8V/g5hOoeNfXrLCz6vtOfq78/GPo4884/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48Ev6fiV9X95+j51/ieffi9Ylw/w6lyvJ4NAz5/B4s4l7l/XXjMz4/mXL/xMzcEVD68f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OZ1bDOOZ0dP0GvBKlHErwoUYUKhl5lvbKlSoHg+j7/T9pznx8TvEv9Q83+/LpOL8H0ku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e8QdNNMsLYedS+ty5fS3LdwXct3iDgzn1LfM+MG2It1ys3DgpLxqyKQpsS/iHYF8QlaO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6p1iWAU9YiDiril0iBk+xFOVPtKg3uHJiFsL7YuclU9OYgD9EMFT7n1Fw99QKYagPNP9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KZ1GGfGaiuf9TTiya0Q1KL769Q8E/vxwHXjr3j5mpeOJ/wBifP0kNSp9oh9MpXuVKPue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49w8fHi5/MMzUEky2S2KaVCulLqQDWYHUGk9IkN4i5/EjlOTaVLEs+YjxdY1LHN3xA6B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kBsYYYIP5qVpZ6YHB661Heb4TNIi5yS/m1/YIQcpUFEMc2twjCz1MIr2c/iBSSFixy2q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Q9o5qJIUJ04Qiui9+IgL3PbMYeuYnCI9B9pa3cCH1X4sv3UGtS9ty/tLly5cE7h9BGX4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F4l5euJcuIKIxcXrEx9N/Q/ifxLlo3WyD8QTVS1kozRjEQVUw6qNOYdJd6iymPm/GpeI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G28alxerfqLMxH84lIZlDuNMSyombvUZtadxnJ+It/1LlBr9z4iV7+0Y3fo3Kv7x+auM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Ufb6KnxK/wAV/RX+Y/8Aw8fRWY+eZxPx49ynNfVz4Pqz9HVfTfx/+Q/wn1c//j5+s8Hj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+ftL7YfbxsnHhazxUPIh548V9Gzk88ceKiRuvcY2O/Fa9fS/RZHENfRUWiEsi4a3U2lx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Ny2XcIvhUpqJ5YeOK8ni/x59f4H6O/PHn1og68X9peJc/qExP68cE6vHgcTiEv3L4Jb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uF1XqVQcwQPJLi6leoNAvY+0dgYnd/aoq6p9oxiv4hDWB6gNh+8Ex9whX6EnOD1EGGjq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o1L9WZStwVlqDoHzghbSPvMrf2amMVmU2rqG9Q2mup8Q/UvGONznrz/B9HrxYNOP48fn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eL9TU+3niZZqHHioHRFNKRGTrUoJ6lgB+JphMob+IOW7pMAcXwFLYIQsXggkGTRZPmMm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iELCrwXNNRoxYq5jhltbqDkCIHkn54gBHbuFNNQXIftL1tH2lldveCI8k+IpakvTHzC4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EK7druOK/GCJgFKKi0X7fUoquU7YxdfwTcYS3u5vf0k2+Ov/AMHEd46l+VJeZfi5fi6x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ucy5cus+GXPnwzU4jOJXXh4ly+pf5jctfpvqfn4i5qAdQapInhqPVYtNBXUzYpmcgZCW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/wDyUV14s6uVrEeMuK1cFyxce4xaIsX8njnwxYzjx+pqJ9LK6lDwn0W+D6+fFiTnxx9e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9Z9PMJc4/wDwn1X9NVh35x/h4/8A1H1Y+r5n3rxzjPnr6zyRl/UQYsZf0XMd/ryOROJr4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chvzWPoU5+pJ3mC17rqYHN02vgSx19H/AFfQxlwzHEuXnqXFhxKfKog7MSgWkb11LZAC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RlbE4wzFJg+ypeU3qksj/ZCjAruVMIsUTcsMtly4Zx9f68X9HE5+r9/Rx/hJjgL8VOPF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y5edeftXk6gw8DLgweXmXLqDChD3gpaDoiXdMzc/gidyv4x4FSuYT2bhAFdJNF9nEyjX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0ruHKvGSY8COGsnLIFa6OiWOh6g/FEKrsnoQR5JRw5iJAvUSZ4/cRJdfBDOAKCe4fQf8A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m8VL835s/wDktYeF+40mXUEUhzpBn1wTXtLVGGim+KmzVK4MU4oXOY4WRw7lMsTitSga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9WceiUgZ+zn1FjMbOyUZRnBUAEspwS2s5WmpwjG7gFytXHUafEYr41LgZ9wvx656hWZ9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tKNi24t7mIVUxzLl/TrPH+Eamg8cfTxHxqWdj6lLl5Yvg56lyziWVF/E5azqcGbgVrVV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PHqLddH0MvxcGHfh1L14XxmdSqmsXAuX4vPqK3Uekfw48LJqApi2WZQ3nAGsw+JLzrw5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lPhvXhccy2Zl9eOPD6K+uo5+0qpUr8+Kgrm/FRzHHH0H1H0Xn6OYR8/19J55hr/83Mfo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zPmcf/k4+usfVuD9X5+nXH0X6nfjn6T9eD6vjX1jxxF+nqHjm+tSvD4uPioajqVKn9Q+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9qlS5mos4Y+Q3eprhWfzGfxDU+PJ5YaiRal3qaeoo2JrQCKEo3aXCgng+3Ue1gTlU1w3F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l5Q2KqO6um0u27+kQDh9spb6zuPGFYM4IzRa9tQMqBq2CqIrJv16h0us2puY6TOc/aNK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RzUadfzC6LiMX4I/QoHj+OPHx9d/xUv6L839XuPi8tz+vqPFw/FS/Fy/P9S4OD1Lly7l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RxcveJct+Kl46ly9ywkVsYOfYS5xDvK2Qktk7xnCVMm1TLH6RW9QcKDqVM6zw1CZDhFTv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5wkqKaPmLG79VqUbY/zLefwTAFV6ibrmBlK9EuKQXkTjMWX9PHnifqfHio4nLKxrbG2E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YNenhu+LINUgOlc3FBo59E0aHDuBBNuosq1HUwd9E5KK2alL5LxyRtQT2r/EToZf+qUn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ImcE7MRKsoP7RE+Jh9QjelXRxGUMtFAym6vVm5xLxjx2HUVsm6b1FO48TUWxXwx4fNzR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ZBNTF48UtB/r6v58Zi5xqL1LS0tjyZ9QK8Zaly+ouJcuYMnMXEf4lzmOU9Tm4b/8l+uJ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Yv4juWzaWRbvibLcSsS5Un7TC/cwrDa1FS+GWQFpd9S69I9CNOErfIhXVfcuxj8TOY6I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m43+JaKfcbcVFeo+GOmOftKxKlZleX14eGJZ/r6XrxjURuIj68XumXJZ1mfgii3X+Wok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4+jn6X/8N0Ojr39HUPD6+rH0/P0cTWHzX0cf4OPq4nu/nwbnPX0/bxxV/b6Nf5nj+Pov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Z1L8vXg4n78X5fL9W/pruc+P7hHyajOp8y/U2S/HMdeo4XxMG5Zxub1HeZXm/HHXha4m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QNsTi8wS0vbgqICx0HIS2tU25StLujmXNj+viVUsdAmP0Q5u4TMHroxKO3YWWMB6DSi8v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UCWI7tjGh6WLnYIFotXVsM/eA1SKLpCUD+Fxi4gboYFKrthgZhspAt3usD4majBY3E6Z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gfX0Hjv6zd8/Vfkl/H1cfRn5nHf0Hm/RL+j7eDP0fzLzBgy9S5cuXPmW/RX0WmpaS1eH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stPtT7kcJZsfiUoWOREH+0SashOUftFKA/EbgqvmUkoiOq/iXIZPZMeDWdTMbfWpUykd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gnNSx5IuMOYjuob3DJ5OPU0tYiYAN5hJlUAX+iNwq5JB29xKJRtTuU7sc+4VqlW0XzFL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W4rbwCkQ1l9+oHfdldQC4wauXQmcwA0W1iWw6rKP4lghp/7EFaMGTuCj7mDMVAac/ETG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vqOWxqlxGjaIoNpinShhhq8nhF0QcUzfgup8/wCXjPkc/QYm/A4lkoTTUuX5WMrxxic+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qfaf14+fo14vqLxdS8zZcUpGXbmrl7i4UL9RrfMZxGXHhLmZfuWyrn2lNNwO2pSr9ROg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V3aKGLl2qsIDfEsa1MsRSYl3uY5ftLUiZufP068synUBWJV0RnH6lXjqOnHxKlSpXrUr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lLBI+8Ek1zMdRO4fEvGq8Ny2qvUw/wANSvpPZ9d/4SP1fPj+v8+vp9w+gzP6+r39XeK8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kpz/APg+P8X3h9PH1H18fR+p/P0nj4+h8Pip+vp4TFM+TxxDmOnmPk3XMfHDDm5x4vEO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XOWx1imMSx0qBKoOoWWVknywx9FSvxHxW2194gaUX+pQ8OoNQy4ChyZkRC1ZiwviyVAV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x1RTQ/tlYWDdpiQ+MCGIfZH1+OLlkDimpokVSHM4eiGeS5YLVCKb0iQguARHhqODKK6l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bjTbrwY/MvCOS87JXIlWF2R97M1JcZUwww2TfMGXD6/niHljuE4ZqX4+a+30ca8EfNZ9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EYeTwPm/HU4xnwfRx19etifPi83BzLl+b83L/fj+vDLhiC2eA5uek1jJhOkES/2mDELY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TNkJvjOCH2ijRiWRVOe/ERMMOb/UTUrUT3KO3NJs+I7rUwcJ7WZMtt3WNwhkBVKqxLDo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FZaGiviAwwO8wZW4KxxBwos/AQKs2YrWQm3Oa60wbBtcBAm03ydw28YLXmBw8XR79RBC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BfzHV1zNLrH8SjBUmLcg9xKS8jEVh/mGUuyMMTV7eTPuFMifFyqKsY8obxDiFZnPi51D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P8N+W64uW1Nf3D6b1xL7+n1MtX3RL8UfiAtZRc7jAA5XKBp+0bHEXUUHPVz8R8cyu5UZ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qLWsxtLi1LmPG7DcuMIsOp0aS24QSIaItKvERZnH8Rb2sOZa2IXuMsSSzco3ExUolHm5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00GvOviNDWCLfi0bNxurqJg1KrmINsQq431EvaVGG31HCo+WCPA+Y6CD1FhavuWWJdXK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eZX3HF1O2kBq5w3UO+K6Za1LgODPP01K8e4MuV4rwf5eP/yH+fr6SVR8Sv8AH8eOfoPp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U/8A5L81jP0Xivp5+o/xOGuJpDMPrx3rxdeN+Hynl8OvD4eIa8rXn5hKJg4l1xcTrwir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UAYn38PhlwXRxEK3RzEIQauEANmmGJbrVDjGV6s7pZkNPUX9HkKkdu5/tgicndFjplw4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Am8LiN2Y9fEOdruok2lRKVX8wHLki5ax+kMtK9XxHQlAo5jXWKAvGo1OIg4MVKa6YOWM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obYI5EVaGpr+ETqHCMGHszlQ/M48m7MoJxRyj6hkxNQZ+h8cQ+rjHnj/ABOoa8+pvzx4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K8DCXL8dXP7h9B5PB8f4L6nrwMrwwYYPF9eLmYtRftLz4uV4fqvwrUr4YbcT5QlL3Apf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8EdrJBAVuhbFNN9APUMMA4DwS7QK74lbvMVrVeuAi4JneIKKFcxCvIOvVShMa6ZRwFWE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NfFQwYU091BoYw66JWTHpC1K/HMRfa98/MAGz7cQt0w/olhrFpzFZodlMpsYLLGJgAvF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RqstSmEII4henzTzHIRq5hPHXnnPm5cuXLly5cuXLxL5imOc1RLg/ENTivouD4ovzf1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L8W1Utl0+DevvKisyio2MRHiZHMXMrP9Tj314Z6P/kC4mMg+Yo444nv1P/Q3cujfESUQ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iX7hTmUqp8RDqY6jV9eOYlbl/ViMuGdZ8Lx5zxMHMUO48yFdygLaZTpb6S5mQFfWZT5T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5JhWozrNJeqo0VEfiv8AUTU+aBD9TEsLtggHEVyCGYGKCLWYhtuBfOEuuW5Y51BO0EMZ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tL3P4Ja2EfUpWbu+J2twv4+M5lHB9o8L1H6al/Wf4OTzX/8AC+C/qPzODvwfTn4xcPqP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Tz19Hr/F8fX/AFPb9F4nx9HHjX0H+Emaib48n/B8/qGbxfuNXi6lTucTnw+L814uX4ZX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eNT0QTIPc/68OvDAjiL6jAapwuINhUYdzdvtYCeyB3C/3AKa8QNvqXKMlHkeiFUoLyU+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RTXubcQFuj8RqpHeAwl12rswCnB26+YSAcOTKkA3QaidCpmmiKracCvzF6XWXtKcCb7M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lUVXKsInD1CCbXOIkVAM5MxTJ7DEtYxnDDdggK66ljq+llB8z1a+BJ2m2+uIvqmMK+8B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nK77hxitjt9zTiL3LhnwT+fo59f4Lly5fgl+D/7Hn9Q8njUuXK8M/EI+blQ8VB39Z4Nw1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G4/WYj0y5cX6OYfQMuXLly4svxcPoQnx4+YrGlozDY7lnFHtcdTdALe3PuBswVvuHA+a4l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a6uLnHziIfavxLaAaGFY3e6OZio8S2jo9blKbI5MalrZzeKho5Dl7g2DY88XBYdg7OJS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rJBJ85MQtnBgzALKX7qkgL6DA4GBzMK20nGIN6c59Ren/fMGNc/uZzEB4qUXurCj5uLv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yz/uI0lmI1FCYlkXfEuXOMlRrw+ePNy4pBOd9QbdUfzMfr8eL8EzXm5ctPz+vFy5cuXr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X4vxc5jquJowVLpl4vxVQXeWI4IWsWsT4nMvEbzmdxKmKA6nfHwTbMCnGWN1cv6Ll5lz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cFUvEv7S5fP1vqW5xHBG1O4JtEaSEZtNsWfolQFc3L+2FEznCYuIn2ID92Bfu4EA5qin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Fp8pZCJsS5uNqrG/4jdqf8mZTk2lNfm56IoIH4qBWi/44GDLvkJ/YQfKe5j9mOgfYh+i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HHUq/iuA8cwVXr5gGVHQRYYHMIrvcOiVSgzz5Iy5cqV9HH09fRcvwy5f+ff/AOPj6TZ4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leD6/wCP8X3+is//AIz+J+P8Gfj6z/DoxAdMoKIYK88+OH/B6/x38eanE58/x4fcPz4z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TdcRYFi1E+gDbrPqLlWE73olroEuZ+JcMb7m7apIK/lD1kxQR6I6X+onFYYqr3AdTKcE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MHsiNsYZaD1Dc6ZyyqBdl88+oqW91phagXa72wCiOOknNXbe+WLCWDLPQwy87Ma9S6yW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63DACX3qNUoRWHR6hRpc44mSolYzEi6O+FTC4laEepjbhdVqpQKUfMur333G4ba0MQwt3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rH5gDtZLslLgDd4gbaJpOSM4cx+j4+gl+/HEx9j6TWPBqVK8ng7nEvxUqXL8v7hL8VLl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6TzzOI/QT7SoHnjxjn6D/Ef4T6HwT1AlW1Amy4Co1e8c3u/idi6JyOD1OsbxiVzyZL4I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5/mALlRn1ADos4iujtvolT2Gn7RVuhLb9TMFbxTiYIznBCVtZj4jZXDtIG4UHWKj89V5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aju4hGALgwbZQHoF8Tbq6xm4qDjeSYNqUeoOeqZpbv4lxZ+PiPAN3j3A1qPVe5XZoVYE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dqyoFDUWtf4q5/ZWA7P2iNly0wnuXucy1PT/ADBA4IjpiXUuEMf7ly9H4+gqpo83fi5c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Oca/wXLl69weJcsFXBxnjx03fmzuWXuXq6meNT5Rb+0uvF+/xLly4uouK+0sly/FgZqO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WY1T4vxtxNfRZoblML+8RjOPxKTP2mfaSvaL1m+pYWGIF1EGVqO2MyUygpVoyxmkOQYg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3FsCHKR0PsxCvfor+YSbfaSguLqmk/cYIHYnpuVK8VA8B9yhKdz5y0KQR2AZa5Dlu/NQ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ConFg/gsUA2qAsu7KlnX9l/cOfg2z70zRAXYH7SDrfKHa3VMTCtj12hQpP2+u/FfUS8+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Vf5/t9T/AJepzjw/Xi6mtR8G48QjDw+WcTrxxOvozfrqf34rE+JR9fPj7+D/AC/v/Dz49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Juff6+JuK4QKM7+vivB/H01P39PPm+tR+jiX9G4/RzKcxnz8HhpFiFaiqGCksIsV29+p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1Ro+WENuANyHrn5iAQeAVRBDDkzAF/qIAYtccTV6+l8EYb4thaHpla3f3R20xvBDLs2z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8NVxcGwVaYzxGxxbqKXlq9RcItdJG3EscEGzYdRULqv3Fxii+Z+SLc4JgscEwBp56jWLx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Dg5gFDdb4ZnIFjY1/EbUhcZ5am5StVfcHlnVTK02R3MnuVglQMIzKF1atpBurtDWEZrQ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RiP2S5+pcv6fxDiEYPjnxmV4/fgI/UMYczcH8Rh9FSvF5zA8HXj534qVL8nHj14uH78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G/ofo4hmEr6OPL5T6SPgiQghOCtXgh1V6v3OPtGqU9DhNpeCfdiQxrUAC05EugoMGIv+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23f2jKqb5PcRr9CoA4ZeL4glBKLy9E5HYVXfURu6lWIPiEg9imIHsbqWrJLMV9nUJRTF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a2OiCrVafeFcApovE2x8nfxOgPyhcobKqWDV8k0QnHHMxVxMoAU6IRA02LmTMAGpdsXL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RRqo4UMnUUIxjSSpYxqYlgHAzIjfM0ywnorqVzRcDupbkSuyKKYJkSCsPZKumXplPHNR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+p8fufeX4uXL/EucTAV1B/EGX/7Kuc9SrzKnMVfUuRapk2uOiBgZjklGPU4nu8QaPDp3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Rs3XER8spEkrXqMNC9/EonUuAnpEwC6+JZdEvNefio/xHeY5yQZ+5DYmeEzPu96Sv6WM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xMcw8Xi5YBE6g6pZB70G+bjQ8a9SxyW/aomjSEYWMuagVHTCTjCysB7h+jDJ9yTEEPYQ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zSUiCCGwai+BN2V/Ec+8tR+5f0RyBhA/I2l29E6YtX26Q2xuyfAHqDWF6iarfDfxLe1n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9zhKd1P7gzM+0CNsB02/wQQh8lr/ADKwNoAeyiCG7HEsjVYrwSvpJcqVKJUqvFeDxcfH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eOP/AN36hxmUfiHE50z8eTmJDzXcJz4JU6nGPq/jny/ryf4ceDwf/iN/Tx4PH5jiHl6+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+HVfqP0fx459vjHT5qX/g5484iy/GvKxLlWx9gqEb9NZmXWw4+IhKA6Lhhs+SpfiEsCFu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BLzmoGULTojwwnov1FWTh/oSw8g+pSms2aZTKwGpkKN99QqwcqCKKyGLvKsRcitPGYhK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CnPUswZs+8wSxXTAUltUagqUp+IIB07IYDX+4Wo/f5g0B7zMtrm+CGDT4WoAYbO513ji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PRHT1KvpJgKtZ4WK0BzuWMtdSxhAlN9TBCdaL7jXkwKV8EdXVyWyHdGU8v5iDXM5qZly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5x4tl+B89+bj1qdBqEZc/iEYR+i5dSpfrxziXmH2jLl69yvFy/sQ8Pm5XqU/JLh5I+CO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voIEuvCdQWQJbkP5Zgi2F5YBq7zmFStHq5dpcroJhBdZ9TBwZYrmLCbuexh4iurMar1A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DiCstOeoDsCUX6fiWR1eIDu83XcUIGE6iBtfWIJ3ZzCb/SPADqW4ZfeKjUxLbbpoL3cQ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MtB3HJoG25eFyHHMqi7Cw+IuKuAtgFx6mRdqyp3lAOPUfcsOYMv3BXjHgXuWDLBQfGiX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C+GWbDEkHFqgEdeQ6i+A/LDt6onpn6bqY5FG9TRwOwvXAXG9inyhnyG0rQHz0iZVfvEPv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2oyn28utS8zccMp94wBP9x6RSbnCV7lz0gaiNEuLbUsrtjbgRuqiuDiDLl83FrcXVXPZ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LzOa568WpjMGi4v5ig9y+tS1QlPEFUqtNyw3K4ZniVTpjfXEcDiCqmCckoxygTIftL8K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qX2SYc7ThTlEa23Lgl6YYhdb8iaojnGA6FW7CERx81Ov5cS+AzAAg+Y5aJzCUXfqAcYk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p2jf/M6ZBO0IiyagrTdEQbb/AHZeVT92JRfegLCCgqCF0B7gK0vYqIDRFNRe7SH3RK0E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TxUqVOfJGVGVAlfXc1Ofp/ryeU/w1K//AAHx9H47uAVHDL68c+SVHw/U+Ll+SH0deN+W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8EHxx45+jnwcef8A5/g9H0c+LvX0n0c/QbzmfH+Tn6j4+8CEuiLLlyzvxZ5/19Vy/pEf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oMtS5NNm+pdE9uQTmBLXmMNhwncQrRkYcQD6HigIb9fxCGt8GazEUq5cL3M1g3qEXAIf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EeZlAVWEl4xq4AtUTdQKH4Z1MVdcRXPLx6mAYA4lNvOpna5eJOSo/wDYmCv1eWI4LTXd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0cnUYbGn1MOfX4hWbMrxMI2jxhySy84xzL5OEyVcF+GOdSrMksqgPUVNfibQPimMhEv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idOdkRQtg0rZ/cGHcr/2U8N914Q7wbacJKRpBwt/3qNXZkSzxyHPke5fqcalnojxXm5i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Xj6NMKDqVL+ojCDjz8lQ8V3CHg8fHkvmWWcQnx4uEYR+i5cvweCcf4T/ABF+Lj5vx8yl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8IFpSvux+oFiVb1CwA079SjIM393qYsMrubaoshVaehnKdU9ShZ0ZTO5jJLWM6iK0N/m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qOIAVFLn7woNBVZ7nQDFS2At45z1Bkqs1MQ28s0Dhu1mBRZdy5saMf6iOQW6TFxnImqH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lKJbYxRCnN04I9Wgv2gToZA6m9Vor3LkwNVuMobsKX1FbeqxwZiYmBDxc+TH0VLlTiZ5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fue6W7l4LaUbIfJO4pBsy3A+3UwyXsQlUp+yVkO75M0ttYBFyP8AKas/TW5yX8QV2CP3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Fgwaq4tgwbj8XFt3Avhia1FDXhag5jiXOZk4lJT1Flt13FqMUm1hOXXExW5Ze4/hFzvc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tTI6ety1d17lZjQ5nokrVmSLMQwjATqL/wDYJDW8ceNf168cXLlstsWNYly8t64mnR4X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jeoJBO0llLz6xMixfpMD7+KgFJHpqVNP2QeQvCt1L+48EkaPqiB3wZUxMkKmJi8ysyqd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gSmfaU/ErnmfGJrznHRLly5f0ETyRhH/AAHj4/w47v8AzcfTvzXj/jxpx5K9zvjy+KzO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moSvFfSYYGD4jH9mSMqV9H28Mv8AUdea8c+OJx45fqq/n6Pn6MXXT4h/iu8rO/Hz/wDm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Xi7l+qnH1VK8PkAWYL4eSPzRLo7Yiq8F7IbaEWm1Yuc6ba8wcB87I2MNPJ1AyrmFHu1U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1FRZbbP3nIMbEIbyZ1CsK+e6i0zXFEEuGrqj1Ka+QPUsGnPEvAqr6Mzbgu3XBOvU4qtO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sfX4liBYvuAoWMd4+0aoVvfV8RHvj8MpZ0PE3hzi4re/XuopSsiWpqDegf1Bx3ZPW3iG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PSQRjLLqyHFWcT03wSvh74IItmvaHoL9CfzD5IXaubo4iwzlUlx2NtXp6qW5rf3O4qFY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xhHEJUvzrycT8E5hDxorwZjNzjjzz/UJUqfEPG5U5pNeKjD6Dfg+nMPFz1K8HzXUNS5x5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p19PP+JhK+hfSBu444FnNaYJRODOeoK0Zns4uviBbaJTUEZ4n/ijc1QGNS1Fa/UHEvOe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hlOXmMgy41B5BQXAJpAoAt+Z3bekhgBHPuXC4WoOEZZt3Cl2rEGLCtpsxA6SpW8xAQ2Z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GoL/fEJoAnWZi7Tm9FyscRTiu4GQAMKx3GnHB94jFV+QVXMdqrE0hlqovbnhUME6i4835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/EsaHhhsgGV+0Kz5QLUcXEH211LcRda+Qi9202b/ACR8W3nBUXvF1hqLKfwoSr/HCWOH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LD5uLAYn9IBFNorNwus6ncPie4Io0jHuYq7PzLAq5hN7ljTPZixu51E1RM7vPqW8MhdS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11OBfxKQBjNnMJDeS531MSkF7iljqCbaOCAWeHVQ143nzejUuDimXP6+n+pU1KgPU+WpY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PUE0ZJapb3LV3Dky7hH6fiXi2XHxnmMuX94+df4kh/kxH9f/AITHiv8AAblZnvE0ceOW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ipq2cdsfWocVuXDN4ZX0MPB5PNTZKZ8a+p3NowxK8V49k+NeHz39TLmpmbhvPm5W/fjn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Jf0nj15v6j6uU/wn0X9L/gdfR2Drz1F/UuX4eJhn9TDY5i1F/EQCqM+owuXAcDuI1JWt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HJArsvwR8jay2sZvNwXQB730RYIDldcsoVbazXUwSiuWWqdl7NSynJYlSlv8VDlmzF8E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9DFHdTusLZrXuG3xh4ll6trRzNcAOYZ5ZcBHObs1lFydryR41dV8xAVVnuHmVQZinv5j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9QFoRWVgpYaPUpwGqb3Dw4oWpYOH7y6UGeIYB8MamdmuLm6pVP8AzORXfEqruitxa/8A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I23r1DyjKb3RMeEt5EyMahgFbGWzdoFGDnhPUMIGkcwFf3DGJcv6mcz48n8S4JzLzOyK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5dQTiX14OJzjj6v6m7j5O5f0n0G4/V19NS/PH0/19BD6uPF/Tf8A8lfQRnHl/UBADWYz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tvxHQ/vdRVKDHbABQY71FhH9+IcFroEiLxy/8zAp0i17ibrEcnEAjsHGJSBo1jU3ibIZ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AxriEBFKCqx6ltXZYTEAfSa2hdZl/wBgvXzAAWhxgogCw3KqFHnmKWQ61HbiuuIBZu5F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SY0s+VgjYVM8HxDpFXbGkFWiWANoWVcDj6fEZK0LfzHFJz9T5Pf1X9PHjfnfuV4cQ9YN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tantqLLd46iz7yxzBQDmYtzDbBXHsCfEdgnxBk/BijZfEL3PvHmw+8wKfgth6Q3QBo0y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om/gQTRa+Is2IXnESzNrD31Kp/tABlBbdyjda99S1qqihM+IeLbFp3llLF4gLxK3X7lI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RLLKXS0vgMuvAjbOpd9ywXAtE/eUjWW4hC13MT7TmczAfRcuHSXc43fjmVPn6NeNL4mR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X/MqUxHmPj4+sc/5uPq5PBj6NypX134rxX01Hi51PsSp3X2n+o11mdfxHUPpv6GENQ88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mvPCrXhhvz9vHfXXivorz1rxz9FeG5r6D8Q9eePo4mNec8eOPD5PqPq+f854x9/o+30s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+hmypRxeJtip/65fwvYB17l6uSvBcENTRsYeEYlMDojtWIpWT1uLiB2Q5v2g3oga0cj+I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LadzSLMPE5xvt1Lx+BwMzwXTEGjnjpibApvCal6W0sqAAEyHGpdq2YLxxLFM/jc3V4XU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WAqCVnnnqKhTZjDF7zj4l5U+JricV/8AJzdZIxPDq+I4HLAbqVFCcSsqUaJotBuk9w1r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my1agXY4efUBMDJiCjYf+wrDV3owSxBsriOeBxDZY3wYWUGdLh9RgXDYlJxCq7p5+8Zi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pF3NB4gRx9PH0tDuFr1BQG1xMx3fMvE7UVyyudMPzEQuglUHLENmNRFQi8BE7s1vikWT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fawjRLHEqU/+T/qn3nHgm/Hvg8b/AMv9s/Ur6ePHHj/5/i4/wH1X9BGXOYR1Mo0BAM/J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QJVGrxZNKOsvFynIOqgg6KsGAdLEp4heSxdYjgOCWQR5MwGAolSa/mEhar9/eEOfvxFq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pRLus4jlWoaIbzg/cMoSrg/qYMh9oAvaKyYVyygx/wBpbYocy+yjQmWNaqaOpmRTv/Ur6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E4x6hI5B47mAV8gaeCE/mkPSgA69Q019DOPruX4+0NxP8D9GXcD9MAPNxa+YtcwufufM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43m0pXg2EFFEfViLip8JQE+YrwMeotn7045L9AmgPTqJClLWc+GoO27+4MUuKuueO5tH3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+Ig5ZRMQFd/+QwLJZxLJXUus8T4QXNeC/Mpz4q87lYniW5l28S/vLA/8giwcPEvMvMEI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zHm448Hi5nXDOIfXiFdwCvFzFjFMS/xRe9+5Y3C6F3/FUD6iPioajqc/RX1v+F8J4S/N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K68u/BrxmOJzHWZ/88GyHjZXEPoc1D6/X0cMNw9fR/Hj9W+X6WGvLu/Ovr7geD6bl+H6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8fENf/m4jqYvwx+jSkr3OZXipmVD6kgZ8vqDTN0LTUoWH4mQBFlHmWatFaDqPAZPAdwH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9wS33FsgYtsYbqF2HRKNu3HJWJgHPB89TnFD116iiVadJG07/glXpd013XMF5tbAxUrJ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xdl6n2/2hlqsmKh3jVQ+LvriHBZOTXxBU3h/Mx6Tn4gAvBrr4nc6yhVKDlHq79RsxM1j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e+wc1CBxVDFqqiq6IOQvOGHVVLjv3NKYAys4EbTF6ZZYq04mH344hna/Z3LywS6vUsUp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3DIEMS7IvfxNqYCXmVKDow/QmcRWxiq7cbB3UTJua59VCAbQ7lVniXZ4PH2nEJxNFsLC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6HPLgidaBfs+iJd5L2h3GFOAGA6jkKcuH8SoX+q/1iGc4USV0QDNTH9lECNTiz71/UWl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nIsuz/qZ0HkufiOChZcISG8gYk3pcDXzDZRxYIms4mpvH9xRuBHweM4+Ib9wj/i2zn6e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vX1H0P0EC4izSb4KiWZZDrMaBb/U6UMLs6x3KCBlzggZCunQyhdKLf8AUFin6loEvOOI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cwQo1M5ndpDOqoxM4KxRjLCrIxXuVLTmoJ4gVoVXG4VWrwB6hoYgB3xBSrzEFJ9Ee5sF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JycOohkfiAtTYr8S8Kl0yyF46hVlQut63LCzz+bgEtzRc5ieXxr/AAEfFdeH+PNf4Hz6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YwWvCy/DFwQjCVjHj8RxPTxcckZa5ZcQXM5mKKzzEqCjW7NwqwVUv2X7RuZf7VLXI8TO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H8fxF1i78ThNB7I7GPGfEDy0dRENg7qdHIbVufGI02Rbko5nAD94Y7N8QdxFgm0rM0y6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DiZmR3DxxiXLly+3xwfiY1epSU8bMMJh8Q7zBRD3GOYlRh14qIji4219NSoeLl+H6K8V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pXivPMArGpXivorwmfBH6T6g+n7Q/XgnP0PioeKleTX0PxP48fP48cQnUqX4PDub3cvx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Vz9DuHmvPEslk+01R5fJ5p+PP8fQX/hNUZrxxX0/P2+j3HjxUrxWfXjUuXia8M+JxDPip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qUppuDJwLmJGg4Gq/wDYgWqcfaPmlxTZ2xH2r4liKWIVyuWu7dZT0hTAT+oImLV/juYs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1MAvbA2GOjHnFyizTiXjVJ24irNXVZ9RqiZC/wD5PRq9aljasGIOAzMjs9BN/wC44Dni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cARD1Zpi+RM1qviI44+eYZqskMz4svdy881XJFS4fkhRcgyQb2qKcbJSnso2ShWbqBV+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s3quptzleYVkY4SrlttJqU0BbjEAIVM7mxs5hXHR2+Y3gQK7mpfaPTsvEdJaTt3NVio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GviX5uG49NFNyncJnXcsYyafUJrL4O13CCWeyDi+X4hhj9nTuuIbiHiWnbxvuEFUxW/y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CbrhZiQNlWDezK+v3gRuN+Sv9pVAJ2Z0mHXUtdNFxbFd2qoWLbH1EimvAa+IAiVqyz9z7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V5VfEELRygPtBR8R1EIH61HyfRx4J/Hj9efj6teDx/H0dw+g8u/P2+l8P18Svo5n4xlA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BLWdQNKAe9RLXD8dwy7KaZYq6quZhV9hhurbBM5Ff+Sqwt6mFDq76gW2xqXKiPZ/U1cQ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E4mbuVDOsrRT/EdwAW2wKg3WjBYBzDNmuiaJn0mLtFYJaxAVvLHqUQsqii5krYCCVvmU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8HNvhnH035T6HP1t8eWM5+jv5+pjHfh8axFixjFpn3h1Fx5dxyfESJybJgk9RLL5l0S2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D2mXqWNMHrmF0vMt6YRgl5kHuXowStD1Uadp0w/DFh+KfeW1Vl7Ar1cs2frT/EUlF90m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nAvL5YguqPmDmyBvcq5gWXLv+4bh6lN1OaOPI4sjXj4lSpUrxRCam/FvDH01KvW/NSvr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qV5fBCE+Jz9V/wCG/o5l9jKxXH11MeMHE3qUyp1/MqX44814Yn1OqlSvorr6uISsE68P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fFR8PhhGcxn8eevNTXP+Hnxvxx9fHi5jp9HV/WcR+nZ5YRJxEzjxUTy9S6XNY/EUUqLe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MvHviGXetGNtfEAABUIoWDHUDUK02w0S/G4cI6JRdZmKe43yC8xNcXj5m21MPSZug1uV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xhIP9iuYiAXZo3G9OL6bjm4zsDiVmwtc3K4y6SBAsqqmd+sSggXu4j6+ZaKjb1EKXb36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KsLjMP3zEx656lXSdSl3ac3O38zJdVnfingzguJhZ3qCxVszxAAxfWNQkGjzFUdBK4VT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PsP3gBBohZ3C1eXJHLoLYKN/as3DFuL44iY0GIwYJK0zDQ6qDgqEaVJmcahkq9QJlmLc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seP/ACJ8QIri1upgWuo+EHPV9TLaiu/hLbovLLi3qWTHWkYVOoyo38fEuoVM25Y35t9b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pZYgb/LEaq8t1gnFhCHBDQZwItBjBVwthQMCsVh9BgjpYxqVa4OE0RphhaOJZNhVrH1N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3+pTrJc4rHBys7PpHfOSPv6+q8e+jz+PJ9PE/wCx44/yV/8Ag+3+HLUEeFqdniBhuXxX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gD2yy3QfEWHGN2Ri7yMxbTxuoM093iHYomEropmPm+Yb9JrXjiYHF3muyHX5S4nbL6c3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ubalCDqXTcVlRsdQogUQNqiYzFRfwypqWMO2tRgtgE9ylPKLTq5X53Lf4rKQea8E481P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lK+308eOJcx3GPj+Y+Xy+XwlkrESJEjEqPjaE6DjL4Yx9xjuPqavF+pU1HwvEcxKh4qt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tuNwvnMvfEQ268CnMEPuCJniHNidC5v98kplFqsYjRX3iyZbqesQ9ufOZwpJkemNQTF3z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6xP/ABM3AnyQx3K4zuWO4DnGJW4GACrg24+lwRfGvoqOOLjZsp68V9RKiQj4rySr3qfH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hOIR8ay8VK/xVHxUrrxXnszPvjywleePqPoZX6iTPjmV4PPyzj6OI4iVOYb/AF5JR9Fe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1Prw/SeDwQ+mvHxK+/jjx/HivIfT97/wVCzVV55+rj6efFe6+isxfAfiMqdZxNM1KmBCc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4loFcsRoDxGaIIYBbSiNaNRWqAOCZiC9p2wbGMY9SpguDDrEvawrEa+3fUTug9SxNWvqa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szDIdhLVW3XuUqKr0YxOzmU1+KGBt+IWQuOoUloOg0QFQfZzDGuwG5RBWPmXC3UPRKs1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I6h2E9cQ/qagFvg6ld8TiBdJv5nKQz9uoQL11jcIxRcJEUtV3eYoABlJdBZsz8zH37mQ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pbdlUa+Yopb0y9vDkhnC8Fag4XnrqfkdQO4Mo0zH6cnMW0qF6xTN/MtQEw1V9QzhUQqP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hRyLdDA6mLXNVLKhbhFtcOLoh0uDTVUsUsjhVxLnGFygKdSgLwH5grbtxSa/4mSAu0gl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ZnsAKW4CpS70w9hyxqiC10mCWmNcyjSR1uOhCtOUmHufBCpVsxRjEus4aQXZd4i+DliU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wHxNBZS4VIgalVvwfQYIeP7/AMXUPH6+r4+ivr5+g8vioH+IaYJNsmow0N7faDwfUcOA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sH9dMrSjGF8wNNcsFqFm4Nk3YP8A5KUCjmUVXxmckUbjLPJA9RgG0a2sbcQzBPzK21zM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0TCwUcQJWBC6NwLM+Kmaa6iKgQiDLMMZjeY5dFEcr7qZAIGzhV/mAWgMEYeK5414+PH8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fqr8V+/pPDGOvofL54nH1JZTqMYx8MEYzr1KoojGusxMJeHEcsT7eUxE3KoxK68JmJT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j1j6CyDM17h2h6WAZdkQ5h7yiC4gt56qCPlCjzG5mPMM+ou5vtEbsxLP4QmvhNAQpwPi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EWF/aPFB81OWnrMu4lxTv4osuxoMaSx1/qA5h3SkFOhKCliHMuX7l77j4rzWJUDxUT6a8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K8VK878O5z9HxDzUZ7hPj+IGIn08f4+pzK9V5rCGHuOWX6hLgTj6GcfSsqVnwT+4br6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eSXPX0VGeuvJuvJK/fivtK7P3M/nxUJfqVOfB4zf08+OPp9yuvD9HOcsqVx9bqcyv3Ny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lSpUDM76lhwBef5gLRuOAnI1bu+eoyUHmwkIsuQ/iNg1SOLriYz5KnObxmcCCZrPUq9t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nqZLsK9Q5+M8V6mpSt/U4urxNXTWlEq6LXWI0t6icNVm4bb4zAxQty4jTaOKjFF96xKK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27XUcv8HiUgGCI9SwacGPg4nONcQ29Smsb/UrYB8x97rcBWdc8ShwN1DKZLhfWJZWse4L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c8MaU6WvzFVinPuDjR9cTBb027ImUF+rl6et9TBgz98kSsJVS8WoCoNi8PUssvUDF8jX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Ks4I69ylgbH1KrP16jETheouWW+fUajHY2VEgqNFzRCOGJbhVnVy6kOdq6H/AFH9CgLs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rlGL/wC+0Xedpo3EsNmOtxoo+Hi2K6Psm4iqqjvqAAi9I8Si4IrOE9xApbn2sDRSblwr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W4N1AGmx7OJQ2aMW1mLzi9mojf8AZEyNA5PtE1YFr49xsILYTDH2ZRmXBW9wbFVf4nu+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ABaQliZIEDMdQ+n39J44/wDwn1n+X1x5YziWTNMfeJeSyGK0/gxBcZNOT3B3yxjuUCho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YIs0wYShCMvooxcLAlQQdf9uIMnREi6t4lNYyr3Ka+FkdqOwRUFdS7vmcUSi39QB9/BBo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X4guKLmmUG5ZDxuMA4tqIwMINxtLcMw40W4lnTXCNkpH8Ai4gW5eJXyDjqKYSkSuX/v4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9T9edM4znvwz068MI/Q/HhM35I/Rz5d+Xy+WOn6GMY4jvf0EouM/FTb1FjP3H48pm/CV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a/X0/wATh+gmLh4ovU0hCfaE9Qh/1cQ8HqXLxLmMMdy9Qcs6gko4J7hUuxSooeBa3azW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VtBC0qOag4xD8DAsYTKA4xMiA+PoPqv/AB6ldSoHjcCVNzmM349+ePqr6CPg81U141z+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+uvFeKleOOvFfT/Xh8BZXEqe2ViVOyV/1T1U/qJaiTkrjwk6PFfj/IYK8V4rxWHv6CqM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bxUqaMzUrM/M68V+4+PmEryfTz9B7+Dx9r8cyvo/n6L8/MqPivFSpmEqVK8MI9RVbTTG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gJFoXzF3XH8QZapaKgbvV3GDLlNe4rWUhy/MQtPskdhBExcxdhV7xClrvvE932TicuV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wverlZeV2OJsqwOmaZQKa11HZnNwNiqM51MuNrRzKxeiuggErBoJZLNa3bi+IB9173HA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ZSOSUVTq4mKN8XqcnRxK7JtfH4Jlc5nA/XXqBXOMYIB6lS20LMlP7gEHHEo1bOqISIAV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hs5O4Ut1dNTN25XmargOoCUL7HD1AoFgPNXLLtn4xLovL8ZgKtqmBYIBtWxoKRvTCnEK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iQvzWNfqI3Z2MS0vbE4LliFkph4NdqX3Ufa3JvV3FIaG1Nh2cuSDAlO8y3Dtayijdm/t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m1G+ItqmHIolPu1T7mDeQo9EtZQK/iKpvX/VAMLPHqBdralM36lLpp389QijZXvEGNfa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lmSfqNGFKwUQeaV18UR1VQ7JVUrssImamLfUzCOOpaClmqY0ZK4q++oCOKyJBcGJs+n4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9px5P/4DFUyYbqEAxTheIRgPzBIos3+oXsNHNyjBWj+ZZRao21zF5Ocvr5hoZZhXuY13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3uos04Lu+Jl6BAFUOpa3qlWmiJHa5qWllvjCoKvrWPj4ilXiMQ2bcwmBwlS+aFK7m01R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1My7REAl8XiFrAMBmbdAEyg6mN2zr3EF2LWqubjiguvl6K/7+JsehFRHSr9zlx4rvw/U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34bqPTHyYfib1NY81/hfD5YzH4j9Bjt+pqMfcY/RxGMfof8AD/H1G8Q9QA0UdQh9d+P4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jyMuLnwqlnM0xBnMGa8Cm4CC4vqcFXLnMbN/aVCBK8B4ryGYlypXivpP4ia+ipUYliSv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d/4eXxUrvxUr19fxK+iqlZPqqVjE5hK9x94nMCbn2rx9pWWfE1xv6j6PiVKnEr/8Bnxb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Ez56l+HUN+Kh9X28/qGI/R6j4rwH6lR+vr3K9eWVKmiblQPUQXeo9YDAY2t2odTs4CPe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cNEBOgAczOkVTxFH+T3FwrxzEVC7fxOFYOYNm8cGotvZZP5T8zC0q1+WI2GwMLqaab1Z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MkcnIttvcUFmXuYUjitwpeOGiBAI56Opb0VcHEqbYo9zOVKszCeNn3MfQz+olfzK/eIH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5lD50Xl+0AgPXKI7LSIf+1Kz1OheUfvCh4gJir5+IFuSnOMRgXWN6xKwKbNXqXXB3liN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QbOqOJVBlg/E1gWiYbhbNVhx6g9FVk1Ne0CkK3zxD7r17JWjjGo6otR5E5hYXc9kBLsE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jcFbvk9/qfvAExKUeImMDbMBEIRcCx9xmYl2LR0EZWkmmdcTBy0rCmo4Ur/jLbxzzAWi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UNWZfwzCNKPMJhnPUrsNfYmQtU86LgqtYtj8P4lcrAriKM7pi+CPRb3tWI1yHV1KQRKL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vDcQAbvVwaelOOY1YU71h9Rb6x1qXiv27JRmPo5iFcB+iZrO7ExUtztrID9JVbpksqIng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H0BPt9Ff5Mf4uPpqMupStQjl7HA2Syn8SjBVm76gDgKKxFqkC/6hXtHHqC6prR6gVpxm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Ksyn0cMagHy1X+5RBqtjcQB6Lg1JX4IQGTRWDmKejRrMbmvqHQNnU6716g3DCcxaXjiH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Vq4l5mlxbih6gToG7biJV6HH4QFbB4MEKa2icMWyU+gNwACs/wCGvo/rH1MPJHw7jOPH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x8vhj5Y6jqMfDuPmv1H2RGz3GceXw7jPnzu6jHdeevc589/NeOfBCH68EIeDwQ0FwyYn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LzLhL8MJx46+hgy3hfMqEqV5qVK8VKlfSeahSYzK8VK8PijHUrMSVKlSpUqJKlZlRlfE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Op96/wAASpUMfT9oEqfaUHga8k9Srn7+io1GV9q48GvKQ8vhLlfRjxwfiV45la+njye/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z5ruVmMJWPj/AANB5uXCVKz1Px5fAXM+QwezxUqfySsyvtK9eCPjUPAmG4DlQC33FXCA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kArc6f8AlTMGDVQwN6d8Spx5o36TGxw+IVnO9BHV0hyupnNCXzDFKL1iZ2toqiGHCvzD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poLzrU2WNhio6yPw8TJrddy63wc3qKlmSsNQcFiiuXuCJQ79nUeUOl1yRVzHb8wqgsVA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Vl+0TlA9ETj8CZG8bj5J9c1gdSWA4JQgAorqU3jdc6lYTnhnA9zlx/7DBe8wXstOJiOV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ncGaPsQ49RDjThIQEpFJfZEc8TTra6NMu2uSi7g04qtVuoWFUoJnAcC9YZikWjriawyd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QY/AofMumAb0jrF7jUmsZio9MEM9RDrAlf8AYmHKWpg6iwfOtAfq4b2O6MgRmVrxTVjC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Fgc/MSu/F/1CwGP7gxNDg1Lqx7Xz7mZKw9YuW0LYdSiO7gxMtBfXErEFo4ikGOIACwVl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diZGujW4iEGXDBgu7qq1FVAijFTEuAYOpUhy/SAsApORQOeIF0tBWWsR7q14MrQdUEw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E4lggaDrHf8AuCEAaajSa+g1XX08f4DxX08f5T/8WQ1iLkVLJxuKtPtxBmrzp9Q0/wAk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uj3KFNU/MzS9GZdPqUBdxQpnGpm5P9QQQwhvCv8AyK2GiYiOZc+8O4mnSMQYuIKNe0RY+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hlzjEQGa6zzG7gkq9BBpeHJqotA0jor7TDH7RVtiE0uyC0oUIofVx9T9VTHj48OvDK87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0v0sfKeGMYxj4Y+H4v4lTIxnMfpT18yvoZXgLiTjWJXh2euobx9HJDyQhD4l4ufECah5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LxLh5WX5WXiX5qVK8V5qVKlSvIZ+oPPD6LlTiVK8ViVUqESV4qc/Qlk+3ivorzXip/Pi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KZVyvcr7Ss14olZ9V53OvLzGG4kPBf68cYlSrjKgTmVnz61K7+IcysY8nqVKtvcYyvDq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ZUqP2m/jwk/6pUqa0T7Q38Svf0E/+eKxDqa8cyoSsS/UrxXjnxzHzUzn6QzW/ceiYdmP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yeLl7l+PVR81D8eO/OiPMtUytrEJ4DDXBRzdlwLyqQDlYAk57VNscwMA7ocanNiD44Px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5+DiOgmtB3OUZOmJqn7GP1K/WkjaU/M6rCcQ6alXiz5JS4H9EVy+zMrxTAgrPx1BZTlj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lewdQPrLHE1oC5ZO7c8TkM0sWziBj7Qt13N81xbM3bpiyNn0HucoGT/Uw7OBTmbua6iU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ifH4h1cM6mRT1UNACD+HMpx4cfaGt6upZxV5jU3jj1LNrLvGoXimIGMZ2yhsW/U+WsXA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vFEpvI/NzPJZydyqNWmi5YVl+8tmsuXuXNseGMQWTgIL08SqpXK/wC1DmbbFk9yxwWX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SGgDj7x86aumhARC/wCkGlYA4O5bDVKg4ZYzcytUA47Yfc76ja5zVgb+YEaZBZ1cu4sN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szS33ERyhu81XMDDayeA9fMy1dVUFkMXAZqi4KpN6DDFY8BXKoiKTnFsX5zj7QRKH2QS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jfMbOtq5YzLSgfZUbsmqz6lFBeOENyn6gnAumIkmqouCUWYMcMpQ5QDEB9Hufrg8Omt1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OhXlMBmHmpsaHpfiJdfnDbBlRYCViVotyzLBbpwbrEGgObuIW30lA+j8wUPeZsUdxwt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i9biLnwzuLQkDHomxrO+oNuRWi8Rjx1CsH9RahaNOJ0A2YsNjn+PmDAcZivZRmIjYwEY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AQGt9Rot/sEtDKc0hygRy2MUMRvEYqYFOqom/D9fM4qceHxX0sJ17x9SePt9FeK+mo+X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jGJK8PhIx8JmJicHh8sr9SpUfyPl03VR9+NfTU4DolTEqmoQmsyuHTAz4JWJz8yoeeIT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MH/AB54834qVKlfVUqVK+0qe/15qVK8JNr4qVKleKjKmTxUqB5qVKleFfb4lSpifzKl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ow/q5XmvNTiHhISpXkImJvwwmrhKjfE+I4qJqESVc9sqV5f/AGVXqalSuWP8agR3GX4Y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HGvAQmnXx4olRJU15rxohuBCGasqv3Mys9yowPFSsSj6az5JfufEtLPmL/1Gu4HuU1Rz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zBTCODU+2IRg3D84gEStdQ4+gma8X9vpalswyaJdESsYolidrjvV2Q6SO3hVVCtETLFb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eJnm8faOaON/Eou6mee38QMVdlK+oZ4pQx1Hat3VnESw4e5amSpQ1xXU4EClTjUwsx/E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kQWFU0BHCOsfJLtFbN3FCsHELkGeYS8bClOMnE9epSIZvMwLJp3MPdWHXqKolesfEqA6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4LrMSZ4nuCiJshpy/XqLLM5SixS/4j6trR/uYJu6zKeNVHqGcrAOO/zPaoIIWG/7lWK/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qFK3Ts/uG6vf8SirCdP11GlYAwYgYsDc4q1DoG4ZpH/2C0uxbl9T0pDgG1itdkSIGmZl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wrMcA5ps/wBSlnT0dQUZrNV/UNVNHN9wiiH8BGVFj8y/qUoMSkZsfeId4KZl7y30gVup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xXwyi6scM1AHgTUK2pziYsYHqYUlQsKP2lqDK3qIqW7iCKvk3KhzOfcUsVP0dfab2Yv4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jprUdOzxHu2qdvUvbVNjW4I5YtOZWvUf833mof4D/JX+M+oJVo9sp38xUltjnPbABiMj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qKFCE8p3Rx3NQX5SJS1vC45gzmpM+paxh0MdmNdwYHq4tXjTM0OcQmTshL1V9Q/cFlDj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ysAHssuXCVh3hmBSloZZfGKCXdZx+ImwTJxcqt4AaqGNvEGhwNX8Ri7VRRtbTdK17VCmE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xvWko6qZt2bOCbZ+hFC4BYMxWC7JUX4NZ/yVK8c3K/xpK8V9NfRz4rwxj9D4TqOT4l+H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H6K83Ocnj1KxxKleOSH28h+fFTcqycfQeT6Kh4/+w35zX+P48v08ealf4K+qpXipUqHq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rxXivFeeanUrxxEhGJiVPmVKlSs+Xj5qVK7345gBorweL8alSod+ff0V5qcQhP34Yz9+K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5z8eOTrmV9HE59efiO4eTXhiQJx9CFQPzqcYPNbszKvDK1WYRjDweDwR84GAzAtMSvb+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axKYyjWU3wdQuBnGonpD2wNSg4R3HYN8ZmEaj04i0tyqxiAbH4Zq/WhMsfeoLnu6BqGc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pFtf2lGHY7Opzj+YDWTHuZlx6iUq6VPQM0MxNe4WxPVLHEVV1GviYgDUDLiqad6jpVCg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O7b6KTJDmuoNRpVfiGEiBHADKIB1rmVeKy8QvnnRxKsaYz3Gm8LjqOd5HrmO7hiuT8Tg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eo0Z4qUqhzZjuJoFLwwqsZji+CviWZnDbmyLq6obhb24hS6LLv1GgBxw+07LPWeoriAt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RKWMwCq0OKmNXfX/ALFlSUcwIeMl+45t5Rq2iszm56dSufuqAdjF5g3eMdzd+Woxr4EJ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3xLVbXT4gbKtGpymqIqTWv6goyU1rVQwBRRd8zJm+JmgaOKyzKKaSt1j/c2XWKilqaI5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BQ/hMORWwV8SkIyTiqBQvyXnuKVQ5Mm7mNSuQzPjTH/sFlrVZvqWILa1Q5HNF5h9qM3M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oluvibFPiXjqCDFo6SgNQwHUVbJqllBi3XqA7pLOf3U5QWIizI5ubg9MXcYlqBswxzLI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tBEBKsZiagLCpgoXycQSLZhNEGixeYdm+jmVBRXXuJUU0oIvgmqdziMPJ9J9XH+J1/h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FNV9y7AyLhu50zioykAmXUumqmJfUL24mojXAf6lBKigqRS7GT+SHNscTNtZ5jTkbvJ1U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FmtsQaBx1Gso69RKvZ1G7B3jqNXLUk0wt6HVRYyg5IttZZTDmO1dIsljq2504UckuM/i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3tRZ7yJamB60+s9wwnJlq/vB1JijjuXDH24lL1xhuVVcBdQm5Qzsw8hdhxH/AAV9Feef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CP0v2/wf9cqP1OyMrye4+GceHw68c/xHz34fH48favoo8VK/Pg8e5WOpUN1xD3DX0Hkn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zo8n08/R15qbJXivHErxUqV9VSsSpzCMDzUr/HXnm5VX78p5Tz8eGBK8VK+nXnXmvtKh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4qanFcz+J1K+qsyseKnxOftUrU479T+K+mnLjx1xOpjzUrx154P468Vm+Z/E4q/h8V4q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l9S/UPG5qc+u5XmpqP6huDdRDeoNeOrWBAiUYljD6Ka/1BaunwqOmLnJAChThuUNgr5i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zUzNOW81FOUEzuKx7daiXRjO/wBw2afbzKJZZj9RZWx0W6mNF9WCxHXThS+DW7X4lHWT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5ZDpXMRXb7ptn4yQYNfxkwjS/kQhX/gmgR8wX2gzbfOIIVzqyOXRxzDFPVQNv4BhZtaoR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/JBU2gDLWk2dTCrthurgj0GEVcQqInCpeQ5lY6BVP4mizCckc4CZwxTIkq1MNaSJtwzP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2sOJiyWEqjGK11UUTdEeCz4l4OATKHqYKQs/MsEC9P8AudP/AMlIVdfE3oPGJnhoumWY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wjpfQVOya4hsGcc0WKusNRBbeWZhyysajar0sdRZW6P+xC6ox2TUo3iOjp1HAr0xDkez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sSvtNQHWJd2mDbKXF1fX8S0s1inU1k+R1DAAwZqLTN4lwotWFxlgUVdfwTC6LoyzDI4b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9+oVVm3BEvFlf1K4Frg9TjEVvXc1OK6bzL0srQS0lio24+JkGXFxZXg8e4FideoJN3Wo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sZe6hSXdUUahLbGb4jbnDioHnTYQ2sso/EEofJ1BuVG1OpXHN1btgVxRAU4rP7lMniGW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LxAYp+CXpvjiOAQzJVa1c+ye5V2wb21Mxs4hakmlAse4L40X2S7gBayRQoYusRnWoVTB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Hwe5UrH0V9VfQf8A7fnjxzK8DJAkWrwTWgoYGvTiKpb5Sk9GYJS2rSFi61Q4hFFX2HxC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ZHJ6SLYtF8Tt3LCRai8I1Mh0mILo3jEv4Gv4gjXy4xu3XWVh+5RVj8x+LjhSciP8x9W3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2/cFIR9Ai34JiVT98lJR+hDmS9s91/MfOPAlJS87RnzvnHji1UR0us9QDpsZjIqCoFYr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0/U+XzXisedb3H/G+fmd/QxjHwx/nyx/iO4xj6+ivPJXE6144/wVOpx9B4PJ5PFf4tzf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iDj6KlSpUqVKleKgSokrxVSoyqaYH5lRPFNSuiV4CVevL14ZUqViV5r9SvFeQuVKvxUq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VKnZKhf28V4rwfRXjiJPcqVK8O5X8SpUArGjxxj4n8SpUrxXmr81OYmGqviP0Viu/NTe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/q1Cfic+oa9T41X0d+pUfTj343r6OPHEDxVwIOyBfg4igczZUsShTsr5gYluc3AbIXxC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3wgz0alsMZ/mqgGhfa3AtnyrLRxWds4BrdKaoTmHyt8phErhzB5XiyIXFigS7gF66LiD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aVh9gLjzbcsHERPvsUSldZdk1a7ziChtbAzSvTsSaQa+KhfYpNyyvcAIWPmCiGX08TEg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MqkqwRSSnsLcQrXVfKXNcORS1Bd7GJRvHFdS1WdC9/8AMRl28HEqm6F4IgAw8ZLgAKM3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xRD4dAGKm7+amBKM1grcqhxrVYKmuA9GoI8n+peC19XGWjjdUfEQpmgxE2lqGuI0qx98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MWMpCtF0epWw/fEN4zUdOdsKA659wncpbPVzizJBbbSJ+5seDUos6uaQqu4nbnlgtzNb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RuYw/eOnifvFRwHHUKKrjMVs9IUvBVLIrc/PxM0q26rjEB6VmZOcA+IGjmoZAXFU4lgC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46BPTNRvAe9VG7O6+CdFyfqU0nDLBIVfcrZo/qZt61UuINIiJu4TWiwlOJimcj0HQTEo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FKolOtNZJRFY4+fcNuRXf2lVlDV8fMKbmqV4jjOLqbU5/eMITeadRnWbz6gmQtKs1M4w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ViNVHdZlCC1AWeW4WbqEaKm5zBdai0HeI0sX8cQKcsuVVBf4lTGRYwi7Kili8RhUe5lE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SxzqxNUzr1KHMJLQx6uEhkfhEj4PP9f/AMnccfR3NogDBsKh7fqIQ4d8QzNIS6yai5Jh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/qWnMvChzAYKhagzJttobPr1BFyb/VQxV0S9p1lMpUuFzPcoMeyofuyjAHIqFACaChNt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CD7nmC7+xEOY7lla2Pay2DLcC4N6IGswjsIJxdFRs+cTFm/vMJeDA2DdOJVp/SXFGRz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1bHxAADR/U5h9Hx9FeX/ABHk9yvD4rxU68v0sSfErynivDrEfXlnaMffPhyMYx8J9FSo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vGoQ6leCB4IHg+mvHqvv9FfX8T7X9D4Zr/BUrxUqV9FZxKlSpUDxUrxXmvH9SvJicQ3x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pXgTUCVK8VmVK/Er1UqVmVKlSpU58V9B6lSvHEqAmkqVKrx1KjqV6qf9UroqVKlSpWKl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83+pXJiVK/iV+fFHxGU+axf6lSpUonUqV9deXP0f15r8Sk8VK8VK8VUojCJD9SwOSDW3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vr1KFXk3eZxh0MstQlCvI7DmJ1wtFAftBFd0guom8XpZbwWSrI6xmGFgEyauXiXndmoY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C+5zmX+vvLGwvsi4ziXCLf2lttX3RG9lG71M9/jiMovsNTK2XpGsh+LHi/DCoIrlKThI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aPoyi7vrE6joSIYcKl2wEO0HsIhQp6lzQ3jXEDRUN4MASyHFr9S6lr9Dr7TeCurlK4lX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xiOUvjEzmn4lFaWsEbzmh+zHIB3K3xMcfaWnYsRfiH7LgZxeCGHmN1jVzJL1c5wDnMuJ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4qBMP8VU7XcKpYh2RiLUtPiXFOUgvTStcymjsQwLukx8stx6jVYw21Gts+7iXTsbmEoU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uIKO7uJ8FtYn3ohXGZdGbgU5kZZayog1ewfvPZW1+4Moh39oYGro/wBQGxWKzeqgFnRn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jlp3W+JnS/YwtacLPlY4xN3eU5MRCl7e6jjbn8kCrlCNJfPU3R7zA2s1xDQ3kBCFFf6G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COOLgLYoH8yrHBsgBez0xmgWhtlS7sKxqZKLV33CWCnQwKpSm2MbsJjhj5rVL4/7MXm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/8ASC6CBtozQag6vc0RcMEoWCu6i0fQQKibIKDWIL1MM8D1AjXDGudkTiPcLaqChh8R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JbQjj/uoHJQVTPuVtULOG2ZBZXivB9R/k/MqH1H+OvFfQSs+PjzzMd21ZULYqUtAcqs/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a25cYI4axM+nayZ0A3/zFAFhGo6jBgQYqzffxAH9egotSNrB/EGGyhAJhmvUKSo/LzEG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y+a9QqmKC4cHL0V7IirsndEtCGu83LnDYMIh/kYPsn4UtVT4DwVvoitpn3DBEw7GJhJF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vL/g48J9FeE19T9bP4+h3UfLH1GMYx5/iMY+GMfPPm2bl+oRj4f4+jr15+/mo/QQhCHk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f4XzUqBUqVKlSpXgjOJXniVAlSvNeKlepX28VKlQieQiEqMqEfFSpUqVKj+3wY80SvNf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ODcrxXipXfipXqVKnJ6lSt/apQLRV+OfFSvFSpXhN9yuvNYlSvtO6uVK8fP0VKleKncr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U9HwTr14rKRPFQnEr4iROtSsypUqV40x5l1MGXLUtpo25qiFfy+GPR8RWhFbu8y4/Yxb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Ba1RedTG6oOifBFvP2mkFZE1YSwXX5MNH2iHXvGBMoH4Errn2QcWp9kFMLWqgqCM+8RL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xLTe1jlnbi/xFnwHUsNG+oCpm4p3w17iDrPJ1EXqWIIxb1LxmDvLLrn4it+JXmfdmDxW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EKOv0Ru84/UvBcyjMBph0K+DM2fDVRpK74eI0KuMRxQyrxV8TIPHMwNLQfuUug/PEcZT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og5S8bm2ikZzxEDSW/UdmCeohbfGPQxSrJBL3MFuqu4/G6lZ6JQG2H/Us5YcXiaVVxBB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+7UTGqOtMy/J+Jw5zGwYOuMQCBSC/Mc7zcDJR+obzSbqcPJBpc0c+opUp/NEU3iO+xUd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QnwQfVMe+LmULeIjFleD1DVHLLvWvidmis1sgpmoadkeGmMsKSDbjNlzkd3w4JyYzyPB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jBA7UQrrqcEiDL2X1K0JQkBLf46lWQuzUfODv2CGoxvANy5DQl4zbLRvXD6ilpdnVQHI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9wtpkMDiKE+QCBYLUH/GVCmk1M1d6mRiOYlStiolUxuKY3KNrbUVo1FuXB7nTtqKgvUq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1RUuZ4ci4vmYYAZOqmNXiSg/8RbSEwIPUAFEZX01OfrrxX0kNfWfRU4lSvBPxDxx5qVv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0axVcBR1YqIaFOCuImBn3HZo6Yi16LbqUs2NJLEN8Q39oSrbONZklKqtdpEJnpbyRxhK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YJ84yfiOZEeg/EPXoKIrWwdkN1q77mIBIMxIChEbZeVVMrEf4Z8RiFGEH/IJZjLPPhfb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6XMJj6Hw/S/Hl4hKxH6K88eOYn1VKlf/AD6EjOPpqPEY98dxjGPhieXw+ePpqPqVjVz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xqEDEPGvB8V4P8L9Z45+pj4rxUqVK8VKlSpRKqV9VeK8VK8V4vMqJKiQImCaRPFSoFxJ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GtSpUJXioFcQyeAleKgeD6qlSvFVqVK8Hionip849xImWp86lSprUrZ95+pWZUqYrc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jla788/bxXjmVKhKlQPtE4PFTnxWZXip3xPUqV4qem2O+5XxPi/DKxBUDNDNrlNRWAcc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NTZgRNHtidQ6P6T1HXAwAxUXg1EzV1ES0x3EtX6F/E6MdgIxozjOFt+mA1EDd+5CA1dg7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AiuL3EUrslhDSwVyjh1FcEqGxa7HxL4UZX1fPIRjL3QJNdYKYahzrdTYJ05qMq9cv9Jj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CYHGC8QAXPkqo/gfdw/BRxFAPzyjlfECMlcGERBXwku4s09epoWS6p8XECkqPoSrZGC1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qEe/Gv1Bbty36hlwa6meqh93EKur0fubM2eiZEUCHzBYS1CXuFctVuf7yTNF4fUMuEq4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hZ9pVDij1GrKUFlMDlSJbB0lgbmmwauBpsvVZmuD5mVdXKl+K+5RlzOp2s/qFqSx0jQC1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XurlaujuYHimjiAHY53C0jVxy331HUreVvNQvOMr/wAQR1NOOe4MDlpm8wxaAUzoq+/U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gH7J2bHkcy9LitdTmnfafqccFJc5cTY9/ubui8h1Ku8Y/ULx9gmjVOjiaGqKgmK/64WC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4lc1hM9RSKjxwMdlgofaGjeM1jn1KXHDqBCihwQFQkNuINQWRV8QggymucS6xWz8Qq1V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jbFW21EQBzMQ2AGD2RgKYWy0ouw14+sOGWM3l3DIR7mDHTXUEDEd1e/1MmE+SNgGP4l+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QzKBNwTYwy4VyPcwsWwp1NLBylpgFNlNsvc5lf5q8V/i4lfT7/8AxBPt5NwyAci1ECIS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wDtL3FlRKomFNRqCKhMWkV4ZXZHCK2/megFxMraOCLfnNX/cQy0tKqL6D+2WY1urhZBB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TBd3DNosSNMoI2hTb4miWXJQjqXkukskz1fdFG0NydFnew/mH/4K+hh448V/gY+PxAle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R1KxEjVxI7jKzfeGViJ4SV4ZUT14fKdx8M+Ynmhlea8clwx5TH4nc/XggZhDw/Xx9BCP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CErzUr6KleKlT+JUrEqVK8BnVsDHgKYkqVKlRJq31KrEqVPhK/moFHivFSpUruVK6mol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kqVKlfiVKlSvFSoECEp6lYuV9pUJUrU48p4qVNJk4uV9/AfaFyvFRMTiVM5/uf8AyV4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VKnFSvmAXKlSprX2xK89ypXjiqlagTCCZualfEd3KgTIVTVZj6/MrqBHJrEHBcuFUH6h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i4X3KFKg0MaZWizn5PUE623K/eXN/wD2VZqF3VHfEBSuLMv7j65mDJ/MD1a1mAH4icGs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BDZneI81rrWpVAAe3pggHrqgmdVplNhw/64bRAzsZXPqGq4IZTrqNrpsvEQ224iVvDW5g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wYH7TQqnipRAG4AULYsFtPF8yizf5ZisICmvmBlRB7Y0nPhtmiJ1tA6NWqgLg6+VzCVX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vc+cTIQhVFeOIZRbdQViq2DUsgW9lZd9J2VKaFWidLf/ALMhjTdRKGyotramH/ko1R2T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qybodM0mcXAsLqOA38zBecHeoX6PNanySs8Emgdhl7mRFKAGorrwBYl6xAqmsGuI4ynF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RxQ1DucKTqPh5d3US8Oq3LL3SsdGLblBZ2z8SlTJp94mOrgo/qeprQ0fePkaBQOWWoZN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tQXp+dSxVhS8kq8ubzbM0ssD9T1xNVmpdOX7Tix5+/xE/jiHK25WgUu1hwmMn4mnSU3S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ZBzV5qNCqWcVpqGCzBWyHJzVXxAimn+YjhYqg3NQ1nmJ+F17l+jCWyDUD38RKjKioA2Y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ydwPJSVk1GCA4rhGtWVth5p/ZLhs2HbFeTRWoogLVD/2BcsEyZ1xN6qgltcXiVqqDTea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6my993ERUAHiJzKCaqvSWkxDNo6i/ZL1Ys4jk2oxiFFXkJ8cxEE0sV+vrqVK8ceK/wAF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PKV9GoIR4uAwK1f0irY00UygeF3nECZjQ8TC0KWdRLyY5ZShQHqHe5aib/qJiRbiW9V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gyS350dTmTuFMWLIIQnbCJeZmr7cZpp3HvcQxsh7zgmDEHcwXxKFi7JWhiHgZtFJq5df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qV9J4I7lYgY83KiYmoR83L/wvipUrrX4iSpUqMJH3kiRIkqJEiEqMYRRGKxHCU9QM+Fu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uWOJTvrXqUyutSpUqVONeOfNQlQhCH0V4Pof8vx9L5qPmpUqVKleKlSpUrxUqV9NSmUS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pU+JWpUTxUrwqUXmVPiJKOYhDNyvGZWPiJ1KlRMRM7q5UrGZUqUSupUqVKgePiEDMx4q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7vEqVElea/HipUCVK8VKiSvFdHiszj4lfiVKlSvNSpUrzxtPiVK7/E69SsyoevPqbxG2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zjxuBKmpRYwjGcRKeotwVKBOMcL3ORXuVXW5vHxg3wgArB4LNim40HR7PSP25yxe3j7T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sl4/3MZMHMRw8wp/STsW/mKa4Ivf2JLBZj+nUwUBQaCL/wDY4a1RRCsoY47+IGgCnBxE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cVeNQy+qiNVs9woMeqnvozOXnjqWXRiXi7AjR7mUo9rI1v8ABK+Kvia39z1ExV3yX/Ez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wiqSiZCOR+0a0Yf5mL1WJjh7MmY2MgnHqCLKeL1KsWrsNcTGHH2h1r+4OMad3EXIu+Ll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5xU5lCUBDLHIvfN/EyOLeI1Ym4rssmAwKfMetRyH4J+FF4I4vgN+o8lgktdAAlxFM5bp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innhn4JRSwQzniVltcsctFMDV0wnE5aNnUw5MjVsGrXi/TFWHKrnNVdYlZCXWsxFn2qI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Ax0QATYe5jhn+YIXQLmA9T7TFFYgcGLh6M31Hb1NFwSoqrKrnGo85Fbxcc5IZ/MeS6Wa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HA0dyjauPwzJTWMSimNlkxWKA41U1eVzk0ThsGMahb7VTOOM1iOu9mpVBWdYuWWmdoTB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cRap6wMtvPBv5mbnNvEFkFYw6vCZuGiI94izcmH/AFAOFqVFuYqKLwFxBUQKCt533MAq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lvBVsOODdVdxKUbaC8sNDRZYCprcxC+biRrHEAq8hF/8RFM5lrzFxeWWVvMUM/zK+4O3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Zj5r6gz4P8lfVx5rjzX/AOCvoCUTFFIxxWstailnWMYhUAEAx6oxEyDEFD3HWPxNq7hu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LC8lxeVa4rBAP9YFKQSvUYjN7nAdwJtl9cxlyUdLSVbbXdzbX9JTaoiZmiKpRIxDwQxu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u61Cxjym1gDfJNZUD/C+ePJDzXjnzxD9TPmpSSvL5rxUfoSMrzUSJWIkSJKlxjcrHgn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UYYqVK7lPB8FSvFRMSpUqJK8VPnwQh4Pr/Xms+a8V4P8HH1hElRJUqVK81KlSo+a7lTn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8V9FYlalSoESVPt4VKlSokqVA1KlSi4xUCISpU5nM/35qVKlSpX0BKlYZUqJR5DMqOo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fOJUqVK81KlTiV4rxUqc6lealeKleOvAfvwQI+K9XNSi8ZID1iVW5UqO8SpxvErzUqpZ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sw6rS4Z+ZQUMdu4YMQxwesEaFAoCZYy1ErlYGy3LGiBwJwHolKs5QjXHcqK1dmcVU1mH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qz+IapK9dR06fca5a/cBrH7xGqRyqoiVkJnPcTup3msfmDQwGpsSiv1HDxGkDFhOA5Z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GWmYThrHomleHc2Umq1+peLm2hMOJi028wR0/wDkPivmF8d/8zdg3O3PoMzF53OUW3vU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zmd/OPiAtHDtlYA/H8TGj+P1DpcanMFVV/mGG6MEdhVpxEo4aaTpjapeEqoYwq6HUsA0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6CXqnpDJv4/3GqcZu/tCt/uFLp0eoOffEvi/ddyywfHEavlWhJTOOqxLSrIBUFrbo9kK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JqABTqeD1LxR+ObgyK2/iU2pYrHxKVjbUo4Po5h0zFssHWaljEEs4+IXissU4KcJnAKr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5qsf3gVRnOBHH4mRvGB9E9XjqPGL5xDgWq2//IYBHFDnMpBdtYuaCZF+84S3cyP5mtaJ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Oiexzv5IYKyGwd1PtXwQu3P2hVlZrqWNWa/EoWLIAwg3y1OgPZNAdaiCDvRlDHOoHzfP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Gl1+ow1YYYLlKdCwVqfeXL8RlQXpfiUNGllsVRqmtcy6FuqKiZBnp1KDVTfT3LEWP/1E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aQAKH2x1QFUUYIGLWOQMVF69xS0S91jrMq4iSppiC2vvEntUvICZIGa0jE9WALjDMlSv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+qvB9NSvFSpUrxUqVKlSpXmpUqVKlQg0Rc8qjkRzi7GCEpwCOyEQrxykNubG6/MpD9JT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iWC6EZ2AGNQFi/EdbWVUNg9wW0HzqXd3dZw/V2Ok/SKbaxQablJ+lDZIe3uOzFmiXHbD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5AQB6dQ2IaY2AsJlBj8/RUJUqvOOZUqrrnxXhPD4fGo/QypUqV5ZUqV4qV1Kle5UqVKl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CJKiRJUSUckTGIjwqVKJRK8F3mvt5aTT14OEex4UaIGalSpXU9RMRM/EqVKlQOfJ4PB9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QMeQlfRcrzXmvoqVKlSp8SpUrxUqVUDFe/Feya81KnrxXh8VAlSpUrEqV+IfifafaoF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NMSpUrEqJKleKleKiSpUqVGE+NQlSowI6gYlSvtAxv8AEDwTxWcmZXcqJK8VK78VKlSp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zK7lSszTiVhK5uVKiZgSpUqonUr14qVK7g7hBspKsWs+jHtKjTasr2QDaM8YhJAequO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dlZen6plWezpfUfbCOf5J/Er8xHPrmA75/U5Vl0W3uJk0J1jE4uU21lqYz+nXqBoIWVc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WKSZx3E1+peVfepyOLsVK1dvU51rqU51EPe6je6v1Ktqs61DWMOQrDE7eqhku8XiAQJZ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i4dtnjrmv3MBWqMczNhXqXrJrROVCt8GPme+5l1rP2hj5ms7cn2nJdanzV+p6r7Tgx+c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hjC9zYZxrBSnMxV1jR6Sr0W6fUxW/wAlSnAmz8R1Rg/ccjeLxiXWdYxK0s1kiFimHcAo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8upVLb+pTTTYmZQhsZqYxDLRGBXw9MV5qv7yiYIGPccqay4riOgvZqcWHGO4DkavMXPZ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4t/olm28+yb0+DomrrGMPuVtMXyZ+8TgA+GPSUrlrqfwXnqO2j4zKfiyqu4YG+NQFCPv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xeoJe9OYY2VmoXeJhhr/ALmGz8Uahxqvc2DbyczbusS2+kcSq03usS3YzsjpxreeZisZ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XTg7mqN+vUzODrUW3ZcQW1dJQfyYxS5yv+pyHM57bmG6ZpzER4mjqFPo1nGIglu5SS1b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2JsOZ0tWqJjC0Lij0OGaWunqUzrNiKqIGgcvcGOgQ8XF18a2umGV2xphYmPETVZjks13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QufhNqiJsKwOyV4Poqcea+qvo/XmvqqVK/8Ayv0aizBhAlCKPiEqbEU9M+1gC/UCApWj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to1MVd/EUhbCjGC4UtVqFt8DMCAMVMy8H5pnV6CJXfyFSoD8ToCaoQ2lR1JFiPCusW2C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EpI4Ap4lSFXl6gIV/EqKXtKRjhGpUZfivPxNyvFealeK8vhgRJWJXhzKlSvCSsSmVvOy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pUDxR8ErxUSURIke0r7RJWDMrepUqVGCGkrwfA4TaJKjl5HKMUxIx0qVKlTF+CSpUq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V4r6qleD/JUqPmvorxXmoxPASpUqfpKlSiVKnGN+KleKlfED9SpUqVDxU5geK8VKzUTM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oErHxEqVKlfeVKlYlQJUrHcqJA8V4qVKxKlSpVSpUqVKn8SvXipzKxUqVPxK4lfqYgP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3zKzuEVEla9agUxG3uVA3ACuQlYzljvxWpXjip1z4fjxUqVmVut1i9QySpXOvUqV6lQK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KpjyxGPuv/JcOJGYY8uA+ZUCBZm2dolFH8SqVIp3TuKkFa22IXj4jlW238TNZrcq9eqm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cwtLdx11Ghv+pzHnFTeR9mpT8cMQtAY4gcLs6ho7p+JijP6jjYtmCsuK4n8/aWiUlal+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l6v4e2eq+zDLhB19pV0A5hWhirB3P7lXWreT+5xQx+JylUkbzGtZI2qG2I24Q48Zp94n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cDDzHOa/Ee5TqOOT74Y/3xEqh41Kxj/yNXWPUwJbFTCjgeLnTv8AUyPbnMdOy3Kygrg6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OS5WRg+Y4xX36mOdagU0vcoqz4zxEvevUbzhA37+IiuAliaXSR7+8alyQ7dS6beHshkS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5oljXLF5kTqJ6tB9o6bLkG316mE7FHX4gYpvm5XfVQKCrxq4I5BQwnshgHs11MU3ziNA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LDi5VWJkbjooHV9TKCC21C9GmNQ4brULq98SlVoZom32glZbx8TQ3prqVvKf1LvNiIag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jDuD8Sis1VjFClcY1GlhFrX2goYzbX3h15/5iK8WLtqOzniBry+9kVBqqzwxcqrwOIQT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8yj0ZK0zDUvoxEODel6iLseZVhsY5AvGahYDPEYoFPbcBkto5isepxcS2QAmTuYxjbsx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dR/coF/UoL4lrTuNRzH5XVqcEHbDm+KjgpWkB4il1wHcYGjGMTnxXglSpUPNeah4rxU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YjK+mvFfTxKleT6KleK8oAW1iFp29GIIhVo4iptCF5f/ACKzohke4BRWIuEM53LmOXB8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fOTzASe+QpqBoXRmAYIqLgulxM6rmX3q5T7X1KsicJUoZnK8RaKlwYQsTkIiQtwQ1bPu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MVSVEh4qVEh5rzUrzX01KlSnwkqV4qVKlSp/UqVK6JUqVmVKiF+vcrMYY5lRJUYaa1HL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lRJUSVWZUSVElXKC/NxiokqfMolZlSsxIkqVxCPipUqVDUCV9Z/+V81KlSvFSpUqV4ZX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FSpUqVKxK+lWJUqVic+PxKlSpUrPhJUqBUd+eMypUS5TdUypUqVKlQlSpUqNJUqVKlTE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dT7SpUqVKldSsyv1KlStysHrxUrxXivsx+KleUqVY9R3u/AblSpUqVK8P6SpT17jv+oE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epUrxUrf8RIE1r99QATSpVcR3eYcc+pQ46ucUq9JHf8A3UdZ0swdk/mxBNjZfdQBm7JT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Uxa8hi9zM3VU4ubd1eviORfES8BRVIT4wJrUBo6wb0x+1zPGnR1Bi0+a1KNlt0l8xSnl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XFTKqKmGxVP4gqbvoiaEM4uUoyYpqVnHlf3iXTpn2xGuCppclalVn81xPZqa6qvvClOG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xa/fuV/zA3i4ZMGKq5QUU2Jn7ys9L3CkHI4qFlC2uZz6ldx5ap/iN3X4lXVQui2nMXV6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ubyC+iavAVPs9Yl1dt5fmd8nER0CtTgtxqXkuALsmTYpdQpDKzAkKWxt1MCXguupzmd+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4ji9F59TkhxyThN9DxE1Z+MRHqruKxXw6r3Aszri40F0T1OLouq+0db9wnKxPlbjZPbY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+oObNDNa3gDDDq+iBaVlzFVyW88S/YvVZicAN5z11O3VfqYRZhLfUMDwj8DK1eOcwxqu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Cs9xS1j04heL2XULUvTvULC9NPzM3xVVTu4qGredRbXgdfmHNa7OYHVPqIMD2xixgaSf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o4KVTkhCTgne4lCGz9Q3VaLiNjllcy6BwPFxiUtEarutE5HnBFVHOoAwxepgCb1L6MnL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ECVzwV1KF1nVdTcqY4QDurg2ERvIsYRZxCAVZ+piUuSy5HxPcHXmGqI9VssV09R+7WNs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SKi4fqbIUh1XuCutuo7l+KlQnMqV9NSvqqB6iQI+KlfSHivFf5SVAieK8X5VoivQMGbb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fSkL17iev7haYgVX/VLWCoAcShpDRiMmnowPYwCm5iHRKhaMT4EU1shgszxMo9Ub2H4Y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vjHGZzHJKgLE9x0jsqWV6XX0KhKld+alSpUfjxXnP1szKlSpX7lfXUqc+KlY49SvFQ8V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qVElSsSpUrMqVK8EleCHg9I04s78IiRJUcJWpUSVKleKlSmV4rxXk//AA1K+ivFeKlS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ipXivFTjzUrHipUTwkqVKlSpUqVK8V9NeKlSpXh1K6+ipUqVKlSpUqViVKlSpWJUqVK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KgSomJWPNSvFSpUr7SpUqVmVKzAzKOpUqV4qErMDtlSvKsRNkqVE/MrwH2nUqvcp5b+Y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VxPUSVKlQMwO5UPSPuXNEDVENAzO6tbYsCW1wKVAfGilnVXB8BtYFEUrpaDv3KOd6gZ1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IcT5xnEeMa3OiNLowauON362JH4hlBH2gRahM5jddtHW5eVxN6/8zB1xG8Kqz8x/cvIi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5gCsb/c5FMxAb/ZEx8cT8Bh9wLvZXHXqWoaz0SppNdYmg6rVEulxpQdwDBd4ldfqNfHx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O2rGWXTmt1EDv7fEqj7mSNg4utxoN4vDHVOLOJj465nz9zqGUOyF1dl0x/OtTHwT+JRv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AOCBZkyvEV18RDhbxzMLHRm5TWwwc6gadVXbMBzXVxoRi7+aJm1dYlZANtQbdu/zFzl9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8CcV1Dji31mNi2vO4F0espx6g0zWS/vHQV7DuVdpx1MWyKr3cErdnf5lM5KmMYY1XFzg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owrDjMqNXLHLiVRVJmq37mq2TUQDPdkXemHMcs8Zgg5e2djsuoVrln3LrBW+a+81TWoH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y/MSra/7cxlvJu/5m3VeplrdOdXU07gmeKa+fmJdYrs7mtWjjEbsObja3WHfGYtLKUVr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5pOM/ELKpzUqcop7PUppmUoBxELh2aIjUFrI4pmPz1OrMu5JmWvV9xUH3GMSivtZDQHo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xCZaq2QKFVUIoHN5h0WDtgLlVdTMQiwFqrhCGna8TMtSuGowArmwqBWavOWJQNuNuFH2l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2H5TCK+7mcNZqb3M5KquYAeyMJY1sxEIUthktVaphR60Jt9xQg4pckatutTEEQ3GpOj1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aJX0H015qvNfXWfB9FSv8RH6K8VK8ZuMqVCVKhAXUrQCwvN5r+4tbSnibRr1B2QtjxEI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U2ASF7HApMQWUrTcpgDwBVwM5wbnUTUuoo5PcGs18RRzkCu5DauTuKtruJtucGKgokK9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fU4Ce5eM/AaigpTFzZ4TwfS+KZXqp68V9Acyo+KlealSpUqVK8VKlSpxK8VKlY4lSsyr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SVEiRJUqbSpUqe3hUqVK9PUqO0VupXhOpXFRCVKxEzKiSolRJXipUqVKlSq8VKlRzKx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r/CnipXmpUqVKlQ+isypTUDxUqJAlEqErxUqV4qVKlSpXipUqBkO5UqVKlRxKaOJU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eKuVKiSvFSvpqVKlSq8+pXipUqVKlSsSm6lQJU3KlSpUp0SpUqVKlSoEqUSvFZJXET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9Xj+JX4gYnGKZ9vip96lFZnsxElSpo1XhtFVYXUUq1OGmogGiq46nIQThX+q1H01xLmP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6iZVlmfsxiYGfMaaeTUzjip3n4rU5Q3uEAZtvOql25xS+EcVK9ipgYvtuJW+vSGNLw9o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NGVLx/EqqKx/EqsOP7je6x8Sh9iLnvBgQebsqFwuu42Qv5xHSv8AiXqZ6XlLakrqMKHi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BKqjiYsy1lXEpgb6ucAV3iFWPemf/fXxNBj+iL731iKrT1BPZnDqCLkeM6iApT7Jitam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qpmsWFa7lYW8fxOSnH8wbDKfuR5MMsYZzA6uK456n6qjGJhmois18QYL+a1mZrIqcEQo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MvHuYcAo6T9zWtQKMYuJtaLxXqAm4XTW7V2Ss6J3qprNM1jk/UVOZSl1C7wU6T1AaSj5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Zpt90cGrvcRBtqcmjGdkNXpM3wRKGt8+5WzoKh1XzAwXxg7JkJ2PE4PUbqsRaaGsNTXb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+6mCqMmI+i8fEyN4t+xKxhD0sTDoz1OVSb+ahYWrfvDKDDg4ruVlr19oW5HAcYiKNC+j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qjJ9o6BkANwAZQAu11Khi4vgdRiTQ/1L11Vquo7IE9AG48jUgD7V8QWadgXR1F7uyMVx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TMesRWhq+Y5wOr/kmMWf6ZyGLlUbjGCOauoj1z3u4tyu0tqFAEDOD4CL2dhICxLBVsCR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VOs11Gb9gEYLTYTNmoKsocQtbIidQitLjcqvJGFpY2Dsly8XuWj6CiG64c2vhi3pOk3X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UqEr6KlSpX+AIkrxUrxX0VKlSpUqfbwnjjwSoyseTwRRENQ2F/77wOGI4+ItO8XiL65V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tBXFfEXHF+iTMnXOD4VJqJVutwchNoMeo9OYmfUbxMisI0leahgcCW4GZeGU9RpDiCWI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RYZxcNaK2DdQMYj9bKlealSpXgJX0VKlSpUqVKlR814r6N1xKlSpXipUCVgZUqJKleEl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SokqVK/U1xPiJGJiJKqc3K8pqokqJKlSokrMrySpUYSvNfRUrzUqfv66lSvNSpX01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fB6geKgfXxK8PipXivCSvNealSpUMax4D3K9So8eK8VKDipUqVKlSpUrySuY+a81KlSv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xxKlRleK8VKlea81KlSpxUqVKlSqiSpUSVKiaqVKleKlbxKlQI4gYmBLdrQbqo9I0gI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CkeEdPcR+thKoRaDQJ9rjzh3Lzv9TjNR37jcrp45npD6NUkVegxBUumGjEeo9cQZyTBL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hDGsmpt33xOj1cspwINSgflNYMKrSo/ZFNQ4u9x7T1iO3vZDioaN6xPncq8NVNQw7t1z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mphxKMBMrWyrJ+CszXrMY5mImNBohYTkK2cM3Zbi61iUVtTuVneKMTFNa1NuSBeC8a6l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Ha6Et0Cc3n8RFKU4GrJ+YQRmFppNiYBTnDcDq18WRpekrGIykPeHUuLAXwf1K2NEeU0q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JldMZu8saLspxWZi760xHSigv2zDfqYbXf6Y1XDxG+Lr2dTNE0QpDDRMX2fuDov/AMjv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6Z0XRbOr0n2IFGt1h4JV1V0/9cS1rJ1FV1bWMTPGeMdzZE9a1KLA6uFUKVfEKTG84eJX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3WY98bjZ9dShYcugjazFOebgUtvV5YgY661KLcezNDNjZy3uBgu31E4LZv0QVnV5hhFa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poIAU7sxLKnS6hNQqAA4LWPUxZhq45cJ4lojZxh+ZYw9863fqUeatrD2Dx8Rqf04/wAQ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86j1OeTr4mW0Y75jWQqy4SEtsxFdrlL0mvbADX3ja6htYDUr+o33qNAEFgcG63K2kPQy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RYyleWUC1nYgneVZVyxdAcy2rMwseyJYID+YobVNKPUONHjZmonLb/Ev1M0ce4z2MeWU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g8EolSp/XipUqVKm+KlV9NQ+iokqBKlSvFSv8jCV4PoMQHQwkso4rA9ylwfqCrvEAc7h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sh/5xEzS+nUyCC0VvMQKs+XdwIVW+5x8SrgBK5Jb8y88JuQl6NGYFOlcRVRcS/FI5ljE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GV+yuCFVeXbD9fXU4+llSvqqVK+gleK8VKleKlSvprxUqVKlSokSVEzKj614SV4qV4fo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olRIjKieaiR8V4r5lSpXioQJUoldSvFRJUqVKiNWF+aleK+qpX01KlSsealSvFeK8V4q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XjjxUcea8VE8V49ys14qV4qVK+iutSvFSvFeKlSvFSpXipUqV4rxX11K+ipUqfqV9NVK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aleOJUqV4qVK8VxPjxUrxUqVK+8qVhlfeVKlfiVEjAMnEuNKNc5mQ5Dlu4tpFec36lQA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pkz8SyDku4mK5GJZXHiiVP8AUNXw4lcesQVGFZxKi/F9ykDPIIDjN8kauDjv3LPhj0M0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cUxVyfiGNjW2DDWGrgyBtvFQ0tDhk+ILNR7ETqOswVws7gG03eorxTDXEaBX4u5VPs1i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WNVFThRhlAminuYcWZgByuJYrOZeB/MOs3S6TUaXFeph7GOLDIfqVVPvH+FHxEHJWk6m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RZX7SucazLcS/X6ItVx1Uy2H4htZt4jhKXUG2ynD8xLlsBifiDi4VOT/ALuIiR9y/VZm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VyyuJoDfUoscXDBWmsiwpZcEKH9xRZmnh+7/AKgAxDfKEaGi2uKotivUaMzWGyDsRpUt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PzeTmKto2e4yyzY5xuUHNbWAyrPvCv1AnG8qVLQfaKiBQZ5Uu5e+s3KORFuBKVrCFUpk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rnEMv2yHEoQKxUMaSo5a9faUBhLP1EAqmskzeRLuZDWNMA4HMyQXJi/6qJTgwNYxmCyb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qYSsC1c/9qOdc3T0wASqfxAEN8MubSKy4hlIUOISvf8AcLOaDaOi5qOEh3jBcN80xPmm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YUkzoYqKUPXxBAuoB2svCKWVUg1/DEcwHBU/1E8Huz/UKoYebk5NKIQPD0Y5p+5WNNfO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FbxLUBkK4IrC2+4zW6yqOlyTKs3CbALngi1wyaH+5kTFTQKL3GFhJW4EFtbr4zLChTi4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ymv/AKjXraPX2SgYFZEgSpUqVKgQ/f0V4dSvoqVKnErxUqd/TUqV9X9SpX1MJuJEgeAu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nljbR6jbFYe9S5XFThVRHsFGCvvC4YdwQYhLyXiBqZcoS+oEF7S0XbogRdrrMKBs8mIK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MxzM6hqJHBNvEtEvGpTJCrtmul6uZdLXK/RUqV9VR+/+OvqqVKlSvNSsSpXipXipUqV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FeK8Ym6lSsSon0PhiSsxIkqokSVm5Ur7/ErzUqVKlSpUqVKlRM+KlfTUrxXniVK8H01H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AlSoblfXUqV5qV5qVKlQMyvARleKlSvFeKlealcSpUrxUqV4r6OJUqVKlSpUqV5qVPiV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V4qVK8VK8VK8VKlSpUqVj6K8VKxKlSonipUr7SpUrxXivNSvFSvNeKlYgw/7lDuCokb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NcvEM5eo7W4YXFNcGhy/wDfxAxjOI4sJm/6mNkr1r9R+a6jjOvnU0cy+viCUo+b+JlC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QgZoNesQhAupWQl3iuJ6UFOSAuyr7gUolDuP8Le4yLi2GyJJJoNmoaNqL0IXzARK2Myu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0UjbhqLtfYylvGLohWOLIDjhSVu6r+YGKv7sLYChDWofaWXyuNTK1DUxcwDsqIVz/wAQ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r4PiP8G4gXbTiJza3iW/DBN/Ho5lhaWrOogMZWbIZYzK4fAlM6Slwwb+0KbqWVAS0lhd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YqYwV5KlVpqBjKLFI9hAC2Z+EVH7EP8ATZK2/XUxKADiom445lfcar8xJSbi3UIRSVkg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xT869iOL6r5ibvCm5TAA6viFHqr/ADmhXKS1/afagwmov7JVPEZGInW6IRuUM7q3PO+p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NVChV4Yi8/rqOdBqO0RhA6w1FatYLrUYST7kOGxcMzQnSSj7NiohVVGHCUw94m2KjhGU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JXJqYEhuBLr/AMmY9f8AEF4D3uoj4WpbEKSZenLfE1fW2X5StixD+JmmiMOkxEZejh+I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b4pgYAi6Jj5IotrS9PmIhnQ93zAV4ZaUVo6gCjMAsOFBxPcKiNcwtvuWEBtvcAvalb1B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YpldwYOcWWZjMtbfdLrGOamyo+mnESRuVjCv5g8Dn/nMylQb/wDqMKsYBQ/uMEAhm+5F8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A+zzHYGhZljP6hSeqLxfmEXVM8muYcl3bAkILtLsvG/HcQQtp6SsxKlSpUNZ81Ur1AqJ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4r6KlSpUqVKlT+pUqVK8KlMr6GVAiYgRhKgeDUqVBG071I9YjvJX2gYlXlQeOpgqt+pg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lzgYabIuVZziHcq6s+0A4CGHcPijVWBv1DpU5kGF0I6KWSraEchMTXmvAOpZY3TvgjF8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KlT1/gr6H/BX014qVK+upUrxX0V4qVK+hjHyniol7+ipXio+aiSvD4ZWMeGJKlSvNeKl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8VKlSpUqV5qVCV4PFSpU/rzUqB5r/AAniofXUqVKlSvqqV4SVKlSpUqVK+mpUJR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V4qVKlSpUqVKlSpUrxX6+iuJX0VmVKlEqJCdFypUr6Kz5rzUqVKifiVHed+alfE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qVOVkS08RhwyRQZWFNyiKt8sMaQGWqRKY25sgUUzL3DbRxN8faJn5m/7nLE5KOm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v9z3fHWIK1rHPuVxFgCc0dQ/EHF+vxMueI0wdIkBYLwjAwWy4r4gcesTYnHRKb9sQ3mB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xDmN5CreIcPoVMiqo6G89xLOD1CywUGs3A9fJOFWVj7RT8uItmXJWJnYYCg1RKv+ZzLU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2kqAdYEt/aOwvhs6hqxbtmh2GPZNZmGrKPUyibsqVEHNGqmhbGlNQ9ktVdwr6gccbzMgd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QXvEUf5AIbIqNFWwYvoZMxHLc0FfJAAap5zBMXNYuNC+TVx82Vjx8CGYmgH7lBwxb1MS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oXWI5dSsXqYuZRxlhKbithadSYBPxGn5FnE0BaFyrrUowYlfBqvcRRhtKCjm1z8x+dYq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/jEvJTKXLPCHr+IXLuhBX7Sgu4KuX7RazLdsWmS/mHxheIKBf4hC7irJWDEvrIlR9oe8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s2iNl5A0VWpn0qGcauJgpxUoAvOoKy1+Ibzv5gUcmr+0zYvxmDudDdOswBQ1q4ijKwar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FxzcRMaqwIMQGW1Vf9TEV+VbHUWizj1gJecwMGoOFl2w8wtQSl+iYl0W0WSzmbDU3Lzu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mPODeIXcIOR+eo4Nu2MoMIJgjhgaMZj7UstwwYxumANGDx+DQ/8Af1GV2JC4lB/Z5VKl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KlSpUqVKleQlSpRVEqVCVKlSrlSpUSVKlSpXipWJUDxUZVQjCk7TR98zU6htuUdVSb1P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Oyo9S81qy9epmJGUMuoFwRga7NRTJzVS7TKQZZnKjOMVBnJwZYWvnkgtrdRZsSDaE6qg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whj1LcEMqXxI0Jl+ipUr6k+mpXipXipUqV5qVKlSpX1V/hqV5rwxj6j4YziMfFea8e+5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GJ414fFSvFSpXipUrxUqVK8VKlSpUqV5qVKlSsypUqVKlSvJK/wVKlfRX0fHmpUqVKlf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fDA+mpXipUqVKlSpUqV9B9NSpUqVKlSpUqV5r6agSpUrzQz9JUrxUqPhlZrxUrzUrxUr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q8VK8V4qV5rzzBuCtyBBbZugl5jSRr5mEqQFwzVy08pTLsZRTbwzTX2cxL4l1xj5mM+s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P5ldxCnG/wCY8d1mcxH5txOIG2yU06oo6xKwQzKh7+JtGQE6/wCzHsC1bhSGjDacYnOs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z3i0dQHaYiQUXj3G8IFSZrybUIYVu83n+I4O8d5jp4zjqU7yzWqjZxv1G2GE1Xcp2sWU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XxE1TF1HEfESlk5bpYYsG8lTjGJW0bzDYa+ZlHjMu7qz/wAjV0gputS4CsZfUotxaIQf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SrVLWQXwpfVF0q3UEMK0ruBBQjkTUcQYL2AUP/f9UsoL4lA1Lc2RTHcw+wlg27ibsiNd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BbvTUFu6yhRKPV+THVvRbZ9+oef8irxE5RgEEInZyVxELRiGUIbLMVW5bQdtWio5JtGF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swBy2a1BnxhgHqExrRTbOFDZn1CiuYYxiIZOjB1FyTa3lUPTmWNOJYvn4hrJqDUBinrE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cTbqGgFBv2EUromYnCD3MDoe4xjnaD8xi6kw+IuA1f5mSXY3KINGTLVahQqc/eBSt75Y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c7mDwK6WfPEMbRLbCu5Wm9J+YMHZErq/cU+QKX9RG+Nl/UJkPVjn8QSsDWEUfmBxwrIf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9ezav1AAa+38o427ODLhhGVFEYJKeRL8T1Z/EqHFyNCUrk1BZ42eJZc7o2QbTjrqEqpZ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KgNwAUu2F0wvYqU9QhZUWXcC45SpXioTH0BnxUrxUrzUxz+p8SpUqVK8VKqVKqVK8VKn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qVK815UGgW3xMZ32CyWAtiWX9upxa+CKmNckoW2/NYjaFZzExqow7lbarmLlDZr1UskL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G/1GLKv9RaOyVWoOQ4iHVFhjD+yChQncumzMbrUs/GH1Fim1z1AHb7iUtrKxKhKlSpXm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eKeT66lSvFSvFSpXipUqVmV4r6KlSpUrzUYxjGMfpePHPnMfDGfjwx8P0O7mvofo4mf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V4r6KleKlSpXipUryEqVKlSpUqVKlea+jj6a+ipUr6qlSpUr66leaiQxK8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6KlSpUrzUqVKleK88+KleEgfTUTzU4xK8V4rxUrzUrEqVKlSvFeK+mvFSpX014wladXc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fiGrnKuLlptYht84h2OaGuMwAoaZ8nOpt6F/UvlnU3sfJjwrgsJ9pgX0xKG951xAxhZi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oqg/jx7aMyxwCLD1GngSpX6KxqC08dOPtLIrFqfERMNPEIYAu0pT0JRD3LJuFZCvYG/j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ZgXLODE7o2VKHXHENndnqupdy0VcFysABgqaBxOvmXHTMrljurGsTGVxHnddwUhp8Sg0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5icOffrqH3OpW2x549EwF1R83ErDvbEU7yQgHVCOoYWpcWjcO/xjRmsKu6gL/wCbgtkD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vd8TUP8AIH5JS6g2R7lQrIC5f2Ki7+D+InI6hcOZXT8Sm53CezHCDq3BnibAzaqiC93b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et3ATF6aRrMpZgccQrBzcJDkHN8f98RaYa07IhfFwH2evmG16BKvUwz1CaloB0RApyte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b6j81Zpi+lGAFY+JbdVmIJrNqsxiMRyqnLuBCu9QOLlLjEX0fbWhxo+ywCB8JoDuGsTc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PFGAXce0QNjqZHwy9oRZlgDMs/3yI2peyDQa/wDILFq5a1bVzIrL1KKxTz3GXj4g0MQL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YsP7i1BpruXeCOLxGobdKYjQ0D2gQHBgjgX4tBAsSwcZmtWGvUpp+wxBFIUYIAUHjOfx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MI7XiWV+gkaBg9mJYy3acVxKqqI3CgXCM4VF8DEwHioygYuAV8cGhHv8QeAS81CLWJVM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JkJuVK8VLlSpWJUr4lSpUqVKlSpUqJ+pUqVKxKleKlSpUqVK8V4VKlSpUqVK8BElYxKl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GWZOWbuYLo+w1AtH8IDSA5XRBv07jhot4ncN19pjpgFqLK0nTE2CMjWZdTF5dRVZRzKX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DlccQLWkcF1FUK5/MQCPMxi4mUQt4jiILbDGfkstcWsqVKleK8VK8V5qVKlSpWJUqVKl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KlSpUrzUqVKlSvNSpUqVK8VHXxK8MfDHX0v0sY/RvivL9D9Lx9R5CBKlealSpXipUqVK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pUqVKlSvqrxUf8FfXUqVKlealSvNfSwnHgIkrzUqVKleNSvFSsSvNea8VKlSpUrxXipU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rzUrxUTxUqVKlSr8VK+mpVEqVK81K814rxU4lfTUq5hicXGGZsu4tHMoLWYCgOuMpivU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N5rE5z1xK755JvU2Y+I71RONjcyGbJowZ9z24mVUSxurOtQqeOsGAxKmNquu5v3EF2JA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jwzXMtLjWKUoFKtDqLd5Dr1CD0dvEzd1ZiGphWqnZm8az0dErHWeOIKcM9k6avm4LFcZ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EQ/aZOB5hBk+ZlNFbvco4pA7Zcy817jKmcZz8zICyqqAHbeOwjog3l6z/ufbWllOsLx1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+0d2Dzn5hFqm8wV/5Ln7aZ3gVX6WAmvw9wy4GS5vLPWDgzMY4+Zd2L26xKGxDzKoUGkJz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LOEJu1dvBLcg+yVbXPAxtc4ltPxA5Kut+ptZaxmE6YD+o69hI9Ra1BNLQwBwMcBTkmzI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C04QrHgg+uVLtYyR8ben1N5c3mc/2kaq2+sahhS4vmqjd4KVxm5w7gXGsIOXUAS5iJ3h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VrMQlq3NBmX/AFU+6blI1xcNC9SxDauNukt8MKE19kYbCu+ZfI54mBJc0/8AyJbKvbBb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Wvyln2l6Zut+pjt4dxrBQM1MtQqU2ayWCWUNKHECISqCG0eAcvuVZZddPcKQF1mVTkL9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krMzIzYAcxJNChWajSyhq9sUIAwJBJA5agFABw7g4Cvo2Q4Wf+YhzDcLiu4HsC/Uy7VP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zejplypvXSOn3Rn/ALULtPxAKNC9+/5lqUPHv/riFs1NympUqVKleKlageageagSoSvo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UrwyoEqPipUqVDETQuDmW9s+eodvHc2/1CXKJafkmKLgLNaqKntZ0DLS1Vd4gyuH8xsn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blCj3Kz09cRAcnHUUyWrv3KGnAlQks4xmDh5KaDKBcuolhI7jgzjrqAbMe4S3dL1MWCK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OLkQpyx3lOglueZUCV4rxXqVKiRIeEnErxUqV4qV5qV4qV4rxUrxUqVK8V4qVKlSv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JEieWMTxx4fofDH6GPhjGMf8PJ4PJCVKlSpUqVHzUqVKleKgQJXUr6a8VK8BD/BXipU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vFSvoqV5qV5IxIEqVAleK81458VK+mpXipUqVKlfTU3KlSvFSpUrErxUPor6K81KlSv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VKlSvDOPFeE/wBDzL/bx+Itej83UXoWBNpR+I3vg07irCqI2027n6jt/U2ZnJ6b+8zmV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G7Pi5v1PvMVTp0HcI/2PcDYlQKpFS2y/bUSnoL0Zhy5qesSoqriPwENSyib9D3ANlWtd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ynN/EW11+cxMtKLiV92Ql21pq6ZoP6jpwbK1Ljip5q4AiqxrGYZF4hKe7e9TKUlPiYBF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19p3QgDiw/75mwK4HuUBa3DVnORjSXdnruc9VmYN/f3Pxmq4jWLs8/EOZUCxWlBeaha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1KQ2V+o4LKDsL/78TfBkxHoYb2kq+p0C78opZCljH2/EsucTCZnFSPWpowtnMpFugrHq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txKMIX2M+9U7OSbtXd/HqWrTTvfH8w1eIF2cXAddMeoI2jcK3Mg+77wObGNTS1ipxDfz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rGfiO7ONfE4eOMdR1WU5qdVdbOIaxrdz4uN0rvRBhPxBAZJQeuEwGMdPUfS7fiiNN23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OoU6YtyjkEwS6raxBLlUw/r0OZkyP3RUnQy8RDQION1HS20pBk9cz5B/Se4GiAvN6jWe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0MAboHrmUKAQxUACLgGUvbtQm4XrgDbFNBlcDCMK8ozxFnhtG2MCgJV8TKE/AZl1mPyf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aGDDUponRcYgoqHFRsvo1OL7Q28ILr5Sv3qb3oXo9y1hFvIiXJjqDkEoWyEzWT5eI7ln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8gpXUsulf/qZB4QYKYSpU+0IeFQx9omYEqVKlUypUrxUDzUrzUqX4rzU+3hJUolSpXgj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ye2OnVcioilKKqXR245IiOWWiqhQszipUMhxiVhm2ue4804+IQFZrmUU4rC8Rb5Udbi2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rnPUbGMIwWeb0RQFNO/iF0v5S0hSFLBuKBvz8RDFVdQ18Y3cWY74+I6quJRwMS0jbWJW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okqAypUqe5XhJUrxUCV4rzX014qBjxXUqVKlSpUrzUqVKlSpUqJ4qVKlSoSrleEjEjHw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LHy+Hx9o+K+ivFTfErweKlSpUrzzK8V4qVKlRxAuVKlSpVSpUqVK+qpUrxUqV5qVK8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+iseK814qVK+nqB4rwkqPniV4qVKiQPNeKleKwHUr6alQJUrzUqVK81Pt51uV9B4Dwyv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g19FSpUqV9FR8fEv6KuLUdjEjSJyTLdZ/uaL4iCGqeIyjSfiK13NMbqtk56NR9ETPcqz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ucTX2h+zEclHGrrULAuv7QGAxKslDoIrnvT7xtX8xFFzSeOJUfPh5zE9LuZVXK4JlsJb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1Ut7Y+JQCYBx/uYRC9/mJZYb/co4+GDRWOfUq9bwOc/9/EsN21BcSnME+uQOvf/AHEo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rnMBmWhVYg5NTUFTCAQoqqg04qsR0JW6qJmqP8A5MVm+NTN1zc0ePcWYqssdSzCUeiE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i9LI2G6vXLDQtdvcIdCUGAI7xDOuJUgZszmBK4F3cWzy0HMFe3MCLIZ3ExHU3iDGt8fE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89TdUO/xE/N4I2GzOJurS4uMauEM1X/VHubgTeZajDC7fluLd18QLg/8AUSj0PGDF7YFP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4gvGiuotZv7axERyGtRKLfzL5M1v5lNF1nqLRbeN+5RwLG09M6+IbiHQxX5lZy4OTKRd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NVlQh9K0zUBhFHWM1UCSsjUbua77qVLa4umpZDONEDirYvENu6FUdJxGYaIgDa4gLH/i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Go6XiUQbcKlUSVSmp+IDSEjnnFHBhpalIsLOIUFvJvNT05OVcXKBaH6JWY056jbcu1Ia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AG2IBN+BYJk01tiKcMX1URJo88ywVo0nEEhai4IM5cPpUeJI0r+IWLCSg/qL4g/EddbH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rD7g3Lo5NeHJKqVMTHmpUqVKlealSpUr6K8VKl+alSvoJXhIH0EztW4DRlalASoIqr5/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HR6lFsy7zLK8NcwoIGG+YME2NkKKOI6cDN68lGpieXM4VHornuCkMzEsxybGODCdTAYEI2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B4LmJVYiFde3g/6lUkvLCp+2czOHniqmBH7plDC9QoVTmNjZjGiJBaLfCRJXhJXivNeK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pUr6K8VK+ipUqVKiSpUqVK81KlSpUqVK6lSpXhIxJhGMTqMTL/h48VGO4xj4fB/iPGj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KzUJXmoypUqVKlSpUqfdlSpUqV4qVKlSpUYo48VKlSpUqVKlSpXmpX01KlSpXipXmpX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6KlQJUrxfgiSpUqVKiZ819FSpX1V9BK+ipUqVKlSvFSpUqVK818RJUYfRUqV9NH0VK8V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rwqVK8JcSmKkYFDBUcqEpgAL3M2dofEQQFzL1E24ajQ80zr+YaqJ4/qXcoWr4mzBi66h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Y7SZ4Mt/tOB+I5gsrUdBaih6joFd5gLaAdkZurI7HqU8Soe4mCgcAjKnNRK9w2PcVkOE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3MAeoABvDi42zoqZUHAd3BGwtffuVZUMa+Is3QL+IwktbW65IvhR+IS3J01L6bXi/wCJ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MQkxv+JSCgThTv8A74l7Bgf1LLDHZ8R4buG9+vmBafxMLtpioVLNhX4mxe6hndvxCqpL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t1ADZYwdAsCAF5Y5gVCbSjK9QXtuwcoWlsNV3CK3b+4M+GQZRpHaKpOqgGjRf7mc95mK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xGsg5rf7mmm67ZRZYwcalVXWUr7y9vGCDEZQgtPQyzQpl1//AC4rToifiLfZjcC1QKGg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s1nFEHJgd49Sq1r3Ky9ufUKaRbHFJisZiohybcr9Smpphq97pEuLfwROWJbJnxlKlGsQ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O3UUwl7uoSms0HUSoXIfEWqlObguJggX3D4rUeQvhgBuV34qiC6jou6zEAs5jiwLtZYD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YCCbgFLg0CuWU5ssHCktNDdZmObpNUe4MeCWuoCRTe0RfUYO/Zq7dTO3NYiG0cssYoz6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3qCLAzznFS7eDJ0RwBdmoj58i+ZdttoYBLjUsA3MYQQxK45hX4SilV2JG2gkopXOf4/U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8S9i2lZEY1TusT6DxUqVKlSpUqVKlSpUqVKlSpUqVK8V9NSpUDwn0fMF6nIlbULCoPljz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FhuLWcG9Qq11crDi/UtM8CX89R0mVWQ5ZqjDoYtVRjuCzGLeCXDkuZgjZp4mi8ymrg4C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RJiyxkyzLBaIJVAGk2MoFH7IdRjkcRThrjEAvAMXDd592Gg5hwbMWeBPFSpUqV5qJOJU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UqVKlSpX1V5qVKlSpUqVKlSsypUqV4rxX0VK8CJGJHwxlfqfHisfH0sfLGP0Pn4+ivJ8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qpXipUrwkqVKlSvFSpUqVKlSpUqVKiSpUrxUqVKlSpXzKlf4A8VKlSpXipRKlSpXjv66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8+KlfTX0V9deK8JGVKlfVUqVKlSpXnmVNSvFea7lfVX0B9LKhK8VK8nnZ9DKlSpj6Q1x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F9eA3jcEByZnoibJTLLWYAYtZ8wM1Sg2SqKPtc/5+Y6o3fMrfju/tKjnfE3uwv8AM7W/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hq8VAojuxzlq4qJZ7lR+nC4ZTgEApeZploqrviFMEo9/9/qKreJggxepRBMn8kwo+5Uq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4Y1Lb3fEeAcVQeFEoloJD2H7MJiZ1vES8pmvSBA2bwj8OukGuEFD0wNzLBv+JtZjoj+D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sPuZdKr7zItpccq8TiVSX1BVwJfPDFg8S+JgxFXYAWrol0HIfHRl5VW3vMwE1enf2iw7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X4itlIqGnAm69xM0Z9wvZjE+2sXGk1QftiGR2xLtauPZnL1mbniKC/lNB5WY/UagYHfz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J3UVm/aYazvFcyizVr98RpadVqcC1e6nFe7gNF167mNuWI1Q74lBirdfMENcSprVHh4o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ucVDNluAOJghz/CUgwqnbKLKMiVgw1kiVgXo8lRdm1P0/MEEbUxxMS+lE+ENRUlFPccI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MepYU3gJf09Ccwy2jGJghCvJjsEd3FB4YIAwznAsRjb1wPiNG3bcExls3gI8LLxqDjcy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0gsTO1/iJC6FHEOruHJxL2FGcRNl8B3UUAo8QRtw4GIygXEUXi81xFKVEY2KqbMCgDVe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q/gPxHt9JSq5/xMCGxP5jtVlP8R8sPNSoF+FeFRIEqVAleKlSpUqV4qVK+ipUqV4rwFwz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BTBk/qPAXDO+af7mWT9CgdBKVVB+qmjq5ReHPEux4mLzo6iWFl9/MA7ZRI2tCf1DM1h5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cV1FFCkTAKaMQ5glVBNGIswKgEFXiOTkCDNjcNI+46nbyVKlCh9ow1+I2DqbValXEySn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GwHqAFsW8iDMqvFSokqVKlSpUSVAiSsSpUqV9pUqVKlSpUqVKlSpUqEqVKlRJUqVK8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CSpUSJGJ4SV9FSv9fQ/Qx8H6Hy+HzUr6CjUD9eKouVUqpU4lSpUqVKlY8VKlSpUqV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lSupUqVAlQjKlQ8v1P0VK+ipUqVKlQJUrxX+EleAiSpUqV9FeGV4qVKleK8UyvNfQRh5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pXkPNSpUqV5qdeAiRPNSoEr6KjA8V4qVKiS/D9B4vxm3DSNsqoyS1jQKatqGhXr8wW2a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swFNvxOHjFFzesNTK05ue7o02Suf1NbI/FzeziZCxyZMQqvvOYXpEgeITV6yYNuTED0l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9PmDyBfslbj+kBxLVFcNcRWrNCp2NmMzRYrOQm2mmiZgFIPzL4jP2CDpE9TjvwIipmVM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aistzJLTza/iJ0I3ixg0WX6nLYPDc5q7Lv7QKYuzuvUqeq+6O/mEBVG04jfao8c2w6Y5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WJayzi2NfndSoxs3c10Gz/UouNYvOIVJ4BydzZZmOMDCkG8iRWW97B9ocHbGtQRw44l8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xjVy3GAstr+In2epcegs9/8Af1ETb7mXEwzqo1wqkhwHJggwtjUOfcaJna68e2CjjJUG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NlEQrnmV21Mog08Jx6lhsK51KO10jrUKIvSOFOdz8Ta4iLwn5i/iJfLaqA7i0xrOX9mA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Bhusx1bCyznmEG7x+agXoPifoNy33hEmFR/crfs9f3HeJw8D1FjbTmo1RtvPqJ5vJeO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T9oNAMEGEXFdYr2R4JShv0g6IAOOoLqg7cRxk0w8X6msWfYgJQs2wxIeVvmOgo0W3K+2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3PMoiXYa6mvXrhjNukBxB7Y6YlivcBy+YGlE7iaUoDcoZb3FsBvEZoOMz1llgWiV8Rk1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AHFHMpIkY9HxCoZcUJUZarVi5zubw2V/iJj6alepUrwSoR8a8V4ZUrxXipUqVKlSpUqB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BktRA/MYpbqk/wAEWxkwKh91EKThgnVE1A9m2NUYcHoilOLwVxBGuprmIPKYG8V+SOWC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Ma5/UG0PbP2meSqb/ErCDk2EAwWcPZ3FG9xqOpZRgv1H/TC1FaiHpxL2gBUAojdQTVU+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6/iULT4ihhU9TgEIe4YQBmd6jXWmEAUpxj9zjFJdi7lFIoNRpE8pKlSpUqVKlSo+K8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eKlSpUqVKlSvFSpUqVKlSpUqVKlSpUqVKlSvjykSMSMYkqV9NeGJE3+onlJUqPl+hjqV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HkJUqVAlSpUqVKlSpUqVKlSoGJUqVKlalSq9QMyjqVKleKx/ir6qlea+qpUqVKlSvNSv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FSvCfRUqVK/wV9N+K8Pk+qpUqH1krzUr6a+mpXiq1K8PivHPhlSpXivoCV5IYV8XiWgK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mOVOfWOY6gYCS7FxKYOcxMvNcz5JS42x55P6jjeKOI7q/bepqvxNcsc+pwsQu5gQ7/Ev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3RT4jcOAhr9SmtTFImBs4nFtVfzGxfbkYZ3X/kRPV8xgXLBbeohb0GJm2zjHMMLZjRPR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6APATMugMq4D3FRj8aBxWLcK0KH3LqbQ7jWsksCOPmYMRzwRUVKgIc9OIYhbBqWMNJjg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bsqAVZMY01KxE/vbGxqIhlJVq3MFV52ltMtYpqaQ65Zj4JZZU0q0ILrN4xK9a7mk9dQN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Muf/AJKUJzmOYao+ZmU191yEoNOf3BAxm+9TLHqNi8HXxEA6Vfww3nXcNG8asglDJYUM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SniZLD4FH/fuWStwNDA2e4KXqJBlxiK1tOP+pd3lgrOZS56iIJXdfMoCteuolo9HLidX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db0pLKrl/Sfs3BbU26rMNSkQqcLErXz9ibcJtUnvuYAOldzQocbuYv8A1N5/U6mobmgu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AuEgbKso4jdVUgvHaDpvhGfcoGV7hZHziXUMqq0U+wWx99mRwXFjCGqfuC9A8jzmgcrY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i2zDBTRrVQ/aD3llChVprLMGt5aiQLlLwf8AT6jbJQ1U3CBYitUndB8QlwYva4iC+qZr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ar5jIhqZFVbR9xRG5rNULIY352MAAcfFQwhCq9OOZzMtaxzEDboj0lt/4hWdGyvcpvQK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rxU4lfQFyoGZUqVA7lX6lSpUplMrxUqVKlSpdQtCzRFabmSqMoX89RxDNUWju4mW+WT8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FHBHN5Jycy3ENj7pdFJoPFw421XVQQCw5E5iccb9xFFGm9wwjTdNxG8F5oOEiZwwK1Da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3kdQAc1u8w2Aa9TJZANTEcCFmOM3ENed/wBx+BqGDTcZrgy1xCxb+oFTDFgJgtYiUwVG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HEOUYlWuUrNZ7lAaC5fZYrXTpR6j+FSvFSokrzUqVKlSpUqV5qV4qVKlSuJUDxUqex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8VElSpUqJEiRIkSMqJHxXjjPmo+KDJ4YxjK8MSox8V4fo5qECVP1DwEDzXipXip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lSpVSpUrMqVj1K8KlSof4qI+KlQzKlea/wAVeK8V4qV9NealSpUqVK+mpUrzX1vv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81TiVK81K814rzXipUqVKlSvNSvNeK8VKieKlSvFSvFRtBpVxWBSP2O5hmpfiKnI0j3x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VAMl2Ud41DYX0xbc/fvx8w1WGuipXqFeq61HBS4m9FriOW9QK7X4LlS9kVy8xBVoIPuo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qYw5or3NrHiALi3GTUAVYMVQbYFUymrubFqh5fcFpd3mZl46n3wYlHooPxAo/UzjAb3r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o9QmWKjjhe4dwGPQygVDd3bE+FOLWDKBxilDGKHWcNyKWnf/AMjMYuinMPOgsHMX1JeE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F7h1z+5WEeEAI0lPiJAOqxE08A8/aZMahKvs/iaqqvLfCRc2RHmvxE4xdWdfExqr6zqV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NNa6ivCgGXB6fzC9sEjChlZy6+Jrhy5KOJSbN4qYcVWfxBdYDiooiqcq4m3yBNDglQCl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ADSxCcgfuIz8cQCuTXHEOQ5gTcWk9o0xnXEoJXJE0sFZqKc699ygX7oO+uqWpmVFYvUC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uCLy4eYqB2JYFS4pwSkJW7KQa5G5pcer5mm1J3MChxE5bzNC9ZlHEAbR6hNb9hFY6RVT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ZwhQZITauCo/J3GRXZL/AA2JMgC6jEIxTgQ0tAdm7iMKb5KiOJMCvw+8VAUIJZzOeZhO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w2hpi8kw0PSV9hovZA7bEseyYIcdq0Sxj2JtMjbBc/XtsNTVzKg0k431rEALQBUDKQYK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K3bLm136gQyGgJy5bh3niVBjHxGQwj3VZgoLa0NJpONm1ZyXDrSi1UqBVDErqH+AzCKl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XipUqPipXipXkjUfIzBAESGq3Wd/oS4IFuVMMhVf9UF17XjFRdroNTaTf8TO+D8xQVWk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cwBjZLyht+IpaCVhIsbGHOYuuTFMoVNsRwhCuJUK03WYitZM3URikvOvxDIAFPdlD1XU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g97JWYoicTgN1LrwqeiPnLavBAa3+JS7XqUh3AorwFe4YyiiuJjcdoVpzK1jPKOIdeuT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fUEiXlXFJUqc+A8MqBKx4qVKlSpUqVK+mvCpWJUqVK81KlSpUqVKlSpUqVKlSpUqVKiR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eU+rmMY5jHy+Hxjn6WfcfjwEIFSvAJUPASpUrxUqVKiSokqVKleAlTbiBA8VKlSpUqB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+mvFSpX+CvHP0H115r/DUqVKlfXUr6qjKlea+upUr/BUPrqVKlY8V5uX9L5r/DcEE0PT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WoXYgaBwsd3GNHUNkFEGUajy7hsThj1EmPgla3TX47jprUQACy4EWpFErTz+YEMVqggL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xuxmWUOBQ/iIVJ4tFAk5omcYt0BE47d7zMty76dQ28VWMTKceMFequOgWv8AxErP8wBr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Aza9vbFxDcoV5Mo+FSjAqBRtunMrPcPVQHAuOCPVXx6jDbpEt8QPKph0IC2JLF4VMkI1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SmIMyU4V+/iVGaL2fEfqYK2eDUWEbGY3ACEpdF5gVGziXtxOgQ+Yaef6n7NZnrN6rxXF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7M/v/v8AyGuxVngU01G9I3zFADyrZ8Spt+gUzBjbVcuYoZPjlDUoLS+UgCYodFSvtUpd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iX6cbZldC1WC+My5TZHuPEFt9zU4xE1C6u37gQa4OZlyXAFfpESL5JuQ7juE1pFb61GI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sSmCEmo7ijFcUCE9e+Am8I0MBArPJi5YmVxBS/qGWh7nyfippqYwCHMoN28c7mSOMxot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DpOYLPbtjvGTaLPtEQLa4To7gAdSaL938kzAKkRMOZX8s0uknYCD+kJypnMpAp3U3sLI8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RjQK4jPGMGHsYimt/EyrUWFJ+J09qwJNeZoygIB0PRGjXWMkLlDY5+Y0lquK6muA59x0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kAZDOfcBNjJTOUDY0SogVrg0dTOTgSIxVvvbcUXRIS6iVAypcXx1KGWxlH0B5r6agQPJ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VKlfVUfBaJU9I7dkCgJYn1V1jj4lHgAwdS7sR+IuquphVc7lBoPvBGhhRslql46OprPq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PiNJTTTxDabauNq2lR7nqY0QwWVLKtg5GNcUR6ml18hg2t564hg7CE0OBXCQ2Na1zGoD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NHDBUdynUEcShuZ4NQcUku5j0sQOCoeRuKq4C73C918EvhosxCB9wNYL9RARhNmGDC/vJ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94MXrFXGWY4h4ZUqVK81KleK/wVKlSvFQJUqV4qVKlSpUqVK8VKlSpUqVKx4TuJBGCCCV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MYxieHxXlK814fJCBAhzAlQJUqVKlSpUrxXipUMsypUqBKlSvASpUqBKlSpRNPoqB4ZX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AB19aSvFSpX1X4f/ANrKlf5D/A+a8V49eTzUqVK8VCV9FfRUz4qCXVgytRw1de/tMt2F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1LBlRYxUwMTID1AZbuepvLmUcFfxGXz9omzJWOobXvETCVYZriBLQevVQ5WDHPjJmLZB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5WWXc5DvRKw4blwVOhB9UTwboQY4/E4sm/PDGo9P4mKajv4jTLqXlrolWHEu6XdRbZmk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KSYHJy9VOcTRr/U2/Eswu6xLmztm/SER0AK1F4GmY91VjEWfewfcg+rHpkgkG3IHZOYS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Iz3KNEKcJMzhy7Soy8dB9TAGSg6mL3RxwnJVXqAjmpxnnUprB9jcwm7K1AbGK4Zikznx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Daqmzj1MXLEecZPUyGArA0Sjb8yHn8RcIMgBF3NvqVQfEYPcASjuuj5YZGrmDQgj/wAR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YZsX+o7uXUu5xYkXywgVa8RpVD7YpgQ9mEOB1W410+IRv1HgdUY+0HRo5thRD02JKvjj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YO9KNA5/qKUv3EzcZ9hqXrB9uYJbfMxbNhyyhV56eiFXgarcTBdvcAaC1xxccFgcq1FW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ioBq38y7tcKqWF7aA4hwsKUHOnogCgIKHVBE9q60Hdxhtxw3GCgN67hdWD1f6hHmbhTK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wAYVVxsXY04gWaPDhhFr0aftKAuziVBCq1rVwvOJ5wdBFFKQonFYi7BGyrolehhd3mHZ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O5ma6YqAnQpr+oyNz8RjdMEo4KpNQ2EL+FReOuPVTOdvZiqP+/iVliG+oVPNyoSj+B/4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8HnjxUqVKlSpX1VKj4auBiJfHcf9AN9kTlwqmvmqClYFYlZvcRa1nwOWslfhK3qJdDPU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isl1mPdl/qOM1VdRplbOpSA2hlY6KOlnfyQ+ygS4AnPFxdQF+9QCqsS6YEWFHSWlOcwV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nmEcZhbrj0GN09wUB5xAzAVCOK7Zv6biVlzI95hG+IRLVeyUwPH7lAczCGILFxEWDk1F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yGnxBXLSjVe2FhTwS4t6r7RK35vxX0faV4qV5r6a+mpUqVKlSpXipXipUCV9FSpUSVK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xleP6j9DGMY+UleHw+KldRjrwe/iVCGvBAgeK8VKlSvNZlSpUqVKlSoErxUrqVK8BAzK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QMx+ioSv/wAB5qVK81/g3/kr/AQ+j7TH+WpU5h9Pz/8Ajf8AAealeb+juMZVkTFVFx5M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yRGaSyv4hJWGku4KXiEFucMtKI0cIjpXFe4ra6OIZ4thdWxrJKx7lc05xDOgYVX2ijd9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Zq4fxZ6h8wFiqvQgTR+WJiImUdS6L2zQHbKoAxWvUzlwdkAV+cEyDkHS+PiW+s2lB7rU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TrUchTmDFh8SxdRNjnqGyKaNXllTZLNc3WpocYrMx9yf1M3nctfox/5Cr2K+5iFL/EBQ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3HR8qqZ17oV8zjDWHUAilTE4i/UIQHFl7mQyLidacPZXUdbvM03a5tuVhut19oAZC6w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pmt5u4c4xVHzMNoc6XCYLAx0JkXUaOZSoLbx/ZCmokxeJkifA28TksJ/bXbBa6GUVZz3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zTMOjL24lmy2X4+Jp8eC+4rmLN47M4bAHlxGGB20Aov2wUr8CPQf/I2akC3/AL2ZDdHK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FjnUe1RNjvcxe8+4DjPqIKvM50LcGdTMsU7glaUzGaObxco0jIVWSDCcmuojVZeIAcmC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TVA/9PUYEpfpLBI2c+5cQ2zewhZkOpig3DzXcuS7+uoYeVHMohWFai6rcMsPZtuNm57x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g2nqfCIWcxITdkzL0/JgmYGsHmNc2XbyfaXlSOb1A1QYo0RDB3xFrYf2XFSuefU3uzhF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0mQS9/E3OHa7WcHrMEZFWjJjiOHRu2Nf+EFyggYlealfTX0VKlSvrqV4YI8CVGgGVdEY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VjRR1j/cG3suy1i9DTuLYfL1E0cm76i4KMMXoOIqrTgohQ3rqOMJTXBdMyg3RzM1XMe3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awGVq+epQO7zNw3jSdRROnXqD16UjAFz0Qrk+4iqs1mYVeccRDes79wfhmqhC+rs1BOh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wFlFnctsriVMviaRVB8WRS1uWXg5mYa2dTDTkLSUqx2x1ZwY6mYJFXq9fMFWutTNjEKB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XW3UomzSn6hMdrFxR1XmSiHmpUrxUqVKlSpUqVKlSpUrxXmpUqV9NealSpUrxXhJUTES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PmvFeGMfLHxxKiR19DnyevBCG4QJUCBKlSvFSoeK8VKlSpUqVKhKgeAlQJUCJK8K+mvD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FSvFSvoqV9VQ8VKleOZUrxX08eK/wAdf4a+qvoPNf5Gb/y1KlSo/wCOvpTxjDRzf6i6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ET3F6U63/wAqB6TsmV7h62OPiLDZaBhvPxBAZG4qchfEKrt3K6b/ANzmJouYC4sfEpPy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BGqvnBcGbcot0vGUoYHNbwId57MeBuFdsaYCGHJxDMRdzS/iVwJnRUOgFHQhaFmqwaic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fYxFur+KiVU6LNy9qtflDaWf/iE+XrMsNp1CwuTjWIcCKULmCYKYJnk+Y+BZnDr4IEka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bVnwk3ED7QzqvxLW0BzRHX2CYzFSAEBmi5b1rJyTmB8kEup8qIab7IMrmMaZsuHNx4HP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FW8e5xfZiXRegxiY10xp1+p3TQV+Y5Wsv/YnWGJZycTYDRi8bjeQHaqZo/Lu+/mE43LE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xVw6RzVY3EN8QrsCbcJVvxrMv9QUtRKaPbBRu82ZZfsCdlZl23UIjzIZcvUtdMvL1Me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cG5iAuUo7i+G8JpVCsWquBtdEq748Jw/7fxLJqbruKq//DEvF/1GEJrPv9yt2cQbDC7n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mYo7XFTIK5QxWJT6g4vqGgFo/MF1HWDGmN715/3E2Jq+v5hbs/hGrM8ZPUR4WXuXL6gC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wnGdmsjDTBxfDMASrwY+JkD0bj1yNhx3DPB0VbxHZrxRXnuOxJ5lKrNMHL1GiVjDfEFg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K7gNMQXAo9XUcVXRNWRglzKFZ+0HCKG+al6FC2jUyNlBxVkupPHoR10KoqEE/A0iNgpz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z/EE3oy/tPzJkN37FhmYB6tdw13gR7mOY58nmvNSvB/jrxUrxUGohHALV0R/7bevcPUq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vfcuW3f5Ir6oU0CYpwGiYKdVNvvTBxiesvriKIVtr8Rq9bxHXZqHFQxReipoeOZWRvGM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HFQlixCl7g5TN1+IjDN4L+0auvIi0wAOGIyWZ3D/AMmAxdxc3O7OmCBYALnX8RnrJKcE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uZ7j9AImsTJTqAjDM2DUXVi7ZSVXdEvlq3TDB1RLU39uJYLCv4hWHVOfZEZw2uZddVKL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AK6gHD6ZV3v0uSOjXaaSLGHMrzUqVKlSpUqVKlSpUqVK+mvNf4a8V9bHfqJEiRgjGOfK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zljNb8MfrfBAgVAgQlSoSoHivFQJXipUqVKhKgSoRRKJUqVKgSokrxX01K8Goeah4r/F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v8tSv/x14qVK/wAFfXXmpX+Gvor6T/8ADXipX+F8jEcMNx4JVO0P5TNjU5GWdGBYz/7C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tX5hPgKzLZqhCDNtjiExdStAgNH2ue6zEKa0dzMzdUzZ3ExWIaxj/USjHHEbzi7R+8ri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9T+up7mKuqLmR7v9S3uvjmWGMKGupZpiNGseomnHsiV0n8zV1sYjWSxQ0biWLCjFIB9o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iuOycPHHjd3uOqlHGuIgU9xFxo6qAvBjiJsNt+pU0EG5sPEqtUPHqXu7V7gKpDHzMBeL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Rcp+8rzYbiU5etVKXpdHcbqg5xKDlrghnhUMgBeZnPXR3M5syFkQ+9bh6/EzRr7z1xGq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syl4/Ey6Q0NsqDWLqrNy1Apvb4jMucWGIM2jCCog2qvlGFCHUvLeI/NyitGOTiERahK3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fuRufWay7l/tNp+PcaWruLlwD/6gW2+IFkjUUA2vU7KqP+1MJrbbfvBUolCp3HELOcCW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UA9V8wQWtuYsGqn2z7lt73vGWVjOtQrBWGogl98dTCZPvEIXffMxVX6mawfnTClRp6Pc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oeI81wOL79RNUupUM0CYhZOhzuIO1hA9zsSUPPQNIpbBth85pp7OKYYIpO5YhsBspqUm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rSTQJG6lvd28EmWoLvF/EoKLijMWS9eGWq48jplAVZQHR3LV4NnJKUqmq3zEaW7bdR1a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iKR6Sou8uDbUwywW49byxOPdSsc8rCOa/UWLTBl+YLwFg5WCmtQX4mUvPBAyai/wftKH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H/5xeCVGtC1cECWxcYDoZUGbKqvLGm1BZUCqf+TJwPlNxY3XUst4QcCYNOIZwuavMyt1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Tjiv3MF3U0J1jojW0lilXHsKHH2hX5xM05rqZCWY08y/iFwcF/qLlrcMYz+6gGLKYZzG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/EawIDOxpyQEFaeZvm4YAmGqeZXJTcACwCGc5mM2YlpU1mJGMZlluYnhACsAUxSo1iVr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1Cpe87MT5EAc+qqIU8EdBMWb3XqOByTD+CWd6nTRMl10VUDNhw5+WYYTBKpXgPNealSp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VKleD/BUqV9NSvCRPDE+0SMYMx8uo+XyxjqMY4r5+h8MfprwQ3CEIQhCFSpUqVK81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SoEqVAlSpX4lSpUDxUrzXkPLA+qvFf5aleKxK8V9NSvFf46lSpX1VKlSv8VeKlQlfXX0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voqYn2+ivFSpUqVHyypUrzXn8TiVLCC2fac5A1iBEOLAS0mqnFwhdpErBniFlQ3wKzHS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6igZ6hn58fqNWljLxHnnGTVRUy9Tsu6Zev1OFN8/M93Od/3CqxKzkCvzc4Km259vGsv4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WzqpWlbpnfNxumsdSgjbgNSizvFepxdc1P09TdC1mcaxwmpRziBQBP14DI4hdWZXa6qY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qxXxAer/AIZWfczhc8TQ9buOPlLJWCsfuffmfGIVk/HE/F6j3eHdEdl79RMXVlSzdgf9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1K36hWT7wp05/U49Ru7rNQZwcG9j1AUfhEADIuqL8DWsPfqXxb0lTqsz2zi3uHzVzOKq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3v7SsW9jH7jlGjBuZKltxplMQEGQ4Ns2IPL/5AnQsAaKglyH50TIzbKbZRDocZ+LlBRT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Yl8bIlDb+dxPyZPc3Y7h3UI7v1Tmb5RRMcOJla4eY3R6qupa7cpKLVUu+COEqjBhhejR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czDwzCUqntWoynIZnattRIBN/qKjaYSUk2SRZyDs0estSCrTLLUxsJhjoWG4HMcGvqyq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NZXcJFpu75goayy0VMkao4jMTXK5lw4BrYzCFe02S3QfeIrRYVnWIFmS7olK1U41FvDk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VkruGfangjWijS+iI7lydMKyGX9RFMmmMvBEGtkW8upgX2Ow4JVwleGH0H+f4+kJlKaQ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07CDAWhtaxAHcy4q49E5xvU36ruCf+TruuILizGfxLzii80Rarj7xw4qPO2cPxLb+SWL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xlXvqOHOKqOs1u/mKCWamjdYP3Epn7hBQNNVmZjVnIdS9YhFG5e4MsarGKwdxLaGuvRH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NVx6g5tHviojKlXjDMlsB5j5iR1wVv3AoZc2TLUsc1MOWUvvwLiRi1K3lt3LQJmIBYKv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VqvcSr4f4mcaqJK1kq+Iwy4ziIjaNlyl4qXTefg1MDDGtQc9S6G5lS2eZbxiNbrYpJRm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/DUr6q8nm/B/hqV4r6KiRjGJGJBn7Rj4Y+Hw+GPhjqMSNfSx+lnPkhCENQhAlTHx4JUq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Z1rzUCVKlSpWISrlSpUqV9FeLhj6KfoPFf8A6DxxiP1VKlf4alSpUqcV+Iyv8NSvrPq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klSpXmpUr/ERLh7hMckqnaFD+pWcv37j9X2VGwDKPaMOYJYgIiUicS/+Xs/EbquCphur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mzEc9YesM+FysPv7ysmf+7lnDzWSVv1vMw5/8JfPEt9eyd+2484qqvxw41HExf8Aqfud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bhzRiFYmaurdY8YdNuyVePzKMUB6jj7TOB3Vz4nHh/8AftLx3zOcTFMOupeM8S+Ndy6W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l+IY1mG6P1/E5cCUBqWGkdWK1wR331WH4mEcD18xP1utR31Pec4WP7mce3VXcvgifjcw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YOAO8YigX21iBHnH7mM19zuVvm8zBiw6oyRfxjM+z6ZnmizjVS+tGsTmus/aYaTTNQ/N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6y2+5YOU1iZY3X7mG+EqjjDqBV9wGKOLgF39xCrrA+sRu+pyUBFWIlRqB/MVkLHOKYlq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/mBjBqF8Hwymr01OfRuGTLjuZXJjZKXfH8zAvN9R5MlzoXjhiPsa5qYyFtZ+ZqVeWtTR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CSo1pqs1LDY/EEsOsMoDBCWFutsvlocjhGbwX03+kQB31pgEfEVHaL1oGoYLpxHCpMz6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EI6/FSwFzThIF6QoCsHpUM4Wu25y+fhM6q8ohDKN1xGETcyAFvWpaUDge4Zi8cuqmXOK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pcIcWkTAEcvf8SiGrdNf+crsE9cjg/UADogDoIb8ET8Qh/id/wCHn6DU2vAbViPLC23V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3UXK3nXxKLv4Mw4f1M1lR6l5v7xdrX2J88zTvD9S5rFiheSY4BcUq++Yt33x6n6v7ztw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WbJwDJWf7jk6s0xIjfzHQZN/uZu3HrUBvKYp+IQWYvdR283/ANqVQ63hLVf/ABFhwtr5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VWXBsrMxLNmypT1eiA0M68QLC0UHaLJKnYMFRCkFvwgyFw4PtKApA85E6BLxiKbi6Kls2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ruJUOWnELjeiymOTm4iFtn8RbF4ti8QY7YsFzxKgYpmR3KUwv2YnLw6HuBTqklW+9eoF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yzUZLUGXEwnIo+UABELEm8Sv8Zj/AAP015r/ACMY+HyM0jGPhjH6Ej4fDH6WP0v0EIeB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lSpXivFeKleOfAZhAlY+mpUqVKgeSHivFSpxL/8Ax1K+qpX1cf5H/PX/AOepz/kPNfXX1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JZBRHQFrmX2gFMbiXhwcY7hVX47lALwPECsZhZb9/tGQ5E/Uvi8PAfMdXSMtlolpsdwxq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VuCkXlgDeBdXqVVN8SrVujB/UT4X4iNfk4gGazbUrQ4LlctMEoC8noI1V+5zRm/xDAfw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OnPtlbKf9SiqiKhefzCmmhqYvLKcd6xKqWr26iWiBkmDn/ZA0VON7/UvXKrDUDWK+ZXK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lXnG5WUq3mVeAxKn/VKoalF4udSubt1UTV4xNZnIHdanbid3qbyKRcuwQa1NFX/qa4UP3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j6lY5LftETkzEz0VVs5yygqzRgnNfmyBfoqvU1t3Mff48dAZ67nxXxP/AJXjNDgd3C301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zBaA1m0mV49ToyHZU2AzeW8BlFpR0nHDNYb6anqsXA4u7wXGNBzenqIGtK8ymysXRKMt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PqUVdcywdblcPBp6mFV+49JjeqgHLSFJpg9GYEw4+cxsLy1eJcby9e4LbtwEFCqlcVCz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r2dQzUUcpkglAfiogpXPU4ovuIFBXqVjDmEACazx3CI2rzqpe+FFrb9MDDtq/wDqorKL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62/+YpRF/UZOxygoNOBzKHhqnkfMpUF4IjVdZ7sAgGsVcAtzwalBk2qyCq3cz8QdxVMO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RLgr9RQJqNoilQQ98fqCKAdT/uEtBkGVysKsa4IVVUAG+6UqxG1Ibokc70ubfUqV46h5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xUPAJNB6lZRTfKvc5RBVd9zFcWa+ZgdGcTRTxLxRVfiVlT0ZTdHBqyp6jxz/ADNP+4cBe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rSsrLOY7bROLitWNBm4tgIURaMRx7JfH49wWrrURrDPHMBQLZ2vEaunNEzFhqiWNPdkv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BDXOYDUDkVQUoOkYj/LJTQoxRggKDBqNy0drOPAhw+5aCIWe+swdyOjCPZB/NpRZ8wYl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al9wBkxNIRMMZ7ILiyNMzPRa8aqFEreCBtHdMw1uNhfWYPssirBgSGN6qcPXEFp1MXas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0a1R9psYIcauBJFEyJhElqL+gfMBHAccTDfmv8Z9B/krw/Ux8MfoGMY+ajH6nbLcRjGP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IQh4BA8EPoJUrzUqH0VKgQPpqVKgSpUqah9FeDwH/wDFz9PH1H/8QMwwPkE5+h8a/wAt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zcYUSoQvDNL8yOJQgsBjIBRFVGwI6fMsR5Yk7cTKZg9kBIkm56hSk6ydJ73UpUoPxMLn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5TgMbmRqHBKaq6eIm1tLhA0kR0tC/c0vrURLLKG4ZbpU/Upf+xHRusymqcYvEuwdnHxK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63AdbY+mKv1Dfcq/YTnNdWR1WcwH5ol8Vqaq+ZmnbqaaNxwWzNe/c21XG5nqnk6JxZ98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SrLvZDX6mmgjYZKqXiv+qYaK4mbOKxVTIcXr4hoMYx8xv5nPvbCm6w4plFvGMe4qrPeJ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NOcu/UXTPf8A5FFa5ydQzxLDVaxEfNS95b6n95mgmqqBWC+y4Ill54nfJCh0yra9XGh/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e1/iVnG7KluMRgN4qOS9uAjury9S2h9tZjhSuI0GRRl5I3MVq83KudXk6hYVMbJeoekN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rvMLXHLqaJnW4azqtQaG8woFxcx1CzQB21UFQ0cerep9hYwalU6z+GfkrPxFVEpWuiUK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qoYBwncJsZQOJaBTJVdRFZ9Gf1LAKXCgq0nIt1HEKla4ixCr/qGm0FaYQppLsglpArWN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6jBXMaR1nOhhK8T6CGqDySr+f8YKbOA45gtojfZFR/Hj1c1KvLiAzDQ61KPLfK5YKfdI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Ybz8QD8rsLclwwzLsyrteYiq9R2hKtyv9Rpb2XDojXsvGe+cs+ZgQY+D8+TwSvPx4P8A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Yi3nEW3M9nyT4LY49zKOn1ByHDMGi8+o38OEjdmujOZQ39gTmOM27M8xuyDRx0Qqg6+c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/cKEt3ggBPQgQxjHMtlWCqglO/l/iUijoMxQUG3311NNrdFL3Bb1cugmiAnBFftcWuVm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FQdlFNKMurIP8RS3bXqiAawQ7qEDk7YE/wDYKdv6mUhB4l/QW7NkTwaLaqInm1mEzDEa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qA4gDbl0cSlRKYlIzGIQMAIXHKZcaNxjVpyHcsKXnHZLFE6iKrjM2is9dxCYP/sDmW+9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Y18y9PBNQcWOLhjeuJ6ZvR3HK/aQenxBE0X8TJDdbA3Htu5tgtiDNtSguMD/ADsPprxX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HwY+WMfrMfDHy+WcT+PLPxDwPG0IQ+k81K+shDyQ8nivprH+A8P1V9HH+Q//ACc/Xx9X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6/wDw39PM5/8AwV/mr/DUI2mR6iAiVBQtGEIKJbC9SuD3Oob3ylPEJie1gjhkJwmooIEw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gpzaj8RcomAMWoQQVWgumwwDTd11OQa+GNFWvJiJn9JEtIHNSnu46tHJ8O0KLS2c/wCo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+N5W5/MmE+9TiLWDe/4jUvNlzjjpVlpYPxHCLt0FoUuSsCKYBf51RpcT8qjQNOOWf1F2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RvloiQv3LWIJqkTDlD2vujzEHGpgBh1qr9Q5F/EcIqruZikeoiNhi+fhqA0B8xJKgZLa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3EOJUzwem8StyGitkGWNUzVRXBmKhTF3EsjGaviGVYZjkFNavmJBbo3Oqh4viB3j1mKw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oYuWUxe2M5z7YYPUaGvUxW/xuYN5JRugUmMDjUW9bJ0Yo91BG1mOSDSqqchb8wHTDVdx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aLr/AHMBhc4qbXNQS6ZeGslTCK3+ImVquAda17Y2xsc3mKwov0Q4+komLP7ksNN3FTPC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xAWz+ZdghuWqX+Jl2tQKCs1uULNWYqUdg4iUddxbxd8ViFVZ+eY8C7QtjdvduRLiWoAm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S6o2XBSjLHUFuUXZj4hpeCjVNwQCAwwHLLIDNl8epbk207lDPT+IA5y0Q5LkPVMToyBo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GOAdvTmAB46ikHfJMIGBHD3CjHUIxQ3MUoAzV01LiJeIBoK9GYtKMcHMohZwCUYu6Shu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/wBwgoKoaJ1yQrGrMyy3j7Rriu3Aeg6lnBCuKOHqEPrgUAQOfAfRUqHgPDD6D/HqAu9O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v9VCg9xqxbdXNmYkF5qn4gNlVsnKdTPrXGbZlKNRrPHeZwJrj7xVth2b+aiGmdf1PXXX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llMY/me3EFW2hzMMO6zB2GM43Frx94NuNTh79wyyLktcVOs49cRUacY9ysglFZDuc5zj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2WOjXEL38BOPUvbhvqacn24+ZxVYrMKdfqFpnGCVm3Tgm1dG493FNSmGnJcSlq8tDACU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XxA1l4X91RKoSw4gpd1KTVyttTpJhz6InYMvUI09m+6hpMumHQU4+YsLAYQpxVj2Sxti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ohS8DqoPSj9w63PvUVqsFZg0U5b3xNRrf6IoDeSV1k9QNXXxBQBim4WUjepj0Emh3LsR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+KlSpUqV5Prv/NcfLGO/BjH6X6Lj4Yxixj9ZX1G/AhNoQhA8a8n0VKlfQfSQ8V4PNSvC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uvqqV9NfVUr/AA14qcQ/xV/lqvrfNSpX18P08f5q/wAlSpX+OpX0EGWQ0lNJmTUOYjcF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TAA6tUh1DAEpCMAV3h/mIrQ+zUsTTL1ArcweBaI4UOJZch+IesMNEK1QAeopbY8h0nqa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VPwhjT+KHFT7Sm6Pcw5/FKsn45fv8Mtq7D1qf/DS7Re6S/bHwlvV8Gd34sLRbHWJbb7Y2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9swIoLeuZqNXwilrb6J/UeqPjMguqqpElUd1WKOfnQxerX2R5rNaRdtRfTMTu1VfCJOX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JazFerp3i50r7sSVX7InaLVXaKf1OcE/DnCq4zxE5LhWJrsfFldvXrl4niay9SrTDuv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+JksH7I0CXcglfGpk19x/pLzS94/Ev6X4Iq0I+BuAjUEzJU/GCP8RIfeoOyyhTUxMpNd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uEna4htuPokBftPkQtAud03AY4nhlTjF8n3lNTYvb/Uc1u921f4j9kq1VmFc+i4mrN4u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26Za3dsSrSz/yYKe8Yllf3Keg+ZnF4ric+7jRzk0czTL86jiS0dQKDIvriAPA74PtAFFj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+otQWtXcYDvwdS60KUz0RABkmIJZdT8opOKiflGt7wH+kYKbU9bJYCzwK4qDEw4DUIUj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ArBWaiDFmev0wGBUcdo7HX3J94IczfA+oKMpzZioMHFOBqHTKY+8U2S+DEMgVFGYQW/g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Z0ej8TOFW2EH8SxM74W5pe3FwJMhyDVJzNXiK7HzAA6hVYhVWI1ATefNeCPk/wAJ45l+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juor6ndlbZbfeLA5jWDCNnxCurNVUq3r1A2bqPKxsa6hnaPZoYorx/ERZvfrUW0qNaAH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PzcDuqvBRKfRxpgW7dqxD85qqgNHNXcS/ThlHOXuAcKriDfA4guKcmQqrgYCxpVzlVds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V6K+Z6WjfUUIYbzKo1Zw9dzjBn+JS7T0Rq7Wrz8S3DvEoxRW3iLTm7czZr5uUa1eGWGK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E6DUb4b1jqFW7TiMUs5MOKZXkHko9wKUplc6m1aJi7Spu/1Feovd1A4VcQ+zviF5pLAL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OmKLc69w5Z4NIsLIOgBcQ1pm7YrqXV+hn+oaJgvJ9oVxMBY44lA4Ffecepiy7PiWGSM5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b6YxLRrZGPT4gNgYSVma/wDxv18/4nyZh4MYxj4fL9DF8F8P1Mv/AAHghuH4g+B5JX+G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wH0vgIEfNwlV9ISvFeKleK8V/hPoqVK+klfTzK88yvpT6qlealgjcznzX0V/nPqrzXmv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+301RgXXLBKKBdfXcDIeYqwRDTiWNFxdQhLrdilephjGAVf2lgaXjUyopzYx8HB7rOp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uJgJ6ehhc2PtBcmbjDQgcVA9Mr1HC6mbyR+CPIIjyfaAHXEKuooLqBYaqo5ZMTPU+DD0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l201MCViX5qWcQsQKu4JxA9TFx11MKxcPSuZc+/xEYZ5ipuWngHBWZ3LvMWamTFL9y40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AecepQal1L2qWyxqrg54itVL6j7lB1UW/VQtb1AVBp33LfBVfqWrw+UvXcXDiDJd2sru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ud5YxxKQT+ziCKgrTWMcNfqXRvMqOr9S7mrqWMuoLrEFsSAb/wDkEljoqAe3EeadQGKs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ApyhXzEcDWIYUy0tQas5cyi08N43NNBp1MG7fmpgTl56jIGoS6Ze0s2PcpmKw5SlULi4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3zHbMbIv8bUuBSi2uIWF6YQzATbopH8J7h8xdLFC/vLah/8AUlxcXnL4Ra0WdYS45BRl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5k+I5RmYDjxG6a0RD6CbBlm0TBTPOiLjLfXH2gBEycG4mWKRp0wdgjGiq3XUR1AqH0XU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qJYDkofEoos9BCXFr9Rr7SrqzEqtNR22LLAQHDS5A3KA3/Uo0GSFyOOY3mLeIXdepga4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lumkwkLpeyvbE7uaxnuJbsagglOf4iVRp6i7M4x8SwOvUW1CenuWtPPcMN0H2hgby9dw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9w3n5xBQNLRcS3kfGZwdmblLsReSahi7kMQcF5HR1K459S61jnzcEd/EM4s+NEC8XfGM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mfkiMgffEV/gMY6jGZcC6o/shFBAlajAiBy1bcBQFjDrNWrDmVYY7ZnktYxNQfgcR0Vc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ONepdq6dcRwtvStZgqttfzLu73BxNa+0tuYsMHuaqOcHqY5bP4Y4mZt+0rDepurhK+WY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wOOR6gK5BLI681/hPoqV/i4+t+kzTwfD5PhnMuMfofDiP0ueb+0Y/WbhCEIQhFDwf4Kj5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5rwR8V9FSof/AI6814rweK//AAV4qfb/AAP+BLmiErzUqVK8Y8V9Fea//fX+GvBD1AzX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K815u5k4iERyOrg+BmMYgqXTAcR5q3YFIaNuORmtM194mQoesRJS4qCkUTqRljOeql/L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go/agXTdYzlCxR8WYoX7laqdr94wou6erShpw7qMV/pSlR+2IUqAObxKNXfFTCZfhJua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FTfY49S7YfaXNVfaDnX6xAKCdsGCLNM1NAPUrnDiwSmty6DDq4LArLqN+rmwmwflx7Di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fE2rh3UF4a6n+tlElq1dKo584L8ijFWnrPuhwi9WhUUbvTqAFV/aYbwa1K2D8zOqFQYE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jYgjg/mKj+2FuHhvr9CXcX2zCsfFSCmH+BGrPwZaT9OICvtGW6e/WXNCfZLm7vgwHaN9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KN8J7z9J/wDahXr+yNbWD3BH9pKX7sJSx+BF516wlePxJW6PzEPV+Yubp92QaXFMKLQR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HUS418Q49IFQLfZEPC+4C9UEab511K7qVkzAxZKe9yxw1E6gGVHG/wDyZGzkP5hmvsDc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DqYF3XLLYur38xBocmQlqM6OZmHOyu+5Yt01DCRsLXLEqx3L4+JcUVBxXvMyZYWZhiDP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AZVXzLQ0+Iyy3iKTwErFxWodLpUDoJ5BUCJx/wDMgdF1lKJDKF4SD9SrpTJ2PuweXeW0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JbdNLxOB/wDJZ1iVnhc7rnXuNMNPMGr29VKdDUNp39ozpUSow+hhGHhgfQaj4SH+I21M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hUML465l/OICNYJufhipkC3nniU6eG0rEqAtMIQE4paeYSOManyZqUacjUYoyvUcpzgu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Eaqrs1RMqMOZbK4vccC6pyR2q6vmN5zlbuKDdb0wXPKdAr5zMb6cOo2m69cMDkVTkZm6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sYDPEtMZPdwZOnTOvXc/caoH/wCzqgCswdJYSjAPUUguKzNwQq0N7dzk4rnuXMXkxc5w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b1VvhcqTIvDf/cxVZWo6qWvTOALqBYXvJ+0V2MHnmW8mzLUCkN7srGIANkAhZquI1loZ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4OFlTu8Y/wCJQldS6BfMcOq3MXEKaYGjEpFWn2S/U5PmNis/uN7HGiDULrqIvq4ylPZn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IfVXmpX+Xr/IxjH6Ax+kxzHw7jGMYnhcS+5c5uceGP0sPJCEIQ8DweOvoP8AGS4Qh9FS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/wDwH/46/wA1ea4jv/BX0a//AB19fHnnwTn/APD/AD5qP/4CNR6QSiZiuz7lSkTZ8zWF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lYViW8JNI3M4q1osqAGe/wAReZbip2Xgv/yI5twH7iXYuduf9y3N59wLJL9RrMnUeFll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xV+iCVf9JR6XdRQp0eGILscw00hdMKF/EOlR+EiwzXUQ5LpTuZ3enW5Vqq/cQ6PtK3x8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aMaxuUSr/pK8/wAxF0Ld5mTisXxEpunmoiimzOpTOx5IErrUBUB5VemEwfdFWVfOYqR1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DMmPjLHnavniBu1acblLfouLFGPfBBC1rFbgFtd7lGBiFkLg7yPV0SlsY4bl60PvuUNq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cto6YMAA6xH1ni4XZHvKOFezOPo7lZA+8G1iOxEb/JmbV8Jiu7fUF6Vk0/s3GwBfug0h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pVmv1apgAtc/+kTNJcqKKNhBnMhBnYmZmvtV5zALQLYjQ1UpouqdVnM+74nN8cR1rf5J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dFvyn/alRInqql1RuLU5H6IwHLZrqX7lyhylVi5kwNcZxLoNupgNZ1UwG1agsq18GoAje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44SobhA5dkEaVS9WJG61dCp+JVaqwmajiO3nmZtbjHvjTqNByP2ysVY65ltReDqIFUeuI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GFVUbwhgYCCKaBiKvqFv9RbEXLMTUS3R7i56rEGDWiVOaKb9SlpPu4iVGrDMxJsahQn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Np8/iNvweWG/B4fFRl4z9NRepUr66U3qsw1ttmf96jQByeoNVXPrEu8WXBtcUOqh0zFl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IUyrGOYG0P8A5K8Cl6WZFlrmmKFTpmDsaNV3KAo/aAWk9/eUujeqly29/aN5GMmlsioJF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3EUxSZM9y8t5twkyGHnDxLDL/AKQGttjLsgRj2uY9jZC6J1VQRyCXvqfdJnfWiAC5azf8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j1L5cDruVeNYlVlgNRJ1Ku2o+WDczyBH7hXpcyXT6mYhzw1ATlGm4a2e8RtaQaDiZYHx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4isVaOwvDWTqYQ4VC2OIGPtCLbBzevROuLhQY+0ukPW+Jv79wujiyXri2qIuYoVcS5rF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JG9ND/EWtEaytTDL8fEoj9xzej5/qVTHVzj66leLlw+h/y8fSxjGPgwbNfSMY4jHwxj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P1kPBCaeCEPoP8h9AQ819NR+kP8A9VQ//WR8MJ+J+P8AHX/4PjzqX/h/H+LX+bf/AOIm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L2SiEe4rb/tAsHhipwuuCog1VfRAUoYhLAIWoSrU9hV6S47H7qr7T2PyRSrMYb1vLxsq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T8VF2Z+ZyKXjFzNl/BzMXBqItrhqo12P7TCdMlnM3u/PMawH5rjaIaUGalFqrUdy8YBi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rqWs8cQLA/JY/ryrcabHsimtPSMxB0AYqHM0viPbfebqy4u8kG4O1jECwYYV2PVYRfNq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MWKdVpKND94b82+YPr73Maz8o7ylZmMMP5mFK8VjuUNg+smJoEi+5TQHtN90WaLp+Jgl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T8scB8ZVrDVJ+5ysvgiOKw2EHeNPqPA/jiK1j8Jjr9ooOdRjpxxqGHRolFN5BiM3ALxK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sfYJRm+hvEArFnSKtof1+JTQ0xqBHisYetDirD9oy0TR0fgjKo0UNUMEAB90BAsvNMyU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aa5eeiNHr1/cQMjd/wAwabqVd2trhiJfcpq7ud1ic/3Lu4llma5hbbZPTB5lasDicd2p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2pjCzKHZs4iocVr1LYu4BVDl/E2NobWImE2QSwK5ksM4jjGPtF3cZNXCrGON5r3L4ls6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9pZi2xZRM164lFiy6gCiuCu42dC8qfqI9s2h+/6laZD71LBdcxiF4DcosnSiOTXHMzBX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KWGfiE1VW2x6BZcXUDdwDQRxxBxEqH0MJX0EfoIf4QuEmVJ+0dht3NpbDsaIvKNwwtc+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hmmuMTDeyvcJxQOfiCi0zrEoVbD1KA2/DiZMvkICq+xnEVTfyoBwHqBlS3+bht794lt/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bMnOC/XUbuy7rjUrgNlQrKuTeqjYlY31DAAthngqriOWCoUrvGoWg44iXSaxjgmAaUdR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jHMWy6VxEGxOLri5fWYb1AzQA9wR5/EC8BSmaxLz/U4m3VxyoXx6goqKJLVT6L7lJ+Uc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1hVqXd5pKq8X7mXmxM1jMPlZALa0A36nPeIZLH5riLRSxxKvG72cM/3CjWtNfzLSmw7u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+fU2deprqZbqpY7UZJeaM9kEWMoOJohjBdcQU9MS5H9x/FdR9YqYAvHcvpxkNCxCBBrj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/kfofJjBHwfBlRjGP0MfDHDXh/EfD9D9ZA8EIPAQQh4PNfXz4PJCEPFfWw/zH/8AMI+D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PMrwH3H1rwf/AK3/APAw+gamUoz2R4S17jxVNWpY+8QY/iAMeiNGIYYFMyzRcp6nqloS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MTqI6YuBC+oXG+pfqb4lvJuGUH1H0i8Rdz7S+pfqWPEZZeCsRZxPhD08GHE0qsTSqgb1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jwRDij8SlRQDBNsy+kKcEs6mnEX0Q+KmS0JSZpghoCFXkPxKHLPQlnqWdEa2hK6DL5BM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B2hDpdagAJsq6qA+k3lydtxLHAd9QbaXQ3A7Ka9SjA3zUyFqpQ4aK7gqFWZaIano1f2m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SZutQXPHMdFtz8RrK57CI89YgTBpCddRp+JoX3Asxf8AULAV1BujniUCaqADQQs1+FE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rmaja03upVmhw+4OjI1E0I0wMcmiXbsg2zdfiYCyn7SqRdQwNFwTZ2DSXYhmsf3Lctdj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yGGhY+XmCKKuIAzD6ZYKx0hZ18TJwKodQULHyJoayLm1ULxC4NUXuGpwUY+Zkev38xD9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TeBqo3NzIwepki4ly/LCXB8sv6D/AAhcCiuYp7SbPb/UWgEkEwAS8ADiXH0pqU4N8QM4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GmUA70mqIatWQxEH9tQQpSGMdQbAUzCAF7ronWW7ziIWNOJirwMposbXLhHcNC0rj5gB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OJo1viJanO14hk9ept6XE6cp+MwQNPUvJWrqqhiy6zr1B/3UsrxzfuAaeTVwvlFcYlYS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HBzTolZu3dzBtM/9iZ9C41r1K4Et11MelZxnMrB+khu7bCp1dqnSXn7Sqo6L0VL8ioX0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UqGbap6nFpV4iiOQ6L5ZS+icQbAUHE6xXpl/DjEc32Qqzin8w1e/iJbWGpeMvyk712My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1HD1iC4wbx6JdViw6jdXx+agW6yhOy1OO4qGirzNs/aWXeL3FoCwNlrDZ1iOKdt5Zm/0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f4a8P0a8P0vgxmkfI+Hwxj4+3hj4Y+No+GPl58cfTpCE0ggeDwIQ/wDwHgh9R4qOv8Nf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Pg1/iqtxMf4+f8AOQhvVSqB1D/PzOPPH/8ABJf13L8cS/Cw1MXLx4xMdTfU1xMRDqUd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o6JYQdUp4J6IQeqHWY9dQrqiPVC7XhY49cFh6IWZCo9aeqodEeqYtT1z458s+99Qe+iU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eYnorxeqemvCzW0EpAIUAjol7RhhzYf+z7wovA4jsvIqdHWbhpbV7epWxxjnogO2mps3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cWlvUEbKGL6g8iZ3ctbjv2TIvHOOviUadKa9TPQlQQcYMXDBjA4zE/ErDFVMGWSUWMaz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v4hsF49RxrG5q4OphzHBMyIdaxAFXnEVbMVUwr5B8xoL0/iU8+9VkBqjr+iVYK6uEJg8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ljGxSDEs2LuJBIYLAX+427DRbDQqhg9xukseaiqQa6e5uljmsSmMjay9RVHJMRtDI6TU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Q/F/qcLg1i/4iVV2VbLLBv7alNdVmWZoquk7h8iC/NR48HyeCMPJ5PB9bLjBLhc12ln2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goqkz1OVcGJTyVMC/hK4UT8IbVwfeYV/8SgLtwWx8OOiKqWAmGzULLoftKXOW0zVQBTj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6qMOswyBRu4gELeohSOf3LarLrPUopqkuzqpb75F6l2LbpNluen3N2YezipwEc9F67hb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M76cSuS6KP8AUzZ7zNk/ribprHEMW/aADZzziAVxzi5rIwSi8ON1Cy6HvuHI42/1FZaY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sxqEqsvcNPv5qZPBOdQWYg6IPUwszy+pwPHqPWvbxM8564gVXBgivNw2Awfqbs6Yy6Lf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ofygOA3iHVg9wRSGDqOWrHnEusL9uov+9Qzj7zAt1NsLrpeCHBL++CNpe6uLLzUa3tlW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K+m5fh+s8v08zj6HyYxj4Oox8MfrYx1Gc/Ea+/lj/gfGkIQ8CH0CEP8AFXk+g4+o8Hjj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/wDn6/8Azn+D1OJz9D9XP0n1rQtal01XHnj6ef8AK7nz/h1/kx9GvD/iP8D/AIavw+GV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CsuLCMuXBiy5cuXFnHkaly5cv6bjBqLf0XLgLAJ5aaJnhJJXqOosnt2Xb8ygzwwe5eLpd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e5k7cRSrBffMrWRdkR7tTqXWMAziKt5x+IOgzmbDluBTjHvuYKOzLNNn6lCNY0wKBLPb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1jPzHWd8Si5bFn/dTjeq316ltyOFgQmG+Z93Gpm1j+Io3t6jG1JCclvj5gqmmj4gLUg4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Pywq7cU1KilPYSBzCh938QPVhgGcoQyL+JtIo4icqUkUTFsuFdSVUJVlfE0+lWLdQGbD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89RClYvZxPcXp9dTKBS2nEZhqr3KVWaZghFuEm0KUr3LLtYauGIDI3ctQFlYIq0KczWC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Q8vk/wAREAwtXVy5SlNncqWs13EOSyGSsZyBDtms11MgmmIErfczoVO0/iYN7Cmo2ZyO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FsLNY79xWFGGWYS7ew1Et/JWYgGS69ykwvjiNQKwUYxBrho7lVb4BOMxUne11GLTdJ+Z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6z/URtnqpYzf2mwmpZErWcQRhj/cKlY2+4FN1Kc1nuIs5Gc04zrgggbqn4lVda6m64oj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jooL1wcRwMX0dS6cfiA1Ri4ENl4wXCqNH+oH/wBmI0X1UQvt4plW1NMToX0HESzeFc0X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tSnp4nNPBAfiCfavsSzIv8R5ouqxN+oZLRHgn3BmMa/PEziscRBCz/2HHE+eOJU+6nr4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cNxscwUF0ai0pQG7NQaS5iNDTEAF911BeuSD9RaailVHX+KoEI6j/hf8j4dxjibHuPg+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dRjFj9D/AIh4EITIHuVDyfWTn6TxUIQhDxz4P/xH/wCo/wAvH18TUN+K8E+3/wCY89zj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XH0a/wAvXh+i4bh/kP8APx/ix/8Aor/G+X6n/NUsYak956Aj21OMDtrbM2lFM6qiFrXD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IYczJzxVO6gqg3W5VW1o+8GsuuJrhfbxO+ly/EDqj7IeOmKiXnfBFJtOFcQMoFFFkC6G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1GqICioDkStrKcWnepkeLY+INJdP7gH2VzE3nT1KL64uAPRqFpd43CZzcEcZ9y+xGg22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0QG1kcyrVgxqDh8QtjVRq9bK+0W2igahVVNu4tYM9SlaKCF9u4wRgpupWdA3XqK9pap1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eTqItGqlbMrvUEF7NVGidOB4IMKUUXm2Fz2Yipsy9VM1CXgrVzeulT+RMbsBq2uY7txV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HDT4+Jz9BD35I+T6GEC8Tsog4bIANWRjYseuocH+lS/h+IGrvBUYsuf4hybK16lmqec/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zuUU9NR2IaN4lxQs67iCqr18zA24vjqJa6y0rxApgZzrqZvDWcdTlaOPtL4pA1+IXPpx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cf8AMwzY9kovPzBVFYxRuXMCqWm42Ibf49TB8S81uBhQRzMBatRFXYrGeojITMv8cfMW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3kJt4KLqbTGZinJUHOTi7hnnE7dmnxMbWFavjqFUBZ6MSy8WPPEFiG6xCAl4MARAq1lK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11NLuiO7rP6g5F+4QwUlOb4iZSqoc89S1zhNQ1j7fHcscg/eYv3Br/fuWjoJ84vn+piz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w1BqUYaM3f6h0tEw4+Zxi8RfK9QS+qhfsLZQTv8AUvvRAwjBCvvEpf8AgPAy5Ur/AA9f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yPg+Hys/Xjjw5l9xix8P0Pnj6jyIQhCHg2eDyf4D6SHg+k88Tnwf/j4//NX0krzz/h+P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E89Tj/Dz/wDjfo5//E/Xz/8Awufr1/8AgdR+i/pfpC4ao1faAlMAUViVHQw9cdEa4u3H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oKuOXzv0RyLZXbCUXvJ/7DOQ4w3qGQVpkgWhlun1FsenDEtMt9xwpETFRW3kOGFVgvhU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Te+cRVn8VG/tGJYN3jVxMLTuWAGO5p0l/JBwGz+IKUIkYP7I+TrmCqvP8Q/CVa+IgRiy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0Zt4lrfXc3saruNnwwyUWkxzzr7wrACuwJfhV24ZjiVKdyoWq4rMFo6mw6JRcU1M/k0p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NOA0jTcsoLcIjJkGmXLSy6BQ6MWUFemCABKU9wVQ4riBOTbhlUAWxL1OF0zLOwxUbtMh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bQ86lwh4fH2h4I/4SbTBFBFTBF3WMEdabfc5fOoJSlGwzLvsvjqIwqyXv44gKXvnqCXQ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3FhLo1zGbbXnXE4ij37iNiOrqNY5HiFW0qzjiY9BxxBVoVTXVR4UFOa4med+ouiHIvMte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1HNC18ZmG1d/6hV9Fan8NBAwBxl+ZtzrEy492zbsHqC08hLqj7T/AHXxLT1NFnP4hlrk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+JQFVh4hmgbjZ2vVcSqtVXzN1x6ZUR4arUHy4rCamSpgAPbDal7dVG12LdSqw1mGDNqx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ynrEvNwL+0OMb/UG888wwGFmeHioI0DqLZRrZA3Ti+Dia3zqUlXg/ZLw/GMx44qKsj/3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/fqUpRi4ajVPcAfgolC7qqgLQ/eAw+7AbOuJxkMDoxiDhOf8ISvq39b5qa+m4xjGPkfB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hjFj4Y+WP+MTau4QMQhDwfSf4zyfQeTzx/lr/Dj/ACvk+rj/APEn/wDCd/46/wAWIeP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5f8AO/8A6b8n1Pi/p+3+Nh5C8Eu3oK1b0RBDkGnj7xU3SH4mD7Cz5gctBZqKGlt4xLpS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SFmwZLcRo3XT5nAmU2a+IvvgqsNnZolLzqsM1ohyNahTajNfLGVOOCpT76zBoNPu1ATVb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pjkdmgMVBa7VyLJX2m+3UStLquphAaOOIFi0hpO5g6qGDuFdhfuo5tYeI+BTKqtyr5xD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Ks6YIwtzFmzPtihXXxxL0adjmGVyo73HTWKrXUtgBePtuGHsygJwWmQJYnquoQpVYF3G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SlU2wo6BwMwrveNsVAEHga02YmRyaEtqM6gQBUo2aWmx4lBRwm4XggvMwOdX9o7Si1T6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gHXUq4kUvCBwoRUUfUr8eBcqow+k+mpxnxzL+jaEtmx/cEbrXFzfGKz6nI6zFzunklrT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YMJTxMDOa6jCu2K5j1fJ7CfbOYQS3LX+4NqoXp/mUcbTHX4i2DDiiC4PGKqZ+jFcwhoH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QGaGJrVGuZkFxVfEvC/f7Tak+w7luS95uL7YVBaFz16g1fQwy79sulR8HvuZ23Z1Of8A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JOM5uDobDjqDVHBxUDoLmLv4QWNmwmRdYhrXAPiOTRt8QtVVVj7xXvVYgFlgOriYnd46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IXjHpE2CvHEygJarLRRDgZhlxmsYmILwE4z1mFYxmY4166nFZx3HGrszMLYc3iDNm+PU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2VV38xItPi4fFpmXWaq5bgcQbR2v6hDpZnXmW8KpJbJegho1kgFSs1LB5FKm/wCo58n0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+h8MYxiqL5Hyx8Hxc/icxmAroLjtj5fDGMr6X6BBhDcIQgf/AIBCHgh5/ideCEPrNfV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vpAagXwfV15qEf8ABf06+o//AE/3/wDxn/8ALx/+Dv8A/Bfh+q/F/S/XfkWsGtNBKDyc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Z+4uR5btggWm3UoAXKs9xdhqUePPx7mgundSxMqW5eoY0E94jcwZDEwth1bBRWNB6gt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lHUxPAdyqvPF1EXmu2vUUQUvplzBYlhFY0YqKgVpwxCl1wah+RnM5Aw8cEV6td1RURVv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2kHKDR8RK1Ri6iAVx+5tbgfaWFt8TjKVO3qCgayB1EWR9YgXTDqjBB+G61Uu6r5qc2Ga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ZW1GfhmVQWjZddRAgFaNwmuZUYtNQqOAW9mSMG34QFHWAyl1VgR6mJgM4nMTQ7Y1ZpyZ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L/UqoGTSb8HGSGLXfrUfYlQqO28Vm/mOKhs1U+GOeqlqsPa+Cac8s3+EIURSM/iH6ddN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qkqYeDzUYa+m/quOWbRJDV+oLLwP6mrjKc8Rr5GPxMblqTWE3/4IuGkDa5+IZ4y5g20b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BjF1fxuKiwSt81MVSUb+0byMF2HExU5dx3g2ZhyBpNwFoTOsrojthRmpm170HUWScK6q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OoNLq73EzlzWPiUYB2S7MN9cRUQ3M8ZJviwwSmBmvzB96/Uu1LripeCvzKuuMR6MkyXm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TJ/8nOKvqLgpo0QgbujvRByq1TUrEsPUAk29QrSKbLrJOYeFeoXkGd379QF7Kgxlutx5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AFTbrHXuZWis4m2j7Szj7dzrf8S7w4xN1BE8oi3ua01AC6Nt3dz9TBbYmd7JzjDPkTQ5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zenFcxUC9GZmUxHo2XMGD3+/7fpjwfVcfFf/AIHyxjHyUY6ixjGP0mMYxi0ZxGMZc1H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EJtBmHghDyf5CHg+ohD/ACa+k+vic/5CJ5P8FR9MQF0FP8R/iZX0V/8Aldf4+W/87/8Al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+J//AH35fHXm/wD8KMAADl5a8erzBWBsH7lpA24jkmysTAhc6mKIepaIf1FLWAcNTCtU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g0XnoeSNAdnEtG8Lu+o81s30yzZwjTLc9br+oeGjG8xUu64KNwr8aB5iNfD8wzJpGYOV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lfEFXDoghbdnGJdLZdWSnSkw+oqw8OWNUd7nAahSg+1wpEvBzMOFJwzIuHZBVUMfBNsz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nFCDWHZxCxyVn0SyDnmaQJ1Mi3jAwAxbiyFNq5CYsHQnqUG50Dx7iE0vDpmgB1w+0skK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l16gfo4zBvKwcTBGXKRAoYYzNpdcQA21ALDS3BEX0Gpa1RjqU0FbW50RC8B9sDoW3Aco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iMFNNYjqc8feAJ54JWuDbG92sahWmJcX6lQghYmn6eJX0H1EryFhbJUa9TPOpPkX1DXv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T9viXP8AyyDyV69xNN1lV9QRF4oqACIr7ignKPslr0r+IKRWU+zElUrSN/8AIYbvMEEm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XO3AEQXF3qMq3DcU+H+IO60+/wByrwmPmAXTg/UGnumsRwvf6gCtLeoGPXJxCjXRqU0K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h1UMuMVxPY+Uy6r9w2twZrlhYNd4lg9XfzAzhruFOEKO+Jz74g2RxxU25rqZAs5hsXAa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6jn0XU09H8EJDyHWIWhZV8S8YddDcRcC+BYUZv7cwvi3FVU5AznjiDi8J6homt3AeQM8J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l1qWdmfUKavUHSBOPfjqvvA25nRIXaYofjE5x9orDrhhuveyPRMWNTcopP3LLG4gAfa8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IU4h2+ivHE3/AOQnMuX4r6K/wv0vljGMUZp4aTnw6jGZR8PllOY+GPl/wkIeCaeBCEIQ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xCEIeD6D/Dz5PHP/AOg+ipz4rxx9Ny5x/wDnfFR/x141/wDu48cR88f/AJzxz54h/if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f/5gtqLlYXI4Y2EPef8AYi2U7XHVzUKMTex36m+LMWOuCYKydc2RGC1DBNWMCxX5/mWt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KM+4YByZqoK0AX/2YB0mebjaw0fq44bpV8cRBOzBGhzeqlKZ89x3Q2xARn/uolDgdnJ1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ShxNDThGBspWisRzfwNmbiaJV8nPuaT9oh6OzmXdguv36iWC85vuIO3rU9hFAwcM/cMJ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gBdXLWYG1eps6DKTAGeahldr9wFgwsD8UfhqWLgXAauAVn79dRrlEdkVMa5odxzy26QM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Qp6GIHKfHUKsIjmU6W8rKiAWg9xarXIQLKI2HUyAgZc4IrQj0biqPsSnKV+5cWfZLNT9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moaFOpsoaK5m1Ubysq/ECISBuHLKM+CHi/ox4I/UFzgS+VgYuR1UdX2/iXf8q6lgGab3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DUu++BisN8H9xIO3Ne4yi3THXzMOWccS8VUpXxKC4p5i1Ka9QW0XQvd3EtaX0R7qFqog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IlgWNXM66BivOhx8QqgY7nBdBeANeoGztv4lNG8Xj3HWV/DTEzeuiKOwYltODj3NCBbx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jmZxguvt8TRXr8RNP+qBKGXETVc0ryRGHN0vqD395xRiNmHzOTs/qZypVcOMR45Ou5YJ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w3SYeO44cBwR2EN5a6isOaZeobiAhUH79axDXGoK4LJdlHaTp6Zpv2RaDrHWCc2iYxRi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r1EbnLHuOtJQvxB7IIabnLm3nHhQtfxiBq+T9QTrMx8E6olhn1LgzXuYlM39iYGNv4mE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XjiD7aTZrXgfF+D6a8X/AIvt/iuMYx8mnk5+hj9LG/mLPwRjGP0X9PE4nEIQh4EIQ9Q8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hCHgn2rxXk/yH+Kv8lfU/V/P/wDBv/8Abx//ABufpPHH0c/Xx/8Awr//ABv0sANgDbFI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Bnw7cYjTVjW7GpVZQu88TGC+2v4gmV2uTmLgWWqv+4nbjg9S1ktTBuJfJe4Loaf6iWSU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MqwaKoX+I3ZR8JUps64jbXsuNC1hSVavYC9zFEGpKwG288xu2Cf3xFVobrMKAtVXOKlY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bcQy24dcLMGFc/eFlCj9vvACiwN1xAVUfB/ctMl/1DW/1AvJTl1M1axk4uPSFetVLWHO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wVlqqKjRS8LUwXIe+4SKL9Y+0Nso9RAugcpEoowuyJNFffMstWD13EKGQ1DkF5FmGCBo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7sUS3hjMvFvXUqqG+WGoWtkGJY844g61Gnqd1FYi6t2YDB2MR3JjogZMVnBDYUXX6gXe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4+ZiHNvVTAde9EQDQ9RNBi6yVKraZxVzW29+oYFC+SGdBdW9xoisK4lVhhCVB+gly/wDA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eSlwfqK0YpM1F7QpCC2rQ4hKy0VYwRA046yTM1QxoaKGfA+SUQMVWPUabWW4jQD98Rar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zXUYWz/5Lhn7mmAwcUTJo3umLmv5jVZm93/qIorFajo6Vlm3DxF1c0ccx7D0UQLo4HjE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j3VTBT/PDAcAdI03eb18zb3+YOKcG16j2U80YhWEdwvaYOpmrDQ7/qGebrXXxLKGx5rq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y7c6l2W7HMoFDCcSnOBDKVVzByytV1NCtjLs66ms01BXKTPwdTN9ZvF8ff8A8lU3UZZf+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f8xgrXmsTCgtvvNSy0feK/VKIoo2OiG66V1xP7hlpa9+pfSHqBjgg4Oa1fUE+8A631F0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zrP+o1i8TTH4xBquxqmKwNgwkVV+5gPN5lQcJNJGDFQOlTcIrYljOIfUHh/w3Nf5Hw6j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+GMYx8Os68cRl6DjcYxj9DH6xhuHgeBCHghD67lfUQhDwTiHg+io+D6j6efp5/x1K+s/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+Hi/qvx8+ePrf8AG+H/APC/5Wcf4dfXf0vjfMM6DRNmM/ZLtQVVTmJFrFsLQC6ye4iZ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g5cuP9SxZviJduGB+YoBiXNVfErAPfwnoXt3NLWzjmogaU/UaF9GEx8xwCFMcMcc9MQa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5DvuvUxA+Wyw/Q2S81qt1MRONSxKEz+og5N40xQdAH4lW8ioVW9nncaOH2jhaT4lDo9/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QIO2JjRVXYcspdYxdRLAXAn9hK0bL4g0E174nNv4Ia75Mri/pCtnQ4YiqvbZMO8nRuV7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oe6m+ssGRQZs5lzyei4GOjZWYtmFIgmq0TmFii3mcgpcN8QDaN4ZlHAO3iNi1dDomQ/F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wNfaHCNXuuI0JmsPxKWel3EoDnB7mY/8AD1OWaao0y1d8F4hsKy5Zd3W+pkNjGszNSi91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+f8AuIaChHImoGajiXK+gj/hZ4AvwjZQpe7WBu9CCVbaXbULN5f18Tv+Iurz2Q2YOK+Y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6pjAf9c6NjiGcJlzBgq194VOKKyGK9yg4xfqAQo5P9TALWB+YljPBCn46mzi6x7gQI4V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1wEzdfECjTy9wcGjWdRX/VS9Awhc2sPUHNmM4OY1ebfZiXlVfebKE5I7lWQK5lNIQdAxq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UJhqUooUy1CmXDUAvB/3U/qDlBdcEW0+9KwNYNlajwDF/FSytONQNpjG3+JitfeNHqYo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ZgwCqpmMXyH+XETnw2EHDdzJQ/hhqzqYRTfBUK3lX/xOco3KxXE6AEvQb11DLU50+x4O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ZFtaMG6Kh+2vUA9x1nbj4gVYUtbcQVlDOTB1OVbjLlaVFLIFj3UqFux+KiVDweDzjcf8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WPg+WMYx+lixnEfqfrvwJpDwIeCEIea+t+gMQ+g+k+h819J/hPor6a+mvGvHU5h/jr6D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OY1D3/i5/wD38R+jv3OP/wBl/wCN/wAvPg8Pl+rjy+H/AC3/AIV8XOILXqJlz5OFNv8A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Y5Tkrcohl98EdLRsOIUQUXlrqVX2LzMc4vH/AJFVvcHZVDEZrATecR6asolqtZ4EQybp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TVbVPVzKyCmn1EOayfiYSzQPxLVyb6mQQb9/1KVTYnHMxb10c1DKnIItLNEVmG0T4hSL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YDHcOj7B/Mt6rFBFbNG0JWVLXj2ykKqp5mcD83mUF/Z/uZsDbu5SANBzWEicGTHbNICn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qqvVSqrB65mr8MvK7TycdTCo0+71LBWVUcnCGfmLdO8fENa9JUFqHN1FXC3UcTrr+4YG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6p6lzt7igosqjH5glAG8lm4Wd2ZpqsxsAjV4ONxH+/UF04NTN3V1EFLl2pK2g933KC8s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zA91FtG34ZIGLUauBatesQodNWkrZNsNkykrs6TxLszLjmHk8VDw+WEW6CrrsVAPUlVj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jqBv1OEX4riLXysryQd+pmNlHDMF38OKmRS2t/1OsQP3ASh+UJ3il5fqKxq86UqBArn3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4w9yglRZh3SY9GswVS8HZFdl3njgh+DicG6bipo45iOpTHRKC8U9Jm5ga1znE0Vk3mYG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tEayZSYvj2mVK+9cSuvT1GuB/uODsPWpT2WCrSsfiZebxVTbbf2ZiwCXVVEpv8AiY+E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GqxLARRxZuK9mcTDFM2a5mywtT71EaxGUCGmmLsKi0xcXz/Eugpb0QgZa2uY9EGkKque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2VMKPU65ZZ7MtfogFDhAtoIIBMncKvLURNflBHW+yCXXeJo9TA+IWz+CAXzKqIjJct8o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reN/RPAeSP8Ahf8AE+ceWZEfDeMfoMYxjr6GOoxPc1GPlnfrfqP0HhhFnEMw3DcIQ8EI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wMJc588eD6Dw/wCE+o+t/wAZv/HX1VK+rv6+fqr6L+j7fR/1+H7V4rxz5qa+rn/G7/8A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fm/pucf5L/wE5x//AAWXLgXKyQQYGFpF5jVK5NvcqLJcvcCkzrXzC1OX+IAEoBn2Qplp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475+fUys2Yr46mHsDbAo9f1MqBWhKWi62/xLMliV942DlqpYZOMEG0d65IjBeeCYFKvR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q+tkIn8O4K9JtIjNYe24eHqCK94xDLBppp+IN/JMLthq5VoqV7xLXhWjN/aVXvo6ghu/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XnnDZGuqrGCApyqP2gxGkYtjarcdT0ryVcRTB8amyAnEK5h1GsC5XApq7AWB6gYYtH9R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Few3WoLwyXuCzRYQ0NfENUcyqLYKYWVg2dwkHYtvxEURbrtjEVIt11G5TULp3zAb0HE+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6AcR9L64iC+DWdMd5b/uHiKI4Bs9xHTiWGXXVXCw3R1VQbrQ+p9q9HUscmwZWRA2dMutk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+/vLzeJwwj5PI/S6gthvGQlDsz+IO6Z1ymUBo36lApMHE0Kacky63cSxoMX4XBlpviOz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NPGw1AsttH9TDYfmcw2Gupcrg5/1Hp0Gi6Ipwypc7gbfJhOppi+6mrvni44K37aJa0Ti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vfprEqRGkv4jArY3F2OdTWDiCLw1mcaeobOsfM7Gb0QS7hPUy1p3GubplUJv2zs1VPsh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UWyOQl21WUmLeCqJhh+9TFWEsO0xS6/Evn8St1+pxXrqal1TeO5nBrONS2FGsqOoLycj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uwu4D2UQL+eIZuj0s0n3uCad69kwCc6Js+Oo1yS8depWTo9wPwZ9kMI9TRarm6JYBpIl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koooyfifHG5q1xK2YOQF1gJQHIcwhupsVC0VxVa1GSrhV0Q0vkPBGHh814qJ/gN/4WMY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z9D4ZtL7jGP0evr9fSCHghDyPqr6KnPkhCEPJ4Ppfo+3+Tn6n6TyfSfXX15/yV9T9NfS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yP1kfHP0V/gf/wAnX/7+PqPoP8j9L4uX9Vy/F+Ll/SwpALfYZkDkmmGW/wDtS2VcZx+5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86N+2tRoS/HEyMyrZTmu5aqWprfJ1Msgg7gG1setQEFOQ/5iVa7ca6loFYWPiYLe95+I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m74gWi0qxYX6YgpnrcFV4+4Lwxm4aJWDU2iYBxLsLoMH+oBYCxsI9lFfG5XIY5JiS11x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MdTSF26+IhwM/gysqoVpmQ8hkdMNGG0o9M3eTXCo3CnGeio9HpUS+BAoxx96I4fv/wAi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RouUZsNRPW9MG4WVnOIOXgKK1BMlUZZQ4A3yjrNJSMVG7Ns14BKziFNkc5gNOxT0QqVA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3qVIF+2ol1f2JyGtThQuCt+V4isIG17j+iWw7rEwpMDCaiK6tLc1UaKAp5lEVV/gDuXy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zZc16lFH7Jcp/JKVnDqtYgN5rTcw9Y6gLk/wy6jOiQNjCsU5I4IGl5iV8eLhCVK+k8mn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4FiujTVzD8MwFDOeph0CZdl6m9sCx0F/eYqHJDFpz3/EB4qm8RrKsbr7TJaZdymA+8bQ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F1UsdM7vO5QA3dZMQrHA4J6OZkL1ww6U/wBoPHA70TFq33MwsllnHMub0vWpgZq9RdA0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yFZqZFVLDq4BQ5GPmZDLfB1iIFnfqFU3iszBncRxXBmN0HFzF6w5xtmw9vxNgMD+4Lnh/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0N8dQxjiOsgPE0Dqs1cvLVFY+0F6uUBqsU9XM7P2JSAtzT4gO9fiO1RyJW2S8Z4iworFY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Vxj9y3ssiwV1zCr9axDZ6x6ubZoDdbmBJl4O4U8lS1W7v4gdN4+9S5oRp4ZbAt1L554m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jLYjCmLUePIcQpFU8zJRvfEywCWiVbbzDRZ8ziEI+CX5qHqGmFMfDnDSyWoQor68v1Pg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GPl8P1mMYx/xcdQh5DUPAhCBD6j/EQIQhCHg/w8+vqqVDxxOP8h9F/wCLH+WvoYaP8tSo/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6OJ19G/8vX1V4P8A+Ga//I/Rz/8Ak0eX6ufN/Tf0X9FwLiRBatDvhGnbjbpY7KeFPqAC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3mzBLm7UujmVBKH+PtK4XhheIGPQauXbGyk5jaly0y62jGSAW5DmziC9FD9wYQwcjwS4L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sAXfqV47lpwG/ib2s/FTd4HM5mtKiWADTLymKyncsPniFPEvmApWOfcTaZwRllFcEy2r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qNGsWxwjoDDEYUW5KjnWz0QtvOFajTIL/MCwAUc4jiO3vqApXb1M3ZZWPmAtOL+0xuDU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Oe5aoXgbmFg236uVBovJKhgTIZvGo14+wWHDa+OJeCiYqIoFt6gseRUugUEAbu2gDEAF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ksGj/cWS4o+H4gWSqtMRMHHqKscMrA4NzKiYHNEKBvj8zXijOTFyiuGNfEvItpcPqNPT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1Bsw9MRoc1dsrKnOMwpGvbKUl8RljmWDYQdWM9h7gI1FDiPgh5snMuV4Z6iaIjqtxuOm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S8hm5TIZzuLGXWJV18TQ5mxznHqP9wpsl6Pqg9xK1g8fxEWaXkZdq3F/vuULbTEGG24r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gwPMVmuXXdShuSWXmXQ/640HI63zMKxQ4+8R5DR1cxa2V3uepVncVirTENgnpqXS8JcE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3XBFgtPoIZrQ0RcFii1eiOR00adSnZjWOJSYyjjHUEQRwYICeiZvGWKg/IXN0VZ1ByRs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21nMsaGGv+IuryDVEcOGfA3ZfzNx2QNxpKqbwNauUDl+OJxQ8/EGLXj9y6dVxOJx8Eugz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AHD/AGA4mxjhKaOghqi7rrUv4erl9WYg49cVxLtjharEwSmtSiX+HcxeWVS3REtjVOID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Sp79SpXr1FjE0Z4+I6bYeoZLdla+IwhuMJzxH6SYTIMzXS4vX0V/lYxmkvyMfJjHy/R9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jHw+GM+frEPIxCBCEPBK8H0V4r6KlQ8Hkh4JX+KvoqV5+/1feHioQ+g//I/VXiv8dfT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fTxPj6D/ACcdf5X6X/8Abx/+G/o4/wDw8f4n6r+i/r3fqceGDXxNg7j3ydRpP9S4+uyC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N3TlOxZwJUnOK+0MWuQd+4O2k24q/UpolXhUxIdEO7LoD1Kg1kZOpYGya4UhvUVvGCB2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DBzftUS1eTecQprAhv36mAhhaqb+BZAwotVdeo0v9qlqfi4KfwQNH1cdnbH2+JmxjTEq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zP8AqGdtVxMSpYe40aUPNkB8l5qKAEVz/U5N9I5gpTUFaULv4mAS0/KUpoOOZyKP1ELt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HEBK19sxay5Mro27lbQUOGJYzeccWR8mHOm/cVAYQRosg59epkWUljLZLzUtFyrGIQ4F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lme44DWariEF5P16jLsENcSlCLSs6I7yZW/ibHc1Z91BY2xVBLRpKxo/iUHwcQNLRX2h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DessQBgxwmcOhmXfWa7mbZnkloUvzKXd/NdS9u/TDT4HOYM1ZdRuzlxnUs6rQuvi4bN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iHx4H1LmPBHTDbmaoOnEZW6xLULwag3k9vUswY/1CrM61DpvqFhmYLegxEEs0t5ju9cV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VpmVcLTEtDj3FrLQcS9B+YBY2BV8QVVGdD1Emq+UwCvGqjcCy/zGBSrbqYvo6JYA5DUT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ziNsAa5riWvGzUx+OyoHl+alOfRLDTKstZKtsuIM3TwdTVYLKnEvYiM4iVYpg226ZhCF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s6vDvEcN5ZgQ3xBl0xBMjrB1CgDXvsh3/tKvK8uIeqPd3G1At9ShY4EAg27K2ACs85nM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9RI6zDgVef1DGlPHNkri6rVcwEsaoYcDj8QG8FfxP0cTdcepfdnWLntz/EMbn6PUSt4h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nE0XBjEbhmsMA5r1HgGcVRETZCga+JZC9xiFgBh4uM2FIP288/TmfH1v/4X6D9QMY+G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mPhjHp8czrWPo48EPIqB3iEIah/EIQhAgeA8HmpX0H0m4Q/wv+E/yHn7Tr/Gf/m5/wDw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/8Ayc/VxOP8XMYeX/K/Q/5v1/ivzv6PX+S/N+Lly/F/Tflax9N+blwL4icE35pDt6ma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5x+oAOG6+1weynVyjWg6lzWD+Ji7NbqGsNXxxA3d1TBzL4eNkEooHGszADAbnsPX3lLZ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BOpcmCbrUtJasOdxC8q3cLZv1FBhx9pRjboYlC5Ux/5NbFHMfSpcv29xBU60Ric0x0tp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oQHg2a3KQbY7DBRmsM21zVMAoOXjqZoFbnG4kyD1x95Sqy0vuIRRhx1qLsbICqvHesxQ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vSTNFcYud12cQWYrr4lVS4e9QDdxXMXal0LRKlG+vUCtrW4DhMlZlhChzTU5q1LWK23q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VozROcldEtbECzW5sH4mAYcHcQ2438TKvf73GnHO6iDOHEDSF9mqmXRka7qOT8lR1lK7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B6+0vXdN0SqODGGnEyu6bcwCj4Y4+Jkc5ZvSLUHGHQ8ELVzzLbaxpxiBqjin56gb4B4q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4H/vglwRByMaPFy5TK+hqbR7PNafaBXFB16hdKpi89ShtYNM71q5hTody8m6mnVcS2cmd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a1Sx1n+Iqa1EKT/yZcLffNxo2/DXUAgAXjoicAbxMctvfEO8RKMPMdBCz9koFclwpL18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aUZeiUTD+F36iob11Fql2f1LgL7zLerDnqYsXNT7/MHRV8vuYyUTfMu9pcdR0X8Xwx5y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vUbN6HNTNZ1ysvVZvVQrlqCApXUEu9N5gt05TqcZwJuWH2BjmuK1KxVY5jkaq+2XfUCN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bg6vr7Sg5qw/cpaGNPNwhcYLV11KC2I10Ra/3HEusPMvLj4mnkd1LYrqXKBqupwnc/8A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V/EPkP1cFWwDTQ8G43B19pTdYWV31/qXHqbYwQVd4wT5/wCYqGFjv2xX8D+I68c+aZUD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lfJ1GOILnxpGMfDGPhlXHwxj4Zz4fHfk8k35CGj4+kHghD6a+mvoqEDyHmvpf8A8Z4z/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JjE78VEr/Bv/ABc/Vz//AAK//Cf5H/LzH/A/Vx/juc39V+HEDQgrxCWdsF6qOD70/iOs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hDksv9QAzp0ZmLxo4ibC7yTBRRRm/wDuI3l1m8R2Lt1MtAUrJ8y8BbG5rHCWN1hO40nv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Vz931BciD+47LLDqJukIxRY0VFsyGLwhANnB0EIHoJ76hfLInxC93fVmISJtweyCYgRw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RKwJpjxdp/EA53fCZty/KWbwowz1GqYAUw1pdTN5RT1v5jXbtDqYcH4yTDN1TgiJYSmo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dbjbWnXuIplO5trOMDp8S9Bn3Fyv4lOnf8S6t4rcSo95Jq4qCWpkhlMmx0zmIL0YLQO0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GsGdTZ0d/wCpUkAIND3u9S5ar4v1C2VsONlw6Kv/AKpjIvVXBLavXPU1s+h3FEr7KIlt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Vqi4XKLhq5gu+rKJVAtLz7gdK7bl8mqb6jdqG8fMKVPWTcD+IgBdBUQ9TiolKVi/xG72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jgUUG23+sRRsYfjxXgj4qVLxDCUkArv0zHDXuKGX98QwFr+0oS+vyy+BherMzEtqpilD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NDo031ADOmGEKGXLHB+Y50rvme3TBwcCJ0QKNBnPcYUC+JmhzTtlEVkOeYbAxMPVnEyG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xRCr/SXQqQWCNClZ7ja0+CYNtpq/c9LUdUjSkUWtGZgKjsDgbeVmR7C6+IFDSXb7lLY1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Vh/uZ3T8TIDv9SmyAXc2WFvU0tZ7riZAv+9z/lYlI5j8wp5xVR4tVNLKHkrhmIH4Js7J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AA1dKvkhrWv4j+WJSky8TF3rE/jawZGHdQxbinHxE3oz96l+76isRwnviZOKf4l03e9E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dZCuoJwbxEoM1zLgsqoXVdUeP+qFu83M311DdepYp0Q+GOx6H8TjxUDwj4wY5z4AZW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fD4Y+DqMcsd+GlR8MZpGP0Pk+GdeKj/hNw8hCEPA8EIE15r6zxUIQhK8H1p/m5/wfH+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X+FjvyeH14vjxcf8B/hfPH0fb/8AJf8Ah4//AFP2fqf8nE4/xPi4/wCPj6bl+S4WSx7hg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z9be3OIfowUQpUyEqw/gRFQXW4mlUcPMXQbos6lVal0RpC9VbfEQgw1hxcu1RvdaIVim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XxK25+zj3Csrtq1IDzr9zI8e7JgcFBjPEoMpWauIiwT0KOoHS1OZYLcpi8W9Rr0WYSN9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X9wFJFgKi57ilzdP3LuUYa9Rw3oa+YI5q21iFTKqWDYGmO8F2QuzeHLMaK1nGmIUJp7g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LxrMTJw+ZsOHioIYpR3AChrHYSs2/CGEHGYFfF69QNLiYCG0ms4J1OL94+gB1CGlBDco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thTMsPLdHPULWYCKrKIJV8Wv1LgwukuPcnC/aJacOv8AUb1qoIFAYm1ra5jqjDhPcob7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LKC1o9wKUzeq1cvZkfGbgAbEwtuqiq9HpmGKpd3zMs8vcoP6icnWPUpte39QpQ4KnOW8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aLhNm4YQtvRcXJmsfExLpyczQCNueH2qVGckCw4BT5NRWqoI5vUSXfg39FwIW4jfG/z/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dg5xGlbjSdEbYZG88Q7LbN0yhjVGfUHgZrL6l2HpsI5BQD+JaphhxOGt5QBdYzlzFCAu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ZQvt5iCvTJyRtS5GCswnZ9uRhTDV4YjJdDesxXrDkJ6tdSl1VRY/U0yqqlOM4gYp3eKJ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GtRsEYzqbKQrDHEHAYNEFZSmvx6hZvKoNl5N9TKm6fWoADk9Tipy6/uAQntUQbea1xcW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rdb6ijbkawJSzGWyWoCKs2Yw+5lW9ZfcDeaaJii79wGsFty7YSsh7jQ4FMI6hjGi9TjJ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dVF3nWP8AmA5HX8zFdVg9wv5qGL388M4ZeGiAoVmYOj5zifLKEzxNENS+qz73NaN+5nX3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kUXMCtxoLf8AEaTt5l0vHB7ho/3DdIygKWL4uAxMgv8AE2fB4uX5xwVP6/wVn/G+GMYx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Yxj4fLHwxjGPl+ivPzrwbvqHRCEw7hDyIQhDwf4jwQhDyQ8nl/8AzH+Xn/8AKTjwf4nx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A8+OfqJfh/ycRoLWGo//h5//X+PFx+q/wD8PH1sfqvxcv8AwsGDWtz5y1pjqoY3Q9Sm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yoFX3XG4nriXYrHznTLLvprHMu1TDF1qE9hcXDDORwDxOFXgzfH/AJHQ8/iormkDWS1I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aUy5h81iCFBumXto2cEIVYX1zHBTOOIjPRUXDFMVjEEKDrfNRyVdlUeoCyfjMwV6zMHp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riOoELnfMOq1JY7ojaXHrEBUJ8cSy3WIKALNagFb8BzmVuV/MVq8Ji/ULaz6+Ytl1+4s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MXRM2Do9x5sWVWzCGa4gEM9pa7TJgDl6lPVfzHKccWypl/YYmDoSitRqlWf2TFKTDgIF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VW5XRimBw6aqB1U1mtdZlxaPPAwyRIEGBnUPHiVVsYJSa/8ACVtBumObDGdSrzWs9SlM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YjYvKi7lZquLOZVq16mQF0QF60Yhr4e+JRq6tuOnC+IW0xY+QhlzRf6hbo1cSiysTGD+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zvg9xULcUVVTTYvXUOwoxKIuHEouT4z+plohQ7P6mHWVmIVEIhxiNXLhCX4qaW4JUVAGV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roqvtPdo1jMRYDFbg4MW6xC6L2fzLDb1cusbuUUrBq9wzmU54mpVv/ZlzQ/G4Nt7xFbJ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zEziomlF+oCzB5DTo5+8VAYsqHMcxPX5xOyy9juVdC+kXDGdepxZKljp8XFzVgr8wJ7Q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6hanXUoDf6SpVA0CEoUPl9X1NO+CAArJy6msGIOBsdytDkz/AOy4s/8ApKN0FVAXL+Ia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Oc46uHbZsgbTB+596dzlepWcZvFGiH/dTnuuOpWc4/uG774lM3veIH36l5M3c4Db7MS8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uDK2iqla/BDbniZIlVNtH5rE5a+0HAtUkWjLhi0UrjMFYqcUcTg0YmocXiDz+Ki36Xji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jlKxeIAGlQxmpsQkO/EfQeHxx/lf8D9Qx1L17j9BjGMZx9JjGczjXl/wm/pAhCEIQh4I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Hk8kPL/+I/wv18f/AJX6n/BX1Goy44819RD/APMBEckACj6d/wD6OI+ePq58H+Nj/wDh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i5cuX4uXFhGBLHZ0cxL2CgtujqcKNuCNGGoYE+TdVpw0OzqPRcISkxQx1/5A/Pzpt0HU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zKYUspMb3KpozeLMQGxAKd7ZjLocOy5SdYMRRbN/wTh7eGItoYx1ODxyxiJjeOpVZ4zr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GOjuFH2cSqqznDMLjhnuYKqL9kC74pxKD7VKuE/mXBqtBcMaOg67gDX2alARkr7zBaj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Mg2VkefUTFcK6ZYtAXiFROOD3CqoH8RgOLzfcBxAwgXLFVsuVDHz6IU72kA6r1jMBtpv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cAXR1D83nXEu6N4yRKc044lbrWMjKGlAr3cRwH59Q2NBHRKFvIN90RJy3ipSqWEw3qOl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3kiAsVV+NQWy547mR1Fv9ojKau/xMrLfXEq9dPMDaZO7iUs9CFXxffcHOziCf3KdXTZ7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niIlsvqaVWDTMmNVn3CBbD+oRQmoEaftKu3gRmUyMr0waXhyeosLy/iaMllZrE6mq3LA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m2+JuKEHDpjTKlzBsOHczfNc9Ro7KyR0VpM++vxCAgjkTVSq81LhsiZUaVUSBC24sFkF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eOCxP7WZHhM/EV2vmOSmlfqpvOC7mcuQcXClq59cSlDZDDNxBi7l/HEDhvXHcFhVeDiJ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1DlzRqYqc31xO/XUV5mKiVZivvMKHdzC5hsVj9RT7195zhk0v4iwyJx1Gq2uN+5iqisq6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VGvYS81WOU4lAVy2cVAgS10a+JducJ1r/idkBGftEF26MxQoV5bjVPoudacZiMrvg9zR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Q45llc0fmDWeZdH2RAN61Hp+K4hlBzxU5YzxHiHfGrF1Gpkpd+4gzutTsbPeIa0Y5lcv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DGpS5afEoNmf7gSUbavUG2zIwMOLhdt38xrv8TnUyL2bjqr/AHDSFK9wDTWajbxxc2l4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aqmUDxBdMfMwC4ALMGpZXl3FH22+3/VKq+WEf/wvh8vl8sdxjO/g/QfBjOPDFj5JiJUd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km0IeBCEIQhD6jyniofQQh9R9Ff4j6mH/wCI/wAvFf4+f8R5r6Hxx/iP8JOfo4/w8f4W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eeJx/h5/wA1+H6eJfm/D9OiPll+b+gZll2gG10RwQEKyKI8sFLtVriMwlBlg24wcstV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hynVWrtO8QJ9gMXXT8RWEWiFnnPXqUG4PfLU+IAC2kUSZow0QwlQo/Up0U1MDBUboLSl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nwHZ6lNt8Xn7R4D/ANhplWs1LPBziJhrfruB2dZmVacY+8ouN8huCCc+4pzya+YNFBbu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R+IqmTTVe4OXNnPUtpobx3B+7NwinZfcGw7goBTnEvWYL9S5fx/qUEZGj3csVljVbiVw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X/E/5WY12JdVnkgghx6h1e9OoNC8nBUcU0cvUwQXQ9SiZ4WzFTC1uGGotrd4wHzKtmDf/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KCNX/uIV+DUPspg4lWi6bZ6WWN3EXa0mA0zMsz05gWjtseY0ZZwuahq0bxzBQIU5joLG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6m5WqyM7A9rcQaMgxNjgLlnTx8TNAa/mNX6ckQK2KYXx04Id0voRXgobmSnTT1NtXSo3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oDiMh00epVPuqhaLy+uZm0uJqwrpgCv9zJZgvMyLYdRBW0r4zDQo+WbWdbiImazUIyX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csSmXCPgwzCwYDWbFJCQqChVx3dVwVlruVjZ8yyvvTCotOLm2wGsRtUz9uIHCNMq6Kjm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FVXUWsGA5jsLkrGJYAFYbm8qJuAh7bxBsII1MmsF2QhTzEd8ATOsAYMdB73FK1moF8M1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33A5beu4lN5P3UIVS4PRHGK74Gog6BduepRyUOOIJSIDvu4KhKqq1glturU3ojdlw/mB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qKuX8QYy9ZiyzjnqYAvf2zDPzOl8zl7Z+YEdJVeq9xOEx7lmjVaplN907JrBWMkwa4iP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X6qu5RQrG/vD/nxY6/ZHbx1KXh3ud5q4XVUH0yvTmjmV6Ji8TNt2VDTm+S4TZKYeNEwO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J9h1iJtaTVMeF+o5Gj3mAdcOvcrRoAlXnOIanWC+JdrY0nepQxIf536H63yxjHwfI/SY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M48cRjHfqV9RCE0lM/GPAhDwQhCH0ErxmX39RCH0nivqr/Hx9BH/AAVK/wAB/wDp4/wE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5cEPq6jv6n/8Gvor6vt/gvxj6zwzj/8AOefvL/x35uX4fDFly5cvxfWJcG4NxnAARCA2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weC4LQA4EWu39B7lWofVQV8Y/wDIV9VXPwQr8CJWJcLWHQ/7UootsvVP/kAtxHpv/vUK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mB/aPll+0hQaaLcykBN8Rx30otqU5FVzZGxXjWYdmoHXH7gOwe40XtTTWpTQ4DbKisFr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D2XmtSmxq7xGq3g3AGMLgVYGrwhwpfB3HZb8ysI/aAULDb7iarBxEYb5VA05vlxiLZQD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BQeyaXPxKUZ4uLhRizqWvWefcAKdepazWGmUMXecsNjXz3MWowzkgHpb4v8A8g1YVQmm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y9TD+DuN2sVUWjbeKKxEvAtvd6lqxkdxkwlIeS2rBMR8WYhZLi97uFBwl11XS0IK2OFD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qoxralGOyJXKPJyRWtCuJa6tlTKnILUFNiiK6W9jB1CEpYaKv4jdZLqitRAAbGj1AqgA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rMCI1XUtDQsxjEY1ZaqiaFQVd/adLo88wIUYfUrRVX3qoBq8j+48CMdRNxhDS6gw4ahU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DRM+tT4KjOYhpxf/ABKBRnrxWIRiy0LhW3qNTVLBtmV1ZLcgvPWoOeOfmAhgE1HCvWPc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duwuvcRcaw3U+5jfqOg03TWxgWPeoFY3ZSSl2WjhxGYLfFXdzSvzMlwDxD8HPMGyUhq9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TTJuFfeY0EC/DqFhjD+P+IOsYrFdyotC7rUcAUVJliG6LC8LimNVVo+0ttfqvUSXfXyS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1fCitTYlV6CZmHDt0epR5r33G/trEyDeE4lbyqLG3PPAqUBsvqphoTjBFHeAMRUhWNRw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qCYRwwc4i6oxWfmG/SR4TPp1LwXk7IXsmF9ql7ZRNhqAP/IcOknfTp6nRqpRR1e5np81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cqs9QM8J6nF8Qrj7TOfxFTWjo5mSzMRW+Ik5KOJvx+HipUa42RUKU54mVFsl06/iE1zL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dhzz3NQAKr51MjolxcQh/i4/wPh+l+h8HwwI/UMY+WMYxnBGMZnyx+j7ebhCG4TSaQhC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T6SH0n0V/iuGdP8Agvz8f5j/AA3LCWSz/wDC+SHivovxpD/DXnkjsolwzDzz/wDgfpv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/wDPv/Cy/wDDnXl8OIy4xcvwtS4QZhrGCV9Cg2YDIFZGTn7THCd5W55GpgzUBVudaJTa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wKlbprEbSeWFKT3TICarEVRmOcqtxd8hr/cbt6UGIopfz1LKtaGjVwebUTCagCxzZvFS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/EQTe+b9z91komOcY4xBaLAdcJdsYWgiUpxjHUaEMg2cwc3OC9J+Z1i+CFFKx7mQPO4s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91qFCnnjqLdV+ICy6qnmLYBHb0RS9o89zNNX0QkTnmJSwnGYybYWXiuJmMlP2llDsh/U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jMtaFVWJkhagCoVt3UyRziDmLxMg7/MVbOnP9Sgh07NsAzgBQHczQLVZGJoML3/uOsmP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LdhtxKgpDsgEWnr1UcXz1ZFQyA1U2C0epeaVIZFpGIGOpinr/wCS6yJfxBC1dzKqwM6l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GuYUFL1iWGhOMhAHYdPUoSik01xDjnmPK5tjopVrpI1tZMvcWAp3KcMOY80YGuI8vdy2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8zWmvSQ0V8V1Kzj8zAhbOoZBn+Iiz9lwBpGlKQel3a9epV0bcwNs3xLKwHew4gTKV1xj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dsrE2vEUVQh6uKVWyt3zOA2lz5cMuFQxUobxOU5hhkrmghZp/aFCVM2Mn8/MyTh6iAD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yFYIoKBtlrawnHMZRTyd5hu8F/qbIU7a4Ia5Wti8faIG7Jvub6Pw6g+xuYDfP2hwarNn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QVj8TNTlePWI6SnAV8EaEKrQEwDAppvcKwvZ8xUrhVbuLbilS/1FuzCn4l76xl4lUA00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i8vLGR8Z+ItNvjEqze79VCizhEg3EbEfd9wGVt6xFz6NQLVcdTEr7/iXmvzHTd3xLOCY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RqAHyhdwLpxHZW53/U0l4qIrXpigWtcmZ/j8QosN+tEMJSkHmnM4+H4lvQSxQBXU79yz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iC/hyQqlm6Kjva4NBWIhofEaGHKZlL/uBs1EVWT5jRmlxX+oRK674nPQpL4/4l02mEx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4XUWMZp5HHg+GMfLPUYx8MZ0mv8AAfQeQ8hCEJUIQhCPnXisxhOfF+CBCG/B4PFeX/EE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8OSW+Dxx9LKiQ9TcLPHP+H5/xEuXL8VOI/5WO53D6OPL9WP8PEv/AAXL8v8A/Cfqfp4+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xjLjGXH3Lly5c9RdQlXgBa6hIpSrIYr4gdiW9ofP/cQb0MoOoas2+YuGYFFfZ/2Yac1r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mVXlB8UxoiTarxOII7knFHNRvzBWLOq4luLHBC9NFNdB6JobBhnc1al7xqGOveZr+WMRy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81e5SORLLv8AqUKHOxWJQQMjfBOeh+5zA4x6lG8/ZGhNHthFaS+DjgSZLXGriqvON8yq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xGyrx8RAGG9r7ivOznia1uVibIxtwb/MdQ/2sNNL6IuFWT+IWpvP4JaUqnjmCYNUuabh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rKiKwG+ZgwR9zINL3xKJwPdyqo5VZUsb70wa3gcZ/iFqs2ELsmMZxL2CvS9RaO9e501r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z2nG7lC8RywCaiwiVS7DHxBZNu/cIWavmPYMe+JbAZOuobs+Eq6DQ3UZCo3XMyENZSFZ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4qqw+5e2t9S/s1L1vNmPzFq5nT8StrHxqNRgapKgMU0kQAxRf3hAu0Vl2QhcD/UBAr+I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xWEnCrQ8wnJeIhW1Dw1sgM/u8QrCNnqJYa7bIGSrr8JORn3r7RB3e8MA05K9tZi80Kfa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jLjbLZ0d/wDe5mr3Fc6jLgtqIFDAOL/7+ItvAYHc9xrfzCcHGHqKlZ/GVdZ1Aqnhg6+Y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aQ/m5a201xLaA+7mljT1AUBhzGuOC+4XylHruBDQ5UlZZgfaUtjkgVaaovmYZYrXUrWj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UGXF7txe4zRKaJdABUapg3jSdQDkt1iKcdU9VA0i3nvR6lssExRFtoqY9E99S0Zt1M1T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uWAt1bNhSY41LBsDIUtJLWuickt2tiYKm9NYzFHLFYtJhYKXb/cqqUHFXMk4zcooFFTG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zBvqjE45fUorVywn8cSg3A6/MoREw4lcVSalAIfMLRxf8S1uR6meXfU3R1zKs1UaJM7D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H2lXw6jkSqT/AKo4sdajVZMkGxqWt4IqaVczKKySvpKIRrCttxbcpfBhXLV7IzBan6ip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Cx7E21wVBWFo1mYFQjK/wP8AkqV9T428Pgxj4O9eHvwZXhjGMWcR14f8leK5nC8eBCEI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kc15rwQ+oh4JXivBHX+M8H1H0fbx9vFfWeD6uPKSoQlf4D/Hx9NeSa+qvrr6OK//AD8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BH69zP18+b14d+HwsWLiXG/C5lzRb5DLCYw6BzBPE3UXISy1KMIoflyUdy0uooA9zRF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+8FIPVd3LnLreU1NBZWNYhscLKivXX2bjA2lK4yq811L0WiZKgBYGfbzOSqIsODLw3i/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JVtFQOb5376hmoDuELy38x1b/wDY+yzOqgcGBnBrp6iRRv5iU1u8YxCqozc50hwahV8e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OwxAWQoviH8twUurKvc0BTmyUrMJomRSAxzMjVp6jlWNdQrwzVxQG6mVhgM9Q1l55ZTR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6uBDkWK7IWTAidozBJoLy5lxQv0wwOavOpm5fhrmXLbx1LyK9JVK7vWMkr0z2ZlDV5oq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dViYGvsBolWizjPMGgOmGDWyiqriFaup+4Y4xcG3Y/iLUIlNuCPSHc7mj54gGPjjUcI2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lqDVfuCPguBbRvrUac84mB7eIkwwJXeZjZiyEG1T7BKWxiq+LmfxVqAMVEz8x1ld66Zn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HcDNYK0kMM45iUpTOpfOoqVfGMxgrL/9lLyN4GZVmviBVZzzFapTMBWxWW2VGqaWrFgF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l+MM9Q1oUexbn/uoqS7zuFZiGZkGqNmpfSCOF6uBWHH8y6ruv3Mhtz1BWSyXVDvUOW3qG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K/qGFav9sIWfEa9x1TiCPSXIpeUhZHTfzAAiZb4PxAzDTwzkPt3AES8ctbgnBk7xBtQh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+Z3yCOt3FoG9Yr+pYugbxDKux+4lu8vLC2opWeoVWzNC0pQP7iyDTn7xUReiYHIeO5gq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uniGRyFfMcHb8xAZBZUQLX3MWiWv3CBA1MS+9TEzplXrjE2wYMSrriU0e0BdAI0PvtqB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D1PwBU2pN7hr4nAdbgWddQwZ3euibOO1jwk/dQu1XE02rfEaM8bzDF2J/EOLTqc7UP2I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muJi7tMg1u9Q9MBlNRSqWbNdQNUylMzFzEE5/GNhqedzNh/+N3x/iY6gxOIzb6QdeGMf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MdzT6Hw/WQJqKENQhDwQhDX+CoyvBCEIQh4IfSR/x8eOP8h/iJ3OPq5+iv8AHcv6OfrJ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Pqvw/Rx5v/I+T/8ANzL/AMXP18f4eYx8PguvcZxGLLiPBtLl+S471u3WidRGxrs4+Yi4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88rS4C+IucxNVTdPNkKtBqV0gus9MqeqysYhFPetWjkKuLZmwpZ2Oz8TcoOqNQwqyqyV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KR6qVe1aquIOK0mRqcjnghXOeermlrluccOPvPyOMRpQrd12x4AGYlzS98y6pQiuxK/E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itEKa4ggv3+Ya17lEzQGu5SrrcZarLMG5kKZf7iN3XqMPiYTk2DkqbrDzbiIMlds3l5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bk47ibDVO5aziXeO4qQfwzAmtkyGLgNeE2RDaVcyKvqcBLBdy1l46rUWT5r3LJRbNMZf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m9zbgzDhynFQYTv+oLdX2QS01qiopJxrqu5Sg4XEoT8Q8j00mB5eIDQu6h+f6hk3GlAZ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/wC6HDKtmbr844hejepeNiPHUFmrBQwqCaOSEvGAy0QUKxfEpq9mYB0mYwPbRXzFjiFP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bvnQ+49vtDh1iORFWI0F6iOAysqnvicL/wDIOOfj1AEXnj1KZ0JXMQL/AJrmErJwU8VK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RwtDrIfzEa9gDuiWvxfh05ydTYiR4OYLrGjqCPMGDqUQc8DKCq3iYcNBvqCnBrXcC1tA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ADC3HqGMJUccxaTkbIwODMVpyHUQqqvmiIzWLT7YSjtmjBzuaDjsRrKA9YIWZZAsTEVQ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VRr3BwLW9dRFLLWH5lXd/ETjFsSjuIeCsSoFLDByrNH2Rw/KVZQjNixN5FfGKltBQLDm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Nb9Rcq4wEpq2rftKArL94Bd3WKX/AHDT7Abi0W6vIRACa1WiCw61jmBQYY07hRoDuCtq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4LrMrIqLW4LXcfxMZE+IcYo4Y5oTTNV+qhnoTFQw42Tm3OYth+YXmqp/iFOTWJjOIWjU6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+otqe4GLAoxXMwGTjfcyNcdS29wCpWjMoOqDuKgrfLMgOEz6mJRm85iv8Q9oJshqbu2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9VGhNt+YKpBh+478V9JH6a8P+RjGJH6A+D4fD5fCZ8MdeGP0v0Hmpx7hCKoMVkIQhCHg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yQ+kjL/yH+Gv/wA1f4efPP8AhI/SRhK//iV/gZ8/4bn2lzj6AuVHj63/ACP+b48M7+o4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i+FLxHKLFjFxeftFlyywwUzbVeP3/EqjWWq9Xnk1x6jiSgaUuyvfMYuX76VWh+K+0ICe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PjP/AJCrgG0UkthxVmPmpRE0t2SzPcoJFNLSu4qovjewl44afcHFcthucYHBZ8T83+oq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mac7q/UDYNdxbFjjUVc4cRULui6jdGy+8ynGLLq/9zpj2mjesXAwpT+kyFUP3GsBusJx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DJWYAAwH+Jqij/RMgbOt4hQwxon/ADEbDGZkU2GWoCtUHrfqBQaJpJk03DOBldJsMRjD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1UZyHKnPRLDh2kKaxABSj3tmM0oeCUKF1Uw4DsitsonAA3+o72uOupuLdfuUqwsDPr+P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lv3MgCYtc9zJPY+pdRk/3BKpldmyG2+B4P3Bg/q4dKGpgG6kyE1+mNdRzR00Whg/lfRf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7T5URLX1X2gEvC6+ZXZX/kWbVVSnE1h5hoMisMRqAZgFhgHEzbsOVmQF2EYx12yI9zR+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maHeizuYLXLDTkpeHUSexzLYNRKK2zNY5Z+Jcsbupkcu1blKT+JWhWC6iGgC/mUHhqmE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e0YHsBJflA5gW65gzZoj0eitS1Dly+uiFCFutcwQszuhlgjZV4xLSrAwEryjcb5iigPF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V+pVllZszLbZXxAQMW4wgUszxjMGhpYgaVHPxHOWv9EByo2RQd0D1EbeNMQTNCYByVUp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7gYXi2iZwgF4v7y0RuYxaVrUoWWnis3CmRAOSL9l4Opm6o1WOIUguXiC2C9r/Utbya5f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MuKuotctOoDMtHvUzYs7qaLusAfzNWKUMVzBkYHcSOLD9QpTXJMF2yk2a0xqCnEo0bzF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SXY1REKvLATbA5M3CuOYXQ0W8McNEM1VvfqYPi6lfmHFIYmc1DJlvP6lFUZO2bvGLuji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J631ML4PzCjbl97hj7YlrdBeI84HGNs/MFW+bzCjho+IwD3lCMo2NS11GSiqzqVBKa1H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hWp8Zg0zZ5PPHhlf4X6+fpYxjE+gY+TGPllRh4Yxnx9LHyQ+kQgeI8kIQh9J9RCEPJ5P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Pp68V/iPPH+Cv/3ET6L8kfpefNf/AJOPHP8AlfPH+Hc5+sRmmIeX/CfR/E4zv6u5yTn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B34uLLyzU57jTe4vuMLUWoxcWoyNm4N4I4pRvqNkIpZsd/FTPBGDy9n+5TR6KJA4tGuY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UZh9iXb44h844nTumpLb3gYO0Pxdsb4SsJzGtlMC5YiXl6iBlehiuy/tAXhpIVRhavMN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nLNYZ+WDWBH+Yc1jHOJwORmu4nFm8zFA9LZd4adzDR6GNZWjfBX4g+80PPcXNoeLllPy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YSxOCqg0W6WFNdtum5YZrbWJwKY6iT7ShbG69xNuom8fZgJbb8zMy3+ZlWAcBFWFD+IG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U0045haEKOX1Lps7VG+G8KuLba60xAp61iEL+R9Syi8VUNK8qgitW8RKa2XR1BsEzm6l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54lXha3kioNaKphlFJU2Mt1guCdS1ViuogK+Hr4jYdITyf8A7AEC4THyO/oJ7gSCPNTp/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Vno+MzCEFhEiX2QT+o0XNSHEaJSWARvUpi5fqZMTjBAAGHhfFkNbWdfEVI9/aGrC8YcV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U8kxIquzHS+FBxKNYBqjogSw5rUw2Ya6hijXU1m6riYWet9RF556zLUTWNdRWqQ7phQ9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yYckrj3+pqNFxV9ONNPcMxQFwlnUSooWFww1hJiQVRmIN0LB06ghW0cZlnsrzKidM8Ss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38TtEH7CZBWHOY2dzkrFRC4ermE9k3jJZ7wxLMdnTClAHeUB5P2hCAgrqUanRAL93Dli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BYhoKC/RDezp6YkK5DE4N1nYZipdc7qUDnWuCVRlBvWIsaRrMDHUsbAruGx7Jr2EwwXz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xVBzKy9GTM03d5GF/BzXU5SsscIywNrpSCj2vHEMDxeaIDRhVIwPJhs/iZjhZvkVx2Q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jrmayTnq28x0toLKlbTDALcNfiGhqg3E1emOuznHEs24qVsAeiGLzcrDOBIF9tYivL1M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ErOPzMUZfRGry+8RpdWRV9HBFYeF3EQObwywFPRZiB+CYIeidOBFxS+mJvbKlsOfv1A6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GX9b9bv/ABvhjqMY7m3gxrw4jGM1Hw7j5Yx8Pg88+SH0soQQeBCEIQhCHg+qoeCHk+g+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mpUqVCH+av8VSpX1V/wDnrwTn/C39Xz4fo/HjX+Y+l/8AwYcEDzzKy7+q/wD8/H+e4MuX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bl4pmEHBFjDD0i5l+7jaKepwEo7F1Zf9Sj6+qId24eorbsLb3eo4XU2luv63xK5CZaFG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6bedfMc3ess1+kczBFWIgs2DuAzXIatwLmFODfUvWqqtj3MUGq3EKJ+PcpZQi13KUV+K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8LTP4gnKic8TA5r+INjmueYdt13UtSt5wHMay7QI1YM4zzC0q3BthtWq5zDIMf8AalDj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EowOHZ1CysUfxKWhnG4OjcNI7vnqBfAC8/8Ak7N5mRM5OK3EXZxkb4l4PyhLcfbEf40E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+ZiWS8lamEfynSXVsA3aO8/mDVqsmJ+AzdShL5m5gt7xKwCnyZIRfDmuY1ecY5/iLK0M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CxxrZDCKazmOE5/ma1AGFHpeo6VbhZlwdczVbr3FJaSgLPSBQNcRtwFTBODCz+Ia3sl9h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FHqK2RKFWOYY9oPSXK16zMpEumuIpZcetQAgKUjL2HCRbiD2A5/MVETm+pVtM5JgEbyQ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Nc8EsLa2KxLGgXfpuK1Zw55zAvqqX4hkdZI7ubyrJ1MqUqt5zUVLBn9yrw2fghm5u/sy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6lkTFdHEFBqLKGz9wmt69R1fFc+5cyavHufM/wBxVZW8QxedORT1/wBxGcWyG4LdtgWE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pmDPiEvFcDOITryU8zKCDoGfcIaT5ISFERaxdaihg1WIBbcDxGtFxlJo1DzGfiLWgvsi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iN7T3aJ2RccK6lyUK0X/APIT5si8NRV4AGpgBri5eBlMYKIHuM+zEpTW2YqttxFa3izE2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d46iqv59S79NBKKNvNRtHL9oV4Z55Jmg2dCTcTDW+v8A5Eo2dX1LoKquQ1CmyXSly1KZ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BMllPb6mofY4msmv+zDL+o7Tb+oJf8w5BqdF8Dj+I5LxFxoV1HV8zPJP/q+JSq8jq59i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3HsBmNVcN/qcpNn68FuuIctcy2w+LiVA/UsoriIAxfHxEHufv9QKgCj+I5StbjGNiqOY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Vri41/qLn+Esxz+ouqs5qNaeIgNmJ0OQqY4FNXyVFww8H1V4frfL/gfDGMfB8GOJv4Yx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xXU5Jp9bOfBDwwh4hCEIeAqDCH0n1nk+klwfpIyoH114PqPB9b/+Tj6X/wDJfgleX/8A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f8A4r/yX6j45/8AzPlYuepcWXLiy/1FmKpg0BHoRpH8ptnUXwMLWCYr55rUqYsNqK4U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+OOO4ABg+xWcv+1Lkzl1Xe5ZMZd3ro1U0q8MN7b5iAgab4W/qHRNVH1NW0YAQSrU08j1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Qhr5NZjve9YKmWhFHmHDr26qJprAwg4lqUGxpl3pfUMPXxEIHDljbx7NVKUy++phK66Y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DV0fG56bIYRxrkn8p9iuMMAcnfqFX73iVReMcTKqKCzXKtMBlznMcbC/mA1q/juLcsvX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yTJYwdzA1m/i5oXhhXVV/cwhx6vMBK5bDuI0jl3ANqhFJcEoxdQ1WC+5W6PEGSuS2c36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DA+ffqLkoeqlFy1wagmR5aO8S6VoT8S4jGvxKITH9StvL8RIN5NBHrd/n4g8K5+Dp7jK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GaTJ99cS1HfbWI9hguyFlCKYtb9YgKhcOGoDIA1mFsdVwO/tC1UV43YZjsqXJPh+P6lr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gMUc1Aa6vMUcZKxGquAbVcVBwYLFq/er9TfIQ91HQUcmsMFK9S0GefiIKhBdD8eoEeYC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EGo6iGg0mpigVxBTlhLsDFGpo1p/TLgfiC/edm/UDT+66isc2dxtr1nogoOskNBeGnnE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pjaspoTqVagtubiEJRxLt9VLx7QYJoO78MTbxcyFKaqUI76RC/aanqUqkoE7zDmcMIEM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2mudwRiLGZcRMVLuypQeix/iVUpc45FFUE9fMVcHnKl7lKAOrGo6AKM1/cLqq2qXUUFR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pQuGF/5iryX1FVzc3HA2dSvtTAo5godOPl3BUvAOME2oVSIEZ7f9TpwqdyyhquLqZMHP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Qt5+IhamUp6gjReU41EADvrmF0nKBeeZkFZ9QreJ9y4b6epkp38TAoqrjkBOWNWh9iYV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3zzC2dj3NDX2qVpSP6goc3qVfY5/1PaahfR89Qpy5mWNcRUNCbIUl64+84Ep0wfEMHV3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RDxj17mKKsx9qlIO759S8HcBXWOYTZ/OZRmrdYnRiomfnVwZB+ZVlg6hOpQLAr4Qgs4i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Tj6GMYxm/wBAdTbw+T5uLPmLK8MfqfJ9U8DwPAhCMEPNY819RDwfQeAhDyR+kh9BD6e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a9f4yPh+njH/wCG/pbzX2/zfbz/AB9D55/xY8dT8/S+K+rj6Wn/AAv0fM58v+B14Yx8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I6SLF73FWZlGjlmCUuLqMUufRKu3KKVdZmU8Jos4V/11L5BIqjUZDv6VEPqAwienEPYK4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VEO9Q56mM78swr2Aow0eC1MQup83WobARbFRyW5KwyznDXuJdKXbqC1Grw4Yl5dG8TWX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RRV55jixret+payGebI0JgozKa1M/FzN4cdSzjJWJX6NXEyaKyEQ5FdNQ2ULeqykxAzZ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E0gHw8zU6PxMkX7OItm/x1AFaKL5hhiPXiOJnR3KDJnjiUErDmXTQ+7UulwoxKATTxq5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y+VLIrowVi+I6FWkb79RpWNVAlM61zEbYfLuPAemIFB1qmBhgVXvErYYRwupob3u8Q28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yRRdNmi+IqM1fTzOKv56jxa0VAiueM30/iVSJWJzBMyiC6jjCvan169cfxdUcDTyI2u7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ft9iUY01bpmE56mWr/QQ2ZdgvH/ycNgkbf6a/cqsTA80b/MDBER+0WBu8dQ1LvqUXWK1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ZeJeSBXIf6hwFiYal1W9ZnHFSxMjAyIqvsy1tOMG8dywZEyExVRdNdy8UaSLqKaplWJV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sgoEuoNZMnEyaH+o8rP3V+oGhzHRCw4YC2B4eSUBTAcQxpuXLH3qFdVHZuZAdaiXa7aJ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UFEN/iKjhY4OWK9wWnHzxNjbOGZ0swV4LAmN9R8NJ+IBa/iVSZIIKTKJCLiPJi86qQq9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5jVom3F6hV0l1OW14xxDruv5lrFcXNPjXUunGxiWdXucsVg+8JS8G2EdlOw6hbuqXfJ8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ygbysxlHNQl8dQUDb0qoYS9+tyr7N1Z3CyqyOIDaYs5ZWKML1Mg0ao+Yi29OIhRDRDmF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LgosGoXVu4br8SsZN6n/ANxzE2GMcBZK1VKvvBFB2wELc1mOstBi5ZVdfxFDm0+LIXn0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8nPEs72SwtkBtwzHLXqGHqG1bYiq7fxDWVax8Q0ozFYLsrDXEGYxSRX4ZL+CdB/NRmh/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uAoISjZSUNUwFl+IPRyfcRItl2UvuC18Djy/VX/42MY+R8mkwEqMfD4ZcXiPhhvMf8R4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Q3AzK8BDwfRX1kIfRXg8EJXjjxX1sZtOP8B9B9L9HP8AgPoz/mf8x5uVc48VLG2pY6b+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/Ezv6evq4nPjnPP+Dn/C6z/+1jOfL5YsWKKKLHuKLFspi0dTZOqcncExmXoslonETSxw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PHPq4SYM2C9azEFoVqcSkEIcXcr+oixvS6mnLqYnR6tP3Y8AoXVzgwcfaNd1FB8XxEza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9S4uMH3Z0vaqiA+NVNBXRVXmXoc6xn8wz9vhJhRR/qAbIf7gTRoML3FfVcpphsVrf7gC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zQcwCnFHXMHhhVdrNbKXI7gXTl8zDejsi1biv1ABq88JMZLo75Yg6cSgYqmKl6gy6lj0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cwFfDBs1oM8Sy95q3EG8lDF2I9vc1fZqKq3PrUHAeHMS68FsF8OTOCo6i/7ThbfqZcl4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O4cUMoFCK+o7Lz8StKsF/eOCUDm4MLVQuJmnl4CFWDV1iaK2n4lWbb4mUT7YgTMQW1Og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YoErOMIkcadf0b5gyQKxOZXomKTEuzGTb+IFy+BWEYioBkoFtfjf2hFEpr3FB3SOpkn3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y/IiAQqAjVX/AD/2IV37UU7l+alN9wsq8aYmG/6ioOw1h3LAKf0yv6iBCrq+IlsyJn5h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Qg1pgzIvBAWxTActwKRviMTVqo6jMwDHz9pmnJo5gadOK6hrF6q9wqmuFZ4Ix/8AagYP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fkFdTAx8IVOnGoZrT5gwxis9S1pVLdQAo556jcLXfMy4NTfwRULSLEjDd0RNvyyhwJV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jk1VaIoVWnUStfEzGsVLDUNVDepgRUYM1HWJd+ExFp1CZa1j6jLbFv1MtLV8TnGTrhAX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wfmaAt1glnBhdMkbegP+zB2pfxuYfHfuHNuH+oa/+QLNZ3l1NcDTgmirs/cwOKXNaiLG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1LqqduLmPbPxB1joR+D2n8QLMzCvV8Q0LnrPEtRe+uoGHXUDg0LlAB93UM5i6qzFSqy2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vueo5K5iaaHkn8TS81+pWfmKZfxzmFVQ49zPLl5IXk3nfzC6ztKY27b4+0GBiODCvTBe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JsG8PMK41CGj1C7eTVXUtTodyjIxVg4GbF/7MxYP9S+KMQOFU8x7qs8fEuyyQ+B+IGnE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dtZ0NxB6hfjEZUYfX/x9bUOIse4eePNxjGMwJuPkYl+CRjHzzE7+Y489R3KlfS/SeCE0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fUfUQhDyQlQh5P8AAfRUKTX019BD/EfXuHivHH+Dn6efp+Jz44+i/pPqNxuROJbiWWgV6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yE4f8B4fL9HH1P8Ai5/w34v6fg19Hz541X1c/Q/U+GV9V+f14PF+F8vjmPhixYpaLFuL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McNfaNfxBpUWsYmOi9blD18xRCICKfT/ALuEV9TgjuiFAm86HvmXFfoJDo7ImLelGe+N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4gAK0sAOvzLhR9UP41Djof8AglwIMOsMxsOemWqZcSwf1Mb6g8C7KqU1IfwRHKqHWYlh1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gpqZ0Lq9agRnTnUzaVawtoaNlQoHDeJdcqjVdTC2KWUK0a6mvncWsMPXLKLI3i+IFzlI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uIwav5YlsEosxvVTIaM76loKOkuxenJ3EWjP6hadkee2e5qlMdsG6LDWdy9xtptqKq28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Ermrm8HETjAyxUC6NnxG0n8RC7TMPaFLW/jEW1MNOHUpr7NdQQL3RAHsamj5mwj6g/JL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iJcRvSMWqEUrBbL/wC3BjHFwocfbECKjAcAQJ2EEQApHUcxMk9fH3FpMDrEYFe3ICbI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Wq7Dg39phbV1BP7iGRWtuXzCcgdkRK865gst2Lcebwg/MARXEt3/ANmbbzo3qIyg+aLS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p83CQce+I5/Gtimv+qiOsXXqGFTI2L1DWl2EhGzvHUsFFGs6hHTiu+ZWaZYMZjVF4uBm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1MLrBVP/AJKO+OJgvbmHl1uHzHFbKlDAezohBMe3qFEOSj7QwUyB2ZNTvDVuYNT+JitC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+oqIN9RN7Q0amUs2BABVHqLT98RIVzMsXZdTHAgHFuJVHetw1vEHwsRS/iOzlQYwFd1c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VeWFCDovA7jRb3XxOxlmBKbix3dwDJ1QQHQa2QlhZnMYYb3ENUwdDmAjXbljdOL4RvS1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4q72dE2t/RqYumMUZ+805uyXhaWbXcxZ8Z6gDmn+oYrGa73Lq19v7nA5nCXvNwCgxjiP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Lc8vM7caxEcGj4jjMzR0TWXrBABjjZhlX+MxbLuFlVR6nM57lFI65IFie4dXWCMVtbqo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DGNxxdC1plMH/EbQcN+oKolVMZ5SzluVu7biWBXdwBAB84iW6KtWYmkajGSMxTQlR+eo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A+0vEMni5c4+qvqfCc4xIYPF/SxjPmZQYI+CxjvwxjHyxc3EleX636zwIeQhCEDwQ/xc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5f8AD8fRU4+mvB/hPq4nPk/y39P8zU48/r6HxUrzcvwnknERei+/pP8A+Rf+fj/IRj4I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l8H1sYRlxW4xiiiixRup+A8jTV/ET/5KE3k9wS5WCdnUwA6vC3CzP4lAt7NIpJbq1Z6+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+oSuqTs6K/niF/2LAuGJKXU+4/1G+9bCgjihlhdURfXAA/YmK2Hseod2+oU5TS4qW9UQ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1zZmNNUJwTJCzut5/qUItkZ9+psOHDog1QpxR4lM2FwNLa6OYdZ+zqOEurOeIEUfEyzL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7gp9jeJbxhFa+PRmKXeziobP2yvfO8SkKBi0vQT8skqu3ULAvrFTVeuuo2Eoz+IID9RW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f/XCzLIhD8s+oqg1zDRUcIMIU0w8iz/aXV4fPURJXOSAaLpXFa+JZ+YXi/1M7Mu7NsKc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HJ95ZQoxBBvNaxxHpsq42q4rXuKz5LMNjKGAD8cwKKCq2hxCUqCoAhvXgNkuJo3w1wfA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KTGPL1MwmEFY4IKUfAI9oS/1HcCMykocuIdJrgZbX6VZoZ1L8sLcNVhcXHBWAvBQQLGA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ZkIjsYzgBoCJYtFwlC3cO9BhlQa38bmglCyDauCAqAYcXMgoDX2xAWWqrrn5h9W8XNES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AJqEsX7m228ShclZLnYy8Yqo9GX6ljzzgiVse/cRpo0RqJytFEEYt/aiYq2PWZsTvh3u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0Fl+cs0KaRLbH5mgygA7oOiZC9QCyOAbnNxNLcRi+2IMrgq0V7gykwQgVAo7lW6HG41r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ZWRDGolFreH1FMoZMxw21nrUScFJ+IuqcQFL3ylr2KIBRnG33FMMnN9xyymMnFRqq11x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rV8ZxLBACUlRgagsjYKqbacuYZtOXiGsoEpE18t/xBUIueJTdaisulPcAVpL2m5VKowQ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KzgYVQwdEvox/wBiFFHEq6M/dhYDV3+ocHMHPvRMGm3UKXpMVAxj9cwbwmO4KM5qBmqg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DomWb3KXdmqgAx8VBTPvviZrGRr59xYgYj3pAwQKYbePUArq6uepKho04LElPFSzARLW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Inx0YqOtw1HUqvH28H08nqc+H6GP+B83NIxiYj4aeHwxj4J5YkZ6jFl/S+HXjj6toQh4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R4ucQ/wn0Hk8n+M/xHjj/EfSTXmvrPpf8OPB5fDv/wDFicYnH0c//of8T9HH1cfU/wCQ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5lyvFfW/RmPg+DFo+I5izERe9RcYmLeOoiRN3xFwwc0cRa65B7hGCNhSXr4houiqCV2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64fckAFbvHIdfMYbo1seUbjt+WqwH/vcDG3JR+Ush4Bf/KlHLUZV/ebaVajwytr7OSDe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yrpZgtZTWjKtTWNpipsoCLYu88wwVgNwQjIOAxULb+bsgWXSyjmpoTHzuWOK53xCDNlt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YPxDZjPIcTnJaG2YrOergjHoXiBgfwTLWoDaNtwd1rZiou1qXVTOZZoDiC61yMs9R5qv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FDOHXEfwOIuBw41/UQrLPJCQc41AhDWEFq8OIgFY0DCkF6iBbmGxzvbcHaY/cDIOtXMg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ddQpfI8zH2rHfxLgtaxjqLbdkRo/UL3RrXcvB/iZp9dcMEQUQsTklhICBVBxiXpFxPwK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OQHO32zWV3EwfN4fwYYYtHn++/8AtQcJaCgmgBHwwS8wWSYh46MBuqjyN2nm0r7LLWDi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iXtZA0jOff8AECSsgoxMEoHbH0HIWvtHdHANU/EfHJvA+xK1gDvuYAZqjExqj90Xgbtw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gMpRmU0c7SerL4iWBi+tfeLBu6IgXQUTgVf8ys2K4qWHb7Yi0X+2ammtgxZjFOu645hN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ik/UpGrBlizFb1Fb28uY3C5e0ypsyY+JY20WnMxQ469znOepVb9ahs+yniBaXBhDAyDq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oCmZEI6jqAPfgltA4C4cYGsypwyddxAmcs9QazVv9R2GhY9Sk01quoIDmt8R3u+YNXXM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+pQ2cs5JY4OE/McHPwv8RuxrOsn8QR1hN3xF+BLIN8uIgvp3cyKlftLau6WKmsuiXZhz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z74hVrLrcC6vW4hwyG/UKrpz7mdOOjgZYat75YMiuemDbsxMLTUzZRidp84lhS/xomCV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Y9ww+kGclzEV1wRxDC9Sz+ZzN2lVOeDG4F8gC76lMFZ/SZ+38xLxWHEtzrUbQc5YLhhZ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DLTyGocFdO/mJqkZ3LjEVjQlJBiFxDVETedxfB415ZX+F+r7ealfUxiRx4OfFjGMYxIY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cfEftKieT19Rr6SG4eFeBNITHwQh9J9R5ISpX0n+OofTvy+T/A/QfTx/gfH3/wADD6r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68uvJ/8Ah58f1/8Ap3/i5lx+h+o+3+Djy+N+bi/Q+X6FjFjF4LxEV8QrmmcRRf8AyKdY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irTS6j2ukllL1LLxta/ao2swOJcDI2Y4+8YABf8AAjsXNZB8zCjUb9gQsXt0SqLwlrg2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7l9AvQSl821V9TLaDrErugcVO7reaY31sqGQN4rMbumqo07l7zlc9RtRljFtYl3QaTFc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HJfEROKrG4jVAOaZmK59G4A9J1ErD98x5orrEDC/+Q2XnqUdzF5TX/E1yPcKpsfVQvn7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reHjERTfGf4gPwNRzkq+eCD5SijjdQaLgODvfxA6HOn4mEvVdz5kKL1uYJrY+47q1buu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V4AGpTIQUDmibrGDhYhRw5ej1LaJWOIDsoYR3UCtHP6mWdnAbuDXgJRR1ZXxLhoK6IxU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nANDIkcBryLccwZZKVmKbJAv511BLjN+9MALq5TPNHNuv+9S30jID0v/AL+B6zuByjpx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o+P+1LvYH9MtcAKuvSvtK1ql1rmMHnk5x/1QFFATXNfuArmC7RxL/o/8juNtysyKaH7Y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Ja5HnULAouxRelWbiuxqpSLc3iPdhk1HFnqIJbkc2bI7S6sxKXvKGIRPfUajGJTkRpse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s54jlzGmobp3lzLAgrRKFhxQe5Q+LMF9we8ruUfBodDr4g3tISl3EK/yyP8AYb9IiwN1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8Q213L1Dq5W1vLmF+6NYKrEwNZ7iUXDyq5gZxGLX2j02K/zKVwf1EwtsP3ENrvriK3em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TB5eIp9laju4LMoBVoYzSl9ViNXXF38SwVoJoqe8K65ZZx+8S0qhTj1BW+U3zC6bUbuY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WkNpo4guO/0y+W61Ur0Y1UpBijVTFBL97KmBtVYWAuz8TI0wbqkF1hsmbUf9k6rN4x/M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S6a5CXgvJ6gOtHqFWXs6rXqUgaI45jgHXpxuVnP6gitP5mHR8epshUXI1ws5L0wscmOo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X9eoq7b4lg1Bw5jlFP8A3Ea5Q/zRRCmpiECkOqNwURIsTK4lFtzM8xh4PF/Vx/mZzOPo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QDtCiaR8GMY+GO/0xj47jqJGXLl/U/We4TSdoeZNIeBKh9DCHg+glQhOHg8Hg8V5SPg8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V9f8eHyTfivFx+l/wXX0P1v08/4tf49mPqf8P/H+F+rj/A/TXgj9a0Q1HwTnyS/J9Z4Y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yx49ebubeDrw0zLY/qa+ouy/ibfGIsxt3WIsYn7Rm0VRKVrdTNUFGsRiBdAU1/UBttDt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y5beT3AIxcq/zDQj4HhhKpdIjG3fPEQZpMEbwLtY7DbTUa1f2nCzZCt5Gt1KrjRLLo0T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xh1kwvTNS2KPcvdMgb5iLVYL5NxB+2H5mx05O5QGLHiK8uJZF+BguzkfiAC3FyjaBn3L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3cUXzTPqYKDqyFBTL1M+MXLhC7OdRsUFpk4isLxzibCVUuK+GmGLTcAGbVu8T7xGhFYv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AaIKcYpj5mI5uDbRmv5mgHf6jreD3KaGr6qVXsYh960TZx/qWYrVXBC8e+WLGNMBQX3i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DNn3ILCwRXdCxRXcEkYU69MEeSlanoTLb2QgBtgG7g8RCyjZ+ZqHwguMqrI7SfE54eez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LeUSm5rqBVS+8aqFYJVxqceziX9i2N3z9sfxAQiDkowRJiPwdRaAKO5sBmBnmOFOH3LL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4XUpy5YVRgDaoLMK4xuWw6DP2jMjWPvHLh+ECxnPdS6rzlQOUqz8TLNhnTKNHfUTXF/i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MYxFqrHGNQcKnmYCpvkwl44mNDg+IzdwBUwwC/Q5iMUQziUWLMCZL2mNTcvnmKnOK1MX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ZAgoDsgsB5IAQm5DMVepdxoSyTprzxARA5ur6mo1V669RBR4NwVqjjcfxNxAta9Shfas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1R0zKsKemC04Asiiq88VEMMo4lqClPLM8NuWW2O/UMNsLC77mz+fiUYVpeYVyuvtiXjb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3cKAeoIl99cQAL9n+omMStiBcCgtYye57h2b/iUMZq4ZWbOIVfs55qFYaE9xbcguvtBZ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ljeIaTtWZbINJn1KXdWSs1WtPcN61BddnMpQOcUQrdei9fadjRE+0ummqeJQq3HuIA3U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9gL7qdnEpo3CGozAj+f+oZY6PpYR/wAL4fPDHwzj6X6GKX9JY+TGMYy/DGMYx8X47+o8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DCEITmEITjxxD/AQhCEPJ9B4fD4h/nr/wDTx/jr/Hz/AI683D6j6s/W/wCJnH0P6/8A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T19XOMRMQp4fBD6K8fb6T6xHzWfD4fD7gAYxNPDNZgVHwfUpTmvK3ZXxE6nz1LcBRriK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csC8fUJv5QeE3Zk/6icUKeWZSiUv6QR601t6IlCRzl9kv0CwGagqwTZB5WK80wa6iC5c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NOCrsNzF23uDTSlqgYlIVQNtafU538QstF9kxjN33BQCqMFRL4PnEGMgo64gcsl1XHxK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TJQcd/1KAoaHFcXLtb/iLPzrpxFAAvHJFpGLwmNkGq6c1zLDSg44iqun+5uhqrxmDprn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UyvgiKUWVniUI1RDWvsfcBRW5upkYF4C4qxrHExziv6g2twEqDWaMQ22Bn7ztjOoMqqD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BymsAQ2e6uGymtDHL1+IDd/gmwd/xBpt8XzBcGXo3KKTa69QDqcD+CbmcBp9oAFcDAzj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b/X8fEKfbgFWsFRQzOocMEUfbEjj/v8A5fTyoovU1hgUHqCio0Wfkxd/cWj0HqKqCi7z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bG1zZeGjmoZeqL3xCCqgFLF4qWNKA4BxCeJeArv3BA4ky4c9czQnxx7lkPexh+C14CUp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4QYz/JE2LaC9xBC8VP5M91Ht+3c1t+8QZsq+epkw1dfMYwLxCb0p1DvvVSzZK4qUhzoC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hheIUSt5mH4Xj1E7salOOXN9TIgvl6ir85Oah41Cl3fUF02lKYolW2lLfMqsGTNSjSKe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3KB6xUZKwIlUFcQt0lIYgntnF6iwqaQYsTSu5dlWcRE4FtMQg7ruFtqImeElQIW8QNUY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4OiyKxqfq5QLV/NQBpg4mUM13FxT1xGukFqqNY/+SwFl5wESmn7JR2tYvRBrDDG8VBkU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wslYmg06IrpOebnJEc16mEXi8lYgP/yLZusZ9Qp2s1ABkCil1KpS9OdQXjD/ADLUW011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xPxU69bl57xfhQ9EN3eB+8Ny2w9Yjkd2caJXBFD4lZKaD9wr4MZIZv3zNu73FsLK9RBs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BrcTSNG2Ek6fmXH5iYNTSOZkuMYpGfBEErwR8cwJX+V8P1P0PlrcYzaMYx8MYzU4rice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8HXg8LQK8hCEEhD8eD6CH0VKh4IQhD6DyeXyfTXg/wAp/n7/AMvHhlfQ/U/V/H+CpWPo5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/wceL/wALLl+VDb5vwP0sIR1/i4+rn/Dk8BKKtihyESvDHf0HUcR1DiJHUxp8HFxWfCDH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bhxEZkVylUXVwEd9jFPcUWnOCnbNcziqEQ2wa4hZkMUcX6gcYU6V7ZYTewGH1+JaApi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KjjWsJa+rLlYQTe4MKX/AMnsVvEqKHP7hjDFFFwu0y2o/mNcI/OJR8OziKUt0/mUzWa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BC2n9XErr/yDh72wXoHq8wqwLrFYAlqFhZzAVkya7l22uWqOEtxjjLyx5rL88QQcZQuC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6+ZT4OyDbDRg9RbfRxFYLWHJKNF3Zupi0F9amScYhSC7D7Rpy0dTDO+Myg9vRA3nCKnZ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HUA9j3C0awGQ6nPSIUI/YrPpjVmsfuBQY17zMAODEdlV2OJk9nMzya11UV6uEIDSaVuD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dn+/1CUcpQ+5k9xtLxgZcPH9lf41DPICqHol+0744KyUiOWFnJGJIUO17+CC7kXgDwm3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KjI0vH2RiVi2sNdJH6V2TmO+pJKqvB/3Eri7MuvGFwev1G9mQVge+6IRill2IZfd3L7p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Ksv4YGK4FAyzmZdxrK5o7i0yghacARPNlq6OvVQw4VwX/McLesQLLrfxEwr+IlUhiWps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oUVWO52tY3K0/wDyJyGAa+IAFGr1qGUCGG6UC4F1X38y12pgqECO+uLiqDj9TNSDEV7B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tWsxAO+JUqLyeoo/vmHpdX94Vhu8QZc+yGUGJtmGIfpFxM4dRVKeYKZVo9S1GS4hQLM1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6mAcerxNFY5nFDHMyfiVyCeOJlmxOFJVOGsXN8qYC8/8AhErcvkObnJUfHUKsrtr5hY9m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CjDjqaxp1uXQFa3FKs7Mswi/nObgFqvkdS/Ihy5jk/hhsc1nEq1uviX3mtCTSYHFzV4V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qyg8LcSjTWoBbRlikoxdJoVoTMxRj3GZcluceoZyOKuZaep8P/sKyc3ubfULDG4usMMp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8SsUUty5cvLHIW611Gwz1CjWwu3NRYR0SuosRrNIlxDUWyjEqzcJuJ4NxhN+Cbj4588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jkgpmvgxj4Yxix+h8OY/UfQfTzPWbT14GPPbxxCV9B5P8J9C/wDA+D6DwQ8kfpD/ABe/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w3/gdfWSgj3RMjf09/4MeT/BUf8AHf0vhlYf8Fx8GvKGClfRXlPcrwwjK/w19C1H6PmP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AXEU1F8OJZz4d/S0Zg1GZlECPccQ4jmejETdalc4B4ZtFunPriLC8zY/DHUIygYqv/Im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XF1KLtXE30yr3HNgs9yqwe2WMRluG+JSBawrx7ifsC7f/IAst4E1GZHxxMTbqW0Xibg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BXCUUWUOOkhtQg8/Ew742xoK6EuVTov3G1bN4viAtn8nMAXFuw4nWLxki0F3jK1+oC6q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eJm7WsVPeovwwcDntTMKsHLfGi49lHRXU0oWho+JQevcLeBeN4gurs4g7/K4IjV8RKtcU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Mu5S6GncRwUPMtDGGsXC8GrE1coBT3dQHCxIA2P3l1vAmeYTN164lNmv971Maw/aVWOM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uZrXtxAegNfE2Ov5IAA/6o6WUtg/66hFG06T/v3AxMF7N4AhH1hebyiQAK/MoZMUHMO1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lgs3EfRL6srWhdyqO+KmZuOC1TxUJf44WauO8rzSHxDVpFDzKQfdhbltqUJsUmJWoUJ3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LDX6j2+Y+m4lka13VkHVKaEWohmwYO4SONJs6r5hB2sOB4iNwB9BbkvMbkchdsvzhMS8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XnB1DWqfiDrDhz7mTVOQjTiohEoUr7SltlYcSkVhorMpY+QmBVmx5hNTK5qJGLWbJyFh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xXbRUu0HsgxTKrLoI8ypPcwv74xDYDvh4qYmNrxmFY5/mUgciHZADUH/AJDS18QJULmq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SbkVapVBge1YJsLOAuUVqW241hrdc3M8q6zcBSnTE2f6hGfNmOGAAimbqWoVY+qjV0NZ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et69Tuka3cvB9iJBvPSQONHbALusyirODR3LIJh5huuf4lUxS/29y6pt/wBz2dlkKKi5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RmrbuJT29ZgUw4c31OKGP5gXxXqUX081KvX+585eWC3ec6l4H4qHOAzzM4/M63YxFCxO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gxM4TR/PUNFMmjqZVf2lP2mbOTUDJr+pcoob69MTnFOfiNV1KuZZoZ+ZYzivvLqkcf1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F9ZmrpweoxleGV5IeT/HXj5x45l/QxlxjKp5GMfDFjGv8B8P/wCCIQQeBF4vMPFf4zwT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u/HHg8V5uoq/UBTGQryQLjj/AAn/AOnPnj6D6HXh+liqErLszEn+Q8HnP+V/wv0P+C4+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VUPL9L5czjweP7/xceDUJDEUZvfAEwB4hHfh8LiMY+GSn28NvHaZevUzPc5TN+IQu6gr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/oRgHX6wt6b4mcRnyoyqWhoxL6xMC3viI5r9xUB5LxCCsgs362raHBKK1iNi/XzKn9pr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WcfqouQ6FqrfU5YW9VzKA6isW1fqGXv37lfZI98M3X6iUlVV8ckWAUpuDC1+4FAuK0zI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qwaun2iWAor8y92Lxp4lJoKPxKBByZwZYoK2SGqA3q6CUooL5h/EQ023EztiJSaXmAU0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nbxo5lZS6SlJQ1l1RFl97Igrr4I6WWqzL5waxDNFvg5hIMnVcsLjFc/1MDGn1BrNoIt5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vUxW6TNep7F1qJpiwwcZnHt6iOjGGdWzF1RWswjrQZ9zNYww9IuHOFwEi8eHmOt5x6RC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7+GNeROIXB/3qIRUqA4JU3yjrNMulZxKEABQeodqXWvA9oql/ECkjK+8Mdr/APL8Q7G3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n2h6gM0wDoHviDvbwba/fWYNEFoUnCpf6M0VTh/UFB9DUhG4MW1PedQeQSRghAK32YMM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/K1EkPVfvcsawQllUqy4NaoGaEOHLV1Kzv4OiC6N3+I6R5URqIHzFodWNmodnLc4MWue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bbeFloODhizS4c31AvPvcLBSjfcbNrJVpiORvFczNzTevcM2i8pVTpfxBYNMSqNGTuVD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KtwQKIfUqicTeoSU3ESBai0m3Qh3BC2M+5gTu0VxBShxVSza25v1U6Q1oY3Azd4htVV6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BrGqhYYtWjRE9Vbr1BY0XjuBUR0HiARErOGNTRnCRAactktDZMYhai25s3KB0KuouUUV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Ja13WZSFFN5OpjnbutV1Ghb/ABCiXSQKot231Uo8XnqOR9cyg3W50PwSrx7hWE0/qDXT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3fqArWD4wTZCkvLZc/7MpuuINjj45gJyt1u4mKHHEBKT7TMPnMWHrEcdFVX9zJk+0zQY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VFDeAjLTv4jExMVJi+LililksMKmH0VHxUPpY/VX01tf5gBKieHwxjN+NI7fBj4YxjqMf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ELfRdS5+Pq4Zr4EPIEIeCHl8EPo+30kuX9J9Tr/BUP8AAmYa+haNyp3Hf+Cv/wCY6lQP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8Hzx4Jn6Ovqf/wBr5rw+Ln3lQlzEP8Gpfnjxf0df4WIBQHMYDdsOgCIIgsrydRjHUYxi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r7Tj1N4crPl+dEr89T9p+MG1UQ5vl8LNG7lDur7jPEUtOCiV037MSnItziBxaVm/jqDx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7ZuW3jhAaOfXqYNA16MwvGwVKE9+oZRslh9xTpkm8OYFZp0aTKIYvn1KQRTEbRUxz2Tq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PH6jYOpb/Q4g5eVPvAbRxXWYJUH9wOxxd8zS9tHqDB+3xMC7boiXX8pqWmsHd4h9x/EN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s+ICgXHaBQFvZEqzed1AbzjEwXDozMvO2pwDQpmXeUyS8NmzDVsFKStpQ5JXMxV+vmYj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YhprMFVyx4un7ytU5IAfTqKKXC59RqmhzubAHyMpVe7D5ib4eH47gVhaBLGhEo0iL/EB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SeUQCNYMjD/iVdlcEwUiO69RiHYMsvF/9x4BAlhfdaiglVfA8QYbJjEwTmOWCMqX6itV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VEOXhZeIqDPZGmnTdwQ9whZ7w/zGavfE1idhhTp/7qZKKSg4p6qDuC6qUTffAf8ACBsE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KXGHqAL7rUQ9QIhVZhkxvqbGshmCnAo/Er8Q0kbt1CvYn8QalrySsyU+oQoVfEAwOOCY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xcY9jvEdoXhxjiWhdKmQEwVzpI6aK2SL1Vg+IiCkc1wXFo0sXMoGVZCtk2pZicpofMNT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pWMxMRULHZL8B2sJGV4Tk8nq5dNLnqYrFUb7l4rNeopZp4mbTTeJSi5+Zlpt1fUVoZSo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yPzMFDA73M2Exr8yrd6Z6BrXD6llUoBdLzG8Oic103WKgsaE0VmYMcmvzArbbLXnCx01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al9QRcG3/rmVTt+8FUqYNH2mWjm+4ZQlF/ma0XVVMaukiXW3VfxDQgdTuc8zPwd7bjeL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ZLuoayh1B7zAD3N6Mzm/FLTnqGii8Rami9BzByQzX/EWXGf1Ku4o0EVstpioW55ivLDW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g7mEaTwa8VAzHwR+p+h/wV9LHyZp4ZRi9+GMYxjHy4iUxaI+DqCobr6TyeeI8RZ8aXCE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sPrPBL8DUPBCX5Jfg/8AwBCVKhuHSNSXeYP1k1/mqV/gv6+YePn6K8Hl8JAmE5+s8XRi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/nfL/jVCUGYSW1r6Hyf4HwCVUuX4X6PiYv8Awr5HwPpfDKjBZC1NEon0CzDDkGSpUnry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zFZcr9k2TybYjhxuDgPbCu9wIp3NG6JRaOnRqADpnOOZisBn3ie8cQOWQ16lBZ7b0R6t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teGIVFByBLFKwDXF9v8A3cZGKHRAGgE3tPbVOrlFJgP5jSl6nLjEt1e5V2ovMsRsu94m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EtRZfc4xRfEMLgYgs4PNamW1wMahd1v0mLecWSijytH3hYqYr5xLUWaLeYK/jMEXo3UF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An4uUrvCY9ksZJ3GZRUXbj1BpndZYVq2264juFK2GIrUqrblKtxqLkBr9x0QNbFgouml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dz+YGuLupZyAqbtSwFONahYajWXj+ZgFVdRNCIVxzABMON4heA5xApkDtVTLYXZthlZW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VVH/ALD3MRWsW9UgtR3FGlNTIf2jX8UvTFGKubLTQzSJRGm5+opaLYEihMM7pfUBRDhh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zh16mP1w0q//ALDBSc8ngjoS50MRBtmzFH/fhlaLS4A3cRsNiNHR9o0igWsVgwmNCHUY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VbiGDc9IJcsUo3LKyVLl0LfEwB3NxfMCRi8XKwDj+4EUsTuUZoPvKNV/uADTDjlixZqG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guu4cGLTUOt21iGbQUwDV3iZHKrtNFVY4hNWIhBhYax8ylzbjH9wXCUdqIUPUwZIhiOt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1iXuFTBWU/A1CJsbO4FGtLZGmHdVLa0eeuYkQBfTGVWt6l0/hBQXYrMpNGnc5W70P9TK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omhfOhjQvDiYoNyxSueeqlFoqPZxFXJtruUwNDBLsxWnqCXFAPtLscpRdwpQViFZcVqJ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d04KZ+Y3fBNk3OdQpcBTX2YAtsvXEOT4Z0xvwpUurADB3Ddv/kGba3ON736n9/qFFjiy8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e8Y4maaitCs3WIZC4mUx+Zd0v28C4qFUB8X3AxXBqaKq/RMiUrWuIq3HfxPil4uVhwMn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h78XLgSkFodSwm4w8/iVK+P8T9ePpY68MY/UDGPhjGOo+XysJi+D19D34PBDyeG0NRce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m/m/J4PpIfTcPL9fH+Hmc/QqLiv1mVQIJX0X9L5JX/5OfqGL4uXL8XUfH6+m/J8zn6Rq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6/8AyMTsdwkdBr6n63xsqGiceL4JU4lz48P0X4v6b8sI+bl/QeGBfEzm5amaZb2waUMc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JGXFg3KPxDidXXUwKqdkGJrrUst9SzokMYhPuweootUt1WIWmg+32jgL+AmAdtRxXIb9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QxWY0qwgRfbHEpglSNN6gIXiNVcbEGtdRGgZvqGhp9mNI3SvDLOYmaMs3Q6vMa61HHyY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SsD4JSVdU4uNmMBzi7nf/ErJuXgzda9yqKu3pzE4pUIhbws/E0cLz1EKtp5NQvhoja0R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wawgi0CsThlTCxeOIzNdLImK74eZwccf6lqCZiG/UQtTTKBAMQWxpiuZmDCcjDdFahlU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sPXMKVsusVqF5Y0TbYm+plSM4tWiBmj/AIl7O1zcLXDhxCy6c7EmIrLzHbWZlUw99RqO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VU2+8sVG3tIABh/UVqChKATrPcC2tEF+0OpErMPc5kr4JT1Ai7K6xCV9cOv7ib2MR9RY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buaeplGGasaruoSeGhh16iCawBoagebXIOTqPfteilP+JhV0DMXrjY5t3GLd6dQduTYe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Fco2simylzNMK7jljhuG8tjY8R3cC3KKMso7qr/UG6XXqUhkpuoXQf8AfEzkaIFuf1zC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0VON5qyXWdf1DQGF6gKOKMfiaq7xWwiZ8G3iokMlV47hLA3BhM8Y4ljvjMrSdVLgvEKg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WqXcBZUKYVVlKaXUc/Nmz+dSqk1eS9wK1g6iIW8tRc83FhC+DxEaUb9zIoU/ipZDhe+I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p6Ldy3K6M1Gk5uimUFL/ALhqgUahZ21C0bsrNTDSHPHUcjtj60cQHmk1Xc7xgZlN1eup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5gmzVYqFhYmoXGjHbNsg6zC0Bov7fMoYpfuehj5nfe8YgBy2d8S9U+hKKrscfMS7OJZs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rLxGu6DqFV6/EwPv8xNZNbJVlu6q/wCo7wSrZkquYXkfifCbEeFdZqDNQzMCIgGCi7hx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QBJcOJpcvfiVOdamDCcebm4R+tI/Q8x+tj5Y/QvgwZzGMYx8dRjOPDBz4Y/5tptOIYfA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D659J4IQ/wAC/TxOPoPpx4IfQcxDdUCM+048a+l8nh+o8d+L/wAPX0s0gXBGXL8E/ExG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6b8v+bicf4X6SPivrYTjxUT63y+F8XD/AA1bCD6HpCEdZt5nPVX6iBwNeGblRj4d+DBi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zUzMTV3U7pgYxTWIXdzI/Y11KFsqYzBeddMcfDJApOCse4issdJA1GArWLj5W+VNMck3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m11zFZQUBxxAFty1GjkpqUcYzv1Grd8Rx7EyELd+jRXEBqzA/eJaOV1BgvLxe4svN5SU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PcMVk/FwD9sXVQwdXxDVUf8ANTHOKgToy+S0HGGIAS76YKB29b+ZtpuuHiKu2KjH17lc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7l2NCglMsBMb1qI410y6n1hhut8hLAZ1UVqXmdmo1V8rzHyZXFVLaOBqoeDeftCxGqjo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RyHXqBV1n40wLboDk5hi3uH8Mxe3bEYfh4gLNVTGqCFcepdtdR2eQZzD49/9cXCCUNDq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svDeYQATE7xC0XiCNIH3CyqhjsB7VLwt84MWKLSZRQuin2ieyBVe5cjJScWqvH2nAcoN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oXYDodQMgg7pm+sM4A6l28t6M1EToTheJgL3cc4ySKqC4JL1pgmCPqKWnMAOxg0Crl3V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259SsNlB4mRWH1ULOvxOC6hkU01Ld89MVE6/UG0XzX2qZr2Ms90HbBRRl44lWYvXpioO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yHZ3EqvWYVdC933FaZ4hLVEueIObMSibyb+KuCn2EYlGgHcsJeC2uYLZH+mOh4/cbNL+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hBOq4IILwDuF6G7hkLi5l2V8/wAzKFkV5ozzuHFkpnMEQCndcSqVG9MbQil4gNt5poqA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fzqBTb6YMwGAry+pahYHub93ge4XgvUoXbc8Z+0LuhWarmAplSRCFYPwiU4zL+nxApdk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ZeYbPUHWJ+PtNF/gmwGGoXTghxU/U9M9TNMOHEFBfb6mdO/6mciVAuhxKoOphj9czNHD3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1UdtGwwwVFG5TeTcQ1FN59TB+TMwEdGfC4hCWqO1znttQtwPpPL9T/hx9bGMceBmnlt5Y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MY/4SHnjHiS4eQYQhCEPGszOYfSeTxXivB4PJ4vw6l+ScfQfXnzx5DRCbly/rr6T/Ev+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Xg1nxxOI/wCE/wA5/if8L9df5DxiY+ol+R4Wb8ceNebgxnHi/D4PHPjU48kNxhDd3Kxv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dx8XHUYx8GMwWQfnwYE7bJlv4iMSGxO4FjjiaNY39o5GywjGkbLmB+xmC3vqHZ3iArQd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VLX7SnW+gPqOsgFZOJht5ypv8wtXznV3WICZXhTeIaPr7RLX1bbEs20/Uz3RrEtETb+Y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zJV7qnGopmzq9YqWxVl6JZjkcXMUnIOuJlleKuuZjrBoeo5sTiGTDnuGXJrcXkaulhlg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tWWl/iEsm06xCsizx6g4yV3A1YqJbWcS+uxo+I4yVxfMAmba46g1jBv5lNmrY6c5NpWp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vtxEgbuv3OXV7Zwty6bas51NKM3r/UNY/jfxC3V0/mbW9dJZSaeFcbxNvvzzMKxPgWw0l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ZjpHguswieD84FsULIH4M/1BKOIpWGgvUCEn2Ut/Eg5hdXsiq+7UBrtwkQOQ97pUXuys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1jdr7JQpI2e2AHJc10xqNKR/T4gKRzwwrDYfMK4LSqZbpUtUX2b/UfewyQBwozRFwHDzM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yl5q6jUMAcEHV4jzySVutq4jMWH3/Ea7s4xNm2uCUri6imnCOKxFdFDH4jHuxqkXv7Ta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q6qORNX0QqsOYYYi1kYsDte+IHvaqq7JgoGSuYQSsG0leyXUb16m60GIAVDBjUF8XMHg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1usQ8h3dsrYxRiJzzxwkyFzeS4k3np7nE2hDE2wwoKlnD7cQDhZ61MD+SLcrYy3DJW/f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DefvLNsXXE23gfccdtuJsZfKZdsVX3htwGv+qIrTX3vENLAVj/UDLT8E4C74K/iDgDE0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r1U9nsQAWFSrfncSE+9aigZaL/Fxb3reDMrtwepRWDHvFzBjkuKRxZsNeoZ1CuppB+aj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UzaNyqKCOHr+JVsq1VW4N07jvfg0HVytlcTYZxxHSbDwwUjVvgRWZSYmfNwlgiNYwwUk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+o8M9f4LnP0vllfQmY+D5HwZzHwx8sYxjPaMdxnMr6z6dPA8h4EIQhAlRsQAf5K8VD/C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n28Z8fEFyoaP/wA6xgf4Xx8eHw/Rr6CY+ivBOZr/ABHh8n0cfR9yP1v/AOR+hhCMIwi+L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8Wf4b8MYwfN/VcHOIrFDjLWYmpVe4JRZhdwLZ1miO47jHy+EiRIcQZ/uHOmCG9Qepyfqb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zFN0PvEeYbXuIfEqh4DmZejAeocQPmDaF0ziN6rH2lfCtAfmI6WOCZ6uWl9RUOeK6mye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4Z92QrBEp3iKUm/wXGmHdZDUUqiyJC7d0Ztjem+q4qF84TE3dbrfU0CUC3UtdqY4MRzf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sx79QsStn4mQvgxL2Ji45DQ8HE4UcccxbyZK9RDSYcVOHPT5irZn3Gjeb/mWX/wDJSFGz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WGhx/wCSqasBxXEyZpSWNJLWdQsCcgyo4NV3ExsdZmDW/cvZ4/MpCnZjrMoLWuJVPR7h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dGoFaXxcNYhxfUN1Z3FoxhIUGUCGJ2H9yjNEt4aW0xc4jq9m3Y+0dpfs3X/Mat+51+JX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J2xuTbmE4S8xCbiNZZ76/wDIWYUb6ivCk9QWK/4nzUyS8UTf/k2iAKIY+IFsUEdjPE9d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6lDzScVuWsYvc31iwRH8FHqBLOzF9wKbtec4mBDN7g41vmXgNV3KMsVKWQ4SFcDrUUVS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KLxrmWrWs3cWjVaX7mMNjl0MUQMvvLyLtVyto1T9QD0SOVgsNZizAnHHuUjpNRsuUopc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4M/MdtaILI4L0TAqqf4hJW5W6biC1ldQRFecVGgjm+Y8ZNGeJY4WcXANFoyvqPYMMtZ2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lS6yOKl4EUs3KMMnSzEtus9SgtXB8RXMFcfqU2uz1xApv7XKD4YiAYVxiEQPHEGjZUos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Aov39RcGHU0t79SsZKzrkm3SkxBW1AfJB+HvuZAT5ZjkE5hWXJEpRkWGiipeMs3kmasU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D+YOOnonuBQAV8/MJnFDc2g2ajrU67lprBON818QUVydTfJ8+p00VAyZBXXcUtJcGgSs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djAJqGeIDHRMgSzMC45gVH/A/S78ceHw+LjLl/Q+NI+D9IPk+HyzmN3UI+DGP08/QTj1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CEIeBCV4CVK+ivB9AQO/J/gfoPrWBqV4PqcwqKX/APifNf8A4n4/zsuCUP8AASrr6OfF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QyvHrz8eWH+J+g8vnXi/q+8uMrzcv6r8vg+ll+drj9rFA0EcgQ7Wv8wKjBumhL/EQr5i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Dwq1DkqFPzHbfMyfEMObifiBzXEX94i2hA+o3L+I9h/8gycVWP8AcGVcc1HKHdQV8sOz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OREEs1qV6CPgg2btHqDaW7cDB1z3AcKq2dfeBdlYMlygKSi/3EUs31KGX4a3FGn/ANJU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K+sXPS89YihY4CGH3ze2WBpob9QCo0J9rrmdQsc+z/yYIJWtQrsrm8zArWdcwK71iCtp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/MNDV8+7luX6yRLy/wCpQyWAcRu5H4xFslOXUBjAe8XMI8G4osdwyrFgzAVRp98Suq1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J2OskChRpq8RhRghX3FwICvB/Ez4q+uKmSqMleybdgszByYrCSwbpw41OcuSBYKaOblh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9cQxYmXPomVGBf8AtRoheo9jX9yhTiFOpDaNOJXC3c1KUStuictAZb8R6vNiwQpUWQ2f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OraanLE2PCjSd1DQFgYKjiwDcS3BqV6n6nEOPFoEMRpi8Y6lmaq3uFHWFa1qJ1VYl/v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uhjnJGzlrqJsYvicqc1FUuDnGWNN4dpH3K10VBrgUp+amWLN1cvSOBtqWtXEKWYXUz7s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ILVSwExpwlcSkzX/AJKcSbsjRK4lUFtD0wFslkSYGft4YB+0WZlNVlAs39Sk9REgbRXG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t3XURVrXs9xpqh3NL5cMQLw2ajS1Sr11EOx41ChR447mTXEfB/3UFvFO11FYgFnXEa3f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IrNGahQa3n5qPph9QAVUb72TRjGOINBd8dEVZDLn2RU+hk7gMNpDdga7ijkUDRXEAsZO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ppKc9zWbDuCCrbRVELXXH2gn0YMLWyssm3oIZH5lZOT1GNfaHJomGj1iWhpdELc81Kwt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QPt0ROeIZcxVlxww4ti4j3W9St41Df7mLbTMNldwxFxOm8cTrKmFvGO85jIuHBBBvVx1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Dy+KleXcrw/Ux+jXhjGDEdRgK8H6Qx8mP0MfDH/AQh68kIQgghuEIQ8jxxAJj69vIQ+k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pqZH+EPPP/4jy4Jf+fH0OJf04+lmHcRUCv8ABU58s5/zMP8A9Q+K+i/8D5v6b8X4Xxcv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MuoFTelRgKRs1OpI79T2oeKj9Wk0jLwYln2jS2c5iZxC0eCiJjMNp1zCuhaVqiG8+uY2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A8dfEc/tHSOO5VsQNGKjLQ2UJfxViERDYpGtqxDlKLZxT4gghQhV+5aY2cRxy5/E59up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GKil2GsSj7M6mKG7GalinpBtSn8yqGmKxKChqo0qy6yRjrZUBW+OE3Nt8OLgHzAVZ1Ct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KVnD3FHN/DKVn7Zjhd3WvUvLoXAqjSj94sin3qBSpV96lFFau69xxpLNO2KX7x3GDPO/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HLOl4ljpscTf+uoKS8QFFPGpsHHcqtBfEbzS2ACOL3zAwCN1DXolOuag5MJgLWF9XC3z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M1xLuigcrK7jKVdksLgHeUCqxMRThHRqG5/0qH/nkOG4UusQVyg3YvH9Qx4aR6jcTbnF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ZK09FzYRiZkA5EiJlUR3VlsMzj7eMVjxzMrOcQcUFjMR41Dresb5IGcCO+mNwpLoqHzC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AowY1OBIVV3b+IatcYfUaIoziXLwrj3FvrWcw5DVZ9Q+DXEttVc16hksvmvUAxlr8pYq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EAW8mR3OMUuHiMKvDRAHKa5gBSt9xU56iXGPXxLimHc10+XUPHAHMN5/EVCaHgnwiV8J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x2BmUAlW3AMlVeTmOi1tcf8AkdWUH7SqFmLfJUNFW5qtQznzli0OWjLMD1qPJhexO4oo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fUftWJVCufiKDul4l5YqiWLHOoi0AXi5xeffqWYzumLwvHNxBusLbHDK8NzWwnfuFKqA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S8YZqmu5RO61/uUUP6gBVG/d/eLSBuC3nVUwz+SJQdanrXxmdDMBbrKaacIDMGvs8TZn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yo4Lr7TFnbxDPW+dQ4VVajwS9U9Rw0GsVEx1AvLuHdbIhl0RryYr7xYBb91xAquZTPZm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HAl5mFanHEuuwS1ZM3BdT9MzJlSL8QxFDGRPDCP/AOF/wMYzSMTHgzCcoxjHXh+h8JCJ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zx5IeUhCEJU2gXCH0V9CDrxzAhD/ABHl8n+BiTD6K+hWNINiyJXqc/Qn/wCGsRTF5h9P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jxFYga819ev8yMPB/iI//mv6WXLl39FFx/g+J8y/p68Efrv6LixmvB4ShtxD9tzSLXmr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kGdD5ITwDUvPl8Pl8gn4IG1gJZh1BcYPvFX3iEwgsNcQasUftLOs4qYXdAYvqXMW234l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W6gFLAxmEewPUsnNIblAOZWi4/lEmSuoy5EK/VzbGAwzC2OTqYvlF/HuX1f+pWnHbRFx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eCrx1EC/UCFKs0SgUyaeZuzTefgl4G/iW6t4RZhddJ8RbN5c4lOFWe+JZGi3DEr/wDS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rGTmD0NsNE1S1DniJm3JKAeamFNbXjXxKW0VBLVVWiGb51Uql0gX/sNqEqy65iZVsuH4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FDgusQEKy3FD4ljWy8xpQm5dHcqoHzON/NTNhabzA5B+5WB+41KYaCyv6h7gWZVX/wBl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UQA1OqilPsjuI5sX9pVSxPKffEFMcFxbM3HpDKmL1C08B8JKQq3wKr+4+2g31WJYAiC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ocK4gmZr8K/78x/BxO40NLr9xNVE9dQRDTVep1DVwY6xBMWZ9y/+9SgIwGsB/wCQAK0p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W4wyvktvU118f6jGFk9QbaPBXqVQvfMTs5ljbUj13Nl8RJZgX8sRJeDqIafuZjYD4g4J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Xj4hWBTXpj1YPbEenR1qFaChdTAEe69wK1WSH7eGK1lqOj833Eq06xLJvEYmxp+EtXDl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LUbi+PDkmKzMVr7gBLAUbxfMHf30a1LC6u84masuk1Hku+KzmVER42QLKqn9Q/sQ+g4O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a9cS64DiNav/AIi0UHOQgyX7Cv1LVt431B2sVLZtAW9zgyMZOoYXl4IFs8ZuELc5qUVA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cmD3ELHCDqC0zmLs66hrHGMdweGMO2FjQ3ij4hujHxsnTFmPcwUCmzCbJxaGWhlusQKa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KvkOaeI5t4SscQW9f+SoYReIY/iGcVNFjQbuPeBf4mOrzHmnMTHVOu4fGsxaP+IBL4hF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Pv1De7m8Ibo/mcR4fxEH4ln7QmGG44hALExERHivHD6NyztxfBqP0v1PkRqCP019THyc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OI/TuMJuOotxnr6rgwRMQ835NJpNIQh4IfQGH1IaXjUqFQh9BK8n+A//ABlS/UfJ4df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bsf8T9F/4L/wv/4K+i/qvwyi5j6uPL/nv6r8PmpUfo4344+i/N/S/QxfNy/cu/BuZ3tz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gKIUfjqW87C+eI/VNLoFRvvDdKD0eomZzH62M+EE2xNodwYgxHiVncETwj0QGjGa6iCx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EosUVUatOYDIRUeZVg1bUE3Rz+mNZKYtMsQhffMM91p1XLLXhv8AEp6NFvE2sLe4YSnH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acgemKsLf9kMkw6mgcV+4VG8a+Ik1Tv5ljN1f4gSLuj7Stuz+Ikw0Y+IM0XVYjgbW/qI2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/mKiqJRU3WviXUvDxzFDnHxKYKGmUNKVcsDbfUaryYxAY65gXxTlgig3/UrZb3HUNaL1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9rq4MG674me+dOghAAU9ksp6mPQZmJm23F8Q3mnubOPALR9rioFMh8ympmTooFivO6Ge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U03lC/1Od74KZIicoeUBqBLF5e2i3/cwVeJipalR03/UMzX5UGKovLrpQPBRKhXNrz8F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Ko6VjlmfpYcdkvma3whz88Ql3FyhtFqheTwdcEyKas1E/wACJTeJwd/qXQr9iYqVLsVL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tEFdjMrgB95dxao0VamTLWFNf/IyCZP2uF7fhslp2oz7g4OS/wCpqFF1+ITbm/8A5LDK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EUB7lrLzeECWoB6VCvC7quoOR9yYW8cQRV3X9y4oMRFCPU1arGEYdM56mdbGpkV2am8g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NREdmRnUvZfUzF5gyRhkzDTr3NInDibr6fMsqbTIQQUFuiFcLxiu4MnPV8VMlzmtypgc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6Oo2Vi3dHBBta/iLOiooBB3aXgl8CELNwOOuYlCqf5mEpw3fcMhutwLcI/ZgpCqdt9wL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iUFdp9ojdHGI6sKAz94Fn+CZVwaCULVrSyzW+fmYW3p+pmKKZTn+KgBclaM/uFlICaL6l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1+oDPuaV6/DN65rZFAtZ0S6r8NTvKueJwD4lDfHHcLH+fUDd21u8kLI8wt0XLv47lfaI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uXeyrOCgipRh0dRr4IYbNy6uHTcN0+8K1jD+ItuWZGWZPiAm5vDpE64jzElyqpai3bxX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8xjETPh+h35q4xj5CLiCiO4xjBbOI/TcYxgYrU1TqP1Pk49Nw8hCaQmsPAhCEITSEP8A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Q+ipX+Kv854vHg81/lWP+V8v1X/hf89fW/Vf+C/puXOf8V+K/wAN/S+V+i/x5+PF/TdE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sMKjnP4rEQMDgehZUTQyV1CilFPFQJFlIwdX4Y/QxjHvwYmIeNQ4g+zEy9eABQLNxBL+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Ta2/mZKWKzBTgclcQKA9fmfuKylHLqV4LBa+ZcZedMOH5JvOISVjT9QqKQl5aZbWMypV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f9Squ8MdhvZ6gi2+oLv2hYtRvuWrS3vr4l7zr+oNaN4xxPdc5vuLVOPjiXGsncVr13uB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5InFNvVYIYLsc54ilYv3MXDZKYo4xCZc2a3CoNFfmcIXqNOK+8RhXHHcHegKzHbyhs1B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GEioQV5dTECUagwsoOuZfW1hxWK6xD+NeEgUF6iYy4qcO+pp6T8xFcuL1LA5yOBx1AdB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D/B1CzpAKp6Je2dp29QExeKgisA4DlK1+4ShMO4dNtlOZcpsFeqar8VM8Q03E9ir2Zf4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tv2o2iEztiOgfmXZlkh1FNAMvBHghrE4HmJw25h8YZVG8GcyswZO26jjy5AjsvcHI3cN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MVuFyelcGMfuZsqrsQLarW47yNt/aEoXWMEyv01nmGsFng6qMF3h/MAbbtmkUcurgdaf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704jrPigKn7yU6JRWO83AHzKF5wBnnVPEyg65lDHVErwNubgOFh/KNjPHERCkBP/AHuW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y4htE1VeOkzXCpxAZtiotrOOagVrnuXmCit+oWrV7XjuWJA9LD0VfExdcVvqK4PwG4yq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2WjRrhdxCgCfxBFi84+ZbsJ0ZJQ0VUxpXxAbt24ZSe1VDBdqjWS8Zg5b0mE2mL5XNXbk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QOMQUaySJVtAo9x2F1X7JTTb8SkCHzMiDhzmZ4Gv4h6ft/cFX5M1AMZ4jXKVHpVwb9Qo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TaOL1NuT4IHApmfp7xDD6/ud43MY2PxKwYyNjBK5HEdJ0FEW7HVw3UIr1UwNX/AmS9JkS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FubhiwiZlhQsnO6+jnzUqcRleK+iplgVK814fqY+WZHHix8mMWPhl+GMUvOpx4fqZ/UN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IPAgQnHgIeB9Gb9eeYeD6Dy+Tw+K8V5PqP8AOfRX+F/wX/gZf0P1PmvquX9B/wDmvolv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U5+nHLUu/L5WXL8HgZcfpWXKjqX4uPivquYNfQMuXM5zn+Ivi5cvw48fHi/KAV0FsoY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aLiV7VXLmXDn0XtqGo20F4jAOjwzqCZqvL9DFjGXC4uMxmTsX1KzLitd/qNTBcoOoW+o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A/PcTgMCOuddPxFyQOAgChu4tYMTuHe4Tsm14/7Etq7TBfaZLUtFqqlMXlPnEIhT78k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C2iX2NvH9QtbrN3XuAGs3zzKxKV6zLuBcQGGBqZUYa1ExzDVhhk8iAXaFygfcS2L6z3K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MYl9FjHUaq3bhKuBLsrBdxQolVudhutSiks7554lqZV/Ms8feXUhrUBOT4hsgSr6McMp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skOBE4uChtX79zK3MteGYO++LhotzMLRQn2qc1ajlMsbBgysGmxjdqzxeJ3WR75gcNev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Tr1EBOozC5QNCyj4pXjUBuIRXsmRTGMjATrb+CBWK6go0cAe4Yp5uzMa2l1ZEqT9qSkN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Q9/qJmADaUomkg1ZxDUodnxM8+PtEvcCkmK1OSbfiEdUNGvxMm+JVqYVY6hfpqA0cUxT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CiswTb1Vw0achxDeJdfEBLt/t+IBUur4hSjfUrZ0ShxX1UCrQVSDKTS5K5it2ev4gdKX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SvTKC+fUAC6fUHy3HKmMY4qXFdauiVcwFnxNYREusmvqXKC+JmHSUzK3eNbqFr4D1K8K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KYZ5ICg2cQ4XivxCnWTjGI5oVnvUS9K+USy/zODeGKw7wRCtNZ+IFl/MECKMuyl/6lcm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v11MVsM65lhov1KDSjfJjHUClrCf9UBzxNY4ismSncWloAaqWR5biU4wd5mFWsDj+JSp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YApdr3uWXdJjMI5bcHUvOKNUeoesQjbTH/VC64P6gCLzyXLDjWoYP1D4UGo6qzPUxeNQ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5+wiN4tvR7lVTzBcKvZf9RIa3wTQiMPn8yu7ogL7rVPEuC9lYirrwsI5VMmIGrYI3l1M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/wDC+Xy/Sx8Hw1mB5GMYM1GMYxhGO4zI+k+l0mrKmLxDVQ8EN+B4bQmkIeCEIeCH+Ace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H0p4gvMuH1Hk/wAn28Hiof4H/HcvMIxainwQ9+X636ft55/wX9N/4GX4rysanH046+h1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GCj6X6LhzDcfrqanHqOjENeO/qfFx/Hi/wDBUrxz9V+Lmdqy1FA5eqmwYY18kOlVFKCk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MbAr8TZuc3GYFceLHTH6GPnrwn4gidxIaIF4JbgowYWShYxbRgrqEstHEsJd2VlYjp1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iE0Y9whfQRnFm6ZYTxDtWGsSswX5RppOaox2Kdi4L7f1Kc6qNWOuOGYA4KxMBLFqusKH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BRQVuBbeSZunuUZTeotpfyIPP9FDqY/Ic7ErnJOIwMgb1xCaatf2Qu0xjaLP01ZiUNZJ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oCGmh6igpXo1D1bO4Pu77bj20O2ZakA3hHVOZ2KIgroBKzMOpdMsw4+MSkC+wgO38TCb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EreobDXqot4ujXxBcZrbL2F3Ey0amRbi9Mx0o5nK94mGFGsXxMEMlbYEdVDd/YqIDzqv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zPi2gmTD7jP+ZgpGa1hVxxr3UGAUKVG49QuC04lKrlt9/uO657KCV4TNrl94IPeJvFS1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JZDFPBhLl7N026TH/sZEc/xE4EwWq6HUZx5d4irnEEmCahEL1LczgFhr3G7yWcEG7ONz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Y5r9QYbZE4OeOo7VsQ2oFwsVq+IAQNmGk21om+AgVj+YJufaVNLw2kAG43mGxHdZzcr3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fxLxhrqj5mbDV3UH7NRYc1AIsWrH9JVDuziNGW4q/Uq1Gmn7zL0hTzCS4FHgWGri8HJA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Eauu47ofi8QRYfLpmPhxiAQGo6wyEUWddTc0NNw8UxeK5iV8XWsxg7u9JqUCEgZ8rr4h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OM1jmGaPV/aBhs6DEeMZqo0Utf7gizg9agqbpPW5aJ5/cTNuUpuGAvHv3OWaDEzbkH8w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ZLvUwu5xK2qv+1EadOx0wC0GICq+xMgOiGq/mLkc25/E3hdEHNu3kh1UF/LArarhgOc3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DruYYgVUQvCFR5DrOMeOD94XTcwTlm8TB/Mf4Sw2Y6uGh55/MpHoIQBJuJKwNTDEz1xH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cf8APrw+H6GP0sYwYvw1iTSMfDGMY+CMYsd+Xz+/L5Pp11X1ANQhCEIQ+l+gyly5cGHi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gnjFX4qBCH+Xj/Jx/hf8T9N15POfpI/4H/8AWnnjy/Q6gB9KSvov6X6zUL8fiX/gHwR9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UCX4vzfi5cv6GG+00M4mDDcodbkL3LjHUcFAw0S8LgaJfhb8xYlaWbZQN1mX5Yx8MfB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y/iGiX6xn1REwNN8dR8VKmHVPxNcYAQUzWeK5hsVurisvZF4A1KgbaX6mYFGscR01upX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EZgFtQEpp27iOL+IvwW6lGxX8QAbN69QFkiSrteDcZ4r6EKLGmKcz0Oa4ZRtiOSRPLG8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EABaaqM6yeIltwxuaz+kWNofEqhP1LvIjahUqrCMcIqWosV1f8Q5b/gm+1+0tcv8AMEua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++XPcZxvD118xhYjWwlRSKNXFyKckLpWBXzA4rLLyuuvUHD0zr8YljWu6g7vlv1KdEox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FQy3w/hgnxm4AGzPcLFW10dRsobjWpzXzMQ5UzNncGgzD/7/ALMqKu3olAxBWl9QBNuj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9S+uV9ysAB6ll1VRGPqBDtGa4iw5h/7qtCJxwpxTLR3DLssnYLqbOo4r21HVuQxH4ww1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ysdlztb4is5/1KNPyQUUTRvhzBawa/Er2tdcTNTLAHXqOmIsuVfMAFDAxu5n58XKI68O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xOjck2kXHkwoIJKMQwK/UBoQjNTNiDRAe5cwV/ELfhbDr/5AwGea5l7F3+BhBR+yNWYW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a84X8RCq4CKHVKvUIKyzVsQGsButyqoKSa4RlmroxUcFUsT9nUvizAQV7EWzn4qOSsL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VgEDLoKxDWy6map+EW7V9vUznmsNTRW2Bc/p3EbpsDOP4gL5/wC6mbrGSJdLovDzMldc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38S2GwSct6MdwBoWT8S8/cjvAyEMXvWG9zNW/cC6/Ncpt8arUcZXLELv7RIYWq3rr4lc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8uF98S6QYG9XKovj3xNTY94X1HS5VNll5KyepeYUFEFHx+pZVi83qKLO1hFrm4Y7Jghf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umKn1EgqC7XAJ0Akdf4nzXhPoY+L88ajvyxjHUfB8jGMUYy/FeKZebnPhfYea+h15CEr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gw8EPp78s5gw8EPHzL+k8DCKErwfUa819D4P8R4r/Aypx/gfoY5leNeX/GTj/wDLf+B88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b+t/wAL5vwdHlPDHw34uX5uXLz4Y6dbQQGVTTPcVDSvsM3OGIiNKIt6j4pVKcsqK68C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hmke4MQUzLDmAQjlt6uNirxWoWCuO4PbJ9oGgaghx6xiWnYyy8e5yLQ2eIeyouHF6t2w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TR6ixthg+YUVFHRPwDiYkpVfiUGvhm47UHZQT5kBLfzNMCi0Msaxt+WpjwZcfERANItn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cdyraFlAKqAy5ilzcpTUKtU6iU5z1FVOJmzMwl1B8mUsaYK8xJxcZfGSFY3EDo90FHZN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ie35JbDFGdFfP3hpyVU1mq79wwHvXURIYTDDeHOuIYAFHTKsSq5uAVA4F9wavjqNHKrM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8lHUYChFObEbF7DDK/uBltoxrmFSxK3ECgtFiaqNOgHeorUHZ6maEIrb1M7E4iK33iv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G2skWLMzsIrGApimojK+BfU+fvPteL+0Ny6zrMFvTjZwwd7vOYBmabIo4YbEwrZxBXV6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bTMmEzhDkxVdzHD4fiAo4GiNC1XFSpG5tJLE6rU59EGhTgCKjswVLwvR8Q4oASgKIqFV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OIZaUIr6sCPxcBAaF7g1dV1OK2QSrZ3LuopjdxXR1MpUqZkOUBnIn4QULRCWrOKRTW3m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oYvKlrGMSpoDmosjASYStJnMWzSr8YgzxpwYgGyV2QpWi06dwBp2HGo7pKLt4Y4W2Bwf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AVZWmUVyOnqHL5sgAbw1U5ZzphowDq/UApvjZOcxsqznFeoag559EF4ybxM2Jfv3LV5G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G2R+JU+2+plziG8BKqnn+Jl4xUBrV444mi+O5ogeoA8P9QWhnX2hSe+Y7w4q+oY1Hbmz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+nhu+0m8WpcOtpDs+Jg5+0JZwzO3WonKAMS4owzRcMtkWPoony8TJBjMR0oz4Mj/AIuP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4Y+Dv6Bv4MY48MYx8X4WPl+g+k+rWvoGngQhCHlzDzUqPlh4uI8kUPC5UEuptBsizLP+U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Ar9fP8AifFSvD9OvN/4j6L+g/8Axsv/ABvl+u/8dy/GoRhNeb/xPjNxhKfFRGWdS/hU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+Z6H5nZ+aUbxe56TxiOz+8pjjzKpjaKruG/eEBbHbkJiJIW+IGf7FcQcJb+oWMCsBqKx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tNpdQmgXTcJYTsXGbZp4ExdmPM1v6GM46jqPbmDD/U9iogL0uK4u1FaxU7zReGLV/EQM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PVVMf+MxvVyxsbKqUq8kFVtozilDx4GkfexQIeSyxoneGOCIdDXEKwurxBTaNmuYb8su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ij4xGrSlLWW17bfzAAwTiUA0hBSQHVxAoxLFeCDEQ1OKCyPpqELzM5xAaeDcrwGPFeVq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u76Q7JgORwSiNm+o1s1VBx8ziott39glC55/US3GeKgRA9YrEQvmu+ZWa1Kto1ANO7Jl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kVyc9ynB9oJioqMocVxBmnM9YQUBtWZSmVjQkEAWuyz29Qc16IgfcT0zNQxDmJUScKfi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6Ly4+Itg9vGvVSgYUqBuVVOVP4mA9S/+YBredxxpx13LWC6n8RCMPGHygaNlYiB3QagF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AN1WIbYf9sYXRXo9zkYHC+JWfBBTEvttGLJRcu5rUvSHYkyOt6nIESj6pyGoldQ4LLEl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/H/yIFbLOqifExRxC91J0uC5tY1Bk8tjgmsFzCmf6JT97KruAN3XLeIB2IyM/Ax4wZdR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9nC169z0osqYtAYD5YEuz7/ErTOXcVbBhV9o02rLn1BTCwY7dwT81uUtVmR8ShfeBgiz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4mRniBkVqR1+D7xNr25g3+64hoaykVWVdJLRgsMMBx8ahQbolWxEFOQZndOv3DI7xZO+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UQqqpo74jlzrvUMaSty94vE3VlWc9w11TNOM/EWj+upl6dQBTpnBgxearxW8RwgOIe+c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6mJwttn9wr/uIZqVuiX5chcyeq/cuoDFRuL7z+c1+Iqam00hjikt7uO/qPrv/A+XzXhj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SPhLiV5MY8Rl4jxGXGMuX4IP1HnmGIbhDw08kIQQPN+CESVH6LgXBVqWuallL9Q6P1Do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nXvllym11AMnoM/j6b+of8B5P/wO/HH+V+m/8r5v/Af/AI7/AM3ONfQw+m5cvxiEfouX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5TLzbMXClqwqYcP4S3Y8CnppXhX5YsP5GUMEinCKjh69QqKs3YQA4caoNLNttg4uUxJD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uXhyJacEwy9zIp1uU0oY+J0Q9kQClVsiLwJESLMEIAFE5rRCXKSBGvnmUNYJgFS3FzVz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2FWUmFpqo9MSa14uR95a1BA5SDhPqOPF+XBHweEpz8w3VLqTHqJ3pJFr7lnCmz3DlioQ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cyrui63mONdVOMfEVUusYqolTOTmdXVvhxKQrZrxUbEerhbatGs8zE+AMb+PzO9N2qaBz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FBbQ+8FUOeUMwWj8QBZn1HwKK4n3cf8AUS7h6giLAXgMwm8dTWbQySyOqJ7AiYUmkPmB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ZldZVKkLcZGzego4ZblgKgNXo3UbGetz/mOFP6lt+8Tm53eY2ph7IYwVk0wVp/5OuW6m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SgfmV7yXocfzH4DBdkZgwSh4vVQvKo6UupekugfY/EaAZcPiOhzbMGnCR1ME/Ss5+YHB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FKCxh3bQFN0NP+o1vvMPYJxmAusQKgMx2DDKuhM55mLPk1MgNg56PRN5XVhDgLpvHEp5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RHlm9kRvpfMYIItl57iBSj1CzSs1ViHQHOIZ5ZQUYr3FouWDBUJqHdCEsQLMCGNTATKD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rl2FNTj+IbFzMTpNCVOkswlBLWnQrnSaKg2sUgpxvpiNZmCgx81PRNfY9S2irfMoo1Aa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mpV3q2iN2ouMUcwLwD4f4hixLuVZRhwRy5MOq59wsInwsaM+hKHME7vN9Rq7UByYFYfq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QS2D2alL5OIWN8vBxEh3UaHWYXbQJ+vggZLzynv1HAF9z3ztLrVk49zLk+xKFssvFTi9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Z1UMhXF6YuSqVyzQYhq3NcpOL47n3YzMfDALhyaWbWYldxLvrWd+DdOOZRv1Hs76lC40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ypgjstYYeoULYNxATS5iTa5nXi6IcfMzJxH6g8v1Z8vh/wADHUGPLKPkZY0M+PBz57Jo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GM2j5J6jOPF/iH0kuiOXiO2CHhQgeFzEKnpL1qfCELi+oJ5Spyh8xr/tl6E9ghF1ToTZB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PcYv2DMOXBNBeyfzcEoZL7IuzfiMOUrjEwQBxmGY9+WIfyLFvMPF/wCEh9Z/k5/yv0P0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Bl/R9/8A8a0XOJfl+l/zv+a5eJcfo4n4jHyxz4WHPQYuMp7lXHqXtCp+YuPKrGo6qFAW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PYA56iVcx+51C5Flgv8AUY1vJ1L2n4QuLNs44lBsyQq3HxKsQ+on44xy0iU/Ms2DqoCL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bFKVg142FlmSlXLwGHSR2rtmUHCnJGvUUJdMwAjomlwl1K7JoQswapYHYOIXeqGosCgV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QwitdkuC4auD8St4tUYEFAVfuCA8XqJK8MqOImNTJqolOTUsYCYOmWGGxw5ViEoCb+8U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9Sxiliqgu3P2iOjMbYWV1phLt/LkOohgErXEGWaCpmePC11EILdYauWcGsYZK/+xRHP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1FShR6hlHu6CZAvRAEWW9+IdD1AXnshDkmJnM6ufohqBgYo6gxiF2o0jRLeJi/4HEcQA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VQWrQz/32heS/MpQSmuYNmayZ9TXO4PO/wC4C+Y3VKwoHeT4JmsPzUD0NwxyV+4GQr4e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5Caio5Lo+YhfzGeCKOmxeEBf5RCQdboDED0S9n9pS0jwVGsfiOt2omvca1ZTAVxVEMzU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DkHqIdyLNepYArq5riECNF4MQKNB29QCAwsw38TDAwdxHJUDbG69LvWrZVKLE4GKoHH6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WKxcKq3f5hWO8FLuFYccQ1lL29f/ACPBgQMShphjLFGNSmWhXcIvL7NSxyPslY5xBqrH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MZxLDLGKg5S5JRpmB4Yi/wBRxnXfjNQiSwxFL24luEyYhMAHk/75mhYr8TQcBfxFbvX8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9SwFwP7gYGLqrjoyo2ylAOdxFBznMaq8NfxOcVjJcKu8mKZdCrPiGzTnXqCYxfbHV3eL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mBusupZgXHxKcFinJxLdXVN477ig85VU4YIl1j+ortxzmCxaHOJlCgUuzcv/AEQxwX1B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goz+Z7zjWY6G3qWYHTGsvNtzpvHZ1DTmVxKuuZt+MR2eIoK0F8dQmwBf3KxbX2n2h7xi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7t1zcWHbVwq1LsfvDaCNDdVDQ0n+463uPB3EbOpa8RXMYNECGTMMTE4mQn4mTwu47+k8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S/QxjGM08FHMtdcQRuPgxiIhbwQA4EGiJVnDh45jHXhlWWz8PnycVDXi6ly5qEaE+MGX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8ECy8v1HxcFWphjRlqImF8wtgfZMImHK4hQr0REpv1GVY/CJ3/kidXPcKfsJG6NbFlKl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o56+cgOQQDdIEoYiF7hQ1KOEAOEAuCK7m0DCkBlSv8N/Sf4b/wAl+GcfRf0Pi/rfpVY8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8P0X4PpvwfTfhLIBXg8P1P0vh+rj/ADrjHi/ovwy8eFSiQEtQ8GJU3cIHsM4zAzoMsr6N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+0A7DWrvEuMt8VLMA/qNnLSu4rbYye5eE5NVKG20uvlMMyIqIqlEazuLu3g/9lRWv4RN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yLfYzoy4hyw2Ra1fpDswjSMD7HnggZkemUW2SrhoFeo1LxfwmKqn3BFTtUxQCeoC6LFN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HKZjoDB2bllMObj16Tthi980kLI1u+5cDGbpohKtiZHAfBNesq+FhOpM3tJWN1ndz30Y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zjGaYXmpWgxr7RCst3PmRcr7g3jpdcS8dwHjLjYIQr2WKqWuVX9QqZXAi8Qsl6xmNVWV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AFBRc0Huoj7FJ9vEm0BhksQXIYwJXJ5zAtQuftNmVtepRU3iqjw0WA5jhaZZfWzWJUmF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jJDQLg5mmeBKixaBmLuIrxS0EiSvCmCLCLvxc3EgUEokA0KwMjLeqRcDiF0XUK7XEPVd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ny81C7X9ocw49s1Pz7gdP9TK77xOQ4zNDW7ohmy/tUaiaA9MOVUU5BzEBN1q21qOJjdq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yskLNupmH3AaahiNZhrMFCKAOPcrfLy22CJNsQS1lhx8H3hKOx06g0UYlgRU3UUPwjK2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BAQMFZatQMTtH4gk4ba5+IWMoyuI/iXcbz1UQiwxUOihUcHEJYVvj7QRl5T7wTdPUqHTCb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xCW7CGWLebhkFQqxApqeoiXKQGPJLiX/AATMrSjAq6pmGJErMLNdw2HMbYBqtTe5pCaR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5u2iDDjECFUjPY+437lWUt13xNFAO02jTPx8zGGK0cShqiBrV1nuVS4zdQM+nE2gbvUw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3QhK0W83bPvmA2oZ/mZRkFVUVsq0r7yktk9OIrbbgyvZ1HKYa7jlHruXYd2/mcXxdB9o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DjExSd87WZ4Z9aJQuro0u4Flltx5zhn4mEqAKLwYI5uPVjxHZytTcDj73AKzQQ3j/wCz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FXKE4OIFSnVOtTfGpnP4mMLJear7anxrcV2H44g5GtSxDprMxBwsBh4vEvg6KzLsEpof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8dSgTTPioomYx2XuoYT6nUucf4H6r+pjHyHwqHzpHUZcsJQXFnMdxfiKxzzL7eMV3CMn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wgPMLGMznuB6lupfqHRL8yy1BdQAqy/mCUOoeI/TFlN/iO0z6JThH2ih+6xxAfLMJ7Hc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W0JGmd7UYWo+7hdD4ILZZXkBBOalNSvUr1EZVmYCvcAlExEly/FSkIsJUqceD/GQ/wAC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+i/qfL/gP/xH0n0kqH0fH0/fy/4mM4/zai+Xzfl14CagofKLmWtkP1Drk1xuCk4OTmERR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qINoWOYCLcCy8IMy5Cp8oqVERTqNBQWMRTbLeIZVyFP9IEFGeeoTQUcRIJU6iNmumWGm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pdueJiqv78MBFoXzemAaOdkcGKYl21xmbz8kFyTZNqv3zYyFKossl0nMAFbrUIFOZpX4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ZGHeyEKRxiA0Sp37wZufkNwQAVnK5lNXXVIL9TK5eyXgbF4MSxg2scoAaHKqnrFwL9gm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3QTpp7GGNSy1UguwrGqVr3HMdSn2Zka9IKCXkVyI5loLLyMx4o7UpBLsptxiKJb1Rw+o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3qb3+ITvUD7y/TF/iAqvVy4HlZvK2jLRhGMS3ukngrb+JRPkuFfrWmAhaCqYi2jqo1Oi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VuIxZ4f1MNQMXcmGMZlBM2BUGwka48ArRAHzKWmDmVKgQ8V4qV5uG4GaYaUuubSsn3h4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0GMZmBreTmJn8J07xD3lIUtMM62b6qVW7qfG11MnEGnVd/E6qLx1if64hmjuGC/UTG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qh/qU8IYza9vzEjwuTBeyOz2lMnsmFi5Nl6ii1lFQ+0Kl1GHMA1cTAxibbW1Nh3CbpFg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N2h8FRVcRiwCVUKLWswuDpDsZ1VwBLH+4BoiuR5iwHWVS5BniOuYypxG4f8A1OVBNcHU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4rE1/UrAu4FAyhUwUQUtcyvnwTnKiInkSyoG6uBAJUCq+3TX/wBgMjm6mh2yguJiW8TbM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uyC6eJjCjVBWE/4mdi56jpoMS1QOazKKrJ/U7NXO+RczXSbIWN3lzcbbbdBqBTl11Axj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8VAyd1KSlZOZ1RxVcSlWi2rzqWIDq6CBdjr9EvDwNy4tf+xsoaddzFYKP3ENNQ4B4YoT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E5iqr/1EIcFO5wGg1L0XXxEAAVjBBXN93u5xKjq4htOsyx1vUMC2uPUFFpXzFPgZZYlm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mH19powvqvCrirqOnPUC2jXqLD+GGH4LIBN71VymWCcT/mdwV5zuLB6Jc4/MOJhUzfSa1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uaA8eWExFl+bl+H6Xwz7fRjxxGMY68NxRSrPxFj78rEWMfLMeDL9QtZYL4hVVVF9mexK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8LmVAQYwThi+0IYruozfXtIkHfcULQ1yXURrN0QTIfBKBUmFanTBTj7y5zUHd4fEcLtU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1p6gDUAcEDkhSVGY/wANeHxUxCOiGbv7QmpcuAlkPoubPoqEPrVHivGT6a/wPhahd6mm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8Pi/qf8AFX/7CO4fV+PqfD4vxf8A+RhL+m5cvwGICVLSxdYl3nVmVO6j9ga6jZAAiorq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YEPTiEHk1Kr4lP7F4heF0j+4C1g1RiNSrcrxG0RndxcUFOyZG6uAloLrjEHUOCRRVVzW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T2x2qNVmVpUf1BlgMM5L0RlfjLY9h/8ArqVr/dhHeYo4/MdWiwDIgU5lAIGyV2Jgr4Kq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4oH/AKliVDRQ3ipqSLbehamVFvYwQOl/JKwE9Fw14PhIhs9cK/iA0R/yxEC2GUB/cAIm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q+4+iAxZmXHK9kCil6Nxo13quooTDpqWXScdQuv0iZ00wwH0cw7D8SggUpxE+mIAt0er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2yhixuoUdhGb1r9S2jdeoKkfIVruHEkKumIOzBCQW6VY7jsYF4hWJTRfUWAXFlKhcVPd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nmJc8DUWq1EhqGLQ08OxGN8hAAElVuJepwRXJKlQlfTUqVGCswz7QJHiWtTB0lIXXMA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b71LptsLripSvHqa9Q0XgOphbcsxsOPknrj114KvG9zJVS+489QW3BqyAmFOblWjAHDq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VtDn8kVYYJYs6IQabQfzlVzYrtByQn3II1LCwVTGJkKG1cEwQdmURTl0QIMA6L//ABDR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en/v4gRvggKGgxMEyzEKqvuEoo5/UBvTOfcUnCDHOCKAziXnDxHJ8Vn1DADSI5Eo0sRA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uJLyw6lq8DeeoSAwbfEw1qW3f/2Br8Jp7mpG/CoahM9QfxL1fmKu0zYlOlnqWuAoXErQ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1bXECgWUWSsi4NdIp2xvubFQbv8AqGA9krJkUZxrXMxZx6iGDD8VEYzVtLMLZpKmcjNd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F5HHxmAtsxWTuIB9xL1w8RuwFKcddzOaqnTBMLOIfYMatAJ7gtZPioOGPUARuk9w3VZT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OO9xq04KzD4rnHU4IjxnO5VQ3Th4WC41VVVSvx0wq8a74J0Y+Ye4M39oaOHL6lhMc3MO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DbjNQDDzxDcZaqUyTcb4WNWeA+EyMam4d9/qUEy+0dUylX4+85ms2/EBQeD4YfS/Ux+n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BYvhVdTIzHaFsFQMR6luokX1L9SlaZXNCIbL7zcLCf8AtJxJ+8N7vqOoS6LwTEEsXkD0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6gNd7yXUTtOazwgwvA3mYOYAGpdaCH5Ep1B6gK1BG0H1ABGpUAahCV4oS78c7g5/fgiJ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HxiIeL4h6McwjHiEXc2leyEbZQzWJS9RScXMK6dyzuKKrxfjqV9B5PqJVzaVGCA/wvl8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8vm7/wA1+KlQLv8AwX9JH6n6+f8A8Fy/8V+ajiMv6GZfENG8S2YSgDhln9+Rei9DAv8A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qqZLi8B+38RXpnqblDossNBgvbqFKzxVEIx/LQxDlpl5FfdKMHxHCyVDCPYystv4EDUJ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Fc3VtSqYGLQRQ2+sD9x/8C/uWqdagP1Nl8xP6JiLb2v+Y3lYObr/AJhm9c1j93CqSHNT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UEL7F/H5gAE9oCftFma+FulWX7JK8lfiic78pLEyjhIiui6xIV5uRdRz1osW+iHyOmtw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UpDlgDqNTnJeZ2wfEIKbFtQtmaVFa4m87i7tiggUdkth204l1s2xUwQlqy/diR9Qw36l6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OZY6HMQaX4DGKCGawwQthqw+PtF1CeB4zHE9tSLXxORQxt9Yz6YfkRV3v9EJeQcx67x7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o6xUNUwsF2//AElJmf5EFLYDnFw1GLJtjLia2XGOIAXkNTSal4PcYdQm4BJ1EvGJVcxa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CPURlECRrqJKcM+PG0frYTKIVmGKKqmsnxGiZISq9xF2Z9QW460bhQpMuszIHVYzNHEr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KzZQ/E1zWLQlF03Dk7xOMVRB6imRGq1OecQ1mOTMXLgtGOuo8inK6LzUOTlh4Gq7lTjq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KZSOIUIKi/nI8ohv2EIBDaqggzlLtEuvyS+ZbdN19DghkDzXL3MviHnuJ8xtCuzYdeoRs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7rGoUKilrERNWZgyYyx/5AZm6oviZ8Lg7m4KEmCaMHuZqzOcZgCyMKoT4lAooRPMKSlm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BiBmNepqUWBG+JQqOQOS64uYfVRWdOoMJ1uYHom9GvA88B95qjpkvKswDZNxW6e/iAoO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uAUDmWc6rdkr4Vd3xAtxa1+oM4WmSI885qUgL/4m/uuiCpd3w/MRurNfmUG2qo6iO5o/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DMyuuGp2jj+Jd6EMYlFWwdQPw4+IasySwuAFcRNrT13PTjEAWVvPxArSzn4mB1g2Qopf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7lfxKedVVsxbq0rM5/UDW/wCpkwZ+ZzqscSsTcp2GOoCms/LCrXYbxBLyBeJTgcPNy38S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qG+q1C7XGDLD+Irq6T4mBXjMHwhMVZVBpnMpfmO5bHHc0VHQzTwuZk2fFSnK1NpXgMZ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+k+Ny0tLx7stxKi0ncqFchA2l943QX6gyrfRDFFj1HhX8QGGrmiYAr3FyD9RcqD1iXs/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H5Zyc+2KMOU4QVqIRfE6GpR8TLY41AnE+GZZhxKDADHjFwmyDep7IMGX4twhD3DUJVw8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ecDMSpUFt1KX4WTaD4xBgF+omGFXEcuYn3EW7omBzFdKhzRkQNR00sybi2ZUe6TND+42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mCM/7R+FNZsV4IfTX+R8kI/4Hy+XxUry/wD7nc34VzxFRHDCK3xcfFy5f0n+J8XOI/Tz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DLly/Fy/FzL1FihLuXOIVzSiWYh/aYDMKBySvUMWxIYyyf6nRR9IwEawekqXA2VYENAx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v7ieD0S/zcHC080P6mKc9B/UDn5tP9RVCb6Yhy4Aaru4BDD7FiByIChcAuj8Ef8AqTQP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Zy5yIXEJlpdRhRGKZY3NRgfslbRy0YCAdVXYpqNRdheg6g49ZhEIyKqKFSkQsCyP+IGX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RyRaO8WFp/UvUwAcfmPcbZvaCYqtssWxE9NQWQkW8y7m8RLWAKlFk6xGqg1o+IiKti+t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BrEFYFh4ytHbZCBD0hyw3iHODEIFOWoqF8CZj309zK6w4rMyRuWlxAPatxGy0NL1Kog+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M71Kq6OLLZvaCA4GWquNwt5ynEcpzRKot9k5TOCn7Qh0YPwiQ/iavC2qoE2v8qWuj7oC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lRJbu25bIHIWr/8AZjaMNJUsBzSQalkiw8RLQz1Gb7MIsgxpe2FVlSUEU4TOAziZ7hpG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aTojOFlxwlf4RYjOIH46gZuKURVOLOyaBq9wCKPTKrW5WK53XqY/efiJVQzWP3iH4nFz1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rAGHcyre6m3L/qUZExDJeTjE4FloXlG8RA1ZpC+40PrHg/PErFgBVk4RitjQTcEjQK9W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VkucLu45uCoorrEh0YCC01iWD3K4jNRkKwUe8oMpuiFu3UWeIJ3hG8QOgAcEWKrcVymS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TMp5tv1QAAEGLxWAlmwyy0LFBb8zSwSCik1OAweYVLFjfzNtxBTZcxwQ4ug0lVWzUOFw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COz3HRDOp3Bc/RM79zcgtZ8DTiA/PxwQGt8NblcvMKZKs9Tg+zqaXo3cBDqsSuDTmAF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VzT/AFAtL3KwzVVqJZe82Sxla9e4AgqiY796mIWh7lChKStckMLGXqYwLBn5ln3QWOJt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xPgrFHxCqDFcTeE1TnJBwNQ3jJUCK4EtrIQayQu7pX8xsH3vcoxlPUX7VKNd8w7zumci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sQKdW3WYa+buA5Qc3G7MY+5HaW0vMG1A+8yUc445ns3FsyZ1iDD/ABMWrcah+0OlVMRX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JwhohGOpyxFXZVTHwy/BUZpaZfo/MXDUqHjExqYiS0qYuo9IOPYqJrXyykrfIimftsuK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tT4QWh+Zdh/MAvqUQDkfRiZ4q4uHN+dArfhSyCMPZADIfE9FMrXUQG7dPqUaxcGU6iOC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5RKcSpg3G0Zcuc+vFeSuErPqHjiEtuWqWELhmFKuHNy+oONzHbAvMqcz95ibqahb7QyX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C4k/1LcDPbEbDUWNnB/MaM0g9w+z8R0D8JeuSLhQNXceQoYtlgVa2moE4AzRSUw+wRe0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C02J3DoPxBrBU5Ga2Hg/xH+I/wDwv+R//Df1s06/aYaCoQwV9F6d/TcIfTzCEfDOWPh/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zqBXi5cv6rxLl+L8sWvDLl4l3xXCqsLcAsPb+pcpUNnUEVi5cUrIYSFGWPRmoqY3rZMW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UcDJrHZCamq1FdzqgBi/1Ht6om05zHZUDw/qUqYahR9pgFBAq/i5s2RfMXNXN6xHBsJk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CZIduWc1zDtq14ftCpJ5mwgDXSrc8zQTaXkauAqhADj1BQLp1qP5gJr1AWQoguWLi1AJ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jRStVCgjAu/idQxcESekKdViZ8Ac1ZiN4LjTx7lPGgVjCkvZmWZX7AqiYt4q0FqHltoG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l3cvdCDGyRS7cvLLziWLzKqK2HFRLvwHyhXnFXiWdHbxxEbhGQiBL7Tr4h1YxQDLF0EX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0QJ9GVKiplRWDMghYv1AgKc6DKWLG8Ysir0Uoi4Li0NpVroIo/baaPUFr1QHEwNxqGmL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O4lV3UhFsflgi0uHH7hgG6xK6NxHU8hCFS+rccLTqLdm44i1qNFXIRXxNMc3xLzLPVu5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JcSJ1Liv8ZJdRYexdw3grDaczABTgTIkFr31BvH5mjWzM0DiFFC62XKecFTWGuJWrdFY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HEyFfiYLxRHbiq2TGC2r4hxTeiVVWCVC2o1BN77ZaJtKkn/qMfUGGe5QrOAfDMV7HSu3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Us7hQhWWrqMXi0/HoJE+i94oiXlxz7uWRvHc5sMnPJFWilXedtzHAqjUqqErMpm/+zOi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c1BUCKP4J6OB3NlGvxD2C5WHc/D3KIWj7uWj3kIridSdAl2yFNIoFEUfn3LoK2RKGmlY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cO/A+eeJRb6iYgA9OYrAMVdS7lKQ1AKrldHxLwsL5PUpeW+cxDhaTBpxWJT5jih8YqAG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r4lgWP2ZrezEyaIljZlt9zqt3cemsddwwkZ/VRCd/HUWgHpLRebZbReX9S9XQq739oGg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cq2klSwzVZqOjFvMMUcSrQ6hs8/zLFq0JWrHOc8zq80SzmXV+LogtXCqcTAWGOIHWHuB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YWuIVY+uJhX8E+PrE5BqrhVY6xccM5efidXogS244YC6iC+jqKmbqo2k5czXvpgp98RA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2iOPEOInhmMxpBb4qt7gTnURo3LMpkoe42gl4W4iFyH3l5QrsRs0nWkFsX4If9RHLf3i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5iSJhMT1Sbt/Fy3iPaj3Hys4LZ7mLEVNYnxhVmUF7IlcRLxmKPvCJSRHUX1HMBVZirpB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fFRKfUSJn7Sg+/ijmVB0Q1cfLq58B7hFCveJlniXzdTHeZky1Ejn7QpdNRW6W/iUf1Ud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LSxfB7gcqeo47WNNKnTqKRmUhM2SMEbPglDH2kqGBFjgfLEX2F9Ep7x+0dwO6hYN47cQ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6g7npqFNkW2j4g+fjdQXZ8JBmC8XMlSaxNmK6wiaYC8kosoEdCExKBs+mvB9FfTz9R5r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Xf034ZcUBeCIdfVcuXKSkVxL8X4Pp5jLl+VxiGpxLly/8F/Vcv6HWPNy4y5znHhikvEu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UhihLl+Lly5cXw+LipgcFfqWqzuO4NYr1izqZ6KHbvwItzzC2Mr4jVOu8amAga2qYYgR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wXxxqG5bJf3hNcUH9BL1luA1+oqG8MepcNl+opy6bZiOFlu+6gGNKIc2eF9wvDQfqHnB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zL9mEKV9R0OsUCrmI1sKjH+5fGnFi/1FFlULAlR6ghRXxCmjlM/eIpSlC6g58olkuMzj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oNT7B94D8igKv3l4eGxkWRGWg0fEv/YDfnpa/mLypLQKCGlYxqP7QAjjQGoD7Z4ZQxB2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l5uWC0LbOazAWoduMMKfHsEMuZDz8zDVkvoiYVlYYUhqlWNWijaEAdypKHkr9x6ivUp8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FMPJMouQB1qHkYbahAVjT2RsY1YdoUuQVmDH4+4NeIcVA4Lk9XAhutHuCJFLHxzRHv1F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vTRUVju0epUh1EJsf6lsLKZjBjBzAxPM0bhEDWGYscTZipbwaMRGJgJQzJm/Udh7iEY3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PAx5zDxsiSpkpgR8s58V5ZU1CFEKRiiclw/0RKLodTB1jiAbxsoml/rU+0LHW9PExPUx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3N8W+8Sm6OfxOTONRtN1zDVZ7iqGcQbG3cTBTN1BSYdZ5jrd/1KQXljlldVkOsRgatrcJ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4P8AcanNu5As+BQkjjCgP5lQIUhpH9RC5tOeWCrbzHM/FnE1vFj7nDVXWL4gacBn0ROU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j1MRl4CX9Z4MrEB12uJsRfMbKqIaSoh6IIGIREMEbi2CEpBiL4ao1ctVCUB8QAPN5iBv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K8Gamj3Fio/AGkBONXiI1i8GtKjNpKJho1nfuMPS/tLdYafUFUXpV3ENlcwumZZNV0dQ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1D1/9g49zF7plt1l0QU1p1fDiWxeOr/iVw4s3DecFWRN5D/U7FesXKXGOWCx1Zdbnvn1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CNFoeqYDXA8TFt729ECgdOqlsjjo9wX64ll0a/ErP9T+Nxc7uLxC1rmZvOIfNRqw7OJYI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dlXi5z0Zh3zPj/UzSmgzK3zjE+F1OTiBhsqL8cw4XA8yytQTFp9kd2MFxXjEo16hoLoj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aTVioZ3HGj95r5D/AEEmDGvUUErd1FkRPeItUlQoC9xSo/UIZH4AlqAPzFF285QbGK9Z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e3ECV8olkGz5jrgBDkwpEldEqVmJ6hHNT4jmJBEjqOYjzNPBJV1c0+m4kxdSlxj45qLU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D9S+8Syu4iscxBlxA9j8RwuvVyuUL9Tm394o2tEMQP8A5HAEDEteK7g4O4pTv5lHXM6F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/eJfUMq8RmAqK4WoorfzFvZRLgmicAagLOH2gG6faD5TMRniAqV5leqgDXiRj4FG8yzg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iSUn7iiWwHwRlBuo1b5aTUi/bc4h54+lUQPrPoIf4+Pq4j9T5fprHi4suZEFP+BmJR9PH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tLx/hYy44839F+Hxcf14vy+GPkfFy4v4l+OOPFy5fi4+p8S4S5qDCbEdLxHQW+oeqBis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1+I5mcQlJlsHIYE/Rp9Q1/TR1Fzk0ox8RyAqZaLYwGLAm3UyS+N/6lhgNMLmAygJS2aQ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jM4pgncNfdsiZn0JZm/zNxYZTKvcUIMtquvtOI0Rd/iXkCKWUtTXJoQB+4ji+iA/MSqH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dDiOBVXXB9pThC2jFLBAAKl9JQ5l8RnjsopP7gg8yCDXqWq5VpbgGmFd9QaeeR9pk6oK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as1DgalG2cDb/wAyzoy5IQDp/UrAnpYLiKIhBof+zAkhC+yEIbdA5giZyteoHyVYYWvc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hNH7UbYsAaKvp/UpaEW2a9S3iqc4N7A8R+KbDg6iWCF5bz1BnCMuqZQAHWZiCvY5IDgR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EX+EbpqMpthYm9io2LpWDNyxPubPmIEwuuIy4JBysIaGHxMLhuIqo7dwmYFCcZnA4ucQ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2Xt49xBslZUPUROgQopp1Aj7dS3DCLMwZWYJlqYQe4Qaimn0M5mKcfSfTUSFcw+S5PTE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y44ItYcQoyFTsV2zV3814dRwK9XDJrPXxPvKcOSHLdr6jejAYgbOK/MNUYrqJ197lFI1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a4IacFfaUCN1ZcKmHMGsFO+NQWubd5lFnMKlG6gPOElslqCpqolc7g5GTrqU3WSZOM8E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uhruMXY50nxGQAI0mVTMlnqY2YIuYcTnalNTiP4hbXTB2m0dhg9dQfiW4mJoioPGE0Bu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a5bxOBmYdzDxSs+G78RKxkw/MsFW/iYBhqYSuCjEMcHwfxG10FgyFpjruBV+tJxcfX+v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bXGBw9RRGqznqOFVLXklUff2hkfSupyDHPSZVwEbrGI3n7IpdOEL1WP+xALo31Aqi3Lx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O5pmnV8eonbriHKFpEg1nFsMFuCYVcuPiWFmVJY5Z3AFurmAqUY3Knrj+Y2Fcv8A1TLk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vF8Tj/syxJXDg1tgg4+czBbxmoYZr46gaDnErh361NC9F2bhTer3Wpj4mhWRn4N1GImj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mCCecTY9zErqMgXmpxgo8CUYSTMroEairmfus/jFqD2VMIb8zSUvrJCmQ9kyAB7i3W4P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DvMp1KgZhh9fz4TwkcxIyo+DExF+0BKc3CUufe4vUcy+YvvcvGYtiZvj5i61FrccZVEc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Ct5uZ43xFVU90tFbxCpvEczJ01mXNWLC5Q/JUs0vvLS6oiSwv4gNl+aILy+rmk5htFey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ABsGDbfggBgnWQmXLOg8cIYYN1caeJdxEOmpRrFLQLb+ZohYX7nGmWoG/Hi3hWV3KJVS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Q+i/B5K+g8V9I/y39NyipXX0XGX9Fy5gRbBxMC4N688eLi3/AJX/ABNiBLmrvj6H6XMWX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8fMv6VqWsuX9F/TcuXLly/oXqD4wtn9MOLNspDV04+H2gjWWohWGqUAAafiLWnP6lADn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BAFdlEOnGVN1D8RlYfzLwwqKDcWXioCu5WgxSW5rUBCrdB95RzBeG3qBB7BUV+7GSyt2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GDV2c/hJxEU/kgNYxg9QsZeOBVaRlzHvruZmwsH2gVBeSXgCEqbG5ZciHAZWJQCtqRWI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K7oV0JjblnlhAFcpQI0wIBQYy1jQXuEIAq/UXLVlljmKc0WEvvTXSYWJt5SUIhY/7lQk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BrAiHA+0aZWAFC8RXylQ4QksNhXT94nnWr5lKHf3qDkFrHdfEFRCF3q5YbDxdQOBHbCg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0WfqDaWCbuKuSLF3jiWbAFXFdFxnFS5AnFObmA2NIwSIqxFTHcu8S3Ud4/sgAHD1IBwf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NdAK3MwuT7TAzDsOVYLVaiNEqXDCJwYagk4IRecRhWoCzjxg3ASahHmaEr6i/wAbGUpu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fEcUx7ce5hQZ8VY517/UzQ16IE4xiVlo2Qol65qG0wj+oLbiuN8y7p1THMy1ZmVYFUaK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lW6x/EvWlY+JgjQRaKqXbTd/NxwLzAJqzqKH/qWVodJcW9AdxLQ3WMagADQxIsMl2czI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tYRcyg2VC4ps5R/EZKRG6Tp6grCVy5xlTBYqGH/gVDZvKsAVKNaiQjkTVFR8VORiWubg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JWI+AF7c3j5iNNMshpKk56TUWF1vwaSi5lTWb4b0yNytytBXv/5HeDFq+CUUrLK28aqD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DXExQOohlROJ3LZfko4gaWY3i8wsKpTVVqFv8iI6Mo8kEej1xOC0xHqusQ1Fx+4DWcVh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BqurhRL36gVWqowkpoooWyp6OZmqc8kWuLinOOaNQM7U+qmDF1zHdhpupd1jfRqBd3+p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D5jwFlFRy51ePUxe2V1usTn24xBYPkYauV06Y3jFBLoxjuWF+yvtMqqn+oW1VEGadXiE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MwPxB11zLofWZpuvh+0xM8ZhUo3u4hurXqK6Mw4DKg59ywIzlENqrUWvI4mQ3qYGAxqV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/sjdtcwEDD8IUGZkqa9xhp9R8a8mE8D9dfidPEfDFyHEdS/CjmYail3zA9+4oZfEwYnV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lcME1EnNQBlisnRAU3jmB7RTrEsFEV8kq9VmGKpbwcFw2RWVomBwHEVMSJ2fELMmIeuS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Iso4mCoHcsPtEPvBx4GpcuHxLYMz4qUYDqW8ZXhqBMMvVmOyUh2T4mfFxiCUmlwtgi9n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Ieb8XLl/wCFeYWIoFsI/wBS2boiVT9D5fpQo8BiK+yBEzCu4U5P/wBLKlRtwL8QcD9V+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+b8X9NxZcuUMy5cuXHyKeTyxdy/LLzrzfhePJDxdTaor7qh2Mqw8TCxOGCtyGaDcSxDS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DgWccQ8FN6mAgATjQAYvJiUyAON7mUHVVT3HWWbWiO+mwh94hBRqg+IbDKLEJ/qoolwr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kUKonL/Yw41K3h0GZYXe9UprBVG8QJ+6qIwyShhFyJJlKhZVWsCWsKbWj7TkpiCo4P3/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hOtd1mUetxoWIIqNYKgqfstjWmKxlDQxutUQtqZo5YvWNBu/nEDcBCbPxcUAZQMPv3Al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GMxjXLZnQI7KKVjVXK2w5i0VjVExYKW0pS15FgNu9mGAP5JnVBleEloDBzDkyJzERMnh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JwVvdQClGr1LTVh+eIXiqaxBwvLkMRAudKXXxHspbuKcJo9mVYzofiOKgUOsREEsoVIw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CiLl/mxlxry7FJRWbzttqFTYrlSsoLXeYuBU9YgEXYPghEh2VHcwgEdkXsOoGRNRCTEY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iBfghLbgrvz1fWIP1vipUSBeICU9VCFUGuImEvYyr259Tn3zDjHzDFd/pnHUfWpWFLrh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NY+HuUsArifacVAu/grE0QMsSZq1quIj1/EEDqZrymsam17pi0DwsHEumaIIkGRWAVPX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/jiFeszWuMzFY7wuiX7GhDdXcaKezRSLiI8rbQ/q/wDkchN0qp/34iCINQFOIBEm/oZP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IImVUAl/EOKRAtqpFrVAb5jZjBGUGoFnDLQT7ypZQhVDqBNEMTMqFoFhWB4dTNxPQo4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2zWdzIEOJseM5g/ZPaQ/qEu7oazqE5s3VRSrA2srT+0S6EdVBFKBx7lhRl5XAwE4PvAF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qWmSnhGEYKVm+JgLRgwhYC/WYOlxEFI0ronBrumGtEAUcd0ytUrCU1eJcDQ99ysu+CBk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0YbiWfeXdh1LRwtmCZxd5CB0F8sDPX8wwShYLr7Qwd8LA5fMyBWGLkVQaXTEL3b3KziG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2o/cSsT5mS4orUqrz8ytX/M/WWr+odT+Oog2dTfKELxvEQu4XdYeiBgTGIEaEzz1Kk+Hq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eLEapWO5oPcyFx2wcwzMCKswVQImIFeKleM9+MRMeHxe8XMVLhCuosvL5uLUuKEs9SgS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WN1GCL6nGaiehjb4i0wLu7e+I27uGvxiphbLVgtiC8+3VeoJNFWRTn4ltmd1lXK/MKOd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ZSjEo6Kliij34/CBOIQWvjqBOMwf3g3PWIEqehctUKMsOhCvEmcNwazG0LxG80ZrUGGiA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Gjvryf4cy5cK1EJ6T0p6g+BcwNL6n8kIzsR+1/ER1mHQlVUMajXX0bjD/EsGXGFfi4sL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6gmZxATLawOIKZf06+qhqEwjYwhbcCn1L/w3L8XCHhwSxqMP8F9RfN/Rbxh854fTcoIN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fh8rF8N4EKO/qv8AwuvFy4Pje4qTUwYwEwMRIH3vEelQChwxjp1Rp+JQhddNVHAW84io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AwKRleyOMy0ruN6hriYaYNDSUtPFtC9bjdUESS4cwUFRxBEwIVaAPeXZZlSR01GoiOKg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hm24YjpfKwKNsrd+JTptgCIqyvEiUwIOfi4OqjdbIIPKEFWAYyiiQGGC9AQ9JgipfljQ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Ule5hvQ33Mtixe2MDPchaX1xIzRNfooUCKrpdMEvbXAOJgPQLypNUpWXLFAY12Sur1xq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G3hSOe87zOdPeZlDDLQmFyTDyGvtBrm+4SvwjUvZrtrJD7ae2BaE6haoa9Ro294NTAVr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wa7N7lBsq3MNDj5iaPAZrc2pJeX0RFgIBFI9uI5ETPUoGXVfxFLvegJa4T4JTKS6w4g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GFYuIAuJwBHC/md+uWWWDcATOIYYeda8ESR2fUQhD/B8ebp8DNnrPEsWZYYu/wBSmru4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rmbdfaWVmVdW1L2d3rmOumF3nBXMyx+JgMX+25Q/ll5KFq1fmZjF5wFxciBpUZ41Fjs6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QAGY/wCwhg/0f6lsvBRAttGymr/9PxHTYAlKtiv4nMSrHut0oLixV3G9FiNAp/bRjFeO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5pKxLHbJQ1Q/9+oKOysSCcB0cUOJZVxEoJ2fn8Q3CLNaU/8Av6iIOsjb+IFRzRqbTBSU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Hr7ygFxcBWxn4JSlVLOquYIjzLSZCB9DN3xOZAbqG8HWLgKhUnBs+ISL+Js/UwF1frwZ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rdKH9xuw2RhzsiOCawwe7K7xGKitqY1GoabLqLNiIzNbKLr59QpazL+IN28+4BnOjeam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4PQRKDNXm+4OcXTiN03i5fpKlsKN/DWWZ1lm+rIZAVaXW5Wa/mVeMffUoN1RfETPFOjg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n3mt4nth7zKoKa1Oa418Sm6cBN0jWGe4ANp/8jej7TpdhX2iUetytcPEF4CADn8Q/Hrq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O8VX6hQz1kmrr/5LVfHqGpVUdVzNsOo0YK1eJVbxMqNZ/qAE1RiGlkBo7gTlVvVQAxRV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mLTOM1JnNRw5JZVpnEr6eNeLl+OJmpRMMftNc3FqCMWpZxGPlU+MtdG4oMy3EYt6Y39o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Phgjgx/+eKq76qMcv3iTB+2JylHtPiVM5PcLWzfuY3VvmeqBGrmcxUOIN6xFSJ7I9ZYz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OJ7kTcB1AcSjrG/H2jZhK8YPmBcXKfPxAPaYWkQEWH7y/BRFTMDT7PMCM2ObZnsWIGA4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e5dsGrrTDweGEJcw8KRn0z8QKf0oJynE0S12fmb34hxANpAao1M4hhoD4IQ0mSC6oiGk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eJn68Go0WWekEw+k+mo0Es+BnyeKn2/whKkszriCGVNamUfouMuUQ/l5YblFJp4NS5qD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9Iy+IPgVYQbF7f8J/jWceL84dyle5iV4vxfh+q5c5+ll48XL8Z68m/BHw/RcWZVZcFLhO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ZdSpHgdJcdYAs0fxKUVuOitEskcHKPaOgYfeFUF7BGzTBbqB2wXQ3De+Bi2IlVhgwMvx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By+5mT2DaPGVzRQiCwbG4vBcc3mJnJePSdGTgTHrKoOSX9rLpmWTzlAoh1wLs2sdaDZS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Ow4iuwCuiZ+uYYYlPfhVjTKwhpsiEKPGGUbjhRIxb1KD/EsL7KC4JcHfBBaZ+AWRoiDu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Xw2jB9kH9g3iXABs4jXZiKusFTO/nEcq2r4RWy42cQQyXUMjhSllSj3jMW91kAziLmk+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KOGVdKV9ogj0S9SU7wYIK0SijEKFglYuQUeoaErvysQoK3pZ7UA3FgHA4GAS0eCwRAXc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pqzmO0o6IUqoOAbmAKD0TFCwEJdxUEfgeY6BxZMYZR6YlPBAcshiILB2bjhitqX428FN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3A8j/g58PjhdVFNhrJzwy0claV7INu8fzDHdEf1Oq/E4vdcRq+HGGW1XWmW5edQoDGp6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YCTls3+/1ESsk6CIZeA2K6hZhG7DnHwQByv4Fy+00usquI1kXu2y6uHVVA6xBvy2Tv8A7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zASGtiwwaHeIlJkBxzTDKwP8MscABPxEDOOXXxG3ZFlRcuItgXdn/idk71EammPoaP8A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P6hVxmwgs+G4zDjEuHSZgxNVGgeSWGUITF2OYntxLadZmUeJqxA1UC4H0AuDaWsL7PmF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0z1iFhTsjv2g1DXlrKpVAbhdEU7tYfzDh2Ko9BHzBq+JYljiH4ViF/RFVgzdFEav/wBV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WL1mA0opwVNjnrUAWuDHdRKoM05qVmA1jjeZWbPtBFVucBa8StCZuff0WVSamk2OqTFR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c5ju5fJuoUL8Tb3Cxo1uYPWNVG89zgv39QusKYfchjda/wCZWd5cTdLQxyDccAUra/1M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ofcFUu7KJz/UF1jPPMFXoMQXvRBQXufwghkD7TlnBg+IFDOu4Xd+pkpdNzeljviU4FpM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TJlGW4z2mp4OoLjG66gs+m514Pl3nEUlkvw0xLYXvRL9rNze5TLmUukaxm6iQ3+SPcz1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+2pZsNRmAPtmNDdCs4m2UtW5+Y4bHP4g3AHzxMDU5aqexEXqJCq+IkzWsyt6xEqqir1c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TXhTk1KC/UDTbniV5ZR4ZXuPo6lpizD44U4A9R5WDNtyuSwNYs6h8aUFYgTWpZ59zLX0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3MQRz9pde4g3OQy0gRpvguP4+5iCbKnags97XBHPzGs/lNAwoYAlKjBLly4y5cHwXMu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KdR5MwWagfTcPB9FdyvUpcAPoISo/VvxdS5mVU5gX4itTiMCjIZl+UuBWox8EFsTs8Hh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Cy5cuPMyH1ceHwefj/Ax+l88+G+n8vDLqPFmJeFykCvHEYtS/ov6/n9QjvwsPFy+eTyQm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XqG1BTTPhC6lKP5S445kmOowIymPtjOJk8YC+ZylgoCHaE05ZdpW0f4lIR2x4BlYBglD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xfMo5RReIlkxxQQ4xfdC1y2GYsTWkW5NPeYi4Om/4lyb+SXk6uhMg6ogiGe4UBEW20UM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v2fzM0o00qW3avpMsC92Jy0ry8wJHh7RNoesGYlaHxqVqAD8QmShxNlH4ahYrn8Sh4hr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YFLQNfeZHC9ZYk2bNEUq2dbR2T5xDyUd5wAGpgkALdWwEyiXniIeNlwWzBlvrCECQ6Ku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i1uYdK1ZmFH3ASgKRwMeMYdq1qPLsgRXzg+YhQwComtERWpdXDycS4DTqAbDZEDTNtL2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jRriA2PEyAtyi4y5ZzT7x0dmGoSq7I4g2PD1fhir4mpHOIeT6BD/ABuY1JuXmOWOw5P4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Jn09z+J8c8zTUTHZeGaO3uPFbmGTUde4FCnLArtaC8nH/dEq2uu/cOocbwq3qDng2PbH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Ys+APYwAYqQchj/vRBQwC4pFmSdUssE5s/aWwhWpFdgwQDvcAADTS/l1Mf8ApxEYxIMP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s6/EGxgp+Fj/AD+IfN7f++Y3sZn5Oa+zCkkB/ECFTfGNwTbWQ8AwEWQG5pKoP9QqLlTy0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wrfBECyEAEAVAGkNwqEPI4hM6qzMyiW6pcf91KHw1BYrpIBA6laNU1UqV6hKBKojOJpi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4w5TC+oAC8EU36mDOy+JbaqW0A5iZ3A4jFh/i5hNP6gyUZv7VKF/kSzFZ1MGZcKaq6lG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QSOhfeYCgG+4ohjN95JS313EczK4qYGf4ld6JgMHmxqO7bq6iFNtJ3OcYOJ3W4F5V0ZZ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ZRuAG+OIdIWcdS+6xBspMcSqc25x1E4q3glemEBU1xcOH2r1KPaVkv7RGirUzDAVxxKr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Ne+4Bvvf+pRv1xKeIfepzj7VAqW17/qV0W/xMrRjmWGy65mIVxFdNaOJw/MeSEEjITP5j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Vr7S6hCINsW4qFxsepSGYVe41UGNiNF/JE1XgNz1Lr0+2f8AopSgP6QXDU9FSv7rF0tv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Qs1Kcyl3tCmiH2X5Csqamkr3EqUcxHESaWRMRHu4x0XAuIWaBr2Sk1THDRj7R4oqbJi2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aaepbxmUVD01LxUdVKlYSMGE5g+KwRPt4RLIHuUve58Kgq5H7RHDi1VU0lY7nefxO5vU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0QRmpRtTLwz4z54hiD4uX4/r66jKxKcwHEfB4dfSwK8zjOCGfoz9BDwx+i/oTPjxUCoY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8TUPFQ8njPEzz/hx8ReLlxmXx1LVCPi4+D/A/Rfl+h+vCIPjNrmV0mODy/aPm4/4L8XL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7+Ki/iZesr7zKvARUr1GQ8MMuOdalngFa2z27JuINadRStXQYcGrGCNbyM4jsIp3Wpgk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aVA7yj97ryfudm64SswN4QTlI2WBi0uuLJvhPyYLFr2XMHb+KgwMNdRw/TiBsF7Ai9pr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/iYC25wEzG+lzFWbyyQy1kFgHNxBQrlxAEXH5R6vglLZZdksiQe1RKgGqtitDtvHEYXT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gb0cQwYfJhDDOLtC9n00TSB0AIUpicUZlLz6lYLuUTSKU1KNSquAErfqA0VLuz7xH58V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jrqX4CEV6lAc1moHS4OJj1Y5lLodU0tWw03KmIibYsO/DqNU5YQXUNXCaXrMtmvD9oOY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g4gw8kWPJ4v6yceXslFSFNxTKbpzjxwjqbSJxWLua6VnPM9A/hjboj84Yq6lLR4g031L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/wDkxFTRcrnOG8xK+Pcq5iF0TJxBabJt/wCfxNBQs1BlKt81qXlHYWbj3rqr8stb4hzH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huLVsctkqLFCvsny5MMAMHButH6lbgBRlTj9Tg+3of8AJFOEvYGT+4tyaRmyBlMXrUou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Q8QBzBuKqNS4rG4TZOhLn4hzVcTAagTAQLLDENwhDyEyPV9MEMAT9osg57hqhxmFpOzU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ppFSUc/ER0BrOvbABZrVfqMkZNepYVIyYlgOjO5dfYoVDS8GFmY2RqWLvC1jULb+0rNW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4V3crWKJbbP+4NqrkQawaequoU3BurN76jRkDrMuzK3DfE53VcxY/wBxwDuJWODJzKv4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yww90LiLdlZx1CDWrmMXj07goQopYmMSqHZAThd4gC4LxASr2XE9VWZl6ZkZrlCsG75I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5TdQy62TOP4gWjibVod1A4/jU5gdCgqpR8zQ49yoXADTEca2U4QhvPlWBxOxisNanM+Jl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Zn8zpi8XU3QYLBB1RB8XqJvp1G/Fq9QORXcXcNTDwFjQ+CKFf4JzPzTMWQLS/UeDXUFo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T3IGYuoM0/mXOJhuVAJRXE+PvHVceAly4Iu5d89MHMBXBEbzxFHgIv0Y0MtxN5J6Yjgn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anMcsYAmc+4njMXhImBTUWjJVSmr1BHmYlkDxTUVxhv4g9JQUiqtCA2KaiAtn8S7lPiG1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0RtxBxUMH0jjwtrxV5iNYdSxkplBmAqBgPBv/Dz9R9B9B4ucxAtg9y9+vmHi/wDJBfk8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x1dIooZ+ivASv8T4S+U+JWvcBESkMH1cw+gW+ll/UfHzL8P0Lj1EH+pX1MY/4Na+i5zH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uox/PiGiiO4R3ELOP7lenIH11Ml4/uW4zpr1B1wGqeYXvQVwF1AMAPYVF1lgQ3u/cTWF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ExU1BJXumB3+JTRimFlBwNSlKOJeFcZ3mChMLqViqaxK2C1jCOLhPeDldIVMBrOJog4y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ho5hg5uqCUhClwsvysVLbysSEXwEyITzVTIiZxxCIFv0gJ2gBVX5lYVSIFgGX0HzBDNZ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Eik3FYw0dmJSLRUp3UcTJcOW2qmE+VQNQ3jUqFVZAzKoDxEzAhz5I0iJZyR9ghF+z8RQ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PvBAIEzxGZKO0zldMxBbVqPAE0LqUVtxDvGG+JQk06hQg1Bx4qWwDZ5CHkhMvpPqPD4Z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iMjt2wGbbTmYLJWH7Rd5IbczAMnp/mG8F7X6mRvd/wD2YXjCwWc4OJaOubVcRiNofSS9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ujOxz+a/MouFdRXR/W//AFDCHwdYmVITIqotA0eo5kAMz7iDw1gH7ssFPbKIlaCs5LHU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BZurzU4pilFxIKCxsD+1xPqLKq04rwPf6ioDlvUq5HzxGUUzqIsXS1ENueEYAeiDRzCF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mQdxcR3EsqYn1qxqFnF5j4iwnNbmNoPJZWp8C8EoCOKzHVnUsKdyt7CaeAxBhUPvk1Li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HcFhQwW0QrnRY5mW2Kswnr7RqFR/tDQBq/iG1TGdP+xFCNBar4m67dFeEIXK+JSsbvif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ZqV8W4IhHLL9ShV3dbYlubriI4KTdRMtxjiWEB63M3Wzia9fE+04E4+8NvX9zhozxcKP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GRqYvu+JvnmA0C5+MTOP3Ls65lCPI/qJzTgld4DPuJlH7Mxa1R6j6bhVDRdyhKuzMNnN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Fcz9TA/ZxA5NYCfDOqg4FfxApsyu40RbsgHKQDCrKbV++m/mT4r/AL+Y6o06mIdH2ioa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IcPeJl0rENRhq5dy6xAjtfaylazA1/Up1CpgKhXFGpRNtfqFiAM+QHMPorPBv9R95QeL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Q1EdNgsWkG9RvtqJDDHYYiTiIHBPtKcUjHUzKmQT7yu5Wb/MqJGMqJGO/wCoxMzPBLeU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y49Su4XxFt7fE1jERqvvEaT0E9UKNEvrxSHggwhEQXiH0m4fTxCupREj2T7ZCbOYZlea+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GM94hyVONKxK+g+piwv6L8ICNm4KPJ/gZxqJ1HwMw/xm/B5C4Cl5/wA1xfAoOaJxHw6h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j6efLGfxOPovxcWMZdSypcvxfh8Mrv63U1OjjwvjeZ9lw7XMuXz1C6jprEMUGiYiFedT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EA3g59yszzDYOBwkwJmFQgVldkyw3ekBIuNTCKnYsFxCwZiqqNcLUL+uYJehZjAVGA3t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joD98oODqk53+oygMep1R8ZUwL7lJpcuKzCalEAtn9QTaPRUbN0S3lxFuM0qJBAU5lRh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h2UT+Mt15N+o5lFmR5ljNDY9zbqGEYFcRMSpXjmGj3DdRYI7j4PoGodaC8eoKhoe5nDp6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kTOA0yjKUZYf/CLNzZ7xAXBC0Q4h3HHB418OTOoeo9E0QYMPBCF7PpIeHzcvyyrgUqBK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BMN1dnqNB98swNcXmU/g7l/2jsEzeIlpV31MRbmIdSKPUrj4FEQ6h+J6rOE9nWqZPqWo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vtB50mVhfqZN5+8tErEcJQ+I3tvVkzWDMv4dLibs3r4lTK3cVuNxtVYnESwOd/Ed00fO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3yyqQsS5fYfaEo8S5dbiKSmExKl7mEXw2E6gCEmvI8Oo7rK2ciUymwq4fEejWCmHlWZs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mAPHEurriDDMfnHEwy94lXenS8RbR+iKQXSMFcLML1C/3MfkW1qCHwsvmMsqq3AlBTAk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1zRPJmHvP6qAsG3pw1ApTXFQylmYDOs79QspVHphhwivW4hainoiIc+urjrMDYRfUrK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BcOLr4lOdGOoG01Apy3mCzrMsD3+IFCm6KhpnBxBW9u5pB73qVTjSzWTxTeYYyQeJY1m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oiYKFYYZzAaDqVVO27nuXQHcHWuIymfvMny2/SHXmBfSFUgxVy5xMh9x1gFu5ytriZuYR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Kw8EXUYbimkOYDh4EIjG4UmkSJ1L78VKI12EK4Z3MzMVviuJTUriVXhWM44lVs8CxyZI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l9MTmJcSMdfQ9COp+Qik/cBXClIo0QuWYISWwMl7lfEeUM4KnHhlsyuvFtZiHJFDJ8S5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SYapliBjwQlFbh4JcGH+T4nHgJx4FDDBpBQe+IUblRuWNQXxLOlHjIL6PoPJ9JKOoAR1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W/rVQbixYeHzUqH01HXi5f8AgsEGrhQyxQHTCHlgy/F+b8AX1GaagrSndyqWPUHGf8D5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f1Oow831LnEZeYx/wEXws0xBxW0I+EytOcQb/wBcHhUF0BdwjqXz9oNVDq3LuL09k4Mv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1k1A2tnkRjGBwJTgE9BHAJuB0L+uJsCzhfBM0HHqImAIs4xEUVCoBRz1L9bWYrT3LxmD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V8TlXNSu3mVRKTl6qLNxxGX4Om+7jOKnJMNSM/U/jxiWfaGoqy9hgdNRkVaLqGYXniev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z4dYl34uDCWVLqLtDRcs1VGbMf8AsC1BL3SwiV7GCIaxNxVYgq6laFjHeZWerEqGubhu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qZTkgRX4GD1B8EH/AAH0ceL8LUYFoaSJ6Hh+0tnhR7pqI1WUxA5SqeZTAcTGCg6g4Xm/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7ahwea3/AFEVJ3szMAFYnMaOCKiu0b7t/mGFr4uWy5OoBcZ9St7+8KBwMtzAV0Z+8SnN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m3+Ih1ZK8mv7gKWDJWJsXjXcU40wyHE1cN/qU9g4jUYU1+ooBOLYuC9EFSeJitaxKSxb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5lFTKMJcMxPG9RQRlrf5iyFWxCxnOpR3JjjvEVGm4ap1NfBDdw0qyF+JcHLFbYj4abYq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NbYeYKsVz0Rw/YDMMcnowocIoxLY1rV/xLCnnNGYlDSuuoB5b22eoyAZV7XH0HkDMVGr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++MwG2/tKaA++Ii6IBWYllf8AVEv3XUT3XzmFdP3gk3xzA0zUrk41UB8NQ4O0CxlA0U9f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8R9QCp16lX33N0aMTmADTn9SuFpAr5hRgA1KDAWPPUNwxVGoChV0sAorBcOA1CsocX3n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DUfE7QvcSYhU2+vtCHIDpjKQNANsSh9cRWCbgXvMWvc1JxjaKjvcDwtl9TkfqHhXi9c3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uVREOZRKCY6nHh8VGMPCeKjOZuJnEr7RIWsYREzTxdxLj7zRMmF6g9hqBF4ZlhpEkFJA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wR4kCtRiIkSJKicS/UplPgleDcepz4rdDFwqCtPySrpr4lBRYJRzYhpaVCtD7zLTj1AT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KlZ1KbgupQbalnhEyGnBX1MjFvxMxliGAEsdD4meV3MNRb2gMUkGANXLHSTjGofQfWSv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sRYS/wDA+bViFrZKRzHUWcS4/Vfm5fjcolf4RjEDX14JcWP134uXwbHiGuyx4qP0MfK9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HfuX44/yXj6XznxcXPhYtRqlT2cQVS7Yqw2XUwGdEIz0+H4+Y5+Y67lGDklJ5Fxtiq9y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xDeHyYiwyOBl6PJklkbXPEb5z8x0fSypweoLm4OGYanxn150zWIx8dzhjxzDUvn7TjUV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F9NVDyE/qCyteoi5GI+GYPWd+NR9+Ddw8E4gWRyYIemJkW1Cu9sq7eY/x9GFV1y3cvrF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YhHENBivqAQreD3DKo6IbfibvqX4YQ1CDCEINQfrPoY51DwxOYEKkqAObYje0Pszsqrb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HUWkperZkll/EzOVYgOb5OI6VVjGhgYyM0rXNd9RoBo9TUe8ys9rHJVxq77wRh7bwzZO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KOMcSgZ1gxadt1C3h24gibyYamxnHMX2EZhISn46mgfcIhLRs7hbLm4jjGUDaubjfraV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NB9sIZA4ixgnHCEcB9w0wAcjLBKSckAgibzDGJuOpzF+kF2Yg78PiWFuMwMX/mAASguu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hpIptUXHgK6dgTdA0InP1KfMay5atf3GZgQpdvxMXi/+I+oxougs0e5dlK6mxBbdQaVt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hHzgVjUTncEzxLAJuDoWQKYkpZth+CGV0sBWJkBv3Aflomb7zF+3EsxcMDj/cA7rj1LDD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Wr9QFXg/qU1dcYxNagvQxMqK+zxzcsVo5gKFfeb1KasLJWYGK66lU9ajvJXuGzVXKsrj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nMKeux1A7Tl1AsfUHrMyhuql1zCEL1TeTlxM1jesw0BQShAK2qOF0hL8ymuYKFb3FYXd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NJzEG5Saw0PbAGonT4mePxLqs/qXtBPmX5foTxx9XXqCBGpZGqlR9Sw1BuRLej5l5wne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Z8z1o8lVdSlk/CUmm6+0HgKZxXAOm4DpGNcxmajPvGViJ5xPfllWbqJK8agWT5jATiEL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Fg5jPqHRwb1B9oQplQh55ge40bY8JfMbV2/ceEv4l2D+iD6J8s9qfBBt1fWJdcr5hsF/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wXHCXGV5qUckAOJZ04gf4nUWiZcwb/zLHg84+pj4uCnPhUQcw8P03DP0j9B9Sy45hRPq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LlyljMVvqXYdS5cuI14XF+t83mXPmXLuX9C483j+vPHX039N+F8Phi4i+DxIwf3NPxDw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PxJPwxSpxK+GvFT14ccX6jfuBRU2marMtXgSiVHL4I+dMwStKucedfeYcVfj1GO/C/qM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6GLiP0VcR3Hg/iW2l4gl6enmUDsSC0b6nH8+DTivpOfJ4WImDKj9QDgbcXLXI5vGJ9/1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MDB8zYLEh0jcurwQpMzYEuMxmfELCGIcTgmZCGh5IPghCV44+tPoSOkNRqA5QbucSFBv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k3K+WUb2oL9QDnKpVcSxS318QcOo3C9VKipbgNT23XuZVoX/ABMkzi5te+424rDxEKBl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TPEB0Zp9stQljrRKos0VqIKWFzRWa17isyXf2i7MGqmt4Db6nYZZarTn7xYkpsCM1sZH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qZjov13GILhWpSFz8Zi09SsU1E8cwEzV6YrZabC7hm0NaYCHB2ZIECeiwPdh6iDeZOQM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UBNKDXbBH5UzJX8RA5QvE3vUqPUVHi3jVTFV1Kh7EMRtgfUXKWAd1CAroXUtyzybj9FF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pU1VzQDxdFtniM7AC/tHAJAEAKrtDZ3teVYyuZ/mHqKmuYzQ0dQ9I6VPWNWVUeAM4kES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CGOKmAjj1MMba/UUpjeurlKGK76hYVxK7Zzq7lZwF/qDA1dXLumI4LfOJ/osji1nDW3X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a4hX3IV/8hZxxKbbYuVrHEcfxE50EtQW6gFAw1+pefvVcQW1u5tbm4uaIWsy6qILHQs1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DAHE1nTTCFtvaKwqYNHGmO2NXF7pjKiYSXCtkqpO4+29RfJO3EpSax1DkamuAAlSvtiG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MoORF0W5ZqblSyX78XUsI+iWaIPpQ0qV3DmljbPklTLbBPcD4IHxEOo4oreJefU1iNy4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eOJtjMOsqlqhv2nF2dkFN18wViyWTGox8XLjGVH6GPgiSsyvNfvxUqBAmOSK8QfJiXOD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RmSunuUIK5oh0B8RQpU4lWOKzBAtCU6BFuWuZbLhCEG/qfpdQgiyUhNfSlxIUYfB/jY+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DLi9fTR141H/AA1KYQ8M4+l8quL/AMb4fCWQPC+EI1qDxLjFj4uXOPqY/Qnv6n6P+r6r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1NRYP5iwwZV+YNl6P34ZHebho759eP8Aep8/aOjiJicQ2dQ2l6lKDJWJtH/AblaJ/qcR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X1Hfgf1L8PgAnqG9au6h+NGvcTrUd+WLVvNR3PtP1MJiOPfhWfiO/tfl2TBW3Mv9eB4d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SGIsivq9Klx4R+IlcQ0TnyQhDwLagKWVIU3QKhhvjUBaXrXuFMOdyu5to4FMtxichKCu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NZbhs1W2ZgZx4XjBNIo+DyQix9NR+oLgtlCrA2nXvUaL3NEJeglNRhPiHIf3M6Xm34IG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n21Kmiw3LsK45iKvh/cwMnZFp7zEYxzHdbM/acanxuJi+OWc5jbqCzOyOzimipinb11M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uCjiCnPO5d3VB7I1isccRjTqNMP/AGOm9sHKVNPnUVsl3iDzFq3FxegxB0gUxx+IcK43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I2i4uLN8Ra6ZVE2XUPwGMRxucIOaG9tRYh8BjcENEr2gYvYRDUB5dP6ieGEJzWP6lh9p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JSzVMrpWGY0EqyyzEphuAZP4EzKDlpqJuKOWuIgkNQPc0wmUQGKq5uA5m4Igw1WoRWAB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MVDV/MGjYKDBEFOL+Ib4fUQQRcO5dKsnGo02bFEdtyX2+IEYFnAlOeUjcN0xY8kDM4OL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WA2Ou5dZvUOwrG5QTiHV2wyA/wBQAGpq0lBj7gGPiUBevmV+ue46MMs+WPUKbtrgvuFK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VcyvVnqGANv4Q4Px4C+BKz/ENZ5m7GviZ46gavHqVO/8SqAtvmNc9uUgqxABwENDQ1KB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xDCiOYBLfMd25rTHIqL99StEjbTlI7E3Pc1lczCY39wVHUURb6nsqYVYqVLrMF1B2hfi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gLXwML6+0y5mAeSA3mBdpQ4B9omcSsfRz9PMqVElHUFYiR8CpUvB34tTW+JcPYuGtU+s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MS73EOCNfU+WPg3k8JMymF/aU+LPvLl1og8qXM3M9xSVbAXlZwlz/wCFArqn1FbUPxOH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ZyFfMF1QjV1cZcvqXKVKV4DLhMS/F/RX1qg0+A+blxwwRNzqfi8XDEV9fHlj5VNEL5lS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ioH0VK8cfRr6GhiIe/iZtKh5xL8EucR/yv1qpZLfFzSN5cWXL8X4uXLly/F+Uvf0VHD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8NYvBH0Pi/xHEcVicQedeHOSvDPTNUxi74L/AHFnH/AbmPi5zqKmVIYMsRtId+X3GM3i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UMFtTbHX6mYz+4xj/E4+JxHdJrEIsNPEcg+voXsrjMMMfm5pMxVNAw2HUWA1gfaVTAmm4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B5gpz3COGPn8eCMwmwGEAgMDbFKLmJv51HOBqUbc4uCF4WtftUXDLylJwYly9dohtkGY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dR5hF4PJCbfTfm/NQxYMHcZxdKREvTa2yzEtEaOufUBDCcn6iI7nUIKN9/xCRsuEHdYp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xsjG8ucW8RtfsqdpbhMZxc0VEa0H3HkOMwx1mfGCZFcL3csHt5irOuI217vHqNIXztlm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F+9EzPVTDWq09z71mAw/eJp1ZxCVUUhvnMs1YCho9TFk194lZ8ZO5mh2jgWc0PUS2TP6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WbqXSlvccQEi2BxFTq04UwyfayuvvKVomWkTwlWslu6mzOeju1lmesBUf3jU42A49zFO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8W5XOGwnA/EqeTs6uMxvoHIwLGUb4+I7YDPUpRyNrhJWbtynJ1DqlrtIv2JmM5ox0rqV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Tq5dkMhdSx1GTGoVYUYxMzq73NlyYGDcJg9S6um3hEC2wKTUIlNcy9GiVaKeTUaL3FcO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RBLTJ6JoUXChOHgjkptDEC/5iK6j8BW/iDy0PqUuu9nUCGi+ME1tXEsEOE7nOH+pxj8S/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wDOeYXT31EmBdfqYWMYxEr7m14/qfIXVcx6eZyn5QgIqAVVEoBBqlIKps9QBsJD0GKyM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lA+ybmbTEbBgVqMe40F8eKqmZB3DSTmS8MKrogqlKgQbfaAKtsOu4XYMoNYSjEIWXMC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XPWe5npx8zHDE8YlSonh+i5cfD8RjuPhjiNiVmokrmaYplLlHESUdxGsStyz8RQZpRK/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xqpUfFKikUNp6iHWYWxaLbB8XAVjXqIuH4lMWpOYBKISoebx4PNy0GQvI7mUcHiUDL/c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VMETD4SXCWy2pcvP114qVKz5olQGVXjMZefB4ICX/hrwkDwyvrrxxNAa814fq15WXGEr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P139FxYpfUJZqyXOY+OPD5uc+Ll/Vx4fBuc8LX2ilFc/Qx8uC2K7xjj6Lly5cWXFNdRiy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HifsxXrMvHlv/cZ/8jLEDdmZjden1V/Rek1lz+/BDQrdw75nuqhKYnhnMdEVnNWoSr+h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O481Hws0S8mai1aliecfFc8SxU+PD52I65IiSVtOIEKiVnVwArrqMWLU7sOJqvp9faeu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rv1xGlOPQyrJTwUYiHC1/MF+czO9URyke7JTcK06IqnaBZZfgxHenXEQH9TT68MJKEFC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fQPBD6S5iy4eAnMHcRo212jgV4wxJhGHLwDCgeGnqMyXVUb19oVvQce5s7a3NQXGWIlz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3Ojx1qZulUOZox/9nuO8TS0A3KovSXwbeCqgzyddRerprEV6x/qIJXwuXyYIcFnG/UQe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0z/EVG699RX6IZUoOEJnw7ziN0EPioFurKb+Y8AtjFTQXVwZhcLP/IQLhDSDA6ms3uGQ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QUwXLRHeqJCh0hghvaGHL+ofbeIJRhKLVSojA5LIwz6l33F/1KaVuPgjETmJxK3GJZUh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+qGPtLTuJZKBSdClueCkyxK7UBTvEJUg8VqDTBbiBEc02VUojFBVtcu5U4nL4iVgupY3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3ApIcauWuituYgvYvUxlF6V9ptxNo7GGCvRuN5MuU5gGfhhkIw0cSkjuFyjx94TPW2wl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i6AxAShzbioGxzWKf5ldb5/1OVcRuw1/qGh1A10Sses57qZDWD1HQEvkwVWZ7hzAVwa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Sydj5iNCFXDQOHQjoeTiZLN8DCWHRov3AcGyLXy+IwRpxqKqOaLrsNFQjPUDUxo9VB3W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ESxUGTCyHZFw1eJ+CbvUsVe5UCaxMNwrxNqm1L8X9A8Wy5bcXuCy7ElLZcRpSUmEHvEV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MuP0X9DHw+yPhjKlR8VE7lRIkZXh+IMKMkDjEXi9TaNxLMLP6hrEEkKahbax+ScuDK9V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QwAYCP1m5f0NwU2FyiHh8RaaZwKE5OHxLtLUF0iT0lSvHXjPgn3iCMK+318SoSoDqZRp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t+ipX+Gvo34PD5for6Kz5uMf8PMMza+ojKRW4lPh8XFl+Vl0Wy3R4fAF06gC3zCD4IeH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MYMrkyxevp+Zx4c4miGWP8R+i5rzzjiXHd/aOovUuvJgTqovyMFGCmc+SOv1iPirLsQij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14tePN+dlbgMVIcw1TB1GtrWNRyD0+8evDBoIgQw1GDOV13G7KVrMUyyXUd1F8L6qMY7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wxZGx3BmmMfD4ZgIlMQMzmiOD2yDlzjMSV7ZF4imhmJhxcLtvM1DOJz4Jxnxplz2eMRD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/uOGt3iuGJLK1BOF5wczBw/aDlmA4+YD0IWncRSHkuak901cpG/UWQgsmEGZw9Ta4MX0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L8EDwWBASmBrvgi1T9wAKi4mPEFPcXNblSkGPPXsqJqrojNeoSDdYu4sltvM33XBiZux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WtWfRDA5xqfZw1cVEK3E/7qYNNdQDJq8sWyt/MHi7BrO438pkt1mZGrln7JqYvi+JhVUX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4HBNdy2k/Fy3JgBkrmZKLbGeJlgMNfeV1he18EqpgvqFpjEzDuyBXjxNH5uUARs3m0H7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OXEQUYzFyLsWZgsSEkBo/Ez8stGvX2mhrFXn9R0b2ke2kGwIpLLlltbhUcTJohC31F3G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NfEW6YKftC48aLi4AzOmMLOgwQTU/wAYYU0Q1TIVMZlX7yIrYmkojoreJYL3N/MBhHZr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xd1EuIQUcXEI43cda/6mULKeJcSjhzELyGmXOPRzMgyc5IcB9mJhaRZwYmcZHMXJLefC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egLpY2DIK0WFSobC5RQ6fUUujUq8pxlipV/YjpM/FTAAaM57lMvPDKDjPc0RgbhdYq/c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GHiAK0sjbmn+orKYdxITsGSIK2Xb/giyzF+V95ohWm4OWwdIbhcDkChggZ+81BXaCMM4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AFThS/nGIHmVrWNQzncxtNiPDlNZxBahpd2TK5qph0j558JcMeXX1Hhyaj0I52wdcQAL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SSnePrYwMfHBHx1HXn71OfD8YlXKbipesy7EW5+ISyazL6iXuUfUsTWJcX2TZ6gD5Ex9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X9Nhu8dQjHqcAZugfTE2vvi4Zdgck7F8odpfVzDk8rxFj+5cu366+tzMoh2+QrxUrxX1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8Pm5fh+p+o1H6L+njMQWiPrDQB6jo+m5deX6ziqhPnwcdeHzf1v068GvoZcYxlz+voWL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txZcXPxH49xzLi3iLl8XF+f+/BrqXbfj9eb/ABLKruhLW6ouPkfVng3DX1hFaxGwX6ia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kAwMYx1LoiPBGY9Ao0wK2zUoqTMcmOPFzXuPEf1Hxy8EdPoHC1OdfQFxsOyuIXVFm5SY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bqHOouNgxbCTyah4PAPdafpjWRrYxW0qfqJZZo3iJaspoxxNnNYpZYBLDtgMH9Thtctk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7uNk5VADlEQRBMWZVL2mDTNL+ghDUXhfCZ8BcAQG3UZBMR0zqs2w4thOPiJKiRFojGpr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q6xKB6TwRCi6VdsKkx+5ht+Zbl559zIP4SE3XxFdrr1/UbMmJVOBDjm4bLx+pjo/EatH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FBnPMvNNfbMweKvMBdma7xcQcMOriU1z1DLWfOjFRtrYbIxW4rqFIMCW5FaYQHdmIwG6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BEoJmoBxmYXKYvEGmHEGvtBtx1KXKBvUf78EIuPUISorn+obBUXcoa5RB319wqZxrM0O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Ige8zA3n1MDtjbo8aQnHThlgPXMxMgpUpNMuO5mQKfk1OVysOLm6BBn31DgY47RFGNla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FuWXfsdwSpzmVrLXEraN6qUKkKsQECqXFssXPHjuZNgbgoUb2cMzq1VRmJKE1m6gajAp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RDu2IBJvHcXQP90CUpO4iB+zUChAUCRhrGs8WUll05iJ7TiOnxRqPiCUNI9faJZzlhgp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uoVTydS1qo1UMgfWMkAoz9GY+YZilxXLHaBLCTrtAm50RHrxphYtTk1RiNjnwP5iRjgg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UYgeibTddRUmjqMTodwp7rS/iHHZy1H3bUC449DMehlyOmairaolQuCCZxDomRDUwIGg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plfVUr6a8ZiDsnBAwZlfmKDo7hU6V3OhikYxjBTZLh4Px4zErmVcfD52Ri2eVicypWPG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bKlxzEKzGxKSq8H0HmvLr39OoLzDJ4PF+beJasxsZCf6JiNWkdQNu/mHEqOKWoNpJVxJ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zLl+CHi/8z9T9D9bGPi5cvw/TxCXBfWFjaUy1QNbxKHGYvh/wP1pK88Q15fF/Rfhn48v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zfuX9N/Td/Ec+HxcuXLm/tiMuXGLUdYjqDFz+Itk8LP5l1rHjupe7+1S+YzAwgQLpDVi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+N4NTn6OfKCAIywHm/8AyCxAw9QKDhhII+FEVjqHkcNRGb8/chDkfqNmbiXlPDHc68bO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Jisu2cTjxxL0axAgRMUy3rAgBkJMfGn5mQAxIPPH8xByPfEKPkeCDPUVFkKrKNKr+YNH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6rrULHnU5uB9nTLJDUMJ8QyAKAba9wrDas4zOFKbINdcR4OoWEMgLvqLUHM3j7mCoevp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JZqI7VBthbR6nBEbxYOAmgk0KzLrEBeY0l+D7w1LGLTLF8zNYQ8SJhrIx+krLdf+QHF/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nDqK9lVKObs9cTNfeodXqPvQFk3zAtrvE4t0YzDZ7/RC6BqLw3qAbfk3OBqrv7Q2A/8A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30RX02lSht+blyxbwdTHFqFU09zc5Oo0PwQxHK4TBmEtquojTUxF6GIKsDE0HgzFb1Cv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wCignIRAlgozlCinEU2sYOY9LV71L2BQJvjMJQ45hIlDNYmBm6KjoGUOyoyHgE1cz5i0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SjsKa1E4qw1UsDZcdWnzFUAPtB3CQjjmB3rq+JZdIFrTeWY7JBW1hgEsXQlRRDNJRuBd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SisuLZwnLx6g0BwEMi2IInNHNRccQW2cQE02xxZRLAGp9tdMQjCC8CpaGlVGpcgnvNeo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CcrEQLWrpzFL101mtQ0063E2IBbcMmRMV+kOoFKsxUOKb5lcG2Zn4hlbbxhEc63S58+h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g/wlSy398QfYBMgbdKcQc4t45nLFMJqIENrXxECbZB5jFA1dXCipkh4qbxHcrVRwW6Y2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2lQg9k0EuNc9TAKzGQ+8FK6laOzwNRiENKor+H0X9FfQcVx5fpfps6MQlVhG6smibgZS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6RioOGYNyqix861Pn62BEjPUfNR0j8SokZUIETOJbuYbLgnJULCmaaiOJUqcyiVKzK8V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wamELy5fk8kxBOpXXM4qVHDFGKviG4THcGp9VfWeCX45+m/8XH0MsuvoY/R9vD4fD9D5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uOYIP/w39V+X6L+/hZcv67+pAZxeIG/ozpjH5PF48fE+JzO/C+GKS8Ny5cWXU+PIiqLM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3tlziXzN6qcReNwS+y5kg4orwc/W6PUFAePfi/qclMAdNzFmswaWz7RxHE4nFTUa5iHS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ND7xAbJcZxHE5m0mFe9x+cdTnwsp+3+EYazLgFhjFoWPmIJnhKAT0xuYuNwADTBlV5Nu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J5uUa54qaffEMIWjzWoYRhW71O82VVShGtpBwrfEQurGEvyasH9TmcFfE4MqYw8S1utz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MsCKDULPi5cHMuXcC8VGhSU5Y0q2haYYCzFNiMtra7WEoTBTzBaxBzmDB68UsvBeZRqi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PFMAzCWDNWQIIcFkaM844IziFuB6l2ecYhRySz71BC13tfMVmy7qgmLa1sYmc57mE9cX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TPUZRxjUEa/CBrOf1Gky/MvWDAx3H7HUuj4b1MYPj7RwKCuorJuqiNabZLgUtLXiPlNl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RKTPxqPS9Vmbn6hsGCwgZlJ4W/AgZLzKlrVINO3P2jjUkpaMjrmASiqJhtq5B/38RNsV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ocTCdEGCuF1NpvDPxowrzCN6iEZyjdzdgIEsYrOI2jd7TQcEIJot/aXw7E4h14WiwQ5D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AAFU1HG8sm5WteriGzQ7QszwrKFjQhiEoKFBfMY5YXiX77iniZGgfdMZQXVQuwG7nwOup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7B7lIUVueyDTLnoLO8QmnptuPQr7KI1oeQMQySHCoGo7lBCMC+AZRbbZH+49IZtvMVxb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XiAwDd9DicbO3C5mWkE2ANMVUK6NSsuHuAAxxKXQtxuQsiq2aTULujEQmhzfDKHcrDER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bB9IIbO00EdlUNrMTSwpRNbt4lbchxNp0Mxp0FzGqvEQOkhNL8RiM11GLCiC7RtzSMFo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8MviXOPDiX5suWVuIcRalKxLviPrxm9+E83BriPZEJasuoAyCFUhMczN4iPl+lnPipgi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TqVKa8cY8n0gRJVeMVqUTBUtxEQl0ZIlmVcrMqJKv7REYnhl4+mpSFeD6DwevOoeLhAM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rwfSS/ouX9HH019LLmsIgW7+p15/Hh8Pg8kfDEl+ExNoQR819d/Q+Fg39Vxalk3fpr6F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6b8XuLFzhon68Xi4y/vLi69zKBv1NMf/ACf8xYvEvGM/QGOEXuYFxK0eLt9RF5wTZHDU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XwtBe+o+DNKl+x5iZj5+PLA7myxbnP1MfGEpLixQr+oDEIRcRMfEcfEyzM+Iha4Qloqt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GMfCoP2j6jGVcVrqc+Pn7T7xhOZ95uJ4RK6llkOEgcfeKlvE07AmABgIeDw9MRTb+glh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8X6i0GAA3HCgnqr7hauDqJkYVxK57/mIabxdVBO4YeIFewH8QNlZsjDlh3mpBsixUx5Z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wFsqh6lwQHuVwscsL3FCo4tgm8Cs7l+mK6tixDMKtrvcRcy6nqESLMCC8MrLHEMcPUsN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IUMXbZCrXj1qNt0yIy03rmFObxqNHeXVQeL03HFia53mai9FBUeis8x7VjXZEboqNEN97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jp1s/iDRvUuAfSBQGTmKGaZX8tVxNVU4iilFLUFDSkqomYfm5leJc5lAx4s8EE0jhqoo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CdXLwD4lBsvExZTdTeAC8TMod5lzOijBcn/eonKy+uJnbqPRu+e4M41Gv2RoL3f6iy9u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w7hSQpuGkELvmXdT1FYrY21qFUiNsRUoEE1q84gAGEESp6IjAWoFuxXYR0JUPkm9F89S2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8ArqViFVxnZL3BbPAPHzHBxBKnYHJUZkujiX0BMMhtV4YgfAHUVL0zUwKAx1G3gTbuHV0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ipYOaeIuf8Aeo/rC6amMjDadMx8qMdRgaht/mV5bgGPU3KEAFQ9j4lK7IMyr6jNkbKLG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0DBeHdYmBcJWKJQUNM1FqjQWBSkRA5idcQ6Vjt9MFKA7IgADtEXMG4Ta13F7cMXK4A7I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BQYluvKYIcESV51W0mMt1DxO5oC3zBMObgtIsFwRgJR7yfiM1CJK8I1BSgMsvkCOw394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HzL3Ug+XE4lUDbDP5mPrZx5ZUbucRLiPvG5Q9Sx0JzHk4ljpGcx+ivqfcSJKlYjDWZUT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bhFRIlMqV1mHgL0lrqmdIIC5myyqgmpXXiomYkfFhuglnivoPoPB9HE/H0n0H1X5Pqvx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r6tRXy6nHhlR+mv8Vy/ovxfhjL+i5cuY8OZfi46j9D/H0P0cYj9N6l/aMcof+z7J17l4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gdbi05LSOGIuYsuLLsr6BuLiWepqX7L4lneIYrgIvaXLBfUsL0zgOipnGdeOZagc4+0C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sd/RsVcAypz4cfR/f0PniuOotjlRGnHqFltdSpgscxw7mSJxHVcHEVaUR7RZ9oxmcx0R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EtbUW/UvPl83MiQwA4ishvEzXpaYhQLjqPzSALBIPq4eTWIZ2xb+oJnaqp6hhzj1Hi1v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l6v8Qad3RuCjGgvGJgV5r8w/2xLytzeJqUInOYCfaphlxZiSmpW2+oKMNLjvUYS4g4hA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pzOow6hbLLdD9wlSs2tqs+JqhU7+I60zCdVHT9orlYxMVTqHVy158JwzDHKXJeIt2OIK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LZyGxi/cN0lS3MQ95lPGInxjcGtf6loJWTMtpwrmOysZ53HK8RTYacRVY1eJaMJQqj4m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QHjL+o0uHJ+JfqvgyzAOnpNB31LVnSP4iNBVBHVTqWj8JjMfMAmnbe5nK8dJU6Q5lRmm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KgzFWENJUC+o2F+kJOc/iO5AWatqZA+9a9TTirjczWbwzA8cTJ66iSO4qsxwhghDd+oVU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yvGDp224h6FgnMdAUriUvquISEqtwuc+4bovaEe6NBLALMaiR4BbD8xDCwPLPYzEKpri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vmUUIbqChCSpcftmAsLZiquvCJACFBcFqqLcwyY4bxAECgMdJrETRUNeaPvK9j2n2xCw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6iSOGYNC0WBuDv1PuAvgG34JcaBoxAZqaX8xydY6E9/EYsixkFEWGmgYFipWUvJLE5fTB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EJaYmwN1iYOUdSy1DTFDerGon3yt/VLDTVZikYGr5lazLKqoD3EGKpvmMp3Xczl3C4ez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7MRra/iGye4bT4mh8eASz7ZyzfcGYF71BLM+6INCwszDGCSlsj4nefiV5bPRcqbAVLO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8uPKYjHBG+5bLamOS4j4jVlruKmn4gkxxPUrxXmprnw+A1BsL35PCSpWIeHcuBK8H0VF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cBGpTDkZlXExqRm3UubleK+o83Biyx8Yrcs7iWMg7iv6r/wH/wCZ/wAFx/xVKj/g4+ll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mX9C/aLFPF+Pj6md/VcWPi/F+FlzHW4uGdTT4uLcuMb4wRIfMuzLON3GKcRSssariI46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f6mlV/EVeXUVq3LGhxLUuKbIDpiN4+8KuROCpTLdX8Rdg2W9Sz8TRwNEIuz45hL+5fzN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EnZKBfiY8WXOPB9dMq4rLMXZiNEqXGdxpCjBqVLfNPqJHErId1FuHhxFNWtrMErAPUd+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+/8AiJtHzf0cQLSoS6YRCbxGWqFxxGU0h1LD3CD+pxXg1NJKD8REHEzwuIOFOXEpVbQHN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4xFwifE3nBwXFHevUx2FMSr8UKVsCP8A32hsByCckHBv8w1DFWQByRcZjyR0S3LDFTCD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0KaJXmMnAyrHSmQ2BF7l0cfCOcEWC4HygyiBS4z+pimOojbwvA6qGpte4DcFa6lTSQiq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NHuLxVMBqCGA44mDtKq3B5lozkrErV+qiK6ll0JVwvzFELLbuNVHFTEYorFwQLXjiXgz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WC8Zl5rXT2xGqUDhiA9+5gK1ru5iAYD9xjUjqUDReBBkUjMJ4lAVUMCwhh7nCczN9RBA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URS+pgnJFGwYjVzKxUbEWAOjiJev1FGmEsqK8o+D0Sg2FueYxXC/qJpZrbMluuI2l/Ex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Xg6l1qxzibBYb9R4PgR3lFXfoi8mJxFRdM6ZVAvmVEKypjKvvR4NSoYYW3ArRbFRZDCl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hY7HiJuV1OEDk5uHUV6xHDalTARaK8Mlbiii0xe7m3BcwajS2GJQ41E3KwtIrCroXnMX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faIN44+YVMK2e2cVdsdqwy1qX6VhHWIZCqEpq6bmRRdcRnQBfaZ3Lu0kZZg3BLSHMgN1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sWWVxkYXrhrfuLes87zL12RJFtnqGyqnO7ldAcJSn2Tg1SEitQsFhxNZW5iIuczKGqjY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QabjXLawVEZMxjGyCDFVCCZlkNTN/EJd5VYjVwOgPREGkeoHJqFokY/5L/x+ozmOYxiZ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TDaUeqg+E68JK9eokSBKnEqEPpqV8yo9IQQ5TDxwhF+ZUplV68AVBTUv2RQynUoxuFWl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5TLO5YcxD3G+pZxLZltgPDKih1L688S/pv8AxkZx9L4+PDDy+K/wJXi4/RcXrzcdRSLb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ouX4ub+s8LWkxKZsvUPLXPmvFy4eLmI6xzFl/VxLlw9wUl2prw4lgbho6iIwcYzGLOqx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9w6pkzqZpKeoiS19xtLBbyzWJlYjLmpXEaDT6jdZa1ETFnUQFOmKHf3gXNhi/U4MMVeY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YzB9Z+0ReNOIhug1m/cWiLfGmLYCf7lAo4cRJTa/Ubiq0ZqaVqI1ma0RL8l/hHaOC1Co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Rw5hmF+IMD2R+nj6gtDUoz1KraUQxAHuWwDaoaiqg0TT8o4M8RbJcZbqV2IVGl6iz4ZW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1OPq58X+HE0IsdQLKlCzFQ4h14FsyhZMXiEkAqLOTqNwHzNF9a9TNJ+GGcJUbpeK1M55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NOPiLgrEay3ljZK5FXDydSltUxIohbNVGwysgtXM0RXuaCopcEaoN26Imo0mZuEDcW5P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SFXh3ExUGsO5VM7Ga6i7iqVEtIogpBij6ZbuD44zEz+pigsqYks1HklT6nHKr5jeicHT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wp4HTiXWyscwzRVQUHcdj8B/qF5KgMFY6gtT/wCTIrjUvs0/zNa3HKvUCicce5ldVRzM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PjcoJYYbjpjDiFS+JQPTPzKWdYgVIomKvEojF4VZTMcx0x0klIS1QwHJIu90IJd4Jpmy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NB6pz3TAji1du2FDTv1OpQFCY3+Jc2K2TM1nHEYB5qDJ7I+gJqOitTiZQfahVAGOgIcD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C4hUl1eY5JhriEMOuIouyPMW3HVQoIQqIQCGMYqOrVBR7jQb3cbKFbgKbhWGKoPGC2pY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kQQ2uy46Gl1dMQHTKyYha5gy2uwmZbtdRRlARa26luoTvTSH2hS9y3OSViafVi5et5Wa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QNqq0dTAcXSIBzVRxswWRWaI0XC0JinmVb/lCA5SOAnTw8QLppMYhLGBUBeVE7pggGnM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+Ijhqm9Q5TBXtKEaAl6ci4IiwDVwDMlDtz04hqNBLRBEZnEwaKqVLoweyWHSOscy5eot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5Q9kvMuDUQFJG2zHxxLOdPcxFPs1NA0xE8XL/wACy5f1cuZzLv6WPipUfHHg1XEolrwy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YdS1epVeeIHg8PmvFSs+SBKlRJWJWZVMwypUVBRXcDE1TmJ4pmGbTQZhltDUHaqYckxW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W8SnmLDeSHaUV5v6V8H/AOGvor6axZiCJZGMqEQMxwoQfWIc/j9BmJGPhxHzfgj4fCZ9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ImszEdwjK83L8Y8r5vw4+i4sGXLlwcxULoJH8E9eT6FltTX0XFo3KSy8xSLiXcqmgNW9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FaxviCCtiGao7ZuaTTEbMrpET8XFWSwa1LHC/EBf6TIaS7g+8KdvMD0pXTMfv+I+0mCb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HzFOU4VzG4itbmWBRwQSEDK8Sv4XKuX5Nv2hEtv5xBAt/mFHOJaZMcQvYyOY04sxqtVe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Shxv3Dlmy5VfmLl86+jfxLUTiLSXZ4Pp5nXnYiYuA81Aszqa+qgxniLsNXMxXqWuo+GL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LiceWj5/iGn0t/U+TZP0jDwS4QKhHYxuZCuIJYJT6qOTP4lC57inZM8aiaxSGK2xK/60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k1zKKFgAo4lUL1geLiYyayq+v5jk0C6xxCCmGYEYvEf2xgjE3xAikmIFsujCwuPXiVaw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Mh+GG+Ga5+0BtTAuciw6rcBtRxK0H7ygEb8AwgUg7ilvDSDUuJk8C8Zg45g/Eo6gVM2I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gURxnO5fqOJa1xAOLF7iq856I1rDj9QABk2QChe6lQtRbqiz+IBu+tzg3kKiiLs18RAZ2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6LlbUjl7/UVKBbqP0YYO5nyvtCLvlmg5zHZTXEVyCC7RLTCaSyABOAFXgJ9ivwy/59ZR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NN+S3qGFFB+UClNfEMimWvzBvHda5jr2RROKGimHVnCFXoVHfXibe+prX3O46V4ZEGZH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ZADFTIXDiAkcBUZFeKZYJY04mYYwUCL+MTQTOmpdqcdRwBSu6iIy1cEt4vuHMKVRBcVW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x7M0GeIebm45aWZzLZMOTUMula+IpotPtMmpvnmXXgbRUEArEMjUKl22bdETmCrLESET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9vC434K9Q0izCVF5r9zSepphxLEXSkwVkKR5lN5GAJj32gMYwnklNb79QBKdxExZs2e4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YoHcRwJ4+JaTA6qANEQ1nt4mYgqUgcsKrlqGQA1UCtC6gJtVxeh6iVuhmQHSOXQcJoqM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MwHCbHuaKinRCaQ0zr6Ll4jYy73PdJUvLdu1yj+cgnp8KrZK8814Y/4KlRIq22kXQZXf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+lC7r7wHTUHzIh6QtNFBROIT5iVDUfFeA7+n58EIEsYjib3B2SwRoSseAVH7RihFsiGQ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4mOUvcWtwvNRyxT7iuklq9SmP1Gc+Li/SqtEP8B9R9DL8EItYWLUxpHw+BSdsq4lAY8m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wS5WSzywhFqYyiGGo/Vf0XLly5cWW8S5fh8X5xL9S/X0qG0uWVKaiJQVqUxmLdS2W8sv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WX+E7JYz7VUDMwIAVcRyhuA06vuMGQfeUtZ8w52cYY+W/VEXr5Ah38wRRl+WIhVXnDHs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0H1VXGKXFwEUbQ1S7g3j4lap/eYGrj2WhlQW9e4GllOTUBUa7YOsCoodRhv7dx4sprYY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h33AwrP+owCsv8TM14mc3Hcv8wq355hFi+0Q5vc/cvf18eFaqMBxECzMPN5z9NylL1HQ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BX8RCPFMLAPfEvJzormVlfLHw+GOhequXZLnP2qOJ0aJzH6GceMhNfGPAy4Kp7RQQCGo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nEI0qbZGHDdHcF1waOZRxmuWv1CqDk/mCPca1zM9DxqdWGMEBms5zRzELMODu4DOLbxe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/qMPIWjmDV9TQZuBWgO4Iup5i/cYaBguUxbzKxcysrDAdq0flmDhUiDzCNYuphEtw5wMy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xLXTTmBYUhCYblZzBWoPWoGZkqoOMQRGJCiVqEZohbipnLfkhYlFlyVMxgRgGIm8eCRG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mn1HNncQLBNdQZYx1EC6AZ1UUCVnND4lZd9wCAaXMAR5eoBTbWepjEuqhDAV/uwtk5pq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1oNMcZ5juFKvzTcUAIrUDdxTM5kTRCHX+IgWNdSorNRI52nhyvUy1xKrDMYbtUsalJ/U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MsOOdQFcudZjVZkuniGbF+NUcVFXBmHE4NysH2ju0lPL9o7RxcVPxOHxNhBUFzM1xuUL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rUdThx8RmozMksOJhoekNlY9Ryt0dQLMPEZAnEa0GnUJLDXEoFORcF6r8RlfiJQ4HdQ7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NsnctO1VFQ2G+rxKqy8dyu6cIxA0o1WoNiJxzAZM3PcyaXvGIojBM8QfUHTzAo7bvcGK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UR6iKrGR6jCGW8o6Smi48jFKCu19whFe1Pts1Acqx4jW6zBOgGIKxthaBRWiCQNIjzSX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Oi6lZav8Ildb7lSIo9R6c1FXWO4Nq/SCjd5iyh7YVi0MSnDhhOdOIOgUF96hUbv+I7Sa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ahRWfHjK+98B8Xj6HxcRcSmx+0UIOKUwBZKlV4Yx/wAWHcGuI78UFeX6q+h8qxroiYws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6a8f14IHU5gIXKl/iMWoIqrEQtUOI05wy3LcQynHgU3qGmN9Sg5JSscEwKSesI2ziwrV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03Ckw7mpf0MYsH0pgEjSUcR/w39J5+IW0eZFKqJCFWKmoKfL9LGMPL4fD5uEWGzEscQ1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lniCLR5WXHyy4xYsv6L83L8XGkr3KysY+HiuEFY1seGB0z28cAVBAzlg3L9S1dZqXwx6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chF1E9wH+ixCtDREjEUS/KHt222IMdKLOEwJLfwSutVwRkMb1WZSXayhb1l8SrVL9Tq/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xocPWKmNjh0EbhTms9R1MzeFHqcS8VuVoNYZZo4cyoyikftCy6inxFWONz+Jj7wK8Q3L8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zU1wuG3MbnQINbgIRWLxxH5vx9oeHUoXj7wf8yqx9H4nHkxUDRcRwfbBePHNSmVKSsQF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hZSMcjiLARwOCO/BOW1sS2w4s4iRjH0xnGeCPxfhhl6QIzEUh8kpJXrHiVUfj6OoeDdI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/mVbMxegfKXMZXHxBTt5YidsbBPioxgdHYf6/uWLwXfEbwWCPz6mTbiLsUXQzAqZ5xFb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pV7rmYUgFTZY3XctIS0kOuMIdxUPUy2arUWkGHv/AIQilVLmButR7S2KLT73UpcQ9srZ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PAoCj7zeGvUqpQZOjuZQnFOJklVvOIBwrphs1YmojAx+Zm1OGVWzMfUv9TNBqDWIupgh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YEUS9yo3lpMoFOodo8w8CJyae4na1oKqFqD+pdkxfVxPFN1REc6NVqUajIEOZoU1Xcuw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bWXLiLRA3kdRrRR47gWCvTE7O4rdV/E78c5JgHR44ZhZb3BuOJc0DUD8jUQtJ11MK7mE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7O0dVLvs9QAKrCq7lF888y5f5/icwnqYhdXzNo0kdIaNx0RiRluMxKiyuXEY+JYJa/i6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6w3EBwMWTKWzxCBaG2ZSXs4ha1YeIFN06RquiQXSWccxUqy2JGvUeLwjHCnqUAM1cK2BV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e4UyzzomOXszxRi4C80vEAodbJdhqJq3XEGVWLWZmbKo81HqOBL1iYAisZ9Rpca2ZuXm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W2ViPkCT/v1BJwMIVgIXUqHKWvml/MtFS4I8izKldFwQ8EThobhV4d9RWAUIekL3MzZe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bYcSsUt4g7UMFWhhsXxBeXyjMrKl4IESjOdSxhqIDOecwG+uIz+VRXJKy6xMBqsQNYz1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IYQRmDy5+i/oWXLmKyDHRkjRi3zLYSHc/ZjTpvw/V968MZx4fCH0MfD5qE151K8sqIdZ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f1V4xEB3KLQLEULP1AberhzfgVKm1ZRVSoYjLjElEAsrEjbcoiIFYlkwgzM3GCOImI17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RDZDbSsxxBDfEMZUlEsmjttDiFtsGoWXKj6wgDDE/wAR9ARoMzsRUvcEyUQDjcbKjZM1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RoS7814W/L4dSoeHxrfhj4aVcTgC+IJUlDyvi4sfN/TnyRoOItxRmOdSzqWpmZgMMbgj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wWaly5fiUMjUeah+YQWEPcdbBN+34hn2AIm9YsVgfWIug75j1g+oYn2UBe5xdQHgn3cI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lTWmOiFssdDxGpaFu5Rd4DuUjLW6iJpQ7IkBPuXFHEdoExxMAKPxFRVctouz1HMIr6+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RmCLCyaqPTJ3N/8As+Iv8R/qMy1+Iv4mLhounFL7lbuA/MdqmQeszJUfaZBexHrVjn1F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xoI7Lv48faio6/Uz7SxMENt/3Oc/S+LmTD8n2mB7mW1QcxMN7nL+MbYONRqsV8xClXeI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NFTkEOLWZRr7patItxjZGXoqb+7ZAyMeb5i5jGNGfUdxlwUkIQrgdo89SlWELQQRusxl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kZt9JOJu4AaqYT0mEJXF8vqEYgMjBV3U0HHPxEaC3BVVowBxC6/cWrCmBw7Pz6ZWOftM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iP3sLmbw4qg9Rp3X+olakztBzUVJhiY83AlVZDDERNgxbKwKeo5TvDLJNYKNS7bUwLOY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f2qVBPX6i60o/Ud9hDe20oma6axXPcHAhh2jcjQWHoVXqfyFC+cVCcwrMeOJpRxDTmZH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58GHD4DtqMHG5cxLZjqD14GsTEAHcq1KqFifeNIyKQPDGiEuu6hWwZqWKqqCdnqMXMRf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OCAAMRM2H9wo2ELRNDMmrDmUatAct1fiBgRjGquHV0BxGu4gaXiAFSBRnwsefc4XgMxC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s3OM1HfzKPBNRKr9zXwwqGgQrdzSu3BxAXrNKh2C2fliiX6hVZhlGFvPMy+KYYy96TCL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3EPpsoIxnW4H6BqA1CfmA/caavhMi4JG5We4lkdR0bhNt8RrS6R+0G8uVEcFmtseJiag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WzhJZqsuC5e/cuEAKHNxKLTww2NXuOJqxj2MQhyt3DLpZfqNCVE0pMBgoz1CAHFRMjR7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RChtLhyNsZtDujURabffcAaELydIhgKloossuB0RXxQdxhq+pRB8YiT1uUgR3DB8Rom4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9S4E9IvJo2EvrrHzCCiSmhk1OUxMC8YOUwxgTX2jzGOEACkLJfh3OHuUi8cxhqCCgMfH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+caaSJKFLPUupewJ6i9tPUxx9F/Q/Qxj9KT1CPm4/TXniJ4q9wdKlmc6lCpkpEg2Yh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RAAxONT7S5b4D620wMeEjFN6qXqZIyolIu4wmMxpElJ4Y6QXWDuIsvxxDR2RLpx8weUM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HMQjrzMVnE5VnA1H678H0NItZimIA1NPFE4iXK839GkrEPFeXxzGXHxfl6tBHIuPDLhF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GqVn2I93iR4kxETv9eTeKXEDA/qXWIKbmTcAfE3xL9RT4l11LNQqtJtwCVrT95oHAGtf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4JuSlNZWsxAJ8QWgvqMu5ukayL4JTFRDJZRbxHOcQy1PiAfykQar6iBw4mRq4IBrEXyC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xRXqIqwJ2pr5zLLKz7lru38xVb/uA/eGgchADwhiIeLCXxOvXh3yz3L+dYm4uHO4l4nV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wx+1z/qjzrUf1U+Z8pjGNSpYbKnNvz7uZ1YbQYDVP1LJnhfBEwbM36lZWxzNM4hr9eL5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rGava/liZ/wHP3hXUVYWQuAygKI0ycTBLTuAsfZMk9RtR1GIdykoajKzOJSLlDogtssr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gE5Sq8c+p6j4xtz/ADKhWTVxDgqPpiGDMNOIxKydRK1mpxD6LhnBKUe/GuMeCDjc2It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j6m4wfpKXVNM1A2+gWylp9peqZo1zAKz9g7jdgy9SsLa0VA9I41v5hXFWv3JyLoy+5lt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r3FCrLsxDZKa2gQDygWcQIjSZzoteox46iIfuO3u0K/YuIOGb+8rBscRaWj7zJFEzn1E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x1UVY364+ZVb3HhcGOCAwFraTKyLlOPmUwAgmsxLYVu5ZagHTeYa+IOK3UPU1Lg4i4lD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XK55hgI3WNyzMEanUAZfMRlGHQ6qXyqpWWK0rgjmLaykbyZ7QnB3Z6YfdHxUwlbIhWII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rMauTUxVWZr7+ARaCJSlVA41CBWI81zBL5lcMrcNzYOINjyVU3JSMM/Eripy/wAe5pMz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4gLe5V6P2TCjVFDAiuaMxot3UpbIqodQAFaIfHaG7QQcw3UK7gvcbWjgi80U3BQoGsRCG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JSpTWZmDWKPTcVL+CRuY4hVqEBsruiPY1U4mAChA0z/EKyrOfiGgUVBKRkLuKQx6l6aI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XnuMMCfqYV17S8jbNwCno8xxQWioRAprMABvXDM7OlfeYEdE3jRLGyirmZrpD0xltsqY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SKtiNhNMAQDHpSiS2Zwt+ZxqQBcn1CYUlbjA1v1LW8jiMFNBjALBD79pYoziNKHFRLCM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oxJx1DReDiIEUN9ylnLDVwKj6ihZ4HuBQri/1KlecS4OkOt4xFqCitPRNTvP+Bj5qP15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O50KmHTc7+tjuMfqrErHjHmvDuVKj6LijzFNo0qNtEGFy17lHbf3gW6gaCbUiagPquor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/PyfTtO3BPdfQeaj4HyrkwyiZEaKmkTx8eKEyRXZG6zEBar6hjcEy5HcHNZIaAhQ4It/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AoirU9ofR9/oXy5P8NTHMs4jCVElY3DwoyzpUu4AxBywINV3KAoxL0CTJqWiSoYZZWN+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l3iURbqIOpTqWrh95op95/DtjmT8XUNvL7QwvniGER6NEdr5piXB8UydB4jEA4DidzL8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EYW4bep2pXxMg+yV9uOIDFSiyrlyA+uJwE91Fumq6lzV4rdrFimqZfUXhD4jV45zHObY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IuZXfx4aDMKqzUdRi1fET8xaz1F7anx9vDpuL7pfN/aMXSXn8T74jXMA4/EfzPiXPZP6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gxcbx8fuJi7+09HMxVOTNWzNq6yRrblmFCEqbZGoIH9wxbEV/E013CG3Gv3Bh+a+8eLj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z5+Po3hu3UYh9prHPhLREtbd+oNRz1MJgwcQ+h8cQWQWuKUzLMARSXfImYPRBNg9QTBq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eRVKh9QgtwIea4mijUu7ixfFxaO3qHXC441H6bilzumqpqQCcflXxAYKo0JEQVXXRcsT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FGZh53WLIlO6O9/aLan59SmeRxqa0U194C38VDAfx3MA4Opwv/c/+sQpkc+xCbgo7E0T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WLS1p2sDhycEqshSx4IYGsGvmuJa5/56nwjADTf6lZBLPfMrAOclnZNMthAXJaYZfRdy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MBJacdPUN3aWAzPUiKXHqCEsZmEubdv2h71OYQYYTNBhJBycR9YizM8BTCoLIWNJFGj6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iOCE3lUSM0GJeCDysAM9Y7mQofvO9P4lTg/xBRCqe+AnEIoZzHn3MLHEtBXZf2leWUEZ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qDVeO5dbmaCOWAYmUa1Wic41qDgxVTOQxcNFYKIcz4nO/iY+0G+c6lvZX7mIftiOrDbF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zBlb1UsKa4nBwzLmyMk1RqK4plTppqURolspKbGYHSDVMUDgxqAveIm8jbUvNFblkUcw0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FMDcCHSJXTqVAD7loV2jGFEGjT1GD5qF1Mtti9RgFCCUSlkIP5DAmyExYD7xF2D3AYwN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l1UvAYUOo6NI3oMxfRZzMKR3/wBcVmKkkFbSiFjbqfeY1XJcSpkB1Bm2IG9rcYWoHKL7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mhs6nFATIdsmIRAWqCNCU1ljB3CFOkX7EqIGkdu5zAtEz8ErRdkRPTiFo0GVTqUujMKg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G4WcEFU6jqE6uszd7eCPnjwypUqVExK88eK854L+PDSUkpxiFm2yFNkwuI+XwxjH6XxU1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wlOpXqV6leMT7w3L83L9SziorZ9kCGkHZA+tlv0W4gNdSoSvDSURjPiPrHCemIhxSP2R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AxLly5cvxf1XLgy5cvw+QmoOZcvw+OZXg8H0MWX4MMEYMRE1EeYqq3KTcZUxHmaIhOtEh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ucT1MG+Oo9AjXFhspt9Mvf8AhMxLNpgSoMO6Q6DaxFcfHI/Fn3lyknVI3ZT1Cl34mDY4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K/yCxUGmTLcqqp5aQI3jueAF6lmhpykL8B9ktqNdjEeQnuH/AAl/MYsJfEveYxWWkFjM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9R9TjqF+XbNJXheUrjMFpAoDVQllX1PiY5j/APIZeo59kcSsj+44aHjki3mXUtxT/UvN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T1LznMHay+4raJdXF4llPDepip5lM11Kd4iKDNk9IC0cnMxxjUOS9y2wEX1FKN55i26X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CrXE6jA08dQ1+VCOo98fPgb+o3P4TklbrjUCi+vFxLIjFLlENJAccwh5YxSwvL5oD2lw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MsOoS6k41CgK59Qy9HXlYlKw5YTVgqoNCOoTIum5hat4mxgdQ10RZfc+JcsSCo7ryZ9p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vBQJzxKE5V90DGgBWuI5tx8xoyZebhsbOZwRQdwEdFY/E04b99RS+T3Kr2/M02HFPTLF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mpV4cZr4gODXzMLeHUQtIM3o6irlCiJZWKmbQxC+5RlzWHcTDi4tM5OJ64zRON6icLeO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sPiCgFJz7mQpoal2rWe4531Fc3tK+I8LzG2XHzAnbXqVJa0jjteouCPy1FUGCwRlZxF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b8BSjcttBFlBs3LgkXqX3DkxuGoON7LZQkBnKWUrugx8R2RP8E2RSMuT9solMkrKoxjM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stWJlwSlgqYepWTqIC8kb68AhvpMQEWXmvDgzEQVdweLG0lS5keiJMscMfmerx66hL/8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9pzmYt+cRfccblhxxHbYqOYbljXNR4ogH3RbM0lYPChE24jaqnDMhaK3WJgdGIZ3o7qX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+CKaUOpciOIDusZjKUkKt8psmKOFFwNR8VGUNN/eJgK4qUXOuosYA6qIdB9RIdCVmEs2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iv4S5WPUMB3DHuSoqorEvSnGqnLD+JR0BsIkAZoMqrsE3LQjNYyLFYNVmOCZoOXqK2Ri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u+pQXRzmZ4O3uDTGYlK9movMb7l3hdQmMhgQwKdQP6IK4Vm42VqbHlikDbUHUaRCmamM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tK3dR6zXcTSvI+IZgjhSUTuGGMhOyEgsiIIfFMF1CEuXH6H6KiQJUTxUTxX1AnhZZ3K8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qfFvh8O/LdTMSP0n0EJcxeZbkwyhw2S7wx1M1a+cRaUvqWlSoFsrMqVLQiqlSvNF39Ay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Z0Y34ikRNRq5I1Wv5irXhirviLl/Vf8AgPprxUrzfi5cXj6uiGEpE15F9pb4WGJzKlep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7h1CJy/NL2C+o3rq+YNf5UpfsxmLaphhL8TQI9phl8T+ppn/AEjmV9QDRbFmK23jAENr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yRQ0zHtN9SoUVfxEjZMCh6SszN2QLmJeaI1ryww0EIotOmo9GpvFVUI5meMQl7zLnBM8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3mVLqNWprgqOj9xgU93cuzHhj8Rxnc+0+01/ct3qJqrx/c0dy9UBjiYHxnEX8S1QaK4l4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R+Fl8b+I9tRwJgvHu5SsRFPUX8Snfx6jW5oTuZQsziOpcyh898wzxpcEyw02jUK6zf8A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cK5gEWrzLUUC46lgKfZM4Smcxw8dza1UoFPtM1Ssn7yjwW/3HSjh8cweTSeSDNsxS+Ul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4N/QxDdZ8KW8cRzKUmFMdRa1iL+IsAbge5deotnirajMnJVdxwrBgIJsmFVDG4xY1Cq2z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0C+gnA51XkuU6gzEuXmUHqCXh9wWnXcYsVcRUcopX2f6xFdFc9QvtqVY9fzLHQ0cnERa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VLu8YSoGDmsWxsHFM5tu6mRw/OYMfgiWlWzJ7jmhdQRzt1uOKSiUK4SDRjCSy7a2H9QOC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UxjgOo8jv+pWnV4HiYBlevia25zRHAmzYsRsNf8As4pzzXUDLWluZFvEG06uKCnjqN3m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7EyJuWZHjj8S7XexDaXxXE0Rt1uMtddzPmUGr8DYRa48dkaMWRhqaVMy+pZ9pQzim0Aj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5oNwbHdMQw4FVFgvQw/cI0UVj1Dtp0Es43KBmXKhTgqZAyOYQsy8oQW1QsozLQxzCzMF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t5i5jqYsxChDZi9UckyIP/MdWQSt4gjQc5fRCvzuXWfsh+PcPRLrOHEulklBb4gxOOXc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WqctErD6goHnU16Y7EPhqW0HSjiZGsMIDAYwVWZfYhG6GpeSNRBiOGCbUgcZgjcktA4M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LOLjhUK3GTY+8Unk5ldmzMz1E4mJQAnEx4h6jYgruEHeFgUhpIQNBt0L7hC0WcNQZjX4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OMoA/maFGgi5ID+JoGqijK8jQi+GgzJ/ExgFR/78QSs6nJk95hU6HqVExLu7vTCKUHNQ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i5AedWhjhbLiYWI9bhmjVRbPMbMR95k7TqiAJFhmoaJYkGw1iIhoF1CGWmoAVzQn2lBS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NfjlKFHZxVQnH/4q68VZK+ipUqVD24iUwzMRYdR7Z9wa3kRUtAnnjw/Wa+k8cwfp4nHj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xKuLmSJLYfErRb5g3VGKQPTEywiVAmImIFSpUT6ixL9Qwg+09hPmWKeHQK3WZWjXqEIR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Wv4SplEO1Yh9QAY+l/wceK8V9VeHxzOZpB9CBXipVQjXg71M9S3MPeI5QlHaR50v5if9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Ih/SkuH7peA+Jprob+Qx1Bao3BKKLOSR+FGjH8sd9V/KL1uoWZc29scQOk1ycQnsBQyE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5xfd4lrmDiVeY5XbZK0Ybt3Hxct5c+pf2l58H4+g4+ridTny+H6uYRLprPlljrMvIqNF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Opd1L6jRsXoxEu2PrctOai0y1KJ0ahws/MaFOL9QHHrE+coNm5grL5zNsH/yNrVXE/Ag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nRTG1ulywRkftG1VoxRLKX89wSg4LlyeLROTf8SjWpd0YxplNN1UHH8z1vuIKp0GYxd7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+Bx7l8uh6mHrlP3HPpBTfn583MeZgDRBV4qJxKo+jiaYg1xDJ448VKiRIGcS5Ogj40du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U8peItMZnFXcIBruNRpEIenLiMU4i9hGW2ixQiyyCcJDLKCy5hE5YLVsU5MeFupqWojy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6iPIvuHQl7molu5NVhdP4gWKC1y4jhKw6xDbxniK3ltOGaXFZxX9y8Cv2IYKT3Ocf/I05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79fzNUa/7cM4MHBM6PjPEs5L8GH5lLpNPUMuoNKl+uJgROMnqOXJwEzY764lFDy99QVg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6l1axNpn+45/HHEMrWTuPR1uOPcTZW8xLczRnXMd+4lJlmFMXuc2MfaFjujLH3hei/5i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ytOGHMWV9yhOp3WlmkRcXxEI4RadQalJcSZ4nD1HJfLvKQUZZYrxA+za9IKDQRESsVDl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Rkxw+5QIRbDSA7YZuciMX6ljPGAgRHyIYm5SErEO8MUnN+LzDYrcepXmBeYvE19nuL00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6VUXnjVTJjjbB+/8TRt+JZwsWIsKzdRwnj8E9ZWDZmOKzdMNsl3H4lRgYRFS+pcuDZhd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hj4bMnucWHmboVMiKo1LybhOW/mPQKd9xLT1MzxqrhW1CCu8uNUdSkM9jctOnVRm7B6j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IKQoQgCBBnqHlL9QGw1LtNE3DQS1xLQHJZBnDKu58wEe7gAlSul/U6vaS53WoytTNHA/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fxLHN0wiXW64nsT3uAhCbE+UYLZ8rmYJceSxHmV2y1F1pmeCVKtRs9QJsdeoYt4jlGGa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FRRUJtgTOUEnRKgqC1ZzC1FlB8kAFs1iupR8Jo1MAsFHjAjxHf3f/nDGY09TBtIgXSdQ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QlpkRuZWV5zPUgtI7dTlE4FaPtBz73tHKCelEq2r4ZUr6PXHl8vmvBBj/jPJ4IZgwJZ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vuwDqh7vMAYI/Eqc1CnTK/wEWGvUFb2MYhVyI0WhHWmujaLoFDPkHgVElt+2KOMRbfO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49+bm/FRZcvzz4Jfi6ljrwwuWh4X4CVDKql+oV8CQSqxos/38QBuL/aK5V8E7jBLbOoi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+7B9Tmg6ljAeoqKLjxjMtafm45RV/MqmS65ZyF+0yjbABFI2PUyhf3Quc0NoAvoli8Io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3G2cvnx8fiO488Ql+b+n5leb8EWosvxf1V4/MZ/xOJ8S8Yn481uOMc+F1EBmpd7+It+Go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mY1uPfDmqmAm+hZTlV6hbUNU2UscrizbisxPKv3C7v4lo5DqLNfuNEsBxzOwdXfubypF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xBO9RdEQmi5gWDGcy1F3oIMNW8XS5mVKVHUvEHFaqDZWxxMmPiURCybczYOmiBES7lhZ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VqyEfQNQvQ/8/mZ3z1Uc+oI9y8y4svXipmeM5hp+rhp2+a81EeFSpUryzYRdkaX3GVor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GyGoyogK8jhGgDQVAGUUqYBI8HkgMIA5qLdfUNHuJbjhabjd91x1XbLFWYSuk9sBLAez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fzaGEPiQw1LziLUTkUtHM0VdTIArEFht74ahCmG3ftLgcPi7g50D8QGGq9ToWv4iZEV7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8YccMcg3WNEyKyXvEGgIuIDZXO4bOXbzEsVe6hjDj/qivLfPqFXcugNpKQg53MULmWGS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Zf2CZLw/HMNNit1zMjWsf8R+DGhp0/iNhp/UwFGq/UsAhde6jjqfH7jVKo3eoAvycQux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9dQTCucCYrSnR1GjRkd5uXfB49dREBiKxmlV11ccqI2bX46g3WpeGAWKl9wNal33iZri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qkBD4QPHMYGz+oWFXiD6wq/UchQNi8zCIS9kiAoSmqMErWWiWOP43XBFGnnbLZmgXdsK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zOfqPVeZUWiicJzAhL8KBmCVZx3L6vwvuX8xFVgTAFEGvvOvUMN/8Q7K9M0zs1mLyp6r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hzKa3Fv79QpyKHIQInFRAodHyTEv4Iq3EYJcKjz4G/BihRU0nRyviUdilM4B+YKhhfcq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4cu4faFrChmLEBs9SmX+yYjwgE21c4+dQHZNwBQJnOIAsTGOKNEbLrsnqbCKsO4hqksb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Iku1LANMLuqqGyg9RWzCQgoGDVPfWJkWnqmckIe0oVww1dYNYpAsgNc9ZMRW4t9RqcBg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hdL+kudsWnFR3VbXMr5PFCCvwwhFK5Ivr/eABWOISgo9y6rfolONz3mEolY5tcyv+oWL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sdbVmL9oYFRWJQUsloAxKQ6hCMI6H4l86znw/U/VUtUYoDKBHYxe40Yz8SmlUu+Ki8aK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j0zAUFQanpFfqGFNQagpKOV5wgk4WX6iBRE8X5vPqov0LCvNG+fJ9Gj6jHg8myH0XDCN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u/UG5ac0RvP5TnBhFJuPnIzh7gFF+wiC5O3URWwVsYWiDnN/EWt8OqMMInqF9MFqblx3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0VWZh9AjC0O82l3UsGoKXgqm9JDnT8yjv883o/ZNz9qbFa4CEZHqqiT8Sxej+80kqflQ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/wDJMod/lHQal0fvTQtnWYZzv25lsup0LKXqUmSwDTXxANAhZqflD4JXjcq4lkX4iy4q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gj9D4Y7zLxBHeY/V8+LvUvpjxCLiCt5lr9HH0c+P15d/SV4r4ioi8zO+ovUHlS1A76aj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5+vDRedd8xWrKYbFvMeqGGtxcLj3GrlnP2lSzRMzMjUHv9QXEZjX79wsN9XuNTN95WsfB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ocsaAOC4JZ8cShVZyEVMIPao9tfMoekNXACjXTiGYAOoHNWVx/EswXfqKcOoaQDrUq8d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ZvqVoL1VzBs2yQ+heLma4rMYU1v1DfAYZ3xFb9xc115PpWUudsS3YGphA+q5fi/DAuUI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ag1yyyans8Eko4JgxkZS2P0RMzGSh8tQizfZFqiIFs5YAFTVvUv4AixrfcZo+l6x/V+9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d0CaFRamD8Wx4okFaX7uiJ5fGLtmFpp93bG2AaChOKPEGoFRaxVbibXJAgmtB+0E61Yq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gU5iURtw/GIOlccQSsav8RXCh4t4mLjf5gWK5rFGI77dcQyTKreb5eZy/L3DClq3jM4hg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dE/d5+Z1DCm+ag1WVefiUVhpmZLX6hm+PRBseEOjFkzZ+JhuigiCM5MhdTPImLzlMx0+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pXT1Hl3utyu2x3XPqDl5TZDLQg6IVQq756i3jWZ+rMRs9CBjw/fxMyWezcF0K5e4XZep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IY5j7RxEcErPxOFiKKg3MhYIoC0kw8HTHcagmtErXicy1diOkGFFDUcAPvFZ8wT/AER/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e5YMo4R7IzqBntjGIlNEK8w0BBi4S6fFyyyVjCO4N0TBE1rc1RAXyn9RH73kXL+Br5mL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16i/UXL01cXO/iac3CkL3ucURjWBL/uDWjLuCtBogIqRWDVL6bmIX1AK+sx5PcrtdVH5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EIn2Nbb3Bateh6hnsnfEqciaHcK4T7QmcMKgAHqojUYZbVgKpUrTZ0Q2cn1KRV91mZNT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+FHuZFBRU6HDKZmsCBDUIR0y16XZDn2QGu3sZdnDcRD3luNcZ9olsEW2RalCmgH6lUHe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Oy2bDdXKs4gM3Qg4FITGjyRhPBzAgRVHMMlvjie2fEoCZWOuPlnXZ24lgq8ZRaIBe9AM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thGNcQozXTDpi0FV5mjCPEVxDssC9zCMv4S69GMR4uF6IdjLgWzRKGblgq4Fkr6KlMtK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dUQb4/MbOKHcU9PiHMmWLav3DEpAKhXxL9TmC147+jjwx8vi+vFwjcBUUYPsgOruA8QR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TcRN+DyvHi/Nw34PoPrIEP8AEQa8NgQOVRTZQ8E+MwIRgBasijxcGKcwFZPzAaK9iWD2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ve3KO0yl1RATAYC1McQIkrHhXgIkC/BaoQYamHEENTXcrPA9s3y11AMvwEfzAMR7V8cy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aIHvuOPQxcu7RzmNW26t1ECla+YUMQowgYS9Vw5hhhqZ8RC0PUEGZhuJRmqoBFGXEalx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M94l+LjOInk+iuMYuH9S/LiM4gS/Gp8y8+V+GM/4/wAfxP5i9R+Y+otTDiFhzLcmmVzF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FZ4ImxCKsOTxKCFDUTUuocY+Jb4Vr3HE7iIoxzFjOuJdZTiPM/8A2aAxERRfURw2lhTP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hQ5Tg1RcMsqeiWlW/smFrO3iaRwM3A4NNahmA6qXfSACmdcza6+zcBVW7uVdD8v8TB53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6leCUW0gcBggr8UFecOo0e6hFaplaxZdBLajc2m/Uq7LDEQBXu05lufTiNdbV+Jg5uA6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B715fHxNraalpsFlYJzBUX9BKlRxCo0SsQIgZBKtK5cMukV6iy7tjER/2YgZZTZEnuVT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RzYJsnG7Gcn8UuvTrJKscne+fdpkxEA/Fn4gdUbhfKO+FzOSvLuCLu+nCOLRc0cwWqBx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guusSujLvctC2JSlHuImNEzcbh6q46FTbzLXqAjfhPqU1hpdBVygHZVzUm6Ux2jhibLC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88QEaq+CLy9Y9xF00IlTBC6vg1HONPeItWU6ysTr4GCsTexNSmtNcRUcF4OdMFIOnkLg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eMLLQoVRuAWWn+Jxb8dTEIivq5wcNxxSamiqomuz1cvICi7xiOaN/OyLR2uH1LxZVn6l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v5xUxWKs3UK/O4ZHd4dYmMnS0epQTQ/zNJ24Jy8jidlXLBq6f1Lsl5/iEZcLxpJcLJRb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DWsdxn9TOFzKs4jqCiWDQVDWYp3An1AQNn7mX6zAY2hU3oxcLBg/EThbY6EYXcxGV0BM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o5vTjVnUIvBQOyZQWBVcQqAbglL1NiDk9SyakCgzFBh1FqXfqOdx3EHzH+ictRwUxcIE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1wcv0ze9T4aZy1BG0c/ghqs/eXmpxPnFwqW7in1W35l7VmCKMDmM/swquFWm5TuUC0dJ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OkK8BKqXLYNB76mxAD3FfW3ROeE7gJafaWioqOGx6nTLh1MadJXtR55ikuO4IK/HMwCy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iGZi1oBx3BFZVqMAIsCxWdQLKOCVKwTsjwCXJEURKmKfmFzh4dwlF6IKEj2ocQbe5cIr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QpkRqh1jzN1UZLMEICGkzAVO6igVncSwVWrjQAq1ENPUY8vxmpaNEN2Xe9QAPsYIATQg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0CYagQOV1AGiL6NoNcQOhVk3lSpKuwWpg9eLSpzAouBZCw6QxmDjmYg/6oUCrPUabQ+Y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zD9S24A+Yu6B6JTsfGI2cvzMVLxFVtYWcy3zUfOvofpYx+hYwaiqhLl3uNyZq19MWmU9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xldwPDmGyMZcqV9R44lfUeD6yKwSqS4saiwGv1L4qQF0hMJiBiY8XBiwKr9TP/aYwyOl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vA5yIg19hnYnwlXxK7UI6b+8QfwosrI41AXSGtJaxqOzQe2N/ZZjAPgilv28QZituEiu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QN36mdpF6zA4HOmYJXt0x8DiXucQ6YXbqZBqYZL6iTguIa5gHEo4CYin9S4+G935dzmX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L4+3kaSP6Tqfae+vD9Hbxjy/4Maupuq/JK+ijmUSt6rwoRLrFSrAtZfnwS5atxXEcZyw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N9R9kDJhnIg5nBzSOMH7ywpvghAtc6xLmJa6gvGG8yh5K9QQXjzWI7K9TiedviDKUnuB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7Qs41OhqZKKJS7C/XUVxQ3WOph9ypf7S+811KaJo63LS2P6lHGZvfEKlXXqYfEpzqOfU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C+0Mx1Zk5qHiv1OYUgdXliYC7V7IYwcYgxklOD1L3hPzK0BHDtMfc/kx1CXN1HBDMrEY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gVriN49eFwzMT1AgMFANtS3CPbFfo6bYpynVRv1wGgRRuyZl5h9lhZt7osh1oNYsysy+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63akvKa8WuIinoqicG2h4l7Gjwg/UUULW8m4jAFZRdEqJ9A1KKwuoAmqaAnU6AqMaJYD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PxELCjLB+Jkb36ruUwcNw2DdfqUCw2R/9gCsfMbKM5qpgQlNMBoFaevmDkXuMQ4ai2OA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UO2PbCgLQ3juJkUCipq9mCiBQVeV9wqlKLqMXxlrWSCBi39R3ljUdVoSr6g4IUYvcwHZ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GRoJXAgrbA3evtAZH7dyi6dUPUWsEUOaP4mXVUH/ALPRZ7gYBFWg03fN8Qtg1fF9R7C6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+58Mckqo0B0fiOebqm+IplX/ALFMVg98+o0J8T+Jzr/2BRRgOpocY6mKt1AvI7qpxvG5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ysjNu2XTQYaxEBeFZ+ZlMGfjNQMgn8InPEAoqyxiY5q5PJCtC26VAss8SsZXv3MjFqmO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ljS4jhRl+Kl37lXa+4s3upfmXTUSvW8RZS1owRcaOG9Ter4qBcyypBwqMgxFJ7NsGID1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tzdzQdwMeLMI8VxL8L7RS4svMKsVBtZdxdjR9QwV9lTKn/VH93ic2+PnEssufEAYevif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gMabhgxLI6GahMG2eIVlbYwNpcdwEDLGCJzbMYxYZY4BbbAnRv1FRSUjoZxC6+CKWW4Q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pQuUgHd4zxOIHiDbBWWXOFEpuROpSnZojARrDzFhYnwS67U0gKfuJWBcBpNQF9ywgr7i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R54cjU4kTGBikF+iFXchV6D3Py0RijCq4DtHu5oJdhdGJSwWnAncEaBX3DoFcS0qJCG4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yy4HAxFkKsHwPAxgcuZd3uE5sHuYjGRNzQfaNrRxibZlshUgE/GQDyRZm97Ugooma4sw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zaz0BhNGHqNqo9OIHcBzFoZD4Qtmqepk0Rv/AA3+If4f68P0MfXhnMr/AAXLspzFGZXh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McSvFSvD4cyoS/rIf5MS/ruDGkyblFYlPFfEL534IRmpcS4PMuwgnsjm3qtDHyhWBWE2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Mt+/ZWLfPEeZ2dMyFDEbbo+GFkuERhY0TMmBqVbGJkUodXiWu5REv7QrKhX2ly8XLGp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fqMqcypx4uvL4uXLl+F8X5+Yk14x4v6Xxf0ca+3h1GFznMYH0WRb18xNNyuutRrrcoEu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0S/bPjGL+0UuOYLMpj8RxvwQeopFpsupjiG6r+5kE2c/1HFi2XqBS/er/icRHtzOL5sw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7VfeYwdMbPLF7iSrQX2lRgA4xHDBRwRamyWvNLPasTf7fud4i7MwxwSrK1il2bgL9fxN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TECnhgqLIDq2JT7/ABNk4qABXEDcq9+Ox/Mcbn2+/g2jX2mlXA7SuKxGWXd3+ksxVELr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7tnxxLqcuGozQkM9SwNwMQbH0U5nqk2gRXm4suoxTuuPtL5gz3Esx41tBxSlK9BUVe5i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fxEkC1BLPylCuD2zOVnYucsHTMu+5cRwu98CCTOdiEvDq7Wn4iGlayy2DOItVnxG1wN2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MKa8ItY6+1C4K0CaFjxCNtPEuygTANkdQzu3HxCOKjXyEe47d77Pr5l01unkcsujC3Xq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RkbR7CK7MkIORaqZBrZywAFcsfjuWsbQVkwRUPL12RCIUObZba28ahaq3uWXm3GWIpWO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0W//AJFYbAQCoVTjqDQHTCGYFBy8kOQpQe4YqosYErH2JaKUZViuULZeoiDpRquosrgE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XiDwrBuptqqxbAKkguc8wxzATNalZoXxUe1oDPUGxV1+pyHJTebjTvAaubu/iCimk51E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VRdNM9Wy9AwZgmr1k4l0Dwz51AstxjE3VuRuoL3jqaCh6lY1AdVzBhwjyYhS1Td1md9H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oGcy0KtT+ERprZLDdVZMUKZTQo9yu89dzvHqUM4V0RUo6NMAW6Sdmgq6nwTYNKHplJAO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GIZoiXm1jk1tjosxC2ECXt1MIcohZkQM0hJkhmBXqK1SjZELUaYqULfqYhI0aqGCXzmF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Kw3EcbvEVct+IUT6MRFNyjaWfKUZyLzUsAda+4NU+o88c3xLFq/iYM1bKnG/WYIHz33N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A4I7JlwS5DTiBo1j8zB+5ZBe8VHFkTWGZ1wxq/7dy8Ckmt4h3UuN8LBzFNO8wqDiEDOk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JZpQYCaiSihzFilfEQiqiCYjnDMRXpcwFi6jGvuIweZiCIgBAo07BC0UA9xTLXE9hXMV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bb+IdFR7Cu0sDE7goomZiv8AzMJ8J/ESgWjCjDMsfGdhpr1FB8MGklRWFcy8b7YjSDVY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1Au5REwp3mO6cOcjKMC5iIVUMU8w8hmVgaKgb34S6Cdo1VKnYolHl8S2nJl+YyKHkxAj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QIYNhjNYmIQRL0EeJ4l2HkWgMcpR64miadxjFpeHEKdr+Jbw+XTU5nM+84819f8AH014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cuZB3HYWSkxua2Sx8H+M8EPoH/Kypx/grMtMkeY+00GPmIJhh4XBg5tZrJcwuFfwFR+V+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u4UmUbGoCPh4qVAhhuV5CcR+l+kx39FxW+Viy5cvEE5lxb8X9FzcXMWXD6a8viuvPEUX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HUbkVe5eouZKXEIbalJYnEpLEBv5m0DEceBOrye6lZgTVhepTc3mLBw1ZqMRLPcalg+C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6uZt233+oGiINhQsTd0QJLGJ8Ll8LD+JeXwGiOAf/CZ+gZ7lbw+4F/oluqJbUe1X4VNT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Hr5mK0HxKSsAqB03KOJhisTGOP8AcdUOWIxs6mJjBZcvHw1EG8TpZ+BKwNZauFejMS4d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lFHNSgKZlSjt8TLdfiLNmDDDB98kdPz+p/EGrgMsGf6aJu+I0TZuAD6MIJ4naIlaDU7S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JTqVx/dibV8xjW+gQ7ChwLYdcU1jCBC67aYYFU0NkoFEcDiDxjF4CWT0yrIDhu2qFuH0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8yysAeiAS94ulMLcUZQkDIq6wnAtF4f1FAit0BuJI0DNnawcQy/XEJ+2l7W8sdQ3x1qW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tq8KzLkJaNL9ShQOdgPgdylDtcTBNuTMlOcDcR7FIMIGL1RWNR1li8dRibJco4rPcyN9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ZVSuGggbp+bOIM2NqMZWwyzENNI/iegl3zNgF3LydT4iiGCn5hKxw/yjdQpYTUAs7Cie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8syN54MRAxwmKWDmpuqNtSpoDmAuwbcstGu3I1O2BWoNc6MepXPDDTF8g6mTrPMNORxE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U3fcRkPj/wBhv/jExV/+IrQaRMzlQsTEM54dVKxGTTGI7H5lFNlGqdT+4pniVdr8Yma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5hlYt3BxjUc7Kl4wnVBm5eCz/wAjRnmsyrbxWPmVsb4gyXguU/GMHUqlNVeJXv4mL/is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ihu+I6E1y9RAI37MtdzKB8c/eX0anLd1G47WssxWbToXUEERjEprsYSpI04MohwHU2mw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LWjBKqO6OIGXC/8AUFsOGXZ6PUzmaRtKYgpj79QTi4W64mQTR1AASWDyqUSFiBChFxpy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2Fal16m1xt1LUr7Z+i3jCT/4mdn2lKHqb02xpk4gABky+pdDxNIhrThuAqTnETaZAhB0i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g1DqLEUuDee4bo2RhYGvtMyV0lyZjiXW3HUoGYVbG6LhbBqUsy7lEaaaIlTTPEBm3Xuc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pvj1DKfzKwgHxHrdByFR7gUuAXRl2nRiE0oljdG9avWSUZbBipWAAWFsCYlLrJVS4vIr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IxjEQA3yxlWbZggfKW2aSaovMArJrcD6vUQKeJzmUJBscHcyQPwUROC1LIF+8Hev0Ygb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ACvxHy18qlI4BtYhb57mWulCDlmBoFYMy2Kwepl2Xg4jGwwcQ9wgZjjYYd0uGmIaPcBa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zxGo0QoA9hMWYemFOoolf4H/ACMYzObPo481K+omos5zEpqviJ0y6Jf0EfJ4PoPoPqqV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xBKi7wsGcMDdGVLEV8xLzQg51LHUKS7gQM+pUvuX4rw/5bvy+L8XL6l+LJbL+nevD9Ny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Y1GYqfMWoteFz9PBZcd4b6mph8S+SXzvwqJd+EctED0BAOeJloxKOcq8NTNScc1LGf8A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/bJKX3BoiqCQe2ovVB97lfEHWF/E9dcQIGjmDKs0VMNFTYKn6yoi+YFNzMYHkJiUqp6Q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JdIxFM7yfbESFHESogNm2V95XiqnzlYleg+IlSpdc1OLuL3+CJoaYJ0zAxURE4Al+W+I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ZouAIBALbnzU+NxPtNkrutT+PGBa0Jk66uadzriZ4TqMe3wNJ6noHRFV5Q9an3qgHCkL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GwGRXMkX2MD0gCSKcI4i36sazZ+sEuVKcrARLQaUOuJTSEbeZezd7IKhNyAiFi0dJcLS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LtiOS2pWavAAagZoN2QqG/7i3D3UQZkukiNZCfeLmb+Y9rPbBBHBW8EEQXz2x5cAp9xR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EFaIxcZGjEpLQz29ShwXsDMEwf8AktcVfF9ROFRZYfn6lbASh0HqApWGVVDC3dUcBLrh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jKSlShn7wlrikgewAUfTTSziNFODcd4BxfxMAcZOszJX/jqCjVDv7RogRTjMsGNeoIVq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9Tiblk4/G4O6goxKK8r3LAWP72XVv7HU6BaLuJXrI/UDprV/mZBv36JW6CDiUfLhIaTQ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XExG1Z1Nshms8wKWr5nD8SsUNTFV+u4BZZRybmDZZu6qaejPsiaZDriOj99TpwrXv4hX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qHZzLWJinU5DjhlKdesksFw9Y1Bw3s/cyYW746nslAqqa/MxyWS6R7lBhbgh194aeh/E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fqZrU/XvuGBDBwThzKVkqnMdfqc0fEvhz6lVaAMBuXfJqLWGIEtFJxFH4uglVFjAYlL1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rfbUFzzKKEIClVOjUAWvPMr6IfAVW51Be0Yq3qc6hodxLC2t67gwrIzcNKT4qLcCckOA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kmfgBrcc/UJmk4XMQaAczGXUFm7xNA7zSWFtg3MrvPuCO3PBM1nMvZydz8T4az1Mc6np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GTcHfJzHAau8wrBqWK4ZiD8xQ6H4iIfAS5i3DZaqajqYrUveGiaGVXZA3VxAw4biucVL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jHdTB0VqYJY8QuHeVNElOVsagtdxbkS63VriWqgVqZ0oXmNOJLv0RiDAoFooqKhenIix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WW0UuEjTMrNxhN3jGYshXvbDSLxWYs6Wpj8R7zAqoHomcQw1sCBqO6AEw7Kp/UvRSoLJ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QS6QMRpXl6g2UfEtWCGjN6lVF1wRTED3B9GtBiOz+ziOZAPEKJsXvUy9A1MECMRvLo0M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t1NN04qDuHC5rEDFwl/M/CSu/OS5IUAAOII3LrcHRD2lFCJTO5ouOypgnzMx9dwYJbl6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/DmJ7j4uX/hfo10eWfHhJ96+hI+Kx1/gfFy/D9JWnHjryfSeDwfQ/wCLr/A3xKgeBORP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8VCEIsuDD6r8X+PGoPi/HF6i+L+q4x+jmcfQsPbL8Dz4HwAiXBFkoS46EblsvwrN78Uy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jOP1OwnqOoJ3z4gmA3OP9sRuGJziJMByNQJBVsvuNm1/GYNtF4p1OkrqB1QfaU6fiVDB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UBepS7CYZYVnapY4lvxLEDij57jnvPUyKxg6mfEBUASitTGqySoQ3CuIGAGP3L6EgPzE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llXxL6l9tHMR4Igxh7l1yi+o8ip8z0n5lWjBxKn2In7lSvf2qI48OSjJOHuetT3z4ct8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N43K3RH4l0jEv4vtBxhV6I1xrxxqchdfMxx4rMVoq/8AcZ0At9+pWt5q5/aeQBQsxm6Y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mgED1QHjn4l9+QS4Vt1dErCGs31FLbEqqomYA4FStUHuIXnDizcKBxAABwEAe20mmjox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cjp7hxRTmyWBWpGBeQIbF3yI/AXF8Sra80ACpYwEc7V7fU0gKJzLhjHxG0Bat31ClXS1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RTs26qWy03cyau+TmKD8OWWhFYpoJyX7xwasErqCw9t6lirvr47gku/6Q1T3CArsmRcf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oHwlS7Jm2a0MzltUuNsy6iNF5e40N71eogTNltqqqHpFxvw6uM6AKmuaK55lDhpsrctQ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xcqOOk+EodbH7cRyNrlNS6wVghBVhTAM1f+WVfwZvEU9pdt29dRoxdzhVgc+z/yBCVp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OfzGnO14gWg1UNCUZaGONMdOI2lqGX2QHaqxA1VX3wQTCtYmDg2/MsVeQ2stpDDqEVnY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S+RkP3A7Wu/iZowFi55f6lqH8w2XqaF0z+oFZde4tB+hEbyfHxMlP6mtcGJk+OGflBsa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cwc4dY+WVb3f/XG6rG6I7xpx8RKRWoi6zctSZw66mFzFyytkJYMBxGI3QZmoeqPUZAhV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2gQQvBmIIHnQS05TlJlR2xVQV3UK1FR7Sm5WnKfi4AlB1AFsTiVuSEphBTuorIu0ZlSF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pczJqVIt28XUYMoNpoyWmvLKDi8P4lChz3Lyru47yqo3zt3Nc3eftN6+/qYrDUuyzX4m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RBNt6lixRzNb+xHCFLr1GocTYy32C4rCQYcxI4BKXRDKxh/cvAThJ7RF4ilJwu6uYAxU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SILga4i0k5m/vmEhpTMWwi3EdA4nqUwrrNRNQXKDS61Uskg65lO9m7nNr9Rm1mJbSv3I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KAHDKlaIo0rGmf8Aw5KAFKYhpOaqrYMvbOd1A4YG25eva6iFaNQgNIPUWTtJdtxQwk15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CfAEBIzMK8xRaYcszTE74mxvuJvUvuDkpDlJuXGIQXBEwK4zSGO3cYUF3M+KYG7mMbrH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IILliiKaAW61DRR1WaqECmY8bl36JVFQ1FiyMh6zGR8fVr6LgnM2ZTL2eurgeKzuH6TUr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+ePo/j6X6Wff6HGPB4IQ+g8GoQleOMf/AJa8V9RDEuL4XFeLgkvzfi9e/ruX9H6+iz7k4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FKxxjHqVPeLWUrMRimUha6itRrgYWZbM1AVisVysCl4qYGJvUD1LG2ov+ejdENHSC2V+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SCRo/cb1IPjMFjH3REkAsKs5n9NAlxfE4SBCgxA7aiYx+JyDEpRg+0MOpWvEUUcQS6DG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sqp7QC5gKrcJjhzKIh6jXHi4+FxMyw5r0Es4/iWcZ4+GXiN3H98OqlhoJwkFZeHMKUcw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0x1LqPmvOtbmo5cP28Pb1v1P3Xj+CPqvxHVXV8kdHisaxqMxm79TLg28E/6oGZa+Y+QH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HBR8zhWrz8RwPXMO2penP2i6asIFegRESGLRQOF6uARGBi4kbrFYhRV0u61AKG7OOI2EC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Ze/UWFKfYhjnV+rlUFYWriy7UQKBM99Su61UsZcHUzgzxKuEF1d8wTNNHERTWhygqO24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dwhwBh1EGEsnmCAwGrJXB049zSn54iKbRlcxBtcrjr7REU+9f1LtpaeLGrlExswLq4ho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MZHvhKMbc8ckymd1dGJVytUdcwFHXrtmBGBzxcvVGa24KhVnUXdG+eJlL8CC3hfcRW7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aUlNXFdF0agYm4uC2qmOK1jO4poz/Uei8fuPZWoKgA8hM8y7lcEDIsowOepiVwoeCZkO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mBAcYIjALiewpHHObn5g5ar3HO+TNTgmvcwjXOGYibcI8zs2FZjWbNxHL94rF/SJWe1Q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9HDLaW2p7T1rUMLyESPsM+pVlDecJxAiA33Ksh1KsVog0cVeDMX5YwvEvBWRxiCXZm8f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a7+IsnxUW83+eJr3XcwJadxqsZpv0z7hdhWZfbvqFNgZdLAJRiYaH55hgGrvuX0/DMYV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HjGKpemGisVjDN0sui9SxVM3o4lU24azDOt1FzRQOQrMXNdYg9ZtdRlIcobIl2GcQiqi8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PSrgguKDXzFzkVxAMn9QURshKGl4MEJrcKuZZhKDqLfqCmpddy91L2cfMVBBlnEdQZCD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EVERdxDeygdS5b9y7U2+5tT1OCb6llC88nTL6evtP4g1zEyc9zj1D1Drj1uONbh0Lbv4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VRZCjUwPaBmrBiZJGwZVmOn4YtmJZZNIywjaHbmcQUvhUwJwM3LLGihuV5vWIRsESvcx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FUckpJ5OpfEY9Tp2kVcEEK2TEAgdtBWUqWRZ+4kbT6OJZdN+YfJIDIUOagpFUrFsepSh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lmkLJxcTq5NDUEaAZb6Ww2St6mMSgi4QXHEYLgD/AIhby7KYCN5gyrLUFpermDWpgLq4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GssUUatEZQbMTeseo9KPuoUoAk4G8GP3LVt8xIacmI+ZJlZ4gwOm59wBIgJWYti67ELf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qjXESsqdHUUjZ95YHSbg4hxNkcE+OPeP+Whczpyrmrh5i0KHqbzcr/E+WP1cR/xsfq5/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49fTr/E+OfBLl4lwcy5cGX4vM/UuXOfo58X9GJdTFVxArc5VMvtBqOO5buZtxzi24hLa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AJdbhHeLUjzqGSJyiA5P5m+W9EQon7RQEDRTM0sa2iLSerWYZsfjGr+GNQbhL2qEMLfm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hAGarqB4EDeQiFaiY1AYx9uIh2XK1gi6xKeZdjUpKxCT0nrLVk8KlT4Q0+pTjrwWwHqZ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Vk6G/vFlNVFiorM8suDurnx4ucS4YuTJDul1TKZpYz9yvt7l/r/Lg0UevGOGqeTE3b2+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x8QAAOCJFOi5Uayc9wvySw8fwQo44ldnv4lD7wYe5RTcAGPiOXomZ056mKA6dR8DT71C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KmqODUpiqph4ilL0lS4ub+CGqAXEaP1mCU1RRXETMarMwQVoE+WUBwLnJNwl4TEdH4g2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xMi7/qFQvcuwR1OX/R8QsFYzcMtNL61BjX3dSoqAQVHWSg4jVkAw+gl88dGoheDaZZD8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gHjiNH9XAAzrxmot32lRKEGjBClMrwHUVPhKily0mNE5JUzAUteDmUGdBmoH8CZMcaIq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gHUNsDgrHtLIMZukiuaFuuIlA3WCWIJeF+JTdmkx6lrqsfuCycMoH+lYmW+lssn+WoM1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Hl93LgDbkE0alcHqJ+DRFiuY5li/eFiLzTVXKAJawH/cR70yku9nELWxuhvqAroF2zDs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b8S1NVem9NwDa61Ew5PnqON1R+pzSaiwFXHowKQBgwQB9lwzHktBk7SmiyLuppzghui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W1zSVRG1VVaZahcL/wAQLoaviBh+IjNcEE3yeI1dVv1mFUgArB1BsurI8cmqlmiqyzru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1zBZaXWHqGED3OMxoycFsoQOnjmDbTUTIOTVw4ExpiM1KyyumDWscRQpRiUZMDnmEqWK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D1luoLgw3BArvmaXEYLdjicRqZ4Q3fZGLuAd9RU6zAtplTCnLqONdTPiXFSi3/CLSBcO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uVROhKz0beI6I7kpq4KTyfiKul4pmPxL43/TP3LZqrxic+OUqmdahuoYjjOpqK3ZLirm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LEKrRhTc2JBq9wgSD1DvERtiFhdQ/hKgCYCvF6QBthReYhF6gulQsvZEFH5Lj6QdCZQT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3KUC0Lr4hUF9I13xuIXQPUWgE7gslEpQwAPzwTCQ5gXDTBHgW+pRRVwl8cf4mSKcP3NA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xFbzX4i9o4Zi400rephvdKojZMqFr3KmxdriZSQY3BZGzTFoirZg2EW97gh1UCqiXKQog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KacTGotbEEeGXMsKDTmWEtssYmpl8wqptMVnsyjvMbkUoK0ga/Jct3yTecLMugLeIQGg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qM18RDvhj0fkS86Q/gjkgXUGdeQfUBWcTDg4+pn9RFuLsK+ICWMQFipomV1ElSvpfL4f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nPr/ACnjj6SHgh4MfRfr6eP8VQ+t8ceDXj8eLl/jyQPHDCvPzD5l0wspdS44SpzK8RQ3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NxSVLlxXuLCj/UVWJZuWXLzMIL4lG2Dyl94kGXxOBauiCGF9VDywvUCn2JjvV+GJ/wDE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uEZCVlVKhDZsWrXxCQCiVLo3GfhPj4cKmMro/MNzuWOJlBT+E7XKohYziFG9+pV8eKbu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G9QQNBCuolzATAsvs+yLmh8y10Eb6J61KlD3AOv34auLL6nHcdT8fjxfjmMu2XHVQEnL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/p+PHHn7ynU/U3HEbzzKesdQzouuo3WBg3HFzlcEsbbrqHcri8TuZXggV4R4nLzT5clw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0nE+PF4mKbxMwqRzxN633HABjXxOKWvbEu8rgtwqz/UoaWHC1EMkbwQjpBkJRv5gYACL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SbP7i2aP4gvNeTzUXRpqBIYYljGbohprNEyYhvP2i5aCKYXXCCloqNqvYUjiAIybQXjS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uY2lu+iWWtsOmbYv3EAXjr3F2DHWpTAtxzN7+0W6NvUzRr11LNhfJNw7D59TOLMuMSsx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iYdKmYpgMwGjjUDmUzjfUupnbeahrIDLEZxVXriBzerblXGC+eKlrkDjcxgWDQ3At0ev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ALEwDx6ilgeXuLc/WojeduGAW0H5XiGgPxo7DFZtAkvI/mWJbYMxVTeZgxL17Y1BcY8K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GzTCvvDJm3vn7y1sClJYN9ymxP2xXkM8Si/8xG7xy1H91FyuKOY3SViGWG3mpVueOGWV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IZbW4tFtzKAsKq9QcGAoqC1JXxKFBitCN/hzHt3+YWW1rxiUar0gCZDrEVm88VFLP+BK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6zc1g1VVEcnLKN3ZmuNVMuMIxfcWj9V6iA5VAvLyVDGtcTFL11HFZuc3+/wCpoZ/8lj6n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NlKXv1HsxuUxC3qsTAkVv56jRggZMQMAS64GGF44iP0KqOM4ajthCrYKj9upUjhmDtky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ubXyQq+0MWIGaunMo74ljjXcJal4DEaLviPHgMCWJqU/MIscQgmIOhqPvsDFQy6y9RnB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RpGm+ycVtNy5kYH4hV+4gKM2v7dS92V6jQBUfxuKa9XdMoIMGIChCmDn0YBg1qKCt9w1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FalKopslEYCGnxKeNxWWxtjaisEoK1HDL6yxxBqHLh4gErSIqD3mKuN4iy1B9oohccEx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kmI5LS2rUwq1saIFpwRsQe2UBdxiWmlvcc0hglCsD3ljyyUiy3nEphNZholy1LtGKqZP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ta7hcFUX1AvIWj4gCFUXmBZ7htGtMNq8Xi27F+EVca+JSHE8EaxBNWYlCytbgC7JhdE2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rS13LTRkGohKbH5pfELatB2ygGDdROvXV+oGzDqKqPwgrKCDo/SLZd5n7nuV8QwQtwZi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hUAqSYepWhSYxiUF4vmAHlMWTCSBUUVUDFuYk48H1XIAKxGNUGlj44/wFVkimcH1BjBP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USvD4fof/wADrxzGVK8VKxHwz4+k868XXg8Hg8X/APj+/wBF+RTmXBxEqD1FgwTmKcQQ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GXvHj8vHAzxG+oqoL3OEy82SmpUrGoIv3KcxvdSjzNkD5muf3iWl6zDqt+Iq7Hd0QSUn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d8S0EPcZ/wAlE02NcsHgwIA4uB1DfdKJnqOeYAEMwxMJKxiG00J6EpguYj4UjVslX5K8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rjRMzMIpe9ShRa69y4rpmV09G0OZL9aiU3BRzmMRzOavzK4fileNT48/xPtO9+K11Hf9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Qn4iXSLrL8oKw8XLuOZTK8V4+JXSUsBKTiW11BQHM1NypqeipRQfaUVqKc7lS7x1A3+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PXqXllFPmL5KwV24pnB404jUZ/MN+onF7O4sLgqMAN5epTTvaeooLnEqylibiyWqP1FT0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G8++oUAyf4j4GQj1dBoL6JmcQu5khwfcwSrHeQnOWYr7zV67m+874iEAZMy7Nj1/qWDD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Y5uUkfeLhVqshhiwgZUgCwBlusQAVZlzC0pYLKhrkfniZW6rriVSuGND9oDZTfFYh4CN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nBC8xzrTyauDYpxxLwFVLaMhqCZGw/EAv/pdy6lxZ4GYm+G05pnR2a9QrK+YV3d/xKI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Ipyylg5jHAzrD+oUUoGnuYM9/ggXL1AlRa64gtcClT49YfiJSYuAYec1DfPzMlL/AC4m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4JWBGq/UAWbvvPlYfFG/sRsXD1xBEvlRUOG2GOfzOOjDXJBzOQm7wePU4Qb46luW7MPU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rBjHOY7OtMuuw13EYUrFXOQH3jTMNtXnIQS9v/cSsXVeuSBQe37yy0aEcLQYwBK4KK65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y4i1WNlhioifi2U2UutMdPD7hR8DiAMgH8ShbpcViNLWaCoxWSklZbpEqiHvH8RyYRor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rONTgvNaZUWyjB+5xgmg/wD2BR/cbwY6iN6LKlNZ3PfFXBv2CmfmIw65ozMho6gWr7sv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xJkqIE0aOIZKzR+ZkCzjJHNljMbapZ3B1rRG4YvUZ2xePUvS1OcRkYZjulag38bnReZd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LP8AyYMjDI7lQy2rUZHJviV5gOuWWMVAwqNZj8Eq5AiQXx1NAr5horD66gF3EtCiX/8A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75q2L/EIJ7xKtN4+0ctS8Ex3MgNjRE1Gd+5Uyw5hGfUUmbYce0wgF1MIh6lcNbZbq8mO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PAitzl4EbHcMBIFG2N4of1HajRWIeq84g3gRiub0TEpSEApfcyvTKnUGhh1HoXqv1D0X2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oiUi9XMMBChSvFZjAymmL3D0BVYl3AM/EhgOrvEBmDgwAUbIy5VIgJtbFqy1QvE4k2Ik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dykSu01iuARbP+YrltTiM4vBEAnMQMcwJU27lLgPxEqSEuBfvLsN5/Uo7rLTAxMvD1xL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9oWcnqNdBcXUhXBNMZlq2NmC1G1X8y8NVPBDo1qphWFhFAGgY4YKXSuIMrTd7V56gXbG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rYEJuIAhPicQ+q/8L4ryBSS1tL1L10DlI/Fx9wPEsTE0Ye/P8ea9T9fRj/HUrG/puO/8G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TN9z4VUA+T/Ef5XzcsJWV4gpiqnSINkSkvyxZ8QxzPWWZZlpaJdTapfuXFYY3KOpzof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6GatPxmUv6dAKGe5SAgKtVH+o5lbKPiMon7aJZi18rKRS/MRwEOUMBspggWgJ6JTqUSU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uErqCswxcYrMNSoQwW6IuNWggOTMomI14GZeM+OfpU5al51mqnVEW2CGW8fEDkPtKzds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6+/cZxqVqB1+2VxD4mbCpXOPHxiWE+YY8alQJU48VbA8YiNxeCU7wGOIzPU2qqd9Q5Kl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OyNHCbMkoxfEoH1OZUqVicziPVxPzKlRPcqBiJCrtxKI8P8A5LG747g6v5mSknw4854z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YN4Gu4zwHHogNLWqpgbDYfqZKFOmUd5d1Fsy9QvjF6mmcNu+ohQLNNe4qY5SwQ646lyL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lRMWrPcbMKD+YYNscwtReIfziAB1UPBvoIO4UfyruK4hhTwRoBXfu9EdoAc9yhUURuUl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HTxhgC9DuCYqNY9ShsGb5lG77qmI1yJnBKsHs36nNXRz/uAjBVGfcLoLbVWdTMNDVwM0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AxlmbYtbWmKhIjHqW6bKrqIKyj8k+1KOpS4YDAuIhpf6t7ltVYz0xxmpi54UZ+JZxVnM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Lft9RxUaXqpVmcNSptOs/EBKZwy8BqxTqDPF3g9QslxiG0rcVD0szMsy1KAqAL1e5e8v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IilBM1LfnEFQf1HRdXzM56gdF4mQn0JvDfv4mtL9oYugrd1KsQYuuCypwMr99E9F3HCk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VRbeet4Pcy6PUye+lw5zfSdyglK4lYV1ism5frMWG/g+INUfuitxnvE0YHEPx8Sr6tzp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mY5O3MC2mG/SXkp4S4OL1Mrz9ia3OOKqGqmud6mSz8dktbdNPHcxt163L08uyPN+4rFJ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WJHmHMr4riVRVsgMymDNj0nGR84jtjXjECBAONMWvc2yoIDVVHYsvjMo/gRJh38QEdku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UMgFEOi3Lk4qa3mEheYdVz0QQKFYmbQV7kgM4CXSCtau0pC7iEU0fmB3yViWUB4e5m9F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EzcL6ZpaPUM0VTGUqVu/UwcToZfqOlZxqAQcZRBBr/qHMuiNZChaDlhUFXDgImCXBQ7i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e48pqKVcNu7En4iKLoDG4rA3G0XCNvHi4UWFsZRkDqOLjjiFQdgJRF0JQAHETozbLuMH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cqCscxibEMCwpvX6Kgikn3mPJlrNUVAuYi24j3tHBamCuWh0ColaczMi7uYd3Gpo8LaP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dswhCsHU6jxSstBXEYbr2gyK+xqNrRKc7StYCDYmNNV4Oor9iYIxkHs1KiaUCsmGQdoa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cV1cGpi+p16K2HojrRRxKW+32icCLj3BFgZTWIBLMq3T/GpsVVFZ3Echa79QuktaXxDG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GTFfBazFzXiy/F/U/wCGvpuWykpAu3/hBXAfUqjl7xGuGyVE8V9HEfDK+k+h+n19GNTm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6mU3qAziH0X/AIyceLh5rxUfGemXlmCzD58CCHCOpznDPiFMMoLWoNaB8zIss3ljlv4y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wf8AuiBoh1RMg3dBCn84NRAcs7UxFZGZqj26QLRgakPSF/Ez9QJKhZj4NJWekLYID7Si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r7QK8bSiVmVOez+orjilMA7n8ReqqXLrEwEYcLZ9pS1QWTMZRjd8+PmFdTb8TmG25b4r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R5+L+3niFfiJ+fDTs8c+ftjuaM+L1MS4pxDlxVUTSfG4j1Bup1RVzKwlx8KlUtr/AOok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j8SmpXufxK4qVLXKlUQRwoiceFEP/kaY6/jzmqg6jPv4uX1XjP8AQgs+1dQC61cwilhe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3OM4ldetTZr8dSxTVVUzHbpJfQ/0R0GDmI2N55MQtZsmRfHBDgxCynL3Lo2HzK0XnXua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bICZvIx0LM5zCsay30zc+0MreLxcNXjcCyp/qvAZjsYl3SWZ45i5RdxoYvB4uLFScOsa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wDlIpV+rmJADP8Qc55a6IHbXPqUBRZvMCvTUBEhnvcaX1W4pRxXOZhcYl+XNX0wDzm8S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ZVKxpn7m3mUcrlSRWdhWJVAAmBWlXslC9yecxVf+iPnrNnMsyM/EBSmBh7johomAPMNH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OOMahQzqAC1UVzMV7dPZLtEp/TxABFRwOJc+FWxhpaeIykB3wTJS+PUvkBw9nqEnJqah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sxx/uKQc07dzLwJQKnTUOUc1iBaLrmUq7vi5wtqueo4SFXHImXGQ1HKVRVV37lKHTqcv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BQ5z7hhe2b/qA1kqUtI8cRxkQD3l9QM6q+DicCl3j5jS72RKctceoWFBtuUGk3uZ0Xjh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3qAqtVSrr08TDlnEoMbHqGBUJf4Iao5wy27ucHWfmaUp7xie9epwOA0TnOv7hgFxrMWXQ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SsanSGDfw7jSWcMSK04LFy8zbLDGNZ+8JKK+P3FkakCrs5jdMfEYAIS1ZVZiguUzljTy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PqGqBUSqUBuVHWZmbAmKOwgBaIuLIXHENL1BFqiDx1IkxEe1OSyFiq3s43AFcPTK1Wo5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AgrBL/5ji66qYsRzWfnqFCfxPtB6B9zWaX4mM1ms/E5yZT5qaq8PDBItdPxKluaoZ6dI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1UVFKrEYC63uEKcVCNTPUrAxghVquoZBhK89R4Ig4Z0oD+TDQHJqYUgwXcdjHi2j3K12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KZKviFLA7GGdFwQWBeyoYi5wKjLUsthC6XLeA3XEDPn+EQAv1BWGvOJsBuAYDNN74Jaq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TKl5kO4Ic71KYEhcKhdOWIGLMjG4tmZzVgRIo3K+1U1C0X9KlyTE5kzj2jMynioQwKXc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TxKx3O2fcpLaGaMzCoho2e4ARDfMegvc4wnpj0MfiDWgbiaFFRaOIkzDCYd5R6VeYcZA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KDqU0MXT6gbriWatDV4uFe2h+ZaR4XGQGLIQYn5IsxS5cv8A/Dx9V+CNjMVch0cStv7Q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nqO8/XnV4+uvNeEEBeBZlJXivFT4+ipX01/h4gy5cGe/pP8AAfRUqVDGeJiPEIG8FdzL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pdcurUeoW0yeyNoLwu5kUh1BAGBriD6vVoldr8oQULJxSJKwdSUBQPWJXRV9Qt6giaFz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lZQlDENBA48lSsTZK8YCNJ4qBiYPknHjFluIwuM5l5qOsEt4hHEal7jsVkup0lVqILfM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9fGZX1BPXPmszXHkMwHbcqVle5k1V+y/HGcPUQLZdzKOoW1Mr7PCL67gly/qe0YqZ8kB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NcSipVagT8yrPU0qsK+4NWeK/UCViVNfE+8MZmZcv8xl5LzUCgBoJjPh8c5nEZflIj3+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04ml8b8X7z14rGtHUdqNP9zA1uPXuZP6ndyGI9DdunuCcH9GUG/t7lyvQe3UsOA2tbZY6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Cm29P2IgsEaGGylZZEbpJdQdC80cRI6lxWMR0JxIptllHTFVrWaZgouDZxLzmbePtFtc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hyZinPUexyOR1L7gH1vtGaAphUME2UvhMMavm9TK2KYSIGxxU9meANT7BWfcFA/CU3Ml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kKTH4NsMDl/C4mewscEcpoYy8YKqAXg4lqDeCAWGS9HcoHkZ/MF25F5HhiLJwZYzjTr4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ZCv7bjJduvRNLyc07lil4dE6OCWJvT1UDe8EwY5atGHslD7Te5ymB0TMFWYjACXHP3xN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4ra3isHj4jpUo3xrMo9jFSzBh/UNNGd1HVHxqBoe6o4lZsw3Dbb1VR1TzriJfOgze5oC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GoatGf0RdnI+v3LKxm3GJ3csiLQ/eNU4zObdkvOlvM5b2dlxpAbe40iBi4LY0oZfiCWV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gcgZyLjiYNoLbrbBssyGY4DN/CZKvWpVNwhijFyqxWpvSupa8hX6hsdrz6gapF5ZWhxR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f3DTpHEONv6JSODBmaFsJdfzAtF1q4oXuv8A6jvebpTiO4138RyQFq2mKE5+KqILPDiJ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EQg5YFqqCIFlhtmK1hhhwXL18RBnOYx03AvMaCFSYEmSyBGqiMn+IQTc5jpH2horUzKUo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BA4NOOpSKFfiNrYzDmziURu8MulK/SOT1LnqXj4/UPivc0nu4e/z/UNgLxzzLxenviN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l7Y1EZ6B6IqdFaMuvZYWULZSkbmInGIipzmaHCymTbZZzBG3qBC14zD+UFXlYVh0hO7c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5HZKAdR0LrqPo66lIXmbRDOY1vTxLXaxxMMuXjEJS2zUTEOJQlWzUr07AmPiTDqs6lWT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cxOCNhzXMcHZqzCzkQ4HBwx1XXrj3Kw54cQtYcYmKj5l7+6yh7f3LdvXEC4FefmP6u24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hpXoj0IsnSAs0uCIk/YzCgJ8xJysy2BdhAcKnJLgq/ExMjBVq+8ohKIx6GItHiDThBK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mfei4FqqNAZcoo5Ze05uYN5RD8o3PxByd35y7bpNTB0Z9xtuo1VVllPJA6vIzHChKHVx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mU4lco+eJc5hOP8A8DK+u2b3K/EUzlF/tCZCD1MY4YF6zKfHP1X4aPHx4ThBXmVvMocT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+LhKhHwb8H+Aus/Qb8fx4P8FeD68RRuMWqJvvQpCh+djzJ90yeXzmV6LzqEcfg1OofiGn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Iw7wDyE6SpUqURylQjKBKPxEI+H6rvivJN58U1iA9k+9SiZfxKFypKKqpz5NoOAhpnAn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/nw+PtROJyw+phrXjH3/AF41L9eLlkBVVM1qCaJZWQJ7soicoGagygTJgAmOvPzA+Zz4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6lQPBMIaHF99ESrcf14/Hnn6HyxnxK8JKzK3KiYlGsZlY68G+Y/PhUwtaFr+oiljhkqD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HiGa1LoY44ftErHUtrG5jTijnVxnCW/mV3YBZRqJnY1wkyhvGzxKCmuRFSK1grUW86fz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rgmirYYIMiy9uqEtiw6CJAJ5OBmDcg11FLF1t6JkbsyIHNbg4U3Xgw+uofgmiuJnjDA6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7Qr1nrRCxWraQwrDI4r1H0ELJiHLoAqBQpn5qKxtbwQWyv8AURqui3iAYGEziNLQ8XeS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q+ZZZTQDuMC2qlQg9eZSlYDMMHbRi3hVQ91HQbGl5u4zI+H4ltcJtg5VpbL4xqDM38wEh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3NCqsjGxWS1LN8dHUJZM3YjLApyu5UhkpuChAKwBDOAe40hdXmpsJxqVENnDgqFhl2hK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y8nqWOBz7hdQolRoFKdPiLYdnUx5UvGcTZUEoGNDbz1Ha9QKy5v8xe15zULOWt3Ftj73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hCsoWGAQ/UeAfbWZ2LTuoXjLqGWdv7mTe+oOOnXqXQpCuaxCgYCtQKspbrm4Fjd42GJe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l20Xu3qXuhellilKrbwy+t8h4+JdqGMysU6XN4mC6zZqBl5e4bxzKwAs60RMhthOJQp6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qCd5/UoscgSwzx+o32XHFbU5gRRNqzKtYBmqNQuTi5o6imNTmsPWmVhx7gLNOKKdsZXK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M1AZSYrMLlt3LcBfzFWuahQ3ioIVvLxDq3HqUbpMON44lwLb1OJzrESyNEvTf+pVwrth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3iv2wOK2fJcSlSzqJdW/Gcyr25N1xOlusH+4ysA1jMGZwp9Rcl8sprP5YGDG9QvvZAug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+5quEhVVeDNxXjCp8hlkstddRHb/AOM2Gqll6rUuOgwCsAqwkqQzgHa0xDY6YlpF3Hja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Q1eJcU5htOqgClRC1y4A5VNPtFZWPzGBqtsgJt6MohHbErvKgBYagc+AlDFneJYP1QqB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zzAACujljUsAagary9QFj4DCsUqNe/hG+GHIwDEe+SIUoGr6m2pf6g3dGo+PeIwPIErE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hXP5nvTEFs4lsA1fIrBJwLUGIWeOu/cvRQBiB3uaUQZZV6icBhhQIu4FSUcEJA6JqUCo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X6lAruWC0im00hVbo1LULmCENwQudGJV5y4Ki1dEvAqtF4i4hsfamBS9zHgriO8pKK1+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FaajA0zqVi3EQncIzqsxbNwzgOIGfB/+KvofpZzELyXCzqpj58aYVVfSamDT4UDMB3Ln2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73KHMCVRCLHwnl//ACH1n18fTUqV9T4rPhLwpMtysCoGIEqHaVCbVDwHaVKxKn2rxX15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Hjnx+PHPmvxCcQ34DglvYH8IR/EfDr6nxx558XLx4p3KXLzQSnqBNBD7c93iBzSFGQvm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H0Xf+X48c+TwXcImYGBX2Y/R6+mpUI79eK6ibvxRrErOOZ8fvxzMcPl9ZjFrUI0ESlVT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X7RXi58Ynxrw4uV9+vbL4c4tO4tq82v5uBbb4AmM8B+BlbViaziYH9sVFNjK2sM20zaU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SDv4lmsYL5l692ghKQoA+8F04smFQmRACqfJDdrV4lGWWBeGXbdNQKIQzgwS8NGI6Av1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+fBsLdTEHq+opq3S8REEZ6bhrZeTu4exSVbzAwC6s9wJlTMlplxNPxMiuLB/25h09VLa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6DHMsSZBTmIFZdurhwYC5WjgDMMLiAagTi9XDoOoy6xZy5Y7jpb8zlaLPe9xUeliC2zx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guX1Ha776mgck57plARObmRFgcT2C6ZWxgbY3JR9wiONEDdUG5UccZ5gIF5O+oJ2avk7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axG6ZKqnmOFWD+JtCOMHuKyYKADuJrpvbC4VxmVnkOkuzsu/UoEwOJj7zzipkxisYjQb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/wAR3ki4en9T0mOIoS4++CD2M5llre+9xVGMcy2DdH7m2NaxL08Meo49D9RW7625g2LR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df6l2i6vdeoXkgXjcESjXGSo2AFcvMTF2OoOA3gmANNCttzOuTqWuXDxeGLgzYaqab5R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ffPU5rjmH8mYrPMC2ozVe5WdZjnsQwveWat1nEUvVGPmFybBnGMw9AwH/TqJd4fM6yun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3IkXBeW5ei4ZlNsTZFcKruGI0HsZRQn5uCI2fSaC+8XOrHuAMWQrIxzLdDACkhzzWJrg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wTBxb3Fd0NBDVYqouxASVVGsZGJ+4aaMfufCrb9SoDncD/TlmarZdxw5wz9vU+C6IVWN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137grN5OprlgDhEOFNcXMaznZUBVy1LfEVCcHqURaVB/1HfYVXc9wZimWqgPZXuOq5a+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XCV+Ja4w0h3ezPMAYvi3cLtWNQS1rwy0EsEoMj3K4dHEq2tkRePvCqD5MCxXBwQGrANd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Y0VMeyLmA3K+4qUJolZD2XOTMNFHEPMfmPMWn2gIKFwtGX8zd/BKAb5qDFB8QjWDK1+o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ghnBygRBp2Tj0qMxZaUi/EBirjUPSXDRoRicItL2RDa2tRLgoFDD7eIK0nwRKP3kPPaX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k16TITMAso9xcJP4juTmC1Nx0F1HR9iRgYKlW2XiVxXaf0zLL8wGg4NTDUI4HlXgn/M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a9zUXUF+EOTdTt1wQ+gmLI4//FXh15fNxScVxRwxs1CNGJoxOBJo1QtgXLkph9K+H6X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v/IeLl+X6xMVBdQdOeqmkZPKoiHqUu5Xi/FQh4zNeFlerg+ovR8Qs1r6KLzKN1HXE5+rm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43zMlq0rjxfMuDnzflQiBl3LrxTuoC0Ms4mRvMO7eY/egoCavwqtYiO+JzLx/mZn6ufiL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8g+DidCsq43G4xnxGPh1558b14ZVamg6nGPFcebaricx6jHPg0jVRhFLp1DMS2Hsgu1Y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++I/wQeoYbtWJR+juZShj+ZQmHGIKYGNS7uvxLC4P7iKjHLLzsQK2YLK7OIggGB+8VgU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NtX2hKCz9IlAZN/1EgGG7lDuOQT5lZ8WJubj6nUpKiwxb9k6YDXBOOGKGsde4rZ4S911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7LeGEBTLPxKXkkyg6KmQUYvPVQocLPUzQFkoW1cJ279wnIXT7zDTTMVMrR+ERR3WD3Fa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rLaZFx1mOhj2YrZUxeKEqZVdOC+INus6hsItBgOI1C8PxGK9r1xLcQTZr/U3rgl1Ao5Q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5iMReGOJXCVsh0d9TDXeiKh6zDrlto8kVis1WxG6VvvE3Ktq5g5avFepdFLZajQarcWB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0cxpbyxsJ/Esrf8AmJUn4uom3OH9xV2Q5iU98cRXVnuGincooGuCUJfMoKaxWHiI7t1j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GDQ45Xcwc0H4lrKdzGmSYetz9f6miucYsm2iVt4KKYFLW+5xqvllFhq6lN0Yfp6i2ORN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REIiPZmpYAKa+0Q70dR5xzE0vwQDDmX8XupWKPvBqy4v8QRhbeyB9jghpocdBELzjG6hs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QTJp3+YL03KQVaJqOqsaVKIUcEYqbhGSPAXULbc2KCHCr7UQ+2o8sO4AmGpej3y6uEMW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bHUwEfJD9war+0/qZmWN1wiCacUb/mEYy6dMLQye8SzYqOY6GnVwRKbrUxUGt3DVO+IZ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0fxOL7a8B6uJLDM9zmtESlmWaOIaK0nFqsEvbWWz2wwlTFdOMR1gUtfE1iU5EYrMqrtm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gUiEclsAzDXE3jh1uJGm0U6YAvWauKyN5ImZrEQt7S1GFZPUSLAuCBgEuC1RFqO0BR6o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pWtEbRCbNl1AETBMQiqruLr9+HlNBmLhdQf2AQ1CDbAFOGAm+XiXIi1ufvA7GemA4ogp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pKyDT1DYoYMBXsleKAWsQChDHVsE38vMWyVmpQJW4KKNnUwclTX4fMqQ6lhTUeyGNcl1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qBMjzDDQcVmIMlQ1pk1ACi11xAVcYINL6ROCBhmWXiWK2PUW/SB30QqhsqOtZ9Q1NRBV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1Bf0XA7xsYSqfFSkF+xuPqmqjVLdFYwEBOjUDnzifgZhTqXUrx407np4XDz9v8nMv6uY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AqXip1VVzLiDxCXQg/Kh3F/pTPOLF614f8KYPPzDxX1kYfUy/FQ15qVAlfQeOJcPC4+t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lQnMvvwfTedS868V5/UcmfFHVTR/H+DjM5nx55+h1OJ/PE9Mzz9AQ3CcUY9y57AAepdC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uCzfAV8SukX0Q0JiL7mG4CjABxKOpUCiVNY+pZf+F8X9XcPq/rwFazPtBiVibmRUKHpy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+fHGr+ljj6P48ft+YscCsfHY9ef4jGtyq1FzFm8ENgIz+Jk2VQlS93qKzGp9yJW8RQtO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IvrkwNV3Sv7jjBnnsiWEUsolaL5MlR2AA0eo2tDIS1m1YxBWgEcbqU3TYVfuAacdSyqW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UILj8SxgIVWlMNwijAjR0dJxGHY4e0RB0QbLvEv7MN7ucTfUujKVt8cY6xEuC3ZKwc1C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UM4a4xKysvzGhdqyzLAVG3UWfR33E2Cr11czReTLzCgXzdaiNADv3LBpeAmS8Ec7LxMK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rxm6I736HxKXK5up1FraNxt1sKK6JuA+/U1zXfMpoZMQAA2iRTdH4itJz+oqJvGYc/tM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XqGwqmvzH8AL4YA3Cz0Sg11KAKlqfxKLwPp1Ceo5RNwfad9on2F+p2iWBbEBq7O5k/Vs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/cLUN8uIm8IHJGoP4GY7UZNEbrwMAwSWa/cEsvzxD4epkZBlOwqsfEpEpAq8wDd/cmjY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4lLZGlXupgBxXEydPj+5Q2a9kavGIf8Az/UpvSllevUwuHF3A6qo8uS/+qBC9HcpdvqC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uAsttepzz1AtWPg6lF4xDrcVpxk4lVc4gFAqm4hcsa5U+yYHU9sxS0/XUuFm/UOJg18S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GcHUOBmsxC3rkgCZWy4iJbE3DYArg7hu9jU2Cd6mmEogS9qAkWFiHOvvGC2vTiAcD7y1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bJzGGACBBWlASnKrB4R9wFhDVc2GOVy1CWqpm01n2kCTpSB2A3dI/RQFy43Lvs39phpM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GI6cZIhd18dwqrj3r4iI02vAHLBnLLq6Cn5MfMUIuBRdomvRN8/mKGWioCsBR8uYz4Qs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zFaqU4AXiOmL46jSFts+4m8XhM+XFMBtxCCjBA1+38ShCy9evcIBQK33KdL1hCluO66j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YZ9Ji6XzCArrhzM8MqshE2D1NEs7jDsSmxn1OXK1RMDgiIzYYYlrjtiWRU6zCWhM6eJu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P5epZjQz7i0uujEC21y8LZ5lCAq/eFcFmocYjlum0qHVgOIx2Fdx2Fz6iNKt9RjgHE3e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YVRviAQa9zNVDXMRifack8W+YZB9iOWtfUMHrDmPola0/PiXxvTioSJA4jg1X0TUmQSi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zR3q4FN7tEz/AO7Y8WNvr3KqFZJxltVFF2buqYJdexWoxSq5B3DKRiZoamJtMViYqJF7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QPEzDxgwvLx4GH+fPf681P15fx/gFhbQYpvMaj6p6hiFS9DNXL8X/hfFSvJ/+DW/q5le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df4zNdeLVg+voYH0vivI4/x/19LqvL9FSo91+PouI+8AamWpaDUPSYsqhZRW+LF4zAG7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Eo0T7QY+alT9JWJUqA1K834vz8/5uJ39Fn3deaZQH9wlVKhqcTMZ8Qr5IzWVI/ryT1O3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WeFDbUclLjyyoqrh6lMohXKS0NGNzEZNcRoGbKbIzgTZGqUfiZvdH/YlcfkPcxq8mY1z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h/qMPX/2NBVFKQy2FrPyjSlMaY3gCdKoiUUbDMR+5llaBuEPuz7JdYcVgr9Q188xpyBi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lgsUbHbEMlE77nGksekJZU8ambemXj3OmMcxDvHxEWxisRBKYAp1iZ+OodjHTmFMRrVy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BcmomdUgj7TgbxxW4m8164I1Atd+64lN5LxU4nHL3NldVo5jMhS5qpezWYKcI3OYXYTA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mvUPs7T1DmFdup8DGDkZj9MqlWvOqIEFc8QCBesjQTDXqC/mZW2M5+IUacfsldEAU4ku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hNO/cSXr/UHbioHArpuUNrz/AHFKrFtwoWV9yYrkXAlVMuk4GCrIRx/UKUmBqoGldOpj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oJfQw3LB7JeMNDOIHs59xPjt7lVL+0yJwRxU5/mGaTJr5lGNxAwjeyLixyKv1KBu9GIt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A9/qM5H9znR79zFGOOCddzvOnfEy60+oVTT88VDHMOA0oFBg1o7gXaK8BzK92vJDB2kp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uw1ugxMI6r4qGEHRUsaoeaIkxxEBnMVTm6etRV2XyVzEbgV54r1LmgXw8QFYMR5uoee/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cRscEUOK4eprIA/7xK2rAo3fUE4vhUK1aYHiFamUq9zZae2ZE1JTO11CmmHNzMXbDkZu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wzW34lHro8bPuGXJBYvhlu48i4h5LIDhUG63xDQ0l9ysKccXxCtjx+JZj/5HXGOsExXM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w6Sp+OIPfe4YXqu4h/SesfiVe5dzMtGiEvLHEZiFEoC3N9LRzC4FT4uoKZpv9QCbzcrZ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pRCYu/uAo33Bu3TNkIhpYACwPmChaXi5ealqlIIqD4uZqwveIgKD7xq+OEibx1RLzt8z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peRRxBWqkGFSuyviZA+zkgTgPUsa3whBQGpRYXGXUruAwBETUgA7bjslESpQzGnUXbJt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7SwBaUPtOoUF7KlKGEsEMdxahK9RIbLueh9oFOftNzIbXRqF6PA2VxE0S6qCcMe5ibw7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OGr3FyliAKXUa43CUHG5nRsI3HLMcFS/ANRCFYCfxOs2FBYi8zPTqldRGPR8QiouFuqg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CfepkHgf6gp5EZDAi/8AWKbt5qVKlSvF1Lgx+m/8deU8PlWZX+BBkuIuVek4XUGenqVc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G4Qh783D/Gea814ry/XXkoVZK/MPoJf0cfVzKlQ/w8zN+pflJzP+PjwtGdRx6lCVrES1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hRzfzE7QIUZcwLTAODE9UohNcaRyaFWO4/UmJT4+PJ7i/wDV5PmcZ35WX/gInhJUD6qw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8XNb58arF/R8/ETyDXqpZ3lj7x39PwV4fodzdDqMdSoC44lphuNGRFmARAgQaJOiNiKP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rl+ftMTlE92gQKuu2V7qgI6wihbAw1mBkDPVTN+f1HYDAG03iIXm6/mV3EDbrMURlrTj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uxfyxci5rHohyJrRUocDP7RKSulIbmIAaMEB8Hfx1DgcKqNvq2suF1QqcBZ+kKb42QDh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CcGJdh8yt31HBcqr4i7sMajnoiuNepbBbBxFi4g34qz4l7BTzFAVZbcNihPuRspybiUp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WijbmtQDRxHNccQqWZeGGWS6LGkfU2Op7DuDZxWMW8SwDL6Q5XS++Io2oK5lm6WlDEqS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ZpURZZpb+JgePf2h7fjEyBa4wcSwigxNYicAoDBDvK1dM2ocdyi7rBLwirCsRbFjoCVA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SqlJO2GwckaWXRApSC7XcqMn2gJLBv7Sxr6X1ChUr4MOHhgpMcJFwu69wsrt3MsWvksd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9xvou+5aWx1Uoi9dczPZ9EyJwzGDLv5gFkcGAO44A2/bMwzdXzEQH9S5dBu4WgvGPklr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UVTMWcfxAq8RAlvyP4im/wBQq3HQYl1EiZ1cMliqw8MG056rfxBnP73FHX2nyA4zuZYN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oUnKyiIVNOccQwu77hbliC9Zf4j6rHrmGw/DtgAFCOFMVAoC3EvOQvcUzpD9SlqpvqO8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8QlnQsvEwVkGy6lM2BaEWHAfksRPoUQoFpPxMG1ZtiEWPuUy88VFU7/iFlghq+IFQTbW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AC4i79eEH+I2oaFa66lEuEVE0RmLyFEdip2RQxR7OpS1SqZkVzzOK4lVLzMu88SxU01q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oWVphlx/5AtDUpYZOIBXXqFuaHhvU5pftLfAbifKycErZVRRWYarh3XqEk1WIxoZmLDQ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FQAD8QQpxUcN4rUQIqPHqWZM69GONONRmAq9Q14Sx38TDUXLIEMWjCdQ8lBbfjwSBsS6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CgCuYmcVxGW7aggWAhwWYAG3ogAxTF/iAi9pYGFwbo+kEd74g1BbeIwUTOYTGxUqK08J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DdLnmNW881mKwbOeJQC9xDSmXC9ShrcLrdTkGJniCPUNpmGlbTdXAuZbfUe9TUCID2g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xBBgf3CG0r3EZWqfnB1DrBiEZNGNQAbNSthrS5VwAvhAnOVjUGHXZDyffD9f91DpGxTu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wrp0x/AFUYIo1Yx6ojKKVQC2SkbYNRfARPo4+lQgpB6CW3L/APwV4YkqH0k+foIepfcV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9QK1XqcGRPBB8c/4D6DzX019Z9NfS/Rfg+i8y8z3D48H8S5/HgfF5+o8XLnGfo+JXgI1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mWiFuGFF1LpZzxiXrLEGNkBqqgTNHzAHE4K/UADHi5uVioGIwLpqXQ5xHd+/4jv62fPh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N+PrDrzUqcfQ6+nMaYVJypp9Wo+Klds+CBSvWoxKCnqLEA5ADrdRwCD2QJEA6lOE+TK8m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Qi0VUXFEXHMbYxiELs4lQU4P0jDXzMkZbiCV9/n1ChrU5OpxqAWZwTBe1vjEAs+2Lgrf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e/iZbDN936i9aftLqumc7gMDSQFtduCJavSbdRjfVxqo/MRdXNiRAbvf2mVLvZ+OpiXBW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yRnRT1BOFUghtq1gjWqo6nE7vVSoE5qKrVbjExeftKKbgXk5QV+YQUun7j2oFQAilFq5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cBRX2mFXAA+SUZwSv1NivWWZkFVS7iuyAW8S+iPNOCBcBf8AECS6M13AGeK/iAY1hRKn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taJX2VTiLRNRRdANlQt1l37gIY46jHLdRl1n/cbcYNZ7mUuDhKoo21F8QDuZgwgFaIIi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wVoaNS+3qMXymbMAhrUxrMyoWrOALmXoOKy60WdKxH9kEdnqfHWkouekePiI1la/ctqm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xKRDUMp26gOHOZQt6NynGOdYqWbdeoMAobI24dO6lJzReNpi6jdTOjn16ibU4JWwXUvpr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xF2KVUcBCqLp/qbSkA2sOIPdg61LQGlcS1cK7LxA2Vpd3K8Vo3UQlXQQfebvcHNA1iFA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mAYYzUwcS8Ov5ilclTVFVzEG8l6gW+JlQtzFDan9ywC96qV0vJoj6rrxDjQF20xpoKAw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UzFb6iWxAuTioyhSuETMMbqdodcwJPspCd3TuE9CBMyGYEAEY08Cb+YDI0QLlZFiUYRS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mNWYMZeYyVX/AIQFG7ssuZPqcTqWHPzcoVzzU+3/AJKG+eIm5v8A1HCAUEfaqdhAzWav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Q3iuOpsyv0zAu6gZhAeZhBFDTFyHcYDOtxUTLePiYkKoRlBesQZB5jQMpRMupVp+0vFp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AGIK0Qyb5iAmJiotiIhwggK7hLF7FTEZW4gbVIVscEWC77Zo+oEoSUnEENJVu2yYIF24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BO0cOuCMQWajGwMdAw8QwDk3DWA9XDJUDR8Sn6Ee5qA546iIfk9SrO0FoUm/tEInlR2m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9TqalalTqAF4PEtFcWyqdLXUq5n8EylKK1L+LZlYN+4Uy3SKYIDVQWRe5ksD2CfiYFVM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ID4IW+IsuGwv7JXsCV1BFtR85jurRt+ZW9SkV6CfcPT1MatP4bgBTbM0RDCDQwLKBZL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Ir3ptYiwnr3GxiPpGjxqfbxX2nzEE14ryf52ceGJ9Kf4xqXr5lgyzHifcgWpjia8Yly4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E8V5r/Af4j67h9FH0HUvPUv8wZ6hiXLhqHiz6bnPhBAJGqds03qX4zG0FKvknphyRIBo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oiEx1OKlf8RDM5yzPeJa71O9fQErG4Heur8DkjejZ+IFE/7UpXjmEcGYS8z+CX9HPjv1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j5r3j6qnxKw/49C9RKrHH0evH2ryRxmMdEyiDC5DcsktKvFwG0iPJKMiYg3CJ4CXpCwf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ex+WIZlMQZKTbUVfRMY4TX+oNF/Zj6l+/DGMfL6ILfUGXcvhhpqYjgazQhsFNKmYcTY4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xAKN66mKqsar3NU31LNKlxMBWHbCqYZNlARsUpiGUYa16h2DFaj5VmKAm61BpH4nHJeF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zZmYbTEuDhrEFAsFV9S7blYiZ8fiauGE0w/nMUyuLiA6TEG3uYWLneZ/QQMvUuXZoqV+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OBx0Rq1lfsQrKmP7hVO6g3MDpVE1t3W6gZwpeS9zc7hAJhgy5vhuLfUHA7+YW0Ir4oiO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HriA0Xc2pQdX3NjVB94jBwe4GnQrXJLlI0M0xTBndSjmoKn3izaTYfJEiUvUt5xdYlsy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Uo03t7CGjIXhgdfaAtZIUH9VEWriCxEbxBOKS8MNhTP5l0vE4RJrxcEpyt61VQXkFxE5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o6agNFzZ1K1e950QoqFDiVZzogNFv2nx8TnHE4gbxVtvUsSxq+yIopL4qXFzXP8A7KO5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qAXQxjxV7mAAt9wMjDBMsqxUsHGOviWaLNygcU+4hvol04Zku5YK1fTBwHWoC/IxKvXM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Uu2hxYSkp66hVWq6gmEWiuYSgWKAEKE2wZVLzc5TmXwvok0AFcBUGsEClQtMmt+o838T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oMr4lQIehl27u9IqdE6x/H+NRJLhjAxkW7i9SyzBBisuMwKlJVnHjjLSCP8AFEsmUj9o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ehgDOOvcJM5lC34ggwWfEtR4TDo3CshU5O/epxkz1xH/AFKxTHLbleY+ZcXwRGzZ0h6T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LGZ5+8YssJDdCEoCk3jmYZ07jA2EIiixKC2ksq8xaKDMO1vLDBp9+oBfDqFwVFbu5QpY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bsU5m/BUekCiUkqqufcqxZ6mvmglOca7hVpH9RKZQeDtJ+ECWlAgoYCMMpUU103GoFcUw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a3Hc42Fagm3IbsY9Iz7jvDfEADdagHC8ZmFx8tiALX/aigeg6JXdmIXqGZ1NriCKM9bY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sr2BEKakHJzh3qJbsOHDAzy+Yaqy5hJQF4s3MaNTy8R07zHrS+EtwdS9Vh1Hd99TMSwh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z0Za9IxLZU/JLSqVRiFkLP2m0x7xcF4LPMsxoOQ8f9/cq0pA+8MTc95iKtkQBtQ5zgNZ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Wuah9fDH6X6XzXh/x6YVyTE4ydyWNlwDfHqYecz5ly/oPJ//AAbj/h+dQ19FyhMjEIGz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PpB9EKsy3UtliBHLORmB8TKUIIwS+kfSbJxFmJxKJX4lTkJUZVearUdcyqlYJeP1HeYf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6DWcVai9wvmcysS/zL6nP2/wVKz68GT5/wAVeD6UvZN/z9Buoz8efQ/b6ODPipbqWodB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KFoqJc38SjRMRX5srJAPlq7lo0CzU/H6jTy/eY8LJQ0ZjQkRz/EGX73PjHi6PD4z9vC4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Rlz5juacTCpfWp/EGb4n7i49wSkdVMWDQY5ZhWMahsayfv1BUOjmO8mPUt3LiVAcysKD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wd8FzDYokKYFnNS4Bw97ZbfVRWAVr7R1dDR8SqRqfcA5uPcHYzoYNBd2eiAg53GseVRK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WSpSXuoa3miXiGw45YKwwVW6/E/DEc2fKX1A4mbeqi7u7wdEVFQBeXqYXYh/EGpq10QZ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1OnHFwUuhuDQz2dRigwyth5EdIuxxfFxa4+YpnbSyrcvl1M1NBn0Q0WquBYi3BCnFRos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/n1KBYW/uKMFVnuXm96omIaw5f8AUqFcFxVF11XMKspcE6axOnK6OIDVcGF3BTTrRo+J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fChyf6nsdgiS4Rg0Rmiqry+/4IQAIRIMwaxmabZXWpTcmpG6m5dricBipm1j3mo4E2GK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XVS5qcgFmu4+w6xGI4aVbAW77mJUsacSxb5RV5aqpTp7x7lhj3ArijsJgZL6IOaJbipY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lmFiDkZpqppFNmaxLQphq8TP42RQq6KI054i2ftG6UalgX2VF9eoHurxKNtS9UdfaWWE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TL7Wt45gt8mzn8ReDwKpL8y8WT7QaUGVP9Q8bmHOCAoKACfBDPEvDDf4iavKU6zKnOQz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UDmpVHcHuGyKNprDeJbOMkxeFzdQtpgfQuNgQlyYuzL/AIMGsWyyzHzxU0XFNHEshQyd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3cRwA+4TgsqGIUVk5Yn6e5wVn5hMZ6mAvgmJN3h9R+QGmhSpi/bK5hn4nD6ScZ2pK4lv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a/LRKVOG5QSwZFskwgemG01lBYVwAIq4C2mTmFFCdypSz4iJdL+YLSVwTJrBLdH5j7HU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o6gW70Kvw9o1U4aupkFK1eZTD94iKagCGeriFKvQYC3R7RcofMoGcsy3h+O47lKxLkck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QeIC5tUNcVEArdQtpzdkV6jzGEqTJKRrIE0X+IKiwLjVGOZqkCsuusREsA4ZjXBXMrYU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yIDvONawTMOYpDjGJVD3CSrUkiKqLSQKEZuyIgsB6gILlwqGr7xHuLa394hziJe5rjGn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y8G7g+wK63MEzyTYWmV6uixlg4oiE+IuDrwRbJQ6QU3qIdOfB4Po4hOP8/HlnHms/XX+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dMzzCkw4lfQQ8H+Gv8Z/iqVK+o8UuXepTKqHUzcz1E+6I2QDZEOQha+IDmEKiqhOJXSU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PM1LxCPg8W19VfR3Onx9pdf7nEsLMGma1fzEUUVRK8/iL1Lg4R3xLuM4m9fXzCP/AGf8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YazlmKl+OfAcwIwntnsiJe431fioNVUbmGgHGLiBgDoIrFV9zDzfzPRAGCMMGgg4/kit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PjZKnF+6lTF7jHX0Nzmvv4fF4j59eOZtYta8Ojb67iLOENzBzfigtjiXqm2iIshnolvp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sP8AEyosVuWLoUw4xEUB0FXh9RFFyRcZo6KqCGB+0FXae7/UzvpzMMfvESxvu41HrNRW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JYtMLmvoTHLl0dwKctG4tjnJmBVLHLrMGi1sC5QJgS2K7x4D5AH4mTgPTjxeINmMC4l0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cqLuz+IYpP2IwmBoqC9Ur5TF45CsqVrd7JsKpTkxKcJrNe4Vp4w3zDA8YdmI7V0Kf9+Z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9ifIyqG1gqADjq+pQEHR1EdTDfUtHAq85uIUY4XxLAu3mUtIYz/EeNXxzGqXDVm5jlU2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4AHdWpGqWnu/4g4mnsEXBN8kPCQoq1FkVKwAhRgRS3UCMS2ujiKd63mBp/78RBTAFwrC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ELj8TFTDk5jK1CaL7iqzHh16gvTcW4C41k8ZBhjbbWIsprkQAETV0eWgGIHpyqNpZXd1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LRdvnGF2hX7iww13mUhQFaqKAyH8QpdnXqVw5ZgxpDhbV6uNhupvIi6qAacM3xW9cyuZ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PWfmHitLUCbUOg0TUqOSdNP2lxE7uhEs0pd8fVTAv2Z1xs9qUu/tNFFDW4EpHACouHCn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yGjMWcQgAR7w3xGBZULPuNEmAZj4iCw22I3Rz4kftpgzAtejcMFvgIOatc3E7UljpChi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IYm6OmY8KdfbH4qLAjb+4qVsrxB5nQcsRug4mE6lDN+oTm7YlcAgUfaG624g9L3rcM3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T0wLB0sXUC0cto6h6xxb1CjZrmDXpcfSxGLDQ5QgCszHArAbjUUHDLGV3gtqxubRJqF7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jMs/AmAFagNX2jCWEQIitVKEbPvuVUEPtOfj5lpzkKlGFmo3VPxHcAKPiU8ChYRTMM0v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XfLqP3v1MRxFuQ0BuLYXZi5GmXuVAWe7lK4GswCAKXiGlUDiosZV49ViJrjGYhsABzE2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iLNmJF73MQS0XqUJ2mIrvKdSvXyKhxOE02HEWrl1MjiUCuaghWRhaOg3ESxlZaliunog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zG1T3KYNQAwrKtqLfUisDWY2aBqFBcBvLA+R9s3dQzCtpt7w9kCtuSt/xD/AMXtQOmPu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YR+ij8wC09GAMIv1Ci1K/wA+OPO9Rj/lr6qnVzj6uYy+oyhZxAnA+Jk0rySvoN+DxUqV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A0AYX5IMZ8TK4HUq4YUdYQPJKhmAg3MVLjmX54mvB4PorxU4j5vXli9S/HHjEfiPFx8d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ZhAWZA/cfaOPL8H0fjzXl6r/ADb+n7/bxXgEAIinIUzgEr5x6hTgXwS3C+8WWV+JnxXo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/wBEwcamKox8S5eIPhfHzCG4RkZpuFM0ln0X9DbzU+fG2fEeo4UFcR39L5fC25j/AD+/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2p/HuBDA9cS2evRn1FqhaY1R1OENg5VX8QwtZvqJ4d0/BDixdQF6UXGg24hb2nMVG7ym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W0VLRLagpgNdTGvJ/DNWcAvzNUb3BOqvUbWWJdl1Uq2fn1AVSVgMQwNGr8JqobB4ILvm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4sX+Y0IarMqF/wDSOLolh7h20VfeMAmLzHeQIl8VpMf3Abr7kN65gXFYqA3CiqMWwLFr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EVQCYQ/mMWKVVjceOWtMJU/kUmNthzxOpXQdxkUdSyH4U6VxTDF3YtlCMOAlJQvoES2G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Z5gg5hDcAKu8bgApVXiIYr1GTA2MAQFbhTIpevxGpAAHIxMHRTcQEDrU+0ud3QbrFxqp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5zTERYYo/wBpYblOpcMMTWWJchLcggjmt9RML36IrSCqyGGi48hX8QJAt1cVwLCYc+NB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gz3aOUk+GBuC5zmBNjO8xyGf5SmN15qq8Icq3tUOOnyxmubWX4K20saXS4UC9qr4mQfr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0m4DNasDWJSnwU5ikEmUqBKuCPgsyumGPFNwB8ZaJtaISpKKEv5mvx0qD4phcvu1jB8t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oUpH1ikFTZzfX5lZmvdiUGbPJMq0lUnMAvFMCqIIXFVKjn1Blr1BDaXKuSGGyF8EeMSb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y6DCCinoVU3D9fqarjK3CTO5TEOS/wDOIV/uUcjl56m7e8fifzD/AMIbv9T31KQNBtWo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GEUVn0Q0YWqMA0YxzFKVZtHF0HR1FSXhnUpUZqFg238SooP3grbWIg232n8MIqSsazMN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YLENOYTo+UyOHuogm9S0i6Lx1Mc0XcpClxFM9+kW5uqcRyl+GK3VwBZXUrVj1KajMBlW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4hlU1L9DQMG7BK8ofcHiSkoPVxXHb7LpiATHcW7g8hRAKYCoYuRRAtxKUmKGOajefhC8K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42BeS+IdUpO1rct2P3hOI/MpXHopev8ABSFo2bGoZVad4jdmnMUcG1RdzIzcOYnGIJCC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b6iEIVsZ7+gll81EAuAjNPngqOCNi35j3dFQ2gU515CVDw4AslGWnqLUbHMLx4qOIevp9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6n/Bz9Lr/BX0PhZf0fMpMwphII6ZUCVmVK8V9NfRX01KlSvpqV5r6XUwZqX5xYQPofNw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uX4NUtvjiH0Oo+eJo/8APBgl5lnxLJZjDCfHxP6jOwZz5qvDutDmIDMj+I/qcX4SVKle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Xgu5U4+PocfQDeJWM4ig0iW5R1qKML8stoD1cVVafaI6pMwyX3CaPxMGg8OoTfxzBTSn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/GNS8QdTqG4jENXkledzjw+DcYvi6NZjLl/Q+WMc5v1LarH7izDepS12vgeo7mAVdwkD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Dmn8SjrrAdy6dBxDNO8W76jO5OGGIbpbO+5lhQ9mPtAcAs4zDRDpiKm9kute4Cl6sg19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2MYVTl9VLemV0lKNG7zAwUwuXi6v4ha0IYZlFrzWokPuhoWZeJ88G+4HpzphkS7sviLu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s4mguLiHJWkARuxz3GC6qmq2QToS5GqcRwC3cAtGmcOiVh4XsxC0kdSqUhZdCMXqjptc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CubpDi4m5hmSKTKBjpQCGJTKoExvXRDeJScywzYcu4gVcTo0PHE1jaYxAD3FeoUQeozD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quVJVqxYLKhILtkZJWIUIf8AkpGFftAgpvI/aMCoDAL8fiGX2dOpdluBuFdErCJruJOi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gAXLyYSIIvjgzJmWajXc6pjHwF1yFQ6TButSyjB+INNEEOJUEpG0E8y0Se+pYzEUmYys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BFQpGqmIW0QvCi5aqgmnrTMU9txGgrSAOOZYAUgEcVjiVxomEiq6qzDfJKDjMFFC0c9k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ANXfbEUORiaUPzDOAvZILchwmYpBVYymIAyo3CxbrAUH3IiUK1eYQjB3VZ194izosEyK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zWXEqrEWapl4Syrip3+fUHNZUwxx6lDZMXLWYy7nx+JfuBnWYbznuVq8e5fGlLRl8hQA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YVtwwEWLlggs2XfxMODdXLldL1/EepW2ZR+FzMVLe3VywU3D5NMRpMksnJuIFTiNAa9b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uItI+8bCqOo7bqw6mmLFyuqnCoHEJKFfxGnRL1GqUUOogQ5gMnMtioERXcFxczYt8Syk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qjdQKQwhLdeIQbN1K8IrU5MQbxqVXbMEFBd9FxFUcTBLi8nMACo3LViIYhcEAq+4ANH8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M0xC1ahdYPRMpYimTMPzMcBgmsI6KgDpeZaoA0BREholCCgwWytSnqChCl4wWvqewx+0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V99ksiC+Fg80xgLmCIUNdRhYRmHMqVK+gmZeKizdB4SZXn2gPT5mOJX0h9FSv/0ceOfo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mpX2lODMDzDOvB/mrzXmpUqV9deKleQlY8HmuoHg+g648vhZfgb/AIg58XLx5PGfF48X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hpKx5aFxFsUfuPne5zPf18eePHPnPYeAXiKq3ESi4IFrBDA34Ld1FfUzW58Su1ZTkjX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k8V5/iPxB8Pm5fh2X44+PPogse4mGHnxcuXLlT7xhHwx3OJl8HnMfHqweIv7iZiWRMFa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1jE+0MOIKLgxEURVbIOScdbcQDbGLiyCs2OpWXNKorFRNgscP8zAJV4fMCqZe5eG6ohs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kNNjqVpfccooKcV/Ebc4KO7lVvALRQJRj4mYG6PiYi33LGtv/MFU7zBlW/4gPBEMVHEA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ZSjZRFGV+oB3ZiW4gVKLLZYzioauv0hRueKAxBdaKxxFKZbMEowTH/SEGB5AYRtl8Goz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lLzKbBZKOIJgn4IjRfECw0A1iCFyk3UXLEKHNmDcOpUS5sLLaqx47lC40vHcyhQKijY5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Cc5PiVNSgah+pbKz8SjEyYlta1UlhX9Wo2zWGrI7fTZFrOOqjD1e0axHw3BlYIJMnSbI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sQtkLi4MkGAtKSqn6Zc1BSDEcRgiqLcdRbhDc4g1LGGEK+AykuFJcu5UIFyvL9Cy5cPJ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5TvSRQ5qMhFYXDof3G7NK3Q8wpVty36FR5BB2QojcoltxvjEoNFi3mWgi353LUEzC8BG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7wL+p6FR9Mx16Sln2RLUva9QP3cQ+UKzUrFWWxceXX9S8HBfECsZ/NwwF4ckDid844h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HcxaQw+o4w9MR3XUuFLVjUrGT5Io+xfuWu3qGCIXbFPiziIug3FrUpp9xFss1q/4jNMC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c5IQIJb0tRSIemAcFMpCmngQrCt2zTV51KMrHkxMBWbqU2VniK/ZMLceLgLNUxRDaAeY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pmtByyyiaxuJkMIKquKmLLFAYHK8QwkqMNxTxAkRhYuWYhYfMz7DQlCt0trp/wDk0tep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FkehpxcCiJXqGjCiLanpgNQQChWYMApFqsHBAKzhiLmz1ElgsbZc46iUcEI5B6hgUsn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IH3oNCgOJgG4azOIOxOCU6gVI0xGb+8ol8+AV5MQRBR7OJlh7zKCzASgASvNea+oQ2Ec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sXM78EPoqcfQ+H6Kj9L9VEr61NG5cX+I8nSF8/mCDnUah9TGB9NfUSvFSpXmvpDwHk8H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T5mBB+h1OceH/sRZz6lx9T2Tn6sfEfrGSZiaAkqkOvoeo/GJuvNzib1KuJBMpIPcpZ+I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y/hiX/kGUmOvGKjx1/j+fB5fLuH/AHqPi0ME+PDz5Jx4P4ljuVMohNJGo6O2OZg5qVjHh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eKjAjn6GMY6l4mKjual1qUv1deDzh1X6g4FfBKHDTRxFz6fzB2N11Nw217QyW59TOXrT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EpB3g/8AY709RHD9+JddFlvqC7cXy9zJb6wczHYbYlmQWJKFjYHVsqQGnLHRvnMUxMIx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HUE21r4mN3gNaOW2Bu1D0YBPVlmfUUx61hkVALHMIMeXNlINEtxrgh+yErW67Rj+sVdb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kcpguBjXWpe5b8xUcMVwXtEaMhj1G1dWYjQfCHmOSAtcdxRwxdXxcMvlU1vE2IGP6hO1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JgaRcEsihvIQGojEqEJWPDLBBvpTcS2tqzOTcY4MNfZMkXvEGaeITalmqhQVb+JR+tU1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oNL7ZE9faC9IAzuFFMAgw6So8GTUoNkLmkwIL7QiuVCHPxEgTaBZKnMIQ8DwSoeLly8Q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AlmoVYYm5aqghoMaym/9QxQZvRU7zDD23mc9xWBVOYbFPiUaD5lBZ74gLiW4eIfB4nGI2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mlEEfmG+/tC0v3+pk3DpFTBdsahYGP4lqV3zB3msY1UM/aIPQRCYzjcNwyUrf5nvjqV1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caQC9NBhn3xxxNnqO2Ad9fMyVT9zMTYDLmKp6ZWAb+Y1wV1GOzBUwZlNjRDafqZB4qFj6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cdwTIV7gLOEsFr4g7ARW+NkEl2J0QKp4hzyxiGCEowDN8wKbu5QGx01N5g4qN229Rpgg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vqbqOhDruj1Mp1GWLwAfLUabJxFWGpaDXRUON0cUMxNlikr9IrgHuxXqDDVUCFVdQZD1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pKGLnEUozwVNQ8y2I1AMMRtKRQ2vtH9gfeIfSFwYiPbE7diV4FOWVVUfiJmrdQ5z7ZmS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Jqg+ZXIF1EGAxkzmUWO9RhuZ6uIgTDbm9yxluEV+oRqxJVDZGcU6gHwRqvPH0VX+C7KY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uHD7mHUJzD62Mf8AEf4q8rK8J3539FeKn8eSXDPglziVepaWlpVypUr/AAH0V5qBKlS0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8Y48XL+ggT4j9HGKvxXcSc+cY/34z4Pj/BWPHaCnTZ+JgwFf/I78M+cSzGoGCOOosua/+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3SOljbBEkw23KGa6zOB9Z14/Hjj/AB/afHG/D4DyzPFX78P01VYgxyTnslLxNWLyJn65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BjPnEfRE8s/UilNy44u52lx0a/ua3BMXs/1H8ep/EM8xq3biKxEY6PC8XFQV/wCsf1OQ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zObx0MRZL6OyYaaPiZUNrMAROFqoAaf/AJB7k4/EzpyHUYNL2+oorVBg6ISXFP5l0FTZ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rHW2W5TYtKbiuzSUVzoUp8htQ8g5DCCb7bDKhHq5042iSig+xEgC/UOIYSAZjRUGDcnk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XgLTgm69H7lC/AtWziTDvuY5I+WWwrSxckVzTpgLKtdRBoljDMbtm4LID2RJosYswjO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eLxFl8RZYMXNzIzSvO4iuFPtMwP2vmViFct3qASpRGHl6idDB3Ajrythin8YUPy7gC0C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0OJRMR23DAzl0SkVcqBiVdeoDRLEGzwGmMAsvE3pzkmOaZaU25gUjCZarJR1iDUIIGXL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AxAgHXg2QI9YhYhb9olX+ij7ruO/JVS9bjIlbarlmUwzrM1LBHwfdHBnjN9TLXJm6jgp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XjBBHXDVy9+le4N7+1wD/sSzFmfWoFoEZYCXNGZSFxbqoBeb4j8R0TlX0EI3mqhosAXh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m7x/fU+AfzHKm7K+0WgapiupeS0JZvisZxMKnBOQv5uVXRxBH/4EbBLLx6gxX4IBRk/u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vwDmY7U0VBfu/wCqA4deyLjFRboqNw0vm1hKxjr1CCEWeK9SnkfEcihlxC68eu5yMQ1I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pbr7S2GjAFhq0uisRXTZXcXkYS3vJqYOQgBSmAFcEDgq36JWFqDLw6hpM2C3v74mdrfT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EVtpxAg2Tmoeynq4BVtUysw0lC6/aBoqMrW/iVAvcyYO4YUJ1FpxRKLuqz94cssYpqVD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aUfaYwQr7QaM0RwQ1cGlhsBuUlQe4VoF1KhQd3DCIbyCUACVAZcVvF9zJyIUqnzFUKnh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29zGXLqKN8TITN4ga03RCAuXUOvpmYJUqVD6BT4lEsGl3DD4V9dQJX0Hm/U2JHO+xEK/B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H/OeK+hjHxz4qV4PNfWQwy4eKYk3B7i+5fmpUqV9Hx9NSsysyupUwbgO2ZoYe5caMs8x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fSa8jWepmvJ9Vx8/ML/Evxcv8+H15+PDXjj6NH0c+T58hcPwgVQ8zjbm6uVQrmIvMuXT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xLXd46lJuYmOYJ1HPlPEYw+nH0fEfHP1fMfp/PhJzMvH4jD6NvXh89x34+ZUEDpKjUdX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HxxjmPjHivGviPlj4DT1x4YzFHX4mHQcQtxU/NTY1Vc8UTfzquJvGg6xHTf2hVt0TJjE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fh1E3pxj0zLbyfuippa29S/HBV/LKGKfmIFsXdVcDC8sY3MeyzkpYDFm2gnZ7ioMRkWo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v5h1Bn/5S6Fndt+YquOU4laUXNINxBpwRlb4flHAdRV/GIMNaIaRxxFWMujEefOYGXe5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jDcwLpIgHs1KcS8S8JgxcZrk8HFamxUYt2yZmQGUVz8xEUNT9VvqWuLvMwOHZ1Bg4l5C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IKVe5tfEuK49Lm7n4kxVCwi4Wv8A7E3NooGALDOSOTt46jXXHXcTfmjfUdjhXRZKxvS0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j3Lu0dUTIJsY+uYN7XQ8QMCulICOWmI42SoU9+2djmyW4ViIacMs0ywPE2hDcrw94gnY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kALHqWHyTxuBjEt6gxFeNS5cuXBcBjiUQgcnRAupbQNTTJhRl7jowdlx2dRy5co/zMlv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nUEYOTqpSr3Dt4/iIdWxut/ECXNIdFDCVzVaigbpJeNW/pCmkBMB/uVS8DONQW5LwQob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5mQmjDUF5X9g1ELcdS6qEsFX0lbQl9ahrHjHON0H2mV3q7Jz+4GcHBmCRptvEbU94xAK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5mAV43CFaY4mIKcRbzmsNcRaAp81UrrXH2GZPtTf8yo2ITFuOpgfkTX53Ud3jFNsug0u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RtiV0HaXxd5+Ighk16mE5gQAAIKt+LmbxiIYHPM07+5AQHELIfiFbhOIPVTNApwQv81m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gESsVGRY+JhC+8Qt1FFMPcxhl3OEviZSfeGVswqWq5Qq74XBCAOjEvbqtSqFXWLYsfEy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pbMYXzDQqhmA2l/tEbaNcRbDGviGVzpZ2hRXddIBrV73C+eqX78LLYOhV1Bvf41E9JU1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j7dMTtP4iknfLxcCm4+0RKWEE7mSQEApajmNDDEybcTJjRAPBUQKjHEJOBqDErwEqVK+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ax4N+KleEEiQeziDtBPUFagjry+X0EfF/Tx/mfPfqJKlfQHg+kLlZ8bzAlV5qVc9FS6g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8IfE1Crtm4H1lGQZ7FExFlm+Yja+wwTafMyjGHoleptLl/QTjx/X18/4NePfji/oPdeH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ifb6vfhQFeJSXSpllxHUFWHqda/c002aCB1ws71uIWzBdxYS+vox7/wuoGcfuU+vtDw/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lf8AcrxcqViEY+L/ANShKSzqcfT/AF46qsPjkcQ8AFvsSxLGyVH6OOp/U4nM9yjk+fcz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jw4QKiR3K8VeKuM55uXR7JuHghuzifolmDpPz4rBKjqlA7CVi2QUaxqPNgAJUGGrtdR4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SjMsATVoBFO/u6aX+6zgl4AIFRUeoEEu7l6MCLuOdx6qLLl58B1CjBl4nEAlMHjqHZDd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ci/mMajHH0YrxWSocxWHi5uuWfia+efHMz4WbKyIquDUby47xCrHGvmaHnxBeZnT34VS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t51Lcg30zxDa9LZEAUBxBtrTxzBweaqCaYixXRm/7mtoa3KQumDtahZdHnLoDDXMHDng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P4jOEoRKn7hYBgopiAcorkHtqKGLEG6LCzZELjKK3ADSytxqosbA1BQJLt1AFFHBBZeh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BiYhCViBFwhKEsgFSlYlMjBJgg4Aygigj2gQWpFDN1FA1pM0/OJbjaLUDONwEQUhovUp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c6qjEtZqk/MBWj9y6Ul+NSjWuswac/qCF0QTWfUKmb6hiAG0dvC9HHqJ5W3T8R9TKtIE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z9oNQL1L1oyVKKADpiU7El8xlhRrU5t5L+Jii7IvuUhgyOH/AKpbfNVZ1AOXeooLaNdQ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lLf8vEtXT4IWYXQaepkxo54ghbirpiRsPRzcwXH29xtKlOBcR1AH7MvcVuFih9lk6stN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qlZL6hKacL6lS2TjFjNZxLIqZR3UQN8nUpb7tQcWWXIMjj4lTvPFfxBzWK2QA7KmkbSM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KjFR+Mw2lKLe2oyxkjHBQTqDL23pCC36VC1jAvMRZz7mG8dDqZxvRKyZSBwYt/qX+DGi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QtdncxqUu4uyNarcxIhrPEwVAUriWx4fMJ6xYfVwkhsxjNQonCBi1xz8QcOYrr9l6hCr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wHuYoWEFAfCVNL1Jkz5RowXxLhbMAbYNhZlnOIPsio/rHgzH4APbKRTR1GgXjcShomMB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lgu7WYMc+Dwf4eC4TX0ah9J9PHgg2T+psFygUpuoAyuVf0Ph/wDxvqPh39ZDwHkJUrwQ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SmH01AySpjmA5i+YsU78YivUMs2Y6winj9zYt6JYGooy5cuMPHEvOvPNS4T4+nr19XE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GIlyoEc7gLiJWXBAOSDNkBWrjXRc5LzBgDEtc0JpknrEFYz94F/tBDgWxuVRKdFx16hn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eY9zqk/1434+PxH4+rjVT419bOoTU4nEa4/Hl+i/8Fnh8P2mpyepwfXxPxfg8DGoXlbX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M+OfnxfUqcZPL458fifePqGWrfU2XUDMbrqPGdyyzOVjycRwNndwnxExpnczV14Gm/xN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oGiZmQsAqGGBWadQJQPtBGVvE1xiCqrxLz5bzNkCBTiVLSvCqJUw+hmZ6g3qJXMuI/1N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zmMJpjfvywBzFYRdQdQCXcfRzfgnx4qXXMGWIGtyml9Ior6mAaTNcwp8S8QhM8wzemO3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rnqIwUxghQwURWKrrfqD5HHxLzIj1KDsxKiXnRKYwhe+44ycnfqZK4pxLABSFFEc2G9m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4l1QasrmLhs2LkRR52kCvKZapEG3KXia9woXVwA/ESuBaxmXQG2JDW/rMTSCbmO1/CNW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i9xAww8RC9wC9yoVUw1tI36S52RzNIcU+2UQvskCyBwzYA4RwB/MY8lAsfuIFZsKo4x+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Az0c1KEvGIrLGtJLAoEXpSw0e4jY3rMsFrNGpeLrKXU21d4neYA4oAh9QuW+IF5FvEHX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cTTq4H5m1bDiFVsc4/iOcluWVQV/MqtrJnL8XElQM1Bk3ALz8JiNBtnTm7/8jB7ED1bt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e7eOoVV9faLS2/nqKs1AV195RDJwe4iZCjuaC6s60zIen9wa1izfqZ/OLKIo3VHc2epY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DqZyC/fM+KxzNlDh+I1eY9mJar3SBZaQ5hfj1GgFIidxQINbu4VxwdzDiYcD3EUvOjEJ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auo9+wYQkPvHIDEuUKW8RtnsYmYWUrglNWGjiHVMNpygFjXxKG137QALLCfxUe4Gu4AU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GJsKxSz+JZwMTRU/2l0kRsAiMV6C1F1kN4l0zeJgAuuuJbbVtVta1MGlE5O7l3LQwepk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zHK/Ecg1fUrF8GYpUY7j5sg9RS8oguRbSHs3CKLiJVpkiymBziK5B/UvIYltTR1B5Dca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5Qv3EBRcOkBhQdTBrFvLKGVywmsQXLd3Ar/Nefq3uBU+3/v1XLl/TcwUI4La6INACu4M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pP8AIx88eCV54+fJP6hK8VAhNIfTj/Akh1rG5VzMCB3F/N6mGDzpXcslLNMwajnibYYi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P68LgLrmHg/wG+IfT7nzOz6PiViB9pdtyncIGWIYXUQcLM6AQEyFS/eviG+dTE+4C6Ix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OuGnzKUFXa92x3MbjqcP0cR8WbcmvHEx5vycP0cTrH+H5nHj9/Sz5+j58v1c/RjFT8v9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ulRUW3MePGPHPln7nN8zjzj7/QscVk7xNR2qX1HKEuWqDG6vF++4u6xKJfcag2VR9pr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7hP1HXTC+T1MicmUW3d1KuTmBeIYJlmqPAISpUxlwah9KoH0viKxYdRk5j+p3faPB8/1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R8BmDFayl8uJuKvTqUtrA/bNkcFzn4+h9+M/aOvca0y6mTC1b1CLYjxBBziOsef3hs/M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TgeoC8j8QLDzoUwdvcFgaPtHV9ccTZ8Fi0nS4e3cuszKd2Mq4Yd5xEqGCjGZchKpr5lN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HHcsA23BiMrc7YOiUX/ADCE501Egb23h8wEcZwv9ysCeXChgmveKokap6WwMs+bgaPC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fywB4Iy9UZ04+mHI/ZTk1ekZg1PswQv2DjxQ3lM104FfaBUZ9pHFVcJktnprgMAdZKs/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BOPzdT+42c5pWIqhsebzLtrldOZWJbTbKjA08OJg7Mh1FL8QvGb6MLu19y618XLb+YXp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zuiuoGoq9RX0pajf3lmIdAivPTmKWgiGNwEQ+ZeOIZlHYlTqogDew1ChKXGmkrOJaVLL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IJjafq5m4v25IhH4ouLInEvyw46mU3jrXUSKWAr3fczBtZ1CNNHTklK1yBmNKpp+ZnGd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sM6SjUrBp2uJiWrgOppOla4lBKekNFLeeiEglMCNWQYDgydz31n/AMgNq4NxHSY1Uu9d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guxdRFXR8wcz/wCRdhheO6hQQ07lIrcu4zLXtiS9BkMvc5VPQZUhtxMzV6xAQou/UYtg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1oPMsLRZhY2ZBZFlKjFMUNnuAVtxFoVgKDLB3hRxA6ldzFlb2zEEfMsSp8TYbVFUzpi3Y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pWEMUbO9x7HJcXyDXxN8jcPaiETnzHrM9wo4GZGKjhR95be/qBV0INQGNrFOsS3RguN6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R9RlwVzNwfwjcjdyw1IYWHGqjiGbgK6XAASm4PYeJQYx4rwfRX014sOsSv8A8HNd+eIE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mcoQo1V7gmzw58Pk+vH0sfD9b5qV9B5IQ1D6Cfj6cR8DzqDGqJEVxKrWpct+qsRM/TUY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Kh4qvp+Jz4IQL8qzm/iA11KO4hyVLFwwSBWkruD5JssT4z1KBtcs5YotKlOiKDiKcQXUu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5vE4Mc/4BbF3ADE61yRe6xHUZisy5ef68OZx4fJrw7n8d+ePP7nH2/wc+Ev66+pi0eL0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s1NE/XnP5m/BzqDVX8EfHEcauBb6m119tebN8xdRbnHj4+j7Q1XhMRRh3O4zWanAdN+G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Xg4xuNvwMQqxWOYNG6goLxBUbzpDHlWZhRFqXSz+2VvVQwy5iuvo1CG4a8EU4ly0GZXi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XUEWGSXmsHxU3Y5xLmM48PhnxmafUQ0umPA9ZlK9y5YRonEd+P4814IQZUk3iM1gc1DO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+ZSMYNR/kJaxkt6iailJgtYPUUdyuv/JkDtd9QzNubbOIGoTbmJNNXt1i5VXFrYa3WPxH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1T8wA9q2xvJVjn+IwrlhuO10z9p7DTeqnJwVd1LLPoxAXd6mBAcmu5TtvjQkTkYA7qAx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cArjqJQoHgq5sAdsdVMsAwZ/UclGPDEqWl+IQgodEaFuV5gBiazctGtOVahZwF4Kg1O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DABrIyaubD1oQ2hgvqbDnM3feHRzBGhd/qVBeauIlnhk1B9nzEgwV7htgLlrQYPvLf8A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Do7iVXS8wz3RxW4gLrywOIeQLsjm4KgsKsR2ym+JoZsKqUcnjEu2US88RAOThAgar9Jg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zX2lCnTzLMiniAbRgVwGYJorMCMxRUAr3uValDrQImwiAuxHqVTTGe/cQtp/M+L3iAbp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T2VxK02r/cXXb0ym8xMtC9wIxNAMx6QemWNXB0/qGRTZElVnVOoCrPjupabbI+5hC4Bg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lSMHDN1dYnElCvUrKPmuJpb3C2K+GLRdWalkjBxWiLV0zrqI1NDFoW3caKbJdmGtzpLv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XXsliNH4lG0PiI63qGjQ4cQZKHYwINvcbFMvqAKMXmFZB+xKjCrbF3au4lRx1C3A1O0S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FQExMbFblrRu84gVhDogbgHXUFbATMayV11LgXeM+iVC3XUDVKatzLifEZmwxDVTGATN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DtJcGIzX14ms3aLxS1imOSn3YVBu4TUywsKvZLa1vl4hEVQDEx+zolIdEVT7kxay0xcB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xePB/gN/5cfRx9AssqCVUAWomjiH4sK3mVZZH6OPor6Dy+H6z9fQeT6TwfXjzVH0MVhK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wfoI+Xxx4CWEI534D6iVC4ksNyh2RLcSal7og9I20RbcXvcMhbYaHi8YxCGD34upfh8G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FULMANVUZfhB2zHh+ivqxfxnxf3+mvq+I+fn6SrzqXjOZc/mfP08eOfr/nx/x44mczUJ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Ejz5fHP1/E5DykZw+5XEwNeOHrMarM4HH6uWl1lFtwvHqoAsxReKiz9IzmcM9REbhtGm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xKlY+JW/Hx4IQ8DCOLiJIj5lp5qKJjwNbhLDmXFiYDCcGYy6WUCWls5sYMxa1j6NP0JF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wttKLHLKbj9Hz9OYLT1NACJWY65V0GSXaQXlwVJZGVNT1mG6uSx8S+cUmoeWLzLEHceB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Xv4hRbfMscS4SqcrYx35zUQBVp+4UdpFsrqCCziMeo3KWzbwOSUenikQM7cfBC7XmoCi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uJSCNblKLovuOmRfmGoRLS7VuBUXYuKiZHJR6hXW33mWpahyqO1TTquYliWalKLxLYpn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VNYsNxKR/iPgw4lEGrESIN2NTS2KUrs1MAdYblgoyUeiFT/sfcTvAOTiAANYu4RIXpxAM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6jXLWLuXFVhveoJWMd+4JRHDLLKCtdzUsKLT1MmFzn3GGi8ynLNlwd4VUVEIcP8AcKgw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BTJRKW8FROaBAbtllx7PiOqudy5w3sqW04FRmKqL194Tiu8ygBg5uOcHSfNRVTREZKmk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ML0w8NAoXR3DqO5Vgf3GCGutFq49RQzStQdrXMXAYq5hrXEwFrU2+5VFG63EGZ13iCct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aLSO1nQuPc76Oppnc4kJxwyiur1MmYYmYFNK+8xVh5jgWtv7Qe0G/qLQH+4xaa4ZREaX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KKgHcu6WTGf0TeqK/Mv4pUFYprEqnVxamBAHOqMcKD1MQJ9EbaiDncMc1WxlgtORgrQZ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Lq6SlNXEBzlcx1CHbEdlcwcRFkGM0TEwg9yr+NBAR11AvdMwdpZSpZkSxrWcsEF6uYv2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nEYgBs/xDok9sKhC6qe2A7XCcUvcbWxdSjIXEVq0mSq0IAVR+IU1mCFazAYOFRzKrg1C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7ih+E4jbLRDh1CrEQ9TLAcZFiDHk/wAHfkV/z15r/GMxyR68nqLXd0RgUwp034v6D/A+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B9Q1uAl3rwf4ufrbaaZi5mG4I8wzrw+GcfRorzUz5AbgGNM1cFZMHuHkAzJmN9ypxmAg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f8N+Lx9Ny8zWivLsL1mpdTv155rxz4CaMUVSkFxjONT8f5GcfH0+uvoxj6fn63XU+1Tn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NfTnqifE9eOfox5cTn48HcGCQGOsfMdG1Ym3yY1OPDsp3fk4nB7WbzxqDegKNRx4vEwt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cwO7j+p9vtDHv5htzAq4+HuADWJyzQ4hFi/oP4hfX17lOLRceqlKMZx9BCEIQYMuDUMJ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NJBsxFi3pnKiQnRD3KOUjLldsSGWXEMt8QZnExrrw+UhmjBHlX2IN4lLiz83NePWvp5+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nppgpFCKmT7wfXiw0pdPwkMhgBFXWv6jvNfmXEMJq4dXRqC3g4j9AcEHqqra3EWiiUYH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uEhn8RGPJWw9zgFV2y4q2sV1loc1MVXisa+Jso0Yhh98yhlxx1DCTSh2yt8TBqOQ4gRT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KhwVUTSMH2hINip3EcbwywUMOe2EWCGlnVYNXFfxfiG1BnWKiwYwlsWVhZRALYZJgHSq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Hoh9O6/Mcd6KlQ2tUQNizeeCK14GoiuVy0RBBTldwgFCr1m5Yfoc3Gw2BtCUrNdlxKqs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q3N4jsi2wK97lUaay5YVehnFGmfiGGifwTF03rFuWVGAYZKzcQCwe5f3YRQCG+uJaIzn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rCn7zjMXKtllczUi10gWhTLgK63KdHDKhC6NsS6ODUAlVjOPU1khGA06AglUSj5fV8TL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ePtAwznqFBRo0k0cZbgXLzKaYz/ERCkoiW9bg0WNGCYIAynQcswdbRlqB1kuA7SwrGdE2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g6bOPcoX3xN6xHiKs/aWBGRYzFjDrqU1WKGAWFrPcrcQztriXBrcLLedmoA78MAqFYlu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iUxA6amUJoqVVUrpmAzV4tidC2dMUBCsMCRaqVBNveZcB7CNwFfUd6u+ERBi+pcb+UvU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VCueYkQT5YiLatw65mofEfbcDqA1hRUqmh1G4xV0vtTGQWQhXEJq53iMSh3lRbiBFiow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k2T+WDCVhC6thtKXF3Lx9oZSwr5iFwXrEXcg0E1LmKotoVdS8MtdzO/dYuy45hgMywuC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cmWw3/iv/DzOJx9dfQ/Qf4mH5EUsr1xLFUQqaWalfRXknipUY/Uf4CEuXFzqFvFS3bAI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3/luYlplUfoQZpal3qa+m8QnzBuENeGBtsAams1H7IQZf0EdR/X08/Rcv/Djzec8RaZcI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rEsIDLNR+ZzOK/wOv/xPlxH6XxzPxKnfv6PiMdYw+D6PcqPFd5+PHrEu8/zL44foQtbX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HGmzwy5ZOJ8+b5MNVMWUTgOuJecJCr6vw016jagjAuGY7ySrxnETEVZeJedP3iUAUT1M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bat2fiJR168deLqWocLf4m44alqC/GvqJtOfHHqXLg+4ty/ZibWsuBSkWaBgHrUg6yjV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E7mBxmp04vjwvMZ3UZXmoY3BmdavbDRJkx+j/AOfTj6CKjEQoyzMQATRMfEukr8XNjqql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7e4RbU4VxDIGmZJh7vqBp5V1NctBZMhCYGqrvMSWPiyry5u+Y0F76lbwoB7gHY3BAWqC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y03VUQ4C+/t1DI1syjgS/wDUqxazfLX7lDWq4NS7sKsdSjJIA6KkMaigiDCYOTevZOXF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QKTLCwv6jw3FaFp3Da8alm1hjPMswK67lwDR5iYDPqXZpDFTJvFXrFyg5q0/E3upvGam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SVGdqzHAFQKSJSZ4vuPFDmY1Weqq46n/AM48hKt3llllj7EaIX4lOBlzcIUwN4gEKnuX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rWJlqJS33LUbIELphfVhxfUCU0qsS0xlMM1ANZxuUFaM1Z4hChS0hLLF6EKlGGLTcq2u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7gwc/wBRhvTUCjhS5cziK+zFSl1dViJWTfuJTeaJDwMbiJYOYIp/UODD3iBHrWqilKRE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UulrqboO4InvqBWe4VKLhDmEPu/ETvCaJWBrHV8wzqNnQiUezNStI7zFBzUBcc/iNwjt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ksSIfpLO1m+IlIeZozf8RXDcywl6P2gQBLFLmPuFGG6qaaxAycGCDiaGZXbC6zUIgWQM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r7WELtmJghn5hpu5QGLMp1K8YS2F1uUCgA4g0G7xGq5ItrblOsO+phVhmJQoMX3Mm2r5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9S7ebdYdDRmZuD0j4aOo+osG4ezRy1xANuu0Wy/5i6VnqEsuILUPUCMgkoFHEHxT/QZa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kS2INKMBKZlRmgtvMZDdQwkuLUXuG82gzcoq1M601QVDXcPBL+i5cvP0n0X9Z9DQW+Kl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UhUES00IaTl7xPkRK+gj5YxxOJXioTjPgnP1CYDlYAmIQhv6Xw4219FeePD9KTXhWWGQ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6iOa+YU6zK88wU1+yZoHiXD6Sal/5Xf+Hj6r+kZeJfjHUItNluXUXEzvid/15d/SYnx9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nzf48688eax15d4mp17+hjuOsR33iP8Ag4zNQ+J168WW/TiBbKc3QTDY1HO/jU1jrzx7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c/E5+Zk+FE1KjZYW8zkaeYFmLirsx7gNIHcU2xMkAyHaBdG2Mxmi5lTR4LvOplDj/Ubn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Uqa6i4x9eoeDweKjGHUAo67jzmbmC6o6oUMZjK8JUWvcz8PzHxou+ar6GVDCS+eI5xHW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8BDXzqGMwCUwiCCFxbQv7QvC+ZRR0mTiBWsDI1edMCKuOQOpQIw7gBLusDuaxYIYhyVN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l/aP3y3+4Vt1uUFGOYuGesFdwrpS3F1j4ll3d3hjo4QzcvcqMC845lV/2mVeDWYv4jto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7A2mkirbfrMrQu8pDDcByRhNKZCpogoc3iUo0K+0WfBq2XyF5oi3MyYiRWywFT7kFtrt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X4ht4RJoZ4iWyA5jsDQ6dTBLfJiyU0gNSqODCRE6KfhgHgejBC6LiBUcF7jFG8PxiKJT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fEMZoYeGCqFHLMMDd1o4rqNlwK3qVEYsL2l6tbTepc9tNVmULm1qzu4QhzWhnEKCFWzLQ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JDQ9Q7eiPkLWPtCFlUYslQweknAe0AYjPycSg+hYMy32Yg3a2oQLwzC5qXYqqqby3NSw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SY0fghv9T0KkVywq8gp84nTof3BwcYyKzNuYR36Sq4mGm8QeTXBEBatOPU2DertgephZ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pWIqXGv9I8u+RO8snLbHcQdsek8majRstl9ICVsNS5pkw1MMNJ+JU21UKNNRQ4W1qD0Qk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Ua98QiJt74gYAfmWJehYym74i6C1q4lonbi5VYzGAi4cprEoPOuWKAq13lZwkYOUNVCc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CP7EchfpKjgMwNwfUG5dIE/wYcypWsEBSn4mTaHLEUpWqziKK8+5UMkSlWpGjZwdQEDL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RVh6ljQTACYgygzK5iWECJDhbM1j+GVE1OpQLPuwwC+EFJpAFO4qEFgGe43CH8wYlfRc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q5c/j6j6KhK7mYBUSJKlfRX+G5c1wip+AjljA+I1RxGMJXhZfh8H034qFpWFJXgx9FSv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ABnjuJKieLlzfEBOqBNYuyDS+oeCVHzxOJctm/q4/wAnX0XL+rmfPklw78XibIw2gqET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dRn48V/j7nP1cePf+DjqY+r0fR+vHBWK84mWKfHnjxz8efmMCLeyZZcyxHaciQ3cFM5n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8acTZXmvBvNYxXioHBFRx7ljKV8zCXrdZhJCUCoN1mcrLMourC/1EFHphKbuWGNxWv8A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6mq9wKZ8yi82qG4/R3+PJCC2NQu7qVBCbxKzEzH4hAVgzKNoiVBFNmoIHRJk2PSIT+GJt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vyeHXxGM1Ovr48E4hxAmLPOiVsn+tDeeWdJruVi2a3Go25itYv8A7RKAhnUbyaFFxGg21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vMYxMN1BVLszLl+6RZl3aS2mzz6OpeVlj+5SrWSKPlez5h5tTbR6lXC5Zr3ENBxH0gLq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ACLlxesw0pV5zL1+HBEBNG+MQmdW1m5akqrL+JWjShiYbRRmFpgt4isL0hZe2FIHH4lF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0tTMBwmD1EJpW+iVCgN3KtQyYrTBC7asZ1BqVFVqfhBmNfqgm6zGopF64iEv/wBi1Mpz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gmQJVZJiDgcxhOtktbjcAGiscwPOq/Up9rUVLnB8QH3Ks43xBwAG4OYKWy9nbco11rDq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YAZ9Tm8hNBC4DSjNyiRzaUBP0SkAFZvuApVYmw6tBA4l8QLjOyOtrxGNeyZAOImRWcXB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H3/ma4zAObnXpuXgE/MBwLRf5hRC4gto4o5gYKKS1XUIDEcH/W0Fq6qqeXmBTCt6o5hf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JWZXvsiphx6GIKGMRcGtjidLyZB8ytgbEjkv2xLUrDWoF1xiibaqcdSw200hhg3kcxO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PEAwNvTBGz2epmNK8S4cX1qafKKqnuViz0l1CjrEOXWYxDdoVzLQkOMMA2U4gAfkQ0tl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odQXQL3Cty4DqUAhWqiIKDcEg+0rLPhzMqYONQDgmDCl9EDhTXuXNC4lgtq3Gw23mJnN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vmAA7jStJzFVsGEBcoLI9yhKgqgdxfDN8uKjuQPbASvtJd9wtWyCcqHqL3ju5/bL1Keh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bVwHEv1E5LS9MStXGmg3MEAeoKV1BWYVHoU/xKI0QTCXDPi5cvySpUWqN/1KSncrXqVK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leCV9VfSypUr6ftNfWwxBiArSCbm2yXTggMfSKjEjVZZxcuZ6gPqA5lExx/gIQJUr6a+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8JE+miFju/B4PFy/OI+OIMuH068ni/puvH4i9/b6b+njwVzqLbLfBV1mYZ9oYPUvEePK/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88/Ww7l+GV4Zz/g+PHr6M+fUdMv6eZm8+Uvy6z4ZxcXMCngrMuJUAGr2TG4hcqyUB9PzK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2gTDvcXxY+KlqYZ8xXk2XPS/aclrI35Lg69XECZvb3mCW+NyowduZiziscy9yS7cvWo4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ai0Xdl/E2LpxqAUd2I8vXg+ohDXxMmKvKkX3VOQ8BEqcaldzUzMwwx3TZ4ht7tQsrIlO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KWWMxKRGftOYzuMZf5j45JgQGo3j9zT/AIOfGo1aeRpmnv6B/wDEz0LqdXZNSs8zoxja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W+5m+/lioiKH3l3cD4gewX8QAl3cwgHLTRWCVIsa4zMIpZZjVwbCiwrOJvIs4j8vdcRO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Ind9kQIqvgfPcvbAaezEMlszncdhyjV/zH8nEtRcsRCFF56lGY1k91NoDDHcKuZX1iNp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cwjtOaMQyVEWsYmCCwdSxI4xRj7yhS8DMLeBQwVUYzHrEYWHDFZyLddREVdI0hBY4ahu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m2AT3DgKDpzcSTDZr3AR4VmI/gCYDNnfEoZV27lCNPmEZRKqCU7aOYWoG60B1Hg3bg9x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nuHBzpXZGC3KWdsvIolUe4cwOhTA4BDvc3Lo3/7Bw2TK3Jgaiiiz0Q4BgNy5NkFXKzYB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JWmmI51Dee6iV56vECVY9EyuAVQYrUuGAHGoDloMeF8Nf+TmiyOmA/38xyPJKCKBeYoA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Vs07FtnuLQSW7tdsGIEPOY0UMZnqRxFMg/ExQzuDi0fBuDZtyYGQIN4jRotkrinzH11Kw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IMyY1UQq1X+oC9EIkH7PUpNnEbQZNxCHradyxxUabj8w0a1KMjXMfQHcbl6lwG5xshlQ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A5DiFCVQ3jcHMsqLbRe2HxH0wR0EHUNXf3EsBIXBVwMK8fplgKxW56MHEzWV6girDmUT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yfERRYvcEAUbSKGBbRFDKRF+VQDooQlyYKCmiCzQ8LFDQY3iADM+pooFgu6OeoJCXLyX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j6hsr3HWYwpbBGu7UXVx8y/JRjasQizaZxGhnMYK0TMtd5j0bcpMy4OYS5QIPMhZ+I32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FLLxLgyzw9Jay6YluLnzK1CMoJAP8PEqV/i4+lIx/Mc/b/Gh3K0H8w9+SuZp1BL1gDup+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VKnvwfQeD6uv/wA6EwlSvquDX0XM1c4+i/qvybmLj9HHjjzxiP0Pj+px9HvwGOMzkjxA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VjAxOPL151vxfg8X44g5xA+ip8TCWa+rnx3cWqxcG+Poox8+Pc/Hjjz/fl+r7ziXOPFSp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D1Cs0Fns8jmqlXYxEc7lps6IsqsWKjPxNK77xVkH9y8L7cTeUOJvG+SwysNQaKMRXuNo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PgKxK6JlEStcNcSrOhJjp0US8l8VACvlEuXcfc4v9Sr0VNeuIaJql/Ez8GY/MyAt6Jj7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slSoKhGMoNk0KCUpdxpyznAMxrQGa1cMXSbY949k7PaiJ1qo6fIk58MIx1Xn2gPEbkCq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+RxHweOIT1CfvkRTBe7zDQDiAUUv8IJbCq4ZpM5jhbeImMdkX6Aa6I4LD8l3D0wNNcS5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bVzI/leYCyr/AJjWC16rDiMtxT3EIBpxUZAMe5cBb6855iiS5GZ9fywwsr+oFyi3W5hT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RAHBsLjUwCH3l1uCOa4gYbw/qO/TIhFYB+JT5qjDFaqRzX9wzDbWO7gPRZd9xXVY9/xF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027l67CrDqWOicdQCoDbHRQgO5QLC+4IhiPVs2PtKV41cpe283FZdf0h+NkFXFpiI5zfx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KzAwrZYy6A0jf7g54YZnZxyzIHQBjeZdTRTplRVAGqq9RtR27XEXIWlalNTpghFEsYql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MiW7z3iNEt0pomQJvI1HeShi4MxWMZ6hRSVeBi5DpzEu4puUG3xEpuu5Yo1xNv8AZqIS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fgYzpTLzyQteIlO4GGGemUMQYe5yYVVdcVCaB6ogA+pGijgXmEAqPU3yPmVxGmENRbxD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LwWyl3Vp0kSWhbhDQtddTZbiQt25a9QDxIIVont3LZMgwQqrOpdq69SovXqMQbzeOI5h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q6mpKsydSuZZF4Q93L0IneJl2H5jSgeiLY0VNzqG0HMSorcSZrHJCqVuDgD3zKNKji4p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KuXLxGCuyLoGobZs0MabJgQ4+oHVqhcLcJaIRfZMIcSkcmqnLR7Jr0fRLwnSOIcB9paq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V8sxNk9yxzPy4UUQSgKgqMZZF6SiD2xBQ3mLRb1ORNRKlb8Rh2EXxiBgtMRxswjGwNSk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Zn6hQq4OHirRKQ8nknP+C/8A8CR+g+q6l+l+Ja1+UrFTGGCvGGIaJGzEurAdXqHoAfuO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xz5r/FUr/HUqJElQ3GHi/oIS5cud3j6rly5fis3Lj/hqB9FXXrPivHuHg8BVsCS4W9UE1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ovwPuXn6D66lf46n8eedY+j4+j3PTh6/w19GJvU4rh+hK48Hh3UqdpTAtRX3gHDjUvdB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Sk1iPKvlqIaDXEMcqeqlHJrmA8rA1NfbFNBRBxVE344LuGaxcshqbjqd/qOZQ1ergunI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qBAVKKqK+Hb4hAi11GDW6zAuo4v/AMmm9rzMW0YJtMXNGoL4w4sVSP8AcrXHccfE46+o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wi+5UqJY1whqO3SRvTta5lTsGyVTBKFjSwuYSmn7QRZQ4n/yMZcr8x8XAz97m80hMAeL8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IaiwMRGQoFytW7r8OZrHdX9pezKE45PU+Gr0HBP5li2lwR1mtq8S0TaqPmZIAG7DqUlKp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jS6CbC8ZgKLt5F4mAa2CDZalLdajkwwff3lyoHKl/iPeRnGO/wCI/ocD4je+kwp/mBoa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H3jaTYm+1luNTitRpxgMV3BxQKpJrMIjYx36m4TBpjtrr/coITz+5RQMHFcxqAL5eoIZ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K+M2YmQhrEzn29wgOdpPWBHVWxcfmBS2eCUIbplSJO1AgEZSYs9w6U5mZEvD3G0jRCsK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Boshxv2mZ6H9RhHC1iPWBbiMpUbf1ELgGA4ZmNpeg4upZGm67sJY1D95pWDSgdyi2hf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KQQq7Y1LALsZYO8BXcQya5lr1CWE2YmIvoIKgbrnbKPJepUmCnEuCJXTuM5QBl9RBTlK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oNv+wxBVE5rEusL+Ys8hoxKAC427mgfhFvJfxUVbm+5xvPgBFzqFX4+74rEqKKpEP9oo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aXbGIq0wfxDSDuXgc+ou3jnslkol2mMz5AgyjG5QwcyzDN5+IoDhKPUypWgi01FsMiZ1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uFgco2xV1AUZwqe4J6igYuIbecZhgwJTTF8stCvnM44l27bCnLiM2APiLivZ2awpTMRJ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aDjuUV71KUcRi2NQxBeYjSlcRQ2KCULa8S4B9uJQkWQCy3M2TDkzAtW/CUXD8SlouWZY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pcRYD0WCxj3M+0xfXqGlEEBcrQOoD0FBiNcTBLjslQHUqB4C4FfUDKleDyf4anH1V9Fe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gm/NSj6eZVEvvHgi5g0RM1nHx9dfSQ//ADsqc+a+h3Llx+g8LPvUuXL8XUvHgWXcGX4J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eff+Ovq15upW8f7Yrlceft9GP8NeDzz9X8Tny684+v8AqV9DrHH0O4YzR9WjeDuVn14p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DGWKyG9wrAB0xusK6xC6yHMBVbGVvv8ACQaYKl1mVHdw0xRV5i+Od14/6vN2HxDhKVi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S4hFmK9Kt9FT89sNxMS5l1xtxGc3FhLCrjlUQtrJuaF9z7S+LlosrYVj7WXzDtG+aCXG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yPF4l9y8SpkMKMB4ofuUEr56qMFJrEI8Js8WOGyr8cVP+uLLiwhBp1MGeIoSqPHP048c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FrMJxUJMqg1+WXZXXzqb7rnuZ+U7ggmN+pTJ1KppDJlijI4cVNkWCFROYy1xiAN3EozR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KsF1AhWx6hVCpj27huKct6OoYrGUt0XmCNVDBmizEOm213uU0324gNjF0loXec8TVDq0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F5ikqNzTrqAAptslNVDmYCITHzHLOQwTNHCv/kumWgDOJzsNvuYjlbTEVTig4hTRt1EA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XHUmAYifgljsFY4iBTdlsSklrrME4QmG+YDRr+IVTbe4ckpjJRLd4no+mJgCtoRsw3gY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Gc/xBA4QrP8AMusSP5iPuEdQ4Nx2+GoRhVW+oLQeuISekFiOgGnm4u8eYIqdhZiJIUYh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rZfEAzYYFh6SmZdgWS6s4tolKYNEeTriVTVcZCiPPqcgaKiJbuXBRZX3gUWzLAHEscAr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DURwMEcxLKGV6jOPC0XALZFUtvEKDO/AZgSlb/ENn6iajGI4v3llGXDDui2YZtArC3Ge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WjgrplrXlMRiXCIsCbuVmadc8xSjfPUM7oGNA5CoGcqRsAriWkfUYvBl1a/RBgLhWpv4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ZSg4hoy5IppuQCo7FwExPC56j5aeJU2OziaE1q440uxmhZhDS0xHvDNB05gS1gsAq/cw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AMqRsV1DF2K4gamXGYXwitZjDmYGDF2EUzfCFqmcmOpYKL6j74j8kMLZiOcQ8ka3UeUl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GJVoip3gLlLK1knpCmoIcko6IFwgQ/xnjP8AiN/Uf4K+JgXKVEEG+Ilsagd+Mf4ufGHc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YlSvpryf47ly/Nf5NGPpY6+hl+eJc+EuXL+kzqD+CMD6PnxUv6uvK0LwfR/Xk+rjxfhN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8a+l1X0VN15/Xjj6v5nE/wC19f6+rn5+jkxqVjxjmc1PtXg39XqXU6VxWYKJnuBXf2iz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HqJjipRhzZ+ItgBL7litWTeKMCVheG4mZgvmfy8Li4I648cvHkqq61MVmYMQGWYgrd/b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2zK9xAnwba/MMC6xuBkMFHqLWObiENcQ1IoKWMONQCNMuDHHx1C66Ff3nADy6mIt8myP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Nw8HleJcsujqKSwmV2VD9oNS4tTN8QQhXwgh0tpgcQQWq68XV8S/F/SeCMK36rlzWvrHE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6DiHJrbY+Zh2Q7OKlmm8YglCpSVdxBhM8xFuNGqlCrZil5jCXtBBZyKcsodGqpD1GesK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F0THFEcEQCmLy41CnL0HJzOWPbGJTadGcD5hezYXuDgc4Qyyq0INRnMzxYEQ0OwZj2x+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FaYIttVZyXE0IZyeoiwYrcNMOHM3hiKEZ6RtBhwX1FtBWfmFtCkwEbYR9EHCHe4ZXig0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QhxgUlfnwDUHVtcd1Gg4BVSwJWqPUbWFeJattkfAXW40oqflmPVlL/EwBwH9RqT/ANRB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LgaOsPaCHIVUVpwmKlilkc/Eu0wKykJQPLM0Q14utRBBmWuMCx0TDaAK2wxJ6oEtwaQ6J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z8wBpXb4iBYma1Lwd6jwb/3BBDNWwUHKfuZrplFhuy8ZioL23A4QoimjUyJK2lFPXEIv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vFdzv9Q2HkuI0x1Au9QJoh/UV6h2xKo9Sj4iNYLgRMO2BZsGZlQY7YrCzaUC7Pwigb4h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B1Ht92dHMxmjMDqyahSqwqBHJIZKzggSgzt39okPFx3JCGDTS3qPc35mhYO8Rsm26I65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IgBlRlbqZA46I3aKviAJJdMBihmlaloe9A7ZQ/xAovczZ7hEE9QC7qtQ0WoU1AsChEdQ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cxpQmAGPVxTOQRzIMzx1WrKgnIv4i64HuW6AxLO2PGFZGiXgXnqMAE6sxAZKSiVWlzNL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DX9TRt5hdxMSupXh6QFeoFwJU9SuP8p9Z9ZN+Vd+EXUVeI2N1OVr5IB5fNy4S+pcuaf8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6hjQzA5YWWlVKleAwSpXgh/gZx9T/j4+p+kl+alS5cWEHxUArEDM39HPhrZjl3/g5nM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8XI1YyplOb53HweODyx+jGePB4/EfH8eHzXniV9ZOZjXP18ZiT7eeBcywy4IJnFdy4Xz+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PkuLefB451OoEuXx42MQDMaNckyddh/EfW4VWQ6jVLfMYk4qPOcxmqL/AF44jbgmV9cS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a2r1iV3ljUaphZkGFUGo6W4ZZa9BmILXqtYlG1ax9oaMqv8AEtJ0iH4DRP4gWn68MQdw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tVmazFC2CPDGsWow4q4Pb9SjyQ8G4SoeS4hOZm8xYjVvHUvGIuI2sdYJRK+0CvYLeIeU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EzCwkYKxxPxOIvh/mfEuvGUY+Hx9q84mPJ9GIY1COGapTGgQGs3qVhbasxxAcVfzUMKr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zK/nqAKU1mXbd1bDuECmm38yxGbRRLsgm15c1LUBduKmgoM3ZkqVivDPOIQYRbj1CGOL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RhODTEzY8ZzqKK8jgP7gDULf5i24tD5IlJsvOJnA99xtU+DqIAtY4YNa7DayjFejjiVq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zBunM3AWmmY5gjCy+7goxGG3r8QqGyw5X8xA4rMRawaYlQY3LaxlzUpLGs1EHrqa9qCy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oOhQ2xzJ2mIJeSXBdoEXZEc+QfBqWgtMweojjqURYK75IgVcl5gbVSZzHRhVUikLtv8A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uB76Yd5sNrm2CyWXMd4vfU9zkfVxWAU25GIrAKtiFpbqYqxnfcB71C1haH2ig3pxqUKP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pivtGoXh1vEaRd+o+1U/8zU4A4+ZamWUJdyx9IiMqWcYgM2oBvXqYMRlDRh/8gsiU5lh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rtJxzbzDGJWILP1CKWDRfUuU7sJVU1mYobM1+otadxkJh0xzAbom+TT7TZbqZP4uC7MB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0FBmjTKaxYVFGl+RGyS76iioUQvNmKCqcUEWZ9sqOP6zkhAIfXhCpZSty3XaxVZ6SHbl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VbEHGrMBO5X/AJBu2AXg6lEmrg4dxSTa5gBUVzMsUrHE5o1AwAeoiZU9RCsVpYrrn2S9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FaBiUqAfEv8ANFG77y1kGwBMeqAdy+0Ipi0mCHAgqCkm83xMspRqe0+fiAIHivB5qagx7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vrJz4qVLDcvFX8Q0ijuLeNQptlLlEaOI/wCB+vn155814Go1zCERmKbomMxHUw4R6dyr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T6j/APS/QsN+Dxx5bJawlS1wpAepUrxUHH1KvMqv8BNR7rxX4nPnnxcNVOPrYyjCXjtL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63/gCH1X4fp+P8OB3sly1xhFV6me6lK+owAmM1Fjnnxz4vytXHVmp8YjnxxuVxLz1PmG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81+oxYriYo+0TF8dRj51jjrw6yeGkZRUWtxZg18Qo/RO4MCPJjibLsL3WOZ6sckCmdRV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iZJ1UTPmciM4zEPkV8zWnu5u4l3CmglAFbqsZgDP6viWKUXeJnmU3BDyQhD6Fohq/LGc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xucHxEJcMPUtrGmIrYdyutrFFlLl+GL5WfDrx7deLh9Cy5cqLMV3LgwLDESsQNyzNKo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wXFs6Uz0zZkfvL44de5iqU/qWVnmYN204ogNDQGj5nCInyjTCCRYZ5gYBZS7vRANVzxe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JBocWMzXq0BRjiGDIN+4j2eC/bU4w+8oU73XE2xxykrsqLAw6WWEuKiLCtreZkXRmmcZ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ZZqn5md9/wD1KLd7/wBy7VbxHYVYDUxr2D8S2gfqPNXXPU9Gq33OKNHqYli0+GKhKaxe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UMc8sNvbUKWaW/tCyoA4gi0C1M0lMra/xCl1T5xK9CFZ6gh0a1EGZa6+0MC8VLi1nBFR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xCwEofRb6lDgjdFZuYjO31MZhHURqgXfE6JUDormOC382ICg1FiOJF4lt3KUqlbOpkE5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hH+Y6KsevUBcOrqDUMJzMz5fvcC0O7mAu7RQU5qVVC8SwWVLo2f++0+9F3G0ajiWNWL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8G2nBBpjXJKNXK8/qUuwmW4aDVQs6qEO4Q8Gm+kjzymVmTP4rvEY3NNfiZvrUarMI0ag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9QNsRWA1CFFXq4DCalll+05ZbFJaOpxxlq71ouWBoepgmyxBJYkrvUQ46iVABjcaz/4S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wMLKuJSS+JdkRBQJctwQRrAE7JoKpL/5DWsRs9yqmdcmIvIVuYNx3Nc3WiIcCcQeBXUZ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iG7wQgcpUaGNS4N1MRVsa6WJR0idHwks9FxZS2fEBeFEFgHuUAmZxAigPgnBjl1GClAV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Tv6bUssYB4/MxHCe/H2h/jfJAzKrMsNpE8v4muHsQUaQO34lHMAOJYS7z9D4xx9aSpXi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X0ITMUtW4Z+bBDuimDkWJUqV/ir/APA+L/xMuam+JUqJ4DmVKrXi2HkzKnP01HxUr/Dc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xYd8VHX/AJMZ8k19BK8cfSx+018fRySpweFnE5+ivKD56l+HAqrgOS45lTHryxjqXfzO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y/oRXuIhnTPtFx59uKnzLx98wLv+IRQAonfUTw5jE8P28/3FWDiKW/1HGCKVxMWvqUIw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3KabLgEkzZcsKyD1EPgtMerbMGrf4lxlmbtdkX0refGrVFk6sfhgpO2b9sFaxJlG/C4O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cQBaMZutSq+gh5Hwl1DZ5qUhmVGJMyzibzmEUbZWIDaGcRWcO6WZxLA3a5z5uPg9wXAO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y/DZdcxc+K8Pi4JzBE1A1BIJmGNxi+5/5Dz7JaKYo5uDdmwr4nIVnFTAOQv5i31XE9av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1gyzLGqah1DFpp4NQAsM8ndQgBFgBCexoGJ7yzkjRdUu6lWl5vPUBUTACxGTIlkWwMHF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dYYsWGoKq+yogE0dOojSOEsjdg7b6mjNc0Yi7sULT8QtBpawxZCr7IlY0Z+Yy6/UyPhuF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ChjapYEAo746lhtdSva+amaFgov3HIM27iNVKhxK2zd6h0dZgUxfxFc17gcWvMoomn49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dsGgTsRYWFjcsBoeyKQNTCRXi4ELjoS0GS67jAD5cQkQpxM2ONDKVtT7Qbvsx6noElNT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Lh8DJAG8CfYiNiLpqy+HUq5ZDCdzRetMN/DHfclnho6TEw2qAGiUBNrWsxW3WPFc7AzU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3EvEw3Bk8PUq9USoeG0CHgIcJbzyJWGosq53XEqq7/mPY0y+0yTxK1DCy8ZqWYMEO4wl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1d0QVb1jEvjTeIHLlafYQQOOQlR6oYpj3OBE1LFIQdnB3Cygwo0oZr1H3HsmuzzI/lc3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VrcrhFIMfaZS0lQCm69xz95Ybr1FeDF0ELByYlwf/EYGXswFyGiNGwYHbncE60TgDVVM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ZUR3+OMCzCnzDSvxiMv/AERrOHqCbb4gQvccpZC8xuGoCFSu0QiEtY8SYaj9/qPUD6Eh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zn6D/DWLYgNw6lwTGHzE7WoI5XDKCWDgly8x+t+vX+EnPmvHH0BUrweoMqKa1DZ4lkDj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fJ/hf8jGVKhL8BAuBmcypUqVGvvzCHh88Q+ivo5nP+E8kqV9BBCS7smCscyoXjub+jgr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5rnXl8fH0Bc4sY1dfvwoFuI/vxvfncPLmr468P4nPh+k2Xk59TUZWK8vhuVnPUo5LIfA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jYot6hQbPZGgTxw/vw9RjvxxF/EcsSzFEun4xXivA5P+qHS1hlhrqJuqzXWYODJEyHhl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hgeUVDN0XU1jEB1VZKxWpaN4jzLp7FrHQnLFnM5yN2eo77nvEYnXpLFt9PDLILXZB72f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m3iZW4YJMHLMmdceEXEXCH+kU+/UvqK2+o0Abgk9WYVraRcypVbgZ+IxZiceT3qGWcK8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ljVtJ+IIYiFjTbKjMex9pQS7PtqDKEDTiYmi8Zr6JR7Fq6n4mIuXGMf1CgFW8DiZt6IF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puitcRAiVAorNdzDGjAjebBFu1YSCn0sWpVTAnXEQNmeG8wxbO+OWJGRftQTC2prbGlB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C61CMGBr8wjg1MKxV5qNGLzwaiFbbL3C6nQDqZ7+4Wzd5qGSG6HzMM3XRKm8uVjfEaMU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pshVCcwp1ECOc1xCswKyHEAAOLhmTHWpUtWHqGlNLAIyDmXyi7t5hJoprB6gFHeR/qIu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4g4d7h6Bj7Q1surlxYUu2DNjlLElbFlAaxtiWFj8SvKyGLcXBVfUIIbWXW8n4RSjCysQV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corIf1N00x8YiFpT1uCLCE4B4gsmKoSCVQT8sKWMe9xFHI1nTA3bdXWcQMNPEsW41Kfv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ljvdQoUYlbH2EwpgWXHCtfMDyloCIUp2JdMReEcSoxsqglqm4IBNZj4gUZjYxNHMAlQ8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EybGkLJUHLCBWzEZv2V6nRnbLslVkv1DDFD9fiaqzpGt4Y2tiNSkfiBlh2Slq6+IPEPT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8g9MuXWYcwBKC+oa2fiKWoTE18RPbn2sNUgipiLHktBEaEvSESotRk03UuBApqE60wjB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gy2sMzyHBuM5DBCsLM1qVgzUy0/aUcTDhcwSx1ZxCbD61DuA6KlVuPSZBh7iSpcRd7E3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AnxLIEoRM5oi5FzxLFykat7Q3/gPpqOUzOPFnglSo4lBmVyixPVTPMU7cQqDT4XL8Hivr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H1V4qVK8kPKBmciSNdkarN7lCWrijxr/AA1/huX/AIrly4+CGZUPJDxcuWS48Qj9Q/Rf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VA8H0mIXRWydKM+G4r/qiV8eNyp15fHUCjyeajviffwxe5dzEu8ceBZhqCipiMKDG5o+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lnr6br6HWPqrr6ed+HH3hwINp+/iPeT0+0vd2hmK/PEq5g4i9yznH8RYsl2RzuA3n9eH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9QH+oAdnEv4rAAGRYHIV1HR7xOIEzLBQPRAN2Y6mR8xCHeHBlHBZiJCcSAQq8wy2rZkm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o3NUp3uYu5bN1BvzjpjjwrWNxJysJ3BxLlCBTBKF+CXTBQvEb4islfiMUQlTDiLnVTXE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MGMwqIUa1VxcmCNPxHUWvGzFQnMENRvJHEHMWm8zeoHuDPH2mJkz/UBRbqUdkcvOtqjZ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6dUrVyciKleDbv8A2JeJrCtP6jDePfG0D7zcI2FDioUcDf3ZcLz6gNYoK5lWC81BGvUw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Uzu5aiu5cXDuOYzakxW6sKNrEaQo4o9T705ZjrQ/iOnOPzAd20ftFHPFPwRFO3ubRyfq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omMcQrLDfcqCquupQCy1ABHBzfuKVReSvUwsWXZBd23RKHLu4UyLTJ3N4ArEpSDWnuAA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FoDL6lItFzXqGg10RA5UVxNnzu+ZUrdahlxPo4gUTR3LkGjXEwI+EReCqp8TIFCgWHTz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6/iGBkQRHqI6tB+I1FYKYjg1ZK44dkKUGlUeZKALUIHAdf6mzBGAi7QLQnASqJRX5hNj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6m0BU1RBCGldOAO4nAsvtiUCgr3GaWmuJYA5jYb9epSTCGCVoPOcSwLM7Dca8X6mtUFd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cQbGWbCFXx6im9rHLUEL1+UoMSrrEKVnHMTg681KtxCjDw0E1uWq6x4NHkjBqWYUpRZ8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4kFojl3llWwpoTUequyA2kzKyWVBBM4wQk2Pcvg1mW1o7hJaxz7VUAVSPDOJMF8VGANX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lPEpq3xN+hG0MxqFVnao6CaxLiL+I0Nx54L/ADBqhXuagPIckM+NTBIbgyR2iCrdNxUE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jKgK0RA7BgmFo6RfADMgC+SLtxGl1RgAx+EC5xOHMWOKZkdegg0QdzUPMzI4KbmqC0xC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LwD4gGcKLW8ZJgfTP3D6ePoJXkifRQuaj2YPiXOIJUUm4BzAGNcHg+k8v1V5ePq4/wAN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R1FWo5d/p1BVD8TVxXX+Kv8A8D/hPpvxeYfQQe58y5eJr6bl/XWfPP8Alo5hLSkxmU2u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vxOKieK8ceLHXxNyvPvxz1M9Y8VKOS4hwVOJ/H+Pfwznx+PL1GcfWxyr9N4PU/6vFS78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cQ43cFIxRAqKwnomDFYuO9x658WBuIcNBqKXGDOT1BmycV5dJ3Fl11HleOoa9YuLN/JD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tBhs74l5c3GJHpJh9kZ1RYPF+pW5jiMLMMIUpqPiXp1L7VY/7+I8x5i54rXcumg5I8R1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C1sloS3fcJMR8H8EsAV0RZcHwjiG77JQuy6g3lxMun8TPLBG8xEK2TMmCGOI5jj4ly6K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hTloqDjxHCjUSXT8RYxihBRuYW4pt/UoeUEf+4tTTd0gqzNVl9sRoS3QCv5h6M2cBEKq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IEWRGm1iURFxecx6Mgxi7mh7SogMD/wgYSB6gALEck5F1yRBZrUKKt8+iA1le+buEqvf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rNQW7KyX9pg6DF9Rdr1qJQuq/mVQXho+8sZBGlxDQIVp4qG4wLbB5hXxBy9VCsvLuLst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yUOOMlwlrkZsUNtkvP6Q4CmqghuFb5ImECxbqc3OLJQKab5OIFISrxAeg2zQhkKJYK4/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fomBgoZjDQvEYio1uKabtcPtqDW7AcYix3DEbYrGmUWHcurrqWtUGZQAzjMpaFuD47jO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NDgTJ3OMyrFe/iIl62x8RzHVYuOi3TgCUoNXuNBb/EQAcDMspdWfiPrIpfBBWVUq5tBQ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jrjERh1CCGdsvzMAhjduc0E3elrFBE3zbWf9TGxS4mBbr3icRW7zABig57xBIDfUoQ5b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jp1ULaeItLsOoIiQXwu8QCHAhHdzjHgav3Gr87QmTmK+Cu63L7mJaMIeCWI8KSnHKITY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DXh78yyfGQiLX5cytB1KAJWn2EWG9tEfNaKhYcHzO3OosSqoAjh96hC1sQVoe4iCVAjT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PeJ2vUGSgJzc3+X8TYWxGpMgYGiEequoptLQ9SwnGImmziLi5KqDUwG5krjiKhTRGP5W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4moBXUFLqIgbn2jJaRRftIqoh1BVq9ot3Ss4O7lHU9IliwqxxqG1lPRqUbe4HsBHDF7r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7hicojDXVaEfGvpqH02YzAHJPvBri4QAu3LDTXrURq66MscRErxUCBNa1Dfjmc/5NfX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KhD6Canx4dgh7xfU2OEVpo+8ReGYZz5P8TGX4Xxf0X4uX9D4I+bly8MNvqXL/Hi5cu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Xk5Of14df4Of8Hx9B5IA+qGF9zvhjqojdkNSypUp3mJRKryz1x5J+PD9Lrzz4fq04nqe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PeIz+Z10fQ9nWPpcEdy67H1Puvz5SOBhOPBP78G+4anXiObxHOP+xEsPdNzLdS+5cdzH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Xhvhpjji47rUIipYj1F1GcRVAsGVK76gqqZ/iXRZLYhzDBu8wKam/wBl18y4bAhA04HT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8BzFeIbp+6+JmuJv3AUFVxAbVhHLVbpK904jCENoMJZlvyefxBqYXWop95gQwXsbJiH8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ncs6QDTABuwgdRtkmU4GalNVmUqFWcRo1PdJiLwXSt/Uar9CfuML8lWG420mNLjAO3/8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yUE93MMFCG3mVuF1gtVzBQSuIHRsYPKLb2y420LjiGbDBuILkOc8wLt4MRKt5BKmyU0s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fmJbd/wg3RyLZkIjGUdSi6Yu/VS3BsI2HB/A7mSukvD2TLhMFmrcjxn/AORFYbszG68s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1EJKQb5IakUrD0bLXiMM1uXFXH2jSWUxgHAifhRduHqOB5P4lAY4eohtuNdwFRebSZHS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AljdSprA7nNS5TNjFDAFHqNmIwX9ow6sc7zHYCkKxFhqv3MQK3zxLUSOXmaTqJgvmDnyE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ujqNdpqWOFejiLlqivtzgjinriGShfvmJYtVi1BLPojQ319pWpcOAiMDs3wxi0WBqKUV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Svl6l7sfEpaE3LKltJiK1CtWr9Sy2zrmKqoPHUXOIrFMy+LVbOviLm951cMEqpzCALvN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GabuKObg5mIBsYM+kYpkVnqMhrO4POCOgrE1EiJ3LWA7b6jCHFxh4/nxccNdTaUuoEC9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YtWfZUxZh3Ih1KlTgswwuo8HWYlCzxBNcqf1Fwds/mYPzFGnMVYyeoKFW7xEtT7hnQg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vO/tLg3+ZULi9TcYJ6oXnKJyd4SxGu0bN0epc13gQ34B3ByhFtGauPBZj7SvRuCR6pdz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PQQt7xRNWuSohyKTZUxNQ5SUCst6hWCRe4OoCZRxcuLjgGYhtd8sIFdxEJnYhRhUFoim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mEwbeYdJFTOmBa+JfUY3cVxWHZqbr8YxAKvDABfzC2DEAaGWA/iUTwMPoC/rDoKO4Cpw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G8S0W5lXHYl3Vz746YFL0iU+KlSvoqHm4fRzOf8AI+OPrr6DxU4/wH+AqOWhcyWdaIFA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PA+L8X4v6n6CX5uP03NQlw+nEqX4Er6K8n0PgLJX2+ozKlTIlWQk1Q8blFZZZu9DFXK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qoXyys3p/qfrxtuGq8Pnjx7j6+h+k8Zt4+dP0XXHivo4+j3HHxHxjwxzuEZz78VKn9Tj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1idiMzNEQYumCvFXLgqlJwQ7G7DMZeL+Kx5YtR34+83KmC6mBfErfviOTFViupTg8Iu2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lAw6wwM+yVJocdYlEA3z6mkuXLhRf5grbuJxOJgbUqZZGY1lwhV2yjxC4FTIpBHuKhod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WXTuuowLDAtZGTzKhnHEHMRXEYRgedGIijmJ9ptHEMbGYBZvEotlnEoaxfcpzggLRfzW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r5A1LNhWsiNjfVUEiMm4CO4EUg8XX+Y0ul7K31UtFl23x6lwrs5uWsyziKFsDBiOH6GNs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TKe4IbyrFbmoFRFr/iFOdLzCGqCe4GqNt1KD5/qAqXVxQto/UpgNQEMhiqYBomntfUsc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qXyLf9SoWUe5YqseqxHQax+o1gq+DqNEXTmv9x7XV4zLEUob+8turXZEtL27e40iDkvq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9IhlWvCRYtidxjAH3ixKq6+YirTWLnZQdvESi8nwmeVhxEbYt4hA6ccShZWnviGyi3+Z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KlrXdNZlGzlF/wDkq0OFliGVwwJ2DTFjWzo6lNtEliMJGuuMWyui3bE1Vor7TKBrDEvt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aAuZV5Mmo/BZg9QCJaqi3XrT4iUXF8yxmzR3L+s2zXUFpVVqN6hfxELHIW+4CK7plAXv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1WeIGL1fu4YjgzULDB0sdE44KhJnK/qAYG+IhtoAB7gqxg2EIFljGaq63jcGQ4DFQ9hq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NZT8SkqXRp1EqJrC2Ko563LCtwcQVAKVqMgd0aMVKxRS8Q2grUAHRDVGhzj3E8OpcAHV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GSBiG2B4JdWfHhVHhM4mL3OaqJjqBOrEX9RLHziPriYv4IKN5q5dpnW4WPnUvA36uVp1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KYaHES59huFsR9OYW0KR7ipQNNtR9gevChd0p7jTr01AFUfczzZOslxgRUvQcczgj33K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EYD8w8O4JWAC42A++IKJjCZmEF+ZQ0HyQN7nMc4sYhHkKxqBwO5oftHuC7KqbbQ4YyU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8wHXwJRDF6mvhndpGoVudgBDxXWY1wVOTdxVaXNxSGg2jlmEpQEoQAHozKhE+8zwUYjF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Q8Z+m36mXCZmq7E0jHgOSa99DhlckB5leK+s839L/k0X9HH01K//AAXDX03MEMQbzrqo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MSvL9D4fDK8V5I+GH0Oo4gwe5j6TH+Bly6z5qXLgf4OIT19Iz9eBMsfEoeSYrSNwtkOI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MJigeGqhFEqpj6dal+vpvx/x9NF/5qj7n9fVUQbc9eKe/oTqVrMLj40g7YzRluajK8Vj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rPEUurYd3Vn5ju5chwSnl+g0RC48XKgXSSsVBxNe5dpcR/e5cE4i2xhUZagmW7yQr7Tm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nOtzWKlVDlMQwDgJUWrwijhzMTDZL6zqUywwbiYvhlUtEQAq8cw1BEqbTgkd2057gZc1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gSLw+i5V2HUAK61NYg034C4ItzHAlCpVMiNs1lq65lliBLkCZWACepJLg+VG25VP4SUA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F/uJjUqkMX4nGC7bVD0AtDEOvnrF3L6D0xuKWgucaIFtsOMYlsjfqUA7qAFoHHTBVh3r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LdNQAAbNddTF7ZUdS80lYiVCpNWhrcrGq4PcUqrzr1Fav7oy8DhZZ3ZECXB+4emhkgGF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6nATVHqU0BvZKxza7i9b5lg0Nqz6ltBLriGj2XUTBeDBPhnv7SimAbmjY/pAWH5amWKy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GAcGDiqip0TXeT5mws0RVTS5dlLwmNEMBgqWNutkAAPRBBBc4SI6mBiswKj/APIIBwcR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dqwh/EdlmdD3LFaHABtmRWnCX1M301jMAshApZyOXUQmGeDv3GbODUxBopbiIZGMwY7S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UFKYKLtEU9xni+CXXJLwEsti3gYt65u0cSgTqsxCHwtMSri5UcZhiBuw3LkYC/gxFte5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qGIvyf1CpMHEPqO6gG0yKojGGVmtxAoLqsynvRfzCWHJHukZalJgrU3HBLQiC1wLQVaa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pTg/EwKQXHxKCs3iLw157ZkwzS2tQ0BsjkC0FzmAUyIaSGSbMFRbMifaEjT+kOfQYOoQ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jVjSMR8K8yhNgMe5nncDEDMHUeKiZ8OSfMv1DnEqMulTBjwD0yidBObtSONRZofYhoOD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6lKjyTia7PiALNaEbmcTAV8txD08r1K0qutsMEB7ZsGTiIKWEVM61LfAm3qPUAYMsloE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XI6K4xcoodtTHBXqbEqFtLepwuCURJtLiF63OWC+JjekQaLJTERCKY82KJrHcuuQ+xNJ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HAqlcCvdT1L2w7v5kxsYlHPriB4am9uNrtMeiBppPiC6ZnMqHMIVmbDHT8kLgArqfJbI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rS/Fu17CGyqLvZC6X0Q6xHz1x/kv/wDGFU/zsvweT/BcXkKY7TEDBgwQWMfNSo/4DzUq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ePJ5PB9FSpUPpP8ABfkMypTXjUEMuJVuZwsf1m0sOo6ZfduMQIPCAvREZhgQ+JernD9P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vCf4M9eWVmJj3H6ePoruVKlMqVAgMScTEuDO7n4+q5dxa3LHUbrBK8Dk/qFq0rnmOi92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2YlZ8d1rvidTfzOMY9dQfmaxbaRGZMQ8UIsvMqYAXMOZVA/iAyYJGbTIGeJXF7iMdkyW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Pld3Ln5643HZUwMFqjRChSD8zbwZf9JfTBYL5iCKEdJFRmzUt2+i4Wb8SrRmOWIhLJcb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w5goG4uzCDCxnboPsjuA+Y6DGXCXBSaLYQ7XSXUXXplZiLVelZblXi0lo6hlz6hxSCgC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3xLgsF6lVvfqJUqNqzEOjfc3xDmFByz+oDNLwhplCLw4CWETF8dRBbXshQX7RM2lEtpN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1AoCBwDx6lDSZbtN4iq0Qv69QoRxi8cw9qI0F+W4CgN3G22aOJgYK6ItXejCx2dZx3Mb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FrXx1KiMpnPzMMeG4pd0LqWNsHgwxab/AJlFTwNJ31A9KnWonIjZdhAKJofBKdw0PVxA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eoMR4p/VspRvCZOsQlS+3BAEbhacF8kOQBbUsF41Fh2cEbCorJ7jui1S31DmK1R6ipUt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xGKgAnpiQAEc0Ymel7Cct767gYXTK44wSqjnmKrV+0g0GFk6gM3W7iJkOMaiUA43AZeE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oVAG+4CN9xhtzxKUmsoihvPPub3HriCgZHUESracR55YFj2SqlQmHMaCzSIjtq6jYpaO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BrPJ8xhVQy+4QyjR4gvgTEyWNGD4iKapWJgZO4A0zXGIjF/BGEJkERDKLt5YWkNmB0S9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wYltH5gQKF6hsPKGOSj4PiC3CARWAt6Iixpc+ozHIdQWW1q46eoQAx1Oa+0x+5EX5zwz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1DE5z4GfM+Yw1iUhB2MQ5zZqO68G5Rl3xHqoSoj8eDl6nB3HIQgKvF5gqbrDQEcQHejK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UAN5lEEyyzNGAAKwoCLd8+oTNLi+Lsu2joMLKnwmWgCtzZXMYtpb+wFogw0K0NQUeNVQ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oQKLLgAgheVVcRdiG3iMa1MpyqMR9yDSjnUrZJFJdS1RcWlo6U7nceH6VF0AVLGocj4m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GQrifyCxilCYDpBY4Q5ZqmaeCYmOGXLnH0Hjj6Kfprydplap7IH/AAOYqDl9koqzUSV/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69a+rj6PX1n01LY7BEDeEwYQjGPoVjw+KleElSvCpX1VG0PPHg+njyeT6hj4PFecEUOZ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8QNupZyZWtyioUcZmLiGorllql42QWXCdWiMAoj0/Xfk8dBz54nH1HXj+PHx9FdM4+uv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FSvFT3OiUOX7eo7mjryN3iWR8ffw78cTf8SvPMqCPQUqCxWJYx3mJZU6EoTHEx144qvi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kL6/MJ8TAXKpzKwuPFrSs1DubHDCF+VqFrvPzFsLCAoYJDgalUpWMy9wCxebT/Udp6Rl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0kZ12cMoW98QRbjpRmMG5upfpogttS6/vJQumNkKI2wVCZKOVlJpAuf9IxqpyFRD1jAJ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52Dj1E23xiAqoLnLCzWe46wB+Khhda1WIPuYVByZIRgqcZJdeM8xAW6JkCxUADk91Axa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vcEFZXqIfY1u7lrxVDUoRi7/AFEDGT9TRuv6glmA0ymeX8Q0pYPF4mC8Y/cLUtY6mc4a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7nOjTj/suKwUreOPUC6tLqs9y7FeXLKE3VflmBbeyUabv8xwFCt/7jbIVyQMAujBzC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bbmreviGCVUHXMKBXWotb/Uu0BglrCrP4gUu9QOD9dRbbDlFgbzdvE5JdNG83HOhqqiy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czQ3so+Z0FcepY5Mxcju1ZzDmOtDkaNTIv4fEEC7W5RRxctKh6YVBMvTFboyNxw15fqO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oAQrax5hcoPzBTS1LHLNcRoFHF/ECxQvEFvwYg1FXq71G5Mj1AWrgKMRDVyrqte4NNmk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PjEuxbwySvgptCAKWuo2ezKqw51iW3Lr4iZo9PUAgEB19pUBrF1Mme5iN0Vhg3PitzNC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UPlgwfNS+m1W1xLXfWIRLFwKDRy+ZcBeN1FQ61DM2ALKMSsBn+EzwEavqVroBPvcoRmt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tOphSspKpBi+AmLFqsxzRQKqUTkGagm+o/iap7lIArHPqUDS0GupcPJ1Eq/1La83icwM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f+SvrSF3mMAGo0BfioU9J9poPU4owz3MaONxB+DJAGimxgkbPPg8UhVQhGviPXLs8S1Z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tBggTDiCgXaU3DfU+I8TDCve4Cs5xqIsNAuJUqoECC5Sir7Sj4Ib8GIKFdUSxExTcCU4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UgAYJFHari7nzVOpf8n0xDTHqc4ydQrckQ7KICUEpE4mtebiAtopWrmQRqW7aOIQOkFg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Rd69QYcHS2xYvtHcYlftMCw3NZrwFID3C5mLMPJ44+g+m/oGFaYRkp4SUfsPU2KvjCI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AOH/wDLf0b8EzAOYtrEeHJB1UmEsb8Pryyvrr6K8XHyfTf1EJfk8hmVmVCr4gFzXUFa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caO5R1D4nSX9HB4PLCG5YhxL5XEEXCpfxGfucR8V9Dp8aw7Jz/j4+v5zHwT8RL19PF9y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1fPlWePtUzi20lSo+fnxqViMSo+HBMX2V+IGoPLZb/gjKSrEdVGN+ycRrif1KqepxOJv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V95TSZq4DMY+4Kp7IuQ+YsWS3TV4js5FNE3De8EEqsXdwZaxKdNXWo183efuwN/mFsl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rmG2UbtlGIKuGbRVj69wpg/CJCODYVCA5TI/iJ1TfbMU/hCFBC+T+5Y2jQBFfmLWZcaQ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BLUUHAS/gvgiIswEvXULd13E0czhMaR3d44i2y8VMgNVHQhgMVVx67lNHjHRK4yczPYJ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nBUwKuuaxiLYtoe48utsdHXXuWGRrY2RoyKXXr/7OR755jYN38LCwZo3KZMqai5eOKSU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LEYsm8/xBqcjXzjiFiqSrxFwBP8AURyNFFH6iSHv5mX6Ya3AceKy7QQPP7TKC53VQQoy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AD83EXOr7QCyEQyJi5jjI4HuPbiyWaVnk/qHF/P2IqMN+47N5c1xLJVQBX5lHa5l1rkN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A0QDncJ2EzgWWdCv9Svmt1OIP0m4d4bxHGeGxqNEo/qIs1r7y86w/afYDHBLVZCysoI7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XAg+0tpzbniANCuOYUVMZ3FKxOBjmEhgH/XMVOS79Q5XjUARCksfcuBi7rEdc5czIPg8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p+YQUu1v7TQF6yRMiocw9yuWSVG7wcQh53WDqC1SizcI4FLURgbiSYqsMoJq9zNXHAl/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pSmX9hFNsrV+oAIN2/qZ4HxLgUvqYAu+uJT7tVGRy0cxipTXqXbBUt637lxlVF3Fq2sx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EKObZmtvBMqhRqKCUUycSwAWpROEru41orUuupdCBF2FVDQIh3USGRO47tMeo75Vyh9z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gykfNSt+alVBmCVs1FYX5jGumM5jZxH1uOvtPsSpporH8xArCygXmomQEDRQ1cxB90g3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GepcoARRnD8S0DYoQKpVUSLSfIy5xDvRMVl9alPipMMqovAKu5tMvolJuVK8PShCCdYb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hrrTZChtWM0c73CXSoitc1HAMrUC+Jj0epWIlw46zKucjnEqLO1ji9dR9lHr3MRnWSVR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AheJQqhBC0w2QdJCiNKK8Q15r1UYzE1Di+k/zHgalG5tgHsiClT3M+PZiVKlfRx9Z/nq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4fRz44//AAnm/CtkttqCGFkEyr0xKl+X6MSo/Tz4ryR48XBm/B4H8fQZZ9pQ5gcwSdTJ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wwzCyJN7mHNS2sMtl+My2c5g2+b836iDcTQEzPUIOoNLdGZWrOhJpi4+efo+Yzj6L+n5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niW6hnyHXivPHhn8eX1mLkjOZcXjuaj5P8DupXeK+gv6mzi33DeZT2MTKx80Q164g4n8zh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1OdV4PHB+45wOIm6mynHdQCe5RKhxBnqO8tGY6cV/MXEeveJiWjqEh4hh9wYA9z/AOSb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xaY24mxS/EqmCEtPC5TDBWy2KWaFOCXhecaYlWffUbi1KnBTEQ93LWo3LVprEzwm0KPg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Ld+plF0ywGz9S1BINgXmiGw4gLnfqKNDWfiKduY6ZfiNlNOJm9uIEAHP2lTVb7mXCUYv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r3N6By4GMaHSYu+sONHUo0RuNWhqv3A6FjCR0trg6mwcF/GYpRcHHzLNm0wR0NfgxWrR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/wAilUaMUS1NDS4ObcajZQDOXMZQBZVbI2RybvqUKZkySmKMZghSjT/cGlKM5mNBioGh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1FMcQs0Y+Jecy8YxzDkeQ/mGJWoaF+5eStUsbhtXEXYm8kDdaYAADDOae8XM3VYCYLdA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jISmzKlV1ODi6KmKbAVK7gZQyjFRtQQEUAyhENmlUbANErRCXjTG1Grz3EMQsYrZDGzd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VA08pBQp6336gt1AavUZi9XxAhDmF2H5mg4TiZBq/+qVsKY/Eq7cjCzbVTjBcRv1VUCHG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xSgtTSRAi1EYxJMZbl4/qHQ2ZxROZVw+8G0bsDlhPiNMqwMmMcSwc0h3KoN41UaE5yPb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KsLTqOU2lfkKlEygQul6epolr96jBHR1AiC9xyLJ/BMtTqyHjk5PMEsMVviEHZitmuKm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juKDTT8SqooA3qe5UVca4W5imBhZUED5lUjeV3zEbWHczgBkwYhC+Dr5jW7Rh8xW5j19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pCDGEN+CJmVKiYnEMwsCAc1l/qaYI4fMyJi3EFh1cR5gUDnUodHUQ274g2Dbr1Dxor7hQ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iqt4vUKQ85TqOZGoo6j4mQQX4MmkVcriy4JXNv4nCV7TSeJZR1ipwlhJnd4bY0xDxTWI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4j2/UDd1wEUWvm4A0vwT+2S9Bu9R8LDxEWjcA/mygjCcTHC6hOjqAf8uEtldwBdqiDXUx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bX9QXNvxLHSRgzfJuPve3ELez5ZkKD1GWuk3GE3YeK8V14q8SvNQ/wAmYeTxkiEaw/EM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DEss/wASy5cJUqVK/wAr4WXLViDhqCINw8fHiv8ABX+O/NxlIoXFZwYm/JFtsPuV0/RX0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zFl+TMbxZUDxcQcXKFcsOsDkFIFt1B3KgXkgDIS78F+T6Dxx9BG+NRfQfTkQLviMIEIhm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O0v/wDRrx+vquG/8L5evFwxXUWjvyvfhXL+llR48cePv9PFRM+LVNwTSRQIY6jrn7Yn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1Vlbl+P/AJXhhuoxbxuV+4cxyUQ3RzsmLGWeZdU9Si5OojIF2It/EHi6hieGqiBlpjwx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ks1de5WtiWKB95lbzNVOHDhgxC7U5Mwa0ec/1HJaYcqp7gQBCrhg3QtYWVrEtcQsV32D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YB1t6mjkuWIHApv4ghUKDEKAZCAQhrb1OMajwllVhiVt31N2luPUW6oLldqcZlEJUFpa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Ah1UwbX+oEKpwIVEAD2KMfmF3hvRuCFEro7INC3JzAdVtr5iazpdVLWixq+IbauOPUQS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nJoMFXU3vjiIOQYgUbcMfzAOxAEQY9TfT71Bh/BN7oIEqt/qFGa4ItU1mHaZl6g3DOAQ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Riy28ZlacNsQjWPZFSu9fZOSY4mED4lAX0OCNUPIiWK/4lIbGvlMKA6O2I2FRHbogmg0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E5Cq0GbiyNbxmII/aXLGkLg6dRxLelwotWCiNm5rEQJduGX2GsuoXdTbd4+JaSfHuAbM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nGKmfXFpxCq781MKzFKJmbyGRhQ4TJZ7dSnZdPuY8KbshFTLz/qN3hdYIvMNPESrefwE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FGricBSsTEsEdOyB32DUS244fiNAwhlMk5Y8lV/GAhxl94LQa54l+VXNs5DjmF41h1LA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D3EyFGVeWcCVlZsHhzMnDOhivhW33AUBampS8BUxKo6V4m5ymytzJtHDqWXXr4jSKLqo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xU0q4jWzRU21QjUP4hKLb/2YzpRmsNwZ3KvVR95mi5PWoWSy2nmDJO9yuNVuSO4v6l0S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6lcc+SG5Uo8KlRMRJe5dkKC6UPiYlx5Pw+JsLgj8kW11qVfRlwOBcW64C5ifASxaV9EP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GrZQnswPvmRdfEay4graPhLShfxKKAgO6B8yhdkalnKQwOJZYQLwMSks2nqUzvNMTAja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uqAuZpWLqA6fiIsGVOYCpEtah3ELK4meaHUIA/EzihiXMA8NzSuD8wfBMdD6iN1HO40s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IeaQmGk7glQq5RPMBXM4rEKSucal8DZEAboZmQP/AMx9e5qEGaYD3FdU+80TH/GZQlqy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4WocIsp3KNxLyZc3KnH039FETrw5jTPgQ/xV/wDjuJWmYHKuDoGCG5X+F8ssDMU4lkEZ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RVvUtyyggW1MwEpd1ljvcGbl4mPOPp4+mpUfD9dQMeKrxsRGmGHwAx19X4+k/wAj9P8A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1K6xGs0VKj49S5cX6mjnzcXOJ8ePRCvv419DruHH0ErP0O+KqbxOyHwQqmM5LqlFEcl4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vxA/EtUaX3Kj/HjnwMlT5uuajgvgaiW25PURVxvMJZ5uI3imJBqq4n9RUwxdE4hV4TJx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q4ClvldRElg3mVK8XgvEYkPIuIstRoAr7xUmQzi9werX3DI+vzD1xzC4/CByYdVogM9G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+9yii46iDTN5phga3NCjxqpQ0vN51FT/AFA3zxER5uG5FVRGI0gS+AIylivxEGaiF5xA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B/1Qa43IVX5lrXEwNKNx8+Vqg7XiI907Gh9dx4CM4pJWdUtx/Ep7Eesw1I1Bt4O6zUO0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4oD6luBWOtSyF5ouZSBNQvTWuEjMoVSPEAgNtxY41olFxuGJg1SczNQBjllZ3cT1MLOJ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koh0KYsIbr9w0hghxVPcwhbXuGaDRv7TukxL2sevUugHDn8QzuCVA5YrmOQC7EPe++oP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3vfuWo3WET2wCU3cU7H6lMVg6ZQXRVtwWXTRHCnOZWpbdscEoCqgKtXwOIlUyOL6gBBz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OrIUsli0TbRxriXAePiPJteoILCjESug7YOyxbcvJRzxEgYtx6hkrlOeMdQKADdsq3dY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ot2RFudwhAFtLepoAJmErfxAO1lFVu4xkRrZ1GyRyOLmUIipkc4ftBUTIvMbpea4Sm2w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RyuTxM9LkOmUZot19oismZc16irZrkepswVqZExw2jAmsZOoZNlODuUIGalNqFpqWAaz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UD0qBQWuko7VjD1Ex3r8QVuyuWpQ0TEQ5qpdDybjVGjiIKWAXImYrZVFsXYBcVU4i2yo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lxAWGIY+A8XVQqepeXrwajl8GzOCooCrAhaANS3h4xriDL2RqIcCiIOp4TURKh3iOwCs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PZ03LlagLlxde+CVOR9oMW91F7B6CVrgIwUyRCAOpXugOILkUPcv1LkxRBZZWWkIwDw1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9o7AxBTbLYuE0KlCOSpUwsqYAJbca5mx2epitoNsu2TASAKJccxzMNHqFbee4UNuiGwdf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MGltdxJwWcxZtIgFBRKi+4oalWwjnBKAQKxDwf47+slfRj6yX1Lbm8Ke4brlR/qenJmV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LDFW2ZIoBGHUqVErx68X9F/TUqVKP8teK/z48JMhMOBiN80QaiWRbnD7gWYyfU+Xw95y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Vgl34IZ8VKlwwlS/B5vz8S/pZiWOn6688/TdRhTSTKgepx/gNZ8/b/E+eIfT9o4+llfT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bHw+OJl9z3EnXl+sjMzE+3nGIgGvhUDRlwQZimF5rUS/BVWShgDijmfx5Txw8ViolPjR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4hoxyTCX7agtXajsh2cYjxfEaLx1EhVTGpbv513EGX269Q2PUCZb9QOEGtYtpa0wWWOR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ri9wseuOoQfnMABam2y4GCseiCFf9UuVwbTiDbq7ha3F+iY6sn4jQKJhxmUJ1eZRnWal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w1BMAoXmDQacm5YWV1jcfwtmYlo0cUSoV4ZlK7BqzqVXBWcbgShYG+DcAK0NYxCzdb7l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m1xZAxGpiVQ6aqCQGosAIuRgK3jg6jAitJDBeoqrCFeuGIda1MOLnZeDVeNDlx7i9wBt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lYwQvDX/AIhsAuf5YAxDEMbVc5c44iG80cx7epbF75JmqGp24JwC849QLwq/kxUTIb4+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BoAzLiNOIiYl/HEYC71VSgbH9RLEtLco0ATfMoHw+xAYbqJONPHUodL4TqOFVF4o3FAo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tMGCJo6ZYC+LKMTLW1P3HL+6ZBVlD7kfzD7QgVishAoXimD+z9waZ+0zYMkDyVZWoElb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MJh11xAUGmUSpyDjFy5YWM/MAL24SGK2eAjAow0SwsfDHUardw2UpUbN3iqI5rZNyvt+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HMuG1VGo9ZYcRMwDw/fUvOMWFRpqVUGL4IEPuZmG6zfE4lLnBa79SksMoEMFsO5svfuA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NVl13C1DBxA5YvZEiBbWGWDSrJuAPm8Swp3eZhi1bcGxCwKz+o0r5S6gogK3iMwmb3Nv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qEtvqOlww/qZNRNZfHFD42wcVxDCGI78Xiqjrqp/qY5U7oYv7QXdXEoctwdLKoxwQ3xA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jEYGJBHGWuv19o1yfabor23CUprIQFm8VLA1OCJxgwsPxBtH2iAmMtTcHMySB3eIaEfO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AOplwMUEDY5zHVCtEP033gmSWuHKXN1u2NyqF1uUN4+ob0rtgJOamZLeqgPklUMHqUpg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6licQOW+rhVkoZJBe+ty6PzDUYUaUz8SzP2RLzJNVHy9Rx1DOZdXb/URxhQrcCsn4NSk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5qNxV6IAwtbQKZ0pNvB/+I+s/wABKTPovuXR0dxjR+6BSyV414qVGHwsNhcTVOIPTCGW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ku/8tfUfVU1K/wAHP0cx+tDywxqb3PTM7J8yk9YI68V9LDwk+ILGHg14N+HyMGV9Z44Y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y/p5/wblwdWQ0Lx4PFSpxMvP0V9PH1ZhufMoTwb8B+vPzDc+0uX4VGJxPjfnZ54x5S5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lfSQZqfDCG6jiIUpNwY6lZ8Vz+PBPiGGwIxuK5fEaw/f7RzJiDXx4z4cyriYhuMSviPx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slSoEupiDlr1GsZoucj9QRLabqCrP6lHr3FalkLxZuXhTiHLkYiirh45GUEazW7loGN9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l2/x6lWYZVZLlC2D8wgXR3rcG7fmAHJiWPN7JnoWFw+Iu0gVZuAM16mOZhHBEOEHb1BM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B5ol7rezEwRJ7i7FR8UzGL9MMll98Q+qGbwcy+/gTNoPwcTIJkSnUHUKYi5lfiGL1zxA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IFuxLxUQdQTxiHXrUrlloc3WoXXf4gxlHLpmc5uaY+JbDb1M8ypWgwSi8kSPgDHaITj4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FiXau8K+8RLOLw+pYZODUELGy7heKJm7eqmmUuoP8Ks1ML+MRsQY7SjlDYP5iQtsYPUF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NEM8Qb251GYcpbnqAUQlDBx1EtLUViXavYBMh2XTBUFDuUwDJBUNFfeCPTTqN504qBp1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pRXNQctsurzMsIcGoT72IDMLaoSlGzhxBGy9kyw2xuHix4i8aKq9ymBriWc/MUam71j9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QK/iKASqSnEaumitcR34qgcZRuF3WP8AyO1c5BGYk+X4joFtd6mgHRrib7XuLQ1KUUq8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F7btgGItL51cw43CqjbwepkHWoARdVBzJbOJjb6qBQsvDKl8/qK59Lmy1ZdQMxVPEsAq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FFOpSuRxKlGt46hrV33OF9QooF1qUEaOo0FldYzGCNtYmi/KvU1Bwa3HVW7X4nGJrnwe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g5w+Nnz9oobnL1OfBmVMQCxdalx9FLlAVvuGH2Lml8fjxVsHMXDyyI49TCK1VfcpSP2m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Tj8Fxda6RiNGYDBvmGoT2JVyLLD1asjAqe0lIOBuO0UTVVKDWZpR8I6Qe7bITSG/caXY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GDO2GjBlCAtn5lgTImGKiMpZBpDn1BBOiAMQcjG5cJqHIymFQonDepm7nGZQ9kNzUs5f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xE60QTGYZuFlW/MqLM4h1te5gtDLNnEC4KtwvP4Ex62NZjNI/lChvb5H+Xn6eP8A8N58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A29yhsSvL4pj6yxD4Zhi4XniJrMKFDH2hNtx+Zd/UfUf4z/8jH66WyJaxGz3BWtRPpWl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FzR4IzmHgleDzUuXOPFy5c/U4+knP0Hg8kC8SlGUZ9QyZv6K+o8nx/iqV5+dxZc58Hh3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eV5+CEXxW4cRnEJUNry4nxK1+5UqEYrTymD3ELVruVKjFlmj4lfeVOYE/udepUqtfZCG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Ih74B+Ikr8eDExzHdmOokCUQqfBKlcRK3KywrmMsHMB+fUr1qBhxBxZw1BDVrh8xED6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j/2FBTNRoBRPPqdxK1cm2HLAtTl3cQBcmtTjG3qcFY9QGCzxKiLs1cpsC/MTIo1XEDYF+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l2SW16lgQTVHuUlWSmphWU2Y+7pgq0vtq7ihS+24ZantxHWNnARa1z8kxjU2bhOj/Eof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tEtgp38y5tX6lQ0ThZMhSvTxEBeo17lff7QOo5SzkDHcDWO/tPYzKrUz1KbxdVxC7jDzK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ocYEBzqGawKiNPqXuMn7Jhi5xOZR92c0ZlYzAKtlLTj7zhR/EWpjPzELdPWI7WuVb1iD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1UrJZcKOjXzDDGoUaBn8sS93l4llXlCyVIHiNKhXCW5BLEkci1v3MhsOXhhtIG2mLfta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yE7rvPphvtvEzLF4h4IBgYSC/uO8cceoNpDReqolhyBWcQQu5p9xU6PBGBWG7lKWoOKx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TNRIX++5kVfeBsrh6YAMnuNi8S62w98RFKNWD/UEocYUdXMrWqC0rBWpgOUqBhiyJLLL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i3hHo5/5iAC6JiBD77lIUwcQKbMr+YJsinHERbHhuUzFSZcf8SspuHQOH7uWKCi8PqYD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gtNquAGBhXuAVKXmIa2XRHoopQ9RgDQ33Kiza3cFeNzZhiIbpl6h4hrbiCL8zhzMRZzc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EXX+EBJ1Mr033EQnPM0EFCGqlwYeDOBnFw34GfP4Jzjy/UHvU/3Qx1UYy0hVNo0gaDuB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HP2xFtYmOJVIwMBx5ixFxFTY3eoLG2s1xLIte4QNzuLSGAqC7iwhtRipwGzkqWFuzChV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I6eGnzFpdUx2SrtYwBia8PuZMeLMMUSbcvL8JnPs3Telq22XYsZjxt3MBkIQy8BJQN5l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0BI2rcCwsPBIrW0UyIypHWdQ8qWwuKpZcgy8R4cSt3HC7PqFq1GnFQ6gYxWzKcCiFbbH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i/pv/wDVfl6jOSbK9HMXpt7jXEYw34uL4HuKevElEahBzC5l/wCWpX1n/wCHjxxPt5r6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HHUvuPnLwR8YlQ9xl+CMNw8Gb48XFhD6mXLly4wl5h9R4Po9NwvLGXBRUx/gOfJ9D9HG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9dxh4focM5j52Qj4NyvAK+ivFDiIfUfLvxeYeXVyvB+/HqUx1EbZERj4NTuwfmO5/wB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PLUYn2iVBLDCcLVXG9OY2HENOmO/U4+84uJWgysGl8Sgmi6QanwPURL2Gq1HA/JCsFv0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G7qsRtFGeZUKEOYuqlDQbhuJB01GyXL3LFKfjSU70FmK3H84fEQXYvrUIBQNt8zEAb9y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ApkorXMqiJFDg91EbOz5lYz1yQ2ii38TBRcEAvUuBr1Kf9TppxCql3zBZQgHOTqCi+JR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flA36j0xN6iViBpjXF17gx0fH2hrp/qfbEeF6uIGHr5OoTFaitMoaC4jp+oOhKAjr/uF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ppc0KKxmI9JdQOo174R8BmVQH4jVrz/Munq7SBrSxODZtiqlax9o2DLsuZ7VjZBQHA3u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1XLGsRrhvFZl4XSmbdQoHFOKOY1Hg3UBqGiCAsuKxpMDMADnP+4FuCslTg5PyS5V5dQJK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r3Kd8xto4asOLgWzLz6YqVZNwDga/UaGi8GjUFSuyJjJcFRKAp6l2gGcwJpqmJQ2BYUp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MI1Qv4iJanqG1CwbhLHN1Erd2ayzYsYw1jN8YI4HBZjVTeJZ0KajEjPOYCgH6RPUsHFZ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9BFl02xrq8i95gsWj4xA5MDrmVAjPuag30QaRndRWAbPUfiURl13NHzCum0xGr4y+0NH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ZBj+0IK6Gc1GgvRKYVoc7l8KRAKNVolVIqpRYmmbjzZy/MMnrUauFd1EkBA0me4azCkd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cIMOJ/w4h0ag1NIagXqYhCHg9an9eHU4lDGyqlwFXv5meWjqao9kcqMYWtFXCcimFi04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HcWFPC2GgU9yqg5rcLmq4uNQlEsxSoKGJHYBDFP/ACBCPpM9jGILPmWAQE3M1LY+R4IG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oFXKy2YitM1QdTaD4mQ1A0tNzawtjqFe4JpUhLZk5lrJqBIuJrVKVH/UuxatrRG6FuIJ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rXrU+BUHQahEX6mooBlF3UxfKfMUPqr6j/GfW/40hN4ZipenTHIYP4mDEqvorxmOY3h7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u4GPJ/8AgPpqV4vdTqV5r/E+a8V4v6GYidT7SyDjEMebxN+D6LlfUOPA4+j7/RdQi/oP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xx+4OsyiI+3BSsedsPOjxzH/AAcZ+q5cuXGX44/wPg1HyGY+DwV5rxz568D9LMb19HMf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UJGrByKvUcY5IkSn34qAqOK6lHuaF4OolSpqVfESMXuGrEbc48bUSxxfqILRgLgK4P1A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arDMnWuZSPbiF1Z/UeNUxs4ICsNYYeiBMyhLWOdJsh21F0F7LqZk76GfwwzMoLedQApv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bb+0Fhh97i+Gzl1MuB8wiXfZuFB2st6DpohlhQ9BKzI4h1o5iEyhG4lG61GrVQbrQ/qV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hJw8TIxKNyiB0TTq2I195qc6z3K3meoBfzAxepgfcNPUwbqp8QRMZitHGr6gVWG/+qWY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qFAYp9S833HpN8ys9Rq/fESlkW4YPiBWVbUzq8KfqK1abi2VWZlvSDCsLmBWLThh/cqn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qyCnzFSGkqPc5jm2p8m7Sj8OJUVj5jDeLTEBzH8Sw0t2nUWXVTnYeMTAtUmJY2+IFGwi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mZAxv9TLIDNC3b+IjQscXniEVG0V7gqUaxCKRnEMUY1QWBmIa6APxEEtWCiGAqjnkgXY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Hca1YfwRRtn8zOI1zFTWAb9EQUY6mizkY2FkOfROByNxkONL9SlHFuZkh26i3NcTn4Fz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vHqPHl0e5TfvXUDbHBF2m+XUKUC4fzLcZXXUzF0IWsCl8rhNmHK1KGbnD8xZ4Lq5RNZb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Z6mLaEflxn5lQdS8lmeIrUkuLdTAjC/xHgB2yigw4rTAXX3UBg3FLtXmYAbdVCpr4Jnz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uYYzAo+bgWzZ7nqH7jTx0+SG7h6h4bpn9xViA3Cg38SleLmldTm4a7UsxOVagw/JL1aw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OZ1Qw4cBZGGFriBXcwd4qQHqANw5iXdCcykt9fcKXn3KBajhYsIXQBMMQ83GURS5nGI3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RZXwQjauXtHEWmtMe1MFZblIMeo/Y7bl5x8xsjUsFtlRvEDQ1WSFQ/ENCFuOp31AdIlv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s+2WmAvzKi7cMRoKfBC/lRXKEG7ZZfg+jmV9J/hIQ+k8P1nh8V5am0i3KDiXhZPca4b+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IEpcwVBvwSvFf4uPFfRUqV/gPo+f8Fea8MT/AAIYsMpcuX5PFy/Ny4Pnjzfi5fi+5c4l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uXL8YJtwCU3xeYt/Qeft5uceLx6+l+v+IPh+JX+BPFSvFSs+CVKleDxZ9HM48rR4Wd514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8SnE3rUHjyypVlRKIzLcwiGwZRIGanzxP78JPif98T73Xk7iRhetwgKOmESOPWYkUrX2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xHsAesS7bd9zALUd4lUNaVVYi2LXk1klFP6Ic1p2xKL+DErFnFNUh8nXHH4lZcV6xDii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ZMMb4lQqvmOonNvxBrmp2QqDyHqUVRK0G41HN1HG3EPsFmGiNDEVWGZSxh3E46gAu4RY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qMHRMBUo4hTQ86lLkX1PjEPwQwUYntuFWYh/MVWMfEth21DgMHqDfUKbtUqjGIsptLLl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kKexIfDh6HqJ+JUDrBpiZHqUVWpwZlmXiHRxFDkoK+YLHA1XU9He5pyV6cQLBVtmJhW6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KiNCuKioOjSQ0HReYBmkgANazMzJLorBGAAmr5JZtFb3RUWCBCrbamzUugjWOI7BVKiY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wEvYVUw8VApV/DAKzg7hbkYu8cThWYx1ZrFTMKnrUKtniFjkt1AZTmkiNQ0X8QSm3Dqv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t8S9RczIR2xjgVYLmJ9E1UFRfsuW5FcfeUPzYn8vxOWLPWoQZbRlrMrA8K/abHWGpkx5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C4bOL5lKEaLesRLWFBfB1CZhfF8TSucf6n2m2XUYaKIG+DXxAri5gFBmFtCuYl6WdS5Z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47aDv3FYLmqzEprv1My1hz3K3ZauLTn7JnRd1Fy8S0rBkUxNZ+SVp+wm4wEDCph+qII+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/B40/MJaVUOMxYmW4evCqc+b634PLCYsZFkIyw8r+02dQzGA8agu1YrE6C4QlalRNOIR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oYYSfEwYjTvTRAtKcCYg/BNB/dEerlT8DX/DmAKAS2ekGmGI+voqGEqJ0cmYC7GUDUQr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dMHSrq5Zk59wvuTmpeQzhmW24iq7iW+JujxAqNxAttJVkYhaGoMGPuMmQiFmOCbd8ys6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WxUqcQUOcEbJUqq8ni4ea8Hk8P13L+i/8BHzf0EGYY3N1YOJdgV7giYRh5qV5cai9zUt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89ea/wAR4f8ABzL/AMxKhHePB4GEuMrwXyS/FzXm/C/BKh4PpJXMIfUSpwla8I/E9dk4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f4nU15qoErxz45j/AIGdep8R+jr1qa80eOvOjRC11iUWOZ8GPPMqXEoT48fx9BAyRtX4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GXzqceKlMcbl3mpgLm2ajTBcFyL8QLbiX6kJ4jV3MqZ9wAY1FOph4l7EcxD/AElbCuc1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DqkHrECU0gDFHGNRLKDERVcwgLYd0NZlc93AjEHmAVVR6CF+IACtQ0IrcGpbUu2WL6ie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CiLdnMVJdz1ERp5nGJYI6hzOhJif6la/ELaA5nFLs8SmL41UqQL0RAcCsVLUKqVRsmZ8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8V1BlsOsqTqB1Cpbq4mevHExtv1Khk7NVDFpqpm1Mcq1jRuOoZS6K1WKlOuUcE/itxFA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vpg4OJWX4wTMaLpPUTYPSGMSsRXbRAthh0PHqUEdNxqsYNQHDf2g01vUCS5BlI6rcriF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Cw8jEhcKyRRQaDMFG8TCxxAgvKiI0vljgMAibucM3gg7K2lTHuN8RxZR/Vx3DPcFrBTC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K5NrWIOSc09wcAZHF9xA2wYH2PxMQphWxcRftBsBZWSNLwF9TgsHcqylFVG1CrPiZAMG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HUhVOgmv8Caa0AYxGAhrLZWZdwXdjNQGr6lOdMm5Yx1XHEvAbrEuyw3qVMtxpRYIztwy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p36jTTn4jSl4QzLF2pqriCLpxcCkrOVkCDDNY9QAHcNh8VMUZPME7HiDYrawVM+qvjMRD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YSDKq0BxM3EPN3OIZb1xNECYOJucEvUPouOFjjnwQTBwWrJrLBFAGh0zAKl2WGDbiPI9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Co10p1EQWJUIoStmCZxKGzwxNywQkOUwuWWAnzMIfLZCWIfiUDU2dpglWKU/SUAaGb/w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uGr6NxIXh4lDAdxpUH4iLCh1UWBGcc5QTO9RqOoiXqPKGSKLtP4h4yX5XCEcF4hZCoKg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dPUAZKR3EUrmNKv6jIwg2SUG1eIEfN/4wczFY+mzmX9Vw/wXUtf8biMXZtfmAUO4EDGP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vJrj6zzX1n+LEr/L1/jUImzFWs/j6Kle/B4uDGDLly8T4+FwZa5ZcrwQJUTyfQQJWMbl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icwieCpx/wB8QZnqPjnEv6X/ACG4/VXivoqV4rH08+D6U+l2/RX0hMB4Yn0c513K9SpX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NpU4EmgxGKZJSCKYdXn4gMegC/tM4V+5YKQhctlysN9TJaFIMJb5lnUvXqKxRiOeImJW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YKqNtNTl6iuvxcA3moB+8oCcQq7hN1DedVKJRWoFsr26j6JS51MWpge4SzvwbdJVADEg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2u6qa4fiKzuvFrbmbxFR1cDZxBHUG4l03MG817xKi1slOqIAMG65lY1nmBhSwitaMwHr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jxwcNTjt4JjjBHWs1qY4bO41WdQrF3iNBjh/4j1dYjshibM+mbuuIQ0K9TmnZiZr7XKwn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ccLEV1vWICY57lWi+fwhLpmqq5zuegqprSHThxVdQqi2YWwHP+obJpV6uEqWJUwy4IWd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e0ZZ6UhMeTaZHSZEMFa6ixYaYY5fHLmUDmr5v9QrlrcQ0sU+kRQjmALfK6gOWK/crCqV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3CHQZahbqAxrcRkWYYUit8RV50XFn1a6YyHKra1mKuebMRWyOY0lZcwTBom3ioJgLVdN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WRiKtu+BUSwCrkidHgupjgW1cCzPzHSqrdylxniVW0NX3xBarPC9sD8dQ8Y/JL8sZw6q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EaBR1AcKeyoQGcFPuXdoiomHWY10D1FbOhmBst3p6g38BUpKEqD8GJURmzmdvIQWAx/U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q75YkI1WsRbLLpSULPWY6DmCPBgscv6legVuGoeOIQgZmULPbMKYQx8Qb2S/FeA3BBmc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SlsP1Bul0YhBFjNrcL04/EGPtA0UaKgUfGI4DmJqOCXkL7gk3YhAN3cYC7rXEumTuBKQ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KlI5sfuJiUXcxNrjC0XxOKvcxokzRibjW1atwjqc/RzDMQOEh8sDgCMpks1DbdepjFvc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9IoJrqaguFizJHqvPEtNkDBLr0CIG8cZmsDpiBTVYwRC11AVxEGyVI4b3G0tUyu8rgEl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th+zRD6jzx9SSxLv6E834PB9R9J9d/QMd6PXi6qUYPylhl9Vy5kSpmZh9XX+M819bK8V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pCFp7RRucKWuDE5E9pDiIPc34sp9SypcI7+hfox9B5HJOYSokryHkPPE48a+j+oECzE7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o81Ufov67+vjxU5j/gqV4qfMqBjzz4Y6rXk/f1hK83L+hLf4PXipz5PiAysSteRR9J8I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4HKxUlFjWIixfefnIGkU2jpKqWbXm/hmDf8AqAD+iLZrU5ljUtqe2M9QB1Mkz7RMMNHE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HLUQDqAzbBhmBKR4RMwaYGKJgs3crFmmUNeLjkrQwNYgaJhb3qGXvqDTqYaYiJSHEwXj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Kab4imghXZmCxZUzueYCujr3KU/UrZZHdBXxKU9EQHXUM21WZ7Ihj8kK9ynh/M+d3x1K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1qpVH6x4unH6+jmcHMv9wC3zqVzSPWLyS94ixl/aXrtDEOjQ6iYs1BYrcJDbf7SrJz13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Wp05xE4MUundxuhwahotQ9S1FY/qO3e2fggArdrWGjuX3m4aOE2S7Vwv3FXP24uLwUzH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VxKx3iCtkxxoYWKd5lWYOcRANXxKA6B61FQNsul+8qtBmNoaBv8AuOYZt/EHBjF3Eh57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Pio1YOZZco3jqVk64jcgIZv+oN2l3rEKjalkef8AqiUYMDi4Qw4M2ZiFsOMSyGzcHlxV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k0+iU3WAtl626r7ETGwysnLg+Ipm7pmWVAbvfqJcvumeo2x+PcsDfGvxKKM3qEELOT7Q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KdQY6tNMbAckVtK/qZF1RCaduTqOZq8YiUqw2H+padY/SBNs4PFTnqj3CO0xiA6CWShj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qqidgKQEYtq4xsGE/EKsZIoFtRaFOAlG/wAS+IFY+ggeHxAxBriJdwQrlxK3Ir5lSo3o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fE3gPcDYR/hLIMGm5DE3KFH4m2dVBLeyLFPOICeA4jH8GZ1z+JdAs7IvsYiMs1FKglLq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lLdsYIz1iLY8SxqqIYPUN1YazK5UAj2XBhc2ccTfEJ7+o0wKLkLqEX3JQMGOpWPUIiJ95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JiCMVX7QcBLisKNRLDlj5NTkRVazBvRxHsyiAr+krcy16xLNDGy5I9G5mij1A7n1FVQU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6JnT2VDxX0V9NealRJqHF/8Ayn+G5f0bQJm/7TNQpgiYz4uX9CRJUPrPq4n28/H/AOKp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Roy4lHJBITxfxiIMoAVMzMuZjCEqEPouHg8V5qV9AZ83L8kCVD6CVklSvWPH58BjwqRi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nMx8+Llw+j7fX+vB4DEd/TUqV4PDHylid+K/X1cV5zUp+l+j7eHjyeaY4jNSoHqOYSvU/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vK+0hHQ/hQIFWyyW2Y2ChLW7WuWokplWI/pG0W22Mz3XxMe4krxWJxXjn4hicmHFeKG4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UQVgrUwrk8fEy1LJd16qfOanMDNRmYBhXUKFxNUTiMufGYQ1PSpQHbGgbjz4noT8cAvB7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1c2U/qFcNRrAFVHWIgNeBjxhXhqUUURA4iYrzWcfcnETNTquZa84nE41LCm6cwxXqceG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YZjNWNbdZ4ijeIjCGxLK1HaLrOama6jo1Pt2X3IE2665mO9Ts6amm88BDb5mH77hovGo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3ldwWIUpiafaIyzeAxhVL06lhRpKqblZSuDiGmnbqZq2GJTDeIG+oQ7qQEesxJms/w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YJHRa31LWA5hd1xMSkM1UuVQ+JQHOZVH8kxPuYgMYG3AxXMJKHeotq3TiA5pg7ogWrOI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q3HPOGsylbGC/tNJr0lirR18Rzfk11HZmghJS1l8RgIK3gOobelTW0bGqYB1SgOuWJrZ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6mCjRzErGsYULS4e4Lg+IGJbi+KhgxXU5Nr/ERVqNw5BVEzA3tMi9Mw7aCkuG7usUxA41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pq04jw5jJZpl9wWHIpjHzCjW3shKUSxDIlU4jbcWweIoR8P1KrWBYvXL71ArBDDOIQ9w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gQPdvjMAwz8wRw4dQDM/fxoGGX44gkrWWKVd4ly3+F/Euq1nEqq/SdhM0Jcpq+eo1YyG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cKxFyic+o7dER231Fqr7HUOZ2FTbnonKh3SELAFQ+KpY3H+I4XdEppKRgg3HCHEqV9WY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KiNcxjOlfhhOCVnWCMI1qUiCG0U0lk4YxAG+cRBpJb1xqBcVRo5xL0eSLzxvEaGAO4Co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M7QHu69EQX0GHN0SoAtqP7iDOJX+epVypVMPrP8AIf5xSE0JmH9pVQ17iHDcqBKlSokT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df46+ivoqV4r6amDceyAnOUALWktttlJVToYJZAXjzXgJUDxXk/wVCd+/JDdSvB4+JUD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LkZ3aPzMCPh/x14qV/h5nzDyRjr6H6HyH0P+D58vmrZUy4ljjwabImKHyalUG+mawfsQ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+KtLPd9BCAOu0m3SDWp8ZxLzADsTDAfCKXVuZ65Ppfq142uglxqf1HxbOc6hdC7mW4qV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ASWVisTfjfio5JU0QOhN4IRlnRnMF+uIZunAzRFxVwTNsagtudpvUSBm/hUpqMJTnwC8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+ZU/RNfxKNe8Sst8Md3Hwx8dZ8OjUd1zCYNuYdZ+QahEmj2YmDzDQaqZvRqDf3wSlLl8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dTnJBwdRGYb1Fu6hVeriFF77iXjNaqWrpOoAv8I8VEfCHxm4cNzFvh4PUdqvNQhUqsRL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Ny8ZmLelYlk0XBYT9QLRTHuHx5+0ZX2OpoLZo9QWUqxrEETTMA0QxioizQLPhlUCaXqY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KiyC5Uq4LJHBdVMFTSi4UQUaeoXWTrDHLaB3RzAS2IbFrJ8kKKypNumdkY6lYFNfeYZs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wlh1qoEKqpf8A5AVbzv5iUq96qIGy+KOMTqHzzHW4GLisXQibz2RjZUj7koWG1q66hFAF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jPMzD27ZcfE9CKIIcn5jzN9wHovEwUbKYFzb+Ieo7mled1L1W3MXA2S6iy36u4srWKxD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O7pgHo6lVaFyfMyt2YWRYIjWqlI0XiC9pafxAaq6iomjUxIbl2y28ERcVhaXEBosOkKf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e2UCgl5vU/udy85z4uEvzk1qO2ozBi2oNrrqHNvGCBxzAoprbLDD4lD2xVQctMQInHlg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nkUx5JgK4US6llIYjsexFoKp1DODpzKWBBbRWq7dzYqsjuaaamHmvB55nGYGbW9MsTwa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HHxGqSTK0Lgf+SFusfE77jpUR2yVcRWbWIzVlEMpMHrmPhmOrc1BaLHEpF4IdO0c+Wy4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iCMMS2PwQ2qV0cQaAFjEYFSyxg81K/yvhlfQSpX+NhD/AC4+kGhGi3viCYMKSxj9FRdY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/wA9fSRQyxTcGxlOEDtNn7cHstidIURfB4fD5I6+kz9ROPFT4+r44leKnHglUfTX08z7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pRAPDmVR9NeOaNfTXmpUqV45+rNNeefHJ4T6HUd4+mjxylebrxx9FTN5z4pZzRFSzqDuk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IXr+yci9NCWSg/SWbpT0qGxL2QGsP8whQxKdRepuO4kz/wAePiYYCqdMSw4KubhoCMO/H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+PXgyZiI3wvz36nAr7RzMd+NRYS4YzEJmA9t3EyVFVpWp+6Ybog1bbEIncoitQMDEA2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6d+Dc2VK0dwYnNdRj5+8eKnEzQ4rx7aEPAZmZX57n9Shl0QaN/iF/wAFT+Ya8W/iYPUs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LddTVdQesncGxmx1cABSXTqdQNp0ygxFi5RwGCkmm/1C16zNUi4qYAHCygIDn0w6Jx/U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igC6YoAFpx8RMhKS3hlA2Mynu1Lh17vEFtmZks4DMFtWyLBWal5S01NygtD0+IBYukUB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8AVtXGojaddRjQiUBWaySpC2rErLyNYr7RBKb/qZOs3QuIDLJ+SZSLAwMFxR+4yD7HxCM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oix19oUAFNQWCsGr4lzOHdEbtX8QLPlcSywlyxbFxeeYkzlK+IipNOSZreXFRAHcpEGe+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bI3g9ssTEvKRqC0r7QqGUKqsygLNSw3K0JpLjl388Rlo9I4JjrfhGzviZB1ZX3i0bzyS+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KnmXKHDfepV04vpjVCxW4i0vZzR+IEFYYDYeNREcKRAE9KlVaziAKKQ8VxDWYyOUPRJ4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JaPsJV7v8wAtY8j4XriHi5dwhBrwsGZOZhaPedkpUGWuq9zoS/cAx2SxF4CKlAwVABmY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LvA4lM09I3S/iFe8zGWIOBEJHAgUAHMVDycEBcg3U6F8RBWEOQW8SxDTEbxtT+5t9Vwz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c/MCBvM2440Li8pVYgAWDiEbGMEpaPcRR/M5f3DoIm6TEL0ExU0FCX68G4Fp1FYdhA02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pih5lnZfEYZmEoleotQYWBLpOVYVcr/89+U39B9NSoFP0Pm8fSf4MxB3KLZk6jMLa+i6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qEr/AAVDxX0VKihtqI6jYxMewQ7mC1WJRpF85/x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53e23c-4d38-403a-a9d0-8f932792e7d8/faf768d9-a01f-4876-9727-f4c217f6e07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w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pXTjmpc2iKS0KbXuyBv2cy028ndqTh3QVuieScdPGaSqtRIa8nXThz3wXTzOhhI3Z7Un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5uXWECrVWPVTYdDj6Az20zVU9BJR2MOSXqcidyczZ0Kay6cW1bOXsZnloZZnGZ9/M1Fl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XkUb44q6cLclmXupjrcTPKFhv0Y75LMsgnGUVefRBLL55U0RFF2jAlq6fO0JWpRNOOxF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UbM0bTHqSqyNeyXjPpYbDdktLdnN0RCPVDkQ15anfhUdzlZd4qLLiEs1pZfXSRvx6Kt6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84WueKq9ueZ0KadUZOjjkdnlOJpyLec5qdaq67ijo5L4q6OS9ORqhC6ddlRPRXAzdfDG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uJlUrLdN/H9DJzcPe5Frlt1R5ddHkV058zWWxzxJ1O8h0yKV8vsSOLPo9GXz9fpkear6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XWGeHVzHNh0LCrXy50tGVl1mSw6VFNsktlec6fNz1nQvwSND5mwvsz1Iuf2M1uWV2swN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tEataY7Z0xtqxI6ubHTbvpzM12ZZnQ519Mmfo8/Xblo0hZB0FdldddCNJEaXGnpys39H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ItNVqaeTo5hTsvyLrqspNHP6tRyOjmZX0Ovy42cOemq8HagZ75UGPs8CR6HmWdEzrJI7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KzD0cVp0uduI5dtmms0rKV0q26Tm3W4qtosgo7c45xsOd0qEdvHTRGQ0XW8ewvrTgh6T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y65KYarznVen8uuqi5mnj70ZtWbsnLgnUNGWo0paAeXQZFZnrq83pYI61PD6RRT1mmWe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JON/PNkaNxTLPQRm7SjZY4qslUW8btVnP11VVuyZ70o6jqiMYMndnE6FGW4r00TI17sx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BSbc49HP1m6FFZOfMuNqy9Mw07OYao4tYr81xK0zGquyItGaA7EEc2uS068mlMJswmyu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awhXLQsaUGaWmtaZy3GSjdjFurynYp5vWSvRh1RzbnK2mF95yelhjWjkb7TnXX5zpX5N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cbkPfz6TY5Riu7LKsj6WcybHYU3cjVV+bTAw26OlHOlrw0s0A1mGZqtzXjos3xx74012u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52uRqnhqOrr89adfk0tbnS62ZLaomo3WUPRUZ9GTQunPVBOG4ztlpyTK56YLdm6POIrR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ltXRDNFPTcmXQk4MOxzbqnXXA3Q04zRbygsig05oJJxi66Gvmxyt1c2uvS8hbpLsl/NX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hzzbVnuHOpHpOJsUnMOljtLbGdLLi1yciO/HbfpzdOKMtV9RtjQaXANGJSFC6RSotYSl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8mk6fM6VEmSypGpRsLa4RLOhyIHXzVTKtOmEZyq5NFNiKLISKo2TqynVmNMud2Zc1G2Bm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qy+eWB1OfCw3yzQjpqWuPO1WT0o1bedHR509Zzp7w59V6suqnatN9EhW49JqolKMuH0+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cQqujVPQ5d50uZ2uPF7jKh6IEJLbGSnqcojTonSSiUudhBx1rXCdhjzas9tXqvK+mS7k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1wYb8taq77zBbVcadvN0jhuskqq180x6J8u3uU4YnXniuib5Vdde7iXx0ubp1HKsoK0Q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y3ld1kCWbRvOG9c1xdbBFNtnMuOoq3IlCwIXhzjoVVnecV3Ua0z23THh7HHM+6VC220w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zF1MbS+qmwrhvuKqr98YOXusqWGywwTqKnZTpJbqudHT2Z7iVm/fmcDkdrkaeg5eDWkM2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itq9Gc6m2sq20deOZ01QYsXWnWfiSdV9TmXr3Ml2LMLqZVGd8jJojIzt1G3Dv2phjORT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rnrtCm+llc3InQ9Jj7PO1nFl2eIs41SroUuuNzy3JoWPTFqpqOpXzNBRoz7LcuDu4inr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0HI057SW6qstxV2Cv1Zjm6b4VbTp5Js2Zb5M/V43TXo8vsYZOVVuy1pt59xOyOw5xbQv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E7NHN2GKzo84diSZXIKrpiUU6kU6M7rZZXGNsc3Vjm0dzNXKlZSLVl1FIomWvdac/Rkd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utMM9FBXCM6mo0mvrcPXLmU7CEoNI132BVR2VhTq5MadFViUU7MpXfOikrxedZqZGdes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hz+zzOkaeX08hGznJejDnWlvO32FN8NJz1uymWGuFZ7bMxpKNkWa/P7yfL7mEzXZlXX5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GXTGmtlWnLG67Dskq58q9WKegx7LEZJ3VIbqbItz03FMb41F6pRzZQhUjfzC5EiJGQnP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sMTdPCGrRh3xwpc6vWtsalFks0U7efmWXWmmyKWGci3Xitt10ZrBzzTjR0uZvTBDtYzH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Xi3VlDUyvRXYVPVkNHP27zh67cZ0dfK2nMj6HMZIWUlC6eUovqkap84NsI0ktXU4qWaM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u58o3X8uwqJIV0JkYwBbcF5sfPkvYng3ZzznLVpzN9G8dPTzRQV6FptiJKDZDPtgZIbI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6XQk5+yVCVPTjNWbpZydmK0ro25z00eeprFTf0rOGWRsq0KBZXCQRnEv2YPQy8LFsqs0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uKr+VcdLHtrOc7JVXAaSr1QXF1sGwvnzpxc76ylVaaoU9Zgr22lHW4Nxqn0uVF9Ub6ya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6i7PKI46M5TboSvTwOgFWmNYehPWuXl0QL8rkbebqvMkbKxI1mab1nKs2aDBR0Myw0ar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Xp+CY9cJir1VFGqiZOuzIX0LrnDn1cJjsatnKsjRBM12YWnThytItOGst6XLvL5U1Fvo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sSlXwXY82mSWaNYNTqNepFW5URp427JbBnROdrjhJosqThWX6OY460efeR6XIR0qsEqi9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2OZoOXqEdHZ5/GdTm6elM87PuxW7tPD3yY3bjt6U8G+SOLbnt3czqc6LcN9ldjzmzqR5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DENfM1mjRzbymdbJZH2zmb+dtSpZbScZQWWzl1GyU5GDRTSbs+3MRj08pmcbTbQqjNHX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5IX4tYsWyhZq2Rg1NRcr8CXGW1epyoWnO7Oe6ubX0YnLs6POLalvKejj6cnNVnPrVnhr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6cPBt51ZE5BK2BKsmdHBm9DHJsg7a82/GkbYWFyTiF2W6pUdNxVVHoHPruypKUbElHbz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8200V1aTFn6WMerLuMEOhiAlYUYejgrbfx9Ebb4hn0ZkW3ZtRIo0nOq38wtlPOXWU2lcb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W7TzF1Y5zSKugskVJNW0203xrLIuso3RyFlxmN9VkCWrk2E8Xcxrj6XOx13OJGBvhz+i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WeRaZ8nTQ+hihCrlKs12eBu63mLo14Lc9bbcfQM9dESd0Jm63lqTq469MZtJNbeTdfZy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sKrIUgrRSZTRTUJo28mZ2s6oiqdmahVXqTuzJOhJeXXrgsLKropjslWA2SOY+lAyG6ac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ZuA3KUGbUVmq60DFZejLXsgsNFImqtSROMUg5izzDRE21TZGCuVEjQ8l5EgF6qZvqzxO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6+nkSWrbnrTXs4dptpyI0SzROhDPSdVc9rqWak6lnE2pp3c5nrudyonrdHkunJK3Pkrp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plpMl17jHT1LDkS1Uk7Ja5Jc3VqXjbaLE59t6WGqq1MmjTnOVp25aoLdq8vRaJXh6Vpx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i/BptMxtkuffzNSUQ1wM1O+s5+6nPXUOZ0I1cy909eEJQhI6SxSjTl6uU8/0KYVvWTsx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vrDddRGPo8922ba9aLFuzmLXTtMleuK5dVGwzZd+c3Tx92XgnQ8/V/I9LwqUqNZqjgkO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hp5xffjDR1ufijo4s11SjBnawYg06uVqN2bdjjNXO2sVltYKVhDocq06eBKM8pGk82hQ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mLo4SqVc6jbXaacoRsea8u7Hn7ZNZZfHM2mersuu459s5GuvHIyLbKsFXTrMGjTKOfT2N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x3s1co6KJOF5jriWuEsqapZNBbfdqinTi6Bmz7spnNCZu6HEqOrg0dGXz734andXA6cM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XKBp6HM6+XAfRzaU6uPvJuuBKy2ozkNpiujpMU+zzYeXT1KxxnmHm1WpnujrXLz+zzin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9sbDHbl1kITCospNLx1HVu5yOnzpRW9wtkhn6uIpln0WxjbZJRG+hb4labcXRvOfjcbc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jow5OmTkX5tWq6tk5L9/L6UPFq5VBVMuiMto1VLDTFGl4+rHOqt11y9EdEkLsvQOZR0s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NehMlSsiFlLrrY40SXZtFCzqujVNe3IW9nidOLOT0MyTzmc3z5t5ZX0chVVrCUqNRhnf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2mrUYbdDMel2mYUCKWwOty6ovhuuXkXdXmldlE6nTDYV57JFc41juyhow9NHP2Z9RnlO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n0fFuqZWbyqF+JKNmWK9W7kQk6mStVqq0OMrJ1kVlRoocBy35jLapBKiRuljtievk3Gv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Xq0linZdJKXp53flyNhbpfZ5+qzUq76x17pmOPQgZdFNhYadsnLs25YxUdRVmy78ay6M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YGmEZJ3Z6m6LhW10prt5eldOjBcXQeYstzNNJQ10Khmh1wG6riKVZbKUBzGtDnWlsCZRn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mWuJkehLGVMklCtLO3PUdFY5TN9YllbRaaYZJW3Quulxw7N8efn2aa5y0VWSodhhNyMm3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Mz9Urky2Ya6dWXoxmpK7ZKFszB1upXVbExab8TV0+dJerXg1M31Z869K3mVJ27eCR6OH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k9DHjJO7Pz9Z6WPlw9NXwg7d/mXL7DN56detq8ySejr86q9lZ4tnsJeXrl9nX4yxO9Dm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7tfGqO+ec1x17/Oazs0clp1rvL6D0mzy6Xt87JfZLseb1y9SHNqO5jroO3by9Qqenhgtw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bMwzVhke3KYtsbhlE7dfE6sE5Fve4K5K+hQKqec2Z30DmtVmnLZvOZ0oZlsy9OhM1/U4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Ko6qQ05CKdmWNd/Fi0xrwz7hyMvoXHmqvRSt81X0a6zPu65MOynmGY6dddDnvmxsvMV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nzrjo0c206NOeB13y96W59ueTnbIQt0aOR1RU9DjlU54F61nO7Cc59fRlwbNOertPKqW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s0U7Of0CzOYqvz9HTJx9PRCjfl0E+L2+KmkpmTCIRlI37fN7ZM+b0uNeRbbTWYuwr1WV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2cJrXR53d4sks8LqOjxO0ULq544l1uKuzilbFVOiusmiF6SjosMuXXUvay6MWZlhbm22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Fj6VZCum8iWSKIlZtvo1RicLKddtBvzTiV1W0luy7NE8qsrJNMOjGmCFlNsVLGUadmI6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D5uodTFNddubWmrmd3iRGOl1TXdBZVSgaEWEaNeY0uuyK5a8pneZV0YRklJbminbVqM9G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yRQ5sVM7awXypW1vUkaLiS2zPnNWPZrOVX1+WbKs1pfZRiOgQ0FuWDNNNOsxwnkOnLkW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d2cqoC2vpURksz6kU9Xk2LvrzaY05ejzyitlJU2mtwZBNCsqRdi26DJXdIjbTYuXndTi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pM65J0OeajFfVlt6ObPalmvP1I41uzBUCciKjsL7+dmi+3LpqmEmVPqqOQ3oqGjEjZlt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h357E0V9DixorTrXnszEiqBZXVcltb0LBaHFe/JrTOEDt8eVQZ9UDzcKrlt0UzoSymim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IlBIit0aJpphMaolqrSDTFbVSbY1XlENNQ557RF2U01VsnGFoRtCsviKcIkrM7NCqrNN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9TrLdYFSgiyyVy4I7IRTDU6h0ONKNRllSdkiFejKWTpsLGmQvovJVSmYqujmJcfqTt5E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F21UMcLoKSqEkCJkbanRdCIK+ojrp0JVOWYejOiyqyIr8sjWoXCoskZlqrM8pRqLQt92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potqud0I0S3UxdjrCIiLY3VzJyzomlYhJUlsKok7KSt0csl1Sy2wnopktpnIx178tVu5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unkivUOdkNVZKS2V1Ri04Lq0zx3Gm3mxN0KazoSxSXpZsVh0JcuB2M2RJ0TDUvefng71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pLls6dWOs6vW8rKPbZPL3HrafK0HqOt4nbHoMnPpXoLmKzfbwbjpZ8ZXTqzi6J49MKu+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BnQAyur9OSUWRors7cMqjSRzrZXvwJXPTBZSrymy7ld5N3lPU5pfOOderv1croyO/FBe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irmHQtxXnXlZTIQdRKGhJlcbYhK3NTqtpNksugWTTUZLtdBVV0MBo2U4o6nPlO2OvJmk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62Gu7l5HahcvN1qxdrjdCOVPpcqrrKA6GjkyN9NTTRnsiPJozFzsqK9Oe00052sqd+Yr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FrqYSy6xUW5Tddt5sTxX5q0zp68YoTiZrdFNUSw3rZk63KLKd8DNZqyGwydFM8tnNXZR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AFET4WzGRtrlWnFKgr25tpsvyY124ejQZMHf4Z1HnyHYzc202tSkyuUyO14R1ashZFgq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ZYXwIX5giaKS+qrUZ9VriWQsTI9UjNsprO5mwXjjXqMFXXxEKi0xGmNQ1rNHX5W+BEtC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xWteVFoWhYW2Z46fHz9441d3OrZDoc00V20gILJZrTVt5LXdi075eZj6sLOboNZyOR2+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jD2cGKOjHi3G5Y1WnLOZHRXEuea8lTFEbKw35CJfmYCuCErJlmeWeIosp1ykVy0iTx9X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hdBCNTCyy0yRnUa3Qy/RypnQ5W1pzuxT0D5802rG9NmZwiWLTYKVuNbUghBRSyNNlk6t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apFzzTJsiW1QmOyqQ557CFWrOKM7CqU86bo0WKTVIQsCNimThOskqpkrs9pLHqsXmLqV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GmqlVZnHKi4Lc+wjR0iXFK+irIwaS1c1x1DnWjrqVWxtilFioa0c3qQOZImUjvtodlYr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mN8ba5F5VGxCghZW1NGAjEgtpcs3NpXbnjWquG+TnvRktG4q1ELoyrRyiF06rEbAk6Zy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zY6KbYzrzlkqrWYuItjokaI6bDFu57tKdAhdnqjo1Y7S2+cJJVaUc6dtdXX82Rsrz2k6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sJrqTiW3AL1K8qW3MCXTp0VPPGqLM8JVCWi1MlymVVECK0aSic1EVZAtpnpMbuhWeOxF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me9VxollmXZZwLIxjZprdcX35tq1xnWSrKDbXTYSthJc8ZV2abhRFSksabUlc8hWylVh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srW1ca2panbUmmWSZoqxo6sKEdmPGRoqpyy+os8w7PY1eQaevr8roX0x5a89FX5yZ6N+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6zT5O06tnn8x6yfk4nsOdxrDp5+LfXXy8Haeht4PSiVdOQ3dDj2F1+OYr6qTbRbmL812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kejzOhJp4XX5ZO17SioZTVs3GHPsksSzMSy75nNtfWM2XXzolR0efWjXjzG2N1MX0Ttr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F5POMhTU+nybjS92dOLT0K19L5/VSGuvIS6y3RXyOlnM0899LFtqKnZAu3Zd0vT4w6OB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c2zsYSJVI6sIWSUbuHcXxz3GvN1eaRcmYdLzI1sx0OOdLL8Gtbq9tKZK9kFo14YnUr51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m0syaozCymg2wyTCyyktIBszvOW3QZoWK4fL6/JW/Rx9Rvvx6Yuq10GYjVXp/HdroxxN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1ugnMo6G487X2JnLNnONkssV6RjiaoQxnVopticY3maO6Uc7L6GdcfN3ppws/peaZJQkW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y2JGmLtlv5bKsvd0Hlp+igvGj0ww3VxqrbliX10Wme+VJdbnqNlEai2FelDRl3xos5dR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7oklzaq6q5li67+RacarpUyVMvXJHVKsO9TiMJWWQq1UECkLM+jPZGyMZdFuO2nqwSNrz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sTW8EjoQqtWFEopYq7AK2BKwi1E0QrvFbVA02Z7JcjsLKZzSk7IQ4TVUqbhRmzKpyonW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bYS1QsLKI6Uldk0tltKNtGXManmtHK2Zh0PMmNdWC4Ke9ylzJxtuszzQszXGpwoksohat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LaVs0pmWiuIDkKIi/NprKpkbbqYzE3EcrRKkwihLZXZclc6kjvzNdueEyZSJZKmJaSkl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2ZbZb6kEnTpqFfSrTmmmCxtyslVKFitalnXoiZ6b0Ku6BWr6yOvO66EMuiSNcZmyFili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2ovhKVZ69QUPRWhdj3Rgr0Qq23IjoGEjdRmprfLDIvdYXOis22YLDTGANO6MkNtxzrrq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VkYn0ImS6ekxZ+xQYZ6LVwXxmkq3Ja742pVc6C+jNWX11V2SZMgrkZ5aYlFoy6pNWpMj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L8Nx1+ZUCsLIyUQstIuwpbQEkE52xTG2ipCRbZRphyrgdLPgrq+hzSErSqWTWqTjJY65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DjTQ5JfbzkdydXaxfPQsw6m+PPgbpZrTZkIm2ONVqOdI6i5d50Ks0IvnlhXYs4rjodXy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2njM9Dl5jX0FPJ0ydc5dMvpsnnFXp4edD01fnoHo8/Mcvbo48E9IedD1vM4lp6O/zIduH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a6PWHm6T2ebyVB6ufkLrPSLzFh65eTrj3NHkEe4Xi6F9ti8qz2dflUeky8uR0Or5K891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j5HuM3kusaHhR1efWzomG9M60V1k2wRit2ZSq/KHanx4ydKGLWZad1Ir5pTHohVt2FSd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ALdSVzupNJlkPL0r14+np1JRn10DrspXRCUwzsLdvMZ2udsI4HQeest1tddXNLJGTfj2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b2oLh6cuamqGO1N75miX03N80q6WXGaulZ7YRtqMOiDqMXoSixXRr3cjZJo6fF5Z6LBn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LyF+Kk6lmaUZ7M9orLbjjU96s4h1JVxevrtky6Z0w8kc1tVdE9LdGbQTjVpXA3M5fR6a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mzEr07GbPvmKLIQiy3JCtjwzOi8mgjm0VJQ4TIqbqEpylzGgKLVVVk88oulCIwsJNNLC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WbJZmTyaYinGZbGuBruxxNVeWRtpVksZXQohLOSi4JK6CLFFLZZmvixKlSI7HGQOdcDT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eyoRIKVfWELKik15UrvrzLN0Sut1/NbPQy51LfU9JlnKCRJK2DLCssiTlCaRlKgcHBXG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eUbSMmRk4mmtOyMWosqsmZ520rdTqiUEbCuUQkILL8gm2NM0rSgWRjNbp45muznwNlcb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JMOm/MtdM4UxM1becSXSzqtRTojm23UhfkZqtwXmiEspfZjkbYxmsLaIpsjXBdKpsIKO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1unOScIy2yxV2bjFaWwjWaDLpKb7YBPEzdkVZbTK5K9EAslna7LKIxdVjhXTs5ZLfVbCy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MsXPRbr5/RhUXUVLZghHS50SkmyTUh0W2FKtiONYlpFW3VhFiqsBFpQXzM1lshLRz6xw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nbGarLEtEmnNO6XHDo4rCIxxmFyrSzlTaWasAlMp1FpToK1J1CF5LQMoSkXZ3FNmvkkd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kVziwjXTWiNKqc880tjW1uKYxc42o5yyLuozQLnRtKo3SMUuu5ORLuTl8+vTs8nH1lJ5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UPPYllmZlxmsW6MZJOqczP2s3QlwwnIragBNFiz1pdVG8zWsCVN5VVbaueySMzuSJ6qC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fCFiKl11oUa5dFmFVuqKTRGi0shXBNSzQrRPHOaueYNNedpotwXl1clJDRmnU6pMphfV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54lW20uJXRmuWM5pdDLetqiElCwtM2c2Ku8ejHI71XCdX2c/oFVcaF1TwbjVOhSb8lEzf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wWnawYizdHEW7tPEsTpPmQj0ejyiTtLjK3snNoXv2ectjoXciZ2KeZA7seIk6kcFx0df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9Bn4sE61fOF6m3z0j2L8jPL19fm7E7ezy0Tv08yJoryxtutpjo816HZRqjQY9km7DZkC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OMY6k+R1JmFG7KylNkbqWbc1VqwVglU60W2ZbF1V1sc4wQp1paLotIEpGZX2mJ6aS6+g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ym5c9trEXUpXfELpZQ2PEi3NfkNKxyS2VDNVcIrfbisLXntSVF7IW0hqfP1rK2yla4XJ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E6qe+BQtGleZdrzyZZaImaFtNrg6lvUqiMroF7w2ruyqxKtCymox6wp1XxzzZIwT61Sc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XSdVkJUtbqZiQknbGVRFjg0trIrNJhKMiVVpVUk4srlWkhMRKwzOc1rVtiZTVoMEujYc2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1lBM0DkmiiuEDsjZXHVFc2vHC3owzEl06VU69NEXZdVZWOSQsUSym0WFjEUL6xQmDsU1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iRCcpFdWysyXvYYpWVilELXXEvpViRonmt0JVl5URKVEicohaq4E6rLzItrTPZpzK7M9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sJAxErTOtUjC9uYoruaK2prZKoHPPNG5C1yhYKYLqVNgMkS5XW4ZG6vr1ltqzS9CHMvS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Z1WZ7JVEicbqSmTnUnphlSN1AsiRaZbfkgWxqSk6BLICLLaWSSLbihyaKYxt0qlyXyor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Vq1DjXbFtMs5e81hKMZUTrkOFkAkEkYzVsRJHZXEtUJl1YLbBqC6uwkicQQiuPSSZFdt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VXY6y0dF2arYtRtzKJaRgWW0alzuGhKIyCqNrESZStMjNdNirtcZrNldLNbfGR6Y1nvj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zkoUriZnVumObZ1COXHWVlnogV6ctpqu5hGiqJSnbSaZ42t8M00lXdWXSptUWVGmmLsj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2yRMjJY2VQLZZr0qnEWUYwN+3nC9DIpld+ITZLC16Feasv3cu2NWOFaQtjZWrRzLY25K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11Y7dZLknbjskqxJRsCMqmaZ4bFbzWJeqms4RmTlCcsbo6EyKczOroBTdEipJHG5mWdt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5Ym2miZzlKLo2RoAXZp5VszfHXkmJuqJYV22T0VqavimQc4BnukRm4hbmSaXCxaVflIO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zFltcavMthqprIvKJJdOgW6FQXyriEq5WSyzUup5bCLdROBaUrbI512iolXJJF23Lglu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ElItrUzHLTWFV4Z46omdaY20XWAs+jdHDOrhtgSqGXBU3AFEWU2JVJyWCnWEosstyxOj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ZuhQSSKpW6XkuSA7jPPROXBDp0GOO2uygmlhOV5lOgjnrZUUOyshooidGznXshOoV2WT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CSTVuiq5laFoOdOuBbUoLISq23PoSqN1URLYDeixKJLMabKbzNfnmlkFUs1Cwuuy3EZW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ZotyQNpgZpeOZqryo12c5nRfPkbZZbC+nNnNEqWWuiRbCEqHPecqfSlHNfQgY1ZWTqsz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GF9UmlMroEGmTmoy2kEWFcixVTScssjVXVaqAJOCENkbo1kyqZJSkDQRnbIOR2ORbGyA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jKSVSssKI76jLMQ0MgStKwgm4qlLRrVtV16IxTTuyVCq6C1uyuzQU1RfXqpIIZGUZWoT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MXqTJK6pXGUSAxGDVKcQJQG3EblbGa6FNbq61F1FkjPOMU2ZnAlbSjSoRWxwSSIK0sz3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ohLHMdT2Ge1hVWtBXLVQV2w0GWuy8xad2g4pbAuzX0l0awdiYk7AWuqMpsrM+gnVE1VG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BWE8lyKiyqnWAEoRN6c5VcA3Kwphpmc5dCoxnbzmarowOZX2KLedc7Uxabr5cFfVsOLd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S4VF7hWWaM8zVZjsK6Yssdlq01bcJZO/OW5XAcoySMpixISJpIJRsHZCohJJJRnSWwtq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N2etkb4aCuAiRbqXnQmIoFpQ9UjFKTITuqGQRONsFQaUpr2EtMbLSqvVUlMtFhissrK6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KypLiqa82Uq3S+NMxIksVbBH0cEToQrJiMZNJRqS3EIltmWZoKZkrM81tdUmXowDWymi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YnUyxVonKqZeKKzzagyW2u5oevNLE0QKrIhKdTSdtUFnZmZcs+obMxfLPA0qqJqllAkr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UonEqHG4KZSZXdmaWwVq1ObWhX1nQ59nTjzU7c2tXFM0VwxQnoMMrrTDZZEi5VDcBbKS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iWSrZdnmiNpZVcq3JqWWSaTPI1vJMuqqCyuSQqtgs7c1yzjdIwVdDKUjSk3bWe8skzWV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YJir31kE8ZdC3OajJYW68iS51UhdTM0qma1RlntsiKJ2UXkqtdLMZxkW1OknZCwqrtZC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GkY9OpcD2VlUb7jBLSGWWoKbCA4StK4b6zO5AprSVylnNmOgJwAvnnkFcrDLHoxOe9c6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ZVMjZGJIUZhW2guomMgy2yrRKRUC2VCrQUSicosqWmsiQuC/NcaZZNCz4voOec6O51jl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WG8wWw6pRHZTIuzX5KujG6FF1VNX3kM9VpnlfnpSHIQJLCwCUq3U1BQ3XZTlfKKbM9RZ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+ADCEWRUisnGrFVYTpnGFOLqaCEpiK2oVEJJZPMlnGyRWTgRsqmNxAJWFE7JJCMtJoNW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Gwz66rCmm7eZnTWX2U2GZ7tZz8/XwxCdGmrBUkoSqLjPoI1znGp02LKDCEb0lM7BSvRU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St2IcXAkyJMqZopTCSqLZZomwyo2vCGmuEFLqI1rzaYSQupRreVrdPKiSbS2zn3F9U8p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qdkFr24Zk7Mkk07KZS10XRqE7kSlY1y13VpS76hxkhOyJWtFKO7Ml2Z7bCmcNEOm2ohX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mZ5O4ddl0vNl1s5iWnNYoaLDK9VJVG5JCxRWZbIx6phPOoxOyhVYqrEhZFS2KVNk5UhZ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LSLzJ5Ru+CmSg5JW5SK5MkiKFu6/ndWSnPugmVXuqatEZapgl0Wlpd2UslmlU4JElEWd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8a0s4WzJKyhUpVMpRkVWaJFFOlmWVsCE4hKMQK7tBTVugVR0MpvVi5otWDlAm6gajMUb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WTouIojU1AlpJMLJTK65hVfQzqef6eleLoyyqGqiJosxM1ZiRG3OLplUIq21UrEVDkCn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kUbZ2UrbVEJwaQviqhVoqlenLCujgSluqdqUK6VQdlEmiOdrKdDrpUOqNMKGk554LfLH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S4/RKJYumZ5KkudM0hBJZRHUZ2QiNdzrO7IK5VsutoaXaub0JJPnyLrM7LLM6Lo0wLNO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PNcEhEypopU3E5Z2s78Qa6c4miNUxzqC502LOFcCdc5WQJVEokbbWOK3cJS5RgspkaY1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aprgleymN8ENKktULoFU6ryxJFcdEKpjfWW25IRqVAaHUyRO5VsyWnR43T5RGUKynp4c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xkbI1hTOFlWVWVRU4Oro1yIokVzLRQ0IjZQytaYlFlYElYQVkKQEFtciMhiUgISiOMkD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INBsqpZZU3UStxJKVK2uyIuuaSUAHBjlAWU0gnXoKFqRQysmVBdOGyRbtXNl0yy0p0ac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tDl0VRpRKxW03WXGa2hDtlqjI9tAZtESjVFGnMUGmWCRrVCL5VBJ0MuhTVV8q5FtacSl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ZTYRi2FcxlUycZ2FKbqssujJK7Os65yTKaJ20uytIaJEVStgsadFyYlpqK7q4VsyTgVS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oK295rk0a81S2wqQQjE0xqkllQiThNXKsSULYkbW1rggjONpKKssqHOIldpZVNjjKsi5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pGJaqyud1ZCcbh1yoNE82kTGSgolkq4QOlWWX47l6FNNculZ7kuhSicIxonWyyFQmooi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RJxUBFs6EzoeYXQ8sjoLBqRyvjM16MdxZF2rRcRiFVmezWZCtEabIpnK2s0tlcZwpLGA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RWRkokpJErqJ05VRjWsoSshOi3ORKFcxk7CmUaiUHFb1XfZRO2ZWpRKyaHCMVsspmWWw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ULFLWXRqvTXAUVck93Mtlt5HdxW5J0M1GJLZGOgqc4CuraJaKSUq4lk6UWRcAElRIVOZ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WcW0rLq1TjaUxsdqblJTKciothVViayg5SVkhSa02KzPRE5ytMasml045CGjNsM9oFLm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KHUXVk5aJOc3FZE6xu2pJbedYWmnMy6+hFchcylbKzPCcqrCYSzhrjnnGoomknAIqc1q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eqBn011JprphWiMRbq7dscqG9mJaaqqbCN1bixiSBKm3QU2STrbIRsrNFmOS3RrmRcdJ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VyhRXaFblIkKRmlKZCSiSlKcF9Uy90i28nr8grfW5dELUQ2Z5Guumo2W4biQ6401KojK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0uZFc7J1lvsrBIJwloCm+iWk0qzEyBbKlljhMZKADQRcSQWEQhJIUbbEoEi2KVmzXLyH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kcOMoAKQaMySUqGu+GRya8yVrSiWOIWSpCyrSRXoz3Vr5+nRJghvgZHdnLL60SjIJyrq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y1ylLVK0CuqJvWOJsgAUTiVRvz1LRC2KXrgZVKdQCMTarrRCuRG2U4jGVBbVCFTrlZGa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ml0kpRmLTnZqzxlE50hphksJqegz1WInSIz2hV0ayJxhOrrqJRTKyNVx0SjnztuqiyWQ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UMmQCqfSwiJqK4xVk4ymqUqSwrdhMUiptFZB2TgTWUW4c6LyubmUrVAz3pkZzoCm6wy3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eWgMNsgV0EgKStANTrJKMSbEQVtZGVTJJAmJJFs1wpxm5JRLK7QpmRqcBiY1iOJJOaLp8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HCcatsqcqVsEhXbGlbC+MstAVwKy2BcFVtY6LoErYXGZaYihqpWBNpVVcipaoGWxpZKT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pSjNVXdXI4tBZTbUyuZdOtSq2VSOrQ1ohpRmW2kprusSh6IrncVZbOi5ROpLZ0BZdnRr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itVqLVEikpIlOojZnhEAdsr8spNlVUkquZVatrUlcSKFcCSlZbVIciIyESBWQaNDIKTG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dFKJzrtgBLZZmaW25703nOE6/JqippyNrXn1ZmYzaWLr1FVc4WKyE1lC2MzBWA6r7FzW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3ZitEasrnCJWVC3upJdXKZXeA4yRJxoTUsjJCawcpDtdBdS6kSlK2KtmZLNAUmissrmR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yNlaDLFqmSkAgSsqC6DCpSdRTBWVonKmRKUQnCyMRjONOaFmkyDUEjNSWFsLhWlkVu2a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tR0cVcYmOJoqjYVF1NTcKS67JWdM5cjpwwBe89hbLFM256rCu5o0VVMjKMTRp5rNOaDI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ovFYVSkiRGsmVMY7kr35KV6OPOEoRKerJKNEs8DTLOy6LkjszQNs+a16UMcDoU4g305p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sjt1maQqtOYfQpsksszbSNFuUjKKS6VMltSgKjRWQvz20THInFLrt58joV4omieFmtZr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Nk+fE6OfLfUdEJwQ0wMt+e8m6aDRPDcaqa41bVXpKY6spcKcUGoMNss1b1SQ413VCRQb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Ml0GRtISpFiUSnTU42QJxiFsBjjdIouriaZGWFXozaKyu2IQsRCOqoddiWuvTEkOoUFY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StXWJSroLC2u0iOsm4yBStMs9GctjXFLY13LlsvAqkwpviBVYRU5EXOAoWCKSSt0WIpR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OCLVXIrsrDRS2QVsSDkyiEtEuOU7LrK7oJCLcQdrqglIqm4E20lS06GsOq3LJLPfoszy6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OSulBMdfZgcezrVnKl0Ax2661jSp1Cq1pCNsiiQypaIExZlvhQGqWN1pVDTZmVRbLLKW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886L4qZCrVC3PV0FGKV0hkQcZUl9/PZvjhZrjniXSomljqsIWkFKdMbMysKg5QlsvyM1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g4M0WzhZKu2BVJK2UZRiI5UgIlFBKubWKYKYrFpzyi6uJYTrgt0YOSUq0XOtEgQ42RGo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BZZABE6hMJUwIyYbK86SUqmu2vPaltdOgufRwGTRmikit1ty1uIyVwKLqBZXBozhvu5v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XQokzQ01VGasIq24z5tKM8nOqiy+Mi3UFNxWmsxWr1eZ1OVE8106y2xaQurZKhsjGDtu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VTkCrlIqndJKI2wWBXrMb6TOYuvSYTZaYI9FRzob67MhYVBkS6oQCC1KJMYTrYRjZWFs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yJY4upzqeqqwtWGB1Y8xx048642Ry6CseU2UV2VUXUkXpZmh0GY9VtBCrRSW0OwoleiN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HNHSZa9QZlpmY9VcyBqpK67bDIbc5XN6TLY60nNXrRG1lEnUjgJb6XFGXWGSO5LlNbTC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TUQm4pZWRHCTVXwkQ0V7pIOcxOqZONFy1yGmaV9JrjRbE810zJDXWUxvuMi246EVmqOe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KCnUHPvuhVM7lFWzBGujTRriEXnq6dMDQ89ZpjmuJQdhXVorIjiRnFJLTkul1VVyqiV+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0Q3Yiy2ulOhLFQb5Ybi23NdF9NiWNkbEKNWUpNMaor11jmshOWa2pRlGFbSibhcKrRSs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WQq0TM851FlcWlsHErcY1fGMYttpKtrgi1korV0CBcClXEvlTIJRZOMEBGSRTS2AhSlF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RhaZ5aApLorS7bTI9Yc+VqSJZBRwkWulkUStdU7isprjXXEDRTAmZ7iqVrTO9ehc2+ui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xyqO7Rbxnv59zIrd1Zfg3yxux1ybuhwkej6/jNmVkYVWdGHK0l8+arOiYIHVXM6ESsp55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KwyNFWMNhgvXU8ckusfPjoKjWud2Zy+2rcmaO/nxKjUJhzdaerwLd+5eTX1qI50uhXZk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cg6N5yDuQjivqaTiL0ETgR7dS8ee6FZLr2mKWmo6MMXRl4MejktgpuxQSti25YSnUgDW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kSdYljiqbrJZNJJEHTIyEyyEQsSdadApLCLS3WZrGa2NdGrlyk1Z6xZIVSnWQ4zRGU5p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iarMybIzhKSJJ1AmRGFiISkrYqRD1Z5p3MHQ5RGqtiV6KiyippokoBaohbBiKcqZdTxF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ZZCuQVzVT00KLZ01hVZVTnXIlBpLItxGUoBC6FRsvlLljooRascq3QyEttcXZZIvlJWQ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0pc3VEbwrJQGJlluUXo1Y3FypZthXFbZ5d4ud2sBjdkahXvujmPZprk2dLFDbzFz34TPG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dUi1VTFKASlRMbIE4MqMxCdSlsSaTnTYRsJlEiJojEAsCzPC0qZIstKS2uu2JMpqyNLL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MrZIsjWE76UkoSgWzpkqsrnJKSsWIq01ZJ6iu+xRh3QsIZulTbgh0MaRuoRqni0jomFV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k4ohfOsj0soU0OVTLK6NRCVN4MoJXUzHF0FypsJVXMVTkRq0VEba2K7O00VRlKVW2Gct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mZFtzFU4hKlyCsnVU0DUdBltclp0KUXTrtI5OnkTNPRhqynbMyXmAvWZ0pO6K1ORVVqp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N8FI2ZjRXCxIXUyXSqIkrM8U1RoiXVW6Tnx30maytqWVSRkUWlEq1PMjWYmbjHOLKbah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WBUJoyCWx1MlCQRbSOytFk6gtpjEunS1cSJfXJDlnZaVCK3HfdslcyqdmJdGjl6JdlGU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vllDQVFWKm00IuzYro4i/Fs5Zfj6eLSrT0JZllddRYZg2Vcmy3Vu4sU6G3lxjp38SR6G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TrcmVxDN264ydXl8+zZVZnt1l1kuK94EvyvNpt3cW+O1z6a4s6nA0HQpxSS0trLuly9p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2eqq6vMaTVVGRiV8NHWxSU86+r4uGWZKhvRTIRrhSy6zDNN+vhwj0+auEpE01zo282ux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yU+XYdLI6S2XNhXSjgtNtmawmRtM7wFdCGVRsromSJhGVci+E7YzQ6WheHZsjZlXVnJw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rrix7dNcqPWojBHvs4J2LDiWdG1OI/Qi+fPTVR5yXopL5yfXnZxl20cM7ak48fQqTgy6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m0MkNcjE9FZuz5+imKVFRfVGBclKi1zyxz1VE8u4XA+jTZmndEqbgECVRhYyMoyFZOMW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Zj1xMoU1coABMSkkSc4r6HPsXrz5so00xsMT1ZLGrUVGhLWJHQMMIvhpvrlrq1GA1WWY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5kekHMfQgYZ7LTnLpwXB0LLCnBa6xX65Rie+K86Wyo04oyTXz7KDRnlAdkqabiyt31kI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sZExFsB12oIWzUhqrM6tjZCVriEphnlAFVokuc2VFK00yDrVbI5Jmp5LDRLHYShuylc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kSjGSRjZAlNQNTxpd+aMknq50i3Vz7Y044o26ef2lzdLFli1VxoouqSU4SJOmQ2rAdcy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vnmkdCOOJto00EZwsMgpEJ2IstioahVVhTcQtnkNE6bArtgSZMqo10llLujMXMzLRYUW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CLaporcq6tjXOFCzQZK9MCicrlrlVeleimZG0CgtoNd2VGrNTtOfN4K1VUWVGcUBKwhJ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QNFSmVylWKIUW02qnVFL3VMlRJpXohetEr6ok8yrQZg01LQYtBEnSRGWBWrEShNE7M9kl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OualmWRprqAUgtkpEJulLYElqlNEHJEXOBOJARHSZZySEZVmWVkb0jdUpNxiCyqyJKKC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r4pTIFajbZo6fP7EuCF1cZqy1KDWFE77DlarVEOd0b7eJddKsxutk51nWgnMrl2GuDDr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CdMmm60aJxsZlAZHNaLWpInMGbMt0loSFjojcVu+pmN5SaMmrac+6FaX12ZF6VFdZv08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WtfQc+yoxPXh1dUbacxVTrrZ0YdPDlY9vO1Ms7Ir2VRbGPPotL6a6lM96shqx3ltihGq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G5I6VGtHO347jJbeLmqnCwi3SthKKrSBfZTGNF+vkR1+R3M5zo2V0VuVVxnAslG+Mruz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iVScUu3czdGedO2sBdSW3ZL5fSZ+RfI5StW6EbzB3MWE7OW/PJlndjqHRx3mvNjIfQ8/1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1M/MinWMjXZHIk3vIq24s+orrj3o508fSOfVdIpVWWtSp1lNOi058fR1nnH2qzkQ9JpX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6qs87Z3JpwI+ia+Yl6OKeel3oLxI9mxOHD0KPOW9tnHh1rTjHegcK3q5jn6HVW+3nQl6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hbTA115by2dIsp54lkIlTUYLdHPal27nbl5mnJOtmXRmjWqcK9mPIZ6DDzppe8at6dnK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VArIaSVVdVXqu0i6IFsIokKJOSkVtsira0YpqThFVKDJRQWVzrTVXCNJORGQonOCJTqZ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p66paFKVVrXAom4oN3LXHXKMkXfVFk4pVXpZmnqthUbKlhHVacvY6jZktoIWK1IQsFQJ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LW7IEnELKlIjPTYQV+InVcjCbakrlJkY6Ki2WSRciRUpRLXnmWyzhqqoDTZjhGwyWlmj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9O/EQISpuuMbDFZV6rsiVNkzHZfIyGhVVa6o2V11m2OYLCu4iR5da45ZW32ZmThBpOcW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QdkCJJlUrKlnFxIk7DK9dRmttmmK2wqm6pl8KmWVJJZAmqtrJLr80wc4rnhssMC20lNk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IhFGrEsLqGXBAtnlDVRUF8Ko1dLOJdXG4UJxVAChYkhJO1DlECVy4pRsmok4oyLFOu0u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PNcuvX0rOJHqUrUtfNS6uuJ1b8vQl5yqy11NvAjHq+Xz95zuv1CXzFfpMVnMLMta7cMU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m+a8jsVSLcWqiTA+tRbju7mRObX0Ljm5fVVHFffceWlvzEaO3TpyLtWyOTPcjK9VMmVws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xZq6gfSy540VYp1v5m+uKL6Fbrqd6Rz25ZYzpd1drwOzp1RxpfWkLqWdHKznRyRXVZl1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JkjKNtvT515no10JCagvXy0Sme1mcJedm6XO0sqnBbOpxtKbcdwWaM3SXh19fk2Jwko4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bcVpr0cq6OhghtObLTjqRFEpVyOtydtMVzolWuyiMkY7qbc1kAtREt3cjQV3QI3xzzHZ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FWHJh2+VZo0YaDormSOrOu2LS+hIIsKcmkWOiDDRjvKJOsW/naSnP0qQv9F5gq028o1w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Qt36udfIYdjTnvdmroYi6WnB3rDix6FKY9Fca38/oSjlx1Kslk4EqrZGR64QWUahX1Wk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vOq6+WynXVXF99TXPK1lihJHt51B368dUd7kbOrGSqWYxTr0VVtIRDPzqtOzk5+hS7m32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mFbdfG6eVq6ejM4dVmDVjYdeuXPfgjNPZOuDLdbXNW6Bmh2NEcGHd51Yl0knOPSSl82/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tTx8PoN2XzuP0nNHzp+lnq+Zh6VV5p+hzVxJ9HVZx6+rCMR0EYH0Q5cd4YpaLDLPRMyTs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siivpxiivWLgLnZRTuzlN18yjc5Rnlguq6lRppUptphplrsUSbdY4SiU2EanFRiU6mXV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K5FtWq+iCmcimVqKZtGZWqyF1Mi4pJblCwpJ0JKyEi2mdYxyKlZWN2KloyaYvMF8WuVI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yE4oTdlQlVbF08mgvMNS9DOXmPRCxAlz7aBLRvZliDJpCaiJxRO/OLc6JJdnJCcYrYix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VES2EHZMhMgNks+kK3AHInEa7a0sK5rVOdojMEyksttqslhNRHKuQrYVlpWEyLFJgEUS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MgrWVO5LWXNKCy2KIaNBkt3Uyk8lhypqetQjZJKXoJccr4Ud3iUR6engOPRS4IaKKo2T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XpzTNELK2rXSF+rnSjb1/NxT0UeNI1rm2Vu5tnQjl9rkyXvZOzuy89i9PQcfF6TiJsOP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72TL28zm3dDlJ2Z8Hmr7KvmuLXyJ6m/FciublEI6IrmhvsrhrTCidNhX2ONoNtVVkmaH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Xgtyl2X0WAom4SZaddV1Tb1HJx49mdvF7FPWh8erTJS9uk42rZhrIdPEvWydLJHMxdri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5TPO1a8qZiddPq8bbL0eVoDmzNdZLulmirqcaFiior1K8O9MUdNK0ykrRyckJRY0p1Cb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3hilZZWQsqJaccyJKMakXGcrnY42CpqRRKaSdmfQZ7YJTTRfG45m8zdGmcUUdXCkDRqO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ztdfyPqsuPZCpCF8Kp154Rujiia7s7ISz2F9mao61WIN1vKRtjhkvoeVfWurPXeUQjSm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qV6YZjt5881z6p4kKtEKlPJKNOfpcwir7Kz026TEt+czXF5ku1kVWTiTszhqrlYvPhvo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aRyoptvlGySM6Lqy9bnEdh8/sZUvk566MONtrBl6ma6jEyVbfk0kulivjnxspqc6bAvy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bbGksveIvz2U1rK1GePU5lJuZWWRtlCVska7om/Ty9sYpdLmrC91pvzYtJjmlUa74F1m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UWoUdDMUW1WlM0E+rxLyd3S5MXz5zs6mzgxl7VvIjHpI8GiT03U8X2Dtc3FkOpgzc+ut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yC2ea/SyzHrjXm6HEXTZyZ13svN68Rz+g8imx5p1cUpW3MjZkmRnUi6EokSySZzo0LOh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QanEXOS5qujSmbN1tJxV1YrhW9Jko6TOdp0M58u2RxF3Mhjs2I50fW4o4EO3trzd3ctjy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RGMdu7OUu5EKrZpjuvmZpb4nGfWtXmS6uZOPZ04nHq7Tt40OsHLh1YJzlva8+W6JnhpV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IKUFJCROLi6MSy6ACg7SmUkRshIGIi2i50uS+3HItlBKooJkYk7aLSSqC2NbJxSG5zR6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6lE5VWI4RmO6kLzLNbjJIurckrJsoU9BDdXJaI3Qit211jhboMl2iszdXBlXp8mcVko2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nu0GCQrS9WTN0ZYpfTYeTpXJO6ixQ6GWWosVjhZIonELN3P7Mmbl+g4xT1OX2l6OTBzs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FtZZc1n6vLUnsYYdmM8up36mG9xWEehUZtGWYzVI4x3IHDNsVI21JKk3Vhr6lRiuhekb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xa67MVs5FkdWdcvVwpOhdO7F5nVhWLGcq3p1ZOjZHZLgx0MWda1t156k9JRsy5uHF3fO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NLLv0OOWHP0LtPPXbsSS0RmuSOjNZ6jm9XRi+bx9LDtVXYrJohE7jOtlPT5or6NZlr3Z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QWpFW/DUdPNc4yUzdUMdW7udZCsIIVba1vxz0GEm6iRmkouyXbksyHTjztpkN+Q1OvMn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rci4ux76zlPoc+yz1XlPVxyIOJIaSSjIzxurC+hjhblNkKpkhsrbRXXN0oWsjbROLYa8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LDPUaZ68RrjkZpuwhpz11ltuOadivA113YGdKfIRdCustVM63VZ74FRoIypkblhvLokB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IKyhG2znWl5ktJ25Kl05dmk53S5fYOOVyqidli4KbZEelyLTtcbqSjkWzqqcJ5jTdTeUw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ZcffynNcesZMPX55USLa1ZWitpZdZTaWqyJfLJrjPX1sBmd2OrSEyEWiuRWbYOUZ764V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LabA0+k8jpiqnu8cKJut8+S46lnJ3mePaxHG62B2egz580vS5+hpZyOzx1z3ShZ31wao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6eDAeixchnp+Rk1mI6WSszpms9eZGuELjF0OdWXlQX1wnUUQLZ5pwjTjLbIaCqcdcmTPs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gpRRNsVlSJSpmPXi1RDVOcVRlmro7eVfmbsTibKsKrYlhM0zRvWfZSotrhVHUwRtRV3Ur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flm6Oa1KpZ2Z4WZK1VKks3Y5i6HL6EKzm3rdfy9RtMkDpLLyjpaeVoTo56Mq9ujnRTfZ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dVnil0uZtslKmJ0apZYnknRXYWW2XfXu5kV5N/Krfk9P5AsiRLarqTXXr3Sc1F1c+c4W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rCcw2zrNZZrjm29CSchegmvnH17zzcOrM4V3ThXJu3s5lXbtjhW9Wkx6beinFzd9HDXp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2eV6PbwNdTN5+dldTVs63Ec06i42RKqcaIWxOngIpOdFy6KNfOzdeDTVYlfMoNECgtBOt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JjknpzWFde/AlVkZaLQ9Gb06OdjiDt3WY+nnJqNmKJ2ruDWduHPvSGyMgo0c4lEVW34a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nWSOuRz74zNeeKiyVFxoeKKb7MOhbDKy6Dy1ost3ZYq96ijN0ObRZXKxwtnLms3yMtP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sQ5HoY8lx/U5LOPXtzV1JcvtxT0ONbGjld/KcrRRoHnntOT6bzPQqurUHI07aCuvXVEo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unl0osszRByQMZprzSFbKwzymHQx55l2TfI5tuiEQjqjWGzp4BxhcTx6aAuqsKZX3mGc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zHVwxtKbYgXXZTc42RhHbWf1Hn/SRwFZXct1zicFMcSQVXxFZRMrnqiYHdaVuq4or2RK8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kYWXFVRcFlcSp2OrrMsopnXaWZrKjRVITOXIlozWrUtOYtqlNK92aB1MNm6OHfS9Uz3y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CFjK6naUTrkF2XYVO60yVaRaLq50+hz74WrD0DFHLoWvD18dYKupyq2Qr2RpDPJsoNa5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068WuMPf57N+PqZIx2SprLVdVa1Ykrq2VlDlAlOq0QomrTzkdbTyXFlG/lFklMVVsKhC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FoyyJ68V0RlKirEpwQlIq24irqNVMVIdENFdHW4+qTp5bN+XLh0sNc/VQq7HO0c2W2ge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XX5Q15oESjMJ9PiXp1eZZGMeuMams8DqPk9eXGrqqraQk2VxuiQshEvUay9kRSz7UohC1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VJDblsHfkkXmbdHTz0c6TrnKVvosvKRt55vMerdwTRoqlbRoptrTRGqFBskhkVOdV6c+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QaPG+nOZo529YY+lzTbllEtjmkaM+7KQ28/qxl5PcyBbboMmfN1jkyczVz+pSZuvw+4K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d1xHJs14Kso1bTn3344trlAWrRgN/P3QSMbctda7jZ46PF9Xwo5V06bbexxelGvLYJyr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jTpX59C009Ss5FuigLIstmhKnc1x2bInMevKkLao1pvzKW3n9Ln2Xd3y6jpZFGtGzi7Z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VtbsgKrVmVV9G84qvdUR21pSWMdNsSFsUWzrku3n9Hm5RtjfUoVoUGEdFMC6hhKymYWC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yWK8pst0FJ1Z5vM16CKL8cjRk14qurl1DBwvTUHHj0GmCW9ry7Ojkp4HFmuTKUHJVKda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lGpyMdk5GWvpQMmiy8pq080nTKVLbjtNsaNeTa2HHu62RMeq3EsqLaTbr5PUt5vqPMdO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by9jz9zopslXFnrxV1njuiV04xRoV1YZ6ueasfS5J3rDo5ecsK9Mz25Sy5BgNWIuxdm0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UlMzoJzI9ORgfUDnks5CrTANGbQGXdWRgthRo5mon0eToizF6PkVktssM+mjYZ6ZyM8N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tzEJwZdtwMr0qKdDImu3bg6EnMqtssy2DK5RnATKcokpXezNeqrHCagdwZ4uwplXrEqd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BbLPMjC6JRpcjRRXvMmbXSUssFFXmbTRsIVRsKrIWkp0TDbiDO9USNVolVWrOtsG0154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oc0KNkx5FcaasXTXA+vzRTqVa5z1x5nZjersMVkPL2+cc7RmnXQ1822M3YhEy1dnCPlb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h24oFnjZhcqjCc1jnsrQRGt2G7THKjsyU1dWJq0iacxodHQjkWbcJZZRMirLDLMkVTU6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K4ohzmjI7Y1S3MnCyJdnegz3X4C6nRMu2ef0ydnhdrEYS+Vunm66wy78hR1cuYthFknp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cczRW1RXSs90mSGgqmVgsb8kk01R3LhV1InZYVghKwHtz55Oty5QXdzbq6jK7XJRh7GU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qSuiFRfbjvteizIkLZoz3ZRbiprJFyQ6dGU6GDTmHVryEqlYAmJuKEXKodrkdDNy6HnN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k0W1mbrc2QVygPp4rTRVm1RmWjQuS65BhuxF0b5G6indHE3826zqZ3Ba9OKB04UaTSsO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gimlVxq2oRZ1ON0IssfIjbCOm3LHZmMvsfIbE18ruEvE9FhrNtXMos6HS4kV9Jn4nSkh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NUcsyyNFRozyVTsrsJJkTy7MIY7ZWUstM7tE034VLnr0R0y31wOrDDolthfjLSErixlx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q8+qK+ppTidL2zxfIYI06l9UarbFKInPSmNaqlgaWZLOjdGTL09EcSHZtrjW9C1c2lTy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NOzko21iux7CfO2UGfp5K060+JtKYdDTFeTPiqSrdsXolVJp3RyDrctE7NS8mr07k8ps72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VRZOyqjpc0lfRItwb+ueIXcpt5PRzahPXRJKNmFevjy1msxu3XCEDR0sFsY4dLjV9Cu5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KOPp4m3YwWSTJbfKo3Ubco3wmSVLrLk2Z7NPS4WmO1zNVMtdcytr43XM+ahmp57jPl62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+iJOOGaacc4LK2jYmhZqSdFlq1zr0pksupHeSIZphNXhCyllW3CjtnI1GqlowrTmWst2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YFmvFoi3HdI0bKqpN13H1lnP71yeaO5zlyyiVJEgkAyqSQnNEZMUhOxMcdoZpTUtFjrS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uTS6NGhclOsSktrNFGjScp6aBE0MaS7L0MaxeykJQAqugmnPqZg1V2Cq3QOfTvqXOJF9h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aueaJWoyz0UlNmWddbl7rZTr8DoL5i2uOpR2+N0DXyexnzcZ067eRFyNe7kdAlTqglGT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rmnVy07Tk7JajFTfJcMNFFQE0NOe1duY0yYITlSe6cc+q+RRo6XHNXQ4ewyLbWVKsHfG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6DjmGvMSlTbUrabYzV64AWXmSyuJKid1UtKNEs1tXYOhlITcbZwpuk24dmElfjkb+frw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wVkzPPTEoWiRmV8Up0UTXv8AE6FWZgWuu3Lat6c+ntaDhw9BzjDPTIs53QvODf0cKqN7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7RgZ0M+cHEYrqJJrzwVts6ZmumuiNVEGWbOdIvpiEtGbWVKSNEl1I5uHr8us8bpFMpRB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ldYOVqjLn6GHWb+VsrkhXotWuqWUdN+ayZplLZn6WIiTypr5vUS54aZI1bmXJswU12KL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tvziossS+upLrzwvRV2Fac2vlxNVySyKuWrdy5FfQyCvdksLbeIJ0qa81vpruFozKMHY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ZJM+nDYRsneY42xGVTILRAoloRRfGFl+fXVLzs/QpsrFoKbaxK3GtNuW4bpjKSaYGFbJ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FXWzrl9PycS7+dTJNFVYdl8TrzV2TpBydbmleOoXTs5Gg6BmCuWdJrjGk2XKhbYTxk7M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eCFdSHNkF+eutUaJF+jHGNsKLjXTKUlnZ5nPi3dzqLdlEctdCjJoKlqoIziE7VWapZbY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NJ3U0HSnkvSLvqKDF0VtW3iGrNfFa7NdiYs/QmcOfVzmSLKqkmumZfFFXU55stWiMvqM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zpKLK5hfTQa7qJRd1ub1ssuDqVVwLND0xb474p05Jxqq6PLKI9DaeYj0M9V7uU66VObb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6mZaelKuPoupKTpYxVKRVYC3TyaElTPQZSFi0uyaKSkSz3RKm9BlloqtVVk0iaIxTHoZ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g8vRxFeqqR0b5YJmN8dMlZejL08O405aiMtHoYnnjrczVUZihJEZqUhG6BG6pkYdPOYb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0W1XVUyZdVk6xstHFTWTjQb8lWpKi2BB3KHRbMkpojXpRkfQzGfdz+ic5686WzptKXdWU1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VoERqkwjooovhGXTCDIdvHQel42fYebz7M+qb+dqjscrZhlxdKjpWcii69cekDtcLpYk0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Uzmqoky1ddF/OTPdWlvoukZlrzVW3IndLIW5tuUsvz7Uq0PPChpykKdNZC6FVWwt6ccY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pc9yWumwrWvYcOXRzGbVXcUwugUR1U1UabSqGiozysqH1ONqMndx5zu+a9ERixdXaeZp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u2RVOegz35ol9+JFmihROVDNsMiN2WUDbq5CTrVYEb8tcDZHKl7HPqSblh2Et9lmZTk2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9Dht4cL79XK+7z0pqsitFttRU0EpwtKSaKywKXYEbHFAmgc0tme2olXEWVucSx2SK7Ne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52c0zoYVOTn09rGQ387YWc8tW/LPQYo6tBgsotNcdvLieaeTU68suzOuZfqhZToqpOpw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VBcrtJDLu0nE3WROfOaImrnmurUyiMqSULKhxJmeVgWEwybcmpYZOhzyq2vVShoI10c3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M96TW7CVWqJ3c2dLFb2Y0mkrKZKU2ocphlrvjZlrrtCvRIokCUNQWwriW1zvXFZp2nP0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abQhfnoUWLpczpy9ZX0yFM+euJXWVz+lmsNGboUyV7IxV1UXJdGcFi9WAKVK2d8Msmqp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gr6WquDrs0HOo3WRgt3XGPbO+Tl2dvHGrBrzmGG6y3i5/QwOZOdlZc+iKDtFq35rDOFx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5z0OTnXJLZbRHL3Qz29nnq6JTryp18uDok5KIaeZaW5CSxkwV1Fxsw7c5EswHU6vl4x6r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qc7Q51sa6HZ856rF51OnmotGTXphp6XPrVZn3Qo9DLJ0ubh7a4ehViNPH36Tn4evVWKp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GyqR0Kbaiiu60ybuXsMcOpnrHV0qjMWQWfU4+tK6OhnM8nMrlOCtEke3NFejjhUOZqTI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VlVWVOSzjTelOmzMenxU25zOijpGDTU1qm0dA5elM91+BdXS5VKdjJXec1deC8u7TURT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lgSSrPphVTjeUS0UE6bYLVKbIxtkSlTvjHV1MZnnGNkqLazXXXriNsLBSrmUUbc53OLp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rKZyvOXfpRlNtRVTpmZVv5tX0S0LmVtxRdbmOkVao8r0qzV522dMdnLLKZexzIkodbUe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tiKrRFb+X2MqIcVVmWxJ2Zt5hh0KbccNmcuzWwK1aF+ay8xyV5m1UTHJxI3qCUT1I5z0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b2OTmklUZSYTdZp3cnYW06ccVdPl2Vq5O+BmjvyEHGRdU7YxQ1aKrorsNHT42gvwdnmG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KKdVZRbOlN+Db2F8pLrQMErLDDO0WMbJJTGdo8+yJndeqM8XoKI9nkA1fWa4RfFSKL8sS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SSdNSt6/EttMS11F2aUzO5ojOVZJw1mWeuJg25bAatKo2QIs0GWqyshON1WzyyhWVBZR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Qt5m0pszXGo5/ek5OLv8a3ZXbXFkc+8yT1QOZbr5dbDJ0YxV7aKh6Dz3Wi/lLTFvP6eO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4x7OX0LK+xyKY2rl9CqF0LDNg6mcp2YLTSpQKsuykrLkZ1oiRamtmXZJMVtUlcOnnTmb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38SMSd6p5SCXosLs+qgjblidLVyJG7Fp2GCHRykL0zn59NJTKDsvK4EoGgzxsqti4Msu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KDsVe/JRup0S46p1IQlKn1stkvXzqcFeuKYtuSo61PNsiTjK2rJfUmm3DtJ0LAuzLMqM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z9HzjnaIxOjjyyIWXqzMu1ypXswurI1XFF1TFC1EnGwsvy0nSo525M0+1y5VPFbTdNxb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dWYHRcEb8J0spWa7OfrNNUakt056Jd2jitNNdkLdNsLI1WK+FDPqrmacXRM8o6pOTj9P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XtZsnYzOD0c2lef6PznTOxyZ8+TNqolpojvzxinby69TDzndhyVkZer57VS6OjLFmTZz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OzI5z6NJgjpQZ7Easc7Si7WCWDUY6dmKp2V3WpRUlyNy81dStOdfbFYVuBbEuJ5t+A7PN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mHQVIzRTVd2Ws6mXXbI9d08zzm7qcq3NqviYujzLjoZIdIyVxkaM2mojdUrJPZmlhozW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TLHs3HFusoWuGiuoTcS2MQz3yrHXaFBoRTG6RrnjnFNWjMHS5eo288tLaVclMtucUosn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T1azKaaCEnWb81gV1XNKK9Ttyu2ZnnnsXpTptzDLsw1RzNFt1i2ZY29bPR3pOHRsyL0M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TuLY6dacPdKSxo2c4rtV5k35ImqNs01cXqYzNHdTblc5FM2EZxC6i6okQtNFM9Sc9x6J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sHbENOZpv5PQzFBcLFgjspaygBblttMj6WNHsx2G7kXVkZKZXM6Zz4d7lmCOiVdTFoww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6BU2xGlOlZXqLI10yZ1YrYTaG49GI1UW1VR0s0ZtlDHVN1nequKXOA7baiyNcimdgZ5j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Vigb9/G1yV4brbcNyDVlERm3VE7IiAINuJTtmmCjWKqLwoVrIyUVty6rEw2S1GTZfZJz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3l2aedFKyhdtWnTEaMW4qezCYrL8ZLVRWX20Um/JDpGG52EWkXdDBriHF64cvpYelZz5K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VYZr6ZleznXmjn9JmQz2io2IxXV9IrlRqMNfR5p0Vm1RPFpaTpWhclG24ybsLs049+WK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LrtpMeq2wzQuZo38q9N+WeUxyUajn3pcd9bSNW6gzy1prlLRC5jZdrmtvE9L5rNmUm5b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YoW5g05p2bba7JTVz7YhMrNVk4hg6rMC2CczscpLqq3pMd1Ola7sMS+eSo6PPneV6cTO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wLsQa6clFdHNdVFS101nsglnC+sgzSZJW1F+O2FT7PE35mmro4TJKLttzbchXqxB2M2b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LXLRWUVa0U2VSFY7Siuy0zKzOW6MbOjYQk29Lz/VXmShuMF7CM6Qyrq5Tn1667eg8nVz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4Pc4pqy9HHV8MWg6+HRty8wdrNb26MHQkny+vWR05rS94+ad6eG2KK5WVj2c/UKqM6yz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81tidvPurt047Ioh0OWTTdrnHKdHGVG/VzNsmKuzVbHJogacPRxlNlegGpF+CwCuczXl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V7aq5L8inWO3v8w56uZBSrLYiNUIaDPdCRXZVA1xjAuszIsTiNoNtvPgasr1nPj28hlE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Fk4kZpFpCQq5hKMZJHXlBRspXTq5iTq0UzI21aTLMvK6rLQpbWub0JVa0ZLLaycqUNzz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Ofd1+bbyNOG+22rTTLdro5R0p4tZR1a6U5UdO5eKrXV088Du05s8WwttMdijXTwWdSTj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FGnQcjdnVpHdQma2trBy1JhnJrpjphJilfoM2fXIyObtyOTStdHETjKsIX3LhHIrdgVu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ZOqyIqrEVWTSQtgL2+RCSW9DnbyjHtwl8YXkE0ODkVqddRjpZiuIFtUpmd2VklIikv3n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VzWuMhfaZXqmYY9rnmZabjny2YCYkSdjqEpIgrpxRDXWQhdCstk1EhQN1vNrLE3VMelj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on0Od2E4+zB6GOTk7VVUbYURunx6ks05q7at+DoqrCEmLt8/Ou507Ywc/q5aMvQxS6tWe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pGjBbIzSWMuTuI6c+osydnqS+UJa7NHJ9Fwol1eZ0ozZ5UU8bq1NDqiast18ZrKdVYbN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ytFlGjEdHOsUdHPOyq78WY6N2dFmeFSbXKsq155F2PQiwoC/LpzBOMzdhlpTn1bEtxTS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mSmmTtV1dyV03ZyQ5ltUc0pFV1ZWM7GPL2864E+lLTkHSgQqeov5ca0reuNZ+ni3xGrf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Sr5/SiirfcYtVdclmTe65kt1a0xouJU7sZXCWcnXftTLes66YZiiM4hbXJIK2gLYyVSi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aRKdcimcdaZd2ZFm7nyW/KNLy4Vc/p5jGSrrt5cso3W83Wlua+JnnHMpGqZLVj0BOykh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0r73J78vK9NwtkttHqYx5nlbNllVfJ6qcm8jrVXU5euSq3MCzaOhWSm/bHFs6+NaO1xb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0+g8kd05HSNFCkW5ddBUs+uq9cc8JaKad9OmM2Lq4qzdKrWcrQ5nM3aKayaL8JsjGMZ6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Ft1Js63Hukw2WZLdmzkazRk35DDoptNWdhnLIJspmxq+Jp6XnlHYy35Ut0Z6F0PPI28/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r1QW2utJthz+kQjbWCYTrnEV9FhrTzEFIIRnYKVIvRpySR09EOdTfVbphXOQQybiEyDG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y6YpXC6wya6pFuSdilua5LnW1HVaVu+ocbUkbZZQr6OcomSVl+cIEkqdeu3zsdsLquVl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L0Gc08U2yopOtzOlgM7vhUFqzHb5ebpRl0Y7R6a9CK1wiqrbXWeBWasevGLRRYWZNmeq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mujVRnsNBZZJzat+G2VV1xl2SoTKtELaenzbAdMyp6c5OudZOyll0YaDKttRmbRdCLL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JdHm3GnFviZ5oE7u9HnoVW6JpicbIlTorM7jaKZIxu6mpxhYb44q435+lkjEo76sv5um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Hrt9PX52UaK9eaq4zuqhESbhcWVtDTkQscRQlKM8dkKzl8StygSjZGIFkUlTOAtVFiU7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Gd65xsVkJI536DLr4fajPlnaQqurKpysWla9Rzaupy4nPZlNFF0zPEvBz0kOf0iOPp31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r0ho00FN+Cw34ejmjBXr0VwdmO3U6Dx1xoqncasGvKN03GzHbMprVplhooTRrqgpG7KT1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ElmzmTLs9mc10zmZq7rzOmyOfflJ6qGa87il+e61aapSL656U4M9GS0lVYmiK0LjUoot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stnSz5ma7efoXrcui5MllcbNEdWRpldiMhaK3Upad2S2MWrBdWimm419Lz8o7NnH3pbT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a6c7tvdMUnTvBKlFnM26Dk2Tvtzt7jBF1DqlYkC2A1dQWqAThdBYQGl1c7CuSmUyuiQt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q31EyDqiXaaJJdnWddNOjKSVOglVbMjTO4r25lHQ5+mJhrudmS+7UuH0PO6cYM/R5B2u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RbJkw+q4lmDJ08lsao0V1+TuxFu/BE04rrTPZoyENeXWuX0PB68dXNi9BieWxujo6e7z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TMJHX5l9hzCzStfQ5HZklj7EY870sem27id7g2X5pzt28uaLb60ehWfLlhp22aYovcZJ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2AdTJZFkYBpy7aTDfR6A4nVXQk4EO7kOXXsrrZRu4xuolMd1UC9ztk5fpuGzoGXTHC10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s6jtcmyaQsqiDurLqqtBBWZzpZ6bAqviQlFrJqZfbkgjo6Oo5D6mMzx01FMoxW2dVhpz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uSWomtBupKpRrNKpC6OrCltuO0jqqDVmnSuiqSKrM9iSGDlRrKe/wLjP2+dha6HP5XSt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V1mfWsehg1yYNmfUU3GA3820rPounF9MARfaK2M5HndNGPVcQ3cpm2rnaDfj1RM1tla3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12k5XU5WRfQ5+ZQbq4hr1cXalNO3GtFfWhWC21GvFfrjlQ2QrFO5FO7LMu24OzJjLZSc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oKjCyRfdiaaed6qrM8tPowt66hrzPKS1T3ch3LI4EezzaqlPWYYb6DPrzogrEFegKa5S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zpc/pKOdXbK2qM2RU0b+15acmrD0IVhja7ay+iRyrKuKrYJVunFEWErAzRVOM0DkodUk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CiddZHTlFgr0QvLkyXW4VsgBX1+R3JLuLflLiiutuvE83blhMp0wgRplKpac2iOdohrp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1rfzsu9iwtZ1X7U5NpVUcO3rGDfy+jJg0dChfPXX5LLqb+ivN35dCUjuIZ9sCRfzjVk6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sadBlz64GWVPVTmWacRdo5fTMz1ZKo1V1lVwo3zz2pXVra4p2ZyW2qRfdx7jS+V3iFPQ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W/MWFUh30ic23M2wc0hXdUtNyKtjqjGPTlts6i5dss6krK7IwJd3haZejTlgKucym2us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nE9HMvKybWEoRLdEdSZ43bJOTppst1mScFOtJzellrqRWLZVO0zmmojXdcUwleZ676iM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Uqvpoi3DPXXN01VGunTauOPY50lGit2yjrskyQ3ZbbMs9ccjRKVZaOpzqd+dxeV2Ck4p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A6BSi7FpjClFgt/GT1Jzbs3jxcdnmumpbLo5nHp01aZd2G1ejz3eVSIDlbnT1tvFz4cs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mzP0ydOci3NbXV1+e6I78WqTTXfii7Rx9Zkx9/m6c3o8+/Vz2NGm+jRDw6MwX53bZdRb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wrJfozE503lee/UZa6gWnLInKi4XX5UTbTZFNZZmiDvyU50XjdbNNajGe2iNdrLj60Zq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1ZY61Jz11eXRZz3btnjidKeCqTq8+YFnSwlVmdrOWHWWxmFdEq66leXoSQeVGueYK3r0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zwNteioqvx2FkZIKbomeF1C6kaEyWlZZdBBKNpXorsMdfRxJXeQIX1WE89tV1Rq5OhU3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trrMSiu2FF0XWVwTfxdzKsvU5hvwykKFiNdTuNFFMTfoydKTNnydcwVZ+jXPhoqW5ZpG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nXKutPSw1RHM50VyktdlbOny+lzZNEbbTF1ObYK+zCWZ+jQYpOurXfSMuIo30VGmZnSu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pkW6L80zpzdbjk+158PX4/K3R6yXl90WZeXLV6V/GK9l4vo9nM8rPVk1epkh0I40e9z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KTjrRVScLCGqmS0WS3HMcoAhjZAlZUEokianWQjdFKW7KqGi50ThjkVV6ArcoDXUvTj9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q7WHbjMEpaLcy29CTiW3aSnPZkXZzlrtxHY5JDrc3rScO/RktVpeV6ctkdOivLEt2SZi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RViuBaMm6qqKbC7rchxt0VTjHtyQqmrTkrLpolXdx4YR6TnRvkfJ7HLWzRZlLYKsmWRT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2mPoYs5vz6oJCSqJ6uYjVj0BW7YJXDfWYVoqqOhbIzTy3lkLIkL1SbMO3KV6K4kCxVp6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z1Th2UUidIQEjheymn1fAz05dUrNSpuI7qNNVOU5KpJrTXfVYrVE1VUzJ35+vLyLd3LN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ais0mCrRnJ20zLHVNa71ekbHUa66oxtw53WmVNqZLbKTt4sXSjl166rbc+iKXTrsls3h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XXcZ9E7ky1xsLNVueIzLS7mW5i3HN1oqthGpWMywhCt1ddS667ISPPLHaRRbak0g0ycH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2dE02aed1F5/T5PXjDV2KDVzqeiR6WDo5cXldnhatunHbW7Xg35nMv08yoV6s9t3S4PS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OnG2PW5was1sQ04+mc+6jrxydVdpLq8rpJzdvI6pnhqwHp8efZll5HV5mnTy1TXDHZno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eSV5ilKNrvz9KSmMQduW424p0Ek7ivTXEzwvFzWwsp5roERhbt5yk9fybckiruqtqvpv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d8LIojsqH3PP2Hbz8ZnYhilHSy86upQVlU6HnCcLh1TidTnOuJ9LiejOFH0fCNWWu+io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4ixacRe5bjAr850I4tRXo0qTn0bqKpo3Zlrk5pQrqRdfj1HSjlsOjzb6Do4elrjmV681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uJ5tVJHJ0MNvObLrq5afSZnk+nj21ZkgFdFsLSyEyd2a6S+ZUBWzNKdRNoI9GWIjKFiw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SmfPSeq6r2cvoxzrNtdY99Fxl06uaVx26Tna8Wkz5OvzypONsZuJ08ujRM8y+q5azTmL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c5cq6eCrnRaUa80jRCVIujy7zXy9SNGUDOWxLrcl8nVtyZU72PiaDNVoLqjfh6yLnbHG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U87qkUO/x0Uq4LbjuhbWrQtI1pCcYr0DBZIs/a5lFStXTkdQ1ZJFKUFgpIlOqaOVIbas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MZKMfax24LYzDp8yo6GfLMvxyRF2SPS5ur5LOY17sGrs1ZZRBR0GM1ytwx00BnsRX2Ob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VmlMDGdfnx1y5Yb9hw4dbHWfpZd0cq6i6r2VxbRNGGWuRk3aM6X8rUlqWnPUJ4dJJxzn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gp2c6+2MjMd/k6dclcIQGOo0UWXGbfSCamVRtgLL1eekKtWerrOd1I59kbKqsgjtc+rr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hmzm/RivMU+sHHVlFmnRh1rJxgQx21Gm3JpJUaAyu6KcendpbWZzLM76UcGUrNSmO7ZL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lK19XkbUps0SWl9rDFb0ROTV6CBxqfR3nl16ecnl4eqlXnIdOuq9FdMOWWVKyM1qqtyW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SVZiOzz7c62KkN9NVxorpC/tcPqyT5vZguDo0pApiRz37jDZi3GXXhiStfSOZHs4TlU9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niuKzUDuogLLuy1WlYrsrvklXqym3nyRAtiRmIvhXI6NTic7qc3qHQ4nbw5cnVk0aeh1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k1XPq8O30fLv6mZzMurLSrUrcmnPedKdV8nJt35bY59cirS6Iybc8rI3Yprfoz+ojzmm7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XydkmXoTpC/jd+Odn73KqnRHQuCm/PVNkNKmmuSGbVSVbc8TXRtymd3wJU6YlGvNeFtv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kO0LaypymVRuI7/M145mVOiu1C1kNMYyKq6hYK6mycl0Ywkgovrnbbg02G/nT0yc6G/N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aK4xYdmHUvMU1lt4vUHTaiFd20yUbqypT1mDfbqjk4+7zKq254lrrgW5tGY120xOtLg2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WorvqoLIFZbXoDNXZoIdPk7FhojQbuXZ1k5Mt1Jz77xdvG7XFXBKT1c/c4qj1fA6EZON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m7TPZGUW6cfXTlS3ZlMPQyFU4zOzgg5KNU81td8AUrq0tfO3EVVYbXlrN65t5pLrZOUx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azBHfjESrW+Fcknbj0Dd+YqsjGrpYrC6u7UYZqMTVkiNWbaYtdVdW7s3Skpq6cY5eK80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xLLq83Ya+XezHNXFZFk4xYmMUZ1k+xxInp+Rk6EnOe+koW2Jlq05bQ0XJmIIuhXWuzbk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zGmhU0xJocXJK3JECytV0edqRLWRltxaalksiRhorIjrJRhsqGrHfJ2PO3XRo5vSx0ozg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KZ1lk6wXf8/15OdR3+aYuhzxduXXQU7Ms0lMmtry2lnQ4UTo8ydpDPv1nC1QZsnksi3q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I9fDcmCyzZWejRliy/JoNlOvGnJ2Ou6rtjoLoxjJ0OZtyFZKRG7JIdkZFldlRbXn1WWU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N0ukcOvucgzzjsrDpzB28ML4zvpc8jGsq2xXxLDU6kW5Y27c2kyRnzTZj1xpWU2FkYwM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NapZaTRLJcnY1eb7eaUel4ccyPZqrJm6HOqM88q9F0eRZidOjm9Yx31VQ467jnRiCjLF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t8Z7diMZfaczmet5Vc8vjWaM0onIgaUUR2UlRJkbYzHqyaE6lfHDrZcUlj0eaJ3lxoR3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4lZRYVT506vxToWbriX1kCc6JF1DSSUpBdTeZrGEFNEGSISsiqhYi2JoJ5O9wCuyDrrx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JvFKt+TTz4vwi1To8+2Orz91EGXdKudY6DdfhujbhtzmlxlU6M9R2+TuyxXq58qu7XA1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1CGfoYC7p8HYW0dDPJDXmgWK2ohn6mC2uuysvlR1jLG/IXZOhAhfj2FVN9pVdl2Gaypi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JbLaNBQpSM9kw7vB7nKkSrdNqZtpkolfXrTm0drlrsxWVHQotaQVNRohcLTsy2JbDZhI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28x06aIz17uFpOGxi248J2sdfXOTot5y77MtSdTZ51R6Y8/vhZd+TTFZYiee7SYGrAhN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DI0VaNUnKO1QuWGrQYXuDJGW1OXX30vBOnTVFd1pnz7ucbM9+G1pRXOWRLO3wtJno7uE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oqEVOaR0DF1szCrsFtkXWF+a4FG5Fm2ZzTrrccq+6i22u6KThfEyznrK7FWTpLzlz6Wc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3fAoy2IVk7KwvTmWejHrkrV+csy3wqZRYbVAksy6ILC6uaVZ9la09nhXnQ6fLyp0jl3Ft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bbllYUk0JqRK/NaCsrIOMhxYRjcygtZDTGgu38lSeoy8RnRxZbCuaVqhpsTFq2sqpswr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ULpYytSAlGQq7dSS382mQyyV1VqKqd1OyTNPZdJyae/yjNZprqnVj6Mc/o57yGzl0F0a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RKnJCAH1eTuk1SzM5tXSy1qqpnDqsFiU7Ejfi2LmjdEhozzLtNNsUuu05WmydUuWc6uL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c5SimOW+zNohmrVbXKNEbs8kiUV28vQjNG5Vn007imdcY283Qyu2m2zHqspLrcqjpZ76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UY9uKk35JXGPq8zVF0NFQRqzG6BoOd0c28z55pDo8zWa87a82zrYzLRfCnFUl3H6nJaj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embZdZNbZX58SzFw+1WVdyuudojKy7g97hKasbrvW+eMvUXeQnHq6eBamyEuiUZuhWmP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UqtqN0uZsCudRm06oFfI2U6dPnCIa8wsabWlY2s82mwxXFRbKFxWORZJIzaJ3JTlnFZx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gTVqFokqJxFOCLZISSizTTJEFIW/OSJQUitWVkkrzo4ehzSEKipkEu/o+e6+Zgy9zhWz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pkupyt8Ltcu/My4r69WjdkDUpVGi3LaZqdGUsvq1EM+3OVEbBQaWXVwddM9Luk5tt2C3f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JKcfW5dt/Y87rNvI62UzbK9JXTryjnRaSvz7jLVupMykyi+tFsGEXZSehz83bJjydTDb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t5/WxyZCM6kWVCsYV3ThF/R5+g5lG/JSuoviyugN1Kga402FxVWRgpHQuyZTqHNgJ9Pk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wdNHL2aNRkw6YVGdTS8z2rRG2VGyquTfirvKTfUVUaoFenJMSspFOuwJRZKi6RC1hXXb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6y27Q6pLlMMlG6gnyvU+cUrnfbkueiTnq2NsfRec6MmGn0fJtv5e3OUK+8yzvgZe9xWd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IE2EtSMzTLN3J1pWpVllldxPNdRGfdi20qtNABSbXTdGVXlRhZQXZlMpkyuly2or01SN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X4NVA7a9hmvqaFNlS2ViK4yprWoRLXWjRCTJ5dsTNPfzyum+4oXRsMNNyM1rCC2ZRK68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ypJJWWnL1XGKvb0Dha+riiPJ9DQcW/ZC3GRqq3bgCUkFlQErFE0Rz64po22nMVsaipxp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0Xc6Ud7HlyJ09/D1FcsUC++EiLt66ebpujdQVslodkUTUiMdCM0epcnL1TDLVKazthKTE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Od65u5xZHVxTrIxIF08+kebfWRjj0Gfp5OhGGmyitF0Nkjr5/VOJO/Fpo63Dtjr86V0V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5tsZ1U65CbCu+jpmK96Iw7c91kJ83pGV2xKNQiqG/CQdDNJT0Y589kCVVbLs12Uhuwbb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EDVLMyfS5fUMV8WNglejPoHC+EeXhXu3vFH0HNlwK+FmjXHRlZX1uNlya/TdK3zvdiSb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bde5LBdQYrJxWI0Eo2FtLmZrCNejt4E8upt8/WnoLeBadl+f0R16c2M6nPnOsr29eTHj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Grjh1ctN7KoUI6l5tXqaE80dayuKdHUvCt1ozq6aQ3qMY2RtHWhtMgrYEUTK7LaBDaVX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lqiJdOoWM42Jnd4Z7XUFp2F0ed9V5qKqdOXRRncZtuRy9fk23pzpRla1OANTL6FCOhbj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6ZHS527PE8sp1dzt3OJ9Ci0NGTbJz8+yi2EozH0sW1Ml2O1dWR3HPsjNdNDibIZuomDQ8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OpHFeRWiwx6Onz4KHtrBqmooyeiyHKslXVsdGUlmtidTLRIqjqS16KdZ0ufr58ikwlGw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+mzCdSFO8y02QLLYyL1kyx1aMbqq+/IThZYKNNhLFrrNi5/TOfDRnNGmNh01z7cxc/rh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QVeistk7pM0LUro0V1YCCrUJz7dWYzQ2ZjWhBZVIda1mLo8+5W8fUTk2HRMOrN1jNXLM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PuzFGiKW2vXnkyRkrSdbO9mnCTnacdtq30YxShIY0RjOJbVPQdHFdhiFsZ1GjTSGnJqRw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qzRfXbHKc9FZq9tplq2bjnWY9RF7cyc2xtaZKdRq00K3BG3TzujJizGyoR1VRlmVmtUd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8u0zZujgqtvSUO0S+mjQdaHNrj0ceNWbq6tVmfHr2LypbsyqWeBpyaAp6nNI01QDXjTS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Vwej8spPSQ4TjVu4kq79/Luyq5fXrt5Orrc6ufbvx1C2OkyX59MuiNFSaCMyilzM8Nka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CuZncoU46+rJRm6POknpx6jjvpXmK7VyyUZyWiWnIadVEErqv1nI2egxHDtcbaMuuiU3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aDmdzlO8x6VcYbIouqtqL65RiotnVPR4npo5uHpBh7mGlM93Q4dWQrjWmFdkUa6oVflu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RnldRWrNqIzWVxqvoYkdDNa5M50M9GGywYkO9VRfgslRswKXXPLNKbaHV9WyBy9L6BiS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2Fu7mdGSiFyKkWDnhFviQOLXKO7fv5c5bcu+uNEsvROmuVys30fL58NT0lnDpjrVcuVb8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NotadRpquiufoZYFtXTxlfR5mgjMmlErYrVJtINBthQiVLRZqzwNVmKZfoybJNnOeY6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kyntYrUrryi7q4QLOlg6UmeidZqyCqhkld1VgUR9FHL7FfIYUaHdTgSEICJ0Fw6CpJ1Q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XTulnbzM9duzhyLLKLzfi6WWMCnTS3YescyHS5pVtw6jMuzgIVWC12RYUas5fpz7il7V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6t0cbo8jXTx9zBGVq6tU+Ztku5O3Dbo0yrM3W5HWTPn3Z1q6GHryVZNtBmydGi1ZN3PJ3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FbooMQWLDZktNe/hTL5bLZJZ6NAouJUrIVZTc4xzuKyqyAQdpHVDZGjl74nOLai/o8bY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xnuMWnRjJSpgbMl+ctqs6Jxp0lTdN8Vd3jSN+PdmiGanTVd0rjfy66Y3Rz7KohC8luy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vC2uMFtcxSelMUb89rlCUJwVXwJERxRRskQnPUYtlcFlkjAsjZMzLXUKyWst410CroYL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yiZRHVSQp2RtyVbcx0tGDrScBX122Z9IZHroCFtJXF1m50aSzdzNsZ4asFTnXaKnTQmi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UgndDMWXY+6cbTVeTi6S/ldfnlWvNQbbMl5Vfs5yaSrTHLr7PPty6FKpy2c6SqNla3qbK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AyGqBCnRIxXq8zEJVNSti2vpZahXtRir3ZLa1Y4qsssSEL6ytygCGU3E4qd0ajN1F2rJ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VfHOVlq53bVUury5xXqzxXs4s0kuJ3pnjsxLTHRVVMbHLZVZCqZ3Zy7DfBK9ENpVVozy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8o6FMJOioqTLTqot3Y784R6NknN2SjVtPMqXsZc+wx6OhSl8MnTOWZ3bOno5Yx0dShaL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knRtOd0+VadLFOoB0muE1Ebs96UdbkKrdPN7C8lO038uwSHRwZy6Fjp59FMRqtqtttSj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sjPHrQOe+ljszT15iE47EIkZVOt2JOQdbj2S59Kznc5dlCSngtWyq25Kr86LHpxmizJYT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7HK6cj04WaMVkSjXjxrsp23nmpTu1qjdToljTkyVcoOyMhoDiWRNq4C+Jn0PREZ3Wyc0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UblSXqvsHLKUdLLOBfTbAsyxiTsr1maFkQLGUx2XGK+WUsNeNFCxrnjorKyM7ZOIktWJ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DhIjpUiLIi0O6SNVrXoLBFnLFTtjFWEdE4ELq647MvPQr1vH0ZZMcOnXbOuNUQrtjV0a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vc5dnLF1OXpMm/PUeq8vdOJ4+3kqOKvorko6vMSMq7FlFiQ6GDSuu3N0pOTk6+VbOpxt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9bjduPPWxz1suw6S3N28snNvxytlozaDVTOqTbZfFc+LTnqnbj0pPn9PGsVCRJxsI9Tn0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qZKzGyhbduCZst52+SOinecifQyCXSxGSrtcsUJ7jkyap9PF04x1XTKoFRWtTK78wu/F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EZIoSqNDVZKyMSyzLeSsy0nVy2XxkkdZeRXdcnB6BVXYz5+vlxb7stQlXOrFOUKuUqy6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FjlTOrCi4kKslCyAJIstxzNSy3lzy2ESKJSqkbCqwKZ1EHGYidhkmbSGbfxzoTz6iami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619PLrSzD0KTKTFjj1qsUNOcohbUW6s+sZdKKcu/PWd6YknZFKyCWLkJXZbCKs+yiq+h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snboMUN9Rny9GRyL60dLLRpKK9WQ3XYZJdLHWuuVTSgu0rgvoidOrP0U5dxnXc8mtIZ5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dGs19Wkve2kurTKqCFFiS6789kiLEQxb8pCaQ7aLiMLIiGylaEDjYKm6BQaLIxaNCFTo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MpWlFZisKm74xxupWTFWujOpISCrXmqLOhy2b+boaZi6wr6WDq5zy7eqji2Ze1Wmu+7O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fRXOhojdV06tKY3PMW7sVxzKFO6h1+BYdrHprkxPRUsJjMt1204k78qXkRejnx6DTn3R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vopx5W5rdOjMRbs5lgTMqLZzmb6rJLRVspTZCN8vJ6/L12Xc7tYJcmvLRqdmXMsy35Zd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a4mqo6kYNW/GnOr10qqaWa1G0zNzszucCG7BqLaujnijscyJKjpyMGWGWtHa5PeiNHS5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xHZo5xFmXgaNb7GDs8mOYSNpJMRJhCyRTfGRXGyJHoYehFmD1eKTj9C2Jgp1YV3b+PoN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tqrgWUNAy4z26ZFuSCOhLFSmvJCquoc+2XRLNE6OniqTr87tc4wVrZbTIikoMVMRtz57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+MywleUvXMwu3KSuyyLND0pg34KS+yzKXaq6DRCyUWQ1ZU5/byc5ezk5TrZVXaVXPpnHX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HN4/o89cWFlQtFUKu05Loh2eNlNzz7jPn289ZuM6Q1EVOFatnP6cd3zVdUQ307ap53Uw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K2US4d1NldRPFJz789tsq4OtOnHokNGNGrLoxrdKoOjl6UI5srrTHKzPUlXpIU6KVl3OJ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01nnqcWwusSyNMjJOWFa90rk592rOUlW8nrxdU4d8Il1ULVUCwM3QZidthRV1KznF+cv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PYgTTLuZ2My1DzpX6Dz20nXq5a6DLtKbssjpQqsR681kbc2meZRz6rdWGikrRTXFdFEo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YV9GknCzKO+mwkRsi/PqrSqiyduY0Z1zWSR0svYhmcqjox0zO6Bl389LHRTRW3l9vhm2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G2NEUI1QX0NbySWSpop1XYrbZ1MhnvykYTiXa8uw0V6KJLcmhrlC0ovyzJaq6BXOs1VT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mJLH1eUaujydRTVZYZdHUrk5ebpFvMscBaY0mqWYS/J28RVOnQtMbppmhrDHMa3RuxpX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CzXWV7KOkcqHe59dKHKsLM+rOVU3U1G6mZsdV0XRaI03IqruqK42QJSqZciYF0CmdbGp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GQqhTruqpzgVQvrWFtdgRIG/nXaY58LK7RjEDTKrIk3BkYsInb35xxPTc7mJ2fOZpXVh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w7binbXUmKFsNXVo59mV2LdIgiozVN2wjPdHOl0MFdCvJ14yUX2pglGKzs13pyY7dZwr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m6+hFJdQmrLbaucspLqnWdameGSWfuWnnehCi1LTSEY2FLhanUw6sUsI7JVU4XSQ6XOq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ssrRPBKL93G1l8NWRM/pODA02Z8q2ZtNVRvw3JdHQ4UK7lkU6UU7c5oxVSNfQ873kzUR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nJztNug8jsxdnW5x1Z8OMujk2oEWMVywtUBpIkTkVaadsVDiSpGQnNkFajbz+rz4pWtG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BGiuuRBzrJOIQh28JknWi1TtKXKwo20xTdby88bsXUz1kFJYSjIdVtpln0KCOrnNOrzy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HTmYobTTHvxSOjmeiKyEqqo0xKHYFGuETRTCS0VWxFZbE0dnlknpPP7XHLseLV9Dg0cg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TEkq1ZycZ+rzdBdqrxGurr7svHS3YtCMnbLpczdFRpzR1o0WSZabLbcOmjRSr0ZkjDfm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fTVbfGe4w6lJM9bRpeRmik2rkutcUXVI6uR5CuvTVbGLkgya6YAS0ZZxKwuIk4IVWWGd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R6hyn0A5/Zr2nDjPMtWi2g2RovKXooLJYmdIV8Zc+h1ilo0nLLsy3a+fqQcplJYh87Z0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txJKndzFusxayc4EXVl9VwtkaMhfBK2yZ5EtGPWrlaSRrJLdn6/KSNtVlNWokiUQatqh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+OS57abS6/NWl9drI5dFhlXS4y3qGo3ec9LhMzw31qr1Z4VtbHC0L6c0q05naiVNykJ1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7Xj0S67MGtKbs8yF9czHIlV1NOiLcVl9VxlUbOfsyG6VN8iw2unnVZ08mzCdvLk2yZKd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pxW7XDGaLudYbqXSlllNZ0a+drWNe+pMF1ti4lpqTVmskUXZbxassDRszXkY6Y1Cvajn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VaYa5UWSSmNyWmvTUlDkFTnIjdWF1cpFNd1RMjIbYTpVZMhZEo6JmavbecyPVgvGXfic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EXqrXHZeymjfFMBvwDjDoEurzFMdPj11GTo0ZNa6mfPcK3Tkkr34NBGjTlqkHbGyCEQk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2pKsfY5qumyEaVKgszWSrbp5MpLKZzXPsxwN93NoOvVn3pmg5LbXXYZyzMjhDtmTL2KI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4XVCWPbGKroOuXpehd3L6OCMVvV5JK6IZdiprbbgcjo9HyV5vQlnsdlVsYpGqrcU5G23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0Qg2YkaaroENuSwWOzPZG3fVFsZQoxdCJg73M0pz7roRRBO2+VmKTqWcuw89CVO93uua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phglozjrmVW9NQgmV3TlGmgZW5IlXKEO6qRt5vX45PXlmdSfNkkc8pqq9FhlhbE0dXiO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9LteWqHQyZjTj9xTHiZeuyHCdb1HTZCq9uRxsx9TGtBEJKzWYp6MoSUSNtEhXQ3JqrwB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27KDjbQuqVNiQWmZk3UZTTHHadTNCyNfJ3wMFt+O3VmuoWyxWHUou4qSybcgrFGojjBO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WlfRz1HVzcwJ1zFXT5dh1+TvhFPS4vSp3ZupmYatXFt7fMhdZn3cztkKr+fFJOvVetWy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OgrqsrWqTgWastpry3bYz131l9dEymevGXdAyGeyNttlttEb6Cawtp0JkrvrCyylNTrt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IS149y8hb0ZHrkZ5CIWQtWjSqyNtU1nQ4jlbambNoRnhqBTz3Fruzoa6ZwsuvJVtnNgd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VWa+8jMX1LTcXktPPidHTxry7JchWLSlBpzFFZNdalNFFWlRFkr8m9MtVudXRfUs3OJn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rUOVVpF2VlmrHGN1NnJK6uzxrdagiUqkX6ct5WVyRaaqTTZnoOhh6XNFTOuwNuI0W59C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dqZokyqddZdZSw01UFkIxonCZdluY9eS2MMLo1fh1RI9nz3RSsjWdDTbjk52yqq3Vn6H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uiUkkKO4M2pyM1t15y9cMpuzvoJzdCuK8evMaN+e89TDho7GO7OlGXVhWGS7YvO6OgTN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LSkx1a85WX6zmT6uqTz1veZyY7alz0dGszZeshvLWdZcmw0rLSdavBtI4r7VjdFpztMJ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iRKRA1cXoQk5j71dc22+MnMt6lNZp6aymcsxZZnynWxc8Nc6s4Qiash2FTAU5VxCnZUW3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bcdF0XSjIrouZjcqqu0c7Yaa+jVmZKusLybtOWpTuoS3TxLlsx68p2LuDehRbYue1XJX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M2mcFz5ra7NE6qJZJ1Vvz595SIinSaTblqujRxu3A4t8qdSm2AWkIG+GbVCoLbIvQigb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s4VxmaaZQI2QgX1w0j6PM6qc1bqowmvIXVzCTotPN1eipuuNPryXl39GuOHtjZT7/A0y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Ti3b5Vhbdn1QowmNDK22RclGvJO8zkLiU8yJPVApsihqYQjbWX7eToO/XyckdTliqz1fj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MFPT31w497PHOjvyk06yiMa6m33I4Ffs8yeXfp8xxI9mqubo15Vo0Y7C3KpBdGZZGVIR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4sk0ErFzQ7Dk5Eiu3XQpGjo+d0lUuvyiOzFtPQ+b9HkjzxCOm/nbyMi0XHPJyNGecyFs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5lhS5JCVNxbtptiOTfYtW3m6JNPI2TtwSUqrtlE35M3ak4UZT1dErIQ8O7MkIx9Ac51a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ZE7Is1kNMKV2GOrgsqKtOjKTu0VlEoTV17azLXqrtvW9zPNo72o4NfZ4VRpsGpXZdBpv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bLRm0SW0W1LVdUqvlTYNXVw6Z11bbkvMte2mK9FeY2GYrWpXFEqoG+muyR87bXWWrZSV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XOp2CUqTUZN5VT0ZRyrrM9b8tVY6dNy4tlWoz6FKSylxorqFJzmlVWilZ1qotrvtKy+t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KLKo6CG3MzFR1stauP6PzBZ0eLbR0MesySvoiWmiC21lhGFthmtjYnQ570pkyda+znYu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uUidtViQq1TKsfa5aVTqst0V2VSSzyRX3eJ3UKK6UzlLunbbEjg9HxIondRbZs56TbDLE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zXRPm3aDBOddVLoZCrbVUb8DmWSlAobgQkUnTjiqPQrzmlOs+fadTTzbl10kUozW5bYW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ydKN+THYZ52ZV214Kjo286B2Fydqa45bIvszWl88+JLM9pdX0UI0rRliwek5t0rqxPbn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Eq3mjS7KyddV5iV0adduZKNWZGnNfkS4qzGylWqlrikNVFJRlnHVipaC2zLCTdhjctbQ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GCxBDSkXTjeVUuURza6zA9NFa+nxHHfnztcj4/Xx24bq5VpyPqxyLSpNGXRecnbWycNW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qR5cZOvg1Urix9PBbDXSieedpntjUT6XMkXPHpNubRRJLRhsqFktsLB1aiOHrxTh9GqS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rornZoobLrOdpiu9Yq6+dUhO6uCu6op7fP6lmPHoRTfOEV2OsnLBM87b1rG8YshvryRr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WxXZ4v6PCtN5gtg1U6F6/KhEjdr66eUj6ny6zUCpa8U405ejnKrZXGO2yFXZp0xKUkVO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VxLFGUSzegmcO7bjK8pGrbVA0Wc8jW86JaMNp6bg0xSuF1VsujzbpJ2Y9B1+Vt5abrPP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p0cGqyThHpIW+Ye+iqKr7zEd7ZHlH0XXOjokssKmsNNUi80aZnkLoYrdHQ5nZObt4qrT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jq8b1HOzOZs50tXaslsdLk9DGRm9Jj1RRnuquWi/qchKk1bHbmlHqeZm7eZxpei5xw6u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mwxW2uEK25tlaZ3XatXd8/tLNmRSVEp24lvyljhcaDLdGm7F0osxb6yrqcHQb82XSs6t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OuuqGQ2okm3HiorfKi9dF04TG3nRtXjyljurbq7CzPoRROyRTVpRTLTXE6Wwr011ld1U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iVuO0hTrDNsWmMsNLMEtOOtOvNOL8teoz3zmY9taNFF0IphdCqITmSCKt2Ri+zPSbs9T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VXUpNVJSaI3kZdGdG3Jqwk3DSVztuMVO7KWGnOQo04zrYNNdYc3rsycHZji1puzTL8vQ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ZGUUsi2RU4E8W+mzYcXazB2ym6WwZOCbaNOCyzPsyEbIxLKSJbG6JOLxpOefZbmuhFN9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pNdCVDSlldpZfVfMui1Gm3l6TNG+2sEehAzokRNecnKDIPZgNdKtM9c5BZm65m7nOsKa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KeduyWUXEkvsskqjnnE85FZV32mMdZdVdWWV7bU4/VopXZDHSbKK5hbGK30WRSd1IE4V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VdI6r6qcK5lltNR0MMJQU30VmhdlNGSMqjqz6JKjZmKdEq0p0lxzZ6oLXVfmrOWqoKSi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qJrlk2GPRl0iwjNUZ80v10TNlLlGDpcpV38cq5MMe5ktwbefI613N6smHB6TEcirRVbp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TXkd63rPmOnDBYU7edorVsyX5m+OW8dNuYDoXR56PT5dszpVHNj6ThnT5rzJ15cneYJy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UXZrbkqlfUtMKpFmvBeWPRSlWvHaXZ9NcZ4aFUc2wMEpxNPd8130w09CmIyyhrsyocZ6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57jRTZGq46LEzLozObr7dkcfJ1pr52XTpshKU1wu1xGcNLSvvnLrwy66ebs93gZ8f0Xu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1i8err0HFfQzJVR0KganFGnr2LxsXqeYnL6POsOhPnzMlXSzVTG1pmskjTZmsjJV0M1U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0FksWOvHEdtOwtz6rZOfXonWPt8vJHqOdz+1Jhv5+a27HpqqdmZHW1cWcdnhW5bbIli1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zJNuOl29rbyN8ebBaVwtpNVNmU9vq8vZic1dvgaswVspRkaNnLI6eCDNvT87qS7Vk7GXG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ixctUyq/Rcjt5mGO/kHT1+Ya+uPIzT0mHm6TVKqcZp1W6U7HMyFlCyhOkls50zprIoS6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tqmEZXpn1YNzVi6GqTi6tWdd2KMkzx1wWzTlRKCpqkcpVdSGvXlkcrNZdZR0MfcOZLrZ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5RGu2I7c8DS62SMMjY4xLZ5kW0uRGDBTTKrI1hCq2qdF+Y2PDOXZoxSkcLlWe29mS6Nh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ZnakXaVljKZsquM4E6xRZZTZVemu2FtryxYlGo33ooW7LKsd8qlRKBbi21Jr4/c41em4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qCtI3wQnKotdVhN03FlamZtOXUcx6sll9kZy2aslwo3VJppjKwjNFVNkjIgJ7M9hCjVQ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DZk76cG7VzScqLKzvpc1XOuJs28zqTOPZCsyao5a6c+XZG3Tz7EnRrwr2eFdbUqZyMO+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UyVSzrud7MWvB0Fsyas5DNppspkrKvnVblnNSOdfZNcUNNZnmVG+vMGnGhbVXYK2qJcV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WOm6K3bGq9NGojAiT147E35scjUs8SzLqzLG5NKa00gUSI2vMbdfLE3U49ZdfZlkqrxF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SEmiVMwTnuTna9co5a112wnbBOdT2+MtsIVmnZztJfdlsKqNsjE41mnVigXY7JkLIhsn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K7KK6OSvRJW9OY082+Rh0qVpbRpKqd/PDpc/carOBqjrW8yyTRQoroWFIjTnrRCESNld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TcU9eQJxvoLtOGRK3H0ClGRO1hMxsqh1Tl7IXSyeOVkc90zJbeFuvB0k584BbCcBwnAr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0ErjKBKyKW3TiR2qLseZKjPPVvUGWacmyKquj3l8lahdtue+VNXVZ1OZdJt3cXGek8J7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2NSptCXUx1yW28equ90OJ04383bc3wLulzijVz9B2ePk1RGb32cDn9zlmWzrDPLzdnMn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fUm7i2VFe+vSkuZszGSyE9KZxlCkoLZKqdWLTCJPLtMsBmhRgZ5iEyZTDq5TBb0LjDT1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u7h0nBiStVU2ldlVhC7Vlj1PmsyJWUytslVKJDmVziiMrFV5lcdDqee6EkdPGrt1acdZ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lUJKo0LPaSms5tzRkKTiMGEbbDMpoLbL5c198kxuAsnFGm3AHQni0xo3c2a9Ex3klTIj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yVU1izWU031ER0my6nQlFOCFbHz9BbppmaOdroiF1c6FJRJTmUOxmavXmJDisK7Siym2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CDrMV6yA5ROMrVzy20mdwgaHQF7iDnCMXzqvSunfnKCVa3Ouyqxog0xyrlCjbXTsVsV9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ypVbmkF1IkVpiuPNrw2dfj9TlFckW7dHLtjVlurFZWzVlEOYiUoyAaK6r89mrJYyGqnR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ZTIjZOxKJyVmVuRdTYyJKJXm0QJXVCVa8+ooyablzxnZZlRYKq2wx6qWuquViaXi2yY7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sqiuuWPYkboo0Z1EnhsS1arKDfyNWY6M+XvJ3VSNVV+eqaJV2EnA16ef3IxrRUZpXpcL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u+pbKiIRsiJyRJlZOgYOxCbmUuQGrPpRKSWM67Sq6pEq5ospvileXZWYtFUUcbEZ7LIE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eTG/KthTG3ZCCTLbdIzR0sM3UjJdZlJNWXNXbrnjtKJTsrjdOupcMtaMNqgbFSjbJ0J1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1BWss2ZKjpY+hCTC7IW2xd8c/N3+cK2qxI1X615yjNKq9WVejno0GdWUULTTSjOJp6PF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dO1ngbNua3HDRSWW5YGkjQdDDfAnRd1jj1dLAVW16DdjnSkVfkI61Msty6patEqS8oRK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bLy9igw19BnOOi7OXZroPK0yV0+jzNi716DBhRG9nPy9nSeVs9RZpy59JYebzd/Zu+X6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7Ia2q9Oiw5sOxvTGbMsUc31Gc43czcdexRi0mfN0KLKdOZ1ojn6MbdFlUnQMk27cGnOm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jgw75nMp6mJdMp77ORDv8lMmHq1pgs0ZGasXR12cWVnOWfR4zNFWjpJyKe/zIyXasNbcV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VqxGnPGRZY+tHLbz21yKienJoOpRzaJPSw89vt6OUuM9uHoHLQ6pjOoY2OM0t1Vsimu6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sE0lVpC1JhJOJMhMcnokzwetefX3MJistrqVlIJO8K7axO5FD6NcYrGVphT1Iy6ckoK+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qyVRd+qOeTRoVEyzXknLqsLzLV084X87URndAuvwyl3Z4RLakyWayRb0qs7PKrty23XK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RGaYk4k0pELVUXV1xJQvipZFJGRUFlEzZlSIx0wrNYwdltMTaSsnAzLRIoekMr0zM8NS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JkNmcrquKoV0FjtyzSuJWumlWRCbZZGNJopW4pm6yym4KdGUXoV0ySOTRlrTzd2Os45L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SjILad5Sqryt3VEWlV2SwTN0+fM3Z52QQdi0IsKZ35EJRVdFYWnRnzbZNGNTtrjogPsc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lBabdEjKTkZbbqyuNrXM7eqnClbZVUrEUK2ZVVtuObrWUuolEnNsueWRZi16TDJIuljk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5yzPOFZcmrPZKMmXbc0Y6ldspK67aaxQvU1mq0ZzVzboFaleuS3o4BSq1CTuMj1IhG6B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Ftk0zw6mYz1X2GGXRoFO1GdWBTl7FJy1rzlDkki66zq0k5nPKmFuxUazn6HXVEJRJSrD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zVRr5hdRGWrVFhqkrI5+2iwnAsMGPdErqsgbbsd5ltsoJWHRMGh8+N2TPbVtXV5hfr5c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ru56t0Y4vOaaXYizbemvm9NNlSpunGekdaMm/IVyjCrpVWxs1crqSWyIZl0cd9q5He1J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eml5na59UV59euubHZz7NlVVqqvblI2kC+/n9E0RiordsBQmx7M2k3GITYqbiVFmcmRo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1NnWORn7eAxbJ7TDfPZGHdgtMS2x1efss0xRDfVGOvQrZ9TjaZfTUYdpn6FCSeazacvr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2XWlWedRjzzo1Lqotej1PPbpNu3l9aWGiXON/Js3mDTfyJetlswLszZ9JulCpdGzGXFv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cizPMzIo9bMYIX6jlL0GMwV66yAopupz3kTTlHmnoK77Jl3T85RHU5MnaqpNYSvqTo05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c1J6J+a78ufn30aUwcikkiQCx7fGcm6HcszPKHZ5mrTdGa7KstqUTnXbYk4iThW6/mTj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s14zQYru3nSjH3+ac+WulYQ2sz3xzCnVOtMagmp3LmruCOikLI2VxIGVuUC3XlDTCu5b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lBsNFfQTn26scunRn3mZWxSODTnts6HM0ycmcZ07Z0k5VSL8xI2U02kJLSUzruiumysC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FkYaCKqnUa9WcKpIsVUy2dOmKCaXRGuQ4q8z2SklTcZSUZk5UzqNsFGhQmiQgqeiq4xs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KLa5FkbIxG+FxUX2RRKyBFZNNRr3ZFxXz51m/BsyGexWrCNkC0IinXaONlxnurkBGmrF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RmO6hm1ZbDbm0UwtWHQZSOmpMkmizBSWSpiX0JA4zUlGolKqwvjXKyTUI0XY5pZXcqrL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u2qRorrSX0xmRlZMhOqK2TrCVTgk7KZFNehlPRz6S6dNBtlXss4dPb45cVabDRsUSp0x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1OXLDRz0pYtQufskZrHAVeqxc03WWVztKXKQiyRGZoSnPoqK55dKznZYkIXRKKrkUTjc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rTFFUFV0aDVnjA3c66dYpO0yLbmIEJWTcVEmVEratRWlA0U25C5WdOOJu5u6uZ1OdpLs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16IGfTXYTtppNVoyuiVZdl6VRk6nImSsrQascy2qVhm6GPUZiyBv5lrjVmtuTDC+lRWw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otKujHMnZRVkq0bdfIlHVOPpNV1WnMTrpNt+LmJ38OKVurXz9cbK89ZbzJKs1Poc9c/R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atuZXZUJZKmZfdVaTo6Uk450MdT0ZNJZCKjzeHVRda+vyoS9TZ5+B1efidzbZitrbXmF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y9G/z3qI5lGjNateXXLrm3LPZh0WEe1Uzxs/Z5i19TDaT24qauiq4347saYNN9NZVrku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icdqPD6Bu5+mZzZdTDLyqt1ay3Ydxz53RFU89nOquy3Kovqk6uHN0ko7HGynXOPSdjD2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t4OjVyUjDTO3E7aiUHIjOMVtvjamGBoXMuhSY5baTXs41h2+PUjtdvzXo48ROV1c+U40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GYTuVYJR0eRtyEdNEbb6YTIylaVG3BDjJVbrwKOpPHFN/M9HjjXRm5h3sHPjboKJ1OSq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htiEo984F2ya8178tVHbwRktkxTUSd+feYHqDPc65dtmaxYw6UjlqxF881Z1ZYOhGro8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PXBK+nzeouKqqSGS/NVk67yNkYDtpuI5t8oro0VFNGopTK4nRLQVTlpK8PZxmC220zw0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yK9TuCzJz06mXBe1svwRN9vMmdLPTI0PPI0OiuLR5y+ee6pFTTNPTYtUnFIVV2rJJkp1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SrLKyQX8y+OhnqyG/mW5q6ODZzbZaq3LbRdSkbKpk3CRdt5UTqU5OmnJj08NtV1U0lB3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SJMC27DYOFlZC2bSELKCx1hocZDUmFenGWVqwcJuqbJ0QQvuTBovZVXaVXrzIvhDWUzq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zEW1pohXeS0UxKHO0pvqDTzFWX7uRsOvRc7M8r4mOq7OkngtrpasOuLSqCshIhTqsjnO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3ZimU2qkXGM2WmWroWnH2WBQXxK43XGW7TWUK8IqVZbpxQJSurKC2RkhozEDLCrJUyIl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VRFC1kKpzMzkkriwLc4b5824rckRsvxGmeEJ75bpPPQlDVNWbRE49TFGclCieORsot0J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7CXWyXEOfsqKZbSTLC+S5o7K6hG6EU2wgX5btZSs2gto23Jy6uk15GjdyxQ1QqlKZ0Ks0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hbcR6nL6GZbRPnnSpjac/pV1F3R5cEupylumNEy+zPKJ6MthuWGB2rOMjv5eTedbmX5S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ZVcVQaIkrM8DzWaV91r508iX2VToddkA4FkXIhtqFuy2RKO7yPQS083sYTNry7mtcxRO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ZfZzxM9tyWC2ZU59WyhaodKtOO76V034NB04q6KIa7TgU9THT2YOgvSu8/05LsvRxLlv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mwdDBZnqty3KpunJj7XMEqhJWlGrIdT0/l+9jO3zb41bMCnu6IQslzvTQjjfWsJqadTi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ildymsKr0UzjMXo/P9Y4d2Yrq5ceuKoRlShJA5xK7HFSu+BDfi0FLnWSITCEkdOjPfFi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y1OSc8dR3OXkFuriqWijtxz8/fyHNiKk3JbZ0xIzUgFMhPRtjFpyVnRfORaoSLL6EdCXN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yrniic9eCy/VykvT08yyOxVTUnRT5irLdaT0Yrk51lMbdmay5MttW4xRvpC1orY1jfQp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V2srvUC2WOR0oYri7LKgshGdR1U542rNMrhrqto0R0xSbMZCQy0rC+VRFrgiYpkVZTUY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i6kmVzCdVySVZVgok3XNa42Bm0TgSzzqK5NGzi9zjS7IYrVvrvrSM7KwbBDQmlW/TydE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vMQ6GFGiN0CI2UztiTzaIivzaUqjYjK9VSy6POvSbpgBfaYJzkUy1ZQ15Im7IwqtuzUS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7BGqiSuRTbZbSErUFsaBLr+XtNMYzJzpsK6JXHMnZSs9eLcdDp033L5uzlDjlzp0dvBu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31pTXGtZbeZnjt18mZroq0GawrW62FiKLRZlspW0VpXCVqZrbJFVsql0SkipTCmu9mad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1l9FlRXRbRUBySCcxSrCVFgF1euTmzux23ZdHTk4WpX1io62YzxurIW59QVVSOk+TpNN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q3U2xL93JlCnPEX0aqBaM950Vl3mCG/YcDp0WRXDdiqNtV5lLKTTr4+osz685CvRXEZJ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125y/POJmlozEI3SqpTBzriRu36pOdd0KMstWmNRcpme6yI+d09Kc56w5WjejHX0Kl5l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kK3YUllltBpqLa7HFerPvRrG01Sz6KlbQE4kjytjqahjFVpCZZCSGmyM10Izw9JCXzq7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VhRt2cvoR1Kaor06McDT2vPa7nRzp5Zepz7pD0c681Z8FZ1K+TbZprpgbOotEWy5dMdX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bTrmtkOhzrDp+cpk9VVwNC9vBPOrxXc65rqUUtqdBNOJOCCPXhvk2c6njSMJ71FqUNTS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bjIc1BVW5pKAxCkpAYThYR63H755yJZVDLDqZtUcuVTZHS67LoiqvXjtsNNZU2yF9MTf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Fbao2lTSpudBbFA5QZJwZZCUQjJhCVhUK4sVd5S7qBC6C5N3ShlzG8lTamsJ37k42jpZ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UZ5dsZQHRuxRHLb1K5NHorU5OLrcyXf0ePYdPnDKob6DPPo5U5qTtloy2o6WixwtLkpR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5cyEkYSZRKVxAcCY6KtllkNkiMXIlfmpO1lzEbrMV8Ed1JmV9ZXZU7YStuMMkiUWF9UqS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x259AoW1FRZGoitSUiodmeYq7xc906xSAjJ2GPJt552+H1uRLrniF3qNhSrUkiFiuCtK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2+Zn3s5MnT5tsLqJGh5plzjsKI6aimcIjnVEu0RrTZXTAlq53bTDO3mL0s+Os01XWmW2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1BqJRsujSFrpRoV8JI06MyuzPK3TGMkqlAVxr1GTXsxpaZpruosaUZ9VZRDpYzF082te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3EYY3U2U6M0063Q5fSiGS2lRzzk6pURbZnkN1SXXdhimmvLcXVykt2Rssiriu1InKnUi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CBK2rQQUJkaooWbXSllMhckdcCEK2kIuJNRuIW57SunbnqdW6MmOzXSOuFFPP1MhnRMy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nlAs61FuWfnm2sL3YxXFRorlSSnK4w9OHTOdq71y+fn3Mq82nowTnT3ZiolZGGPRoOfZ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/p5zPTsDnHRoIbK9ZiwdDMZbY2ENPQzirjCQr0SMFumZseeEbcueqs1swns5U6vpeQvj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ZoG0z7Ik6ImufLVnZ18O2OzlzUm3NOIt2e8n0OfShCmK641M0202WICPK9Hvc2aycK2W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mmOR6Tn4z1tPlor0oS59X0jq/VllF9atW3o8/TFlmPSt0iknVZBIaK5qZYo2V56kWfXj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PReD3ydfn3d04cu6HntPT5Jn9DwLFlk2cpJ0wA2YCuvs8xbHX5RXVb2YUCEB7ub0ZNss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rTunIkOdchpoea+KVTsgrhKtISjYShIWIWEboglYApRI+x8lrjveL9RujwT6mfSuzB6k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tlskCJya1qyImgYgV9ciykmVmmgu6nG2SZ56865HJ03BE4yiE4SFGcipzajrkQlEOhsy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59FqdSznaI0ZedSujp8It9bu8ZdJ18XS5TVoriMbayOvEyUUpdlO7uTPj5dTn3UNtdiU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ltVLSktqtJwuKHblNTqtglCwcVYZwgOuUR2RYQJF1NwZ43xqEbYESaIyocaSuwU6w17uL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SmK/PbbUK4qcqxCC4rvKSUQtqRYo2hZGBGenJZON8DOaIjgaCEt0jjO8V1SQqtlcY8n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3TrrWTki7byr0V1LW+rRMyU6oFSsrshWQsn0ObEuqvUQnVYTsriSg0NSZAvpFZKshrrk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pksa7dVuOzZjkI20kk4UWw0QqL6qIz1FEbJkarIFZKBJ2yKrbUhCKWnpVtBVWEq4yJ1S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9xy999SWxjGtdubUc/JtwWQvotOxZg6MV13VBbSyNU4RGpyI2aUZ4aMy3V3pI3RFhJsh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tpYwjWbjFehCygnbkkX1xtWqcQIyQ1YzPFiUUbqSqzLpKFrqK4VSoNM4xdDnwrqY88k2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Mkqx2ZtJljdGoWQidqXL7WXFUo6WOlwXU6BR1sx26JGzRm3r0JW51nXXKzLm35JcmvFY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llzQaq6E5xdG9GacUOkEq2ZaE145MpHOM26FCdPBjvq23PsjLqtZmSsIZdlFpq58y6sn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vQZpSgaKJTiqc5qqJQqLrvCakJTZXK4FCMyd9GqI0dGtIQ1s5p08lkLKolPDp2Z1zrrn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8XZRbnnusrJpoihCRbElWadWW6ISQb+lC2XAdDAas2vSczTha6RhSnSkoSqHRr6KcOr1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0ThaktGacvX3eamzuMN5oyvWRrMxsWKo9DhwZgp6nLqyBYY5x6JzXrxGrrefgdKitJuor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Cdci4qkMAnWoI4W0gOKtbPTR5NdvCZarq6Lducoh1fSx5New8ocbo1Zq9hV5Jxu6uDKl9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4lvMLIWgpmxYnDWu9MUSu2U65DsqZf0+VXHQ5vfUnBs6ULc15SVljKVOFDlpMkNWuOZP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nm9NuC62V451qrzWEoyauUJxbCUSqxTFdOJ0rudrltg+zHIjrgZ6trOdO+kt049J1TD00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U351nqz1sqzNOrZxhCSsI2RurPc6YlZnRseewiV0l0M7qycCJ302lWjNWbY5qjc8Wqy6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xSGnIqjfUOdVi3aOfA7uGvVIZoV1ojRarrtmZdeXXGWyBRNVEr6mSlF1pxiSc6oG55bi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jIjC6lbKNAYsXosET5fT5SxshNW67S0NJnr62qTiRnK2iN0RU3RKYX1XNa2ZCu2tV0TH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u4055fsOWdKJzXvpWELYkbariKaFGQkbqZkS4KSWwzWDQVdq2ac2dNuSuFqulaK6vRM0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5VzzW3Oq0lKq9AaErprmjaiU66Dbp4fRSqzo5adsUZs2jPZHVjkW9HnbYtrqrOgYJCkg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sjfzZUGgoVumWeUmmfPvW4hMnbC5Fm0Z1oEyqGrGktXL1GyGO0TlUbYU9ExhMkXULRmt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ggki0LDdytTk5kNOrVw17cabHz7ojCuNTpsgVltZdntCFuYNXU4HbMNV4VWyRXrqrNdF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NnO3tdClQlnn21VzqNWCM9bkTsx2RbVbVSQoZfSW20yI5tMUxbVcc6d0iuqTSuG7MVq+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r6XOXqZcXSkqlsqKK9LMubfFcU1RW3Xw+tJXk6GEVVsaUrLSsjEuz3VrU5QLCEydtVkS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FcrbkiromZ7UQL4I6rkeE117bufp/M5ct+G7nWdrz/Z51uzLTqTLdAtldSycs8TU4wgc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jfxIHqZeWnJ6PlZcy3wxXrr1c1V2Z8Jx268XQYjRp556nj8nQuKeuLWVzpptM27+LbJ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/ItUszqVd2pOfd0ckX9HiXFduKqtVFlxiqv6pxnW1snWkTjIshKsTJEq5wJzyWFsZTKY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t5eUnrc/mWdbn1Rth2OTM7GbDedbq8vJlrr5GfTvy85Ydrn12is4/RLt/N5537vM7Iz1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POa+tmjauB1SrNRXZpsrvMT26l5xpZTds3ycrVYohUypasNMde/hVHRjiy10se3pHCh2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cbtpztMNBnjpzls7tcvPt1ZSqyqZMii3dh7ubmsyzNdvO1EnoxjzSzElVsH0OdaWUxkR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RgK26p2pXpiotlmsrVCsiqq+VZpWuSktnWJkFtpkibrY5JknCskJkrqiFKUBziE9XOma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zRnCqFdBY2SiabcUpLaZTKhK0VFxSXQIqFVbNPMsLpZxNFM6y+WRHRlzdBrpviVq+ker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p9DzMTXze3wpdcaOguSXouJInXZbHRXWbsZWTiwRERTqVJxqScBErqrCxRF0UygltcIF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WrA0nKElVkklb0RMk7qiBLWVyvzGK+oLdFMjVmIIVSttIu0p05bE3586i67n2V0uTpiY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KEJMjKya3W5Jpo5voiTyk9NV1s2c7rpUr67Obi3YKlTo0lfQwb4pp15imcEOu2JXB1k7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ciQ6gmpF0q4y6ZZWaDNaWsgLNOpM1ejNWieXSQviottonWjRRdLPLbUZcO/MlMoshtzV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yGq7nTO1yqZJW3tMB0sBVGudaIWOTLV08dubVCkjJhd1OR2YxK2dmSu2S6M82ZrGC6eW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ebpYFe/m6S3hdzGceFmcsqscXyqiZKr4k7Me4s3ciabNnP3pTU6VqITIQgknGuJbGiUR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Dry5pJ0KlSWW44m3PXetdGsTnaJ0Vp2ZKjVhuyxPXz7rZxspScCKzVUh30MtnTMscFE7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bBOrDl3F8s9R1YZb0xcN4m913Jprp10yLHSI1betca7SicrDKFVdLNrwmiNF5XbXEtjL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fjHKoW+VEktdTLYuRGidRMBN2zh92HnhqKsG3FSnFmyMMy9rf5iUnovM6HWfVkgvS511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imzDHWZzphxpOktI9IwHY4pc6ZjjKZTdELejzpya5EpmjNUtaosjJS+ESUqrSESQEkRn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EVKqC2on1uNdLGqcDZu4l52cuCg3ZbqCPQyyJ1XVlJNVdnUiM2GhZ5w1beaKcMyzpV65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K+rRsY0INuIj6LzvNd3mycf1hXkfXAnmberwt0Skt5mvWUoTLaiJox3gtVTl0W4tUTHk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boGR2gpQsJypy1pzWsuzaoJyp7LTn9HJdELY3GBzVN32xz6N1VKZEologUq5lOfXUVWT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Zl9FMyc7YRKMq6sTIm8zBFxOU6ycq7yuF2ZSUAckxuAVDmVXXUg5RC2u1Oa+rE5Gieat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lIjZGg2bOXE6CwWm7m6ImaUUvQxabDmGnLLq6HEul7/Dt1pzjRK3Kr6Ru4imu2qnVMR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KYrpKLix0iWX5Q14en1ZnnozVQ9G5cFuucnJnshWaWiZS7cxoeOk6vKi1TuZUxkVOqrJ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nWJZVPOt6hEvK5mu7DcmXRdUt9FtJfoyaE0ZpVGfoZmumXJ3Jq2Z51ZTSJlwbcpHRz7T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NBSGSvTCqDbkiM0iwjTTanKpVzosquLLM8S91zgsqRorpE00VaCuqaqpzgPZk6cYZ6pr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UIhGyVZXR0aCm/PE0ZbYldsOonLsvxHSXJidHXxbDry5uROrz6bFqIFt8su1KKrtBh63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NFSsXPNxJyhcR349xq6PG6a7Y0ULOxVDq2YTBntpGpEOFtVW31wiqmWkzGqRDZzIs9Xk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jC9MpcijNqrLtPJ6Scs6vIWd1YdSXN6smfF0qzFZsrISrptjZdjS4riSlWyyvo0xn3RZ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Fi1S5V0KjNqxwrRKMoqldcVvTlR3x1mRbWmUugeFuxQvTpaeMpO5mwWmmWeK96fBgdTL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efw7I9Bk5kjVVXaK6pFrrVd18WWXQrzIohKdmS6xU6bhYpzKiUklpyCes53PzZlJM1qN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LK5CL6TKtCWDJlVsImiWW8zHa6DPAq7/ACiDxJTTZSdu/hY5PUw49Z3cuLoxyaO8Vxa7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hXmuotk4snG1JXIFiVWEnKCCrvOjz+hrl8tbfRoQtqUndMpWuoxSiRYEylW1EkSHYmlQ1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3DJntyq3ua+R0cqcfbw2T0+e3mvbwPT5S5GrLRCOapq3avnI+mw1yejZkNe3zhHb6Hlp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BX2pXXEs0ZrdEs9xOdVopOcWzcpXOxGfPriKuUQ1JGm7mslbnY6qkb65466CnmiHR5Wo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qm0C6N1YKquNEc6roGNRsjnRppzWVqng1xLPbQQlbKs1l84ykI0W1hqmoRXDUiiV6INB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20sspec0Kms1WZrSNlMyNipJ1FlVtSJkZI6LoBozs6OU0JljqzqqtlZnlrqCDiRlAKdW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uthml61OBJ0Ka0KUVa7aKzqZMsDS89yZa9V9nOm9BdLnkbZc6Zuqw6KoNDK9OpzPNs0T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OuXRDPE0yzTIqBbrKOjJlp6+tPN29rkrCNBVtaSOUoq559ZGyu9I06qC3DpZllC5ZRQS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kzSuzlikDkQM1i3ls+lcnn4daFcA7GAlRQzpWc2yNOWXNroQo3mCjvKOCrqbSUAtlmgW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1UVzNcc8yc6bSSQXkKyyFcDVCu1EVXE7q5y7VnmmiirWqjKhMLzaycoUEaXcVyeIU6lUl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LudRXVbac2y7XXJ6CxmvJfURlPMbZ49kU7sHUMqspqq/Mxy2XGAXQM1rR0NOHer1Zeov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ySuMiLMO/KkZVb15j1ZTPeoGyKpSZbemO6MzRaskQjjrroGZmgwsojrzlmzis6VUrZMq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R0YZJpXXZltyu25aLStLCi4rdmgi6YxveCRrrlBS/JnOjXhnWiuEDXVXMntwXHfyvnZz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JidqPH1Gc2nD1c6HTZy4dcOOuyWcR9pnCXeDgHoEedXpGebh6Z2+Vq9ezyF3qGnl16gP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irPGns0eMXtJHh17Zp4WHvFXz3P9Lrk+bx+klvzqX0KJ4F+5qTxR7ONePh7GB5I9Yk8s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Jw33VXFfWic5dKlKZxQIgWW5w6lGGJ0VhcdCfMrruVcaR0Zc4O3PgxO7r8wz08vLSk9H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bbyoHVt4Uj0NPFddW/hROtXgkejq4Vprx2RWFWyC1q+Zgs0hVn6bMJ0nHKj05Vy6e1dH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kjlZesq5b6kTmLqhytN1hRsxxSWyjTGzTjukdHTylc3z1nq5e+3TXspkhGnPWnld3mry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5x1157bEq+xM4tlVFuy3Jaarcu6L3nul0lNxW4sprvyG+fJvLc0gjfTmO9XyNRsvjmTb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1csd8j0WZSnQ5lN2ZFsNGKrXVOCdVZqvyWkqrKqsm7oxQ1xqm2sLIjipylVanCNUs8y5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FpKsUZUroqk0zGlLntQUQtmWXYkm3AKtlEAugTKHIJVxvJTzhOVMyxxrN6qimmULIjVH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2Sx65q4rlEbGK0hBBUqp1kRwHXpgkscyyCGaa7KxDCEkBpyo7lNkpjLOyxYdrjdSTzZ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tRKkFdWkZCrrdHh9POernx3ST5PZmeWh0+frUY35Lek+dammVQScGOq4Ma1xKHaFUbHb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rJyr5RL67KiCr6oaysePfhrBpp2yZ8Ol1DVQy7bljE82jQczL0ZGGN9C28vXVVaYQYyS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kLAbCedRGiBZKiRZdnvTaZ3LqnnDpS5libclQXZp4w147BZt+csqqpNhzQ0WU3l0s/NT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pqjToKVoiVOWgz19Cox1bGZvR+c6ZVCU0jrzXENPNmvRuxbJKqb6Levr5nXXn9CuhdOW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dJoOZ1ctsRvyxTTjqiul2pHm2wTLqoiS040LBra4XqZjjK6yijSRnsjBL6DSuffcpJZt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6q4jh3WLz3vjZzTrZiiOqscKxbnkrNtecLgBPPeJySziIsSikrK9J16rY5yyMwSx26a8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qkJEhCsCmAgBK0AwEYgGnSaJRgCZQ0wEwaAaAAhoRMiVKdRF8amJyYgiSIhMiibqZYq2T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slUFhBE3AJJAJgozCkuEzGkMkdyrBHohy11Q5B13ZxKPRB5pelR5uHqQ8tX64PJQ9ezx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mHjY+0keKj7hJ4Ze5K8Ge7Dwx7gPGbfSi+bl6JR509Aq4UO+jgndinEl141yZ9NHNOkH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pMUN8YxmuNZlriY697TAbCoKUi2hIzLUE+pySOhyrSsPQgGjLJmWVzo15XGiulliiFhW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s04ZnT5eqk5/Rq3Lpxyzs9nn0Zq14b6yAOLIQdaJwQQ0yKatQYrLqiuWm8wWRRdCKLL8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hbOmZY89ZpUQvtqnEE2W55xJWVSJxbWNdiKrM9pZZVQap5rCtagxRupqBOBXqzI0QlUM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8fRIlIX0wuLllDoQxaCuNNxN1XF2fbxI1Trg1qkqlssplErM91KVLLKp1jgkiquqqKUU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6mcCEZ3GWUol2nBoToWYrJLarspfXKZz5dWquculccd2xWt30FU6p1o38GUelu83omev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tzlkLbLsomq+i0TUwVqKs+mBDTBkr62VznAhqxajOX1GTtcLpnoM8CyELscUcrU6x9LT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rCF+04tHf55hum1xV9fGnPNELaXKKJgthbnSZFlrhOWRBEqZ1U4iCasHK/RJmsg1tISK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zRFTtIXQpLcMoEWpWxL6Evz22mRto6NCM85A+nyop1skOnHM2U0lh0OLWvTRacy92A3W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3WbCEBd3idJrfnuiU5+jzIJQvKMmrlHUdOpKoXwKMuuhauzyOkLLugY4zrK5KCXWYtRn0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2a6szaKa06WCFi3XYA6KyXJLPXC3o5IdKOdYqatgrYhBg00FVkSuyCLZl5CUJlkXeY4d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9kTDdtsLoZmzA0a1xm0Oc94kQOHqAIGFACtpomgYmAAxMBAwAcQkIVgIAKAQxOhDBJow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nOkLYuRWWREIGmgaAaIaTGJgJgNKJgAIAWjRINFAAJoGAAACGmAAAAmADBMAACUGTSYh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YADBDEEiLGIG4hJIG4hJ1smRRJwiXEIk3BEyIMcQjN1UXRKI6kZlrZhW8OfHpI5seoVy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4a7ocGPoq64MPQyPNr0onmT0rt8wvTwPOL0cTz2T1dacF98s4L7ocGPeRwH3EcOPdDgR7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afVictdSNc1dBJgW5VnndEzStRXTqDBPZEy2zRJRil88yN9ORLvs5kTqS5bN9WdGtZqz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R1K8AdCrJKtNmKZoplQWiY6L4JGNrMzJU7oxJ5L5wacVxC6jXWO+q+KNtEjXg23nCr7d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5RalXOBHQprVY6UTUyqsjZOqVQNSNlcdA6p1DlVYSi7CgRXRMGqS+7nQOtPHsknnr5dd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jbVXqLqYYjTyu5oPMSnC2OmiZo73lq5PRc/TtOfz+s65N+aVt92SUbVjsTROmRdbRMsC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DXVCw6ubndIybxkJ288qhGupXO5Iuu+FKMld2CBdblpOlHHJHKhjonUShUVrhRJdddJJ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I3c/oJG6eOL80nbj3ZhbTXkNFdFpZG6SVSnFYRmiVVeRNUMsy+lRWidkCNkmQjPpJnJk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59HUcmj02COK+rVbzenGJ0zl6ZINbDJeW2+c1KrTXlh0DKrXFd7idOvFE2dDmXzW7qee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0S7BoylXQxTNdmC404rKh767BFtZis05gzuhKlKdKddEa7Md6KVkTnQvqpTquLZRIlTo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BVfbHMnskYl06zE7bjnW67TAdXnk52qKN/I6tbMZokwZ+rlM1u6Bjlbz1v28/eip1Zk1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q8mOPD1NxCRFjAGkKxNGAoCRtEMRTAAAGgYAADEElFjcQYgbThDBADEwAVDEc6mthXMi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DEwaAAGIGCGAJiGAIGAAAAAAACYmIYmAMBMGgGgABoCTiKwkRGAAgADQNMAAAABiAAYI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U2kGgBghhGQgYgYEZESQIGhQYAAAiZEE2kEwBA0A3FjSkJwkN1TqahKGQZJ1SJKITK2T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IsKWWEIk04jjOJFzVVq0KDQjLHYjJDe0566JXMXUDlLro5EewziLuM4MPQ0nBXo1Z5s9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tD1qTytfrXXjK/axrxNnsKzzFPr4nj5+qSeVPUKvLS9HA4B34nn16BHBr9JA89b2kc1d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XRKydVlyraylQjWYkmqXPhW98+B15caB39HmSO6+AHbXImdurlQOiYSumueHShgR0+t5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dcycd6Xn7TrPmRO/g5kq2a+Kj0/M5cGdejmVr1LORI7OzgRPV87jid7PxpL0VzJnVjzW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BR6KfmpHo8PKidijmo39Di2HX6XltZ6zFyLE38e3MtKnKqrJM1GKUT05EWKqJOKKIuws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N8Fpc5BPbkkuzWUGieAW/fyWeg5LoH0uVoN2bsY0We25cmbZzzrzwWmqqNRrqypYVvIm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uDq5UWwaefaWvJOr8eiRSVpNdOe4jOMDbbzbDraeJXJ27ORE3ac3rY+e2dyjTjZ9Vda6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M7als6nH3y65R1y4q30rOYa8RTnlZUZ2OM+h6zFC2onqN6YF0ajMbOcSolsTJj2yOXPq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ojHLLqTEtKUnak5dnosBzNJM3U86JbU7SF+WlexXz9BLNMHbnmaM25Rz6elz6dsNZgt0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qFCCrp1WqSGC+qutLDskz02RqqG5nQnQvN6roKdtZckqGiLAYgkIViEYmMSG0DEEhAx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xFMQMAYgYmDRDQDEDEEnELSlrJSsKiysi0EkmNADQNNDEDEiSTAAYmIaGIGgAATENiGC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BgAANoGmAAAAAA0DAAAAAAAAGgAYgYhghgACYACGAAAAAAJgJgAOkDEADCEAMTENANA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pCoGijMEpIQ2RjNkYyYQm1jCwRJsQAJsQMQmJp0gcQmmRcZkZRYmmKUWSqugSiAmRJAh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i1EkIkkLJJJIiLISG4iSIOpCBpEsiKssdZFhVKplYWFYWEEWqsiyKAUkRhaqrjcilaBM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p6lZgOk65S6zOOuyziHbDhvthx49pnBq9GV5yfoEcGPohPOv0KPN1+qDy2f2SPHHsivG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SeFl7eR4iHuWeCPeB4GP0FHgpe8R4J+7K8FV9BieCt9ujxB7ZJ4qPtUeQPXo8ietR46P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PMx9RE8wvWKvJr0tx5TR34nIn1YJyX1YnNh1InOe8rHLdM55vqOfK+1YXXuM5eitWhEA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RCyCJRCSLkDrtZmo3xrHPUGF7omGe9GKzSoxG4rA9kjny3o58Oqjnx6kDk6tmUy+h5Np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RdvPh01HIXaVTty2RzbNtQpxmWuuJGyCrnHQaU17g509VJCN8yJal6C5sZNmTTCzNFWl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zJn6dZnplCyi+6wrp15o2TxdEox6LDG9OYjDRoOdLRUVK9FMnqOdPdlJ3ZYENNVJrr0b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opnZMVtNZKsRpup7KU8bsc5c3pfKdA7meq2ZirqktSXD1sQTnUF7zsugTKy1LWAgACAY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A0FAAAxAQMVMQMQMEMCUaEbiLIiJJJjcRWgQaFnOpF8a5kXIK2ACYCYxIYAAAADQMQM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QSIsYmMTATAAYmMAYmAMQwQygCAAAKAABiBiGCABoGIhiYhoaYAAAhiYAUAQCdAgYK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DEMEDRK0AxFgMVMEAIAAAAAAAABoAAQ4gwAEMcaBxJJqACgCAAGgAAGgGqkIKbqboScR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hqkMgQwQ6QEAIBsiMpMITATAEwQwQyk0AAAMEECHSTYgYAAJjEiu6uYCBpiAJRiCUJA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lXMkVzJKDJkAsVEy2MJE1EJigWCRJpAxDlERgKOMgRIUWxwbGhEhENxVSaRJphXGZG6K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YoxLXUFyqIsdaLZVIuKZFpUy0qC4oZcqguKQuVYTIBIiAN1AmFZZJKS4KFeGdaQymlmM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gHPXRK5p0w5lfWDzx6Fp55+gdeeffZ5+Ho2ebXpGeZPTB5o9IjzL9IWecPRI88/QROG+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dVVyzpo5b6Yc5dATmw6jrkvqJeU96TBV1Ec2XQRhewMa3IyR2I5i6ZWI2CY1tDA9gY7L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CQDmUq6ZkeoKN2ZEstzKVeWZXoRmWqKQhJhZJlebcLz905lxRFnRHPUmwHw9CYAMExiU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dZla6FQjUqGXPOF5Qy5VCXFRFrqVWlTW0qRcqgtKgsUGTdcS0gJIi5WRBtAAgGIhiobI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MnGLAcyocRgA0DQDTQDBMAAENApIBMAABiABgDQMAAAaBtMYACYNMGgYgAKaZCGUhghq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DQDQDEDIumggadJoGIhpoBlJgAACYIIYFAMTQA0AA0NUAgADQMEDEMTAAABMBMBMCIwT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AAgYmAgYmNAAAADEFN0GMEAmMQNxCSEMEAIAAAGgATAAAAEwAAATTExA0AADQAAAA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TTQwQAxDBNAwAGCaYADjIItgmgiwE2hgAwExDaAACUWMAAYgABiaYAADEAAmDESqc4G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THUWwTAAAGQAxNA0xAQSQUxAxMGgGgAYAAm5YsLBoAABMaAGmAiVpTSLYqAQQUmMTTAQ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FEmRBgQxCDi1Gkk0gYks0hGJqxAyKJyrCZALFBjcQkRCREJEAmQCRFjQCUgiSiihYyl2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ZlqDIbEY4dATm0dorjW9MOSdZHKfVRyjqhyo9eVcV9gOE65ZsnXIkQZJwkNxZIQMSJEW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EDaAaBiAaYCYmIGgaAYgkggaBiBgDEKxCMErcWjQKMAAE0EnFiGCBINCsQMQMTRNNQ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xDABopiYCkJoGCG04YnQ0waIYANAxFMHEW1QAAmJgNBADpAADEDEMhDZEkVEkCUgSkES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kIaAaAYIAGgYgYAAAANAAAAA0DEDEDEA0AJiYAmAmgBDAAEMENOJIQA0DQMQDQAmDQOq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IYAAACBoAAE0MTAEMAEA0AwQ00AAAAAAAACYhoAGgAAQMAYokbIsYgYgYgYACBtBIQMQ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AOLGgG0CkgGgGANMYgYgaQkkmskmAmAMTTAABMYhGAoADEMAYAADBDBEkAxMAEBMYgG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wABihgUIYAAAAwQ0qYkYANMAAAUARMYhghyIK0KyUQABilYhBMBSQAABQAAErQ0EwTGI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2sSQIYiJRUTBAANDaQ0AmECZSGCAAYIYiGCGKAAACYIaBMAAAQAJ52UHbKUGWEUWOuRM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MiEnBkyITIhIgEyLGmyLYIaESiNgAIYpCAAAAABiBQwBiYNFMRDEDABoAAYmAAxA0Ibh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BoGIGBQIGCGADQo0DQDExiYAAANxY2mAAMAaBikIAGgkRYEogAJoGgBoGIBoAAYgABic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Y3BkiIScETlWFhAJCCRALFALFWywrQ5wRYRRNRYSiDaABkSQRJBFTCKkyBIIsBDBMBKS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gYkwAABDBANDEDrnEkRYDQNAxMEMTQAAAAACYCaGhDAAESQAAAAAAIAaAAAAAASGADQ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MQMQMTAAGgaAYgYAADQACGAAFMTgcQYAxMBpGIG0htA0CgANA3EJKMgARgAAMQshMGgG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AABiBgAADTGk0GhWJoAAADEDTUE0AAaQ3EJCQ3EJAhiYAAAMAAAAAEMABMTiwAGgGmK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AAEoAgAoAACNxFkRLG4kScQbgEiISQhoQwFAAAAAGgTTQAUAQAAAAFAAQA0xMAAEMEME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nEWwrmTUGTlWywrZYQEmkLNwCbgFjgksUWOUWDQSEiRFjEAmCaBiAaBkWNxYpIGIJpMA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okItYCAAxAxKJIKBkJjEADQNBQBABQAJoAGAIYANAxMGmo0DQDExkWSBDcWNoGJgADAA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JgAAIYACCSABMGgaATATENAAA0MEAxAwAYgAGgGCGIAAjIQ2gYgkRYxBJAAAAgBiYg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JJAxAwBpMAAEDEAAAmAkSQFdkQmQYxBIgyRAJkQkRRMgxiRJOBJoJRiySQNAMTAQDQDi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Yk0CGJgAMScBtlICAaAaAYIYAmAAAAAAAAAAAANAMAAAZQJwNAxMAEAFAYAAAAAAAiQN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wAAAGmAAAA0xggAGAAANMAEAAaFYIYCAANAxMAATABkZESSAABoBiBgDEwEwABMEpoQM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DEAADQMTAATAAAAACACgBQYgmQmlTABNwgYgBpghpQAAATEEwTixoAGKAAACYJgJqQ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wPKuDqaTG0DTAbFQMYmMUhgxMY2gaTG0DcWgwAYMQMQMiwEwBDaAYAmACGAMTATBJkhI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SIhIiySAZFw3FVIEMAHEG4yAAEAACYAJg0DEDAGgGJqxAxA3FjAglF02gYmDQMQNoGI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IGgAAABoGgGgAAABiAAAAAAEwAAAGkSBDEAxDEDBDQClFgmDSBtIk4BJxCTixoYgABDE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oBiBoAEDEA0AAAmCaItxJIABA0DIsAAAGhDABMAAGgBMBMHFgCGIGCAAYgGIGgBAxM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FMTAQSSCRFkiDJEQk62SIhMgRMrKsdYTK2TIBMrcTdbJEGSIMkRCSAGAhsi2AmyJMIOQ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RgiSESZAmyBJkCYRJMgTCBMIE2QJBFjEMEwE2EWwTABpAGIaAAaYJiBgDQMTBxiTUZA0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ABTAUAQAUaEaAaAGgAAaAABoUBoCABgJgIGJqCaAAAKAIMQxIkkANiAhoKGiViEYgGgY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IErQDEwABoQaYIAAUAAAAaIYIaPKDWjaImohMiwalTQDcWskyJSrkMixyixuAkxCuMg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A4jGESREJSqkTSSziIkQC0pZcUhaoNJusJpBIiEnBkiLGQZJwZJIGJg4hJwYyISEDEDE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KS1qbSt2BWWhWTRFyZW5oiSCJJkHKKtxmJpjAATATGIG4sYmAAOLGICUQYmCaAAaAARJ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gAAmAAJgJpghiYCYAAAAAA0AAEZAJMTTGgAAAAEEnBkiISIsZFjSBgAJggBoAGJoAABA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HEJ1TiSEAIGICUQGmAAhoYIYgYmIAGgGgEwaAAAABDpMQMQAIAKAIADSQppgADQAAxA0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AAAGgAAAAAYgYJWAAECYAAwAAGAMTAESUaQ0OJJANAMTABBoVgAANAA0MTATAEjcWsiI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0Ik4hNRCZBkiIScGSdYWEAm60WxiBZBF7ztLyhrfGlpcUha6WWlYWFYWqoLXUi5VBaoB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kRYNA0wQwSkEWAAADEMENDQxDBJoAYmAmCgJBiGJgAAAAADENQAAAJgJgIGIYIaAYJg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MQoBJ5Eg9S2MWTcAsSFYBIQScGTIBKdYWOtxJxCwhIbgLMixtIkIJOLG4xJqISIhJw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gYgUkiRELCISIhJxBiCaEjcQmVsmRCRFqyLRiBoFaAAKYiRxYDjJU0DrmB2OPDWfX2e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o1OTj9DGXhWdOgx6NO04Gb1Fceen0alzabegnAq9LkXkSvgkbJ9SXhR72AxCCcjsHDO3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/V04UuxyIiZroktPWrgHa5UUk686YIGgYmAAAAAAMSaBpgmCBiAAaBpiBiYAJgAJgAIk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YgAAAGhiaATQNBJJjIsYgYmAACBggAAEAMQA0IYIaAcXEkERtAAAAAIYIYKmCGAAmJgC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YgGgaAAAABNAANAAmEGExA0ANANANAxAxAxAxMYgABoAaBoYCBiBgDQA0DE5QAGmNIGD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GADQMTBoGADTATAAAAAGgBpgAAMTAGgGmACDQoMAABgA0Q0oIAAGmAAAwAAAGgYC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YCYJoYmDQDQNMABQAAYlIABAAAaiABMQ0MTEADBAAAAEwaQwQxIkhDAgaKGnACpg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aGIGIGIGJkWmSIo8dJOxSTolFkhMBETFJRxkAwTQSIhKVchutljrkTIETIOpESLYwKsUQ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ySViUWKIWFYWRiE3AJkGTEEoNDaYEQsUWScGSQiRFjEDcGSSEYJWAMixiAAAAYmCGAmi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jPm7956V8elvPG5/oq5fN39XGlSnYtS6sDnyMybK82lS6/MWPlVnZzYNqXbsOBfQS8qH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6XE5x6yXjJp6XlZeqq6/D5561eSuTp8zTtl4kd2bnulhKCYAAmhgACGCGJgJghgCG0DED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BBJAAhgDqsiTVcxgxDCIwEwixiJIiSCJJCUwrlOJFsqJIhA6iSIiSQhhFyQhoBoE1QAC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AQxCAmAMEwTEAIkgE0DEwABoAABMEAADEAJgIGgGJELYsGgAAAAAGgYgYAmAAAAAANM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hWIGBDEwAGmAICssBoGIpgoYAMQwAaBghgDEDAGIBoGAAAwQwAaBgDQxNMABiYmCMQM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MTAAAAaYNCNAMAABiYmgYgYgYgYAAKNCMQMErEDEwExpgmAAhuISQDQDExNMQA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AoAgmhpgAAAAAADEDQDTiSQAAAAADECGAAAB41xVlpVImkqtdLi2VEy0rRcUzLFEWbii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ADjIYIAYNANA0IaETcGDBWIklFg0NRMFJAA0TTtGnIwSgFDQScHJJCHKCtlKuRISiRCR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WScBZutyTIBJxdSSBuISQQKRUZjWN1bSzocuVnb0c3sdM009uqzz0ulyZdUqbCqWrUYJ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60SJzq16mOFxk7cMJ0n53SdDBLaYezk553FxryOLo6DH2eXQncx47DDR28mdcsthjcRO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IGmAIYAAhgUAQAAAAFNADTiMZqpEXDEDEUAhiIYAAAAAIBqgAaATEDEDQAAxAC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BVZXYibQMBADABNAACaGIGgBoAAABoYhglIqLZEW0IZUXJCUmQJkVkgVduU1JoQykxDB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0DAAAYlEhAxA0mMQNxCQgYgYmrE5ARTBK2gYQhomAIGgYAAA0wAAChpg4uAAGgYAMQw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AGgGAAANMYgYmAIAYAAAAMBMEMAAAQaBgKA0QCsBAAAAAAAAAAViYAAANDREhQABANIk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IYAAAAAACBiBiYAAAMAQAACYAAgmAAAACBghiBgAIGJgAAAhgAAACaPGEHqOSRMhIYgs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Ek4kmmMSJOIWEHEpQCbqazSCTQAgYIEMHEJCBtRJOMhuuQ2gYlEnEqZEJSg1kJIxMGko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JIiKxBJxYAIxNWIRiAAE1IQ0DQSE4YAOLptAwAaYNCuUWnWnx5anWhzBOzHkB3nwXXfl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L84z0lfBkdPRxGejPOh6Dn4ZVs6HEsOy+LJNOdhd0eNYdfJklZjNtMuroc2dmjlR3S8e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mgGIGgIABQAAABiBwJghgmIaYCYICmghidAnAIGmqAAEwGAgAAGgAABEkACBiYIAAGg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AAACBiBKVCXkWMiDAGJiGhkWDgE1GQmgYmNBQJgAAAAhghiABDEA0DQAAYN/N6qZfoPE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y87t5Y8Z6mrtHLXURyuV6rmHjvQP0MvEXcinA5Ps+Gvm+xL1C+fXoCzznN9r56XgbLfW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i9p56XiTs9aeeXrQ8jk9v5pePJ+pOEvatPDU+58zLzW8kaXn0ZqpYsknKOLGhEhAxMaT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TEQwAYAAAwAYAA0wTAAAYIYAMEMGAAxDBNoAYlMIkkRJoRJkCYQVgQG0iSZEYqGgGgJB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JgAhiBtSEwBxYADQAAAMTATAAAAATATAEMJEVNERgiQJTQhAwQ3EGRCREJCRIjFLCpFi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NAAMQMQDQAAAKCBgJ4hp6iYwaYyDJiRYosYIbSJEQm6wtdcglEJutkiITIMmkiZAJE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wRKVbWwrKm62ScHEiExuLJOtFjiE1Bk5VhYVhYoBYVhNwCUqwsIIsKwtlSywgFhUFhAJ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YQZMgE2kScQmRZIiyRFjcJDnXMmRY2mACgNBpgmCGCYAmyDkhNggYmMQ2RGAmCaYCKkR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GgAGiGAmAmyJJAmKJtEAA0AMQ0A0CYomAmgGCYhiAaABiGgAAaAAQ0AMSbEAAMQgAA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AmDz6KCwlEQwAAaYCAAACmIAEMQDQMABMTQMQMQNAAACBiAaAx7MR0a7PSbz1DYazjWy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9SXMtMUoszbCh3JaZtJAo3JTJpSVcS7HonJCcVdWOmpnbzN0lo01haV5JOhxuvO3Bvg1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redjjOcOfSVTM6GACYAAADQrEQxOgCGJ0ADEwAgaKYEDQMAGgYmAANBJADQMQMQM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aYJpjQA0DQDAAAYgYACY0IbQMQMAAQxIaCgThtMEMAQwABiYAJgCGIJCBgCYAmhiBiBu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MSJEWDk7IqdFlk8jNTw110jnRjpLLM0Ges2rEq3mSaXmatdyxI3GaaXFEZdJkia3msLC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qxwTxLYNAArSttkS1lUbQiWhSXyKVcymOhlDvCh2hUWIgWxIOYQbZFMIkogmA0DcQk4o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kwlCRISJOITcGOUEWERZEQkIGCG4hISJOINANxCZWyZBk1GJYVtLYwCwgE3WFrpFtKZl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Ui3uiRaVzJWVWLMTRuLJEWSEDABoGIGADTBAAwAAApoIGmIAAAAAAAAAGJEiLVoEAFAE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AMQDEMTATAEMCBoAAEwiOKsABMAAAAAAAEwQA0AAJgDQIYCYIYRbCJMSKkyCsCurRS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ACGAAgYigQSEhghiRITAAEQLCEhoAAGgAENADQZN3N6dj97ye90znLZpk5Pe8YvoN05p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Z02Kq43VGdea7cbbro2Vxu469Cry3p5NUpCoq8oexx+Y9ZZbOCLTj8I9rg4/oUtlRQu1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dzxdCFWNsHNDQMRDEAxDAAAABiYADQK0AwEGmoAAwAIAAYAwoAAAAQxMGmAMAEGmJpyg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GgGIGADQMTAAAAaBoYmmAAADIomosaaAAGAADAAAAYmAAAmAAJSVJgMCAAAAAACgFDAA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VZuv40NZ9BZ5p2dzkJmizNE6d/DDqc+CL9GRG+XMDoc+UC50yLjOGrK0XqtjcQnRbA0F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NwgWQUE8c0c9sTGRkOcAJQCZEJpA5QCRFknWyUoMm4MaAbQNwY5QBoQ0ANBJJE1FjQho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hKUAsjFkyINoJEQmmhuISIom6xZtIk62TSRN1osdTJuuJbGtpNIJEAkJVJwZMrRaQZMg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QZN1xLb8ZW3s+X9yYDplnLj1xeOuy04q7YvDr9CR549AjgHfDgPuo4R3UnDfZF4p1w5B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PoxOeb0YTdEyGqMZnogVFkViCBxiWFCNKzyi4rZMiVJwCTixiBiYAhiYAiQgaaGgAAAA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MiKlFQGAAAAAAAAhgACGJgmgYCAABGgAEAAxACYJohOudMQNADQMQMQDiwBDEDEAAAIY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mAACGCy68Zqsbs9lLxZZ6boeJF9vR48T3L8MW+6PDCey0eGivvzwIe+fgGeq7Hz5p9A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5KS+q6PhJHuF4hntfO80PXaPFys9kvHyPQcihr63ncSSekfm0q4uvFk5VqVNkACsQNoAC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QNAMEMTViaDQrEDExgAAAA3FjIiMTUABpoMAAGAoAgADQrAACBoBoBopgwEwAgaBo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JgmpCGAmCYxADExMAABoBpgAAAAWAEomyLAAABACJJysgSLJW0OzZo5Edzr8bQJXO4I3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CMhSjCCjRAI2BSXBllchwsRSXhk0uYQcSqF4Z9MbARAA0UaroxKhUK6LY5tTsUvhUESI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CCTQDRTcWOUHDaQ2mAAADcWSIsAQRaoEDREk4hIiixRCZEJkGMTAQMTBoJKLJEUTcQmQ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WyRBkiATIBNJEhIk4BIUSQmBFklEJxQTIBYVsmQCxRRNIJEWOIB7vwnuqkJ2DQsiJDEA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xFMQMQMQMQNCJJBIiEnBxIiE1AJkVU3AiSQrSLAAiphWWBQtBGc0MyrWGRbAxG1rhj0A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ck6wcddkOMu0HEO0o4p2kcY7COO+tE5Z1Ecw6KOcbkuE2BjNQmV6FLnNCKC9FSsiRJRA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a6ZEyDJEWNAAAAAhggBpkHOsaYAMQAAAMEDsQwi2oTYRGKhhEbIjQACGgAEAAmDTKZkk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YAAACYgBiAoBiY4QAACGAMExiGCGLEahtRRslTQQxAMFAAaBiBiBgABDEDEwaQ2gbiE1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LIi0YmMiAwVgINA2gYmAAMAEDABoGmKAIDQ0xRSEQwAZFgAwQEoADQgxKDQMAGUhghkA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DQxOEwAToAGJgCGIRgABK0lUlK1KHosrKtWezZmtWpjNFyZLtMSMZ1GgzWVGFwmevVST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ZZWXZrmY5a2YrwLamRRVsDLqi6lRVSX2adRg0X0w6LK1or0qM8rSaHFZSQAANAviIwlq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aAYkSlAJWVFScQmRCYnElFkhMixAADiVIgxoQCABEogMSJpMTBAGraRIAYmDjITix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wQNAmAAyLENNUmAJghgBFJAhoVSlW4k4sYgYmAAxIn7rwnu1YAIBgwQA0wAAAaAYmAAA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EDTQxAxA0ANAAhgAAACMQrEDEDBA0UxAxCSSBiBiFYgYgkRCRFjcHDSKYgkRSScQmQ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IBJwBuIDQgmEVYiBMK1cFBeGZa0ZDWzFHcGBdEOcukHMq7CjlLrhyDrhx49oOKu2HEO2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A4Z3EcNdwOGu2jjR7SXjrsI5K6sU5r3oxra1wPcoxLcqxLajKtOcRFRJAA0CkCUgiAA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TTGIAAGmAADAAAQAmRkMaYJhAMEANDAAAFGmA0A0AAAQAADAEMAYAAxMAAAYMGqGAAgD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AAYgYmAAAA0DExoBiBgKAABAAAOgAaCGJgBSacAFAAAQJgmmAMAKTAQxEwUGImAAA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YgYgbiEiISEDIsZEJkAslSJaVBaVBcUhaUstKwsKxZqKSwqZY6mTjFRYqxWIBMEDACUB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hJRLGxDIsmIGhDaZJKUICiUWAmSIhJohtAxMAQxAJxpCRJxROIkbQrcXUiJJIQOUGMRa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JxCSiyZBkiIMQEoMZEJqISIlSERJJ0nEGJjSAAQaBiKYkSIhITBpinAJEQkRY0Bb7jxH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TQpRkDQMAAAZEbwI6BgDc+feaAABDTQAAAAAAAAAmAmJoAAABiBiBghgAAAAA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ghiYCAAAAAQxAxA0AAAAAAAAAAAAAAAAAIAhgAIBoBoRiFaAAEaQSQhuISIiyItWREkk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KWaiJNRCZAJqKLHUFpUix1MsKwsKwsIBMgxoQ4yEiSFhG4KS1mc0MyrWGRbGYY9BnNXT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zORDshxzshxTshxl2yOIdtHEO2HDXdDgrvBwn3EcQ7SOOuyjjnYjHJfUF5Z0w5h0kc59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wYnsDI9KXMaGmZ6CM5eLQ7lVTsRAmRAmiJIEADi4GkSIhIQMTAAGgbiEhAxAxAxMYIZF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aBgQAAAMRYxAwAcWAErEU0AxCMTAEMAaAYimIBoG0WMQMAAQxMAAAAAGgAAAAEMQMQM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gGRCREJIQ0MTAAYhoABMBDQAADPBplNJExImkJJAAMENXOtk3Sy2VGgtXR6dnk5ev86Y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ErjMa4RnU9JgN0axO+wxm9GA2WHPe8MBstObLoxMBdRE3Q1tlSFyrdkyoLStFygyZBki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EQkQZOMRbCtFiiktdQTUCrCAScETcEljpksytpYQZJwksgBoBoEAABLp9v4n28qEwAAY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DAHFxM6kGU1KI213WXIFQAAAAAAmgAAAAAAAAAABAwAAAAAAAGJgAAAAAAAAAAAAAm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IQFAACBiBoAAAAABpkICmJgmhoAAAAAAAATQQKxAxA0AAAAACACggAAAQABMVADQAAA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QAUaBiaDQjQKNCMQMQNoGIGAAAAAAACgAAAAMQAAxCMQAhZEWNIJEQcoBMgEyCLCsLC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kCrCtkytk3WFhALHUyZAibgDcSyREGIGJiBkSTKi0KXaFBoDMtTjItiMRtZzzoM50Ooj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477Acg66OUdUXlR65JyDrJeSuwHGfYDjnXRyn00c06Ic46KOe96MBuRjNUYyvSjO7gpL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iwAEMAAQwAcQkIGIGJgCGJEhAwQxAxA3FgAAgAABwCAAAAAQwAAGgAaE2hDBADAEAAIY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MQkiIsyIkiIraaMQMQMQMYBIIkhV0ucrPUavFzs6+DKS9CzB3rORD2uQ83Oes5Me/wA9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4zO7NlvMXRzRW57zlR6FBTT0NBx8/ZrXjvqSjkmrGWKtxMgWWEUsyATUWSIhN1hNJE3A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iWEGSSaOLSptIADaByiwnXMmIViBuLAENCOh7LyPrpQAGgYAJgmAmgYAxA4TgUsRXZTM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AAAENANAAAAAACYAAgAAGIBoGAAmAIYANANAAAAAFAEAAxMQAAAAIYIYICgEMQNAMQ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IYEAFAIaAYmAgaAaAAAAAEMEMABANAADQAAACAAmhQAAAAAENDEwBAgAoAAACEYJGA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ABiGJqAIAAAACgCACgCDQo0KNCDThMAAVDBDBDEQ1aAAAMAAIAAaKYmAEMENoBoGADQM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BiBiasTAABMAEAAAABQAYmiYAAMQMQMSJCCREJODJERJkBZkGScAkRCZWFhWyZALCsS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0k6wsUQYIaYRJBBWBUrwoWhGc0hlWtGRbRcK3s58ekzmLps5S6pHJOuVx12SOKdoOIu2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Rxn2UcddgOM+wHGo77POr0SPOnoQ89LvI4k+sjmPokc970YHtKxLcS4jZEymlHzoSssU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EkgkRYyMkYmMaVtBMiQ3CSjQMQOLKs04ok1RFNs8IbHgDqPlB1Dlo7cOPI674zrt18lH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CzuPgh6fPwGdCnOyKkkAFBsiwEMRDksCSExiBiaKaGAAmJFJIkgJNAwQwYThNW4tGJg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nmfTzSAAAABgAIGmEXCYwBoZEkEVMK5NggAAAAQAAAAAAAAACAAAQMAAAAGIGIAAG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EAAAAIGAAAIAAoAEAAAAhggaBoBiBiAYgAAAABiAAAAAEAFAAEwABAgxKAAAAAAAAA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ENANAAAAAAAIYgAAAQARiYgFYADSANQTQAUAGJiaEYhWCGIGIRglYCsRDEwAAEMQNAg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xMAAAGJgANAMEMAGgYmAANAADEwAAAGCAJW0IwSsAAAAAAAAAGAAAmAAhgCYWAAAQNM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ACgAAAEDE0AAaBoAAGIGAo0IAKAIAKAIAKmIYgGhGIVkWjELIiJIiEkgYgYgYgaQSIhI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IBYVhMgyRBkiISIomQCZAPl6i5WRBgA0EiIScAkKQhsEmNwkTdchtIk0QEXZJADQqBRC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cUTIIsIMZFo0ANMkRSycUlhXIk4BMrZN1NZkGScAm4FTIkSUWSEiTiqkVsmRBkWTUQkk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iAHOEixJq2mgmlBNBNL6D0vn+/KAhiYNMTAQAAEHIGJgAAAAAAAAAgAAAAABDTQxAAAA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GAAIYAAAAAA0AxANANMAQwAEAANAA0AKmIhoKAAAAAE0NAAAAAAAAAAAAAAAAAAAhgAI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UAAAAAAAAAAAE0AAAAAgAE4sYAAIAAgUAAAAYhUpeuHyLPY1/PclfQcHhpWeuz+ZdnoY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vf0eWie13fOw+o3fKtsfSzwvYl9EZdMrAAQMBABQBQAYEAmgAoBYASgAAAAAAAAAAAAD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iaYAAAMTAAAAaYAICYwFBCMTAAAFABgAAAAAINCtAMQACAMAFAAAAAYmACAAAABQ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AAAKDQNNABQBABQAAAAEAAAAIAA0DQKAAAAAAAJiGgAAAAAAQTBDBNAxAAAAAIYg+cR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eowvZEzO6BAUSwqkSnWi1QZN1yJuDJOATSCQgkRBkVE0V1GMEWKJZMrRMSiZFVIixuDJ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GILFAJusJuDJxiEpQRMiiZEJqIWwiyZAJEWSIhMSqSTGIG4sHEVuMkYIbiyU67BgBKI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jucjryoYKSYAAAAAmAJoYAACYCGAAIaAAAAABNDAENDQhiBoAaAAAAAAABpiYAAAAAAA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CGCGAIAAAVMFDE6QyEBQAAAAAAAAAAAAIYIaaAAAAAAAAAAAAAAAAAAAAQQK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AItSAAE0NAgACaGZ/OnpeP4/Fqd7j1dLWea/VdQ8Xv8AVxjhaumGW6wVMAhKsvrsRly9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e1fRsNnjOpo5R6vu/Lb836g/Genl2ASgEoBQADRDTQNANMAAAAABMAAAAAABoBg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wAAAABgIAKADEDAEwQAUAAaBpgAAhGAoAACACjAAAAABAYomkYmACgAArGgGgG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gAAANAAAArBAAAAAI0AAAAoAAAAAAgAoAIAAAAABABQEgAoAAAIAAQAX5wKSJMEAoA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LTHS4xw6UTmvZEpbgSU5lStCh2kVFiIQtZSrKbBUlXFFhaqGXPOy552XlaLStk3UFqgF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kSEQyKJEXUnBw4t03FRITsIyFExENgNA2lkQaMQrGiQmApACJCCd1NwNMGIAAAGpQPY9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ATTEwAAAAAAAEwAQDQAA0AACYAAmIaAABADQAAAAAAAAAAAANDATATAAAAAAAABNFMC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DQAAAAAgAoaIAAAAAAAAAAaAAAABMAQNMECpiYJgJpGIViAaBiYJgACYkYEqGCGqQAAx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AAgAAEcVOr5vzuDc1Zr/AEVnne73ZyV2goYOQnpqPF5a9ph8yjvUchnSXOdbrOcjsaPP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3ur5xcfQI+R6sdiVVxg4PrBfnsvccBL/WfMbF+pnlfUYshk0hoAAAQYlABgAIGIGAAI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GmAAAADAAAAYAAAMTQMAAAAAAAYhgAAAAAADEA0wAABAAYCgACaAAAABQANDhNOgCUA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GIAAAAAAAAAAAAAAAAAAAATABQEMAAABINMECgAAAAgAAAAgAABRANNAAgAf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aUkCEZAOMhiCSGE0103VWK0CIYAIGmji2sOX1+LZ5OQayhiKUQk4hOCtWIklkVEujBLd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88yrUZGmqeINxhR0Jc2yN655XROfI6MuYR0zmSrpGCMdCfKZ1I86Z0TmROrLkTOrLki9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SfOK6Jz5S73gkb3z5m+7N2ZrAdBJhW4MS2oxvVEor1RPZ7M2maAAAAAAAAAATTBN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AAEMEAA0AAAAAAAAAAAAAAAAxMBAwAAAAAAAAAABADABAAAAAAAAmm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DEAgAYAimCAYIAAAABoGmoYmAAAAgEMEBYAKRkkYCiBBAPPn8NZ1vNw37mP0PY0Im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09HxcxQMsjOLBNStoqyvoGO3Pbjrk0KxySRpgDQdXlI9n0vneqX3MuL2pc/mfXh876Xd8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YS+mE8bAAaAaBiAAAAAAaABgIGCGAAANAwBgAADQDQMATAYmJgAAAwAAAGmAI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MBAAAAaYgBgUAQAUAQAUMIEy1AANIDQwAAAZKgLkAUAAAAEAFAEAAAUAQAUAQ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oDEAAAAAAAAAAAAAJpAaAAAATQ0MQC/OExBADQOIKNpAYASVNSRqSVskaJwtEAA0AAMA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5hhrA0ICCSIjbFaESEyIKpA4UbEhEdqG5ItOnGahDdQnEJxc0rcogDASiYpUpIgB0EXT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W2yBNApRHCcV7frPKepx0kJElFFhWEyAWRjFfTW1XZqBDAAAAABDBAxAN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MEMQAAhpoYIYAmmAACBgAAAMQA0AxA00MQMABAxAAAAAAAAAAAIAAAAAAAAAAAAAAAAA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CaIyGAAAAAAmIaoABpwAAAAAAAmgAAAABNCCatAAHGDjZ/EazozS9juc70M1IoYvKnY8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AAQAhjVauhy+vy9tWPfnmuaX5evisVc7lhEmAAA0wW3GHs+n837svqa5yl8byvo3nrI+1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Om7GwAAAAAAAATQNMAAAGAAAAAwAAGmAAADEwAAAGmCYAANMAAABoAYAAAAAAAAAAD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JgAoBYAQAUAQNMAFAEQFrTQwAAQAUAQAQAUAAAAEAAABMABQAAAAAAAEBgAAmCAUAAB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AAAAAAAAAgmKhoAEAAAVME+bqSBJqACGICCQmo20TTGxk0NdM0AAAAxMAAaZLzvo/LM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FIxuqJJpRgg0xMQJsUoOnCyIiVcTIyBjFKKGyI0p1FxZKUUkxA02IcRokRcmRHIEApwY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AKI4jXv+l876PHQQhpA0mAgAF9RNPNEAwQMABA0ADAABADQAxAAAAACYACABMBMEw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BiGmgAAAYAAAAAAADQAANANAAAAAAAAAAIAAAAAAEMQMQMATEMAEA0A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AAhgmIYIYgAAAAEMEAAIAQWLz9nh7B2e11Iahw+Di4VjQagNAJgJgBDAAcSUa4222Yx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EWulrollca3lmXkJgIAA0ex8NKX6G+J25eR5L6JzDz30H5d0T6Oq7eewENAMAEwBAM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AGAJgADAAAAAaBgAAMTAEMAAAaBgACGAAAAAADTAAAAAGmAmkGmAAAKAWAEAMTAAAA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AAAAQAUAABAaAABgAKhggAAABABRgACAAAAmKhoaaAAAAAENDQAAAAAAAAAAAJiGCGg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AABMBMBoJCY5RmoMCUZm1OIAACG00ASsGT8j6zxlzzSM94FJQpwVTTiNMgiSUUmiUlSG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TQnFEgKbUSTiRKLBkXTY0HFknEFKEiwrY5QCUBjTATaqcZjIJIsBEor6rucbsY6NAogQ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SwzUwAAEwQ0AwTAAATAAAQAAAAAAAIAABMATEMBNAAAAgAAAAAAAAAABgAAAm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piAAQMTAAAQAAAAAAAAAAAhgAAAAAAAAAAAAAAmAIAaBiAaYCAaAAAAAAAENAAAAk4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ZyHtembtI4h445diaaAIkgBDEMAAacVdSLHBhW2UhiJSZEJLFtCaEbjOV20SNSqtBoBgL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30ebyvI/Q+QvJ998o9LHtUGNjQMQNADQMAAAAAAGmAANAMAAGIGAAAxMAAaYAAAAAxAw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AADTE0wAAAYAAAAJggAACgwAAAQAACmJyoCwAGgGgAGIaAYIYJgAAACYIAKAAAC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AAAACYqAAAAAABNAMEAAAAAAgAoAAAACGCAQAX5q2kEMAFaEDBGJjGBOElbTHJSTWm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sTYPw/s/AXNcq56zIi0k4TExUo2RIiJbHXJGEQAtUoyiUYobixpgpIQUorN1uwcZCJMr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OUQlBsUkwJojKMgkNSuUAUlYnJijOEvserzeljogFQCAAIAalL6pBKhgAAANAAAAAAAA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EAAAAAAmAAAhoBAAADATAQAAAADTBMATBAMQDAAAAAATEMABMABAAAAIABoBoAAAEN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0AxMAABDBDAExAxDAAATQAwQwEAMBAAMAAQwQwQCAAhioaFVb5uzj8F9vpnodxkLyG3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gIAYgKBOVporiKrECJzFjOE0VdgtcbYlRYyssrBEyJdUTHNM7tqL55L1saaJgR9R5lL9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d+jeMt9L6L5X9HxdgGdDEAANMAAAAAAAaYAAAMABgAAAAANAwAAGAAAADEwABpg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oGAAAAAAAAAINMAFAAARMKAAaAAUAQAAAGACYAAAAAAAAACACgCACgAAIAKAAAgAAC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BMENAAACACgAAAAAIaaQGhoD5smCGKmJG0KAINSWSBG0yTQspwsNCkgGK5RkiAR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PfpnzW5g0bzMUorkIGBOVUghbUMjIaQMATSWSACSBSSDcQCQk2kSYrQWTSsSosREsQk0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kiSkHEaGhKMlAaEXFfcbsmrHQQACGgAAJwuX0yksVAUAAAAAAANADEACYIYCaGg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gBDBMBDQAAAAAAAAMQNAMAAAAAATQDAAAAAAQ0AIGgAAAAAEwE0AAAAADTEAMQAAN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AQ0AwQMAQMATAQxMAAAAAAAQAVMaIBUOCZPnXa87uXe/wCb1LHzd3gClNWDFYNOEDIy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Z1gpKyc7rpvEncldmi+bwS6N+dci7r3Z1xae5Wcijoms4d27fjXE5/s8q+Pn2eN14yrm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sBDAES9v4bVL7qE3HgOj2PKL9Ul530fPUWCgAAAAAAAAADAAAAAaG0DAATAAABiY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AAAAAAAGAAAAMAAAAAAAEAYmCiYgAoAgBQAAAAKAIAADEAA0MTQAU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AUAAEgAACgCAAAKAAAAAJoAAAAAAAAAEMAEwQCAB81IiycWjUkIYDixtMGMJRkspQkO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xMYCDUhtNZfNPo3za5TFvI04AkIbBKQ2EkHoS53ZFIkoWyNclwPSjOaLzAdCK4joTTlr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xV3rDzh6W1PKy9TE89V36k451CuUurBOcurFectqTLHazIgqLUkjJNWCGho2kvu9OfRj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LTm2S+iTM2LToTAAEMAAABDBDQAxACGCAAAAABAAA0AwQ0JgAAhoAABDAAQNAA0AAwAE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AEAAJghoBoAAAAAAQAxAAAAAAANAAAMQAAADEwAAE0AwQAMQwBDAAAAAAB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6Pg7OJ0+T7/AKZ1J86ODxE9QGIkwEEMABMTAGdqdcvH6XLU00d2405OucPV5zq7t8c+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xLiq3hzcHdo1nz27sXVzNuiWN0lrjn+a9lzN8vFStq9XicXG5bQMQoMHFqT0HqPm/vZd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9P8AlXq49cmsbAYhgJghgmAJgmAAADEwAYCAYmAAADAAAYAAAAMAAAABgAAmAAADEM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YANAxMAAE0AFAAGCAsAEAGgBAAaAGAAIAKAIAAAoAAAAIAKAAAgAACgAAAAJgCaAB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IJoBpQAGhAA+U6OB3VsdVqNxYNMTENpkmIY2ScZhfToWyUWMAcQABG01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geC1zrLYWMQsiSREZVJRjE51aGqpSUAMdV9JrthomqDTAzWDQkCzaYTbhSGsnESydEi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GkGwItRXG5WRjZnOWTr3zZJkY2JUpMiSVg42TXura7cbQIaGITAAjvxdCXujUqAAABgh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IaAAQwSkhDBJgACYCGACAYIGIaBMEMEDEAIAAAGCYAAAAAANDTBDBDBAANAAAAACGgGh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YIAAAAAAAYhggAAGhiaYgAAAAAQxMABoBgAAAAMAAAAAAAAEnP+bej810z2fY4N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42nYAgAAYAEICgLZrfuHx9/nseirr4tPpuL3efW2+NvH0Tatzud8Lc7JDpW2FVxscVuUY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+mrWfKcX1vlfT4YwF14xtz6EYCpgJgHQwI+iWcvpZeU5XtvCW/VLfL+p56QEoAAA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AAAAMAAABgAANMAAAAGJgAAAA0xMAAAAAAAAAYAACYIAKDAAQAUAABBgqAsAAacIao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AoAgAAAAAAoAgAACgCAAAAAAAAKAAAAACaIBQBABQAAAABAAAAIAKAhiaCaGmgAAYIBQ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aU00bjNEADAJJjBhOITnCamrLsGNKA0BoTBBxkOUJrg8H7bw+sDHZGQhoCbrYxIlfntW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N1dadubpy5JXUrRIgljAJqQNTExqOM0ABthXJSItMFJANkCbIZ9WaziyU980nIJRFtII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s7IyxtACGlAEAA6XM68vYTWaAUDBDBDQhsQMSYAAmAmmIYIAQwQAJgJghghoAAAAaBN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BpiAAAaaAYAAAAAAAhoBgACABoAAQwQAACGCAAAAAAAAEwQADBMBNMAATQDQNANMEVl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GUJ7o8Crffngpx7p+Gke3PFTPZHkJnrH5VHqn5i09EcCR3TiyOwcqZ01gnGwyTNFD4Ve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sTKeT5TNAGiBiGhSENDEALoYOjnr0s2nJy9vBmtHXwdPrYtvD06J0xzvpXY981ZK2+dM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GyJAskZnOEKi9RRXfXZj8j7PjdvP5KVtPo8cL6rbBNQAxAUNOOj7b5t7w2+K9ryI839M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WNggBgIAABgIGCGAADBNMAABiBgAA0MAGAAADEMAAAYAAAAAAAAAADQAAwEAMAAEBip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QwAIQykwBMBNAMABAAAFAYgEAFAEAAAAAAAAUAQAUAQAUAAAAEAAAUTEQAAAAACgAho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wAEArEIDBAAAfHOnz+i05xkyNMaAbixuMiUq5gyQWIWevJrAATAaGIGJpjlCZxPG+u8j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SAGhoRKynWTjIzqLFBVfnrftz6s6lRqzGdTLHJhIESAJCkKSCckwAIW02kWAAwaBppTJ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hsCbqkNDCcWV7Mu6X2DRnYAIBQBBNB2eN25eqpKVAxDBDBDQJsQ0AAJgJghoE0AwQwS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hoTAABAAAJgJgJgAAJghghgJgmAAAAIYIaAGIYIaAAQwQwQAJoBoAAABMBMEMEAAA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AAOedDn+R5G8+g42fsWcU9h0Dwl3vw8Ee8DwFf0NHzxfREfOH9HD5wvo4fN4/SIp84Po1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fAP3sZPCv28TxS9pVb5A9dA8o/UB5f6Pxu9JHzHqPn1YySsaGJpiYhgAhgmC2ZHN+jwa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Fvbxd66GXz+nJHudTU8lq9HiKutztmd9fTytWO2m7LJbKYc9OnTx+bvj6Wny9tz6O7y2j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qed1ctz5DB2+b6vFkc465oYIaAAGpEfQefvPoCco+edyjl2/VVxrueuk+dKXeskzSUMt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gADAEwAYhgDQAAAMAGAAAwAAAAGAAAwQwQwABDBMAGhDEBioGiYKmCACgANMAEAFALBp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TBQABpAGIYIYqAQAUAAYgIAYIaAAAAGhpoAYhghghghioAQwQCNAoAAAAAmgAQ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AADENHyHdj2tSlGTMnBgmEkMJIVyhJJShImxj25NjUQEAAaag0gMCcJHm/Lek85vA0U2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khaqNcraebKLa1Z9NFnU35NON25NmIhJFzKMikhiY1HFpJpjlBlhCZVOEiUWiTjIaAkJ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akunOZFS3xEg2lAKXQw6M3265s876BgvLwQwAAI9/gehl6I1KmmA0IYIYIYIYIAEwQwQ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kwTATAQ0CYA0CYIYIAAAABMEMENAwEDBMEMBMENAMEAAMQAJgmAACAEMEMEAIYCYIYI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AAAATATAEwUKfDWdLzS7XTPJ9D3pxCYQjByq9JLxWU9+fPQ+grwTPenhJHuV4mZ7M8az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XknppeZZ6V+cmvoDgyO2ceR1XyZJ1DmzOgskh/PfUeWpgWJoGAJgCYJqQgYmC69fI0Z6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1Wjz+roXc8z06l2LVnTjocZHLGvVddl1nhJs58/RjcVaRrn53cE8x2XBZ1WVy+Z53Qze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kNIAhodJMHXYj3W7znpcuR4v6TyF8avXKzyb9VBfLv0kDz530cJ9mJyzqROe9sCVmdRr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jvPz8V9JPy6T1dnkWe03fPHH1Sz5X0V+hnlvQ5ukZKmADATAAAGJgAAAAMENAwABAGq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mAAAMENWAMTErAQAAAAABiAAGIaAGIGiGgGCAUBohioYIYiGCGCGKgaIaAAAYhghioa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gJgIaUAABEMEMEwBNAAoAgAoAgmAJr8n0ZdatqTLExSixuLJNASjIcozJSjJbdOe8Gm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JM8r5vt8PeJNSBAjcS2RGUhGTtNGbVmzFLNTUiujVSdbRVZjenDvwkWPWSdmxefDrxT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wroRMRuiZXrpMrk7Ixua1FiEyZBzQuZ1+Tc80ZvDaKkBAwsUglejLumvQkznuGXdVW8Z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mfVy6RqVMAAAAQ2JMBMEMEMIsATBAAmCBiGCGgTATQAAmAmCGCABMEMEMENADEMEAAwQ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gJgAAACYCYIYIAABDQJghggAGCBiGgAAAAAAAAAATBYrPntiyP2/TOfsBlFc7yNd/wA9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RMENDacIASbqLahMATBA0ExVGaENiUgjJOxNAAKBJEACbEDEANHpM9POw+h8rHbyl+zL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f04cXRjbGjp5d5r206Jrs8rrW5UWdfXc+Xj3/NY2nzsFnp4+V3nalx9uN7ISjLDPo59n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eEo65oaRDVMahNOk0zqe2+ceqy7hxg675LOqubM2mVmwzyLiDJkQabITJCYCUoiUkJti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a5fuHXzefvuDbD1nzmGX1k8b6/Gpg5UMBMAaAYIYAAAUAxDITCgCBMpMAGQhiIaGAoAg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MAAUAEwRMAAAGIGIAAAGIgAAABQGIYiAAAAAGCGCGgAUGkAFAEAAAEACYAAhgJioaAB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IaAAAFAafKLkmrJpspgMiwkpASiScZhKM1kxl19VqpoAaQYDEDACcbE8Nx+lztZa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iwBJboy7M6lJGa0BGq2o7U67Mb187o80Uoy1nbrx7c1xmBIkA2EkxiZPNqoM1zsiCsSx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5FHn/TeY3nmynHryCTlipA5QRJEkXS53Vm+xz9OHOuwQlLuAsAAEyHrvJewltTJUMEN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ggATBDBAxKSEMEDIjBDBDBDBAAmCAEMEMEMEMEMEMEMEMBMEMEMENANAAJgAAJgho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EMEDEAAwQwQMQ0AAJgAAAFc/MWcXkQ9dvOzoBD81V5+mBqCaRDSgAJoABpoYnCaYgSMa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GgBQJgJggUAACmJyIGIZQDlTTNPuvNev8/v5+jQuXY8J67P28me+z1Nz5/o+il058jZs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QoudtmG+zRCF2b57i+7lz7fOH9Awc+3id3YwcfQRSxuHM6HM1jz1XY7ffz+BX0S+b+an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CY6QADQmJAGRJCxkwg2yLYRJBIiE5VBfPMzVLGG2zmtOnPlB1rOKHen55r6fZ4wPolvz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kPN+oZ813et8bX0LofLPeY12BmNIABoBoAdJgAAAxAADRDFQxAAAaoYiGCYCGADRAKDQ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MUTBDBDAAEMQAAAABDAAUAQAEwUAQBiGgAAaAGqAQABMEwVAIAxACGCGCGCAVMATSACg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YhoTA+WNSWUxgiSRYyMgJpSUBJZOuazGjVZGSpiQGA0xpgmglKEz59h0594QFg25Y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9uPZixkpSpgVsidiyMsb04Ohhqubdmjbn15AKpRiidlUiUqpClVI1VqqJzz2FyqmNJDi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0fmumMinHfMlGStEiLkiEkWLscnsZ6dHk7+RL6dWQxdbRqAmJgR9n432krUlKiUQGEWM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CGUhkIYJMEMENAAAAhggBMKTAQyENAmAmCUkCYCZSGCYQhgmAhsiMBMEMEMEMENAmCY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hghggYhhEkhDBDBDQAAMEAAwTAw/OO/57eep7CjRYvPdTwhFp6gCRxkgTSgmAAJgACYg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RYwBAwEwTBNMTQNAMRTE4aYAB6H0/gvfef36MWvn8u/O6tObv5fYaMGr1fO1zxzs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5FCdmjRVOWE6WbbMMs9NarlnVlVim+JxPa5+Hp8ZzvR18u8L8G3Ha6PSy53y/m31X5b2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KQ0A0CkkTBQAGgGAAIAAxDE1GhBpg0wYCYhpsTAALS+lyex6/wA17Uvr65SjxWP6D4qv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rpAY0AxAUAIAKAwBohioBGJgAoAgNAAAMQwTAAAAAAAaoYiGCGAmCGCGCGIhioYiGCG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mAAAAAAAAAAAAAAqYIhghgkwAATSgxEAACiYIaABBAoAgACYCYqYIAAAAAAHyttLbJNB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iyQMJxmshB0AFQ0gAMGJpgMCSD5vS475tqwiyNMkDjOENNFurLpzZMU000QHE7gzG78G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2ZdEEYsG2MAVlbIk0TqtRU27K42opjbEjFxVtged9L5neKZNb5tDiEwtk0QkwO/wPTZ3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6nMNIFgmACJe08V7aUTFSkERiIYqGCGCGCGgUkIZCGgGCTKE0CYCYIYIYIAFJCGCGCGo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ATBDBDBDAABMBMgAAAQ2RGCGCGCGCGCTBDBCRJRYxMBghhEkgAEwEMEMEMEwFl1eYs8j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Pky+Y58i5TEgNUpRsX1q7DzeK+4z59j+gfP7EMpShrjqx9jGXxsfaB4mPtmnzzN3+BQA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6X09ny5/TPmpBhYJgDQLX7RfAP3qjwa9uq8UeyR489ZhOC5QGKQvd+F7nPv6vHfR5/bf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8Zc/6HyOvZnv1iDoVzbXHSQ0VXTWtWGdZI2Qslbmaa6JuaseRzV7rvzu3wXq/H+X3aFp1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TVfyz6P817+Rpx7eJMKBpGmgAVDAEwAQaFAEAaiBGmADEwBgDTAGDixMYmmMAAZs9v8A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+CfsfDV9Tt8V7bnqIxYtioYiGKhgA0QwQwQwAAGgGCGgGCGCGCGCYKAANIDEQxU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BDBDBDBDATBDBAAAoAgAAxUMRMFExEMEMENAAoAiAAAAAAENKAAmIgATBDBAAAAAAAAA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ipbRSsQwABsCTg1mDJTqsGNruBANIxMTGA0NxkOJzTwY105yFZELFckFKBMUCRXKrrs2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KJxsOyizG55NmSxTjYatFd5TImBKRFWMqLaRxmEYWwIqcbKpEilThUYyiSkTlPK+q8pv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EShIEwI9zjemzrWaCbxWahEmgaBgyXtPG+zlQ0omCAAAAQRmgGgGCGgTZEYIYRYxDCI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gBDBDBDQmAhggYgABiAAAAATAABMEMAAABMIEwQwQwiRrLai+WGjnC9g5ks3Rl6ErO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lhGYhoE2RGCYCGAmiPz33vzDedXvPL+p1F4j2fzgQ1ciYoCGmj2nR+ceml9Owg4PeZ8un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+k2fM+9L60kFcsfijZxR6gJyARXre74vYhuLJeJ9ry68GJ2CbENG/wChfL/eS9SUZQmM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vtknyuXd4WjAr3Fnivbef2Xc3ozr0PL7fI+j8W6Stsw274axlvks6r1V9DG7AWd5Jzq6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mDQaKNGebWvFtzrg8m6Hzfs7dNNXL1W2uFcXz3tX6vmeGr98tc/ny+gM+eQ+jM+aU+38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70MeBt+jTPmcPpcT5s/acKuQJo0wB+qXyp6eMeaPQ8msjGiYAHSXnHQrMi1xM5aFTBBp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9nL1/N+lifPPo3z7rL71SXPQmCGKmAAIMATBDABiGCGAmIhgA1QCCkKhiIYqGCGCGI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CGCGCGCGAmAmKhiIYIaUAAABoAaAAmAhgJghipSQhiIYIYIaUARDQmAJggB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NEMPlabWYmjAAGMTG1IHGaykmTlCa7EMTAECNxkrTSOUWPi9rm2eERbvEbKZSXURZOBK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rdOe3G5yrctiQVaM2s6VlVuNum7LZZOidnRuyaIlKDqRGROdbJZtFJGSkNECcREk2V13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r8n6ry+sAR3i0ErcWSBwgBer8p7Ca1sM7QAkxEMGINPsPIewliwWIwQCACqNgRbBJgmA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AAQwQ0gmCGKgYhggBDBDBDQhgJgkwQwQwQwQwQwQ0AwQ0CYIYIYIYJjENQKNBZB2Z1B2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p9JGzgPto87u6pLVHQGaGiJlNFNzZKiVlozUSYCYJgIlE5Hz323iN49p18uo4/ifT+Ys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Kj6ny/qo9C05RqRV88+kcxPBtGi7HI7Mvt01HK8F7zwdjGUgId1Hpz0c2yMqoRpAPmlH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hCSX3Xa43ayVF+Q8RLmPT0Xrfl/Yj3jalp+bfT/DWcYfSrvegsjJm217tTfzt3G9Pj2G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sLlKbKrJppwV02xZqLIbxGnQaznvdEW6M2nO/GX09H5f3p13crn16lHN6Pp8CZTvjoXm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9AKRxfE+28SCk6l7e3fDiyVDRTbC0ixHO8T9Jz2fOC6mpfTfmP0KTXTopljTpnXzVe38N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foy7E1kCKlzejzI8Kx6gwBMDRQj6S+F3pfO+a+g+APpmvynrMaEyItjSGCGImMQwQwQx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UGAmAAAMQAAApIBiIYIYqGCGCGkBlqGCUlCYAAgAoNIAKAIA1iMRDFQAA0QxQBAABpRM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NAAIYIGJMEpIQwiNAAoAiYKJiJgA0AwExQYIZXylxlm2AXIADTGJjaZJqSucJhZVauqS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IAA0x83p8lPCkZ9MoJEZRYCkA1BJOy7RTfjQ5KGCK9ObWvQmKaln257KZWySzQXFbuCm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z0myyNdyIKZQpUyyjS8pJIslVIr8x6Pz28xCWsEoizlXOJAAiRH23ifb51agmwBBNDBD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ywGKhgkxExDTBDBACJJRMRMFQ0gAoAiYKhiIABpUMEMENAmCGCAAAQ0IYIYIYIYIYIGI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CmxS0XSszpTbzXKkL450t6jJEklk6xLSuSzjAG1Ipp15rK76Z6xMDUQwQwIzgeV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RbsFqeZ4PX5FgDpAgAgYqj67yXro74EvM6njukd5pnl/MfTvC2czt8Pvr7JBHG8P7bxN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jeV9kJhL5t+cvr6A3GTD85+q/OqxCdAAJo932eT1oMW3Avztp2Jmw+jOSlj5L13jU8/7v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+Hzd8/pGDHd38/Sp2KXk5e3h1F0uF2i0nGFGUSbhAlVWawTiWTUUmzPZk5duPw/T/L/J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fa9rjdqRc7pc08Eg0E0fRdXgOjl0/F9XlUvV+a+kJJNynPn8+Xp86KsfQ5yPcdb5h7GO8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LwtnJUiz0PrPJ+ulg5KJeW9Qz5g+lzNHfUk7/rvmn0mVuMzz3AeKgCxicNNDArf7z5p9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S8n6R8o+pS2DMaEwQxEwAYIYJgJgAwQy1DIQygaAABghghghgmEIZSGCYAmAAIYAMQMi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ghqACgAABDBDBDITGiAtAAGhDBDJEMVAUJghggJBMEDIjQJoABDQDBMABiYAmADtQ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ymNUA0BA2CtoScoyVzBS2u01ADABgACAMAksvPd/zlz5Fp6ypJ0IkMAEA02arK7MWTjK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orsnRpzqVbruZWVFbrcmuSY5LW0i4zSL6JQ0kmanMlvoLmIkhQm5RVHVNcFm6UcTzfq/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NqmMbThoCXtvFe3ztjUoAoAiGAmjp+p8z6eaimIgATBVWwJjBAxDQAADWIxENAMEmCG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Q0AMiwRDFSYIAAAAAAQwQwQwQAAAAAAJghgmAJwJwisalZXKaC3ny9CXkefN+1o8ZNv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PKJPcXfPrU9vk4vcZLp5bjXTm11KDiV2xLJoe+aGKmAQsieR8h7bxO8/SbculPH8H0/m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NC9h4/2kdlhL43jdfj2fQNnzv6Cs6bw+a9vucY9YBHE8T7PxlA1YKXQj128cHK6vjThK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Rh5z0dR8wbVSQAmj6B1Od0YMO5nzGH1GR859v0EJph8z9Z4o3fSPn30Ii0zxvI2cqvpF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xjfPv14t1nI6CjqbxTza4W1gJ2RZaN2RkjUZ7db5HOxrjeQceXqE0nuOxx+xmnM6TPlx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T5lZ9G+cUDSd/wBjw+7Kh548Xy0aMEgwFKIfSrOD3pTi9mB80Y69B6/yfrIAriZKNV/P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x/Svm/0kTUo8Dh3YrQTsGnANDTBe08Z6c9LzujVHzr6R839613xnPSGCGIhigwQ0AMQw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YAAAADBDBDBDBDBDBDBDBDBDBAxDBDQDBDBAxDCJJEWMQAhgAANAMENANAMEmAm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DJUNIJggATQhpRMRDFQxEwBgAFoMhDKQwQxPk8q7JqakkUotJRGpOEkkNLKcJhOM1WjN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RDQNSFKLV+W9T46589IlrMZBTSRJDG4okRka5p5rkgZFlPV5nUlt2c/bFcHGxyhM13Z7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2VSqyA9GNVxrd0qkhwU21wMUSuzi6LMhGTzvX5G8AFymMAJZBMgSRL3PifbZ2ATQCGCQ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B6CaipJEMEMIRsQDFTBBMEMVDEQAJoAEQAA1QwQAAKhiIaAChMgApDISbIjBDFQCIY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BDBDBDAovgV3xyY6beT5vJnezPObpCZZKpucsC4KVfGs6uIpjpgr9J5Wq499g876y8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Kwhfh3bwhlIAaaOH8++ofMN59x0/NelTi+N+i/OaTCxDQAAAR9x4f3MdYGvh+R1eWi7X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Upm0EMA894/1/kKExIe48h9IGmQTiVGdF6xaaEkHg+R7jwwwdJOB9I3Y9kMKyU+bcbHi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soos6X0X5b9RgAXwvE9d5JPQdzjS5ej0Wzm2+rw7NuGW+fVpCui6LR1yijlAJxwwNFeu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P0D55z6eRGs9Yjinu+ty+pKDUDiwAF8w+nfMQCNe+6vK6sLm9PmS+BA1lpoABgHofWeR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Krqa9J6zynrIjxu1xinvfNPfGyTicDyP07xxx/o3zn6PYpxnHgMO7FaMVjAgYUNOF6Dg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3w3s/GexX1LHjcRoAIAdJgCYAwQwRIEMEMEMEME2hNoEwQwEwTAAAGCGCGCGCAAAABD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BMRDFQ2QGCGWJsiLYRYCGKhoAAAEMQAAAE0IYqGhDBACGSRGlAEAAB2oYgAAwQwQwEx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WNDBopJqpDBjCQFjTV6M+ouU6wcWSaBpgmmDTJ+I9x4W54rZvIEiDkkBtYuQQJxTVbCe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vJ7MtfQ5/WMMZQscyZpvpulTBBprBjpuZqJNVwt+iSSTFjXNRKElLFpxIYcbkdfk7wDL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IYmt/sfJ+sxtjWaAUACbQJo9B3uL2pUmgBiBiAQAVDSANUAAAgAARAKAAAgAoACZSAAA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ECaACkNQMVACgAgICSENAAAAAAAAMhjOLnVvk8ui3Vqp1c+ylK2bhbZLOqp3zloldK6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cNlNznp01M5YaKrPR9HwfTvPvWqF5arcGvWbkzUQ0ABV82+m+N1ON7r5p9G1m/wXvOEe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3mb3eXsRc018FzfacZOIgp+++f6Y+kFdsqGHmvJep8vYg0He9TVaNrmxzl5Mr1N3jw9h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PzD6l4s88NUoWRj6ZqovHxe1wzw4pLFssQADRH6N88757YCKfm30/jLyb6Nnn9eXv8A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9fg3dDkaNY6unBqS6qdJLFbKlfTkTTmh089KLeTzPL7a/Dej4Gs1FtG+bjIPd9XmdOHy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EoRq+olEQD2PoPG+zhUXh8uOvyaE0gwEKR6v0ebTAzGvz6Kdem9X5T1cHF7XGXxWnMXP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bPCe5hZUZxnHz/Ftx2gCA1TYAmD9B5/1J6KDy5eC9r4z3i+gAxtDATATAGCGADEMEwA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YIYIYIYIYCYAAACGIhtYkkIYAxEpBFsEpBEYqGIhghhEkUlIhAAmUlJQAyIwQwQ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AAAIaENAmKgBJgmmAEAAA6AYgAGImMiMAaPkk4TlmmCkIbAbiyTjIlKuRY0xbce5bqrK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NQGWfP8A3/ze4yjhuOddggEYmraik0muuyuebJoGpwIdTldTNh2OT1DNG12Qk7JZ2q4S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01qCZXn+lonYJqWDVubVJxI2V2QpRtPPc3pc3fMQ7GxEyISaYAGv13l/U46EZKaaBAAA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urKgAAEMBNAAgACaVoAAENIAKAUASJgogoAAAQ0NNAAAAAAmgABMEAAAhgmmIYJoGAqU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heC9b4zS3fn3zWnQ7OHpVyslnLBdW6zh3V2p17M9M8Oil50ehUuOjp0py6ennZ51e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Q63M5euXuN3zP6NcdAa1gAQiwXN6cD5N6bHyumfoxXZHzvL7fw+owBNMj6Pzvoo9WVTl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o0Z7GmHW918u9ZHpUyXynmfR+bs9D67k9gUWDw9Bny1X56EwOny/ZnoRESqmzxnnfq/z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WwWbUJ4zz31b5etDRYxIkJggX6J0vmX0KTXHl8iWeujV5vdGnVFcfqPNHXj27N+f1fPn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KqbM+3Xy+XboeezT8n0EWV46cj1OPZ6fFL5j9N+YaxXF9ez1PQz6YXI7GE+ePvRs4Ue3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7yHrvIk/pvy31VepJRjH8++mZT5y+zybIp7TB6rV3iISlPL+l+cFKktPT+p8t6nMON2e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edZ9Pjxu4KElCsrmfO82jPowIAkJopgC9z4n6Si5HZ8xL5/6R86+qS2NmNpSBJgDAAAY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GIaAYiTBDFEwTAQwAAGgGCGCGIhghigyyIyE2ESSAGRGCGUhghsSYIGRbQhgmEIYICk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ENCJBEbIjQJggBDQgFQ0CYIYJtAAAwTAAEGAAxDBDD5HZC2VgAhEgYNBJqYSTSaGq34d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aaIaFJNWKQfNfpPzTWKZJ6g3EnKEyKnJKFbELarVuvhLNGShQnXS63L68tXUwdGMbgrL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yyiVpAUSyKKkM1BDrk9CwEmirXi2ZsVZCK2gm62ee52/JvnCbKGojBo5VyJqKjsel836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QQwjKB6/oY9kqYCGgAAAQCACgAJiIC0AkALUBABQAAAhggAGgABMEAAAJoAATBMBAAAA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pWmERgIAGgkpHivKem81uau5yu7x7zlZDn2pNF+plq6V9cafdicXqOUui7Dpz01xphVt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OnHMXiZ7KrJZYOniTgez8h2+nD37hKAQjExJhyPnX1nxG5H1fzT3Fz0vJesZ8yOvyKAA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1oaAYmAB03yg05QOtr86o9LPzIepl5REkigAXpvNB7yfz+MfRH86kfR/DYGvqPUfLkn1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5aJ9U+XQrACmJgAAwEUrX1ef6XHTp6s+rz+yRKcuOjbRZR6PgUb5e5XkOx38/Ynz6bnt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Vq7h6lZOebDJryWdGfL6vr+cfL/qHy6zue28b7GxKSiLAE4jAExnmvJer8mDRZ77qfL/Z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qZpJAEl45auMFLo5/pRw+yyDk9YPnWT6h5evMgWH0P55pPo0SWUZKZ84ovotBlg04TTo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+D9h4Jev9F8t6nNkCzoBiGCYAMEMEMAAGAAxDEQykMhDBDBJgmAAAAAMQxRMQAoAAZCG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GoEwAKAIAKAIQykAAEAMiSVIZCGCGhDBAUhoGEIAQ0IYJMEmKlJCABNADAAQwGmgAAx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LOFsoCJIAaBsByjIc4yHIBdDDvJJixGkbTAEoMRsctfzP6T833iILUkmSJotstotRNNK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5pKUiuvREr6/N7i5ujm6ubwlY9ZLjbKrmACI0X5yyakOampGKKq5VWF9cwsiE6nnJFbJJ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jVjg4khNJEZDjOJ1vTcH0OOkBqUAUARMArsrX22qjRCApAABIAKgAAoAAAQAAAAAAJ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hggAABAAAgAAAAAAAAEMAAFAAQAAAA2meA8/6Pzm89fucrseb1TmrM9K7a7Zbbubj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nlNXXZdFt2bThSTjMk62iy6Iphw9PPrnhq1U6x5rpc3qdeH0ScXmAFIaACFm1KvmFXv/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z33Ro8b7GSfMX6zy1QABAAAhxAAaaAAaEAAJgAACAAABSiwAEANDEAJiVoEBSBoAEsiK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0qdfn9WvVTp59psnNV0aazMtE7MdmyyXK9sVzF8iu5uVDS05dGW48Long9fh34ZrXO3d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9LzrPRT80Hp5+VZ62zxrO3xEwYqBkdT0/hIn1K35TpPpM/nFUfRuD491ryhTcWbPpHy7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6j4i09nwOZlOYwsADre8+WehPYPh2R4+m2mmBAwoGg7HK+hmkWfLznDXorfZaB4001AA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DQABpgACZSAACEMATABQAAAAsYAAAAA1ABQADQAAgYAQAUmAAAmAmCYQgdIYIGIAE0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ABQBAAIaENAmhDBJoABAKAwTBMEAagNEAoMRDirddiBGR8ktrnDcJq0ANA1IHNCzcZMk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NUNAmhgCYwnFmT5x9F+e65xJmoiUitWBGTEJVWl6qnNbpVPOr3nimumrOa+55/sS6t3I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p2NHJ2xqUZiU0Qp0xK5OKynXJFBoqhaCVkKSQRg4q5JomQPNQlHeCMo2QGlcoiXSTGKKe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mpWhiARMAhNL7m2E4SZQmCAgAoTQmAAAJiAAAAAAENAAAAAAgAAAAABNAAAAJo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mAJQAAAAR4jl8+/O8r7nzmpr6mLXz6Xiux05+X0Srzh6J6z5TR38umLpRs59Fqx2zWr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Upz8/UydeNXU52XN79HP3Z1GnXRc+R7fE9d38vq01IAAmgAAAXE7kT5RP3fg959rv+bep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X0yo+av1/KrirXmIDCLESSQxMAATQmgAQ02IAQACYAAAAIaGIaAIqyCJqsLIqJekAgFJ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zeyzRTdjrdOF0sI3QKpSa2WxslI2RWsUgJohGUEoya8Vx5/g97henyO/PPpxlBtKm0AF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xMBMEy0BpFgNgAMBoExWJoDQ2MBMAAGCGwAG0xMBxPXGjsiSXjOr5Oas+ncD1Uox40A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AUAQAViaAMAAAAAAAEAAAMQCgNEDUAsAAGCAGmgGAAIGIaBgIGIAGEJooAAAAAAACh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EACYAEAAlJUkwEEIAE0IAAAAUBoAA0DBiZyberk8Dzd5+n8Txsk9nv8AnKPoMPAxLJws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kowRuMibUlJDJb8O1RgIGiY1QAmpIMa8nwft/E65yZPUlKpF0YiOVYXxHLTdJrJxcrTQ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rKyKjPOD1NGzn9CXVZSRodYWuLEhCbQ3FlcVUskmkYzrppAxCtOCechE3huLqKaHZXak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zenjpFSSpggCGACGvvE1CYUACGgABMEAAAACGCGCGCABMENAAAAAAAIYIAABDQAAAIY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mEWwQwQAAKAAAnGuo0+b6K4vajrHGtr2Od+m3XdYo9aes8KHo53PlX62Wp5Fewaea1d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K8Ns9Dj59+PZtp59K67pS4qepBObDXiufIe38p6Trw9SsG+4ALlEZAAA0Awhg6Ua+bcr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o8pnPpZ8/wC6ejMW2RoVRJBCNwZ46kY47g50eozkQ7QcKPeDz8fRo83D0weVr9arPIR9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kfeuPny+hB86j9IZ8yh9O8/b42q3MsooBDEKQRaJWU3kVKJGyEzo+z+e+94emd1VnL0X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cbZYzc5aldEhNCiFZCqdKQxaufefB5GvF6vG3F75SEyqUEXFU6baEAMThkWjcWCHaADE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YAArARoYMAFIABiYwYmANKpT3+wjD2WQuceMWPYyfRy6Q8aAIABpgACYAwAAEMABidI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AAIYAAAUAADEwAAABMAAAZCGgBiA0AIEwQ0DQAFAA01ABQBAAIZSGoAAQAAIaAAAAExJ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IiMBMAEMAAAaBtOsfzT6D826S2U67iLcBwJRFa6gnCfHowBjgsgiSaaScZq5RZNgW7sm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GRbYpKR5zx3rPK75u2JY4tiaEnCYRBJZdk1zcmTzYNhGnRTWndi15tlVsCqRKx78umXQ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xE2qGIoypIUzrJtu0hJpS2gUwjXfSeVcX05sYqCSE4TBxZKEonseji28+iABMEDEAFle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ACYIAABDQAAAAAAAAIAAAAEAAAAAAAAgAABNAAAAJoAAAAAEAAAAAAAAgGmgAAAwQ14u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r03Q43Q9Hg6llNnTna8dVnRORUndXnsterh4nHc+6q8PcntLfA1r9Fn5Ts5303Xbm11aB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8vx/dcfHTz266vj68novN+k3wQ1084AAAAAAAAlIMvnfWJPmWL6tg3Pm1nrOWY789B03y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+Ziepn5RHrpeNR7aXhg93Z4CZ76fzpn0WfzZH0yXzGafTF80D6bP5bM+oP5hM+lP5va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05YgRGAAIQDBJhXrw7BDQgRZ6Hzs87+g3ZN3l9kNGec3tFbNVSBZuDlmIQTFjCdFkapV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8eWkenxjGjcEQIsYMdlSL+rxWnpoP1tnjoe6JfBQ+gh88h9GkfNa/pyT5jH6ez5avqIf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nwPmMvpED54fQazwZ7quvEns0eOfr4Hk5eogeZPRwPPvvM4J6DYeUfuOkeM9J0WA8ka+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R78hsTxpsIEyhMhMAABpgAAAAA0xDVNDE0xNMAIAAAACgCAHSaYAQNMEwQykAMThMKQFA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BAmUJoAAAACACkNACGhiAEBAmUmIAJBAIaBNKAABCGCAAAaYANUwsh4P6B5uvGV2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dOrp8+qx9LLnXBkWTERpRSQEZkgCUlIYpDkSL9FF6oGJqYmSIjCLaSUoTPJ+W9J53fNS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BpYpQGKEktFGualJSmpDaxx7Mib9FOuVLTAyTbss0VXyybZamgIBfMmRGiFN0VpVsUc4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9aQU1UcW7HZ5QnDpzXW5nbltNmfOjk9rh2Z4s1grsS+6003c+kSSEAAMQ0GrLtX16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0AAAAAAJoAAAAAABDQAAACaAAAATQAAACYIAAAABNADEAAAACAAEMEMTDmdOjHXn8nq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/s+f0c1L9HkdwFs6JJdmcrIQUlt0V2y1YOjgKZKRbu5ovd2+Wszr2m75u5r32Pz0+XbX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j2dPGhrfIAAAAAAAAAAABMEpBCFrSiOkMq1hijvRz49IrlV9lnCj3kefh6MPMr0weWr9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xEfcNfAw+gOPneX3HzeyFUDQBAAJSCI0CaGDCMkUaKbiQA4MHKEju+1+WfQ+Hp2V35+P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GTlgNBKLJEUQolC5VN2PXPneS2YfT5Bi3yYIiyBCaYAwExMELqWev9L8pvPqx83hH0s+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j354ayPbHjJnsTyMz1h5aw9KebknoTgyruHFkdh8uR0jCza8theVyJpoFGg0nJwHp8nj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hes9DvmozJZqkiGhgACYAAADAAAGAgBidIYIYIYAEAFAADIQFMCAAAABgAAAhlAAJlCZ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IIAKAAAACACgAEwQwQAAQJqhNAAAAAoAKEyRACGgQUJqABRNQAANA0wAGADTJeb9J4vT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NnU51/Lt0OdPKuBonNtCgCEkLJqQ5RkOSZJxkbbK7ZYg6YANgpMIEkFldieG4fX5W+RI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GpxRRkLHoYuhnTcjOk2xc/fjs6eiq2a01a8xSyyyWzPrlqLpJWXpaC60jObKYTiRU4JB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WqhKpEIowb+bZ5ocunOHe4XemtkJTxrR5b1nkNZqA1hMkvu7oT59EAIYIABoOhzumvqU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AAIaAAAAABNAAAAAAAAIAEAFEADQAAAIAAAAEAAAACGCAAAAAABNAAIAAAaZj4HrON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8tclH0eXXOLioVdXxqmlWiWtZMIhi35LMZbSslByznVaUKMSe7B0+Pq3M6nj+jag7e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ABQAAAAGIAGAhGCGAACpqSHL6vy+3k0C3kAAEDTIsQKSCMgQAJogOs1AxCY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U/Jes8vuntxasdb5Uk1dBRJRjIcJU2VsgxDzXT8X288GHo8gAISHXZAGCDQMQMTBpgBU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rl5E+qkvyl/VInytfVIV8tX1KJ8vPp6PmJ9MqPm0/o0D54/f114Ne8geHfs6zyR6xJ5W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Cjzj9NqPHT990j573fYvLFtJQMFYEDRTAhMKAABiGADgAAAAKABMAAgAAGIYIZQAAAACG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MAAoAAAAIAKAAAAAAATBDBDBDQAAAAAmAJoAATBAIhoAFEwQIaBAFDSQxFNBCAGBKgBo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0R8r6nibeHr2ZrmU1eu/di08u1sYwmvPCd4AMUkwGK5JjYxyUgmg2212KgByhYJjEDEm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oz7xOUHYxIckJMSJkSV9Hn7Zq2Vcs2SEPFqyWde6mc11MevAEoOzVs505d9nLR1o8pnQ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1hDXDOyyWdJrMkq1RyOW5VKrnTKL+Xu5lzyELpzl3eF6Gb3IjjWvyXq/I6zBxesOdd0v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MEACYLrcjtL6JAIAAAABMEAAAJpABQAAQ00AAAAAgACAAFAAAQTSgAACUkAAAgAAAAA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TQAAAAA65s8hXqq78M0bqe3n0RorS+CsqImlu/l7pbkrAz3YKcao2N0Z83p28i9bHC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29C8XPQBYAAAAAAAAAAAAAAAAIAAAACgAAIAKNAAINAxMTTExrm+P+08VqRUlqRaYJgO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AIENAKq6BbPHYaFVImRrL6qazd7fxFmOn0+7k9ny/QinGdFFESlB06pwZpx7PEdOOfMn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JNBFxGAg0AANqQgYCdDENxkdj6H8i1y/YTkdrFgpkRJOokiIkmRJKoFgRGyLZECZUXIE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wAA0wAAAYFAAAABDAoBiBgBAAAFAAAABQwgAgAACgAABiBiYACYUAAAAAAAAAAAAMh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aAAAAABNAACaAAQAACGkE0CaENQAgAAEMRKCKYiAAGgk4sYMq896Dzm3moaZD0SnH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sixfloHDsJiskgJJG4tZgxzjNJKU11TGsWMU4zAAQ0jAUsgJ8vqur6YV9NiVuTBugtUJ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bpokPNgwRZdFFdaNkJrpYujzkTi6nEQiLJNA51skgGMqbhKIiYKSFJTIqaFJyI87q8ez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muhNdyOAzrq+U6/HuQJazDdi6M17NMxtEoiGCBiUkLt8Tvr20wQAgAAAAEAAIJiiaQAA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IIFBoAAAQBKAACGgAAE0AAAAmgaAaAAAAAAQAmgBiAAAYBxcenn+rxRplDeLJME2FV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VYkionUuVWV2RuonDrtrKtUnN2+r5HY8nsQEoAAAAAAAAAAAAAAAJgAgAAAAK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y4J8/wAkl0kBhBxkAAmmCYREDQxAgBANApBFjIyGQhdEh1OVA3+9+a346/Xo+E9x5/cN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T4/pwM8bvT4qJ8zZc3pgk0JOApRaDQACuUWhKLGmCYUNglICSEu+n/Ktc19gWbVipgAE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AAMAGmAAAwaYJlDTAAYAmmAFAEAMTQNpiaBiYAAAAFAEDAQFAyEwBMAAAKABic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0AAAAAAAAAAAAAAhiAAAAQ0AAAmgBAAAAIEE0CaAFCGqAAQQkCiENxIbiEiLJuDJJV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0PBNPR5PbZ2Udrk+nw335LrfnZJeH6AmiYppEAbEtjJhOMxtSNzlBWhhKMhgCUojaCU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OVme0kIGCIzERnANGzNqzocXlJwkQqsjXWquqmupzuhgsjJSGgIjZGTZCcgjJMAmRk2Q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1BJSHw+3wNZxkTeJJshKQBdWJtLX1uX1pfYRaxtDQmIAAUkR9D570a9dNIAKhggABDTB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QAAABDQAAgmCaFBggEAABKAAACAAATQAAACAGmIAAAABAAAACGgAAAYmcri97hdOeZOz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r80K3xz6ywkiClYUzcCqnTjGs0DbTTYXEehN+h0B5PWASgAAAAAAAAAAAAAAAAAIC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TEwH86+ifH6zpreYgEY2QViYwQACBAAAAIAUkAmAApJDEBGTK42MXW5EZr65b8z9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B04OUTr57Z0tMjk0LaorohQi6CaSGlAYCkg0wYiRCQ5IoBiGAEiNkWe49j8x+n4qEZr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YAAMAABhQ0DAACgZA0xMAAAGIaBqQmACBoYAAAAA0AxAwAEDAEBQwAAABgAAAAAxAD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AMQAAAAAAAAAAACAAAQNAAAAhoAABMRAAmgQACAEAAgATQkIAUriKGhDEK3FknECuaDD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dS38rRL3b+Rv9Hj6BTdvl4AkeH6KYAxikmjaksmpjlGY7IzNhKKpjBgA0CaAYPDv5afO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ClCwYAkmCJpfsx6M7JKETlWwSsOpTdCa38/XiscoNLBNWEgCQBITGJgSjIIEmDUlY1Ih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/qY0zWEMpE0gmlsKpj7XE9FNeljJY1EYIAQwQ0R9L5r1C9ABABRMEAAAAIJggATQDQAK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NAAA0oAgAoCAAAATQAAmCAAAEwQ0AAAAAIaAATQNAAAAAwOVxunzufeNfQ5ns+fZCUuv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8iibhMQmU4ejmKyy0qL6Vs9bn1eb1AHPYAoACYAmAAAACBoAAGhBoUAQABpg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b5f7DyG44uNhGUAjJEZV2KNAgCLYRaYgBpoYmIAABDQ0A0AAEoiI6BKUWJKFoZTZMATG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E4tGAAFDQTAgBUxSJEoinCRP658k9/m+mTMUABopgQNAxOgAGnABQDBoGmhtAwKBkAA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gABQDhMAAoAgAAChpwIBgCGCadAAAADAAAAAgApoAAAAaaAYIAaaAAAAAAAAAB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EgACaAAQIAAEAmgBAgBNCTRFilSCEJqCBtBJoGmGXFrwaloaq5fO9WTXlb+hmzTViffy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TYQwkhJNXKNg5wsHbXca4TiqaY2MEwiMAAfH7PATwja6YsdckEA51snOtibibZVyzWBA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XNTV2TXluVOMiQxScZDmpKgYpRaASGpIQMGOGAAmNSiS876TzGs0MN5aYIJEScQBxD1H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nURpRSESYIaIer8p65dQMQAAIgAAABUNIAAmCAABQBENAAoAACIBQGIAAABDTQAAhi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AAAAAQAACYIAAAaYM4E1VTz+ny9MbYmsc46fL93zNDz265yABp0DiJNSkLIBKmyWPou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9gCgAAAIAAAAAAAAAAQAABQBAAAAABoGIGAAAADQA0DlGB8s5so9I00ijKIoyS1TESaY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BiaAABMBAAMTAItCsp0nRPX7o+WgUIAYhgDQClFjIsbhMTTRtAxMGmDCmmAgickUpRYT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Praa56AABgAAAwAApocAANMAKYIbQMHAAAFAFMAAAAAAYEAFDRDAoAAAAAAgAo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ABoaAAAAAYAAAAmgAAAAAAAQAIAAAAAAATATATSAAJgkwSAABACAEAIAQEJOIhCpNQ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scXgCJPUqlay+7PdU8e5rwYdjm8uvjALxUoytGnDE6bUolZF05KUTuo1LemEWMGMQwiM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Fz5Vxe8BJEWTFFxJhEsddsaJVyJkCWYmV9HnbpdU4Et2WzNZdKLJNMslGaucZKAImwGp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HAAAOhhD8r6nyW8yEazNxlAxUJxgadi9n4v2+d9NSjnURghlRGCGFXsvG+1lsQAACYiY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mgAABRNIAAAoAgCVoAAAAAEQCgAhoAABDQAAIaAAaAAAAEAAAACAAAYcma5/ltGLP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wcLlLXZVPtw5U+3yvb84ZO4iTVkY2hQW0tRjZpzuqLr8nuXsfA357e3Se/KAAAI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AAGIAAAAAAAAAGgGJgAAAAD53R49fLwN5BMiOJEGsITrS4BQAEAJgmgEMQAACaAJIAA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LDu6/LEoJ2IaBiGACYJoGNANopJgmUADkiACmCFKMiRGQMEcoyVzhYfWdfB73PQBA0wA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DABpgDAAaAbQMAAKGmAEAFAAAwAAAAYmAAAAAAAAAAADBMAAAAAYAAANBABTAA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AAAAgAAABDQAAAAAAIAKJiIAE0AAk0CaBNACAAQAk0JOMICWIIE0oAAA5RiV5ZR1JNTJ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pwXW6qZzj5iD5kBQMCcWOUZROUZ07Iyg159S3wnEi1IAAGJEYJqSz8T7b5/c8RN7wRJh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AlGuEoyhEGyJDpc3qLolCebGmynUnOFkSlFlkk1lOuasBJCAkmNOIOMhg4GmDToGQvJ+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512iScCkgE6j7vwfv862KSmojISaoUkCaI+08f7GUAQAAAQ0AAhgCAaAAEAAgYAJo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AIAAAAQAAAIAAABMEAAAAAmCAAATEA4kqqOdLZ5TZix9Fc+cevP1GurR5Y7FOarp1xs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Y9N/fzcxdVdOfMOkGGc8nLtbnnZx9FVejNNcvJKfX0ei9P859rrx9AC+ZDQ0AAAAAAAAN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EAAAAAAAAADEDAAAAAH530Xhq8ipR3lAAnEiNLGFlSXNCuIAAAMSYIAi3EbQIYAAhgN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CaEMBAMGCaAEDQMYgBTEwYocosG0JwnTTijaFk0xgknJBKcWvuPW+F93jSAyAdJgAAwA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GmAANMAAadAAwAAACAHSYABABQwAAAAAAAABicCYAFAAAAAMTBMAAAYmAAAAAAAAAAAJ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CYIAAAAABAAAFQCCaAASaBNAmhAAmgABCFGUYSCVRaUQINCgMea7HSalY5xvpWD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FlZ86B8wnIg2BJMcmolKMqlZGUS2ZNa3JpIsFAAGCGImmWfOvo3zK557RvCbFZZERZSk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OaRKENwdQ6fN68sp1W51VVZHWXbXZBJTJSjNZNNZDSAMHGQ4zgo1JBhAxUSjJRhJV5f0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aJkXGUMTERlYfQPBfQM7uTU0KSItoQ1CGU/Y+Q9fKJpAAAFQCAAJoAFAEAATQAAAAI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YAAAIABAAAAAIAAAEAAAAAAAAAAJmM2Q5dUttE9GdYOJs489teyqU93E3Yel6fjem1Ua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psoLIkXMIk0U1XVpTG2RSWwKc2znbz5zfyO319Ob1flvQ5xt6OOrXz+2cXbc7ROxDQAK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EAAAwE0ABQBDQAAAwQADBMAAJfLfp3x3RRkt5gwlQBFSiKm+otBAADEAACYIBDBAx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whdn0kQBAyIAwAAAAYME0DTsTTAUoBg01SYE4iRgSyTKBSLHFkhB6T6L8w+n4qAzQAYA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cDQMCgaCUWMAAKYEAFMTAAAYmAAQAA0wAoAgAoAAAaZCAoaYAAAAAADAACACh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AAABAAAAAAAAgAAAAAEAABAACaAASaBNAgEAIaAECaFFqFGUZUmEQFAEYIooktG4zJ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rUlRJ1kNdR83G+YGgaYOSJOLJyTJ2VziW3FuWQgGhGAAwE0DTJ/MPpvyvWYRHrMLYItn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W6efQOM4zUkIaUkh2OR15p3Z9EuVTqsnOFsSkSJSUlchyg2gpFsJOaKNlakk5CUWrTEU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7v8DeCF0NYUkiQpKhCNNE/onzz6LnclJTSUkJNANCGi71nlvVSoBEAA4jTBAAAIAQMBM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UAQAUTSDAQCgAJggBDQAAmgABAAAAAAAAAA1SW46o5uc2aJrLstlHIU/MuuRNz7FlGmp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1WnPq8vYmE02xUpIiSIUZRIxsdlJoUZ6dNZm8/6Lx/o5Ye9w+9v14+typcuvs459N+VR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nSeTRrM0ywBDEDTAQAAAAAAAAAAAAAA0AxAAANAxDAOT8v8Ad+D2kIuYxnFWmyMJxIAx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MAEA0AICSBANNADFGUSF9N5Kv6j1T4w9GUbEDAQMQ4kgYAAhWSTIGmEouhSRGUZEkAO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KEkaJL0vrHx/69mgGKAABQ0wacJiptAxMGFAAMBgQAUNMABiYNEYOj83+hVaAgAoBDAA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BgIChhABQAAAMAAAAAIAdDVBn6HgPYG9MEAAAAAAAAACAAAQ0AAAAAAIaAAAAQAAAE0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gTQgBAAmgQAmiMWoUXGVoQCYNNSq3PVMlPUhZCZYhlNhWbbMepZsdJjPmbDmE0NgMTJS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SJ7sO9QAYCAwBMFIIsEPk/1f5NqTE9YRCxSyEycaYpY4zSGqmxZpwmpJhEEj6/K6s076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W1WFkoTlnKuZJqUMGAA2nRGUYkIWRFo3F2sRIwF5/C7fF3zRKesxsgFkQWDElrrgafof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NJMEmERpGgXV6jzHp5UAiAABQEgNAAIaUAQAVAICYAAACYqYCAQTStAgAoACaQAVDQA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FZYs880psvzqkuoVW12kotHN8f6bzE+hKasz9GVdk7x7nkPdeU6/F7e3l9bh6Acc6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xEmqi3KSEZQKoWQMHifTea+h4pdrj9vj9bKWV8vVP1nj/U3wbdNOu+CuNjTPj6CMO/Nk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sGkGgAKAAAgAAAAAAAAAAAoacAAAAADJV888z0uZqSQUoyiDjMjGcSptE4ygNgIAAATQ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NCAAAIuJG2jQfbNXxPrZtPFlGkBYMAEwTBgACGmrGJg0wkmJSgKyu0ABA0QIlNBITUtr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eb0gMUAoAGJgAAAxOmJjAAAYEMAAAadAANMGnHl+l1fnVfR1CyEDEDpMAacCAAKAAAAH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DAAAAIGnT4Xd4Bslt5adlJqhoAAAAAAAABNAACaGgAAAAIsAAAQAUAABBNAACAABJ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AgQiKahRlGVDQAAAGbRjpX5tOkSdZOdMycZMqsil22Y7y4rnXzUDmQwGAwCbAciyGJk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UhENAMAAGpJm+V/UPl+5NxlcSqBZAwjfJM0rEV6adSwlAlaGFbaT6vJ680tObVLlq0UW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1slCSzcXI2gm4NZCaCYIAYCjTQBg0HJ5HX5XTnGQrJzQApEJJgDNX0LwP0DO6xqaiMIj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PRcDvyoBBNAAomIgAAAAQAACYgAAAEwTQrExAAAJpggAAEAAAgAAEAACAAABocM2SXQr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KLHVZAjbCSST5E6cHFOE+xOyM8+hdLm+t1448fs4Onx/N+w+d/Suuq1ox+P02zptzqTr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Y1k4Pqaxyut1MXfzfOvOzp+hw39OS+Z+iqhOrPVel851L5fSX1WX5LkgUSSSx7mvMq0F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mvWACgCAAAAAACgCAAAKAIAAAAZQChtQr5DWpbkGAJogxE4NEFKBMAQ0NMEDENAmACGg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BGUCF+fSJiEIGgGCJCBuLCSYgBSQjLY1VJMbTBCiFtVtji0rAE4ySYCsQWSGP6b8z+jx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6AA0MAIYAxOmJgAMAYEAwBMAKYAAD4vaqjyvsvAekrspqBhQAAAAADhA6Q0MHHnr+b6K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AAAKAAaBgABA0VLz3oPOnoufvzo9PM6ipNAAAAAAAAAJoAAAEAAAACUgQAAAAJoGgAE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AQIEAJoE0KLjBFoSalQgaAGmLHryVDRRfporuiZYbMJpdNpMGQkxb5ZrU+epmKmADAkm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iLN+PasZKYgEAEAaoYinGRzvmf0T5zvNs6nrNlbcsZqSBCJa4RLb81yyhJSpSZGM4F/V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haaboEZuQTUlVkLIGNBSQThIYAERW0JIQSQxggaZyuX1eZ051WN2AkMaBNhGdZ1fd+E9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ApREAhCaXp93j9iUARDQAAAIAAATBAAAAAAgAAEoADTEAIAGgAABAAAAgAAENAmAAAsk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dCWdbzRcgVkpECcKhKOOaz+bHn7VITdJzjpm+n1bY7+Dmo1w1x+b+k4EfqcPteY1+LXF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H1ZjXlX6kPL3+hLOPt1G+aA1g8N7f5H2nG24vTdXY4XtfHfL+7lq0UT1E4TuPbW8Hu34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qy9qZRl6GZMT0TMcduGuhPldHeJjWo00MCAFDBABQ0QxFMTgAAAAKAIKrc9fI1JbiTQ0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bUTcZCTQ0AAhghjQJoAYCBgCBDQCjOJG2uY0kKyDBgAIYA3EJAwQCG7EDBxcDUqK7KyN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4qrKrhkWOUZJOUJLP3/gfby+sGsUTQNOgixgDAGIGANoGBDApiYADAAAYmAAThKPNec9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fS4NKEs3Ui0pianhVdA5tR2XxA7b4laegfDmY+xz/L19E4l+kw9rzHn5fpB5juZusovs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5L1vhz27TTidvl6F2JoAAAAAAAABNAmCGCAAAAQxAAAAAAIEAATQAACAAQFJNQgQg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JOIIUoAAmo0IsevJaSnDU30WTIURkZNCoXZZRak7aWWwmz54BigANMJKQ5RnDnGdMYX6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GAgDBxmvn/n3u/D75lkIVa62SlWEbI2CQI9FN6xYpXGYQjZE0dTD0M2GnNetVcoFsoT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OuSSExuMhiYkIcoSGAEkEhANM4mPVi6cmrHVU2gkMSbFGcDre78L7rO6xk0oziIASkgh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KgATSAAJigJAAABDQAAACYCAE0ACgAACAQAUAENAAAAgAABNAAOMMESg3nVWmN0so23S8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DlrrWZUWK/DLZ4+VM+vOUYT1V3AP2eLtPmURsp14FXbCzwOTrcn7Xl+ieq+f/QPF0TD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cz5F7bxHs50/QfCfU+HU4Xch4fV4mjVRn7dclKy71fj24+6prnfj7IThZbOEkCVS50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1eJXXs4/V1iQ1uDThDQAQ0AAAADAAAAAAAKMmzinzNyW4oyiIAaaECHXOJXZXYIaBNDQ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0DBDSYCYoyiDJEJRYNME0AAwYpCGADQSiyxMcIAkhhBwpyih2QkEWiU0ADCyFiEkyz1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1jQ04QGgAMTgAoYDAQaajTBpjQDE0GgYA0ErE6ABeJ9z5s43ufIeuzXXKGKzRYZhoUbZ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yqq6owZ92PWYeS9I9TyMvWqvO9l5eG36HzVPm6e4xeVpl+irHf8AQ89oCAFoAAA/F+08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uJ6jw6+6i0AAAAAAAACAAAABAAACaAAAAAAAQCAAJoABAACATEmqEIQEggUi4iQoItLE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kM91dpdl16lOyupdWLTIwQ05KerFKN8qpJfZTbb88Bc0hxCSYyMxzi0nOE1bUjXdVfLF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MAnCa+T8b6vyW+diZURhGyMxSrEcbQhqybVUUpWAEZwOlry682N1Ni1ADYxtMlKLhtBJ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Cis5VyJuLRgDcWMTXgUXUdOJJqnEZKUAkJEotHo/WeY9PnpFSjKRYJNCGhRnE73Swb5R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AIAAAAEAAIYIAAQlYAAAmgAAGIAE0AAmAgAABMFXZljIWSzqdd2mK69Waatso0xUSmRz6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MfkfWZXq84ac8+q0pTR6OfRvztkJD58Mm7DVqunXiOB6ny/2fH3PqPyD67w2yEvNptEr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bvPanz7DOP0uXZ975z0PyvQkHDpx/Oe68vPpcmxGfcQtqTqej8T6/Xy+nRpovktjELKz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mQwdrmVl6GfeMjLpzaAAAAgAGmgAAAYAAAAAA/J+s+fV5wRuIQCENpgmhRkimyEhghDQ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AACGAAAJoFJEWmAIGANMTQEkAxiGhilTQ5BMBASEBVZCmmhyQDjYDQNqZIAJwmk+1xtk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iBidDQMTQaFbTAGg0DExiYADEwaBgKNAwB8Tt8OMfoPEeujo1OvGiedmp5LyyWfJXQng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slkt5Ws5urgu1NFcmc06jl4/UtOenXJxIR2w7KlGy3nldQ5lhuee8n86+i/N6+kRnCR+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fnX0dIDSgAIAAAAAAAAAQAACAAAABoAARAAACAAAQCABACapIEQIQEEJQUSISFKkACBg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qWylWqsptSyuwXBi6+Aq28206FtEk8OmsVoYMSOUWWEZxOcZWuUJG62uyUQAAjBogFGg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Lz3TFkYhKyporqJk4ORWxF1sLFg2SuDQRnE6t9VuaNpawSWNCyaRYRkMThkWs3CaDUrY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IYhGIJOAvBptq6cXbSVYp2mZsIzQNJHsPQcD0GekBqVKURKSRJgoyivpdebTKCAAQAUT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ABNAAACoaAAjFhMAQMQ0AAIBMAQAAAIYUiLHjeWU5RVvovlrovoI6smmJDAjIESKppu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kPUU9PO8qtleBdRehi25S22i/TzHkfbeK+x5J/YvjP1zF2NHi6SEwAE0wQh/O/ofyD0Y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32R+J7KxxhRlSvmcPveVPoeXjsjPTg7+W2+X1cuZY+fantszaJBGm6pYxvrJ5N2RK9MZ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8sTgAgAoAAAGgYgYmAEAUVm+alelFg7IsBoZWTZVG+JUromYuoJoBAADE0xoQ0MQAmgb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E4gANpEk0A0DGJoCSAaYNNGAIAbQRg1UgCUWibQMTJyjIYmOddhJqEfX7uZ08UAUAACm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MAYmAMGgYANAwBkc0bFULcVBd57u8Y+b+6+e+kr6Lj028tV2ORVTtiUSlMonNEwFUZVy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PaS8z1N57N/OidqXD0x0zJpWQQiZWFigyaiwApNss8V7PnV3tHzX2p1qc8M35h9a8Tzs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6Bj1+jm0zcQAAAAACIaUAABBAoAAAAAmgAQAEACABAAUgBACTSJNAgiMJwVKUYUZQlE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tGrvz3LUttgEKNkCu6oWWe+FcqvoYI0a+TsTyiZiiaGDRuMlc4sslCcjlGVvRZGVuLRt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Xanzjl9Dn9MQr0VMjQsp1AJxBjJac9ytilaBIkqjtzjPOnGcFgRmjYxAKSiyUoTABZSU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JSJOJLIESItGyK8FxXTjOtqpW0susoiWUyZGvVQe17XI7GekU1CGhJoQAozqX1d9dssR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AAAAAIAATBAKAkAAAWDUhgCGCABNAAAAgAAAAM1spb6NGXGm2SzaIggK7K5lwpABQESi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JZtlWvOVWydiz311DTn0Vx/BfSPm/wBXyr6l8v8AoXSelUl87qNAwABCaZz/AJF7zwfu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dboyj8r0kZ5KLSRHo57sPMvVu2zy11pRqhcAAxohVbWW5deM0wJFU2DhbUUuUevNidAE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DEQ/M+m5NfOYyhuUzGCjIaQSSCSQNOIqrqiMZRBCG4zAGIAEwQ0AAAADBMItoSaEN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iYAJg0BOMhDijAGhVAGOUHBOMqGgbUyTThOMh2QkSTD6P2uB6DNAJQAAKGhGAMTBpqx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AMAh5f1fFjFdmS9KXKnHRymXOls5XX+d6JHTr46zTKPo8NUsse2NphZ0nzUdZcpHRjg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xKfRGpwNvSIwrezmy3iZ9ASikVCTcVq2BAmVAmFaticjzvoNFeV0eihm5bpx8fW/bxlm9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65cTpenlpIyEMEBQAiGKgAARDSgAAIAKJpAGIEIAABAUJqAFQBCTViTQlKMKLRFNSxi1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5Kc+irTRfi1auhQkMENDIxtiZs+yFcuvoZDzIHMAiRFk3EJyrmlkoOUuptrpwnCUcBJy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mKcRPmGVR3zTUibrFtiopOA1BxS62q9UiyWonAIygdxozZwtoItBOUJgCWUkwknDAJyi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TJIRJJk5U2LOLrTkKmW+TJOoK5lDtRAbJRUT6Bvxbs9IpxgBAgECCE0vrmEqBI2gAAA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AEAqaYhgk0JqQCYgAABNIAKJoAATQNIo6GLdz1DLopmp1zhGmLDPOm8rJBZOEwAFRdj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K6NFK9HPN4U1WS0irLbnBYJqXy36x8s+n5oe48T671Y9yg+X2QAwBJobWWz5px5y+xw1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6EpU+PrCOiNtc47cpcq/BGrZTduFdqKb82gkJgwK4yCWHdzS7Rl0FlV2Y1Uac0Tz7sXT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AAAQAtGIGBABAm6+N+h4XqW9Utl/n9HEweudng8n0avc+cVfTY3HzR+9xaz49d3mbxjh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EgBANDQCGCGgAGmgGCAEwENAmAmDQA0waBpgoyRKcGAmgAoNWVNAwlEmmNRspyTGBAAT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16nyPrs0EKxMAEAAaBgDExtAwBiYxMABiYNBIQGHeHnaPVUS8HP1ufm9I6vRs8rX68l8r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OMdhHFXbI4a7ocCr0gvnrO4WcKPfdefXoQ88d9nn33oxwn21XGXaRxzro5L6YcxdEOc+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M6WoM0NhHms3W6GdY57TF589kdyssN5hIRotxKukcy03GaxLUCg0gACaABQAAAQIAAgB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BBSAEmkSaiKaIpxlipREmpQAAFAJK6ra9I6c1tuuyFtQJRBAgNKqroGbJ0MteOcXzAm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JbSuZKyuR1qpxiIwY0OVbLCpljrZZF1V8pSN8pSgDba12RElGVYpjrXZVbnROsJVSiSr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2i/OiIypzgE3XKLHFrOVcxlciwhIk6wjEjZNwCYnLJSZBoJQlRZy0PfMGEpUyLnQFySG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dpBAgENCAEm19amSxGAAgACaGgAAAATQAKACAAAABACYCYCGgABNAAIAAAQBTdml22I5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4VuLSU30aKipBKUZwJ01VF2FzAE4pFMV7MWrDPC02hdlESsrXX8z+mfO/ocOd6Xy3e+j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CGAITp+T9X807Y4FsPRfQ5+rvT+F64VReNSnXsCmXKyq2qW5paZNMky6IQt0NOGmqrnC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mwlmnI1ZtOYuouExgdebAUEDQwQAANAAFAA3Ejl8b13n87loz6OHqslF52xBK6m5bp1z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LFvn8xy9PmenyRcbNZbAABADQACBgAAhgmMiMEJgmgaYgYKaENANiTAQDcJEk0MTEhpV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KY6JRcSCIOMyU65jEj1nufn/ANAzUAoIRgA0DABpg0waCQmDQMAGgYAxMABiY8mqjNtt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07NnDVegn5ty+ls832DdPxiT21nhEe/PA0p9Hn8yrPqc/lIn16z46j7LL4yH2uz4nE+4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hn3d/CJn3U+GuvuJ8TnH2k+NWn2BfJJr9ZXyiw+pr5jYn0p/NbY+jHz2Z748Jce1fi7D2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m5noTh2R11zJm+MorRCcLAAAAAEAoAACAAJoQmCaAQAAJoQKkwQTiCahJoUWhRalUZRE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JCq/LpJqVb50u2ThMTBGmKoOJHNrqs8IkudmQCaqEveWMut4qzpS5bN9WaBu25HLshkZ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0ws2GINeYyJ48vq68ogErc1qyrlAakWDlGXXKi6WRWE4tkZ16DqVyyy7aLKBBISbIKap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kKcWQUgiSQwRN1g5RYQnnswyFcNStKZjliJVOTSK/P1Jr3Kg86BMEwiAIaI213L6pSjK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AAAmgAAEoAAACAAAAAQJgAIJpRMEAAAmBXWW41pi440gEza8uu3LG7JF2rNqqAxHJC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NNIk4kZRmsgjGnHszxGVa3HGSL/Ee38n6efkupy9v1/P9cQfI7yQQwQgdVfHvo/zT28p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qrnD5nog52ZNvHmwhpo1K5Ua0ulRztO2cuWp0KcyOhPmEvUWTXlCcZQuT1ePb0pOkhszb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wkYVZDtzAKAAAAEMQMCBoACgBDhd3hY6Q05tPD1WuEs7kJrK2q0usrmKLRRj2YdZ8Jxu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7XOI0CYJoGIAEMAEwGmAAhhFSQhgAAANMAESEA0ApITQTQxDCIhK5kxokKcZEgBSjITH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Uj0HvvIevzUBABaAINA2gYAxA2mMAYAxMAABgADQMTCm/nc9bvIZuNKMh2xJWdo5XTp5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Jkars9jjNJUrHVTvpkLs5SUgQ0A0JgNDItgJgJgmSWCkhSTsAYmSBJgmKm2kSTIaqLj7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DEAgAAAgAAAAE0CYJNACGgBAJNACBNUJqRJoUWiKlGWKYQGpRNQAA0xZ9FGrG2qyy+yu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QhtUpRPm759fN0c1ITipBKLG4zVxbRRnE6qnXK0kNxY3EJkGTSCXP6HMTy9tMuvKUJoi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kUjNNdE4qBMFOqK3X4dxuzGSXs144G4xCbnz0vQeCRtMZWxZHGqWSVankkaXlDQZJGpU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oKQ0450WVVXFlVsAnKMogMJJOn1eb1JeqrVjdRNLGNgRU2kJCH0uX1F9tCUQARpoBCsB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RAAAACAAAAQDBAAACYIAQAAAnWZ9eTVz3fCcc1AFE431VhvgWbed0Ui01cZUkIkydkZ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YwFjOnRhSROkTsjFnn+/zO2PnV+d/d8v2aWbT8fuxOUAhCWp4TyvQq+lw9r1NvL+X6JT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OxkT1Fn05653R5/WQpttrh6tWnpjnQrXXGe46Vc/r8jqcOkpVz57jwO9gOnz9mQ13RkG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c+fVl6c2C1GBQACaAAYgYEAAAU+D3eNnWXXj0+b13SrlNynFrZbTes5wlIQcFrwbcGseM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x2SUrzSkVEAEMEwQAmANMTEMTBMIsQNAyISAGpIQwTEDcSSAE0TEwTZUp0kp1WkpKYDk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2xSJJEsZ7H1fmvSZomoALQBBoG0DAGJjaYNMGmAANAxMYmAmDTH4/wBB80zo0R17zV2e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jMSAAKSIyQOqxJW2WKLCqN0aqdiSCmliSCBIkipq2LkkQNUCRoBoAB0gBiY0ANAwByiy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rkZRxtNMAQAAAomIJighAAE0AAgQACGhDBJoSYJNIJhFNLFNEVKEEWiIEomoASsBK67K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eyrYpDFMBgNJWgPkimcyagWqMiRBkp0wL40heqg7tWEjasMjWY5GkySNZiZtfPZ0uXfz7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HaOuySQ4Fluexa1OBqlKUVk2lUpojONyyq10SzLYCcZ2OSctZIoTIGnRJSBgOMgpuTQi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COfTlsgVuxSEk5JLYRAjKMHX4/aXsEoY6CAE4o00AmHX5HaX10ZRRoBoFAATEECgAJgh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aAAEwQ0AAAAmgAEAAAZ9OKJas2nOrCLxoUkU2VlGbZlK+pz96RYhUWQUsbSQmNOImmD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VC2gUh2Sz6FufJ3I/QeP6n0+J2/k9hxliuE6h87oeS6Tx3sfKfVfXhcjfg+X6LL4WcdR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nPZztmPWuhw870x2un5ue87NnI1WZKupn1DqcTuctxuUuXSmLZXGF5fKMoWTVlq+6m6W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3kABogAoBQ3FjFjNqapiJHx+vypvBpy6fP67J1W53ZKNk1KyEpbXEsUSJXz93P1nxvC7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AmqSlEbiwGhDQDBAwTQwYlJAmgTAEA0xgAAA0A2RbQlNCaZJNCo05h3QsJSJkZu+Whbt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mZ+na+XfqpnlD1QvmX3PP75+t9j8++gzKQlYiG0WMQNxY3EJOLJCCQmMQSEwABoGAAMK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URCGAgQuqaxL6RAkAQhoimrlMCIykpBAmismFZYiJYykkRWSViJKIKapDdRGCEEkAwQx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YlOdZ9hjKONoBQBAAAAAAAABDQACAEAIECYAAlKIhoSYJNERpIqUVUZKIxkiAEomgTUM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U6vknTCQrINbE5FasiQJI+SEI811dIWqhVfCpGmGRpfRGYOVxbHokvLn1XHIfUa8k60b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EczD6Ln2cOXRjrPOXRkc99BGA3hgs1TXG9KkVja0u6NUSvSZ9Ub5azQFcdECtzZW5sqd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qUyK5FlVk0VyYQVySBMWJYyotRVl6PNuaiCsvKZErKJRc6gtggn0+ZevopcOWd9qPIZ1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kc1nR9B4710vrYzSIATEA0AJWmkAABK0CCaUAAAAABAhDcWA0AAAAmgTQAADSGPRXLZd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1IUjMRlUqbKyWvFsRRjFVZC6mBIxoIiGJjcZCHEK7Epbm25tAPWG4zr5ZRv5/wCg8n0X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qUJ8q6LaKn8595809OPTezy6eGuTUXebtbmslx01I1Exos+mi3lbMW0UbuJeXRuzaNYK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mzOx0uJ2s97EiazPPZbVrydCWY0kc1+e2+6q2KsWzNvMAOnNoBiByhpllG6NlRoZny+h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uQdJWc3mel5E1wNOa/zeyU67M6vtqvzuQxWkhCjVfO3c3XPw9Dfr8MAesxGEVIBMExAA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BDEAIaEME0waYKUSQAhgMABkCSGxiovoNnoOf6nj2j0Zaufonprs56kA1GFlZSphUrRK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oejyRnF65AFNAMQMQSIsYmMTG4skJjEEhBJCJOLG4hKS8SuXjxsskAMTBADQoAk1Cxa1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UbGgRAUJgKTItKBMpX0olFoipCRjbESmoiphWTKipBFTZW2UhgAAxxLbp5YWVXH2FSjj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UBDAABEAAAkwQAhoQAJoE0CaEmCTQk0RjJCTURjOBAalaaBNA04qqtq0YTqycJ1JxkMT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jF+LRorxm+poGWlT0aFwWdQTFdsjLG2M4uQlTjMhNgkJGwAaHg3YUoG9SKETcWBFjTiS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4sNGfStsWDi4g4sYMQAMCLkyLJCcgiTRS7YkHJlZaFKuCp2Mq5/Vw2YZ3qzNHWzMtjMT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y3RStpNYVvkc5dFJz10Recumjme38x7KX0UZRRoAAAEAAJggFAEEAAKgAAAAQAJghgh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3FpmlTpxt30XS0XZ9GaSiyhN2VxULZ7cexEMhkQkQVWqtQ5IGRjVjg4kRCRAqGqmObp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+e8j0XnPt+X23s/B+98m4ST46WbRlOJgh67tNNc8fn1h0V2ebs5SggQrq557SyiwOZtx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FRqErJltdoQlJRgkVXV2/JshAJVRbC262uyKKLqt5paOnMaBiIerJrVVbc2oSrjW+7nM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3pZJfKX5NPk9s7Krc60XU3Z6WxaFGNZZCsuY8Xqeb6c/LWRn6vEk4oAADpAAmAmCABo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YCGgQwYxMYgAAGAAMSYOUJkar6F9B6Tg97zejoasmnl6NF1NqyAajCcJIJqkCkKbc9mv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1liBgDEDBDAGJjExtA2gbixtAxA2mEo8UyeNlOlNMHFExA0IBNRMAAlBiJNAhCaLlJggA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CG6iSiCYIkJFgJtKgZEkgTCJIIk0kGwj07JSy5CdiuhrPrKDG0ArBDQIAgAViEYgAAAE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hoQAgAEgEhBGURJqEiIoyUoACYJPlHRq5/RpNFXW0aBuMqE4Fl2fQrQAJHwyXUsw52ja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lalM7ZLVO3WUK9FJczOXsoLWUR0MzR1yOfi7nDSoCxMkRJEQlKJFtBZGZKSBggAFpzaF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BJA0xtA3FkhMY0NIE4sJIGmgTBNA8OzHZWDEx0AQA6TCHuwby0QoBCBVIiDQhe18T7yX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omkAATBDSgAgAABNAAJggAqGgAAAQAIATQ4TpM+vJs57dkJxk1ZdUoNGeyq7UxKDXTp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20UwldUXIgBCpsKlJOSEbxc8L6K0U6oS2106sq2jWfJeT9z4b6/n9N9E+ZfTeVgBwscm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m9Dm89rRXZw2kwgpqoWKJKqfHLNq0BVfAjKOspnIiuN0arLAjGyJjptrN91digEmdKVt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s0COnNiKYgNuHoS2INQhLPVryo3GLaDWEhHNXXF049Xk9t1tN3Pd2jPfnpYOJVnvy3KV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7cMwPv5kmkQFAADQ0AAxJghgAAJjTBAxIATBMAGgbATBMQwYmmCbIySJ1WwmvR+g4na8/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tdbTZNWIFISjJBONRSaRrlLfLeherxsQjBDAGIGIGRY3FknFjZUWvnWRuMd9XEJDBEgz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bQDiKNA3FEhAyKJCBuKSQgEIEFygmRJV0yLgAAEMAHFgAAAxA0OkAAEAOkADTgTVF1Ww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lykcp9cE8aQxQQMQgAAAAAAoAgAJNAARGgAIghDQAACECEpJIqUVUZKIxkiIEomgQIYt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LNGXVTcFUxWCtgyxRisyAnytqXMKQsScgbYMYNsenPoHFpAjYsJSEGAmgE2Q4Xb4ZBxl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kNDsjKLEpAACYLVm12pjiKkqGMFNCkmAwTaGEgBiTCAwAAEiURibCGPbisgNomFACsBA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pjYpa1MsipoiphAkFXvPCe/mtoIYmCaAEDQAAAIAgBDItQAAABACGgG0IJpQABAAgBAD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a8bbRnWTbg2kxCZb6L9OVOsTdty6okKslWipWBImq1moV1bZn0BJOJVwZGu+k1gRj1VU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z5z9L+a/S4dX6t8e+wWJB57Vyt/Ct9EQsypxaaOHW4HghxUAIRnybZ25d1k74UxrTRTp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MITrTEKS7pwnKCVZ5RmXNKKIyjrOZxfTmxFo0IulzOpKyFOppKLqqqvRmsnKHx+5CzhO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Bey27Lr49brqbM7tihaqNdNzzZqrWDwnt/Dd+DTOvCICIChoBpiYCAGhiABoBoAAAAE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EhAwBoYCkAEIaqYpTXqOvyur5vTt0Z7+fa2dcs7tdciSYVQtqshFRZjsw9Pv55Cfbzgg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QNoHKMDNxNufJc3XkR7/Jehivp+b6Nep6fkvXWw+cauVpITGRCQRJJCsAAAEDEEosEA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zllWiQgaABMAQwAaAABEqQAMIAKEAwYgQxMaYSiwA1RTdS6sqrkfX5RljSABAo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ACUkIAUZoiACYIBEgEpRVRaEnCBARBQ0JQAITRQiBYh07qbabUyck6UWic67iBYpflYz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E0SVptLba7FTTCUWNMBggACYtHG7HHSBYrINkJN0hkIaJSjOpqQRkCkWpHqz6rY2Rsiq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OExKQBJCbYDBRlATTBW2maWuJnWlGcuS5sHT51zBggDpMAByptWPpc3pS6hAJoGhUOCM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E1agENDIhIQDQACAIYgEwQ0AAAKIQ00JgAAAAmgBAAKCSFkZCqnVNGqi/npkZTWLZkvL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9WjHqdq/PZFkJuE2IAyEbgzx0lsR3SZM++q2md6iqFsK1IJYY9tRKzFtyw/N/pHz36Xn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tNw6/JryfU8P9D6rbKnwuO6jR5urE0IsVxkJn8z2efq7d/P6MSLWlFk6yuyq5ZNMYgQg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XZKLBNRmuqtqyLjFEZQ1KGjpyaChChdbk9a2NdxZS7VVTnEBhLi9vHZyYJ9rzLYw8Pqs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ueOkmmriwz87r59Y5Xi/beY7+bnCO3BNAmnYmmIGIYJiGCGCBgIGAmJgAAhxAGCaAGA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TBaKdmdel6eLo+b13W1zx0tlVKW2dV0smC11W0pRFQ1i7oZtHp8bEbwxCMQMAABiBgQA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y2bh73K88kpUV6no+di3R7nzsvL1ZJO1NAADE1EMAABA4gwRIQSiwSBCVmpKs1asQACB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xAwAaKAIAAlEGIoaBpBLpZKQlbM1T5MoBOxNNfr0ozxqLQA0oAACAAAAAAAACTBACBA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JpENBFoimlUJKINxEnGAaUTQNEQ5fZqribOTX1x6G7y6PWT8aj268Q69nl8vYdijn26w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9DARpitkgY0YpEtFU1GmJsEAIbIjEAFzcvp81FFqgRIppjECbQTUiYnQCBjHpzapYWQk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kpEVMBjIjYDCMbURurmXTrlE1GstVUiUq2Q43V5WoAkGCoZSGobYi6fN6a6BJZFcUsgW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I+dfSJUNCUhKixEWAMAACMkAAJioaAGJMIAwGCAAAaAQAIATCCYKQ0pqsrzrQyWNtDlo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tWWqOZ2eDqeilGebOVc7JJqRuMhuIOVclWvI7JRjBZ0k1hOu6S1NCjJGO6WRdXzr6P4L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++93P1nlfT/KfNdPvvH+wJVSzePrdany2AkHGSrPp5VGfblah0ub2Edma1nTmArtqZoc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51mHXk2roACMoRXZVdUoSriFV1OpSc59OfQMEjYsrNPV4vaqNcyzNoy6ajXZIUqNESz3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cTLvxeP1Wasevz9dMqrJ0tlGU0wIVN0ax8P0eXfL5u+75/1eKQpXIgpoYJsSYAmAAAC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AATQwABgKQNMQwTABMOryu3jp6XZn1+X1TTrm7J0SNGjNfnVyQsM99BkIaenDa0enx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JgmhiBiBgDpr5surw3pPNQs9cNYZOuyd2HXbZfKEskpCAUsjEaQqGA0DQAANAAgLIIlb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LkQACG4sGgaTAQOUQY0AIkIGJgCptKGmgQU9+qiI564U2pDGRFtABX12yq3GkAACgAA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IAiAAAkwE0JNAnEaAQJCMoiTREFKoyjCTSoYRGgBw3GZwuZ63zvXGecJbwVk6jbKKKF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s4UkeT0DAYmraaOUZg4yLpVzVtMBBJJg0xDETQY+fvwEQVjacAmJklQCK2udOTapSSEZ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rCqNtQTjZQ2CbBDkRJsrldKKnaFEdMKhbaRW2EYWxIE4iGGbl9Tm6gmgBiJIBhGcZD63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JImgTEomJP6J8++gypAoxIJoGAhgkwSaGhDEDE1AQAgAAAE0AAAgTQAACIsYoyrIwnDG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NVj3Yja4yDPppSPmfUeW3PUW1zgYxpuE1EsMtRvlzpmuqmwrWm050eorcG8lBCcEqtpu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frPN+zl571vlO39Pj6r510+bze07me353Z5zT5ulrTyULIrGTiZ8q0WzxdLnTr5TTTXj7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er2+EneXvYeR6F8vo58vZfPoFNislEVNtBn15dS3iInTdmqViIdF1FW59WRPG4tfA7c+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H9w9H6bzfpFglWVacmiydZTVtycsmqbLcph2lwe/wPN6KtmS/l12W0243ZZVY3KSeaoz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3ifoHK68PDtP0eUaEJIoAAABoBoAAGgQxDBMAUgQAmmRbQCYAwaYNMEMBoEAvRec9Rz69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02UOqalPJqNOjPfjVyi2o5tGa5x9TBu9PimJ75Npg4uhmWNceHbL2DlSOmYLq0kJoNMw5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S2rRYYeT6j57Xl98TWZJENJg4SNuOIshCjQMENCJACBEkmLRRvLubBIlKIArAEjBAA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YMTESIsYmNCGAHbozEsUWNjqc6ZEooGCJRYfXbarcaQOVAUAAmIAKAAAAAAIkIaYIAiw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CUTSEZIimhJqWMZogmCAlSZCaY3GRKm6VeRXV4fblqlGViiKpODsaCyQBwQPJ6GmKmIk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IX2VTWRGSoEikgkJJITVRnJObh2YxNxQZKk0pWwsE2Eo2rJMEMkjIVWaKr5Y2wtKa7YB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SISnIRYhEkCkEJKQRlESaHFV1IrRYZwryaM9iGyM0AAJgAwXZ5XXJJqVAUJoBME0a/ee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AAAATBACABMIjBMQABGUQaAaaoaAAEAgAEAAAAqraZU1ZjWmidOdWTUhZtNQX49gQnFI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sy7CuN8jJX0g5cuilyW2onKJJJwRYRmA4inXNRNJTdGZGNlRi8r6zyfu5cWxU/Z8ktNX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PieqO/Np49CcJQ0CPLo5dsttWkhzuly5381EWP0LESuLiSi2lM3JDRliz1dfDjePp7fJ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nfgmKUks9qqyFlMPNdnrdg15E8x5b3fi+vLPG7brPM7ODoL6f0HB7+dVVXq2ic3ZQXBX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5TCrzPrOTz6+ddc+Ho3W5r8dLbs97VrjOaSmiFV8EzZttNz5Dzv0Tw/p8uUUunEYWCY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mIABoAYgAEwBiUkIaGhjExgAAAMScReu8r63l16tlMuHolAavXXozq22u3O2hKst+TWK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vmR1jrRqmSsUjN5j1OeXyM/Sxtr9HwfQSOt1lTMNnTs4arfmzXnS1Y9RpdHlSvgS3Wc5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DE1aBWIHKEgi0MQABHTbWTyJDBDEIgVgCRoAaAAAAGmCaBoGIGJgDE0EhAaa6jrclMGn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IBikfXLqL+eogWtDgAsAATQAAArQAAiTQAhgCTQIBDREaEmgQIRlESYsQUJNEU4gBKJk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HkvY+c6Z5Orm3dOetCBIsc4T1JNSPOsPJ6GmAMI2pjaBqTJzQs0mCbIkwhJgmCIA5WfR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ywGCUpCsjIkAICAarTdTbKTAqiwlopvJMkDAGgaGSiwBBGUJDi4gIK4WV1FSrCE42Z6r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NpkutyOuMSWSATEAAJo6XtfHexliAgAAIYAAgGCGhDBJoEwEwSYsRoTYCYIAQAgBDBD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X0X50RV2dNiGKRh3YtZKE0lXO6GPS7ZmviQNACnCcSIOGNEU3bG+EpJRAU4TBNAwCq2q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3HnZ719zxHo/O+y8fbtc/oYfi+nbMfPYCgBLnyQ11pmEV8rq1uniavarP1PGnrKHTzR6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+WdNHNj061xLpxTmd6jp3xatWa/fzJW1WRCakFFuelGOkrrmjH4f3/hOvLDqybOmcfW5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W+b7a5Nc+s1FaWOtVaQVxaVO5uKVZpllK4HP9b5LWtejHo1b7arM7usqtmpDCMbApqvi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84OtyPX4pDVywKEwBMEwAAAAAEANMAZEYJgAAlJAJjaYADTQAgg6zoeq43b4d9VsLOXZ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GrGmrhOBVz9/P1z85LVz/V4jfzdh7h5VGx4g2mMNiyxSU88F1xzVpp58s2l4FldtMDr3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uxyqSwAAABMaBZISsABokr840kTRIW+OQtzoAEMQgCGp6UySULGpRAQMQMTAJEVKIxAx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yQVjptAMAAGADEO68imoVfW9GfRjSBqAQAWAAIAAAAAAAEAIYIaBMIqSIjQlKIlJJEAc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CkEYyREZKgATIGipSjMln0SPn8etye/OennXs6xOyThKyydcq4AzyegGAnJQbQaaoGlz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VMEABMZyKragBkWwAlUCbINiRvrtgUgiwUUopfbCxW2ipyRLRToJWJiTZEkhMYoziBJE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miEJxqEZxIwsrqiucETYIGJjIsY02T6fN6YhiiaBAA0CcY7frPL+pIjBAAAAMQ0CYIA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0oAggUAENAmhDQAAmgAKYjzVdTfm121SmrkEo4oKdWI2KMkrxbMVa76LwkpWICCMo0pI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2mRtqtFFokgHXZGsfjfZ+O93HmMPseSv6H89+m+DuqZXfM72AuWwQPLr4lPqZdwwUQTV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W4LZEhVirJbIxgl0UlMmnJVluXWWyCRyQQzW4LbehTYlaBaPAfRfmfTGWzmrpz17eJ6y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fujn1Ll6Mc74u0sWqhrTOux5003NwlW6Nxc3Ll9CW8+V155ezzb7c901bbRbNXSrmrTR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nj+E+k+S7ebhg+/mQyhiAYIaAaBoBpiTQMAAGmgTAAESQJgNAxoBoQBCynqS9voZN3n9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dC6bdsZ505pkaraSnNbl3yxczZy/V453YrU9lLOZaSiRaVVGiOdW3xqil0KI1ZDP00pfQx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N3npVUki5YmAKBNK0wHFq2CggdtIW1AAglpyolEYhMBNBOZXdZEWdxRNKxghiIYnQDGR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SBiGR2EI6OeSACSKYAxA0XFVmjKX5wJQlbH1XVm05qE1AFAEEwTAEwQwQCgCIAQAAoYK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aIggAhJqkpKEpRIKSIqSliBAAMAcoyJ21WV53z/q/LdudFeijWNOvk7Zb0RsvtyW6nGB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IaYNpopAXtNW0INNU00TTUABqJyRxQABpilGQAIDKlKFsIsFrcgIWxLpKRZGQVyYS1Zt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hghocJJYOMhQnFIqcSuNlNEUyCtgZoSVkWSEwE2CUkDkE+jg3g4tRMEpRAAItR6D0/nv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BpiAExUDUCaAAE0AJQAAEQAAKgATSCaUAAEDSM7quxpXUXEHVdndwyIpgJsy6YInz+hi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ZApIUJwG00GmJpqxgKSFZVYEWiQmJNGTx3tfE+3jzYSh9XzbPoXgva/L9E9WfT4+wmsk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iY5EpRKwC0GRjOKAgcZRWA0oDGmEcG7mVZ0MO2LJIHErKao9Cp02UIXV6Zc/zn6J4Tpj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tvJOX3Wv5y/N6PpM/mSzfqL+XLPT6o/lk1+oy+YTzPpp8znJ9Ih8+smvenhLJfby8VZH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ty6NavlXOW2ymxq9KSxhZEqhdXGbmdbLrn84OvxvX4pA9ZAYgQ1JAACYCaBpgCAGJiGJ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DTATFCUCPpuF6bn117c2vj3uthZjpZbC3O3YrISkiqm7NZn5nQo7cPFkH6PLinoqZ9pi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1p76PhM1v0qfzKJ9UXy+o+pQ+X2p9GycXvGeG0iHn7MARFrLBKCIBANA0IkIWYhZWVyK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gGJiALLaIFlaEECCaRA6TThoKAAAGCGIG0yyMGCbJ6MiG0AxEkBITpyrmSiIYmAwnW4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RYKAAAgAAAAAACaABUAgmCGoAVEZISaBNCTQgATUIAE0JNEYziRUlLFSQmEAwJwnUpxk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1zkrur3yyFtB1JYd4rIS1OS1PyemEmJFgsxMByIyBLZJqNSBAjEwAAAIWVHMQxOSRMaoa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XYMAE5EQiX2Jl9dtRBgWac+gk0xCRJMBpiGCjMKRtSMoBGSSiN0KgpxFFozV2wsTGMJE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ry61AIBgkykmiKnWet7nG7MohIAxAAAAAJghoFSFwpEWAkwQCiaGJogBAAmhAKAAmgrtp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a/PeRnbkzvW65w00KUAnBwJ4LMlnTupuRyjIGFQhJDacAIbjJJOISEhWQkogRgKJqqfDe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LX0uHe9Hye58b1aLlLltIJCm/l2w6efSScZSEZRWAIsaAAIjiSiwhGdaycZUxER4vY5F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IsyTqq7clJVCatd9F0ZPJ+qw9MeCj9DOmPni+iI+dx+ixPnUPoiPnUPo2c8Ee71nzlfS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+dn0KB4A97E8Ke3geL0+qjLPZks83r22U2Y6WThJbrKZtTTkUqSKc+qlOH4b6V4f0eXA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AAAADAQAJoaYAIYAmApRYJoUkEhMAATBU21r2uzl38O+jZTr59ZXV346TmrZpWARhbSV5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V6PJxOd6vzfXjnJyOi7CK3YVXDRAzx3STmrowMENyOd63iXHd4tPPiUHGgToEoYgAQCY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yjKokkQxAwVMQNDBxCUUDQIIETEAhGkwEDBDaKaAGgYIGAxBIAGmCkgTQ2gkJ0ADAGJj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twb8WIxpDBAIAAAACgCCYICBMpAABCApJoQAgQk0RcWMEAxIqSlUZIipIUZRhKUZRMoYQ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+Q9h5veeHCyvrypy7sxT0+bpNsk7OW1Ly+mLUhSQOSCThJHKFhYwUAGJoADBDAHRdnMA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GSEArsUgkAmMUZBewL67IEGSLL6rRphEYCYKSYDAhZSQZIqlYLCFsEpU4VEYRjNGJp2I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kadVF6iaRoFAIQKlGdJ7XrcvqSiaQExAAAAMSjzjTnu0LjNgc+7RQa3m0IACAUAEAgAI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AEgJUX5ojoz6M6yaK2bed08GdOyict0qZElEHTZUUwC53X03WuUXJIQRhZWSaYIdKcZQ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qmmgAqU4JV89+g/PPbyzRm/ocfZdXFt+L69gLFSYlGK2d1osHIAIJpanFljQgCUjJIAl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Y0z8zo8+q9/H1nSMhLPo5d0EJQSAxZWwmc7Lqy7zoEdMAIYkNAFdgZndWaCuYJobixiY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PzMdMt/P2cPVfOmzOrZVyauuz3KoWwK6rkmPhehyax80nsx+vxOUXcsUhCYNMQAhoA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YhuLGiJDXi72ddTbTs8/pv0VaMbnbC2dJ2KUrTSKqyhaqLabjzGP0NXr8XDl1VrH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ML1RM7sEhGaFOtF0a1Bjp21ZBqRREMEBFggVpoAAABoV6KEs4Jw0ANMcWUJgNIaAAAQk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DSYNA2gGnQCJJAwYADEEkANBITBuNDUoBFNgDTBpjjKMfWOhz+hmpMVAKAIhghoAFAE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IQAgBKQQHEENK3KKokQhoSkVFSURjOJFSRFMlSahgBJOnOEi3nb4WeHrvo9HKrPqqTMp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NPy+hgDAGwBphZGRaAA0MGiBgpRGAPLpyGUYRYA0xqSRMak4yJNTBTQmMjGTNE4s0578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AMimCABxCSUxqUSAwSlFVCdZCE42JNBGUTKNWAIYmCGDjITA2X1WSgmAihqKTinLGNlJ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E0AAAAJmZ6EQkxQBAECaBAomgAAAISQmCIYqYCAAEPJpyZTvptmq67qDo1WGbzbIpq4j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mOnndWtV1F0sxNGAFc4iYCcWSlGSAIlERKSBiYA1SdZh5XQ09Jx4d3Lo9WTocl6FBXbj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QAHFopGrbGOIjijQlACELIWk4TGOMZ+d0+XZk6PO31cqelGhihRBUORNppyqLqNzSJ9M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SKYaMZreXSAMABuLGAOULDzj73muPp3zov5dbLKrZuc6pF7jNa4WwM1WmpPK+V+k/Pv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AxADQwTBACGCYCGhpSItgAAgAGCYCYKMkV+r856vl10bKNfHvourtxu2cbZ0m00YIhmu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YHH1eITBEgiTdlatDHm62Qar1mWjbkOZwvQ+MMGiubKQhAKgBIABDEwEDSYNCtilaAaAb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tADEgABE0wQIIEQAIBoYxAxFNxBjYAhoAGhuLpicAmO6gHOOusxZWAA3EJCCSIx9X6fN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ACACkNKAIAAANACYIAQ0JSQgQJpIjQAKkwQ0CYJARUoyJNLGM4wJkoBQ0xyjIlZCZ5f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zas+s10aaiHR510sWPzdxNDaYxocoySTjJbRA0A2mAgBsi2wx7MaZSSEOQiSEwIybIyb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QkXNBootpCcWXW0WknBE1UiwgLaVCWlMi5QRYCHB1jglShNEW0EZ1mZSLItggZEkEXJr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CQDYAIKbaq+h359EIENADSGJqmmIABA0AAAgENIAlAAQAmCAAAAQAhoIhnvolnbXZK82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TN0MKks7L6oxsVFmcz9zieiC7LqiTQkhCkZIQmJxlTknI0IcXFbBxRtMGAq7IrytOLld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Hq87pcgMg5uui262FkNoQEDi4lYi24CRIAQKwCMLK7SUZEotSVcXtcWsO3l9DU6PVqvz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ROZTZVuaVCfTCTQAhiYADaBwkGW2zIbSq0ABiYxMJwkW8rqSzrymyFfH1bp02c+lkoSW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o0VJl856fNrn80l0ed6vGxPWQAGmCYIaHFgCYAhuLAGIAQAMQwRJCCEqzpel4/c4d9Wr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s7sshZKwBxcCrPdnIdLl9/t5pgu/nABgA0waCSI1herhnRxZOWR4k6EEDKVvWORDTkH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KUQakXdDlxlaBQAAKAAQwBAxghAmkBAxAxNEnFGIE0DTAEDEw0VyNFWYpgDAAAbUgaBo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BpwxOgGDAE1J9W6fL6edRYKAAAAAAAmCAAAAAAAAEwSaBNCTCLEJMEAIAEwQAgBQnG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jptMlZXM8/w+/5zvyqjojvFEbq4ySK860A/P3ABuLJAEnGQThMm4g2mMYJjRMFTGLFu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NMjNANSEEhzUgYCGEJKwtUwto00EXGRK2mwIyCI0EZIjIBNMkgHFxIjVAMiwBSQq7qjM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amyIybNMq5A5SINhEaExAnuPbLNVLtMTNjxI3GFmwxM1wokXSzsuIIsKyyxRFkkDBDTB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RJESQQJERGCGkqpuomr5KU0oNFl+fRks2mK86jdkK4V1WTrdVaO/y+vGLVm0Ra1IRKKD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NpyMGsITgl0ZwVtNAYKM4nJ8562HV5XZ3o2PpYtvLSca4z35N1sZ12SSIzSKklFKJUCq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AkAkYWV2xlGY1KCw4fc5ieQ9f5f3OpomjnoAsTYIBCq7Nbhp0Uak5U29MSISAAAAaYwA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G0jIGANMJwmTacsfL+s87joaObs4enTOqc3OyqRbKuZKucVop01Scfwf0zy3fz+dcJd/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aYhoAAGhAwAAAABMBAgBkYu1fSdLJ0PN6dOqnTz6zurumnbCyaQ1YqrKIqpsoub+3j2e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YA0wGgg84c63j1yudPMzEYkRolBoE4qJiIaEE1g76SF2vMSuwAAStAqYUACYQDKmooaU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gIBEkgXWGU0ZwkgFNENRQX5WDE6YgbQMENjGANOZdbmrAaptMTAYA2gFKMfUuvyOtmo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Q0AAAANAAAAgBDQRkhKSIpgk0CaAAQCIYRjOMRTSqMlCAlTAGmEoyJThOuN5T3/g+3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0UU3xzRqXm9EW0NjAmoUounONsKaKYwAYwAAAAeHdjSkYIaBsETiJSYmBY67BMBjRGyu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IljHOEhJhFMIkkAmCkhjQotAIAGIAGgIWUVWMENkSQCYIaBOw0TRDQADpJoIyibO1zOt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rcwgSCCsRXYBFhTIyiEWyJMCystsggTEdXmQYCBKUkqlNQOCLJ0I0PMVoWdR1ITiaGm1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DjKuIxEuKHRorHz9uO57XQ8T35ddtV0rk2hGTKpuRGMyqCcC5xcNxB1uNaIhAAjBiHEo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4HeXVank8urPTvrsKrIzACRoATS1Jqr1AiacQCJMQFcq6cqmt0VAWPXyJJdjPsLFKIxI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5LaaNOfUw6I0dM65USTSVWDTQxMkCATBpio0RIzgFwmAA5RktjTivz3oeDZRZKrl223Y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s51yW112EaNMDNk3Up85y+48P6/HIjLfJpgAA0ANA0xACBiABgJMBDECBOIuly/R511d+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U6OfSyyNjUmEA0V5rKCuEnvl3nm0+nyACCapiY3EGigWV8wq888NkWxkhKAJggBKSEX6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MW+hoCURxYCalYi0BDAC2uJbUwAQOIMUkiNCAQTBJoaSRxYTigaW0q2U4SQmNJg0wB0C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NtThNuxEhYtA0wjIIakqcZwj6j2ON2c6iAoAgNAAoMRAAAAACBpoBoABDQJoE0CASYJN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AoTgJNSxUlmxGhMKaYg1JXZDGc7g6Ke/Kupx3iUgKEWZUg/N6ROJNEiMm4m4slOFlKSY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kA2Rx7sKVtxGAAAwAYhNsJIGAAIcqrh3VTLq4om65E5QCQIEIaENoG4hJCAQAgYIBA0A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IlGINpjsquL2EIaAAEARlA6/U53RzqIMiSQACGCTBACGCnGRAaE0KwVCaAAE0gADRAI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06NN9BrUoyxi0PTnuLKL6JYgAOJxsdUdZo9PzehLvlGUs4yaRJBWTjRJyKa9dZXNyIxk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8Xz7v6MeF1nr6/MCd7NyYVz+/wAHtHo1Ezmt1aCFlNlRnXImIiTi0EBHNpyW2acV8Xxr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suUIE3ia6IU2I/P93CdHVRfLISSQokwQNCLJpy2xpup1DPoN45umWO3YE0mUXg1IacQ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ZnuJiY5QsJg5aeLuyaynooMOizJw9PQnmu5d7pQlLOymxbBMqq01mPyPtMm+XzSzVk9X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JgCARJAJgAClETaEmh1yiS9Z5z1fLrq206OHovurvz0slGc1IaQrlStdMqmY9rD1vT5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hJAEMQMKxZjCQ89LkUkFw4gJNCLepHGTiSSAiMTSGArExDQ0gGhQTUcUMQMQNxAHMg+l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xMSAAkCIABATWk1YqYg0DAGIGCJCYAU3FEtB2jJipB2KVA2J3XmFSREkEHJiTAi4n1Dt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aaCAAVMQMQMQMQMAAAABOI1TcCAEAgQAIhoSYqTQmAAIoyiJOOak4qIYmAAISTWfF7XB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EYKycAK7tGpeIw8voY3CmA2mNjHKM6YmDUgakAmIAYmGHbjSBJCGDi0OUWNANpg0DExE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IFIRNJknBjAAAARJAMSGkAACABMBMUZxIEggMpEgSYJkiN1dsXjQhhEYRGChOB2ujg25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0AACAAAACLQAlYigBBNKAIIAAgEAACYIELRm1LuoupjXFq1A4LabyVVsSpSolsg6SjF0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XXOE5ZNQHZToSA4khiCEraYxBIi0MW3z115xOV71vVTJFkVldRclZprudHp/FEe00+f7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a5kwUjcQkII1XV2uUHLBNkgLHKLCudUURNFsFPImjmbuQegvpuhwsRWpoi5MBohl0Zqd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z3qsGqOddN1c0lKMgTQADEwAGJiquiOdFhZZXZDZQcpu3UUbZlFOuJytmc8/r6FmW7n1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bUSM+foVJwfBfUfPdvP49xfo87aaA0CaGmAmgjJiBiGCUkJNBGUSKkHa9Bzev5/Tp106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nKM4YRIZ7c6wqerfHpWuPp8YBUJAAAgiGcxi4NnCqNaLgBDREOxv40HOYAmRGCQxNCit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NFAhpUAqBiHEESI337Iqtx4TVmasTQACAgAZFOA0xCUYk1GQDQADiwYAyLGmiTjKlNM6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dOatEmBG2RQrSSmU4kCUQqugv03t8Pt51ETAGIaEMEMEAIaAAYgkRYwATREYIAE0IBBN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IAEAk0RTWbFMWLAAAAGDF47ved64rp0ZunJuOtatcxHKDrijfj9Kk2IbESCTAlJOhjFJ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ESQQxbcqVkkIkgJMrkwTSGEyJOImNUNowBkkJSAAGMESBNghixJSSttkVJCGEVNEWwSk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BEkApBEkEWwjdXeWCBiATQgQVzgdvTyHnXVOSL2DjM7S4006xyZL1FzA6RzWdF81nQjh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tKkXKoLXSFqqC4pZaUiWlSW4pReqQtVQW6udvN9F1BrIkSItTRRcSTIoy6cyxqugmfLp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6Jdc4WYs6L8lmhymVpok00ExQAYmDQPx/qfDXUPX+U+i5b8OxcePneN71638tr+iec678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Fo2Y2em6nhNEx7OfF7FxYJyAxEAEJpapwlaAQ2Fg0xU20rTOMw53a8+mvj9PknrLarJZ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VVQrtqpVX0WVoN4BFOEgqsGScZDQgAGAMAGmMTKpyqL5wsJc/bziu+M7JVagzznSZcvT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evdLNdjds6py3WU2rOMpGXN0s7PhPPfU/Cejy8lj7cUMEANDENCABgAmJSQlJESURaM3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zeu6+q/HS26Fk05pwVSpthRPMzLtZuh6PHCUTpzkCAEVTdJZQZ1XEv8AOJGhLWWAiHEX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I2QJEIbIPtc410ZICTBKQqGCvpQlZWoBKIKSnaV9XLhk7/GoYpJ0KURA0iNDQiUQFGUU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k0hgEoSAcWMGIAYmMHUmmFinRIkWAwnG4d1gUqxRRC+uq4X1yVw0Jff93hd/Gq1MqDZ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gABDQAA0EkIABAxJiRHEABACTFQCIAQEqQkIilQ0qAAGAATQef4evB35Ins1iN8XQmA0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ISlFknFkhonKE6YgmIJOLJCBggacLHry2IGJSQDQDZCQwGlBsg2IDFUlMTbIKaFJMGwQ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hgKSSJIWJJJFsIqyARlIgrYkHIIK2S0SuRU5CQJshdC1WSZBzUQLArc5FTnIreiUuVaw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Abw566Ac9dJHNOjA55tuM5pRmNSWguEpdqKnYFTsZUWJa3JIyKJOISUUthWi3o8frJ0q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bnKWIG4klFOrO1GM4pix78GpzPT+T9Uu2UJYt+HTmrZbTakABpxG4yoAgAQZCuZ5fsce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OPLJwPQ8OZFpWnAn2MvXOX2PivRYXcb1EuWvnvP+p499Pmy34t9bPYeW9Heeyyi9hpqQ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cUs2nQBEap1kLapmnz3Y5Fhlh2zbdGcoAgMEDI0210Z9GWp130WUJHTDEDEDEEnCY0gY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oGmBfQGW7J1NZyJ2StTQo35itXVFWHo153mvx3ef167KbMbttoslutpstmpIyYuxlvP5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5GJ75gACBiBghtA2kMTEmgiwh6jger5dde6nVx9M9Fd2N2WQslAhUc9uaWt1drpw0jXp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bACIUSzi5s/MkMU46zEYjDQZtXU4sbuVIpJkIYJND6OGI62CGhKQsRghoAQRBQJrCdcU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UQTQKUkgnAaQNJDQIJoAYmmIAYA0AxMABiYNMJIqVkJlkm6bAlKF4tVGknJOIqRVNdqi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pezwevx3a8ql2mJHQnzZHRlzCum+SHXfGDtS4Id58FHoX52Sd84Cr0D88z0B55Ho152R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67S44ddcoOquYHSOYHSOazorAzaYom6GRGsyJdZllFzzyLyqRMhYFWjlWeVLbu/FTa1E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ozx+kGxSBScJoDYWRmJooYDacA1QMIzhKIZ9OaxAgHIhIYhtUNilGZAkESSAbAmQhuoq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wTYRbAGyDkgUgiSCLAUWyDtCLAipxAYOcZQmBCM0JspW13A2QDBptYkgQ2XtSFJOAAa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ZISkiMhkVMIEwgSCKmECaIkgipBAmiJIIEwrcgr6ODoG6i+hZzruLJkc2TpiulUzSVdq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FdnlPVef71u9wljUs7SbpZ7Kk4SRpoTUqAJAAUHit83mldr0e161Vnl8pGSywYe1Ru8m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rUzdPmzzr0UovGfFef6XL9Hp7nUz6byv04dSWociAEAKuyCxjKFXOMgCKwhOiCMtJVzO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+yqUokCYNgjRFYplRxa8iasmzFpUB0wAAAAAhg2gbQNoGAMTGJjASWexVRvq02YpR1LG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L4mLF1MsZatNXPtffi2ef1SshOasnQzYkLN5NRl8b7jNrl8ll2OR6vGhmsptkCSItggA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5Ha7+PpcPTp0VX8u9l0Lc6nIcRqlSQzTq1m3s5rvV4tCkXKjNGSdtROtUKsVnnkq5jNZ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ESSEmRElEQOkIgBDEDExKbKy1FZaymF9i49WyhTFGIJgJgpRYMBqSIkmRsriRGkEAlKI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hMAABgJgDQMTJCYwdO7PtE1IsY6nbDeZpzZIlEQIpgKJqJVw0d3scfscdpMzqJIqI0gM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kgiSQhiRJJYkmRUiyBIIsCKkEVOJEYCAasiQUwgrEVq1LUrUUq5FLtCp3hU7aqhjsz9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FTEhcrVbUTiSR4/S5RY2NW0xiaOakJsFIKYEIYIbpOIRzaKEUmCbawcpEVNCJBFkiI3C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BKUiDkyA3UW2JMEMESIQwE2RJRqMm4TAAQ00CaAYDGEoyWICIYFsLBtSVNAwQ2gbjI0N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aIEnULGQmimgAGJhAgGgAAE0NACYRGqAAAgBUujzujGzLooW3RXdLZToJcxpRnr2NMFu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2Z7ObLfz16clKXFpy6icnBLpV22JSiKcWNOI0CR4na8zd83s8j1036OLj5uBFjVVVt5y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6bstTnKVVvHt8ZTZb6PR6OyvReCmxbJU2yNAAAoTjUIThLOym9FCyoVN1Sk62XZLajken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0oWIAIoThagFjk002W4dmGyIHTAAAANAxA2gbQNoG0DExtA2ggpU10a78tzTv53XWNNtC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jKCLNpic3Rdk8/r6Drnx7yTUabs191GYLGq+pnD4f6FR14/K5eo8v6PKOLuQAAQIAcQa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qcLodfk40+hm3cPXZoqux0sujZmgRK81+Syrdm6vfzRtg+3nvspvljGdZGuWUopt4FLj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q9LTG4KFYFaskZ5XyE62VV6MxGNsyhWBCyoNeeMokKQ5xnUrZTJrNEzV3QaohZCWKnFB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XFMRxkhRYiEACBOKMAACcqQaYBGQNANMGgHFjaBzrtq6d2QtnVYW2Qvp6KbSUo2EoygJ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TUyu32eN2uO0IlYmJMEAAAhghpAAFJKkxEpJQGJMEBZEEAIBIYgQMnGUABACBCAQoJg1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3KssXTCYkBMlZXYNxYJo4za8fqJNibksW0Eho5DE2AEiLcQaSttopJlFV1dJsExDbBKQ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SgxEMBsVEojaABiYwGhNhFsGJiGiI2gwBNAmlAAaAEIwCQANCtMRADtqmTcWDTAAAFJR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CHBToYhicAANAgAYhiYJggYCYgAQUhghqAAEAujzuia899C6rK5xc4uUABgAJBMWGbZ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ddwUZ9nP3l1V1I7qnV0WkBMAYlKCQ8f6ny+ulPq/Jmen1JfPN/Hn7Q832c5tsrtkpLaS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5mfkvXfOumsfV4nqu29N1Vt53OQlE3BbSMpEACZVcLK5Y6sdiSjFq67EVxIpdCdK59WL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hoUGhNSrPGRUMOrHrLcTeZEUScWMTGIG4sJRilohWADTBgMIlmXp83U6mHdzkfV5XYKc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WxtRTYQKa7GsMWuvOo3Y7fN7dMqp41fZXJq2dNqkJxKFbXcUczs16x89xfRsXbz+LXvn1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ngtftp2eR3emsOLb0KYosmiribqePp0aKdHHvdfXozubJS1xcCjHbf05X6Sfp8UbGrHf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Z58wq87Y9RTm7iEtEVphcihXQSuF0SuFyiqF0FrjNEYyQoyQgBMQSjIlZVMlZXItcLB1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iu2pQEAhAEAAOIMAABJsimIkxIqSEAAgYpkZ1samEGRJOLAAYApRkPtX8mqZRnFlkLKs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JWVzJQkiNV1cZ1JBONpJhXY7PF7HHbIuWSQNxCRBkkmNIGJDcVEyDpiYAACGgsSEAIEg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UgaIkkgFKxaDYrMzngrZn85zNTv8jJPWet0/K9Pee3GNmucI2KozCGosYA3PUvm2p+P0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lJW0wYhiETcyMnEbQSQLVVbFIk1UXYoiSZBtkZEhDZEYKMwSmlQ2CAFIAGJkhKSEwBSQ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YFZNEVMIEgiSCDkECQRcgiSETAAaokIpxmA2qGkGNUME2klqy7pYubqpXVpCN7WCsCov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pLnVBeGcvCkuCkvCiVoUK8jOtKM5eVQXooL0UlwUq9RR0Mmw1U31rdZVZFxGUoJEyNZc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KyghjuzWd0jVm17MuomiovB0p1WIwYCaKEo2rkdmR4/P7PNd+Sfbwzpz7CuXoeh8dLL2+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vyXc58+kDzyy/O/WeS79Y+s8/wCj6SVkLGbwJlQsisZRkAgYmQhZFc7lUWSSJJQFRKpN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h7K7AACE4EVJEZxlWVxLOd5rqeH3n08/LR3n1z8gHsZeND2j8UHuH4hr7iXhQ94/CB7u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/R9Dn87lH0J/PrE96vCexrucnscuzoc3o802b8Wss5/QwFuedJtpvgVRskY1bWtVd0Uox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tXD1bGlnc7KZrcDFVbBI12qyjLshrOLo8+rt5uzLKdOGl811prjetDtmUw04o42jLr8/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767MabTSvLdhp9ajR6vDJye8KU4pXbmipkMUsfN206LTca503ORBWKK42qqY3QK42wK1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01RQTiQGiIACKGmSlXKJzhIlbVMlBwK4WUzVUZRWKlEEyRNFNCAAU4gAhoBNCJSCKEja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gaAnFkrswdTn1zIl9ZFRYum9RTzoSq2yqyJ6c2ipThOpaK7SycZQ040oyiUouIl+M0kY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esymdao5RNbxutZkcanjZqM0TUZHWkzM0mZml52XqgLyhF5QquKAvVCLlQkvhULaUouq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EQFNbtVOvUcLZWcXz/sPN6eRbVzPZhddbMr9yXY85ok9DDPq1zrjZXTJOFOOuWzW5cO3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IYOISlEWRGxK5SYmAwYhiqTYhpK4ygBJkXIVEkKQxADFJIqUVBoaYJjAAaEDGJgAA0IU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JgIATBNMQ0IYIGJggAoADALa7EAFYAAANDEx78HRGRgKySRoFGmiAUAEMBMRAxDFQ0AC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IaBMEAAAtObUbKb88uiNhK7KbB13kZ46kZjSiqu/CsZyUvHHLeevm148WWmqRe65kicb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RAEJVNhI2mRqvhbiy9cPMYPXVNeOl38TfMjpzzps6nAJL6ivTudenQ4u2FqTacgJpAlF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n1Zkcq5LKuVZXl0Y6vostNG7Ptkk2gBkUhEmlU4yMLlRqeJ4NlXXnKLWsuMkomhuADES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FxJIKkRmQ+s/MvrK28np82XfyerzE62qmwrzbcxmuy3mzHtyk67YFZOshVZSq5/Rx51n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Tx1nZRoHOuRKDiCRcpAQw9KOs8nXE7eXWuZPpy7NFNtjhMI8Xr+bx117Kt/n9K1Ssx0T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r6vbjZbGfo8dVrmKyu2q+R2OLLm4N3IWXVJbwkTSLbIkmVwuiUxtiVwugVxsiVxsjFVd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cSMZoipIixjAJTrkWTrZOJEhVZVLWhNOEmQAE0kaABMBME0ARGmkk4ISbQhPYuK+mCKS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isr0mbtLAss4I5QmTsh0KovzzJXVWFt9FlXNBJMiMZQquVaLKXCLq2q7vX5PY47qVqzY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RAkEHMWCsRWWCQVjKiwK1YFTtjUFaiqN4ULREzLQjNHXEyyuDPHTAonbIqjcimxxjqbu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Wpdj22ngPLfZOVZ8tn7bnV5i+eLU1Tr1pq6fM0M9KNV+8psQ6GLTz6a5ZFw7eckpQOMyQ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SJEXISLclg5ADYlMErIpSrEQJtYtoGmACQJtYSYkSUVE2kW2sRhEkESQJpgCHGUiLYJk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EAJgJAMAABAIDBNMTBQGIYOcJgwABBgIBW0yWrFvFagBoAABiTAEiRBkkIYgYJGIVpgI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BAAAJoW7DtNefRml2NSlJBA0DaAAK82zMtaIxVTpqrZi2Y4vsJKTpsssEgnBjtqkSGkg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CCcVhGyNYZKwpWyRw8PqE14vV6trBtsuyuZNokGCEWlQIE4jQldF0UzuIODrKeXs5Vdb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4wY02JkkjGytWxmbjdfy2p4mUJduUkOxKUQTFHFhbWIk0BBE50IalGgUgAPTfQ/D+7lh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4zs3VaSiF2Y5+vJuLaNuQupnIz13QIVyqUx66M6w21WcPXvuy6OfWvRUS6XEJIVjJCVE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m8Uxz39/HPo87VrOmL501kto6vD1GxaeXWMycqhOorx6MGs6OlVb6/DPTGzWI1OZDRn0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r1q9W8kWIpQmNoGIGmiEZxIRnErTRGEoxCq2JVC6CwrtjFULUVqyJEbIgwlF1N1uLKyJ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2iKhpzIIYOKJIQ2thmrlAFJCAQkNFKpLsyQAARoYOLAQNiG4svedggJiCVsLiM67Sc6b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yrnFkhKHTZGqCMhRaJ1lZ6Xscfs8dxTJRMEpwG67BDBDBDEE0AAJtYjCIwQFAIaAgMRJ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VIIjCMbIkt/M1nTnllvOvTyLK7EctoiaK+L2q7PG4vacrWeA9lWsLXVspjdhpzbOPRDO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ISnKWMkI5RnapDRDAGwBqBITBBSisFJIhiokJFtAAJySkZMgSBKQRYwAESBABEkRk2RJ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IkkIGIkiAwiNkWCANYjQDBMAAQBqmNHJNQGiGQAWgARheG/FtAYAACYDQm4oKQtbaGRC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GhpoAATQlKIMBAwTQJoW3HrNme+uXROMpRgAnDBDIg82ihYKSlhm2Y7JVZOgXWEScUi1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VWoiKdVxJoQAQaAAFCVa5NWXXUpORW5qEDIjdQmpQgaIAAFUZIipJYgAmjPVoypGhY6z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IzYtiSEDEAIFFolCWa2Hgve/LN5ytnTmhqxoQ0CgCAACSqElYkyFqzTquSQ2g+iep5HW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nFejsomzZl0Y1ya8uk15tVBYxlGfbmI0ac6vLdXLzLarPN7NN+WzPTbk145d7quljBws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QWHQ1fUQ1nIqjr59NV2rOsd2uWelOiy7GiacrCClZVJnHq9Plnqqn28+giI5VWBOuyVU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u8sJJEmhDBDQ4tBFoVc4kIygRjOJBSIhXaiqVjK4WspjpRiWykzwvrlgSQCYokR1uM0k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BAwl1eQdbmVMTTEpRQEDCIQYCYiGhiYMATAEwaBgiSETbRKUJE5wkWWVzq2dN9WzqsLZ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CmNkVkJItFED0nY4fc47imTQCRiYoWJYzUEtSYJoAEAAaFaAEAIKE0AgQJBNCTSiaCLS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tnL2Wa5UrTUq9Flcr2RrtRl5vYzV56irh75+n1ed6lztlmtst0U3+ftEDOvNzU5QYMYD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VpsTGoMABBNFcgEMBSQKSVA0RJKCYJoBgmMQAIBOaExiakIGIGKSYwATQAQDEipKkME2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1DEAYgYhg5KUIZSGQlKCkLpWITLtWbSowQGlQwQwQxIkhYkgpLUVzlEYAEZAgAESIoYg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AIDRgsOzGdcuiUJwmSVMcRJIUZwHTbBahkqyaqE4Xf8AOdqurCiZfk2KMNjVSCUJuVAI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AGgAsaraqzbcW1ZNkiGkbiEiDUSYnXIkAgAonEScVAQJohl11pzeX1uXqZ/Zcj0EDRmg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ICkGXRRbx/nHoPP9ebA3gSBoStDAQAJBMIqcagDE0iTTDZi7i/SNWTTlVztuGk42nS1Z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6qLjXTbYUzTIU2IoqurCq2s5Al5/brcXjfQpbzuOjNYTjJE7M9iW57IHMsp4O56XJCKm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mSlY1KTiNTrcSvJJ65323r1+FzHcylC4ptlWOSsK5QlL53i+k87qOajcyAQAUQyCaCM4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KcSAwQ2Rk2QJsgScVVaY1jr2UxnjbFanOEVxnEjGUZqIAgBDQgsK7tvNIpgCAYgixAIg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yjInBA0A0wTAACcVaVl1Yy/OTIyLJQmTtqnVllNhdKm0nKuVWyqZbCIJRiTIkTiB2+5x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KsCskyKmEG2VV6UVyiDJBEmhAAmCABMpJhEkoSasSklipBFNCUgimEQATBaszOpo52qz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slOuYqtFNeW8v6nxus2aOW7Oic9S+s9D4P6Vz1zi/Pi8BhmtqVKacDZSlGZJMAYDTBjU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gAwBDAUTEQxUxDAEMAEBIENDGAANACYAA2mAAJoABpoEAASNAqGrEwlTQjE1ALAAAZKU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pghiX6M+hSUJDAENIwSsQMQMQCYCaATAEAAAAhDEwAEAAAmAVSqFeROwqrpbWnDnVYr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CAM6lXNKuas4PVo1llimOU5mYlEcosmJkUA5xmMTQQDcZDEBRfSUbsGyrRqEhoOMhxBY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AEgmLGM4LEaBCCLRh4vd4ms+p11W4qAoYIAxDAUoEWpFHP3+K1fLwZ25RAuUCBoAaGhE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yQlJQAB6fy/t69hoqeWfn7M9tGrLpOlNCSzasi5dNOktmQCeTSVR0RKqdFRTXdXHJp38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7ab6bZutqs1Sioi6yro1RTN47u5PV5+h0rdXn6w0WylhNOWLalZXOWQkKh5g6ubV6fFG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XxCysZXOM5aloqM/jvaeP1lCdjjIAAaASaFCcCMXEjCysSaEpIUmxNsTbIkwrVsCunRG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LXC6EtVd1MBqyqosIjBGrKBFjQCaYIBKUUAQgQCCcAGJJITGRkIENoG0C7HIZ0clAOUW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TpdXEUaJZ5F8qLC6VBbYUkklBFkqRb41Vp630PmvSc9xaM1oKAYhgmAwATCidkRlciSa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kERpIkggTCktRUrolKuZnWhFEdMTOtCKFoRHXltN5HXbklsjrNN1NBbglOvmC9t4rUkq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PI9Jm1ZujmPIOT5ajIAkpDGKppoEgTYqchEDEpAlIEpJYKSAYKMgTTBSBMBNgkwESFJo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GCGgAG0wABMEAA1CaKYECYKMlYIFBkiaKYEAAAE5RdEVIJAACjRIxOtF1NsshFSIskg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AIAKAgGCBDSEYCiYCAABDQJ5g0oCLRt3cvrSyVilom4FzqaycZSIZVakS0VW0ysaOZd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otlXIqhOolOqwm4gJhNpjE0E0o00AApuqto387clgERkmIAkmkgSSyUgpcqyaGJNBCSW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Xl9PNZ3qprNtlz7q2OE2QACDJQlEiOusfzH1viOmZQsr6YGmiEDcb1zjSJp2phIIdqAQ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F89+ly9ycVJkqmrc2rNqOjJNIU20rn24tpdXpRktaLKWGWREjXozlXG7nJ59rY57uHp12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qyBmLylk86q1jnejnuuIXhnTi4wxOacWorsiLKl0EI19Lrx0zJ+jx0uUandVNHdWxxlE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9N585rrlvM0nIBFZCBpRGhEIziQjOJAkECSG4THIYMBoYhsqjZEguhgjJn31LjruoiPS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hAn1CvnXUgIAAaAABJpECEAgmCGgaAaAaYhgAhtAxoaaGxEnGRYJjlWy1KNWPRvJz8/M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EI2opL4HpPS+Y9Pz3ETlAAAGIGIGIJJCMQOEwqm4EnGQ00ohDQkYgaAAQ00IcQAEpREp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cTTt5WxekVXakMmzPWad+pMFfcLPH8f6Nbp8+9T1Iw4W4R6eXql8eEuOoybpBICTIybE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CYqYChZEiDEAIkCYCGAmxJoRNkRkAFAIaAAAAAGIYIGIYAAACYQJlRJERbKQNEmpYsdI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RqQWCAhgABQMUaC+yFsAFEohIiwaBiAaBiAaAaBiQxAJoBMGgABAAwAWcWgYJoSaDt8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yJKyxW1uSiMoImUzWqvVTLXGQU5tkLKN/L2VslRbCpspJ2VWk0ANMk0yQhAEMTVoSOi6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iBJITGhDhKJOE4FgmhXYLTJxGgBNEYyiqjKCEXAzk9FR0VSi3LrZiunFRu6yFrIIqNPJ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3JJFyCYgAAJRQAAIKGgAAEwAgCVVfR/nftJfYKm6Tn2VytqvqsNt1cyNWrKZtmTcaapp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dUKuVEGXZna5yvj5vaFbW+zPfNQy6uaa4KY99W1LLIykILO1IzxXfdl1SCZFaiyvLdn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eNTuN84IgXWwaBCRZCdcKVcidc66ON1+fHl5J9MsFDABNAmhACjOJGFkSskiIANSJNMbU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qhJCrt6EczbzsirHfTNVwshEVK4oBCBDTQxMACKkhDSRUkJgicQGIGIAAaBpgSgiTTBx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EhFDffOL2vV/N49HyMjqTU6lOModsLRSJFbkwr0xjp+m8x6jG4NErAAAAAABMEMAAGgG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0jIAEQADBJgmAJoiDEpBFSRAkiKkhKSIyQa9fL0r0EW6lc1RW6WKxLymNalkqs2c6jbL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5aByUGQNSpMYCEkAMBUwAAZFhFxAGIYIaAYIABsTAAQAACGACYCaQGlaAYmDQAEMAEyk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CYhhEYiAACACgIwORZJpygCgNEDACgJLosrtENiJAhpEwVMBDQmCJMUEDQAACGJiGgB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gAAgBMIgHoLeT1s6SIxNQVWqBJYQisoxmqzvHE3K5ap2yTk5+hw9O7o5m6LM9lKXW1Wq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wAbBEmlcL4rg6GHXY21BKLGmhRnEsi0TUgiNCjOJFNAARi0tanEppswpr1YeqUPRIjd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C6EGWNMzfK/oHzfpmMoy6c4DSOym8ocZCAAAaEApWxYAMRA4EFAMXpvMdyX38qL4yThZ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clua2ghtw9AtkRKNFDNOa+C0V2yKqbCMpOC4nbh5epKSx0WjLfK8evcYpWuVaMli7cfK8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7X7fH6Dpee9N4/oatOXTw1apRkzxlTFahf147r813p8miBMUdEUSbFOMyktrFZGUOm+N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lCXTDTcicJKMATZFSCKkiMZIgpRIDBSjIlKMwbABiBhDTmIRtmauXdUU0X5s2inVQ1mU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AADiNDEACcRoEUWCBAm0iwESFQAJgMETAUkwTYgQ2Ik4bxdbuedl9Pw/PTsCKqxxCU6w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y+zPMulmRtoqhL3/AFHlvVY1ECUAABABRpiaBiYAIAhpCghGgWsmI1AJsQxANMEwQwgS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oipIipwEAqsg0v18yhe/Lglnel5+47seUHSqwkuxZJLPRm0WebbM0CQm1AwoYxDSMGom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SQgAUgQ0CJEZgIYRaYJkRYhgUJgAAAAwEwTHCAoAkALRMgTVAyAEACACoZYgBKSBiHAI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KaAaAGmoANoNc67EYhW4saESQAAAgEwECIBRMEANAAMQAAhhEhWaABAmCABNBGSQ9B57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0Vwvjbmdk5XnjOMu2cFnHOi2caCvh+h41zHoc7bWqmyEa5wmrlFwMBsdJjAIE0mTE0Iy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oOG6wtSgWFU0uqnWWOEkkJggWKkkipRWKEsYSqKMGqFnX0KUVV7AwPbArtyaCSTE5FQr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j9uZJGsNTiRUkRcoqJlDThDEix2iTQAAGClEGgfW5Hal9q6tEtWii9Iybq+7LqCEopVo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JLYSgrjKkdFsCiq6uWXI6mVefXbDl6Xowa8dOpfQ5t5JZC3lb+brHkraNf0fmlkJ753e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0N8ZeD23RK5IY9ONk34tnp8um80dONdkqidlUh12UEwmTpuriMoXEE41Tk0YpfKW02dO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0MGCASaIqSIQmisaQcWsrITHJMQ0GmzOVqURKQQqtgU5teXNopsrWuudcsIyiRBiAGIA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imgTQAIAlGmDEiGDjIAAARIQNxkJyuNN3LQm5AiRfRK2qiMobiybhMZGJYQZYqwtjAP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qIEoAoAjAABQYRGCYIoyQkwQwRJCTBQtCiVlZIrsG0wBDEDExAAAEXEQwUZISkECQKnR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RhFwGVoscJHOCc0mEAFMAJJiGxAxDQJgmMAYoziRZEkQkRk2JjRDSiZCAEwEwpDAGgAE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kBAACCmhxEbItAwEQNUAggoQwGoIqYMYgABVJoJJoGAA1TAAE1SGo0xoQxAxA2gEMQ4o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AAAAAAZHI9QAhoAExAgGgAEpROtq4XYzbiKW+IIV3Ja65OXKtgUWWUxSEVnxevwbLNuD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SjJZOMoACYnQDiEpFRYRIiqnW6TPswdACYVJoIkSwjIuUopNTCDESIiNAqREjWVqVOhMn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UU3VUmwosJUaq6Vc4Fk65xDlbcWs/MKvQx7c+Ad2FcY60TlHUqTAt0KyGqspV8Vqc4iE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iLMixAI+zxuxL7O7LfK7a5pOdaq+yjSKxAlcjRPPYgpRWtTqFYrSqtsqza6ClWyOFZfn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QZdOfHW/XRpmped9D5nfPzmnNp+h82c4y1JdLmPc+lSw7vi/YKbc+aYtVOudu3Ls9Pjv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0nLPYRhdUTJ1jkmQlXaVtKIcvp8NfPyps3icoSJtA00NpDQhiASQQlAScQcWWSrmWCB3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pUJEU0Z6Ls2bVRpyLCFlUqg0KLQ02IJEBocZIIsECQSSSg0oxIxpQBGCGgAbIjATQ2AT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akDGK6sJw2ZB2QuoVtpmnpmYjoqOdX06zG9hW72HkfW89RacoAAAxAwSyQIAKBFGiIx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wqsCq2MC4jITQNOIxAAgABCAAQAABCdZZPPcXCYozCEL1WaVkCMgOYx50NOIkykMBpw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EDAaCJAFKQmAAA0DTQDIQykMhDVMTBMEmCbCLTGBDTQJlAAJqBhYgATUACgAhqxpiIcF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AlQymwhoKYCjCAAaJWammDTABQABoEMQAKURoEECjQDAQAmAmAsj0hIQJghggBDQgBpM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1WZ1orICLLFrsKotKYxfS4LSrqSnH1cicfdgv3no25r83VKixq1xck1FFkYIuKQtVbJC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mvJpq+VbknFhCFsFi2FtbrTRKiRdFACEaaWFMqbVEhJHJZip9TJ0Ilpo0rMlJmp2VjnW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ln0YNQcX1y0EIYiAoddglIIxsZWrHFSukc+vq11y9FzrNDrTk4Z3GcCHog85L0QYbMul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d8IGmyuwaTq1O0bUBorHCysFKJCrVmKZwkVczrcpdNWqqXlw6Wbl6K9WKWet/B7PG3jz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WMeorKuh159j0/ivZfM+kZNfN8vpnqy6O3m020W9eG8qssCxDZWQkSGOIibKpwY4ilXmf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i912E0mNwZIixpocWhJoVdkSMZQAQSlXIsnVsHQpCVuwpnXlAUYK5RWnPfliFNlSwpsh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JJDIgBEkr/QSeYJxtiNJAQAIbihjABDFJEwAQAbTL3vPxXs8hNG0AMGDJuMiSTG4Msvy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3Xc/ZV0Ywi2pRLJ1h0/WeR9djUQJWIGIGIGAAAxARaBAACgCAAAAgAABMEAo2Mi6wsA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AQwQARmjNOwB0QNs+cjpvm66urYRAOeJ400AxOhpw00Md1UT6e5OAeldeXXo8RyS+iVR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AWb05su/orzMfUUHnTq8+KmCgAAAmIgmQN3QOI/R2V5ePp8xwDdkiA0oAAAACdu5OZPv3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80djnS0JqAZUYuKxsk5ItqhMRDFE2kTfuXinawmNSZEkpUSLIsFGaUmupM5B0MRCQAmK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QHGViUPpa64h32efXdynLL88MQroaJWoAESQhoATQACGgAAAUZRN2vkdTOtV0ZwRKSzN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zZSr6R59EK8/V0uTc9DVz9VabM1ka7KmtsUpWJjZNFMYDKUkDptyFF9ewpWiRlepGY0M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HCpNOBOknnrrq6NcZZUFFhlWg2bKbYt01XDlGSKMoqQEU5NOTUUs6q+lm8oHYhgJVFyj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EwBpjExtBXm3U09GTUkgAaYSSOXfSzTdRcjnXYhJFtttNpOUmE67it06hwlUTdVhXCcQ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Lr4yqzJsKnDFnpTHPDl6d3L15Tzl8bPoeAB7527+Zt6c9Hs/Ee38PuMPRy+P1WuR6PFL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ZK8UbqCTjMBQGSrCaCE6yF5T13iV5NtFu8XuEiYmDjIkRYwAQAmgg4hBwEnCHKtlkq1V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iuhRYqorZVGsrpnCK650SutpbXQEBoE0OMkaNnOhHS50RJESlGSIgAgAENiExIwSzg0k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AwAAbSG4sk4sk4BYRCcUyZELJ1Mk4BOdQbJYrDUqirJVTOt7Dx/sOeogSiAYmAANA0A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EAAADQMCp2RJqqwBoE0A0JOI0oE6lEk4MtnXIoruqqDbIyQarcOwkpSjlNmahu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Lu6tO5XZVjs6JxEdyHP3mLg+vyy+Jr6/JxYsFBMNZ6WynqXR3mRhxnaXF2GvmdSZ4nF7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GoA0Uu7d19ZpvMuprOPUd1cjaT43oYnhKPUed56qAUQx736a5zdGyG5M5+Q7Zw9B0cWu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zeRByzYyCARYAKAQD1WUdjZ2dKdTepX5z0vm44DDGgYoBIOfXrH6DRr3IuRqc/zvo/N4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0AJgD6Fh19F2sxlVkroHIR2I8/YV8n0EDx1Pb4ONK0Uo0AAAACBoAEDiwEAAgAFsxh1T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+M5RTMaqVcYsrUSKginldbEmPRk07mudNq7GrIhOV0tc5uyLaGoomIJICvPspKtuXcQc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c5ppqtTgWyz2JJEJIZXntcHYZ6dcDHn6GMo6tPRLNAS2zqsSTTRQlAQqaoz2UVBs3kA1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uTgSzzmCjcJwmDTBpjaCQmEZpJOE6GpDaZynbmNmjLNmySAknbqsrvicJlQdkghOog7q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CVZTC2k1VF5wdlTXLKujh79uG66a89k9NVrn5M7HH9vhbT68Yas9/bjq9x432Xz/AKVm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/R453577NMYhdLPcMihxVxFNEqraSZCwKbYRV4b3/wAxWu7K943yz2lk6mWSrkWCYAAM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SIQlCHpyBFytLehw41c6SLIpK3FEqHVBVOsVbrlIutWIBpADEmCjIIg0UogIBJhFNACJ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KEWAmMABpMAagNEASIskJhKDJoFbi0kRY3EJxAlryzW6qEE9B7TxXtMaiJygANANAxAx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EAAAAmAIAAAAABiBiB1WMz3OotKrACI4OAViBq0jOcyqN1RRCyFAAhyJbM2oTCOWNSj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9bx/S7y8tvmdQ59EOerCLW3q8Wae4v8APeg6Z5/kfd+SzeWBnRJdBOx2q7emY8S3zWbZn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f7/hPQ6nd5XVhqeEr6/I56AJX3uT67U0k+RvMOFVRjU4pS2asQnrup4v1e5d5f1nITyS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djpQOmavPviZt1MTNlZSHX9J4btanqOfuWp4bP2uJz0JoE0ACEo9lavQ6dG8qOfgV2N/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vmjgtPnpgUaT1FmTsThuWZOfyZfVaOb0rMHnPR+cza0GdMEACAJWhl/pOV6DeXku87YY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8916zZ5r0e80eZ9bwJeMmsaAAABNAAAAgBDQAgTAEBGSSW7nbF1WZdWN3zouitOMpFkt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z6s9zhko9JfbG+LrozlJ1OLIqQkpkSYVq4ql3BTm31kelg1FtcZg3JIgh1TqW6pySMNg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3wog6C3DrxGbLcW69mW7DVOm4lNSskIpRlCK8t2eotU2SiHTCAoAAAE0ABCrQiKhYTEwY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F1Va86aWA5RZRzevyDXdRclsq5E6ra623Yd8WIhUiysvVUC+KgWVzrLKyIV2spzbM5Gy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VFui7j9DFm6lU1y509C45nnvWee9PlzJnp8krYT9Hm6nrvKer+V9iePXi4b2O6Po8Lto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yMSIptEp0hKuyMKcIVbGTjP8r+mfMamk9ZnoyTXdPNclrrmTspkWJBIgyREHFogiAnpv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J1NjIKWxVhJwriypIKp1qRIykRA0CUkOIDAEmCTESaAJEVKAoyiSTQADBApMSYANEAME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4sJRY0pI2moDEDGREnF6CndbzRCkCcD0HtvEeyxqQErEA0ACJIAaAEACAAGgYm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EDEDEEa7URlGhbq0CkWorBg4gVTgVpxpScxDQ9Ga4saI5ozNTC0Tcitrnb6jseY1bzt8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5UMAA6PrfH+w3l+a9N5s4Kaxqfo+D6yzoUX8veeDzrK+emhqAw15Gnt9PF7XTPI8x7Ty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Xq/H9fWe55bZxTOIzoTQ2ES9T5X1Op18O7HvPkKL6Oen6PznXr1OTnZdTl55wxUMEKsnv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6Z8/5r0/mcWKnGVDQCY/TeZ71npeXh4la+fEzdntPF+01LfNel81ZwJRfPbAToev8f2t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ee+PU9Pl9TpnB5v0fms2KiZ1MihuIkhCgg73U8pPWe756VEoBKNMTWc0ez8n63WbOJ2+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sAAQDQAAIAABIaAABAANCtrZsvolnWqyi3OmShAhCjOqWWZZWr8dhd4obKEt1c7Vvj2H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tSZGJc62WKAWlIX5pZiWqi8kVotjUybhJCubIxtQ1ONVkwUZwCmdRHJowmaJCdNmvl25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vJo1zklAtrecplEszwjPphgagmgAAAABAAAFF4QnhZuABjBpg06YNHCYV3U2EmmS4va5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shJ1q91GmLlIqRGQ6LJiJRKnXaMcStXRKar6kr05blfG7nKKXSs9b582/l6rr812ekuP1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P0fmznG70+bT6rn9T4327MmrFh0LGvR4JSrms9eXTZGMpFbsiVk2KVlRZTJlc65DcHHK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auQGX3ZL10ThJLZQmDQNCGIGJBM2hy3EjXajO7WU0zhECRLGE0RQhRaFCVcriJRSgIAa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gEwEgCEgg0DTQmwQ0DQDEEkhtCNOKyLspNpgMRSi1bhIAEk4omlItrjeUo6iw05+aNjR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7XxPtcapm4S2FcxiBoAaBggABNACGIGJgAAIYmCYIaAYCGIaEwAAEARKVlBTSk1MJ55Fr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I21hKBbaoSklZVYWjDnMM6BoBwJJTpuJE4hQAAAMtOl6nldbeIeU9F5CWgDOt3rPNeq3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5CZjQwAABo7fpfIer3l+V9b5o4iZjRKATimIaAYCYlvreF6fUt5fS85qcatrnsaEkRFBM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B6Szrylk3OFw9mPnoTEiSSxGBbUyUAQTDX7TxftNLfN+k83ZwBmNAMnOkBMVX0aU9P1O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03ms2lhnTQ0QCgwQwQwAAAG1nHadayfoM9+81+a6HCzYA86QAhoAYgAQAmgExAAmgAAA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61Sqed6IKrLRDmjpdCUp2gTUtdOjOVwsruaboR1z6Ojm698dllM4vsqtGMGMEMQTqUpsi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SSKUQkosY0GXRVaW5bC+MYJHOUBitytVitx3sujfnQ5C1qyJOzJUx2KeWtY6lGSW+c7U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AAAAATBAAAPLpkY9dYXCBtMYmNp2NpgDGAPn9DnFOvJsTZCUbISjZDvp1VK6kW5ICcJk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mg0ZrSFFsUzXVJdWPTE4LTKOjzOqa4LJnexb5HieL7vwXq4XE9fp5eg6sL/ifcwuHT6e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shckm5VCbAbiSJoriBCyMYlGYRGHl/Hep8tpEC5GkSlGRp0YNJplBkyKLCDGpIVlTO3xB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yS0xmpK1NLCM0Qi4xGLiKuVi6deHnxKLFEANIbQEQRiYnOA62gAIpggQAwTAUojEkkgV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GA05hNNGJjBAwATVpMbSRtdE21dPzq5ZKSNAOUQE4noPbeI9vjUREqhYDKpk00NAAAA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AExkWAAAAAAACaBoAAEnErhMI2tgACbWubglhVYClEphZWJphKITcJrocJpzxPOhAich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ASDt0ek1mxy4+pj4V1PPQ017Hp/N+l3mPk/VeRMKaxpgAMBMNnrfI+t1nR530XBs84NY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gao+i1NG4o3nN5fVzsai05UMEOKOt2EZCBnRLvS06umV57oeWlqgzGkNIJioBkAENAmG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+a9L5uzggY0wIAKAFNGfUnpepzOn0zg8z6bzWbUDzpAAyQk0AAhoGpm3Xf1d54L7rTna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Y0hmgJWIBAAAmgBA0AACGgAENA0AhI9WQXoU4zHW2Vd/PvGyuU6WThMBhGq6us9emhmq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087XrjqnXZFji4kAAywQljG1GPTm1FliuZyyK1lCcVm4Caa5004TRQpxWLiFWa7IlWe2G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ll8LJUChIhUa5JYQsruVdTfvlpTXfygAgBDQAAAAAhggAYAAJsGxgADHYMYNMYBLFtyGW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TohbUpxauTuIWWUk6JgW1XEAhTTY6bGlMJpaIXwknOGg8ZDLz67Xd8x6o3SazS2DpfM/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+rbn0dKuMPJ7L9RL0fNrIRsldWF92fRTkkCGUWSkVyUCQRJqLAko8H57rcjRgXIhEpRCw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aHKEhkWTqaHKLGRBJxIxmFNdsSqNuyOep1LGMoRWdqtehxuTKEEVBoBIYJAJEXOs0GYA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gg2AAJuIxA0kScZiFIQmMQDjJGmgAGAqcZDQwQIxain03GxQJOnJxATVuLBNJ3Pc+G91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sCq6NZcKQgATBDQACJIi2CYCYAAAAAAJgmgAAAAiOEokJMJiYhoBghgRkEB5ycYMYmAm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FJyjTACAHURtItikZMXTh6SyWp4d5r8zdixqKlGUYHb9L5b1G8x8h7DyZzUzGgYA0ABr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8Hveds4KZjYAIaAALl3kt66OmYeet4mbGIs6YMEVE05Q0ABsss9Gt28vBZ5krwtY0AAC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CYbPZeN9lpb5z0fnLOEmsaTAAAAHoz6T03T5nT6Zweb9J5rNrAzoAGIBoBoAENpHV2+W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eov8ltr0OSW2zy/P9hwM3mAs6aAE0AACAABAAgaAGgBAIAAE0iN1VmO05wfPvOE6ZrTO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JXGyFYq781xtqtvKNPP5+/P6u7yujePRy4Fh3nxrI6y5TOm+WR1Dms02c/cX21ziLLCt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rKfJU6z7inxODWff4fDU6z6vBwjedmejqN9LZYeH30asWuXVZCyahGdYoOJGMkVpxuS2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8gCGgENANAAAAAAmhgAwBgMESFIYFjaYwBgEsuqgw359CaokklbXbRMkOyFypTYRlMrlB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zSt25VjU4ROcZp5rzntvEVZ7z5x9KNEoWChclXO6nlsdjqZ7OHuq6OfZ18jlTd080KdA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RKyRTOWcnNIEMdcojrlMiyZ8w5+7DqJqKCQNwJZyolZa6CXoSx2prMsq0yqrLXTIudMy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QtOc0c66qK4za59XY87GnnpywJBGE2sFf3TzU+3xSLiIpRBxQSEwTZFOIDQkMUZoIzCB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POqpxY5RBDQNgIQ2miJJZNRQAUaRIh2EjXDGKSZIQE4gxpRpEyEk7nuvCe6xqsZKhoGg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e4mIGAIaAAAAAAAAAAAAAATQAAAIaEAAAxA2okylFxQl0rNFNNMAUZhGUUTaZJpE9GbQ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BqgTQaam49FZPYY95POS5+NICVKUQGHT9V4/1e83eY9TwTzo1jQAAxEwXo+q896TeTzX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gABisfcSXaT6ZXDlws2NbM6TECSI2NiGoA1U/SLpbyZjzqQ5jjjQAA0omkBNAATAE0ABt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lvnPR+cs4SZjSBiGhpoejPoPT9PmdPpnB5r0vms2oZnQJiaYmAMBDBZVpBgIEDQbPS+Q7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eMq2Y8aAJRNAmCGgTQJggBAU0EIYRYCAEBUL8+nn2nGS595kbJar65NSnTaSiIdc4mPn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mrOocH0WPXLxkOry/f4J6KZ9edtZG4HGUMg1sgiqvofgtXHp9Hx/N1jp7DJ46zWe3hLt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Z0x1LKyZWSebGFtUp6Hk+i8vt2Uacvl9mHZk3GqUSblFiVxsrFXfQlakazC6i7XPSC7+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DTGDBoBjGJo2FNpjTRKuaOVtw77HOuSW6aWWWFijjYQnVeON1ZVIdIcRwsZOm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TQqtz2i+d/SfDJyfpfzz6QSikuhIDy3p/P8AP1a7LdeaST6+QdSAchWJkp1MsTjFsZQq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KcBzjM+VZtGbUIyUkIzjURkJpgOJK2hmjpYGX0KSkkE5VzsnKEibhcRthUXZZUw63EcF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IyUsRJXBsimgARDBSQCcRjQk0OMogmgEwnVcVpBbfliiGDAVSAQwENItpWwCyvrJyoNg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480RMapsRMBisIbpZBSqa6KIidn3niPbY1BolAATBDBMAo0MjKplg0CaAAAAEwAAQNAA0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GAIAAABAmFStiVKcRDBJhEYElMiSQkBO7PYUjJoBiaY0wQSRa36KpbzNvK84+djQggGl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l37O9zelTueJr6XO56AaoaCS2p2uvn0dM5PJ9/zebBMzoaAmdtI9+M+mTjHCzVUGdA4o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oT0I/RHT3HQvPJHmEcaEAAAARYIACGKJghpEMXZ7Hx3stSzzno/O2cEZjaAQABMHoo0H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g836TzmbWJZ0JoBgJgWQvS6v0V255KntcbNSalAAADr8nt2dxkOmfLYNmPnoAlEwQAgA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QFCagABNACqF9F/PtYh8+5JKWTaalZEBMENGXi93hdOT73z30256GiceXbmcb1M+vDxV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zrxi5sohpjLQTkZuji1y5MNiWq0vS2U5SkQ3iVV1ROcKydbjBKvpc+23rUa/n/Tlz9HI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+dLmrlWyUJFkYkYqHG4q0U3753prv5AAE0AANMEACYCAABoG0waYxMYMhKqZa4ysbQMA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fZBppQy+dE1Um0lKMllKtkZxdCTFKAOCsLYtJCnRUUOIt/l/S8dPM/QPn/vwtBW5xI16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oiUqQrIiXqAWSqsW51WEEkWIZGKYRkCbgKyLPlNUiyClGyKlGEpRBpA0ACh6M0q0ypmt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QaWut1JRQoTqydcoWwqtrIKSWKcZCMksE1KJhEcUBoAYIBADAEmgQCUoiaQ2hHGSE2iL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1AEE2oDBJg00alEvprkraYgEY0qdu5MtpnIqLFNSUTine9v4P3mNVgpWAAAAAAMTHFhX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gBDQAAAAAAACGmgAAAQAAAmgAAAjXaiklESkCcmIYJSCKmymU4UhGNNxdDAYglpj6Sw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c3NxraZuI2hiNqMS2wMwIltws9vdwu50zzPOe25UvmDblxYFl5R6GHZ1JQnyNTlc2yHP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RK7pmPH28CXFTuMXEt1ZjhvmYTcjEWVqBcHol2NZVVvF1MXJ2rGsJuIwm1mE3IxLZlSI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R9LwIpABMABdnsfH+w1LPO+i87XDQYoAAAAEtGXUek6fM6fTODzno/OZtSazWHRMK9NV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S+q6fmfQ9MUec9dil8odLJm5y1RWXa6z+kr6Go8Wnz9nNplHnoTFEwSaAABMEAhoEAAU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FbVbjqWV28vS4WQltTbTEiQhGkFXI7GTfPxN92L2+H1fV8L1OPq9VLzSz09F5KrJ6fDb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FmqFDJRIluyq/N5E4X20a+b1oc4SSl1vUlVYFQARluzuHY16/D9LNbPLx9GHHZpudOiN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LK1EHN2VJ3FMrM2+WtxffyNMRJoAFAAARDSgAAAJhJMGMAAaY6bilOuSWCYxMbjM5N1dt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sK7Z1rKyEyKsgNkyuQFsJRGmJTIVtzzsvpmjCaEkcW/OeJ954z2RZOqxWTiWRdaRnZC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aWySVRfoqsEmi2uQKqaByrBxCdcokouo+XQUrIxkiKaEpIiMSIwQwExS6lponXJbHGYS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g4iikKIxRsRGFiignWsFOEqGhRsQRBFJIAAAGgBNAnEIsATBTiiGEZJqmAJtEIGAIbV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gyLTSM0wE1GwUnA24xIDYiQoMGiKdb3/AIH32NVoJRoGJgAAAADEAIEnEsea0sIhIQND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GCAAAEwQAJoAAAUTCKkypTiiYxAABQDEMKRmdMaGCCcZne7vI628TUTSpXEUlwUO4K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lqr6eekxl3ovL6K9quL1N5jl6bOXo1gnTzi3zryY0m3LEkGr1PnPTazeQNxVXEUlwUF4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Mczrcnnp9zieirszre8ypsCgvCgvCgvCgvDB5b13ks3PooszfZa+X0emYeT9J5bNxgs1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vW6aPO9/z9cQFisATTAANObUej6fK6XTOTzfovO5tTRmz9F5zt2dqKhucfh9LkY07m4l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51N51UaLDmrphh021lkcfLNHDIY1FilAATQACGCUkIAQwQAgATKQAAREapThLPSyyEuP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VxVZLJGatMqL0VN1Vcjnd3F14+ejrq93zYFs9ZrlKWs0mpGWV8jKXRSA2b9WXRz3wp9D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GiNmZ2SsrnGaJSrLO/5a3l39yvKHl+h6LkcQZ7XSy7+PZuLzohNk4SqE69iWV6cpk387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/fK5+UO3k9a/IlnsDyQewl5BHsH4+R6+fkQ9g/HB7SXiUe3l4dnuZeEcvvDwbPfS+fzPf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+D6E/n9h75+BsPdnh5ntX4qSezfjw7ttOmzVZTemmUallfXaQr1QIW1zERsIziE4W10y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rEUqyI8l+Y4fpOB3izTnuiVlYRVVizqlXTCUVk4Fokk4kSyyma2Rgi+uEglCJbCNhXG6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93OX5nOudkVKJFNAmki2KhJAAaBWgS23JdWmdNso4zE3EYREnEjFxiLciDkyuNtZRGyqW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NFoKSEMENAJgNkVKARkCQCGgEwRIQIbiyRFgJiY0TjJSyHQTnIagxAAAFZGQAyREAAFK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pAA63vvBe9xqoCUAAGNAAMSYJSQhhFSRGu4K7IRLmmMTAaBxY0mNAAAAgEDEK0mgAIa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LIkarUiaYAUADEypozqQmIBJNC67+a06JznXQfOZ0FzyOgc8roPnB0KskYlEAaFbQWa8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BRxkb8lTgTBAAAtuznidE5zOhDmWG+fPR0Vzw6C54dA54W0sV6crToHODonODoPnB0Tn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g24kgTDVt5AbcaCIwQMARZu50zfmoQDBDQpJiGC0VWmq7A01ZRKJgrK0dOrFkqV9hLBW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u08l12jixOvmwouzyURJCxGESQRUkRJFRGoBBJJEiDGQKm60TK2WKAWFaiZW6k65Z3qs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0lTpS578t9l1VjjBv5uyy6FkVzYOnz7jhUXUfR+W7KbN87XUtZvdIXRhAbhMnOEy/TTH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1Y3ZqnldkqpRR2UyGkxKxlCvCqajN9rr+T6Xk93cjll5vVddGUQqllS/p4egsebt5wuhz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ejypI1wkIBoJIKlJTCSJZCAhONkHNCGCVkAU2EL6CJIETZB6oirrkDUiDcT6RdVdm335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tmUSaFfGwpuUitOkvlXbUGNFGYtVtc0tUZFdGuoqzbsRx+1xuyXShaqsjOSlxCTJWxjJ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nXMnGysvFJZPNE0KNY5xSMQMEWcfs+fX57ZTbYJojGywplozEE4oAlTAAaDJLBSEunl1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CaFXKsIshyUhgVGuymI03UywjNDjOkGIE0NMENAWAlAFJIBhEEAMi2ERoQwABoAAGAAA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DEQCkkAOJIIpIBWmImwbjIk4yFXZA6n0D5/7/GqwJRAAIbrZN1smQZITAAEwTGKMwosl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kDcQkkA0DIgwYk4jIMkIJCYAACUaYAAmEVNJUThTEwAGAVjM6E2JgAMiwGAMQjQxDAQ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AIbTQjIEwlQ0AFDQDUCcHMTEMENJgBAmUAAwEDEAA0gAJgqAENIDQAKAIAIgFBoJpq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2FggYJpWmJEeUWtMAQ0CiYJoQYlE0AAIBAAhiGEWIAYk0IaAQDQBEpoAAE0AAAgacc62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tPMrsSz2TVDsoudLrlFWfdzq6xj0D89ZxPT5K5M9fiiTdzW7VrMLBFjrZJ1srUma7csc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WWOSYpJgTaJwmEo11ZWWxTY0VxmLPqcV8u/rbPKS4ej0dXndWdep0+Zvxvq8bPj68dmeo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4uahRxbCAthEhtQq2yu4urhKUGqaEiIsYgbiE0IBA0kS06OcW1xCwiU5JwpVaT6BfXLN1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r1jICMZTKpiLapxCxoamhNSpRmiDcEsSmtbIosezEcnucPtltkJLMskVU3QQK3EpVotI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kbRzqauqQk4ypWQSEpwBMSfmPTeWXwWjJssBXRVONVODBJpBACGEotWgSVlYs56s5KeW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UCMEohY67BgqVU64jTbTKBEdYDiwQwQ0RlJgkyskhDQ0IQICSENImBKIAmyLBUSCLIkm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DBNNAAYIaGOMmNDBKZEaJAwGiUHM3fQfnn0TGqkyVADAIqaIkkJoG4smRYxMAAAAAgph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CkCYAAQVgQJAmAAAAoAAA0MABV21pBhQAAmJDzpMEAYAKgYAIADQxDQMEQCgADFcCQ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BMENCTBDkJMEAAAAADQQDE1ABoAGCARAAAomIhioYiABMBNAAqYI3GSgIaYgmAgUAS2y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nFbC4QAgBMStMRDQgAAVMQ0AhoABoQIAACLQJoAATQmgEFNAIEjaFAATcW6eNbn0bOX0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tWvnz86nq5crqZ3PnXed3zrqT9vghOUt8oTgVbCauSNiKlaii5TISAipQNEHVnW3HKuy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SVSiyIyiwJSK25UnMiuTZWWMrr1RlqV0zPKxhBVqSjMqwdt+Xvw13o51wY+gR59ehZ5m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w84/QFeefoYnn4+iiedfoYnAfeicJ91HFXaZxI9uRwd251wztpOLLrhxzsROXbuDBrs3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6KNNQ01uWyAVGF6IuDI6M9hZKsJwLKc65ECKSVVqKLYTWUXJKsXQ5xxu/5r1BbYUxfKEq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KnCJyhMUlIrjfIjZCsvdUlkmSFEkrsrKkOIyM0l5D1vipfG66NGpbXGAkCAgACJKKgNE0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rQJyrLhTIDURUoA0yTQMSFCyorU5y0RaISaAQRlJkW0KLBDBKUQUogmypWCbN9PJltrC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0RlGapQkis15j0PAoBppWDABE2EWAxSFJxJKSIsFENBjGhjAGhHR+g/PfoWNVDUrQwAA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AAbiyQmAANA00ELApm6yaGIYJoGAAACBoAAAAAFAAAAAABiBV2VIOLpggaBAZ0wEGAJi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UAAAAYhhEkKmCAADFTBBNKMBKMiM2gExAxAxRkhSHCGqEwGmJgAAmgaAQwQwE0jTAQ1S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EArYIAAACYIGCYWyjMGmDKyEI6gTBAAmKhpAAE0oAIAE0NMEhohpRNAmCTVEZxhAAAIA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wQApJmDh9/g9uTjJ9uVTcqpL6UdsBpNtGgskkrJBG5tK4lyrCUWAxDjFkWpkqtGSavg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SBA0yMhRJpkooJsAcbABk00RhZWAmVOVgra3nVzk/H6qywlgWIiphg25dyQJESsjdamC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uYVq4KadlRmLUVlyKi4Ki5FRaFWmF9b9eLbrGvTmuq2MEt0LYkXUySsEjZRNZzgiySrq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uKpQprUq2Lk9Hiy831nn/QGlwlZJRCULKyAC2QbkqkmATFFI0yhZLIrkVltI4JoNW2uu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7zw0eWj1OXqXwaROJTEQxRJkQnEQSjIc9+JUkiQgk4Mr011mgaiCQSIhJqQhojVbBa4W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CcVEkkxDBoAQDjJCZIUQE0kGhZEBJKNhW+lacglcLXPknb4kgaYIAE2IbWLckrLYGzPB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SCYMTEMBkhK+Rf8AQ/n/ANAxqsRKDBDQAA0DQAAEZoiNDaCaQNpiBiAAArc4E1CYJgkw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YhiFkIGAAAAAAAMVF9SRadAADQmnmjQrAAYgAIGJgAAIYAxDQMAYAAomDBQ0FAkOCmEm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gTBEgiMIjBNAwAAExiTQAAAgAoMENCGAmkBhEYsWwGAJoBoYCJgJpllkLAECyvUIYCQr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IAABAAACGJNAmAmgHEEAgATQAAmgTVAAJoEwQMQApISrzXpvM9uU5I7chlupAlKyJYVT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dIZndJKlZEqBEoTrGy+o22UJFEC6HX6Hn9HjrPXeR3iMZnTm7KirIxY3CQTqsJxIk5xc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EApwkQrtZCyURxhAnOq3GtykvH60BINAxStx7M2kTTidldlAMTGiAGIGCWRGQVWVkQEB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1dtbt2LZvGm6uwnC9KrIMnFxTJa4LbWMlIkg5sinCnKATELGq+hJypZRxuvx82Pd4Poa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cXMrUqomhjlVMQkRbZawllKmRa6GFV2cunCJMbIossr8h63y2dYcnTUed39Z156n0sTz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jDzJ6dHmD06PMdfoI8wenDy56lnm6PVI8xZ6OJ5s9G68zL0GeOKekiebl6IPOr0SPPnfi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9Wjyb9VA8yvSwXzcfTieaPQo89LvI4J2w4q7FZyzqRrmnalHDj0I1zpb4GN6aypXTM9n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6MrRKMEk0RLHVImRRaVBcoIk4WFmjFEsUJAOJIi0aJKmIYmDSG4slKFglOBr+j/NfpGN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AAECGJgAAIAAAAATQSIhIiE1EJpAV2ASrCY0IYJNA0BGQRJIAFaTBgAgYANMrrnBAENp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YAKNMTBATAAABgA0xAA0wAACAC0BwIiRUrAUlQAAECYJgAIBqgAE0AAmANMABAxDBK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0gAA0CYCYCGIaABGmlARonGarE9SNgomhDEQCoBEMWLYRGERoaYCaAASaAaAENCEAC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AEAAIaEMBNQNFQ8t6vyvbjO2ufblNpay5RdhGUqrlGRFSiRdcC2VMwGyp2RBXIk6Y1dT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3ti4eP1T4fcw9McGdVvr8qlF0wmRjaiNrUVLQhDLJIIjOq1RzsKVZEdTYoWVlNrmQsrux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SvUVK9FLtDn66NpSWiV2xazdllZzQJQXwKS1lJdErLGtcLayEbGQJsgSZByEROKxvp02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5Wk4sV031kHNlCkyMq2miVExk5VFWxVQsgEoSSFc5lBbWY+P1edmvrc3qGlRlqOyaKXZ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CQmRjKJYRiWXV6ZaLLYFcJxKoX0lltcxkLEiSqqPmfR+bzqlxtyCcAGiJIVICMgRtJZS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GIHKMgxbQjPB0CKkoimgQAANAOLAAIzEA0NAAMiMIkkTlUwTABijYismEFYistZnjpDM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pFco6YnKj2EcY7QcKPfR56HpGeYPSOvMP07jysfWo8pX64PIV+zDxcfalniJe0Z4xexz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9deeT+g4N+bEBVOITcQkkwaYkwQAACGCGgTBDCJJEWMQwTABglJlcnEkRkCYRYAmAmgA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EUtKWCaBMECBxVWjM6AAAQYAhgAAMQJGArBgJgBABaAAxiUYIWEgaJQAAAEDEwBDQAB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AAAAAIYMQAhggQDAExDSACgCAAACYAAACjEANL85MlYNUCGgEMECRoYJggFQIaYIBBNK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EAIcQQxJoAAQAAJMpMATQAQgKGmh5T1vk+vKbVno5RmOxNT1INiKSiSTiRhYEUIHEJEY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WSLD03H7Hk9UUzl0ln0X2eJlCz3eQRJFOsLVAqxVhonmkXFE5NCgiyVIt6gEhTIRtgVp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573xa8nqTaEBAOop15tImimINFuW9LBSFXaimcwgWBEbKa5wVMYA0TBW0DAkJxnpt1Zd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th2IpOiwiphXG4ISaHZmmThaqi5UltdlYKMyMZxOdk105seng2mthqDnEjGMiEbFCkSK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VYO4UrFMJxiUQtpL2ArIotzas9mXzvofO40W12wJoBAhixUgQwQwQMQwQNAGqGCYwkpR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cRUkRU0RJIQ0AAMAAENAwAAABJsQwQwAATBKQRckIYIYIABoFIEMEMEwBMItgVWshKqZ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EYgk4gxBIgy3ocvojBiGgAAYDEMQMTBMEwBMBMEAAMSkhDQJoGmIaGAJSBOEgGCAAAQw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IkkAJg00KMkIZVgnnQAAMTBAAGgcZIBgAAADQMFKwdJpjpGK1EMCgaACGIARTTUDQAF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KYACYAAAAmNMEDEmCGCBEkwSYCYyIFGJQBATAAGAq50rovcUYhWgAEACACsTAQCaAEg0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ACBMEACAQ0CaAASaAaBNACoAAAExE0E/Leq8v15Rtru9HGU4W6lUb3ZmncFdd9ZWSRXG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uQiYwV0ZRKKql7u3No8XqAJqW7Dts8NKm/2+Rpx1I2KQOTIK5lEdLMptqkjHQWxWiuSm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2QFGUBkJFfQ5/X5dLU15fSJkCaV5dOSzRMJAGIYO2mdulxaSExgAwEpIzRklEMAYAI2m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3bc128aJRvlkrGRk5JXm1QWp2FkFGsvdcyUbM5ojVqohOkI2ASUYrqtqMdbedR059CaL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NDiUJojMmVthGjRlic82otmCq/JeFdkCuuys0uE0kKRBRZzeJ0+bnUpKUsUwQwQIBlIZ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poiSCIwAYSjIkhxzdyorQpRhKSIkkIYRJIBggYlJA0AMEMEAAwQwTAQwQwABDQAAAAA1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EAAAwCq4IzosJKQRGEW0JTQiYQjaylzCO7JrGAMQScGScWNACYRYDEwAAAAYhoABDAAE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AACE0RnGJMTBMEAoNAAkYNCGgaYIAAEmgGV//8QANhAAAgIBAwMDBAEEAgMBAAEFAQIA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EzEgIkEFFDAyQBUjM1A0QiRgcAZDJTWARBb/2gAIAQEAAQUCB4+L4x5CYRPgNUXmbpdx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hyVnDIyGypnkBJkRaIOOBo0HtOXERDFyFYzdwPBzBlbHN8VyCfdOYTa7qONrGyoIPfAA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fO3tinkzpsi7c2G26hGSK5EQ+0zHkImU48gZOcYEYbYrAowl84MPcjgqSlaYOpOJGUdT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qqAweQ0L0TzMf7ry3iEihxPbS5WQt1FrjyuMhET3CD2wi5mypUBD4D4SfGbz02QQpKZC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7KoZta3xkSypDSuceWzkBVsb91XwnHH4gNRvdKAAdRF2zN7XUbo4ZSKIyY6gJI524+Sb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N09tkBBQXCf7ZUzE22NsYEWNh3nH25w6Z0Ifp8orJ/ki/s6i/B2kHDlIXHk7eTqP1EDC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QQbkgKZkyp22PkTJmx5MRRGiOQTnBmVCVbEwV+DhDFsuJqXG99sFjjXGCNqYcu6d443y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PMI24mWw6PKNJGFzaRCYLMx4eNlh7rGDXvjOVFlpysxZTMvOME2Y/tmHIIxLTY07LmYs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Zg1TfwTZqbSZtFZ8e2NFyGNdibbmzce3tmSHmJ07svbYxUhQtMWIKNqrkKJtyIlHOI2WB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yC90Q8Z+JjAM7YIBKzIWYJk2qMwmXIHlwm54IbjHnOOb+5jxo3dykFn4KZSIcWHImbF2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UHkeMyVHmXJvjidHvQf2ip9szFuzRiB2CrEyFZg6r2ZsJyRgViD2BRC26Mm1itwFtuLI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RnOEWgHFUPhV3EioPa4e4yMw6ZgJnNZN3IyHdl8OLPR5wq9Q6N0/VYgqkWqe2ZG3Phys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KimzVj6de5jy4N5Pig4bGEFi9u5CoB6Z9xy9OUPStWTqsYnUkA5TUTxvsJ5KFHw+5+uX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OH9eo7sych1rRSKCgw8ZN9jGeNnIRY2d0i9YYcweEe5cbMNrCKahfkEGdjG6sDS0AG2k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cZvbCeflZ7TNlTt+4lVWEza0xZAsdxkV8ZUBSkuKwgsMps5GubhL4+SFJfasGS4zCXHP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MIg4jf4wL0HtgQl8RrJlU2y7Zi9wGKkIhMysSpNqkczdEeZFFsCs/64zp3eHCkIKRXV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G5stesw8nGO1iWdRaPzEWhk2gOecRNlt7pbTtQkoWZnJRlUAbcKbnbFjjKNwxruPT+49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OMkB89wvaswMyTzFQmdhyABDtEFXYjVE0yNOTPnHxFIrBsrOuKtx3jIVge4lEmo2TFWT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gD/GeWheoHlqY7zEZQrui15l7Ynuj8MHhowrPGh8hYV2nGd0Y+3EKjU4yoAV4m4ibzBk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gU2c3scK47XCJw49582IgsnHcCsGXa4KFZQaONjY2Ey8lOBuNsaBaK3IIcdpWn2+RZe0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DimXpyo3Qfrxoq7psEKGPGO44nIh5ajP1MTKRB1ManOYAYiaPS9psTgB2/VZj4cn3dwQ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FIrjMmIlXEMU1H4gmM0zpTr7SzXDNlMmY13naGe6B+LjPUGYxcgKOEYdtYgqOtLvsJ46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5PtjNcPgZGJVe4AChZlKjiMxaIBWTJTbjBmsHwhKzDmp8wDwpULEMJ5i/swj8y2pXIj5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1ngm3d4G4UgxsYMxH2kVp8HiKgEN34lQdQrHKAF3DbtW3FEp/b8lo3+J0LvjvGcuxkZ9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RsjVkbtGUVilnIut1TdDk2KmZnc45Qhmfp9w6ZTLIOawBZmwzA20dVhRlTFMiXHXYzM1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jZKmPOGjdQEVuo4+6faOoMBGSBcld5pjedwy3jG5lx8YcIWOdxabuNrLDBZhFTE9BTUI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9gSTK5VTNkUwPUtGBWKhL8VmHGJwq9wovc3aCIgJyY9ug5JWA8XugJSdPkuHnIWVpgG6Z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aUEzbaqbg5VvDUIvvXPiUHKbO+mUq8ba0oRcvD57mYe7d7MOUWNrsf7edX2xz7U92OBo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YMgZW21iYdvKOa5wRl5cceMhY445uUWB8lqm72VcJG5KyY8ithy9Sy78HMKiZ8PaWYsO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dV7TYzZVu23bRiqJ9m6FHD7IELEDa28OOow9ubWyIORfEA91duZv7ig7QD3pW1n5OHjH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lIcwXaq+7meWr3mdwzdAEyDJ0xEHgeE9kQDJMmGN0+SVscWBt7kbGQEaO2448lHh5RWM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ucjTDzCnFStwfH2wDxu442lOGRpjMyXGPsDkxW9uPIb4IbFvOQbWuGoZt2F6bGj3PiMY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7miiicwhS4fZkbxMdd1UVsdQCGIoKr+t1Dl3TJhBm0LMNTqtq5Jttco2xMtMCpDmpicT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hzq8y1u3kzIhI7Fr29gWg46he59yjzPQgYqe85OUl5jwcMMkxAg5MijIzMSjuGyta4qI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OMMYcMNLEAZ+BMj1HbgRvNxSYPNzbubHjQHJy1VN+5bYS+WaBhHPIaHIzT5uCAmy88xT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4DGQzFgjWW2Hfs5aKahYMpBmMjcRY40MDXN3F1A4YNt2YGIbtIyPgqNjqc1MbcOGETKNx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vFIcm+M3uIuKIlCNkVQ7zEQCfct+/s91QmOUkYczescKZ4l1Eb3Ix2ZV3v8ApAu6FWSY+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xrsRgcZ7rTDl5ye2JbK/JoGdgzaRPADqUrkkS4CZUrlfaxe5unzQA7IfpWUiA6fAiTKx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tzHsS+SQ6rDK3pj5B4aNMPufLjjv21xe+OpWABpkxc7BNlTZoqiERsIVeVbpt2N8zb3w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4ImwrMRKT2uDheCeITK3OuOw+OojXDNsw2rbtsA+4VsORRjPv2lJdwiLpuBXE+xlyMr9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6MdsOWYnLTINk/YWYfJPANxrmEnc+K33+849yolY8ZVwXZZdwFQtb0ON9xE6hwqud2NR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YuQiDkgXG3z3E9rZMiWG4OPqWCjMpAa4N1A7RuWdxKOVYjqysOMq8YnFDIdz5dzNW1Hh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pyqbxkGdgmPiZTWg89P1XbDbMzhdhbbLFPySbniMePOncYlsXCLyZQ3EkxMzU+Ss7m3Q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S7KKKau5tgJhcRvevgCY07mPH01FsC7ACIhxbX5gMWGY8b5Z2WwtnRc2JE7cV+ft5jJx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jKbKfCxx5f8Aup0zcTplrH02Zsa9MdsyLvIARFXe4THhxZV74yYysx9Sm1jubkHG/tTJ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4IyHd8AzthgScbb/AHX7AGWIxOObthOYZGD2Hqspta/trkOOZW9oXlf2x+4ZAduK+639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buZHLTdhbpw5SH9K9uF0yTINr5Vs2NqdR28Qz7hkJbJjYpOrYjJUTOVHT56wAGyIF9+R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zrjONKBmRJ0rX1GfB28tTBcznkt7d0UN9pgesnFsgReo6akCEhgUmLK0ybSFBMz492DE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bHgfuM593g8OcnSqxbpmx5AgiCiY+293Fbp8EcbYDc/WK3JqY9oV8ZyQ4iIRB+oPt3ch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owGLm5xNH2tO0TMeMzt1GvahqN+wy8buR7z1CquKXU8xXILmVa9M9nqlZDtoCjNgvE+2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PBWov6sIjwLcTiOQYm0BuF2WCJ0ZCpmxbozbWWMUZgipOMjdcoQBys3l0THkMyq1jHYO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mHy3sdsmMheoG1hkMe7VpuJiuu3GQr5XA6dCNrMDkxZTimbqd8xUwC3ESZscYbQCBDK5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xMTAzJSx9pgNG+dhrtPQG1ibNS4vJZaInzuAnc5SgTkWPnsY8+0NlJnc2qM1kNYPnzDN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sfNimvUUYVhBi7gcDkHJlVg6bg4InkFRMGUVmxjdZm7RlsD2wmfAgcTbcIqGYM/bjqGi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2PqKZvepbkTdweIPODIa7VlgGUNtYZFvJhUjpnIdyWDZt2Irx062/UraY3ZT3BGAAGZx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XyRSsygCCGComLFmGdOzkXyWBiTp3KDJTEo0vmUa8TzDxB57hrDlMO1wMfLDa9zG1TPG5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TGtHqRMDFZjyoytgOOEiKEyK+HIJ3IzXAY24nusJjyCgxWJw+/2L3FxO3uxKGLY46kNi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WZBtKDlzMTiNt3WAvcqbhAwIxWIBQZBucWIIw5nwQLxPsOIqy5sXbcDeuBdhoWZUVAI4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4xuUjkQ+cY43UcZBNlWHuhxDGxBY4j/cKqQ5VMTdVksuBGfA4zDbphyNMjB8WNhNvO6h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PvsM+8wsg6oXlCsK5okXxjynaDYsQQNxjO0K5nbDDtkZXSoal8cwcQPUsGXuAFT7lqJH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FXouYzGVeMu0xagFw42xxTUy5AZU3MJvMGTdFx7pt2l9v29dxjiCyqa6G8xmvQvCbNga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bbjKZQMub/E9mZEBG0A5MTg87uRphynG+R8mZE3I4NjJjKph6zHtyLiyq/TPjyZt2/ew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8t02IOrcHqeY4U4hyzLz0hrNtQ5GUJly5lyzEpwv1CdxWUwczdMJN9MA4ybjMWCVyqx0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8+MO0A41aNVutRhYBIOPg1Gn/wDFttdppeIv7Jw26zVFTtfNjDMeG+R+wUR0YTpmtiv9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KvbbloKUs/u7vtZhlQ4lmXGVbAZcbJMVPD7Ize85AkfqVMTJ3AXO8zHiR8HVh3y9ngAt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H0+faByUH97LyMfnIO0xPANaYjtiN3C+MqfjCaAeXyxmPIyxeoJbNl/sY8lxvbAeNqud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xuR8m52uKMVqiGeZnxiZVqDmNQiNczNubsuIjbZnZGVuWK7SntG6wsAAZyGlERlaIhMy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8ohCYgBh/aeZ4BJDgJmGdCuPEYvjH46gETBW/M1nQKTHUQqq48f7EVDj3TYykZIR7dtz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8oSpaXMZKlryTIvB/XExEfmKYckK1Fpo3EQ0znG2Pgzp3RSxcN1O8gCB6Ja2AJlMQuN2j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Vl7ZSY/OXIExDIZ5mwmLjE2gtkxcjCJtF9taSlmXLuOJkVLWLt3Bgsy9RannRAO3XvKl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QmK5jxqof2loqw8EeCCYq8qwE2C9oopNs2wErMZsZEslW27TarGXlUmwxl4ZOA22OzVg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ZTFiPcGLnJjKxYjUWHNQoZjqOlQTghhtMTIyjFl2HM6shTnZz+g2Azgn5E2LdrSZtsfL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kRxMT0p8o8TLsObP3B0YV8nUYlGoFQTi55IYNHVSuLbkGNdkyJtGVmyQ4/aVnSDc9z/s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Gfq3mNkIljqcNzfxh9wZaYR4Yv6n3KVqPOkYHH1eDGqIDMnW5N/c3jaZtII4HDx8NAOa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b+5K2xM7bVy42AUGMu0rlAhebN4dNkbmAUDABCm4bTQ9pxnuY1ycOP7fIhAZQpsgiWYW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oUyIMXZaVGXlywmLPcO5HytMqnevjyBNhMUm6JKhhMWUZIaUlvc7UMfOfqAyMjrmwBwhs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/gPJ7TRYFCkuZcXDun6vXNcVz8DFkYLl4PkSjpjCsM2HYoqjFJC3A1ztdyZMZTTcamPi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l7mTKt9LmDHOU3qoEPTqU2ETazQwg1jO18eZSMqgsQRoeYvSJ2+ymMo5WZGsJyP1O+OD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rk/tupsmAAzfD5+bqZHOQ1txr1LqDkDs5Fc3g6qdQcbphxBw6FWxipvrGnvPTYmL5R/Y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WNkw5hm6ClVe2Vx75tOLLwhy4EYNhMBvF0p5IvJlodQ684lOXBmzFMq5RkxrmbGz48eX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Plx4gIeIqIYvUHcF94/agUAmakBN4gTopIGQAGydGquIh9m33InI4bDkPdz1umKt+RJ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fCuRyBvZCJv9uK8iZsZwsXJdX2yvaq2cwIyYFJWqLL/dVVvbwRUxfs/aJxdtcefpyCoLq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/MZaYcThpzMXuRwXx9RudsX9lj7z2veLopyuPcxw3Oo/S98P7RQYeIKjKUPS5ldM+I4c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eEWyYfBaotbQKjGIh2gbiwnzEmV6RPEG4DFkNvkgybg6WKgFRFgepttnTc2xYcbMMibJ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ZxSnkNDkmPKQN5LORTN/cyMEga58I1wR+R/1wZt46vCe17tuGZ/8axUmSxE92PQ+YMnF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TMLis2DuPiP93Mm6YlCp1GELD7Qj1Ay5JkKKO65PcBT/AK7TBlUY08zGhZR5zLQ+cYyLF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geNh2RFF46GTqcwUZOpuOfcmV7PUTJlub967Od0R53A0OxYTyQYuIADCCNjbu2Qw4Ny5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QABLtU2oWy3GozcKwOkbDcPtG3nZBGgHDMpix2DHzLMW5fFk6KxE3NBkYDfA5ncYTumd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t3zuTFmqY+sKPnzrkLZccx5VEbLjvFmx7eoZDjPEDLAwhaoHEV0svjpiswczsrMmFFh8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pyi3LcKee3wVokVOKlcke1ScZcK2EiKxDPwMKdyZMBUjiVEJBOR0O4OSDBN0ZpZI+fAv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rBmV98xqxw8g/T6D5MIY5cZTRRxVaVpUPM23NtHpkGSMJ0zlHY43Y4VI2ssyHuYl84xH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ZpxOm9ytlbMmP/x2YYsivi2wM0MJ0sxOSy0+IFnbpFCMjYyfFXp06msy7lExNtZcqzqC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mG1AhHONqVzcxuZ4jo07zYzky2q9QjBEQwsm7Yhj49jYDWXuYjMy7WQkgSwYF2k1UaDi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DMjEooN9Lycg7TmoqTrfegtW+R5PMwscT9Sm3I2/ag3TxO1eMCJwqBWyZEmy0KMC3TGH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8qAqyVCs21E9w7O0utxGoWpLxLU91HDIGBxcsm2DxPM8BTGX3MN0AIN0HJY2RN3GPKcZ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MlQZDD7ps9rWBiytZbaS5dtp3bal3AnNbSBuDKNzErGO+KKI2NMuPaBYNz4UrLEB4ii5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xRi++G9o/VN27pc3uLbsXlQIZzePPkQ7sXUB+kzY45JP6t9yZvmL2qh25Okyf386dzJ1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qLKepRlOTMg29KxmVycQ/bfkXIuUPKo5BsON/difls9R8gnVsr4MTTJ2gcrgNhyKZkLb9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Q9xhMT+z/tm/ZSLO1suVDiyLiU4CvJ84WKtnWziapkAM5p6AVgBvatlTIjb93G7bFyUy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GZSe53Pc3gH3jKyzHkx/ci8OQ+6YsfuzowVbraTMatiNrjzcBUtGcs7JwVAaIbYHkuA2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o2RBwph4jNuQD3Ky9Rjy4GxHyF85Fpl5niC2nJm4QYjkTprxpmXuMmQoMtXltJ+xqIu4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UZhvOVWUFBGyqq+xoy2yZO3Pa0NJLJimbpk9wOM3RETLz3RR2xgtqantgAI8NazPhJUk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RK9qY9xyrsnTdQVX25S2J0gPu4SLkqM24I0Ue7RVjDZMN5BiHDLB7SajKswZdy5BUbKZ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pACK20M24/HbYANthyzfuJxsZlxdvEm9YV2m1aUoc5OMZCzvmDLHJY3NxtRuORBop524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EV/d87FE3HduuNlYHC3cOXEbdE2bCIvkB2hVwbMM7tAm4dUWPnpRkhoxnK6IohEye080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bCTChSbZs4swxRc7ZgHJWFYgm2CESlI8BvJE+Raze1kljtIi3O3c7djtkTtkzt0CpEG4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GVg33DWclnuQdSVHeJncN2YMk7nP3B2HJyvVlQ3UgjuqYMwmPNsj9QrBnAKNjpwjTvpW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igLgxBi67YvkiIAY2OBTMLFH7SZseDDsyYcOyZMQyocI3dvj7eo2CBKXYZtM/VnWAbl2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5QDJMRVx1GPttjcoxYOBxFEvnapxhCpcWHJedNn2zkw7hFJvdHxyyGKEjHcR9r5Oo3Rs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cBU48hRtyE5092NbjY4wZRuN486hsyDeH92YrsEwrvjdOql8O2DHTHmA89RgtVTYGQg4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i0JWLMQsM1EsQASGD9xWJtUJnVYCi7Sw+dm4KOXBVvjb7WXh1nT7c+LNgZAGqI4JzJuN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jIhDYky7IDTHlukcTMhxOBwG2sSWCMwKx81E5OFdrdzvbq9+Js3COGLIQF9gd9Klzgzg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mSZkWbblWw9rZTBADo3EU2DSAktr8+D3BbjkEbZjbY+3G6v0yhmx8DzjWOvLKQbeL5x5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gxmHGRPhbLMm6MnJxkTaZVaeIHqXbJiM7bCMAIanx5gapdx/bMDcI3H7AiFblSjeLqnS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goFzz5gRjjBEc7SUF90LFVMqovay58pE6ZtzYeGzXMWftrjwg5OsUhu7v6dNvZYHEctd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N8iJjbOAuRHEYbDl/vY8XIQ8ZLR3G8Nwd9TI7OFyFY3J/wCyEAFyIKjAMmOE3MSAluD3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FbZv6TEN67aCcZMuDdAKXA9TICSibmyKUN0SRbIk91olxg2Jmc5UZ9sL8jOXmfFah2cc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bJlQ7eZhAMQTNxMm0g+asfEQCnExcxDtbuEzbtjEA5oohqIdsAqDHTWyFX3wTqSV6hNx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N/GbOmVdsYcKSC5uCbucnumDejJTB8QYHuYycu6HhVyqAxDRgZcP6Iq7iqxhS+JYjVS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2v1OG33Os2lhsMVuMh5xLDFudGO2w982HfkGTeDvZV58NLubahakBuYDsLe5u5tOwOcm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90z46aIReRp1gJxifAUtHun4Tm8RFN1NIuW1bqLBFnt8dtgK9u4bfMHBfaYeIBul8RZY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UxqFnaLzNi7YwYGfLlUIH8Jl9vdstj3THjNgNM2EkLibHMeJHYDsT7jHkR9sVo3ulTbc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ccuEg4cXLohOTHUxD3bheX3HDgbKq9E22GK/NzdLlwVO0DCkUabIQdNoMeos2XO1U2Ezt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CeJcLS5ZityW53VN0DExhP10PEAEZAYcZEqpRmybZRgFzYb2EQITCG0C3NhJ287DBjj4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tKgE2e7mjYmLIytkYu4aoztFZgUzkD7kTfB1WRV+7cTH12WYvqJAzdfvn3lT+o1P6moG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i/UMIP3/AEpH3nSsBm6Zp3MdK+FplKKbUz2kKcNKFMZBnwbKnbj4pjT3Pjo9OOc2IzGr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9hzKyvnTeAKmQWMILHJhoBInvOTDHxMo+FWoQxi2JmFnDjtSYCBHMsGULyLcwu2MuyZAR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TGmI7huIn7QNavDPExvT5MAdEK7G8hQoDRlV5lXajTG1FStrl92Zy7Xxc6Q3Hxsr5RvI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LxAg9P1NrnIyT9WtWx5BbBSCFDIFYxOG6jHtNROIf8mf+504YiHkh2BORNockOxJTx4I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xbcq5kWlVqrdO1Cm2fOROBOIr7Z3YDR3c7rlCb+Gjix0mLuTNgKyoeCNPOtQab2Ewtwa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O5jSP1QDZHm0mZMNReJ81CBAtAMFi5lMUqYUEyYt4+3WHprJwKsXCpG0pCd2Pxo0azKq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BIBUwCdVSi9WGmLqcmOMcXUKehKytsVtsH69wgdO86llxZemyLk6d2LOMe84sZxuPbOo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G3oUy70dFVq2xnXMFRjAtM5FCMvsGNdu8OiMUOV1edRlD5C1jGamdB3eEye0zZtfPj92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2qpbHU7VgYfbcxgbHqHgVZb2wmpsuY2OMYWJC5GABn/Qe5enPsyqN9Ete1UpYzDLExcZF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6sesXfjw3eRtrbd0cMswZC6oyoMuRohbJ02HdufG21f7a5FvHgehv5fnF+suAm2E+BHm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bZGXMhBVhhR8S8ZKWiLKcq6+51orUyWJjK5FWgjWJiMIpvM2AqxKQ5ARkNTGQZk9mQFZ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S0zM0JuboEqY+WHtAT3OhEAI0x8zIu2BLPb5LEhYyTbU6fcY/tfuARGBaheZaO6p/wBh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vvTHlpR02OnU4iSIrbgbU+Es0OE21Od3ze2I1zaC5G3NQYUdn6sf8g/uzP/YABaAe3Btj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wixwRLAx4slN3eeqbcq8g4SJuoXulcETAqspQ2TcTHcP7U0CkQcRqnTOQceVWe+OqyM+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cQZfeeopUy7kLc7SVd8ilW9wxc0tBRS1ZIncQF2DHE1THl53QtU3wkR6gwkz/v0+YIH6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N1Tuw5IYpIgfnuVN8GTkwUYRABYqbZtIg4jORA1gGdwbrhYCAK07YhSBZUIAigTatVNv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2NBUqoRc21LqIwv2Ge2NW0cTeYqMNNpgDCMhadhq7ZvsG+wRAm2fPCxiId23nbyZiTdN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Flh3aBp0rgzO7Y2x5t0L83ulwG4xm6bCV3RMqCHMJ3an3AMGQTuiNkiZqnfn3B2jNc7r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UFYOryRuoyOPvWEbqOT1ZM+7Khs7GfdAH7+iv1G4OpVoOqKueuWffJkjZcUXMqxeqxBf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ObHsvE4dcJX2VYiFDCUjIrRcNAKVnknEWIxlZ2C07RRtsxoZ7lLe8HFZz4ihRbmPcJ1C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svvXt7ly9I4UDZComPhkB7nUJT9j3vjOCPkNn2yo5tZiQEFpRIVhsbHklsgFMNpEBIgd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lZWVvA3cI20niYjygVpmSKNs+VbbGNlYwm4GOlGKxSZsW9VysB0udVZlxsuOi1AE+1lV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8XxlDcvS50mVJmwoyGw2LnKxAnUIrEYEMx4ce37XIJREf9h4x7WC4gs7YpeZwk7pDLng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QHdGDIO4Xlx8tE9S+7uRMhpvcgTbA1lg9Ysrhe40H9vG+S8mdqFkxJtG7tCjgxwYQY+B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hmMXMHB6rlQdh14h5VTtnT55kxJmXqsD4QvhpixsydTuLdI+3qH9uRRUUhx1FdR0+OYu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Q3Z13zGal+7duhx+/MP7R8YnmFyz/q3y/lnt8XuPIhPL1WV6mPL7c1M2VjcyMGaJuAwZ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km4VLHwcnugIonY3ULtZsXbh4PyJZWHKEhbe+S1i+9U/f9Xz1jmXJumH/KT7y5EGXuYi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zqsq5ILQ7qZjz0ie3J02VSLeZBtnRdSFGbpyjCdMu6bNzHCVipY+OZXLecb0CbjAbXsj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1lTcIr1L3DLjO6H9XDTpmZ0ykQVfM/UKS0q4uGZhRE/YdvReU3sDu4XkdoKcmMgrawtb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VC8U7cgIeZPaytuFW+V1DYm5DJGyLbHvEoQa9++p3N5eBbnw3AFk+9VwZUdMyt04xZiS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MxEZzQaM0OcvixiGZACintoDzmx9wgOjM9xRuieeZ1J7iYslPuxlDl7LZCrAjeoxlocT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qw7ZEXGzIRtLZGYE8KITBycRVZldNqUNBwe5GbgK08yoAwn3DTgy58iWDCvBqK02vbZn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qzwtcPthaDHunaqFDBajcYMjRbeZGqYcnu7iAZCpIFirKky+alQpCsBljRhBB57hm/S+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hgyTuAgmVBUM28xibDSxKuFOao8QiH3QLMXtPtM2ibDO2xh3iU0oibuAZze4ibpunE4B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nIKxOsGRINjDtiOnGwztkaMF2qRTERm4TcYJdQhiY2C4QREPO/uqqlXIEbya2wcyuMPE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ftEFbZfJqc2J4O4y4uQibzW+BzdgjdQ3mBiZvYLXCwH3I5m9hLMdocsGW23gzumBuGap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cBA/JaoMvJyGd9p9xwvWGfdifcZLfNkrv5LHUZRB1uaDq8tfe5YesytO+wg647cvX8ff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idWBB1q2PqwUZfq+HIfv8JmL6h0yn+p9Nub6n0xK/Uum3Zuq6bMvc6eDJ05gzdPHbGzD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Hx7cfVJMnUYsmNcG2D3E4yZ24UmLHTZl3I44qVMIF9Rh7eQ2Jjbejf2z1PT7VlVoTMeI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ZMWQ4mf92ytuwrjzY2CYiayLjKY8nU4lynJg5HTsTi6PGkbBhpumxlQTYWDHRyn+3jc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2yuY7OZjam/tPFOzJlbey3AZcJgcCYTjl45k8bIsyZTfT5FYErMmMM64lIKkNhfnbi29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MkAmXKMZzdUcwmIW2DHhnU41BX9sZZplOTGVysG6TP3IEiNjOTOlRFqA1H/V1spYEHgr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kGeZ+mW9gqzjh25GU9nK5GRcd5FWsePExCZ8LYpi61lcOmROovGQWIx5OG9uTAVp12xa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3Tt28/WAbx7kaVZw/vlNTGq5VdChKbiEpGMyC1BuZeCIDUK74vAc7oWoq203ulTMKgapi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XQeQ205gQ+RngM4ZCRHe26laCuqt1I/8npMiqcbgkZVVg9OzETBS5dytlxIPuTm9+IbU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J0ie7G7Yc17zg9gy8Mje1fbOoG1bFAwxFlc5gQ5/Xp3psWRXhXa2TITGTYgmCyrbwDt7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ZBGrEhe1WMJ3GScMc2MCY29uOyxEUKDlYUudNr5aIze3bKQjItOCREIMdPad2IdIzmOi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DG+MY8mMMStaCKSr9QN04OPv41j8v+4VedxWMu6eFqKLneZCh7wxHtJnw553bPUf5DxE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bOLCni4CGj9MzM2NlGLkuaPXUcQFHqGV1C7o1LiOYkrlMfOAu/eXPIJhBM6fG5mInGuf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BYvMT9WhUmAGfDiYcXcmLpwh6rL7eJv2jeTBGXcvT4xv6kKrCeDdzbMeQ4nfrlrK24q2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BCblwGoGIivwORS7QBAOCKg8tONCplieIl3c3iMVm2bdAYDRnJlQcQi4qcNjJhtYCJYM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YVqGcxTOSSKMufJuc6bTu3GcwXUsiLkM3TeJ87ASqEMwqG5zS3FU2yERVM28kXCnPuE5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8HIbObi7nydLgybZ3TN0XNzui5BCIccYGD+9jPnXzLqBiIpsEtCSR83Cb0HJiruJTbDO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37TcHjZU8EGoja1QY3AxA36AQzzAYCJxe0SiIP2A2x+Z2/bUqpunEKyiJc4vgQmFjAZ3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jG9BkAAcwFpum9pcXJCplMNNnAE5lTaaxNtndUxWs9xRGKxr3chu7O5wAQ+9hO6Z3TDnN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m+wM7GDrDtOQiDNY+5pfunpc0V7iZlrHmSsPWHG2fqd5xZMewut71m9Z3Fm4GFxCyz6c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bKoXIuJmZeCvvxJxmwOW7bViLW6ksGaEkrbQYnMXE0OJr2xUZi2FwxuwppfafMbCwm01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svHe4Tk/bCEVCYF5ziiDvVENBqbF1TIT1GRiOoZVxtvOfocWXFlxNjInx0ziNt2oEvOU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4jbWTqncZtvcTMzwck8QtxwISDCpEvUmZGQqBcwNGD44G5B7hKsjbVsWqA1Fy7Z+86lG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2Ff7l8mI4HQbXyfunGVXVgzjEoyJlRsTLFbac2IdTiVHxsx98Bqbt0x8KXubp3Xhbl/d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WnmD2xWDRTtbJh52kSuQSWfHWPq7vplYt1CnZ03JYGCExhMXK79pBKr0u5wi/wBworQr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WNd7dtnZ0lVFPO3ncVTGRBiGwdR2sWHqCIMOPuZcJxzHe3EQD2J1gC424PmL+v8Amx5O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GMQukzG18zINmIA1hynYuZGylsZhxCf4plbfjlRRRzCeY/tG7uQibN0awQYRj2+Jk5it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6UsyY+Thy1izOIqBplDA3KiZCGG1pjoB8RDUcgKFI70bEVqGZLHieSOJjcUsyY7fEg27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0nMyeyfDcjpcdDN+3T5jeXp0yh1ZWNAvtiHeEsvlNPuqbrE3gQiwrsipmx5p1HTMo6dp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BcbY2fgmiInMPkYy8XGRMQTZ3AuTJlBG+WI7XKgFQaEzwGOmI7S2XjzFxgxxTLibaODu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xBVHMHkjn2zYGi4+WTjxFaKoIIUnZO0pnZE7XO3ndFBl8CxBbFcdyhbnkE7sJbZFeXYB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zNk2XDxBV0YAdFNQPFeySDGHNc7YSRN7CBiZdygYymFTFvQijehaA3oOZQqcwtU38WIf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ncMymDIGggoHux8pM7hi24UQy1M8QtwWgJpZVzaDK05vnQeCLi47PanbubDKqN7p26PUY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ruM4MqEaHzoDRZonnJeiC5tIjkFTK43GDJDZHmXFKzwN03ziMG1PmtPEVuTmuDKDP+3d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eC5sQzyKJhQiciDmbQdWHNaDkExYDyGMVgZuUjiCboSDD5IliwwlxYpENGeDvhvf4mPl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ITUHMuopJhUiUZ8GKIYQZRhJEDCNkhyTu2tzkG4WjZJc3GWZu4XJRyNZ3zdFqxtjlYTU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q0drCnaDmpd5iZCJ3jffa+687hM7h3d5qbq8rEu0GZ1IyExXNnqfb3TFcx3EGVYMitBt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X7hWbJtALcv28ydJQyZEFHEIenNfrD5GLEMeDqCJ9U/uY0Wc7sOHIzKDMmL3dk5CvRtt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dpomdOP7oSo4uBGMoklNsZ58kcFfb5hE5WAWUfZNtTacTH+4WxsjZn7sYVMeK1SwWL0w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5O7gzZaPD48mImdOxR2VSMbG1ycN5TJ21zjdi2ldPBu4rES70xMN2TGbT/Bhah1C72K7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tkfwjXBL5ORjGe5gzdkZM+9MJ2vkO92O0vMxTJ0+C+7Uze09K23O4RcjOvey+4nhXv7T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b8TCshUEIu0vtyYlTbGykHoQmRvqODgjdjDVjbGcSdI+6KeOudmyMd5+YTULNFYRXgcK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Mu7p6yYqmEbcTHm4mUKRtyJgoP1P+RFse1Y2Ru49CY391aKSpy7gwbdO2THUgAzLMYIL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IduLMzTM/Jm8tEW5s4IWbaK5WBfqmpX4BsZMSUUsKKnxlq1AMdKRUG0WFIudugV4GG1b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pe6I1DFCI+0Rcz4XZk6pcmHKoskJhU4grq+YKkHiP4+Vepk/XFW3Hmy4yGw551eNUmzh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NvyYue3x2nE8TC9rkfa5dizM274uXyIBBN/LMZft3XLvUieJdR03rjcqWcbsaboH2O+T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i5hChiyUhEGVJ1TAioIu0R3BlmbmmNWj9NkaNjZYGm6M5qzFzOsBIgS2ONrT2yqCi4eI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ZvIgPFwqIVEWbuT7pshWMDFPPic3csUpjRITULrFaWJvEu43Om0zkzxFOh0B9rDgcHzp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FVG5NRYrvCclAvBjjLxWnnQCbSISYAaVOa0FRa0JAhykHumbjLMLmLl2zNjBnmA1CxbQ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IoEQrCNR5JnFWTqpMLHQTivMTiFZUo7v+tFpthm4wmXGOnnW4OYnEIMEU3NghoTFTM+O5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nm58zcYTwfHBnbnbMQQ40ZGWG7WMwoFY0QQVP+7cxliT5UUNvuZTPBPmmiEozkmLkO0q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hwgwYJkwVBjBnYFLhjDatxrMqieTPkUATy0vleSgh0MAj4/dQlXDj52ERk4+NtwJF/bf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agqbF0POijip7iTYncMGS5ftUme6q428qhm3jtsYEIh5Gyb9sXOsOS4ck7pgyNN9zzNy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WMVjO5zj6vIhPX5o3W5CF6h+4eqytFzmum68Yly9euQdw0vUBWxfUBtXrcZLfUMcXrEC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cuTDt72Gd3CYGxGE45eNhtUT+2QNpGULkwFdq4nBmTEKx9OjHMrYjlWJk9o6psQyZv7pS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AQnGN3bEHa5k/ujJg2N8Dlr93IIIJ21B5WbZXO6gvumL9OPtgIWNfuPClA8CbYCVytZ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UeZjG85umKDoNuTDx293cQTBl7c3LGPu2BoBSt+qi3reO4WGEUg6YY1ylHnM9rRnOJen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mSJk2ZFbudP06uvUfUk2vh2/b4sd5e7ROPerDaVlUPgwLPnHOn2zt42HXYxjy4BtwAwO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B6VXo5V7qYmEDDdk29qwVXg1ug908SrBUTHlOMd5oTyTN1E5KHDIBCso7bIit7mG0JkW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2l2lWSN5UyrHcKDugy1bRlJbxC/AWFSo7gEB5JuY2oOQimmSiIuSoAMgMApd5SPTn20M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iNhydHlXCT1OKdTi7uNCd3/8fatW4JlEIg2hchEsGbyZ3ZuWb2BOeZMKtNimPgnYidOVD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FuiDEdCbbpQox9JkyQdIRGwT7MT7dFHZQwYUWdvAYenx0cKiPiAHToHbJ0ilXwZFh3AD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ziG3J1fbdhEApsiA5DunyDyGFlhCYxo75U8TbtgZRB1SrM3VdyLU9iyg0VcaTv49v3HH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dqseqNQORFKmKKhqA8h4YSY44ub+EyCEbhypvTzPMWESovkLzUIm3TwJXAEq4eCHM7nJ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rzU2mbYYrT5uXcoShCgiptgMapum/g8kgweIuO4sapwArwvO6K7nIyOYMj2eYb3DmLPk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63EFAlcVMYBmRrPmVOFYtCZyZUqUKjrUMvTxoNal1N3HmHxcDVMR3DIKhg9Q05gaoWgq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UMLETF1C1nZTAOMhl+giGc0hoMfaYrFZu4uHmNcoxTtiOphZSVWoyiiandMGQrDkYzuV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jJyjBmf9N1hTQ7lTZcU1AzGFsglvAGEowHjLueZEocweFQEdoQqBPhvImwRFuGVpUXwp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PbQ403EG9L4vW4NpjRTFPDHlbmS5cENSqAmXckXIL40BIhYy4WaNzFEuMdRQa1MaoMK9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VYaMVYdsdTFEVtsqbDAvDjhxQxkUcgWHIDO7QTMs+5Uxc6md0TvCDLc3Cu6gneQruxwV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gsqTRXKzCyzfrkzqAN7JMeZtoJWd9uxjy+53ZiHjdXkAfrH7SdQe0nUK8fqP7nUZt5Q+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8IjAy1mN1TL38ZY5ccxvj7mZsQLvi7W5L3JEojtYyCUWNjxvBiqdQtJh4VumagnvQd5D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eaO7IpIVSW2lWVQYt42Ve42XpmwjFuD5lEYvtzHfNhSMeTzMptOkPufajZqK7Pe+NQcC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XNg6N+MKbspSo+RgXTuLhNHIw02RVo5zU6YB4Y2S4+XewPtfDBictgfLhydT06xcYmxh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uHuMXwjqrJyyLtCf2uorc6e1sq0Z1HTqmILHSoeZtIiPR3IJ5gArtGdshixvzKlCD9t9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wyXApE5gsQOasXYlmlzOA3LHC08Q3ZKmFbGaw21mOEOkTJvmDJschTGWH3TYLxZKOfEM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6bJsjY1efbtZwhkfpOUwKkzqRPcIpjcnI2zGuQNGxBlbcgRxt7gq7igz5EGhqKYaA+5E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3mM7yALnS+ozKkwt3i5YCyT+0U7WGYgjqgYHRoahRGH2Yh6XbGDA8wtUDGMlntsAEnyRc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JwMZjS40Ahu14m/2vyeZU28beQ1RlMqARlNbLGwxQbD1N24BTKm+pcsRgCGWeIrUF5m2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S6MFGKsJE4bSoRx8CECczyCDficUIGlcwAGcCFuGWzRqNcGpapvnmCNCdAJQh5iAwwjk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EgYyCuOBIIatl3HY1cicw8TDkmRNrXUdWiw1FJlxIeGrmhH2hD4MuXNtzbz8yjByXFQe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vtJfdodAOds3UDrzLi1OIZibhzxvimo/MEBm2BIRRqVABAoYbYKhMoUEna2gw8QeBRA8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R4laXu0qeBcxmLk9xrGxYTzAdoNGYw1toGqM1zmydsZrHwJcs6FgITyfacb1MeTtsdu6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u9pbnfO5YDzes9hlSuCBBhuFJtMCkaeYwqL4KGbCILADGbiIedBNvHdqDJP2JVAauLPE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3Qk6fBE5u6Jha53GqmaCWYMhtn5GSByJuMx5o0yM1mzM3+HyBD5JngwwC9BLNmzA9QU0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0x7gWMdgYWAha2Fz3StLM3mtzCdwzuGb2vutEbuDITjPca16hgceUg3c7LGZN2KDOK79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NsGcbe5yuZNq5ljZbc5ce7vrO/Mrq4FCHMSy5LhyQ5yMYcmYsyrOo6gzv3jHWPN+QkZn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RAchJysD9w95eobM33BEOe4mc10/UbXXqT3e7ugz7HydUm1eox395ig6rGHbqceQ/wDd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YqsDY1K9biDnq8U+5x3j6vC5fHhyD7ZVFLKFCp2lytj6cWemIJwCHErRMfH2sKOsPd7i4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Kd25a56TB2zm6TdEwtiV+00wYsSYvZGxXKMoxMe4bSJjyMozoHm0hmSAe9umoTmHgpkN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Tifa5JkVsbXFViFRpu2xRMbbD3Vv2NFQFmoK6biy0BYm5pZI7xjlSpIMPLLkKTCy5Q2N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VqeWQA+2HGWUK0Vfc2c1a58T9KojXMOZ7zO5zYHKMuXc3U52RnyElDvR1ozqB/aFiY+4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xpsC59rZQjo2RRMnVmHI5lmBiJld8kKbce43v43EmuQObVn6fEylkIioAcvYZftA8ydK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pLSzjKZFIbMA1mKN0OIVlxpu7CFftyjZMpAGU2xBarhiDc4QCYlo7A07aAZCKKwCdvnC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6H2tly8b+QOMnE8xSpjJQBgoyoDKgXdNgE3TdcZIylYFnNXK0FyyZkNxXoBuCZdFXhjh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xVJn/apzZNQTbDG0sEVeiiCHQmAy/bpwRtGp902cnHOaAaUYgla3FcwEmWa5ncIBykzu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Yid4RsqzI+5d4UJkUR2QlTjcPjYNWpNTzFuFY8sygZtqXUUgzxDBLiVRS5tomVxdS5Zh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G4wedpMOiGmI3T5vT4FRSNBORDc3GBq1M5AW57liCNA9RHuB6mRdyhY1CGpzDLl3AOQn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IhuXoEueILmU9xAIntaw0uIRMlMdk28skCnShAvJS4FAhqzCcbYKhnxyZtm0yuKqfPN1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Y0WyNkGWAiA8VKBhSVBGaIxgPM4E9hgAmzdG6czsUHxGq2EMKDzzNsQC2ZVO65uezp87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ZVjbKnIm7iEQ6XUvW7iH39bwOTCOKlcStVoRdrx8RWBrlcQOYMk7lQ5iZvJJFzaZXInx8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hHB40U7SWuVYYUPnpQpQEAdQhfI2JhO21bSIFnZnaaduOojL7QJtMowKojFROKNRWoh2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8DzuIhdqV4M7JB1U+63TvmNlYQ5mgymd0zc0uBp5lNO2xlGVKiXa5NpfPE6hTFZMkOJQ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Yeood94HiZTTZLmJ9sOdrOQmDM053ZMz39zljZ8jFcrWc5neyGJlNF7nca+80+8zpMvW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J93ktOryMp6hp3sk+5yg/d5rGXIYub2gtb5jf3TCL1ZWZepBQ5hDnh6oTF1wQDrRE+oI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ieNmTJBkFN1ISDqcRh6jEJ38Vd7BF6zpUI6/Buz9fhc/eYr+46am6jprZsJhbDe5FKPi3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mbApdsTN5mRUUY8inEyxCKYKyb2C2ZZjk4GGx5kPsOItGQoWpxsmFanUcuF9uB6OTHU7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7/Bdocz2nUFQS2Urk7Cd592XIzsWNzdUx2YMW6ZkcllqfCjnivMxYbOTq2BXOa6xorsS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8/fIAx4sfVK57KEslHfMT2C5MfKN3fRIuVHnDDtJMmLYNrNEwAMQsxEUwm8rOScikRmN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XA3Je1X3TFj7hw9NjwZOtzoURQxZVgJBx5dx2iXR32bEuor8PkivzQMAqPyTLOlwz5a6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WQCZ8/tFBiz5nzul63G8bYLEBgczucgzuCjTQVO3O3zL0+TDfpuXPOhJEDT4iAaeIZVx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7anahxzZCu0FN02ERqIxGmd53DN0UIQExtBiRYfaWyQ8wip8CcekCbbhO2buI37CyfBlQ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3F2D5MBhIhGghxmttQarCeRAZ7Z21jrS6Xc8QOa7lTuc70Y8aCb2gaxB5WgGYQ+Rxpjy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Mg9onwDTIVhdZhgHNQS5zCNFNDdc3VAd0uFuQbJuh4MVCIMc7c2ibknFnzPaZuXcSsLc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VRhaxcDS53IXaLytoA20i6KuRD1HByETcWh8fAdlhZr7rT7hoM4MZUZTiiJUdqO87jMO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NwwwczbKIgJlmGXL9G6EQQqJWniCLPqBG6+Lnz2/YYNDLuHwMxogaDmbQAPPmbZhcY3d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ctZMPxLuVp4hax8Vp8bubFeJhy7J3590s78OaFwQTSqxpmaDJC1xmsE8KZuqBp5gEMES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cGbfbt42mCU8F6m426AzY07W0FRXEuDIQQ5B7zxmLzcau4PAjrDxOl/tIPbD7op5JFngh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msERCBDCX2m4w4QXDj44rk6VPdExsZ2jDjqbeBQL0IWtrheWTOZvae6LlyIGzO0GVhGy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5SZuncjOJuE40U0WYAkzxEaMeaEqAafrLqeYzts/Vt83y7ndbb3DN5M7zxiXltCzEBmg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7w5WYY3yCDI8RnAy5HjF1bu5YM/URsmSk6l6GfLf32WffZSq/UXxhuud3Tqm7KZjN/CZ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E+5E7qw5Vi9ThA34y3eQTB1WLGzdeuRN6Q5UhyJe5DEbGDkyqw9lLkQRipnsmFwjZcoy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B2gLZjLYTBsEZYUuINhV2Mxe4ZN7EdN1M2OJ9vkJ2lQ6579wmU5UOTdlg6d7Xp6j4TDY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b3DM0RGJ7Tw6Y3Kz2uCAJQjT55oGK05MYcMLFTwKgHOh0qoTcBm6HmEQHmxARNwE38l7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wJhqvj4I4UT5Mvn5BJi7p8UDG4lwS+dwAuzcu4IBLqbrN3KGhEFiEsICTLqDwTxvAgyK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uO4I+QbVyRiJ4jCEQiVwOJYlwsYu2doGURKh0/wC0qHTdUB3CDyYnnLiqHQGEHRRAIRB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VQnhmteJdyvSIrmE6HUwaVcELgDcstO2F52ztiiwo3Z8ypU287ah84zc+Hxiq4qC4swu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EXJO4syNcRuQwjEQVDUVqKZccNGEDTfRLctDoFg5lSp8jGIMaTsLNtQHbGJnwATO3Cvu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wWNbrgOg9w268TaJs57VxhR3VNzRVJV2FbhDk5bO9liYSZfFicTnXhpWphJvzDBLl8LD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Wkb9/uuBue61cxVsFZUq4F4EVd0bGFhqCCpYm6DiVLs6/HicwciEcgT2iCHyPQASKuES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aiO04m6XoITAedLueS6bRvab20HlMtKXMx5SD91QHUzvYzFdHHtruIIMuCO2DflzgK2U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iWZRlibpvm4Tpl35+qI7p90r3HyoBYzcFjPL45v/AKj9ipMAYRbj/sGBEuGojhQCIWi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jEY2JjzbwF97Y221UPEuXepbjzNojHbOdCOKiqNsubpYgIE3TzF4huxjN0yg6AHSzN0+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W9ywvU3WA9A553gJ3Q0InuMCmbRN3PgczcYz3F2bXJlmL+1rS4e4XQJFjAAFSZzObgl6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YjHRTZJgl3BDzAphWDT9YCDFIm5Y0uoHIhyvN7Tc07jTc03uYM2QBOoyJP6h1MPWZI3X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qOSf1BzG6t2CdUVZuvyWnV+37ndO8Ce8sGfEVVxBlWlzoATvYNsUdQL1RipUjITiAhWG7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Il2GJBHIq54gqWIu0zaIcU8RvGwGHGYBK42TbNsAM5uK08gidqouONi0qfMVb0vm4tGH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cMDQm54m+CHgo26buN1AZjHexyIDAZ8DmMGhYbRGab4DHHuTibuCSSboLc2TYYqktsIm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hN6DmFZUup3ouWMwYVUvlArRlMGMmdk0FatplmAz9ofbC5l3oOVPtSeSYYvpvQ+gS+Do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0+eYBNjGBLiJy4OOFzN50XwRUxhKcJDweROYYholhDyPAXyQDNnJ4gIyI1a3yo5YQRTP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tN9w+IPBlTxPmGAGCxADNplchQJxoeIbhHFxuTzBCaliDTiB6jNAed03mboWaU0AgQCb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sqEcQeWlS+LMs2DPm9WA21zVwCiYIDtIE8TmCxFYzqCTkomLiYxcdQLjMKhlOFptKRV4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bC0N3tuFK08kUJYB31C1waXBBU3e0iN4uCoa0EM8S4jcKgJZBDOZzKM2GbJsWtsAFmKL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tQHlmN3em0tNhvQS+D+0vhWKzuvDkJMI4Aos83cIwnDTtNNsomWY6NBjYwY5sMxnsdNZ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Ayo3nmDyK2eGOSdwGK9Tfxe6EacCXz5gJArl/dBPgJNlQ1PkeS3HJJS5tAgChwlwgiAS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6zieIIALYzaTNsAgUQcQ5KjvugS18QVSlYdkO2FbmwxTUX3jtCFBNlQgW5gUGUI0HEDz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tUFGPe3aTADDZn6xaIxY8fbyZYTBN4lgwATiO0xWxHT5FbqW3wn27RpjCtNsyboQSAsY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bKkwcAGoz3rUAgUQgTiEg6EAT4MuA6fPbMKVNtzbU2mNYA5Jm0z5Y6btAZvnJlmKxEbK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42Am6Frhuua3mDLcEq4ZelCAGwfdBcsxl05m42RBelaJ43VBzOYLjXLN7pwsqzQEbk7a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TfuDQXCdBLuGeJdwCVWlQiEGciYSgm5asCbp5lCETbG9sZriVNohIEUgy1haB7hubtsd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OS4rRRzQgbl1Vo4ooxUrmqJn2zvqR8BA0+yUgdNtj9K7h+nyLNhgQmA7VLafHJhnEaXL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JUT58QkHSoNNnFXFQmFDNtDiLtEDkM2YGM4AXLtJzbozGGWIKAVuXoSpxt3AxKJdIRLM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90dWMxLtZlgqCoRFYibr1Ghnk8QVKlaVKaVAQJdnzABGAl8rzHE86bp5g8Ey4XaXN0sm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OJzB4XHHx1Owol44zgTumFyYrS4TwHJAa9AZxAtntCu3HxsJ40q9N3FwaKPRUq4Hm+Bg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G+MY2e4TAWEGZ7XqOO8pnZ9rL79xAb3S4r1O/ULEziKu4piqHCIUqDGZs4PAnEub5vJ9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JcuHS5xpv43RWotkuXLuXPMqG4GIO86Gc6ePSOdPMqVKmyMnbA6jIIc5s52gyknviu+F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5escZH2iXUckRqrGVjmwOIp4HndDBcK3NlAhVwoaO6VZAALrNsrgC5VQJNutRU4bGZt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uKwrB4e75ogxROLemhUCLiRoMGMEpUapazdpZiboSYh9zcHuGAbpUXmMk3QPyHBlAnxN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m252tGAAVWIKUeBF2iXujI0/UI0OXi+Nxhlxf1ZyZiImYqYDUvkmCEw+ZuaiTqTAagd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zLniboWmRljG4Jc8xuJdzzLhOnNfFjQweLgNQ5RW4tAxELQPCdDATBNontEMqACACE0P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nKTILlwS4GEMIgi8aFRCkCXNkK8rcqoGE3XCAZUuMZu5lxop5JWboMphyGBpa1Yu9anx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A9whXj53VLDSpyIQROZzQHBM3TdYE2NaoZtOh09wgMaNFAgvaw5oicxSQfm5dxWmRdp1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5jMdCK0Om5oMjid94vVOIOqJmTMCUZbeUKIBm2KwpgHgTnYYqWe1O2ZUo+gmAwkw7tPn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Pu7hncMGSlDgj2mXLJ0+FFkpB7p2woLCBbjipWi6A8EES+bvSjPlSVjXNpMyeBV2DKE9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abIy1otCCiSEntuxC0tYWAgyTuCbgZxPE5M2mbYSIWqFpuBlyrJqhVnQGATxAsA5MMSp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Ui4RDxpZBufE8wz45m+bjLMLm7BlaCfNXCOZ4O825szkaeYYLnNoY/kedtnbrXJFRlim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lCGgIDUGirGajZY0NmNVm3kpwUo0IeNKgUGMqgHxL0E/7GXLv0fEvXx6PM+PwI22bhOL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hVpvIg4EuCbr9GPaR4J8TExw4AY3iMfco3Htyo4mwwqdlCgvtfgAy4DuxhqgMZeNvIqN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V3M5rzCYCVm9lZnaB+bqBox9l+wMxm+hjzAs53LuobpusMRAYRcHthLyzfk7J27naebL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g3T5cwm4SARRniKprZADObUNRMPhchEGQCftD4LRCJXI8OTGEXGdvbM7TUUKwITEwVGN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VPhVjiVCJxCYRBxK4HkN7iRLuEm9p08QLNlwoZto1K02yjfIirOZRE3GydDBOTNhoXNs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cqEVLlzm6qXABGA9F+hHZCQrhuJVzbK5B5lzfA0saBpwZsBnNVohlzZHlgCboGEaoBcr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9C0swNUJl1LvStAZenmVwuKwBUIuVU+BuJ2iKgmxYNqR3qczcZvIAMJ5GnEWbbm0iCVr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jTP0oSEcsJuMU3L55hJh8XBCs2w+NBDcPpoxaE3it87k4vwLgaLLqXxfLQUZxOJSxAlN2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ieB5GgJgeifdNsfiKtiqJEqCGHwr1N9xT7spqPU3EQtLnz5inkMAXYReZQi1ZMWqfIpF3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yeIPBgEriAmyeAahcWWglGGE3Kgv0c6XLgaIZuqOSZcEaeZXEuKvvzhYEAm252xMgQQtx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m+b+eI04jCLxNwu+blgwETdCZ8HS+AwlzzAJUrmASqBlwnkUZQEvm7MVeW4aborT586B4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ErC6yxL43cyudohWeJjbdNtn7ckDHtG9BMHUpjOXqEYBrlCE8XxoYihgw50IqXr8C4fN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zzpWpRpXHbaqMC3K5KQY4wrQeRNxruWDpelVK5lekweBzpgW2z8vtubGEH7UI8BqHiIb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TG3tJ3EIKx4O4W7WEQiGFtDLnNAbgi0V87RDjE7YMfGFmQgqdrCpQgIonUYuAvGwGMgl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U5OSDdPfFXIxPStY6NjH6ZlgwlSF4PT7mCbI2ODCpPaQQ44Mc2cgccRdsO2U5fZxkXbM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3SuCAArx89wsSNpab6CvAwjFmbEPY+QsTPiAckVK04lcmXUBFb6jOdBPMHuIWPN3FwTm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jbnL7V3y5VnYKQAQOIeSIGWb7l6WIYgN3BDlAm+KwEbIIOZx6Hii4FMHEJ5PkHkkaCUJ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MsKgChGniFuLm6pcDc7oHEL1FeXL3QDSxW6MYfJ3aCCpwJuELc/PzLE8gjS4Z5HmVc2y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7a6CoWER6m7S7gWxwJa0Jccm1UzZNnLTmBebqWNNkoxSQQ8LTmp5lG6lGA7ZifvLmwOk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Y2wpUEsiAwHQ1ONGrQCDbH2FT5lCbBRGireiPU3iblnsMKxaMrZkdQYqQitOBGPKZXE7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xkiXbcaASt0GJ42NgLWsbqkzZA82y+QgMXDZ7VEItbOTj5Iop5YAjtAhkqKxaMvMB4x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E4K2ZuliE6fIl1pel6qdORqo92inkmVZ2zaYEm2dvkY+ShmPFunGNTlN3u02mMkK8Vz8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aGbqlwNwfFy4NLiw0Z4nBg8EV6Kg8g1FcUBcEAZhtYT4nmfAHu7IjLRXKXLpujY+e0Z2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CvKi5UrillVO4YG3BldRpWl6cy9AIZcOhmwtFUCMRW6Bq0InzdaG9LnELKNd5pTNx2/M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s3cHkGpxESy6VGg0+Ypr0AQgzbPEBiLtSEVCYpG755sNxL2tiY13ASTP1VzMbGsL5O4W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FMIhWvRjJ37pxBowm2DHcXHU27o2ObZtnNsZzW0zaZ252gJslKIu2ABYT7oGIhc1vN7z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zmeDOxhawDDdRIYH4M3TdH5ZrEGQibxkgWMgtmU48YpWbnmbYVIHwpoO26Yv1JmBERMm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XDYqoRc5lNEUzxPM+Yb0EWhDAGumgwtu7BMKQ44RUJ5A4hRjLogMYAUDO5E2kz9ZyYxq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1dz4I4s2tzeBCQTUowy5fPMJqXc+bl6FblVAPcAbKc1pvNQSpU23ADFczdpVwqQYTL9C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vjfULCWJu0uCjNvHz508zwfMC8fIqcQwKNz41gE2ceNfhTDRhFS4ToFWFOLojLAxnnQH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WnM3VKskaVoRR8SoLl1BWgBh4imBisBGbDktdQxE23Nk5u/btBnAX2QiVyRr8zxA8J9P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hNzxAYWMVTL53G9zQsZwJ7ZxdiY2nyuEtDhYEytPnuCgaJy8Bb1HkF9i9za59gxqY6Kq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IhyXBkhYUTzA03wZajtunyddhgxmu2wm0jT4+BzADDYgDQgyjKslam02FMwqsYCyBQgO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BzALiqBNwUbrhfm4rQcz2iNl5Lk6bpuM3mjkuHgqwEDBo3M4EZQw2VCJXFc7eClaXxDU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EhqNdedL03Gpc4hGin2XFhnT+6KptsdyjDDVDdRDVzN0+A9RsthMtBm53m+Y8swXZJIJ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EUqomTbClyiNONBxPOnjTmXoLMUbC/UcOb04nI9KzdULcfPmIm6MhWUZXNVrU8ek8T4A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CbYRF4NytfJ+YZhx7pXEcSpsE52nmCKfc5BxnmVUFX5mLpw82KkVlU5SGbm0lWD7Ybr3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UE6fPPoBm4S+AQwBE4h08HcTNxlnQmhZly55hIvzFu3MsiBtPMI0Xg+VBhAMqbYOR4F6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CpUTEzTtbi6hYDw0uAmp8qlRjuh2XwCBwqWTiacQwGiz3CTD4Hk1QhAq5wGLcKZu43QP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+yHjPEyQ5SZ87zO5Nwi5ccL+5nEvmwYAkCgxhZ2TtmbZUWpQIAUQieIDAZc2kxVjCpU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nMHjcYDuJFDdU3XOKYSps4o3DxCYkLQMJjAeFalGFdAIUhFS4rVCZuEY3Fm3kLUYTxLl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2jO3NpguHyG5LAndDNxi8TdN0+dPhRPkjSuKi2J5KEQBRDK4GghOhEJIm4y5uhbgG4sM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4INzmA1N/G4QeUan6hO6pHuE7YhsFcpp2BiZBHowxdRPmoJY9Ah1EBFkSrniKu6PjlQE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EANKuFZXNc3wGMGZ77pl83AFMbbePbTCVyUEoS1n3VA5WvnJFx+zduOQeyuKEPgY94yY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iwiGHSp8DgMxIxE7+YDUyU6gXNkrkgwyyJ8oJ4hMNmHwL028XLEE8QmbjPgtU3iE6HmA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ndIB9ymfJl61OYTPM5EMWboTpzF8HxtMCmGCFZUXiA6GVESzsFFKlNKqDRfH/WXUuATbF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kUq8xTccKMYMRlh9wycxQZix0CqGFEGl3BSnJlJG4xeIXncl2dByShlVFNR2uHieIJX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saXD4uXxp8V6Li8TvcFrLa1P1g5nx59F6Xq3nxAZ5jJNt+jwd8FmYse8swxnupRZWgx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tsZi4+NlRxuhWEWO21gG6N+6FCSMcCbYnkGPRYIIgEOwTibgJ3BC5gzkzumdyF9OJe2K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51GglXCuliborGz5Y0PMoeh7l3L5Jik7bgBM+FMM20DpZMqYz7snB7tzdzvi3tJ2gMJ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AY1VuS2lxeYVIF8GzBpzOYeYPN6cy4OYBOaMueYbnMUzIJt428bagBnMIMKk67jAefMX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NC4AQtXESbQCENlaIUWyicTHtu1qN7gOJujG9PMPMWHmXUqbdblzxN3FziAAzbChm0xS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EwyhPMoyrgAgEEIjQkzcZfoXz5lTeRO4Z3TO5cDS5uEG2PUNQcn2z2kbAYcQE2TbztM2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FTxAoITEZ241rAdDoTzLnmXWnzABPgHg8wHk+YeYtRavxCnASPalGuY3KNmw92FCp5nJ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5uFCbotRoONDDqCNFAoVFm6tN/C+BLEMLaXBBrvFaHURMoClrbcTLaHIaLHW4x5SbqUG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QHae8whYmXz8bophGgWe0S5cGnwODmb23LInmDiEmBjZJ0Pi+N3NwMaDXCBKqcw3W2bZu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xp40PioJXB0OoecGEAStfEOglGCt9QLDdbdagrTdeh83AZv5Jqbqn7RpXt+ZcU6CCpXI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EJWOVlCjNxqzO4RO6Yu+yXEDS54VjK0qcCGVpjm1p23okgboPdO2bZSIIIEuFaJGlcfA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OlGvT8S7OlakGY/Anx86cagSpQsrU8R4eASb8QRYDQBGPpy4cbLhyBMjZy0UkFuQrETe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m/RTcrgsbGQxGJE4MddOJxLrQ8S7lkypUUqI8rgAQjnmVKlVAIRADelzyCAIZeg87edt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KNsYQDmje2hsE7atCtSrlaVKuJxCgYFIRKOn7jbRIoIQsyvyT7anxZi8mqB9zcyzN3Ju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nxunGnifCGE3AaNrZqeBXINQzdNwssdCZ83LEAEfmbLmyUIoqAx34sxHMvgNN9Rs/HcM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9BOu6Ew+LlmXLMuXLMr8IPHc47goEGGoh3AhhAZughFzZDxPI4ocS+QqkdsV21jIaQc9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bNpgWEQwNBzHWp5O2UIByQYKEuxZrmKYTPOij3cBd0JqLZnIO953GjNcEVeChguhzBCs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3rcNHSoPEH7NFaXHi8aYX2N1uME3AeFajuQzcgj1pUrTaNsIgE4ggjLPj0DiE8qfb5h4h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XK9PiWTp8yhGUzaTKqDmBGYjA07K7SBfGm2YRMvKgTeyjuEwRqsETjSudvEuBoeR8w8a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MsSpzLl6Dg6nwo03UICISCQ0POgIhFwKaIhBGo3A3CRAYYu6bZthVtAPRQgJMqKIwCkG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GoDc40O6LCDfiE6eZUWHQm9Phpdzdp8ciXFPInjTLQ6a7nzc5n/ZfKEQhSdyRMlFjuO0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VbPbaBDWwkr0+WmFTkwo05gdo7XF2tDj5G9W5aNjMPtndMJ3EweJYr4XmEc6G5U4glif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y9Oa2sAVqJU9t/NxmqboToHUDd7rELY4SonchazYm4iFpuYxWgYR1ig384739dl3wErF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W5oVAZcFStFFFtPZBjEW4A1/3AVNgKd5EEPkw1C0x7jNsaeIfAFzxPla04owGKTGqWK7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PIM42hqlgh/IsmbrivPM8MGMDc+YVozbPi+b4PMJIi5IMhnmHwIB7mG6c2VRh25shEGM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N8ieYpo2AaWqsEGeJXJ40M+Khm+BuW4YGpcJvW7nnTmi03SxU8yvdU5m6eZuoRoNGPPi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hAlVLqHQHktN0uXwTyTAbgnjS+ZzKNQiwRqfXWhMwZTjLqDNoqzA/G+b7hWzUM8yyIGM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jLOZztuXAZtlQ1AJVTmrIlzjS/QIGl8kS+LqDJD7psnzVzxASIrmXKm0wqa4jVR8QSpi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hlwTiwIVnzDxFNzFweqw7TPHoVhCIAboxVJgwtGXbOZzpunkfGh5nieRt0tpuNXp4nnV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VXEEPo+bhYxWKt9ydzZiZZMxqKZRVSoVeiTp2/aiAwrU9ogqUGBSKI7CtMKWzskaCUah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R7YvbpghhCiUsoQoGm2bRCI3pqbZRuoBz7btZYliBuLuWITLhl8xfAzMFVkcZFOOb1YE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TfcVrj6VZ2miIqzaYeD8lrly+AeV8fHmPOdB5IgW4U5E+JXOwSpzptuBJUB4JmXb9qaB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teeIDAahR1XynzRgEY1O4ITBC0G5pRWIxKM9jd7Rmlmjkm+WsqophygRshm9DDiBjBhL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ueZcvjQ3c8gnjiDGTO20XBwMSCZRGujFh8rD5Po4lCcQT55m06jme6U07bxcTmNjKxqm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N0/t7UZeaI08QWZRl1N0V5um7gebFrRlTtmEMJc3Gb2gPEDAC1hqMhsCoG43CNzKEUCM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2XAgngNyL7Z7rbi8VpvSMvo28CeIOdfEbmKSIxGgYwML4MehK4lafHEWEab4Xl3FI0YK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oLEowmfFywZcRgHdkIi+XM40+KEYCc6VoZU8G9AIDBzCCYUIiibbiiiblmXKuDHHABBn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QBztAnx5G3mtsUgTcDFAoQ8ytCIVNbZsmzSoZzrzoPFQxYedCKl6ARhXpGhEVmWCsqnic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crgqZUGMzt6LGfhTpcMA5OMSqivcKmqnyOJvgqVcKiGfM8TzCs8EwMb863LJlwGNKm7i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c2ckEQgWZUE+PEvUGHnQEwxZ40VuFNkUwy4mxNK4Og0uWYGIhzmt3OgaJRPE23OYvj0X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fp+PMMEqedCJUIglcATbF2xlErdBExiKg3NlVVJBLeUy8HcIWJnkgQvLMDRuTpzoNN16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Gfv0ul83B5vkOdLE3VL0HMK0KngbpxLEfzoIeIKoGtL0UQyoJYgJvvNdCNxN03cCqatD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8bTCp9A0B4JlmWaF1d6Wa3TdqfAMbmA6cxbm+BhDC8zkfa/KOcb1yvaRMgDMVgFDuXjo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1M9sQY63Y5vQQ56hzcHJY7lw1Nk2UDj52m0pXy2zsTXyAIKndW8mS4fE+eRoTLiG4QYN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qcmVCKipun9tR9woD5CZvJl8WREyQlTAtwqYMbmdrJO28XE9dgmdpBO2k2Y4qrO2spAQ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d+OHKJ3TBnaPleWSEG5vbBEFjI3Fy+E5lVAZcLCZDum2VyADCAJdCXtO+Lk47kLAxiDN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pZSzeBDkWDaNCx0Uw2IwMHlTUbZBQm64pEsTgkeRjhSbeVuNNtTbCJjJlzYLJ55gMuoj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YVN2RosMN1Zh0H7GVGT2gVLOlzH7p/3J2xvE8wzbFHNQAw4qAW4TonEb3TbWnmDzehqc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O3CgntENQtQ3Tcb3zdN8LGeYxi+LoSuDEO2El4bE2NAjCANG3A8mAwVKFVWi+eZuMBtj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qUITPkQ6XDpcHirNfgEENGA7TjybpkO1RkjMpgAKzbYI43cDiBoGhYTiP5GlVDLhY15g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MvOy4FqUbuBYyXO2a8QaXKEoUOZtgW5thEEMuoTAYJcECzbUuCbZtlCECeJt3QKKKgRl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nkaWBFi8TwRWfHmxlMg9FStKnj0/MUmAQNU3AwMBF2mMOAplRWInBAHM861K0+BBBKhmI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aR4qN6L4U1ONoyVC8B4OgMYnaZtaOtLtirwTDPlRzsOnieZQgFQxWiOY+R505JfIu3Jp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wIZslwkCE8eQbgOu0wLyRGm2owiwLB4qcRVhUCACbJREPmoeSf1GghrQ1Kgl8XL4LQmX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JUIqKIRzpt1vRSL9pgFRRcK7Z1bXi0QrKsCoKjLArGbGQgiNKaFTDuhOh8aDy61BAxAs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jHjU6ASo0E+G4lxTUubqncM7xncMJ0WbhW6NBD5l6UIRPB3+0ZCJ3TDleu41Mx0HE7jX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La3ETdGWfIBxrwYJioTL+3gEwWBunECsY3ti+DA0BgaMIP1Mog3OSKhE8TdFacUTcBhN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saJMvj53CE2pEs62JdFM1RsoaXyxmI+0rc7cYES4vggS6Nw8w6KeRtqgV5lw6UZ8S9sQy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X5mxTCAYqmD2AeXlXDDxpfJaA8ueR5AXcdD58EG4oubIyShNq3tWj43zfcDxssu4NB5p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TRAuEaVoagHJHIEBMDFYchreYzWb0PouE8ioISIJ4l3N3BPIi3dShAvNWWE8QwLGXjbo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NFMTJYdRKiRiJuMXKZYJjaDzzLhi8aUK21KNbTKMIMI5J4JaBuVe4WBm+MYGEup3IOZx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6I9AETzD5qbIUF7IQYILvuVBkliXFeWCLnEoGETmXBp8wxwdRAIvE+FY42zY1z4mUq1Tm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YTf4L9Aly+FIM2AzaRORLuFdblz41uAwnRHKNkcueZ8fgAigCZgk2yqmFtxyUIMs/aY8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XA3PdjtyYBAQIWvSp4mNuVy7H61N68zt8MlQKIqqYy7WoGKKm4wMTNxnJPJm2bTNjCfF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73wghkZGuN5HEHg8QeCZuhc3BN9RWBBhiziFLJQ3saBbLe2Cp25UqVKhBm0mdsibDbja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8/PxyYfHwROdLnwBUHndBN06v/JKuL0z0qqo3qIMqzfjMGQKTmlgn9dLmPk5BzUI4E8z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9pUCWJujXcuILlAQbKJXcV5K2SKljQjiL4YQeAjGcjUQCVUUbp24cVSocZnaM2zicwS7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rQqZ4128eDBOIdLlzfU5aYsDTIDYAntE4EBhIm0X8beQoEUwgQKI2Oyg4CypcqXA04gq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qwbm2DwZww4BFRhPA+GMubQZQpXUK9QJG4IO4uglT4AjcEGb4Mk/YbRNpDEQiYxODGxg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0fuIXSg4MsCF4kIubQYo52QIBHxzZwRD4F0guFghL8h+Xa9K0qxsNlaCww6XB4jLOdN/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fO6WK9s8yxCYSYLs2IYTNxgg5nAhbdOKOlXD6B5g5JHIirZbHc2+kCAcQiVPk8QeRxAx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1B5Ye2ptMZGWVqBQljQ1r5IEOEUMIjY6KioRjsLgmzpjD0+Ez7PCY3SIImDn7SfaNPsu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6TNX22Rpk6fIAMWW+1lmzKJtZSAwnum6BhLDTYoNQ8agwEy7MB50HEFS5xc23D7ZyZUE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08zaJthUzaTBcLGbiJvm6AiCKZYgl882ZUqFDXI0siFphzlJmC58YggsQt7YYDB7SxvW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J8XDpZl6fEvUc6CCVpzpelWPUDCb0vRP2yIVnxjFQ5FGEmMebOh1oabea44l6jxhPdxK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CwjcSgTtgIgAm2bZslc7SJTA7yJcNmMKFQAwcQZN+N7iyrjifCrcaWYV9FwPAYpE4lib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moRMThSe26gCA8b6nfW1yYyOKhW4MIMZKhQwjUifGtxZ5lc1xUGg8V77lmdcK6gzHl2R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u0Vjapu4KEqVNoaNgn27ptqGr8yp3kC7rFTab5u5c4oPtF2xrRPJ8C7hIlwlbQgQGoHK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w+dwC5OZztG6cGEgRWEYweSCZyIXMuLc2GBQs3KIM0+4ubwZuWFpvIhMvjgiCcQ8wACB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QBBhIm4GGb53AdB4hbm4pBF8wixA2hYGN53AAHTcQ27TyFAM8TzAIfICmFQIV5qBmn7Q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D4FmBZ8gCcEXw2h8z5q4N0BMNEFYyGbDDxHm1Su0hvip5JuxNs2cAGqoHiK+2B9xbiXy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CwQFuYtUdCdB5HEU3DtutBUYCDjQsbHMo26mVpZlwiXp8rL5g8qDBcE8mgIalT3GbJXF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m6eTVQTcbnkznTzLgnEEMGorc1NCADcAlUSJ4B0b2wZLlGb6ndsAgz2w1BONp902a3OT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7bX5AhUy+ZvJncYAZTNx295xB1LT7nLD1TMuHLnmbvpi7zCL1WSL1Jpupgzzvm++k+5x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JA2Gg3TwLgabOmEOHpyDjwCHDhnaxT7fFX2iGHoRX2lRelufZG/sMk+1zLD02aLhyKOy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aaNjdZkRod0uKdGu90uyOSAIUm0Tt8Kuhm6oDPE3Ue5CRN0PMXg8E0sFToim/rumpvmV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6kcVpc8niXPMMWHX59VyoOIxgPo3cKxZW8iIeB2wHYTiVoIBDL0E4EzvYgPJMOlafHoBI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jfMBsOWHKYcrGG5yIWl3LMuBjL5EDGWZZm4wNFeblJsTzP1LtuUTcRN1j5RyjE9wVUJm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BJRlQjicibze8xqIMRojDTdGAizxN1RcgINaHfOZ/wBfmp8y4DrcQzivhhF/Y+NwhMHn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lQ+2HjWuU80L3cfrO5UPuLCtBN5lzxGMAuFYZxXibiTcvnS5dKTos3QmBQRUHEsQcw8B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xYog2oe4u3uVA8d7gzGM4jZBW7S4CZ3GllpXOybalTsGMgXRVudsztNZ6dxBgy39u87N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Sxx4eWTdKooUaNjjWITPMD0NwIVgxIFbZRnidyhOKAuNcsaCChKhiw8iobWA87uN4Eae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beAfaWsCfAqownkwQGAe5p5lTmXyi81RCaVKYQ3FaiaM2gRPPyDRNQY7m3bGAnib+MWQ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jimGQiWHjYyNAhhVcQbaYcYI2z4PirmRaUftZELQEkUb5nNgXNtnt1CIYlCA3D4Dz2mb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HdAOBzDPnbCaly4GnclqZ7RLBlTZDDc5BLGfPibpuFwCXRlkS5Zqpze4iCeJZoVDc3Gw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eYBrYscwJN1E06ldulGbTNhrYaHE3EzzNsGGVU3VGYmb6gIJdpfIG6KszpGFQaEzDyjo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mRS/WZmgrJDhZDTKWBo8xbMOJpRiq17CB2uH/b5DtPiiJZshqrgRnImN4SChyMpXJkiL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l3iITHymfcZAfuMljqDO9uHd9v3EGVWBYLDnWKccbYIM2KwenM3YTNmEz2BtvTrF6Xpn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NDB0Cw/T2o/T7Vvp5n2LRuiyT7V7+2yX9s0PTPO2wgVw3eyX1GM7mRxKMAIhHNQgwKxm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U6edL9F6XoBCBVaXKNTmfOgaE3BcBhOg9XmAS0ENS9EjeWRQl8TipR1uVKlcafPIgFl8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eAeFbnLt0qvQOIJ8fO2EVKhEvS5uubyITeggUmWVO7dCphFw67jLm7i5cELSxFwgz7Zq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6GXAdFVDB0y3lRd22pzA03QtLgqfNegGXUBqG4rTdzcMWYNrZOpNdQ2Ykb4Wi5BRZIdkV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MCDc6PCuXLmVQ6kKf3j8enyLnNRZxPMqho3oviCrKigONAJum5I2ycQtPkcwECPyFUGB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c7RNogNHzDVTdDL53TcZe6GK0LXC5ndyRuoyGXmebXeH2zeCFZI8O6bSTsCwERts4IdJ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sibzLlClE2zaQMZ5KUF5jUDsBm0wicBdN25aMxiFQZyCGimGOIu6l3CWJt52MG5EZSdA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6bKU42AgWbSJtI0CxptYnaZRlGVUHEWHwJ7rWzNltsqKohw0VNHcJuhxm2W5sIbcYlNH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FbmxXiXQZ7C1ubxt9q7RLgyit838Fmgcy4YIPLeKqbqm8kA0Uf3XcK3CjAETbBLl6fI1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XCi5tJhUTgShDjuFJsNjW5fGlnXxBCIeJUqGcDQSxWtzzFhEAm3dCoEReAajbdzNK58R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hhuuEyxFiKTNlRyNuHMFjldihTM+GoBO214UMQAhsCw4lh6fFS40WZO2W2x8nsE8qnEU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BI22w6iZGHdCjYmIl9tTEMbY+pw7SoNgiNjDQYZtAmWlnFK1TGzmHw7TuGKTTeWudwzu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Cnp1MHTgR8NDs4peEQ0TQtNoZwEYvx5hSOwqzATYyZRPuv7WXLlt8rtAzTe0R2DPnYwZ8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ITqWUn6g8xdWci5MuRo7vFyZBGymx1LCYOoFucAU5EncSPlxbg+BoewZuxS8EC9MSFwT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JS4MbRumUT7fHPtVn2qz7aN0hn2xn2zQ4WE7RpcLQ49sbC7k9JmE7GYQYck7b12XMPS5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RByzArK0rW+alzdwYBNhlgaX6BDPjnXiXPJnmcaeYVnSZKhYq2+KF20IQbniXDysC7o3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DQm4QJUvT5MHm4hgbkqpH6yrmSeZ8cT5vmVodBcTOQoykxkDRumDKenZR4IhArbNum5o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HFDjYTttCpm0ypTVtM2zbUrkip5lETiVKMIM2EnpBWXI395hc2mu3a9ptxxztGbDHyMc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oiLFHPAhm0yjenxAIonzL9BuKilSizxOIPFQNNx0NQjj4qFagEqXN9njaRwAKFyyITc2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qzbRKyoRNplGfMrkY7gwzsCojBScqld0DOV/VTbHtUMCBZvMQ2mTIVIzLMuTaTlshjA1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VuAcmKZuubisV4nMJmRNw5E3cqY45G6GKTrW0lxKE2w3AAYpYTdcsCXzvMsklwIzVBRn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VCgYrTbca54heKxhPu5gJGjDibalcS+ACRvAWwYW5gMJgYXfKvUaXQPMyqWPdGMF+Tk5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8fNwGEDbUIlUN2oNDeLu4YYdKMrgAiB6m+DJcu5c27hsInO5I66/E+Qtw8QQS6hUmbY0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ilhUCVyOYFAG0Ge0H21uWGHifAFnZNsCzbO3GSps4CwLK0WK83XNu6bIwaK5Vt+48iX6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oMnGPIpPawMHw4y7dMe32Tb5aG/ayZ90ZwJ3VjkyzHcTcYphJEUmzljZiYMnH7TuuAvV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4J2rECEUqlyGgYxsn9sZCpDY9vsEzZQMYck5NLiZDMmU5JfBMx5CsbKS3dIneUqShXBk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3QkE8NNwjNGuhdn3N2hClEqKIqBbm2DyCRDuOnE2zbRo3t0FiXp0aViY+5DODOpShMSC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sr3qvvyLUbEwUcwS/cDzkE47WJlU9YPboDN03mDIYGNuTe+jvN7/AGjIRE6pw2TJkDHO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97PuOT1ewt1oaDqUMy5k39xZuUhGAc5MBm/BD2Yy4No7cVMJnZ6ehg6adrA0fpcEHRYC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sYvQ2PsjF6I0vRZCT9Mef0zPQ6LLPs8sH0/qCD9P6gD7PNPtOoo9L1E+1zmfbZocWUHt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Nxpcub+RkE3rPbW+mOXdNisO2Jtna52gRtDL4m3j4HnaIRUEDEEPAQJuG2rFVAYZtlV6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Ns73Iz8jqJvV4SAQBNpELxiDr8bjMaGbIBG5lXAhm0iECALfsL8RhcoVxSqlKiwiKBOD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2iKZuEuc0bnuMp6OMgbTbE18lTCsIqWb2tNpjLODNuNomFDOwkfAQe2Z25tgFSqlcrjny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3Pn5Am2pv4NGbTGBgrXzLnNczdUfPx3LheE3D4lzcZuiuYchm6bpuM3S4CYXuHnXcQtz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ZISVbJlE2Azt8bSAq8GCbufMC8eDcbzth4lQkwGG6DUyspDVDtgUbWaoPdGTmqisDPMY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rBF0KxeJ5lXNkUUwgem3WfJK3O2rHtMDucEuYuRMkfgnibIwvSoMk8sUlXGWpcEaiPgA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qHg4zN1xWN4/dOpfnaYASdplTmcypxAIYDLg5nNc6FoTB5MUWGsES4W4vSpfFxxegEac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l2dOIoNtBDPkGGtNxnmDzQ0PEHmCVNvAhE2TZAIBcsWrVA83ibpvm65Z3cRoHodybrlV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7fMiU1zdegh9B0vTiYF3QYxGSeI267Ntj3TtGKO3G5AW58N+vui+RPMEC8dozZYIKgNo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WbZ2LbjLojmDHZyiW03aG9K4AovQ0OtSvcwm+JmotlFKTe7bMb3GAiFSzC12ztyqGW7F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mBxczfGXgITHXtndMPvc9Pc7XbOZ1LE8i6wNfRLiJXIpRtzXYKnGIw4PBB2zCTuzcZMC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PB+cX7Mk2mvlfcpBiJYKgStRDZJGiGXy6kzp823L1iLNu4tHOhnxUT9mU0GoCXAODxLh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Dl9whsEEyzO66zp8g25yRBkaDI86fJlbGvVZhMfUvu6bqldS7rHy5tuPqcgVuqYj73MC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XbqeofuP1eSYc2/F9xho5+mMyZ+mm7pjCOmijo42Lo4MHSz7bp9q4Olv7bo4ejxx8IUd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nuD9JTfZ7p/TzG6HZPtWh6TLD0eafZ5r7OUEplnaedt4ceQgo8CuR23A98ozbNjTY021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dKirBCsCmG4Yk23FxgntLHxLVTyD5g88y60+bl8xm43QNFeb4rTcZ0rHu37sOIZIcTmB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9Z38dYvtqYpvfKBBmncxuWRdNtxgVi+Lsr5C7o2KpVHkneyw5faXm4znQS6l3OZU8TcY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3XN1QtY3QcyrllZusSoJdEES+B4FQ4jt2GVKuHxWtc0YFM281ApM7U2hYIVgqCG4OSBc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25gWeyeRh4nzkMVjAeSom0V4nOnxqZth0qeIFs7GgDKw2sxxrZSciVBP2C+NnIyGB7lL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GE8aAgSxPkeSog8kReCGjrvG11g4KvPMHEBm6zxAvG25sMF24MEBlznfuo7xFNlqu7h2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xyOJuWrEDC40EHE3lZugm6LzNtRBDOZySAJthWHmXOTK4qHwBG8DifF83OIJ8VYXQQwp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SwYeVogipVQc6CHz8AalbKoQvMqUZzCZZl8M2gM5gghhl6WZepEPp3Qj0BtBAtxlr0Kt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fIm6xTimUpBxO6s7mKNjVguONYmJg82oQcW1htEUXDgWbVrYI/8AayYuqxdtsWJ2bp6L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PgZCs33C9S5tlSp4gbQi4eGMVN0VOWxyjBjhSiMNjFhUB0spjn27QUD3dsOYw5H2917J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5gyruZyrdRTKi6bqZjuFGdJi2x2CzId0x47d8R3CdOP7ZykL3N0IE21BuIHnL5HJWdRc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24NweA06bKGnVNtaLk5PuI8HQQ6Xp8kUfnFtbFmUK+Fhk6dsdR1PcM8QwwcQTE9zMlHw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Q+AKPctTGfdjaiKMETkm0PcsFIYrbZ+w2pW2nx5VzJuWKAR9tU7bQY52XBcOxZWmH/CV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HQy7xjmIaRvK8soqG1fp3w7SzLkwdWUGXL3MzodltVtNzTc1DNkC4+oe6MbeJuhciYup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1DYx90SD1VH7u53rIzKZvWbUeEYgQMDRhgEHYhXp4uHpyvYwTsdPB0+CDo8Zn2uKfZho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jyBftMgL4yp2tBc91+6/dPfAmSdvJCMolOYMeQgIwmzJHVxLYggwK8KtDNpgG6czCSsV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mxty77oeQDU/aATYRKle0eEYiM53LDxA0LbSASu5lm8mAmMYdOCRrcEA0Ol8BZWlQ8Tb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SNPkz4szdA03bYxhcmAwsIWE3y+QYLix1WqqH3nZQ09tiYgXfqSC5SAVCopgpmwxLhbm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VWnxrU+ZdwwPwuQbbBLqIwhJQBgYAJtWUN22ChGNnm6m0y5axjyRN3HyfC+eZc5m6j3L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kZsYI7XHIlcc0x5HndyGNhuO5Uux7YAkKVKjIpCpsYy6ljIYDti4u4ufIMWO61HEuGfI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agARDBKuHiLGgowAQjiWJVzaJUrmq0Ovyo5MGlzgDcZbxlBBQVt0HBM28Ttzb7qlGFTW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unMu9a08aKwhqviDStRDWiY2bT41rQSgZthFS4vMMRqjtZxoxG3lgBCamBO5H6JjGwMh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4CWVDMvSXPt8k+2ypifurO6ZaxTU3GsYDQJCHKkva5jN3u7KZAmPGkzl72PAhgUzZCgg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mJcjTMpocwKLdOIJt45MSqEKGNMePdFFFztLZLgcGDJojlTizqRlKGJuJbv0fKrcGwTe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5u5JiHm52rmalAf2eY3A6Rd0NbMuQQ5IxJgye2KQqMQYTshNxclRdrpzGJJikxq7QYA0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f9YjbXsPHFIh5xj3ZfB5axBXp+SdMbbWyKGZGONVy+3isi3BfovQc4ieQOEIMsozjuQ8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Fit+DDubOpDqdw8ptolomS2KBgbDmnG09scwexsTgZVzBZjzW3eYZA+QjHvyTIElaVcf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rVzJh2hqMYEDDRyPjo5FuPd8LEUPMibZ0/UbFOKocSQ4+K02iYrgMKcnHTFKgbaWHcwr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w5iMbdd6lNsKG9sKwblh98MNxCRG/wAakhQGMCkhUpsnE/bJ2hTIQZ+sxZdstrUmNkyW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YmxlfZtwdvKuTAAjNRXEpHUYdjOkw48YisUZvCgCdxGiDHknUYsJn2uOJ0KkZOhwrPsU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SUekwz7EwfTnh+lmZPpzIv2+WDpc1faZKHT5tv2ueHpM8CM07TQ4sogQ0EadrLBjcTYZ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GgpnbabGnbczYbCx4TUZoKMqiLthPJrihtM33Km3naLKiCDS4BwAkIUxgJRgE7Zs4iAC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m4YA24+OQuG0ShDzPEaXxuiNYIgEPMHB0PMqI3GgIm4XkIOnxUqAcRYnKf8AZm9tQ+fE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qfG8SgZUbdPjbWmyj8/OnErQPMY5vndo1RhGi+grLInmCqTleZvQQ4w87e2MhhWoPGLE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Sufi9TpzBcBl226b9F81OdRBUuDRhFNE+TpzoYsA0AM505jcQczcVitDlm/T58ypfAhn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0uDya3Ac/IWVKuXLglSoYBxUAG4Y7nbiquOE8wDiNL4uXPkgQY2yTD0jGZ+j7cxjcyfT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Nnpdxlz46W9veZR1GRmarNSqOLKUZeq5wZceZX5G0x8KtH6VhFQ2VeY9wOPMNrMb38B0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k6nIFbvXHDdvp/Y7KHmXHtGNLC5AhADp24lbSJmxgQipirblxbp06qXG1YyqIK03UGa4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tTYpGwiBbjYyJUDss+4edsuDuEWbhAyIMtGMpXQaXxjzUpJZvGnT9Puj9vFC1SxuK7pR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lKirDcgeTUxiMKLHk+4i1Jb21Ee5n96sv9v0C5ZZdjI+7ZEdMgzYuXHNQamXLufJgeFj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cCeCNPnA0y8GCE7guU42ZgyGts+Z83yjlSxLTGwXQsYzWeLy4ln6xV3Ij1DgR57XHbEZ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ExZqZ1TNMq9uKQWZRTGBgZw07ei5CV2boMlQLyuQgmV/c6zpsXU4UUo42sjCpgbh8QZ8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suY8kDTuCHmGxDRimosxtZy4l7bgiLjYxoZ0qvWWm04hlwcTy5HJAimpuBByVAbPgqVY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vcalVFNIZs3TaROYVM2GUYnumTGA/SdSzHYrBunZTmTK0xM5AZhEyzOwfp7rH/0G7GfM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7IGLtxksxfcdzYx/Vm24vqCZC2bIA3UZJ0+YhvvyT1fXNkA6vPPu8wmPrs9Jd5HIHechX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7gZuvfKgyTuzugEdUsTq8TN9xjiZcTDHm6csr9CVx9P02RftMdfaY51PT4xjR+iBf+nt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Q4OkMfHivtpE6TEZm6VUP2wn2wh6QwdLZboyCOkyGfauIOnefbZBF6bJPt8s+3zRuly1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5VgTJf2mZp9h1FDpeoEPTZhPtc6zs5Iq7Tl4g/VPcBzHyTxFYwvc86hqlgwipYlcXRJn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I4qL5Mb3aULVdsuhuBntlKVCSpU23NlQiiDc3FZuBm3kwz5uAgwobNgjX5qUZVFHnmLA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S44g82RNwabYRWi/sY/ldyxcrCb1eNwcHvy9VmDE/qwiwBe2dANCdPnQQCeJ8aXOIDwa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tNxnJnx+0uoOZR0qeAOJuuGVNsCQoDCOStaDU7p5nwDODDxOYLnifsdomyfHzzqLqC72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2StEUGFalxrmPywg8edOIRpcX2zp+sxqmXrAAucZBuCxsu5Xyw0YanwIeYAVDNcbxfGN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Bk7bLlEfMYrADNnN4cu582fcLmP9sOMZC/TGuy0OBgEwEZX6ay+M4TgYEZ/GF5uWmIpl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EVlcd0LK7ithRowrTJmVI+Q5pUqB45gx7g+PYDZi1e0GVULbTY2nbGQzts02c1UwZI/E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YPcc6hSa1VC0IIglzo8HcZyuCZMhZvMZeFue0408jMRHx7oVGNuoxgKDtN2VeoWGl7Z+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dNtTKlEyrARoGIiHc2XqVzNlPvuJl4zgdxuD6Kghr0DjTE9TJVsKh5hGoh9ysNumKZZf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iuVnAmfHtANQvwBMWQCbw0P672xsE7i4MpR2T3I26N7ZviZJ3PcALxZQs+pAdu6LG9CeT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XIGKsVfOwpchrfN03CDNSnOoiZOCVbH4gynczrnQZGV225o+ECbeIIbmF90zY+fjpjUY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fnInu8RPZFt8mXGUbbAJQMYT/tDKlClggB0V+L4j4xdSoDcvYpa4PHAO6O+2ZKguP7oe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lollZV2zIMe5to6R+YZ3Ccb5Lim4mIumD2u2P39QKdf1xxiSqe6AFC/Brca2OjUt7SzX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lzw2olRZtuVp07iVZI5C+470OJ8gmPr86zN1WTNK9x4hnmYKU5/bObE8zPFUsoNEsQWa1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0kh13MgTMxCZmjZi075BGS1GXdMOX+71HVYVCZ3ZEzuT9yinJ1eKj1LEtm4OewoEFTLhx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9s/tAns0qYmXbgE2dPaYsJOXBiC/boImD2nErL2hOys7HJ6dr7U7UXBZfpWxgY2E2TYa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0phAxj4zewyjKlGczxDCDeRHVhycuMkUYxgMPihNhocNuYHcGXZB4goQcwmFr0FTlYrk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fFQ8QTxA1FtsSjGuxHAnE50xmPl7kPM3cfL8ANwYJz6BUIqN48QnQcxhPjm/jQGtFhEr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3T5Uc+JcWpwZU/63Ll8mp87YV9A0AuVFoRSIajKJWu2MBQHKwCVyRQ4MLCPoIblyzMas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YRZ+Bqi7mOKiMTGPjKweC/E8aFrgahdkmyIdFWOfZ2mYMjAaNBDoYGIhaoYpqYuIAGV1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OLIAqkZLnaaZCEXM65ZiU3myuSGm43iO5lWN04Kvg7TbWWNc6bqFVc3UPGyExc7CZNuY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iHMtLkSDIkG1zmQ4zYoS7HEVoWi5ITNxEV+NgrKSIH2lcvcxI9ZMy7SzgpYm0g9tcq40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qqQYgxOTYpDZGVFqlmOZK2qsONa2VDzjzcoUOXDKlcqJjO5u2sUFHyVp8oxWb9xc3GFjH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5PJ0Y7sdboRPIixtPiCfOl8o0yCogqHiMNbNHmeYOJYIGniE0Yp08Tib467psYQRUuG2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k6jHvVaExlY+DvzMr43uXNxB8j6j48zdth0qVPm+VO6MntXTYaRp4Ljj/qwsK/AmAqYz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PBVuL2zHlJyZEqL53xmsUGU2hJ3Ez/qmXY/UMMisbYKZU3Hf2xVCN7WHmxjP9t4AIP7c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bxPh/G25UU1EshXhi+Sm6ds7UyW3FtyE8o+3M2fAY5G7d7iOcY/8QYlEPtberDTE5oAg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pniY/c1+4GXznoFR3MdbRt3J4J90ExS6fqKdJUA4NUJeo8jiYmsNjtOQW2vjQbUHDdrc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gh1KFDRWbuN1ri5TInAlCj5MYcYclTYuRepwnCd8B5ZuVLGBWDb2lK8PsZMzKx67aBkw9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J5x5iJj6lJ9Qe8J8Dx2GCXE6ckJg2jL+0+BuMxIHnu6f6RuqB+blwu0xtzmBUiNkdyLlm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8O9sSYHMLzdoTxu531O9B1DCHq3IDgxsoDDqV2/coT3khzpXdUjuKQpUwvjgfpqxr0xh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nbhhxKAqgvi6bHlU9Jjn2qA/bYIvR4WZugwCZulwq+xVjcyoMVhsVHbO3Dj9vZoDGRMfS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nZyCHpXI+xZo303LP6e4P2Oa/wCn9Rf2GafY5Z9hnM/p/VCHoeqA+z6iDoepn2XUz7Tq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QYMOcQ4ss7biAMJTRZzKqGXUs6LLgM3CHmfMqCjDCsFwC5TXRinnxN8ZuQYYJfAPBape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pv43GxdFud3Nz3SiZTX7oQTPEHK+D82TpwQZtt1XbEeFrBFSzAeeDFxtTRUM4WWzthK4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OogMVONtSufMGj/48WU42GbFnx9R0gVdhBqbTrWnnT4DGsGJsgydOyiooM6fLlWLnx3k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AZKBzGO26edFNTFn538Ni7gX+2eyuR2CowzUtbgEhSYxHwNZ6c0UecifINHub5sUTaIR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cx+TyA5xzejwrUIImN4TKUjbMAUzqjRGM9vo7t1DB2WtymDaI1Xg95RqmbLc7kx5WDNl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ydqZlTJORpj92P8AVlA2kTNhudh1QzHzA21mFqeIrUftcbpgwHLkyp28pEM+ByvxyIlN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4RPkRQIw5PMq4vlpgyAq+KpkFEcA6CL5dVeKPaIwimiQMyHUGeZsh4mBQinJeTgx8TIA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eUfevUIFQnYcWTaOqfdOw2y5UTl/qXuaGCUZVQ+CIanwj1MuiG4y8iHQjgrUUkT5ezMb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8nkXpjykAp7jMbnaGqZXtMFRxydsf2y/cTpUBisLWt2dlMPgvcHkOVJZWVvGJZ4itN5g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GKbgtt3T5DQZWB7a3sDTZtPxB7plQmHcIrjatfZKQDlXl8RaVwMNzw+4iK6tMmNcgOPa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QywHjtnKo3Yi/M6do425Ma3MlLlxmmImLww9w1+ToOVWUTBcxMVjpvlEH5ImPKVmRp8T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BW0HbFafrL5qVFG4Msw9QccwHG2LqMHZYVOHlc4M/tNBiitG6XIFy4GQJ/j/AO3Su1nY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+Ag9Rz0hW9O64x9PkxhM3V4TFG4/bZDMaI0LLBtaM+2YOusdTjVgMcIqChNwnyMgK7Q0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PNwNRc2bIEq2ZODxN0BsAXouJmjY2URF3EjmzLnx8XD4l6BN+IMVJcGYCqqDYTNcbKtD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iO6EmDJ/efhibO6hh5ZDRzZWAXJEdHBW8uYVN527zeF8hY58qF+pZ1Zmj5iyOxCrmzNj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c+SNlyTuNDnZsC9TlvDk6hp95kn3OYQfUc+7+oZxPvuo3D6h1G5fqWczJ9TziHrszZFyO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6hmZ+qZSeraP1fA6qd4GF0hKQnABuxGDbDsJXtzZjqsVN25txuft+mo4MKjH0oct021s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3z9IcUx4cbQ4knZEKCdsGfb7l7Bg6PIQcFQYZ2YOmMHTuYOnZp9m4j9NkEHTZIOjzz7f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IcWSdnLDjzQ48yj3Rw1UdOY0M40UQERGQxu2C1QNN3JbmjYeYzuORCwXpchmQ7JzrUAs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itFg5bIKSN4x53SM3J5mNwqv5H6k3pxDwdOl6oYx1PUBy37fOPIiTNn3TmVK0+TGxNtq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Y3bmCtMmFjMeNjFSOs+SCIGYgGdwTIcboccHTM0XpzMmMrEYrBkWu6I2YGFxu8zaZXHE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THNu8FNkPAwvtdMy2coctWKb7mY7oBRBIIxhomzCjMzQQLZ2iOJnHKft1HSOJkw5AYYD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zMa0z498zYEAx8F03zH4yqSZ9PyI2Pf2z1LBncQcyoJ4hAOFBBRVlpqiEiEWSlaK1T5E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4syqOqG6AxvA8y4BtjzzMZ5ZQHVu2TTwitfndcTznPAm4iDPvOVBkm0qwFwrsbDmZScy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lGLN9u3U7c0Iop+/Wt/cfzcHqIMWplSEReIPLcwVDG8Dx8iArKimjBMiGlEPEJG01MeQ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mfJaouS4w55JPExm8YciHJA+6E02d6gyWDijb0AHB4jD24SK37TYcHibSYLgJWXCxEZo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YlgyyoGU7O6b37wPBcyvaosZMGx0T/xM2J0PlVcCWpm4qxUZVi+MR/tsquGG2Jy5U0J8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ij4mJBl6bBsrrlW0/fwDkXbttgOXG0wy9BxAZuAXdLmI0PaQ4qEiZFgIK3pdjTC1tki+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RdhvQGXpiylA+3NjYUfEPi+A0D1On6jaSyuPt7YqbU7WDbsYzRcrQuTGrt+2Go3Mu5U3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OpDv3TQue6xRCZwkTZlnU9PRrkcEn3TE+18rdwFanNfGgGl1oDBTAIwmP2hh7Q5WfcNG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S+Dp87eJdy4J8dJm7TnBG27CRtokBdoG46HqhjU9UzL/ANF2ouVrgEbFaYhTM1MTxFao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ImDImKPlR4jYAr51oqftjyB7JnA7eMRjxzHxnZQpMRV2c9ijtxLvXbZ8zEu4tjG7ZGto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JTRcZjYCBypqG73GCDhsBueDa7g5jCpUHDeQqd2Y+qTowvUO2fPkbIMaEZUHc6fPhfA+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dPmXFE2MMrZNvS2ZkH91/YVcqnfWEiMxvumF2BGbJBnyV9y0+5idTcydS1d/IZjfcNx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+aE4ntj41Zb2xO0InZhydLYy9O0bHgZtvR4oc3QgZMmCDk4cTCdPnGCdX13dXIdxHoGp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fFp++Y1NoMOLiC9anM+a0PPoAizbuna2rtMbzelTp8HcYdjHOoz43xTbOnvuZaMOyd+l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/NzZ7xB7Zkab4eGUTu7I2c1uJYrDAdCIrGDmF/cDc/aKSNL53VN9Qcl1O6hBcVmE7hpS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eJkcMqpx2ImMWVo9slsrleudjv6HNvTqMAmfDxVMVucCYuAQICFOKqz4+UFPjBxZc1N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Hk3DNiySgV2kTEwj4qOy4oG3aLVahxh1ZCB8huQZ86482yZchd58QHk4ldGxsI2OhU2c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vdytMnOOVPMM8DcJ8ATbypKw5rZxMlzwPI8Rcm4hSk6gq4SwYB7/AKotMedBrelTwBxM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AeT5c7tGE/7bI49whguWVKNcY+7t1AgaZLSMLmHLQdRsI5xmnfmKKeNDNvCx6eL+1EsA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LZyeHxEHH+9qY8MQ+xG2hoLuGLRLLRS5ZMC7iFjC5u47ZBNg7mgpkXchORQEybxlY/ZO5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vILCY3KFwDFPOMwXuy4jYU42y8S5u06ZrnUV3PM+kvQzYuWBtvIj3YJGnzDBoDU3TdLg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aGZSIpFMtFB7QJW0nT4sxfackE8g8GtyMtSoRUowgzmgxExGy6TwJUA0DMJhyFV29wZ+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9i5CJ3fbkHcwsAs3ca1LN9u5sCzeBDzqh2RXoZsK55kx9uKwimGjA3I2tD0zTwaqfF0A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5u1+JUOnx8KAqdwiGbQF2NYw89u4P7bY27sK0hxbwoCDcN2bNRyn+0vEQFycgxwtYdOP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ObbZNj4Gh8wLuK9O7QdHkM6LpsXZzIobqjeDCBuZPauH2stOmMOuTHsC+MigG92T9WPB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ZEW2zAInTncOqU9vHQi/5c6e6y0SbAVVhMm1SDyQQopoULTMm18PtOSr2bkw47LrxVAp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NmVGmOVwZ3wmPHlw9XjfpWw5GHv3QeABeN6bqkDLiz7EyWzYD/dO1lag2LICKEKgQnl6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HxVTmDGbYQtoYDYoudhUOG2KbiNtjdeSGe53BuydVvOUjNiN2vhcGPpply7Wy5C5oFJz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4ykaY5nAghaxtmwwY7myzwI3jaZzAZY0+PnzOYrc7oEBDoVPwIpEGQJGy2AYEdmwdOSx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PfHxsIIjUe57lYRuDYYMtNsYk2kOWAzdO5yWMUXMilD2gVrS54glzcZum+puB0sy6jtZ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RsW6MWAcxRGmNPaCDFUUlEgAHFtXN1uT/wA+g86J9v1NUZMpa3fAIcZhx7ZjY7qWsmPa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xDIPkrtiWJQYZxtbpDy5F1UZYcVQfrj8GeIhDY8RqZV2EAEtiNciVz81CIeNFoyoy1Au6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rHbWNSwH3H9RUfFvmTGcbQqYpqbeROREonJjFZMcPjTlZdwOb3y9OnxF1A2ZEemzAMAS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SIOY6ifLc+jbAIjFZhPdjqLIor70qtF8VC8oNNnFUR5NFaKziKCIeC3vVjQSqHAK+/gep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dRBgAsitMWdlXMgZNtaMpAUAwe2A8Y25JB0Y6NbL8TlSh3jcomNFMZqYMDCKKGeYEDBc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Y3vDi/VBMq8ssIqCIAXet2VXUjKckBO3O3vX3IRBASsLd2ZB2zg9uTF7i1b8opRD5q54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BhlQjQ6YjM2UmX3Mf6xWnydDG408MPEuCxpieo/gtcXwDGNwcq3m4h2hxzAa1biJ71wh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qwagQamdiq0SYRDMSHIWxdueJZlxT6HmDfN1Rcp3dkbuVUnndAxmLPQ57mSwbnmeNfip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3u2tEbbLvJdHeDFVSXQ1AJdQtcJJKbiyryx2Czu3NfLQY9sbyZg6Yur/APj4FtogqF90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rjTifOmJiI+Ume2NlJm8D6ThYbly2+Z6hNgZP7ZyXLonkqu+ZPOPHvfC4UZSHZ8H9xNo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koFW7jJOnPcXMn98s14D3cIG3O/uyDHwlq7JUJoZh3VF3kU7sVbK2Qg7hdc1s/tISD+0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Ojrl7mLPh+3Z6IJpcPum9dnS5LGXpXEHsxnbYyd6N/aOIADgrwV7Nh0m2jXA8jwPME+K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K03NT5mKcS6m7lWjiyKnTZAj58LO0bKb8zYDNtBFEZPccLRkYQ8TzK1HJ+G0uKsQ0+UR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yNwrETyZiePyb04IrTwWefMTILvcD58QJajE8GE2cKLAam6bd0ZCC/T2OnHaGdSyn2lS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3FBm+o7FtBL0EVyDu3RuWKwCbTFxtVTbakQcyqhoIyUMbBTmYE/LHjBkIXubYuYwZLOd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InuJxUrECKeUfnFk3v1JO/6QiNh6xOx1wzdxOr9uZsh2Ems3OMed5E7t4+nJVsylGxZb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/OfHux9GwWLjV5kx/wBphxftYENxAosihkG1g4m0uDatjybZlUFsftLeRCJ40xngWT22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AzJAOd3A4i5SJmbuIhURUV1y45VxBTPRZOG8Qvy9NAJ4O721PB+fEHjGzYXzlM60YmSF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3+tN5540A4+dPGghHFQcEvuhBtTyRcuwpn6nzKo/HiNwR5lcq3uaVMgNKYhqAB1bEY6/2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GLEBt+RVweYJxH/RW7nTjiET4C8nwnmoODtqZbi8hVN5F5Tg5ATFaUHUMcbrsytlTaLJ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depybvpaTEaa+T7o1pMi1pumN9kLbwtpmJsdUlnCQsy1G4i8xfaXO+DGzRGPaUx3D4jwB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ZQioDHwMjGfPxoT7uZVTp73ZcYIN6fJAuNyVFw+NCJcWUYpsMvKcEgHS42hfgNc9rKVm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TMWQMLouu6Zl7eQRRZ6xtqzGhMYG7mLt4w7XpenmfAFzbwjDGGfuDwVbjumNltZ8jxN0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aAwHQwReCTwx3J//ACd61PmAkAZ+DyR+vyeYmJtuPIqhslwNyQpJWpj24wS2UrjfbfAd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XL0w0haqnywgNAaVPicyoPL/APCHndFJKhbDMQWw0l8jid1zkKqV3NjY2xUHdmf2LysC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QNYwcEfKxyfscWYoUbcMqxe7ai4CSC83kRJ5lGIdrMQzsPbW4bwoyUR3GhYmKam+j3Sw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T5O4HRQzp2xjcUxUKuTbkGb2ZMTTYWK7sLdKVOPI2NwwVca5TuFwbcgbHtgAMaY+ZfM3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DyVFw+BxG5mNfdnT+7t4qDmAGFTbcTDnZQy4ssoVuFHbAxE8zIGmPNSl1Kuh3dppsm3n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YvvbqVKECVAKBYT58ytLKm+TLinaFMY8DmVzUH7eYlzsuxTp5hXHjLsIrQjfGxcqu2bp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YHXbMmFTPtRYwxekMbplrtLjDZAZkPN6CXBKJ0DTdRDXN1QZQI2YvCIqAnapjiBLGNLn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CtPcWbCphSp0rzP+7LcCjGC9wC488r0Xuz9T/m+l5e3k+o493TfTsQPRdaqzxkLRZ1Cb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e6ALCsxjbGSNDZxH3TpcilPaZkxMIvvApo42sycXYyJvXZRUUuQLnxERTOJkmIc9tWXs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0QiQtKvSlgiHheZk8mBA2M+cfl/GHJsLsO2zWe1vAxmv1Yoa7JYdloFmRNqzFV8W4VWl8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DyzmFy8wEHqOpwvuPlaraZU+dK0uEQibYRFaOp3JxCAxA2nbvVeG4puCTYHMZdugN6K8+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ZQp71ySrCibYDR8xpXdRWhgh5nMqfGM0+bHtybbHmVNvBWpegcwMJlwgrjbYCLjIQcPl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anRisfCLy49p3ewFpgJxj6lhvpJkU7sZO4WpfZlGTGwTQ+MRF7A640okbVOLuqQRDMX7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rrlQzOffuBmXhEm6dzlzFaP5TJsHc34zj3if9fn5w/uahi8ZGFTaCT7dN3AhFip5iyua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U3cY/wBSKlSpUUQKJtOm8F3rbZExjup+2P5R5jzXgyPtX5qj1nDYBvbKjplVSXy4CoGg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uAG4mXR0Pidh6bHUGKJj3R0aqnMBJjcK3KxUubIVabWquEEIoC4txhNjTYQcOIuVxRsG8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PFYHXHgLXCp0qgsoEO03HGnfcg8t8VtlXKN4sRyM+1YSSwO5MccXrWg0+fmpVQMAjIO5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O6YPdkfGgZ6mzY7NDxLmJhuzGc7Q1pidkzMyM7NcGQbXyXjVbJUCdtdy5O1lykNiOUxD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2CASsx5NpbJuiZCH+A4ItadtrK3LwH2iOlxKVgBt3blybsbLlDgZSgR8LzKnOTBUxF8Y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WCE41uzdt5ndaLmyFU6gquXbDFYiGzq4h4GgnwOYIjXMl9xTGozxN/tM5hEAnOnyHIi7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C5J7pg8bOKBGTA+NfMCw+SefnpsLFuse8lKwqXK9vEvk8y5wZ5lCAXMaRqoKaKEQgidp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OBCaDZGEXwWF+0h2KQvZBBhHDPUwclMxQJvYzNk92DcCj1M2cCO26eIf2arC3OxO1tlb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zKIPbeJ0jOMXTDHCyqV25IMSTJgWY1VDL4bpyS4o0IoNpccVFO5jMS03JBeMbGLGchKF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d/yuo5z4n7WY+/D0xCY/qCb8fVYmR8mzbjAbHkycsvPyfZOneN5WxB5ubAwznaFgO2dN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Z8lfcrDZ2x20IKtA8wvtJXmXUU8HHuxq+0jIGjkrDlJh8gwIbOJKXGhBx03gg8eYV3S6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RUqVMDUMpha502T2h1B4h5JUTIgQ4+WZTFF6EVPgHngjAvtyMGizpFvMMzIe7iefa43x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gaXLhozx6KubCrnGS3KmrnwDz+07TRuJc28Y8e9GWZVFYybye4KSIOCRsLaDRai2jZcY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w4+CJk/uYvioBwR7dtwpCNsvcJuKy90LlYPcre1qqCVDwxbjG7Au5LdsIr1u6Zu0vUMH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sMKMP690kJiJx502nirqYmi+6K5BW1gU05qV7JURyqYXBXKN0X2t+6JKuHjWuJXGD2zM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eDk+IX3BXFHEuZGXYflTDPnHVFQYVuBbJlS4plAhTG8EQeauMpWeZdQiETdGXjEwWftM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uCZSodp1wt72w5GlWd5C3zj2knaAx4Zy2hlT5afEviLkevt+/iYFDuqFpt4TG23aLplZ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8D8ZXLTdyrQtNp0B2w5mm8khyJizlI/UO0Lkw6eIjCPlUqpUR6gyCFhC6lncssC3E24x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g85OZjP9nBgZgyVH5a5cEv0CExNnYtTG/b58DGCUfnIbyRx7r3Tt8FgMWPksKnmIvDZN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Bo205gNuD2nN/hwtYf3Hp+op8mFd5XaP1PcOQUwyXcKiC4aYY22xkExfvlFxV2hKmTl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UY5ObD4tkxvP1bHk9o67ZP6kxOTqC0w5wjrlBLOtZrd1/ts2SpUx/wCKhA2wnGMgyLsI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StbMueZUyDQ7pcqgNHPIaLxGqGGKSIu7d3YV3QDROIcqiDY6rlMy41MGOyOnLHF0PcyY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rmf/ACA8td0YvuG2LhyOcmBlHZbYqGDCxn2xtsQQoQIasi1QwsKGQGcKBFAMK1HxKVT2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rtAttgMazO3AtTI1TuMJe6e1Vx4wVy2krn55mLGXGTp6LZAJh8ZnFvMapSKpnYSfbgRc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Gs3YWmDYHy7dzXYFRshWY37jY3wPOrwqMg6bcvgLMjChN60c5BTqHIMsy2WDKxhNlOB0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KzFmK4hlRc/DN1+IleTOhz9qZHDMY+EgAboF25D7pdGo8DbQ7bpUXiCxBeRBB7Zl9y45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s2VNm6OsMQiBu2ciBpVTdzUOgals2zGbzuyHdNplSrhHKUI5DaDzRjAGLxD7oeZUVtsV9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uh4JsxFXtNNu6VNumN9sqduj0X/Lzf5U8YRUGfYN+DPH6IR8bqJcHu9Kzz6bi+ciwGEX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Bm7eSDELycRcjKFy7gxqIqtMnE3bovMUbo6bW1qgeRhN4+nH99l5IhXnxDDOjoZepXZk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HBYCGMpWHkfBFzCorKu6bWtV3T9ZSNHxtKo+ZgyVDgD5M0zvt+lsKZhUozCp3OO3Fwqs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8HTD7w6FJ+w7hCsLgh81B5i+5Nm+YcXHVcNt9jLzFnzUEQ+9+RVSrmK4/iriYchIxqMWQ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jkTbp8gwm5zBk4wn35cXub3RuDeolxl4xAbslMqVD5uLRjioLryFi+8OpVu3Y7bg1FnX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77koiLYDsTN1iKlscbLAAx2EPtqKlzbGSVPEOVxOb7Iado2QZiukxqI+NHiYtpzMd+1G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YA8fARFwZDMmMrMSB51WMYjp504nzzqINVXdHYT4nzdE6cxVuZNojNeiKTLx4Yc2LbkK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KnnQeKmNd/RUcUze4LFy78eDLRGJryeyD9sp5stGHtVGMq5jxlHyLtbtiONx3U3SsGnY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pkRtxFDkTHk3jKKgSYf2cWrUIG5YQR+YjFSw5a6v2YOMZ3QGoykRLmy4RB7SCe5EFqf8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VdswGo2VMp/xnOgIQhpiID4yuR8pUG90VysXqCScNggrDRlQGeYUlaMJdRJk81GEXzW6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SudogQIGYQi4DQWGxPijMe4TFiBnUOqt3KgyNQy5Fbf3Vw7t+XGjxsQERAS2NYuNJmXY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BCmPe+9s4MsbmELe1k26Crox1YBcm2fctY6kmd3crPwfPc9u+pu5VjN/tvk8xcXtWIm8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i5Z1G1D3liZ6DHeSkxlkh92niDgLkczussXJYZjDZBXdBiZJvAgIYRt25sDOaCGlDqS8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YaHE2NQUBSqmbRe2UFjQ+Fnxh/ckhhTBd3aTCzYDmfp4HXIj0Yq8QeS5mB6maKfaHuY+Y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14/aNpMB43dtdu4doEHDOybjD3EVA1RGBRcm05oQYOC2P+ziuOtk1tAIipvjLUsUvII4q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EbRWIlzisg5X9mGngtzAJzPMZSphMBnkwpcI0VrH04H+oZlRsw4Yj3ASp3MmM4+r3Dt4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8nyRBqNPEoQaLxFMyLtYcx/OPiDErB0ZcviJVbafbLg02AMcRWYsu0sy5JsMeESuYh4q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ULvbN3cxjkS4o5IBNCMg217aqFLW4jcO03mbpu2kRXIFLkOTGJ5P09gDlTF1eLr07fTZ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qabUxHeH8gnLhMOmFtkLrRYh6ECGuwWSuKniILGA7WWlmbPH5itSDwYPJEqpRlVPnOm2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JjvbluHmMvs5immd92MISo81p8ReGY8ge54V2zttBeovaEFk6VzNjCIanE8EGfIAzYtx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FMuCdV02Vsn2+edhxp+pY2WJg/XxPgQZYcnu7/DMTEykKTEambKsLBgWtLIIzAIM+NQ3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bO87zkY22O7JmhsRcnCg1gXJuXDMgcBhui4OcnSNkGQMkNMtVoFMqOmzTbcCQ+dLrX40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gO0T4gNQtaiMYfdEwZDO00KmyecbbehpHDYqh4iecOOiDGAdcds2PiZUJGD3HODibfum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XcMQVZlawP1W2AFKOZ2A56jGUyJ5LLkx4kQjthWjBrqNzjXysE3QXSrZWlmf9kxB4494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pJlG5cQtvBfBbP7TfL++KnCrsd2XJAomVe25NzHlURmBPyfNxMrqy50fH2RZUg6Azfyt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zcPtuODA0Nz421FuECWdKMHnK/F6gxWsbVMcBZ9xjVXyFp5NRtBxOhMA5Kgy+XcKL94Y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F4jmnL2SOPm+MeQhmawSV0QEl1UzKNuVxL4Fy+Sab/tE8t7Z5icQRcpEHJR1xDLnfJBj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VNRfAMb2n5B5oEfqWjYXIXHNkIKxWqB7JxPuxYclA7SM2ONkhUbsaqCWGxmaK7GNkMwr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kQ4kMbCRoMZjDbMam2mD9uqFwgTByqscDddjD9D9I56frOmOLItieCnnJjKmYlOSZMT4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KBmyvSEWCLXFQIQdzL5wsdz2uLuWRw2TCMyOhxHN4i+JicTIN2NZgy7IRzi4yZwLPj9Y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aedLqNF/bKtqNPMEC87ZUIgHPbuMntrQRlEHn94wqVNsYTCfcxYQncdomyfRuev6+16z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pFqFl3HAMmM4CGHUPhbvJkRsOFg/SEQgqRzDD6BDqu1o+MpNu4fq28q5cZEI2ywYOZQI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iB55O2AmZYPEumyCYeMrrtJ4i8yohoHHPBFbMmPtzya0YcDz8N5MW6IFVGigRkUKi7iV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2y9yL7j/cWdc3/jtKuMKiKQnVu2Tpei4bOF7n0rF3Xoq2L2Qctmx1BjtCpJVdkHnE5C+1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yTGRtdSrc6YiA2SJhZ1Og8+EHksciVB+/a/uOmybop3RlK5NfnG2w5CuVSsZZ40qBqhb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T+18OtRFo79zbDZxMGqhBxGfdNvDCbQY/EExvTslnD/byY+obHk63ozinWZWxZn+qHt5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BzPhKaMo2mXp8hTG4gnxp+q1uhsGCfEPOtkQkwGiuTdOnPDZSkOZnirug/yHdhjZMecP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nSHtjKuPNmyHNkU2TjqE8mfAntipKlQDRRyy1FEInkqsbzcye2btPhWgahVzpG2NlyoQ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gyBlUrgQNbWcnVYCx7VKckxEOMxfG/cWHccirYJp67uF1ONsAov+uTLMp437R09mPgO0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EkBep2juLuXEMkddq+5WWu2hn7IviuODBMS2GI3J47dR8Jv/ALbQ0ye0g8cQQeHpkxfo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SeVCsuxPdMyHarHG5Tj94+OlC+4Abu2pUnki5W2Ee3GxVg4hxhhkxOCg4iz5nTUWzr71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g63xZlxgdu2EQC5jQ2oNltgJLECoIOY3o6L924gMKqscLlVTRbyxuYGG3xHblPfBhx7E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wsbDb4QFX3TEu0kiiiNDhqMu0kAxhAalmKk+YDN/OPlnYYo6tMQLHsex+mudtlgRmjoV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iLzDBwcub2czmLZipNlQMFCOsy1arvZ9mFWmBgoybaaYrUKwaF1oMbuCzFZWZmADdusb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ZFnTQ+4Mu2KxUZ8rbOk6mh0IrJ1+Hc+fB236rHvHTNxkb2zoP8vDThIeSWN4zvnUKUOP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hbdMnB6RxlR8BTI364HNdZjLkC42DiqIFg0JgZWTPhnx05j4aOQEQp7n4TG5Wf5VOFgS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UATqE2t8DjT5uA8SqmPgZXS2oyudp0H64laMkM3afqwaZPMVufpZU9VlYZOozBQzt7Qd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i9QGjKGG6pjMTIUOPqEyA48LzJ0zCNa6ip81r8Y3ta5ajGW12gLhYTbpcNNGIE5aVF9s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COF504lxmmN7mS1i+IOI1hcg9pYqmNu/hfF28g5KEQ8rU+GxHbKm2Bts27z22DMCugjI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W7bjL3V+o/8AHu5hxJ2P+ykFQcfZBXI6rc+mZBg6jrF/8gIzK1S5gyMTnUbQLVeWTEVC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AYn2KfHg8lKqNRKJKMwZWxzya0Qb8JEBotzpictCTagNAaKEZI3BNVBDzENFm0bHCNKj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JxM2Lt4+3UyY1A3+3HT4e0Mcbzp4lxUo5QNPkZFpiLZu4vR9WUn1XEMfW7PbtlSrlSqj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494dHA0BhlVANzPjKFY0ANlbUekeDPgCETG20jIwhykw5DMeYqC5LfdvPk5tkBGSG502Z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t5hlTxAaJ5g5PxFhNxf2eeIWvV/cQIJjYIc2buKeRjPOTyRO5Qx9QRi+8cTPk72HDk2FJ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4DEO3I3v6fC6drIx2DdsYTprnWD+73Ts6bJ73WobEK8Yyyno+o2p1HUszpl3seTk9r7L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/tNkUNQZFUowAIb9vMdfcj8o24duYzEO+PuxliGWgAOTYEIm2eInke1mG6OpVUayVJjr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OQvM43zEW7W/YuB8c6z2dQv9xN5QLDKMXakT3ZHMDcDKwibMwfCVJ4aMJ04Pd6gU91N3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GVxDY9BoztxE2LeyBwyGzDossQwaCdFwzMCOFh8AlYMdtkxF52XiJU2WDguIlLkO5cWT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DBHIJ8wWIpDRxzhIWHMtUmZcmKpixBo3ShQD7uIVoriRp28YmLpg0y9rDMOXDBmwwuEK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N1ORe7lpkQB8bdOu1V2TLQFzzBxNsUAxk9qEhnXhIcnt7xouXLMYoYzFj2nM24jAYw2x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A75sMBKs9K/eBX58TYYVM2mY22kODHG5iBQNHN5w9Q+F8HVY+rmVFJx5Rhy5qx5mPPxh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w94yOJhyAzqASVXtadOorZUypOnyPjzD+6Wxm839sY+puHDugsTKN8HEyeF4mHKHmTH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LPaOKeOhxur7WL7ovl8YJOKpVQ6D9d4cMJxK0Og8mKeWEGmMgxscNbcT7o0zgA6HRcbM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LI1WzHGm6ZKsjagG6MpWVxgMzYNuIcNl/wAnwBO4ywZLJXG0OC52yJ8CHVODtIZqgPBq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2kmbLNaK2gdlKdQm3KishE50UcdssycOx3gKVCG9fhl3LhtF7yuCpUCCrM287rLgWU9q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X93dm8k+SAWGwkpjpso2xvaFCti6gjd1iAHA4rYL27sf7YcZ2ZU8Hhs+1phbDi6bJW5U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OdptQEcGZztcbgzzyNu0KZiUnEadVx22Y7DfIjaGLP8AqYg3DIm2Y+CRcTibVmM7XyqCR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laVFp1bATj+Pk8xRREYQXGt8udiMatcq5jY4mOXdGQND07KpVpzNsEQBo37HApSVwBbO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5jf460AngftKhHGElRhzqcWbEkHR5CpxMk2NDwV4Lks1CEUVaY2ouAxEZgVu4vT5sgXE2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8KBDiBjoVMwkW4UnuRthngQPUawWUGbSBdQcwrtbT5qwgslF35FWvGlQKAtS9AP7UaVy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dFMNT/8A1uVd2AZTtbqF3Y939pjwi41jou1vYl78KL7e2LzJxVDHQyH2oKeZAVmA+/Fx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0I7pO6IpLYuCgqLd5MRUox2I245sZU07Ji9q+Z7JwpyNUVvddFMhMMMx8ZM6m05g4hNw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dHXY65KYKrwJRy4/bj2025SBuBBmJtrOveVOnOPG7wRboCjtGWFdpueIGBiEgrmdIpTN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9zqP3+Ss8QabTBFjLoREniYqDYgHbPk2wtyhFsKJsBeW2e1udDKgUzpZUfgxk4wpUVRA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YqA5pX2vsBNkQZd0bJthycbrgm6bow9jclQZZWdw1YKv1DtOYuWOdzLBlZYep9m4NCJ8s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sRHIm+pe+ZvCy9rKQY/C8Fd5EbxuskVLBC4bHb2NASsbI8xsQ3eYQ8moGgEyEWfGL2xs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PMxqoYgbgonaEVBtXl9hpLYHDcOF7ZCkX2uM9zqAHGdeCsxYx2a5x5u70OH+4OqG6DiY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d1KrtMGbeuWYgm/Idk+4c5PblXP05RsOTeqzJy2TGKSHHMfDOxANMKlEQm5extwzJtor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D5MFGCcCBowDD/qdQI3MEBgHJWkWIu/p05niPe5Wm1WGzafEHnvVOnvKroQfpyEnewng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HJHXZkHUex8K0PbHcmOtTzh2xWqZH3xxtb4QzdLFbVM7JI7ZUsOStFHqbQY9LDzoPM8x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nwYBwVDp5JFQANMbUc1EupR/+rIUg5EXkkcjk1MbmlW8uRHE5icvXu3Gkc01FOJUI5+N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4KLux9labDx1UyOpdhtdWLTDSsV3w42WcKz8leeizrKs+Iw3TF+7ptmXCyBeDmQvhf24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iyUimKSpas+Dt7TRs8ehYRcx+0uPbVQGVzgpnyGKLPKlSLcBhVGVHWpjYiYMhXJ1aXKq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GeJdB7Mo6DM6jHk3worwjbotxhCpoLcejGuq467nqSBN1HgwipyJU8QrK5qA1CeMGbJh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Nx9AqVsnbXICKjpKm3lM+RBky5MgrivQIfByWuQAgDnRdCIw5BOi5CJ2wR9qi9MUjLR+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t2rjheJenzU2Q2EqVyCAoErn5rSoR7pjHBn/APEPNyrnT3tIsdQgxgm5jbbAbjY27gre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qy9rncYLUl9pd5izru6xQUS6Y1kY72W4w9uDccuVanDrnfbMPjJi7iBoGoKwMzD2T/sH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+0zIVDWCj0Nu4NiNBo7XMH6JRfItAsGCqLxVMg2MPGTFyjjLibGcUbznqYvCcDtCdRh2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b2kKMqFdjaETC7Rcgi48d9XQyVPI2QwQ8RgIYDcOhlw2Y3txmyaMAN1cqinl/EbQedvC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COwEbNyS0tkP3G4bQYxG0XWRC07m0YHXIuQqIzxf7k7VHYLOMwCfbHMPtlUZcHPbaFDX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FTNhUqw5q4RKqbtKnydBc8Rp4mLOYMSZFbgn9gahjTuCsZuEQKIxbECSYBy4Mf8AWiYO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gHJqoxMXIwZqMAuDgIPcrKGORQO8Zib+3ymbHl3QHbA1y6nVglfgXSNwtPiYc89vnd0p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FBDMg24xzMmKNdr7ZjzDJiCbWf3zPjK5MWWj5iJWbLxG3GYh7Gx3lw4fdn6dS6YkaZem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gqGioRAOewK7O2ZH9yN3A+MxhF0uLK5RRsOJI3Tzs7YTxp5icKOUQ3MOTYg9rKQxcXHW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eJ0iMQqMmZWDT2k5OlxiPhAyY8izq32tuNjkJatuGZSYsTx4l81cVldfmY4VoiDkEkHH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4fpXWAMoFFRVkCuIdK0M4rSpU8BTMvk8gLti2JuO5n3vZESyBW0rYTzB+zTxAacdQRH7e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vEKwcTbAlh15VRTLxVTfEPaTvqp74nXH31zuWMlE8HE7b8nKZEJapiBbCV2ZNL46XaM2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VFI/xqWvGRws+W5PmKBCswn2m2ZvCtambeK4E8aIY2hukO09QoZqIZFD46qAkTaMoK6M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R/2q4dPj0eYTQdQMUAgqXDrunRqvbfaoZIIFs9Ybzv5YXBFgjfq/nX/qv7UTNkOOpU2X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GD22L8jkEUfnxp40qVKiKCohEBrSofIGlGFYtQ1u23BvWN1TslwN7aisVN3ptlQ+giGD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sCSqmyjXHIl0RZjdOUAmLCzjH0vfmfA2DDjPtbAWBDJOl/W/7ZLNFx2haYVV5ZMwPWXJ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OyF90PuP/wDJs3syhZhc7m2mPwMBG+/cx2oo2nCS0/7vgV5U6W1GdSMzpSrE/VZmqFaD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jGRF9yjdSEzLigxmYMaYxmO18VbcuL2jhhGtgTxhNDJj2Mrx+SnTFlo42DcnJuhc7nXa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i92MbJ+52Cq2g1BxMfM2zqL3XwNCJVQCKsMAhWEUTAJhFZMi+y+bhozdB/clbIzTdPGm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orkgfgDdFj444a1JmXEzTp80FGZcAJ7fbn25adqKoSXw3kZRO9QGTIDjzNuGdrx5VyKU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WhPIL7URFaPtWFbnj0EakkS5uh2yrmJmxvtDj7cGZOlKBsUAAVVAOQ+7fEO8hIixv2U+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AWUQjbFbn4M8B+VVYYrTfcx5Km7lSLG1j2x2XO/JjQq2Ue/Dal2M3exkoYk9rfsGKFCM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2/TEJOv96VFIOHwO/uxG5hZcqZsFQxTRxUyDy63MqTA/sIuZfD4kKgbVDQvtOXOa6fPu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Tw3mboGiZoTtXcjMNqtjrIpwLeTCFOwQY6JFAETfHPs7hmJySQGVkImxpiFA2zrkrHtg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Gnx+IOY3np1BmZanSj+3nPu6QgKw3LizMD1OG8vbasmP+3tij3eJc4niYDGXaYKjfsrh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rN16KWWLmNdxWBwKY3T5QfcJUEu5fOhgnzL4+I8qWKXwByKIzEFgxEXJxjYGNjGm6ZPC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GoGjNhjT4xuu53mPwjTLwAlzL7cNmVNxIbFY2lZ9QicnjY7+zHU43PlXZjybXy4t64ty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8YbTPkZCDgy7OpfHWbMvtR6m1qBsbecab5mxHFlDcj/EDTMkALEoYDOGFVDxKmPGXniV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isRGXcTwRazIbPyYFoREuVUIsngyjKlcStAOMjWIkPnStB5T2uh3rkPv2WmAqydd/wAq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wQEuPU+D48TukzdDYnxfN6i9QYINK0+Jf4gNCLgWbBKqfJlSoaKrtigGPgxFe3zkQ42M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DgmIhfofjbce5RMwYdzBSrbOTiUwrsii1ZPdiwPX22QN1Bch12sygKcW+dPiKTqcZXJz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IwpM+OyEyPlTc58IbD7XTtgQCpawjnItt27VRYRC5rtOa3MpxZXQlGLo6xDQat2T2jK6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XDBaIY0VPFEqIYDZPBS4P7gOJhA1xOU/WBd421EyTiFNwUTKdxHke4mqo1jyvjDN3DkU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nuA9kBueCuXjKm2Fht3cpTgqJsmFoTMrUSlaKLJ41uKeVwM0bE4jqRNk2gzpdgz5UhNa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CcobGccM+FaYgrxlofrF5mWrAmDJcYcgzcsPtnkPii2gwurY8uIOf7uJu/uGXJMeUtGU3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3CKajOwiZuN6mGjN1RzaoSGYqQvk8RwtfEWpkgigMCkINw8QAzo39xELOY7y4HoMsMVq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tYn2wcwi4OQcc2ztiVE8LduSYBU23GHE8wcN3EZUYLBlEbqKVMi9zyHThGuNwas7LUKc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p93UPUy1m6V3pd4ydH5OMBVcAaYTOnwkHyMqLKAibw2PmWZVztlQpIDvDkZizUd8y1Qx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+6FeQ5M+JVzYYBz3G7ZHCncMT7JkyOB3Bkx5AUfDlqbtxKmCI5jioJky2u6fBMQ+8qKP6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dCRjao3J8DHyylRMwnSbu/wBVjt0RUw9S+4Yy2Qf3OnyVj6hUX2XRZoNG0r3Xv0Pk8z5V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rU8n58aC4M7Cd1Wh6YzlT6P2jYnTQ+Z41qtQPapmSoJWi5THNhRxtDIgqNzBKjAGEUuP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YojQYuFDJCtC+N/t2mBajCoZhyKA3E+qn+54O+oFDKGoZUHYUw+2Ako3OLHuBzL2smTD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gyscTOzRcTvhsIHWoJjy0FYdRKrJ29sHtJ5hYoy5bBSonEQB5mWoIDRPJRhsg84MhmdKc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LGTfhX9VFytOnAfG3BQ0WmIrb4yU+dBzGXiVFFhhTQmHnT5lWTY0VysPK+Rhw/2/qA/8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Np0aLKWysqVqUniDQjjE6NM+ABQhM+TKmLEMgbE4fJ0+RYvTuwx9JlefYMA2Bgw6ZzPs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h8DmD0VofQZWpgFaeQpoHzoJXPmdA1xz78eBlTKjLMWUE5MwCnqWjZsjMmRg2Q7grkTd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YFunzC1wMyEmlGVduZlyMeG7ncO3++4XE3CMgtQwMaY13DqA0yC0QHa6tvSjNpZUbYMR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M5C5sjB36d7x9U1NhJnmZFouLRheHHZlcnGQuFTMiypgezlxUaiLztuMmyY2uZSyndO5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bsykMOYuQ7e5ccmA8oaTa1bpdwYjEqFhfyeAzXME3QwANCovtjcx2zuXFaiOcnidV+yZ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Nog6mo2VmhabgIW06bqbnXY9rpzCGhBgPJqJmbE3fGUZlG8iASucal8Xbjjtj9pj9pJA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krxiIrMLYjRd1mzESdqMNsu4woBqhNlULQYgsoQ0ysK0HEYSjD4A5dYHJg50r3aVLhYy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oMhv9lIEa7XGb5Viiurja9zisabsW2DbAAYeIziDMkLoYxEDUA3upozch6jftUoyovE+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7D09bMpvN2h3OoxAhAViG5nHcxxj/Z6b9stRX2zPisYWqZFKu6Uq4nePjZG2lVx5GvDb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HUfONtyMwEyNYBMNRsQEc+4gwfrhVrcMpwoxK1v2jflAhgMw+5QKyZUFFWEZAFPBwuAd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RJcWYhtOXCO06lTjyUEcWMQD2Q78LADs2jMjkrAx0xqCT7WWmVEO/hGLq6AVg8lQFGV2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ZEGQMrLLuNYOgII+YfJFSrgEqiye1BUuoF3Jh2qc9MTKlXAeSQ0Usk3DIGwcHgVUBhnd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8KsAjjaVAdRxpUI5ZrCi1O6YX9xPPlRPJqET/rxKikBuoPIPtqeRBzNsAFmpvIn1I/3O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++ZKhJZMPh9yTunE2V+6/TZu3HxK+JfJhHAg/bocyq3UqcTYmtFqhj9uCu51fMwHfhyq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GizzLj5IrT5g4isDG5GVd6JwMlxsTY18rc2mjxEJVqGVVV58baKZPYf3y0WMHknRfC+W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/c+BoTAZuOz6hx1Puildpm6biIx9onzU+YwqEajiFOPGtc4epOOMbZrjDGYdMDteUspQ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piyTv7Ex9Qdxcs7EXtlVp8XPm5836G0owQytfMrmpUHANw+6YG2vlxtjyd3K0cNVTx6K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3f7ae7pSY6bpVxv1PumWYvaa3l33oF3BLM2PMQ9jAodzLCTEAONsTGPgTtvjbGxDFcYv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/c9vUoysJ0u/f1YBHTe5VY7dlge1vITHP1N+0YSqKe62fD2zjBTIfdlyimVuGiZFyIg7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yUoAXE9pdt4MbH7MdTJ0sKcMOcTCAkTLRO25yoYTZy52sH4oPF9s+V8JydsyptlQ7Viq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6G/E+DAYOQRWlx0CruuGCFaMUc13MaYO3Gz1C4h2kAjc2NMqsuwgxcgMJXRcm3HiYmZSw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OoQotZJuXHA25nFFfBXjYLbFthyTE1zIwAamg4jNcxITBiSNkCwsxJNy58Q6bqlyuAfQ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zkTzMSbo42k2QigqbQ9wGBiGx5OB/cYnYcvJZJzFyUNxg4iZGB3yljosZAIVlXF4m+bY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EQ8ytOlYJ0/U5gw+lZfcuDDlnVdMqDKzLm6hKwdPkO/wcq7SGDT9Xe92UchzW3ir6dWI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yAkTdUXNkmLqGOVm9iKGx5LDY8jIPbkRQSq+2bwIzRW3THCJv7TN1Qad2oVGWbSZ9uzz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toy/5MZDTJt2J7pkxEaI21B7iMPGbHsjKKQ3Mi3KmM3jw5mL9T/kngvmJGBlyY8q81M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kKChUgL+o5KJyXqOSQjlSzb+mBmQ/wBrDkKDfUBifsSUgxpkbIr91sXs7bBVEKklTTBt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OYBC1HzMT7WfxdwjhYLBFGEVFO5WZrxZSsDq8ONSGxsG+Pn0Xr840DRsZEfkJ+sAubZt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OP8ApgNNDAbBEqEACpkx0q1Cu2bYRUEV9mPcdPMM6zp3y5Tgyifb5SThfHB7pi5bLQxY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hFBZaqfT8iqeox9pxjJQm5jxblafPVtvReADvmO8Z4u9zBahNmhTCjBD5VWM2GZG/t8k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hBoXHNKuUhsrqSj95rKw0pqbmE73CbHLFxMeRsZZhLjcaeY+LgQjUGp5mI7IQKItCCCs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oJdzr/8AmjqmEOSyH46E/wDm9aV7RPuENTkw+BD7gDPn423NjqX5BFG9OK8FMx25wIOW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OXIdoJcmHmGcwGLgdo+NkcMVjsH9HxPOgniGEQeitPn4hEEuHywoYuW6o3lvmtx7ZhBl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MGJ2ObDtxgUMD10zqysvM2ypiTnOlLk6U7cDY1TJhGVL2Hu3hbKWXpMhZmiMjEqDK2Rf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MivOnBXM/TTBiDKpCxW4xkNNt5MWTsZk6r34zYZphp3zYxjZiIvJ3EAcy+E5FxuY08Q4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ZMwuKNrV7aqFrjuZgXdGznHDmDhhBjNniM1rjMXL7mz2uNzeVlM7cCbTt4lwcRXNm2h7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QrDl2xDc6j9nWNovJqoferchbp8llMAyTMnbdci0yggrFERmUp7hnBUmJcyJBxLs8TYIV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foMSkleFW40wHaCqGHYIEuURHYzC5OV14yYUrHsxs4UlU4IBCYd7BRjSrj9K+1rVl/bb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DB4huCEzbcUcVyRUDxjcWeGqwVExtRZhMb1Mj7zAaihTNotMStGSXULQZJ3IeYy2AJxb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1DDICsCkypzBzp46JgO1gbs5T1jYj0n1MMOuxISGter6LtzE1jqOYo2nORXTvc6hdgut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JicxmFeIFqPe7pvdiwsLz9LjYHCuxWqY84sZcZg2PGxJ21EPtNblz+99kdCp6S+5uK5N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hH3h0GzcZjvKAxV++WxjlvhVEwnauZrT/qtzdohij3ZP2lGVyIDyU3MB28nU5A+XObOE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dO0MiY925p8CYTXRhgYy7YBZUzxCZk3BQ204cu9MhHczIPt91zDk2AEbhmFj2nHmKteP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StEEREDl0OJoPIAaNp4JfdDRlQTHllYTDgYaVKm2ETxqfBzbYzAiEcXyDGMVqOQbWUCq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7mrkiKeYxN2e2CTK4ysWT4d6irxZgE5MxiLwcuQjDjfbmym0x5BlV8HC3ZJj+0HKxm64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orYmim1mNVZc+2m8/LbmPTUVyIMWRnmNirZG3qDQqi/tdjZuYGqLiULhyf3LrqXAZAg2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bhbfKBC4rjI2OJlVlGBQaSMm2JsrEMdnFcbGQdvLimlzALY/qEbc3BOpFTFgfKvayLHx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AUdDkOzxNvHS7LbGm7rsb/dsrDTy30/B/wCX9VYWYPQYuTbARufzpkzNHaxdjskrWhHF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HRnx1xWnmVAJQrF1JSI+Nz1ONFJ1Ny5cMHrowIO3/wBtBqdKn7Y0JWdSLzvh2Q8QZW2G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CWKrO40JYj4x/wDGzUcaHnF+12DYgPc6XuAYGYOUym3whwPaZ0n+bP7WN2m4Q422MSil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RkLzHkDouL3ZcO1UUs2UNuVWEc9yFGxkZYF3pkHZjhtrY9rdSVxLhAZCDCvCLux1ti/u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Zjv6zBsh90ccKtzGKxZRo6kRWqbeF8BiIM2zI436CV7vCjyDB4HMZWEE+fIFglorkA5N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OHbOo5G73VujLNsRrhWpfJFgDnFk2DI29vnwNxm+b+FYrO5ujeeRHxvtlc8wQAknZMv6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vJugaUZu4ViYJjbbLjVeTIFj5iUvdES2yDZLLLgx8Jk92Ry7NYXE7pMuTujbRuzR3drc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EHkiHwDoCaJuEkRTF8sDpjAhSdsxhN9T9owMBgmzRuZdFPfDdu/CtcRd0dalSqgPNiN5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hZk94/TRcYi4LhwVGb2JXabgqN6EbCvKYslQ5RtzYQjZiIZk/aHJ3MLA3j4mT2snJbHR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g8E3OmcdvCpPU5MRZctiVoJhY7xkJyOPc97Oize3Pin/8mf3TDk2Plyb2xqGT2beoxtOk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bA+zJ1C7WxGjk9rCUYOcb9SIOZkT21MIUo60ymjlUjQaBam7gHksDE2sHUEUQceVCoCB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Y8RbEUKTb/4HzdxG2xvdBAgfHgUMjpUxZGxls4yMybsWQbWXD3McoT/qouK20k7tNxi+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iAf2fna8yH3ifFcAUN0HOh843KEHG0y4U2qs2mP4lwT40qDwL0PMIuYSu1sXbJ1Bn7pe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i8KY3MVqgYGGI5Eu4Rz1OU4Orzp3UORkC8FcnK9QQcqqI2vcm0blvY49uFP7eZaF8mcQ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zZd7bN5GMbRjosKVtyK+TcMcau35ncbaIDzwTCvAx3CpVnX2bjLmNTu2KB1XBhMPER4t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xkPN84SuQ9RgW/tiQcbAjc5TMBEQZMmVBjg50uJmyY4uVnbpTWNwiHpjsXPjxviokJDK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dSocsuYPgIJ6Z6+n71nX9P3lfpnQYumdyOiuH6duj9AwhwZoMNH/AMYHNkx7NtiqLcnZ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QjmVKqfIM6TKgy/UMIxtKEPpsrEVXU4N0ZdrDzXBglXBBQGjeBKAhY7W9HiGGDkhBZCg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K+7O53ejiY8ZZtqh8gWE3DN/t8QZQ3SBu2i1DxN1D9l5E2lpgxF1ODbDjyrFhImEjvdT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9vIxZqtQ1Tso6dN0zrmzE7kyMpR7zdTk7ML90FHKcYFGzqMZQq3QOEb6l0xZP/48vAL7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hTYPGc7WxuuSDyEWzzjx8jp8m09RiOA4xuXIdpubrVknUm8acTpGS+pCgnglSYlFGogE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fPzi8PQitwMatHSAcqN0YUA5JbJaYwyurCE0GHtfHQ5tBcdJtinaYDBD4ghUwjRTz5nb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XORBljqELngGpvm+JlWjhSEqIyypUsqIvEuMDHZqH+NvdoJdAszjDYGVjfx4OHJ7rSOF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LIW2FvdBQXzGgh8XUWo3m5enxLvQXasFmVlEOQOhE5ERo+K52zFeFNMYVhsZTfIUNGxC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kQ8z5gbgGVKgfmwxXbRQgYid5zVOsbZmuZuZj8MLXHmKDHl5rcu5VDv7g0YxvHTYy+V8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e5vUqIBFEMwN2suOi/UZGXBkO5geNBOnoNmULLsNiFDKQx9wEGJJhA291l0xHdEbaWB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OJe5UFr8DJSvyYrGp+sRtr9QgaYSDhyptZBc7YWNDiqMkqBuC0U+5trInBO6Y2JbCdwa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9sGG0qWUCLwZdROMmVSJYozDmbHO4mZe02MsgaPj2j56Zjjy5Me7I2NsQnAgcAtlLAGb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tBTK0XiNxNvBXhEuA1GPHmeVGZhHb/xzvSDqHEGYCf2shbpbhwZUnkXzFM+LGwVOLEZY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vwemybXyrTy+Fn/U8wLw21itR0KwipRBRhdVPn5+pG+q6bN226vhwvubGRATuPLBSZt0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O1N1PKkEK2MjDMFGGKIKByEV32pmrEmTuDIP7XTY1GXYDlVP7eBbORRu0Vgo7kxm4eI3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Su3l8oVuoYO08gxeJVzb3MaMUINiLw2T+6bZTjye7KhVvdtDFZy0QbXiJunbijbOm/uD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C8S4RE4jLuOMEZMZTu5yO8x2uXKzputRpl7aAZYKhyqg6jqkB++cQ9blMwdawbJgX6hi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9uHQ4i0cFTpUXzXJ4nggSpUV2rmwJXGo0U1DkMY3ALniMKnPqEaEw6iDS4EZhjwKibl7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0NkD5lceZt5CXHEog5cy0xskzbxXGPCW+ncxwFTdcwJ3HClSBumLhOmzU2YN3rL4iCGA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xdbGLUVIyjInL42SNlfGmDL3Jz33wgR7OXOwy9OrjFO+4HkqWWYsy5Y+TtH7r7jpsTQr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mvIzrA5U7S8WXUpimJ+cmAIPI7m7F+sYXOHg4m7cuHMpTqsYCrYhU7QeDDN2glCg0ddw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T4uyy7SuQGMJ8YsoJy4lxzG06k1A3B4O6pu4vjbOZfKiXKuA1O9UPJgS4MgxnJlLSuEH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WWUjRRMngOQDoRUMJgaDTcRGsxWpfA23KqHiYBZ2w1eTAhx40JG3Q2kTIjBwGjY9pHMY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ywihjBadgzbsKqKrkgzZc2GoIo5x1GXnIsxqRMXLZf3okr7Yjx8a2fa3BhiMZZY1UZ6i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M3U4hi0+BLgMsQ8zxBO6Zh/baL6/l+jphnHuWKfd1PT/ANszocvsyjc/WUHH63Nswkrk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IoiCATICsxk3tsXz0/UbGfq8jNk8/tFWMgmJbyf29rftW+cqGTcom2oDMLqGyrvG7aWe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1IqfK+Pkft4ZvcEXljBoITENqp3SqJFw8RuYsVrG8qwVcmP0XMb7WYK0T2srBhv4zLfT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0HgeYjyqZ/2qC502XhlGQ/bqVOJsWQ5VyCjGU5QMeMLmTbpzOQbO+INps2lbsyJsC90X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4gvdkChitSou7adz4iZRjJtgLQdUywdQhjfb5IelMYFSjFSEDTMhTS4DG8YzYJIZv7ik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w3cSbv7hsG4podxJkplfmXxCabcCQ3u+pf8ALisSvg/I2ZGZKiR/OnxhXc6im8ZcuShf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Y22tENTbylAslYN/wDbB/tdK27K9p1Cu/dI/tYiUJyBwcTVXBUiCfKcoaJC1G5niYam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UYOZ0h97/wCTpz7nWeTiOxmXdKKt5x/quSqBqfsreMY7YzOTGFBVqPmXJMWIsDgKovMz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6dz2sqc9RhUu+NjK2jaugycB2M2d3ABqZ0nVNhyZM6dbOo6d8JiOVh6gGOFzrn6c44oJm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CGdl72mATmDjSooBGRDjyaeJcuXqJxPkRtO3QOly5WglSp5IwJQXHjgdSj50AXM1kl2X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QB4EWHCMalGaLjpcoAhNwCYq3ZVFMTFmNu10ZaoUZZhWypGLKG/vIbyMTtumycQk4Q3J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xuQUebe3jyb4hLTIZ0hIYN78tiKCIg9zptbt2XXaUPHyDuOJOOJ3FEy2cjcliNwxbh+q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GELWe8WBG2N5X+5j2UuTKExpzMfDTId64+AMnt42vQXIfZiWpXIVVO1ZRY4zUabhN1wrc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nyvvgGp4KZmM3oozHk+BzNsYGA6LxOJhwZWXJjpiZRMrSxYueW2GEbQkbQwGpvh5ifs6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wJbNj2wR+ILlRTU4ncoctMQjAxTxjEzn2486Y1Z7auXY0VNJl2wEFABjGQ2wU2ykRSd6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39TYctvm7bEO6ZvaUJJJNKoYFWtfaF8ZLig0tbd9Ev7QaP7KRUxXtyJNnDJcWlDvEYuX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RPBLEi4ODxDzPibtfMWL5+piup6bh+pUb1X3ZF92B9+DN09Nh2pFHHX4wYp4HlckWizk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/wAjTpmE+cqXiSYvdDwxY7un2MuQAwcFDTuffuAi8Rj7kU243TKiJ0uP3qhsOKcgQLsR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MT/2MnvDS4f1ui+TuRPFiOPQy7RiPOQFX32FO4rRV/OirMfGtQDkr6ENHOqgJR6N6tX5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suFGES2BxNAu+LB7jgasjumOb0YBkpSTAzKT0y5H6vEiN2pkUrAZjbZHNkEVHmPINvT5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jeZVKPFfdj+WniK03EBlJbdubqwTiR6GQbjhmRKis6RMyZQ/Tza2M924UUwAzYwBgYqS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PKMN2fNugpzlwqMXb9vSbkJt8io2/Ih38xQSRZgxgDYsKREIb6gf/MOnTVlTrEKQMVOQ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Jw+iEqwck4/c7i1wsFjNWQqCOL+JdDmM2/pq5FWjbMm8O+ak6rubsKC54OHIQeo6ac3t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SeVAuAUy8wKoV0rJ8iGfK+ei/wAnV+3PftezCDdwDbDibJNzRiWFwzA+3J1Hgs1MwmRj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B0wbmeizl/Yw3wH2nlceQjCzgzqcm3qsR3TIFyL2Qi5X7pl89Lm2HJiXM5DLPnRWZCvU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umyYjiO+e7EfuDT5jo3MuomegrhY3lG2wusbE7KysIpKl8nd0DpsJGgircInGnzWi1b4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Xx7wPp2WZV2k3PkcTaZiGLGN62TwM21YPM6W8hwlWijgXuVuzkPVvSdQyHJ1D5CQYEdo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puT7U4MZjkb2ItuSt1h/zUGVcDM74siqsYjb4JFoBXTeDjG+A/2XO8dpSci7WaJuRjyc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2EgkbgIXj9spiOLa2NLTItbbC4txyY2WI5Ruo2FMRIOXIJgYHAOCNpm3mKaJa4fI3bvMO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aGXOtQNL5XgYmWsuPbAZREBpt53YBczrT3uVlgYiA8ciOq5MSHgDktN0QxvcFx8ZoxpY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Q9djRepyo8NwtDLE+VMJ530C1wRhqdBE/wAlWWxxhUVzd2FMLTG0JWigaEVOYDKgWfIW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5vln3QVUbEWONzjgpgyXMZ2vlPICmbITa9FkVcXWZLjMd+Ym8cfGzDDi57LGcoy5Tezu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rlPuYEimE7ZMHsXcJh5mb9S5iPzm8iK+0M24u+0c15g1MqDGdGnnStcN976lRz4mpiQS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uXaMpsY07qlSiZTYujEXeWRlmL3Y3UNjQ7Wy+6EWi8TC53Y2p+qxiYiY3Mdfah4Ptg5C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qoHTti7cS4/jE3c6XHeLLiYTILV90xZjt8R8kyrtOJvafCi2Zaap8xTL5qwy0dF5xVRJ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8+YF4EYbS4qEez5c7muPq3Ms7ch2dMrbDmK3e6EGb7TbcDMsGUxSUndYAZg0WljL7mU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mQTuuB3HyQ+MZKnJk9z4v7YS1CVmz4qO8PPnHMuOoC1+3sZO2/TMhWLj5+fn5rYWmJQ8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wna/DzIrCXUuzjcqe8jxsCEt0zAF+2xy3oViKaZTfMqczGvcXBySWvpsnbOJ/cAlsxhb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dfeaL1BnfN43bf1w/wDM0xnbkK97C2ErBjPbv3buWNnQDiA8j9sg5T3QecydtvmAXF/u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emybHyjFWba+PHYjL7edvePaIBjpsiIWCijnSyxIicn2vlSWBCQwYcVpU+ejY7+qF4h5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cEXON+Qdwsmx3CmFaNT48wcLjUmOOYTUXOyxvIajjfbGRlS6G3lEN9VXdGYrHzuWOXj9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AKR8t5nIo+jDmbGUyjOo6fIubNuMqeNa57cMJvTMo34cmTCXzrlmQbTK5lwC4J8nXxpe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hQZceUFUTqsxDdVtU5i8MWFpuJl6fJijjGtZcorpe6Vy51pgZixZGj46btWEHbHc3S+G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KKGz/wAbw3U7O4pFGmD2Ii7YMp3Bu0WzjcGRlzIl9m4qMrKWYZPacfEDAQY49COSVxr3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EIxiUd2bll/VsJJujiUuO1tFzGed0P8AjLkxj3GAEapttultEXZkAHKZQJ5i/tVHbuB/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xXAQpYblwBb7Zj+SpnUNuxbdoXkke7bMWVsJNZldGAQ02WfKtcVpj6fET1IxsHShcVqi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yjAZYr0MeFViy7VVwJjxIRmASA86Vpi4GTkATGO5MnSFEbAxPaaJhjpkEBgQOc4p5Xt2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G422ceOow44gaoTZ8xxU31F90OMyptMVdsGYh+oTnuMsGQwtcU2CtTAQZn9pUB50/snV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ylKrtMb1MijdkwHGOn/TJ+qGoeVlMIxsBTHBMHlX2nuAw1ZxERoDU4MKhUbDujCeNBKg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dKuJjMIAgFnFgC5Os/5F0cdkY3bZkyEsvsL9Qb+nvuTJ1CzOLx4kUlxtyY2otzjw74CZ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E+8i5dJXONA0Xxl4fPzjQr2aqKaYnbkR+crlmXiNYOO6Yc9PyUZWD4xR/ZMvGV1yrjx99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5EuIsbRV93zCI61F8pzGQiGCc7t1w+V4l6ZG3pm2lMo4glWLsDydGEy0cG2oFuHggwLM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KeYRKjEzkEGXyZiEcjaLEUqYy3CsdeemXuY8Wx1bpm7nYVUyJh2DbVAwqIWXcELYmJQs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Kw5iG1IMR3xkZC4rk8FPJb+0r3KjUFuK7ReoqL1SEZAGmQbCHoswdd5B32XYHSqiWDls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dhbhGYgYXQHLiGaMrLA0eCYqiLT/AFD/AJo5m2pVzps5ReqVcoZimNjOhxhy3nQaL+3I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79VNHEwmVrcw1G4OBA4zkiIXZEZRAf7W/wBnnCh/sPyGIUWhnvSFbg4jQtCaKUzfJlaC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ykJ8bo/nfRbqWMbJ3I/vguVEHPam2Owi8qeJj94OLaVT+0rq+N+n2q1fbkXNjEIfb1P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8MqdplR2PgzyQSDdw+gQFkPSdfx1WL7hM6jGt3Lh8y2Olz5PJHnLtEVxfY2t1ONewouF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iAXodMKHOj423UUbJW1NkyHGZWtejGae9/U9Xn2yqbKNpcHus5MDUXycWdN50MBqMxha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sgugHG7pcfebqE2v+ygTCQ2EAzC1F8m/GhEC7Yn69Ztoecopj5mFuN4xzjIh6hqy0+NO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uXCd2LqUIy9Ke3AndOVQsFKEVXQYd6vsKKKdCLP7YRufKvs6VNh6mlnaEuLCeMeSlPM6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KF2WHOPJUb9t0yIxfeby+1dtjkT/sYZifYTk4dNxKkT2wLU8QbrF3xTKDDLo+YU3Y6qB1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6WJxCyMVKgOQxHI3VERcuPKm1sa3BgZWPTKwOKKoAY0XaJ+3fyNO6Kx5QYoBGZirqoZS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7CGDBjnYxCfbYp2sVbMUOIX2TKIm4x4t7Yo4ywCYlYnM9S6hyQtuFcjJxpUUw3E9ru1t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VYYcXcbHcrbE2ujqenfHkVh4O4xE5RuPaZlxmKZnlcQxXaCnhSBaZzyj2rrQ2trjjVDN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pzPE6Y/3MvuyOJ0rhFZtp6vGMi/CcxOAtFAZm4fLh3450mRe3tUxvaxhJBIuNMPncVKE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Bj7kIvH0/krDL3O9qcJAirjyDqWByO/aDNui8F7pcp2Y6mRfct48vSlZ7GyZdpcczF5f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YwG4OY8U1LpxlvGIwittLjkrYXShMgIKZTWT3A6Yztb5EqGVOoJ2g3BzHFQTFtaMu2F+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VInSbQGE2xopKwfvxe73YX3zOm0VEOw5QrN03uxh+T08ZZysLdzEp46LN2g+U5QV4xM2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yYMgguAsJjxBoqAKcUKe9UMLf2sdF7pq3T9YCKl8jK6TFmTMcvSzaQceNcgOCp7lLET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XO8OFS903UG2NGUQY3QsA6faQ9Jkv7LLB0WSdN0/bydVbddVRvFadLkG3r8PtEVmU6IZ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PBQCOk2+xqJIIIWwjFYP8nUgdyNzMb7JXen+PRP8HiY+EDGt5pW5bjJha4wCx/2Jg2tM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V2CEVp4hMuY9thSVh5nkbSJ4i8JxWUEHH+xapjbceYy7D83tZH3Ko2QYw0ygrMjCJtJz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31MVd06Zj079wBznNKeTRXzr5MMq9OZUxZGxFOox5DkTFXbfIU6TK0PSZxHwZcRMTC7R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ZvlM9BW3Atvm2ZNrStPjQei42mIlD91Uy5kZIBWMyoIB6KXt1yv7OecSzrG955wonHk6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E6b24F6hcOTqcW92HFkQWyAdqZIv63D+qnnL7C9mfFR0puobuTergiiEM20MPGMm47bY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GQYw23I53KFZcynHjx2IzLkGNgmJWrG9V2wZVBP222dhhYIA65VY7Crbz+sawa3DmleF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U2BuK7e3yJ06mPkxZn9mOPw20zG3t+b5bN7Md7dojY+aYSpi4jkbbNAknZCNsC+xlIxs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pccbSGmTDtnIjQHlJuCQtZvbMefedpvJiyKSahPIBJ7RhxssC7h+p6HL7SyNKSP7Yp5C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jsYuVq3sDmzFQud7GRXWuaEysA1b1wgYy5FvicipjbbG3PCds86AGDzc2H0Lc2SjExMZ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Mtzcdyvxj2NKAZlGRQgB22TjlhYqTI+yLmJDicacTcISJdwCN7Z5nieYGMritDqRcHEE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npv8mTyTPKbqxKZmQROAngefEyD2d9tunS5OGFjLwxxXiubQSRsbqHsYucXU/q3K17el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5OyuWEHbhVDkzgTH+2Jvc5/uud2iXH8ZTcwZCIjWMmPecdq2PIUygK8Tg3tfJ7opjRfK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tZi8NCeKi8k8B4viyC/uURP8eX91hgqqlQwTqBy/lW4OgJU7t08sPK4+MilCfdMYtMY/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2sRNvLDbMVQLtLqXO3cqGzm8dNlOLIq7n6n+0Ae6pVVdSiZOoxzGpKdOwTIuVDjTaysm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AzmHqbg6nEST24KaOqTKDu2Fz85PK8K8BFA8AXHWbbK5XSDKuQDCHn2+VY2/Tgz7doOn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w0vZeHE6xVYxt0xhlhZoXyQFrJa+iyP90/8Az84pnX2QczG3uxZBkxuuxtahP9n48SoH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49rbt08AwD2F90HnTpvDVlhBsGp5McgQj2bZ+2RPK8RqMTGvcZTjKjeU4ONqHBLrtyt+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TbyBwnnwWyEoPPDKV5aqHEf3M3KtGWyODnP9vG5xumVMuN8OPIDhTaBvVG25er/5S8nj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QJt1U7WJ5rURQTEzthhz5N4616w5+/j6gYsD5MiZcQPtHpCPPbC9ONrQjbomI5Y+NsZg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KYnBhcHKfb2CYy7T8nJacmFCFuD3RvJi8RuZcXH/AG3Ewf3H61ffi24MLZd03y7PnTx6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D43xY2vQAqG5btzbURPYrUCytM3vwqLg4PmYvK1vzoKIBw9xRjL85P8AEiFlFFiuzEx4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85TGuXuKvCsNsobFdqFxeIwB0N3iyBseQVEPuzqGYWrE72f3TH4U7pzuxxIyVkU8K0Rqj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3BWG7uWPAJ2nHsK5cdCfIb2qxEG69/BNDzMinbj5dEE7XuYHcrETkp/12AzJj/udszb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hSQTC1iDzLnSdRRGT29un2IZ+pfqXjOSAYLJ6de2ncVh/wBlW0dKibt20MWwBsYxNNtA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rFBEU3AIwBVeJdx39uTAt5ce2b9sI3HZOZcGM0uMTBxHx09QeLIhcmLk5bLcPM3cb+Rc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c9wmNnsZYTZ7gpwC7UIGLwiLN04lXPE+IPJiqIPMPnSr0HkcytPMVisxPZ6bZvyft8JC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vvyWrs5M3hkY8k6VBMb7kzTp2ImbEADxGgO6Ifddyqi8hFpmP9wzozUyteTbPOnc4bQc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AHndQUgrkXnILnTmia3ZfbAvsKcyqN1H/wAbAMoFjDkolYwqB96KDfEBrJuFOwJGlQ+A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xnBAg4JAIn1Dyy2sB0AuCq3CA3Lj8jItTunb/wBsTtM2Oo2OlQ8c1NlxPbEzzYwccFja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A7Uy9l8d8dOfZRjjbCtQA7fbsfCtiVUYclbltA9QsHieGR1bKCTj8j9ytqykGgNd1S9B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zY3mTPiSDrPd96sHVxur4XqXtOqM+8xGO+N44UyhN6q3cUhm9rXOi/5WRtvW5TZHI0T9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dTg7TTFkGzPhOELqDDMZ5OL+1mFdOrHc1QR/2/61CK08n6bXexr7c4BJhG1VXg4xu20m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NpR9jbtzcNCu8Yk2xmPcFtNpo+0/LcREDRx7suIqkE27lY+1eNG5nOicjfTftNvsinlh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VGBBd2ed5kGLKM2TqeeooW/JXEYeCYJ8wMRG8ac6iUTChVqufrGiqTHsTHMxLZfgES+J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IN0y4ihPEUcCMps2C3UHIrpzyNLm6BipXqnCnqHj5neWdMShlqp87wUC2MXTqqfaNkmb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OhP9hhx0jDE6Gbr9RlXPGo/dv8J5D52rGtnMuzJkys0AIOZjuU2LN4grRhzixOA9o450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k3Y1cbs3TC8OHcXWZMnsNzqMqN0ifts3TEfb2BHH9ujAeHQmCIvIB7rfoIQaBuL5yrPE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yrFTfuFT528ftPEMAaDJ7ByMjAJtsDHD4Zd2nMGOx4OImyAFV1EZvcze5fcFNKVpu+Mg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m8WN7gG00pGSb4oYx55nWpsF+gLcqAGVMSFjuJd/2XIiKchMyNZ7W+Y8AtgMZfITj8y2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L1KX38bTG0y+AZlTnHzGNi53OQeOTO6Axbn3NHNKfDHe+XCrL9u6zDRmamiJvyNtUMIn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R4CqrDINhBgNSrg4l6bYVFBal8Bvbu57kc3pcEbiDwVm2ciXz86VK1U8aqQVrmoeNBr9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w26KbmPJtPbsZjyWuIYdPgQQHaxUOo4mIb8HVD3fENQGozXMZ9qvQyHcYpInmDiEbZ40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pZiWYbo6VFFpj9rIwMa7289QC0PjDlZIjI0z9PwLthFb2+J4i6Kd0GKwRtWbZ8RTHg5n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190zIF0UcXUZLicv1hPebiDksOdrJDB44nIgcxXJONceVSlFzEMGQxXtsmPaMbApu965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GUbTtrjGbHX3QQs/3M3bYGW6XZ8bWaMhQ3MfjMxVHEDi5/1ZPbAOaONsbcmmYg7t0BMZ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PatcstHUAmEGHGTEw2OyJVH5jMbVqlXFubWgxR6EeUZ0gI6zN/nbFwBKna9mg9p/yY8u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p8QafODJ/azOCviHRtKuEGvA2xCEZXHYyKQoqn90wCz/APy5zFNHE57eVje24oqYmqbi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Gtd39vAAI6ss5E3GYTu6d1p/EwtKsRI6c/2u3MftORSGxmAygGf9kPGtcDxc3XNsQbcv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ysf3QSp+zPiIBHE+NpqDS4hO4plMxYSzfZ3NuNGVljoRGxMkqyEJmDpxkj9Oke0YHh33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gCZhAdpLXLhW4rVN8TH3GOIpD51+IBCYqkxQK6dA7M64J323YeqGM9QEy9Pi2hCile0x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t2nI/C2uMbmygjEnEJMXwTa5FuYjMi3Nu0sBXMDsDiz9zFmUkIN8IAlrL3LiT35cNwMy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iXjyjayLtimogmOmb5b/ACDgr+3sQGtpJ3buAZccRT7iaB87Yw4DcfvAKUeaO1J/1wsF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17UxWK2yzLinnNjo0YLtXXbvAZnuNj3KjURjBi8OfaS5EWM9hcQYONjFGbF2mVgDORNx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+oteSeNBxAdEW42NViLOnCK3VZ1MLsTjxOyr9PuZAcc5lxv8XxDKlXCOR4GVln3BmPqV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AhcRm2K1LsOQnC0C5EjM0x5DtPtPUZuenybkzLGHCjaS9z9ywCzzKMPMEI4QcvGA0Gj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lx0sAla1DpWm2z4DvajSoOBfE+JcqfA0+bBhA0uCdH7Zl9sBhnmeJc6HIUbrMO/L8ifM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h23MWQgMbLeB4U8lfYI0r29s21qf+qL7FHGSCNo3lfKlVxBuQOM1GCwN1wOKxZJ5LtMh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j8suNsgXEdicwimm4VtqKbG5hGHFw6fBPCiN4nTZT0+fO6tkyrcyJWoYrAPf13+biXBF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ibOMbbT/AIj1FM22bKjCEVPIyIFjG4gYluC9hTzCYGMotj/65MfGJij9VguOtMrtO4Ym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74h23zkri/Rl5PGgPBEEXxys8zC/bZ8eN5tE27Z4bJwyZJvG48mY/dGFFTyTBOYxoIDk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1Caif2w7FmVG2o435laY89Y+kzK+bqeepQm3FQCG9p8wzp8jBnxjMvYIK8LBMftbKVYj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HI408Rqi1s+H5N8RVLY8lsBokcQruJFTFxjybalGfA5CZNsz+5kW0PMIlxySAeKgJEvl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wIGubBtqcbf2G0pAYZdwzzDwIrUNPEaIPfmv7jdMWElG0x7dwwKS2bHhhYseJXJgxOoc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TvMfTgTH0u/Hk/8AHzHNc+4RkU7UJDzLk3MMuNB5mEHdXH21wYhOwNrK6ymI5WXqOZti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OP28sPtOnjTyUZMcdyxubohVRdzGUD5s+5SeJ0v+RBuctc2oehaVoqEjaRDqJwDjUE7F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B8KOB4AuOu0IoEyGbjumNQ8bE6RbXHgZmZva1a4DZzUit/cxC1ZKaZFZW6YhceYl8e7c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z7GA9vUeflQQz3a5IVsXR4JK3FC7f+2QewTdU3cIZ4bp07gKgRD7ait/bXiY8gj+0Cow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SGrHZJPOLlD7Zth8wCZeD8sYeWw7TMq7W8RTGIvl5ZGCze6C2lNBAZtnw/M7bVUqfAuY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4JkyKhyZd0Tc06LpiQxKqWK4+oyO83MSLJvcrrUszyKlwGXRWiG4lwZDMPUhw3EV6buAy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KVkVKGVLKboXMwdOcuPJ0mSzj2tixdw5MRxsrAEEGLkVZaNOyCXVke9ApM5GnMDTzOYp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MqVzCJyNblzbwHK6BC02QjS9DB4CkyiDW4eNL53aJ7n7OzpfM2VGhh50wvtgfuDKKf1Y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swt78nDQQj3BQ+MftD5ZWrIfek6Ue2NiDnIAG0IuE7WflfLqaAFt1I25PEUXKoBiImUN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ncG3VFYrBkIgcRv2xpuJwZFisyxXKk5OAxAImOipTjRPLiYzMi7oDtbcJnHt0XmYv83V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bywVYPNWdAY0H7Nt3OnISwq7W7e4qqz2wmpj6j3Z8e4+QrCik2kxWOKeZkyVp0WbbOow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YrEojhp1OEbBuUm4v7bYIfAuL42zbtjgTH+vO4G40bHuG0R0IOM7S60R5DcbTNvIG2XH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HL5PDK+44mEtpVy9kLbmLMIuTaeiyo3U5R/eHB8xnm6NqhpsVKmcky9pGNcsA2ZcnUY4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CnmdEqsnUFCQagmRZ8D9hwTFXn/sv75HEWKBtAWH3RfG/wBq8t4hNReYqlYwolbAF6g1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QW9NHo415I4jeYhplyUc6e/ELJ8wgFGX0DTuKFx8P2Cz/a+5SqjLjxZ0w9Krv1GHGpyk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qQQBRy1DoJh6xsSjOQWyu0+4cYhr8w6K7iYnxMr+0tkVQc1npwN2b+8OKzLO1cTGTBiy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ByvER6ipuxdkIftu5D0oEfpyg7OSBalw6mH0GAEkYTiTdQFLiwKTi8GYsJyRx2wzQbYW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McXKqx33RFVjkx1hAhx7F382Qy5SYDCtztieR8Y3xZJ1g2ZcGTbCh7KnjxBjZ5kTa3Vc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k7jqNmNxwcDLMTTpR3Ez3S5ZkbcMYF3MrVDMeTh8e1eZgy+5Wo5P2Mumvc+TEdmOhA20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FKbYQao8MvggmEEz9Crjdloqp2PXcKqVDtZZts/YrRBao4BFRUZofYfl9LqVYxGiX9p5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Sd0Q9Qwi5SWu5g6jYaw5BkVYai+VftJgYkYE3zL0mRsnT/TTSIqKcqrEa5nesRYbcfug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DF5lRH2wqWTbPEXzvuC5Zi5Gnfhy8Jlqd5TGz7Yue1DAxMRY4emwIO9hWF3vLjDxU2Fw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o4sCu+VAjoQkCrkU9NiWHsAIUCJjRj21IYe72wiVxjozZTZaDeQdPMqGXxVzYYye1cZh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m916/ELcB4eYsYWExWWXZLMROenwKsz5b6Vho0Ubp2xCOVPKmnfHuGgOnieY0+VlmNoq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uxZfbkuMvAyk4qBnT47i3jitEOw5VrJxoI1Et7cV0fARzu6hN0EAm7nId0xi2FRhDxGY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wHudszHnN8ZkOPaxUb8e0gipgI7hVGXYGHaIYcN+xIpjcqXAYoAOUC8fBwf8nrP+TvNs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om4P2NqbqbvawFiM5ZDd83uoA3MrVFdoSSe45XGuMpsCMpoKMm3zMfM6jFtVeVMwOcmN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UCK1MzsZjbu42x2ANsIlxah4nkrqRYMYTGOBAaLBWnhW8kcL+1VN03Q8ioQKFkdttptT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57BO6YMlpmBObdtbIwyAToto6k/5cuLaMUUAZM1dxvRg5nWCGL7S7HIfnUy9FFE+04b2k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ZfGhIMQR6EU+5R/dcUwNHCVZ2UURwiAIuIEKgSOLnZU4a2NhyAHK6w0ZyCy+0QCgK2gQ6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6qwEb3AJCJc/aWJk9uQ8zxEPty/sRzGT+wsI5yD3Yls9RfcVmELFxRi5GUt1AJ7vuTqK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cgRhKgEqbTQggqEcjSuVFk6Fix0Uss6fIWD9zZ07dxT0ptMI6dRnyYoy4mA4lmMt45gq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5s9zuPO+1sNoCpTgbgpgxEzaYFnacxuCIgWdGcXc6/cjtjKzJ/jwMu1OmVg3T4kG5Ri2F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XU2uqfb9yLjxo64+nM6XImV+rfbMpudywU3EpPEDe3E3tbhR4ZrmNVfCW3p7QNwePBFao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E7nPE8HGoGHqD3MONmx416hWgy7Xy4tkvloh0oXkWCbjOlz9rLlxIIrxKOTbcZQE2zpc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qLAe3iBtpLUvc5FTIu2C529AaZvfO2whaIm6EMkskzyviL7YqBg68ou19wp9zHbxAePE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2o4WhwnGO6sGQE7Q07JnzMbFX3q0cASpvDKnExEgfdbG6j6kVI6trOzJN4AzZzkVcUfb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l0e3xcK0elcLMhonmL56hQIDU8wStAOBPkbacbYcpIsmBiIjlZ3IGEVqP/Zi1DesUqyh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cvPMRBjx9wRcrA3wCTCxim1dCjWQWClcihdBxBzP1hYGV7koFmRcbnewaoWswnT55aBS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lJ8LWgxsZiQBnyIIHxmZHRcZY2tsOnFdLcMqVz5m0b8gqDkJl3IfJmP3aiOOIInMyLMS2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i9oypYHgL/b6RRGgahvM6YKZjPcnWCkPjtHZjW8XT85+qEwr7ZimIblREK/b+7LhIUCo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6VzwZt2nOvtXRbB+MeTYdyOAp7hJETKna3DdkEFtPGmMTIp3VL1viDidOP7/AFAt64ge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Vwss3c+YARAm972srQvyCI1T9YeYqz5l0d3A4mI4sqZOjKFQUOUgz9ZtLzArJ1DsNu6Y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mL2lstRicp08TzEoaAyosIqGAXCKBlzmeQAZ29pHM28ytwsCYwCGbGsbO0uobI2chLmX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yHdkqY8asnSpWc/sDF4L6EcVzkHNGYX5rfP108SpWle35MvlmE/64D7mFnINzKQIRAkC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3HwC1RoVuL7D0rXm6ph38Tb0dja+2IsV239SVcVFfaaBnkjguNmVfcMai3SoQYBpgbtv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BBPcXx24o2kHgr3MQ8kabrJ5IjcKPCtcYTGGV+qwsrhOCvBEK8afCrUWbeCBenzDL42Q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rDgx5BkxqmVqC1DxowIK6IdrDqUpTUTMyE5Vyx9m/InvC+7PiKTG3BnmGXFHOUANtgxW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u3bjccGwyZeMwXd7p28hPTOMT5cgbqSd65X9mMlZiyHt9piWx0N20txMGME5aExnEI+T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zKMRSDKFVyH6YC4ccyYWACtGx8kbRj4lc9oBR+vR8sFbtbtxLYkJRSMnE+B5cgsOCQL/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KGd3a2ewL4Bnc7yn2s7bm6jtskHnzPLaC6UQY9w3VPMCLeUbMnLmiJ5LeyMw23uKqZfOU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eV/fJW3I3vwg784VsYSMROCGHORKmE1AOWUrCIpEIWewzaRPgDTH/wAZeIsOUTe7wYNx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5WuqlwQKWPZMOMiVUwlUmfqjCSTUqL4uWRA7AsbKQtrUM+UalKzbP+3Ve5Qhh5iGERE3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I4hMszzLnwJURYF9xZLOed9mhJnysPJx1OqTZBzL586K4idVjUZc+97sXcOlQcQncOVn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cZyMrDT5rQy5i8ZNwcm54gzNSvjrt4nAKK33EzMztzKhJuCY1J6JwomRahsRjx0gGRcm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vZ8CmYk3tW1m0HmHynjpACzAb3X2M5MuiDujf4ri5JhKzqsO1lUbcWMPMgONqOJc3uT4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25e4Mob2IfcpXaze1cU6jJTNlFDC2SDGQDyYIvlxtIpxmD1VSp4O65cU0VcNGRTHx7Cm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dEhBhQQIpDCodEWztqdMP/JduRRDLzUHnG4tsgi77ZJ4ie6YuC4VoeGdNumMw+V5Lptx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woY33v7T522s3LKdqZFC9ttr5DsOW0CTZ38eIRRPi4jbTPmrFbZ8L5d4pBDIuw+K0NmG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BDES4FqbVmQ1KuVxAsqoOJjeZdtSo3Bx5TOm5Tad22BeALjIZU8Fl3rMPExHjqV25/EX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z8zGPahp8bbhVmAxHmM0a5Asrw3zH/SjbsWi8zNRXp8WPs4oV3tlO0Y/14OPbwNsuju4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vYyZBs7gbFmIUIgabDZDbemy7sefH28hC7FFEcxrUsYTOmyqk6jFeSvbtubJ7RGIJ8Yr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NkDRGsVwao8wjmoJtlT4C3ClQSiNaM+ODDPEx40IbqKnmVwPbDTIF3TbZ7byiCouL58G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7cWPP/b+K9pEKmFai2I1mYv1prl1AZ02A5nz4smMhMsyE2NMWY4w+UuQbfONmTfQJjYmR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x4MjYh0IMwoncz5AY3hrvtmYkxqoKEtuMTE7ZGw9r6e913eA+9ChSA2XqKsvjd7cyhsfT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/saM/wD40TdCNkvcXEsduJ/ivmEXMmQHHXL4j2+mO3N1V93tM05vzMftjGIPd8wcBrWD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ZMm51e1x8syTtc5x/bFBMNF2MXwRc+SsckpVQiYSd2bBUTIyTczoLMr3D2EZRff5zgRD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TzG8AcfNisJBxN5DtAIWhzMkOZzMWd8g7CxMbkvgChUmICZH5yZiUOWE2f8AtoPPxoJt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wy5Vg8ETGwIfibLBaY8hU5QpCxcRac4nyZNy8EaHkgc6+YFm0CE89z2jwW05nkQaGd3c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MrRPcghniIs7YM7c6TKiJm+oZI7vklSqlGL5MoXYAUYmTC+O+oxCZlQaGYcQZMiduVBz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t2um6pwz3yv93G3E6MnG+TKMiZCYuUN06Eo+4lSpDPxqIYZc6fyP8pNQ+X89NGYBMpG4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cTBk7b7tz9Q25Mad3G6lXxnaeHLCphPD/qvkCE+/Jk922yVqYmKzrPO252uWRQEIjGyj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42hUrrcVoDuVMgp0BXcdnbBP6tjTfOwyzaWjxTztuNjhxSoCZ0n/ACW/YTiWNBFa4j1D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e5ugniNzDO6wVWQkqDPETawWlnUJsYJc2OiuA0bKGj/tizsI+NMqnpdrZV9zf2oOIIWF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nzBoh2zzARoBBxHOpPCkRADH22pFKxm6PN1rBL44jQJugniL7pcbwuP29KdFXiq0qbY6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PHVIGTIgirNk2xl5rQiVB4x/oyUaqX7JU8TGvvqDg5q3QCAXPnxpkWm6fLT9TibvbqhE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E9kiFIIOJ0+bbOo90xD3ONsVgTjYKpclu5TMRbNvwKu8+NO5cwsu3ItmB9oDe1ffMtiH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bY97ulb+7kO1kOh0bVZUKwQjhvPmcQ8kiH0EQCUNK9tQrc7c2sIuRo1QgQKWgTaft8VO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2HQQMRMeUR+oY6Y2AgXEYcgww5sl4uqYK3WNkZzbY13l12np0LtixrjhJd2oLe5cdtMS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1PuXI46j7d0fsCjjt2G1ttw4gSMSiWBLImbK32i+6MNpx5NpRltwI61DdK3HKwOaEyEs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y4yHUp7jRxkEBl2qx9iKd+VCuSOxZW4mJt67hahc2MlsJy5lfGsXLQK7zj9uTN+yi2de1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VQc2HjxFYo7ZeFfcqusyLunUYNgQbWHMutCm9VJBFWaKwnaTnapieMIVqDFGXboYAFHk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ThQwAmPNjU5smNoJiT+wMamPjqBls0YFBOMIsKqY/tGHIxyZlM6fES+Ve22XIISTKlQa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buJcRbBPCZCAVDFOmylsvTOJtidMzL26mMFmKjtnjQEkbCDhdkGQ3CZcSLj3AqymbCQM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M3txh3ZulNHpc07GYBMb0dlsteipU8R+V27wVbHLsDQC4PaWHEx7DGKqBl2wvuIoTIlr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ZcaxPMszpsj5MeQf3OnVcmTL07WN2ON7iNL0bQC5tmfjptEapmYNOQMe4gVeLpFM6vH2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/t6DTzphfaf/AOZQMmNOnLDIol8YryR1Ac/uw93D4bpj5BqA7p0oCrkxmiOcfl5iqoQy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VH+87W2TwjbUykZEz8RWMPM28Cgz7aCzFYXuUWpwcZEZBHQAJ4gnTHlpipx1eHdMZ7R3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kZKOJwjsVMf9l5IXnox/5N27Jxoog2A1zoRopoN7pXFT5+AZcrgcQngn2CpgfnOaXE3u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hwqgM6d/dky7Z1DFSfcPEAJi4jNsaxFMGEknG4baZhwbpcOm6i45UwtZD8t40IlGUYBK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pTL0JiZKAqVcX2RLmXLuHSpuGHKu4Nvg8K3FTxo3gcQrUUWE4l2rj2y9PlxRPnRBcA50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V9wy1uu40qJ+wWFY0XnI/LDz3C3RwUZjTdkDUXyVk6fOzu+EKWqwaOTziNDdshtiqsyco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ntbOoZjOCFeg4vGwubYgJgXZLl0D4Bg5jLTTp0PezouSOgUAwnhp5nxeimeND4YSoTFN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a1NvNaeYyiv1mI2HcQHk/tBoYh3BxtOh1Ag4l36FJSNlNBrHiYsu2Y8b5cf2KgMuIJtG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Rgy5lOB1QBPcz9QsfOtLlQQCVx7NpNQuAU9zdUS+FH2s5DMf2DRDSlxbhLCTbFYKxPt6X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AWZfKkpAxJZsORWT2YWDI42RHadNt6g5MW3I3EXkLYjcHG5R+rF59pJMFiI/bU1kjVQU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+XfsYNuj+5VxQrFBoCKTExrmTN07pMXtVgQfMxH3DbOzjcPj2QgRl3TzAOERpsaHiKag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ikbTuyKVgPC9RQYJkGbGUKjnaZgOzEQpFsNA0q57lJyMB3Wrp2wdOMvUrfS286tt761K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nDMiEgblIYWerO3vvD7piGSMVrGimZVyKebXGpFhJvhsiFbFQQO4IcU6e9cgSd9Y+TcL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dXlodRkn3DA484eZsYyEGOBfInwvCkUIPAYqR1XOSjPnYTOVlxZ4iabpZm6K/t+QvHht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hFfcO17smMTDtWdRwVJTK3WARuqTLMYAjj3suiglWlRYROoFdEB6EPtT2PmmPI+MplXP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MuQkxfQdBzEY416PMrdP1I/uidLw3ULz8gW28rMWFGHUCmnTiK5xy98bzj4bJUPjkxm3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0HMHvHT/vmxVDi9nAh8KRGFQ1AhI/UEklGqJlxNjIBORaipxCIi7m2mISg3bwwDBsm2Uu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aJShuYMRM7QWdMP7z+3NuuZBx7YPNQIGnzsE2RsbDQwWIhVjsJg3BdnCaiMKnjIrR920m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drJ3annT9YcrPMTbg37ry3bKwXtXz1GMV4G42czx8h2jJRaquGE8ZYh5HBbmYz7TWnEN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Bt4EvcGXapie5yNmJLMdW0X3S4rG8Z2re5smZiOjHuBgNTdA1BTuHxl4MSjF6ehkTYf+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5MPiYuJ8rMnET3Q+1pk8pYHG1R7qVcbTBycnECnblUiKOTK5bjFB7B0h34kfYuFbLKRl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7SDUExZAk7pLEDLPt42PbMVbnxbQRKIjjgJuLYysTNkQ3/cYjbcLQKHyODdRFLStpGA5M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OHCxA2Q0BcOqwaDQz5hh40uX6/nS+BKg4jGfOUsTWhGo5FSp/kTxr8aeAdAJxGNgaBph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dFmfLvIPBJltEzMoOQu+Rjuw4Kj4+4rYTdGYmEOPdHx+0IZiUzqS9uunEKwj29PkCw41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Y+GK3OydoRronRTwZidMikDHk4z4ivCcNma3bEdi4mhEYe0ipgTvY8bqJ9uCR7TjaivI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D24v3c+/FxOo/ZDY8xBYqbrnTZRMrgk47ORtsQ8zI5CjOUmMtnhFHaZZVsKYs2Fmp8WT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VbjkUiiBqhylC3Ub0ubSYGKxguReUnTKuSZf8fN5CQSd02mI1R23KOIBDEAM6DaR1i11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DT5vXxMTBpg6fHkGbo1GT7AMB064gXVoxqByA2XfCxU9xjLm4rLv0C4s2CHgGbqjPcJr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8To9mZeo6XtQmY2BVuIsPPoHEsQ3AzLA65U+3osCpxbXihBBh3zJjZJdzwRMCboArTJY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qoYt7WDrSspnYxTPgyKFTcuVdrXpvqF7iIWmDpXmbojt27Tg6bGwZOnUdWgKYdvbyJtbT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RoDvGMFTmxbRPn0GJyMoDYsbFRu5TFvirtmU7jkFAGFjMGXa3UN7+J0zf3Or9uPE9IYo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HwQ9L8su1lHuRtyd5Cr00C8ZFFtZ0xmZIogFReICVLtuWYxuYrURKJfnYrQlEgAeZ8O0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GKgKvhIx9wgHMpRDuPSY9r9R/wAnLjIgybSyTxFMHirBEHEDTzMiVqpqbxU2kejG425c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sEZCyBWyIw2hTUUbjkBV0MuKLng94iI6kMoZXuKbG2MQJfE+PIhm9QcxSx4xi5QEIOg0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w4fc9VjMRKyY+2VeljEQoCBj2QZAHz8ZkimmufT13TEaJFRfAm4JN26Mxm/2raN1Wdwq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1GUNCYJcyQnVdMUyC2QUuUWgjwzH7oi2cnDFZYAyGb7GQ/2b5ZaQrHG/B/1W3GM7JmA7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NqCb96NouIuACpYU+Pib7GTGWfaVfcTBCKH/AFqO1QCFwUfnTxFWw53rY2Xtnc/uDIu9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HEyNTbdgEyedA0DQeb0PnyKhhh0DQMYDzxP+sv0fA0JuXpeph1LS4nnJj3zx6fjdDBo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5vtFjZ8fTzLny5WyK0rgT4rkgxBUA7bXy2XbMjlmMBiPsY51g2kupEysXQsTOIRMT1HR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OMqsmwjawaKIMKQVSuVfaDGQReGYbmIIZV3Aq2Fm5ijdNrYwuSb2BZrb3VZM+m5CmXql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jR04ID7Zm2tObuM3tGnTHcub98YoZF2DHvVvk7ZkqsR3RGmX90xGFueYZiyFAH7is2w9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Au6MpEQElRsbZunZuDGwZkm2pSlUa1dYxZZ3WIW7/wD9dMlx3nyjUCqmdsibIoFeWw9O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YWY1Wnz8DzcUHQzxL1wXfedG7jNMfUOsclosrXtrmwnHtOhFaHQRf2fa7PcGvxH5g86G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pljbaGPC56hNh0uXLuVcYVAZdE5LmHITl6lsTTEtl0oYMxSY8qTq8AE2tNpEBMw086jpj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ztADdQrQaHPkOPE+1W902jQQpxhzbZ0jnI5R806rD2mxYywo31J7Yb+6vVqT00vmfBl7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4gujjDY1XuTLjKT48irhiTp2oZIibGWiDH/bInB/TGlqo92TkkUF4P8AkVgQaisFRZlW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TuZhQ+flrD4925VuKKONjalSMo3Rlnibi2q6VbbYpVY+QtFcxpyqkAzuFZvJmJQWFTiZ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Dp7iLsbpXIJbc5Yxnsg7Qrb4YWgyQZAYWBnaabTCeXHJXgKWV1KxWICZDMqaVU8we2f9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gqSi7S0ydPtx4YzbmZQreYNDyxuySDjzCdtt2QbWUK6L5iC4RRNVtJOJC5yY9rrxA4EJ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c0fIVRP1Ye4YzUDXMu1lDNW9q2tebkpzK3MUKr9P/wAQHCsO2RtKxpdTdcqERXDKVgNK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dTHPtUbjp40xMNxgaiXtZkXc7cRfacOQI+X/AC92oOW8mIQyy/7Z9sLxli0EycFcW7FP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HsprHhasfaxOGRVDE43d97IgIZPaqnarMJxauFl2bCzG6NPjt7onBqzGGmPx+sozGw2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405yYwMnG7YJsjDhllQaYp59BnxKlTmKAGu5XMoj1V7Q0uCHQnVoNFwvWPHNojrxXLqZ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4hxMJsmw3hx44o5y5VxHqusOWL5IiEVkO47DubHxEKlXjtG0HJpa0EVWyzE83BQSNtXC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3SqbH1GOzhUx603skTOWjZBe5ZU2CZFDRDQGQl8ulVkd2aC0OV9mXbvmIbY3BR9r50By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4fEGMQ8TpsvL4kyjsFWz4yjAAr0+TbkzgO1MItsoMUi8qlSVasQKswWtkEyDaQ4oFXxVs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j2jHYhapkE6bdWNQ0dVBAEx+x39pL3MtmK0xft4gNx1sbIByF/8ADrZCwKbNwMxtUfMQ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J1NDJkxuO7xQcsKJ4Mq4ND40rXGwoi5tla1oBE9uFfJQRcLGOrCXWm2HxKiiNjIgsG4r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tlaY2EcQeBWhUQkhPnDkXKc6bTWhEqfO4EL0waNhKkiorVC1qFIi5KDYmM9yR/cFsTIY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qwXYQtxodNtw2CvJKXNrJPMGN4eJj7FY+2HxdbkxTI46uG8MGVr65jN7Y59wcmGvcfIh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EUcL7YRxuZSpxlcSY8mPqunbEyiXoPOBCS6cbhFbbPi7ydVw1TGTeT2l5jC5cdbRgFZOr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sSELG5x1ui0J8BjZyTPmTKuDIu1yBF97eD2ysO4Eg15gghEValwNzcVbgwcbKFXKIlAk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tSjMd2RcNlcYByOqRMlnidP7nyoRF8nCKAoeIDNivHxMkFSpjy0Fenf9tnHbuIVC5PG6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uFQ+LqDhcbXGoDKQVUmB2RFeXMWSi7KdARLSb+WUQJEyMk76iIw3ZgIrS7mT3CIaYugm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U5lVoF4OnzfAlkzdFPOQTfc2quPEAYbmMjfkxq4YbXxsd2cZjPp/+N8PvPlfJTXxBzHh8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wbovyY0B2k+Yug4JjDn4ItWPtnLFgQziBCY+HtQ0pY3Ol4zZLVxzky5FMJubWryzmz02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ubmOm8LS4UYjDWRgULjtQgoMjtN1TuEzuqV7isQywqSORO6DFabA02bIqDbkAgER9jOA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MT+zDl3NtbftAgE2ARr2nShoqcBZUIla/PoHnQ8g8rWgUsSNsLNoDFR52HnZIg6V3A6O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rGBsnbMAKjIHpGam/uA3ViVR7eWYWCLkyVNxhuYumd17ePExyuTmydyJjxzLtSbyYWi8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IImVFSMOKgla1BAxUVz4wZcSonzlur5qvQoR5jLYXJsrUyIQVhgY2uYiBxtsTba79ps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eLSdte4cQEOEQoRMhpL2vvuCskGIWyjdiRFG8NDlrIe3lRk2lQrQ+SVY9zaUyXO77si7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p38YiY4qNUw4EyTLj7ThN5RCpawVzMAMgc5Vn/UHiyDjrOz0HH7WWjDgea4b2zdDxN0J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13KLASmbtzYd17RhY35GlmsWXtkBMoyiio1qGXrxpj8hhGPNeiovnN+kBiZGxTJfUY8W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CQitcT7QMuIjNgxtG6O4ithiOrnMNnUFB1cfonVdj1F8jQwjmK1h8R2LxDzBzLlzcRC7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0C0wZSjd5XHaXaW0M8y6mPKBjy+4I0BFw8aAz9g21ZfOF+FJc5jtL/tUXHZy3A9jmbRf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qVDANxI2wxdE9xZCGXyD7D5xgzpOp7TP1O47VeZMZQ6dIZm8uhvA1ZEqOAcvUYtyqg+2x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vGNtjEErj4V37mjG9A9TKfdiy8K+05ce5QRREMEHnduGLxkszHl/tv4w5BtyAEsOa4xe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IqxLAuFYF4bz87YmMgC0AdXLdug1kYA8yOqJZadPar7rNwOxhEVbBG2ERMjCAWciVoIa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4itKMGg5gJsttJ6ndDlWMAjWHBwqC+KgBAJRAhEqWRFyXBTTZFG0ZjZPMqgnI7U8TIbi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rvM8xT7i0a6VoTyxqAEjLYiLzXvUcMIqxOHfKWnmKNp7YY+xAcybcRvp8AbOufE+LIJjc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7o1Sp4KvczY9sw7DMnj4MPkgiCDzp5VjFEufDLtfC43Zhy/myI2Xeple79HyMHOAXMn+R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naNniYj/AHMx2neZksgIQMz7cWHIS5HuZRvAUNkxADREjcTcYLIB57lRfeEDAtHNLjXd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CSrYwqMg7fMwZKyhAX3C2x4iXwpR6WocAEydKGJ6R42PIkFwVHM8H0EaHS5TT3RVcwYG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4hVBvH0e4Hp8a5P7KRnQi6gm/YO7uD+BlYNkRychK406ljGzcjMJkyXCxntyJQm/ac75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ExIA+bqmMS2YMN1AzbO3uY9OrQdPcx5cSw9TjIanfIfbZVWa20r0cQiEkEZLBQ5ukHc2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opEraD4oz53Ub4U2AYcZsczsloMGSDA07G2BgCrYi+xUVsrYzdnpWRQ6zLjbdBkYTGx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3BTORApZN23RW2xyrY1IWK8PtguY0pn2xFs7AMmIlZ069vNnw2GF5Aaivul83CxMTIVm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D5AEIIB5CtthTdA7I6vujGg/IV/a3M+BzCoIVal1MfuxvxLjEGKACxYzY7TtiOq0vhri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L9uDDgabGWfJikUauIBDUUStKh4lzm7ngZqy4fkTmYspxs/U5XhYxDRbJCdynUTA2wJt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GXM/cXp8nazb8RULiCInSz6guIQ1d8nSjonU0rtv0uCoMSkexJdkni4dESy/TgYyKHMT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iqa2ZIuJmmTp3WMQBbGEVBO77Fy1Dk3gARsHC5Hxscu6Dz5gPu+o5CM/Ihy+wndAjKWN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wCNAm4YSFOVfdPELlpxOYhpr3TLbDlZjf2tzkynbjb24aiuwnUZTkAFlCN+RdhyeeKle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DeBFiZtsPJ8Qm9F8xWNXx25lFQLY2GJjIhaY8q7HI3ETF5UGM5ExPHoxCIfG2y2OYqCnI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ulON5k24o/ugUzF7cKtwxENRVBhXboByBwVjDVoKi3PEa5djiNj4iPUYcWYviVGxrfb9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u2zOpA4ihTGWpUuBLGwbNpqzQJskyrhGngA+1yBG5iAxFlESstkUsuXym042y2vgnTeB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F4BngGbTEG2NRXt1Btt2RZ0/PR4sz9O+f/yxTBtfMXiOL0Q0XEujvLK3EwAHAwonTcDi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8uKauMn6KamVtzZBtg4VOY7S4TumNe4+InvkXky2s3e1hyvndtfOwOSA71PkcxgNnUeF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4uXd3KUowo76HnSoG4XGGdsK2CihcibvII4YOsx5CpB9r5CjDImVXf2pyyqjxG/vF5jY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5cfPsi9UwI6ktBlxkFgZwY37FCJ290GMCOqwowlTGSWVRCQIOoFHKrDfiKsuJo+GoOna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ZhDl4907bRamSDdoHUTK0QKym1ji07SzKomyAcbQYmF1NRuJvZ16ZQ07eO+AX8qqbuIu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7WQ+5OI4BbYdA21S9y4OSPPmEQSuY+N1nmAct/h6fqHnUU0siIeSOZu58xuGOmM2MeNX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Hi5Cs7qGMAYwl+0bXjjbMf7HI1BzsP6Fbgx8DCpgAjYQVVNMh2nLtM3ACxlwnFtmyMKi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DhPb6XnI5C5NzMcLh8rOUOQC8lViFzIKi+CBSmXyQxQXZHPx4LkiIbj+cUbtztVM1qVM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SBMDf+O8pBDiECOG9whyGDIVLPHQqauDG0KGdomPhVUKxWYBXdXX/wAnHn6Z8c5im54I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ja8WuNxDjEIqDS6hnkaI8RzhZep3Rs1wbEmUe/E5Y43PayqGnbVZkFvtm3TdwE3HsMF7E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H9buXzViAmL4JuBqmTLoIGE3CE3N2iZdinq3rF1JnVZi4AMUFY93osdVhYg4c1FkTqsJ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/f8AqONN+T2MzAxaMIvHVHaSB40SgnyBxhyDDlybC2AA5Oo6ftkqaRFMPBvRDtOLksNy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NjKt4lBiD3ZR7lFMxMzOpG2weNMYO3GtHN5IqfBNt4LY9wIowDXmbjTUxXDwjDuVcOEF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qOQKJumzcNhA5nmXRwZZl5Y/quGLjVI5ubLgFReYpAgg/wAW0244HtUcRuV2zxN8Vd07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ANGsQ3FBgNwjnbyLxwsDOZfI/U+aEbHztIBMEHgQcz5I58HIRBlBXGKnb5YVFNGtxKjY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1Fapuh5gHDAiDz85RUuDxu5qGiVT25SNq8xVG7MFaMKgqp2NjZF3AAzIDuwAp9P+Vc4s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JCVPGiZAAaLaFYOCgBmJ8ZjYmORMRJdSjHEwQj2gSoRE8Hxi4DnkXEQFa48xveSKHT/u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FjAwcKr+5OTjHj5Cho2MnEw0xadLlXCVz0HzAnuXGFjCaGd1YcMma9wApkpNrCWRAaHTe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xp7sx2Qs17t0fmI5WPlQ496Arsyw4QIvTUuDEy5VxF4UpUEYUvcVTnKkjEdqCVBwGjgX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M3+zuq5BqLmWWp0Xzt5rkS2V3cRlucgqoaZTURmoFdz4zGUS4EIjcwTuTfULky6g/VRC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XAJNB3Hb3rRNzEtrdTu8rlncEV9xZ/fkBiAsdoR7Ws3LQgQcTsibgk2DJGWiNNz0QoEb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Av8AbMQXDjhFSuGSp4g4mPIyFcwywNyMgY58QYMCuiNFxb5kQqVuqDzthQ0EW3jDhMhU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JkT2krTgHH+s3VDZBYCKd0/7ZVQETf2w1JkDbzVRBsZchWB225WDRceQINuTGygMelEy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SgplxX3Rha4+IyQNTMytN/8AbHBQLKQx1GlcQz/t0610xjchbEVzC53EwGyRDnx5Buxw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82EQ8zgTuBYvWFCv1RNuYdPnJ6NptKkmA6L4NgjxUo6CpWiHbk6lRYOjLBugIYFZUvSt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m4kNdgcq7LO9kiHIwX2kNiA7ePJDgtjjVT+hOW042mXFR2mLpRgjZ0hKNBhxvH6Exuja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DXLcwxfMoCKm8MKNQGoBeviY2E3ix1NB+3kGTHtlwGo/KTGXxF+rGYBL06NC2fqN7Zc3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wMbFvAfYpAabeQhBPEC79PheIbEx5i+FuJe1s49oiETcsR0Vlamy4t+LHeOL78uZyjYf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B7kIgasTtZVN0QhIWpj740J463DWBRudyVjC5UEGl1AZc3WO2Q24hN9BTY9+8COLPiI2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7GRj2NqDEzzH0JJHR7I/bSZCpezp4gq0QvK/8doXhIMw0QRUNQwczlZvMGTg1NsM+d4m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mJt5fCCLZSWisDLlwy4Rc8BOQqBoy7YitkJRlimFCBsMSbBFCrH7d7yJ3GIEWdhoqEts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O4Qd5lxPeGVlhh8Vwj1FQZGyLUCiwF0GhgKHGf3XdttNre5sV5ukcEMLg8zp3pn5aCNA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4vacb7SxBydtc+NiWwsKx4/1+YvkxPDpwgs+1ZkNQGY/2znnGajE7j4C7sncpnbh8g2K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wuoim5xPBJvXzMG3tTGxWBkeOrJlL7UdBso1v9rjkNwGojJFfn7iON6pjqKpJYe1TUYc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ylemvvbHDZd8XgOxMcLOIMzAK3KmXofLOQUzmZCIY0XiAnTFQJIMXmG2i1S+9dtpYtXq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rt8xWKrawUZRs4JVGD2nL7ph2NG/bCeRzDzPgbKY4iVx42gRBHOJWyMsRiJlNDi3Evke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K8g0FY3L0Xao7tzzLqAiZOYvM/aFUOjf4K5xH+7kA2pk2gODP0JY9zeBGqthhxNKqXwj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k5XjJGO1/juMkQrkU0zuaOJ90YAxlE6et+YHHkZbgpW3mgahysjr1KszoO5sN5PHTkBtz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I03RTcfzjWyeXze2NZi7omIE9Jk7Q34zkYc4shE6hlZVXca2Nm/XH7oQUN1Bk5yRWYx+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IA30dvFxGUQZQIyWen/4huDmbeKE2csu2VzZggJJQiiZsAX2VuCi70EAniDK4gOPIr4k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CLi9DaZ+myYYjxTumWtBDpiNzLh7ZqLKjCYjthGMwjlfJ41q5UUWtHGxON8YG5uySNpB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mPI6FeoN9xMpOIXj6cPMmMYmwdMuWN28K9VnbIMaEr5nT5mwz70x+odmwd3LD03tfpwD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CzZMSj2tM+Cfb5LKOJ4mwMOcQ8kWSQRNs26WYMvtbzUUxk9uBwZmXtviYhmUZT0OMJ1W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OpcZYYTx0eQNk6hN8BKkvFzXMi7olg9Xi/tgwc6cqTDzE5jLtIVaOhuYs7Kqf3sWXHkx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a/JjGiqbl2Gw+1sq8r+uQDY7QMdH848vf6FTtOQAx+IE3SjBF06cXP1dIoJhG5dnuAG4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j3Ar7kSbNN+yP1BAHUQ9RkB+9zgt1i5E7WHqC/SZUK9O9YumYLjGyHIGR1rBu2sdjQpF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LvQ+R5JB02xhKnMEYxP3O1ZYhyMISZ8p5qoOS0NwAk409xCrO8xL7y/N7jW2IU28Vuju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AEMRaAEdwZuJhm3itBzAajHetclanmMAJiRTGO1d1wPUuKDZ5FTjfVrheNeJ8rbp0ns6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yYYnMMxr/ZU0QgclKjijE8Qfs0WGCHGThVikTKM8yYNwCMINB5lx+ceN5mfcS16Yl5fl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+7Tlt57ZKrwVqYfeh9rSipIIM+NEFS7jLtmP/Cf1UnscFS1S+cn7Wb8ggTt87ArDEWm5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Q0bGLapjbazjGp7O4JgaKoBdm3i5jag36vzjfzdzH7ovEUcky6mXgDaAUucjQpc21OYM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AKoZEcuGnzUxvsJ97TGs+W908LMeThm3GhfxMSKx20cRo0jThEDHQiMKm7bBl9ze5zO3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yJfyTUaDI037i5skV6KgnBlcluVyCPw2VQ2hNYaDiub4obiZja1QCZAITsmJgy7ZlSwR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WNgBGTGSu6o8XiItv27IxKI3syMu6DhnYNp28d9TjNL++QWcWANANkxBDM3TrO0hGTps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O21JiGSfbNa4HV86sGxqbR1Zc61kR6nV5cbhDzkfcAlw5WncJiZLhu2uYvB4mTIWInBg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muJ4YXHx2CvFTue2zDzEfYy5yG6cpk6d7UjJzug5jcTbwUhWph6EuD0eTGMiNXIhaAxrM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GpuMGVoMhhye1eqyqGzO86bOgGFemnWYenm2mIKmuL5EJL4yIqwJGXitDcWoQDBUyJcI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B5x7XDYwYemhwZKJIiweDCdN1TuNCN07pWK++HHuPYyCFdsGNiXxFR4mLKWLNcYmyTdm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imwqsSADMnSjJM/T9shajtMWBWCYxgbLsZMibYp3xhyQu0+YDAZ02cJlfGGm4bStRf16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p/10w/5cQ3n6jjojVGqY+oYQgEhG3HA02PMadwuvbyhQDlQZVIMOnwsw5cmMYeuFfddP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J4ejIjYcldONi9USrkgxG9oiozrkxMoYRT7W5nTkrKtVul8otMpALJF0RirO+6Y22sGWs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l/sq7WXsI1Q1uVgIckNtOWLKBjqJW1PcTzj7bCbstY8mS8WXtvl6kMMeS4/OLIl6I83R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5mwQ0J5AWMPb5HgeZtjJR7VztsBREHlhcAEqoELTtG6IhcqO4dyPaFuBwQ8QXK5KwYhR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eyoDACWX2wmX7dBOWh0K6GLD5xncNkZW3ICIo48ijYh4hUUCCGUCYxU8TK/cjGon/wDb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A58GKs9qVbhf1V6nTvunVDbODodBAIfEwZCj502uLDd1omc24vTwPmp5WoBSqP7jj3XU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X2tjJSFon7bjt4n/AGwuVfqPbLlcsAzNiYEa45XCjcP+jfrhasrLRYJEwEjDyWwFpkHb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Gfez2pxvtnV0V+ah/Rqi412JiLvixhZWWdOzdxzj35VJWqN+02SR7tsTggXPjIfdPBHM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g/bkAUSikjtrNy1vIhJaXoJU4l8UdByFnySKikT5j+2A1LuJUZt2r+2c2/lhPiuIj1Mz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wTZGHPauFdpB5gh5PmVUqyKEJh8vtM3UNw2w/wDGX2xmJmQ304PKecgIyQ8zIbihgUyE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wbYDB5XKwmHKK3C+ow7wylJ83tmPJvGTGY9wNU8jIu1WNgcwklILATMYrGxzBuLZsdrj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/nFjfHkJevuzjY5sOTEpWMds3FoFM2goyUN0UQ1AhB20TazFMQHczgbRAOWiOZkxnb8L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NsOMQrCBO2ROg/xTt42joUiGXzfKTZcx9bmxz+p5I/VhgX3EvehgBhnNe6kQsD0w25Me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inkiKpoTpsOLPMvTMpXp33MqoUO3LnCtlxoJsBnZjYahS42MzbUHlsZi7gQRNimczpv3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XqOPubGLfkGVChCxeC13xNsRFLZ9isDCRZeb4mfaMtMA5ndhPK5toZmJEXEMijCbbpWM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sfXc5cmO8nU7ImTEYy4mj4qJsRsjmLnyVickJlRHzJhyoBCNUAhQCdNl2Bu2ZRi46x9E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qeJtsJw+KmXIEy4smNsfpJ47hAXqzGzbwrMp3dzL1PSVMDsmQ4CYxDw2pg8kz5nS4Ni9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UAxeoxFt3TOPs+keN9NFt0WVCBkB7b5UXGRF6c5Wfp82KYeCW2lQY+M0C6wCyFNLsYNh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IrwsTF2GcVvEWtamNNxzYj2xja3BihQceyI6rMlX3UOnjSxFmUbemLe8xQYb0owEy9Pn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3CtaGoKpr2yudsKzmAmB2vcTHPATcPcowckoJsNKShbO9vkZoWOm6gG3HdPlxvm3aaSB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S+d1QWQwo3DzrsnKnH72bcjILnUiol9smKu4AGt+0tiDRw1q39sNuhX2ZB7VX/8AphJv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8OVnZgNfBdi+lwGHwDUDaN4m3cp0+AZ5nb4IKmIOWXleSw29RljD2nRf2etzfvlG2Kag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bavJKFRjYb8rGVWqn3TCP7ZHuBDR/wBseWhtUhMvaTBVt7S+NXdeeoy7HDEh0VZmAEO6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WZBa4lAmQlm7uPHG6guMXOXIvPTsQM3vY+FumFMdF021CsYTHVOKbcRHYkpTjtrtPbUd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EAhAh4nM8QgkK1AkQEKCZVaBRCFOg8hd8pUGUDYgoZGuVwzsIWJlgaEgS1mQUIjKIeT5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yuMcZ95JqMS4I2mHgeDFG5jYa9Nvtx4dwOMbikXF7MeJsvTZFON5f9pVXTGR2zL9uXAN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BlaOA7QcxXKzuWFzw5EyYgkqiwnd4MKCsfEIBQqVl1LsLV4k7j5VONtxg/YdU6jFnV4H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JUDP3YTHxq47NBUM3hYUWXyMnORS65MLqA1QzG9TyGYUrEHyVVVBXHEVYwWewzudpIw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JO3QzLQ5rycfDXMP+I+QZ5nbnauFdsMswlbIScGcCGtLE9sCKYMQmB+2cq5HhV4VmVFW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ovuiDgrE9rY+o7gXAtZ+hxtMuADIeiairIVybTdwVDo/gCoW4ALHbzjx5NyYWaN0wUIR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rzYJjcocr7wFuZFo7oygQETmBd5yYUVeJ9pvV02M/kCcibTt28kVBFUTClT9Yztu3QsF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06PMvTMp2Mh/6vxqGgjAAC5d6fOJsFbUMypsndNIznJ1G5D0R3RhzqG4Is9Jn2R8rLkz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BoIfAyMInUZFX3TeFHU4zjzMO4Ux0WxbdFXce3TMzZMHToMuPqK7gEM5m8iB8kXqM4n3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MfVnHE602eoFtnUkZgGOaw7RchAGZxMWblsptM9nvYHmVcUADRcTmOsTp7mTpvZtqIIm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t22HM0V5y0KEDDVXRyPalAAv7P5VYVqKbmXnE/7dskBHvGfZsxlWwMJ2zRG0wjShPGgM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RhcVuuKeB7hzBB5s6NGBmG58eCWMD1N1HdPEIuBZYhXm5QEXy/ki/QBxUC8ba0PMrW4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yOzI4gVIMhtFFKgDERxbfJOnb2xH2zLTOa/p7hbsrEfvo9FNphiL3GyIUniAaCXD5A9o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UbhxFrQRSdpIIrjxO5FIvNP+t/2zPMxKZ5OVQs/eVF/XaDNvI9sx1mmZAgL+1xsmJ90d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rs4YXwQWSeBjZXnboY8kyBZ4yFrZuYKjilAO0Pvx4d0yZdrE1FdRM2R5hQLMzAJ05Bfk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gy6lXMcqCGFYBMn7FZsJmwiAwzbcIl8q9QQwkz4+GMViIzXAYCtBkWXeiLxfO7RXILsW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qcXtilQHERC0IprnEI91zdxuMwkX7JmZXFlYpg/bOpQgy9UamiD3dprKbS+alJBUssUg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sZhsIgsS6KtcyGp5GLIUL4LV1KwcwYwZzd3Fp5sabSIsZZjao0fkXN1RDYjLtimx8FIO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bE/bLsbHMWUgtkEWmlMJkQqFad1ljcgif5DsZGabSCuQg5cjlfMqMKgNQFCP10BnyCAh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Fk2MQuVFAnFcCEsR2SZsqcCAXCpnT84z5RbLpA5WM8Y3p8Hwt0ROZ40AmyKkTGd7422r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M3XL0xiZfc1MIp2heIkueYvE3MYOvE7tzBl3zrMP9sNxhy7YCSC2i4HcY+kAxp0+K9mL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b2dQbGJecrFgjBTjyEZcv2eWP0qBlxKSqKjdXRfZcOFjOx7W/X5JuETpno9QMZGRsCq9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sIxo7VPmxtB0MVqJ9x2gztQF0P3b13Nw2GKvK40ByYI67Yt27c7GI2FReu+g7kjGhMsg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dT5WMsEXJtnSpg6nH1OPtZb15M8QaXwYs3mi3GLICexjWd4DKmfG0dF3AIgGXGAc9wZi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0GSgzXMOXaczKxg9B9NQLAgKURAdASsXK1KwMYmI7xPcy0sGRqVuWoTcDoARA5WM9weI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DRapyFx3gZdyrGep3GlmI5Ea9m6XyIZ87Zsm2p4FiN5+NsqoYvET2ndyQQZxSC445I5q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KgcgdwzuXODBYJMqA6Ax14hm40Hl3OdBqAIVoLUHmeGXMpmfa0wIZwQg2wGbo8VFKuvuP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9ObSyJiIMTbeTGSKqE3A3G/2nzUGg8BTUaBipynuohFrB+vwtgS4YKK/rN2ngGL5JqO1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WxeZVqgBj+OnsHPubJsNV3Jso7jPll26fNjcTNzS9pZN8GMmYsLKebgaBrgUT5+U4FUM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HkBBtzhAjC2x5FUYf+Ru5DWB7gxlQNNpLXyvD/MPiVMvBUiMeRG0ApQaJhg0EB2wsJ5N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YzZYc/A0+AwBapc8ip8NN0x5WWeYRDcA4ny85gymlZYzAxtkXNR6i3glRuJ85KpR7sVC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48SpG6ZWj4Mgj4j9sDUIXqcNVCOIkrccTUzixhz0cqdwMpUhhf8A2PJ/WK9MrDIcuDhQ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CRij46l7WU2Ksdu46ULjXR5F8jN7ESoVgNafM+RnJGPIChxrb412rxHhgygq4Fr5rnfK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yYgyQQwTwUKkMgJ2mHwZ077IW9w5FRKnwCDOy1gQXOmepmx4xKhMIhWeNKl6KdOaDQNN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pnwssJg90qtcfhGp8mZGw5eWWJKlgQUwWYwIeJ3smN8fVLmx5ukx5DmwrjyYlKi1vvIJ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YLtEKNj8JyzoI2ITKKjfsa2kc4zx4IfG86zDyBtI5CFVhVS2TCIFEZCICYrAzKPdjrcw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42FxAPcw0XTzB5mLhKEet21SjuwmNpvEORmNwtpvKw1lAwExeiuP0+2DpxBgXcmJZlwJt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EJhMYECXxENSsbJsufrCSdRzp8AQjQc6VBp0+TdiI5qBqB50BnE3VALjDRljfprxr4g4h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cKAEFK3S7la1EBMXHAOe4d+6Y5VnZZdCkviHmKxSbufm4wnmfC8tUdLxsNrMsG6JpUBI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3S98GMxsDTbPiNKuXPKxeVoieYW2xn7o8N5hUxQSa4BqfOQCtd3O4S9L5WVBMicwgmKI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0u5UTg8XUROAnIO08UlwHkQEbq3QCEgx6EeEg/TzzrWnvhMEMHGp08znQwzE213x7Wx+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XuHHvgxsjGqo3UqUN2b3BlsIxUVbKG2bWWVxiNDI9lTtx7TbDioyexGjiVoGl8A1Cm2b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+6MBGUxW2kOGm9YWEs3kx+9k9wVZeJUVqmUbp4FMD0obuPMf7XtmTy0U0S08HHbMFPY7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6G5ehh0J5IrTxoam2zKlcXpUI0HJ27Dp8wnSpt58Rp5jC5sgsaAXDRnNhLhMxp3Y3Tr2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ZzTjcFUAR+SmAmdniwoHl+VBZV7zBmysGV+8CuxFybsGREhRkOX+5Ma7+nBEuyh5B/uX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mbtnIeduu3dAljGduTLw9hoUIm3cN9EZIcmN0fBTY/Zpc3BkYbSMvJSfJNQci6h5KCo/D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oXmlp+nSHARChqjLMuAEi6iNcIqYfbkyYgVG2OpBiLYU8Am2BhmPHuXt1GifrDK03NBe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YQ4t07XHa4KiVztSoikkdFkYH6b1UX6fnv8ApWWv6Tks/SurvL0+fFBuSfckDpn6fPjb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OnNLvmRqWILAWijVGFlFcMmLdCdsyGZDcxYi0wuMMfPiYijHxTbBagZjNlxscBsLEAEO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fbDi9imxjUMMmM7uaadMP7bYbLYqINTIMe3uVKGRV6UCZsYZ26Z6VXWZM20d1p0z+x8Z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JbpeOxmh3CCfIaplybxNsGFoMEOMLDwb4u4iMDe1V6gTHnxkl1Zj1W2DNujZrXC3/j/L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e0CFTpjZAvtePjQDdpQm4iXLly9DFqMogxuwZa1AgNRAHLrsb4u8fwNPmpti8RFTIXwOs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g8VysObeOIYJUqFW0UhIWuKYjSiZTLOQLMx522svA5IiEWalJtYTfPlzPlP1yOB0+Reb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f24NRDojTumFrlnQLxtF1z4hMxe5nqoy3B7S63Nxl7iOIOYZe0uPUCdDKixfC8xl9wO2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2B/2E9ugl8mF4p5bROSyAyqg4NidziN2xGyY4bboXWtBLgFyqGogxsS1bQBK5vS5+wcQ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2jQQDaxn/WXR+5tUONi4QRQACimNwbg4C00TAlbalCMvE7ZurLn3fBFTGOGwkw2AqEl1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3p8xHhrRLnyuQKD73KAz/tAIzUxYV917MDHI/MVeAsvl1rSvZMJIZMp2q1i5vnG35AjK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uFNHzoFmzhMTwpUWGOdxqCEaCG4UO1MZJNDRhBNlTZwVogWCjKDK1XiH3TH5xkRkuHMy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YbEUiUFhJOgPFzGRN9ANaEiYlLTLm9xzApQozGSjZGLr46Lkqp3YyOMR2tnTaYlGEGL+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/bZMYBnsssFOQcl7xbrGPLtlR1lUDxBl57QyI2JoFqeGq4FBONSY6lSeJhmRQcm3k1PM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uKxnMDS4uLul+mdJtbfhhIlCbAwTg4f06te265TGukfbAwtrJGRoeYp2zfQBDQIRF8Nr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qWJXGyxVQVC9TuXCqHX4wdTmSL9TAD9f7v6i0PXEhfqjpB9U3jH1XTkti6CsWLpVmZcQ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mw4Yfad3PE23MGAwrtK4907K2uLHTeybdzfbJtXCEObM853KKixrEM911RtpgyKSmDdM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L3TNiKz4yNcwZambGbQ8eYycbZ04obxHCNMybT2kYfbYrbGqHcQwo5GzIgyZtytyPBup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+Boyrv4Cg8tmbbjzw9lo1MWTaK0ETiJuKMjGC4V0o2M3BYtDF8hTMfSZchfoMqzLhyY5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GtTE22MPc3Ig83FycLj3nJibHL1Gog9sVBMn9s9L1IxTOy5iFBmRdp1NwY907bXsa8Kjc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TGySjKmNbPddF7xmPqHSBzsanHjXiYXCnJ1SmO5bQnhRc2GLxpj98BqHHsExZig76wvc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/CABTsK5uMZfuDwbBhnjVXoVU+LlwePRcQ2vmbys3Tg6WJXE8HiuNERixxihxovk8TdP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FFE+VFwrRmJhYrc37OvM22u2EEMrUzZCxOu24tXYEytu0EGMbAorlCHEcAS4JdTcsK8t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KU6g16fk5SMANTxKhEOhh50TzkPuTwnDP4h5JAdarQafLEtFRqIANSoeIuWh9wVneV13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ZaO2JMnIHtG6E3KKw7CIFuf9fE2xuYcdQYl2nDRIlRoo42kwDnzAIVTQmfJ8Tpfa4xDL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KEIKAPx7Z84sYGNsYvtSwIavbc8R5VzbKoIEs4EYZcZxMIhm6d8kMA0UCGbZU2wwCDHU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MY58xV0vSql8MEjVKMGPIxzL22hmEPbpyQRBzEfY7Zt87WOEhYTxfEvTHW56BUEwZAEM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DvkFdDgb3Om2XHqN7ocdTGOPhW4EYXG4KeeIVUxuDcB2wYMeVGRsbTlTv3z4YadLmKt3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Mm05QN+NxfcGfCUmJ9kfmWuwnmY8xUEcniXLg83ziygJdw+C7QWwTPcK8dpZ9qpn2tQ4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27e7dKHAxuBs5qYzRbtmVtgpo4o+Ij8bp5i8RvMAEBuIJc31A8oww3Css6KtwYAoOMEtj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lXozf2oE+3xiNhVcXdLrzS5DMeLdO0IVo+dMZneE9u1ya5tRYdYV4vIBhLTOcbQLcbHc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lJvfAbh84szgnP3MeO4AzTGxXKcm6dQgGPstkPZ2zA1TMoCY3jNG5mIWDVYE7rHp1rLi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i0HEytu0MA5Kw+eYPFzdwrbGysrQBYeCHKl33aKqmJjQTsLO+mKdTkDsxqFvbOYsfBWM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ZCvVZKbrc9r1mN8XRbPteowY0Hx8ajTzMIXLgKct0rAAanifcBhkGMj03DTJi5Z2IdlW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NsuYwWJHtBqbzYfQ3FynGD1FjcTF5bIgQ916Zt5hMEHkURWp1HMTIBGN6AzGDHf3+RoS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VLjLyq8kBZfKftmasJPPnQaL53QmAblJMuC/RRghgaifJNz/rs9m2bQBYhM8xuB40BM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fNsK0YYs3S7l8gwGEbhUU8XCdBxDkbQCbTpU8QqaXzNoEIuUQFBnklWMGKHFO2JsE2iM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+K3pEPEJnxoJ5lwn0MdBAYrTIRFNxsdTmYjtfO2/VRcdKi49oZ1piIrVGcFjz6LFQQNU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hEURjel1A3Fwz5EZ4fHefYPFaKUEsShE2KzbSfErjEgaZUCt4ngdNUZ+2bolN7do0/mp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3puZt69wGbzYQuShBNgg2cv6sInMzKm1hz4h5BAgFSgCX0PBGg50CBpsKweX/YCDTbNs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xkMAMx+05ULtwIMqLGyggNGXcDxGJM+DPEvQaKdh3TdcxoWjrtiCy2Sg/uipvLrtBhO/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L7m5i2CxgnEIuKRW6iayAQCzl4mNdzPhom5jYiM65kqXwDUuw0IlTFmpSOVPufH7SdpG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EXBwcvubXwfM7TGEURqjFpYWDaxyDZFTeNzXvIgyEk5nBRyV3iAY2Y41i5Ao3gykrtiik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sIKhNRWm6B6m5TErcyzGprfUIuGcxGlzcIVuDpsYUmYkJmHpsLzqOjIPYdZ2CZ9jtxoq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ZztXGtWkO1ZibfNu2MvJWoRPEUbh0+QqqZypzZN0QmVE9oPU1DnO79pe2Y4vl58ZOJQ1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cORJkSZHKrhztkbmZl/tIIp4b2tuiVPEJFY84RH6xtuPJkZGyhmLzIAC5sfOztDO6RKY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dOyMgs5UK6HyYmOwcDUybTMWIPPt9s9kI3RsZE5lboBBAeGm6gx3ac3p4nTjd9MEyca1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8uNlXIN3UYlMdSDtuds122mx4/OgMHM+TLm4qcldRj2EQDmDyh3HL0yLiwFUlCdte4+Bd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D05pkI0YS70UbgrbYxBIs6AzzoJUqDURZjXc2YiHzBK52NE6ZDhbptqlXC47r4h4lbjk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/qPLLPEMB58mrgYibi04m5NpM3CiQJuEX9RxGPO4RDc+AxrgoDEXcdtQimJvTzMaboBDw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5nMGO4MZJ7ZspK0o6J5byJ86GDy/67iZcqtC20tkLD5A5sVcuDIAARAZvAhyDa/nuYyA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V/HmBbhHGhhl8BCwGBihR1imNCZerT5l6p5v23z87wJfK0ZQiZthyZWeCXPmEaVob0Gm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h5lCVK0A5Kwc6NyT4HAAlGzhMOMwSiRVa3BuEamaqmNdxxUr5huikwZKLLtm3ESeCv7K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5hzbF2peNkYbUBc7YW9xlxWolNrBiTVwjTGLLCEVLgvTtEQLPntkFFIPx4DcymJEXVvA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jiOu6KnsyEzc08zlYZ8gkAoClVEMZFjrthFjQeZ8j9lNMzXk37YjbgPa2NjZoIYw/wD6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mqji1AlcmAWrCwJjENzyAOVyLMy3renysEatAqkDgusRygHM6f2ZH5Zhz4NgzgR6YRVB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9yDX3MASpObemAVps3Bce1sg3Kd6QZ3gcQbC23jZHDKiZWvdz21psCRVCzs7h2mB7ftO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LxPGm6YshB3pEbFHxCMOUoQQibpkQsGIB6cpuXJgSZeqOQqPY2YLDkLm6NihUZtsDGCbZ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2du5Gh0xwCfIgX2wk6VFBBVVcPiKnuXj2GlUEomMzNjxINlzs446+6dO+zK3UZg+PqGa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KbO22XISzbCgWbaZGhxjYRR23FvHM7qy9ype6HTHkD4MuOjh7aucyAfdbJ95jeZWxmMu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rYS0bmLxPB3MRAal3FFu2FgtcaUZtMCTHhUTaI640ACs2PoxO0uDojGVjLnOhFelW2hG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U3ew7puNfcMIcmhly/QrkQZQVoW4Vpk6UBMe4Phz3mcYgQZlIUh/caMVtsZyYMjbcXUb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wkQghVsEcwiA1PMrUeTpWMIeSpgsEGY04PMPEvTwVe4tNBaksTMZh21nK7vI6fErLl6M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Kox3HXbLgEECTZNh3bGjAwqYEny8AikwclgIRyhqfOQUhBn6wXN0OqsAisREi8t24UEb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JcueJYrzNu6bCBOIIDo3M+fEGh0PIHjQ8StAsKCFZ/1gWbVE/wCp/dstEtUY/wDjM2im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+wnKs+492XY08waL+sN6DQedFaNTrDouvxPgeB4E86GeZtFFam0y4RK0QM0ZGU7qAbn4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5etwxGcHe0qfrLDALZ7dQDaTnMDqiNmLRczI2PKuSLl3K3J27TunxKFDJUXNY3hg20yw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qdqdswpcxYax5cW1uVgOgsR7ngwQtzvIgye25ujuBBzObCGNjnbNeJcBE7asrKVlcaNz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D5CzRoHEYe4cgmLWxxtMBj+JUJhimXFyqgpXA4NcLGEOSyW72J+I6FfpmjRaIZOVUq+I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mE23A5Ed70WbLIVdnUqiioVIgSbQYUmyVNtrdAeV4mwOCrJB7lDS7BG6DHcZCNAA6twd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26bYOIZ4mJ6IoiLk9yqxOX2lcfv7CuPtff7Vj5V33cKbdGdiMWS43MwuRHyUceUGBgYA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OzipkphjudoAbJtgWVztgNQMJxDiIDY5iwim2oUcCZM5gN6X6W2mKmxWbcd22KwGJ4YJ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l5x7Mpfomt+ldQ9iKdDDYj54j2zrU7QvdgEfYZ5CYd8fARMR9nJhZp9xQXqcexc2Iw8z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yJPlQNxPtYTmi3BmROdCJ4mLCckzYe01z5M6TpsbYiAifbvldMWHp0ydT7dxMXE7TsZF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p8e6dRm3m4u1huCR3uY8myO5aKSIMjBncsT4x9S6rkYn6a+PlG9r42B+DrcqczgwTuNX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2nxpixrkOXpSgGnzREqUajH2LiCtmPtV+b9FcVWoncOzdRGXEwyviJXJjjPhuhaYMTY8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w08zxAgYPiqLSx8gMGi3a4tzNixopqVK0xHlWx7gKjWYVnM7pWNmYzD56k/2UfaN9RyT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5gyMD3XgyW2SbvaOdFWbpdQGyVUwLURRXw2TjYWnb4ZTXZJU4xNs28hZQgoR8pBZzN0Q1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3NxjMCPgGb+LswbTKQDcDG8D0eIph1/6kXNhE50Y7jZj8Lc8jJiInULt6UchE3T9ZcOg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ZGy9LRZSp1x5/dlOPIjIyQa3LmNqbMNrXAPbagN7pdHfN3KG9KMHjue24dfEOVoWiqzt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93caE2LATQaDbtPm4vuY0DqJ51XnQ+FEqHiBQFJ3StOk/bzNtwFhHE4Us4MDtA5aYTUZ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2MtEwZGmbDsgycDJGONkGVsSkuZ2zO0YMbyqgBKFC8OIQIFlCDFQpBG7c2CKgJCsCZUr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4oRpQEqGowjcQknTyH4ioYLEIEIM+bNlDPEviuDPnabg0xmxA2yZEF2ZVwXZ/ujNX9No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XvXqP8ijeA+2VAbi5IuJWmTFuR1Ky4sweX9sZt42xF3RuITL4KkLtnKywQeIeAmSox3K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lChMZjLy+EHGODYI7Z04mM0U8sYDN2iglmwRcYi8R3FH90yskyVln6w5qnecx+dLOgyV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vJvW2Ny6m6Fze9omaorXG4O6YySytG5nzPMIlTkQ5WnuyRHXGmRtxTQCfOyA+jDj4zZC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igJpj4Ig8tzBQPiDq3Cp1QvIcLQ4he2p5hSpkG0sIGLx20EDRWIm/gPUTmNYjeZjJaJn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cm+bI3tivcuGq8lv2cXCsIhm25iydjAzFzoZ0vUbIjjbfHVfuGCqOCuV6Z2aVPmtPMx4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MXxDoBCPRc6qx9MuBuOna26pDjyhRofUdPllLoD6DPnpcnOXHtyDDYzYDjZv1ingGpvJ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tu4KDGFGY8GVy3E3XL41TaIz3oIeYDLguJO8tfciZMyPjgJEDmKVabMW1D28n/jhjQJ6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UxQAxwY7TtrFYGKwScMaiZBOpXa3iYFmc/2Ig57ZMZdkH7beDr8+Ncfg+TkqH3NkWiAK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KZvs+J3ODkuBiCTNzQGKeC03imPJ5iL7yvIWHjQQGpxBDoVlc7RGWgOYx0U+6ual6CX6L9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JhG1kHF1MgnmNk46nG322NthWlbJB45/Apg6g7Qy5UdCp18Tcc+MqRq3jS7SKxE7isqc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LDe/JjKkqVhh8Ay+RPJGIRjthuXthcNPMUNuaXDEUtCpGnzdzdzfGgniKLg9sHMfwJdA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/wAkTkbY7LYVWmREmPGhiYhX24ETHsb21lblGpXcrEyMImVNu7EwtGhSBql1FYzcTFMv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G4mbpc5nwPAE8QMaBnJh0qbZt0R6jvc+LOh8sBd1oZ5gsS7gdQBCIs3XPEOThxWKuJjM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l3DjHbRgIBMSBY5xrjyEumWx9OPuB4lQjnFmOIYM65JmYLkFGOkGmJiDftY+3EgdmxlZ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8TaSDD7RiyQkZJkQxgYwNVAvNUaizdMYDDKmxmczdxUqAwiDQDTZuhTJFwvEwtuKGwtR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YzsfqnxsgXk4qlNRHKKKfGpmybApqHyTcxeHHuXjUROA3m5j8wNXo4hGl1EaZcZ2CCXC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DF/f+0IwUh+nebWUotxVmw2bAALFUaHp3rbAI1CLzOJmBEA3LkXjpsVTrMU2ip8puJxh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Yd0bEQcdozsjALcw5dkPM3bYKdWTYwHDJ7WFB/LvQ3zdE2AF+We1+BPgzF0pZcKhVy9T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+AJtuEUfMOm7i4dBpQ0Ggh8wrx1Zrp9AxDZcoypyBDB5AJ08wwStMeQrH9zS69O+Y8wx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YoUD21vCwZGMu/SnUjGB1PTzqPt3XU8RTG0vRF3xcUHTr23Qp6RzB5+QICGioIByy7py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fL3TcFGM7nDWQ9MffgZqHk5HxhemYTMbnz4i5GncuXTb1MybdAlxht9CmVoZcSDiBrLC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GofMUizCYDwBc2cVCIhIJ98e91aXx8+o+AajaDzdS5Wm3iKLB846hMuFhQ5nAY1Bk2zu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SN42Bh9QOzGx3zkRH5YCDk1wPPoMGirN/u2TbDKMG4RPdGXmVAsrTYSISNindG8ud827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ve5mgx5Gi4Zl7SnBlVXyhcx2MCkuoDBTl0E7cC1KKioJt4TdGVqDVHFzxKvRU41Jpt8B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4EOmvSftsU4ghRWapkyLGaNyEqx+3Tu2XObJELKBOYYdBxBZihTO005WBbAIA2jdtF1o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xFXllAg87IONLrSrlSvQWiw8w+a4AqGXWnzkSJKqAylbHttnFFGKzcKJ3N21i1e0EniZ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Hyfap6t9/RnjQP7ZXuC7WYIZZQ7qDHmCKbmP3hMXbbtFoylWVqjsHBsQxOIw9z+BFaEz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CMIwaXy83CVYIqCxB7owrQ8xGKv3nMDvSrH4lrQx3N1FRvnbIn3C7U7Zg2CbgZ3QkGX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a0bADOxx9u0ydNsRPJ8wRl4iAsXSoqMxTE1MXWXEh9sE+b0+2yZJ9v25le9DVfAEIg0u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RcVTzEO1vumE7vcitQ423yjLMuT3byCH7i5kZVDkG0K2RMeW5uE34hDkWd+Pl3hNtNtL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SIoxvM3YUKyRsqY5lyB2xpvlVMK0G9pXqdkw9Rjyq2RUOTLjebLwdyXcymHS+HYa8xoZ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s4UeZWo03a/E+TUfGVQ+LgPGpnMUWaqFp9QFL4jDRBbY9hTLjGBngJitUTG+aMrLoOYJ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eNoei3YRhVYyBZ8c6HW4WnnWrg9Hn0DiNyfRiXccpGJRntGIMDHXzKIi43vbtKYbidOW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NldjrCo3e0C6gF6F8IwXzgRie3vG1UT/AC5HxOp2HaPaeqJ7lTxBLFHS7AiNH5OgHtCE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nzLlQrWp8AS1mLLjWHJgKqEMpS3YIDDnHuDc78vuKR8fCqWhFaDT5P6z40Ooi8L8QiDi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xRv2FrlyiYENduyEshayulNkVgBxPrHAWpjO0Y9rO2Mqf+ug041+C1jA4Uui5A6thfcu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5vuE6C9fgOUHmLGBBwbHjYqGNgTtC5Vw7ocQBUTmcgnHyyFYCRMWZkdhvLeUNRAobIsB5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2XOVLObKrB5PMVRDxLm0mMhE2GfCpGpJuuDnRqnjT43ToiDFYmObjsCtCfJGmOYP3shs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MXk0aG0ziY8hU93dCwm4rC1gNROUFdsHi4DZqDQIxh9hRoZthGgB1MM2xhz8MKh0UiXG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jLwDxRjXNtQA1jxbg/E2Mq7p4h5WXoBcA4bibri0307IgYEMul6YzL5dd02Tt8VBiLBF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MCQMUA7cL3NgMYRlhWwV2wQH3Nj4EEpTHWpVgiIxguPzHXQICAKNRIRsNKx+3MONgVxt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ql9huLm2wU8fD7WbbCBC1HuGM1RGqWs7ghFhRQXLtmTNbY8+05M26Y6I/tw4lcHp1s46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Zj7VqcTZBFWEVriz3jyHdDLgnzu0uCETDgeYeiUx+jxLGTFjj5hSks0vRBADKnnQmBqn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ENAqHiiifGQy5u53iO9RfeydNtckKHyCYsy7uoCXUKx5gBaJhbvEVMtksvGIFMmU2en6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nIFDmXB5nyPF6DmdP09zdsOfORCSYo1AMqV6+NjOWFwD0UTK1Mrn6hjbJLqXwfOL/IcY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WmHK+FsuU5DzMYG0+dxELcaHmdNmbBGyXPc05WK+0k227lyvov0iHzKhaxFqlsTHLFHg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sJ+5wCZnxMy3oqM0xdPlaDpu3LFvnNbuRmImRgIrm8eQ7ng9yHkcRenxFB0+KfbJWTp1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mDLLCxepIiOvdL1OvxEZjcEWfOqwTzCtCricQsKOpNDdNorZU27YymWZeu6iWuboVudu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MrpEK5AYI4uCXENl1J9Hk/8AWDW58fExtwRRIrRxoIx437ZYME2CtohYQNDLNXumWlx9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2+2jRncJTH4qbSFBgBYa+dKtceRscXqxM2JWFGp8SosClYSJuWXp87iJhJI2nFEzQpKZ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8HeZuMR7hIhGgYrL5bkzpgWmVwSuQiZchjZLXGbZaCBlDZNhc6fO6OLngWRN7GYg15Cu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QukamGwbt2NEfJvhYEdLUWJRmwRpkl6XU6Y1PbGHAO2e923kxzUYxHo7mOiz5Jg8cmDQ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Wb3G2XkTdLm6XFddgNF6hMHPoupYJOPQQ8T4B52z9ZcHM2TDk2DPSlsJMc1BkYRms4sw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lnIm2fM3GVc7WMYl46AMUcOGdsO6FOSOE4hqDgqLl3MSG04ZycuRsVBcNnIm2VxODHxc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LO3CCJQoNBjBJw+7t1B7CAIU2t2hMae1lIYwrAACrLlXsmciA+7bCxEu4Ip5ZlaHxZIC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BPvLryNKjIRKufONiIOYVhSxREqKxELsZ3G27yZ3JwYIq3O2Vg/YjmoLoNNwm6CoZiws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q67SJd6cRfeej6VRLxIMnUJtOQl8rkM2QsSTXTj3fLCVMU+Li+JxCIeIJt4l8oZv2nJw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nQdacUyLizJn6eo3TZApwsMSIzKceW/tTG3YMrbWDs1tkjPN8ALHkRLmzhsFhhTMvIWK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0/MYv08JFw48ZbOtM9TJl3T4+R5rQ3ejGpUE8RuBepGh5gFRTQhi8QwCy7hJ1PRrlw5VK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Lidxk9pHM28EEQSvwVA1RyGlaoVh6O1bGwd8GRBr8HUa1p4hY6XyoxvFwc9QTtV0Q70J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OOWe51ReDz0yY2iYsIbtYMq5sTYH2FdPjT577BLm8rO51O1sLqBDFgUFCBRWJYPWH+8fG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mfA08TdFg5h/AHqF9wqFfQPJimboLBPkS6mHKFG9Mi/qXownQeRkIJlVpcY6Y/JFGHxP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WY/LCieIOScfIwbl7bCKDCo0oQm1gSMsK2MhM+oDjdMbmstOPGiPL3iYm2sVtjx6F4bI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owfGFMEGhyNLl6ieIL3NDjJiWkSXMjgsVFshEQbn2kRZtlD0I+0tm5+ZXIEVgrHIxh50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LirQHla2k8fCrc43XLlxuSQaFbRyOl8LtTGphOjjky4OZjKbRCJXI9jEoxNTtsS3HpMx7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y+VYQtC5nmWBO41K+6HgNpel2OYRzeojCVK4caeZQMIqXU4MaXDPJKLsOY0G5bIpShD+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4m6ZE9lStLG1NuTDtZPp+ZIoo2DN4q4gBhQwC1rbF/YfqE46WscZy2ji5XDDRTYZZyC/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cCMATy6ksEAj41EYWKmBgodtzHiVNhjCinU1MmzICNphybkXGDOyEh8IkcQ8RGEsMClR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KrQMYGEIuAVN0HMfieZUC8Vr8CboMhUo7NE/ZxF89pnhwvNpEEE8jp8Sri6zrBZyElXF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BTp1yjL0KoxbDhRszmbyIttFAxhm3EQzCahu90Bg4itQMSGFpc8wQvQZjFBjAqfMHiGe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1A6ozBmXNjKRUAnUsMeNeo4yMC29Yv8AdTLwQjtGxtAGEZmncYEZ8k+5eLlIfJ1Vx8ha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hocmxcZMdHxqToRB5jebhlaeZWnyYo518kVqPMOmPl82V8eXo+vTHHTDnmfAVyFBtMTG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wkCAzdL0E2wjn1oahCtOJ5iZnxnNnTMg3meCRp8+snjXYTEAxwlg3ay55sVAmVQd3ODq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BZ2aboCRBleY3yQZu8m5lbdAIYZyDoF3HpzDzjz4QQo3HZU8CXAec5PdYkTduhNy4Jtj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OF8meITBD+zKBE5HztmNqhhPLJClDmbI11egMuxBPm5cX3ntjJDgKz5ZeKM8wqZUafCn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8nmNVVZdBsMHuSr0MG5Ymcgo2LLHx4TFqFZ8z4MU1kyAZp9TpXuwGrEPQjlYedEagcgZ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j0Ympsq08B9I8VuhSg8xlUm4GLVGAGbrnmfHiLkEOQHS7PzpQjDHft0EW6cEzgL5hFa7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G6oGa2x7nKQhtDxHbe1RQlbVKqqwOkxdUtd1XmHbuyOzxTEMudTBptaKCCAVFwtPI2xS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OD2wxODLO1kAXwF0HMJOhFznQStW0Rubi7TMh5uBpfIO4afEGgNMTcWjHUS6InkPhsbTN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wonki6M5m1iVcbRLhMMQ7g42tpUVH25QR9MqCEaVxt/toWogWoubVDC6w3FHGRSG8G58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vnQpGMbwpqbpZZSOGfnfwclhfDTzFjGeYJw0yCGXtGN1J2LPAY+3byI7CMLFabjCA8dC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ai6Km6NiqGxp89zhW0rRDzkC34A21jPu43dswqYj7Rv5PIYSoTOr6ylotGFHEY7zBlLn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zEx3GIRbJhnjTHQgFhhwrcdPhyZQOlyRwUKnn4ubpxtB0vm47FjDA1EgRaBOZWW9RMeQ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2O+o6jukLipnQgY9pxOMZyvbd5oeq9uFe8mbEiO2OmIqFAYwoT4u4OJjq16pUjurG6mL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Gt8QePiH0CHzLnwIvENGUZzN1QPC4m6dAgy9R1fPUtd4OqZImRDDixbn6Qb+lRWD9EQ2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6AYmTHM6rPGigGEV6ALnayJOk7GUZ+jbDAZcBIgottpTqfRYgrTHgyMvhhU5jATeyQ9R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LOCCINBFgoS1K7N85nnQz4uJ5uKzIUK5Jl6EbR+zGhon+Trv82+4RU8zZCtQTcQWSC1m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mxoccIonwTUSPwVdSpcK3cV57YxnDTbzYgYieZtufPx8Q6qZ3GBxZI3Tq42skBFcamV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h8iKw0uojATdLhWUJQhhEHgjmWZcPinTN9WFZlXeijQxRZqAceNBwCPVVnbG0Riowp3C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CjRgQa48TdCblQytK0XaQwqXG0BmJBkB4IlSouLdO2RAwnDTGNs7oVTlDTJjqe4AW79n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B15lm4jlRvIgJvcdBNq7+RqjbWDoY2PC2MMuKIuIwt74sJ4ym10TMyhWJYGoX3RT7u7G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33KMxZxfVMzDgS5unmD9QZeqjmVwZej8QPtO/nGQYyqYUMJiZCrOQYIYING8XD5y8TzP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3qh2uHUY8th70CHa1qceThMn9zNtLsBXlDxoOJlfes8S7AyQuW+mDTdAwMUXB7Qc/tcE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sqRJlI30CHEMc8edFy0ob2m6LQcyuTxBFO092NCIYh2B5jXdGSpRhlzmeYxqbLB84cu2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qntIEYXCeYDUGSySuVcuPtTfLvQGVc3GtxgFg6Aw1BGOu0Edq4cHt2mA+5cx3ZX5sxXM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5wtvnUj3rgelxDGgYwYTNoMx9PRy9sS7hHpx+BcsicX02U48TZ8jTYMgKlXC7ocSmFWW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nJapZMXBkaJ0+NYxwLMnSplj9LkSFSulcLG4COBBkRoUmLGaYbZumSgC83xMo3Zc7UHs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5cHIaqY1pMmIwgwcS+YTALB8niBoD6Nwl6cy/VgxnJk+wTY/QZEhwssyBlm5wMWPFlTJ0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UdNjQdndnxZFyu5GALcYmByGPUMVV2wT6fldz1WR8WfemXFmwW7I6nUwGphCZXydL79jq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sV/7YuopV6PDln2P91sONHbGNu9oMbNO0RHG2UzQISeyaIAmHsUFw0i4nKuuJcxx5VJS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nnVZ2jQieWEBKFdrw46O2bJ24yRRDMeSpe04equOMWSH9TDcxm8mctuqopMPB3QG4BcZ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QNNxjMZzDp7aBF8Q0Yy3Kg8XFbmwdLqXF5jefGtQifNc+IIuUrDlUr3LG6bpZgNFsitF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422t0Vpc8zxL08wNFbm+bMbnTdN2lEaCPW3GqOnVJkRusyHI6Ntg40ME+FYIuBsbTJ06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OpEHDbd5o6razHnyYzkbuRdwfc2WPhabE3dlEO3G02oW+2ZAQJYhGnFVDxPOo4jvvlKQ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PLlf3DmYxUMbnQVu2MZi8jHuK4ajYrhRscw5zMlMcmI1BzqPEHk8wYjMqNjcCVwVhWdO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CHdkBBy6XpjFwQy9BDQJMoWwW7qA3Mjc+NQYTN1RDYggghaE8edPhlh4g985Vwxlgwxb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MfieJ8n9fBPvWjD4TaqEKRWyEDIoTlMPt73Dtub5rj2mKYcZ021DMdWV5+DovP03xDTT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ob55nNAcge7C39ym3Kxr9ouMMGFHOu2OeIBvjeR/jU2GHMBubeKm2Ku6ZeDsuUAaDTIkH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uTxDLEoRFWsuIBlDCJzCq0GEdFMAuEVCgMcbZcvaVl7pkx7JdwiY9tlKnMHkGpkbdNug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GnemLYY2MQYxCIMcI4g0y4qfpgSvRYGz5eozJ06rkfO2BgGyPQJmHLePItNzdwz4Wryq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xm64HIi9TwvVLbMMkB4OQTcHmYKhbLFyGYyd5VbTtTvYscRy5LsDW4LlCsvUJlTqzwTp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ZOoOxsbKmPOhTyG9pDSoTPiYkLzH0+RpvTpg79w/c7Y2cvL1WXLhaHmARtRGEuBp59FT5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9RRQvX4mmXr1Uv1xIyZSwxt23XqSFfrS4Zi06JwuQNczZkB7mGlbpck29JCuO81B8KBT1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BkxOB/cmT6chxZcL4j8T42GY1yoz58dnDgafbJMuLZFxMQenyCVF81K2zFjdi3TsSehY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yRMJLDGqAbYrgRkBhxY46Iq79pOdp3zGskegG1K0sTE7TsupCx4GqDmKaEHkHgEQMIJ+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ueTEO2dwTZjjVAjGbeV6YKchG9uDul1oDDxC26VFmTHDp87qjG9ankMogE3TdL0sEbYJ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Xax4vkqJ4nEYDQwCLtUnGhnle3Gxm1AtjUXk7TCKYiCbohl7oYhh8mY13KKu4DCeN0I4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D7Wx5FQt1Hdx9V7sh4IawRtlieIsI0w5mwHqMoytPnUGcUOJdsw1upcHlcjJGdmO4Bbs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E46YLovgibZtptunGlCbrjAWUMHEvn3XsuOrBmWgJuMJJNtBmeNlXaWJGQQqrL7hjONl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ILWF0zKuLEY/TbR85WNdEfdvse0iXzlNy/dth5OLibbUrCJ8ARuDPBuAywdEcCOfcJ25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A1G717epjG5ZUhhkFT5HieQouJ7TGHOWHwNHE6ZxWUhmZPa+Ne0hONnzbomZNv8Aa2Nn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gDKiGjkQ4z7lh83GcHSg0XEZhAH05xz4hBoHklHjdPGx7YDUU0w5Ce2YhuGTibWdxnol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OIhqPzp043TKKDA2bEvhcnCPAgMK0/EqEVH8+YWEsbjxO6ZvhPFceIMhExP7hFAtzODO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oU5biY343XMFM2fGAxPMxGOPSNBVaGCAare4moI2QLGyMRuilpzGqF+3MPUKJ3lXKz7m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DeTMZ9hFSp8HXEaU8zadBxMLIwzbImTaGzmLnMbOa3wzGaFy5cuY8nan3QMHVJMwTdSS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nbaeDYm8S4r8NkOQOpExYmYZ0qATeVi+4llh6US+zFyssbKckJGiKC3UYhimPiHCubCa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Qw8z3CKRC4WUjTt7Z7bniftNsI1Oiyqn09Q7b9k6jhr9inaQ1TdcyYWZOQcD0vmOtNZm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dkMwZ+2Scd79sy5zTtc6YjNjyWJuidRkATOb2hnPTEL2ysYHI64XC7Gru1GyWe6sXq1x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3Qn3FzvMV3tu6XqAkONM56noNuNrUiKJt35Oo6Y4Cq7m/QE8EXMTHGG6osoyiOblXFpS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Gx5UcB9rIZQaZsRWZP0ufI8CXoUiZCgfqZgzFjnH92+YYVqIsygrLuB6hbnutRbmpthx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OlzzBjJjY2WeIfE5E3S7gEOgMuA0d0YxOYnEJWiy3DBpQM/WB2m9ouXaA622Qbt3KPDzD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LAlY3OniKYTMby4F5YDQDdFGws9wtCZdTqce7CIODgy7Gy4ceYZcL4osuLUPkS6bQ6ef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hmLbtsQagkTkwHiDwKMKGMsbiVMeAPM2F1ikNjvQAXvN7yYSTKgAnibRUrRjDEO2dxjL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PcEAgWVEcJMGRCMvRrknVYWxTpxSobm3jZYdChfmHJMZJnZ3TYFafB8kwWY3t0Y3BRMH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NwnFXS3LgMuAwVG8kwwiVF4IOhebuFNReZ8XCY5joYvMqp5CmmcCKxUli0/XQIWY+08G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C8bY2nIm1go2Uc9H7lXXapOQbYfFUWER3VMRv6YxG5TYs3FF6eDQaDHuXDakGYTYdNw9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OwMyANH8DTGwuihL83bP7W5vLj2AGd4xXJAB25cvbGPJumbghl2/JqbpxDxAd0I2htEb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MJ2wObuL4XmFaj47icQKJdTcaeAxeDu3+i5u0Gi68S4TcxEXlssCYZywEYsYm+3Nx/pd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B2ljZIhstYl8cxjMRmSfB8Xon6RDH8kRZV6boFLeoHXdFMdpcOiPS7onMykWOmGSMhTQ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zgKmzJG6MQrtYNBUtthJ0F3siptfKFEu9NxXS9LMvQaHWoOnYzFSR8OPf9skbtY5lylx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DUmfTm97G4Tunxc8xWKxM/sy8tMZ5xp3XbpVEXGC2QFT8kc4HGw20qBYCVisDGFGCBt0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7v2ZerdwPcOldUnV4RDoNRr0mc4MmJ+7ibGCc30+4+HKs6f/AD5ca5VKi1W4w2wQaiE6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40uVwvEw8zOeHW0YBVCzmAaIND4Yc9H/AMjqlrJ8wcwHcgO2eQOPRkixMhEbLxul8QQ+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rm8Q0QvmhW3naQVPGgECgxVEdVIKxP2Gg5lGrm2Bpfou1MVN0oqyjcWQ7VyTtAs2GlbE0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W8zbAs2wGDOZjfjCQsbKL3XGFr+sJhIrvdvLmx0w0TKdve7idqhl4a5cuXPPq2mj6AeJ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mJkXiYcXafPjE4ijeUxMS+NlEEPhXKx27kbHZx41U7ArHqJZlQDStLgMueQYf2EbUQaY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EeG8k87uBFMcWSJjz5UD9TvgONwuPGScbiAxjMoYTix5LGlyp27lxRum/EJbQ3e4wXFc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vgJ1EBiruh8hSYJVC+PB7oMPBh1BhwsyAXKrSyZ5B9syHnHkbHCDA4ZTaz57hsuhjpWg8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E1lVJZxixHNugK7e5jn9tkfGrKQuhMxOVbMoVnhlTH7fpxiwjS6csSfIAmMFXClhhO4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fd5UuLY0GN6btOdMYbdsG/iGCGJkKqmTcMihgPacjEzHxOIwrXgjxFyXBiRlIrVGEBB0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XIQRTTf/AHD7j403RRZKVCKiidszZClSoVgxztTtTbAFnbEOHntECjMaHcU5pZtQAAAH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cjuxu6axegYy4DPYIPLCe2WDHBTTH/iieS0vRWqIA8OLlE2quG4w2tpfoqGoT6DMaZAj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R33H/qHAhzUGJMWd18Y+9y0NrxlguYm92TpyABBQUvHewDECNB0LGDo3opTQbzMPSZHG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XLg5lczHmZIHLP8Ab7wcD4sSQyoRAYfHknT4GgEE6agX5fRsdaoeDp5iOVhdjPcIH5LX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hGgm7S7iTZuVsTLAaOPDFwY8gz43Cdg5FfG6E8H0nmdPmyYpiy5ckVmm40dhUqBM2IZA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oGg0bwPCmpkosooQGLD4czGCYmXbE7mQdp2gVlGpPG7mtOm4zZ+YnEbCJt2kLQKCMxow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PANs4M2bp2DfbhQmbTQNGrIxkztGVtm7gMCXTbORMbWd0LTibuf2hFQtZuKTFPLieJ4I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wg6COQ8IqNm4sUckXMk70bICHygsf3YWs86DzDKi3XiXAZ3BV+2p/wBswUviQbcqFWaA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R7TMcKiZEodtrP8AbLCyQVM5niE8ei5u08aE6YMtD7fG+NqMJBcbaxgRjO820bNuxVh2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sYTDp8VxosaDXmXodAZugoyxStUGaf2jANsuFbKeFPEPkcweS1Pgy9yBkvuVFycl6jGZ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CYquWHRNHK9xMyqr9S1vkDzahn25MyAKVUFKhJMLNN9TeTC/NS4sDVLm5ZulwzmH9Yhu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GSd2yOBMYjDaRMWwzJVPwZ5DJEb2PRgUw8EN7T4uL0iTMgwxmdjK0VqJ5jptmEhXcj0Y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HRAQ39PK8VU3G2KxNrGA1BpjPsQneHje+BNh37YcplY9mXGplwA3oBcYcqxUu+13f37Q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9t21m3HHumxTCg2lDFX2EFYSJsm2XRx/q+NWFFSFlVMX7VGgHIQS5l5guFRREuMp13KV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oFMowGJ440ZTAWWbjA5lzCw35k5W5sEXHOFnBhAlSxAVlLMWy+p2NKAGy4irvPbEC9PT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tdT07TL0yE0nabFh2jEtHEJsEOENOwJhwtvPQkxujaJgyTPjqMtxsZE2xRH4g4lmUTK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Yp1fVNd3AZcVQ8OGgRWqrGh0UXDakxchAU3HTaDALi4HIZamPqsuM5eryZIGmFlJx58m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Mf22Re1imXGc0+2yRPNxp0uJWbKuBCvUcW+Q5cbYiNALlVPEHGt6t+tWvQ+2Z8exm4l+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KAug08jXmxwW9Agxu8Xo8hD4ikx41pam0NChqmxTB1FjLi34sTuVxo27INyZMYYfaLG6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lLYgiXB5XqsgmPqyhXrgYcsXNvx7pkxDKrJteeYvEvUCERBFHPg7LEaMptX9pPKPtY5W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jFGPFFtdFjOmF5MrkTGe46tczDaytzkEsxXm0mBCs5BPU5RO8WhyLQyKImeHOJ3EE7qb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h8NjmyieZtIlS4eZ4ijkCp80IvJv3aDU+4FalzZMisq7oTLqH3TiGeVJioSjcaCXAAZx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JLCHzWnwZUCxtu0Q+RzM/GXp8m0O4EdkLdvGD/bVzTzZiJvEJvAHJK5XE3cghXyZhbti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2XFxNBhdSMiiFsc3YmcrhA/8cg4sRGxroxJ3tqJkE4imoHMtYcqid4Q5pvO3vNMmQvL4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5tM3WFM+BG0F6XBDFWxS1tExKjRl2yoOJcMuJkDg4uW4gPIPO8zzFh/Vhc6YVjXE6rkX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VskZMOA/cMCc5rDmKKx3PaBgUYuq2RLm5pyYJuMGWo+UmXzuhlmg6gbiDu3AmvRugjeL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E83b7t8JNkqykROWzAY8j8nEA0QAM7XHye4tDZmVCo3S+CYhYNmR3c7lXH+7YDTYXWcU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mG8ZKJjeMbTHWSZMR24m9mIf+CxsbvZ8cUOIBoLM+EaYwCCKiXuKkQJ7lYYx3NsZg0VB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xmMty+a3xvaUbQnhF3R8XtxGgMVlcYEatrspYqaGTjaplTt3MuF1YMVi5antyIRQbkFe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4sdtpktYxJO6D3RGIhHJE2XNrqVOSU0RTeTiBo3MUDQzuCF5uigGMhBExKA7niBYfAAl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XoJcDS5uhgapuvTmDdLebjN03TdLlwtKub3EGXJDnYRs5Zbl3pcBqbjAxm6bzO9O6s3I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a0m5IzJQdQBlFuVLUpg2wFYaM2ibYByADCtQCC5uM6btGHp+X7iTLzKINEk9FlGPHjIO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xhHa8LsJi6jtz7kM2XGmVW6d920rEwOwHQZJ9plRzh6hT/ds8GCASuTxoTcVGM2VHYA7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eTF/ZcVoPF+7MtRMgC+1pmEIqDRY3oDUIwgBaDGbxMitlzDGpzsQZcwZVVOna4TMzWqz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x9xy2dty7nCqc3c3lHdbj8zJ06QYEfGvT5GHNy5uInRtCxSbBlOJdmXqECvF50EGgmMQ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YVqCHGNt7Tu9ytyzc3MsxnncGh/bov8AK5mIVF4OYEwftdlx7AtRSVl7gzUt8TzPmuKl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o3ByViubAs7aPweVOq+eRCYVNVU4IEqDTmfO+5UuoTr4gaCbSYFNKu5A0BhoD4GtQytF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HM7bQLNvHM2tQq9rMaKzLzmnlIFpDE/Zpj8HjQytCdASCzhibQllOLcVA6lp5OnxfK3O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yBsaTaK2rD024uCDNvBGpnzPDdzfiwoCGxcHpg4zYMiNyJcvTH5ye1xZmw1U8MXOg4OW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xOWilHy5OnKqOJu2nyT4mXI3b+nHbDlDR2FFVaKmMFuowAN1MCboNk3AMjc9R1BY7C4T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ggjJyeNLgabtbl6iXBxoJXPy2lxVtVNrBFFQaB7A8sJtYTK3cflCqXNh3Z6UqBtOGlXK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z2YFyMxut/uxZcqEZn3tsyT2g4yC2bGqjbUQ8Hy5VsScMB/cyZvYRa9P/wAEe1rjQecN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JtUtSCqwgMXFRGAe9wyWqrDjVRn9z3L4Q7plSpjVWm0qcgGweG90XzD5x8QzbcCsYKUZ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JXgb3WDqI+RjPMYVF3CY8tgJcdCNAaiODFemOWPlqNlsCmjYIMREJgc3ugYQdQBO6WIM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WzNxnmVoDyXlzG3vzeKeEZoMZspc7bQI4M+y6e/ssE+x6efY4p/T8E/p+Kf0/FP6djn9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Un9NWf0zkfTZ/Tan9Naf055/TskP07LP6fmsdBnn9Pyz7HLPs8s+0zT7XND0mefb5p9v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O28p65lmXMje3yZxEJlwNLWbhCRVgixpTQKYd0DGbiJunchyGDJN8GSLlh6h4crEbzBk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7jj7hiO9O9O8sTqwJl621GcT7lhF67l+pxZAucIT1wn36z7tCcmTE8bZdLAFMQKIVWi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zRcYafZ4p2lQvOnJGNVyU2BocLgjG8KNfJD4yZtIguFLG0zmG9Kgo6XF4gQP04XtF2sS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XM4OPKrRl5LgBGUw8wmLyQ9DuCdUJ0/UK6v4WKihgafImPID0+Qa2RMWejj6gCD9MjND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/Ag8XDPAY3pjyAHqQu9gQsBmLJsNAhcGOf2921GC4thh8cgpkLM9y5f9uzUBIgqMNul7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p4MIgNHzP1HmBag4nky9BzKlc0aoTuATduCjnS1g5gh0AjUYBoghCwrFYzHlIBzXGcKF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jXDRZkKkzt+2rlAaA1EykQ5QTuM7hA75MBVpjZVLAnJn9uX5DCVUBhMvk8xTQOu4wnU8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YRvhOh0uXcwEbziWyHDFqi+R+2fGmfDlTtOk+CNG9CkrMLhsYUzFUfP7jiXLM/TbYcZ0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6zRZ8aGGFeeYNDokYbmTcuPKDtHgGXDOKx+3CjGgLDAoh3GONrrgxkZO2iICYMWR529g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pXeZHbcq3pe2ZduXCPQDL0HpB0+b4uEy4p2xnuAxTL1WexyQsyMzLUNU4YzuPvUAjJgu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uumjhGX9YueomU7s3UKTjzMkHUz25I/CryrGoSWhOtQqYPbGmNyrM/8A4J3UYFHbIXtI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lizANKs4vBO+VU3CPH3qSDQ3CDkbdsDDblRSgqdkQYZ9s8ONpRET9CffuqZMW6NUQWXN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sRzCbn7Cqm0go3EKCduBfftMxpbZcIIOJ5tZQGantouN77ZabXB7e6dpoKnAhIheXC5g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f+TIbO4S7lRhtgIj5VE7ol/xb9N+vicTas2JO1jnYxTsYp9t05h6TDD0WCHoOmM/p/TT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n9LwGf0rCJ/TEn9Ln9Lh+lGf0rJP6Xkn9MyCD6Zkn9MzT+nZ5/T88P0/qZ9l1MPSdVPt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ssKZZseUwnN2Yxlzj0cQES9Lm6XqzS4XM7zRn3QPN87xndM3id/bB1Bn3M7u+b5ugM7hm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43ieZshRYFWguKZMaMUVVDKjDtidlZ2EnaWDEtv06TscvgE21Aq2EM7dxcTKULdxlEoK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Jlx5uxtONTTY6jIxmN90yYu8hyZsEVsbgY8Lxvp5IydNmxnxMGbbEfHnfP0e6ENjMUwR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PU3AhmqCf98nkE2zbkORqCloRUZ4mVkONu6+Qe1+U6EckQrH8vBkOzGg7dbWKWSgoEwm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7HzfI5nyRynAEIi1CtamVBxPMuC4RCOBFAq60qJ4vQzukCVQf9RGEB5I4qoW5LXPIxZC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jbGazwRtYQFsgm7gafAhoqog4FqTkq/MPti/tm5drI+RBrWvz6LntoBQGqcQ86D2H5h8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Q5XcLxOjzqRa3Bq0xruOh8dI1ZBmKsjm9wIG3Gu4GPivKLxx9uRfEEBlw6DVuYRqZti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ZVVlK6tPp4DTtKH3UxIKn3RlF4wizqWxkYhab+3N7PFUKLMDcke3Ew3LjAlzJN0ajp5h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TOZ8aiDzLly5el1O5cL7luHIYE4B2DIFYlOHx7dLqLtMDoi5X9uhngsbO7bNwZFQbceL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O2NpoRGx2yI7bJjG3pA4qhRb+3w61U3GkYnRwCCGrp3jG4y8DgloNtNtBzcKnJMIl8M1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YVaK+UR2M3R/1Q87gxLkQJuniFQw2kHZccbS/EIqftASs3TbwBB7IWEXMVncLQ5Vm8Gb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iz7pY+TeR4GUiNlZSuaxcPndoqmMnA81cU0db1xC2NShCRFIMylaZ5tgHP8ApL9Ny4RD+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uXLly5et6UJtSbEnbSdrHOxinYxQ9PhM+2wmfaYIeiwT7HBD0GCfYYJ/T8M/p+OfYJP6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Cf0mH6WZ/Smn9Kaf0p5/TMs/p2af03Nf9O6if0/PPss0+zzQ9Lnr7bNOxlnayCbMllMg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vuXL9HyJYl+ipUOIGdlbArSzLlmWZZlmEtN2Wd3KIM2a+88D8947cjF12ztiYGOI/dCZ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O3MOTIpGPG7ZMCX2oEm2LUap5gWtL4DVDW0iGC7cbYHVlAodRiozpcT905FmQzbXSqbG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NRMmyM5tHNFy03AzcLHMyKRBL4J5XmE1BLqXA/O7gtL4Gl3LnmX7ofPxpfCt/bY8JoOI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hEyrANwyDafRdaL70YFfRvNd3hKysFvI6FTDVCwMFTuVO4t7hMxs+I1GY/2y9ON3iZV2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+CPbD4WtSIYY0+Io4gnGtHXlWYbSrBptoR/ccbvT4w0PsO6AiHmL7ZcueQv7BzjY5mJV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Zt92RhtCYpl2V40U6AWTqDKMoaCHmDzQK7KinY+Qdw9vH2uRLh4n0+gikZFy4w0+34bI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Vni43xl1DxemnOObpvhPAUwNEHuYDU8SvyX6hqOZUriGb4WM3S9DpuWuJlyWD6Plmsa7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UGJbzfQHbYZMRWJwGMBv6e8U6+IG2zduQ/ql0xmGYatoRcdWxzdN8JgpCcp7oNyoRwF3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kTL7STKhOi8aVUYc4SJmUAbpZrISYGMVxHIfHRvumlyVCS02wgCb+RjVw4IazLm2FDKn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R4gFG4vM2hyVKwwi4KEZBO3DjI0w3ubIq5HfeDA5WbTkhxZANrRUyf625xK/0N6XL/Lc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4nxOJQm1ZtWbFnbWdpZ2UnYxzsY59tjn2uOfaJPs0n2on2on2tT7Wfaz7Uz7R59q8+1y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+3edl52nnbebGlNOZtNlaF6fEH5rPqOhJIxtsneJhbdFpSvUER8qsGKmZM25FzgRuqDT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MykhkU2iwModvt6VMFBUVqWPjF1AsOOowsbTsEKzbPMo1zF0XmWLDTLAfaDBp5ikBN/9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c4nB0Uxv1O4TfYDxchnsEI0q5UuWTHYmCeGYT5MU0xZXCZmebpuhfdFatfaEu5yZ4mHn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LyKJLiBtLgFvlPuvQS+Jehhh032sx/syldcdqPiEkzCdwyYihXKYDum1qDDZtG1kQzsq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D22AifbPt2EaAbgpgZhMWYow6llj5bKItbmZuo7iOF4IhUgXFrbqPPyYV4PMowcamHl0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obE6OyvcxwZkUvl3xh7Xb3JjBYFYWEad9o2QwkbU27MeLCYwwmP060MR3dkxun92Tp3W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QeSOJeg8iH9pcY86iJjWDGIRTFDB4JqEQSodNu6FGWY8dl0AnNeNahXiAXBjNsKi+SZj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adzIq7ep6i8ZVS3SGy9XMY/8PJi3PiwvucFDLg8sZie4phPK+EuVFszIpIKkR8ZWKPbm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6nkVRy8KgFFkJVyqNSwDGJuh4jAy4zzGu5SlDxDyPEviVyRUufB5g4m+B6Wy2iNULKVrk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lytU5n6y9BYgyC37bDZO3wlLC1wGftExBW6z/lCoqKYEWDiboTNw/wBfelf+rX6uJxKE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O0k7SQ4Mc7GOfb459skPSpPtUn2qz7UT7SfaT7Rp9o0+1afbPOxknYyTtPO1knbebGmx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4lhW2pKWcShNimdpJ2VM7CzsLPtxPtxOxOwZ9uYuJlmx5sebGmx5WWf3YDlm9hO+TDmi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IMxne47wnfWvuEn3CQdRjjZcZjHCRaRdl2kBWWssS58XwH423NnO2p8cyzNxitybhFeg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uYv2AoKrNMmFxDawUI3txAz9lU8LV8zph/d3MHOF4VYG6PTkFmBUgw+E/wAmRt2SAGY/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5cbjURqoed1iA6DnQzcY7DNjtREZVZc1MoqMm7HgXbF6hS46rh8rGZHYJw6pePHjzb4Q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FGjrjytjmHOyZe4mZc3SKJ+pYY2BQy55XdLnHo+bvQy/cY5uYMxVcze3H1L4ymTHnHUm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0GQxtpLLwrMIr8j9tu6eJtnzuAn/AGuyPL8hrssxn/W4fFxclRmubiw2qYqrfttHSwoy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0pY4UafbpuzdMRFMXJYzYu012Me22PuomVAs2w8Tfy5x2WCzfC9ki5k4jRfHEbHtUtwg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JkxGcwqZjFucLBnVlbTiYM6ql48mXqU7k6dyuXPg/u5sd4zk/wD6eT7kzusy3lgsTdBN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CBwBjye5XqfDiMbO6PkF5fKDnfaq0sRjQZwzbRuB4JWGrsEuys7bYQK8zcRFaocwgyBh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0TzVTbcCxoPPmeJcX3jJxPn5hly9F8bTFWUJ9u1VMaEHtlo3SOJ2clbGgUwKTCCkO3bu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crEcLGzLO8IeoUTvBpZ/2I0qEf+qX6L/lePVxKE2rO2k7WOdjFD0uEz7fFPt8c+3xT7fH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VZ9oJ9rPtTPtWn2rz7bJPt8k+3yTsZJ2ck7Tw4skKPKacznTi6WUs2rNiTYsOJZ2lnan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7cT7efbz7efbmDBPt4cU7ZmxoMbCbHrbkm14BkEPcn9zbuyVuM7zz7pzFzlZ9y875MXO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j9RhYdxIHSLkxhsmXESrY5vxmM6wOK9oO7EhfYHxsqq2UGYsqJlbYYOrJXLmZs21XbsY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O0wWDU+CTTTqDzjDGEEDkaHkTwfMuMq7QwMPOqrubKvbc+YvEsNH4ittmF7a7nUt2pXC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xjWocoSDs7d1QZphfccuHuodyGAWcmNkF8MJ0vV+1lL4ewhGZNuPxOaHOm6DIa5rdQUg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SQYRMT1NrbMIXaURS4DdNjS4VZJlX+0zUuRt0sqVIM7O4Yf3yZAG/aA8sebJOQ87p3DA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9b4Bl6CXFVjMGLIGOUtlHuh4jboj7o+RlJKsMYsllYZEKG5YMHEEqoTU/aNxODNtQ+fi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LY4osriQq2ITdsAf2fcXFy3MOUGWCHZFyFcDsenTcelmTEwx4kKjJlZlTIuQ5z7d1pX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abBmUDIBSYgV7Qn6zeSu5hEJIMx1e+omSZD7755h8tE5J4lxeY3IO1YpDoBcIQQoJ2fa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4eRUWXAA0KcMpm3RYAWi3ZePzpzFBedh7VHEFCdu4MPPYE7YsL7tqGHCNuPILZ4aEwP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sRer5+5E7y0cqGACiamT3Y/B2m14nUmjhO5is7InaWjjEUKsr/Z3L0r/ANP+f4Zg9Qh1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V+gem5cubteJQm1ZsSdtIceOHHjnaSdnHPt8c+2xz7VJ9qk+0WHpBPtBPtZ9o0+0afaN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T7bJPt8s7GSHDlnaadp523m1ptMqEXNhmwibTCpE5hVpt52zYaZSNAsoaeJwZxONam2yU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M5neM7070Gad5p3iIOpZT9yTF6orH6otB1NT7lIcyGLmQQ50gzY67mOLmUAtitcmOWs3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Y5UtcggdYDz3FlrFbbO9j29Rmx5H3rOJS7n22jADJsyRTtCFJlVQfjBnZZkVcr5MNNRt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sMD0TkdGDiRu3CzNloE5ADCCIsZDSzkT42TGtDZwEjGlHJqZva2DK2MmjFxB5h/8ZThG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trHiWTKuW6xMlBttJk2zJlUndA4m6XN03VEvZc8gwwQzzAGE23Fx8MyiY8m3FjztHIyP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uEZWETMClgz9W2sydzJjORwxBgIKkEQtDLjeHNTfL5M8w2BDL48xTTN1DzuWzkFt7bbg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zcRPuGC4+oyGF0g7ZUdOk7cdHadt8PQMbZKMyACcxLGN07ZGUQiFhLuI3uXESuLDZyYc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jdTNNw3VUMExWSeDFb3XU/69zgOWFFo+MmDFxkRinayLKM7bQJZOOcmMrowBIzYsirWi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9pM7bA4Rz9yihusMfKzzmbyImbkZVha4Zvo9yJ+2QGbWJIIggHLYTBLlwe6ICiGNkMHM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/cD7WTIpjECNlgYy4S8I/wBTx+aptMr/ANoP46/NWt3oNAYYDLlw+m4Zf470v03penjJ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Uzak7eOdrEZ2MMODFfYxz7XFPtMM+zww9Hin2WKH6fin9Px39gs/p6z7AT7AQ9C0+yyz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0efaPPtckPS5RPt8s7GadnLOzknZyTsPOxknacTY9bGujKaUZ7ZxpxOIYONLEMrSpslT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MszcZveDK03wsZu4Zpvm+HI07rw5GncN7zV1BmYTuGd033DO4bL8bzN83zeZvadx53mn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CNnyEDqGhzsYMkXIKGfZPvWWJ1+QqOvO370E/drD1FkZUncxwZlE761uEDpLUz2wxSon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RjYKT22ng8GcUqi9kVdp9rpREe2jYxt7ZE7ZM7XABEB9hUzbF3mBUGLtA4w+VUVy0z4F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I54BjNw7jaDLFC4w2MSJ8HiXMb7HPnI4KXLqbwZlT3RjoGuMKOiGmym23e5tsXO6TF1N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cci9nCVVlrbC8LcXcQPf2xJyYziKxWlxeoyAJvOULvilcbZdwCuL7IsWjZn9+MKwVQsa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+OqbcJj4kMsKGeLmKhMlp3/f+7dsA99EncXJC22I4mdLXfUx8h4V4Tp2YfbvY6XGAaVm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QitfEvjfOCFFlrQ48oYZBtbPk3LcHMx8HJkBWCexV3WNphPN87ysJs9XzkBSumdWJAaN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gM4m2V6L/wBgJc4laX/8JrUSvWNB6fgaD8OWH/RXLlzdLMubpul62JxKWbEmzHDixGdn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Cfb4J9tgn2nTz7Pp59n08+y6efZYIekxbz0OET7DHP6fin9Oxz+mpP6as/pqz+mif06f0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P6e8/p2SD6dln2GWfYZJ9hkg6DLf2OWf0/PPsc8PRZp9l1EHSdQJ9rnn22afb5p2M07G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k2vWxpscSmnugvTnS5uhbW6lyxLli7nEJjHTaDKlmEtA7Q5GE3NLMDQPB7hwJZgJly5Zi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VO6YMhM515nunuEDGbmhYy/Vc4MoQoDKhojtrbKK34yoOGXhn9q9uO9mODGhnYxzYoU4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j9PZ+3M+24PT1B05hwOI3SmDDlEPThk7LK/dbPhCApnwHMMnRsJ2MoGPAWJ6emPTuCBm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mmTE2JuRFcid3kNU703crkXa7cnJwMvDVP8AqMvGUrt71hMxELWcNUepQR3DKH2zctYS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ZMxC3Eog8TDm2zPl3S4uUmMJv4w56mR98FgkUYRWjSoBKhnB0YVMTbS687d65BtOJ98K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HIEowXBuWXcZeeZyVxrUy4xMi8dM23KE3DYIdGXjQNU3aVK/2gMu5X/yUaN4U2v+7Y0E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9L1uXLm4zcZum8zdNxm6bzN03zfN03TdN0sS1ntn9uVjmzFNmKdrBO1gnY6efbdLPtem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59n00+x6a/sOmn9P6ef0/BP6dgh+m4Z/TMU/puMz+mIZl6JMY/pgMP0sT+lT+lmD6W0/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TM8/puef0vNP6b1EHQZxPs88+zzxuhzmHoM8x9HmWdjLOzknayTtvO207bSmm1oQ059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nBlLKWbFlLKEqbZxpX4DHyCJ74wqLPdXPpJ03NLMqcwS58+Ixm0QBYWWO6sGph2hNi2V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ULXZTY8RnYG44Vi4/d20j4p2V2qNsbGGh6adhhMeEEt0qhWws0OBxExvf2/tGN4cLTtG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uXstO282NWyxtO5cLLGxe1sTKMXvnvWbt0upi9y5sJbG2itK5+YXm6K9lmmBqelM6lqH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MOUunmVMvj0gy5xK/wBlely5UI/+MD8qf7sQ8t6r/DehOl+i9b5l+gmDS/Rfov8ADc+P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cuXLm6WZcuXNxlzcZuM3mbpuM3GbjN0ubpum6XL04nEpZSzak245sxzt4p2sU7OKdnFO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p9vjn22OfbY59qk+2SfarPtRPtVn2gn2gM+0n2k+0afaNPtHn2rz7XJD0mct9nlg6bKJ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LNjza0p5TTmc6XLly5cvS5enE4M4nGlamptE2zbNs8S5cub6l+j52wg1szR8WVoEeVll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eQjZkWe+W0rJPfPdNzTe07rTvGd2d3dp7ZiKqe6I5DTaJxCyy1ntm1ZtSKcawphJ7aQH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VQQbBLnmFPwhpunmbZX+yuXPMr/4d8/xPDf7pj7UFfnOo9I40EYxRounn8tflHpJJgUD8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/wCLcuXLlyzLl68SllCbUmxJsSdvHO1inaxTs4zOzjnYSfb459vjn26T7dZ9qs+2E+1n2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TWPtWE+2efaPPtHn2rifa5J9rkn2+QT7fJOzknayTtZJ28k2ZJsyTY02mU05nOly5cub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gTjQ+jibVM7Ym0TYIam5BB7ptlQCbRNolD0bPyAy9ABKWUIFEoTaJtE2ibBNgm2bZtmy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s2zbNs2TbNs2zbNs2zbNs2zbKlTbNsqVKlSpWtfgqbZt/wDhI/jP/u/Lfyq51r+f+0HH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8N/iuXpet+i5cuXrcv0cShNqzYs2JNiQohnaSdrHO1jnZxzsY52Mc+3xw9Mk+2S/tln2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9P3EdDU+1M+1afbPPt2n2zzsPOy87LzsvOw87Lj+DcuXLl63Lly5cvS5cvS5cuX6bPpv0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/wDZ/H+3bkJyv+4Y0B/vPEq//USa/wDRb0vS/wD0i4ef/jyef9x5b/4LUr/1Mfgv/wCJ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AEH/AL/7doOP/g1y55/9TvW/Rf5R/wDBb0vW9Lly5cv08Tica1Pmta9NSv8AVv8A7j5/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ov0caD8tf/Arr8PMuXpely5cv/RGL4/+TH0X/wDEh+Hn8HH4OZz/AO2eYP8AaLx/F5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S/wD62fP4fn8F/wCiPn/cef8Ac3//AIPGDn/ZN/tfn8dy5cuXLE4nE4nE9s4nEqc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4FwD/AHF/7q//AEfj/wCQH/ZH9R/szB/oL0vS/VcuX6Ll6cTicQtcUKBxOJxONOJx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SpUrSpUr11/Jv/4GPWYNT67ly/RcubjN8uXpcvTj/wCYj/Zjk/7TxDeQgV/JuX6b1vS5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5ely5c+eJYvicTiUJxKEoSpUqVKlSpUqVKlSpUqVKlSjKlaVKlSv/AE06c/nv+QP9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y4DLlwET2y1ntM4m2bJsm2VNs2ypU2ypU2mbTKMoyv8A0fx/sR/s/j/ZsQo5eeP/AES5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XLly5cuXLly5cvW9Ll/+i3rcv8Y/Df8A6IVi5SsxOmSBRAohSo+MNH6WbSsAm2Klns2H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LnbMcZUgyGb5uga5tje2b1m5ZawUZ2zG9p9s9soQCbZtm2bZtlH/ANhPB/8AZWNRR/s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sx9TlxzF1uN4c+Mw5Em5YdpBxLKqYxulSo2NWh6crNpEwpuO2VH6ZWjdOyzbMWO221Cg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2YVs7Y2NWGTpGErmpgWBZkwrkGXpnxgaYBuUYxMnTBg6MkIl/wDrjf7Ewf7NmgX/ANqH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H5L1v8Hj1367/wBoeZUUiKgM7RmPF7ezMmG46ZkgyZIMuSDLkm92itlSHq8gg6x5940+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tz75J95jn3eOfdYTHKGYciJPuMU72Od3HG7Tx8YWdLtricaZemTJHxFJ0iStGUMMvSwj/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a1/pD4/2H/b/Y/BO6AUP/AKLf82/Vf+nX2zH1JWYs+N5wVIlR8KtDgIO2Yk52xsYa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Ycc7cbpgY3TusAhWY0tThjdKYUIm2Ae5E4bDcfFkSBmm5pjd7F02NwGy50K9Tln3GaYc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lhFzx/qyLimvyX/BqV6K/IPykf6JvC/7Ez9p4/8Am1ageitK1P8ADGo/P8+sflP8fib8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M2mdgtDiyJGz5UI6loM7Q5uD7ouXtr90k+4Sd5I3aaMKi5MQG9JuWHYY2FYq/3QoAqV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dMlvtm2MgYZeio7anSJxUqZenVo6FJt/1ZFwH/WsaaX/AKr408n/AGBMon/5kNLgMuXL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um6bjL/mD+Tf8v50BKnF1IEQhoo9pmZ8aordPkbaVgERZxGwIYcTLAIF5RJkwY3GT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Z2RWXpmnvBUtLeJZhwGNkz4yvUZJ3skTO7Qr3BWXAPvWg6xp95UGXeHwkwyv9UR/rcvj4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V07jJDxBzKac/wCsJlf/ADjb+S/QPyH8F/xb/jD+IlqU6tgv3Vw9QpC5MQPfUzuLO8s7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QxDR3ibhNwjBTNsx+LlxgGDYis+RxLnmP04lERBFoC5lwJljYGSUCMSwVMio8y4Wxwj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ptf9Z1jlceHH28QvJmw4VxYtomwTtidXiXsJj3TH0yKn2+OfbY4enxzq8CpirjB0Q7f2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SJXUY+2tzp+lORPshPshD0U6jGcUudPhfNPsmn2TQ9HkEyqcU3TGDlf7TJPs8kPSvGXZO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bJOw021NolLKECxhx/8AFbl/6e9L/i3/AB7/AB3pet/6Ifh5lzdLM3GbzN5ncMGVp3mn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/PuJ9xB1E+4neBgygQZxO+J3xO8IxQxcgE7gmTAjtjITHkRWhhH/AKp8Y/8AW9OO/wBV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0dSt4Pp+HiVKlTrl/wDH6Hpt52zbCJU+o4/7XRdL3WqbZtm2fU19vTdOc7KgRdsqbZ9S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9OuBKm2bZ9SWoFLHo+iGEaOvHUL78nE8TGhMJC/6W/w36LlzdLlzdLly5cuXLGvGnHpN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n81yzoB/sx+G4Pw2Zel+m9L9d+i5x6zpety5cv1X6b/09fgqV6rlmWZuMv8A9V8ND/qu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xY0PUdQuIIu0zaZTTKzqot8Y3Ae+W83NGyMDlXdiVmVe607rQOTBltupx9zCjbV7k7kD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xY2x407qzurDkUQMDPqGPuJ0648Cb1m9ZvWbhPqSF16TDjwLuWWs3LLE64bC72yJGb/3+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6604lCbZtE2TZNsqbZtm0zaZtm2bTNpm0zaZtMqVKM2mUdalaVpX+kueNL/Jfpv8Al36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3+qEw/3uoyNQ+kdPsxa1OomNaWpUqVH/AM3MqbZtgExf5G50qVG4TEIfdNs2zbM/6YuA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P/kx/qeZtmwTMnAWJSp9Q6vvKirjBN//AA+tDxN5MKhpUOm1pXKipzOYbnultBulmWZv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Sbmm9p3Hnded54MjmbjN5ndM7s7xndYwMZunc0+JfqA5l/lMv8B/h3+G/Xf479Hz+O5e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k8Wf9V1WTZjwJ28WHGeo6j3AW8t4XYT+o84cp6ibmm8zeZk6lcY++xRDuO6b53Fn3OKf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3CF0E7mOZHQqKq1lrOJxMo3MoAHGlSpt3ZQK9GQWuV0wpmzP1J4SHk//AAujNsXHcGLj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GNjB07QYEE2gRxAvuWdsztCBFjrxXNSp2zO2IcYoD3SpsJnbhxibfcBrU7fG3nWvUNLg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LEsSxPbOJxOJQntnGnEoTiVrWp/2dy9L9F6Xrety5cuXN0B1H/uvE404nE40ZQQviGc/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rK1D6Rg2YZa6MLCYTk6pEGNNfqCXj6TB3X1ccZFAydD0u2VpU69PZss9J0wwptE2iMk6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8WBca7BO2J1QKoHyTpsWbMRiAmyOpmfJkU97ND1ecH3ZmZq/+FgXNs3KJvjEw3NzTe83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ed3JO7kneyTuZJZgysJ9w8+4efcPO88udwzvmfcGfcT7gmfPcqd+d+HqBO7c3c753BO6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y5um/wBfzoJfpv07q9d/kv8ALeh/Net+i5cuXLly5fpuX+avRc7kDrB01z7SfamfbNPt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XnaedtptyXTymnM5nP8A8JqbZXoqVK9XUOUx9KnbwhLyfd4QPu8UP2jMOpwhfusUx5MK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vY53UmbZlTGcaJ3Fm9ZYnEx9OD1Ho6td2LpMHbHo6jEz9TgxLhTXqlvF0nTHLBQGXqu2+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P7mXJcVIz3/8J2kxcRMGGBFEdeCP7gE2MYMBgwoIUAiC34lTtXBhEdAIqzbKmwztRkqI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0Y2OoqCbYRNs2TbFQVKhEGJjMfSXB02ISgIy3GWVNk7Y9Q/0F/wAG9b/h+NL/AJNy5et+5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lCbRNqzYs7aztrO0s7KTspOws7CzsLPtxPt59vPt59vPtzOwYcDTsNOy87Lzs5J2sk7e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wncM7k3zdLl63L/9I+f9Qh7mXuGdwzeZ3DO4Z3DO6Z3TO5O7O7O6Z3Z3Z3Z3p3p3jO+Z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afcvPumE+7efeZJ95kn3uSfe5J97kn3zz7/JPv8AJB9Qaf1Bq/qDT+otP6iZ/UTP6iZ1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Fv8A4NU2zgabjO/kEPVZJ93ki5M7ztHdZSHK077T7hp33IFiDJtnfh6ifcid3eBN87on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JYE3rO4s7iwmzYm8TcJuE3ieTcubpuiZREyKFOQTuQsTLly5f4Bx/vL/AJdy9L/Deg/Zf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eJQlCUs2LNiztrO0k7KTsrOws7CzsLOwJ2BOxOxOxOxOwZ2TOy07TTttO202NNjTa02m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PpYX/qMt1W0f6kD/AFlf+sUYaxqmXC5rjIJ8XNrGDBOyghAg8XG5nbnbE20fAlEwYmnb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dtjO3FRRoYRNjRcfKoolRptJi9PkM+2EGHGs2iGGbDO2Z2hPEuX+cf8Aod/ivS5frv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NI4nEoTas2LNiztrO0k7KzsrOws+3EPTz7eHp+Ptp9uZ2GnYadhp2WnaM7bTttNjTaZ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LM3NNxm4zcZul/wPhfH+kGg8/wCov/4GFubYBo1MFw4lNw8gIIKE3S5cNwWPTRvZKGrC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QTBpnbMFxNnLK1QOIzCF5v1v8Z0v8A/BX5bg0I/Bf+x+f4C/5R/63cuXL9XE4nEoTas2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ztrO0J2hO0J2hOzOzOxOxOxOxOxOxOwZ2DOyZ2TF6dlnZadpp2mnbadszY02tCrSjNrS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Nwm4TcJuE3ibxNyzcJY/9eH/AKzcv03LMuWZZlyzLMszcZuM3Gbpum6bzN03zfN03TdN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icei/wCCZf4TrX+rv/Y3Mf8AlHj/AN0uXrf4Ll+nicTiUsoShNqzYs2LO2s7STtJOyk7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2qT7XHPtMc+0SfarPtp9vPt52J2J2TOyZ2Gh6Rr+0yT7XLB0+UTs5Z2sk2ZJsyTa8Aab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AfyL/Af/AEO/wYf8/wCA/wDxG9b1uXLly5cuXLly5evE4lCUJtWbVmxZ21naSdpZ2knZ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E+3E+3E+2E+2E+2n28+3M+2n2xn25n27T7dp2GnYaHA87LTtPO087bzY07bTY02mbTKM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8aj8F6j+YP8Ac4P+R/CPgiczme6W0xEk/wDyK9bly5cuXLly5cuXLly5cuXL14nE4lCU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WbFnbWdtZ21naE7KzsrOys7AnYE7AnYE7E7E+3M7E7E+3nYM7JnZM7BnZM7RnaM7RnaM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xpsabWm1ptMozmczn1XL/wDg3z+UQYyYMGSNhddfJ2zxqR6KMMHpvQwNLEvUfw7ly/Re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xem/5P8ACPiGgMOQZFwZlzCJ+3/0O/VcuXLl+m5ely5cuXLly9L9XE4lCcShKE2ibRNi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7STspOys7CzsCdgTsCdididididmdgzsmdkzsvOxlnZzTtZ528s7eSdt5sabGm0za02m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uE3CXLEuX+O//ZMeUpMfXKsxdZheZ8vSsMoxbuIFjKtsiShFqioMOJYEqCoUVi2BZ2oA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oMcOJZ9ukOCKgEbCpn2po4XWG5cuXLl+m5cuXLly/Wfz3L9V/m6P/k/wm8T4qAAaY/8A7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04nE4nEoShKE2ibRNizYs2LO2s7YnaE7InZWdlZ2ROyJ2ROxOxOxPt59uZ2DOw0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07TztvNjza02tKaUZR/8AR/keP4R1WYsoiZMBnY6bIubpMKzZUWPiUg4am0wCNjBBxGtj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QXGUzbklPYlNCMwlMZ2ljYCIcGQAgqAdB679N+q/9CZ9PF9Sf4TauCW0xf8A+Ct+i/Vc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uX6eJQlCUJtWbFmwTYJ2xO0J2lnaE7QnZE7M7M7M7M7M7M7M7JnZadozttO207bzY02N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rSmnvnununM5nPquXN4neSfcJPucc+6SfdJPuscHU459wkGVJ3Fm4GXLly/Veo/hfHqU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ZHc9BheZvpipHU42w7Xj4FMfAwG0xMaFW6Xh8LJKi4wY/TtGx5RFBnaEyYnm1hFE7Vwr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9DH6bIh5H4vkaXL/AAj03/H+mD/yf4TahKUaY/8A/Di9bly/RcuXLly5ely5ely5fp4n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QlCbVm1ZsWdtZ20nbWdpZ2lnZSdhJ2FnYSdhZ2VnZE7InZnZnZnYnYnY/H49B/hLmzJD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kYTv5BPuXg6gzvwdUwh6omfcT7qDriJ93Z76wdQBPu1h6oTvoYOoEHVrPuEneUxepAP3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YyLK/lX+Mfj+lf8AI/h1KlSpUHH/APi/cuXpcvS5cuXL/Jf8r51Pj8fxqPWPziVrXrr86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/wDJIfgv0fP8A+D/ABr0v/Rj8n0j8x/+TXUbKqx+sxrH+qYgf6osb6pP6m8/qeSf1LJB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/VRE+q4ycfXYmi5kabh/9VErU+f4Vw+u/T59V+i5fovS5elev5l/kv8Ah/SB7P8A4+f4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1DGky/UzG6zO0LsZXopoEyTtZZscja40405idVnU4vqeRZi+p4zMedcg/wDotCbRDiE2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3/HB1vm5fqJ1PpuDXx+C9L0MB/0Jn0j/AAf/AB8+Pys4WZ+vx45m+o5GjZHeeJ5OPp8z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MdDosAC4MSzYmvxh/wAUKqY/T4nh6DAY/wBNj9BmWMjporMJj+oZ8cwfU8TxMiuP/o/B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FSJzN03a3L9Ny5ely5fouMdb/HXH4fiXoDpet/mv+Z9KH/i//H28fjfKqzP9TUTL1OXL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kxfTsYiYseOX6DpUqHx0/wDh9NzzMnSYXmT6aZl6fJinkY8j4z0/1MrMPUY8qf8A0upQ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ow03Tdyv4b/GJ8aXpcuXpx/I+NOZ8T4l/mH5Ppgrpv8A5S+QKOr+oBZlzZMjeJjxPlOL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oZ0SN1mFY31JYfqTUfqGWfe9RPvM8PV5onW5UA+o5xB9TeD6mLTrsTRM+J/Vn6TFlGbo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6b6myTFmTKv/ANFH4iONghxCj0u8fauAOmyTs5IcOSjhedvJO3kmxpsM2zbCDG4HeUTu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CbxNwgaBxYfndL0v0fOvnQ6Xcv0XL/ANRrf8EfjM+nj/AMX/AOPj8BIE6rrExTqepfMZ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EScAaeJl6vDjmT6mSH6nK85P5aiZciRPqGRRj+o4miOmSVrlxJlGf6cywggo7Y36T6kD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IDTH+PaIVBn1AbOkv03P+26XoGM3GFjW83vlsJ3CT3DO4Z3DO4RO8Z3Z3TO8Z3Z3p3Z3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7sGSDLA0OQCdwTuCb53BN62WELiXNwm6XL1uXL9FwHS9B+Mzof8Ai/8Ax4/gfIBOr+oc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p1RaUaZMiYhm+oiZM+TIfWOSyFfyKSpxdflxnD1uLJ6M2HHmHUdE+HTpesydOel6pOoU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+qEjB8egej4OglH1D0efX83z6RqJelzdLm4zdcszcZ3DN7TeZ3DO6Z3Z3TO5O7O9O9O/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bmdhp2GvsNO007TTttCjTY02Gul46f8A+S9TnXEvWdW+czpulfqJgwY8C6ZcqYh1H1Fj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G1bEDGUqfwfEuVMOfJhOD6hjciiJ8dT0a5pmxviZWZG6H6iMgv8A+eH+Enj8n1X/ABa+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/DUqDT4Gh0Pq8T5qDQ+swSvS0+mft6Lly/QZi/wAf/wAjM6zqxhXPmbM/k9J9PnjQsFHU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Jg/eEbg+L82DqcmGdN1iZtciLlTrOkbBBPp/1DtlWDD/6UNMfj8n1c+0iVAPVWp9V+ijr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NDLl6D0HUQ/iM+l/uPw3DMX6f/IiZ13WDEHdsjY0bJk6Po16fXqupTCM/UPmP5sR/ufN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oTN03Ay4D+LpOvKRWDrp1nQadB1rdO2J1yp/9LTx+P4+rct6K1+fw3xOYNBD6j6qnjW9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0Gvz8QamfS+GH48f6f8AyEmh13WdpWJY4cTZsnT4EwLBOt64ICbP5rm+j32MZyfVugqC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TdUnULp1vRjMCCrdF1bdK+LIuVP/AKEPwLwv4xPq3OQTzCNB6fn0cweu/XXruX6OdD+E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Ppgsfi+V/X/5D1/VjCjsXbBhbPk6fCuDHPA63ri/8An8oqCAwH1glW6LrRk163pRnRlK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3XIn/wBHGg8fjE+rf8nQeb4vW+dB+A+oQejz6zPj0eJ8w6n1/Onzr9K/x/iH7Dx/8g6z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mPG2XJ02FOnSMQq9Z1hzH4/gH+Bf4Oh62HTrelGdSCD9P6w9PkBsf/NPj+EPP5fqX/KG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B6x6r08a+IPQJXNEem70Gnn1V6hpc+mCsX4h+3x/8e+c+QY06rOc+UAs3R9MOnxw0B1/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oqV+G9RLin1mdB1kOnX9J3hPpXV7D/8ARx+b6hz1I9JGvxcuCXOZfpGnn8IMPrB0+Pw3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9OH9r8S/t/8AH2NT6n1O959P6XtieJ9Q6vvN+L51LQafFQQCVpXPoGtV6Ns8S4rev6d1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ldX3V/8AnJP4hBoPP5Mj7MeR97+kS+YeRXp8eq/UIfxmXqPR5g9XnX4la+J0H+D8Sfv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PaWfTem7rSp9S6v8nxodPn51v0VelSuKhGirCtaDQix40B9fQdT3V067pvt3TI2LJ0uY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8I9Q0Xz6B6RoJ1S3h9HOl1qIvgj1HTx6B5r0X+EafMGnx6L1qVPHq+PmeT0Q/sfixf5v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9Q5y5cGI58qoMaT6h1HYw/nb0V6BKgECwYeTiCzbNnG2JjsLjFHDa9oyturjivwKxRul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2PMjYsv07qPtsw5H/wBEXk/kyp3MLceiz6BzoD+C/SNfP4COPiXDD6fE8em5eh8fgq50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/wD46TQ+q9RbGfT8HZwzI4xY82Q5sv5hG/aeJjx3H9qhbIWKkGODHBh4GKdqHFcbFUyD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OGxWvUYJ49FQevpc5wZQQyz6lg7uPzPpHU9xP/n4g9Cft+Q/pk/YaDS9PGnnSpUqfNeh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zY02mBDNplGUZRnM2mBeTevOimH9bl1pcvS9L1EOohh0Og06b/CfxdLzn/8AjvW5u1j3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9PqfU9zJ+ZQWLoMePzpgTc2NKnWJtxYE9qYOFwiDDcGGdsTYBGWEUuQkzZcTFwqUVX2h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agOo/D9L6itBOvwdjNhynDlxuMif/MPP8NfxDXMawQePQJUrQ6jQjitCJhuZJWlVFHBg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gE2CDGs7SzsJDjWbFtsaEdtZ2knaWdlTOwJ9utHGJ2rnZEOGtPgTxPPoGnx+x6b/AA/i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Pquffk5M6XCMGCddm7GD8wFnEgxjrW91zzOmxjaq1Mqb5hw0Ak22wWASoRFSHHDiuLi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JmTcuZNuT8YJWdJmGfBOqxd/DyJ9F6j/AOY48yv+fxBPmY/H5Op/48GlStF1BEJlwznS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HFxVubZWlTiVpXp3TdO4Z3YHuXyfR50OnmChMhHa8+mvUnDYBWL8XQD+/wD/ABzrMoxY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1GnX5u/n/DXp6bHQPjq/8tTp1BdBtgi6XFg1VZVaVNsr0mOJ1qe/QwHn8HQZ+zngn1TD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TjJi/wDl/Sf5DoPyiDRPH5Ot46Sq9Px6RxPnQanxgjTFGGgnjUfiqDz66m2bZlFJPi9T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/F9P/yf/GzPrGbcTOhw9npp9Rzdnp/zYl3ZPA+M/ORBunTrREEAnmV6KgHq8yo2hhnU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XB+HoMvdwTq8Xe6efRc1p/8AL+lG5zp8fnXx+T6h/wATn13LGonxr8aYfBEweDD+f4H4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MP8Akx/p+L6d+3/xvK21c79zL9Pxd7qzp9Ry93qfzdGPfM5rGeSn7YR7oviKOAsAlSoP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Z1GIiVH8j8X07N2s+n1DF2up6PL2eoBsf/Luk/afGnx+VRx+MT6p/wAP8iwaAanxi8Xx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/nr8FadR+kE+fMOo1qdOLyL+v4vp3n/30uoGTrcKR/qqRvqrw/U80/qOef1LPP6pnn9T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VXg+rPB9VM/q0H1YT+rLP6ssX6rjn9VwwfVME/qfTz+pdPP6l08+/6cz77BB1mEz7nFB1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c+qdQq4Pj6Pj24J1WTs9Pz6fj8PR6dT/AI1EX9sI4gPLZVSYepRorq0UjSoFuNxBqEm2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UuFaLCD8fS5e/wBOJ9Ux78Hx9My93pP/AJd0Wg5P5xB4/GJ9X/44/IBxUPgatMP6+IsP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PU/pWlemuNLnTf5fj8X0/wDX/wB7z9XiwzP9TdpkzZMpnECuZ9tnM+16ifadRD02efb55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Mkp5zpcvjiWJY04nE49B9H7HGgx4p9ZyfwOlNZZ1X+MCJ+yeCdoyZSzDiDypYHFlesOY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AMLTvIsbqsYn3SQ9Uk7+NjodMy8Z0p/xDT6RkpoyhlyL28n0XLtz/wDy7ovHpPpv1r5/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XxoYdHmK4Rwo9rSpUHj8nwv4+pNQmXL0uL6uj/yfH4vp/wDj/wDeeo6rHgHUdfkzaKGc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nYUiYcWPS9bl+jicShNizt452sU+3wQ9NgM+06efZdMZ9h00P0/pp/Tunn9N6ef0vBP6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Skn9JSYvpq48p06x+51X5wdpQ7k6r9Jj/df1zWx6bp+BgSN0yMD0pWLhogVBEOm+hvsZ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mLzG4mLMyjE+9NMi+3qfLCV+Pp37fUafVk29RgydrMv1Hpq++6cz73p4OrwT7nDPuMM7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9JuWbllyx/8AIej/AMf8EefyCfWjB+RP1qUJ40Jjeccbwn+JvP4vIv0HwPSPV1n6eivT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Pp/+H/3d3CL1n1HkklseN8pwfTBERUHoqVrUrSv43UP28AP8HBk2Tqf8QmH9l/VBFlxf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43iGMlgdMCV6dIMKx+mUzJ0lTGXxsORG8ZxyYfxtOiydzpxPqmPf0s4149HMsz3Te87u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vveoE+/6if1HqJ/Uuog+qZ5/VM0/quSf1XJP6s0/q0/q0H1dZ/VsVY+vwPFyI3/xLpv1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gn1r/Ifw/A8iougnjRp5OITJ+n/8Tef4A9A9fV+YPw1OnIx5B1WOvuscHVY4ubG3rM+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+ZcSdb1TdQ06XoGyREXGNDwMnW4Mcf6pG+oZ2J6nMZ3ss7+UT7rNB1eefedQJ991E++6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jnn9SzwfU8s/qmSf1Vp/VTP6rB9WE/qqz+qpP6pjn9UxT+p4J/Uunn9Q6eDrunn33TT7z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GGfU+oU4f4RyE4xxMP7L4UQttm4mKRFIgM8xxLo4o3HouAzcZc+MmJWgG0R/GX9j+rfk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/puCj9Mwmf0vFP6Vjn9KWH6XP6WZ/TGn9LyT+mZp/Tc8/puef07qJ9h1An2WefZ9RPtO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J2ss2ZAdrz3aXLliAicQMyzF13UY5g+rIZhz48w/+HYP1/ONE8/l+rc5vT8en5W9fkif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/Qwa7Jth861rUGnx6a9XV+v50rTphuy7FEKJO0pnbCZx6j46Mf2P/depzrhx9TnbqHUF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MVRc/wBSEy5cmUj+VUqVKlSpX8I2NcX+RIvEy8MOpQHHlLjH1+QAdW7v3nxZI374Y50u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um7RtHMzfvfDfk+ltt6r+Bcv0XLl60JtWHFjh6bAY/0/A0yfTDMnS58cMWwen+p5cc6b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m4x+j5/GInn8v1fjqfwV6q9H/bHHlexh7hooirKlCtgnbBgxztztidqdmdqduZVKoBc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KnVf5PxfPQj/AMkg6CN/m9RnSf4P/dM+VcSdV1DdRkRGyP0nSr06Sp1fWpgmfLkzH/Ze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3nVfT1YZ+ifDjwf5U8iH3T7ZWiYmSHpFLJgTG5xvlmHp83aT6bcx9HjWfbYjH6JZ1i5M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Wb7jKF+42qvUI0QwQ6dRMp9zeD+TG2zJ/VMM/qeCf1HBPv8ABPv+nn3vTwdZgM+5wT7j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ek3LLE40qVAJWhEqVpX4MmDFlmf6YQMiNiYWD0f1QoUZci//AArEP7X8FPyifVTfV6fH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84plFw/qdBEi+mtKgErQTP8AqFgECzaJtlCbZsE2CbZQnXD+9p8fg+n85Oqbbj7rTCd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Tf4P/c2O2fUOqOfIAWPR9MvTJp13Xz5/mH+P0uPu9Rkx3Exc76nGTFgUr1CQzHid4nRZ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YMKS1E3SmgUTicwhcg6j6YpmXpHn2qR8BcDpFDKtQQ6dWeH5ZvFy/wAp0qVK0rSpWvMt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ssGfNPuc8+76ifedRPveon3/AFE/qGef1DNB9SzQfU8kH1Rov1QROv6dijI8rQTIi5F6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U5OmPSdUnUr/APCU8fjA9SflE+of8z1X6fEHjU6Jy+CZY/6nQTHF/DegmbwNB6zp1n/I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9OH97rv0bidJ/h//ANj1NMHGH/3Iz6t1O1Z9L6btjT6h1m7/AG30Rd3U5KGPD46jH3Ar7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XpnzTD0uLHAQJZnum2UoliHJC8UnQPzwZzN0bFjyR+iWZOlyLCs8Q6db+nS9P3Wy/TMG3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wlfqXR9g/wA+vxDg4etzYph+o4nnBGnVdKnUjNibA+N2xv0HWr1K/wDwhfEX8g9GPx+Q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fnUROTq0rgzH++GMfc/itBxEg9F+kwQTN4H4L0E6v/PDBx+Az6b++cgTIZ0h/sD/AD+o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5Bix5GLv9O6fvZdPqfVbfV8fzvn+D9DauozxPbjz/p26ToWXNjvbpc3TdN03GXLlxNQ0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MaZJm6MiNxp1al502JelRm2gYy0ydOoGXH3MPj/WYc2TAem6/Hm1yIuVeq6VumYEq307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fHmD1j0j0L4/IJ1P+ca+PUNF86VqamP98Xhv8rw6CJBrenzqZcVpmMBlwNLl6X6LnUG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v26wxmmAf2E/zetP0/8AcT4+r5tz0WPT4hhxTrc/2+Akk+k/7Hosna6vqPBPsf3TJwOg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4vQ6XFiw+m5ul6XUy4cedcvRZEbqGXo8eAnbjVckEzHgfq/GX/W9J1rYojB1jKHXrOmP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SvVYf/gw/X5H4B6RqPH5PEz13PVV+lfIg49DzGPdi8A/3csOizGdL/EJk86nS5c3TdLn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V9MFxsCZJ9phgTYuL9/V8jx/7j1D9vG7b2+k4d+TTrc/fz+oct/Tunr+nYJ/TME/peGd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XuZP6Vkn9Lyz+l5p/Tc8/pvUT+ndRM2F8B9JihjCrymh/MfwGYMne6IG8SH3Zq24Ds6t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3QtLuVEEAhjaA6XwMkBlxjxiufHVEZOpC7guPs5sbXM4jezCeT/rul6hunfE65UmRFyp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nPT5sbh0/wDgvwPWPWNR4P5H/wAbcnTjQxR6R5rlfS3jB5x/qv8Any6rzFnx+CtBH8+g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z9K8QC5Ux/v6l/yf+tXLlyx/EM+sZaxmdHj7XTz6nl7fT+vH/l9HV4B1GJlZG16P/ln1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EMHTziZcYyYmG1vV0ark6n7Hpp/T+mn9O6Yz+l9PD9KwGf0nFP6Tjh+kLMn0rMsypkxe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koMz4mr/APny/rMbWvw2nEHgmphOh8a3LnBlEQPeiVXX5NnTgc414deE/fMfd9Sft9J/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owdZ1mDv4NpE+j9Tsy//ABccfly/4vTV+j5+YIPS3jp/KeMX+fJK0WKJWgGtSpth41Ey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2gHq+anz0YfbuyzfljnOZiBA9WL/ADfkvn/0rcJdwLFxzYs2CdoQqRA0sfwvqT7+q6LH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3eo9fg9P1uLKmN0f0fVel7mMa4H7eZHGQV6AJ9WdW6r0/S8Xc6rz6PrOLZ1Hq+n/APNP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p/YGoJVumzLmx1L4xp3OtKTbcTiPlCrvYwBjNsXwRMAN6Hho2inVuDuiz6m95V84GG7I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8OTqZ/TM8/pvUQ/T+pn2XUQ9H1EPS9QJ9r1EfDlxj1WJ7rGPLCrgX/P+ndT2Xgn1XBWnQ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UfmHpH4BpU+oZDj6Y6DmbKAWzCbhMGguAxYPRUfxh8JwuH/Lk1SL+G4DyYI3LQ6mfGi6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6HjDK/Dg/5H5K5/8ASN0POijaOq6pMSYcmRwCWO9hMZteGDp6N35sppGO5voye6ZW2Yid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fU+l7WTVWZZ9Mz5MnU6dc7Y+mbrOodfSZ9LxdvpfR9Uxd3pfUGKt0vXYs6rR/F9T6TsP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CL46FP8Az2/W4ouKqj0gXEFa5Bqyy2SJlDQ+DB5HnO2/MgsjAK2AH4PtXU+n6x/wz6em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gxwIgnEQCmxY3mX6bheZ/p+bDPnUcn+kpD9JWf0qf0lp1OBunyaiGL0PUMv2PVCfadSI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1ljJkUeoz6Zn7uKOgdMqdnL9JzdrqP8A4IfzDVfP5PM+riul0HEq5XGojaVMfnxPA08x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mqRfX8GGfMWf9oYNDKlSoBKh/X5ggnn1VDOj/wAH4uk/5P4vn/0gtPOoWMG2v0QdX6AP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RK+L7FwnTdIMSIioKlaiD8n1FtvTT6UtdJPqzbej/F9G/X0ZEXJj6jEcGfX6R/zNPqn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+/nAoeirGfH2eo9VT6P/AMLTqSV6f77qZ9/1M6f6pkBxZFyppnxjNhdSjw8T6V0mxZ2l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Xd0EaBZUxjnUw+hsYMUOsEH71x84vM2wnbD+H6v/AMPXDibLk6TosfTj0Y/GvVdFj6gZ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/+sOnUYFz48iNibUzB/x5cuXLn1P/AIXrwZThyqdyz6vh9s6XL3un/wDgZ/gj8on1QX0Y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ZcuXp5PGmM8efTkmDTD5yar5UwegeZeh8jW+fgnU+NRpm/xSvx9L/i/F0f8Ayv8A1EtU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Aa0JWlSpXoI05gf8f1g10x8dINvSz623H4TPo3+L09d046jEeDp9H/5en1X/AIQ9Jn0f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0uXvdPp9bxU3q+Po3/D06z/ijX6Z1Bw9Tr9WTb1k+nYO/wBVr0f7OSJuJybzO4YmaK4b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JWxL9swKNhnVdZjwD6flbPh0z5Ozh/q8/qqz+q45/VsMQ70n1j/iaIpd+j6Zemx+nFyt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z4mwZZ4PTdTjz44Rr1/S9/H41M6Jxk6WvT9UIHRfg+kZt2KZk7mEcH6Hl/8Ago/KNV/N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Br8y9BMUHornJMP6nx0/nJqIv4T6K51uXDrcuZT/AGYD+PB/h/F0HPVf+oO1QLKgEqAS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tOZcvWptlQiEQe1vwGfXD/bIuYyvb4n1nnqPwmfRv8WmbqRi6rX6r0kGn0Yf+Xp9X/4X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9PrOWl+i5bTTrsfd6Uev6R/w9Ou/4fxoOCv6afXP8vx9Jw9rpdDQH0fL3sWT9V5cpcOO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9I0Jm+d2dwTcJ/3+eq46bpU35vq3VMnW5OszuPn6P/w9PqP/AAh40+OjN9LPrH/EOn0b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plzddmyws5gZwcXXZ8Z6Trsef0fUem+4w6/Rixzej6r0lejDlyYGx/VM169T9S7OXquq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fUafUMfb6v6c/b6z/wCCD8Y9KefxDX6v/wAX59A1PoxivU5mERv16aZJUqARRoPTUr8J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PQPReg/bDxi/F9O/5P8A6eYqgC4NLm6cy1EDLA7TdlhfLO5kE+4M7yzchlQgiXN2hh81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L02HZ9vjn1NAnVfi+j/8bT6zz1P0vqu4uhFj6h0p6fLPov8AytPrH/E9P0jFuy6XOry9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UdBOvxdrq/SZ9K/4Wn1D/hDxp0WI5up1+tG+oQbnQbU0+r5u30/0brnwl+rJXpmBOlXM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GEEzZO3c7E7AnaqKGnX7hgwEdP0zMcj6fR/8AhafUv+F8a9N1mXpx/Vck6nrn6jHMGPu5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OmxOzZH9P03q+6NBPqeHtdT8z6J/n9Hx9Q6b7bLqn+QeIJ13/M/DdTp27mCfWU9qmnxH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IJ9bb+z6/nURBx6XmHw/69L+raiBtF1Bly4T6Oqu+nJ9Bm2bZsm2bDO2Z1i7cPpGg0rR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TR/5H4D/AOjpHgm6cmcQK02JG6jp8cb6liEP1RJ/VBP6osH1PFF6rC87eJ4enMZWUjIw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gaOLCGP8A5PWZ9c/xzH/jn1of+R+L6P8A8bT6x/yVJRujzjqMOmbGuXHlxNgyfRP8+n1j/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Z6fT6ll7XTAVp0mTu9NBPrWG8Y9X0r/g6dff2fYzAbHmDo8+c9H0qdLj04E6vL3eo6Bd3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Oi463Km2UQyZnSY8qvpkWw4o4fSIdKijU+V85FDp9e6n0fSP+Fp9S/4XOly5c+NPouPdm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1XqRzjyY3GXHp9Wxh+l0+hj+76cuNc2PPiODJon+T4067/l/i+km+ln1Jd3RfH0xt/R/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UepPzfWzaerxpUEMrjH+oPpMxR/HTD2P51XyYvg+gQ8Aamoqgeq9Br9S/wAGgH4Fi/uv6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/Tm8KeBPMEoCZevw45l+oZXjZMjzbKlaVKlRGdJj6/KkwdfjyQ4leOjJAai5QYUitGEu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2J0zbunE+tL7vxfSP+Jp9W/5ZnS5zgzIwyJp1/S/cYvoljJp9a/4/wAa/TsPe6rX6n3M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oznbpnx93DW1vQfH03/hat+vx6Pq3VdtJ9L/AOdr9W/5oO1ul6sZ8f6lahBBw5bgaZlu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CHKohYmO7X1nUt0/Tk22v0n/AIWtCbVmxJ2scbBir/tp9GWul06h+3g/B9GyX0+mVd2H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yLiB16/pR1OLwYn+XQTr/wDmfhE+iNxM4vpx4+im+k/+Bjj1j8Kfm+tH3waj0CfPnRTx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/jbzL0xm9BCfQIfR1V7uj1+NbgbjfA4n1Frxejx60UnJ8fi+lD3/APp2SKJVGp1P1BEm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Ur0EakTF1GXCem69MkbErRgVisVlrknIjeMZ/B9TXf0v/X6a19JPq67ul/F9J/4en1X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uw+q4QubT63/x9TPpOHt9N6HI20JQ1E+rYu11XoM6D/hat+nxr1/XL06sxZp9NNdcdfrK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zDKBalG4ZZ0+UPGBEQ+4eitWyAQ5WabTFWZW2gKWn/6EFcfo+k/8L1t+p86fSxXQ6fU/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+9rm/wA0+h/udPq//D+mdWMi6CfVOk7iiY/8vxBOt/5f4vop/vRx/bn0I/2f/hY9ZmP8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SPQIvj0+JjjzF/jb0YofwDUsgIo6/Hr6/wAa/GoOh0w/5R+v4vpP/p4WE3M3UphXqOry5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SpUqVCNKhEqETp+ryYJh6jF1K5MZXRHuETw3r6hd2L5+jN7ZnTuYPxfTP+Hp9U/5uv0r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AINcGLvZvHpy/p6fq+Lf0w9DeOh/4emR1xq3W9Nt+76efedOJk+qdOk6n6nlyejC2zP5G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v8RE6fL31uircETG29T5Q36TQj5IqloFAEZws2lmULjT6/1uLqvT9L/4ehoTek3LLXR/0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Fp9TXd0Q/B9F/wAx1z/559E/yafV/wDiAlW6LqB1OLX6n0nafHzl0E67/l/i+ljIctdVH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/wAf/wACH4h6BrjH5vq5vrPSIIPR8Lur0cRf2xzLE/xtr8J49Q9OcW/Sjbj0Pj0jTrvH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P6T+v/prELGyXOp6oIuXM+ZkEGtaVpUqVNs2zbK0qVCIpKN0vXho6XorVGplX9fU3I67H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31en1DF2uq/D9O/4mn1P/m6qSrdD1I6nD6Prf+PX6Ni9B+rKG/qyx/qisP6rjn9UxzpO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TIvby6tOk/4un1f/AIdSpXr+m5e90mmbH3cORDjfFxjqco+Jx1CAlYp4uijbglXrdRrc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FjixTLnx4Z9R6h8mH0GfS/8AhafVv+CPHMtp3MgndyQa/RWvp9M678Hj8H0VP7Wh/VuX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/EnT5WwZcOUZsWjquRM3TfbdZoJ1v/K/CJ9GH9y5kP8AbE+hf4f/AIEB/BT8on1HnrT6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YvnH4ywfofOgET8hZYK1PjQ+nrvMP4ul/wCQPx/Sv8f/AKbnWznydsZcrZsixdKgEAlQ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Km2ESofQRz03VvhiumZTAdsxnj1/WcXNlZhcZMU+r4e5h9fT4W6jIn0vCJjxjGmnUfTkz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+NOmzHp82LIMuPX6540w4cmY4MfaxafUs3Z6X0/T8nb6zQT63h2Z9T46f/jafWf8Ah/h+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dEOpXGKWERWbDkUp1OMgrFNxGqAwHjcIWh5i0Izx8lxEbJFRca9R1e7T6q1Y1x5CDiy6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9W/4Y9HMpob0+iPWfX6lh7XU+oWx6bF2cGnXP2ukA0+h/tp9Y/42nQdSemzCmGmbEMq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B6RPoy/251Rrpx4+iCuj/wDh/wAa4/H5BOv/AOV6D6BqDfrU+9Y/M/6toBovorUCHUzq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N40J9PX/AOU+sejo/wDOvj8X0r/B/wCm9W+1MxYskWIKgEAgGgFyoIBKlGVqRCsZZtla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5TN4Mxrt/B1uMZcBn0fNoRuXqsJwZ/V9EHv9J5GfjqNfp3VHBk1+uafS+jTKoAGonWdM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0HSN1OXwIJlxrlXq/prY589N07dTkT6VgEUBV06nAvU4+o+lOi/g/U/T+pHU4dHO1Fg0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nUYyu2KYsBl67py0xYJlyY8AzZ2zmtMq97rqoTN/nh8fTf8Ah6fVv+J6OjxLh6fifWwO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OmnV9OvU4suNsL+n6X0ZHo+tZdfof7afV/8Ai6/S+r2E6nXqv+T+L6amzpDPqbbemPj6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/Onj8gnVtu6mtR6b1+V8afMPjH+6wjk+NAJQiDipXqPoLLerStDqIPPX/wCb1DWtOgH9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+mHx9RNIBF8YVsgSoBLAndsjLwc7XjzNaZkMG0wC4UnbnbmyMkZIwjCGHTbM6zF1BwzC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PDs6jC5xZMbDJjn1Lp+/i9X0Z1U93HNyS1ljXqP+R6PpXVbhp9b/AHn0gf8Ah6Vr1H/J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T6gAOs+hevP/AMj0D0dPmbp8nTdQnUY+o+o9PgI+qHqHTSpUYTBkbp8mMp1CHGQdtQa1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qOuqcs0qNMWFAdMv+bklfp3UOvR4zi6bTrcB6jD/AErLP6Vmn9MzwfTOotRST65/j0+j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+oTqPp2bHCjrOZj6TPkPR/TlxejI4xY82RsuXT6Hr9Y/43o+mdX3l9PU/wDJ/Ci73UbU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jXYn/wACEH5BqIviH8Z8Zz/d9FesftqNPhP3Hj/s/pXwBofwHwyHfjFLo8+JWq6ddxm+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EZ9P/wCN/wCmfH1P9Ji5mJeANGadvce2qxlaDG5nbmEU44KtN0uFpcduMmfbGzkzumFu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yjj6O+7pl/X19dgGbFU+ldRtJ0+qdJsPpM5nMtpbTe87j+oEqfv+og6/qJnzvnM6br8nT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rPP6u0/rE/q8dt7afM+mdXh6fB/Uemn9Q6aff9NPveng6zp51rB+q+i5EWd3GZuSWvoz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hn05ffjg0IhEKzG74W6frEzwJNk2TZNsy9XjxTLmfOQIBANMkT9NMv8An+iIG6j8f13/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+rHU4z6D4QLtv0/Uuq7+TTB0PUZh9O6R+m1+p4nzYX6fOkGqko/R9QvU4vR1P/I/D9Ix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51X0vH3Ot/8Aii+PyN+uT9oIdLg5m2oTDpcXyPSZjPuXxXvyiHQaLBDD+XIff6rnWH+9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iPjov+N/6b9WaiJhHvUUNFWtAs2wQi5s5g8ifFy9HxEz7cz7czt8NiqA8zqBxkn0RqZPH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x/noOp+4xzgjr+kPTt/oqlDUDSoLuzO5kncyTuZIfwl9Fxl2wKEGPgAasulQrMPU5sUx/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eZMuTJKiipUA0MeYOtwtp8ZP8n0L/L+P67+mqFkfovqC5vR8Y/01YhF6/r+8K06YX1Hg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02c9PlxOuXHr1H/J/D0GHs9NOsydnphPoeKsf/wMev5/CP1/CNcvCN+w9I40qVAODMR5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xaL/AJeoFQ6CVFErTbCIdANAJtE2xuC/EBlQoCdD6ep5y6mVrXo+m/t+JvHS/wCD/wBN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iw+K0A1uXL1WHUCbZQjRgIyiZkFJ+uf/ABvPpHHUJ+v4M2MZE6nA2DLhyNhyYMy58cNM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v/WXL0E6RPb8pBBqRKm2bIqmUZtm3QLK1MadSK6jH1GZYeq6kT5w5smA/wBR6qf1LqZ/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fVs0/q2Sf1Z5/V5/V4Pq6z+r4p9Q6xOqHp6fr82CYPqWDKFZX0Qe2o+TGkzfVkmfqMuc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+tf8f0fT+q+3y+dBOp/5H4PpeDuZ9Pq2XdlVC79PjGLD/wDDR6BoIPH5M/GLzONTqBcH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UAlaMOMS+7AP7eIf+X1SibIEgWKvHj0GN5HjW5cyQyvQTLl+jP8A5BqTpcuDQSufp4/G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361/mWdL4EEMEFR8+NJ/UMQg6/E0TKrQNN0uJG8MdLm+XCYY0MqZRa5J9J/zL+v4eu6Y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+ZsGTBlXPj06z6dujqcbf6+9T6Oi5wMKmLWtDK0CwLNkKzbB6THn1Af3oDcK1/EqCxB1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ZTPPqVijf1Dqp/Uepn9S6mD6n1E/quef1XNOq6x+pT09B9R7Cf1Tp4PqfTTM2/N60Vsm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6nMMGAks30XBvyf8Av5l6XoPxD1DiD8vV/wDHufOtaDQHnzBBW+VK1fhenbnGwrpyPu87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DKlQjW4fGj+Rrfr8TJ/kEuHQaD0/Tf0/EZi/xf8Apj56nX7sqsuxunFIIITCXMbDkeJ0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shnZYDEcisByTMZ5Zox5HMy5RjGbqnRF+oZDMX1Hc2PKrgz5Plxxl4yfSBbePx9f0gzr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v0vUp1C6ZsOPMOo+mOkYFD/Ev+PcuE+v6cbxNE8wamVBBB+Axpk8fUAO3pcP+1M+ndJ2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RDlydLhGDD/74eIc6rPusc6zrqbpusn3uGHr8An9Qw/wV8jx+Tr+Om0+YBFm3gCbZXPM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vm83vjEzFzB+vT/585l8mJEPpvQ+huAJXu0J1Pp+W/fQ+NV0vQz6Z/j/AB4+Mf8A6X1D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+5hFCCKk7cK1N1TvRs0OS4LMPAgjmGY42BWdum3r/Tpi6E42fpXxnDmegQwjeMvOT6Gt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ubE2F1Yo3SfUA0865MaZRl+l4mj/AEzOsfps6Qq050uWJcuXpf8Aol8en6WblQQQQege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euNp/uPp3RdvX6n1WxRwPo/S0P8A3zrOsXplz9fnym2MqXptErRf4Cefy/VTXS/MrkTi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O6Jzp8amY/Ew/wCTN5vRTMcBgMP4v+xl/hPg/ufAEbnWoo0rX6fxi/EP2H6/+l5DuCr7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+EFlV9NiHbBUowYMrFeiymDoDD0BmXp8mOKaJ5nIgy1O5c8w47GytDM4/vfSWxr0/5ep6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J5nT9TkwHB1+LL6uJSzas2JO1iM+3wz7bBPtOnh6Pp59j00/p/TT+m9NX9L6aH6Vgn9K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MU/pCT+kCH6OYfpLT+lZZ/Ss0/pPUT+l9RP6Z1M/p3Uz+ndTPsOqn2XUw9H1E+26iuxm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ng+gT6e2zqdBBB6K9FSvU0edb+vpJ5uef9fjRsjdD0K4det6kdOhJJ+mdL9xmUUP/e+p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lAnj1j8g0Giefy/V/wDiwTxpcv0IeN/O2AV6mmKHxh4bMfRjl8A8wS5fr+SfQfU36/N6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gIvoB/Z/Fj/yfH/pbfoP1JpcFZG8HEjEJgyGL0jQdKJ9tig6fDOzhmzHPaJc905lSo1z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umyrO2wlakRl0zYt/WKAi9Lkv0NdfgMZQ06v6aGmXC+I1MPUZcMxfU5j6rDkgoj+XcuX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VVSZsr5Wv8KH36GtBAdrYnGTFBoPymGN4Yzq2vL6T50B/GP9CTOl6HLnnT9Pj6ddOt6x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mbqsmHGuLH/759QW8YPu8anQC52zHUrB/Ax/t+X61/j18ytPIgHAGngDkVeg1aYtMXnL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8RMJ0H4X/wAfoGq+nov+P+LEP73/AKZlWivCZP0TJ284VR1cTxUrTicTjUmNmQT7rDPu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nMswhTDixGHpUMPStMuHIpyTBiBZha4DR/PkwpkHUfSwZk6XNi1V3WL1nULB9Q6if1LN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P6q0/qpn9Vn9VWf1VIPquKf1XDP6ngn9S6ef1Hpp/UOmn33TQdZ05n3WCd/DBmxGdzHN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K1yZExL1H1WZc+TNL/Gv7mH0DmfS80GqaV+ImGGMeM77EJs+j5Pn0BpdzpujTqR/R8s/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fpeef07qZ/T+pn2HVT7PqYem6gHsZ52somx5sacy5cuXLnEuWPz+IoLnD9Oy5J0/RYcHo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luk6Z+pfp8C4Mf8A77kXcOt6Q48jQaqtzDjm2ZBB/Ax/m+unQmgOZ8mXqJeg8r4qUPQa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NF9Q9TfiqVM3GLWiZtM2tNr0vHoM6MVh/F04vP8A+mZh7TM36nz0bh0wRTLhzY1h6vCs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f1GP1+Qw9ZnMObK0C3EWZZjy5McxfUpi6vE4Dg68SpUfg9Ts21txnxj/AIRUGZejxZJl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N0ecQ4conayCdt5sebXlH8tejmcwO4gzZJ9xmn3PUT7vOsyZDkc/mu/SsRtj4cgzYtFM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1uW29Px6/E6T6o6DDlTMvquXL04lCbVmxJ2sUODDPtenn2fTT7Hpp/T+lh+m9MZ/S+mn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Z/ScU/pCQ/SJ/SDP6Tkn9Jyz+lZp/Ss0H0nJE+lKJj+n9OhVVX0Z+ox4B1PXZM88Douhy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+/8A1MextQJjETTIJ8D8I9WL831oFssqDiEXCNBofRjuVB6HHuxCGYh7XB1Hgeq/URKl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KnUf4B406IQ6JOovu16Om4w/i6X/AJP/AKYRYPBflf8AshCt96VjdbmIbK7AeYuly9Pl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WL1WYRfqGUTH9SidbiaB1MzeMwC4d28P+mNLP8WptE2LO2k7OOdnHOxjn2+Kfa4p9pih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9Owz+nYZ/TMMP0vFP6Vin9KSf0lZ/SFn9In9In9JaH6S0P0l5/S8gn9LyzN0ZwAtCfUP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0+l59mSGCIfxXDoxnVZBjx7tzen4/DiyNibpvqhmPJjyCpUqVKlSv5uXqcOGdR9Sd4eS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UUP/AIB9S/U8arMUx6Zvxj1YvH5B5+tn+/CIvIP66fJF6nRPVk/fF5ImL9cmlRRzXpaL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ND6DOr/42gnQiFZUReeo/wAl6/OH/H+Loeeq/wDTcq2H8ZP3/wCk+Fg0Bm64FnEcxREH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oBCYHZZi61xOpzd2J+jczp1ofzqleipUr8X1DrV6THnzPnf8/wAGJ49fRZ+/05hiRdK9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rM3cy+owfi+cbbW7mUz7jOJ911E+86mff9TP6h1U/qXUQfU+on9Uzz+q5p/Vsk/qzT+rG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P6tig+qYZ/VME/qXTz+o9NP6h00++6afedPPuunMHUYTBlxTek3LOJxCyiHNhEb6h06z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TRfeel+mZMh6fpseEf8AwH4+pnloNFi6dxpTt+QenF+v5BPqvu6vzoIYYIGrS9LrRBxU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4w/4W81KiiAcegxRz8DQ6eIBxANANT6Ou/wnmVp9P/TKSJjLOyiZv8mo5OL/AB/i+nf8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JP8ArBL5SEQiXU3Qw8xbg4EqPU8HUQnQxYguHxiTc3+v6/q06TFmdsuT11+IzH59fSdU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LwV/Ax1c1Ouz7V9J0P5QxEDK0HSZGX7TNPtswn2+WhhyztZJ28k2PNrSmrn08empQlSo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IOZi6TPkmD6RMHTYsI/+BmfUMZKnQQTGOPbO4oneX+Di8fkWfUWrq6gAr5NaVp8HWuE8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v+uIf2GHOgglSpUrQaHQ6EwHiD0bhGPo+ocYPGvQfplMwMIvlv2nxMf+RPH4vpv/ACP/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EM+ccuoTDFlRUgFejIOTyNLgMYcEyoInkczGmxf9f9aydzr7/hGD8P0rqwug8iXpuly9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iOxdv42HM+Fui+rYsgpGGxZ20naSdnHOxjn22Kfa4p9pin2eKfY4ofp+Ez+n4p/TcU/p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WkP0pZ/SFn9IE/pE/pM/pRh+lNP6Vkn9KeL9JaL9IET6ZhWY+mxJKA0A/wDgjTrD7X5N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RnanY/ENR6MXj8gnX89aPRxp/wBb9HyvpuD9sHnL4QVibzosXxqTpc3QtN0LTdCZelzd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udebTQzof8UoRI/76GYv8n4/pg/u/wDp+QbsfxH0xmtDmxiDKhm+XLiNaXPiZTLhqEiL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+y8tjx7B/r+qyjB07MWb+GYp3D08QuLX9fp3UjPjCwcfi6jL2cfUZjnf+T0PW5elPSdV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/8dbx1hoVxUw3KE6fGsXCk+2xT7bF/Bx/r+QTqjfVDyfOgEWfJEqXD4+fj51MX98Uy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vndm+dwzfN8DTfN03S5fouX6L9HXXXwNOi/wy4kc20OnTD+/+P6X+/8A6hmSsxSMOKMK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Y1ErXH+g05rL+0bkbLnbe9+ZYMsFGAQTpMZv/Yf/AKHPz+I/iM+e4RO4JvWbxW8yrlc4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avUjQ+kwx3XGvW5++38qrmPI+HJ9N69OsT/5DkPHV8j5VbPiJ5RqiZJvncP8FP1/J4XI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wVaoTzG50XUanhUFtjmXwfDegn1E63+I+nq/JOvS/wCI6Dw3La9D/wAj8f0sf+o9WoGW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Oh8xf1+ZcyQ8agQiEXEw+91KTGm5/H+wZgidTlObqD/FrmV6KlRG2ztq+LDkKP0f1LHm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SOnTN1OTqIfC/wAu5jdsb/TutXq8X/x8zIY/jLw65SIDuHSgGMsuI2nx6R+AaKOPyZP8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INfEB5+PQ/jD++LxkjeDx/GA9FadZ+93OZ8dP1OwfdrPu0h6wbfPo6IH7j8f0z9f/UOu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aXBpUqpjW9OBCRLEbmNxBpfB0Q7WY23Qpz/sPrebtdH+M/wjK1HM6Dr2wHG65U1Zgoz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33WfB4KPx6T4/i4MrYcnS516nB/8eJjbmmwx0FZVpsc6Qcn9H8rAfxDz6l/X8mb/AAX7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JueJWh8Y/wBjDqY/jF/kxeG/bIajefXUqvwHSoJXq8zrv3v01FGnnQz6bzmP4/pn+P8A9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bdGFz3rBmZSmdJdwaKNo5hGvxXLCVAIam5QVNxvPTf4P9eJ9ezdzq/51aATxFadD1jdN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zLhTquqydQ2gMJ9tSoCRARPj+Qs//Onj/wCOkzzNsyZsaw58BnUshimYshgcwQAGFPxj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IYJcE+VuCfE+TpjqeZ4l6XGPGEe5OFP+XJD+cekfg63nNBp8CA1N2tQz6X/yPxHx9N/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IxG5IIYRCsCVAxEU6XAb0Jl1C0d4Xee8xU5qDidNg77/wCwZtqZW7mb1DX59fz/AAKn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uXqsSYus6pupyVpYgIhcEakae7+KNKlT6Tl7PWn/AOP5GoFbmXp9xbCyxYOIjRWimbv4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/C+K0BqCfMPpx6NBAdH8YP2Xx/8AyZOAf4B9A/B1X+X1j0fSv8vx+L6cP/H/APUPqP8A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Kh9A4ZfFTbNpm0zaY/A2wCVKnxixHI6qEX/YfWMva6DU6mCfH8gwQaVcH6lwIWM5M2mbZ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Mne6b/49l1KAzL0qtGxFDBxA1RMl/kHp+PxifVTXRCXx/wBa4qpenkTnVJulw+JcadP+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8+sfgP4xOq/zQesaCfRx+ToP+N/6h9S/aJTqeCrg+itB4MHE3QtAY3MIgEUSovuPTYez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2/qP88DQyh/OHoGn0HKW6f/AOPZwYLEVoolQpcy4am2EeqvWPRj/b8v1hq6MDmfHoXS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q3jB4HAxf5X1r85/H1H+XWvWJ9I/X8RnRf8AG/8AUOtcP1C6ZV7ybRA1QfivWxLudJg7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3uv9Z/mrOj6N+rP1D6fm6P8Anj0gQT6Hk2db/wDHWagzEyoViEgqb0qZMXG2oV/OJj8/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icTzr8jT4g8r6BowmEcGY/wB38esesaH8mbnIPQNPjUz6QKxfiPjpP8H/AKf9Q60Yx08E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cPkcQH8JEPEs0BOC/x/scjbMV7m9Zg/mfH0xT/RyGz/Tf44/N0j9rqfP/AMcPAY2YNRAd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6Yxz+X68eJ59PiCVwDovkDQaXo3nGPbcxH3ZDN38A6D8TfuPx/S/+P8AiMwf4vx3/wCh9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gWl0ImNzjbNgDiVwugOt63KuJjuM3GFgmUEEf7H6k23oF8en5/mHx40+mfUT0M636sc+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Gvx0j9zpf/jeRvQJcuMYjXq6bh+IenF+b68fcf2niVCJcMBinStxW7F6A6CHTD+sxTJq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4PnQQD0fMMHE+m/8f8RmPjF/6b9Sz9nCgmQ786QaEQiY3OM5MS51IKwa1KlCVDALOwY4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PXHCQQw/2H1g/wD9NH4fn+SYPJ/0A/B/1+htu6D/AONMaB59VTaYARAYD+Aeoa4vyifX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qZUx+kT/AKmYv1mKZNRx+Y/j8DUT418+joB/434qi/p/6XkcY1bqnmbK2fK52p03v6hB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tSMivG6aMjLpcufIxu87SJGyyrlQzqD7iJ9HzH/Y/X329D6iDof5g8n03/oB6P8A86/9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niXNw0qEQP8AlGuP8on1g/8AmeZ8Q+J5laVqvHoGrTD4Mxfq/BgnzB+Q+fxP+tc6D0V6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l/ceP/SSyrH6hRGJdupz3EE60zof86QCDWpU2zkQZ2m9DN2GXjndqNkcwiASoYZlN5zML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P9d/+hyXmPrEM+Yf4fx6Pgef4N/yP/zx/v8A/wAZaHzoIPVcBBjpf8DH+UT6r/zITPi4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iLLnxUAlaf8AbHGieH9I0H8XJ/j08+gTzPGo89IK6Y/ix/5P/SGYLMmZmlR+BnzlzBwu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kHpqVrUqEQ61q3kNv6kzxEp0XdjKZ1b/AFon1F+51x/AfC+f5Q/1X0Nq67/4y/oGg9NR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hMfj8iz6ib6wStD5qbdDFjRYFFeNK0MuL+yRonh58D1j8Q/Dm/w/E8ekegeem/434sP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nUBs7sdrGJ5qdc+iCZTQce7oP2xjUakeowypWpnUHbjw/wCX4adEbwVCIrMkTqAYDf8A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/B8Vz/A+fXcM/wC38X49B0H4B6fpR29cf/jBh1GhimD1FfyjVPH5L46nnqfEGnwDLlie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fskaD9ToIL0EH4alfgHo6n/COZW2efweIn7YuMP4un/5H/oZIEfNCWaDGYmKbJ/3zZBj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mXjofOP8ZlStKlQxvH1BvZh/y17TPpxnwdNopTtKZL/1P1fJ2/p6/wAs/hMH7H/UXz0J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cv8A6vN1mDDk+P8A0d/QvoBi+segesar4/If16gnvhjCJ40E8ipX4PmVF8rGg/XQCDQf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y/RRg9Hzh/y4/wDF+LpP+R/6EXjTZFWAafH/AH6zL3coEE+Nu/L1iNjnRTHB+SpWpEad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D+cZKnpcwzKYBBGEqByoVg3+n/8A0T1g/CYP5a/tPov0nGmDq/pPRdbi6jC2DP6/j+AP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so/X/QkWqIV6/Dfb/wBT1D9vFlTLnzdCT9v/AOjv6F9KmA6V/AGi+PyN+jfuK9C/t88W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9xp8N+AfhH4+u/w6CVB6QJUxf5F4X8XR/wDJ/wDQCYZcCw+gzIdk+YJ8Yec+bGM2HCO3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zO23G1k4P8g8PBMb9rKTYxStGGj4iIudhFyK3+l+v5d3VwfgMH5z+M+B5M+nZU+ofSfp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Mgz/AFM/yB+QRpgO7p/9F9Z6edD1a50/1P1ViAuIL0eJv7n/AKO8Gh0Gp0UxTL/EPQNR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iASpWhg8aDxPn0Y/3WGGN6B/I6z9JQE4gm7Q6g6dPzm+PxdF/wAj/fOwQBi84WcmAaGD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f16EXnx+0fUsfay9K29RqPTUqV6DofH1NiMc6ce8RvMM6fnBj9BgmTHwViZWWK4f/RC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amD8vz+QwckzpuozdK+X6t1mVLnx/FP5zyPppvof9EQGXKrdB1eNxkxf6j6hz1Kf4uVA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dQfSpg0v8g1Hn4/J1Z29K3lZUJ4hMuXBz6B+vzoYDKmHyvj5h0H5/j8XW+NPnU+gzo/+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7xmCx8rGYsMJm3keszrn354II3j6emn1ZbwdBl7eRdR6GFheB6lUucXSAT63n7vVmYB7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9B0HMdAs2QqQUzVAQf9B8ObyfiH8owft/DqV6jB59Jg9A1M+jm+g/0f1LCMi/S87YMv8A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qGC+R/C6/wD5SfpmFZenPs/9FbQzH42wiGXB6QYD+QegedB+Pr/+IRyIdKlVAlwCVUK3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0fGH9h+p8xxouo9Yg/P1njUfg6H/AJR/EZ9O/wAn+6PEfKTDMWOE16jBr1nUbA0XWtzY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vpp0G3rOly4XSXLl6XLly5cuFomPI5x9FUVVQdbm7PTsdzPHxdqfB1+ntWX0iCMLUij4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5+T/ABDz6Tqf5hg8/g4/EJUafI9Bnzp86j8H0M30H+jyjdj+psZ9K6r7nB/C6+k+oZcI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J/C67/mJ+nVLePC1ZP8A0VvEMxS4YRYPBB9NaA/nX9vy/U2CdH/38QH0LCZVw8RNPA9J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SoIPQP4vXStfEr1/T+eoP4jPpv7f7k5KjNCZhxEzxG4gHrAnWdX258tEGv07FDzPByra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8GN4/RmHp8ohxZBNjTa02PO1ki9LkMXo4mDGvo//AEWb2TocXe6v6jivGI2qErkU36BP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nZcZSIjVFbcP5mb/AAL49Y9A/lD9v4Y9ZlcwwcaHQegej6Ab6T/RidTj29RjyfY9cnUb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8s7yTvY538c72Od3HO6k7iTes3rNyyxNwlifXMe7D0GUZ+kdQ4zYWwzH1yrEZci/n+ot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WeR/6I3gwzEaJEuAzItjxFMHpr8I9SflE+tf8EacQc+ji/kn0eNONSOOnEHhf8hBh/md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5J/EZ9O/3BIEd4dAvMJ2gEuzPUTnStDp1mfs4/JjeRp0+LvZmG0AQjlpk4yoafpMne6b8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6sz6Fj9zrvTIhxu/jXoM/GqeBBrkXU+HEV4rbv5nU8dMIfxGD+VWtaD+MdB+UT/88f7P+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Tp9Oy9zpkTcrIomy52rnYM7Lw4nvtPO202mETicQ7Ixi/rMi9zH0GY9LlVzFzmfUukXq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H1cZD3jBlE4P5PrXt65eUnUe1+kbdi/9EMaJ4bg43uOtw2sV7jrcUy/xj8OMflE+uf8A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7bh8fNQ+YsGvzr0+i/vG/gH8nWE9yuPGh9XwZ9K/5B/EZ9O/T/bE7Yz3K2iuUWpxAsyM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JqC5cL3KMzZRhxuxyONDyZyZ0WAYceaCGGdYK6mf/nsu7pvy/UcvY6Q8wz6Vi7XRz6lj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lXMhHCmyv6iDXgRoOZkgWxkwe3E0Rt38vrTXRiH8Jhg/i/B9A4m6XL/AD+fxCNxB6B+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/ANIy7l6tAcH0gUuH9MiboqMAqlWox7trZUJAR+dzUzEHGdwoShNq93Ou3JCdo6zG2bKM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E+puJ0/WYWg6Tp/uO9jtsgYWFP4/r+O83Rv3OlnWpvwfSsm3N/6I0MSVc/Uq1wx1qbqj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9OL83/6D/H86/F8mDmDwZ4i/sefVVDBDE/Yxv4B/J1n+XmDmEStDK40+J9M92b8Rn0/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m4BbNEGiLq2MGHp1hbLiOPMrCiSBQ6jqBhGbI2ZoIeZVadD03bAmWLDp9TXb1k//ADjV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hmJO5nUUsdBkR1ON286qzI2LKMuFBP+g86mHmVsbJKoZn24/C43iGx/J+sts+nf6c/w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D0/QTXV/6XrECZukXb1GL9ct1hJu4Jlcqd/sVrNiy4vgwADU/t1Q/uVOoNBenBX7URukh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0AjdAI3RNF6Qo6ZTQyD8X1zLu6rpcfa6aEble8HVg2v/AKG2nyJ5lVFeGOtz9YYjwaD8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z54lc1BDK0+K0rmpXqwfqZj8n0D8rfk6j/KdOZdw6XD6Po3+T8RnQD+1/tMhpDoOFUb3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4RHFx8EV3xTJlvESd3p6LptsaCZBwugE+sr/5M+iNs68/kyNtXrsne6qfR8e/q9evw718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ZYf1g8E6s+2AEwj3MaPUD2N4qYvH8n/9FkrDp8+sfwD/AKY+oxfwifR229ef9L9U/XCZ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cW+4ghKTau0BQ3Fst+nJOo8zqR/f3CdwQ5uMuTKRiZ4FynJc3EivQHIndgYH0idd7/rH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03IHwf7Y/leLGETS5UWVCojLUYc43N6A/jEGuL8313nKfMuA8k8wGtfMMT9j4v1YD7TM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Z/8AKODD6fB0M+jj8ZnRf4P9o3MqKIZhWleP4T1slxsNR1V5lxbdVBZul6VcSp586Hx4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dE23qz+T6vl7XTjT6Ji2dP6Os6c48lTxoZjfZkRgdHWJyCZfB3NExhY3EQcuLztMi84l3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zbus/KP5nn8/xr8an8Q9I06N9nVf6X6h+2LrEWdDlGbG43AJz2uWwliUakBEUGU1027n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skYF6iZSmSY8ft7c2CbJtlSpWlei5c31BlgzKYCDBMnH1w6/XsbN0n0XN2+u/wDQ3mPy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1IjrUMR/xDz6RMX5vrh/8jzPlvI08QGVcI5uERPWZh/Vpi8N/BP5Mv8AkuCbZWvxKlVp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P8H80+Af4pNyoF0Ig8PD+qeuowiiZsIaZemqdP0r5mTAvToOT4iHVv2EE+uj2zEayobx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8zpsfa6f0ZFDY8nTOk4qHnTo89zHyGEvad24rjgAGjRIP8zeGop04h8V/I6vrMXSr1WY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NsqbfS0H4fn/AEA/INDB+PwcLb8H+k6/zhIVvorU7/qlq83CZf1xFiytyzUXYrFNytW8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lYMzQZll+q5uly/WrsJ9S3Y/qGHOmbHwdM6DLhUtiyYcgzYv/Qni+fiuV0ZJ4inVxHGm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1/IJ9X93V+IdToJ4l6N4xcw+vDDMfhv4Lfky/5KNkQXFPPauG7qfI40ufRv8ACfxHx03+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xFhhEqKOY/6/9R5HreJDGS4U7bId682Vla5IkE+uD/xtOhO7pPxeB1uTu9VPp2Pu9Z6b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kfA2N2SoqK6YsIR1zAMWfJEwAQcamGKIn7x19y+T4Pg/xuoyrgxZXOXJCR+KpUInj+T8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h8fS23dB/NJoL1OIzuLO6s7iTuJO4k6ja70e50WVsbjIDAZxrQm1ZUIsBQNLliMeHG7p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ETrcL6gkQZmEXOrQc63L/F1/Tfc4fp/Vt0uRHXIociZOo2p1nRWPp+V+6ybIoyqBmgI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Oa1Im3S4YwjJyDEb8A0HpTwfyLPqX/ObxUqBZtEXjRhrRaY+NfjX5wj2mJ4bUfmOgg/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S5oMJxHGpn0f/jfiMwf4f5w/iD3v8DwfQ/j4g9beV8aOOMYoPw269BpkiQT6wL6OGfSG3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7PSfM+hYvQYYtQpyg2r1Dd7MmERcQhxiJjEA9Rg8L+/x8Y4/6ryg5X+L9f8A+NG4/Mf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jHQegfiGv0b/AIH83J/jMDsIMssHVhzj6dN/Z52uIDkB3sJ32E+4efcGd8wZ53hO8J3k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UP0/Cx/pWAw/R8EX6YqRemIn287E+2gwkQDIIDpUr8XWdKnUBuky4jt6qKOoxzF9TUTH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Ex++wkfdY50uRW/37wzGePXUIhjLGWDj8g0EX9fyLOuN9WfPgGCGcjTmDVZcWHjWp8rG8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0N+34m8FdsEPGoh2kAkQk6AcMJ9KFdL+JvGL/H/sXNLgFKfCwxdX/UeIIPSZ5Or+MBjD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BOvXd0en0Br6P8X/AOizVj06HF2el15gNRlWYFoOaCiyq6N4HqOnwn7k85PCeMn6p+g4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uLu9DdKqlgQR+U/zvn8g9Z0Go9A/COJ9DN9H/NIsP0jgEFdVLQmOOfu1xPi67pjO/idL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Ns2zbNs2zZNs2mAGcwePz1pUqbZUb2q2U5CvTOQenYTZkA7W6HpocE+2E+3WYxtGLNlW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G0XyPwmVGjfmEH6/lzNfUTmcjVTcJ0OqwD1IfcnlvCfqdb/ADHz6bly9BCZ81NsAr1q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b8a/r/sW9ziGD9p8jnTJ4Hg6D05DMY9DeF4YQimM50IJ0SZheAaf/nW9n4vq+XvdfOh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BODMacmpne2xjVvC+owaYz715yZYvjLF/U/5Mg4/iP8A48pnQY/7Qwgz7ZY3RYzH+nx+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4nj1N4/2o5/MJ9AP9n+eQDH6RGmTp8iRP3y8kiYehw58B+j9KZ/RsEb6JhMwfSMeF/tD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sNPt2n27zsPOy07LzsPOw8GNq2tKMozn8lwerrnnR4ti6MNytmAmEvucXL4IioKAErQEi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qaV+AxhG/CPSnkePyH9cv8AlBgh1rX4BhmODQDWovDY/D+PjUfmPn8AOjn28iXN0DSg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f8X8Xyv6/wCwPjCLOn/Ycz5U6ZIPGg9BNTyV9LCYDYyytFgmX9kh/Vx/d+f/AM8f7v4e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T6NhpNGMUCmWKtk8TO+xcIsgVqYvrGl1MHJywRuXHjJ+0PB/h+R1WI48/Rf4U8DSptE2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0f6XhYv9Gj/S86TJ02fHGBWef9mda9FfiE//AD/6/wCizKrKel3DJjdJ0H/G/FUqV6Kl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tE2LO2k7STtpO0k7KTspOwk7Cz7dZ9us+3E+2n28yfTw7DpiB2DOw07DRvpjk4uldMfY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yTtvNjza0ppR05gdoMs3r/tW1SD8JjRuPzLzoT6r9WQ7cZPvl1DDqouN5u9OZj1EI1H+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Hz+Jz7T4HjS5cvU6Ac9Hx034h+/x/sMhmMUp0Mx+Xi6P51HoYwQePSppiLF0PMQ1O7Qb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PoTV1n4f/wBBm29NEQ5MmFAgjGgBulVLafoHbYGDM2IQweNG8r49Ih8M3uwDjJPhOXmT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dd0WPq1xYjgCwQelfQQDMmHGw6nosLLlx9tzDB/oPj8zaL/A//Pt/e/0XUPtXH+kZhix5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TrZ/Vusg+s9VP611M/rfUQfXMxP9dex9dM/r0H15Z/XcU/r2Gf13pp/XOmn9c6OD630R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0Zn9S6Of1DpIOt6WfddPPuME7uKb8c3JOJxKlSpUqVKlSpUrSpX5KlSpQm0R/P8Asz40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GOL9Y0uXLg0HkEbSPw3r1P8Axjy3oM8zxPMOuPx51OuMAsvhtG8+i5cvUnW5evz6j6H/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dFHuw/4fxJ/l/wBj+zw6p+7DiKbDefUx0X1CGYzYce74MAh8L5E+qDb10+jH/wA38P1vJ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vyjxCN0A2gGKKDNtjWxXkKaJg1aL59I0wjdkxeH8ueMQ0yRfDj2/xeq/5SQeoQeho867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ryeV/F8er6F/zP8ARZl3rjFL4H1TrT1eVV2jXyRhcnu4On6fk6H0HStagEqUNKl1LMBa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Z5931In33VQfUOrg+o9aIPqvWCf1frJ/WOsn9a62f13rJ/Xuqn9f6mf/APQZ4P8A9Dl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KOD/wDRCf8A/QpP/wDocMH/AOg6eD690sH13pIPrfRwfWuin9Y6KD6r0Zn9S6ODr+lM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0MGinj8Tj1XL9A4ncAhyRzumKxO807xnfad1oM7Tvzvz7mfcTvz7ifdTqurbsH9tQa0d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+g+MF7/jQ167ly5el6XxcE+fRcDS5cvR29p5g/Fitsij+3+LD/m/2DmlxD3ehf8AJGEx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qGiGi/6+dLhgFET64tdTPph29b+DK+zHkfflnR4ex0MabalxBCYfdHg8D3QcgeioD6j4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mGmSJ/H6z/kJBB6RB6DHn1L/AJJ0H8ev5DeVHqr8NSp9DH/lH/RZGoqefq3Wlyo26mYM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kdsh9FQw+qoIcrEfwa/JUrXaJU6avuB+v+2Ogi/jPjS5cuXN9Q5JvhYwm9d0T9Nbr8PW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/F8T4ghgPHwJetzp/wDLlPtxj3mHWtKhEqVKglaV6q/Dl8EVoJXpGvRf5g67dwl/h6b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sPpX95kHCGiP8vpJ0EHqGhimx4O6CHQT68unRnb1H4PrOXtdHPpmHv8AWZf2J1UXCYx3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1zHmzFe9lneyz7h59yJ9ys+7SYeoXK2reFbjGNuJzMY1eY9H/b+J13+dIvqEGphjz6p/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5vn116vmVp9BW/wDR9Qf7nXdYVKCGGY1bIcfS48SP17QksfU3j50MqcLCbP8AHHpv8PT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Y6CL+M67hRyclmPov0mL+n5PqB/8eKah5nydDFnjS4YBPj0GYP8AJl8Ct3oE8wfx83if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8waAXPp/+VkUnbKgnMtpbS8k3ZJueb3n05mbqj/sPMxfp8ap+7LEO4fq2M2fQY2g9Y1Xy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XFvpRMf+TGbT1/X8m7NPoODZ07H3edALPiMbNaND+9RZkQrMS5sqjDmjOcKd5p9yRlGb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6f8AuZW8Hkrq3lI3nL/F6/8AzJF9Qg1MaPPql9wxf9Gfxn0D8FSpWglaXPoIbZ/ovqvU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G2V87dPhDfUP7Vks34SNK9Ff6bpRT/8AX/at6E/IWZpz+EehP8f4BqJ9T/4yz4o6VAAA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VCNVszCamU3AfcbnM5ltPeJ763NCzy2lmbmm8zeZ3CJvabzO5O6RBnne47tzuTuVO8DO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ib1jsCNPmXDpU+Bp9P8A8x8/i+lC+qP+vyfoP1HGIeNcf7xva2cc9PyfQx0EH4m4gjef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6U3g9R4HVv3uqwYjmzBRixNPGg4mQxRWry/ex5iwcPPqF7n+5xpnHdwYHGTG3HXy4Jl/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I1aLHmT9P4nX/wCRIPSIPSZkn1T9/wDsPH4/n+aNPiHUfiHr+hNfT/6HreqXpcXuy5DM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iOKP5a/FX8tEs4+M3/X/AGp9C/mENeozxAZcuA7cd+i9L0ubpcDT6kfaBY+bomDQ1Kgo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DUx+XFBfxca1K9NSpQ0qUJQlCVCBNojLXoAlQer6Zzk+fxfSf+T/AK/KYfH/APGPGqfu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uV1J1H428Yzw/j0dWL6ZdPpjbuj9X1HJ2ukE+hYJnNJ5aKIxoKPQ8X/K3ExGZn7c6I9xZ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WLK+BBlw5c3HWNBpk/Xp/wDHmMxjgaGGCNP+n8T6j5SDUQaD0GNMk+qfuPP8L5/mN5EE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Qmp/9B1GZenxZ8zdVmGhJPqHvX/ZJwMP+cfp/tW9A9I/F5I0uXC0J9G4Cd+d4TvCd4Tv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qzurO6s7wneERxOuO6AVCNKnMTzKlGkNxlo1FFLsaVK0qETDHHC8fk8fhv8ADl83AYdN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TK7n4/pH+c/69jbt4b9F/XVP8j+RG9rdKKGp0r8vhh49GTnER7j4+jm+h9DafXsntxIc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R0QQwDcfQ8X/ACLy+Q7ZiysOu4U7nnDPnOHIcebCmPLkxZIzdzLcGmTxh/x5TbLBodB5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DN6fqPhIPGg/A3jKZ9RP91f9g/ldB4g5gw5DF6XO0T6fnn9Nyz+mmDoKg6JJ9ok+0Sfa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hRmAP0zd9z/Pd1xp1vVt1mVR+EeW94/hVqoLNkQ42/koNzZWBOPjMP0/2reNR+OpcutP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Am4Wck3GeQFuMsqD8NTmdTwb43y+A0Bm6ExWM3WUaExWAm6d4gFpcvi5ui8xjBD+KtKl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XrkFegpKMErSpzKM6H2vf4/ov7/64+Fj+W/RP11X980Xxm8YPGvyB+YzG1x/R8ZuMwn0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qj93rfoXT286g/3FFmH3H05J/wB34mX+3iyZFXDkKTCuHIjdlTjfESmxs75kWI5LbRrm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SDRp8jy3hJ8+vEN87YnananaMOF67fTzY02tNplHT6j/jTUQQeszL46w7uoA/2GXxgTuT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Y+kwLFxY4FHoM2ibRNomwTaIRO2HfH0PTpAFH8/gD6p1p6lwJX4lbaXFfh+PwfB1yPv/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/bxzH+6/4/8Aat6F9Q9Vy/RuELQ+BzoRUHulRUJnbnbEKibRNomwTYL2ibBCgM7YnbEC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vZSDCs7SzsrBgWdhROzOyJ2ROxOwL7M7M7VzstOyZ2Z2riYyB22gxmbDWxgdplTaZtM2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BcOlemta9PEz/velzcYGMszeZum7jdcGSJuaAmbmm95vedx53Xncad1p3Wnead5p/wDn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/Y+W/RP11/8A5M/hP1y/r0/6Qz4X1E/i5DefT1429ZP/AM8f/H9HzmftYgGy5OmxDB08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6njfthFzqxfTvjrpemYYsoZXmXt9v/CvL9U4IPTZFVdes/4/jEvldW1b9U8v+/rwfoWA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IsOHN94U0bzp9UH/AIyaiCD1GGZ/1yHdlh/1p0cXOhHtw+FiwQeg+pphFv8A6D6t128g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Ppv+LX4OnTs4nYs0xf5B+n+1b0D1D1XC8OTjduhg8S58AGDFui4ai4wCq8+m/wAGb9vU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fTXqrStKlCUIVE2ibRNom0TYJtE2TZNk2TPjXf2VnaWdqdidgTsTsztQ4LnZadozDiYL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xpsabDNpm0yjCDKM/wDzo/s/65+Xxw+T+uP0N/l6j9U/V/GD9ZUr0WJY9FiWJYm4SxOJ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4Ogn1Za62f8A50+g6fWMm3pvo3T20c0mPk/CLQ9TzKvKTibFIbGrRVCwoDPt8d9tb7az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H5GrQQeW/VPOT9/Xg/xtit3wl4VLDKhYY7C7+O6ZvMJvX6l/w01EEHqMM6tqx4/9cNTO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J9TTAPb/ADhPq3XbABUH8utCf5VStem6TvZvqWdcrSoP2X9P9q3oH5a0Hj5VSZ2zFwC+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g/jyeRPj1/MH4E/gV/AfzX48H+P8AEZ9E/wCN/r0/Wf8AXH50Eb/Jm/TH4yTD+npM49R9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E+tr/eE//PN/5Gpnz9QB6jr8eMY0nUn2LF9x0Jly9Ssbll4/LlEJmMeh4II3hPOX9/X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j+05DsRj2sLbl9PWC+kx+NFgg9BOpM+pvWFRQ/1o1adLMcWLB6T6n8qKX+d9S6wdNjF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/i9OuMJ1HUca48TFV/x/wCzPjMamFifQvqEHqKmJiLRcNQYwDVeqoBNpmybZsm2bZU2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hUx/WPRUA/Av+gbz+PD+v4j4+if8T/Wv+p8Dxov7av8Atm/TF4yTAPaFm2bZUoRqgEqV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hIg/eo61ENhhyNPrg9k+gf8AMOrQmp9JxW3zM37/AB4GtStcj0EQ2ElaILm0xbqpz6BK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EEbxj85f29R8Yv8AHpQlK0pTF2j07z3M/UA4sfgQeRBBqYTDLjnj6i15Pw/H8T50H5Do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iwQQfhMHuyfzuu6pelwlmyP/AAb/AB3/ADjMeF3G/toNApM6fDjnU5+66f4/9plFxFCj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AbRPHqAglaj8Vanw/wC34x+Bf4A/gN59Hz6k8fj+jiui/wBa8PkeNP8AvoY8f9MZmSYP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enaIP80YWMbUTzp8fVlvpxPox29edW8dR7sQATGIZ5ZPHqJjZAq9ws2PnUxP2MGp9Bmb9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G8Y/Obz6j4T9ND4AdRjVlKDY4/z6ZsrAu28zxkEWCLBqY8vRp1Z3dV/ovj82PnJgESCD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bIixurxAL1WMgdRjJGVDNwg5GvU5l6fDnyt1Ob1fH8E6sf9DjzlFvmxMZxqcmUZRlUG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aP5HoXz+K/VUqVodBBB6qleo+G/b0fJ4g9Hyv4F1P8AMMPn8eIcVCNKlSpUqVKhn00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//fU/5NWnlE/Z/GD9BqYTB+O5uic5NH9rK0bT6gt4B4+mtt6w6tFbuddpkPt53etljf3C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8/gMy/ssX0GCCN+uPzm9Z8L+voVwT3P7j5qZ8u1g3scsTLmTjOIsEEGpEafMzeGN5P8A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RIIIPxMZgFJ/Cz5OOasBcTnHkxZyeoa5lyKWXK+OdP1QyvHdcadb1LdXm/lfF/wChrjUQ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+H/aN49C+gemtRpzqJUHpWD0D8LHjIJ8fiHrWfBgh9Y/imN5/H0/j8TeOg46X/WiY/31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1PGRjxh/UaE6Aei5cJi+jeJYnEw/to4uYzPOnUc42/bpW25/jTqMgxYfpNnGNMhmMUPV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6CPxYI8EciGL+F/2WLqfGreE85/W36jw3j3QbrubRNiw41MKDRiqppm4z/8AVTBBperR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7Q6j/AFgmL/Lg8JBB6BqdDoeSBQ/g5G2ofcXWpiBM67FeLGSMmfNsHTDdmafTD7/A+p9Y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tAn/AEPmXqnT5XTjdelUcX+H/VE1+M8SxqPwLpU4Hqr1qPzZOEP5F9Y8wweNR6B+I+na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B/J0/j8Nx50wrp/9Terfr8YfRk4df10yTH4zcZm8Y/1hlSvTUqVz40JN0xIxwpNtDB40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f1zis68NiO7Fp9bzzol2dKJ8ZOW9RjPtHWe5elUNgGMTZCsHGhg/C/7pBqfGreMf7Z/P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oWFHgS+T4y7wb4nVcPcHBWD0mMI45PjKpTJ/scYt8cSD8Bhh0xcv/D2LOuU7/ue1kUrk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ncnTIMWHLn7x6Dtr031brt7KK/khWaELhj5Gc/6Fig6SDmdNiwzqutfqF1B92L/B/qiP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Ki50MGVJ3cc3qYCJuWd3HDnwxuswrG+oQ9fmj9T1DT+43q+ZcGvmD8N+nP8A4/WRXpXz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sflCmBdDKlTbCI44/Jg/H84f8P8ArGjeMX6wS5lmM8aZJinVfvcX9fx/NRxBpcdvbh/X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wodUP/JnQNu6SZXGPG7nP1CihDE5f15TvbOvs6A/+IkGlTxGg/Cf2T0GDVvGPz1P5T4H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M6uIeIug9LRxcyJU+oJT/wCx6UXlxjgeNRoNTo2mEe3+GWCjreqB6nqMC9TjwZ8uA5c3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rgXCvWdcMfSItfxRCK1xYzkOTKqJd/6IJSkxAtNlAg5N+gcNh/wf7bItrkXa0qbBNsoz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lfnHMP5cv6yvxVF9Y/afPx+Ieq4eYFlaASp40OuQew/kw+PTd+n/ALL+n+s/7PBwNcg4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9Z4MT9fxgwOArtugHBE2x/wBcf6+jIIhsZfcvW8dTPo7X0U+u9RWP6eu7q9MppUHqMzPS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3/jfqV08x40H4D4+V8atF0EfxinUeR6h+0PhjQ3Gh+pagGNI165cQeFNrHidTBBB6zD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1P8AsOgHvSAajQQeho0AsjgfwmyqszdTj2ZuMxyzLZYCAWQ5xtkzvkmJaHqI4/IdQYRU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f6NMArIe4zEesT5wf4P9t8dZjg1OlegDU/lH5s/iH+Enn1V+SpXoGlmG5etzMf7Z/BXo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lTx6VG5x4/1iw+l5j86GeD1QvCZj/U+ka3ofA0MIubYBMkx+PQYDsa59SWupn0F76Umh1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3m0f3ZB41GrHcwE6of2fpv+Ei5W3S4PL+Lr1mN4WD0PBq8wzN+xzMD9wZ9xPuBPuFnf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xOKpa42p+2rYkrt751mM44fCRfA/AY63Ov6cn8/x/GH4/p/6rF0OgiwamGPMC/w+pYrj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svTZkfIJuimMaYkscaetfcf4PTYTmjp2F/0X0/GgbqeoGbKTf4fnp/8Ajf7dxYz4+2dV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jhfRX4Bp8ehPQfyVKlafEAgWV+DP+n4/JUe3Tb+Dp/8AP8f6tuFn/YQ6nx//ACfEMMblB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EOg8mHxYhypGzpO/c7rmbsjRMZsCtD6Mg4Rty/Uv85n/AOfefWOo7XSDx9GSulM8DBz6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1v8Ax0Z1ZeuyqU+prB9RwxetxGK4YtzF/Ufqvg6DVoPI9DxdXMxeG5ydd1DYep++affG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FYOvRf8mGfErio59uMRdW/XGRu+pgHABx4iQaj0mGOvHV4Dhf/RiD8fQCsaeBpcuAxINT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Nj8PWfpjEWKZ28bRui6V4PpPRtOt+k9FixDHz60yquHX5/JixNlOTM2IZMjZP9COZ0vT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zb6+n/4/+4yYgwyjtvK/IPUPQv5uoNj8g9ePzB51Er11KgErUjioB+LqP0r1V6l/Wvxd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/YQ+jLw6+NHg8Z/Z1i+B51GhdRO+k+5gbK57eQzsCDCk7a+hdW9DDi9j/VB/5J8/Rjt6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jx0idvpmMzGkxih6TxGO5lGnXf8dPNShKEKCLuSL1WZZj+oqq4uswtMeRWhqfA0PloIPQ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/7fWhXUSpUI4+nf4+g/5EaFuJfDtS+Yv6jRnqHJ7TkuNT4UPHyp0Gg9B0MM6jEMiOrI/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FKngGMZ4m6ARRBpcMeY19/P4MuZcc+7UwZgw7s7sGaDLAQfR1njDBFg0LY0XrupOZv5F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50P87zB0eQYWzvXpv19P/wAb/c9fjGxW1P8ADEH5s0508aj0+NB610XzDouvjUCVpXp+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Qb/ACr4/CZ0PPVH/WN5iftoNc364zxo0E+qin6dz2Q6gnMondubshlZZ22nZgwiBAPw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PqP+Wpiydp5iG7NUPn9ssHpzNwggGnXf8cefXtEA2zfkE+6zLE6/MAn1Gf1DEYMy5Yvk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6JPro1uXPpv6fTv88YxxK4/WMJXAEGmRdwxil2LO0sz4+1nb9linUeowiOLn1LDaf63y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xRF8D0GNFepuuAsZTzbkm3JNua6yTqMzYlyOSXzkTp+oLPhO91xYhNmOMFhgyidxJuWd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gB1vU992Nn8/n8CIWjuEnk6CH+dhYYn6vrmzj8hnTf8b/cugYdViGN1Mv8Ah8aD8F+r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HrTxF8mHRfOlQDSvzn0XMn5F8j9fwCGfTh/5Z/1nzMX7OdBq/jDqdPqovD0v+DYpm0fw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Z8ifTE39YZ84hD6bqMdzoNDOv/46/t+MCHT6f/jGojQaHQzIaxpPrC7umTEWVk2zGE25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f8A5YVBhWwVhFwgwgz4Hq6zp2cRYvoHpIhhmReOqxHFm/L8/wA0zCLzYvC61AIBB6DM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cYZhVHfszawg3V7plwjNPssUP03AYPpmFW7XYywmEwzL50eY4pgm6p1/VF4xidP/AGb/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b/8ARqpIP5iDt6T/AIn+4GnXYmJPnG35xoPQo9dSvT8Zv2P4xB6fiL4i+Tr8ifH8Iyod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fS/+Wf8AVnXD4PpqLxk0bTrRuw9P/i/GdMd+hPHqMedf/li+Z9EX3N4MQUPTnPtRYuhn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dOg/xD0jQwzHy+aCdau7Av65f2T9cnn6f+vSIGnbE90903Gbmm4zeZvm+dydyB1m9ZuE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IkGgg9ZEInW4O8ng/wCqJnRruZBwNVEHqPjOf7e7IpbqMjzmdCdvU2IGE3CbhNwm4S5Y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hI3aZPCHhdOv6rbphXD0yZMjZT+G/wAmLDxkyFvxVKm3+QGKj8iI2Q5E7TMZ0f8AxD/u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xO4YNRoPwD1D82b9/WPx/I0WHUQfwz6n8/jEH4/pP/JP+rf9dMP6t+w9OXhgbGvUfri/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46//ADHwNPo4/wDGf9cfL+k+GO5sY1MZQ5+1xQ9Hih6DCZ/Tkh+nT+nGf0959hkn2OWf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Fmv7LNPsc0HQPMWPtKNB6DG0xDh+TM36Opj/ALJe3L56bOMK/T2Dr6L03fhyYxkxspRl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x9RwbX/EPJ/nmdGm3GvhNAIBoPS0zfqwhFGdIf8AyD59bcjxobhJhHOmTlcZm8Tqup7a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NuP0AWV24Y7sx/AATKTGHbcbgcgkkn1j8YFzieYysv5TgZMRzlR5hPHR/wDD/wB15HWp7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iD8j/ufx/PqMXRBUb0D+S35E8/j+jj+//q8mhmD9csXx6HFrhPGjTLMfj+Cnj1GZJ13+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y+MI9XUttRInA0MH7eoQ+fW/7CCDxqY5qL7m8CVMw46tivUm2IyGZMvKY8hx/Sd3ZhhL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uT07pum6buOux70U8KYug9ZhjTqsYyIylH/n/H4DMK3kxioog0H4G06rLjCblcETpv8A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5cuXLg5bQ/rjMyZtiOdzfwcZ2Pkcu2oiv24xv8KpN9Q/x70psTZchyH8a8HLlbI2hnR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kwzxMfPoH5h+X4f9oP4Qhi+Dqog/L8/iMafGtetR+Mz6L+/+rf8AaGYf1yxPHpYUym9G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fSY86/8A5GgG58f65vCePTmbfmxL6R5r1CNLly/S37RB6SY3nCtBjrn/AE+rWOs3Gbjf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dvBq0uHxAfVthEC8BfblxnFlWLB+Ewxxc+p4ag/1BnRLUxjhdQIPUY/jLwjAGZMew90G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jGXLly5c3S4TOjX2tiDRkK6ZCEyMSx/0AUmVthH8rp8Zc9WKP4tu6HtInoxhd3SUel/3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03lSrltbinn8Hx/A+GHu/IPWsMXxpUWL+Q+g/gqMPxVog9/pr1fRfP8Aqz+0Mw/rl8p6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L4x+P4KeIfU86/8A5IhM6MbupQ8Ny/pztsTGsUegxfwH8D/sIvjUxzMS7m+Doomf/H9b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O/G4dcXU4sKjreng6rAZ38M7uMzck40qVKlSptm2VNsE6zF3MaGLBqIPWROoTeuRTjf/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oIIsXQeoxo8+oX9tuaWZkUzp82x1zbkH1DDf9Q6edNmXqAUMCiwMM/wDDn/gT/wDp5hXo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Uz7HIs7HVCHH1lcrjzZBkyfwa4/MBc3bIzlpf8UQ6453mC/hAuMu08+kcQzof+H/ALga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K1FDY0HqGnzqPzHwfOo8/gAleoQxfB1EX+GYT6T5/Hi/b8f0Zfb/AKo+F0MwR/2X1kTx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RPHredf/AJtPpw/8lTUx8t6cp3tiX0mL5/MY5/uCL6CYfcca7QdF8/Gf/H9XHuJ15h59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v5Z9zmE+7ziff9QJ/Uupg+p9QJ/VuoEH1jPB9Zyz+stB9amPMuZlMEGog9JhjDj6nio/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ixfMEEGg1MY6ZRvXkalAYFbYemYn7YxOnNtiyidp9z4iZ2jO207LTtxdyz6f1NwiczmdT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P593H+mBqX6zOg/4X+4GublMwpoYY0xPx6fn+M/6n0D1fMA/AIZ8HQQQfwr0r0GH8mL8n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p/CwwzB5yimBgP4WNvj8fwU/X1v4+o/8nT6Usy2FxcD0Zm2pjWL49Bi/nMyfupinUmO0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E+pYXyg9Hmn22afb5p9vlnZyw4ss2OJteU05njS5cuXLly5fowZO1lQwQQaj0mGGdVhD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0i+1Bygi6Aek6GND5nXYu3m0HmpUqVDNkqVptm2FYF2tgyrmSp1nUfwx4/3zePp/wDw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ayaMIYOJja/yVrUP5H/T13+MmXFhg/U6r6DAZx+D5/E35cX5PpP/AB/z91LTKjgEH+Tk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otV8D13HaY+Xx+P4K/r62n1A/wDl6fTBWHKtgenKd2XGPUYPSfQfU3jL+yxTxoxiDcwh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mwTYJ2xO2s7YhxCdkTsidgR8CxMNTsrOws+3SHpEM+0SHosc+wxw9Bjn9OxT+m4p/S8U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Di7CqdBBB6ToRDHE6/H2896/H+gMCl2wpQQRRBBB6mhhmbKuNvucUytgyo+PaaMxj32J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Nz7dxOy87LztPOwZixUcuR1P8IcxhR/Kf9iZ9O/4J/3Yn1FOdDH0xt+Yfmy/r6qgH5BF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rR/CfH5MX4zPpXHSflfLT7T38eKj2wBhDLMOUkg3/FvTJrkmOfHhhLgPpMaYv1x+PSfyL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XGnSrtx/9vQ77Qnkekwxfwn1P4z8RTFOp5KLWh1XTqZj/ERyRMTWPxiOgda2Mp1Glwek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f6Rp0q26RRFggg9Rh06s3mlfk3NO5kncyTc8dmC4Mz91iWOh/gYWCFm3H/ejT6Z/wD/u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h0B5xnj8g/F865fyCD1iL4+fQsHn8ZgH4z4/Ji8fj+mf8P8AG7BB1Fs4X3+gYyGVSD/G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UQa3L0MMeYf8OPx/BX9fW86rnqoo3ZMY9uPlvRmNvjHrMEH4D6snjqf8YMVpZhPGJePS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sqoPy9bisJ5Xx6Fg9J8uJ1uPtZ/V8/zDOiWlSLBB4Ag9JhhhmToHZ/6c8PQZp9hmh6HN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T7XNPts07GWHE4nbyTY82tCCNS0YtmZV2rDPj/RH/AEIH5vpn/A/3mUbkZdrHS4dMbQfk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iSvcRxoINB/APrbxX5Mfj8RnQCuk/Hkx74cdzbK/mfMEyeF8jxkFgenxGabpkb2p/hTx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GP7DGZ/TsNnocWE/9cH66twF5ZfWYv53nV/40iiGpjG4qPUNOo8p5/H5lVLog3+TqMfZ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YY0+p4t+Ifxvj8Zg5fAu0LFgEEEEHoMJhicvpQlCUJtE2ibBO2J2xMmAGKqqe0pHYSHp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yOq6fHjXF/6SXsaV+Ez6T/8A28/7wTr125PkiEQ8wjleCp/Iv5sn5h6TFi+f+0Ooggh9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H8iePVfoM6UV0/wDqT4Ggj/qPI8GOKaDVzrkPH/8AHj8fiHq+B+vr6k0vzOo8H/HiFLr1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xfztOs/THFMuzjWtD68/7D9vyngj2/jEzYhlxi1YRfSPQwhEyCx1WLsZ/wDRdMt5UHt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YZ0wvJ+PKkxPWjGMZlybZ9QZssUbR8/7gfwcbY4xF+sRp9J/4B/3gn1IDt/OraY25/CN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5HqEEH7GHQQQem/VcJ4/G34Pn0L49PmV6DOm/wCP/qX/AF0WHx8Y/wBZkGl6mGNHj+Mf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p1f6fKzqPMHo8vX4DF/CfUZ1x9iHi506wePWfGXl/n8pFzlIp5/CNOuw7ohi6DUQamGN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j+N8fhM6JeU5ieRAIIPSYYY06Qe38mVKi5OGbjI9TNkuO246/OxvzYsL5nYYelZm3N/p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UZ9I/wD7ef8AeCfUf2biHUzJE/lZf29dfkWCD9jqIPQTrcuXL1J4ly5cMPqb8q+i7ler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l9BBD4mPRhGHpOnnJm8Yv4J8fHqPjrX2Ym68xfqDCYep+5Kftrlaggnz62i/hPqPjrP8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h+Bjwf2MB5/KYy0U8fgGvU4u06ekegxoY4nX4O3l/gD+AZ0SVjSKIsEGg9BhhhiLtT8h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PlJGR79CJvI6nHgTP1GXP+YMwH8c/mAhoQ8/hv0XxALh/GZ9J/8A7ef979UO1bvUwxx+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eNT6l9RieB4X9m1EH8l/yCDWvwIP7n/X/UnQQRvEXVxGEuFpujGzc6Qb+qyCY/xj1Hx6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Bp9g86bpzhmHzrkNung+fUYYv4T6+s/wb50OPbjX8OTU8/nMNqVa/wAA1dBkVlbE6+B+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EI2t/P8AJwrtXHFiwesxtOnG7L+VjMvumZirMx/PUrRMbPEGNX6vMmU/kVS0K1qf4q46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56jP3D+T6P8A/wBuP+8E+p492JDejedD+Ufmf9vzD0GL4+MY9za/F/yW/IIDQ5MH4en6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z7hZ9ws+4WfcLPuVn3An3Kz7hZ9wk7yTvLO6s3rO4k7izes3LNyzcJYM4liWP4TT/sNG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ZVqGXKh4n0xYYnmD1n8J9Zj8FXDMmVXyZQLwDiGM1Koij2t6zDFg/CdBqZlG7F9Px9zM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pf5joOR6h6OqbuOpgMH4Dow4+qdPx8fzunF5kHKiJBBB6TGhhnSLSfjMZoxmfLxlb1H8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Gfnp8G+ZG5/J8Sz+cTiDtxk9G64PNBYeT+cC4SfyDT6N/wD27/eCdR/hqtG9BH4r0H5n8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Py0OlQD+S35ALO2vxdKu7J8VKlCbBKlaVK0HliTpxLE4hdBO6s7qzuiBgYGMLXDoPIyJ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W03uJ3Hm953Hncad1p3mnfad9p32incv/bRvEHnU8yrBTlkocTKJ0eTGMLeAvNQegHnR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HItjpSV6vExy5yKXF+mmT9hxB4PJ9RjRfzGExvHR49kT8WTRowqKY0U8flPtMBv1DXIa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RoRMi2OrwHDk/mmdCtuoixdB6jHhnllG1fxsY7TPkqZnufP4vipiRGI6hOmmbqsmRjly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a/T8fmDES9cONsrOceCEk/wBA1L+QafRv/7f/vLqdT1hubpehFxvwV6RoPyZP29PxXqH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QfmP43/HUUc/i6EfwRNo9FfxgKT/ALaHUeIdfMPgi5k4G6YtwRW53iBhN4m4TcJxehEI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P8n4D4QBOm6Z1TIx3KOFlxfc5g8N+AwQGX6rjGXqJRhHHVZayYxwv4T4bRo4Il0fMXie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6RrkFpB5ZdpVoD6RqYYwnXYO9hohh/LuXz0qUqCJB6zDoZjXnE3H4maMZmyVMuSyefx4Me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V/Ax4QY+b2/wCrL+UamfRf8A+3H/AHnVttw1GSEUaghMPkeq5foGo/I/5h6hpjhl/wAw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B7f4A/lDy36/PxDquh9JbaXcGC2OL9VhlcbRKE2ibRNs2zaYd03ETuQ5BO4JuELiY+W1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1BSMZRt3RocaaZPGMUCaiH2t+3rMv3iD0HQAQiVxxNyzuiB4biJfXp4H4W8No/mOkB2t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+LxoPGo1zNtxiET4I2lTAYPQNToRPqfTiD8h/OYgt8C7QkUQQepoYZ5IxgKOIPwsYTMr0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+f4B/OBOBCZdS/yKrM3ZTAmbKcrfmE6fDkz5P7fTHLlbKfSsPn8Hz9E//t3+8+ozdC83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FfwBDG0+f4HmDRTUOgOt/wAg+vn0p+IzoeE/gD+ViHuM/wC2h1XRvPo+pBkz4cE+MX6r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LO2sqtPE6rqHyuHcROtzJB9Ref1Iz+oTF1rZOo6vrMn3K5f72LqELhr0b/II3lf1byPW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tOZUqFZtgWbZXAXmhKB1x/51g9F8y9WjeY/nR0uK+w1z5g9p/L+jD0DXrDEiwytw5Ugw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y9bg7GX+X0i7smMRBBBB6TDoZ0q20qEQG/WTGaZGqdRm3Rjz6saNkfuY+kU8n+WFuUS2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x4TqHxhyWP5+mwv1GTquoTBi9WJC7ZFRB6Pn0GfRP+Af5Bgb/R9e+6GGH0Y049Q/hnw0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0Vpj/EZ0P+L/AFWD9zP/AOT0ro3oM6hbWGYf1XQQxfz9a/b6c61K0Q7MnU85wLE6fqGx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mGgPB8j1mfIhPrM+PmHhdMB/uLB+Lyxj+dcmPdEfbLueT+UiwDt0Ho+HstF5g0yJvgNF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WMJ1WAZUZSjfyuhFKgi+BBBoNTG08nEu1da9RjGZHmfNC1+vB0GbJDn7S+fzKdpypt/K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8WCZc+TLp8fj+Tx/CVYOpOLB6wx1qVK9Rn0P/wDt5/3b8IzEkmFpeipcChR/KP8AOH8c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/D/qun/af/yekaHQnQmE3PlzS4f1GuT9MPCXKg8fj+pvDywG5mxOsAEo6CWpUbRMlDQE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L4PkfgP4ieIvjIbxoYTOmP8AfHoqVK9Bg8/LefRkx7otiK352FwenK21PJqLwfEqETKK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VhGE+o9L3Fuv5NWenQhEg0EHpMOnTLb/AISYTHadRljHj0nx0+LH0eDqOqzZ4PxbDXpR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M8HTdtepz93Qf6G/UIosnjQSpUqVc26V6Pof/wDbz/u+ubahhhgERIOPyD1j11o3+p+P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PpzWLdN83TdN0uXLly5cubpcuXLl63pely9L/P03mf8Af0jUz5MMJh89QawdP/jg0z/41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u6nwPpPTgDisnSYMkyfSlmX6fnSMuz1VMPUPimHqceSDwfP4D+ExvGle3GdOj56pfwmH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wD+A4im9Bp1Le5IYVFeNFqm8OsVoIDoNB6GEIn1Lo6g/kdOu7JiExwQRR6TGhg9zBAFB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xjOoy1Mj8+m50+PtTPlbPknx6qMxdFad1Mc59f8AkX8AEwLjRH6zDjGXK+X8h/kj1Kah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01PoX/AOl/7n6g15LhblRcXH/OYcfjqV+Yfm8fkMr8afhrQNtQ5Z3JvncncM7hndM7hM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zuzuTuzuxGv0X+K5ety5cvS5cudLof2/A3nQxpk4nVn/AMbpP8MGmbyv5sjbEJNIu5+k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zYgGw9K0b6e5mXBlxwQ61MefLinTdWMzj+E3iCVwDtd246D/lj8J0GjfyB7DBGO1R7y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2zbQBKFMnBsFWuAy9RBrUdY6bh9R6U4Mg9Q/g9GkxjhBxBBBqYYTGnSppUHqqXGaZ8u0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ibqcxzv6wCzlPtEyZbZmZvw+C3PqqKnBKhbv/TjQegaqt+k6/NSqn0H/AIJ0qV/uOpa8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+OfB/wBNX4T+OvUvpqVpU2yptmwTaJsmydsTtibJsmybJ25smxp2zNhhRpi33uyTdkm/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adxp3GndM7s7ondncncE7qzuLO4JvWdxZvWbxNwm4SxLE6PnRvI/A3nQx5k8dT/i6T/D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J9ResJ4PRLuzgUvUZO3jU5sqHNmwnJ114/MExZThyIQ6Zeiw5Zl+lmZukzY4dek/5QP4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MP754T6cnuH41i+D4/kCCZ2s4ABByCNsSHwgjVWhUGMhSAwQQQaCDVhM+FcuPq+nPTZf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4iwQQegwwmYl3v41LbT6DGMJmZ6mXLub0j3FE2tnzYzj9Y5nT5H6U5XbNk/gcBbELk/6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VWoh8fSczJ033Dz7kz7gz7kz7mfcz7mfcifcLPuFnfSd5J3VndSdxZ3Em9ZYnH+oztsx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b1B/AYf9EPx16PMrWtKm2VK9FaCV+ISpUqbZUqVKm2bZtlSpth4gFwStK0qVKlStKlSp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s2zYJtE2wrOgFDRdR6WF6iZRxOs/fpP8MGmP3ZIIfP4/qDXmM+j4/dOoTuY0ZsCDJhOV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fp3WMOOgyAYdw1zdLiyjqcPYyzoFvKIP4BhgEupc6zhy24YE2qPwHQ+PgeD/Kd9qr5C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LV2KGjeFPOaeCINRoNauMtTrunXqMJUq3oH8DAu50WAQCCCDU6MYZ06bU1ypumFyPQxj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4+nAMJyN1WATIxdvwK20klj+YckqR+baf54gi8+moBB4HqMPlY0+lf8Y6VKlSvy2ZuaWZ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vO487rzvZJ3XndyTvuJ9w8+4efcNPuDPuJ9wZ9xPuJ9xPuBPuBPuBPuBPuFnfSd9J9wk7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7qTuLN4m4QEafUW/tAQeoSoBqPwD8zeqpXqr+L49Z/BXrHoPpH4x+SpUYxV9FeipUrWp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XpM6P9dBBB62F6GP4qdcKPRf4IIx46b9IJ8/jzNuyz6bj24NNoMy9JjeP0rgIGxYzkXN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3lM6ZOjz91dPrB/8p/HQLWGL+E+s6XBAJ9SG3H0R7uXGPxt4Gj/hMH8Ct5x+X/x4v1xj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mbZkTgjijZ9wXgrqNAfQRYqp9X6O2lfw+ixcKIJ8iD0GNDMa2cX6ejJjuI1iEwzI/HUZ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4HyC0wx3bI35d/s/g3+UQaDSpWg9RgMuXFhn0n/AI/8mpX5alSpUqVNs2TbNk2zbNs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pka/wCV6h/EbxqNB/qQPyn0j+QWLxQAP5nS+G8HRBpcubpvga9DCLje3Sp9TWsfRf4D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Ev8AJ1DbMPxgXdmxDbj1Y0vdILOojYkcP0vD99Y/Vez6XiZderff1OSYBtxRYD+Yw6LE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J9FFgfjfwNH/kv+o4xYOJk/X9ceEcZVKrjPDConJ8A8x/GygRHEQwelY07nMMyLuH1DpD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s2EUE8CCCDUwxjANzBdq4+PU3EJjGO1TqcvHx/IqVKm2bZti4naLjTC2XMXh/KBY/NWh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zZtEHpOtQcCfSv8AB/t/gtGPrqAfmH5m9A9FaD11/LvQfwx+Iefybd0AA/ndN4MbyIkq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IlkQNoRcKSp1mLf0/Rf8eCdR+o8fkM+oN7P+30rHvz+jIu5ExFZ1G5otDEHtvM7awcaZ2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VStB+Man0Ay51HOP6Ou3EPxv+q+TG8/yG5OUmIPbm/Vv1xj2ufZjWxkO0jmMYHEa73XG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F02i9DMqBx13RHE1/nx4XyDF9PosqqqiKIPAgg1MaNMGOGD9VPHoaMSsZ+Opyw8nSpUr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tvILy4fSNoL5gyepEZztTC+XqMjQi4R+VNsd93590O3b+X40xpvZz7tBF0Gg9LedBr9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qNkhJP8fx+Zv9ZX88fkr/AEHTfqYf3mP8BQGURBGF6NyOj/TTLzkGoP4jOrO7P8fRk/tn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IgcJj2wy7Gn1Z9vTGdCu7P8AGo/CYv4cg9vSLsx+ZcuD8GTwkaHz/IT/ACZDeQTPB+y8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i8IYUNroYKEfkL5U8ar6To6h51v0+OrY29Hx6PMXC+Qr0LzH0qKcS0oFnJzkQQQQQegx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MSL+2rcQmFqnU5KiI+d2SmqfMOhHp4ntWbjuyOGyDLQl1AUaGgbh59YgK0cjFfOph/nD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RYIJVQaCD0H0LpU+l/p/pz+UaORLGlfmGtfwRo3+p+f4w/GPP4bgFf6HpoYOXi/irT5n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T5H4TG8NzPj6PnXt+hcYDv8AqOBvAim4fKfrBPq+S87fr9OX+zBBDoPwGCCE+kaP+uL9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Fj+Pyn8mNfZ5zCZ5jG59sPjGajcoP1URriwqKMqfDgxToNBoPURM/Tq86rpWxFcbNPt8s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Pt8sHR5TF+nOYOgRYnTqkTG07UXGFgmX2piu1EWLAINTHM8snsVZ+pbyONW4jG4xmfJU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wiV6alaH8vzoINTDD/oL/KvlsSYOn0EEEET1mHVdfpv6/wCxoyjDxHyATP1dQ9Sbw5BS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nSoJWrfnr/eg+vxPP+j6bxB+8H5G8mYv848GY/3XUQz49RnUWcJ5TwTMXV58Ub6k7r/U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G4fHEQcOsQUunVv3Ooy+MC7MUXU/gOnzfqGj+MfnbEMr8OTysf8AXS/xXoOPxGbaxpzl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/jHW5+AnhZk8R4KJI0M8RTL0XQegjQiVMiXExYxPtwFXETOxc+3M7AnanZE2CGbbLe2X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RYog1IhmTz06Spj4hIJ1Y1MhuMZlyVM2QsyLQrQIFh1I0qV/C+NBpcMMP85ULaiMK1+f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TvZRBBoug9beJWijX6b4/wBcFnamyozBZk6sKMv1AtHytkgS52jNrpMGaK+lSvWBFX1j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KaJtlSpt02TbNs2zbKlSpUqVKlGVNs2mVKlGUYFlfn6b9D4X9oPwlpd6OZcwn+4I/jD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HP03L48iQ1K0MDMkxdXlV8X1PE0x9QMxUggMADzr1T9vp/Mxrvz6D8p8+kmgmj+MOijn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28P3rT70z76fez70QdaJ96s+8Sfd4590k+6xz7nFPucU7+Od5IMyTupBlWbxNwl+jyS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puYP8aRuZX9zJ+uOq2zIIRNprQ6MLF7WEHoHqI0ZYjVNxgaFwJuE32CxhYzdAbO2MKV/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qZkMxLvYDbKniVqPGRrhMyvQ6jJuONJXqPqrUj+GYedD+YflExYSy5OpGzW4pqXjnawv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y5k6jqt6D0Yxa6VB6jqBfo+n/tL1JqXLly5ety/y3L1uXrcuXCZcU+pYBoZm8ZxYI5gM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kooQZXrERYF/kmV66/meZX+oXxqTFX+fQ9FSp0/gz5MHouXN87kLGfIEdpUyGh0nuUTK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YPUdahSPgDDJ0Qt+myKHBWeZUvTF1GbFB9SWdL1eLKNPrOWsc+nDdn0H5W9Jj+FM3TK0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7/H1dq6f0WZZm5puM3tN7TuNfdadxp3WndM7xneM75nfn3M+6g6ufdmh1lz6X/cw5f1x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wigLBject7cYuJMul8QiMTPhgY8UxDzqPWdMicJm7cRlaZAzKEZoMbTY0+CvC0BOqbam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h4xs4V2C+b0qeIfBb2sZkyCuoy3MKXKlStK9FaVD6DD+QS/UdT/K+emwgzJlLH8CmpSv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n67q98GoixDtEEEGg9JiIckasYuCFhfRKDNsqVCDKOnM5nM5nMsyzLMszcZum6bpulz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bpvm6XN0ubpcuXqk49C1Eg02zLisdThImQbcmimK1Q8xxMOaomWeYfTjWDj1V/EP+iv/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AH+mwRoPM8QHSpUqbZtlRRHaAadYdq/Tv+OJn/VeIulQCodR6D6qlQ45k6VGj9JUfHkS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D6pl25cr5Hb9fpyVinwPyt6n/UaHlsfhfxt+3/X6vk3ZfwfHrPrq50SdvC3hf8uTw3LY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iqMKLefjQUYw0bxkgi+fQPwFbjpBj5UsJc31AbnzDFE6xtz4xwFijkD0GOZhXcw80NCI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0M+WYk3keuta/L8fgHoMMMOg/hKeclX6PnJlL/ku5VnBhTCDvlcyoNE8ub0Er1mGBqh5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q9FeipUqVK0qVK1qVKlSpUqbZtm3StKOnM5nMUxYNBKuZcNjrejJDo+M6XA8LRZjMUwe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tfg+alfkb/Q1AP8AVL5hIErd/qOn8mD9h40HqqN486/UBeL6Z/xqmX9l0uA6HUeg+s6V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6UUcORdKnMXzkPOBdmHQfmPpfx/2MVYogHH4nEyGkztvz+gQ/jPn0KaYzo17nVoPax4X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9fGjR/OPiXcf9tDBGMAh8ObCxIv5SJkWoCGXK+TFEzI4BirDBMp2qvJxiKIBxodHM8nG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4XRhOo9jZ8sW8rqu1dPj8Neo61+Meg6NDqfSf4FEn7XIB4nx+PFiZ4cmDAmRjlnnUeAI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JfrPmHX5+m/y69VSpUqVxWlaVK08TGYh0BizzGxgzJ0eN5k+kJMv0g1m6PLigu1FxVi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Xo8+nnQa1rX+n8wf6wCFoB/qcGg8j8WT9dcgudKnb0b3ZV0Er1D0D8Bh0ySptjYwQ3SK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OkwNlyVofzt6chqb6OM7yiQCtLly5fq+HnXNs6cc/jVQR6TVekT6TiVupHtmRt6n9iSV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R/2WcxvJoaHxthUTxPJzrwIpg40MXx+Ix/IMfEJhJpDwZc6l+42LHUVYo41MMymYUs63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D/x77jYsYRf4Rh9R/IdDDzqg3A8firj0mVK0x9Q2IOzO35EIWPlZ9b0EqDQcT5Gg9bQ+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AK1YhinQRdCJxBUbEjTP0GNo/wBPKztFIBosx+6UJWiDj0jS5zK0r/1u4q1+W/5vT6fI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xOcsrRT6hx6B+Iw8vFEMqVKla1wPzH0GZGnlsGPaoHGtTbKlek+DPrOTbjGo/GZel8z5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P/8AK/64f3SAQiOeH84wNMnmeBLja5TaCLLinh4h9Z0vRpkhYArnWg9zHxNwEyZhMS8o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5ZBQECiE1K3GgABzGmdRkw4MewfxanxCNK9FfgMMPpy86H1Dy+E4VPrY6X/BPoAjHitR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+fpv7+oiXX+nRop03sIud4vUz7hZvRpQMYVLjtMrXDRbZzsmJaU6efRXo8wCVrXrH+kr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o/1fTw+DB+Iw+jLB+vT+IrTzB6h6B+JvA/cDWpXpJ/OY3mExjMzzoU/uKONB6zrk8LPr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2LWxPoq10tRzQf8AdxQwfsvlYeI1RvKAUo9r+VjQiEWSomyVMv6CCDxjj8jHwRqdTGm6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jUTuBJuytBjgxwJEWAV6DDHMROVGi6D0nzlG3N/APqA0EqVKlSpUP4D6lb2+qoGw4MLM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Og0EHrbQmXDMGc4m+n/t6zKl/wClEUwTaDOyJ2DOy02NAp0MZLmTAI6qrVMdzdLWcRP9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IkCUW0H8K/5PT+YYPz5/0Y0nTrWKtCam6X6RofyNF/YeutG8fnMMaZXpfn6evH4jrkNl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j+GrUNQLPQrsxiZIf3Y8YP22gkUIeQ3EMQ8A8ZDAOIWh8tREMP6waIefMPtZfQNDDGME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kValQQL6SYY3hBZ8xdFhnifA8wDl6vrx/f8AzGH8HmVoPFSoRcrg6VqBD+WrmfBh6fH8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NBoIJfpPqqfS/wAVTkS/9IhinTewg6jIIOoneWbgZehjidUt52OQHFmy7F6lTN+MygZj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odU5P4b/AA8TiWP43Tn36L4/EfRk8ZjMJ4jjjyrLXrEOg/E0TzB+Aj+C4hmQRE3PgTa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dvp/5HQrv6vpxGoA/qP8jipgime2N4aHzj21UeJ4jAaNoaMPh/2XRf2EyeQZeo1aPwwc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fhMJjmJ+oFyos+XEUagaGq+pLxUr8x/MYfQdT+Vht/N8DUSx+EaeNR6BoP4X0vz+Mici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gZ2xO1O2ZVQaVGEzj3ZmKZPuNs7qmd8Cd8T6XmEPoH8Y/wDoI/AOPRi8/wAKta/BU5/H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B+M6mN489QkUwm4IaoiV6K9A/E0x+QOPwNofzGERuJk89Dj/ABnVvCz6vn7mf8J/P9GW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Lm5i4nmDiNG8RRF4DkELoeZUcS5trR/KeYPIh0v0A6N4z+MWQ97fALKLFEqV+BoxmJbP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QQafH1Bb6caX+I/wjDoRqfyYwpfqc2Ngfz1D+W6mxzOy4FQqox6j0jS9bly9b9Hz9K/a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m2bZ2540qVKlfwq/IpgM3kTvNO/BkDejKwrqMiBch3sVsDxp0LBc+xThZP5J/wDQ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ttCqYDRHKwfkOhhmMf8AkLBPkL6R/AaYf2g/A3iH8J9RmaP7n6ZaX8R1czq8va6djubT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fHpk4J8zHyFFDaZdRvBgJgjfqkM2y6h5hSNpnWmTzohvW4NQZcJnWcYcf74hcVYog/Ex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vAj+dGnMzDfgH5z/AADGEMImLtqh0PoPH8e/zDz92Nn3ZjZNx9Y1Gly4DrfFy5cuXC0+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H8NSpUqVKlSptlSpU2yoVm2bZtm2bZUqVDEiwLx2524BWgMY89VjbJie9wPoIi2J0uTu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a/2FwevH/qGIUKpJ0xm0g9Jl+pvOpFMvgQfsP4rTH+3qEOh8DQwflMyRB/fThfxNq3n6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/J9Cx/wBlIeIxh8RIh4MbkHiL5xgXsudu5t51NS55h4PUCKYdFhh0EJ1ubp9SyWnR4txR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TGPOBYZUUcfNTgTzAK0+dMkEcbcn4z+WoPTWhEAjeToYdCoxqfT02Pu5D5/lD849NxVL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8/RYf4G2ciA/6BTFaLq0LQxDU+ofTvuDmxZMJvQCIpY9J9OFY+n2ArUycH/1gakwfgx/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CeJ8fjb0dRavjeLBqdR/AaYv29Q1bwPGo/IZlmEX1HxuqBr/AAnRvGZ9mPPk7mU+uuP4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TJ+/xMUGlzJB55pQZtaG5WjC4bm3Qx1tWFMPETQ6AwmXLjGM07Jy5sOILAv4yY54RdzK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eYeIIZtueI4i+etG3qfyH+JtuOu2EQ6Ez5xnH06NyfS6t06f6j49XSdNjZcvW+y/wjz9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Qfz0iHUwiVO20phGphn+n4Mob6NlmL6RknTdFiwAiFtsZxCAV/8AWvP4RE/0/wDkPow/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mYbhVHE3tg0Oo/gNMf7fhPgan8pmTx0o94MYTxFeA/hafWc+1PQD6MTVKo/nM+mjZ0yi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iaVHgmOxoJk8+BuuGNcBOjCoZlFFIIsv0E8gy4zRRcxY6gH4yYTPnAuu2yIeYBxdQGN6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fnPpH46i1hBjCVG4LRMfbwk36sS9hMuQ5H/0A9Y9XR9Nk6rL9Q6T7F60H4NsKz6L+/8A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iGK2rCKIIIVRoMOObVEIg0ztc2QttGo/0lf71P8ATN72HHpujjO5fRX4GHoaMsSXAdD/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DyYPGp/IZk8YRtEDQrc2wEib5vm4xfTncIvWZe9n/Df8Bp9OO7pgPaeNAaj+ccTiMLlN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nkCcAsRDGlwm9Mo4rQGGKdL40uIm6KkGpm6boPUYTMalmAqDRI3lVjegyoIdDy31RaX85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nWo+KZMmDp1y5C/rZif9QNLh0x43ys3QLgTpPqS9JM+Zs+WCDQSpWlQDR59G/f8AinTd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0EEubpcuXHbaP2JG3EfP/q5MA/Iv+lZrIAA9XTPUH4Ctyq9BEKzbCs2Qe1gYNDoPSPyN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kmL4/OdNsrQSoVmyduBdb0+PrHVUo/l/RW/8YOaHMP7QxPIa58k1HaLe6LG8ibo3OjaH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0MZvfyYFiRdSYzDQRNTq2mHgAQAQgSpXKQtPmCNxLuCGCAm/qf8Ax/57DXyVfHgxOS7t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EdB49A/hXBOg+lZuqPVP030rp2ZnaCDQaDS9RFEJ9v0b/Kf45E5H80GAxG0MsiBjLvUt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kyZbgF/+r+YBB+RP9I7RV2j13RRtw/CZWhab5ugOnUCorRDxDov8FvCfv+DbyVi+PzXC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Hp3Td6M77E6rI2TMPSUOz+L9EMXx6McFaHkGXtg8LDPlfBFw8Q86WsfzCZkE8h/MU6Gb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y5ggz/UbY5XadEzNjESLoYdDMf7Cop0vQiLwK15lSqiiPF4BYmdfz035z+f4h0DLhwHw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/VYOmy506b6P1mdceDoPpTfUPqObq/WPWIWjnj6L/lP8mpf8y4GiPxuGo1MIlCMoadq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j/RZG2xF2/i6VtD6Lly5um7TI9S7i4zXbE2gSpn8XUxtFMJl8j+CYP8AJX4TF8fmbw5n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S5ehv19ZkoObyeku3b/i/Rz/AHUNS5XIhFH5m/RhcEUQQi54g50YQRhcqoaMYaOnANF4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RG1tA06vrBjGTM2cwcjpH25DMf6jVvJMJmNTAvMuKlytsMDS7ggoFudVh08L13/F1I/l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syOdzRoYfB5h/wBEPx9L0+Tq8h63p/pnTr9W6zc7M7hvwXLlwGWJvm6bp5n0X/Kf5dQH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+b8oiZck7zTvNO607rTuGDKZ3ouUf6Gv9ncr+An6/wChdtoRfxg0cbWvqMXmAVMmSKha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jj3JxEOn/YfwTB/lvQ+q4TB4/KY8rc2DHSG9KMIMsxW1qbZtlR59QYJi/mfSf8+PwYDz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3MIimDQwVodCam64fBl0WcFctXPGi8xRFO2Z6IuOwnUZG2sSzrosxtTqdy4/11fQcleI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/acQgajmVqureOsP/AIg0EZt35j+T9F9JhEMOp0Pqv+AP4Xx0mDG86jrN40+Pke9fw3Ll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f5lTkQN/K+R/Cr/0wn+En+hYhQqlj+Tpno+mpUsKCWaLjqeIWhaDz4jG4BM/+RZj0H7D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BZ4i/mMyzpxbAy79BUGEEEG4fRUyT6pm7mf+Z9J/5C6fMIle1Zc86D07RBqTLqeYdCI4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gxyol3Nk6vhF86gc9C29a4GhMOmODmY/GjRdCwELQeBL0vnQxp13HRiD+L8+nCtB23N6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1PwISFh59SnbHHGg0A0MGt+j6F/lP84iXX+hJlwmD+eP9p5gH8JfH888ADuH82J7Hq2y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sPEN34gnUf5Ui6L+Pz62g/y+q5cBuVF/ITDCZkPPTjhZUDV6GFgcajTIaHUNWJ/c+t/y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GgMB5qGARSITehAniXCYITGEqGeZUy8E0ykQeLIhd9yCKNPqB/tpBqJ0b7cw1eCN5WY5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iVPEuh4h51DTzMgqfUTXSaD+Tjxs56tgF9J0JjaGH0/P8349K+WaDz60NTIlGCbZtlTY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ubDAsZOPoX+Y/wCgIqBv5A9ZEqVoP5lf7Qmp5/iD/Qf5j+dG2lTfqM23NkqVo+lTdUzX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quXGi/5agGh9HEBm7hfMqV+AnQxjw592JvarCcRhLIgbQRho0XxGO49Wt4v6a0/prz+n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07NP6fmn2OafZZ4ejzz7XPPt84nZyztZBO3km1ptfS9LlwGXBp4hOv0k1ngg1EEWVqBZ2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qIdtVzNsYRRKoZhxiFzYIRWhEx+ITS/Uf8awarLnRv3MMMMuDkqsXgLyRxN0HMqoIeIs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MJ9UP/jiD+ThCmZcm30Ihf0t5MPAOh9AlfkP8RVZoQVP5F9yVTCAxeYBoBrWgEYXPoo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QH+KYDAYPUR/CH4iYB/tSYB/tGJyFRtH8DA2nzCZcswA+l9BzGFTOtqsQ6JB+HdN0uXL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qETbKm3RfMv8BOrGZDwgtlEXyBB62ixzxMp9dA68SptWbRNgmwTtrO2s7KxumQz7dIvT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4Z/T8E/puGv6bhn9Mwz+lYp/SsUx9AuBl8akihD4U6A3ovlvCTxCdK9DDRjq/jHw0yLe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/wBF8D0/Scmh8XoPAPC8xSIZUGngXoDevnU6PPq36fGPx/HERtkGlzFj3nqcoYaGGNDL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FdxD6/j1D89Tp/p+PIp60pgsk+oeg+Jc/bUGAwHS9Lhg0+j/APIP+jqciX/DOg0uBpul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2rIxYqKH8EGih4H7HTbAK0OhaDmVD4XywuEWG9rqYDBLl/mqVDF/epuE3CXLl68yjBpcv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cEA4Ai6nW/RkNz4Pn8F/jMbxjf8AA3KIdB6L48RTcOqnkVG0qbfR5m2ow1Y8H9wIRO2D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Zygg9G3jpDt6kQxzymii54ingXoBqQYB6yYIeZ9X/WLoJf8AFxZdkucRdkd0KOONDpce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w5M5ydD0vS4TydT/AADPtn7F6fOnz6B+QGK1gmXL1+PpHPUn/SlZur+HWhMvUNUVv4QE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3+BU2yvz1Nsr8PJgH+kvTiX6KlSvXlaY02L/AA8Ji+auAVq2ghEHhvOpE6lamI+6CXFM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M2ypzOZzLm6XcsxdK9JNTdfoPljKs4lrRfwZPBYzfA8Zr/ERc3FfxsumNrHr8Oug08wS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aDibuLnmeIx1MabRGEyrQxnhvAGnUH3ifGf9R6MYGxfA4ZeY0rcwQAUIoiDTxOYFYmjo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p8NPrB5EHoH5D6hPEvUQRmhcka3GhjaHRamXb68GFs2R8fTo7dWRi3Ei5Z9dfhvRVLHF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S/VP/CB0vS4GgaXrcufReOqP+n21A35rly4NG8+lW/OqExMFxemWDpln2yw9Msfp6jIR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cHTCDplh6ZYemEfBUZCPxKCYmK4nTCDpln2yw9MsbphHxVCPwqkTBcXplg6VZ9ssPSrH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+KpjxXPt59vMqbT+HEllcM7Aj4qBH4a9IQmJhuDpxPt1n26w9OI2CNjIlHVmqItfxUNF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IMEMGpgjTMLHgqYplweR+fKZg50qV6OJxPbovMInPoYxpc3TdC0LCM0xRYIo9R0eH8LE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5+v42SUVINj1Zf8AKvmLonBJ5uKOSsXgXFaeQfI/RQsI5+aMMrV4kMycjH+/w7jHDleZ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y/r86qaxA8YzudPDeMf76pxPiUYBLjKTFE4s6k8jRpuEJFfVv8y6D+GdBCZegsnlTuly5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HxD+IOyw8z4/hfOXBsxJkOOFmZvn8fz6x49NwHX4+jn/AMs/6gi5yIGv8Z9TepYvjUfg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C+krMuHdMuDaCKJ9WLFumLp6ipUr0MtzL09zLi2/gRN0w9PRTHQr0VHx3M/Tx02+oTDh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RMuGxm6eiR+VVuYOmmPHtFQjjrv39YmLDumHDtgEqdT+j+fyYsNnHioAemo+O5lwRlok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PN5s8wQRhF0GratMw5SLovnQSoFm2V+AxlNYVm31VNs2yjAKgPoZoWhOh0JjmICxxrUV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Cw3BU2yoIZ8iHiA3+McH1dWvuTRKIgMMUajStKuEEQXOYty4TyRoeI+gqnmTh1agw3NU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Y7MYwptfkzpv82ON4xj3tBop1uXWlwwCtDPOgnzVwrp9Se+rin+NsA6fTBhbO2XqcaYY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59WLB3ZlKKfn+CfyCJVu8ufRf+Uf9UVubiIDfqPpqVK0PqQc1+Op02EmY8YAjOBHzrD1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K4OmXGCOpxU3pw4yx6fDS1CQI+ZRD1Ag6kRM6mKwOmfFa58ZU+nGhZunw+0CoTUfMojd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MykRludVhjrTagTBiJOLEBoXAj51h6gT7gRM6xXB0dAZ1OLapuAfix4mJwdPwqAat4679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N48QA16n9H8/jwY7CoBozgRsyzvid8Rc4i5AdGW51OOgBz/ITyZ8Qes6tMo4TzBF8jUe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duOmN/hYy4GqbtW/UmXOYENHEZ2+Noo1MQiDUetzwYeZX4yJu1Ern8YPq6scYjzF8ytE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Sp8leK0+OIYeIYdBKBGdai8jKaNmB6m8NMqBgMQnW4qXVBCZ0X+TD4aJ/lqVBFm7QStP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nUtu6mXFb+GRKuXwFuHbjByPpcuXLlwmHVvzn0/HoP4Pg+f53xuhME+ic9Sf9Ztm70mX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Tz+PCttgx7dMuTbM3UEwvc3aK9TBnN4n3CdQlhxXoXz0uKiBUY1OozkR8u6XLi5KmDqI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FHWp0uPlRUY1M+ei+W5cuBomap0+bcRGFzqsdNoJjXcenx+yZX2rn6g2z3LlwPUw9QRM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zrT/AIALmHBumHAFgFRmqd/3qbjeOu/f048e44OnFKtaPlqI96dT+j+fxYVt8CUsy5Ns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AzHmo4cm5ZmW1zrtP8hdEPEUww+ptGjRhzBEbkOJvEDibpuELVN83y5um+bpum+b45M6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dFQNDim1xLebXM7Mx41lAQR/DfqWnygi/ifyYkbk/jK3AaMHn8jCKbHo6gXix+YDAYDp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bpYhqbRCIDUIGjabZ40+HFi9sVbmybYwqd2dyZ23LqkM6Ic4vDRf8pi861UsSl1PEq4A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40ynbhssdLqKfUPwHUxEOSZaBZdsJ1+fTdS5et6n83x6/n+BxXqP4vnRRuLoMS+j6J/y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XDDpUr0GH0VqPydIkEyGl6rLyT6VNHpMntEce3qlr0dPj3TGtQ+Ory0MjWfQpo9Jlg8M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bmBaSdXkpMjbj6cD02BrSdWvsYa9EnuQUGNTqssJ9IM6TJ/cU3GFzq1/ufg6bHZTGBPE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JicuKN4679/RiW5hxQCozhZm6gX3LnT/AKzqf0fz+Lpl9wmQ0Oof3+rp35Uw+OsHuP8A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DodCNHhMXwvM7YM2Aztc9sztmdszsmDEZ2jO0Z2jOyZ2Z2J2I+ITDSHdelek6GYv1h0+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HyBFg0HqMc6PL/MeZypHP5v8b+h+USAxfOpExN7vBYXBweIZWlS5djS9DoRzFmQRv2EE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xj4bFOoxlMumPTo/OL9Xg/y7ZVaCb5dypt0MXxvijjyY3nQDgTrmrpF9AMufH5sGI5su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HU/7nz6BphwtlfeOlLuzv6Poo/8ALs/6+rl7YDf4D+FfH4VnSD2TqW/t5Du9fTmovhvH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7JlNJ1D7vXgbbMLWk6tPY4o6dKJj/QnjqmsepZ0h/tzqR/by+YPPRDmZ2qZjb+rpeMmE2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khYCZs9DLnLEmYP8mKN4679/R00T9MmWpm6gxnspOm/WdT+j+fxdOQJ3BOoyezIbb1YG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fP8AIU0YsHpuHVjGyAQktCvMDe1IvgfmyTGLNei5ehm2FQIv6DxcuX6DCY5jHkZKgzCK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mOYP4BG2Kb/Ky7hjuvRVH5WCVpcHnGSdedN8qopsHWoQNDo+gIjn25f3XxA2n/aVPqOO0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Tk7Wg/yg0YBqni5ZhMWEwDgT5M+YojGH9fqnt6EekHUfjMxoXZyuKE86VKhXbD+Q/wAH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+3o6fBc6rqgDdwen6N/yzPEv/WHWuQ1Ees+gehfxLMOcKv3azLmDL68EXwfHXeDphFt0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WJ0radQLXqB79MD7YOqWj1SzI271idIP7c6n/Hl8wTBmCz7pZmzho3J9HnTpv8uD9Z1f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jqBHe9cH+TFG8dd+/o6c1H6gdvLl3HRJ036zqv0fz+INU7kLX6yd56daZIZ1h9x/lfCa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Zthhh0xwNwp51uXL1uXLlmcxxMPAJly5elaUZUKRBwdNs2zbCIdG8NH8yoBLIgyGJlBl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x/AdCsTLX5W4IN+hh/cESLK0Ior+qiCEQHkwKZU2w8S+RyK0HllYzxHOgjLx1AghhJEQ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XBDxZi5yhQ2bEKDxOcxFaiDzKnEqVovkzxo3gS+bnmfWzXRD1IYNB+ICLlXGG50Ol1GM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3iX+I/kC3DPj0/Pr+f3E6XpWyDq+o7v4Po3/ACjoRL/1RhOoEqEEQNf4D6l/HcuX+DpV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r16QXkwilnVtz+DpD7xHFjqx/c1uX+DGLPSj+3Oqb2NrcuX6CfR0i/wB1BQM6tv7n4A5h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jeOu/f0A1C5I1SdN+s6r9H8/wnNlVodNjgmQ0vUtZ/lYzY8NBL0Xy/EOSGzNuhh9CGAw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lSpXoMaYxc2wCbZXqa6T9T4itzephMZox1EAlaVORBlaLmE3wnRzB/DypMZr+Dl/yNFg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g9HMHE3zdcKxeIYTUUy4RGXRTCbmcWEjR50ovHsE2qZ2bn2wM+qYOzlg/UXeBKVRS5Zg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FqXr4l3DxBc+D6Pr7f2/WrfjUbjn7WHGefWfUfSJ0vSv1L5MuDp0/OP4R9BnIH8C6nT9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px+D6L/zDqRcHt/1YHpqeID+QQeu9B+LGNzdJjpZnahkN69EP7q+GnVn+5+DpT/cSGdb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xilM6p/wHjQDUC502OjOobavUNeT8vT/AOTHG8dd+/4UnTfrOq/TJ5/g5GmPHUw4OcSb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3/LxGi0T9QebjOBDlJPJg9Bh9AgMRtBAYPxGYvOl+i5cuGJ4jaXLhMMqNDoJUHpOlTcw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2CD+Bn/eJ5h8AS4BBRlQHmxrfA4hghuwDCIFM3S4Y2gNzJyBD4bmdMP7b8THZyDwJ9Vx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u6jGvB8H3ZIfOijQTiVKoAWaqcaHmeJzB6Pr5/ufgQ6DW/Tc8+k6GH1mHQwqVj52KfkE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l6nIMuf8g1+elx3H+p1M+Vsz6D1fRv8Aln0+ID/pj+KpdQc6n1A6D+EBc6XFyoqMaHVZ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06v/AC/g6X/Li8TrP3/HiQmYcdadRkqZmt/V4n7QCtQJ02K4i0CZ1eX2t5/L0/8Akxxv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36zqf0yefzYse6diHDE6aouIQALGyKJmzR2JP8v5vhH4bIBDldoq6D1GH0VEitBoPx3T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MGpi6H0mM0bUeB6j6U/kD83U+YnmpU5gglRdKgqEivE8wLx4hlaXCraEQwRYbMyZlRhl3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KqXAankdRj7GY5BPpawcTI3GNaAM41BggInEsaXUdovMOvHp+tm+r/BdRGsev4/CYfQT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Jvqmf7jqvyIUEYp+D5/lj1qOeozph6c86H8H0b/ln1FYCR/sSJur8S/wRzOnw7piTaJ1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o/8AII/jq/8AL+Dpv8uHxOr/AG/FjTc3T4fbMr0vUZd3ruVfpwYrOHHt0z5dsdr/AD9P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v+FZ036zqf0fz+Ueek8+jJ4yCOP51wxRoNBB6ToYYsIg8gxToPxsIg4HBMaVKlaLoh1P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o6HVP9N1HgRYPEHME4lwQUYQKGlz5jS/QW418T5n1FK6tP7bFgZhHtHijANcmNHmdcTN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y4TU3aCKJsgAWHQCywFrH51rQQz4+rH/zNT6lNEEEfnqHQAkouPBMjb316LoWzjqOrAH4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H8MT49XiYcW6M6qWYs2nFev6R/wAs+szlf9LX5DDYm78C/wAHBhJOLHtniZ8oEyPfp6P9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B03+XD4nV/t+FFudPhogVHbaOozcn1XK9ODEWOHHSzPlATPk3H8/T/5Mcbx1v7/hWdN+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omLMMcHUCfcCDOsGdYGBm0TJiuZcJEIr+cviL4Og9J0YRxF8/BEEWD8jiY/1uXxVwjX5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fLjEbrcKzJ9SxiP9UaZOu6h4j5HPTpDBFg9B9B1T/TdT/jWDVNBoONKMvSpvm65QMrnW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rJ7pi/bEPYvEJ1AnW5doxrAKDnnGmxRo0FaLpuac+giLHOnwNfAXmfUv+XofEuXLlwGX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7hiHcz+2bpugMuX6Too3N1DpG9Hb248vW5suP0HUQ+jxCdb/ADDQzDifM+Ve2/5yfX0/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86j8H0j/lt+EioG/19xpU8esefz4MW44cYCzPkpc2QsfT0f8AkWNOr/y/g6X/AC4vE6z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CKUVGNTqMxpjZ9B4hN+rFjuYcQWeJlybZmyk/wAHp/8AJjjeOt/f8Kzpv1nU/o/n8pND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wZDMedpiy2JkQEdRjo/zV0XVT+DJFPKw+MpKQ/Ue2w+rJB9VxUv1PFB9SxGf1HDP6hgn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PP6h08/qHTz+odPPvunn3vTmdMQ61oPPxMmXGkf6jgWH6rjn9TyE/e5oerztHyOS2lS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fxcWD8a/6bP/AIhAIJtg0Am2AQVptuVoV1saWRBBtlrDGMuAwT6km7pRyFJHVY/1E4Gt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0w4zZlGVWm25sgHM40FRpcviHS4ONANBOu/5eh/CNRyW9hJvUeupsNHQ6Y8TZn29P0My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FhfI6/TMWMZsnSDK9dz0j8o9PQ9I/VZMvVLhFQa36SYPyLgKJ1WY5T+GvR9H/wCYfxML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c3S/UR6hB+bDi3TDj26Zsm2Zsln1dH/lTwZ1Y9/4OlH9xIZ1n+T1qtzp8MUVGbaOoze5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OPccGKlmXJtHUZdx/g4P8mON4639/wAKzpv1nU/pk8/l/wAh9WF6bC+7TOtxxR/mLqIw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8ro4sdTiEZa0UQGXwx4B0rSvbUx/8j6XkUK+bGsb6h06R/rWKP8AV8rTL1WdhudxElxs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gtunWDxkhmPwPxrB/pcn+NdVg51E3CGXFOhg9QAjEWYYRK0VqmYbl27WxC+sxiodPiE7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e6CGBodDxFvQXpxAJUrkiAfg/wCvVf8AK/HcB0wIAmYqW9A9S1GykiHQLBkZAfWDNxhl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L1GR8d/jHoRSzNw3oHJVEwJ1HUNmb8AmPDeO+d0XtksRf0j/AJp/HVyikBv/AExH8AQf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LM2QAZ8pPoPo6U1kwm1nVrz+DpB745odWf7nqVbPT4Yq0CanUZuHYk+gmV6seMtMGICD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JJ/hdP8A5Mcbx1v7/hWdN+s6n9Mnn8l9xh6189G3IjCZhz/LMX0jUegx/B9r4zwI0yLa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8dKf77FxlayTUMQe6KhrbKrQ6bfQZgXnEtCPov4G0Oi/6Zv1SDxE/aBoBoPJPC8niKAY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chbBXQ86KLjDjr029RgX/wAsfqTBzqRcxjYyYy0AqbeTqNTAxgNmfMMuXxqJUOh4x9T/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MxPqHoUBi3HqaGfH4T+U/gXx+Q+hdcHZw4fQqFoThxKST+C4qFoNmGZcjZDPOh8fSB/5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5/Ov5MWPdMGLbplybRny2fwYuG6Q+ydSvtYV6wJ0qadQaTObf0qLnT4eFWoxodRmqO1n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unw0BMj1M+bdCf4fT/5Mcbx1v7/gEWdN+s6n9H8/hUXBh4fBuhx7B+DpPK+DM/8AMMT0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+SKdGmZZl6cwCtK4qbZUI416b/mOvvdTAZtmH9zu24i23SowiS4YfMUWcKROB8ZTF5ZY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5twfgPhIIs+alVBpkgNwHgaGD03DZiwGpuhM+T5Gn1leej93WA8aUZUEKDeghEJqDknj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h0MqHieNd1wnRv0y85tT+NT+M6H0GH1n+RUEOg/imDJt/CTMePjuso1Glz6ST9wfzETx/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+PFjJbBioTLkCzPluH8InRv7JkFp1KV68CbpiWlnVv7G5PoUTp8PuRaBNTqM0difQTU8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hqAVMmQKOozWxP8AEwf5Mcbx1v7/AIBBOm/WdT+j+fw45jAKbBOpT2+seejXkeGmY86/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F51g4xuUnTZ98UxvAWHHuGbDPEHoqMOKhXjp/wDlPYyPusDTGLbISsU71M+I0EPnXEgm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TCINL9Ny/Qv81uInu/AfCQQHRXBW7gGnmACASvVU86NESvQ616PqS30/0znrBxrYEJg8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bgJ5M50rUaUY0qGA1LuVqBDpl4xtzkh0P5AfxX6j/C+P5481UPqPpGnzAuJVyOLOQnWt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+BVQH/TH8tfixpcwYQNMr7Rnykt+PC9TG16dTisZFpvQgs9LiqDw5qdS9+kC50+Gwi1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WdS1Sr9aLbdPhAgFB2qZ8xMJv8dTZCPwYP8AJjjeOt/f8AgnTfrOp/R/PoCwj0F9p6Vv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1YktsCbdMzVHNt/MXQafP4GnVD2su1sOQocOWwDcFaZNu3PkV2uBpcBE+DoTx0fPWZP3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6cdwdRzl2FB+DHh3zHhKwePjO8xAkqIPUT6SIP5xFRW3fgXyJ/1XkBIAdwgh81x6LlTa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WjAmEEQadUu7F9KFdb5C6VqWAn7EACGVKvTipeii540s6ngStTo0WdT+n/b8441H5D6j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Y1EyNubQfgrVRZJXFGNmfPq+lf8AMb+CRAf9NX8XHj3Hp8O2CGZ1LTstOw07BnZM7BnZ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ETwdAZ0uUbgbBEz4SY+IibZtiYiZgwERRUJqdTlAjGzqBOnwm0WhM0fExnYM7BnYaHC0+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OAx126403TBhoARvHUAljgadgzsGdgzsNOw07DTsGHCRDoBMGAwYZnwGsi7W9WD/ACY4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036zqf0fzrhxWVxTJi4yptaZH2DGu2dO9MjWJlx3HwGHGZtm2bDEwEnFirRzQ6rJbfz1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SriJkZZj6yffiN1/GXNkykLzUC86XUvXpE29T+67lQ+UJE6R1rE2/NkPoMrXDiBmPHU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SVF1Jg9AGqCOJ4Mv+btg9Xx8rFNRfNejihpUFShptPr3G4JcejAtCdR+v09SPqA8XFsw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oiCGcwyp8g6CNPGjcwHRvSROqP8AYHiH84P4z+Iww6+YJX8IfwRof1/KeJf4h5+l/wDO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3AnSoNoGpxidpZ2lnaWdpZ2lnaWdpZ2lnUYwBk4fXGxU9Pl4uERsSmHp0g6dIuFRAK0z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zp1uYkAXQrc7SztLO2s7SztLO0s7SztLGxLXVimg89GgJUUNDjBnaWdpZ2lnaWdpZ2ln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tfTHMI9syDjq67nqwf5Mcbx1v7/gE+em/WdT+mTzoJgAqGdUBvyNtGNdFNHBlNBr0KAw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GBYEA0LVOoyxjf8AOGi+i5et6mNMuIGZcCgMsqV6r9XSEtHuZQGd19iYva9FMI2LkPPp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Y+SpmzCsQ3RRxodB4OggWNL5TxknU5WSDrson9Qyz+o5K/qLz+omf1Kf1Gf1ET+pJP6j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BT7/DPv8MHWYK+7wz7vDPucU+4xzv4538U+4xwZsZncWb1lj8nwIBRUQcQDQkjSoYnM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zp5hGm2KpMdZ40qZQa6Qf+anj5HiAcMYK0vSgZyID6PE4g15huC58xtPmVwJ1x/8ZPEO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/gOh1XzlydjF/BPpv0X6R6BoeTK9Q9N1+X6V/wA1v4lQH/T83+cTpT7N03TdN03TdN0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pPGX9/Rjeji6iLkuXrcZ6mXqJkfcfT0sQ+3dN03TdN03TdN03TdN0ZuOs/aL56M87pu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um6bpum6ZW9uTRDU6fLLmfJS523ZPVg/fG0LTrD7/wAA8idOfbc6g+zJ51wZIDHah1eX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NRTNcDXL9Bao+aplz3GNn+cNR634mM3q0aZBxk/aVAsqAQCEXFSbQIfFa9BzAA0dkYtm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coTiedLqAz5TK+Mjrsgh60kPmyPMRs4Z8ajyYdMY0yQRP1yT6ieLN2ZuM3NO407jGdwz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cm8zcZvncM7k7gncncncm9ZvE3qJ3BN6wZBO7O8YMxneafcZIOpyQdTkg6rLPussHW55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JosEW6a7EBENVVwUIYDzoPNaCXLm6XehvQ6EzOTOmFdUkHmXoYsMqCXpUAuUfRU5EtpzP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1qfUfb0S+P4QPCmpuvQes/gOh0VbZzh6VfP4wJf8lsYx4P5B0+l/81v4pEBr/bplInfad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d9p32nfad9p32nfad9p32jZSYeT6QxEXMRFzz7ifcRs8bMYWJ9atUGZgO+077TvtPuGg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vtO+077TvtO+0dtx0TIVnfad9p32nfad9p32nfad9p32nfad9p32hzNCdceQiDqDMmUk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O+0dy34QOYuQid5o2QkH0KxBGYzJmO0BssqVOdbMV2EXM0GcwZ59xDnjZjGyGWdLly5u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cuWJxOJY/gKOWXjU8QauLCmm86ESpmHGTz8aXLgOm6E6Cf8AYLOjFT9cIVIVTdQAJEuM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i+enfgHQmA3oYTF8r4bxlMU8g8ZmAHWZg7+o6VBp8fkoyq1rUAudoSM5bSzLMszH+k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WJvgnwOITpYEu9ahSVqZQjQmAXMvjB/yE41ME+dKm3S9blypzL0+aGh50H7n0ifWT/4A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yY9pPpP4DDodMZ2uxt/wHQVGYn840rj8BYsf5X0v/mN/GIlV/wCm3L/MTcH+zH4/8zfi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tEqVKm2VKlStanMNzmHdBcxwxuCviEWPEGuThsRsaGZjMp59J0OogMDxf8OQucGwqjTm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OiOUmPqhXfWg26KOIYx5wiDw/hoBHybRlyli37/hH5+4a1AlTHi9rZfZ6R++PxE0uXp8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wQweQDqDo3EEqUYBoYJlmD/kjzcXiGXUPMupzBxN0JsDicGCrIE2xZUK68zeIDQU2Yf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MfjUSoAFVjz+TwV/AfQNTqdAJVD8NQrt/IfUP4p/OZ9L/wCW38giA/6Sv9r5Nf7RfxNe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Oq4OFjBo8XXIvCGjownVPUv3XoDCZfpoT4vRW/8AF7rdp2/tn8IGohh0qVKiNMOSDIJc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Zky7SczRiWjcAfiUWWFfkHqEZO3MrnIYPSgvIumODj01oNLnztgoS4YFJ1Po5MIrQzJ+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toJYhgaX6PMCwy+JzPMFCVCIam2ePwf/AKE/+Di9A8mljNf5eNB7V1vnU+s6HxoJkNt6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nQz41vT50HpGvk/h+B6PH4jPpv8AzW/k1PH8GpX8Kv8A2lPwuS5Aof7HHp1IuYz7gdH8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bIFHUdZujncam2bZtmyVWpMuXp8zF/xr4yChD6b1uDnS5XOnwNDF8bmE7rVvNjqCInWT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Zemf/F6r9AbbLl/nvQKvTjcS2t6FSNOn/wCRB5Xz4iyptm6FoKhrSxoLlXAI0smVptni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jx0//JEEAl6EQ+kGGXDAZvm7QzmcmVD4PJ9Rn/6D/Av+TRRw9Q/mEwY1vqMnedOJcuH8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qGnmV+D5qHp2XH+H5/Odfp3/AD2/l+P9Gf8AZD/br+DI3KKFH+yVwJ3BT8yqOM8CHwTT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bczs0A1EIg150EAlaHTF/iHKubU6g8DUeNLr0AwcmVKh1AogXNk2wCCGfMyDfi+2n28+3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M7DztNDjYTsvO2wm0za0oz3aXD6z6WQYcR59YyHbc6D3dWIJ40HlRem2FdFhgNS9A0ucm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gMJ0bxlqum/5Q9F6iHUS6g50OmzgcDxAfQYvq/7f/oPGTggWAtR2Zv4Cx3LaERT+O5ev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eo69P0mfqZl+n9jFxPP4Tqs7vSdHhz5smZvUPVUH5/p//Mb+YRL/ANCf/aV9eVtsxpsH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1I3AzPkEwZxBlSZOpRRl6os/SZrG4TN1CIufMcjV6bl6DyZWlerCeBxHMEAlSvWvIqBZ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6DjT4OqibZWhGlaVcyJ/d2wrNom2bZsmybAZ2lnbUztrO2J2knbWdpZ2VnZSdhJ2Fn26w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8+2Bn2on2on2s+1n2sPTGfT8GzqBEF6BeKrQmboGh5lag1N3Ji6VFh0EI0FT5j+MxFdK/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nMXxoZxVckaDS4NGUSoLuHiDRrPoEIglQT6+f7+T9cDr22Yn+AITxqYPQfwnT49daE/i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jX51qV+Dpely9RG/KPRf5L0+n/8ALP8ANInj/QH/AFx/3Y8enI+yY0I/2gnW/wCIy20O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wajX50Ec0b9V6J7dD6ahHpGi63qNBD6j5CwCX6a9GX/KBqBKleipQlCVNom1ZtWbFmwT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abZ0w9yzHAJc+BDK9KsJQnEFGePQdFhlwVrc6k8dGP/LAlQCbtAY+twj0+fQGAjG54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J9cN9Y0xcH+M3t/iVK/L8aH13DL9GDCcr5OxjLfUcv2vN/hrVem3Y/E8/nPE6D/kt/P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3Y9LsEGJOf8Aa9YP7Gh40E8wwcD8YOg8a3pUqKPb6z6POg9A0+dBr8aLCLK8fjb/AD6j8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YfKxInoXbDCDATqYNFMbmcyiYfbNwm6LDGEFmXWnidU3GBQGT0gQ+i5502yqE+RD4vR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VQE+oJv6vJgAFbW9Z9SgsQmPDGbc3qbkA7T6L0Ho+I3pvS/416Y0ORm6HOi/ZHsHg4ER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zCpWXOfz1LEtZ0dfcN/oCJdf+kXCf96PQx2hRvb/AG3Uf4BBDyBpU2zbcqbJtlSoRpU2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RQ0VGeNidZfOo0uXLly5cHg6XxenydPgaAweTF8aExPwj/k6j+XjixJtglTiLDoRwRUS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zNo0vRtBD4yTNyekgEEuWNLr8Bm46/F6XPM4hEuD0t4HA6gXm2zLgLTsOsTolIydIRPt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t3nYaHCxnZadh52nnaakbsYdj3sM2m9rQKCIFuEDT4BrT59Fy9TDD6D6jpcv1XCfV8KCx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qRJm6jNmlmeZ5laD8Im2dxUQksfRcv8AGJWnRe3qG/0XiD+Uf9Xc/b/fD0f5D/t8/wDh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9NQwT5Og8nx8KLlVPgnS+ekSkhoqfReg8agaHWtD66hGhM86J5/Av+fUfnP5EijlfIg8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C4F26Vc2abJxDz6uIRrknnJj9vUY+Vg0vQGo1VBCJthuXPOgqWIdfEvX4gh8RvHw3n0H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m2bJsmybZtmybJsE2idsTYs7aw4VrEq32EnZQTsLOxjnYxw9PjM+2Sfb459sk+1Sfa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Ho1MPRifZLPshPshPsZ9iJ9lPsZ9jPsIegavsMkPQ5J9lkmL6e7HL9Lyqp6LJPs8gn2r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ZyTsZImBtzsMSFMhO1jNrQgzaZ7oL1uc61pcvQcQsZfqrSvXenzr0v8AyW/0gb+Sf9UT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XHA/2/Uf4PT8+gQ6XOZu0uDQQyoJcL6XOnx9zJoJ1uLZmBh0A1rSofEInx4Ol8yptMUQ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rRP20qV6cP76j+WkHlPNEEReZ4Na2YSYNFOvM59Bg0aeNcvAxSv7yGpYIqbbnAlyuDoBK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R4qCH0DWpUaZD7X/AI1+rPjiFXSpX8oGoWsa1Km0TaJsE2CdtZ21naSHCpnZWdpJ2UnY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n2uOfZ459ljn2SV9ks+xQT7JZ9kDPsRP6fG+n8Dop9hPsTD0TT7Nq+yyT7RxPtsk+3yV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jIJ2mg6fIxOBoMJM7JE2GbWhR50iN9yfQP8AQVPH8W5cv/Vhf/QB4j3kZQFH+4yc4h49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tCIPGoErRjL40+ejx7E0E+qC8Kw+Pgek6kekwQei9DpWvT/5PXU6bx6VAMqUJUqVNs2z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alSpUqVKlaVMYg8Y5dTeDFnieYRBo3M28Qab4I0WEwQ6/MqGZ/C+F8p42wCjfqEMB0Ot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NoJc3T4nzm/xtPkfy/8ABk/29eiqg9VeipQgVZkx7p2IOnSfbY4MCrClrhRRD/7L5g4/9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7R/uX/xj036a18zb6hNwjaVBCJhTfl8aidcL6VfSGm6bpulwQwaH03L4Xxo3gT406ce/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K+gwweow/kTynjHpVQHTm9OIa0YCLK5KwUJxGgnjUxTCTOYZmg8Dzj8LoJzrei6HQwae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wdRxhJ0H8vIgyY+nY/7w8RTf4r9dxfP+nI/3hMq4P/Qsj1MabB/uvgQaVpUGnxWgMPgQ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8GdEvOomRd2Ica1+C9AeQYYfA8CGCAyoZXobidP59eTjH0/+H0iD0ESpUqVqfyr5x+Ei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MqBePSW0GniHmVzGg80ZUMy+NMR0Gpg1XiXKvRvEuAj0Aat6KlwSp1x/twfzcy1MbjIv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P+p8f7kmV/6Gz7ZjSh/uxGHvGglSvSfIh8Rj6PmLrV6fJ8dF/h1Xz8H9x6ANKlSpUrWo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Fk+g+elHHr6n/An6epfxt+URIh4lRaogXoYbg0BhOu2XUubbnjWrgFS4fLTL50x6CXLl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J4MGg13Qwnk6LrXN6dedB/OA+3y/7wiKb/BWtSvQPP8AqiID/twP/Q2NTEnP+8Eyf5IP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Sqh0OlT5Gq6GNyOlFYNV/aE/3E1EGta1KlcxRzUKmAQix8Dn0GHSph/T19V/j9Yg/jrB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9LCC4IBPEeJrXoJ0eHk6Y/HztqCbQZtnPprQiNAdsXmAaG4PFSo/oGhgnWt74P52VBkXE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f5a0+f8A0X//xAAwEQACAQEIAgICAwEAAgIDAAAAARECAxASIDBAUGAhMQRwE0EUIlEy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oP/aAAgBAwEBPwHUb67H0TGuunv6ZnYxoyTqx91zlm+SSc/n7ZjdxoTfN0acEXIgi+CC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b+RO6bozvZvczlkkkxEk3STrrv0aL2saMrRd0k6EXLk1ozpTqyT1adlGwjcwRmnZT3iS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kg83wRxa0H40413rwIjX8asd+knYRt4IIuggjSiBbBZpzTpRni+L4zwRozdPMLsc7Gck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04I1J0ovjUj6KjkXdHERs1qL6ujJ4PBF0cXGjN6IIyxfF0ZfP1ZOSDCQRcuIjZSTrQPJH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OjZQMgjKvq+ckni/xqxciNKSdKdWM8cZGSOPkntEZYIIvjQkm6CL4yRwEcfPf4II1pua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KN/F0ZII77BOxd03TdGxjjo0II20fQy2k3TkxE3zfJGSMiyPiHdPFRrwRqRkjq05pukW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J5eSeuRqRnnNG+jNNyJze73mRN6e3SuiSNWOUnmY4mLozRrRdGR6z0Fso14yq6PpKOXn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NvPGzdOzYlfO5jQnLGq/pJ8pGyjtKuXIxkjLN09Bjo07idzP1/HcoXATx6HzU9DXSXd5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oSLo2z7GtKOsRsJyTwb5Oe9LioIIIPW3k9kXyT2ddKWs1uoIzR/hO7j6ljUWygjfetv6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nmo76uiQRozyc6MEdxXSZ5eeB99yXHvJN0dZi6e5RxLJ5B8jHUoyRu0+IbPYlH2lG+kk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HDLmI5SCNGOBa2fnJN8k540J61OhBHFSSLgI3zIvV0EacGHRgggjLHExv5zs97OMiui6b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iLvIlxM6MaMcB7I13zkZ1fJOeCNeMscNOnPNu9cJGeOTeyggWVaUa8/T07ySdd5lqye8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n6Ec3PmnxC6C3fHERsHpK+dP0SsryQSSLkI5COBjXknnoI2sacCyPK+urO+AehBHQZzP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OWeIWh60ndHRYIIvgjZRwOIndet7As03vazrTlWyjvck5I4+dm+IWSdGSdWIunm1yKyO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7zrq6d3BBGefp9czB6J05i6SSSdnEdDnaRlwkXwQRnjSbgT4mLp5mCL4yQRmggi+Sdgs8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EEGEwmEwmEgwowIwmEwmEwmEwH4zAYDAYDAYTCzCzCYWYWYSCCCCCCCCCCNKLougggwk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PjouSII1Fpxz0XQQQQQYTCjCjCjCjCjAYEYEYTCYTAYDCYSCCCCCDCQQYTCQQQRdBF0a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nLGs9CfpaCCCCCDCYTCYTCYSCCDCYTCYTCYSCCCCCCCCCCCCCLo2s7GCM8cPGSb5JJX0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MJhMJhMJhMJhMBhMJgZhZhZhZhZDIIIId3nNJOjHBoerGWCCNhOpC+oIIugggggggwow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GAwIwGAwGAwGAwGAwGAwGAwmFmBmBmFmBmBmFmFmFkGFmFkEEEEEEXRfBBBBGWCCCCCC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NiGvsqCEQiCEQQQQQQQQQYTCYTCYTCYTCYSCDCQQQQQQQQYSCCCCCCCLoIIIIIIMJh+8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wmEgj/+CGfvuCMskkk3SSSSYiSSSTET90wRqRnTJ+6YI2aq/wB+64MJBBhIIIIIIIIP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SXdJJI2SSSYiSTET94K9O6RO6RO6Slz0qSSSSSSSSSSSSSSSSSfox3QQQRdBhIIIIMJB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ujSTdHTpJJJJJJJJJukknocXQQQQQQQQQQRdBB5II6NJO1ggjrkkkkk3SSSTdJPeZ20E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mggj6onNJJJJJJJJJJN8kkkk9Vkkm6SSSSfrKSSSSSSSSSSbpJunk4I+25JJvkkkm6S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/rpJJOSSSfvGdWfu2dlPb3oySTdJJJJJiJJJJJJJJMRiJJJ7J+KVKGo7w/oOxfgrVLX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0Gqmht94q+kV2t6kd5gjUT7VVv11Z6mEgVB+M/GYDCKgdkVUxortL1YIIIIMJhMJBBBG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nuEU0yYPBTZipIIHSKgwmErokajuNROlG0XVXopSU04VBX7LNCFoVFotFdYewektd5l0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Vl/0VerqTFAqhMm+b2WlOiusPdLXeZZlz07qlw5K3/W5GGTA0KReSB+B1GNitP9JKl4Ku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lmXQp29Np/WBCFlZhMJgQrqtjJJJJJJPSXtlld0ZIIz1ZlmXNzvbOjGyqwa9EeRXORP/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JpFa01eh1wK0RNz8FW5knriyvWqzUj678enwMrXkdqqSr5D/AEO1qf7MUmKDEJitmvZT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dV6MGIXxWV0Olw9yn1tXoQ9arNSPrvx6vAy29XYjEYibpFUSUuPRR8iP+jGqvRRSkI+T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rNT16wqhjLT0VVXSJ5JJFUSfHp/ZSj9nyX2151letVmXJRqvgLO0n2W7im53ISuYxVXU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QpZXXic9td0aC2FWZchBF0EEXQQRw9pW8N8EZGiLqPZQOqPZa2uLerqNWkthVmXHRpse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d32P/RXX/g6m98uovSWweZchBhMCMKMKPxjoeR5XwVVMaEEFNPnuL0lsHmXGq5U6DpTH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iuiHdGaCin99xq0lsHmXGoTFkggjI6bnkfBUotLPEiqmM1NJZ2H/AORae47i908y41lK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JzVcMlLFdaWWIqojJZ2LqZZ2KoutHL7i9JbZcdZ34T8YlArmNslklQsr4Cin9iuZXZqo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4yXsSggqKve/QuovMsi2DzLjrP1cjEhVJ5YIGhi98LSvAr4IIIvZX77i9JdCs7OfLK7O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V7KsQm/2ex8NR6FpWnvr0mIknYPMsi6FSvBWSfkpX7PzUn56T+Qj+SP5FQvkVFNvSzEn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Hxwlk/0LQYy0fnrryRsHmWV9BsapRUWnh3SSjEjGj8h+QxIkxM/NUhW0+yz9Fv720EEE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lbgfYKaRrYPNTs3crnx9lXhZUfJqaZiZOeWY2fkLL+zKVBbVTVtIvjWsqv1csrGWlU6k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mp2buV1Vy46iv9M+V70E8nxl5LSvCuGTgpeJCystao2caMdEaEhbdbN3U3VXLj7Zy9T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9nXhZQ585bSvCNz2F+D8jPyP/dd7p3Jkjdy4+096dIlHribO0dBRaKq+0tUvQ3OvPU7T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MuPtLOVi0oKeLVTpKLVNFpayTsV1J0yV0NbB7qrMuPoX9S2owvRRRTHPrqSY1iK7DXe6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6Eo8FpZ40VUx4zxJTZYff0onOu9JbCrNTxtNOJwYVZU32tljKqXT7IvgpodXos7BU+WV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XekthVmXGQfGso8s+RaTXhvgqoVXsfxv8P41QvjVFPxo9lNKXq6z9HyKIcr6iekthVmX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melI3NYtFnxvNJ8mnxJBH1BVpLYVZlxEX2Vn+SqCmmC28UD/AOpFo2tUI+D5pLSzxKCq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51sKsy4ZLL8OmFJSfI/5up0baqXB8Ff/ABjPmU+nkjZvaQPur0lsHmXCRms6HW4RTRhU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GWdp/onOaqtUlds36u+NTFCKj5NOKjNHYVzTzLItg8y4OM1FLrcIsbFWSP2NqlSy2tfy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VI/kH8hn8hjtKncyn2fCtJpwlQ1Ja0YKoztdWgVDY010F5lkWweZcRTS6nCPj2H41/7v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9+xZ2yzLG0/HUme/N1vYq1Q1DjO10paDvpYq4MfiI+ifj2qsympVKUSfI+TP9aclfsp9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LbxgZAz5dEVTnfSloO7wSKsxfRVnbVUei0t6rTIy09lGaoXu9OCy+Z+qyq1pLS1orWg1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HZMaa98s+fWuy19lGaos15yz1KhKCEVqHmZGojEz8jKqm+6oWq3F1qUe8rGWa8a706EY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OzaML4RbFXSYmSySSdjiMY6skci+AW/WvCutSn3lqKfLFrvTsxZIIKqEVLglsabvRJJJ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KyeNOOTY9y8yzLcrY2noXvLWWazSYkSiVoPSo9izMtPfJ0eyrpz3TzLfrY1+hZX5ZQsr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pUexZmWnvk146e908yzLcIWxfq5XspQszqgxkkFGerSo9iFlqK/e6ggwtn42fjZ+Jn4m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Gu8yzLcIWyfsV9QkLNW7mzEUes9Wdf8Au+n2IWWoe5opkVCFSiL4Gi1997ZBF8CzLdPW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BCIRC0KtKn2IQslfoe5oFmZU5fIrqy4uteReslOyq06blktXuUUizWjhckulPg0LZ2gv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q5XO603KKc9s/wBd8fBoWoxZrUpuT0Z06tOj0IV9SLRbmkpyu60c1ay6BiMRiMZiMbMT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BUUiWVKWVqHdGmyNKz9CFkrpkajcUCvV9dULVgXQal17xntfRSyryylZrH/tD+PTV7Q/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4yv4VpSOzqp9rSbJJzwWfoQhXstKJI29Ar1cy1qlxlggjNHDLevp6zvJOla/wDIqiny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yQOyof6KviWT/R8j4tFnTiWeoYtCzquQsjRaUxt6BXq6oq9kZJ6XUvHT0LaW3/N1mvJT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/IUf4L59kL5ll/p/Ksv9P5Nl/p/Isv8AT+RZf6fLt6KqMNLz1X2a/qYUfjX+H4U/0fip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CMMXLLUpKlG2oELJWTqTw63zUdOW1tv+brNFO1quRZ+iitL2Y5p8Fn4LRebqEv2RQVU0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VIpELJXyi31XMPi7X0QULwLau5FNrB+cXyYP5Q/kJn5qRW1J+ak/LSOpP1nqRUo2lCEL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ux2noRR4W2elJInBS5Qs1rTtKUIWRlb5Rb6r1zD4u1ELbPVs3DFmrUj2VPsQhZGVe+UW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gW3etZ1TmZa07KhFOap+M8dNqvfSVtsUGNPYPO9ZOCmqc1VMlSjY0oWVlq/Gi+MW/q5e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GLKthQ4E81rTsEUoWVlbl6DfGrf1fRVnX+hPK1JXTGvT7ELLU4XLLf1dfwGBmBmFjT27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jUa1mrlerrV+Y5Zb6rr693TcxMdMj8bV7FeCiqcrRaUa1nmqccut9X1+gtHcq2hWgqk7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b2VNUFLytFpRHnUpQkK9FRaVS46rU+qrSp9FfsV03JtCtf8ARMr2b2dFUCeVorpjTs0I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jJBBBBBBBBBBBBBBGZ9WWij0roIy0+EN+dm9pZ1/oWRorplFSjSoQsjK6sT5hb2qrr9P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UQL2PaPa2dc5WV0SVUxoUKWU5bav9Znya3clVXYKBqT8bHSyIIko9lXso9lfraPa0VQx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kk5bNeMtdWFZnyi3Mk3NZkp6dGp6FX/pjV0EFVEeVdQiv3tGyScng8Zlo2dX6FmaLSz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y0qxPmlvWsiUiUdd9CrYrQTvfviqfYs7RaUxks0JEX2tUZFc3yq3ryUdixMx7Rj21PsQ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0yU0iV7ZaVYnlb5Zb1rJR1BcPVt17uWdjokps0iBLJa1/rM+WW+aIup6kxcJVuFndUE5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lluoyPyR3lvcWb8Z6vLvWRlpVLjO+WW+fc4zPc2dQhPLGe0qhaD5ZdrXGPcpwxXJ5Usr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wEXLulW7snKuWSu0VBVbVMsnipkd9rVC6+umLinu6aoFVIj2eipwVuXd8O0/+rvZaOft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kWnod1FWCqROVdU4H9qPNBBBF0EEEbBOBWi/YqpLT0O6vwfFrmgZaP8AXap0JJ0JJzzvJ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TZ1VeimnCir0VXVnw/RW4X0utzOd89R6uaktaYd1oz4i/oV+ugrh3mWm8r0HsVmeZaqzv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oaut1+7rT2fHUWaK/Wm+vLIxXPOrmLI9i8jIvWm9dZVTJ+MdOnGlTSYB2bGoyPgabTCU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sfmoslFJX6032NXMWVizvYvQWotZXqzYqEiL6qdmkJZHZodA6WuETZjqKyzpxViUFrX+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rFoLcLRnYopUiSz1U6LYtChZ7T1w1SksLCP7MrcKRuXOm+ysWVizrYvQWjBGxsxZXc0V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lGNDtUfmPysobqYl4z2nrhrGnEz0W9pP9V3FiysW4egtN7Cz0a6ZKk0xkkkklFUH5T8g6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8Za/XDfGjyWtr+l3lbh6C03sLO9ZKvBZ1p+CCuxVRaUOl6tlTiZRTGhaeuGTjoi6es6v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ScLKPkU/sdtR/pbWqq0HkopxFlY4c032nalzD0HpLh7P3oWlCY/DzrPZWip9i+TQP5Cb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P0xHGRsqPehUV+x5loqqCytl+ySSRXOpIrtcXrtS7jT7FmktrdekN7FFFq0L5KFbpn5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0b9lHal3Ki0HVBTWmVWtKFVJaWqpKq3tZJJJupRBBBBGSCCM0dZXcqyWSSYid0hacEZ3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9NHgrpw69PvaP0LgoIIIIIIIIugggjh13KvWs1LurXjXp97R8AuEjJBBF0EEEEEEEEEE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Vz9a9HvaPXWxX1TXqop9XMetZqXtHwC61//EADARAAIBAgUEAgEFAAICAwAAAAABEQIg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ITFgBBNwFCIyQVEjM2FxgJCg/9oACAECAQE/AfWYtnTjlfGtHKMWwggj2eOGj1V6UaU8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o+ODfMRbFk8lBHGPhpJJ2L9gnCLIvnDvv5J2MYRoQQZSCLIsgggjHvj320kkk7Gdqt+u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dwQRrRaxbuOf8avkjfr3+CCMIIIIIIIIII9E8YzoySd9lFsfhWNpGhBGMEEWPCCNzGmq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cFbPt0cxJJPpEWRhHPST6UsY4GOBn22OTmyPYpJ9MjeRyU//AGDLQgjdR7JJJJKJJ9in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EQNEEGUjGMYu76E2SSSSSTykEfi6MYtetGMEEWxr9zuTdJJJJJJmRJOnOx73SSSSSTjO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NKdWMItgggggizvZ3J0JJJJ2UEYx7DO6nQbJ0JJJJJJJJ2DZGktKOBnbwRbBFjP3HfDu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zEkk4yTdJJPGrkII0IIIxkkRBlxVMmV2zpySTcrlv44eCNrC1IIMplMpGCsjBbeSSdGU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SSeGkjRjRizzt1YuFn0eMYItWEYxuIIIxi+CCMIwghEEEaKm2bJw7kslkk3zjl0HprUj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cEHjgYuWpGstOSd4yRfgqdi92yTzt5JQ6v8ABWySSSTZGpJOlFrQtBraxyL5Wdw9WNaC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Yq98FPr07GSdFcc9adCdq0LtixfgON69rHHRtEPFiVkWySTtp/EjZS7FyS0Y3M+sTuY1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4pYPiGMnTWgvZJ1YII4WOAjWjg40njBFjxW1ffhY20bCcP7JMxOq1wMWPcLTjmIveEC3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hEI8YzhOynCMZ41WztI4JbFbqCL2LceOJfpM6UxhNskkkkk8IxYQLFaL4SdBsTtj0x6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bJoknGLVbOjGMbSOTeCugy6Xc7ncnmII15J5dWN4zgsIII4hcjBGEYTtVysietBG2YrH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IIIs72zhO0XIwRoQTzsakEEbKdk+FymVGUjZwRsZwgix/jOdtJJG17asWxppRpviu/rr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2cEC83snXjQnYTqvnp9KkiSI3M7xncncRorUWjPuS2Mk6KXBztoJJ14skn8J975JJ1p2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9hGEYzbJOtGDFwc8YvVngtCN43t51YwnGdCNXuST6DPr0X9yRbSBLGSdCeHy6bwgg7nf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+jlnjH4Gm6cI3Ebn9x+47kkk8NBB2/Hckk7GSSbHi9xN8bifxPBGMEWTprCCN9BBME7O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EaEcFUUreQRg/Z456dzJO9S/I0bNsRJmPJG9jWZ43sb2PwiliuImyRPCMU9CD/3fJPtc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BFsEWRZGh3IxUaL5CMZ/CccQnbECqJF+AY5uSdKNeMJ3cDFjOEIjCfTZJ9kkkkzGY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dmdmczmczmczmczmczozozIzIzIzIzIlEkkkk7aSScJ159Mf4MkkzMzMzMzMzMzMzGc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GYzGYzIzIzGYzGZEkkkkk4TZJJPo02x+LZJJZLMzMzMxmMxmMxnM5mMxnM5nMxmMx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xUXxx6fE9/cpJZLJZmZmZmMxmMxnMxnM5nPsM5nRnRnRmRmRmRmRmRmRKJOx29JZOtOl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mZmZmZmZmZmZmZmZmdmdmdmdn2Gc+wzmczmczmczn2H2GdGdGdGdGdGdGdGdGdGZGZG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kkkk2ySSSSSSSSSSTjJJN06M7d/kWcZJJZLJZLJZmZmZmZnZmM5nM5nM5nM5nM5nRmRm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MyMyMyJJJJJJJJ/P8kkkkkslmZmZmZmdmdmYzf8A4III/PaYnhGMEEEEGUykGUymUymU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7Noj80ySIjYun81yZjMZjMZjMZjMZjMSSiSTthJ5GvQ1hBBBBBBBBCIIMo6SDKZTKZTK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TBlMplMplMplMplMplMrMplMplMv4MWM2zjOE3yN+jQZSCCMIxj0S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JMxmMxJJJJmJJJJJJMxJJPouUykbOSSSfWoIIIIIIIIIIIIIIII93gi+cJ1JM3vk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Yx7DOEkk4T+KYIIIIIIIIIIIIIMpBBBBBGMEenwQQQQQQQQQQQR+K4IIIwgggg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WQRxs/lmMYIIIIIIIIIIIIIIIIII3M//HOCBUkEEEIgymX84wRpThBH5sVNkEXx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IIIIIIIIIIIIIIIIIIIII9aSF2G9DNpte3LgH6wlp1inTa9tXu6WpGq17Yvdl33bXta/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pJJmMxmMxI6hdQTn3JaU4SSSSSSSSSSSSST62tJuCkqcIzDrMxJIqh1jeFDFc8Kl7SuF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rY9FFD0WvaFuVc7n6BBDMplIIIIxjWq8C84MgykEYwRjQ73g17Qrns1c7nz2UjCSSSSS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5HhmgzocWJGVDo/zCkp0Y9nVzsYtZXO584lhOMEEEEEEEbGB+NDMSzMxuRFN7FodiDKi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esK52MWEkkk6Kudz5tLGN1VVAuoN9hig7Dj+j62z6WPptGUdDGowQr3snShqPXHYxa1F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+o++FPg+tsXRQqEsIIGh9Nf0OhlU/wB4U+TNB9qE52kWun1t2MWtRdV4Fz6W+6q7iKPJ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iro/4ZGvJV3w6W6a9adq1qbqrnzK0JskknTm7qKUIpKVOEWwQRh1n/WPSW7frLtWtTc+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qog6SmoWE4PBYOkRUVuXglJSo3b9SV70II0qbnyMkmYkkknBO5aSsWwWNC76CJwrKhKS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9NEEEEWU3PmUK1cDQTgmO3sdivwKkSjfVeorSegrHYrny06K4FCc6EklT4B+orSegtBX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VQymqdFv3FaT2CufGxJED1KbFwTZRXBTVNzcFfV/wo2T1n6itkrHpPjaSrHKZGQQRalI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rgVU2VdSCvqOrCnxwD9RW2ek+NRW8cxnG5s7HbBFVq1oII2Fb/qymuBdZH3Iq63+DeCFg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dGSdN8dX5xhmV3piH4FwlXnFYThOKKfGrGk/WlpPbPjKqiioqwkVbM8jsWUaR4wfjSnd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98/lMplMq2FOk/QmU4ZGfUxdJn1H1H1o+tD6bIeKKqhOb53vUWkildt8+fp8bSnSfoVa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kMhkGowhD6dI+n/gyjQkmyNvUpQ9GimdWcJ9PpxbE9grns1g8Fx9akR0FKI0IMqMhWow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SSSSSSSRavUX96NCjez6CsahbBXPZrB4U8g6ToanWfYpU8M1JVTDv6dOrJJJJJJJJOMk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MjbPTjQWDwXI9JdtTrd9ylr1U5kNRbRTIlGq16ksPJkMm2ezWDwWD4+jxpsbniaqJKqY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Tp87h2rWpufH0V9403uVsmpKqIKKI2T9QWHgpqneLWpufH1PudOrMtKuudyuGq9QWEE5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PbOnXlYnPi+SqueNnZv1OB0xrrdU3PjvI8On1MpTUna6kvJX1Z8FO5W0jaP2Jbqm58ZI2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TXgXX/0+5H3ofXf9FVTYsFuFxFXpq2q3VNz45/xHo09ytRhJO2XEVexU6T2CufESTYif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t5tnaLiHsnzS2y0nsKeMm14Ip79irto/Hp/bJ1/OCsnZriH6YttTpPYK58JJOgijydbo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KOmJQjqOatCeZfpi2y0nsFc+Op8jolDQ+kj6j6T6kKhIg6NMs6rikqFop8u9mh9iSSdC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PxcuFW2p0nsFc+OR0+9KOqoqv6NMI+U4UaifLPZoq0EIk6tFNXkfRVX9i+P3nNxa2y3S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Fo+Sv3XUqWJQj5FU14PFbRc7VoLF0plXSTF0krlwq2yH6T4t+I/+M+UvF3x1LK3Ckbl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xoUIjSQxuD7qWpQvl0FPUpr8csufemxWfCf7T5S/bd8emKZPl1RRFjZO0XPdf7E+wupW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F2JJ06h9Og/T9M6fTVHjlkPnqtRWfBflHyF+y1HTphHzK5rjFsS06Xp1+CTO0fcfcfYh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2whEEbJn1o+opojgF6o9V2fBf7jrd6Hb0KZqKq8lMlbl4rvqJ99Ood1LYuCexr8C8WwQ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QQQQQQZWZWQyCCCCN4vVHqsWPxH/wAhX/Ednxl/Z8uvtGDPOKpk+tmRmVkRsavA7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6v8AE6Ux35lbVc+9j0HFaP6KvNlCy0nWqzPBixTg+xihqSpwjqXMp8aVQ7kU+OTdM80t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YUfyF4Op/LHpqaj5FcU5SobFZRTmH0iIMz8HUV9OlV4Hcinxu5MyM6PsR9iPsQnI/S1t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BXMggjePYo6felHW/m8fjr+zqVZqpK3dMCqZU2Op6FN7xqXYdyFuaqjMxuyRMo8e9q53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6poR1/545stMDH32NPnSfgd1Cl7qq9C97VzufErD4j/YfI/li3J1HsqfOnUrumt1VfQp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7HsWI+H4PkebK3L2VPnSVJ1PN3T3LHf01qR749ux7LwfD8nyVh1KcqSHatZaNPk8HVXcd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0KFpMj0JMgymQyGQyojlHuHs/hP8AdB8lftOhRmqk+Q/3Fb/rZrRXYVSZ1v5XUuBOdxX4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Xxy4la3wl/yHXpmg6VGWk6tU1NjvkkzE6S0UjqrvfRVG4r8DtRQrZJJ9IQu/p7vWt8H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aZK3qyJ30+CB3yVqb0dN7eu6kXYkkm1ekUense0+D/2lZ8uqKCq+CCCCCCBK+jBnVqeY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dUfqKz9TWfqaj9UyjqZ76aoE521T73U+dFekL1B7T4P/AGDq7nzKvCK9rRgzq/y0Kasr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jupRHqNPj093LW+J/Mk+VX++Cra0YMq+OqnJ+kP0v/k/S/8Ak/Ss/TVH6ao/TVn6esoo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7SsdqKV3xghEEYR6VR6e9p8T+WHXc1vbU6jGr+m/62lTHdR6lR6a9t8T+RV4Ku721OrU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V4HfT49SXpr2yrdPg+6t/wBj2y1q1f03/WyrY7qV39Up9Me2XSqr8D6NdPdj11tWpGrq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0/VKeXknCScJ13i9nT1HT4H1an2ewQ9rUh3dOr+ti7kUKF6pR495QthXTcihytetjup9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3SFsa6YupqgTnWrHd016pR597Wyqpu6dcdtaodtKn1WheoO16dbhEiqE9wtZWNSNXdOv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Meqr1V6fUEKCStGZoVeqt3UpGrUyiqdOu6inmH5xkkkkkkkkkzEkkkkkk6S8+rPTqffB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h3raV0yO2lwJzpVO1FNMLmKvO8RTT7BU4Vk4SLa07Wum1FNUCc6FQ7enT/fM1ed2imn2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tC2tO1qUjVyZTX/t9bHZTTIrY5SrzuIMoqSDwK1uPXnSh0DWHTXba0oggggggjXrQ76a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1LlavO3Viw8WNwVVT7BBlW2W2q8D0KXZUN2dOnm6vO3WlX493W3qHoUk4NlVVlKKVHNv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6du9FGYdZNvTpuXLVeeBr8+pveN6FO4qvVMkX0KWK5ctV53KJtzElS9Te7Wgluar6P20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yz30zZHpL4ync1q5Dqm+inQXLPfz7ukLdNaiKFzz304ST7rQt3WrqOi6ijpUrsdanLVZ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6U9FcCt21I1ZSu5SsPk0SpxSKFHPv3GCMVwC3zpx6fkWDpzUwVKHGFK9AfuU8HTqTs8j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+XTFYihegPiYIIvgi+CCL4I04ujRggjWfDQLftjKfJThQfM8opXf0F8QlhODViWEk4NW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hJODV6WDtSwqvSwnCNaL1vlwDwTg6blYdM+Y/wBxR501yz4dDdiKrG8U7Fg3imOxvFO9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FVyHYh6rHwcC37GsehV/WFHg+S5rKfOmuWfDpjspHgrkVYIbspxRNzsQ3hSPFDeCKrpG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atkk2rgWpHTGFFWVyIXak6rllPnTXLPjEVYUjtpHfSO9YO+kdyKtND2Mk2J7iSRC4ODKj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soWmuWfFpWIqtpHclg3ekN6FI7kVaEEYN67GTensnfTw1FeU6vWlQJC9BfFJYN4odtI7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pHcirQkknBrXq0aU2ZGZKv8ADJUZKjKzKyLFQ2fTULoM+gXRpKkqUO+nhqsKKfQnxKWD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u9Ib0qR3Iq01sKtGiqCiqVdXRmPoPqQqUiLetVg7qeCVlZTT/vob4hLBu1XIqxQhu9Ib0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1bCq+kroworylFaqtehXVCKnLEO6ng36O+HSweg1ilakO9LQgiykdyKsYxQ1YkPXqvp7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+qo6XTy2vFWVVQdTqZtGng36O+HVzxTJsbxpvYr6sarKR3IeCweM4RhOwq0KKhXvzf1K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jyVX0EEEEEXR6++JknQkm6SSSSSbJJJJJxnaySTsXoUlHgVzEiL2jqdF/wBGV2pSLp5f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0uk/L0VpVUSPoH0M+qoo6P8AoqEir2p+5Oj+0U0yVdNop6TY1B0+m2KlbWLan3JMxmMx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JJJJJJ9XfuXT8WRpvYVD9qfuXT8C1qupDKK82vV42i12LYMkkzGYkkzEmYzGYkkkzG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kkkkkkkncv3LpC1epVlWHScVa9fjaLXYtg+JkkkkkkkkzEmYkzE+59IWr1nLwpcPXr8b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pC1GVecELxrdV9totgtg/Wv/xABGEAABAwMBBwMCBAYCAQMCAgsAAREhAhAxIBIiMDJB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kRMzYIEjQlJicKEEsXKAwdGC4RRzkJIkNENTY/GDovD/2gAIAQEABj8CtCmyopOqbrLLd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3w6DppwMpGiLvaBnNqhvI6mHv4JSRmOxmDeweBh3Nkd7MQqoPQu0edE2WzWhLYklVVBl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okW2V5ks3W7L+2ibMQTBgZb7KkGz6iSw+bTdlMisRbeHSyvfMW3b7I4jjKgwiCVdhO5H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ZlIwMqE4VR0wtp0ObhJiB0HNiojNqdrI4ioMphWHJOa21SLtrJuLBkzZlGUwYtCEot5F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lu94W8qYe06EsjK6DkmCRyDJFttJQZrQby5FHZDa2h+o5izoOlnHTB4HS3dTuOzWiz28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O4tTT3IPgybObfNnpyJV4PItNfKMyEGxVTZ2F2s2pRYQ/E9Nf2GVbtUL2tK9CqDeyfJg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eTdYaoTYsyobSWWmqmUwpSqwU/hr0+9tvoKojHpon72lBaEU/F7G0lXlhHJhSmp3cgc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g2FV0WClUTCm1SJ5QkqRBBKqhBaUWzFbQP5s94tQqFadRYkVVIWRlkTapQlGIwbSXlLK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6dTpbdJEa7rbdi0k2e/ki29ShibRaBrPeSLsKojYHTA4qDj2gQccclP3N0ke7MPSk2RF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UmyMhI9dsQbQiogykjWwSc6fBKERboZcwTgizMQSRaLNpZySCDzaSMi7So+mSEm/iz0kj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tEcDaptKDkiomhupvftfBsrdnt4v0PB5PB5EJybtoJIv5O6WehTZ9WfJneHRlpMWjQjK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x0s9ObK7Koo9kHJ0sg/Y2aU2aiumpGa7aH6KPd0U3sjVkaZtKWge7LKWjQj4IIGW8qJT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ZUHHEvlTNkrTKdCj1KW82RewlQg19irS54tB+HWhukm0mBVpNomz9rI8nklB0GVXFRUc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EZLYsq05NlU/ez0k0sPSLtCV05MpdrPglXs5MWzI0KJuji7BOhHIFVZu2nZfNlU2fTUm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NFmxbwM+BFRRUVNHgyRVebIIPb+5CpRk6jKUVt0tGiSD0vUoSEplh6VhT/sxgSd5DcSe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Skp2apJQqpXlXAy/st5Fs6m4otK8yHqKiSUd+pA5mbOf2kD9RKrwPSObFalDzSh/DUrQ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mzT1lxfBOLMbKo46GytLjDKPT1FfoeT8aiUQelMiuhvC9rIqLIipZ6paCBSqnuhibJTV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U8krZHyLVQpvDCk2dEJu9/A54vNpHTApkg3hhrTZ0s1tq06Nm0Wc3eYVB7MeNECuMRgS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sRaR1sykEEobt4N7Bu33Rq8j0jerSbuLP0EeyKOQZItg2toaajfQ2aemTJMobRJtUobx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KHm+NOTIsWQhTOmbSK2NDGSDdJQcYS0iKJ8GB1tGneQ2V6GyTIv9R20IlVmqIPI1nQnT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JVv3Ol2qN3UwjEO4iVuvkdFNlZFW0t8nge702kapHt40vp/ETKE2jQiKeSeZDcVzA6nm7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ElNVGOpI6EpGqbMuL7TbotVIi1D00v8aIHpyLtQoy6YGVCLeBVEciUG73m6k4Hp3vT7Ce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yLIq9SCROwl/AlSGz1KkpyeRUU2arI95NnqStoTQ6kHKYJW0CpXJMGTN4S0WfsSQI6D2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tMDVIOmt0MG8NtDnW8KYFqNrRNpPFvGmqr9h1VRUeelm0rsI7CL6kCfhttII5Jt9xUU8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gqqj0qhA1kcrFSvep7HydlG6mwL6izVSJ6lD/BvC7SSg6YHQcRPUpRZHGXFle7jCV0oV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m51t4slR4KVSLqwsYEUpw/UWlbOJ2pwUUtvubqQJWKp4NzA69B0KqSURzBssJGUHeRac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U3SVEbAzMqjim7ko8nqIqwmLOo6XqXySMI5tUkG0MpBAjc6LgmFH2lFV5RDfyMlsG7Ci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EKMRi0kWwMNbeHF2kYVNHYRSSDe0Ogy2yRltMEmwbS4t4srYGwQJ5EsullJIuj9RFSzo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E2oRDO6Ti8kLZhlwZgaijaFqJGGaTZqQnBuLI1cm4kEI/giliSFOY8k6MaXI0YJ0Nqez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+BqiL+TpeVu47z2G6joJNsi01G0h41QTok2ei/6NoZBals1RBNuW+yo6HklLfiUwLIrd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hYJHRYIWL+DdN4Rut3VIHogZ3vAqdBR0J0xbyKiyYa29Zymunrk8jdTAvmTweDwbPqrk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jF4JGqIwO8DULI8KwrwZPF2qu1oGrFbQw3Szka/A38qnggqs1oFQVxk1SRZzdtsm8x2G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3EZXS7tJKPZug1Km8coiqhODaRb5GUcUgYVr1IuCNHiz22kyYQSpWkalDspi0G9JCzeT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ZVrwSIvU8jdbRaUshOhhEGqpF2MdjaSFQ8ibMDdSDzd0wTLD9Ow6m0InqEMbm9QbTCqi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r6ECKhQqwtSC0pKJ1KWKnTlNtz8TDCRuqVU//wANcGcGMW7lSFVNQqdUEWp3G7E3Zx+t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UWy09rR0s4pI9JTWn7ir3Fp62nFvBsdBSpsKeSTd6kWpbpI4m0hk3ZQV+pGCVHHHKVIh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riups05QRVWetkUWirlVBHEpU2eps1rI1HKbOj/2up5Hs6KSKT1HHt86Ea+1tSSTdFyp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YiyIpBJm2CTdJHSzopFJyqSt1Ju6QJTWvwMTdPI6iNphN6zjopJvG7aBlFRjZY3RlUek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cjqhB2Qc/uGc2EXJAm0jXeyMMqNd6LPVg3crokY3f3JU8GbbuB2eoxdkzebSTfJKEG7qa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A49nkgcYRaJOVbQbKjpgfpeDFpQdMWm0KN0MQNT1GQmzkW3lvJB5N4ZR6bKo1og2VN0bR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zGx6tMm1THwIlfQRiBRRdM6XQ8EVCx/FpGGNmoVCB77KmD4KfTqkfZNr01wLTg838jEKM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seLSbpJGr4HHZlGU7tfBjRIiJg2OmBrOQOSg6LulPkdMW82hCbOzGzWyeTuln6iVZJg2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1dH81ODzZrzrdvNotFvI9I1oFJIP/i03izkEiobK4NxCVEqoqHRR7opJuE3Ral3iJISB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s6DdCBydED1CVIsjZTybUIp5NpMi7bG0nMLO8LSuUJGpWybWCpLQI+Bqsqfw6nGqyKVI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TybcMUMryVp36m6kIIn9RsrlBlyJRVSh/cTh5FShciuLThhoVTd6C1QbK0w4tli1K9zz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yfIqDCU9FuqVCpTmytItFeUQdFaoVLeRDaR2EGUgZzwVkiIMMgncXsp2URIVBavTmnt2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SlMjXgVUVlQp/qQproTpItVXUZ8jKMQRkpXCj9UH6i6dpBvVZ1F/pcgezWYYwMQYJwIe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Ow623RlFRFHsom1genoOp4slKpbBOhdmbzgjW3qSIvp0uqKOtlIEW7KRdutlHW6OrEYQ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ojJdx1F6CDjipUKotmUxNnFRaRVbKmCTIh0c2dhCDMGCDZW+BmIyZtvZIUVH0QSpuj2Y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tUWdBzJnQznyYFYyTZlUYY7kjKgmDaRCSUN0RD8NLebYJMmbyojWmz9R6Rls9N20YdBk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0UXvaVG1OmRNo5ZOxuyMVfDG16ameF4Kk/cgc5d4gdBKmlNHgZF3b7KLORaalHXBt1em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DKlsXkgZhtrfJHI6Xiz2jRhRNOz3tu4IUSrI1SIKpEW7iKuEMoPQr0XbV4vIqkCubFa/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nodrRbaPxKcVG0mCBlNpCSBE2Xc3UFcwZgSloHpYp8Cq0EYuqfymTI1oHQSzaI04Hswx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5tuj9Rtq69rQYFMOQjG6t2cjROdOzXki70qyj1ou1ZXOyC7TMiFSO76UZcdD+Jkf0ato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OK5snjAtNWFQfqhSnVsnpKqsUsbiEZGSOw9H72qXsSu8NUUngWLOJ3EcwlkpUa21ZlUZ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3UTu5TS/MK2OglVI74IPBtUqdx+pKwIpB3N7Iip1GNpcDVI6KKtKbo6Dm1bMEDi9ja7D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BXGyPV0MWpWpMm30qPAzOim8lnGsnc2ax9bEFXp18yELq2uovdCRfw1/ZRqoHTDCJ0HQ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Z1Gskj0yQNUkaHvCj9iRGHU3SbRdF9MaofQ3U82T8TAq09UwTgZRUaRHFtN1tWg6xZlt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iLVN0JUmTMibWFEQ82jBh6jwo6qSPTZbzjUgp4tBOh3MGLMx4IQlv2JNylf2N+mpBuh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OibMTeUtggxdiSHt10LdhnMxokk8WyZM2kgnAy2WzvZ+tlS7uK9ma0IPsoLAym6LfdUo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l4MW2nFq6qV0sOSKMg6WUxoZTcHWzKMPZ+ij9LLfEj0qbVGSRfTq5RnGUwShtUr+1/Ji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TSm0kCVUq6En/vZlN9Y7obtSLSItmH6uKi2VLJfdklBiLeTdEcRSNDKQIbp5EoryhCDV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eRDmkq9Nc9DZW3yVUVwThbOmUH63VFIyO5tIIicyE0jLg764tMoI5FmHvN9lRCdMwZv4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mFN5IIOxC0qTkcwd7MYMKTabfJBONeBrOmhxqlclN4eifBKMqEYHK6uxSIlKOObNQ6/s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cbq4tLSpTVUsPgTt0Pw17Gy+8I5tIP0UboPbFlROZBEqQZT/AKERpKqakaqmyL0HS1K0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Zug3Q8nkVxlt8DrAiNCiJTJUn82ReioJ5H6D0i0qbKiN1GTIu1iyKo9NvkWqRlG2RFES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uh8Cq3W+3TizsYEq/lHTOmSLOOsiVLheh4EY7W8jr1PBCjKQp4yJUi5E2hFtCFMasWiR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dFpHu1SEGLedMybfp/Y2XXS7jECq0m8KrShtVUqMmlkMCqtvBNt20KbHqFMkDDKU7Pcm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Jssg4iJSOYHqRUQdbuQRfrbBB5HdEGN0xJNKol2GTQ9GR/US24Ki57GbRpcxacWhLPZV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rkg8DNBBm2LO4y6JPBGmLxeUtGuDN8GLZ/Y6k3g3hiajmMj9B6kOWzMoj0qKuzHk5EQl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oZapMjopKoMqo4v4dSQZT8RPN3e0Cm4U7XXJtUY7WdhK6cX2XPP/AHZuo46G8ReLMulG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IMt2EroyMtnIPOh+pg8HayjiKKNUKN1HQauRXQ2hFtB5IJEXpopXqh4IMk5/7HQRdM2y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Qp823DetI7Dp1HJtNnFThyQpvEEGIN4chDB3tOmTB0shObTbxrzPYZTd7C2TtqmUJz3F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qVqwtK0PEKU0okjtBky46snyUV+n0H9P81M+TZwqFKVjIrCVJJiRlNkkkTZNok2qMno10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6m1T1KF6dSVIIwUeUPwqkGqyQPglScj2S02g8ldS5c+bMIgwrLNkNrqKjDJVIyi90sj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Ui4GQ2uxUimB6imYNujCKbNqk7nm8INp8KIiwrwMqHnob12U8CPfeRzZYaoYxpi3hbQO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A3bMMZHGq1djN4XBOTY9ZDdyN00KpIqGLSmjsM8mzVZKqTyUv1IQlBkSReww/Ye8j2RE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qOL2IJskRaVIIURFzZEZEYbrpemRelRI6ZGXFnOmhrZIQdbSghgcZbI1mtF4JN0zdlt2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eJFv/ggaq0HmzITjRGR6ptlDeX7aIQ+SRH+993StNXUay2m8oQYMW5juPJm3YitTLnNJ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I9SjKrmfsZcnA6QhKGE+wy0OcrKckHKM0mSSVIc2kgyO6SPTVJNRm3Qg6ErbdtCkpfEX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XJuor9hErpZSLMqGyhTQg9OLQORaUIHFRYUw5NK/uebuPSJ6dcL0Um3k8KLfxrZtH4l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XI2zZe54P4UjLp2a0QVaGQYRlVPglR6KpJqkYVt5BEqQVrMLvCygxNpQVtDVG6pKWREM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ykH8TmsiIruTZrsh3Pg6mytptONLW2a1FiRFzT4vUiZKdvJkqTyOJUnQqjeQ2U6iVpU1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Be1t3IlSfuKIK6mx3Q2KkmyDoKnUxbzZF6MOhPQSoerJuLAsmzULsjTZktIyoIw1Mpkp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RWgdHkbqbK56CU1DomSnZSVUxAydUFpU3cjrzobVPU2uyCqLS2COpS3cVOgqPuir6bMZ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1PRXa9Je3Sy0r2GVZFVcECj3ayIJ4GN0TuOtvFkVCbKtJvJJOSLLfIyWQi/izdDwOziV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AqL0smzBInY2aTeMiNImyzkjWarN4souyolPqLvG1RKKb6QbVMC1Itk82g2W/ck8iJ1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jePJIyC9Ch8oN0G2pEfA9OCTcYbm+D4HVRd4m26Mpl9OBW66nVFtA5Cm1Ut3s9oMKMkE2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kWlbb4yIb2LPwvNnviSdOTuYJS0ap4MWlCDuPGhdPayRaCbOZQ6GTJ3HJJJIIQdCSLSP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pm06GXFo4c2hVQ5iFs9mtki+dEE33iFJUyyGbwpMCyYcmm2CKhFWpiVIrY3qnOdv2OhK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1SIRScqC7sHKPsm9QT6aqxyVMI6DvIquriVKsdD81pPzD81DnQelYMkVIZQZ0H2k2hql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k2XR7TbsOmj+IkG5yEDeoTgproWF0w5N2eL+D8ShWEVRK4PA/QhfAlVS4E2FtvVOOxtU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BFSoSpKOTA6SwlVMXm0oKqkKi2cnoMMubPSpORRqjnH9Op08mJ7i/wAyHgTZJ6WnAu2j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QLUKlcqJXsypsVK1SjKmmdUmTfRNhep+J6S/seSFHUSNoWtLdyoSrv2EytPZRKqMdRaV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R0kVU6m0+RY3SEgUSpcYPxMaEUgVFFpyUiU9BaRX6HgpS0j+n+6G/eb/ACIi8yCoUd0s6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Uxg2mEqa1KLhFyOmD06vJUqdRaaqZ7i04FpXoRhTdgdcKbVSboq9EPAux/MLPSySK+FN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gldXY3RUU2qEKK0/m0Ohgbo1qlXDER4IFRTae1VPklYE/qtBB5shi0WRVyOlos6WSDdJ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z9FH63ZFJyLXRhdCKi/IlVAnUwbSHlLeByTwIimys022alQWqmqHERaUI5Ut4FPk82Yi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ZFc3ZQo2bbtLCOeEF7GRqeYVVggRUHUbobI5BmBGV7Nqyb0jD2yQMmT+IbmNLobqSP1s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bxdzA1ul2XraL50SObto4s4Jsw141SzWlNWbf+5C2cki0joqE2m2DFsXUi3/APUT/fAy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GDzo+bTNp08tmFe3m86JwMShA92PPi2STzbxwVi0ZJIMEaMmb4vKiK4rL/scjBlx6Vky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DKSOimf9Gyv73ZaUqQSjocou0hJgWHQ5SrbyRZrQIfIqKqbCm56iGytUD7Y20jDOJvIO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EqeRrrbZNlUGW8m100NdupkcaziKK3Q2lsxzHcR4FX0+b/saqlrtUp3QyiCKg3qILVSI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o1UsNd2ITTIhAtFfKPSv8MfoKlk9T+bBX8joosOIiK20ImW6m14GQ2FRhae58iKwiu3c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STuIqm72NmoS8m5k3siGYsvwMU/GhupsqLsmXsidD4Ka2nqPkRzZUZdCoKgoqJgWkxIi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2FX+kqqTpJTUv81mERMiughUvU2WKdvA/wDK5tU8oqwbVRuqemhNvJsVLst1FWNnvf4k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ECKsubC0/uMpuqiIO5tJ00RbaRBKltuDG9JEHcSDFmJgkgdEg2akHQlLJ2Jx2tssOTob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vN5GUiym04ijVKPTk2ahHN1TyMgydLTm+0hBs+ojKfwXVDfKW72ZiMoNoi85H6G5km0c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0m+zSIi5Hu95wbSJoi3YzeLyKqj9LKw3W7XemzaJ1zaB9Gb5M6X4OLxoV0u6EG8QYJtj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ShtJKpdrRojg+SccF74t1H6kW6a4JNqgkhTugzGIGXVJm2CCdMaPGqbRZRrxdqjaobZG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OJE2gm7GL4MDjEjbcWipiFUdalN6pTnG2iFMqpk5jKjbZzHNZIQR1e2EMHKbLIYJQnRF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wvybLogqPmDYRSFkRXRrTg2zlRKP+ilaOWyobqbw2ys+CUGFGNulJ8XbQzE8FaVlFGHH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GNmtVVBFoSBWybqtUbfWnIlSJI49CR1GXClT9jySOPTgd5EVbwQpKjjLjuK0laH7lC/2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m8J2tkZRUZxaVErEXuTamr00nqN3FcRegnYWvqondbJtFXyL5N1cmzVlMGyo6Dqo3Wyo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hStIiOzCUKroV/hqUIuRCheiRogySSVd1i0oKer6dWMjOVU5lyIWyoL/AEmyuCCRGNpo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ZTxowIrXkmlmKUQjI1WSSTyOhA2wg5PUxI5N5cczJ5tke3iyG0ZGFQlBhFTAn9Qq1IN1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GTmvB4PFvJCPSb6JtCbCZUkU3UFgki6U0oMZFIXVF51TbeWLOg+FIG6kjjEkWYTZS85I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bKLZ2lTBN4MXdNEodjL6kS8uh/8AOmCeB50SY0zoyTZb7pJKD2m7JfdtNpxozJh9PY/E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Teb5JvKWcUm3/dkxZLsRZuBFpIH2fsOZtIz6IJtgZdEsRBJuC2XtognV3YfCDd7eDeQ3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MkKTaF0OYtnV2ti8DasXzZCdb2xeCSCTJuk2xaHMHUYySpLtaHQalRnghVHTI7nQYSRV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QXZ9LZceDsbyfBNCibpUuw6m9gYR0IU5jIkmR9tB09RCKkcd0dB0WRqlQSqNkVFVFq6SU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WHNlEQ2vTHZkNmrDFaVpH8o3UiXKVaUEVIQRU5bMbHRRaTZWyjEWayHrJ1tR8WnN3tvY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KvQq9PClU7yDLlLKnTsO+8KbwyCVCFVVOUJNlf5hfxGZDcREbtZlz3NhpHVlQ/hrJI6C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mr+QX1P2KVSFGN4VLTpVxvUpgpaCnyh/yF8DiIkH4npo9PWyKgxMiepRzdhUqFGhzveN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/fUpKsJsK9uYhybsSQZ0uNdh+pi7oJsjpkeoc2akE3nVRfKGxX+y9ypFwop+L6UmyuRh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RFpIg3aiUNoZEY3VN43KpMyTUc5zx8C5UdI+TJkmtSVt1JpU3SVHRTeUit6icdzrfNkf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TdjhySYGSm+B6jdQwg6nKcraHtFpSy9tEaHItK2xdSdMX63gkm/jXOnHAzeCdOLQTwES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L7OeG7aZc8WyMShCsQNXukSOMZ1sebxebSi23Vt5tgdCTEk6GYXxZCUN0bsZMmb5ER1M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iYtOidLWxHtkJhSFs6GeAxJiyORqiyoujI41SkHUboYUlDB0tGbZO5urZlGVbZUdKmUn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2ax0rdbM+R0rEVx3MjKLTSzJAiMJUtKG0mSjdR0KKkp6GLYMWeyvhBqMFXwbywbrm0i7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x9oitHUbaQSUGU2kVGJY/CVcoLPQSruItOGHbBtsJ1E2uqQKqqMqGwg9TTZ0yNSemuVZ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HlBaf6iDdUZSDZWrZVBJ2pNqjCC0d1EMSYH6kkaEEqrswm306lSLhTcwYFpWnc6n4lKo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XwOjwfi+jP8AUgtS0qiDDCIMb2BVstSYslVO0qiOQt8OM5BAouuSMDCr1JvjQzHyYvvG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VGIItKFNKDNvdHE20EY2V5R2nucyMIm0TWpBuMMtoHSz0rIhvJJkggm8mTKG0QSYtvVH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g1JPS7mBhkQZiFHpMHW+6MqKYs95ISyKMSRpcngpdlvjQjXYnRGt9WbxgZdbEcGOAoj6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bIl1SpHoUVsWddEjk2gzpzoezLdbTofgeSdMPaTyTZbeLdib71pW0aJS/mym6kmVJ4aJ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hbTeNeR1s5BIv9I9nu/Um2CU1ZIXRFovGNUrZLYzebO+nudlI0byqpzDqt50yRejU93t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+Tlk3qYvGvJkyQKIkDLVg3LTghR3HMkkE9bIVQSb1nRSXN0yI1RkdFJEGcbaOaRkqElm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0etRnEVZYemB6lGgdkFhCpK0RUU3kTZHhzlQ/LQwSn7kIPSiOO5JvGyk0qQ6Kgi7Vvk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LvYMmUOdIEesZK6SajmQVFVCKyGcatjwbhGCSB0XIqpVnoNUkmP3Np5PJSva2BUqMCbS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tKqraVVoHE/DYhIN9Lyg1t4nBBI/QfSyoIqWggb1CEc7CqxvQvcYk2qTeEq7D0Som1Ck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DCJQbfURatHUjaYkwObSqfw0fuJXVFv4ZNSmVtvLu9hFXTOLPSeR6sCbFOEHwpsJI1bD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bBOCTdgdFclFMGLYcZUIQxHYmikwN1JtI9SDqyIvQ3Yts2S0DddckJaR00Td04Hg8Xm0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8EXfTFp0drSt0e+Lb1JC9OpOiLeNc6Jt1ul5t414RxX0TjVnRge8686e9t2/m8XgjBK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c7aokkm2YM38H92p9Ek6J6mZMqSg94TRg5TlJTRBKiTfI2ndFdbspGrBF2XgyYKEOx5u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QKZIMKYtJkZLToi0DHm/NZ0RbYX4JgnQloJtK2yOgoquMp2QZVJUi2TNt3A+wYGRLdCT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+STBvm6smXJU3lFVzcN5SBXGOy/JkmrBlTaeR6VY56j8yp08jrWpFUnPg3qnIUyojKsE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JKmTodBjeUYdzFJyIpyD7COYc5DlQq/h5IQlxWpJpItKCPSbqG89lbaVRIwJsOx/MTWc6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kyOq7pzmUN1aVHpVHUzA8DGRlUZFKUfBKngpYdF3zfhRFpJE0KbPca0I5KC7toPJDmyz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yivgZFQRFRUI/cgkWzuwiUJjAi5E2VgyRUo+19zeZxV23/catDapW+ZGcYkglDDG0mTe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3MjmXPI6nYkfApKm3VIlNFLeTeIyONUPGmB0RyUtNoJI04t4v5tjU3HVlgazvqzqnRN4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SQSPaUQQYdFcRjpZL4I0sMTaNM2zoTgZJ0Y08x3tnR5EGrIMQOMeTvpcwYgyL2GTIl83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NsKeTrqlTN+9kN1TIjkLonR3IHUkc8jwYtMjjkQO5kRyUghTJnQ9RBnRN5smmLsdxNNC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0xkQcjUlVVLp2Kqkh9D9btwXJssQcx5vKEZM3+LedK3kki0ZMEWwpiq+BVPi2FEUhdGTI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qSehJFmGOyMTowtt0gkgwSPbNsqO5C33jdtkioSVOc5lMqMlRJIgxDE6XtkjRJGnrZnH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JMkiJfKkyO9pIN6pzdqgbKr1MnMTWc0jDwSznQ/lUVdhFcVGpc3kOm0b6DU0fuTSoy0W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KmcZUtm2bMhkycxkVVUdyFM2d0GcalnJyKm0Zs5I4yJtHJHyM0jraFTZGsyEk2mzDEEr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qZ4WF0eLMY4EEa5tJOvwdjOqTBJBjTunjQyasiwPo86ItFpOt5U3Vs/S3bgTFnHI1zr83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NWbSphzwIubRoki82dCcjanSRVTraLMv3IHvnQ1oS2LyRqizpq8cDq9215v3HqhBrIxm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XR9L2i7JA3Ym7JaV1ubsXWFt4sy63tFu54tMLpkyhk8W7DZMaIsmhLRoyMsjorCvJFNp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KhuMp01xbBBg7lKLS6ZUXsgyDDobyG7ZiXsqGB8WR7N1HS7W7kwLsWga06Mj2h7sdiNf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ZBNDWgmmDBggwQOpyk0jIg8DXhWQyZHWbb2dPjqoyIYIyTZ0vjXKXwQLdyLNbqQSpCj3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FU3a6kPz1N2tUI9T/Q61QY/2ShJFKfA2zQNVnuYEdCSES3knPAbqTf4ti628H/vokyb1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qOBF5zeL9NGTwRfEHVLOqjne0E8ObMlpEVDaTHCm/ZdD3i+dC6YJ1PbJJ49j1MQP2GQT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m8PfGhSNHg7XweCBtE3m0Ddbdr+bSts6X62RUtOqL9zN5qIN4gzGjzZrcpBm0GHPGhFQR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MI6IdkIUek3kOwi7Rm3a0Wzab8qGDpokjTHAzaLZRTpZZS76JQwTbJN8W7W727KN0MmV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yrBiSTlW+6LV/PXAjyOeSLSISdzyZdTFlsyXYnNkH05szWzeRSLyg63V9EcHmE2ltOjB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+DySQuhhItN1VUNr1BE9NWp7Ek2fTtbrHTTB0tghDBjXN51IRbxokhNGeBB5tBCkrrZc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Bj/3Is51HS8CWxZrQSZJS/ggfRm7au2uTB4IHVZItjRNku2jtbA6WiyWZdUZM2kxboKr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qQMRjRIhHDnV40NowRZms7OI6DmCSNGTN3S/S8CPnR/NbHBzohEMW7acWdNELq6Xe/mz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4tg7aIQnRFuYZzGlj4HtBGjtogkqEcRFqwRgdiD/ANjfQZh9qBk04Qe0SJtKQr+/6Ha7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2CRH6iNTZZamlHUZMIQYtmSSEv50djmS8ZJFlBDwTd21/FotNkGQ6q5FnVDwZEaoR1Ui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bZGtA5l7RBMmIu1ujWkhD40diTvoY3jdSNcGdDEDopvVaMX8anPGiCbxdiDzwGvj2DLK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gi26pI/EmCDBFscGJO1vOj/2vki7pom2JtN41Zgm62hbxi6XnixUqHMZi3T5GTNs3kza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WgWCL+TqRpcREN4ZLTm8kE1a3MiKPZtORZ0+SLxeLMxPAjUl24GVRjmJJ0yQTb/2tkxg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T3v1/bVJOubQO86ZpvBJGBBkEdYFRciuhF40wup7uSdRzpwut3t50KYEN0ZbeB+gtpst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mqrNkZbd75EIEfJ5HRDtdVFs6XZCSDFnW0Wf7mGJyOiwZYdh7SmLZ0eRyTdUglSSLYMs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9SUHcgn7nkx97KMLE8BhFW3S0j1LB4S0GbRdBTNsERabJbxbJKjO5BkS+TdJ09zydScE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HGI0d+JA9MLpbRN943ccOCSOJi0cKDNupgZL+TBFu3AkjXi2BlQ2tqCV0wTq8aJ1yqMN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e2R0v5JtKmFU5TpaU1ebO5BCknbWlotjXg7XkgkyNZ9eUG05xZ7dztbyJpi83zdDo1sG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GiSVO9saEka8aI0zpQqvBN5OxMEo5DHKRfxZ1u1ssNtCobWy46JOiDNpEF7Xm85tGmFI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miV0wpN+1pG4fhDa0IsGBiRGIEdCLTdaVYwJpkZLMN0JHMwZckYy454Gsw+LZN1XvBgf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1JWzkjuc1pF0ReMkYsxkVNHknBF5MX2/UhOnk8dtCIMtscCbzFlupCHYjOrFptKi65vN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hwebSRwd202Vx7vxoIur2m02kyxzI9scDBFotOmbQZ0RZ20RZfTrjsZe/bRJGnGjN8QR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JEVU4L2zeCUHYk7jf9mSTN0i2ZGUY8kZPIz6Mjof+xi3kjgdNc3g8afHa0kkXybxkXto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s1n0TZbf6tNkM28acWUgdRd26ujWyIuREqSDDXhUJqIWRzeOpJ8kCGROPBy2alHFI1Rf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I6nk7XYhdK64unkbQj4tNnJPF37kD0wP1MmSVshnQpGlryRwcjGbQhi2CDtbJJBN4XXF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knqTg8jpaBXMm1X9lH0St8vpYgi8DEWhCWMaHMTZiBz/AOSDCsdiZ4H+7QZe7teSNGTN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8WnROr40Y4vm8nbS45iLLfL6MmdeLxaCcac6t7VAiPv8Ac2Vv3ItNog6EEap4TGTpqy5C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zoqWxolB0MaVhh1UlTvZCLQZEe0GZ1zdDPAwY0Sl5zdTsl3spgU7Wm8W8EkE2RkbQ72i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GlHvBF20TwGKnI+xODxZtkZSTrbuRArzaFOrXm8INV/2MlmHoRhm4jQbyjUk6MHi6i6I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JkzeNG0ve8Wg2bvkwy2db87DPZVRBrK723bYtkfrbrbBjTJltPgZzOjBGiLMTaLSLeUF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IMMN0HwgyOMNdbbVX7aYUd0JUi2DBNotJOp7TeUYxd7b1uyi+RrShAuiSCbeSDMHjS/T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4s+hNE2jUzERaCbNoi2eFA2lmO5GvxqnQ/S27kki0D6NqhtpBiU0t0IJ0SRaLeCLxfwY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0xfJMnQg72g5TwYuinKPi8EErNoOx3TiMRkRHa03jRBOjBBKkrp88GbqbpKpwoO9vNnt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aLzbPBgqcVbQpNvglEP+jepkxbFsCNZCNEmNGNPnWrGdGCEJES0XxeCUMak4kW8kECaG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F4PNnHu5I9JJgySPF8qZvgwPAyxfJ3uq6oJJIt8641dtM2wTp7aMWgQki0j9CR1Q8D6I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28DLki63gkYm0ngXV3s6kGFMkrbJvXR+mpjHCjRF3Q7LZdbrd04E36Wwdh7ORbwQl5I0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Q+jzZItGh7Ol2u5NmstXpc3VCdL6X1zplNUE65tB5tjXgfZtK6oEFzZFXRHA3iNdFSWz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Lvw/A+lI0RqjhYtI98jCWxZOG1kYxbJ1O4xBKWm0pw2ckwRognJm2Lvoa08Lzozbvdbz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FpvtLBObR0OYyOZvKiNaLRbrohIGvCjuJpmm+RLJpzpyRr/ezE3ka+7pySRA+jqdr7uB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FsjaY0Rri8DmCLOMTbyPaMa5HItuoTp6+7ZUtuwMpJJOmbsRfvddE2wQNaNEDj6Jtiyw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J40zeLxrzA+iDboWF/1dVYm0e0jRF5tE8OV0MgzSbxmztobRN0J1Jpi+yqTbF4HIu0aY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a/8A3bwY199ULrlrzZnYSSOuDlswx50eNW7rYy9k7i/Nn4O8Rk8iOiCizeLYMGDsoymL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N1P/AJPBIlptJ1vizpbm0YGMEkmGItglGMGLdB1mzoJF1HFW8CCCNIxODrojQtsWdOt5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VrTp5jOpZIvBk7mCL4utmzaFtNpTRMDWnRJFvJLXwYtJ1S+BzZY2l5uh3HTF2FIPIrpo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Cac6snkjQpkXLEaMXfW6dSNK6G4bcPwPQebxeLQLOhyLTws8XOlyLTokjRN5IJ0TaLRqc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dvHAb2iJb4E6acmbOmR2M2W0WhCbY0qxGmSEkjRF4KVTrab5s6LaNfg8X7DvNpxrnQyy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jI9+xlDOnqZ04MwTpjRnRB00Jt4c3cCU+pNLYKkTCKNLEGLbX8qjEC7VlTOmbc028kjq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MIiEyOijLfJi82gwTdbtaDAoj1tbdwSvDydSV1eBUMGLTZ16m8dlN2ozo6kanXVJ1vJk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0ZO1mwRgybq2iydTwtpN4VUwY0zqkQhZJ0QSOhJJFo0qJ2IszQJLrabd10otUoblIyaWv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e+b7pga73xqi2bSPqnGpPYwpEKeeNjVkyM1p0eSE1smmL51LCEWW8cDxwYQi+wuBUXHC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IUjj+eDvIQQMdxVPI9lRSLyRqzwMEITmnTPAkjgZnTOdeLeL4Ma+lsXynAjXEaItGhST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npWRxE/2btvIwjKxkYYlWPBKkWhCSBuhkcZzORhNpIHpwb15pOURmS0paBOA2jJm6sZM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RbBg3lFdbYswzkCrbeU7kWwxNVkS0EWhTNv/AGIt31Y0TbBjT2IUkREMkCpfF5tAr6GT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aFGtN93IrHcZNEEXjFlIEbRNmQ8k2kzbxaCb+beeB1JIE0Z4PwdrvZLxqnU+jLae+rPs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jROhDJnRBjVnRB2t40Z0RfyTongwTeDIiV56KNUnBxwHXg+b4PGjNn04Iz4Ga8askXW8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stkWm0+yxwlMWSLdCbNrZdGDtfGqNXnhqlsWwUU9ryQYfyZMmCUYU3bOYtFvF0YfFpvJ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ovFsXwOi2nRNvFotnV4It1M6YvOrxZkH63+T/q8EkCWwNaNGSbY0zdFMHUhbTJMLoS7o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vaLNeVHTQkjqPSY0OultE6f7v+jyTp8We8C27nnRi03lDsIYvGh9D26GLRp7qeSUO1p0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XQxrfjNVg3bZi2dfjU+iR+nFzaNE2i0WbSmibTabQuhruq6YsnbsIzOMqaEe/n2G8Qt5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k3VE4fgk3anuyjWYdlQgdbYt509tKKJ6ydY1RoxbxocxbxdIFeB6mIH0PfwZvKTaPsTa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Mao1JZl4D6JKfi0SIqnYi70m1BPUw2nzZex5vgepbSbqQTp6DD36voi/UmldEPabPtHc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mNEIpgnRBNpEfTFnqhrTo5bY1ymiBbfFl1MujF0v30NVZkW0kXnRN/Ah0Y7Xa/nBNMGbZ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TGdL2y1/NmUgdWtGidEmeHknTGiL+UtA2CSLRi/nVjguSZ0SOuOHJ2HeCSDeJX7Cb6oM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kVqcx+ZQc9CmWIUw5yKxymCKVJRTlqN5DBgwYMEqfJjVHHQ+NUEcGOK9PMnAf6M6cRk0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/DtBC3m6GUvkzZl15N6bLbNmO46cKCTJF97F2RDGrmIk8cONckCCU9kth9eUshl9bjoe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OSYvKGLSrWkmlDBghEsuDxfF/Ik6IcwRwJOllglDBGbY0dDFpN1WJU3RHtJFmVDyhBgw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6WZrYsy3wMp31LaDrdLTbJ4v5s5m02m+7ZtCNdGyM5A4/UiyXS0ioh5Jt8WYjPBk3iLS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TuZ0wToazmSB9M2ge/8A82g3US0pd7Yt4s14vA1sWkfgTabMSRaDJkk3VYmpVtkmr9hE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y5ymGOxyub1MnIcpyEoYJQdk+Dep/wBj0LUZU5qjnOc/MQj1qTnOZFMoZtynKpgihSUV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WwSmjsZPPByToz8m1TPfUvsPOmeNI2iZUjHCRhNScWBD8SCCFOZbtwI1QunIy3xJN41y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eI1u8k2lOJBGmCjrJV4Fc66YvgYckgaya5IUjGtet8jEjrqkiDzd7Rown2MEa0M3zo6D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GTqMJtJ0NpBIGIIJs0sQMSRZJPBCxaMkGdCLpTtqgdToQNZTySdhfm72dCCTNpMkKPom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+yBNKC7Ix2tAncZJqtk76Ei2OBONU3g82m/TVgR0JdLM5CzdrZtFptFo4PwOPZ3FEbUt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kiWybpB8WdE0sosXU2qYGqV07C9DunezqhHU2XIMWkdBku5A3W+RibMhI+1nySoyVKI62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JBCHKn2ORD8tBqqEF3UOVCaP9ix/sZEq+51IN6sT+KtKibH/ACHXygj1m5WqqYJVHIqMo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mFGVDcRXQ3qal/YWqiiOw60VJ+xyqOqLfC2lDHuJzxpI4EEkXSpF0RpjWjmzS0X8HgwRw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PpwSRjW2rmOhjgMSpzEaY4cXm0lKZkrgZmuyo9oEVBa0RW72WyU1whVTSr09x14UC65t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lDOlrZgyJNn0pZyRbSQO5NS/sQ6G9U9pIyMzXkg7aZtu2nRAo9P2PAxFu90GW028Wb/d4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36XS3kRY0+NWB7VOQTd1syj0qYHs95GSkanN4EdOBLqRpV7yeFtNsj9SSLOSebzaTMaX0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zjX3IMD682SzoNaDN/N8oeRickZGWR3ERVE2XGs6EjvaXHQhEcRtEnm2DofF4c8G9ZaqV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DjomjBIqLSbnUZbNgper5cdVRTlkwSw1oJMjIZMnMom9LG1tK+IOdTqZU5jmOY/MUVVH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QdDp9hWZvgVK0RU7Doh/7HKjnIJuIVbpyk0kIv3Ic6nUjqRUc7H5h+Yh+ahzoQtJzJfz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OlCnKosCqxNKnKpNKiNkZUnXm2bpqe8HfiM+RrMRd20MZS3gxoki3ngdrpwUItN4gdFO1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0YuxjVBNvFsWT5Kn6KYsh4vk/DVd0dibOOToXXGt1IXRgbRm850wp4I0YnQxm8JqkXeIJ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Zk2mFcRRYJg3SeBGhLPeIPg8koK2DoZN5jecjGiFgYhToKLA9pS26lu95xZlUYdjFsDW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gjTIgyZJtOjJJge08GL4tFp1zkwNqjRnTGqDN+3BjgRGmDr7HepVR8ON6amylSDLjwSj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cy6pHeTeqN5N0hEUU3htpBnQYXsZg2bItSMpkjJM6IEdEtmz2lDsp4MkIMZN1bRBm0qb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afF6vU/a02iyWUZBRE6CJ9jaxoSyKeBKkvm+WMi6PkRKlakzBkwg60/BFCWgwgy0obqI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Y/LQmg5B2MGPsMrkLUNTXJlUPzFI9U/NQ/MFavBzIczjEVSLi3KOiHKcuD8s/KUihT8u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zUJXUkrZjrecWwQR0JHOaz5QkxrkhbvwvK6Isxg7HU6jLTaFtyicTyShAzD2kwQhjA9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oN1FQk63gS3cfQncapzdVSGOmrNoPF4TU3TRJnQhIjGDl0xwMkDaWtm2y8obrWapCNeL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4IW0W7DkmR+1skEEmX0diUt0MJaLYvCsQpkyMqTfOjxoyYvCj9bYtFn0bFH72fQ/TR4I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wJp8Xey6J1deDBvGbvfwQMJOmNWNOT5M2nXIvQXjQMxFnf8Aaz6URTzqe0D6HN66q9ot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UIRkkYhRlGpJ0yMgiVJvCt0s1ou1X7DPJv8AQ3UFtVR12hdoyITkc3VPIxJBtKoimz0F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krNnXU95EJYp21g26Esl5vBGLQdNHmzWZcjVuLJmyE/zHdDJFSlS1qrvAqVYFRVEoqiob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aDnUTZWeoqerVPQ7p0ERkYpqVHGq9GhkwT6KM4n8Gkj00PykJ9M/LX7mP9jsqfuTtDbV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UdKz/wB0Fp2sEqhzoZOh0OhhBYOUmlTlUihf2JoqOVfsIq0E0qTSpg5bTfoMkmTzrhM3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aJ1ymjyOJ2yL82qRGdM2lCWtkSqrm7C7xEiLsmGE2f8AQx5s+hbLJknPAY7Wa7XxfwZ1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gnTAujaUc5oN5NEcFHM27XZVJQXZFcg8DKmhbzKG7KEEoZOlpJe+dMWyLJKDsReSBlnR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33oI6ijIQbNHL372nW+rA2nLELbGiLSeOG+nFstaBibyO9k050xoUng51Nx5U/hrbNoI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B4MDXzkjBs105SYNxrNbdzqe061e3bTmdLrJu6Xskku7DVCo72SZN2RK0z2JJtNnquy9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jLabJUmBjyJV1tJFmqyIiDraCY4aI0lXYSB0EdeB4W8HlBux50zzITZZ+CcWa0Hizsht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GpqkxZ2wO0ngpaNPkdDzbZ0Mv7FSVZRBfwuTsLtIbSoyKbVCKxzKSpkhZMqT1IHtmCDY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UcbZT7HIhNKEoMxNMk0IciEUITSPTFsqZU51PzVPzFPzf2PzKSK6BV26fudFGXJF/J1M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MKctsHKphfsctRFCk0VfYlLMcq/YV06EUqdj1Vq/mpEdbr0J1eLZs6mLLJK+wV+LNsaE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OmBdpYGp0zfZNn08U3RXIPJK6M2w5Not8Hi06uzGR0IyeCSDBGqBlsyYIgnROrwOh0tB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72wZIwMxI/S8ZS79D8P0v5uarQ8EXm8aYPOjJNoFYkW8Z4EWgZTKkOTN83zm2LLadPxe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3fpwoJsq6HJtFtxRqjubyDYN0Wuj7CbuTKDrtNZVIUm67BJJMiVULHVB+pCrolHMNboY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xup9hrMMhKKYu5B50Tk7m9A9CkZP/i7DMOlnS3nRAt3PjpZdCaJwbSOg/UnQlvAn/ehx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tvXnR8kE3brbaTOtUMoKi9yTxeR3E7HkdB8KOIvRTZq/YVBUchRIgZYE7XfqSIMJ3PxK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wNVZhZH6GyOnKftoSJQm6otkq6m0hItXpq9pvImzkbS/UyeTJFoUlTuOSeBsjKOThSDd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ssKqEZQhOgjwqCLt5KURvJNLj7CGDe6m0jGEIZVQRE3VTsPtj/iUoJ/FQj1j84itybQQ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wPsn5eD8tRf4SuhgZjkVjBFKj/h1D1UVfa0IphTGnpdX09zOib5a+dGNEHm2LNZWJEu1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uttDkIw9oa/kyLIixfJI7CqmbpbvbzZ9LLrazPfBujaHItJBk3jeIW3Yek8jrymxThNE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Lok/99W1bzrydtUxZXvjUuntowYstp1RrnqRwYyQSP0NlhdqpBd8apjczplWM2i0EkCo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WHTobyyOh5OUhWUWTcz1OUeiTeQ7IdzaJNqgcZEYZZF2UHHHRBRmIjVkmzKl/N91bbRJ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dKq2YbA6qK7IeL9xHI0RbwLspOiFdUJPGnFt5GRcDjP9xVp0xftoW0EJI6XW6uRaMiOe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5J4EUkSPsIyngdzZUdBjI5GRBKVQnAjqMq3yJZzyhKwQNVIlQyrFqV7KJ6npMi/9kpIq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YgzIy5ts6JFazseBVpRHuqLkQdDDKTq6KRb4EpQ82ZSL+bKI37kamGdkOyoLR6mUN5Dd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IJYqG7kKp8jqQSgqoUzAqKRgkprzsj1UI41aNGUF338jJWpKk0QU0+mmyqDOc+Raaq1W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KcpsNSy2wSjn5NKjVf8AHoI9CkX+BSLtelTShvIhtemzEUIciE+nQbP4f3MN8H5lSEerV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IqGcRV9YpSn1No5jnQ3a6WPzEIrQd6TNP7CRKGHFg5TkH2TlMD7EjKjKQrjsg2ycin5S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yrbdQboK2eBKTZBNbWkwTnWvm0pZ7xk8kW82TVJukpo86V0ul82mCNM37WerlTItNCbt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3jV4P/fT2tGjB4It50Pql9E3VlM8CTFospK6WH4TjVPtDov2JUcyQbxFptBvacPZ6cmS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iMLTTi0qQuOxCG9TBDnX5HRZE2jdWzOSsobpKjUVQL+JJAzkMSmLIYyJDXwtnHRb5sjW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MKi22VGePJA1oQm6v06GzSOrCCKlmqSSLUv1RxuhtXQ82g86WXCisILfwfh4pQVsdLUu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nX5GXS15vNkEVFdNCoqHazoO4qLjybdAy5ti0kEnpKmVk/ezTbJsLI/Ugc2kl7SeLczI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MiLSZapDwJiDdlLZi+8n7j02Wl4U3SCbKqdehIlSYtJknRF8WS3km3cdoGSzKRKDp1J0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e5iJGrhbttfJ6rKrOJ2IcpRsdb1LjZKVXC5EJvkYZNMkIgy9Byob9hUt01SOVIPSTCjH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eSK3TyfxalW8EilNQtkUgWrqSOgjKRjtaYIWyuz2TwTkc3Kp8iJ63KbPpVT3H2pGX7jV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J/KbotNaIYGaBFop2YPN97ak6m6qjL8HMN+JvDL6iuP+ILUiqyeBN4RFqk5iFOZDJKm6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F5Q3kH6Xi7DEf6MEEEiGWEIQe2RlMkmdKvFs2kZ+DFs2ZTEWnlGxRbyNxoM8WNeZ86JG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Jq8aJ4T5FJ1MeCDepZbMl4tONaD0o460rwc382gRXghWHc3RFhiTyOkKNUZFlSVspv4U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DqdyVIW7Eo5Az6pN1RlIYRSUIG6DnRzZU26OpvEZEZJJemq0M3kevoOiMgyCvUSt1Ece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IySKnbTsrJgaSM2YdB3HwO9mRrQRr88RlHTrbBGhO98cJiBlSbYJyMp/7io00iVbNuUd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c/46f22nTJArkZJtA12QZRu1s7wtNVlRRemh6Rh0SyKmRGE72ckayVU38ioIqGBaZEcV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6WWldEWYVENmuKrTgRlFbKE4sqdh1EVZpKk9Sh0XA/cVBT1Eqw420N1GS6097KlQq3Yi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5OynhSehAlSdxKkSeFBsiqSb2RrKqZvIxPRTZqz0U2VHv8DyTowSOnUdJpGJsyLA7DjLC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FRW9Oo2eoyjdCTeQ9Bl73RTClK1uhu1IovknJB1bubLyeumzv1VQMtoW2Rl6mckKSr2Z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RjFJCMbqQT6dKk+lSflUj/hIou4xyoL0N6hze9I5VnybLL9zdlfk5f8AY+8hg9RVOeo/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j1lJ9dj89xtpDIyiMJvoSqHOhmzIqCuyiMiHLZH2RqaqEQ5qTKKRsn8v3JRPuQhu0uch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TUfk1H5Nf2PyPU//AFT8j1P/ANUn0fU//VJ9Kv7HJX9jkqFdFYwYUwYv0MkDXYZdfjTB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RfFsHbRIjxbOidMIb0D0pfdHIRRHu+T4tGudToNW1NWB/TdbSYJ4CsLEjECbTrSeTcqV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83fsI5mypk7WwKt2S+FJspvW3TBgxaNUYHQknF/ImzSTkqRRlwNSmDOhSLPlCSluwhuy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HSz0sbVWL+CLIbSqbO8iC06c2kUi0XXXvMbsiacDoqP/ANk2gciKkk7a9uocROo9Ive0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pbdEdBFQa1PyUfB5upF3tJFmUzpgwQSNVwGrwbVOFtN2EIYTaIEt5N82UshtIqEkKbTO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SbSD36DoTfbTqSQ5Np6G4o6oJ/0ev8idx0HptFnEXB0TyK4iiD02UobJs1pNmPm1SD05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aLL5sqKIwimYIi0Gb7XWm/mzLrRP5exU6OlcsRNKjLfYqYhbOioqG0uBUqs3U26knBKG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EP4lKIJ6f8qIx/Cq3ehhyaf3QilBlYdMjeqm6LXRbzdzYrwIyXak8XjgeLYVDeRhjC28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KIPslS1fsKNWQKwyI6m8m8Oq+CE+CqquRVHFdXGMD9SY6Coix3IqGU3ehur8kr/oRqmH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FKVSolZQyZU5jnVvkeld5MycxVMUyqqpuqp+YqjbTm6p+arC/wAX/VmSr5g3q4+BhPIr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tP2Iop+xyU/Y/KoJ9Kg/KoPy0qI9ND8uk5EOWR9g5R6UOxNVTjupuf6Nmdo3qxqa5ESq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W2TaprQ5h91hB3Mncwh2IMG7SchyKTQo2yflqflVH5dX2JpMf6HYdabOtsXw94WlCLNe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U2mM6Euwzug49o4GxsiIiIyXRH2l7FWyhN5vtMt+4y0KOmCMDpzEkkDEWkkWlF8kLaTx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rp3hGIzZqbIw7i1Czm7kLd8pkVqd0m2Rhu1n6GYIe27k2VyeLfh4qPBCQPpezX+dcSOl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mLRpe6kDprayMIlYmwoyoSRkboKnqWRRUNn1Eeg2qEYkR+5SnjgshviMoyjj8CSBEFazo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lVK6VRSBquhGTmxdymTcN7JBIi/tfeu/QfpaOuhxeg1f7D2hSUk/9jF3pU3kHoweptda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PRzXpF7jCU9BbIeUGrRq0wotC5S20z1U/wDR0HoSRHtEC2bWqXfopvIeEJwKtOBHI0sO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yLZe4i32aql2eh4FXoMqSIvUqa2YPCFCVIdR0tNuwm0rofw0RPJmLI6j1EU5KUwP6aux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GTJC8B7Kll82jI6R4FfHxZae9pv4Hsl1hVeGQep5Is47OpMDPJs0JtKYZRHHfAiiXVtO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dT7nprsqjuNZR7p0GRebJPwVemmFt2MEC7S2RUFViTyNZlJHs45J8i90F2s2lRnvizH4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ImDZrFRUVu4r56DdbOo1WBYnobL1MSisbKWcRSEIs5znMpvycrqYN1EJUUZ4tNpMIYQh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KVQ//d0T4Q3vREalk8ncev0vsR6df2Nz06kGQ2lQVav2QZE2fI/EXbSe95EQRUFV9fnh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+wtFCaJtiCY+SFTRJNpQibRKm6iWxeTzfumpiCbeSP8ARiLeR7uN0IQxZqSn5QX0+gqC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Co37nXUo7iopCwbdGepORymqnJHQYZbMptdLMtpJN3groRDaRnGEe0DdTeQZBqrwO2jG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m7oMg1qX7np/GmLsNZlHRBkTQipp83a3k8W3VJHNmoeka0afgdRFSLyMlt9IET+RcFSu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g+qDeN0ZcjDHjR4Fn4JyKnaspVcDof3WcwItmUgkTqeV0N5PK29ROo6LveBH6WQUizrd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jHQdhiEFGUZZ0uIyRoRci3S8G+PROrKsZkRR6EdBaK8D0W8norhWti/i2TIlnfQjN5EV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3ERhltBBjXnX4s657EWydCVFRF+5CShvZKkfaVxV7CI6IUqiosSIyyfNnRDZvJBGCNbE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Ix6S9he6jDVHYkRHk2VEVOnQVRhupIvRhO1trJWOjuSgnQdByTeGP/YgeyNZ+4qqbSdb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HVN60Wg/D9SKuxE0isNZHENqnJg2kN6SURhWxqm0aIH6HnS0HcVe1sIpu7CfsKtSOOqI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cyE2ZKtuv4PJJHsU7olmtBIyCkaX0eb5azk6PIyIL+IL3JWbbptWmb+LLadEXwO5K3g86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Iioy2wJVSQjjrfetkzahWRj1am+FNtOo3fdPU/pKhVpzabuLsoioOinlBqryeCMCiWdB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bqKim6lo0OYvBlhibZGtvCMUk3Zeul0HRMa5vUqZQklYNqjNoKE6uUp2Tidzyl1Qm76m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isP04DWfrpdcjLNJ89SLr31TZ+qXg8jDpo8HkhRShuqiUKKKOqjdLo53cRRuqE5EcY82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N11HadEoKMuRG4P+xkG7DWdOF4sy41N1v8ni8Ysg3U8CbItSiohEkno0p/NTpZBlVHs+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bpGDfwR8ni/Ulcir0PAnCRBkSEiyxvC7UW3qYFYi0kQl90eo8mZMkby4N67uiCtNfmy1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TMGbRJ6dVeZRLYgTYUdbI6joRkR8oeTaVcDVNtDG9KDFRA6SOqQOmTyML4E+BugvizLh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YUgVFF2v2tt01OPZmIu6O5TR6nUd4HQgcWnr0Nhci9rbXU2aMdRm0d7+eFJkglRugxFp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HYUe8kHcxd7+NbkWSpzF3st/Buja4tJu57GCcGLRd0ybySQeb+LIiWgfVFla7MT2tMEG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Yc8EoU7KGyxIiaURCpFFgT1KeiiVJ1FaEU3RFU3cpdEVCOo9I1WbOgqKNapK1HYgayr0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FWiRX1K4yG9g3dCaYEN7BumLbxGBNUmLNd6YEroirqSIhME9D0vKoLxYySORkca7j38W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nUuiR7bpVR/MiWzpi7dBjwK1t1MEDiKiCuPQhN4KqkPTf+q6ssDWfveUhxWE+RTaTseR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/QWmrJPQWlc3YVzZ62a3gkXQiEWq/wBDjXfTFos1mWyj6ItJ2Wy2mR0wMsKI+BFGRIUe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eKpa6E3zNlZHrN+Pi2LSnAW3m86EVR0ERR0GWlCMWglBWshCDsyFU6X6jog+zbKkq9s3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97I56FK4V10KQO8myTkhTMjIbyiSITZWGUm210NqpRVGknqf9ioi7o6qbKmySOg4qdR+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TJK3hMWdyqitHaztB82QTyP0FMZHqN1GUfansMZOwr47ir1TjSK2EHQnQ4yrBllJPBF0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Wj9xUaNUaJ4UkItpU7r3IQdSDsbt97I+bYIUyOqjMLUrHgjiYkScWnRPQfS6CdrOijXj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ubX8yFG1lDHUqpURLOlNm0QMKqWelfI/Ua/kZcDDiWYQSN6km7k2ybJvEC9rMpjUvezW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pHUQbqeSTetFkJHc3sED4U3j0fCm2iQTBPFyQTonQ3TTNpwQkkZIySpBi83elWrp/wBj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GBZ4DVOwiLgf04JtNtpF/YUga20nKo2U6WybyOilCemzO9nUYfspglh7soxvCm1RogRR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SnzZSB3JIUUnJEqgy6JtJTUKMN20RbF5Mv2H1TebYtgglRaTZ6iuMLTUzjVJ+54Ug9Hx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tnPAjZJIvmyaEdIGqwZJHtAym6TdzBtMqWkUZ78qkobq472ToZgzNmVp7FUoO0XQkUp3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lB+wp4HQnROnMnpP3YT+myssDm3Tzdu5s1r+wr83W20eRKulmGtjBtIn7CVrSPg3cEVH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T5GizaXQ38KKqWgayaFRRKkWRHyPTCDdRmc5GH6CMijbI9TbIrfcekYWoy6kHMpCqMu8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86Xu5ObYPNmqSTaWU8Xa6V7FWz3YqS86fGl5YalDBH/RiSUUeo3iLYHU8D2m6oOolKDq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GQfVNm6joMpFkgTCIZGVCDyRWpkwMPdRrSMPZrZS2SD4QqVOqlFXkZsmykoIqZRR+4nc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ftaDZpxbdUWhcjIOKPUMQbPUe1SLgqfQlVP2GW0LodB1yMbultLXRbbKko92O93tFmsi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P4tP2Nr0q/uKmyqkkcdOxAqLpiTzZ0yIrMvUZR6c282dT5E1fi0/uNeSLvSj1Jr86n6a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VxEQ/iFdSdcW2VQcpXqwrWVaOURsXYkVKsKLSPpVhqz4t5pFfPAXuOt+UV00eehIj8wy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OROmLRm2BidEEiKeRFRBKqUsikpJs9DdPQ//AC0GMj0ioqW3kOXTN50M+DsvYatB0J0b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BltJA9nIJIF6nSnTKDUZN6lyBHQRR06iJZkJ0Kqdb1NlTaMwY1xZylFTJAogkDiqmUHX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1072XZ6CVLmoRxfJOBFo6kjj1I0DrkSiuaFIs6KeR2t3OyjdRUXCii9Rxx0GZruRZf6ib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CNsoh0Q3sEH8RIF2Kd0mzoIjEEjpAy6U4EXbrZrQSTognB01bVKoMtP7irggkRH+UE/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MVP30SQYOhtJgxaVQREkYjXm7C7KMg1pHe0zeFJO5GRuor3dhHtCEYt5IUTuKtJKoh3Q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nulNbbSkIo92HthLZIU3YU396+0Rkw8no+r/ACr0Np02axhdlDsVJUsC/Ikj2fsOJoci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iCkmRyNEYHSLSPdLvZFJ1xr7LebuyPaNDdLQpQKKLvKijs5v0yP6dX7D1I2treRtT6XE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bA2rwJ2173U/tIJt5JMEG10PFpt4tJJ5N0nNtn1cCNkVFyehT/UKIIUyUpUmSEESNkgZ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yMP1JGuhtdRz5E2SlRW1MSLeLtVKjWVlZRaazxojNmYj9zapwpgi8G9izpiyzKanuyqL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Nv6EvBBgdbyLA6pBkwMlv/m6CMKqjogx3tvIItJHUWnohiTFvgRaYOY3oQiUE2lYp2ZR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NvBGn9xGIts09Rtp2gVKUVNKj6aaerqIqlNVJHQVBUy4q/yqIloJUZDoUoovboRZKU6W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JhhRlHpnxZCWVSSMEkWYc8kidR0EayznA3XsbNoFGsqpItmQkcm0iUW2kGJGUZLolSQP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RaLRobS42vccepRUN0yOlSibdUjuYkiRqkYwMyG6TF/NnXRibSRbxaUOW7k3hSVm0j2ZD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2cwYM23SSLQZYk3lIqPBEXdLMiCSM5tbSqoq1IItI6dtOBk0PdTyNUVUIIx6bvCirSVJ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ObL2FcRUERUIwbSLbdVLN6iEYslkU2uhj97baSSJBg8CjKNqVOFC2jRGjOl2uxT1g9R1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dN2tTfIhTa9PeGa0Lx2ts9lzbeP3IJtIioOki3TRsmcaVdP3smpRjyMtnpvGh6eo7m1U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9haeWunB/wAb01yglkPTcStO4oqHmkciznyLCMJUile1+xt0m8NZRlPA1P3HGUUe82Sp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FQc+CBFs3UdCU0vZXGSz9Cf20ZG0TaLunQjIrdClMr0PxfTitMinpLSjpsILuL9iUGH1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lHEVZItB8CIZIpYik3UIZP2GePBt5+R9ljwfAs5ERXVDBvIKZE2d4TahdSWgcZydE3kj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5s5uo5MIdBhlPTrT+s3ZIwosH/kbVV1dYQqfsPTm20uBIJUSqytbdT9yegqpzDDCD1YG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cjFpHpQa04ti04MiLT1HVRRXyebJUeB0pgZzwKu1F0iyKpAyjtuiKxKTpdBPxMm5ab4t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M33Um06HTIqLpdCSUHGVbOToxabSsDGymL5J0xoayr/N2N5B7Sts3xozZ1GWzWg8Dunw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KsoOhkhHFgRaiLSTfEDKeCLU3deTsVKnyVbQu9zCp1GXNnsiCVLgQRFHRXGIGRDZqQpR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RZx6Rqh9CUrgWm2zVjoP0PBujWfrwPBtU9NMY0xabJZydLEaEfseq5vm+kD0/wCjxb+H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qRBFVFk3VIZUJThptIRgQkiD+4e0kYGvJAt4E0J2weNC0tCkG8Iw/C+dDoTBIvUYYkZO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uhJkRypKsMLsYPVpX+kWms8EdyBPgmDxbZEWlYIsrDmyeLzg3cFVVKbqQTeRDZsj4EVy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iWjUhBTJ4tvSglmYjpebRbxbsT1No2UxUJXTjJ6exUrbCKJup5HXV2NxMak4DXga7IIP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zfpnsbiqhsnc2qlHbaYWtSR7eeEmLIt2tGlh6SVZCKhKMeTa2kUVWKEX7G5gRMoht+nH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O1qav5Rfm2worLA6oqj/AOiCMDOQKJTUjKN1sqU5ET1HGc7GyhsmYIGGGPgZBdvJGDZ6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svg8ioomyIM4oirbdtJTVSsKMo1OEtvYHS+HEs1WSMmCdKOLZbeDxwPIj2gZbdx7Y1Lf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bSvtGdGBltkfakk3SCbTaEUfF4s1nWlbIqP8G6TA1SEoM8Ea93I9mtGTeFIGwSsijOdb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e5iLSQK9psyCU1KzI0lSdFwUK5SqK7n4lKfIqL+wtNv2Yq9P1EPBBA1f7WRTaKaqc0j2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ij0jVobuRltJsObSQ2RFFRTNotuqMnMSSPpY8a08jk2i+zbA68CTbTpSbfk3KNnubKp8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+L5GQ2e4rKxvpBuqxuuo1STedW+RoVFxZbJtI5Gj5IH6W86dlcL/AKv4tA9kVfhT+3oM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jE2ZTxZjwbSI5vIehT4cY9RV5+gpvFO2j0lWwjRZe1SMV1U4f7C1Uo9I6WYfrZhXGFsz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2ZOXsLepz40MtsWWlUnWjfvbI+hLbK93si1ZXoIbSQoyjJkV1zre6PbyJ6Xr73p4k2aX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ItGSaVT50PZEQaqzDtGv4vOn9hkHQZd4fqMkko1RClVNUpgbrrjRN30eDxfwRbCKI9CI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l5OVD0qmbIo6H4VX80CIuR6RFMy4tNfcRE7CdlMi/I/QREKkUZpvAqVUvV0NutvgdrvZ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SFHRbKqDML5GF8W7oYyQfIyJrcRLMMhAykZKaVVh7VrThcEDEkEG+Kv8tm6ngmFIlBlh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Q1nY8EGLNq8j0k3ZMDoRJiTeTUzKOtpFbFpPNpg8mWN2TeHRf2PN3UdEHWDclTeyMuVI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UVldBG6DVptEZPm+NEDDoYJzZlwIMhtKpCYtAiKuhxmtsqgpjUtvFpEVB0GxV2G6i+nU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cpX+4dMLacdLIlSEjrN4s6DoeLIlQ4zD9bItlRZIwTg2asdyTwMp4HRDyMow6Wa7LxWF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r+ov9onqU0wZF26YQVuhSbpNtnuP1EPm6Ib6IbsDpUnA2qca/FnqshJFmrQ/h2lLs0my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Awo1SSPbes94N4hbyn7jrdrJ2s2D/jz/ACsJVRHcZRXF8FKeLv2k20xWVU081WTd5REF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kZ7OOo11rTAvgZBI1KTZjOl2s7jNqRxdjKC99WRJyQu8ikitgc3x0UpVN5FMKb11EgVa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6aECdzGtHKvT9SaRdhR0kR0JpUkg3ltm0iqkWQwItCIwq+szN0IS02wSojKTZlN0Qfra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VPNosjZ0bWjzpnRB6XyogqUj9XKWygvZmEQkf00EXubP8wymZGWbQTzITBl7Kou11Fh5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4FQ2FFo6EJA3YYhVIE7kmDdIMW73f/s2kJ0IwjdBUW04NpCR6EEhHFiBz4JGwLvCGRre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bXc3ZJTU951vUeLKqkKS5Nns+hbTbBJJE2YeyubY6WwSReEHvB3Ew5s9LI94tOTqeSbe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mRB7sQp5t2s5jS1NoIEbKEdLuupVPNoQ3x0yIq56j9SmpsxbZGEfKKwtK9BUTNJA69NE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0Ewwyj0TSfBI3QVacjKQSTKXdcWRRdDL1FbV4I4UZHKmt5JGVNW11QnJ6iLAvpV/sKbL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yhSlSObXpr+x2ERZQRegni6E40byORBCimCBB9EWV+CjYP7hluiiKfJ3QdFeyXWnq1pw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wMIyzbvbN4u68rmDcPQRcobNWBdhFa09SFHqGYgXvQsFNadbObS5WzVD9LbTlCrnqIiW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LbQwzE6Y1bKjWYdh6U/YlNGDeVqTapbyLqdMk2bSymWGtAw9Lr4Ht4GKP/y0MCnkjgQP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kXQ6o5tUv8Cf7HTFkN1TeqjgMsoJs8Jh9kp/qUVFV9DZq4DLbuN0uzOpOhCLqKUI4vgY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8DD9O4iIslXboNVlDaNpIJP/AGKUz3JQRGEiUEEXqKLMDpklSOo1RumSMmz1S0m1aTEi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bc2LLZERB0Jui9x+gtVJsVibMpZFSyovUZUHpEssX8k6MkoOlTHwnEzZEQjJPBkTRJm2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Rxux2U3RFG63wSRUwiLvMbow5JggR0gc8cObOgiVIOMpF4G6jLZXHpHtGmdadrseCbYP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BiLOl2UpYkTvZaf5RKkwp8kYsj33SBKah7oijjphbYHUWGHXJKDKO8Xa0EjuOk2YfXvI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uMOlpvN/ArKyCLUqbIuySLVLFWyrog1WUwUpQrE37VEG8kHgW+9khCRlwd0HHps3qUoh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Ek8GNXnQzYFXCDOZFvNpttIcpuwt9myC2jQ9mU2auVVFRVE8np/+JIqC1dCLU+BVtVT3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/wD5RT8FeZCM2/2PdbIeBe4r5IyNV+2ttCdzatPN3FHHTIy2mzjVCtw6akzwapkdRyMD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FbQ/Bi/m6UeoKlNpsujzod+GtoIg2akT5s1YvYdDzbPAxIlTfzXySLI7G86Xd57WWqEG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vqLSuFHoklCtjyJ2QqqiLQSI8qbDN5sqWX/QjWhZFSroJ2EYwMKP1dh+pUtSjoLUrm6gq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IKldk0QTAquymPk7WdCUU7m7D2VUHY7CbXQZUFoXqOgj2/6NlYW3knqIvS85HaLToi86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UwTrgkg3jBI6GGEHToNVgg7WeklGIvJFIssZMIbyI9s6GUzbPCa+Yt2EXoQttoVUgS2S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DNoIMaokVyBHINlOg7kEkDKPdF8nkSlR+g/cjCCiovTsQUU19B6RlyPSYIPNnHRB1HpE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i2ZSLNdEwbXQU2rSkWyd9DnUaokd40M12cpWzpolEGF7iFbir9hq8D+hheg9UKJUiuqQp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gYYfqReFtvobtX7Hc3uHOuRuxTs2kkiyLeSND0kwtp7XVEs3QhZJsiVYO5g/4/8A4DWW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gT1f20PhRzbXC5Kqkwp5S3gVGJwbOBm/e/yf3D612dEkjKZt8jKIqD2cfpogngpSnQgW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kq7D9FFR95COlKX8Xm3gakwfNs2Z14U8GG4T286mMDsP+J/sygqaEIWb1/8AlaEcwOqR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ycqC7MJaCK47CKlR6VNarUjqI+BFo7EKxKwL5t/2SpUiZRHJybfpxV2EVm0RbBuiKhtp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dxds2kGXAioTgVsECOOhKHZTyNUMuBYjRAq2dExabeBUGqN5jdJI6Wci2R1yOg65EboM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YyTaBU62boRrchDBNpE/Ebw4vZtUj0m9SqHi0EjG6TdtHgem2T+Ksj0qZN4ak3h3tBI6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9SLSQTo2VMmVbVumTfg8Wezdh3tm6XnR4PIq2Q2myR1FeFTQqC0rjvdhGQnKCm12yJ2t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tnpwOLowbGJGu3UWRh0FRfuTfFkp6D32k5To9qttCR0syngRU6EaEFqYez9RLM112uhk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FeTd3Ruom0P2K6UUZbY0OSdLOMMPozab5EQ2a0H9KpxqkY8aGJ1RZNCLeNE5s/XS460j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lrZizoSJSdFPS/8AHQtJGbT1EaBO4uzKLkXZjwU+t/oki+z16COL6idDwPb4Gq5hUWJM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JUiMqXZciWgcWm+yuCMGyo1LDdiqpMotlJtV6akkCqMp8C2jXJAnfXAiCFXqbWEP/oQi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h++nYrpkelFcZEkZSLLvMpsojksQxLUogsjVMKtMoPAqqtPEcngtr9T06sKgqJ8FKOjM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qGWObR8W9Ot52lPIu0ruPalXwIpsm8q5ESlMm0zuPSyFTiiusiL6dnHTA6EWkVewu0iK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0sqVFLX8m90Gsq2dUtsD50tTkRHzZW6mSB6h0xZr7wxizEKMt3zZboQReBLOSRq8jIOp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dLOykoIeTd/cRK8DUKTbyIt0UnAlPe0iqhNotBlSbTplSCRVfgpadcaYzZ6TyRaTapGu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/o6mbY0SPqgRF5iehQqdhdog/uJ6WjmQ8k9hxDYXCiLQVUfyqeBNnBCDVZHUalVZRia1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kkWk2uqCCrbdVGFgVzZXTI1VvAlVP72b1JoUXYmkZdEWknqQlmqGHFiLuh5TQyjC/wCh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GMQUsyohtKkG0g6ZMWnUg95HpMXRVgdCdDkKxvp+5uq41VptLcKcDpZboORZHs541zgp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RCj/AMbqggy4t8Gyo3Q3TaUWlZo7C1UdBDq2iv08JWbFQy/sK6DoJSecCIuaFHs1sWRRH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fEjWfp1FVMJZ8mFHQV+YWMWgZSTd1zm6cJu5/wDShhW0SjaXIEW8WjJN3Qao2qRKq6X+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qNVkSr062qwqHkZxdpTdVHP4jKVVVdSIMcROE1sGLeWYarORh6qkIPGvAtNOT0fldEDp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5QXxJhnMYGVJU3STu43Up/pEpognAvYRGkXaUq2adzo4rxUMsi1JyoUqwrdLSKLSbQ9k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XEGTsQrioQbFdkVSLoxBIidRsqJVSt0tgi7CWY8aFEXqb0mLIwkD8F9aDqsDUIbxBODJ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2+kEECKvQT+oYZNEjcCcEsNSOt51tqR9HnRMnkgkyTk3rqqWVEvGmdLoNebwU1VdSpUE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G16aEjt0N3lWzrZ+glmsymYEEqglIN22zWQMou8sWyL3S0it+xI1kPIjG31HFkk3hG6C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RxlMCKqQOlnS3lB/uK2LIo4qVc19hMqNKdzBGR1EU3si9GGTKX2k7tZkyMx4syE4IybN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ms6W8LaLyTaeUjF2HFfJEnkyMNUbgsRpnShmBsk9CLSg6aXEUnlu3W3gftZGyb2BlwPd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Qwr04IpgXaS28QeRxv5iTdstFX8xsor02ZR1qa9HdLQb00qPQOpu2XvfwL2MW+SR0W2L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qSw1QtSddHmykHQgkgdCNMki9xF7QYjQh86avhBtlFQfZSkX/RQK6TrYR7xwMIbVMKtv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I6nTT2g6/Ih54S8ZhKui2pqXsQeTqZEZZGPFvkgXaWSBKV/mcVEnQjiL0dhHr3RkRu4l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bAtK5pQiBqxNmEM2RzeNxWNmoqZehUrv4UVrIVUqVU1YcqoRIPIvYbobixdns1t0ckke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AyiHgdLeRxXU2YqG+5A/W2JHJF3Xsl1fRum+O20hGVJVhmHUQjS9ObMYHRWGtFWhdpZt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ZRXMsQSQIO6G62ieXuSPgVki0YGQYYk2vTR1NlUVF48HZDvadSWZCSCSLNduo2qNUJOj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GKaKkNtFkQWv0sf92Q8kDVEWRaRErhRVo0RZyci09RamFVFxabP0OtkV4EVOt0+Bu5sq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Fp62q7oKtsyNUotPgbqRodBbsIw1kEqptk2m3Rhf6kGUXvZRfka6pVZGURaqncdDAqMy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mUN6mDwcpDIpKEk3baY6KJbd0SmhdpHQ3d1x0m+NaIk2wOl4PCiNgkUnB4GG0MmLeLU/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yLs5N/A9OBq58D+kk9hlSRaVEqQ6E5IP3FqRJEWk3hilVE2egtpF9OpPgZMKbK2Rskm0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lXUqY2V7sKnRCpF6ErKjOIZs6jLZGVBKqVk32RSV3FGqnyKLtG7k7CuSTHbRiSU0NbdG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X5r7C2cVK0z1ET02K9mnsSjWRO6lar0hCmjW1sanpv4syjidjaSWzr8ivvIQR3t4tjW2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11fpan4YmqzWyIJssb2BkIgyQUK3cWinGyMpXZFFp8DKOmSTboGsvlGE8oQjipUolRA/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sqi/9CI26bCEVYTKjjqYWbuT1E2P/wC4/UazpeBlEbAqepKeT8T0sLnxoTubXQ8k4Nm7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N/GrwORk3yKikbQ1Q9JI6GNDWhSZtN3aNHkgRLNZ7yQJbmHtg2TNpEYVaxWxbuRUJtUo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JJshF40OOloQg/8AtpW0G6p5u92tF86JtCk/6Ep8FSKVbRIiiDFJt0J/DXoIt4EfOjxZ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XJVSnY2FymhJgqT+UUY2Kh6SkjoIqSpTUnVBKmFHTA6i7xAijngg8CKbQqKk2dCCUFa21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opIrCqlsSo656Ek8zmLuh1Q89yv06uboMqSbuOwm0jN2HRYUlBakWbYPgVUI0MYi0cwq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ojU9VKKbVCqlscFUJSyQMxseqjkTSuNDpk2k5uo+lUs64W7aU+R+jSgnqUruqLQMMnQZ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l+4tKjtA4i6FVrbSHgdMibTubqkj/wApBssebbJBJm0GRlMio9kXopKCImNDVShGLI3M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jdTCoPTJCYGwb9Aq9NO7VBORaeoqJVvDLgqrpbaQdNMZFRcjVIrsgsIQjock9ivbdymq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MZNyPkZKFq+BE9XdN1/2GoQe3hSaiBEaBe+iB7InqYXqbfpcnVLTrnImwrDDkaMmdHiz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tYSkSoWrzqgRFlSKWvGbU9HUbJm6KoiisVuioxvVMLm6KIvg2jyKjiKRkQ3UST8P1Pug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KWI5jZdinqdLLt/sbboiIogq9hm3SlsLAtQpAh5SzsVWX065pUdJRcEiWY8iZsu3g3Eb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VYItJ5JIXGiLMO6/NoJvOhyNEEXS2LqipA9Iy5ITRvm1SMRdtHgyg76ZHPF2UmB6dDDd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CG8kD04IR7so9NtlUItKEIYuxGh9TdiRiCVGKF/tHSUs1lRRlEqpV0Fp9SUUXxoZVGXQ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irgcVaci1dbpaeolnN5R77o3QcWlRUYqZ2FURybMoy2ZCUtsrizjrgc2aulpHslSSikW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ESqqBqlQURKngpSrDj0VT2JEbQ6j9Lss09iUZR6cG+6fA6K6WZoUf08G8hI5BI3eyo2T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rjHxbJ4EqTqJUkIxvSLufY60qbqyShjSy50PZGGVCbfJGLM1pM2pbCEk4s41RFqfkxhB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rZkIs2lzZG/lIHaBK7Nba6Hg2vTUR0KVTmGUVCmOhVTgqVemRVMTowKOiFPcWzuIiKSo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L2Nq0uPTVaFUYlLR0JHwVOsoeRBU76nbBUtdOTB8obtTp0G/5EeTa9NlXAjmbbiubuTs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6qSNbapWRKVdFQZeGtHQbSmmbRobjQiiLmpRlSWKauqnqIjP6iiIT109xkgyNSh20Kry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xZaMdSqn7DdhSqmvAqvuqNSNZFSScKVUrhTZfA5sqhufYTAjdFOyoLtdR3EqToKqpvIs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JFSlYNheY8i0VLvCFSL1tvJA6JF9qzjoIlQq0YOwlC5TArmYyPTi0C0KbSNba6HxaMDX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grTaRlS0FPp1UowrXkjT3vN8Hm6K2hSIJI0xrm2bN00QTFmHSFbRjdIzeBe9n/1oZEJh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pQViLMpGRs2jU622XyJs1O/AmzX+KUNlel2Erp6WWlc9BFKfjSyiGLSPZzJ4622VSBm3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gkfoeBO1mHpzZR+p5ut9666msl4GFYqXqmpVXrbIs2oqEqQczi82VFwoy6NitJGwwqO6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kD0u1tmtclSIr02Ue79R0gR1yTzIbPVBkV0s49WR/wCUghbMmBr/ACZUZd43qRoRTdqc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By/a1T8wiXZcGy+6YGMITSMhFnshSnRyqzLi+6jLbaUVtDOb1k8mz5Fo62cqFp6KQSPV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CipR0EXq5WvcenJIq0ylkVbp86XXI/Rda09FFNj+oXvbwo1kRZN42ks58j9VKSUk2ulp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ObIpUqm13FZGqs1SQblm7GSpVG0PUf3IIvNStoU36RJHpR0IclTerP4a27asoMLwk0Pw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owqUu465Hr/Y9OlUgqROikCv0GRZUTYHpN7I92Z0U/h0oNb06lwtSj1NOCeoxtfsVL/K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wRKG2eRUWUUoUcdCEKHio8FKVDCso46YUXsc0dBVXrabOlnRRhnRxNk8iovQdCRV6Dd7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3YVO5vFRHQZSRU6G0n7lFdLN1IFsxB/uz9LInYfqbKnhTGhFTI3rT2IEIJuuh09OpU6k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k6W0PbFntGiTdH0OpAyI9kUYdDeweB8qo/e0ngYYqqo5UYRjE6ZIyYJS0WkxpV9DEDDa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EUi3YboRgTvZFRMXZbox5slvIqodtCr6jwK2LstnW8jsOl37CVeBV6ipV2FIKVu46E3f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01edEirodR0PSdhY0rtEWZvgmSb00rhbRkg8GyiOg9SwU7NUKZGVLOmR+pN/2KlZzbqH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0XgRhqynsloGU8G6ps+qkm7vIISKqGLuKwqJ1tJn4NmpGYSlmFlR0GVIFjqTghL4N5B9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7Cq1fcfsIqCPzCen1QYW+0hJIwiKgrYH1OvNSrCoMJUmUPTrp/mQVW6jtfZqwPSo1XS3w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UqQk2KhaU1OqQVNhRFToU1dahaiRBcfJ1QTxeUg3UYpEVBFFRxXER5QWn1MKKR2YdOlm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6FQlaDeogq0KkDqjLdXwP6aIiqNUiouh6FY2fUweTD0myuehklCEzZrKiyOKIcxtemym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wOmOEm1gehYGsnbubNCQKtdVLDJP7Epo/uF2YMupsto9T1Fij00PUXrXgWlcjIbsmEFW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DKjWhbQelTXKOpzx2IXB8i3UakatGQbqIiDjibSeRzybQ4ibTHggdoFNlUbsKiDqOpFt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pstVXwhIngStF3lsykfAjkEHxZhB0tvWccjsSfBkWlR+gw9t3AqoLUmRHN0m26o9XMmB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IRwZ4CGbY0QbxBC6/Ghr9ruMysOhGbeCR6YH6nqI7SUbCOxtCLVlRfkfIlUofArG8IqD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023RhqlIV7TZkJ1PaTGmD0//ACQqfoIQIqlSGx5iyKKyYJvFl7oML8j6FpXBtUjvZzYu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0rK28WWioWnp3FZhWzZKVV2tsqO7ubI5sxrnQlNVps14unmz2fVKno/+InUdIJt5IFRS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pKDDo1smRiSDeljapRB3E6p1EWmaBl+94GQpq7DfYnHQdybMP0siCyZIW05IMGDcX9lG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YIvCE3q7oL3FU3h2gVTdVrVLWu8uDybT2aq1L9z1Lo4qLKjLk2lWytqQcdMDWTzdREbe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gT1PUWBVoiloJQqq7CqIi9hIzZ2ENunCC9hGTClcdIFfAkkwtps9lo6KJ3QYpfAtKi9i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ZZJzoizj2TydDabJKFXYSpUiyFK9lkrXqMjWlDFpk5f9issdBJ1d0F2ehVs0Rkp2kaSd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7CbUKdyMk6M3nVkdxUG5WNys2VrGYlDF86HQ+ShMLtHqU09RNn+UVU/mslTJsr5t5Om0b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qU1J/UIfwk/cV/2KRUNsTsbRhRHRH+BFYdKm+TuglLQKnYjJVTV1JUQc6I4tFfKJXTKV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JlRVS1TC7WSL+Te6CDqboxV8j9BdnpZWs+hWURzA3QcavJ3t4KERGVrMuBU6E5IEqTrb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6jUIzDpi2LZE4XglJPBvZvOmLNTky5AzWckeRuloJvFpzZ3spI9oW0EW6kjeTdIPI/W6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tIv7GytpIJFXuOotl7XxFnFzebIyOlntIq636XxfxehVXqer82g2ewtKjm7S4r9BU6kG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bwh86EtvCphDLHkcpqT+ZBWyJUeDd6GRjZUVxWJKu+jeIyg/3N3oInUpUVrPZ7yOlmH6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SvWkTRCCafT+CSNLpk86UVJN6/kVOtt3Iog5VRjsbHqNt0iL/Ic0CsskkMx4IwJsv3GW2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ghFHQXbQ8EYOsCLgkk7WcmnBlvkdkVFMNbst0hNFKon2EfqQKJ5S0qP6fqI4rorWiLTJ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iIXooqLkUrVWhBdT9DC/ayiDLd6EKvNo7WqfPQ2OhsvuoJtHqr0cqpE7mJQpIU6Opsu9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urdi0lVOhFZ7JuogtSdOhI3cZTdkQgW0ndBkFpqhRVeBl6LbwU/J6lps1G+LDE3jJOp6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bioUzvdbpbOpBlwo1XKJV6eaYsg3FVEqkVGVVN9GPIiqmDdQjWi9CmqruKlEqOekg4iP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I0Iii1fy2cVlZj4FRLLtdDwK7wK+RUVDMdDagRYkQTa+xK2VyBFbqU01Jg26cFO0gnq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lSrhRR3YahMdSSqtMIbVOEFelNoUmSMWZMiJlDdFV2tF1F2sJaBx0GY2yCJNiqmSlaoc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kWhScHciF0I54GIt5vBFoHsm0yqVbNt6liFZRr4NpMm9U465JH62ezVIT/2I0NaXO434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eQjQmzab5N7U9kUYdME6WU/CUdbKQOuBiRVptGjI+BGURlGc2bSM1pxoe3xaLoVW3hFQ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BKodLVJWoiipfzZiRdpLvZv6St8CjiDCQ6lO6jobMEIOQbuBEqW2IFNpKm7oKxAwwqaH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ipi84uiLomUIxpoTsgy2zZlyJb+5LtZVfHQ+TzaDesi0iugk2dIPxOVVEGqNy6p/Mlq3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baI9Im2kj0KRIzC0qgo1Um7aphuxvCoMeNG6sdjZ9SmT+HV+yjVIw20Lsq4m0kEOLZmJ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FkdFG6Kbqm6qMZQn1KUKf4u1J6/zpatf/sJX/TaFa8idryKhA6G086XXBupC6FXqKidb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5IURKRXFe0WgqnGuRVTVtdFgSzKfBJs+T5GGRRlyIhuMU/09TBOCmjO1Ii+SvwtoWTaX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J/8AtFCP3Q/hqfw6MW5Rq6c27IbdS7zs1kUdbMsmW8E23s6vOtVwMyGJttJwERt5etnH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sbVX24E3RPI1SOLX6KQvRR/2HRWKdqVJIu1IyiDjCJ0KVowUKuRU2URbIK4s22egvgRE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6iED08orjC0ryqLs4W0CkjWjIyjONSbJKWaqEswp8WdBdk8jn4nq7qGwsmyiC9rMotoS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0ikDGZJE2SlVH0yuhnvOCFPJA1Y9ODa2YIMDUpJgZYMjIVbUyb5uLaTJAjRaLQZ3TyZsi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bQtmXRNvF30s5m8QZQao3VQljNsWcg3h+BF54j5HMEaEGGpsoqC22Vsg1WR7LWl6dkjI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QqKkq5aiqr06h1N5b5+Cr5u5TZhhZOy4JHS76G0RZKdT4u9k8Hi0EppRPFpu6D3W0ZN8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VOp2SzKbqlOYKu6DDDPuqOoi0iONV+xKG16a7SDsVLXS6MJtN5FROVSBGUmSKSUgRJEl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8jKQeRFsiWQgZJN9EP4dZA1SLbEjodDEjLSMhBgwwyngydR3qF3iilat09ZP7hPIl1Eo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m6paBTIgnY/sHSUXAxFnE8C3q+BU63S0DidxBUWzMKleGPAqqoxI6jU4Ylb1J4ItHUza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i+ZPVT9xxVJEYc8FK0YNpJbIq1RIzw5sIn7mz6mUwMmEUrsycxOvOh017i/JtLUK+e4q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bSkVbNSC7U6cEII4yYPJNtxUcatG0oqWilRKqqCfTbsLKX2Us6382kjpaqq1HpohRTTK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mlNKOjyekqJ1U30Hhbo8Ddbqr28iLTzUkC2YRakcRt1hH5yFRyRGQ2qlYmTe6kCJ3Eao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fyNbMjIuSdG0hU+dDobRJ8C0qKmBXsr3QjBODwdlF6rfLG0ik2REtm3m8EjvF0k+LReL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Fpq6ik0m4gzE3c6IJs1E26m8QznwOp5s7NSQPbF2GHwJ5t4IySMOK5sqpF3tN20ZvF5S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rTgZvOlrbx5Fe0ncd7bK2S2bTdrKi8ptImR1sllQYU2hbeFK+14EPN9lOgikoO49kswq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4KajyOMtnE7i9ryddPgQepLRoRyhfA76Ys6DdRltsrhBzZXA6CrZFJS0koP8AyrdETIjE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IKX62eiGKdplHxF4skqSP0FTubo69RXtCDDpq3TJykobtMjtunKchyDsOtJKG7fDnKwx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DaNpDaVIXobVPItl9Ovrgp7KTp2TyKvkTg1bX9IqqLUlk7iC9yRKSpsdzaRcknyUvlLK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e2WN3AlXS75Wy6XEHQWzLdRaVwLT3RhEIPJjwSmyvgq7WzwHTW1KDKh2GS3e0rAqrN1t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vVsMqvTdrPTAlNbG7gl9KpB2N5b1v+10T+YR0Fd0k3ahq2/YbZdR0RkstHXae1XqL/TA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RUwMoqqOgjwIQSKg38xuob1Knge0dCn+4qpqXGCeo9FX7FXg2BaUTBu5Q2V5rP1NmqTm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3YYcg3sHgSqlBbbQ5A462gdBlyO8ibI47k5IzacGdEkYs/UY2qegr0yNVTaBFwKhmDut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ey7ZBOTdJU3Eyfti0VDO4yoSbtRlCMkirShga2LQMpAiUqyiJ1HVBGP7iB1ydBjZRCYt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NwPjgvxHPPEq/wDG8XZR6JUe76nSTwMRelUvIrD2jUlsCqVPbJmzLbyIqHk7oRk2kyNb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WfUqDC0Vc1ItFSeF0IQUuLSuLN0N0lNLkyKioKj2WSRUOYSmyOkWSrqKg9mWFEQjAuzk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NXTBvf6sjmyqCVE3emzdB/5e4+RxWtA8Ek4O4mtydOTFms9SoM5GR2KIg9X/AMhFRbvdD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/5Vt50QbyyMnXgIlvAvcmyKnS6jmOo3Sy9zeIwQJZBaRdsV8XZe7FSaZtjea3gXDDdBe1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9SttdKUjrofTuZHZVN+F7G9X9hmwLsJZHIMSLtVY6G4otKriyOM4x3P6a0GIJs6H/RJ2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mVHqSOxL7JV6idTep/cRqx0Y+Be46m7jhyKhS/8AUKIObyDpdJFZZHQdDaqWUhh2xbJg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pZ6VlR9qRj1O+DZXqgxmDeKk7Ei2RiUpFVkcRVzdreTe0MQTZbKwr2cxJvHyMKijXeg7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sMtmQy92Y3VETIjGdEJN+Uppfprc3bbXqVI41KD5NxNof1Kp7GzTi6tm86IIwYN7Jhvm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J/0OqKb8G6JHQToPTmzpwItOhLYm0oIbVP78ObM3Hkg63qXxr8KKqNwGNm2yhOhF0stn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06FfoQJEXRepIq9R0xZUUYizoRZ+vBSpMdR/TwongRX0U1ebTebQr6ERcG0mDbp66EtS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Js5FtuhDEj9CmqnoJ6nppnKCo4w6SJtZFReUfKC1GwqdMi0sQNpZbzgelrQPZlsraZtk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m20w5I1SCqkobNVCL5KaGnueq3cRCLNo/tPC28Ld1TA9KNonJ40o2dKKi9Sm0GyP1snm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Q/YbrdXu62+CB0symb+FP7RUXX400L5K+1neBrOuSfsN6FL+R166MXfYelRkF/ErWlOj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pkfqNVTvWpZcFNP8qDUWrReqCp2F2kk2axupNJCEotvOtmXA+afJuoynfUr0uO91f9rf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BullqyhUo1MFdLo9Mqd9E6eUlCEFRihfI9mQa7X2aoGUVsiKq/Olqlg+BHyKTleo1fTq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9g22hVY+RHEt4JERR0Vx7ykjdUH07o9Qsooo9Ir23jwQMMuDdUdhzyKKnW3nSiiL1syi9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0zdqjyYVtTMPWoyHY7j1p1c/hoOuTCE2ZbK+pbysCJ6jG6f+w2nGRiSCSDaZjoMsKMlU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dVtLaZH1wdtbEkE8BltN2a2zgqVCTxpYVOqEa3UVelp0fuQsjWkorJtWlkX7kY0JBR5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j0M5sqhGLqymbsYGV/3IQ82cZpFVNLKPbwp3TRR2cq0OmbOuNGBEEQdhrtUj2gSipGKq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ZSy0VrnBtU2gSyC0qOiXnieSLRgXaO9mq0ZHN0STI1NpQlf2MYs9ppRUKWp2VK/myHxr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inIeNXlLK6G4koRbasgqWRO4qCrZhqxdnlYR1JNlLMlmFSkR7paTaTRPUVaemTap1NXg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qk2PUR+wnyLtM3yO7oSmyf3dCVVhvT/2JsmCKVUZUkR9Ow0Ct1JGoqVB10+Rxdmoym2x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KdRa8kKxgY3Vsq7Jhv2ItFsZNljucxNQmyr/ALEITw4lRX/mGQfqqnqJ/UNZkUYZDfN1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MEKYkpp2VTeGHIFVFE2jwh4F7kCFK1qiDJyr1GUX/RJ8kCJ5tT4HRI6kH8RY6DE/zG7v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Mgi9h61eBybNZlwOinX9hUUcdEvgfqbwvkZFts2e83gnqNZyBE6kj3YcVzFn0yMl4tNo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PwZIGGQkdcH8NN3yLtN8EIhORzeJvnS5FlQemRrzZzN82g3iDoItVU/I1NSD7ToSrKOg6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G8qiomBBlSB2N2gWBXIQwYzaRlM6kJvCG8Roi8a1t2tgnA6qVojdiCb+SLOeL+NL2Rib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EpaMkm8L2XFlt5J0bSE2Rx0gQd7onXTJtUKNULT/ADDVYN0RFFYVx0yTCjLdUMreSSLU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0nURrst4EEpa82QzZaTZ6ikDvi6VvdU/mpHazVC7QiirTAjraR7oxgS+B7K98DD2a03g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kKOzidxxHyN0snRSbLtdxK8otkqqHpwo+hhFp/lsg65I4NWyJ3Pk2SboSRkfyeBbIinq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pvJalUZTwKg6ZtIqKLdSuOk2cdCCbQUouGFbF2Yi9PqU/CjXRPIpzHM5AiuT6Y6IcqEQ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tGjGt6sjrbdVhv5hWzkmTcUr/E6mz2NuhG8DWVbLT6mDcVWMiCMPtKIiqSb0C7EoIq4P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qj1rgpoSVQ3iDO/0QyoiqufI3p1IiqSrkqPTV9ySBJNraQb1FkfbFSjplWHVXXuQMpus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2tg80mybyYF2V6YHt4URRRBUFTuJnJU6SIyb6D1IVbdBu/sKnMlaO+n50YdFNqiEGW3i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ZMCNofvbyfIyGNLDJm050QJVacG6Op5s2hFtFtpTGh7zm2RrOhvIyDejPkR6hKtqCFNj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nQazKOzPZE6D04vGpiDNup4MXc3TaJOZxWik3lW28r2gm28IjOKikWjU5vIPD2jA668a9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RFWyyVr3XUt9heEwncRKiMDDdx7N4Fe26pJUu0iKMpS2bJXSVf1JgnqfJtLZRRYtgaod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utlY8iPVvD0m0meLQVrdj5MEQooykWbA3YnRA4umMEvQvgehXQcZ4tAj4GoFiBlv4vCY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HtNsHgdSJFQVxHXFoNpJS1Lcwtmqp/cbwVDfy6cXpF6uMRpfQjWYRbwU1OVDDisedD9j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I58E3R0HQw6G1R9iRkE7iukm8km0iRhh2i+8m6oqJyrgaEqSz0k2XyIi5I5kFtFltspy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oo9pMcVul4SyuUrMlVFoGVNO0LmUYgRP5TfQSIGo7DZQfZ3TZF1QZG697pT2H7ibJ2GV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d589ipVtsUoObuXkepR1qRjIivkXwSYkVHdSGYjmU32GRGQfzfatJOLeBW/YlCujuhtI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mbNdarOuLJsoLT3myKojc1JIglXps6RZ9DXdLSSbqMIbyQQMUoiCEiCXdLIo6CiDLkyb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1pIN5CIGVNKL5vEmz0GN3JNK7OhyBut9pcmzSZ0QZIWSc8DZtB2KH6HizLi26TwIupNv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5071LnIOmiUuyjMqiPSqJ3EVSF4Ds5KXmTeQdBhETBEDKj263Vk/mGqEZcjLZlyYYa7pz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B0yStqGFFKfsfIq9BVF8DUiVvkRVs1VttBqkGTBQN5GpJNwSRUTQxNm6jE6khqupI6YN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Npx9EklKILoe8PaRYHHTNney2ZTcG1RUoqKjoIOuDZ6m04xstaqWVLRwnt2GvjTGhbbx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qeRXzfzo8pdGFbCzqbSqjnwKt1Kl76Hs6CC4GEWnPUqpRHU2asu44jCr3F7seSTdUQRV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aSo3k2U6nZUsyGxV0NnJ/cOJ3t4svk2qMLkTvbI5GBbItqPkqp6ooyimLLebq3CwPXW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5tgepMEKSo6I5KcB0wLTWjobojne3ce1SsOy6FdWERFek5VYRKkZU73ZkHE2ci0rzZGa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Ko2yrjVU5Kt5tnoJS7oVU+n+w199ZOjmYU2UKtrm2nN0TuSQpNotS2T8Sjm6oUVeSqhG2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CMJ5FiellX7aPT2staipCOh/0OmW7kw1sWVV0MqSQSPVgjBV1GqNlcEKIvVB166WO4yX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STAip1PJNoszmSSCbQNeMnMpsVQne3gd/wBkvujNwo0OqRZNDKRgkZZs6IMeBhH6cLxf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M6HXF5R1QaiPB/E170mERhEhLbt99RUe3gyQToQdD4J6W2yFINlc8NW0KT0JFa0rBU/y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GyqaEU82ezIL0sglXe3chdGxVbuTabyMuDaoEpWnHUbCqLStlUg8ng72zdO92GW82wSk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DBg6GBmH7mYEVEEqpybKi/6E/wChH/0LVkYRutvOh6cX78eVIU73cm7XXteMkIOf3Cp0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20jOg+iNTXXRS4ohFlcYQWzCJSolVM0rZ1G6itk2FybyWkjAqKJVT+4yYW1NSpCoOiDs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tBkyN1tvJgUVruorCXjN3QpfuK+XH9gii6V1cw/p1G/SinLs23ZUX8ZIF3hNlXUxpfRk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l0P4Sq/noJIrM6G96VK0nLs+DLHcV0hD8XsbdWalGHpybKrJtLlOpTUnJUNVzdD1PT9R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VRqZ8jWyo+bPTkX8TqpAqZY8DVXgYzIqf6GEqX4vsrhRfAuyhCSUp/MhMFNXRbeDwOfF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KqZQdMjNvLZmHJH6ElHUerrZlyP6fSziTvEjGy+REiyDKQO8jLbzaBh75OaNLXqpXqhz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JEbCk6JIRBx0lDZTBBs1jKpu8BiSL+LTKdjsKipHcyh5N0ybKDdUJ0KioOuiCUtAzKST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QkHKTSMqKij9NaKgxNpvkdCTetgRR0wbaYJvOvekqVBaFy0eSEUapFQdtEafTWnRA6EG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wUqF70i1dOohAylXa1LY6ioK2iqnKKP/AE6EGEQq/q6CvLibCcoqiKMUovQTZ6XRSSLM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qKS7oUspIirhSJQXuMTZe1mQQU3cmGvIracnlND6ms1SDidiZFaBVTLCOjqKxsjLIkXg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MsFaqsJjQ94JxedL6J1VJd8G5IzG3VCFSJQx2W08BR+4nFUYQYp8QK2NDWpY8jCqOL3e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NAlNZtIsD2gk3cDsMiQgxN1EWnobdGbKIjCVUfGhV6kjaItSqYchcZHoxpfhT7JTegZh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U1fJAuhSERySBXGTdoXqcymz/N8FX4a9RUVN7uJRtIyLKi+mtLm00lPqr0GJ6jU5JtOb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T+a+RlTdIWL4PkrRRESzjkFKrhMmy+zV0UdcCovQVFz0GKkVWbItCK9p+wiuwoi9DdwY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MkjVEYHs2FM6d7Nt7Ii5QazVG7kZR0IEYU3TBNlW/azLfZrpsxIjkjoMotoGIG6GE2yK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qNmlG8kylt2r9h1pRx6YUhYJsx5J1bxBgwRaTdQgzacj4VEgZegjGNbKhCWhCY1xZU0I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xtDmyhSJUgkSMxKkY0To9BvK6WH6EEVbolNeTwKl51rORcOgq9LL2vSQSQjWU8Hi0kWT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y41fWyXbRm8jUE4M3RiTdUkZRaF5Tc6EEkmbdiFIyV+FE7jkkGCFMLom0DVOhAtI+ibL2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XNoUi0mzV0Es6Hk38D0Ys6CCWdLoMeLLsiuRb5ItCHgkyR1t4ETAvViB1bQwrdBWNhOU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syiPCmRhUPPCSyi6ZF7rdDaUReik3/8AK1NSlaL8m2LVV1F73ZEgZbOKh4ERFZTNlpXr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SbJZXS3iz4UdVkROjirSqop3F4c8L4tHBdSMcCBlz3GXS2nGjIiqsCIIjkKt5qWDDmBU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VFgYZTJEnQhSlKh9EjV4H9NX0bxuqxvDowyipUmLRZPTrwbqwbKxWmLOR0NpB1S1Pckd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8NXGVCTdGc3R+g6kjDlRA5AltlRnS2zdFN2FN5ZQaoXZwOx2XqLsC7Y6Xd7ZYbraESzt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I+taSpuXj8yv4F/iKKvp1z5N9WW0YIEe2bZvnR20YMQPwGXJXVSr9bJw2qirBFmqFRVH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3IVjL2RRlsvYZVk3sD01jqxTSvQZVfQiGD/scVKoY2lrUbaQ9NKMILSps1aUS7EkVZ04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m+z0USzKU+StFyNoQcqVRxURMkkW8obxBvIPTrgcm0jDooykDEDv0HwOqEZN4dFKYs1I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onA9N4M6XpvBOpqzcEqpSEQ2FsiJkVK1RUvAy27Wgw5CjHU3iCMWV7K90VR6MLddU3kz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k3UQ3lMLIuypSiitiyinq+EPnQlsk5EUpROgqeog9OLUxPC+BbOfAnxZrKIvdBWgR8io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lm7C0lLFPQqrql0gRE6m0bLXdDePAqp0PIjEdCb/AAKT0HGXoPfaSGE7iCLQUunU8FSd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6n4ORDGvzxYtFscPBt146C7sGx6SJUO+z8HVdCWcepHJhCMX8DjUoRTkiSna6RdlGqwP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q23bbwlW1tGCUcVU6nXau6IP1EqHUyb6ZIH6WfNJ4NlcVCzkTqemo1WRUpIEZLN0Etsp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ECmB0tNnGJHYgerJgbpaT4M5FJPBukEG8QbuRlGtI4u0ZJSzKRabOQyIO5tJxlIqYdal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KVYVLTwPOtLRphzZr3qfJtNCkRV2QjhYknlFRoMwP0NlnRRH6iL6bL3GS0DPJtorp1Ow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2HJyOqtoybJFUC0urEm4qE5KKuiofw8np1fzJC6pzaRFQ3jcq3hqspeNFZBtLJu2YRc2d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y0jdDwIurewKKqWZRls6an0edG0mDaXIyEqK6ECuMi3i1XZhautpIOy6J0xZ0QkVBmgR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2kwYEYWmrqTg2qJQdRHwbup6VGqSSEUTsVIKlpNka04GUZSOFGTI45KCyMvKQo1k7iOM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kpU8LrZc2Wnpb+4Ym7C3QRNNHlBfA4u0L5GyVX2LUuOopA7yP3HcQbrgbogwis6optM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RVQ3VsriopGDIwskopvYsyatmpNCKn2U7vN4HXW3CRrSQefYvDG9m0DVZvh7KyHLfoc6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q1NowMpAx8Ww628k3yuj4GUdUhYGt5PB8CGBBqkg2vSV07X3bYgzZx+o1QkQx4WyVJgy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d0FToUr2UqUrSrIlNPRSUIvNO93Gyh4IHH63gZSHYwZPJF5USlxnsqKbsoSh2IwTk2Vs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2POlLSPeMDkDjeoPQsjKKw3EjTOitKut91HN6ljF40ylnTBEEEXjTspgybNY1BONMopu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Lj0oqjst2sioMtI5svF20yQSgo6pbfP4fqbFQu0jjwlQyLb0qe1Jui019MaouzDm6U1J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oKgxGLoiYW2z0GHG/mJslRBJBVtJgXo46SQPdIwo+KzZFVLZEVLO2iNUVCPZexNpPBtI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qOQhvIVt2IQkVX0N1MReR16ir3uqEXarBAyo+h6ZH/azoQVJVy3TaN3R3QdLMojlS0IO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s6cDsRpboKIOhgzNsKbxCCobuTeTdQ9dxSbKqC3jW490VCNCKJZRynvZkyMtoyZugrdc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+B/AyfI9sMVoiyxvQMMuREUZ4ti002hbI9smR3PNm6Ld+ohAm1kbsPsqLaBUz7VLtSSZ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kHrrOZzBykILaBcuI6STiyFT0MiJ1HXmXoMZttqrIPWq1DpUwqVJAjT4EbqStoQ2muo6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L2o2/wCodLIrWjQvRRNlYJN4dMD6EXuQTdkySQNUb7OLLGXFbJvJJTUnwOOfBJ4IyMeE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g5GSLJ3N3ItJ408292GplDyNUZJRFMGRXGNp5JhRUUglZtJ4HTTBs9LRZlIGIM3i3cVc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9I9Km166EK6ap/YTbQdML2HpqX9yXHQekSqld5IHRDFlvN9lbLtaYJV9XgybVFX7C6US8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QSnQrnao3pEEjdRIJyYjWxI58imyiT4FSvCi/wBJnSg6idlJwIOnQWHXJRO8hTVQMt4K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SB0Q2k17XYVWNlenWzKsj2cRVSCEHt5tuk2m2bQpJNMW/hir6ijUHQ9RU7C5HQZbohAq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S6Dp+5yCdile4zlQ78CUtFo0Rp8kj2lRHQ+CEMGLt0JwRdVNq+04tSrkcc9doGpybPqX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k5ahq8ithONlx1+BF62RaehNlcc+MHweClR7olPUXwUSIngWSmnqLWuEgqOrWYapDaTl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JxZCDMEHkRSEIP4qdCmunqM50GRB9tkH2x6K8m6b1LCbujOmNHKpy1D7P3Ogy5vs0GTa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Ibtd8kECoqkLA/URxIi3S6Qbp6lVaZizmMm8jmylLInkm8EoTAuywz/6GpsyZGeBX0zoQ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j8OpBupUlm4DHS38NDepYZzmJqGeSBkUlZHRtodBapYkybR5FT9xlGIHXI1Q6YtGSpep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2cGwpWi9x6SDsMorWm02ZSIvFmHTOllvvEE2qXQ7ObhvjG7qQTaYhbNN2bhqNaivtGjx2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B+HWkdzdGXA3TuJ3QcR6qVJo3fglERfkoX01TteSDFsWm/g3ZUfSxtIpNp0ReLSlpbZt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MbhvR8kk2pTyLR4HGPg2rxZFQpqTPXQlQtSYs6Kykq5nQglqETuOhI5HQ2mRBBEXqeCL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KpAramQ2SBrQhvoLT0EfJGNDE2m0Em9yj04tu4EdhqYUipVIIPUshizaM63Nrpd0t4Nq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u/AwMZJwReBhXvkXZzadCqsmzSjaGRBtLJeSMiDDbJ66oPTkSujmp6GyqT2J0Mp50stm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SLIeDwJ3FTvaLSJSgvp0uwxT4FROt6fClSoeSnuh4G6lNHYRDwOK2RlSRlyL2GjQiJCD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HRVYb1FdLSkDX3kkT0+hBk3mHdkFF2RXJpgg3UN48DsZYy4mzB3PNnVEOU3qSBqjdq2S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QgyCvabZWzU2dLRk3qRNleh2IGIvVTWsD1jpSRbuQhhrd/g7GT+JKG6i3lJJ4MpF6VRW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03av++DFt3mNmpCByDwSrkWQlHIJwNSrEq5IwjKZV7dlJzZByDDCSZsnYlCMG241nMnd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3pxdiEt5tIzSIpGlrSSL8koSRbDWlLbxAxi0LaBKtp/AyUsLDk8daG0NWbvBao26JH5f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NmpY7iI2EOo9Ti7MISTfdHUyjaNkwdUuloJtMkJwYJERFO9m2VJi0iNbeEaVFpqRYItQ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aEPIzjD6FFslSo4q0YGrHTlHMzocXshGSSRaREKmsyWRewk2Syqg6iWcm0ZG0wIYHGvA4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nRNlpN1YPIx5vNq7MNbyZ4XcYjRg8aF1Tp7kYHS1TpqXTJnW9N1i/gjL2QRaGEtJTU8j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8km1RjsbVMKgx3XRJGmRqvg3UVhiUHYfVUPapVHsjfAtvkUgWv8A/iVf6HKlulq1T9hL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BlxZFRMKP1EfKZHHHHtgdVMngwpSQt4HVP2URURLbuCpVqkR2UqqoVPgw1Vl/pS0G0iR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M2elTlkhBqlMkEmTdUnJmLKwyoOMxiBqoHXCm7Zx7TNme+7hbOO5m0KJvSZH0SRkTaIw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0O4zQI0JoapXPNqP/JbLRlNDLeb+CDDKOLSo6QpNmqIX7kkZt4u5tUkkLbJI6Em7m0CP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pNr08W2SoWm6eolO6TkQ3alFc8jPbetFpyPaMnkasgxeRktJ6qp31sYN5EcwRb+IsD+n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0KKtEObrKMqcWlUEqowujIy51xZZu112VMjKqkyYMt+4myKizZh3IPJCeBK/VYiTkRSK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zIbxsk2weNDa/JiREqx3FSF0Olk9SnoN6lKf/Bu2oXsouyqKhs1emzeLsKqZQao2kti3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C2SpMDKTZSDbTIzMfsMKopIyC+DyK2UQdbU0kYsqW9KtExCjdRO4+pxFY8G1dKsKRgnV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1f7EKLT6kG47XzZ6SsiTeE15tCaYpnVsqQbJInA2USRlGQlLSIMp1JIIJtghhEGQwTeM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WwRBCXTayh/aw/Q2h1SSumOxsrlNG9PYjS4nm/wYMwOqt8FS9U6n4a5Nnsot5so9vItP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6ITBurkW21abq2nZqSRhRlRuwyDKhtIRgTawpukpaCTBK5FInZzabQQp1cqaqOrlPciB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c8iJ0HI0sqQNBGmRnGWbboqnMSsi262REJNlcC2Y57RZGhUNlUF2eVCpCRUSmEtvDIQp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XI+l3EZRFpF2h00PZbxi+T4G82QgURDwfJvkSSQMLZNnN9lVZUG7WhTaZyIGJsok5NlM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CG0RFtpR6lPAulBGyJZFosrmxU7C00Ix5N8i6Cp1JHpzaBKUJJtJ4IGHtvGDdPV8aZI0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YetJIvJme4r0wKrWjTsLhdcORadMWw1RJum9GqFF2qUJyKxur9xo/YkRmUZf2M23SUHRV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gyywisioMif6GE2MkfY3vvaFs6jUo6kpohWN+bspEmxVhSMW8iIeoqVNvDeoiVJ3NqlE8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JicWa/4tH/1JdhDwttlRqjN3QTsnQ3aZNrZU/FSfAiJ0FtTX3QqSlEdSelnIKKk010Lz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SdxU7WmzKMt3HG0fNuqKbplimr1qRvSqasZWU3jlc5UQWlIUVHyMp5IIEqvF504tN0fA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80ECbLOPUOhK2ZdEqRqcdVN2+dLDCX5pN0UVEQ3k0eBWG6EYEVIPUVVaRUfOFHZVo7oN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bVHRSOpMKO8iprQTZGGFVRRB7IviSqB8C1ZFsqL0unARXKqikXug9Q1PKMUtabZIVVEV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m1UbSCE4Moo/p0qwiqJElWhU1zaTdka6WlRiLNhDxZ7YfsOyJrnJBN2UgW2701I9k8EKb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2QXX4vgRehujCL5HoPJ5EFYlbMQI+VIUZYUa0DHgSunKi7spo8m8Ml0UckpqXZYWp4JW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+w9FcG6rm4jG8btWBkEiDlUgbqZgRaRGpsiIKryJ3SzVG6oznkdCcWmzm14EJsy3i0nc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2R1YeGHS08BrRfsoyVwbyqv7jVw470z5Nqmqeo2iCmnseeFu68ySLJgbTAxCrZqVJUyQ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sikrfJBj7jKRUwyK9tlTeVjaQ3kyPwG6KLX6aGzURgg3/uV/J30Iw65ErRPknQy8qi7M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Iqj0jddCjJPY/isqGylTCthRdmrZVe4yLtDMbxTUiwO4u1d1TQqd0EQlRrShu3dLeDJk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yEsrY0eRUYYTp2HX1BHrclRdmme5vIfueb4k2V4TmNEm7wItgwKpAi2gZptK6N6CDeIM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0FcgxZ7yJsj3Vcm00CEFfybFXVIPw/XR/T6VG16cDKeL7FRHA8n9qlTYHTJk3pN3F1up8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dRaunYhLM52HEYVsWe3jVsmz0cmz/wAtlZH6oVv0HpybKi+cIJV6iv4Jg2UwoxRUmdLr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pQ/iqQpTs9bPZbeNXgVE66JM23jdtN00+RdMmRtCzBEJeMkiakqacDrgi022VSSCSeC6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/wDVehU5sLZFEWjC2iyKijqP3NmpJ6CLRPeym9J3Qygv4bOb9kYlto2jae6KMMbKraRo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dJs3cq3YHpyb/poSqEO46i2bqSKgoy6HHwOlvFkNpUIQ+NE3e26Ox6vQZTDHjU1Kx5Gq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FupNKjJHk72xwWRtrsotKpgmmBupTV2UVU63zpa8n8PpZEqSFFqaCLYN0hZGrzfF0eRq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totptgfC2nIzkWRaFwUp6tPh0N1SKido5hd/aQ+DIyr8G+gvYWqmre1QKmRWsiVC01T2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V0C0MjjVakVIUlBlN1WE9SpHTqbfp1PQvYYqrpkX+vRF/wASrsMSO+MjKoysxFbKLseo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m+g1BvUwhVt0jNeRyCaZHoGqTRBJOtD+Gb0WTaHFWilzbVERzeS73futoxbGiNfi3gi0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RRlwSo6VGUMGEME6JswrmLSh44cWyykjoZFiLZtOB6RiRDdPg/c8n4fr57lVNXKb2hFT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0MSRZ9DeBFQfppq7DWcmyE2epmJ7wLQnXVtdSokfDG8KwiUttIVKuVEqTBtqJs9BHZ+wq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lTdwMtt6VQ3UEl18FKemjITZuhtYW0/fUt2IvkzA/URh6lWzNftogVKtE2gfrdqrRkRx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Rzewl27CMkm0Og2pkG66JpFbBAtSqVJTmmpzZqRlstP7jtJBsqeB0NtOXQ1nilbtaSql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5s9m2vgbqZHQmlxqoqJR0IHEqQlGGJGc3Vk2a0cdL7qOwiqhjR1HS28Qqkj0kIbKptJZ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FvUtN82gzpdNGTNnpZEJJUibxrRUhUG9ekelkNrKnVh0qJvOpWQZpOVRqk+R8Gysm1Ry2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yBLOl95ZHSp7bVFQ1ZGjzd3OZLMik2hBNpIN07oYg3VvBm2Z0o7OQzHhCBJEXJWq9tKo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1wKtK7ydCeB5syOIq4Mjph3MyMpmyGR0XA9UVJ/sVo76eZTnVSaUcmhBVIQlItOhUIJN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PQpB4tKm5kmzvZ3tkYZEMEngZUP7hNNPyKbpgRFlSTdVFGqjVGiLOgskGTuPom0DikkX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+ycVxvsMjsSoyYJHRbOeL5JNrwUthyDcWRUrGRMXZBH4nzpboeUs6Ej0iVdbLT1utk2S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SbKiMIb49M6Niy97K2TFqk6nNI3qKO5tIeSbPkWpDygy4GHqUelnFpRkfsb/AF7lP4PL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ehJPAa2LN00r1s2nJObMpCOpNl0OisOq4slua6pUQpOBew9lbQm2Oiof+410+9mu6Wnq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9PTJ5ttUd5Nv04rTootNSSmlFts9BG0RlLMuehEkpbIyjoedDIQMpsrZrOU1rbwPTmzV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DdHTJOVN4m27kV1u44y33jwMl9muqLv6f2GabPaMm9bNvUjFptGNMXnVk7DPbOn5OVSb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z/ZsV0tV4F7sSN0N1bRbZqkkVsnLJu0iMIOMpiTapppXu5t+rC9ipaKnp6DMKjOMQYJz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km4jW2acm1Uuvxd6R6YUapDCG6bxA+CL7pKX8DUjORNm/lK+iogmjwbtnVHKvwlT06zY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blEVOVRugqerSjG7Vu9PAi7ZkamBGxpiybWDdvPCd5S2LttGSKhd4375MyMMtoESpdDE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84rEWySotSZJ0wTpbSpkm3m7IuiSCb4vGmB0JumibstlcgYRe1nQcZRXtizrkga0lPzeB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PBNlTU93QSujpkm3nVs/zE2gRdM22utviyN0HTqSONlSTOnxdB0FnBtKou0gykjGCbSb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CJkpRX2vA1SipQfsLUnNomz/AMoyCPqRSSL9bMuicXVU0zoYS2bIMORqjqKRZ7v2HFRU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XTSyGyTzGI7mRmG7iyxE/AnfaIg7esn+yUZTavsjDp0P7TaolCRhWs6ZHNk3BqyBqrtZ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UVSiikaXGVDegfoQYIs1aDdLP1Jv4MMPSsoTabuqG6uhWHbTI6YurobjovbjxbJsKu8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u5u193I3UV0cggaqFHQhVvAyKymYMiE3lCLIRmzWYSqlXTFoF2zdItFpvBtLkdTD6GvA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1s6HHSKiVQ5yntaUOVjydj1994I1Y3rvduHV6VUMLZk0qmlOBN4HWBUThxpzJNInEoPB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2IHQlNTdXv4ui0j6sEcTxaNXjXBI3QzZlFe04IssXoTq+p3404XJUl3G0sqSfwzfGFsy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TqTZEa2zVLj2k2qRlHSyXmR6cEjKpS2GEIEtOTNoE2lPBzG7Q697P1thR+muB7dlJtiy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2i3jhxoZbbqWbAyZ0Rk3jMaJVjeUhLSPTCDMgiip18DYEf8Aqazm00p/srp7SShA44i5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j38jdSlfI6LCivCjsT0GEbJs1J+5uqbNQ1o5ja6GIHu195CMaWNmqzKg9OeAy2R+UdBu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gi7OQSlvNo/2bqf7E3Rl2SaqSK6SGGr9OoVVg5vuJtejTtIbqLSQitaBXMEWi2HHwQOJ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nYVUMcDA4tt42ku9KmYsvk3jdJHwt3cbCmFN5GY8mRlqlCpWgZUH6aN2uTBsreBmSLQO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JVTeHRRhZt6yrxZQ7HxfGp2tJA9CPq2VGsmuRqqmN3eQ3za2SUVEHQ3kI0YjRnT4INh3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Z1+dCaNrgM5m2LIRoSYFu1kaNLDpebtqZRdcitobSog13ZxFRDFnqQXZERMuSmnOnF40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+LyPd0NlU/ckYhXQ3c6N6PJuyMsKgxFkVYPA1ltu2ZFYaptDWnQysZfShTN0+R8j9UKd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rWXDYNlIYlbeB0tJFldWjg40PrcmKSM2QbRkdUjV5EfoKwqmzSkdx1qIybxOBVpSehOr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hsjjqQMvUp/82JGU3SSMWa+zWTkSy7Mm0SrKQVVU4Esyyg9PUW7rIlX/AEbsiotu6Csb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WjoQMbz2i8Xizk2ZF2TDiwou1eBUXItLnyNZrK2RlIGu6E6nQ868GLsMlasJtubg26pF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NbfYdkF2GR/I+0ZglEVfk3I/ci+B1VjvaTLm6QonUw5spS2reJN1WEpryQp4EsxNpETo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qw6Ki0qNU5lSFUWTaqWTMkaN45bMlvJg3jo5y41Kq0jv+ww95GW8SJBlFN6lT1fm7cRU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2JxaJFSqndX/AEOlLDHzpgVEN4ZSMDohOhKUkZUkbNI9GCVQi+BqkdBqUHxeM6FGUiqC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kQwZ1bVSohzDoJaNDjdOD4svezaU0Mtn6EaJ0MpGtHu+iSdWLJs28nRxutpFUbpoUgRu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urZU+x4Es6jU2XRIyaWZLTTJ1J1wtms64uyDWQ8nUXtpi84I0wfsLsxUgqaU7KMhEW2/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X+LJtYN2BNCItIiJwJtu5t5JJMaWJRCLQjjLaDeikXZqZCUs7DKjIZMzZtG/ghYHNlIG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PkNleo6E2a1Sj2ezLkRVNpBakVl7XfIldCt3GqsjaWqwK1KCr1JslVI4tLso3azoP8A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XgdFZRqlV7SZO9trNt4ehWFRTzaTDVcF9bIuiBrutTqZMmbRUn3J9RCajKi1DYsrEwZm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ckjBkwpu7aeDeVyKmq/7tukGbzdGqU2askEDMSPSg+EIUlR0u912uXoQhFsLadE6Z4Mr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06+DbRtLKbtaKOqkK5uj07KKZKqfUTebB6u0m7tH8OvaTgQK2U6DKKz6HpWREqH9PW6Gy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4tCGLyQSRgZjIgmypk3s2h7zwGIv2FcZxls550xpRiNUWQZUM640v1s5Gpd4zebzx/BH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yQSQrCNM601Pwn62Qd57Wc2k0bkm1VBAyWjXnTJCodDPBR7NoVVN1Gs6m7iz2hXs4hVS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W2yPSb6OTgajlQRMMRIrDKk2R7ORkZBjIykWgwPqjjSOdCTA7RbBi2SeC6E2gmzMbvS0o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3QRtMWkc/usxGbLNvBvxWnXQ/TQtJAym70m216at4ItBIrY1Psqoyo2huhJC2czbmk6M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EJkW028Wi0XlCDNsDVEWzog3lVVFREN6pEQRvUdSKjuIPtySskjjdB7Ohs9SdWwuCGYc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9bxedWzQOoqoPTS5srZe53GqQWzXhBdlBK6VHXTtLym6SOjm0oq0pCjHi0EjnS0DYFWqq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TbBF62y9s8B0EqxVZ6IvFsQY1oqCeonP1J0JSptMKyDmYcZKiajdV7RUSmrlRSI4snwO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pV1MDNo+LK9vJ8kakYclYNxXszGCLrab5Q8G6TpWyWbRmTPsO3Egm7oqku46Hk2dmfi1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k4MaWGtA7MOSYc3sdiOL20TqjSqXYyYtFoui7Km00CGBaR+pvHgRXelRtme4tm6DHQWi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qWF2apPkq7WyN6nKoi+nU9K6ZXdQUgk8EkWYUW78DxfJzHOwnXyQcxJOh7Ti0Y1Rac2g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rj//ANWzLyqbX7DJbaQmz6JIujm0nCjN1cU+RatMZt5vsuKtWqMjVELaFHWyydzeQhVI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I1nuo9mqMX8EsKzG7qdfVm2+iN5HpT7DU0MTka83W6rVkalB+A+plN1TeSe6WkVFQ8nY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JFoRL7VJg83Yd7xjsRTOn8NbOvS3RRvURj+FkdUgWDuObNJKk2QlV0MptXgwQjknk6Eo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eTzqi+CiqndqpzeG4MKNUO4g9Lm8zifitsNIq+li+LRZhlQ2aqaf2O9p4mN+722trVIy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G6tldR0qFfJT2a0GdD2ZjBjUujBHUZOAvdSLMTaVvzEKOZG4qcTmMiJ1tKsdzLCVOQq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yLr2EV/kZEdPIq0x41YtOpO/DazsTeLOxjJF4pU3uLFs33TfoRVIFke23USbqitTvC+n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nI47EISJsqQZHpPN4MWTZcgbQ6Ek2wdRUu1Nmtu6YUknTkhSbQI5F26ni+I0NZxjace0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U3s/j3mRLNUsMN6iD0dzZq+46LZxDyRZ+gjiLSjW8WlLRaLQd0u6WxbzwN+SF4Uj/wAo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oN6pEtmLP1MjLmzKsHi7LgwbyGDNs6ZvN3GS0Lr8G6PULZH7aI0SNZyU0oMo20PUsW3SE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MkGJHpqHVI73a82fUzu+ila5FSimOxNDIbzKpCRaDebWtVXKg2Kel4W2LZO547DpkZcC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4bOo1Ui0VQ4y9NXNsiLTU6NqRlEKVpx1QWpPtacGVbgQMs2pVYTJFppUfoJLKQqL8DQl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qYsjWdd0XalTdxo8GzIyKMq2wQeLUi0radWbTdbY0JNkUxZyEY5R2IUZv3GMWgjjY3tU3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mCBlVSD0LRnhQJtpJC/BKaGrESjmUlNcdbyOmqDtadWSDflTBCG/NskKSZtkWTL8N7qq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K/teTeochGvKOJ+HT0Ow6EoQMqMblQqvm+CRxE7GzVTNm6EqJ1GQyMxiNUqQplh0lOM+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hqfnRKCIufxNCp0HtJstFoJHpqH7Hi6oSb2CCSCbO15tFmIJN7A6Wkem03RbK/AZoIOx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HQerOjBukYFfA54vCmXJt54ME2yMPpnTtLg8XRFI4D0qMsm+im+bixZupJNkSrJs6/Iy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0tjR4F0wK3MPUReiivoQKeEFUghSV0yNUrCel6fTK8X0GMkmyrLSKi44iLldexVNKi9l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WpBzX3KY+bqmjezryO5yuflow1NKbRJCsTJ2HSreE6IOkm6MqG7U/g5Vsm0LJujKhCaI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Q66H1IujB5MHm2LZPJnWjkcZeI+prMMSSPTf0E6s4y4Nr06ntPCROxHN2F0t1TXsVfKX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johzOeNL2yQZ0eNEE3kwTpbTi3jR4PB4PAo6kx8EMLSifuNtyb6P2IRlGGUanB4P4iyQ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Ox3JUVVKk9Tm6VDIu0iiLSZsoyrrhNeNfi7LaRltC22RrbV1m02i1K9RXy1lk8lK+l0E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HQWkXaZKnF2SNMwMsoNdEXI/S73dx0SyXge8jEXwY1SNRk5SaFQ8GYIs7E2TbTd7ifh5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2YO/t5ttE8Fhr0/JNam6rjoxKMYvizXbQ7ub2SDaXIlWiEJQwP1Fstn62a28d0vnVvG4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ZY4Mew9Cj+XZe6KiiImUNpcD6e2mbzpxrjW7OflybfpVNV20SmqEN45pJxwZJzaDLEC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stW0nwYHXBuTUtlRxSCSUMDVIOnt5vOliMko1uupeMtlRcEWYgm00ucsWyJ4EIJqRD/i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j041zoRTZrQ3ZN6+6Mut7I1u4myhg3bZGzbeWEGpk36XQ2vTRuwsO13I1+TcNqo5UIgm7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spi+9ghYERY+Cc2fK28aZUaNq02ZUe0DLbF8ke2wRbwJaTtUb1k/p7WwdUNl3JzZF76Y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u19pB0PA4+hjqqG6pvZHFSklFv4u1p1wbsE2ga8oOsaIIoX7G9So9pH6drdh3Gqdz5N1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vA7whC7pzjPbaRX0xoZEJS3nXuiL6io/Ybpbzw/I63hDeIEZSSR6UgcgdCSFtJJvEJZT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Qj/RKm6OzEqw3UwPbE2TeR06H4lKutl0seDGjeSLJSn78WBKl63nVNmQ9FP7dDIfh+om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COw1VKoto0rtDdDboqRUN6SCOI3AdDzoWybBObM8Xa2BqskjEqd7OSNmz2ppSjf7jm0bw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iBIG6aPOpL5MaItN8cCTeofyK1CDohKm0ivSOxvXYdNb8GR9U6J0SoyGwbg45/x/FJvH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8Cbrt4t3TuL0qTTNnJS8I99poFRcjvg8DLKEKuzaCRUeKrSbqjqroJ2FsojVEpZ+lsWg7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LYMCL0NwgxabtZfFIioqLShtrXu9hqManSFM3nGiLTbJNps42yZI1zojgLaDxZli3i/i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kVBaqcJfxoYlLRkVV/8A5gyZJTQr6HIEaVEelYHZk4boOSOl5Q3R00xeRlwbK4JlBlQ3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2aybKmyutktAyibKm9ghRHRDCGCKjOiFFtvEKTpiFHq4OB9n7jqqDL6iuQg1KZ6mf21P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eAiUm06uSQxMfA9NTvdhkyLtY0OQotVSt4IUVFzpjVtVL1IUfqPrjSx5GXHBi/o7H9N5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X5JPJ/drVESFGQ8HgcVcEkcfePAroNdOymD8lyKdlxkm3LUTSyD2ZEEOUjqZNlZRbSL3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IQ5FIMFPXuSOlKOMtLoPhFMOPT1EdNcmNE2jgRebzZ0tFpN1YF2cjLaNE8CL5uqKeNUZ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kWyJTVvG8h2Q9Jf7W0IjwQs9jyPZVTTB5N030+xt05zfzdIFRToY0QL/ANG1SKlbMvQ3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kGSbPaFHIiy7sII3QboIiDMK9SjuI5us2jA6LaLSM10tBvKNtQRKnKynKxWyfyiE4M8J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Gsra5McCDeyOi61RUkRx3s+mR0vN3QazEGwrP0URWlTBGTIhs1dTa9LBLkDGbtbbcqTp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acm9abN1EURRFZ1MMiG6x24aL1u1JI5BNoXS1RkZRuhFuj6WHMWyTnhPoySRGrN4tJu6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MudGRkNqtfuRsivJuwmh+nsJG6DpdzzZvW3qBKkYTYYdin4MDKlt1cGd4zwMjWm7GU/c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iIuODgfqJwlv5siCPg2qP9HUm2VMqOgy2zqbXGhHHRcmyqSOqJs3fjYP4aswlK9xEG2U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EZqVPJuyf0paWcdaUGUaqaF5V0RfZVHOpu1DSqKOqaYsjkdEE6nS8mNOeHMprnQ7xeD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TpYXTF0RbMtns6qPQqWkzdNDdRlwel/42bKCMjfF2rFp8W+TcnS5FoVhvWNxXTS2uBUeC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mFiBjtpjBEaHqHRCUIsvnRJEC8R7VL4H2d/RF0F3dCVUqrirVmyL/KMiapTgSbtJ2JJ4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c8XQSuuphqCRtlhbvempMaUeBdr/APm5t5JMf7tvDom6ebeSljwIuy7ISRodBH1SRaby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gkngg2V+5lkIWCNEk23japWTMk8GODBBKk33WJQxoSrsji7hCsbyOMtJFC/ciGF/iQN6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1Fa0CD+0jQhIjZ7XczkRSFKmyhyqcqkoYVDJCmTI9UkIhOLSQMi1MNtOdx6UVfeIhV16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8oI90qXmYqpNr+W2OJgg3sERdJwMyorjOqoMvHc2uvcpWlRaqocdRxaqVN5VdB6R8Cqt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FSQMtp1olWSWcehJGqjTSgumbRqnU7kW8DZ4kXi2TyStos2lx062nWp5Jzo3YN6UE2t0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p3kM8p6af22ZM9dGNMpI/ARz+1ZfgQZJFVUMSS447xp3qZ7isg+mROxFoO4kEIIMvASB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vECRI5vUUiwxWlJS6ctptSqQ98CJUK98W3sELFpQ3IEgdaYJ1ReODGjHBYizpk3sj0qK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BFRJGUm+FGRCr0/VhutvN9irHTTHUppqylV4JttE4tzIpA6k4s9ptGmbpeMD3bR4s54GV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kdMW86fJ3JRrzpi02bZ072Dc0InVdMoYMW/D9FvKk2lLbyIxuKStoN4aknRBJ1s6UwYG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tMG+joYJSDaIsvnoQhyucsm9k2VIxbdv1U82kaikdckE71JtemjfF8XnjSRknSy9D1Gs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KLQjCvtUlVNKwK1TmzVjA1Sat9BFoqdyeA7FVPqoiV9HNqiaf+iLyNw3pRxq0a7Ipj7j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qbqb6G4SnAfJAq0c3bTQ/cfpaLZv3H6WnVlNTLgdCSLIPtcX/wCCZRTa9OokV9EXfQx5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gRupR8Ct0JXgPom7IfB4t/7Dp9jeRfkTqdyaVQm0XTVGmpl3iYti3Qwb1nW8WR0GUmpz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ZiVMk2kyK93Zze9NDaoXZXsU7VSZKvU9OrORf6b40f8AySvyeLeBmREMuuiEHRZGqf5G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9ps5I6E5tGLvTzamvTUnazW8G0hvoblOehCsloHYSMkG1VghRkUbqmh/59EFVVWfxDz0J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m0uiLJrxfOplSNG9rgkY7WZcEaG66GvsShHA86Is9pvF5WCByDGjyYEQTZpqX4QUgk7G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7JJMDKMtsEovA6ITJvog/p1MTKEppmzni72lCaUYbFtlR0s1KKpIitk2lTVJF31uQLpR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CaVQilTeSB6s+DcVxF9V/gbZQT8KllPUXZVXU2aqf3vtIow9GSpPUUaqaHHSRUTdJpH0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KKmpnEUb1FdBForbwbKeoiogyVOQqDGCYQy5CE28G+jVEbMCovQ2Uwb1O93MHi08N0my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Da9E3oUVXpRdCcFl4DE6EghLRx40r1MXm0jLkY82dM2nheCOA6kV73YpiUN9Olp09Bqq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Logc3dEZO/yJVgp+TdVB61GSpZIGSFNhMqPUn2MKeReA6G8QrKOvQ7C9jdWLTpgmBUSo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FHwbVCbvAk2aGUarRgrRexFNKESIiHwPaSeDIyEcdWPJOhrTdB1XevKtpbtZ7yJUkm7g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1oxoZRtFXj1RRNoypG0qjIjE2VOln6mPgVibZklTxwoUwOiEiIYtOmTNsG8Qb6IpuoYs6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u5tDVD9L7yDpxYUyYJRH4KtvINSby7qH/sV11QnTRsV/eyLonBuqVMTfcUR0OxDKJbeIU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nKbgym0pFRuqTrZhqUZe4tVQjjXdNECsxy7w5gxwM6o4T9bO5EkIiHQcwYRxHU3v2HRR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uoh0JHRUcSpvB1YeqpmGdF8G16dTL1N7HfRCG1TSJtormDmHRXMKQzaN3JBK5OaysgsW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JSTdpIt2HfSzXRKDfpVCMaF7aYtGrxaUHpizpgZUEq2iq83glLMpu2xqc7Ibqmb5u941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EGzX9yJIO9s2kdMWYcZY0zpwPab70oOlJhiV6WZRydO6sdhFZqtc2kdNW6o9Sn9w65vF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G6uBr5J/bTkSBVQi7o18nYzaFKXlDEmB+wnc2aFFfoY17uRPx32kIx8m1SrkkFa1dhvI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WyMO+l30paUgjFpXQ2radNUwujsuvzZrJQbpuyeR06CwwlOFFlGYhd28Dj0x4syndx1Q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WPU//MGMDj9TfoT5Hor+5Ix5I0JsZN7KKxtZFREk3rRaCp9LKMZ1zaNWRU6kxbxomzKR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7BCSDudrYtNlY2vSU2qsqbNKNZiLbNf7a1bSyoRaCUOnAdB19OTAi0KZMuSbiroi+yo1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YGpIVjeG62QhXJEqpXebjyTghSSNCeNaHqPlMKbNSlVsRaBFazLkVBiFYSlalqpEVhdl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hdDKrVU3ZyYFN1UYnIw9t5hzKGHMGDFoHyb9KfIlTJs+Da9IapJs6iU0HRUGGW6MMqGC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pF3RTMDUjrngYOU2Fyovcm8oRdrY05IqQbTBN4vPBa8Wk8Wkg6WWDqRN3tF30xeSTtbx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m6Pym7nubyRadDcFuE651reTdlB1S+R6UdPBUnUa2SDPDg6ISsi/1drxom7bQtVMVG91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1vBLUoJsLtJbN8CJojg+CI1SRPsHSaRibIpujC0veBu1pwbVGRKkZF6oSNIirgdegiof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QtO1BV/+ZapFus3iFPIymLr2NmlP3GXA/U8jDWZUyZgYakZcjrgpV4X/AFbuJuiOK+SR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RNE28jKlnG1OeeOhJm6kOI9tuupF8MVImB6qqUHVXUiBrzZuG2iODOmBEW0G/So9FSIT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UutNOLxacG7eOK6YN5DmZDnc3WqJRr4GGXRN0PU+BSdDplBO4qtacnRVQdWfsQw1/KF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y5GR7IN/0J0QSTeqRfk2/TilenB/tUekVFoQVaGfsMtK/sUujSLQuegtPYlTPAXXkbrm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u1mUlNaoYJI1dzzbA3AzZCNUirwPI1SXmkXoL1N2lVJQnVC3bZQVxVeBTwKSl0SqaG+w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iqfI8Cvo86Ju95t51NWn7ir0tTVUs9h0hSBqc25dEYEhT+kTbHpUjItvOvyQvB3x6enX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joLk3KtgTZ3k73VWgk7DbUGz6dDebysG6jqNssSNaETRjhP0s9vJKa9uhP2M6PI6kEf7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2nuotXXsYgTbN2p1s9SDMb6og1NW6Kl26LkZt3oJf1X/AK9PkdSbObSDVJJspkkhRWsx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fxF/+5GhjIrkdCVvF5IGqPOtrwSdrtfySRbuKl4tm8qQpm2LbykEyYMaOcVVUnRm++lp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nkVNc60WpOlmqN1CMX3UJGN1RqqlH2t4zbZ7m1SqL4J0SMqspuVOKlW6oqW3aal+EEWq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ZDeZDmH2+BGtdnsKvCdFVFOYyTOjd1TdzF8ObbQPgRh0SepNME62pUV4FQ3kNpkIFX+Y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Z5FSoVhje0ebqeVEgZUHmzvZNDUkISeb4a3kkVrzZEtBNp4MXnhzkez0kEwpBv0nggfX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SbKjLNK4JvAidhq6ZGRLPSSUoiG6gypaLN00d+BsepNIuwiCLtLBlVQZKR2ZTyMLtNI6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5GidU8NO5I1SQbKdTxZV1oqdCt0RkMOguwrJeSEs7QRQv7DJTk/iVUip6f3Py0fucqNb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xaTBBPF2atO6oiKJ0Pm9W2QsaH6i7Q6ZtI1pH2nE7jqTfueVN4XtpZZpEfkNmp9q3qf+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DyObVkZTCGCfTVX6uIlK/trTsIo/cQjA93pVyUswqdTezeCTyIKwy6Hu7W3bJaR+h5tL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jRNkHTBiz6J0psXnBDG8m0o9KMlsj9OttxWQ2SKlclVM2ipDJ/L9x09REIrRjKG8iPbx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hCP5FpZDzfLDOijcJZGUS0DrZNnArtaaUVTdSn9yadklNqnugq7Mj07JCQhjRKwNUMmB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q4N3GrBJHHilxXZCWURVqPBAqMOtOTZVja9NWqMuwlfUUZVPkj9ypK+gmzklLOMnQVVl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kWnXGl7d7N1tDkEm6rVE6vLGDe6DLm3yZsym4K46W3zlHRJtynW8LB4tN5MGNcE6263d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D6E18uvIzGbKeRUE2lEamCUdF6koZPIyUq4yU2kkpVV+w8KP1tKkLffp3SKEYwcpg3uh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SpNoMmSDBCDwdCcki0qSQpKDcN1g6rZU6qh8atmuPJAy3Zrugqyx6vm0oZJGNxBlTaUx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/szaCLQujCHjRkxpjXsrghdGSmmtMdSOl0RSpOhGBR3HNlredL7Sm1kZUg5SMnL9rv8A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ZEquxsDLzIkKMp6rJG0MuBtHU8nwTaTsRZX5TZpTaQxkU3s2hLKPwFUZTJ3HYgc3h7Sd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dEaZHt2Icm2UJVHt44MlK3kyZtJBGjPByZU5lvnVFSnMvFydDoOSYsl405tKkWgYaqmR6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2hyHJcWmlIFYX+Gqi7VCocrD0xUKi4EYSLdzEjeqml7sYJGv6uz4FVUlLqfHQSqnCjVJ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1Qm2hT+GQt26lV3QYbB5PF3XA9fURUGqN10NzmITBObqyiuqibMuVVTtdUOioKyNpmzc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uim1aRGJv54uTNptjjvdlu+iDDCqRojW7kn8JfuZIkm2B2JgVaZJFsj2V9E44DoTjuJt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p20TZ6R/5jlRTepMCp1EdHP4dc9hqkVOC6DLLW6HRzlVjCpqhFEG6+BkvgdFsjUzpbsL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yNZKP5Supe5AhuML+JvVIbOw37DenA6qOiqYU3UGTodlN9IN2gwgrsbt/Np9i5MLp8mx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UQQNlCVNpFcZSVv3Hc2UESpIK9inCHVfCi1KreDaVB6EKnpyI3UdBlHyOzVeLbRzSnQ2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VGGN20joQu6Rk2WHESbI1lGKFd1U2+uhxlgjA7SRo8EdbebbyoMipbKm8ZMm8hu4vCks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7bpnRJg7JqjPBS0OM5Nueompbfln5aHIctup1MqcynPUcx+Yp+av2Oc/NPzP9HPScyGa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tg5TlOQwcik0L9jkq+xNKuSimDCjpwYvkhTKkKZ4EZOcZ7b1KCKlKHRjBkwYvyoYIJpg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TohLOLbJkyhzDuo0EKTUw34plzyVolaOqC0+pUSqGUYwYkZSBpJQ8EoIY1sTm8rpZFJl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alpEoXmS+0mRkUVKl2axWZUvAiKVNLmXNmtGngNwE7IUr6eFN79tGHHVW7j0opO6VMro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5uol4wJbLKdzxwH0QTnjeNODdMmCEFjJknseCBYvs1QbNnRX0+BthP2tgwOtJushNSTb5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p18q6Ku+vZql7M8Hk8WTa5hlngwMmUt/cbNSbLDpghDc0IiUoMyJxYH6ipUqKLs6Vcql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IIWTeEVKlGRZIN3oIjyN2NulWUWRl/6GSB7ObSIiVp7tzeREUhRnGrQxgf06hYZTEj0k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rVXD9DudGIMIPyoLTSqsQiCvQRkjNkJySRoWyI5Vh3Q2iDbVV+BV7WyMl0tJAwxN6Wm0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QdTKEUqYIN4doGsrPZiLI5Gl0QkjRJKm4r2e3VScG7kx7Kn6VgwhyoclJyocqE0IpPpU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lMKQtRmoiuoj1FPzVPzFIqQ5/wDQm8h0Oh0UwcqHIch+WpPpqflqcinIpNFTfBy1fY5V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+YzaVvK6MDtowmprSiGCaUUmghNn4GYxpSSFUybqkmWIUTaOgjsZRr7vUkStxXIRSCU3k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8ShHE2am+R/TrRfBNJLkj1K3Q/h5GqRquKo52qQZRySCFjsOoydLVqq6Et8nwJ5Fm86H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URwJ0+CLxdmummB0u3Q8WyOxNpzTrTZ/fREJdLJ3uwy8Pzpngo/7kLgm0uZ3uiDNOqca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+LkhIHNyBdpJHxVwscBNjJvIy+Cqd7sddHqJUKlX7DEm7gTachYNyV7kqQrWfsLJ4IN74F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aSEIMIbvqyI6ueRO14GUZEeruoyyq6XIMWXv0NkSRJJJpc3MDHqeTZqwOimyN2QgRUyT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gi3kkYiSLORaNDnMZvJAy4sxibSJ5upvII1mJm0IOsIZJu2TdRDkuy2ngQMvAm2SCTd/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qHKhyIfl0nIhPp0nIhyHKcp1P5jqRUpzKcx+Yp+Yp+afmHOc6EVIc9J0MofyE0p9zByn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HJUOtKnKpyqYUTXngzaLZtm2dHUyv7koPskjdLwSj/sNV6aC7CM4xzCr6iuouzfOtiFm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U4UY7IKi5HNtIdLIjE2YWzDD3jAxizInGZdM3YnXA9nEcxrZ5QnRAmyjKKn83Q2VyJZj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rP3s+3nopsVY722av21JxEVbpeEu1WB/sJSubSIxs+rKdyI0QLoRRWWXH/6KXrXuJSnq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qymxUjoS6MbtLpwEv50Obw6G1lOxtYYT+oa9S5U3kIySqoNQjJZ0UalBEqwNhTmGWTAy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PbTpzwsCONRjUi8DJMMbY2bb2R6MMMubV1f3EaXPk8k2wTg3RCU0fIsbp4vlhb5g2Ut4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bSdlEfJg2VtOjapWz8VxdSbRu6EYXaRUN3Fs25TDfq7BhDlQwYtNKHKhymL5U5lOY5j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+U/lOh0tynKpynKpyqcqmLY93gmkkdLb1M22VVVboQbyDtZ6kHTBJusO5FR+YLvwcyDo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supdSKgmmraE15u/Qgkwb2BSLzfeMDKTfaF9Sld9MoKt4ba0bSoOJagf003UPg394Wyp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tnuTr/DX9hFe3kdOg4lT2ikdKDd9NU+BFqJqQelUUnpZYFGRYIUbPkdFyKtMjbD9hqop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SLoe8C7XQdzdkWD9zI5GDePBvrAyLujIomzkZYW2Baaj4GpqUhToqG6IqdpHRCdTKnBj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G9ggbS6XzoV+2mRKljoVULh2ERcqIvppvp/0LtZGU9ZMbyG4wzINVogZc2VD5Esrx2He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WGW7oOo1P3KaUQpZXfJVtT2GJPF8wZITguls2m8jXzeCeDgkZLZJm8jlX7aI/wlhDBNKH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fqZMnOpzHMcxzGbdDoYMHKpyqcqnKpgxq6MY19bKQpzGTJHqKcxzHNBm/KcqnKYU5TBC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KpOYms5kMmTL6GIJItJ3MXlNG2mUu+jdb91GsiEW+BhvsTkQqpSfBFKjLSpIzQoy3pFW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CVIRk3uAi/zIIq22k6xZWF2sCrSsdjupCDqpKjKu7/0b6EIOmT+lRU7aFSnCiVL+4qV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m0guyrL2t3vBngeLKfxJo7j0YUmSN1Sir016iOMOvKP0tC2lB0HJu+1Oj4HRVHcV9GDD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6dM5ET1Fb4N5HQT8NN20j0z4tsepS9JtU8q2fqLbFosiCo28IiI2rArIIu05CEwg7t+5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KpKKxuy411k2a0E9WlZ7CKkqgnlWPObeMCsZHd6jroRsii+RLwl0Rxk6DNZ9Hg8GLTaB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QZJIQm+OKnCxfa2kazrSf0obu8YJvODNkcqVs2m+CP8ABUfQuhgwcqHKhyIciHIcpi+V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HMcxlDodLYMGDlU5VOVTCmCTBKGDlQ5TFs3yZOYyZtkmoyRWTWqkVGTmU51Y5nIqOh0P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Qn06RWpJ9JD8o5Pschyk47G6lmUi2YEZVXuKlFW6ZRzKOJUtSZFro9RHKeUpVEpRCaU/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d2zsYMGGEq7lKsKiIIi6cXp9SlydCInUWl30JT1G62Sl5Gwx+HlautnFVRDyIlWOo9KE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vQ2aspZh1S60+qvQdcKUyyiOng+NLX7Cmb+b7VHKb1MrBk/qnobKKyi7WCV/Yan5MNbe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P7DXQgkkX7Xng7oquynxA1duwsygjYHabNUkCRGubZYjSxJk3TZNliIFmSlYk5EOxkgZ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N2r7iOn2FWkRt1fBTT6n3GrnyMeq2dswNbYrR0WzuRoS02zac282bQwmyqiWnJBtPqjR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BysdzsQZ0dxtka28bqwOqmCbS9os1oEbJ5JtkmSE/wARx9KwcqHKhyociHKcpynU6mVO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5znOZDmQyh0Ohg5TkOU5VOVTlX7GFOVfsYUwYMHgjQ8W86ME28cKEtOqSCTwM3+r4QTl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0Dyp1MWRSVOo9CkxWIuGS6Tum5gXbX4EVzI7m4roQbKynQpqWYZTdxbuh0N96avA9FaL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/wDQ+1joo6sJsrfaS7i3kxI9kP7SBpdT+Iqn8Pd7i014GoWf+yUtNsm/kXZVJtufAqrq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Vh/5iWdDadjaVUUdhVx2IJoNitP3FRJQdKc4Kaa3ROxi3keyaVt50q3zZnZjeINnto7D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OpEIbtR1ERFzB6zr1gc3kceiybfcdJpMMLVVeDmNn+YVVpXZN0kdjFpHplB1tF2Q8ivk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UUaikepiDC2hSEVxqhNgeFS7KkG7oepIFahEIpN4i8IRocdCCb7uhhryQIU/+I5KWizqh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6kx+iW78HByocqHIhyIflocpynKYX7kOdTNRmo/MqOdfsfmKc5zG7Wh/L9z+Uwhj/ZFJ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ZyKcijbCnX7GFJpORTlUwYW0padWeBCmdGTJvasnMZ0s5KIt8r8XyZIMXyZM2jRuoYkX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j+VTlQ6GEYwh2t3/AHIpYkwRBJKqhkTamk3XS3W3UyO5KisoyqQpm20q22TB5EpQ3+bu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jCjetKG16dWSbbK4s95zbzfdS02c8CL/ADYu5tJ10SReRKrbuRtpREKaYV5GgXapSnp8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nuhlkJx3HtCioswJJJVTCouDe/0MpmBGR0H6dh6oF2TcMmTelTdpOVhjdpX7mDJlCcG6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O8kEnmztAm6xvc3chdO8Roiz3bqUqgjX8DNfaS06UX+03hUabRV9bi8asGP8RIv07CGE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j8ukn06T8qg/LpPyqT8tD8tDkOX/AGcqmF+51GTaOao56j8ys/MrI9Wo/NU/NU/OPzj8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TnpOak/kOWgwn3MHKh0MHIh+Wp+Wp+Up+Up+VUflVH5dR+XV9j8ur7Dfh1/Y5KvsclX2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JpqT9jqdSbpbJlDoZtC6c25lMjIM2ibZIv1OpzGTPDzowYMacGDBgZUIJQZaV+xi0Wgk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Wiod2Ocyc0mR0UhSUE6Vdzugvp1+okJClP8AER0ESr1N1DdqRTCG/Ft1HH2FF2vTZRtl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XW7MeR+hJStK71sjiq4w54MkjbLkKbtmtvYIJERB7MqjPBzcVxFQ8kobNS/Ayk8PJI93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vvev6HwhNKHKn2ORD8tD8tDkp+x+XST6VJ+VSflUn5SH5aH5aHIcpymDqZUzUc1R+ZWf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qtRHqH5p+afmwfmn5p+ah+ZSc9JzIc1J/KfynKn3MGDlOU5DkORTkU5VOWo5VJRTC8eU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SBlM8DJK2xp5TlMHKI9JN8HKQyEEkn/3HdTJNRvZN1WOy35jIqVqbiyZOh0HSpLPSOTb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nIyIPV/owObB1Rh1slHUReqcFls6iK2hnJz/AJoVPrnhPr7UjrrzfPsMXwYMIcqHKhyI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pymDlMX6mVMqcynOpzKcynMRWc5+Yc5zGUM0nj5MIYOQ5TkU5KjlU5ajlUwv2MLbr9C3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c5znOY5jN+Y6GL8pykIcpynIhy2ngSloO+jeQhES+eHH/pUan9GYMIcpyocqHIhyIchi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mqOao5znOY5jJzmTKEKh0Oh0MIYMHKcpyHKpyKcqmFOVTlUwpgx7aTBCNws8fJng50Z0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4hf638e7T6H4/XWEMIcqfY5UOVDlQ5EOU5TBgwYMHW2VOZTnqOdT8xTJFTHMhlDKHQwl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XZx/wCoFU+s+Prs/wD6Jnzxc2z/APoBcGDFut8mf/0BGNOTJkzpx/iFf/0Fkif+vh/Y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/wD6BDGlqeDkzfJn6XP/AKvXUjH1eCbY/wAkTabQdTqdTqSZM8HH+YJtH/oFek30Itgw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lIMXxaUMWxeYtm0WlTP+S3q/9BX9aDLuqcyHMhzIZQhdKumTdJTR2U7pok3FZTeTQyoP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dDBuwbyEf5Cg8/8AoOkiyOIbqscyqc6nMcxJukoYQ5UOUihlJoc5VMKdbPSLtqynMcxz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e1XcnB+994f0/sNVH06f8JR9Qj/ML0wpvUundCKp86Ystt5DdGVNC99W5g3tPjwcynMpl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KcxzEqSd/pzL9Rx/6dOeDmOYzaVNyRqqTCGEJpFZBqqTCmLYmyI5lDKEsbiiJo7KeNDK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xfdhRq0/cj6ZP02nz7LP6P3v/QxA1aN5Iu/qYG9KreJt4tCMY0YYidEj+nUvwMroplTN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2JNxNqk5TlOUZaR6Cf0wi/ScaqtnCLaJMKY+mR/jzH6gelWGWzKhu0JaL5tBJkzrk3ZE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xV3O+hlYiaf0wn03ZpmquCmkSmjKlNCdDBgwhVBSiJKiJsociHIhyoKqJZ/UypgwQ4722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ZUyZcwKqRT3OZDKEKhLGDZpQwhgwbz26ucqnLUSlX2JUyRUZMmf/AEWZM+ygzZVStUUS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gz9Vb6avrfy0wll9errjTX8H4lSfGmo/ErwmNLsbVSbif700/J2oTKiU04TRSbNCDU/u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qufU/wCtDDEHgan/ACZP0jP6Rz/gPZp5qoQSkppTqJTTgyplTKkVKSsqcxkyZEQV1yIj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lERKWYwYMEIJ8iU0pF5IKW7myn3M2yQUbKdTKLX3MmTKGRKuhA9Q1MJ/hKVQymjP/oGT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t+LVzVY+NKexUfGlOK6wgvpekj09VHqz/AISxadOTNsmTKmVOZTJkyZMnMZM2zp6GDByo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8tv9L3eaqEERiminA18CpsYEq2IQwcpym8inU29lZMGLcw20ebzUcyDU1I5NRkyZtSia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Rkdf8HYvFlIQk7kJZbyY1xpn20JplP8A0DLV/LRCHk/Eq5q/+rZS9VKdxKacJp2l5U01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2nZpR1UnmXOiFNmlVGz5uuyc6jrWqUEXRq1PzFOdTa9RXGp/whljmUipTmU5ltzHMcxz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h0HMIYQ5TlOQe3KYMHLbGiEX9Y4JQcyZM6MGDBywcpgwYMfq5foOeArZWEKUYRa+Vxk/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MVVbSOpzHMhzIc6GztoJTSqMZQyZMi11Y0qxtVc66dmkan76FNr1Io/7GQ2fw618oglT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qcf4NhBrYJUw5CCron2mNO9UYI+tx9Xp+ROPgxbHAzfNs6otgwYIQn01/Y/LqOVTC/rj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FsGDBi2L9TqZUzUcynMpzKcynOcynMpzHMZ0QxgwhyoYQToeTx/gvJ0Oik0og6kJbCG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Dlvi3UjTnRkzrlTPt4/TtPyJ9NwYMGDBjVni4tgwY/TmymVGTH+L9qtWQamulV04N5TB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qwSYvCEshNSmP13T8/onBgwY4WTJkyZMmeBgwYOU5TlU5VOVTlUx9Zf6TH+B2qRFQRaf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jgSpj2P8JEVfJ/Epp2bZ9znTm2f0avsKPn9TYMGDFscXprXrrwYMGDFsGLY15MoZOZDJ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CcWwhi2DBgwY0YMW5UOVDlQxwX26j8yo/MOd/wBjm/0dDoYOUwYthf8A0j0f4vwYMGDB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8GDFsGDFsHUwYUwYX/wBD3p/PtcmTJkn/AB5gwYvj2OdeV0TrxfBi2P8ADkOYJpg7L+lq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y8R/mfHtutsmb8yfY50//VOan7GafsdDodNGDBgwuvP6y3qfsdvknZX9jcIGUlCFYzaS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TmM6OrEodjmtj63T/wCiLFsWxwulumrqZUyZ04MGDBgwYMfpqdDVEqhKIbtRkY7HNoh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SbRUZN626pgx+jUVOl1/9GGOPm2TOvBgwYMGDByKcqnKphTCmFMGDGrr9jr9jqdTqSpk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zVKh/wDCj0+op4tCsQpJJFWjdqJm2TdqJvA1aW3azuSip+iWf/0uY0YMWwYvhPscqGEM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B3a1QmolTJzGTBy2lLQ9pR7ZOphTrpzaTJur9Rq+PbY/9cVX/qxT9D1r/jSTJzJblU3a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DkJpVBjnQhUM/wCSZ/Vla+f8YyZE2aTLEqq6MKfl1HIp+XUcisci/YxeKlOc36XN50Hp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PsX/AEwvz/i/L/BuIxvKq/NkYiir9xNqtEN6tVORyKEOVNCQYOVCaEkwx/Dr+5DL8G/Q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r3R0qRf8mQT7bP8AniVGokmr7WalH+CU2U8m+q1KbtKcKnXJyyP6df7Kb1P7pZ6KlET1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8n5/Qs+5T/FSuNRvCrUq2/h0qon4tTr1RBqERNO9UiHMbtDmGIY5k+xzHOo21/oliaEUm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L3Qf095DeRU+R6FZRKfWR0TqbVK/5TipUOY5rRaEOUlDCmLSg/QkzeVMmbrP6Bp/xTme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EX1d+rt0GRGS8jbTr4F/DobypNSp8Dqr8bdrqQmTfek3KtG/SP6Mp2UapFQ2vTXZU2PW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cC7PfTGl75tmRJYdzNs3bRKaOW3m037EKZ1Z94pR8f4nkWn0k/ceqVEpoR6lNr/kL/8A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qKKno0v5U3qvavSpO+gyrsr5HS7VobVG9SSZej+k3Vnt/l1G4SWn2+bZtJC8TJN8GCEO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yZOmjBg5TBQnj/EzqNimz8vp/wBQ3pp+63etRvST9xVWpVXizxdxY7KNXuqRd6d2ob1E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KPWivv3/AMuIi8KPqueJT/iXyPUriIkqbf8AyM/0jJizqN6P/wCsPUqqvnjzg3ONCunZ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kG1Qj0W/D9bl7j0yn+WqPfZ9yvAXiJ/iSOcepTY9OVU2l3vU/wCrssr2Q3uXsgicZLK8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00j0K6XX1PQz/SMps1T6YlVCx/lmhP34Ofaz9BXiJ/iLI1M1Drk2PT//ALDU/e+x6M1d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ntvap4j0L+x2r7XWv02T1P8As2akZTvR1Q2qFdF/ywiNKe9TgzqTiToi7/4uzKi1VdTZ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ezrg/D9KKe/sZ9slVOTY9aK+/e7086C0qh3oXKG1RKL/AJXXgY4UewxaeB498n+IlVzb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7rZalwbNEen9K/D9b73emKzZWFQ2avy1HT/K1Wnr79VvOjzefY9+Gn+IFFqXobTwmBKa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VQiGykemn++KvvvJ+H6yx0W+36f5if7t+F6mOn+Vq/et9Akkjhp8/wCIP2Pw6cJm34lf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0+RPo8609L1P2uvren/8AVb8P1F30/wB/5UqqNrr7Dx7/AM+wThp8/wCIESld5bfi1cqY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fUNivnT/d3RP4aiV0ZQprTPX/KdUj6nT6DPt2E4dP8Ah9alFrXCiUJjqJRSjIlt38yr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gkZFP/ji7VOUNpM9UstFXUqoq6E8lQ/+UqqcOgydNGfoUHj6HT/h/wDDp/ezrzVTZa6s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3FUVbYJbgMgwiWbrxkq/l6iVJhbfifzUW/Cq5qf8AKSlXz7vF8WbRi2eO94108On/AA8t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ko/3f8Knkpzx2pJSWHug4hglLYJtFm6GLeNLpxfwa8fy3hNyop9SnoJUnX/KNa+PaePY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OVDBi2Lxd+DF2E+P8U/houMiJTlRKevW39ywnsPJs3e7aozaSeAvFRaIVBKuvW1VPXoM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+MUb6B6nxxY4Kke8XieROGv+HaqhalyfiLy0f93X+mmE4+0vWy2Y8fQt5dyqFv8Aipir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XP8AlD1BifaL9CjWgnDq/wAOp6dqaf3W0ZqjjogyWqYzZPa9Be3F/uTNqqevSy+kq4x/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30Jra6/Sf3E4df8AhxVWCqryU9qZurctMcdV7JpSye0+BUaOKy8tUXVelRRX0won+L3+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+lpAnDr/AF9lCazcRVN2hEMIdGOhik5aTCHKhyIfln5f+z8v/ZyKcqkpUfzGTJzHOc6H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z0/c56TmQVEWarVeo01Wrq+xPHqs90v3OxC+yUbi0122uqWp8R/k/wDf2id/oE8NBOHU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b091DervFFS/sflKfln5Z+Up+TUflV/Y/Lr+x+XX9iaKvscq/Y5V+xhTrxc2SlMqrFNK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+wbXBhbQZJ15MkEmdVXFqo7zZae5VR2UX0/6kf8Axev0CjjPpYTS30bzxF+f11vLI1O6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xFShDeetfJuUU/YxwcGDCHKhyoT6dP2PyqfsflUn5VJ+Uh+WhyHL/swv3M1fc5qvuc9f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pr21Vul61/b2CKUroQYm2CJJ4L2wdlMuP7H06vI9kq/qKa+xznOh+YhHqUn5lJzocyHM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s/5Bo406qVsnATXH0b9/1w6mz6S/ubS1Ovcb06XH9ep/CDUUsn0KurwP7Fl6nxxPGqVt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6uNSvayr1png5VzKnNV9znq+5FdX3PzKh9uo5zJ/KfymKTFJPpofloT6Z+Wflk0VGFOd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6adkI9mgvsl4iNxHOp1MkL+v1qqUbFHa216+7T27jenSiJd1WBtraXwfw/T+5Ct+xPqV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p+YpznP/AKOb/RlPsdDFJyoTTSfloflIflH5R+WcinIpNKmKvsdTK/Y5jnPzEPzUPzKT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PZXTFs6I4mBrrxq6LLTVNKn833Oao56znqI9Soj1T83/AEfmf6PzEOak5qTNJ/KYQ5T8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qo/Lq+xPp1/Y5Kvscq/Ywv2MLp3alOba+T+NTsD+nU/+D4x9ARfHs0Ef36NoxwGW2DBS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bVWOiCU0I69BK6971LvUrIN6CP5P4iqvtccFPazSv2vTo3nH9NFPy0KadhNpfIieqm73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usIcqHKhyU/Y/LQhFp+D+H6n3Jof4MMPSrKN6qfiUm5VPb/BqP8AQG8cX44KC8TOhVXR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T+tVWodcdEEoolSJr6rfZp3vU/6FX1Kvqiep6iSpAq+nClKrNKiXwOxBO0nwbVNS7Xkb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49fqfY6qTSfw1VPA2zK9Rqq/sNTWqUscyL8iL6qbLkL7Smv8ApU5aj+b7HUyc5znOhzof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T9znpOYyhn2e/Qij+jU/hTZ9SljapVl8CU/8iU/qNqhXT/BdP0BfpmDBgxoRuK6DuPwa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lKSqnf1Fyt19P0P3XgT9Nop/c8D0u41WSuirsVU1JKX3aVUwiG9V9iXU5abQhliVvs1I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ek4+wg1Q7JqVfd5U5lOZSKl+5z1fc/MqPzKj81T8w/MOYyh0MIctJyUk+mb3pwZVDcqR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X/Hx/SNVCm5y9UN2Kuqf4q9T54s61Kfn3zX7cGOxSMIvBo+P1p+FSrKtvxK+del19L0u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Hm0M6D9hPWRmrRj+mnuYde62hDJK8PepQ3Km+SaX+NWygiLNfc5UNlaaTb9PkX/X0p0g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qHpV0vMV9FNn1E/cSv01apDZq3fU7f4Jj6B6i919mlkT2ScRV4lQm1ZBeAn6zWqoqrXK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4PprP8y/V607oIl361H4PqI60KN7CL7yH8PeQmLbFCPUpsJPqLlTySOV+nV2FTtH0x/T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77PqI6HejoolVCsps1R6if4IdONHsvU+eIjWjSlqU6L7JOIvEqUS1Pcq1oJ+s09JP3Epp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Qdc/V6Kk+BFEFYRPFk9rvfc3d6nuNRvesvXsbVWTa2rr8FfzpT6Ts+pNAi02WmtHRT+x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dMp/idV78SeCieyRF4i8OSo30OUakq/XVVXYWpesi+pVinF1ndSETWnyJC/c6/c/mM1D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s5+Yn2OdDmpM0H8h/L9xE9RNe7RVUnhD8uv7HJV9iaak/b29K9UKbP2EXz7KUkjQ6ldT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vn6fE09hK6Fiy0Vo6KbCynRRK0x1EqTC/wCJavjjfGqqyfGpeInEXiV6K9dPz+s9jva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5E0bK56KLTXC6PT+ddHxqjJTR97YKqWyhVT2VtdFNWHPy0PyzlOv3P5vuc9f3Oes/NqP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VoWlfOmr01wsni2XQ/dD9rJ7GbQR1tF0Qq8x9RjkXKG1TKLZU/m6DVZQ/Bq5auX/ABLW2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2pfcLxH9MURmIN7Ouj5/T0e1XwUJ2m6tijgIvYTaXZq6m5UlWj8Sjnp/3oorXoIqakSl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UaUrRObX6fC2fURFQ2/S3qOqdtCVU5SRL7HddO7QT7GmnslnuqiU0K1JmkwhhDkPyz8t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KeBFK/Y/Lq+xNFX2+gJRXy1X/Gp/+odCmrrhf8SLVTn2iki++X54SWbh0fpebOo9Ne92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iH/7yhHr0qvkTabaFwpHslFVSuv9rVVdkFVeF6un8SjkXOjdVUEprrWq9dVCsqE+os60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pzUzrSpMoIirs1+R6Z4X4lHIv+tCfhyvYRa0zapWwji2kx7Oqq0VWZBuCvzpgRfWXYpO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DeoQXY3F8Dpvp40ogi/iVn5tR+afnf6NmqU76tqmlGPyyfSU/KrPyq/sflV/Yer06kTg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ZaKsKVUL0NheWv/ABI+hH4E8JferxaeHR+lIJ0Ls5N6pdrKr3KVq9SrZToJvrTSmEQ2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m13N+uupVzIuz7KuyL3sqd+HX86VorR0Uqoq/ZdH7Xr100dMqRpVF6ldPZeB+9/UVIVj8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2k7iV+mrot6vTXqgtK5S/wCL6qby4Ttf1Pj2fdLqLojhfvoSihJH5q++n99Dts+p0U2fU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as9F7GxXCppo+NVfAprToIqWT1UTGRFQor/xHV4EMa/PFq97WeeBN0ETh0/qGNU8X008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86m/nTCjVZS/7Xq11eo0ri9dfZCmu9HqokYXgJf1fjQlL7tedDtmbJ/TTK6KzBiTByk8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+bf1Vdha6+96q2dj8o/KX7k+lUctQlSdbfvdKaMqN/P1XTlCFTOnZqF9Ouz9hGq3u2l6G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Svzqrfgr6a5pW1dHdBux6np/v/iOoj2q+2nXXw/NqZfz+nGTJPBwYMGPaU/NqUdMGSlP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ctSaPxqEn+a6/wDjf99VNNOalKaOyXp9NPkr9PteukXWl/U+NCKncp+L+n8WRetc3VVw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NbVcVLVFKdBvQqZKYUZao8E57n739TT6ezhrfvdfWqyuNG9NXYVtynwTWpFS/c5nTsol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ifxKcaK3qXGlfXo/+rQ/pVbJSlSU50VUJ6Tqgm1FKdODSvRYurIzyemrwsf43+bL71eIg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VEUqpHpnIcpyqYOVLQvsaE82p3EwcpGG4a/+V6fg/C9TmTHm8j0/l1f6tV8X/fUvqLim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FSdFlNdN/V+NFFKdM6KE7IUp3Kae19nrVB/+HjZWUGWnixqhTJ4K/Xq6IVVr/Mr3/e/q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iGxVSlKP0tRR3EpSES61fzdBa/UV10xB+H6nOnXvojlqm/qfGp05KsaKPkS/qcJ+xRV3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FNXdP8RemnfjvppsvsUYleDi09eInyJw/wBv0gvkZNHVVOlJvK5mk/8AghFOVTlUl/sZ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oReOHT82p+LUr44f73T4EqphUEq/m6pdaK0dFFoqPU+Lp86qaeuVuveqL0VXT1Uymv07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V/Y5K/sRRsp3qGSauq3dcIV1eT09FNPZD0vk8CMZj2a09yn/AIvp4p5tCfN6zlX7HXXV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TCa0rTNJTXThUvtNvU39T41LRXgWiu9HyJf1Pnht2W1fibemv8AiL004c8Gn2ke3T5E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6jm+o1Mr4N3dN+tVMa9ypUE295BqoXyPQpOCBq0Hokkekfgv2UcoXxb0quN+1kqpx1Er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eqi5S9PzpTtTOiKKlRPBPp1/Y5KvsVenVeujugtK9NXp/GhdX4NHOufFqNFQlVOUEp9Td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DcKbwpVXtT0FqV3XvoT50YQwhy0/Ymin7C/w6fsLdau63rq8Cr+/AWn+m9aeL+rdFrhF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qFS1H/kmj1OH6lP729RPFlfv/iKhODPDT2aKiQLw00LwKfniV/pCDupvjUbym/VHbjbt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FGW3ZbKNwKrU+LP/AErw6br8X2PU/LX/AEeL1eon82b0fOnaXmq0yYMaNpOWrV6Xxwdn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qldVt6eh+9qfg/C9Xn6KebPSbK5I4UEraLelT0008Coq+b0Xr4NflNFfhberf9xPS9Rd9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mm+mfNqP/IS/qfPD9T4tV8W9T5/xFSnj2iWT2M9B04afPEp+RuHX+j3qIhB3IXZp9l/V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WTgVIVJ2UrotXT3QbhUXX40fg+ou8mF76qPnRTR3WRETh7Sfyzq9L4vtVqyH5iH5qE+r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p7lJ5vRV50Uep2hbU/Ftmr82n/ZNtqnJGuRqSdDqPXCFHp+jOyudNN5g5kOZDKGSr4F+b0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/m3qfF/3HpVlH/nTKaPxPTTcUo+dHq/PDr/CVEXyc3p/YWfTFPU+f8RKnjizwafj2KqN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z+jnUdR3HqhOxn2b0QpserC9zaotOB0E4FSdyl1hYvV2WeFRerQ6ZQ/vTOn09Ffqr8Jo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bYOWomioWmh0VO91pXqV0L0XQp6fxdfnhUr1SL1emvUqorhUKbJXSu8g+K+oy22qc9uF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UtS/Caqb1GTK/c5l+5+ZUfmVffRVT2W9dPgXgV1r1W6lS91t6vxf97JXSJXTdaK8KenS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54fq2r+Leovn/EXqey8j+0V1QjhonEpfiV/P6Ogf1FNqr7e2URKppHpW8cCmv9lEWkpq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Nij79jfWqpRKacXX1FqV1H9NdtNCVIJXThdHp3/h0r8lNPa6/wBSwmqjzGhPUTC6fTTxf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8aNqmK0KUulVOTao/dO3Ckg7IOps+lFPe1KJ3N3061T4Py6vtoouundRVOSr7GFS1dH9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s05Upov6i+L+tdPm8/lrkRaZRbtV0nR6vzw/Uq829RfFn7r/AIi9VeL4907LJOeGk8RO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VFqdPcvQrGz6sVED9+BVSoqLlBfSX9rKi4UWhcdNfqLqY9RE76Nmr8tdHpW/F9Te7IRG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WU0u+zTT1ES+zWjoLV6E0/022KP3U33qUSlMJfYqVkFX0qtrguh/emb1L407VP7p3Nuj9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9WexMU9r+j6a4yMmLer/5X9O66aUREnJhD0272or6oolSdb7K56C0eojKmr8X1Enpop9H9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el6i7vTX6nzw08zapO9vTT/EXqr51JrngJ8+yZeJTpn2afo1Sr51yMiWZiftaONgZ90p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UU109BKk62ennp1+ptKiHPT9zmT7mUOZDNvU+dP4PqZTHm9Fk1ep86av/LV6jHq6/UTz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qVnqhsrVtVdkPw6aGpVNODao/dDbo+3AdYNn0PuPUrroT1W37+p/5CImVHZE+SiirKX2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NSRsicgidkt6fzdfQ9Rf/HQ1aT0U3N9De9OpP2IRTdoX9za9beq7aKq6sIVepVlb+rdP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mJjzq9T54VNPdRE7WpoT5KaO6lNKdE/xFWvnSnBfShAmpOK104Ce4T9HVW2dEEkEITSS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u6CDPheCqDLk/BrWF5b/AI3ppu/zcDJzKcynMv3Oer7kzpenJzGR/UayUUoioclJyIfl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DzpWn1FlVMr9jnPzEPzD82k9SqhXQ9RKqkp+T8yn7nPT9zmQyl/U+eE3pq3ey1a9r0zZ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9Uby/tqpv6nyV1VJhI4lHzdKqVZRl/MTTJypq2PTX+Gn+7vSiInkr22m9Kemjq5PproS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NPq/PCWvpTeteiQIv9P+IlKtU6ZHTg0/PtqE4C6c634lH6OVO9scJ+ArEWZTyTZrepT+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6ZJ50sy4Nqh19Nf9fSsnMv3Oer7nOv3PzKvvwmS2yhsojcFEpq3fJvUIp+WblDG9VwNh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/Knq/HE9PRtUKymz6u7X/AN6U0Ktash+H6Uen1Xvf00XuRqp9WlGqXOhK0/cSuhXRdHq/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quvQkr9XurJ/hVOKpV8+1pTr7JLTZ+AvEr4lP6OWz+1lDGleEqVCo0dBK6Dap/ezVYNv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i9/bVmynqKx+arWVfTVlU5k+xlPsfy/YxSclJNFJ+WhPpJ9z8on01Py6ijYRU2dWzzUd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qWS29XSh/Bp2l8n8SqO2j0vnXR86WqX+Go6Yv6nzwdpU3Kb0+n0pkpop6lNCdv8AEVfx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PZJxKuJVxKf0c/Sz6ZJW3U3caE4vkqcThMLTUhtU/uhtUX2/+OyVf0mzXSqL9XT2yVd7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Uq+5+bUT6lX3JnUi05Q5/wDRzJ9jNP2P5fsctJyUCU100o0xq/D9d2TCofzfYyv2K6kw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lFP72Wtf2Fqqyovq1YTH+I6/jiQPrmyL4PPva/niVcSn4/Ru6m0K6JSMJoY5lJqHTIjs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1ys9jbSiDkQaqhUXwOi3cUU88TybNaSbVCkRX2u3qU/uKvortJ2GrTZXz9VUT2kCQT9Y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9mldykpopypTQnT9fSxlBEoY31Q5qfuTUhzp7+rzogcbROiLr21Px3s/Eq+eIvET9GbP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1RohLNqWrqpsvukKo49I3qU/uRZSoWri+Rq0jubVCsps+vC9yMXb1KUqFX01WghUqTwb3p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gwv0+tPoWPpjJk/E9Xn6J2v+DRzVZ8W/GrTe6fr1VyvRDn2U7Eqplfon78PHDUTSvt1F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GVL3utX9PCwQikemp0Qn1CKyUdL9yUvgh71lDKk54yoqD0ptUJbdXd7E7lXkjTg5UOVD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/Kp+x+VT9j8qk/KQ/LQ5DlX7mF+51+5mo56yPUqPzaj81fsR63+j81PsfmU/Y56Dm9M/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T7nJ/s/KPylPyqj8ms/J9T7G/SqfPsE/uj9GpRQj1G36k+p/1fdn1FFqqlVNtU/hp+vV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dS6ZI4S6l4i8NReFKEm0vDo+f0hX6fdBU7G7SYJqQ5jqpg5CKE+xyGLZ0SjKblRyuTSu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IbK/tojhMptUQo1SW3Fgb1af3QishfoL1KiGz6G9V3HrqdeE2pFKa6cL7RTx9Werco8j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fUXCC1Vq9SjUxR1USmhGRP17+xJH0ahPbL72ofiU8Oj5/Rq3prNpoqSCCeD0JrF3yK5IV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m6qobqopyjYU/EayePYbyD+lHgml/glLbtSoc5lPsYpJpQ5EJ9ND8pPuT6Z+WflqcinL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l+xzf6PzD8xD8xD8yk/MpOdDmT7nMn3OZDOl/UqRBvQp/dT+LWtXjiJrq9FV80+0VR+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/Np+x+ZQZoP5DFP3OT/Z+WflVH5NZ+V6n2Pyq/sclX2OWr7HLV9jC+3ailVXwb+5T5HR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9Deq79jaqV1Uanl6qbFH6+YWtMan+g+mgj3m7cSRFsvval0YOVTlUTdUnSnDo/Rr9rJb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89sk1f7Mn/2OVSKCEQ5ia10blQ3qoc7EVJbGmpa0KabL7KUJpQ3VIk5CaFORTlU5VORf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Jm2TJFdSfufmVfc56vufmKfmKKtarUpHGRdSVIrMU1p19nsUrjPGRXY2fX36e/U2vTqf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5KT8un7H5VP2PyqPsflUn5SH5Zyr9z+b7ma/uc9Z+ZWR6tR+cp+d/o/NT7EepSc9JzUG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6ij7O18m7SiaHrqT4Gp3aO1kWtNn0/8AsSmhGT/AC/R/T4s609/VoWNCvpp4dH6Oa+0u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wb1a8OdHMpu1Espv0mWU3arJV6iwPalPb4OVDlQ5UOU5UOU5TlMGDlMGNOSFOYyZOZTK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Lx7X8OrFWPZOv7CqvX2D0Oi+BvXpfyg9FSL9E360cb0U2E79R6pU2fTR1Nv15XsN/gFf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QbWln0N7mrQuirSnDp/Rzp0up8+23alQ3pQRUwJbaXP1DvX0Q2/UWfc/BTV1x7CRk5U1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9Wv7n5tZ+bUfmqfmHOn2Mp9j+UxQp+XSflUn5P8As/J/2flKflVH5dZy1n832M1fYyv2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PzaT8yn7kepT9zmT7nMhlDKE1Uk+pT9zmWr4Q/hen9zerZPFmpR18CL626nY3UT/AAGm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k0vd+Mn0FSEOW1WhBOH+36PenIgvEbipZun1Bf61wgtVayvs54HehcoJVQsLx9mnmX2z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U5TkOU5TkOVTlU5VMGOP1+5ldEIqkUfc/iqpuUIn+BX4HX39ftqfoKji2q8LoT54i/H6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DyefqFeyronvfwa/2420oqr7fa9OplNn/kIlFffoOjKhg5TBynKcpgwYMGE1dLZMmTKm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koQhH+CF0JbKmV9/6nDkjhU8PPsk4FWin54lX6QVNW8ZtF54S6IyefqFfqVdhalyvu5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/viLVUJDInDxx91dr0/6VH9NZTNP+KMWwcpj3/qL51TpQjhU/HAz7Wm76VbRS3Er/SNS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skpwF0Qo3MdaSLObS/UaPQT59vhyUW0EJdF/Y2qFZUGWPUThPUrEcnvEr9JWqGWPVTK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djwtvOpPo6IK+pRV0InErX9I01dTBifZoIIiZKKe4yfUFqXCHqeovVffKfiemuM0iV+m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wHWajfx298ldC7NSHb1Uyn+I1bqYtP0Kor+dE6s2bWgp+4nvU0MtLk0mFN2nSnEr/SKR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BfU/ZPqK0pmqPoXY2fVXa9L/AKEq9NXTQ9SwczqLUt4GXPvKa6FlCn1Kev8AiKU+i1/A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5NM604lX6RX1Ool4N6kl0IniypkgXsUt9R2ExQn0OR0daFygldCvSttqomKU6fQ/Vpfrj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Qtsmbx76v4I4L386/Nqfn6svz+kV8qJ3p1Oitw4gldCKvIn1GqpeiFda5Vforq/4a5Q/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RnXn3NH9Kx/iLrqj3/qfFpvNvPHT3zap1VfH6dpTyIo9PIut9fknSlIyfUa5mqPo+Y0r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/xFKER8HVdE++qsx5v59jBPvF4la8RP0j6aW/Dr/YnIy+xamVP7lz9S9P0e299Jx9EqoX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0H5W7ewgV/oFXEq4lP6Rj+W+3Tzpkg3tE8TaXm+p+qvRFZPoy7MInUetdr01xUn0Zl/n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/QnAezp9Kq9xR8fpBfT9Jd7qvYdVzd0PxPSx1TjPi1NFHVZX6nXV2Qqq7r9Gf0fzCun/k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Sq7L/kb0/jXPHVffVfPDji0/o9fS9D91MypTo/tPxPS+154MnakanBTVVyoOn1L1lTt9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6ai0elStD5+j+nV4/wAOR9JoTVHGSy++X3FP6O2U56hylE6LqjHY2vTyMvBalJHrz/Se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QPTj6j6nsen16nx/kVPi6Xi78NLL71T9+InET9GOpCIiC11i8B6cn8VP3HoWCadMIfxK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lCbpTar0ql8p9RbvV+j/Vo7L/AInn337WUjVPDT6ZTw6fkT9FSpEm1UbFP3ts8KFVCZN7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EJXUtqakVlG9T7kfT6PTeER/0f6id0/yKvtE0p7qripw6fn9EvUpuwlnGp5bfFnX2tVn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L9O9Vf2+gdPp7eP8Tz771fnixqf6BX8cWj44dH6GkiSIJulP3tPt1Ue6X3TeRiPpVdXZ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+3+RayL5+n1cRCn44dH6Ek3UJXS9QtWhPat30VJowboy5+k+p5j6T0+j+l8/RNnbn6Z+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rNfgrvPs2+koU8On9BxrU2UxToRDZVPgX59o3bQ9OT+7rqnBH0f0qO6/SKf+R/ykSp0d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01dFoK/S9TnpX2k+y9NfInx9CVO5seojy0jVcyfSlVMlNey9HKJRVmmP1nV8C6U4yfQP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fH6CngVKKuhB+qYKqRPZKPpSpB9T0kyQv0VKP6U+kbFNU7OwrdCved5c9b1KcO30ZFKF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zJkoVeZUZfpVFNPUpb+WRO1X6zq+NL6fjgRZPpnpp5/RcqYZOF5XVsiepT3HT2SJ3iz6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U3pI+h+tV5b6Rtf8etaF8C0VerC9ve/PD9P4+hrSuFI5XcprpwqfSfSQROjDf0KIv6y9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2hPo6cGb0cRfH12TcQ2q+HHKmla7bXY2V5VxwW1tSjj+rPg2KeWiz99LduDC23iPoCla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0/oiOjn4HqxQuPHtPw/TVl8dRE9aR09nR8FJ8jdv1lWng86o05I1qJ79OJ6fEr+tyNR9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c2nZTKiIKeoP2KaseokKYfibtJ/EU3UYqrXsVKvU8npp/bpWjvwGGWzKjG6o1Xv6/j9J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OXmGXnp9n6dSqOnMTB59lT/4lPwP/SeKv1lUv7EcKb+dLi/QE1Rqp4lf1qLSbS8PY9PmJ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L1J4ts/y1WlDcqMHKpyqcqnKpynY3lMaKfST5W3p0rgSpP5dNNXbg+dHc3fsR731Pj6O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Fnlqg/8AH/aCbpgwYU62yZOY5jmOYyhkyZMmUKfUpZ6VPTqeWGqRx0mk/jQn9RtUK6ew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Uf9ExePoq3cknRB44S6J95TxE4lS/WWujkDqeLPqZOdR+ulKOnUREwmitPJSvaT06+6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PU/YWleotK6U9OrPTQul6dEHZfe+r/4/pL1E8/RXTKHp19e4ngdyaiKz8w5kMofynIh+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YU6m4qk5tVSvUq9H14Qemo3kNr0l2a/6eim5Quz2Nmv0tmomgl0I4npKJ8WdeVSFdv0b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rZ/fePcVfP1iNLoTSlRvUrSRVoi21UbdWV0oiZU/u66fUtVR1p41dfi9Loy1TZPUTSio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jaQnPvPW/wDH9JepT3n6KtJ6lKpKK5XR1eyDNbySUi6JMGBIIs5tUt2Yeiv9kUl1/wDJ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fCn4qeujdhGrpMoOipxPRr7Hp1eLKVUL1/RjoMo6fQ/TTgQTxV98nuF+rebeLPadEE7y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bVf21fiV8y6l+LV0d041HpJ+9vTo/qUSlOllpUWldO1RCiVcBjxZCLefd+p5j9JKnj6N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TdFddDmBmkbTT83YR0MqcxilRXppORHIoX7mK/uUtt56qI/Dp9NOhRR4sqKfCiKn6OgZ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Bz9EVO150xoq/QPm7DdODBMoKtE1dh6s6tv1ebtrRfFqPPFVSur9rbTRSmjbpymqqjvP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Lz7r0/T7r+kqfMfRqUu95ySQsDoutBLJo3SUNqeOiJ3RBL7adRn3qf0hK/QKU8acWbjr7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QjpA1dH7n9t9mlHU2qprXgenb0188VbrX1qXTtU8i6UqEVMXm7U40JdPBHukp/pT9Jek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dje6m0g1kHE8WW3UQnQlSG8g6LJn2M3n+vRt0/yiJ/L6iN+kWX36J44nngU+bL76riPx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cTZT9yeB6a2pUpXxxKaEXFm7lFHZNKouBakmkfR+GqCWybqG9r8+7313uxV6tUP+kkXs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v/gUwep6f7iiPZCCVJE4ETaFJQz7HInqNmSmtFzev016of3enUU10rlP0i3vl4mbvpTx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vEo+psOvtHQkYnQ96V839L44aqepV5tQnRJ1soq+nCmzWh3UlNle5TVtYIGpgeqVI1VWj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uqrZvqie+9P3zqZvkycyFfkqp/mpU9H1P2Xj+ogqU1qh/ERFM7K+SLQpMnYheMyc6Sgv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UVIqWVmcr9dKl2sqh+HTUuwMlakVbXyb9JH6rr0SR9PUwNeDe9lT+iUH4FXi9HD9Srxe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m3hDFsGOCvvPT/8AKzJ+k6ffVWybxnRUqokybSJfmOYyh0MIcpgwp1MqQpzIVIq5Hl1P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h+rXT+5Na1GTJkhTmcniusV/1H8OpzNf3FXYf9xq/SrT9jao9HZX4JcTfIqQVUX9Opxv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Cp2J9un1VfaTwfU+Lt2Xh0eknWVvTTpkdx1ySLHFURPd1p1SRx2cwYX6NH0v9/fMbjVG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b1HTyR6qG7XQc3psNTUi68mTJn3KqvQZMG8rGXJthDCHKYGpP6k8kwQv6aTjeovn2c2X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l19piy66/i/q08Ov+2LU9knVI/S2ykd+NV7yr4G6FJgwY+w6ObqnK5NKkpxF+v10p3+g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HTwI96avUR1OUzUc1RtUVVOcxzGUOh0vg5TBhSUMKYUwpj2ewn7m0uV0VJ1EV1HS86Mk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C8KNMe+X44tPDQT6kq+4hx9alaf3W9ROF6lfZB+q2/EVJq1sh8jrnjKKolm9wpXTVClH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Nz1FOik+mpKN+hvU+hqqojj01G9SontcGDCGDCHKhyoYMGDF8qZU5lOY5ja21OYyZQyg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hg5TBynKpyqYUwphTC2lDP6gqXwVfN44rpdPoC8RHKOHT8ifUW0r7SVX40SRnR6vzZU7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tTTTlRKUwiaIGPI6m1Vx21J7eY9TpUfh1Zp4koTQii7otPv19pHsfUp8fQ/CiWVVXZpQ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X9jNH2P5PsctBPp0Eeii/uT6H+z8lPufkE+iv3Py6ifTrOSsxWn7H832Of8A0fmf6PzU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Po+5+dR9z82j7n5lP3Oen7nMhlDKe+x+oPU+B9GOAnto9ivFp4dP1dfe1ebU8JulNqvW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1s3GqXt75eOv1JPZVL4+hsMOp+F6S/w0/wB6WQxsp5N1lr8E54036/cypzVfc/Mq+5+b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51f3Pzqz86o/PqPzlPzDn/0c1P2J/DMUHJQT6VBPooT6Cfcn0P8AZ+QT6NR+TWT6daHL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Odfsfmf6PzkPzqSPWp+/6VzeBzCGEMHKcpgwYKt2Be3Ckn6BHtKUQp4dP1pUE9j0ROBQ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GqpehVV3V7Up1q0uo6j2fj1FXz739v0Cnsl+PodNl9D0sddO4kdxKaU2/V79h66lXjt9E9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DcPyTqQj6XgmozwqfqS8B/Zzr9Kq1C+eDV5iyJ0SVETT4PF2sq0j7BNB+UflE0VGFOoy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+31GfZ11/Q6UNn0l3lyOubtSim3/AMpZ/pG9GlPTpHqmpeL5+j+n/wCSCfoeeKnF/f2i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yZMnMcxzHMUv9RfUttlRU90/ZbUifHAo9JOk2X1FzWKuhkGTS3W21R9ja2mOcRK96on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/hbvwRoU8cFPa0/AvFUp9wn0ytVx9DVuZY+DaqzbZpKEb8Sukb0/T2K+49Sqq91+rU1V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8VOKnzq+b+RuF5vGrJkfRgwcpg5TkOU5VOUwYU6mDzoZOJ+31xda2cSoX2T2bTXej44Hq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JTTilNHkbSg6YUdLMlvTbJtKtKp2KfVTIitPUTQoq97P7yj44ylL/oSqnsv0Laq5uiC+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JTR3Fp9Ddp79V+sQUU+RP0pTxaG+TzozwMaZ4bcTHAxx6vjiVfH1BE1rdUF9m2r1Pi/p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Xr1fFPEgZSJq7C1VZe3p/JUIm21IlD5PSXQvCX2vp8enx+hK6foK+pWfiV/teVjtq2Vy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J8fpPIy6OtvGqSll4b/UJ019I4lf1tfn2nhdNSeBbU6/T9Py5T6dOVKfTp6CJZ7PrRzd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sP6fqLSfnCL6nqOw61/Y2UVTq/c9NnVve/htOqhfPHRPq0IR6dRyKSkGSaltg5TlOUwK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Ba61alB8emmE4Tm0meqe2REyo1XukRBqUZEKPkT4/R0rebf+3E62S2bdLQZu9/AyYtHt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J6v1FLJ7xnkfT6if3W/fXU38sC+vV0hNM8BGKq/5kKK1pRVqFSj09ruQkk0/uflwVens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N6bedCqJwl4CvbJmzj1fnGDBgxan5/QMEqTSciHKhjhsuCPTQ3URPfusIfh+n+Un++I5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9yyGx1tT8lPx+k01Y0YMWkkwYPNu1utntkhbwZ04MGNGPouTqcynMpkyZMmdHqKv6P6av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2Q/uqUooTpZbNwFHUr+D06nX4PUT1IfCqL+GkCJ3yP6daVU9hFRdl0PUpXIi1Kr9tC+R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dRFXFpTcfUnzxlKl8/Uqc+wX6D+D6K7vVeMy4UX6cvr+pjo5tLan5Kfj9ExeLRof6tgx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w1qtGDF8WwYPUXz9P+OAmhfa4bS/dLeqmpKP6z8arCYso68JBLMqQbyDIhgdpHaTBhNF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eopSr/QiJA1SuYITSvGqXx9UT6evoejzrle311KalanqJ6VDfhUYvT8oU/H6I8EWwQSR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8BBfe0L4tWndNVHpU/BTRThLNZ/b0+zSyIiZIE7ir1POr1PjjVJ3/Qae/wBmn8xRVqyv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6sxo/EVGocp+P0Tm0cCE/QS+4/f6uii8bHARLOkaaauy2/bSqr0PU/5Nea1i6DI+1wW66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A1OnfdCpETPGpp+pJ7BPf7S83RBfU9TmX646UqwtDO/XRtevUydilKXSinlQp+P1Cv6M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3TKuiq1HmNOwma4EopwkXWpYHXgT7BPZpeBhVXqSmR+l90m1ScSSvxH1JLLxl9pKmZHF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rNv1F+E7fXINnxd6qXU8idxPko+P8QpxKP0bAt3TRVb0l86W6emn+9GzHAc8e7TgJpXs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JvVxa17r9TT6EtNORlW1fpLUyfyjR2OVyn00hVWWNz1N3ybCWWutWRB1/LTCfoLzZJg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H09eFVZPZ1aG6XqFPTX+7RXXV0PU9WrNdV36IP34DJzCD+6TgIQZJvg83VxV4yi/VE4z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VIk0lNQsybXay7NKrX/V2JU/D9Nf4VPu39RM4+jbaUrs91wRdCj4/UC8afoM++o+Pqae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RexSt6fRT5UoS6In78GpVyUP293TwmJGJJvGTfGsnFVF+pJ9D5SlaMsPVSy/zUj0yild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UysipRyplVKE9PsL6HorCcy+6hJI3qzeX6EiIm9da/8AkqjJ/J3KaNn8P006JoQo+Pq8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IqQyhzITUh+ZSZc3KPuRTShPqN8E11LwZ9kv0uCfa1cSn4+npwk9gnCbuNau3pr4tVXV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LrUvBUp9gvDp1p88Ob08WivvH6VkpTtCkLvJhRU/0JVVm1CInhh68lHo/wDH51SW6e67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oT1x2s9SjUUsmpCj4/wovs400/In1lFsnuY6WUU9OyelTmo9PxPDa1Qn0JNGbebebyp3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n1Gr6FIqVI6G0kmVRR3e7pzISP7dlsjQnc/D9PkT/f0Pb9VdmkVeWkangU/JR8fWHRP0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nJw1snuZwfN27KOV19Hg9Srsl0Tpwqhls/umY5TlMXpROJgZBH4vc/Epyn19/Zx1Mso1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3osi62T2SbUUp1K5f00x9D/E9dN1OgqtHbhIen8fWYx9Mjjr9NTh0J5+mrxkTzxcmTu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zvE5a3q0ioi71UJba/qWyqLUuV1sl6jdqVCZQaqlUGMoQvtlKqURGORDkJoJdBKqcCa2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HRf5avqCcVvaUkX3qKV/Y3vRp+w+yxVXUtSfCmV2eAtLTV19ju9MmwisidDe+30Fha/U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ien8fWlT9Zen8/TU4ydnfgZtu0qQjE1EmDBjhwR1S1XlBW5aItRT4ts99b6KhBbYMG5U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zEKnslKV7pogqP20JZNUkQVp1bjqlSQLTVlPp6CcR+Dk6jpwaNT+pUyC/wBHT3S9al6D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on+jZStdnHzxfT+PrW11/TSe4o+t01FG1MGbRSYtPtafCW2kyx8lFLZW/wAa2TQvBwbq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pvUEwbmOL6dWmsX40JwJOVCEKqemUF4yV05p+nIneycTmQ/MQ/MpPzEOcis5jmN5UkdS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RSQlt45kMoUsulVU/wD6ae62aOn0PaVHKaaHpoTpxvT+PrUobv6mThp9NWy8R+xR8GDH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Uu/ETjrxfgd0JE3RNlCoqvnibdMqnsP7Vx9NTjOiCVVLhD8wZK1/YhazK33yUOVTapdF+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xxdijl62/F9Rdmj/AL9vtVxShuxR2+hunHVT0vj626f4gVeJUhT8caeKnxZVt6lf7ceP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UVELV9zmUzowYMGNGTJtU8tXHVOvQZfpi8VR0qVCarU+TBgxqVBNC3TR+HQsrbb/AORN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dE9stXqKzDfy8SE9xHFb06XU2VXeTNvS+PrasT9EX3kfUF+PqyLqT3f7aH6qvG2akg5T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nOYzfodDodCazZ4Tj3q+bJZqn/YqWnHsFpUWmrKcf8SnGF+mU8VdHp8Fr5M693KiqubT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9FWoleDB/EmrteB/awbyNxU9SuEXoN6W4l/S+PrkfRF/Rla+PpiJw2+gfsJehPFn1fNk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MGDAlVOyV/iIiK/T2P4tOUzx1ReotFWfpacZqUki1HEnStnUVV9klWTaq07ue5PBlWQb0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SR1zxEUWqpX0el8fqBfeJ7eeKnE9T9L/telO6jcZfcuulfjQifiiotTz7FUFp6dOOnqIk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VGWFKOMtR5vWikr9BgklfdOnQTedeHAyI9Wl/VwnQ9PZRkb64+iPoC/oBOJ6n6X/AGv6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xdB6TZrqZT8xD82k/MpOek5kOZLZ4Tpmnjt0UWhen0pOKrHMtnE2sIptIzW5xV9FXpJY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T/yE/wD1ifX/ANn5/wDsj10+5u+u/wC5HrG5/wApSP8AkOT6qG/0yKqeyV/YMnu5wLTT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+P0C/vl/QLcSur6ev0hfi79rKupvfMmpT09GV1QpzHPUc9X3PzKvufmVHOc5lDFJy0k+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SFrojxx6fUT4X6QyiPxqk8DL00NF92taavBvepV9yZ/chGOW2LdRPRrz0vk2aV3foTfR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1U/V9Xz9PUfhonvG8XrXuP9FfXRsIkC7p+WflnIp+XUclX2OSr7HIpyqYUlFMLxHeOvHq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G026t04r05HTPVLfh0fuv6T9L4/T6/QMmfpnyvsFR8CsR9JVfeL8XQTV8e4TjTw1MGE+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xyp9jkQ5KTkQ5Tk/2cn+zC/c/mET+Xjv0q+iRZETjtUcwtK1IL1sj65NypDDnKpyqYJN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6Xx9df8AV6cbZQXsKVCipUn0ipfeepelPAian9xTpb2kE8VUUWlc8Ze/0Z+1k4tXjjRU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5h1qU2qIQVV9ntKjir+gPR+Prq+0T6vPuF4lPEdRE/l1P7xLPwV9onB9T5tSnnW3vp9s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JCMlU/VHc5jmpModDBynIchyKcqnIpyqcqnKpF26DJ0/SinpfH11RvZz+m6PrSlPu6tn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mul9oUfQq/oP+1ccZ0zT9ERO9vHFTRgxqdCcaMCwLUqsR+iZ4vpfH15/qz/WKPrdHx7N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uk92y44q0i0rlOMqdOn0N+3u3QZVjRkb+V/0Zvopu44XpfH+LKPj9Lful6SnS4nuf3u/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Kcb+6nH0NVUTjPxX6DLd+mqaV42xQkjL/F9X/SCr9Gf3np/Xqe36mjgUIufrVNPn3m32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E1J7n97InDWzL7x05VH4u2jsq/Qn46JxvA72bQzsbHp+hTVWn86m/V+ycZkVU+jRx2az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n5/VtIn0tODGr495V6f8AUcynMpUqq+tPc12R+v0laajZq4qoqGyuU+gpxvj2DdNUcWBP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lTs0U8VkJ9wtdax2GpRk9g9UUpkRKEahMcX0/rz9v1a7NSnfRm+LYOt8mTJkyZMmTJm2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vv7xzZoTaUX0/wCdOgyfuuhbp7mpDexT7904j9scb8WlJ6/QE478ZRZ9g2yo1dKpZa/V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9PoG8o9KumiRje+3stnpxqPr1Xx+rF2tGONkiTC2i03my7KqZMmVMqZMnMZMmdLicJhl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OF6idqXKq8Lpa6e5VRVRMq/0B04VRI6cVXFjcXHv37WbiIgiJ73fqRE7DeklNS91Eqdl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u8rDJFPuGpT9zZo3vU61eyZuPR9eWmnH6sq9lj3ScVdGSbSZMmeInC9f1etUCrWrOI2h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Po08y8fxZzx7B04KpaTxxVTAtK5Tip7F+Mqk8VRVV/HEZVZDY9KfP0x/UVqTY9OKP+/Y7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/Q4/RVa+frSotoTTi2LdTJm2DC3zZ9GdSenSqoySbPNUUULrTg/txM2xb1al9hFoGX2D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Eoz196n/AFxm46z9Igjj7NKOo/8AyE3ulJ28ewSmhBaVT8T1P+h6/Y0fXU7fVW+sVfP0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P6kr29lgwRdWVqEg3a1Qy5NLn5Z+WenTsIy1dT1U2UZFYStRFWLomhOFkyZOYyZOY5lM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t44zfyrwKUJJswy8RUUZORce8ftxtpbxw2THA2aEdRaaU2/VXNX9Iq+9amT8T/kbnpp0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PsGoVEHWVX2CUUfuvY//AA//ABOnNV3M6v7RqVdeHT9dbt+rV+mpxUXtdPaVLrpqTKKL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09jdUqX3T9L1/PsvIykcdhl1r7JU/wBi0VdPd/vxWE4qsvA2q29OjupV6Xos39ffj+B6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XZo6mz/x0Sqr+s36voMlfpen/NmrgN04lPz9cUVV/VqfS19iq6VEtHFoo7zbZpR1Hq9O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URrOisps1wvulvX8+zfr7nxqbh4NuhN9PdoNxHXisg2v8f8A5M1ry0G/U1PSlOG66loX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VU1PRE6jenFH0tuKnz9cbv8Aq5Ppa+xqKdKcepelMW2qkm29Qh/CrWkxtJ4N5KqfnX3p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Lf1Pn6K+lrMebq46kE8OT8X0/wB0+jMRxfOv8f8A5Cbn8qdxa6/2Ttwlr9er8P0/+ypP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3Jwn9ZE2eps/8aifI9auv0uOLB+/1xu36lwY4FKOZM2yZ+jL7H5E0Upx6lXoh8lKCedE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pVU1oNX6dWrdq+4lNSNV7dUIPW+eIvuvF1VRyLfBBGbxxWNpORfcKvF2l4r66av8AkU7a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nbgbNKOqifjJvVfyIPRTsIb6qvBgjW64IhUF+t/v9cq/WGODm2TN1ZTKHQwh0MHKcpyn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CmNGTJkzpX2NKeSn40J447f1RdEFUr9SmtU2ehTttU/YVERUr89B+tv7eqHcmlHP4Vf3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n3NVfdfpLdBXtNosyJeUPHEWmo2VwuF9unufjUiJKn8ZFT5KWmpEb44EC1rQj+Raq1dV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tKJ1tgwYMGDBymF0ZMmTJkz9JVR+/6+n2+NFXsaUKfjRUvHpp7JZ1+bKglC0LFUqnU/F2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qRFp8m1t7FBVssqIOwiPo3qUKvTWe1lq7e3p+DZ7iNxl915E0d7RabonFVFz0FpqyntU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/Gr+PUtNJSvoek1VK/cVauvBjJvK68eCY4z9PoL+yq/8vZ5MmbZMqZMmTJkyZ0YMGDBj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pZP16ye9W68Zyj4up88etf2s+jCCpRXUy9FFo9WjbozBVTtbFS9+xRTnuVenSipXSmSl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eOlNn7+3pr7C+PpTiiqfI9o0qrcRrL6tCT49snDfU6E50t9BdMdyN6tPsKtS8ZaU62z9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K/ryTdx75eM11Uo+LqJxqltQiIUpoVREU3oMIo1FVSISiVfGVPVRUqSr+U2qut/UXyMU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5b6Wt1Um3a/m8cRha6U3V9nh5McNkETW+j5+gblKqP66uqfyIKlCbNHb6g+lhJdeLV/5f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aNLHp/F0TuvHpp7rZV7aVQRFnuoviSEVH7jIpNotXV2S1NPkj29SFX/l9IRBEPNktBmz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2qXb2G7SrObXqKnwNRSnE2uDA9p4uywtKpgdE1+BKaKEpTXu0uL+Im1UnQjcp7Jx9/A1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PgjCezr+frEf4dWycdTZ7XpTj+KRTa4Ei6dlP5ostXZPcL9JVewl0Sytogn2Um16cKKl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EhzdQk+OHOCOEqpkajI3bhTZ0Eq6obTC07KKhFt9GI4WDZePBP0N+MwlNH7r7T1P/L/K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jj7XdbL6SxUi6Xu2qmjsltrv9FT3m0tm0KmqfZpEirTy25TlOVTkUSDeUyqnLJ2Q3hIx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XVmLQrfpHar/ADase19T5+sZ/wAWrb1L1L541TZYiz9SK9pPIiVUfLCNU3yJ1G63fV6l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mtwI9jvIMtJ/CURyCbSl4u4lPD8jcJWwTn9BRx1/5Pq/l0C1e19T5+prBu0k3f8AXM/R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KF7dyaItF3oqVB6t43npFRGYZOmmurxalPpC1IYpMUnKhyf7OQwpNKmFIc6mTmOc5jnQ5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KGdKcKckcBhuPMH/AL3zebzb44ccFRkwbX0bz7zaXkQSn0adhNMk0irR6jV/0rrq9RkS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PpUx86V9j6n1JbNqZf1qyfV1H72X2WCFVBklDepVNDpBu1Onk36FRRESub0+mnWy1dk+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Jkzp5UMIxyoYt/N9yVqOZTmq+5tVKq9n4bKJ7hqsEG6LtZM6JzbPsmuyDrj9BLX60emn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hexN3q5E5lPwvQ3fSpj51L54m6N10eouiF+oTrb9DT9NjH1WLqU+4wbtX3Jp+2h0g3a3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zZau/wBISjt7hETqUJ4J4De83VZRnMa9nhPwlRDx9djUj4THFg/G/wCT+1HcVooXzrji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rDVJqcb9YyR9ZptSnucIOiqh0qJRlItIxQnZPo6lav19s9vTps2hvoEDKIqb1B2Wz3fh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IMn0t/ZxZkRV+Daran5XjPhO6n8Pf9f+robVauurZWmra7oRj2XqfP1WTcqY51MLUYX9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k8e83kc3XpI3iaVc2qkan3DkcetR+Grr8anTWldHLomzaU4T+z2asKQgyk3anHCfgrV2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7RUoZB61deK6o6mWTtqdfa+p9ZwKtCjKn6vg8/Xql9/PuWT2Gz/V7murzddL2Qz76Tdp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j2nTVSvVBX5vpyV9+AncRa2RV6fVfU4E/SsnQmk6kf4xS1S+fq7D+wSnt7RK0z1008SL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bsmSTHta08/TlpXgP6e/669f6R6ldfqmEX5PVbgx9KypC2xqZV0599n9ESTH01fZqJ7l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vaKnfQ3cpRe3s4svs3tJHDe0cJ/qlL1LX6qp0wn1iv6nCnRSadai7Kjm9CnN+p3rz9Ob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IgnGUVEWV9z6aeeA5F97Tn2kkLaPaQTqoq+p+frPqfXFUVhEaL9StKll4/wlCPUPVzL7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gyLFPuVVsIRxcamsvsMkfo1PxFVKerCU+h6aUUp16r7+KVJpaz7SLV29x6nGgn6N0Mas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8IPVn2la6I+ponsKl6sLUuV9z6n2Ju/DzqYnjqpHHZNc660+ibdc1fyp9NRKUZjHuvU+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i7fTUioUfFnT9PT9PdTaq+10/RKIJx09NMcaOJUvdbtwZtnTGh+NsJ1HtPFfVgjWpUi9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J/Tq2RfqDUoqr44fqfXPxPSVKa/+xvVoqp/bQ1KOJ+Jzm7bx+nI+o7S40N7JF/Qy1Crw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kL7eeVPe5tV9BZMmz11PFXrL/wD6ir31UsuzVV9Q/E/5XqJR6adHFo/4tH4dHfqvD9X2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RU7Kbu4vg3PUg31RhESSB1Hcn/Bn9n6NUXj7CdeDUlXKvsvTTxadD8fF54uPfovj6C/8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VwgvnV+J/MbVX05PT9JCmiqtKqlR+L6vtYJ+jyhgxob9OT9RZF1OJ7J/cr9LVRaunCb2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SPYz7Z14TFKp9AcfQm3Cip6FO1V3U3tcr9NSn06XqXA//L9ZKas7HU/g+k/TItfqrtVc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3GTW3s2/QexT1958GNfi0apTgY9mnEgn6eySPTvet56C1VZXX4+mybdafh+l3qNn/jIl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VLVUuV4/qfHuZ+lPUN+mI+pbNOeCij+ydM/oOpV1bTLs9/beonnXHHi8a3bVKjenJNSk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HVTTvV19ewy8BvpddXpo6UZNpkppXubX/I9T8X10TlGoVfS9H+lDxxvFvU91Hv54OLZI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V6E83CVPZL+glKvnVsbSt29tWlmXgzxscRkVzeWyDD8ZzHDq9/spdKlRx/qaU+n+69j8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c1RUqernxgWqpXVZ9l6nx9Zi0KSYvi+P0vP1N1zw0XhshOpf0Eq9Vx72r44mONGt0urE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/fN1+r7f/Iq2fST7qVen/wAZPwvQ7JldPn2Hq/H+S3U26/2Ti7P1KfoOymKfe1/HEjjY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2ZenAgxaOMxV71fVr5afdT72OBtJx/U+P8lOPVy8fP0hOGvsH41Qqr397X8PxscCNEkDj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/Zzrbz7ylE6iejThMr9VkTZRk4PgTtr86/U+gwT/AIojkT/f0Geon0FeO3HY/MOc50+x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qfc5U+5yHIp+Wp+XUfl1HJUclX2OVSUMLxF/8eBJGiSFM6J4EJwV101ewnXNqE8+73il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V+lRSq/CDVZ4uyvG9RsN/hWfqmzTy9VGTHsW9g/0JfpWDFsGDBg5UOVBloQ5KTkpORDl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/mPxKVWOAnspsqa2F11+mvynCwNxvT+fdrF8G8uzSmRPT9P8unip1NqlGtHvn9f16Uh9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6uqoT9/d1fH0Wf8AEexRnqvYb6EqC/oieKy8BeLJHGe025hkuuuhf20Ppni4v6fz72Sm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06XEX/k+otVf9huwntavWVGoTv1u/vKvj6NBP+CcXwdfZ7NPMeev0R/bL9Ejj73E88Gp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Z4VQ2j1Ixan54b8b0vf914m8rD060poQ3/Udu3VT8P0E/Dp/2SvtGplex+L/AMre9fp6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MJ7+v4+kR9JwYMXwQhjhyhi+CE4mDGjBjhYMGNEIY9jgwY4mDHscacGNEZJyv6GX6HMa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GqLTox7BUtJFI6k66u7iCfPuafj3kI6k+23VZOvCjhwJXUtM9Oo9HMPXUtS+foFXx+kE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V4Ke4TiJ756s/qplPGqOJ41o3HzeeDFkHW/ng0aZtPAfgPZU7R7ha1z0uyRSkqp+D/xU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uiImVNn0pTueffyRi1Xx9L7G8R9CwJFsnMcxzHMZtgxqwJF+Y5jmOa6wY1YJS+TmOY5j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zHMcxzGbYMcTBNPFmkx7HF8mTmOY5jN6lYer6S3v6n14u7/QXT2SL7uDzaNWJ1fHufVX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SmWTx7pPq1X02CfoCcFLrwVTSiaF00rduDUulL41JdeM30ZLL9Kf2i8OpXIW2LTbGmfe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FFTTNlThJqxxq18Cv7ZkNmj9yffz9OZDZq/N7dtK/H0+CffU3zwV463XTTwktVoW9Sa0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TgpF1MicZOFT71vawZ4GTJzHNZeGv0nxx/7V0rwGXHs8a07GDyfPAT2vqfHtkpSD8P0l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+4tPptVUnU2lyumr4J/RqWXhpqXgprThJZda60uvBptC3p4KGdCcZDJngU/0v+i4+lQR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Wn3DtjSqSl0G4UcFiv2qIKlMr+jk9T1GT0zZ9BGoZtdXx9Sgn3nUXhpqq4NKcDrwUsvG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T27JjqUt9fzwp9jn3j0jV+yq4bDcGNcY4CuVJ2vSndT1K0xdOM+v51txl3d7VCN9Vf2M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k7RSlG7TT04H7Xgn6hBP0yrg0+xS1XGS68anjJ7bZpz1GQpVvo0IT9WhSfcug3vY9g2u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GyNfb0yRx/Tp7+z8CUs/qL/r2m7u0pmpSr0vQTbqSNtfbL7GfZV+siNTSjz1KaHVEXFP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WvBT2dScZFuvGp4ye12aeZTzoVPoMi7JP0ZfbZ+oTwccb9inSsTTN0uiXj2fp0+zj2ib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Po7+vjt3K6k5Vx7H8RaFWlDZZk/pQeteD+36XRWvnWvBS68TBiySLxcXzx6eMnssGDlO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+SCERCfpC/XqfbPrXa7kWp0qilVHTpba63f21Px9FhFX4E9b/AJXqUf20uVLTFCQicXfR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lPpplOnDT44G99Rgn3qcJeCl14y8ZPZ08ZPcL+i6vrycKSLynHq7LI5ClOrfpRRvTop+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Cq4U+0bqP6ybdfSnoLV30fjeoux6FPXufh/8ehKfT79V+tOuDcNpcrdl4CN24Pj9GJxF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jJZfY08ZPZTrwL+iVtk5kOdCEVTd9M/pN71Kjr+g549NX7WYTVs08y3Y83nTjW3Ar+fe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yU/zadv1P2TubC1NR/SnvH1bPpoqlVCVbTdfbr6n/IVvTT/ZVTTHp9uKnCj9FSgll4S8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nsaeMnstpcak+pOiG96aibtRy1GFOWo/mMqZX7HMc5zDfiIc6Eeog9ONW9UiHObtNSnI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c9X3JkfQlk+qLwpI9jAvdLJadKk221tGiCfY+p88dEGSp+I7RpSj00dR6/4v/I6J0QWr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yP8A8z/kUU+KShPS9N/T8lWxNPT3H9Pp05qUq9D/AIa/w8LWuV9ulXqwdqUwnGT44m9+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cRF9mvs6eMnsf7daaF+nqrac8D0/k9RF/qJqQms3aalGpRKfJ+Z9jfV9Ma5TQn1Kr3mB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Uo9tpfYTwHPV+eJF9uuDcRk4cjdNE4FShcj8DPupE9N2oTonsGTI3bU/qSq4EeETpwtu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xxfH6FwYssmeHVwaeHKXhSeJgSLZFn2dPGT2EcvBW6/XKUUr2alQlXGvBP6CXizrjhfs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lfd+p5q4zqTjhSrJ9c/E2tr1lxSTpRKJqX/XCgV0SqrsTjtppX+3jQMv6GXiVcGnhPwY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pHBW6/S01OTZ+B6ZWw+Lybo9T8KfrC6Z0R7WhSjVBtLaPc1/K/WsfQIzwnU2USNafpBC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BOBBKGLKj8ZIvC+1p4ycZIMGOCt1+moNebTwaSuSVvgRkH78LH09/o6lPwT7p9dfz+k5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YTXSnsY+vovvFTjzrTQvtqeMnFanmUpThJoX6Yogk6F2xdjGmNFAqqxCXVhKKf5UYRLN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4EbgZ4U3Uq8cXGmeOvwVL5/ST1YQfj7u96g/Bo/Rye1XSnBRdGeKnsE4VPGTWmnz2HWa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2sjEpaEk3l+3C2uyFR5HsqsqU9SqvpwUjU/Ef6Stp9563Dz7av4+l+LN9UniU/o5ODjS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xdWXVgTgY0pw8aMC6EuuunjJrp07S5vnRgwYMaFn6dKG6nHqdYpFqg2mKNg2vUganAvA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JikmhDkQ/LQ/LPyz8s5KjkqOWo6/Y6nU5lOY5zmQ50OZDnT7nPT9zmQ5kMoZTjzZ+Njh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L1Pj6YydT8NKU21/QFPtY+spxl0pwV1p71dCJddacZL5M3RLqpt1asfXM8P1BVXlToLV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OHCkohCC+xW+TJnVjVi2CUMaMqcykVL9znU/MU/NU/NqJ9ZT81T81T8w53MoJKaYJ9vF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V+3tXT2yUp1Nlkq9bv2M/f6LtKs1Ee6o+Pbz9XyZMnMZOYyZMmTJkyZ4GTJkyZM8HJky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3yZMmTJkyZMmTJkyZ0ZMmeDk5uJkyZ05OYmo2q1+NeTJkyZMmTP1SeJ6iCvghVW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5UicRvaQb67xEJbJkSepT8aG14ti3njqNxYvHsPU+Pcb1Hs6VXorlS954cnj3U+79P8A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9/ScmTJnRPv/Vq6iI2TFs+wzbJGl9TFS919z01bda7NBs0Js06kKfjjZ9h+3Axon2te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P/GTU8nXyR9UbiLx6k71FFPT2sicDzaVF9+m0zk47JroTyJ7KdUGdK/FnT2k8Nu6jacz7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G/1f0U/WU/X9mj9xk+v5Q2afYVP0qIE9tFSmR1MKSYIRkJuvDj2e0s1rhOwqrldXi3pf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q+PbTwmPTTyLd1hCPYLX6v5af7MMnYb6bHE264T3vpf4w2aMkfU5I4a7KsSvsfUTyIN7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DqYU5bYMGLY9g9X5lWE7cBulqPHGgm0cSbV/HGx7P00URUs9X2J9iidE6fSv4ND+Ta9f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dPwET1vWX+aroP6tSr72j30/4RanmU7r1+qJVeFQ3jJk3UgS6tCez9RO6fQX0Y0pOnBg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F5v2Oup/GqODPEfRUn9pP0ChLSkk+xjRHsJ9tOBPT/4tdXp0D/zd+L/DoVUTqQvv/T8L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mX6qnzbK6lYyvtam6+xj3NHzxsGDlMcZSbPwptjjqbXj2mOLSniy+3j6kyYN3fVD/wDD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jLVtN7L0/n6BH+DXU2qs/VvhfavrxZfpVFPv14ME8CDN8alui/QalX49g1KOo/qrtVf0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PpiUUJtVeDa9SjZQ29vefFqU9SrZp7lNH/ERqESav6uLBPX2eChu/wBCn/BTqbdX7J9Xr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lF+30j4T362T3jDL0i2fYQNqbgVrZzEHMpCkWwYW2DBg5TCn8CnfqTeVSUMH/wBjAsSg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9IgZYEValb4E//DpPc/iepUvsdyl6u5Mr7Sjyv6q8foJ/5frFfx7mdLqkrZX7fSK1+gN0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TPsFX2GNbMYMGDBs1Icpi+DlMGLYOt8mbZMnMZMnQyhzWyZtzIPtpodaTBgwb2BvSTeX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FMLoj2k8P0vn9Uz+gtlORPrNfx71O2h0xUj/AEf1Pn6C3vKl8lC+wnjoL71K6MoOn0PF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GLxSYti2DpfN8mbZtB0IQwYMGDFopJpXRg5FPT+f8VbNOOoyfWa08Ce7Ydcropq7L9Hq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OFHsl99/ZV+i8oSYN1EGGb/FOx6ee/YZPrS6o9siEaF+eDPDnhPwFE8/R5tN4+pL75aV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46f472aeZTz9bX4915stWhCpPA3uJ4tXwUfH6ebv7/bo5qf8AYlSfXI/xzEr2Hq5l6/XV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l+feqvAqKfj6DN5I9u30KlPoDfyV/rmP146/Xqk4kcFNSaq/n6Kid1+jz9Fn2afQNmoZe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/8QALRAAAgICAQMEAgEFAQEBAQAAAAERITFBURBhcSCBkaEwscFA0eHw8VBgcI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9pJE0Yl3I+hfPKJ8hpOAb3aGnTlk0xvskoMUZyJ1UpY/GhnYEhCoSeR1BlQEokxdS4vY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gQ1cTuBU/AsabocaIkthnLEPJOp+jOU4OTPYa1EG7bwPYkNnAoG1UrQy7A3ZEtGDOw0k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VvIpuZMJM014HE+RiOJJtIMS2wLjfBkhYLwVMLk0Go9hGn47mpciFpSnAODYntYxG7BF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OEghWkH+xAh9jKqFqIdDs7rPsLkhN2TkssqLHI+g2gpswyP/ACFKsiYSUjXYQzXKXA3d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8A2PZQYt4zQN9xQ4DY8pSFNr2QJ3a+Bw5rPAvwPtj2gdN/GS1B0JCDEPh4EyemOCYlZK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sQzuAlSkgmbUp7GqWW3sWjBALfkdJRwIYg0o2sjKjTtk0NCKBVBsSjg5EFjLQeVFqaIX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m17FFgmafIoOsiTaER4kSGG5InE/gQ56UQtp0bGDGKIR4gcqbEhI8lYwjIEp5JWVoTRR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+eR2mSQws0SZUkTrgTlxcjbOTHto2Iff6xGaaDFT8kXHBFpSEm0jAlHgdpGBoXB3vZGV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87Aj0LiyroQv/MSNt5EjIoZYooOJTR30OE1eDAF2JZRl8FBCX22QqPLFszpDnjcBuIHx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VBxzFNU2NyX9xL0eDb+A2Ik/uiSexjyyROSku6I6h0Z6UsY0dGfYARHQXWK3RF4x5Eyx3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o+TpOJHjCe6MAireWQ2nQnYOEmNhq7MUte4xuW1Ei5h0tKUOmaFJVkdlhCmJjZphDVDw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qaVCbkcCxtH4Y1yFawsjalBh2ogrexJH1M7HpwTx75HVz9jGRHDHnK8CxqpIvBjyvAjI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kvMz7CXM4TO08CxW2f4FYccmFV9xgbYux0H3GfZA1DRJPL3HyrInFl24EuSQyh3wKJuw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RIdLyijvyF3VJQRBixGrzPsJzJp7DpKDEanyhatoL/gI8zScDpeaeRaiE24maGExyEfX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SfIsia7WWRfDQ/hhTGrucohSJKihmkmxUBNZEtbslRyQYKH7WSaHWmoJFNhBlKSwKO0X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Xhk2NkD1EcDYtijQoZNhjtEU4GJCjjgjbETRfED2JqbcHFKk0iWKIKLDISL8a6DyHCJ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DJvrguSTGL4Yx/l9hxN4shxCCk7ipMmT5H9ykIS2XhrkkGKcGwibiXEEjKAdWLQaLSKrt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hNbL1NR6YTgmQuVBbbcKYGpUE8fBCsQqo1svosKkOXDY6QKGmvAkojGCI3ShFw+CLdwk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LUk6X+jWpWhFeBMOJe0XhSaiOBJUVwIqQX2BEwzlCV4fJjF3GUdkyJm4oI0uBsKmhT3E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FEENB1YpwRh4HIiYa6MZP7EkXOSamhKFOxkFheCUFv6CX3FkUbZNilB47kqB221h8jlM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OUyKT5CDCEipD0WSUBRxOSqv2JmagRKogSlDpBO7MibCe2HiWTWkCMqHHGgrpO0TJoiB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7X2LRKkmtISVIHmHyZOUK19CSaaqWfAGgm7wMlO4abQHJB+0EX6seiXcgC3jImR3pCIX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hMmtBU6w4vIfQlHcJKdrngamlonRTYw3BEJ2mKLWidjiptYKKeRjJfY7VCJlKNhHeSVj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d6SZTMqi3cLgZ+wJ0Wsdx/kAeVKTHN1hIih4bIrftoYHbQwjkhUTQuRYC+oQ6jwJbpuW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6E2j0T5NdjspbOy07YhUhx2Cp2s/yPRFDlsVEoFEkvlkR3fYfNgSGkr7kkw7GhwsiBKt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ZvY2kfcXkdw4pDWyBkhH27CVumLYiRljQkI+wy4MlcCG6Es0JvKIlMhDpLEd0aQmJeDS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akjaDC5KckEJu+6JG5xycpEKxT2TqJt5iBcE6Ql001I+wbfIyE04IIUCnlSfchcjTHwJ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yfoYpnT7Gg1aRZijg/6NxbfBRSpwU2kyNEYPKmRMiSWBMsyvB3nuM3kTpug0Ou3+Rg3D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2wnSonZkwmHyJI1NQp/A6SW8loQlMtaMcylyDaHWi6iSNRLUB9xRqTG5mpdknTbuOqRS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M+TC2QZtKpQm2YlME1eZ7kpLIZTDXA7Y9vokSWVpMuvkcNSZNC3A6MB5iSTGhk6QMRwL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UmRgIatkgVpEt0QnbITUqoGn8xjbe45TQwwqJu8E+NRdxp2LFHjBGzTyQbmJgRJodGf8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WKDk5K1pwmDtbsI05OXngc4PPAk4s03D0XFcSk2p2OKT5FJX7EVlD5FQ3ZX7CRJMbCSp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NjkFqoPKaoGSkvPQ/OmRnFwL1Ghj+QXDNSROcLRQZMejSpjKUK2PkZTCMk2nwYshnEjR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sP0TpLkhJCGurwMVKLGSpKBF1gT98F0Yoiu5oaqBRKSEdotNmqJ8PkadiUwOQlXmxaGF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Bp0nAubISkhRJA4RyYZdhFH+spC5E6jhMkpFTE7UJ6LiQdiHHA2xrkaei5UaJOMwQLJh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TROh5RIEUOtNOggmVoeFC5SItK+wkqIfBHYh6jgIcvgRStjLKm8Drm4NX6IEXssclG4h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JUXRkXtwUMz4Lbyj+hk4AiVcWOWUyYFQokNkv6mjVeQe2tHGSiG4U0JOvwNilKM8OBuc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FtuY0gyxQ+ZpUI5ZJcMjUlRexYtuHAmRyKgOMwajBSPlDaxCSFRzHckFklHTHCKEpwmN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5JLkIt5F1VzbGlih+xxAJ6u0JKvoSM1AnmB9MR1Ug5oicl1DAxQV/olB3wUaVJMp3Gak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zHj+045VBO3ZjtwzJzySJHC8uNDvbosm9paFNoKbgNbwJo15ek5GVUsIl7MRI33wi0SM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YFOLEbQvJKMQKg1dxXQ1WJCbXggbCHfPI0kxKyQFJQwKdcSIDawUsbdikI7JBDUlPuZZ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IOU6sIuTPdDWlaG6JsxKnRYNskl0QFeyNGsCnSblwNWqyHxXKYmyQIoxKdGMxiXouVYm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JYgh/gGNCcBhkJtIGP2AwyhcJkRnxNC7EdiQsGOiVI1AJI9QrUFZNfsQ8GAx6roOsedk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UfF+BIuDKMKQaiSy0Q+RJLg8QSYKgmEsb7m6s1h7dxyOoGXwZBcJcyhsTbwm7Q9kNViu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zHBRxsiBZmxvNLzKItNpJQEhtVfoq1Pklqn9i5hRg1hcmxootjjhpllMRUBpYQ3Siji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7QkQq7XAicdW5hgpUO1DUzIWqc9hW0Oola4Ju+KJ3hkmnW0TtF4ES2EO+0NVSd54EkQR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tj/4I5EIdl7DJnOaImnWyQYn3iDbjvPBCTSNzDGTsmRJbCXE0b5jLuRZQtciT+ySm4/R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HlkWzDGJraRoRtGloonSTikQZaW4JRHsZqLeaYpiNxkaJHISDDxINPBInZRwXHKC8C2a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UtkROhur2OS1YXkRCMJjzTSIZKHRyZcPhQ58djGMhuILDbFIZCUMmTRV9dEUZJ8WJJS5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BLIpCmpqhtMTlmJwuVsfkaIsqzQtNLGhTVIV/sNhkQy3JGaQiqCedD8y8kFBwoTsHTFz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26K0M+K8G5L4JmKj0pYhExMslKmXwfIxMwxG8ZEi5mR4QTxRI3/YR2RB+CKFUco0EdN5E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CTL640Tcm077iHrYw3LmHEDMMD1EOCAw9xTd3wNWxBr2BjdGJbG4SuiJUnkKSW+UR5sL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BhjjwQMj3GqSxXCeRPYscDgSthBftAnkCZU67kYITyoRC3+zuKsdiavRqYhOhlB6WjWL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tOWMVlYPYlwQMZHiaUrsKptK7aV+iF4iJh7E+kn/ACNiuLLDhHcUrc6ERNioTogO9SPm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ITwJUk2mYHEnBJYi0pAqqXvJrIl82KCPXwQjZeDPXuTXka0Ix5Jl0nwxStPkwBEA3QT0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ktY8DqJqSaE3D8D2qiQSc7Eimji9hRE9iRwPFig75Q8mX6HrsgoPClEptIUd2MMcrtPy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TZJkabIFrIlXdlOShUUzCCupRdiDTuIGIzwTTRVNih8kMNKbQkctPBXgD0/cIlKcDXSw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IQYoEoGiex4TkrYTTkMRGXujelnFhItG2eMIUOL5L6ZbDg3FGRJbJMTHYrHAiYIh5Qu8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SmVgm7aYIKcWSFZu0PW2lPMjXww+S6XgRNJotC94xKxWN6Yq5w+DIk4EIlklsjCT1wfD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9icTSXA1N0hZQ5oECP0N2opnIqmiEiKR7isEpq5M/wAjOBZdhDaaIdg2azQjQyCz7D2o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SSrJVCQO2RMCyYpqtWIushNIaZZYCjU0NbLhU20ZSCcRsmiFFGYpCl6E5xWCrKRVRtSl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FRCUpbvA1kVDtMVFOWs6HSUoiUFsnwN4pbY3s5EdyIHptv0Qmbcli99xcnYTrhXkTk78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ssNIkyhKy+BKaULwHPgmWMPQnH2YL4H+cUJE+VyxNU8EhukOlMEQtk57eBqLQ7UhlGx2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FgKiiylFdhvKKLNq7EvBm+w5mUaeEhqpktmwc8jk7bYVxeCQopZHcUi648j1iUuvctLi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BXMo7clzYpO2zjQw0uGmPJy4KHZkAuB/AkNvVQRpjDyRLaHtDaDKM9hGTSIdU+RLR0ES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y4EmXgmScRk0zOFKJGhgaykrKhC1MWAvcZdy6E1Wq2iblKqng0Gk4IctEQ/6yZRbzp0T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9pCadMKhVDICV6ELRwxL0LmPYjvbMhlNOIGFSoqRUFDYXBRqaJVWnhiEVGz0dt3XYnrA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zBOhA5wxIpxKMbwhsoA9xshysET+Q5MnkVNrQ0082KsoXNCJudFgVD1aGqeeXBEqZfMi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VcDJR9uSwdxDZhtENVqQumHuDScTwNG+w5k+AhORoNM0MdBOETajzkhArYoczCnIhLbK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3HxKjKIp98jAiUp0P4PC5JqgpvcnG46gqpsTFJigSzeJck+Q72KCXs6Fb0odHApL62KJ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fPIpNtu4hHKB6B+wSUjo0qlBNwoHJUiBCC7BqoSiWdcvDNjnkmmzuB3aSJHKlwJKCRXH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AyqNBLFGLH94AYxJQdaE0i4bIrLDySruESEL7hK0jomoebKJzMdhmSG0JFXQ2a8ip8oF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hJV3FDx7omk0Tv8A3IjEMjBcIbqHcl7amZm5IIN7GiTk4RY+hCZjKmhaTHBiJNkkrxNk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lEZtU9S0O7Bck6KDZsyM132N0o+LbFAhKGmRREEKlIaMirwVSlPglpDYtrAzl7DZKwUv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ptJdxKmXXJrYYI5NFengNspOB22rA04sPmdl5aQrsIbmzU9DHlXRyEym0KishX+0Kc5I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LakLcodfYyaU0CHCY0ehgLKngaiX+hVQaJ2BETE0Q7xCQcwaOhe4mNRcKk8Rou2gyk8r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VmB3y6kW1I7wP/h0Qr63o7hMcDYlJsUI4rY40YDaf5A01sZKCvcRRUIplK1gVlN6CUzl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y+BJTYeTgmdhttmhLw/2SE6IPJiIVTJuKfk0JY3ZF5L1fIq5D5jXGxobGSdNjxi2NzaF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l6kSTSyh1GlJJOwYzk+wgYgiEUIyaaFUQUKXgiDlQmS1ZSIQrI1D7aHkBfAaodJSPCoC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xwTQ/wDAJyKEtitoxlg8inRGoozEhHqYW9EwqhIWOQpOi3LnFCImYFIvLyv2J7LYjnQc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0NNSxBOgpdTYepEpVyT7WhH5Lgn1z3EsR7shNCIETSXiyVNwJvJwPYkpqDvIqY2ypCGo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iVIl+BQNnGhuL7CGaHKZiBN6QxwS/kQyXcSe1QpymGqUEiSMUkrEYE6OD5J6SEI26SwT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FSJSM146Q1lR3JfwGCj6L0GHzseExIksy3BPAy1bpDwBppKG09zOiwbllGjIZbMsipJo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74wJI5rJlkL/AKZdh0hl2nEKZqU7EF7aA5tzsMWpDWEEypRSL7VuSg2gcE9oVUNIlFwg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QIwexxrboy3xHtWEGJT25ErqHoicHs0Bw4RC3yheZA3VfhjGHLGsYyCFQw0nYSTYSJj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hzOia3rQfJp8idJfCUNhSR02Q0QtCoaI6e1laaB3m0yAfwGyHnRIFUhwhYklYwhiYpQu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YkU6V3RE6avgq+wqbSReRYkcjITqovIzZtXJkCHokTSfYknVsV1JRWaLRQlygeRbqT4k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/wBoTlU33HrF2S9zHbqQTuQYJnsJiUSJYlwOOkyMhA/eMASVYMcBlVDdNPJK5Q2JcT+D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DpjihaitKUx5NP5NKFN9mIpNv+w0HlicWCNAToIQwkS7DUWehMsUpEVAk2HcusaalvDQ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Mgbt8GzVSTXJgSXIxBPmMaK4QhZT+h10CBKGQUnHwPeadxO5Mm0O6DRSuoJ09ssslQ47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HQCpy4SQtpovpLEl+FsUuaZa5bvQks2RAp4khV4ehDK04ukjIjnMw0JZBE08CgJ5GqGv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9uSiv7Do0hxQsBHINVs7EHuV2MVRsX2EsscZQuWXtgmlQY2dmpMQQtzhDsLT1wf95CGT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R3Ay0QqqvQcuXTK3J0KmsvUiRNJkMo6DkYZzb2ELCLwF5irxMUWtZIp1TuMfFRgdbkZi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kjsKaCNEIVsRMjtIQX6HYIClqhkW95Ixy1ChDpmQQpbwcWSHnBp0S8nI2SaKY2jUU5I4A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LD6EXU4lyOVChaoIfFDUWKgthZSsDdTW0L+gMVgsFYk2hsmMUucGfGgcum0eRJhyxBAZ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VjlgSF+XZEjCwx55pdjhyI0icibcP7BPBGoGzsUOkbErIovAwhmzZ0qqLiYfBymR0044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WNOUWydjeQ7JW4L1EKEh5GMzcBdiUDeBF3doZStKodynd2ILUsX2UlAY2cYL9U1Qd9OZ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TkOEgty5sbL5AsNaXDJ2xL0WHovwWQSGOA3nsyBDtd2iOINDI5Ij2HUAKFiNNRzIlgkIW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QIexNNAo1qwoNIQ6SfsU3E0Ijcq/oSzdS8jYjANZxfYUzG0xGpMO5erGhCsSoM4wHJ8S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ydkXBITK05IiQvRBczS4NcXkiLiiIhC+/cr0DlnaEklZ7CSqaNn7DkgS0pwihdhFtNEZq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MpCp3Q09UO0jYU7Gm9lYFAeET2Zy+whnC7Mbhz8kChdjXwCdr8CQisJWtLkRuBlNkuwY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kxNnbGqTJCpIokQjMXcKBtrbgV2vYbHSSpEprwDFBqnwFM2gJULQtCWQiP4IlTtZGdo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09hx8wcU0sMbjmI2oEJT8FrHiBY/1uxTHAQ7Y7THg4xA/kKqR3J0l4CJpj3GDHZmxbm0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cstGPNCRfTK4F/JiexDTrI1KhJs9THJNkIA0MhGPkuKESWRKkN8sZfyhk08Ct88icBaS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dxJFbKHW0QsWV9+RNt40Td92iuYHb7jktUw4Saj2GpwsHde45BO4diTBsYnwD0iU9yPS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RfA6JoaFLtjNCJoahvgeqD/UtdNxgZpMoGiSfwGlYIu49hIrxDml7rH7rg8gObU3wJJu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ythPqWHvM7CmkKF4e46VJyQAk2y7EFC9koNOexiNl6bZIpZoriVax3EUsot2cpjnKZjl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VIsTY5CSCHB9d2Nl76ZadDKXIzSPBpwRAsjukhuCLgQQ08GDiWJYtPUPAlYHBi9SUqA8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GbsyYaSFZCIaM5gwlDbcCbUJMWsBEsI48jRNOJYk9g/0OWTEZm8jfP7lf7JGW2UPsOCD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bveRHH2JRVl6OzshiHqAkpNXkQ0UMTJ4FImSmBGQo4oSPbQnMQQBDpKxK22tDu4hO508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Qm2lL7D8TkQoNDkkN3LeU8E0SdiCErsUSXG3jJItKJpQ+TIqYlbZcdhMqJRE21qRiznK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5Kk3hkIUJ8CME3mBlbCRkbSSK5zPBKIhgWmT3bKA1qy0+RraNeWjI9w5SqUMaEeR1WHs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jRE7ihaeBP3COcmYmR4mZtDprQnAw7TNoa2WtFUwYjh5N6EhSRqSjRMOJgUpXDH3BoTB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KgQKaswnhDgy2kzBp7HbuBpsT0bdjVXHNIpDcUpobHgkoVkxd4OJkWrbUCd2coSzsx6O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Ht2K1liwnZJqDsU0aEMqGfITavQ2WpjdyNg8MnmhSShxgXetkuApelPIjapjOlLuJ2Fr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T/oMW4a5GacIdqpHPEIzaJ0TjcqE+Buce4jpHuPOMnogISEkZEzsSjdtyMuQJS0MbSpG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jCEhCFsvLImnMk1hTGn8B3hJcCQ0ewlWFNm54aEayFBGIsSRI4kIATSuB6HmjgGg5tLN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edhHj3kMwsn/AKBDdhoVDLaDtAtEyz8jREnkPcW5Ew2ITzoluoHUYGhiqhOQtoKOHuBF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TuRSWxvRsmMJ7SB6Wi3j87EiUSNUKmhQTT9Qe6hJRGCYUOMQKAkHlakuVLWltDhkHlCF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svH/AGCDSnuMSUiSlwVu4jilTBjsLpLTEJqJeRqPkcqJkSQ8GSYWEJpsTolIkxJoadnj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DTqLnsT8hEk01wtKdD2J0hqSygpqqnckkZtEyRLoWzFrYm0XiNLKNMTJ3LhimeIqy/nk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Yj+UwyJPHgnBKtjuJB3Juya1BFjsUm4Ed4Db7m8yLMbrCes9xP7ox1JcMZKj2HJO4jt9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tROY3EcDFnk7i0qSKHYRvCptkHLTJ8DS0hVmexjnVMhE7gKmrka2SSoUWk+4RvJ2H3ss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iCxnwqE7DTyRJg8IVCRWOR8jz4DKmEfpwja/UVJph4G2WiKTJpkBtSjNZJt13aGXc4GM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A0m6kZJsrslElBvkaT3I0q5SuPIbgUIUpka1gUp8Q64NDZUpixy2JGlaZqdcwbRzoxZQ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tEMB5JeTIcUJ0PMrvR9IW1ERQtwn7CWTs7EUjObHNlCoh2bEZK+Sbp2hlloaE66G1ObF8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kMdQ2o4Gom8iym8IoZHcEl48D6LkmtyFCocbdm25gQyNoPTHs4J5oKpWCBw3hiCENMDF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xlr4Mw8YmcmqEcyQ2FUIVoj42CaFKcEqecEuC4ei+O9ClaiIgRLVkbUorWCia2xIdAt7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Z7jYlQqcOAajFPZJTyZIOw9q4lC9baIj7GWUOwgFYKmHTAhIgKkQ1gSLwIJqUSqIQcSg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GpnQnNIbSLAKRyWiJTS/Q7zYMBhTBcPLXA545FLixMJ2IyybELyHcoQ2qiO23gXdhGxn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OBlrJDLvMCCJpopZMTHBLSTTfctyEdxhsTrYceY8Ey4cyLkjRqxrqXFoRlT3HOTOWxSY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VYRpHwQTZHO4XgJ8YCHeU8iksiCJe+SBC3A0boWR+c1ORhyYetmFK84ESxjuRXfwJ8CG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BQaFpiktohN7nBXTaL0TRFssQJfgKmNOIEq0VMRVtkrqUcQQNLlSQaq+BrGzyH4F3T4b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e7H4Jw6kmvgDQgMVRSdi1NpmL9iqjHYeY1lQWSXvpllF+RSRDKDDU4G7JRISU/yWjLPy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Al32E4RTDfY2Jp6ySXYiLxaMgIwxXDcV4TT7EptHhZGmGUMmSrsC3SatIjW8uxL0NSN4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XhoVPhyhI2jbTE7OIUC14aZ/dYmjTugkehgLcXEGO9D7oaISKbh2moL90u40p/ehBpR9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aIHkjWLEdx4B9idiTQXwxTUiZcyNClux1BBdBrC2bU9kZLaNuCIpCQq8AnWYjNRYlL6G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tgyphCXOyjh4GqswYIryNq4ERRrwRayNUljgTC2IkhRztci0szAbRQPaGJJkpIcXcUyT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aU4GSpQ5J2XSxyW2zkd/b8UvyWWz3uhERZG5hRjDGrMeRm/A0TDGMYZFkxWtlAmGIwnO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Ql1MgtWsyJrRgdN5KPsNB3ORosFl3IMUci5AkVrF1BCnJaQ25ZP0NOxCZp9lmQ4kjCYh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7jAraWlyQO1CXPlGC5JOSmsjWLTgZOJjVZdkEok0l4DdLU0s0VoSIETNbN1E7IJ2kbkL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Uo8GSfyOo2JgkeRZdhcTpEjz7kaRgYlsVpGRUk6wmiNd+BNEZSyd6Gj2g7QZwNFZtMi4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lwoZJSfNl44bKgkiWgxfhIdEBWVhLCusCZb+C3htbMad0SG2RLgjt4TSKe8UhoLUDRfw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wQhn9hLGJKM8pMPgshpgsmhdymwJjackx6JseIFvAqK0/AOmjFCUiaEuxwMwycEyxktJ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TKCRemMcGsGnREHcpJE/iCnBplWW2b4Kvaw5RCpH3RQ6imyJfsFDGi8qJZAVLwWqGm+W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4GhW3KJ/RjBNTE76vJdFFyRtyVEDn/gIpxTGIW0QulBqOxO0jKH5pBClifgSkUdlDn5W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piSSLh8HkcRDdqyuRj2RNuCnIkPhyC3CCsFKShQ5TJgm8srI0pAym6RdFR8yPWS5Wy8n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mC4LBacSNTLFjkT9xaGMDm+BOq87JTRcTzoeBaRPlEUq7QNrR2kTYbaMpMSZyhoTeD6I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B5B19i6C8NLkehSyitFXsTRJNoTWVh2HZ1JsgSuYFjISUiQg9i5HAaplQ0rJDxQljwaR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PPsMZbVBOpaen2ElE1QqTTkgbggRq76GhSN6rZX7laG2RSUugbtdNfY6gmqdDHpFFFsu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X6ckcRlDCXDBGbSyx7YZQGhtHHsI0vGS4UGRwvz2HB26R+4FCjdCt1gmJuMjMZKhgQJ5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iXO4Hwp76HN/iCUpQjP+RrT+yKy9hM3TwMoWfzgJpTaFONdiwVNeSWEDoKZrAcmm1jEi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cCrSEj3iiaGUKkhVCHkyCoszBWeiotS2xWMn9xpspsl6rfkTT77smEyXYiBUuBGdVCVK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vkbTUpokX1JGGRtxKROyZKihk5okif8AhGc55FpZNFDZOHewuoTLSbYXC7ZK4eHUEBqI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HnEBbToEcQtheA3QoKFWyqW3xwKxNT9AllzZ4jlkIqIx0U3lpnYUDImckvYSVIaJPRet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IZ7Wy2i0PLJBBqbPA7ieSla0b3MGU3It1fAoLVhvZiHpwvAyuUZ7C+MuUaJIV5LkN4hx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sxOBgkGjUDLQ4cCdOhiuaGq1obEW7DroaNaNtpwOWwhwMoCccCfAhaORTCO4PcXClpdh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1iT1mxS2kss/A3JrwQ+wVWQbEUTNdjZz3IWJU8EmIsOH5FtZSeRoWcFQXjkVzdvIY1Ps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EyVvbBfPscqAjXKllGGMEbVoUhKZPdpGBByQ7Zp+R2CS7gsczSE0bWNrL7stHnEmRNDU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MFvh0SMX7CL+wSjRLSupKzaXgwg4Fy5tJj1Z6Q7nMxokVzvwOLSm4ZAy778l7enDHEDz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dshEH/gVtFk3Mi9/Jr0m/CItkhac4Q97MauQm3KLEQlHsNUwk0OmF4ZMcp4ojUpTqCJG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64FUJDTRKzsgaamyAyCfTlv5KqWL2FNoUqFFFCQNJspSWovzgMD3GBXAslU7LoY1G2Wa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B4HIk2i4JW800XJE1+xVX4M8IWksgVOZKFaJ4TTFM4MSy09dh4jUCU2aHuRpOyDHPdF2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T2QLHNtJQhAUzGDbSgQHmcEdTFNGMkdh6G3gI4hO+REtJAErkExNm3IzK2JkhcGqSHS+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KmWSERE3ej/kRryQ2sNbsHdsNaxZLVldiA4jbZPgoh3wcJ8wKiTGRNuOjXmSdFN4MaBg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kizQglrktC12Q1HIjTQLcCWQJogRk8bMRLyGmYPyHNkTHuaS9ib3FhN5SkR/tmiaSckR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4kdPuNY4MlO4i2buuRLgEearRKtD7bHxcYJjw1AVSclkYGnlFHJwWxW8jhYZ7MdWfASR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qwicaZQrqNMZrBakKOJESx4CYlCx11JjH0KGjUkC+8hNhRsSpqklpXBN1gSmXwwNeF1O4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RQW2UsSmSdhIvPYdOvsTd1B3hkqzM5YiDpDcFUgawdlvgeNcOTLSbglSEQO3DQb1YTZQ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IKesCXPCDTl1BIbVIUMpoTGLG0qRWBhMEW1keF0EJ8KFWTlIUZXoZCJIUJKjZBwy7D+q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3EzMTISLQLfBVs80Jc3etDLRTrB5VggxM03BONSSXJVCc0QLw9CKrE2TzZJ4D7IiJF/Mj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DexWXwDSDMmMSyZewJkEP7ELsFY5C3KO5ABBKGCIbgW3MuURkYj3DzVHA4TH0VISVN7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FjULbMImvDJlNfQ9lkiVNzRJAYX7VA7hgTcIzFc9PRYo0NkuNjKfnNGGCD7OCXZl7iVh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WpCuzDmc621od9lJ8vg1E+jENeklwQ2UHFCRUKSEEIY0t2OSNpt4TKshLGn8laP8j1SK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lCINsCj8EFGk8wckc8tXK5MnCkZLEZMHd04Io6lWIcif0Lb58ixdaU/JxSobWkVnh8Hm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kDObAl65wNFIjgaspF6YoGWUMlH5F0WxIi9CsSUrtZKOfBi2hOB+CKkookeFLUISN23J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lOJHHC3ksBixrETKIGldBwK9iatr4L3aEM6pjUEGos2I0hNWTAtNDkgTtohJgkqhlSkL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B6wKSaFAztB8hJX8BnaJlETThVMGU7LxD9pIaTSCPih2E/CjRKOHI61aGQwxCsiRuuCc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kJJ8tDgDYkYAeYqBe0SbJuyB+0NbRCSRTyHc/cbES4Gy800Kp/IlA4pVNFhWJUfI+6dh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SnPImqSUPKrh6IIVciUk5lQs8hKGI1sxWR3YxlM7fBSXChPQ3LG3SN8liitC4HW2WS2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JN9A1IlTIhQjSyhcDNWxv8AkPm0vomorwQ1bkQSS/YnEyJqHhmB0qgTSNQQs1PJw0Ih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UXRrGYMssDSBJMtx7CkE1KFcY4kz5kexAiWBWSkOLBXykIFNFmDMp+hOkwTdEUgxLKTj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6Q8qEI4hlN0uwkUPwPK1QyAFFmpY5jsJSiksCKMXyFyMdT3KNwqEd38FpvJFwaHgjnBl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FS44FKa0TOGmJGZRyJsvYWRuYFPjT2LS8ma5WiabiiG2g0qyLKI9gpzgCtkklwXSkoeo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/YeNnkeaFvkkVOiJPaM7x9k4JLNmJdhRNDvot1s+4TTaonDhKwNSfb2GNVUKVRi0iSjQ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MYJpTibIav4E1RCErfkhKI5IiNuHCDu254E4bWFDY5LJwQfKPBXEjTokO+JCX0JY9aMl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bI9xsopnZyZLwIce0ybOSDJ9h8HMCsYQxxTEvgapGAg8yLkbpNKCauRwfxwLZqI7GK9b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PZH2wohEWidArkVkTCtG0TX3UgMrpScBu7TiVRBZa8SIVA7LBKvBrA+F3OhOZ+xrg0WF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El39kQXwtdyIqF0DW7JxKYiRqggwLDhyguUb7EUHExYriib7iLKKUohcjJUpwPU3Q9cu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JYloaG2hcipGWG1wMGucEsG5aFZjZoxLJiVihjNWBUprgTzatMozyJlIvPyOE7iENEPv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Eh6p5EdNism8ajQVRohFDJOl1CFcEyfdA9bEPMFWvJQU9xSzRM04Q+ljciSQ1ElUXkS+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+iWlE/A92cwL4UMv6DUk4RWylKZNnI8dh98CNS2ZrOTlD1RHkI2NrKlAZfBEJFXkzY0L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+w1KGngoaVSQSQt3HBjoGCyUIUJHwOFlSh+Qk4JX3IOSLQ7UwJxX7Fo5WKdMhjdwbcjFA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jUmh2oPaZIUTKcLBNNT5HUI1Ce18ibSXIzMDRL9kXDWdCb0RAhqRDdIyoQ4YSkpIrY5v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GRYtCbl4mDR7C3TA5I2xM0QPRlkEaaVsCeIS4QmE7QssmFbB3F3wMDcKHycleDHx6HQS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/sBPZZHKcFkEode+BdwwYqJZZ9wzGM77Clg79PkEmnTfsNF7Mq9LVMoVIh8EHj6GpxLG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W2WrPgCsSXXgTcBtMkpghKngI5IqeA8Y7+4l19K/6GlNFrglXOoEOyUpNkH+GMQpEJWi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QiS2NcfYg2CEZttIqkc6Y3swgbN4yiJRZQQ6tguw2ZruNMNZY0tXgJoRfLFGU2nZG7s1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0Gmho8zkZ2h4CQ1ZnA0U6qKo5fculunSaO47MjLYn8AxJey0Qty1tQd3yQ0NPCBib1Im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scmeXNCWmY4EwSisjeZyTlCMqF+YhLegxIwYVtCprToJIlS0PHJrBoUogs9itDbH40j2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4gdlGIarTa8i4GlkwjIymK3yhcZsCk8tifHB279WJuScB2y09inaTwCWIRLyZMbpsSW5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EuD32GBtvbsZNkLRJjn7Gyqhd+m5XYgYYNtDS7EmU2tq8ETU8ZeRWEi1SkZuK7ELHwZm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digmY7icLZe8i03AsOMyJXkiSTc3Q0DqR+COBthRtH0IRQUlMck4ZLTQRwTPAyUYGmCQ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7CW7ZH7k6JJXc7RMQ6YslB/2hcmvbEpawRHmFRC26HQSkcrgaA3BKs/ggeNm2aRJywmI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tpjozXcJS7kVGmpI2VA1tWtCc6XNSR2DUMWR92CXksLQ1KYuwueEMVNTBNNjmqZa8DYJ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BOOWJFoJi0LhZ07DhnA0yvZFAzrnRYbFO4EtUY9P6IDgU41rJjkjnKH/AGPKcHxsoUtR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aHI4LJiW5LkTUW3gJopMBcNFF98CNHENKWpjK4Fux2C4FKfBYzrhyIpK5EmXolrvQrSx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jDuX/A+q3wyvV2DV8zQxstvuIcjHQmBYqPYndpKf2TVQnkp5jRRsFhwjhsQq0+BpCTE0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NDDoY91uDhxCTURwYNllZLHBhSiNkVJU+RzSYjkvkm1fItHBI9B6t7mQDpUFoVdhyU58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DARzQhJb2QXBaYwQPA7SBTKUsZmN4EzzGR0IHyUyRcP8GI/6SRbXHYSn9CdWGlSRiQho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bUcqgZNIfZdhmLZwUxPBwJJyNS1jsK2q4IIEVoqVB3RjkR1IyTietDS5MTElIvocUGTD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Ayz7mbOfBWghwJ7Jt+4mtRI0qK5EjI2nlQ6mlZElC2uw8Lht4CVSxAqAISXkgxNJoX4J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W332OT0x0mk8HyQWoXgY1qyGJQ+C9TkpY4X+TC/YSMHIIQTh/IW6scdT8kHUMNSMhNtn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09ovtuQnmZay5F/Kxy1DSRQxaxSKuHYl2wsFZ7JNOBcUr9+RLLxEZKEJKchQkkrskEil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OyLI8wcmVdQhYSbUlyIOZYNnWUDi5+CmeVySujsToX4DsOlwKIp/A1j+cfGAVDUkKa5F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VEi2XNDGNOD7kxB8ig6AkURC9hNSrwNfMvYbOiLCUihw3ZBDB2kbBH0UU33gWyfKJdn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BENYRQT2E01GncdG9wD5m7lE1QhdiMj9kMbVlJQxwsXFjFVQh2c82hVyTYnHgxtLZJJn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CpicuaO0yWSq7CbDlraGEzTsS0oWnW1ZciA5K/dDeDdiRpIlVmhrkXxD66NYiN4sORO4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NGMDExwKGRe6ktjGVhaIFtRgiYYdlSPVJ1BNIwJ5klLIyP8AWganLhMjGJG+0M64aymc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yaWZLqoZRTWoZMsqFaHdR8CWJ6S4IVJzDBW2KhSbKbLyNCZND0HqlLQ+Rr76G6aRKhUk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qUJiYqyKkZKZFQ6J6rGv7KE975gz4mUdm/IhCECnDpNk/YtEEQ4kfZXHIuMS4SPzThqy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yi/8hbulMCEvklcCQbaRppMismRKTM8yVImiVkTGSIkc2dBxT8kM5MbNHkRiRJrc4HRZ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MDtr2JwNGkR0s0xSQ4MmBN8C8hjuokakRQRVoWuRlAwmGO2oc1b3QidUKHbhfvYngJzC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UsQ6npgciRK5EsYcORQv3qHPLLAic/0K23jJDpa7FicBT4EjDLQzTVzMDmIhM8IEZAyK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ZJo95SK+mORxMFVGGrTHhVu5MqPC4HVOn6L1D2ZItmKo+wqPYjbRamsk1lLTI2tpkD3j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iKeCRO6FTvM5oXnkQhLs5FZU0WJJCyJiHiDshOQhpHYyLEkR4QgrdweSiYayQt49pKWa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hER3MI5KaVG33dseuaSQ54H4vJoaCXbJ9DwLJHgBjQ8PiRbe8BMcaa28hr/ud3maIYGc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geBRVig5LYpI1Z9ghD5wulXvVsVPjUdNUxUkBy5EdKVGg2diDih9W6EktWn+zjuh+Hcj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nxcGjgNwCG1I02Uq7iHuPliRkrTkW+WFpkZ7mE57dhsu1EUnl8D44fYhE0vAVEfIieyk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AIoUOiEpr/slLbKBoICSUrijDLI5WVTTXyV0EWayQFPI9Q32jC1rImUvAk7TwbYK6Mak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I2mxMjlS0UER3DW08xRPvEkTJJQ6gavRIMIllH4EMmpOt6g14ZJH4jz0+DNYGopSahTS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Cr2ENBacBKAtD5BLRJvECqglTOidO50Ug1ox/Yl9GCibKI8k4wWsDb7TcCk8EuyQQZSP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8lTruxFzUCLBQPK3An6g89ipq5LhebFmYiQKXlkijQjkuBraruKTFHI1/A+EsiJzY3bi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huSgknMvbZBKa7x2SGxybspUxJSUxIlKYlf6yMnvoZCvPbQ7UzzSknrCCPo+4p+eCk2S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GRMmQnyMS7FWaoWRtjqoWhRqGOi9kPKKkBUtldQxGCB+J+xN5FjcpzkbNZO9TIlqoIsR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JNtqkPYlI7jhJEDcKxZwITsypsyqpJqnREOBFsYN2MXCN4sPwUpUkV25VjpP7k41HJfg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Cmzi/wCDW2hULEtTd/Q1pwOSpljTKeQsv+wRXYObX+B9pu43IQ9jAUd6JFLd6FJkbqD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Fic/gTNYXZClhMO0TnudyLZKkWPFew+kWloosvsOLR5gYcYtSNvCGeX0YSmPc0g1nBTB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jlLM9IIXeg7J4JRy2NvogmLtjTwkoV3K0NrUMg1cj0TnsrCj7JWOCCzzwM7h6iCwg+5D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k+58CNrmT2OCrnQzS5HGBQl8kbZShbDE37hmbXwKrl/ZRAOna5K4IOYhk0jvuXpmjIkQ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sH/A5SsVctQaSvkScKDRItT3E905S2JSSx4FpUa9xsGHY8lcEHZeSfExqRF4Y4RItIXU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0T0Q5lIPkmhuS+VRTQk8hNOFLlHcrstCgywbEPSBwit7BOtjCdQtShlqImuwTVyTwKIbS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WNW4QJGVq50NBMHKFCuUuBEnCF3OdF3It7hFHHYVwNR6G9aP4DQ8yiIZMrFXXJjRE8Sg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LL4MhIfpEylP7yNeNkukLU5Kqf2HYLnBvB8SMrTClI0rQ7xAtcOSBdwcpo1VcFBIUKa8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D5klvolS0MrCXoaFo32FvKZgiVxobaHjI5w+GP0mqYgcFGBR1gwoGdIs5sRdZHLQi8Ow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4HevuNMY5aniNFKtRgcDakNeqEVs79EfuHwbTcCEiwtFTkKkmTKyKMF13GScSIcU3Qms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MI9zpbFToThjscWXBcEORkyixmbbmFyMT4FPuex6FSQRmY7EtOuzEsmKFBm5WTbKc/oh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UXSloxDO4dEb0JjUrTOVhDpyN2hJlxnIkkdxDpbdbEIJasUFPgpLuGJUnCkNwrEdDUQ9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97iJqXEDEjoULuYVECCslRQi9+C7x0V7jIJKmXuTKiZaEnuG5TyRaY0guD2TVO5hbFAp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WYnhiy3NkudDqNk6KadJ8DOTSWptkzFHoVEIavShti7t4LWnpGOhbZldRmeBkqQKtoUw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lYkFVKXDuPM0l9iZsEV24Ftk/hJ2srBGM2iEj2hkouKY9YSngU1DWGPZLLYlZuLN8Isk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kZ2JNFlSLFEjZC7cNZGO6FoWmMYNxB3hBFH5HCExiJrFBkNZLEXF2XBCZsMF9Md2CsIk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8Co3JM8D0RROB8rEnwKuLQpScotSAlbMhTNXljWlhW8kEBlMP0PdSXEkzoWyrqJjBwhq+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VIRYbbqJXleaHaxBNDdyZcKn2HatVQUW8i+YdmOjK8QZEJaS5HyMzyO5IeC2cTomWNjV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JwqxCRvIhnl/wW71+ZINlISjxFyeBq0eGNXkfZHQeBgDyk1ax1SmxkiBtWJFpUlYyQ06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BFQ9ui5NRuxyKURINrZDCIIXPsLd76JGExOhNUpSghJJIXHNtw3wO3YahOkew9kY7NmJ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zoPe2Skp3DgrsS7nyRdt0REewgTqrKnMxFmPgXYdJqSgp9i5qdFg1QchObXYVKbhFqUe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aRThyObplUlaUDn2bnQ52JImypGYTyicIT56ZTHmK1ULDGaHTS1YsN6FtKY0xKCoZWxZ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Vj70u0EqaXYbzGxy1BehmCJNsjnbMiY5NaZ+vBOJx2CdJ44IovuY0SLOXAiWKY60LWGR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2WJttsnMLYmKC2YuRvgJCKRXsFHD39Dm/YVcRTLwycmIJTUF7Dg3msMxcPkS0ZI0EngJ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O09w9RyK7lEIzJR25ehV+0YYnfSyOpclSxBEkuuCBn9dDWlv2GzdYGKrHGSWyC6rNCq0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LlpHMJeTFsjtpPgeiBJ2Ms6eh88qFyP7lCxo408Dg1FMUyrSGRIuEiJIHLhsRBNxQlVY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COUCSp+STFTICWFJnGEZTFxLXgulQNaFjgRcicI7jJtwNUMGyj+RUm0xUSIbjNfYmzoT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Qktufg2HfA2y0Egm2KVnOhOOTkkYkaN2h7EysSxTruVgwbaPcV3Z7iTQ5z2EtMtYGqLA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8DUTj24HLKNdwkxaCMC/In0blXkjU0zvgRmyNZReCaH0HJKdicMWNKcMTe/gm2klL+hz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899jaNX7iVqdGzTJLJQS1TxslTOLkSd1LCU2KMnoVkwJ2nFCtCyKjAwLhtPbQpLEEBSk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QFA3XBgD7pgoUImtKy1+5EbRdtQHWFCVo/8AWbVd+RRj8hmbz5LxSHYlCIZMkEM8pEtN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MKuwpnugs5XEDRghNmViaeGQZ/wGSUREjdE3Hk4X2OLkUrKe5Fi9kBtMPcnTUikCAN3I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bXIcnDV2Na2KI3hiy9t2pilFOg8rEXYmQm4GNb8cjkiPoeJpeCJeCXcMTjCn9QJCfFQP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kLIgJ8pHJQlC9mclsuTK3SGpdu9ncwImr8iyUvJKItUTUdD6t09S5TEgm2m+4lE62JFrY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JsKDaV3MnCNCrxJGZwVCcuSS93ccMzPYraYBRDOH9Cj6hlk9yLs54NEvQiKz803Iwz4F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2R6rsjTREDQwxlsWtE6rSJDMhiVbPhiisn+0PZoNDEruL8v4IfcLwTtPDGkk38DvP1yZ+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0ThaY6CcKGMvyyYxj+BQxsk8De000LzLTpm+olQGWhuW62YRUI5QldQniETuonYzNKN/2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nLAnqEEYlS6C+lYj3FLgSEi4S5Gyo8hVVCWNijL9xCrAZaX/AEmRMDGUQIhJYvJQrEsi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mSeJIO9hbkUbFYuCpphKYYeoG4wkVWMPJIPpQ8joVxTJ6Ix2JMiW6KhZLKSYcPv3FZCJ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0gdCUTYkVkCLSKF4ZJrt0w8jkJMgMLUGWGbbbZLFxzL4FpPDIIkxpJxuap8DucoerOF6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39yTyvKezH4RMqJWUZKwppFosaD0qRAycQSJsRtoWJXJMFxfcaPRbIgN9my0ocBgTEV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omSkOBJFHBug9GSXS08jY4h7BSmx5q2EbZMrkvwRREubRNeBGiY4bhLk1OSDMT+hRMGB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h2ydjNpMB9i0iMD7khEVOvCFG6FwJVcEEMeo4Geo0ULwzvs+BWtTImXcFTRMcjmCWRY1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idw7FTeQak9/bApqdDXOqaocbLSBIORQQu+ENSpQi4XChWNdnM6Q/FCaShjGMKylFkhp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JqtE6WSUncX2hpXw8qBLkuITZeBjiqH5bxYOuVlkTGjihaR2ZeomSFrQ7xUVdvuwTjax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lSciV5mloSqdFWIr5IoVasa00LUpJpsIQvDG6UvaI6xcmsIuRy1t4EnfAabQTnWzH02T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GiI0lGsMRdKfYS3bWxk5U9sE6y9IUrnFEqVx3EybZFqNwsUpsZVUS7EQuiWWCIFJPlky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hiJq+RJg9TgSiantELP24KqOdk7dHwSk2o0J9ttMyTonpj5OwORsTAibgzKOH/cRtR7j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tDTIQsIaIlrA1UPXcgyT7Ey9wQtaECCGb3yNoONmcCSmfsVB+B/0IpNl7kdwF6H99qWU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NqTG0ws9r2h6b2HvAsoRZi9wYUqJltWTUJ2nQmUbdJGG5PhP3HVaO42m7H5lF3FSslUa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aeCyoS1yKWme5iIFMRhtVQ7E7Ub7EHIyZk5PsWIRyVmJtYZO3ImEt0K+mxSFLQohPNrs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Q1l0QaiBNyFGjoS+wegSt2KXBj32MCVoiSEUq7Ea3iGLWPYkKG9pwxkYLu0RlarN7Ebf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sGVsVcpE8fkg0IJuHc088GDCgw4cqSdCIMJC4kwdz5EywXYUW5VDQ2jLa4YihqxvVKEy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JMoaZZXTEpmXPkY2Kkpm13JbpFXPYduxGQ2kOsn2tDVCPcWKRPgPSYbXYa7fAsib9xG5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n2C5ang0gQihq2IksShirhEL6OUdBJdNjRCbHgMvLMk+MCXAimHkag3jBgqTgSWQu08H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8oaukpThdJbJVt8kR1EWVjHBNw7D8R3Dbk0JQhUfM+5Jq2ktjmsXoS5wT4S+UOvHA82J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3xSZArR7knbAuWyJxAqrRPdxvv0iK1MQ4hQxLpPwJxPQhQ7WkJKWhZ38EFTvRAng5BRH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jpqUNFwqYbErs45DTS9CJFPvBa4wJ8YJ2yOWGQ2uxhQxIz2A4ZUiaaZFgg4cRoVPh2On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7A+UIWPbA+T4YmOYRkIvgsnHhjOQkS4IlKuexVYe4j6Jgbqae2xNpIZSP4LKiDZ/tDsS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HMeTyuEJo3haCKmiqU2+xa9qYsJUrsM0qFmI8ldqtQyTlpRKJaaGoQPYmOBNEqPlDIzh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JVFjFnYmlZNHCH2Jo7FDOyEP7ExwKaVHsNS3ZWKnFnc9hIx2DNQKqIlDxwh9xfwIWBuB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YstOxEVHC2SbrWe5QoahaIErNMTwv5ElRA8QopAVDhOhNZQRqNrBZWZFAyhiR1iXI2od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fJMZSH/coJ33HRmafDKSAmI1CZ27JW42NE2RZD8nd2QMvc50rwJyLCJqHYauEVFrJak8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3vDhwM32BFyEHWRG5yidSXpYEJkCr2SwNJKEQA5PgsaBLNUp8CsK94QdCE4ZATVT5HUf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rZN79hFaEkphDZS3qJDOxShj3REjzSG1spMYJvYg5Qo1RCJiYQg96xRNFqZEykHwuZWa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JyOaakqUvA4Q2RCY0UNLBHt2SeJDIdWtoT8mw9lM40PBNo2nhilK2JTmHlcEoK2TcY7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gk1bWkVBrGgaZRlggoL/AIAS50roIRZvHgpYypEqkcBC7iHMubMgLrofXJciQwelCeBB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NJqcCbociiyLqJ8mF3DjDGiklLYx9wJN1XDQpPITIXkWabnAm+RNgLNvuhcyq5HmDECk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qEEFtHsPbujtWWth2hixSlselrgO4hCU17lSYxA3AW5GySLSBb0WUCCtJMRIqlPYjRft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Usv7/wAEzbY3Aqc3kk77llKHrEpDrNE0Nr5Ivrp+VshQSl+h8qa0onYaoljqa5WNlYwk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jF6scCVIwKsD10keUT+RTEQ3ELIHdPsMzZxoiMKkLNjSz4YskwyMScAlZrYZZHYTv3HU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nBLs6BYPE6VyYinZ7FIjsOEVCJuHiBbdR2MGtMbCFSQZlRwx7TTc8FAjbUKLJwwxSkwZ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E2lBIKJ3DWhUdtkVDb5kTLoyC4jdI08DTyPBCS/pRtBuzAPOiphQwvcse3BTQyUMiWxU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uBrgYHRStCTvuJEwU2fRYqV2GsSh5FKF4uEX3MaHHKwFPa/7i4HgS1EguBEDGJXQonCh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EoRQ3I0ExZMa7OKkjs25LNd+Tih1EatwGvOTeSmWNi8hfSm6aHStxJnaC0pomadeBIym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iaSBaF2v2KABzoEkUGXKuwoWwxytuRtsMSKeGJeYKTQ5AqGh2bDkc4FKt4Keiicp6Hw3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+O6SSfIiUHuQcYFbGPTMlsooIFORiYJWLP0KSSFNlF/2ONyqEok/joZJtSX2zRe4ykit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sjiXhrknxTZBQ1TQ40rJt5FtlfMGWVi3uCBePYgl4RIENuBGi5kBPgSbHNNyJlsZlRJOk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HMP+FlJdHIlSQ6+DldccFMZ7jYI8RCHQDLNjdhWV8Qzpl+wmik3ojhU/2WVykQsTdxpD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LRssp5ZZ2FSxhdiGlEtdxQ6GmLC4FRrAsyXFE9EqdBDZbcim7x4EeXwmWy4RdxnAoui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oaRmqjhkRQDVKEhcDwEatvGyE00R2HW5cCDhjJbOylGTHQaU6EkhMUK9Ey4XkdjXYkRT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MNZyNKJSg0eEh2UJWRAgCAv+wSa7jYnBTKowZjpClSl8PJUDodSYEUNGjEGM00+5BKFA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QymllPFFuEDk7x0xQkIw7MFEiCbsRDzkltpLW0IrRjLjYSnC8jtKGyYICmikInt2wNTh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vciW1sLQT7zgbpo2nEitSnkfIGRLtiylT3KOHgaUK3cw59yHoTHJNcPuxElOfI0ocyWJ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BM59hsc47GTaSj7JDBrHAylX3GvoQVGFsdkpfwJQpqUhtYoJN4XIpSj9kGYMp65GTRnCv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aJ8CE8PgmE01XYvYsWfBVYkxmgL554MnBvjsPaGt5WiGoHJRI5KexBaeRXBZF3fkjJt2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TwdfsbFWMGJMHsU2KhNnba4ieWrINXyESYR0/wBhDShGxLlNIZd/LQWM4UiRLR2E8fBH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HwPldD7YyOHA57CqNQYtuohDKob2IzS2iWUYozH0ZKPka7SInloKShZGqWEaFFgaYVz0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GhBW9jE+RGpWK6QjPAmGUuxO4SY7bZS1+9DlTHvjuIwlVOHA1lsmaEeBGvhyWYI+g3tn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g0k3KCjk3Skq0I2xuxtwd0CUNYHByYpc5wJTZ5ErcJKsJvyTOEk+bvh2OC577Ce7+QUD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LX0N6bx1wRk0vcTZiTDH9kbWmiaE7TGBZmtjhHd4EKLjZCNshLpfbJmMNYHt15IkkuZs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klMMsQNp4E7VPsaReBFH+Q0sS7oxZz4NEsQsr4ZaJZRJawPUjUiHxEDrOA7iaSfAEncS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OixUESTTtCTQn2HudKUTqVOHoqVSrjYhnPoMUidPuRfGdk8LRJj4UILSyIMZzS0SSWEG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sJQkXbIIaZqhxb4gSyScoxFgtZDSJyHODJUpgZI5yi3wEKkoeyohSwhaPkhIfwFsmkxk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+B0/cI4YYNMbTkT2aYrZyiEgtAqlpYzlTcilKuhFGkmiVwMs2QSUo7kbFMMwsHoUpdLB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PcXx3HFPfAvRGGqN+RIktikJsk7SFg40DBBLaHYTAGBo7CryuLQsdodxLh+BSkCgkc5p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i29RCw2EEZPCSFxZk/tRJBrI0kEbrFittmybGoRdpEXmwZlH3oco9ok1LR9+Zkjd0naG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edCsveMdDhceRy2wTY0VjJSUcbGFa0NP3JMRCMVWKhPRcNjqnwHMFBj7Whp3/wAIhJYq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uE1DSFwqyPqEJcHJNo4iwJrtwSon9Cms9iDqiCO5FxGrJKaF+8NwTc/eL1gbSoVykSsW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TOYIyHV0Yp6ZJSUplpyQV+izOCyFNiWklKh5HI+M42T38otL3DvcyImnwPNVOhpMlomD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jQ/gDk+Qk5fAyobtloSRDW86HqyJpoLchO5or9xPctBLHObRzhcDWlpDibeZ7jaKIgp1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m3A+YLg3IlrVbGNKHwJlIRvlok0XO4EX9Q6Or8HLAZEsjQiqQ07Rvka6cPDKZg+DMwnr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g2O+RyhpclW1EXD7EIQlwSzsEGATohIJJPYzKbgkzXQHJhm4NpHpcw6iSmQhxCwqBFlU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U7z4Jkk6gutjd+4o9hPITWy0Rl5OVliCt3JK7WSnBEmSWhRBJYhxGNkqCsSR0QUq8FiU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jzJEWKQ5iD8iGsiE5BILA2oTqKGpvgQr9FD3CZEciDDyKhYeCLLuNW62JwtnJM80R2Pc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hksKXBJMUNpVlc4QyogbPc8FqsTRC8DTlO70Wk/DuWX+xw/yI9AWhQHgTBDFULAxtFlw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5OGjmwN5jgmtsZp/kU5Y0jMTMrps7BRYeWR1soRvBt3BZ9tEpDv/AGoQanLcEHd0OJy3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08DktF1pyKTj/UYLDzJDhpkiMUI3JsX/AAVJRT2hZVlckEo+TswLdWu5hl7vBPwH8EBT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ITpXhiDMLsab5OWkLsMIsaY5qiS7iVEYgSQzOyU5laFmOu41EkWc9zKUvYUJ/sStJsnC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6eGZ9hvN/Imef4K1JSWTfgq2YJXM8CL5kk3xyhTHuvQzioQ1Hfgjg3xBDahgLcG0mWn+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NCHX/QzVvuMkNZEgizfg4omPYa7jVWaT5yYQZDGWtaHqDLFxBkk8v2U9+SW/3MDjxsi1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T+xiMh8nCQnDbdiRWOTPFdhNx7/wLVpSYYSsCghNP3MSBnAilTXIl5O5Ez8oucchjzJJ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Ck2+hMqclARF5MtqCwfsKpKlEKwQ1MSwmgiIIh7E4KvkeTB2jYWMQxSvMxJyqB1KpEDU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IZSdZFhRfsTZibgULVjjReN2ErCPCYS3oaZWIRFSSxIhkeU0s8ChSIcwOgjymuTYyksz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pm6JmKyTEizsplnhCyw7mieWNQqgj27Dq18iqzgUt+5Eyo+CebIzE1+hkU3PBJQlSL1M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sMzjSK/qBo4G5ZOApYjbrAjdlkq0eDwVtFj0y1KwOOULiiiaHc9MWlMWQ2l7CF45JWea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hfxRgTaR/IAp1Lui0cJshZVGyi6s4gRHcf2GFWpJbFQ2RyK5TU9zcoUkVhIJmAOk2d9i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kylkwN22ehIoinkT01KU8CFz7hOwkVGS9hsKbEkpscDeBCnOdkPvsxpWUyuB7ilxOBio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gs6ckOiKcpifU7FiMdxBl0xYOocoWauRgiCuBbamnYjFqlWNsrG3tENaiZwOEXi8AMUS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QtaT5Fk/0YtKdZF8MMlcj4WbG+ByRThCSeaE2gqTorwMIgoKpIptbGhtQJNvNgcVapFy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dIm7OYFUujNz5Y1Tu7CuQCZMVSzGKqspKjvJrhjQgEZIPYgobN6GhK0B6yXBe6NMpCJx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zdOYwjGmtovLyTUkyGTKRKoMpZIZtKaJItRkc3obCJG6tqBsULUiNAAmirE6NpBLqgc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Y+wrQCFvHA1Ehxv4LPNE1sYjIUMK7SH4Y5U8opJOFBSQ6iBTfAWUnbHgrZIYUlqjqbsY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sXonYJbHSnQ5ZAcDKUJlQMDqGZlTErnexWxLDzBGT3SKjF5Sz2NpLLIA3lfySpthIEHs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SrHWcGMNInTJj3iMkosVYntYgs0WO1RwSycvQ8bGhRPtCKMCHR4DtwhDUoWyNeBCAgg3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RHG4EdihhFVQSi+SixnLXByJCR3SQu6O4nqjjDG1tvBNqpoU2jEKmyF2Y5amb5LoRwV2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G4kJ2VXPSybZSqJA0wkth7D/ACb7sns3GxQwsWp7lBpsXm7iJHqlJabI4YY4ZaK7l2Bv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2HwS0ShLYsaDShhCzB5JBsdyBwyXjAou3iiQIkPBF3D655GQtFunRVwSQcrU4G930Q3w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4kr3HvJyJ9xMXHYlJBMujY1G1+CGuw4Ol5NEAYy6ZFSn2FHF5RNLchtLtRMSOi9RMfA0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N9kSO247ElkwaWHpZciuMfcUmYi+hnFW4GiUlCwZzIbpWTfLjwPAxCiDnngk8k8WUSaf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FEeBapmFkeNCbxBYT/6OjVPA5afyiLerE9Yt6nog9ga2cDto1pBGWaIKkR2UhJLKdkdU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/wBxkYsg2vItmIFApwSkpeGLKGZmBrZi1DiTUsJoq4yJqS7JqnAVMnJMsO3Yp5xIna2J3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SsxFz9jqKFEwJPE4GTTIxS+SZ/suiJF3Ab1wxLEj+xzidCHkaooWhrY5BnCwThJIkTkZ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onqaYTpfyOEkPyvjoJwhFnCQoPA5KS3yiGsTjQ1g5jiBXLI+IQRDGpb6Lu37IyVX6Gtr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2TdIlGA2LLI4TUfQlKWUiSGnKXJti8wPUy0yZZXMP4Eicu6JUgVNA06X6IISisstn+SH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yKaNnk0htOnU3OxrxE479xyNOCNColRCEm/oSmLnsUUSdfoTsWu5btwQ9bHuTllk15JF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+IjyJkmiOBOqbCZKiidZGM3P2JdGCeW6LWrlaHBYz2KKcv2MUueBwSWhy4bKtpFDTdyJ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yLl3aJpMS1PJKRz8CLGDsZIjxAkSSgR9KICLs+h3ZhFOgOC3TQzDNoeCsXA+dlnyNcDS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38l0OuBMnWURIRNSkoFgJyXYjSLgsu5mQzJUGjEuRocPYp8jMof8AcqYc9hOBTEmAr7FM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PAmwnZocjeh5FDdQaQo6ZEJKqf0TBuGGmV5MSU4R/ABuWdwIUJLI0aYbIav4dGOPgWDB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jsxwqEpOGhuGKxGBFnD2I9iJcQjOZKStSNZJ8GBDsQHlTN3HInAqyQI2NFdxn5nNfJBu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wabY6OR5atkQ2EcQjK1GLXJ2Qe6bwe6WoLJKrJl3BOUtLotwsG01o8EE5lNlkNRJAnux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cR5+hoxX2Kd5xRa/god5MIp7ESl5JHEY0xVsl/IlckQ8lKcjdPzAl2vsg0h+TF9dhLBC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ohsSyluSG6IiuyEjafZAh7HLGit9xHQ4N8nBFktHchq1Kl3I6lWkiqhCKKEztE5GOaTw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jEixma0PdP4Hqct9yGLZoSsTRDfukSv7huYmpyJyZCvgV9oDA7HESfIqSkMDp2tEqpiU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7ExD4EiEyI9mSrA0YU/kQnJPEDysnghgQ0ya+eBWJdzBgpwjKrI3YaGy1iSBi7Hhbxc5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mo2kK06aZqlodr9Y1evMPI6DVgQwYhBOmxNTnvwMSNnKsjBb04J6hsZiwbEa7TMCLCaU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RCPGcfRikruRzVX9BabEQKb9sgqpcJmprXJyd+SqSFDjknNNMW3nFDqqvTeRam8FC7YJ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hYEizdoSgZynoVBhjw0NjC13JYQ4WKa4iXbRBRJDC70tYgVYKczYuk0SuGJXEnEi3MiR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ZPEPA9htc5Evb0nMN4GiCr9ikQU6HUpXlI7d5Likk0gQm14D3X3DJNTPuI/gHtBOwoKO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5lImfINKcOME6spD2pSZSThuG+BCIEmBptqrIjDmGK1Z7QQSiuRmV7fsYSvsomr2IGoH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qCDINJNsY3DcsRaL6DE9ziEmXUoJ1RiVsRQkKJFcKWhLhF0OAvgY5iB20TjWfYaiTWpB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GroYGAUMetPZHTwuSQLg8hREdhDQJSReWKW5JrAiqOGZEkksFwbCa4LFtUeCIR0yL6Il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AzTgwboiYXsQqtTLKKSlwkRDSDUUMolQ117CizlaFOE1TiyGQJ4kROMLcElfZoQyOJNT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0taCnq3rsNCZE2ikV5kauW9k3AHYZY2RKdkjESFNM7ISKE6HECWSwwZWF3jj3HDq8ojm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F4EL7KlU+4luTKQmYp8DVCk9SPOJgYi/aPErOz2kSSoFIpPQqSW4FMbXh0ZN5CJrgSeC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FsD3I1WQgIaauRIYUoUqlgcIzY6VqJU4GTQ4ljTeE+BzZPgKmd+BC3RGtxOyGmTSnsjm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BJE6qhd2z2ISU4ZIxJIzg4iTQlC4NheYMRyYQ5ksbt5Jt+RvToiczoaXMRpY9F1sUtq5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osqYhfwCBt+4qs8Dio+AtCJ0NZ4Jt4gs5ZldBryJ7ehLasb4LJDWBkjW4VDT2RPGOBCk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ZjA5Ca7DVaIJiFFlcP6FuEC0fcaglWuBm2oE7AZXA2wYczg83/A20EKVroZw4kZ8gYJS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tIeRPuOrae6RNJPkQiCERYBBK8FMK0hd0QH7S5J52b4FqRqww5bl9hsVLwHTH+onhRCw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bJORNhqxRDQS2h33Vlm298GcjB1zhxkUzfyHT+D4saP7Lssr7FYpWCnJkocf5j50Yfgh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sfZ7IZXwBMy1ySG1gkng1kQmjC0bSXsQ0MZeS4XBEJJyOuww4tomNi3WRO3ASB97+5gN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U1rXSnQUp0WQ3GirCaehje/cSf4EWEvcQmq7i4pwNY1HkUldB1txTHq0rgTZTn3F0/kUL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2kc7JG5hD0WmJjkNubdmSCqMkLUI5PNjpNuI0JShE6oZHKU+Co2TlWBb/gNWblYkakxL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ruY6J8iZTtYMcqmyCm9wi9CFEM1JIsj1FvQTwWf8URJJL2GbUBMUQu5IbaoW8pqLMzhq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x8ES5WhMlt9hTCXXJPAMOA3TvPB7NYJHknCKlcORpu5k46B6iRL2EG7Q50A4qQRbFoJF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RNPVIwQ48Em2vAlwjmNdJwE40WJTJWnuRWZKhUvTI0KTbI/vQ2Z4IbESp6EuRzFWz/Ro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vwxm3MtCiNuVgWUoSAnlhTUNY2UEMlCiLfsbYRRMUy3Fc8nLwQaTboikhtzTs4BHMSa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n3E4cwRs3XDGnWTO10zs6YlN7Jqwk9iOttLUsu2cmUi1iOx4v7jSnMRkW3CDZ+wbP/Ei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C4Gt35RbdVQSVmXBIen2FCnSfgaSBCn/AGzwIFVPcWLcVyLneeCFGSG/+DFPY1WcwQVF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CeEYxOjlifBBVgd4ycGKyxP/AFA8aJkreTknKIE38LkSPNkpBviaRdyOIiJH4Fqa9iWs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7DJOAvJSruRs3YoRNTZHwSoSrufKJmnruJMnCe4p5wMIWzkanLwsaXxHM4C5ILc4LE28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5JnBpdybblkvAhLI1NRnI3U8jSasWKEOIvgdogksSRJT30YA5eI2M00cyKMlHAriwTax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O6Q3lU1CFxSbgT001oe8PsgDtmgrsKk1ZUhevjY2X/QP/wBwTa4gyskl7kGfYZKHyAWW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bZNMkVc3LOIQQzw9xwsk8HIsixhNIpXbebFzv5Elk47ixiUPkKnuS6+hjy9jEQE6KMCH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4YnBpgbigjOYqeRVbRoQxI+B8xCtsVcvFgT0KTkTpim6K7bsxo4Druhl8FEs1tiapQjD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MmvYRoFa5FTL+zxgEDTm6TW4K01prkhRQi7LBlMT4ECkmFeDLUNZK/2HmGdlMFM7gQJq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2xJUaPyLiTWSa2p0+RTuPyR6MkSNYgxhVCWGihtUJ24GdecjSprSzfpOGhfDfbkgq2jW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/okqNkSXciqMYDZorElashrYmc01yOMDtRwJXCgQhtyJSa7nyO+54FwkZzhCSzHfDdCZ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kTa3RL9QuIlLJN2YroJVKwIVZP7DULDIxMzFKBJs4IF4EycIqw2NsqD/AERq8ymCMNlZ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MgXsYiCbBBcU7JLJ7inuZJqYwY9EhfJkZSUQLZ7GcX+i8lNCclCNopBP5CVwvwK3soLZ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xLu3kam5Gae49aBCzP4mwVwJvgKaNJjQ5yJIuBkjKJ0USE1sYmKai0e0hCQNQzilyIEd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CbuhylDSXLFS0OuFZ8YmkG0NSVB3FiyVki2bk2NEpn9jNIVLCdmbTSnksQEeHsyRQ+B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czsy0peRNTwhqq0UO3a4HKkphWYdzShkpxvAlDNVNibTkNKzd8EMISvt3HD8ExhCFv5C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aaghkiF5EmUCTYENJoglTom4DDT8CTZqr9yFC7M/4EbZeBNrU6FPZDcXBqZzyUax2Lha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iRLZioNb2NJvYiKOQYfejRuOCdoc9yGDUrJHBElgUnqdH9kJY+SwsQqqR9nQiKyEzYLI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7ELlP9HKHE4JhvkmWKRDI6xDHruIQ/gfJlM2GayWTbCzNRSlMR3PJSdfoU7ifI1weBj0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ZJKhKio5G8iwTVlkuexaGyrsUxkStp5GvrglEUJIJiip8LgRqDnyZbpZP9UQMV4EaUFa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7dkPMGU+w1TX+oSshF/Y1J8EpjngUnDX8Eu73tEqTWeGi8ngVCu0ZctnGJKOxLVcoYwQ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jKyiIy1aktrgJTCVYlJS9hYMXHg+Ck8LUFwm2kKOnZxYGbQn4G0+TEuk+6Kdtoi2zUD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40Nen5Gssu4nkSE3LTRLijeWMnK7uxCYNbuzLMEk9Qf7kZEmXgmMt+SHSRMEGPuI2EwO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kJhgfJwJqC6pJ+4pJttJmU6wRzA72QVka0yk5XYcNWxGjKwTyNfAzu50IUNMNDMqxPjI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rKawl1ZPhQ/9oVI2JloLOsLwTZUWTORkd+IElEchLD6DqeMoRUrxJEtlonR+xd6IoQNO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IwnlLNCWqXLOWvYanSRoWybskQiRlJIu3MWQozOmQJ27jIrUVWKeWMpx2GpQpoiqeE0O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sWOMLRCJU4saT3yWc1wXKkmF92K1p/J3EtqHVkGm3HwTrFKQQ3iKEoCpy2U1sahLZPga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paMnEkEkJJN2Wc/sS3TkmfPI0WnbocSpqCFrI8cCyGk5qhx2cSJU59ybcryOYWHkZqSg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JaGobL+CFHYFpLlfo7nQnBRPyriSpSta2Sv9cmBIngq4WdjUXQ2334Mimn2ElZaG04rk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BoKNDqLMk550SW9whKbo1slUCEpkbi22OUS8ll8g8qfkUs8DcOI7D2mnDRGKaTkjloLe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3AmslYifsZccIrEKzFxpOxKEb1kSV/qBby1Ewzv5FczfECZ0NMSU3DnshHefwRLNOKFX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liOjFFWPJDGqTbfYzL6hsyfm8C1iOB0spJOElOPBJFNiqh0/GTK1p4gjyNjaUpTowNu1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G5cZFUFMooKsFiKDb2MBa4G7RU1FjbJS7jyJP7hMFaHCUOqVFlskzCoZ5S+UOS56OYR5V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UmS8loJ8sxXA5a/gN0tiyhnuZLha4L7BsJbrgcdvc7WJ65mB3lkXnQrShcZkVxN5G8JJ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RffIntwnexlf6orotdy8PxDINtC/AiSlngo5FHiBtpSvYheV2ZR8vA4ubaREqKZEGrUM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5FVCnkstIJaRMz/sJT35KcwvAnKWr7EIQk7Eypv5IKZo/Yx5+3BKEnQfM5XLI4n7htmE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45IO9P7KUOkRBSl+yBTfPljzaxS5CRODkQi4U1DFdX7ssWa7k/7Ase24HrvKCk8u4pmk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vZ33CKQTfJCM0jFFKwNtSPn88EWj2D+OqCcc5DUpEvBnyC5KScNDzZ7tje5IoaPcqmDs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5oDhsb7JEtTJVKH73KQs/IjH0KJTBPKDdfI4y/AvM7sQQsB9EE2TqtEiHYx0EigvkFAq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eQfmDll+y8GKVoaIYeHYe1ueByUzocN5aQkcvdiSF2IdhqHcJTZkFMkFSlZTSC4si0mY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gdSCT2x8pPsLvELhEezXsYwm8CkPIFFAinf0MSaE5t/AafBjyNcwJkscYfgTdvclUERJ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RcoXlkIpVwOUo7e3RWydrAmU0bWkxkI9iFN/ocVLgSWN0VEEp5ISakx2Ca5g5neir7jQ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24JHmya4X3IFl8mbHsxyi47rgfs5Q+8llaKcBKOSV/AfvCcKY8OgdtTtExD6JySUIgKs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VkJy1BTCecjabxoa7KuxJbPYUIzGrqKBQadrpwbtknbNsQtWPj9yDmy4HZ7BMhPRShR4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lK2KrZQYXrsJ7lsXfFyWolaIETOkWTC7lpt4WTtz4KNfIXEOuGPIVM+Rbe/Yd24GNhNN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GWVngdYkefKFaExKSC39Jd+PYkuwI+PsXPhIpXKSXF5wOuccEJgnHE4JStSilbQldqCu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wwlNwJi4vko4JQlYMjRrscF8SQsR9iVJHN8jnLh2Q3dwN2kiHTbFlrzJ2SfQ4EvWVtlL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sRzA5ehMbJ27GaUqBFJU1jBJiJSuReRStinNQNzbSfA9KG5eUNp0NNqfCT6OB4cIvcFR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Ima2O6UySWzGZ7CWQnwSUkd4XYw5Ygy3wLkex300I4uhr7PIHPkUuT7MA7mcm6n3HwOR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RXKCJeENxTTo4HPkZKRIdW3CEKn0IpYzhWhG2yN0j5KG+zE8i4HHkowIpOU15HFKYHEp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g5WK5t/g5leyPkSFtxgaYhdhzmHimJJIms4gm6FK3xBkbXkSbRzBMaSfIyqpEtc4yPcU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CvAlK7Q5UT19InO+yDTmCqU2DHTn5G5hvBikKLwQnn4LdPyWha8EzqmxXTkSI1tgVBLd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N5VZ96ARVIe/AktTkUomNDWbsSN64GrfA2yIq41GB2STIVVeCfCRtO2hpVfbB7f4Jb7M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5LDJLTAQiYiPopCbscl4IMYwfFC3Q0yrJBZQuaiDD5x2UlUPQUj1h/B2TOSTtlFL+SCc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9hewIa+NCNYQumGZMhUadz0hobU0SRORIaKT7JJJc6ItpCiTbnaZYRuoJaKansT8leTI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FeV7DhZJJJ7lEuvI1Im/DgWFMp6dyMLgdy3wVwyW3Lc+w7p2PD1A5NJqMk8ircm11cCU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bcsXNNrsE+k7hL0a5G5UhRivohpNnk/AyTmJKIZGIXKaaLkpR+RRE5vgiOfuNanBMp+S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9iADD+AHfNYxwTggqZgwyvJKtBhCSR7hzpNYJdJ7o0KjEOiAabZz+xwRKaRmVOUK/wCw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Yu7ycRI4tGzDMtETh/YaZyEqxLwNmFlMlVTRqCOqihcT2ZGic4IToj7GVyCJuk8yOhMv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SRvBDxuM2cHvRP8A0oatBOuX4EqnC3yTUryIFUhiAk1dlCSY/IpnQ2p2RuIgJNR4ST5k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sndiFTcKv4E0JKCSEqxpE8kcogTNM28CdOFURdw7gaayYhtzqbkgRLIoSWNTssuohKIa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DhbJL9lKFFeCSwqwHpJCoeRTMKRybcX4EL9UO1ZY7gPBMxaspDfQ227EZCPJDWpjAtEI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wtQQoeexBW0nzYk1XmDrWlmS0gsprIhlVvknDkbRfgVtFHOxEMdIe6KRCXBowbILTE2B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lTVioY/InXsdEbeJpuEiZpbGhXUDcs1Y2vEI4EH2FNWtExKOw4PwTnF7jnY149hrAuqa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1oShRoTrgZHEOew0kt9jZFExMWI0OSBU9x05IlKGNTU0ryI6E4/YwoDtlbPFUJxhuP0J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ZhWFMIGTmQnaq5QxbTvyQ6ePJdtD3MsocP2J9MCQTbR8oY456kyeLbZbEM5hWyUrLXSg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9g2BiWK1yW6w48BiJy5grJngQ8ka7jdERFnZexAJG5JNFHlBzzbECZuaFX8/JuI6vAlv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iXcjPDS7CTghDiFBDWI1WUbDrgbS1wI/4CQ0PclfBEdTImqEfsQUpIWiT3EUaqcjzkMR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JKKvYcVSSDV/YbRKEE4saSCkVRvsJ4zVEaJFyPNlozTD9hFcERLG8T2OScjlNPMkiWx1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A7UkUz4NeDxhupEmPecEktzDHNTKLwJfDRKho4dsoSeVfQt0qp/YDsFx7/Qhz2F1wE1t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shsFEciDT/YQq7DNNUSW9bLKnfAjeSSdQImfbI1hK7o7h2QVHaFLoK2jDDux1mpIJESw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HsLzVsSrsJShMf5G6gW4SJRHuIatJMgDJMeNTHIkUFLFsyCNJ/BKPCLT12JuDhEq/kex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1wI22uCHbOFCJo/MsUu39iYExqF3obi+BOhTMDKcS8eC6fAj8v2K6SDsqknwNzhCp/YT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8yReEicQtB1aT+BijatCSlVGe7F5n2IRb2UngSh89hFLnI0omxqcDero7PPYWmfI58CT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R82rcIgJp/IfBl/cTZjSFkIbekVKFJdUfNoVNSQx9wxhIJRlspJAnN5L92pkVxL5HJqx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F8CpRbdjeZO1Qid7QoFrQzQpyVre3otv/BuyhjaJEGJ7hnNx5FLK+BOGUZyYzPDsLC0m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EztwJ/YIQ2JuHcv9Ek3usZSrhFkttCwyTQppuCE3vsGVxBIiRnRIkN4ZVlXHBFxm8GYl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MHcZnS8DFq2E02p8kuC+wq59hOabzWidCdaJpn3GUangdNxUbJkKxN+BjnKfcyZXdjab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l2NNJTOhQp1cE1I2Zg/C0QqE+SXJ28CTsvkwGcDhP0KV1Cl4MZPNDmoJRwJZ3KEb2jk7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cpwObUhdMhJdRBK4sqedjrLJke4OY7RxwQcDZnf0Qek3BMRKi2ukbcRA8V4aE+rUF1R9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DgRH/hQ0qK7Qhq1xGhDRJxfKFtIRrxka4+46sikbhw3OSWJmREVGxraoc+nBLmlvQrJS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BK6aknOzTRz9HB6FrhjoqyRuf2LPkPBRYVDG8oeIe9Em7/4M23wI0PwO2meUwdmuxleX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wQiLKR0JCie4nBNpkuyBgbouKIp5VbQ+QiClu+4qjedCppQh9ilHtYk4X2K1L3LkwkUy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xSdzaGctYH3jQ0sonKFLEu9yk+RTC7yTlIrgMkUtGE7aC7yGCf5ILfuFygfKFH8kIa0s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JTap3bISVeTxNyNk2pMMFaWj2Iat7GfkfAolUOiG1XYT+XY7hPih9grbKaX2GuT8yIwJ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mZmItilLo9DQyDND6CbjsaEpzFwhI4aHIic2OluCXlF1KRqIrBQ4MbLkfZyRQEDlND7C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RCUYE4vBKy+RZdvgitC8koSq7DPJ2IT4VlWPBqJjkiSpwbJKdDfXeB0NxnOxWsJN3kjL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jLAOl2ESv5JTJKQLtCnZJb20SIvgUMybHjaZB25IQVE7Xsh62OD+AfA6UHSy/wACamFA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InaFGJZTvY8i9gUPfkppnyWZkYlcwNhp5/g2jbszkqBEoqX2Gatthlw8NjdFFLgVETwZ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vsiUaKEvBBBTkcClkQdxqVMCTg5kWbbRMYUlfcqZmptX6Ha5HISZa0MtXRCvQqISOw8S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qwTd4uRizOsMW1lDnDs06EmpScwJ8pSUrSOSo04GRQRqUryIQSagYYJROnpEFOaGLUPR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zksd+xTbFTcllkROHsjD01k2UjyZllUw5NSYJod4lccD0j4G1zzoXjnwhY/oE0K3ngla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0I5hZyUz3HVll/AiaxoTUfwJ1gcKU8CJLg3DDdkvvogpo5Lq/QgjGN3vo7Hjpg4JbfBl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BqqoRkIJ5XXBYoWDgKuB1NrNjsU44IPw+BQFMmUJsToEL9w7TbQZMnZA0mrehzcPBWHB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21Ylor3NI3Y4TCoabbckhiuwR8g8JY7lVhrxbkVGwTQ1HiRplkItGVwigbpkaHPJr9jd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OR59icgR3ER2OCaGNfQ5lvD7EKHJcB1EPDFRQxPhnpJYUQpiR6IvkSGohwLP2EMoTfyD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XUcFkZT8CyM8MXA00x7J2bmhF8hzoSFlEExFE9pfIs18QNFSdH9lTRXE4E6TSESaH+wK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qXdE+JX9xfRTmI5HdZuiBNo5aKJM7JYm1yMR0YppleR2UeB3JQWlNnzpFMah7tQ90Kjs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3SOELo22cB0w2NynjyLSyyMXsSKoRMRmcHYqOxQzMDN0skvCfsJ8DdMzJlPMm1L2IqKF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gaw/nBHZRGyc5UCTUnyJszbBQm39dhNpLslKDkwiaeZJONnaOckqnOXCIEhycKFhsdKEq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AFSVpAz2wlVedDIwj3JWXyJap8MgpaeVBLygNRJWESWlsQriPIqfcHJshUYJo3CQJ2zB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X4DW2nPIlSsPNsWAy4g3jg3a4EkINntQip5IV0PMx4oqNEMMaUkOYwzKaGwhxZhWIPCs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MzEclxL9hJO9mEqESM26En3EiBlokOQ4K2zF/wAF1LwOEoZTkuDXgaw2uBiUo9icvIqq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rE0DEwaysQTOb8i5X+po1DjkwQMosPLKL5JVLYykUouswJiYkGqZSxgqS1OFHlRa7Wif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0VT8aEyl39E/ZgkTdTBiLnE7MBTUnmeTnfEGeEmq9yU2pUshZ4wThtr2HgDomvYM2nw0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YUxcbGk0oyadsHsNWQOkQ2doFD8mLgM2LMmb2GtpYzV+Fk7jlUGc1kXmnQQ6k8syVeS+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0YqfgSDmwl5RYpcuwxclWkhvHW2dilsWkAgU8IY2kz2k2ogqjeV2yJkw2QvghVdruUU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hHgcys18ErcryPl32NrzY4wmu5hXZWiThLPI9y4SE7/sRZLQ6MT2kxtSZLpauB0WoPO2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ucWhcNFli/BS/gOpUJZsRgldEtxQpKzwpndJFrPuWJLEk2mexfDpEsZQJNaY4IiYY9s0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UqMcwfEJSlVDTTjwSTb/AEeHgKbf6Ie74H2tS7FCs1iIEGaSjVD9pYJUqngxx0xx5FjA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I5QkJxXyNPcVW2YIisqh7VLAYlZkEmJGxOYN+GzdMoSm0q4Y1y02zsJlROG7j4y9YI5E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s9mQmTDoSDkdxwIeiXZ5GzUJDkfZDScjnK5LLJpxBFoSgm4rwIus+S2pgsiZEqpX5H/y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arZVQ8p2IoYHsSiLgNzXwQuV2T6CMlT2IpIu5VP45JlK22LulEDqy3eBydDx3EzjCJEK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wn9Cdw/A7KCkqxCUcwYpo9Inh9mw4EeUkXLBMol2SJEl4iyUl2JkjnJM0TbhCEZntkol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ZIkCmjc2fsK6USNkx7BjK9iNktiFqEVklLkm5N8GpdiJ1JkofYnGcEcmESbCDgWco7GR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huCssyS27XsSIS8kSb9yJc6KTehUQzgxKJ5OLBN/YN7WJVx0N1RZLu8CeUQh+8tWBD5f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p9ycOKFCJipVIqgPugl7+SJXQ2E6AnHK96G7MyOnk5INKmJNFAoJMqJlPbuYmxRvwNLF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dhpK2OvckP3Dz/0umUQ2HksiLViWa9yI23DkcciZEbv9YyMkkyqG01GRiPJbpHGTL/6R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hmctyRxIa4G4+RjvQ7pfB5D8CSbwvYfaae4nGGzaE1loa+IIlMUQWRBKZm0LVT/Z5FfZ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IMEqTAnbc2totZRYlMjhCO7OxhjP7KWiIVMjpSfyPvmmJ9sshOTE3YszfgSymTLWl2JT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QXuKbi4DJZxxwI38BEKESUVzJJSnsjAQ7x4bgUl2bKLSkZBNexMiYcg940t4OKzRwmyb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YsnGBFy2PQkpxM9hlGMHu7CeC0UdxpxMxTF1FkCE2n3GSjwOQ8kLsJzVM8oTVibk1QnU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/RGbMFqRzGIEqovJhzA01jD5JbpFCJSuGxvdMwuIMTRLhSNrA4bNqBOkdiZLrMDUkpZQ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3QUtOsPYvL3JY1srIz23A283cgFDKJbTwkK8k0Xn0ORaFFGCskaIm21LGp4rwTh0QXFD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pQWXkhxBgcmCnBdMS4WFqfkmFcmxZS6O82/IoabyRSOEa7kcyLlEawQnZZMJqX5GVOFy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2MN2lfdUNq2YZdfois64Gmlf6EoxaIruU50SlDG2Z2+RJcMcJVcCXwLptfBiO90Mpf0K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QbUsoScIzMoYSvVj5SusiS0RhCwrXoq3RQYb6j7E6yb0xuZ4GhqPcTTahIKUlwTrNKbo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L4ETZiKW4zJsJT2JeGUlFbsUqTocsWfYRZhiI0IrSRyKEm3PglFnIpbtgjIxRYrsxvEu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K7C1Y3FFCSiCbIpO/AzqSF0pFKUDEnCZWyFQuDijYNTKvgRNeCKbquRprXckh/MEpL7L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VzvPAio8cMUW20vJRE06Kdshx9tEPaXruLklk5QpDl2ZlUCTrIWae5mDN3K4ImZhpg33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hNPCk+1yPEiHuMMU5UJEK9hr0v5I0pXA2hKGcZEp5V8ih4TmBWlyhUiR8jGzsNbJzzYk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PuJrTjTJxhLDoSXVTomcBKeYWhl2eyFQNBUMhxci9ghtLKfYR1cvuNC0KqZAS4i4Kiq3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uyba4KWtXsnvsMMsJIphylWMZXCI1fxA207IKVJJwrDGacvHghy3lYE247kFY7Nr7CJ6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X/BtxZSHoppK+BlEbId47EGhbIbwbZHEBV7sE+RfsbXtBB8p8IV4dv4KcYX8jy/2DS5L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/ATLT+imon5LQ7dycT8CFckcJwNQ4Kx+z4JJm2yIi1Y3hfoVTD0RgkSrdtEesy7jtKkZ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a7lOHA8fwNoN7xgqMlNaJ08bsVBYcNjexZVTBDcHtiBUcCDat5keHQit0OfJwNkj6I+3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w12RNE7myRXKgTDPIkpDedjjvwdgHCMwIbmf8nNRZm/gWUTY8n7oqXWxuDFDauLGVOlk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N2IgItFQdtCi82KFN1RNHYDQtJTB3MJLsJqFDTLhyJ2EkECgSuYpKm17GxYmoccBjwj2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1b3J2ofBEsBzj6koRTkdzVO4poaokRrYirYqLJIaU1nFEFjPcZFFy3yJR/HsirJkzNiF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Q7G1vYwlmKDhX2H7hyPiQ1ihrTNNjwURJdsD5V7lOC7MfKy2+RlWRcEoSYjUUv4IjnCx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yI+BuoHUNOfIimEd2WHEjxyYURoJUyv+DS90+SNsJLmkNudpIVEUhZonYZ0RJKEyJdFk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8Mktt1sVKlckJEMztCM8Fk42OBC2lKuxeBD5I9HgQozhEkkw5YWyq48DejhFFyJshkuN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sapS3HkjH7JOp9gpyimhqHB7GK6BKX8CFv4E+188Fjwo0JPMiykl8jNcwJN4HgJElsO6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6T0yS9uCNJf4Elb2HJKaG2Eii/xsnLeia5jgj9ATYSKHkUlNdhLDI56OYEEMiScPXDEt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eCgmcJQyDCiO6xRW1bM0oEZRGz62KnTLOUG6aTI93BCwwiSqKHefIhvuuRWycyraeRuJ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HUg7pukdiRwhLhuC1gkqeIJxGhl/3H09knYpS8zoTptGg1SGu8kitKHleCMn8im1UwSn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dPWB3I8IPYDZMhbZhCdOWSKSpCbexgSE3bqtD5h1/QcWEiopEsTCFKG2dSmaJXlyOwQt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P3G4bmV4E6K5GUtY8DR+AnZTkZzEbMIYk1FT/AlDl5YttCvJC1V8ES0ZUxIzCpYgWqA1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5iWNFBLAnJtsfQ41KTAKzkaxqVS4ZJNjvuCXwPC5kk5JG3CBIi68GWKrFOmRYkqqHS5j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eaj5MEjBIJNuz+hM3MI6Y+WpINL2hRWI4FjwNpmNX5MZoRfTkjJi3k+CKcBZbIYJKErxB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/UUNvyqCf+g8PbNIQedDke6x1ZROy6cHsaMB81nA8BYhvCTlH0FptCurwM6PZuJCTdIW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Qk8FuBO5ZKolPdnbU5JWi/uOchnL4ELLY1p+S2sNDjn4SR8ELjEIZJp5OICCWYju/BLB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xYQyMtrEbydj3JFOqUf3OES5EODQcRf0UEtnB7E4cvwSKJftsVSreByb4Q5zKG9lX8se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G25z9Dk2kJaaMnDhx+yV3PsNnb7jW05pKCSXRTXixiTufksomXxwKMJkSw+BMNrM5kUs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HsOaKRGPP6GkO4UabQuEJVY1sU4It7FvA5rX0KU5U2QZCCUHeyUrklSf8ky4WCMrBCOb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+HJAyUQ+5ZHqYEseQ1k/cNBl5OLND9wowaU/YxNw5LwB2yh7IwNJHOCJoNk21c3E7JKaZ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wNoCaSkTNLgkl+2QZRIiVf8AJKEWOVVCSdwIueGMqWyVr7FrC8nAkbb++BtUmWOtRe9F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EY1clSY12pP0VocjKdh7neyek34FJlw74HcaT7HCCYiIHUCyc/CIksasdnCwmXTWWhD2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02GmMPhEIeGoQ02qKFwPEi+DmKSS1/gaWrQNz5EwJyEu69zLlv2GSaRdQZ5UvZl3M+CJ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DZkfuMknyJBKZJIOOjEnlnWhp4WL/4cHj7IbwkRkQWrkUmb1YslXDZgWAy1CZwhS8HB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NZxMaoTiMIVyd42dmiLYVWYUHHYeUow7FKWK12HCptrRnAmbKWShJkpUqZhKE0hKfI1D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PNMrJyL3GnNQvJY7JExpIO5RAzTsVOE4ZG2KHJFNJUdkLn3JNM3D+RETKYtCgqhxB8SZ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fvJI3PgiOOEUjTUkNpexIUmmBaTzBA4eyKq2NDnMZGzjbgbR6LGw47lSaxA8s6mFyRMR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cgh3fcWyba2xIt0GiMmIXXcUwfaxUko2XbTZFioIWc+RruYrsRIY3gqoLk4lZEd0SLxA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1sdJoPHcslIVkkctibGXZnNiifcTHCUz7Gem9IYki53JO43ogQxM05LgnsNxF8C3mmLr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nTG06HheO5HFO6CAbKmBYmiM0y9jJMR4AjI4+70Jq1X0OcXmRAyIIlQgVENaFeUk4fEy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sQuCZ6QLFCQZXJSaagduE6HtBWJaB92iqcew2plsu72W5kU8kVz7QaMsvIbFwQ9EGFjQ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Fk4sVqUkyQ3lfEEVyeIFGtdmNJTTrnuRTyke0nuQ3TDZPYJ00nAlnZP7CUw5pfQxoolv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jnIsZ4IJVDB5XYuVHkdLeV5EWO2xJKlKwyz+ZIL9Ch/4EKSTIvVFhfsLaPotD0hnBKR2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TkKBPOIaGlCbLsNaRDw/Yje3wXK8GW1RDSySTeewzW7UiS1F9ITZJsll0R0Y6MmrJRdc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TuHdCEkC7xsk/QniIgyG6wONz5GVa1QtKeRlxt2T2rkTiByCpw0TJORX47kjSYETpc6E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/JIRKQKcxkRyXKE7Ra2JqE1Ao0pIV+yJnU/BAv4ClPsIu2NiETAyEoqyeSkLBIk1pTov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LYglDafgeMwkSTqGUFFMSZ0SSeTcJIeTSHAjIaI04IvBCURQc5Ejuw4u37CfQ6TxgzGQ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w2b4b5PbGgU3aj22My0eRNEbUvwbkITNjgf7B2RDIFWWOaX8mMzaMDyMFsksnemRLIUI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z5HiqN7Y9ZeYyYTsXxCFNRkdH8jvQdGml8ENymKMNwUqJQbkqtiUmS0JjaKwpiU/5Iu5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hrmhi98lrLyNrEoU8QdyXE94oct/oXFe8FFRMlRUEy4z9GGS9UI8t2TFx5Il/wCRkljp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c1CoTrex0zLv6E3HgU+RJxF+RG9CjsHZSaTKf3GXX/BEK/cnRX3PqKJepgWAh7L5y2F2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BIopgu6vQxibrQmhbUPYwqgosqglr3GTjsOBEotmBBu5PgNWW6aWieYR1EqzD4I6TQyV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Ukj9yVFQuTRpORTd5OVUuCfA15+huYW9kPLKMJjKMEEzFou5ROYZwSUv4o7JaFM7NHwX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Lu4NWv8AQ1x/YpYliTWIRG0pxwTalGBjsE006/sNmCpDpokNYXyskspFzlLItomSGmHl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y5qRMp12Y1ZL3D8H7Dddn6Em4xKIadtQqInQ08OLY0orBHcx6ctRRMJvSoVEJpBo04wT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uGUYVkDjSWIap0x9GJ3UqRJG83MCXfsYy/wQWfgaop7P+wmByOZpMYHB3gZOTIiq9jHL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1oomtF2FMkqnBir8CqclCkxMNzV5EnI8ORSsJLk7l8oa7qJeFDS5bp9xqSEO2y9iVUr7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qsnVqLt4Ih08GdcubM5oRWy3opDll5IuDQ1ZJUzCoyVxJiQ2ldy8UXqCAJcjmodDhtXP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5IlIjKoF3PuT4pEiUoSGtbTHScUOtWx8vCEbK5XmhonMJMlQJTCHBpJYlLzaKC5sySZS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FSVaMlT4yJqm2/YIYk7smcQjUTm5PDmWpkcBob2V+hECVC+w6UnCYwbme5K+xxLQoN4D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nQp86E1mXdlFn5I3sThThIbtZENpzfIhvJeW49hy3ThESyxVktNiTZw+CMrfkoO4LNI8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DsYbFKhymRlgc+7QyMvcdqLrCbwKGiLaCTG0kIddvgTge0UwUBahwuxMNfYPc14ZJliyZ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IcCotUzZhVHkttMl5LQrm4Q0yG2v9kXMDUY8SN9iTo6GT0uR2cR20asBK4MTzaQ3WNHf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OhJEznJMpk5yRyc8kiWGojvwRQQUTjI8F00NOeULEfkOa2yNE12Q3LOBPsULJf2WaGFL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5sdh1NV2LRNMgvOhT0GWylJkSJ3kS+YXEjQYQKKKSM5wEKsKSMnRykOabJv3IzPc12hM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s8ngNGfeoFM0q8sVyN7EaatwoGXWF2xFf2MXghweUN2q9hVCvA6H7SZrn3EpNKQccXH6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76ySrmpYlAdKatlo8kMrgWVPce28yx1J/saaC9tjrOnghce4rUNkNRgRBJEDQSEpf6Df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QlrMnOiJlLd5DluUl9hXIG1BDW1LsUKQbR4O1MYgvC9tkqawbsyqZI1R3kWBcCFyGJvp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4FgQ2MWSScprBBghsOmccDsyLk2TJ3onDYcKobKIVszs1OEZyMuveif+tE3BPUkPCoZo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Inc24PccRolq3kSXdG+Ar2vgZJTFLqyHBzjAglLuhJc4N9uRzHMQNyN7EzNqY1IyVuja7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SsnMKSaNtsqMzF4GioxSg3ONIbi3nZHcJuVD3eRA/wBiWM3yI1W8EJoIvHYvp/wIqdPu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ByeSb5cCcXzQyqti77E4/IQjMEZTUt13KyimIwkOu6OxPcVdz8HmNKVGIMawNxC+zEk6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pajgZcBLGnYcystyRJwvciEuMQSXJvsQ2XiyRsrZLijdLgulvdEmx7HIz4NWyB3E5gcS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pZmq0JTsZqYdxKq24JKZQ4pm19joaUoT/wAg072UKSbRyQxSz7ByireiIUGZnOnwKtC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dxjeh+k0uiJpic0Nw7lFgSWrw+Bo7nOzjl7EFK/ctpyizEbY5uiNTh8SO+ibEj9gtmX7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MdNJ7EP/ACme08pifM8lWTQ3f8kY1KJKbe6wNphIxlSaEGYygMaGNF7n2ORafA7cTJCU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TZ9iSxNycvCYolr5DjlRcDy0UZE7+i3fAoQw6TlPciUDk7v+S0djVk0rQnMz8m+NYEt2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dtWYsdhJxKGq0pMYWRIdVyQFVdhYtJ/yOHV3EwJ0eGJKZ8lq6EZHsJ1P5EFYnacifAMh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pM7l3MUoixSEiD+Sb4CriOCa4QxaJDbWEjMVew6/8hHh9oGI5wy2KE95Lmz0NYSoqiSD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iZEbSlwkn+EItKFuR5/pomJin2Kw8gSsR3ILR2gwOOBoEa6gYXLngiHBdiLftk6oQjVG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XLLs4sV2JMg8L5IUoYmkm4mxnz8BSJQzZ4XgS89qM1NjoJ8mLiBluY/2hnj4HFJZbFPs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rfgWRa/ZFqOBSfIVFSlCbdx2HKWKx4NjKoSf4GT3aJa8k5otiCUhNR5G2jOwnNJqVHcj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4Hkkh46I1t4WRQUynbgTxI9KhrTfoZjE4nAh5Qsi2NwUaTh4fsSpr4Lk96TwPBCtITDa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2Nwmq7jZJxY9GycPMEWA3kctg5Xu6J4ZG1M6dSYOBdwlF5nDJk3vjg0on5EoPNFsY7kw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VmUOWpyIVMNS3DYk2ePA3REXT0eRuQ5ePgwYs86kWYl8CXCLyJqzJhddhugYTrEolfL7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w2q4Jlpx7CFePPJ9+Ss9x4iJ7Ef7wJCoFaqYosWFH2Z0N2CinMEHyLG1WeeCCmhnytCZ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jccxyJTC/wBROh7F6WTdpMxlP5EypSohi6acDFMvYS7jzobG2szsTaSXGC5UPCc2xmDw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Sk0nasyEctmWhKyZ+UPFqBCi+BYQr5IyCPsWZZFd/gdFKbIYUnHYhB/A96l7ixLJoIER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DvshttX7CO0CUPMDOSF5+yC4OBKr2EqJVcEyrM7Hl4hFrvxJDRDDQ0LsITqbfyXNY2NR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0klNCbtkQbLJjT6IGe4WdFkHrkX+IGZXwNuISZcwS9CufgTKaPA9jKhloSnASB0ZKM2V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+C87oWEzYo2FoKibFwRiLRnuTFJQqxJ3MhqyeYwjZFZZBNjmCiye5HGlZWkJQy90ZRTo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Rmh2RUcvAqdjqMSdjwxpFCB1OopkHAexKiQyoljJ0+hUoUiQkxrkXI0U2HIdOeSRktXQ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vsctZIimZpI5aSNqYgnSp8in+safYhia15GzTj3LiuRKUt2JJWnkTdVtCeODGS6yIFJk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JYQjNPYUjjySXgcDcTHI51RxIoPJpZZb9GNgm+nEbKRxReBlnIc0NpTm5G5LT+B6d4J2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+A0vA8qmexLOnYb5DxMihFgyEDwZJtDH7snZgU8Da1FQ3Y78ilGViFKgSePkZ1haIXIk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S3mQhP8AuIhI/YnK8F124EwETDApnCdEx62Rhw/cvDDYnPBiCjBlIb2c3k+x5FssRbYb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0WVjotxqBYIcgt+BwKNlsoRhKHjlHAyWYgq5kbTeBOaE5xD+yWkrwW4J2MaltQTaelc9w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GxvNfv044bbYzdEhtCE/7DRSE72SpwQ4x2G25TcmhBFbhC5JE3vyJrXGR1kLwQPi5jRh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iucvgOWNr6GkmDu+RIX14EuT9iE3ZLRDgExYvuUhcHbGrghZSLXIxPsuR1K2GxMm/OiJ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UIH+JZNNB4Yqw5jZNQ/2eC89hwwe2iTbhLFih9+5mpY3FiHLTX+CMsVYe/BEOGiMyiky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UbEnaOwqUrYxKjE2cIRch+xaLnghWcjrhE5F30NLUGibGbwfAJIJ5iWGSmTJIcMas5dh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/AzskTgxPcS99JKKxHx8MvmH8yQOHYsVW9jjWTgWjC/YxM5ScSxrE7t72QQVcOCcCT/o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bTGqHANdrHkwyhSpXjZAngXJuQqXcb3IedEreyVKjjLw1oWFQMuIjIZWS5yMBMrBgVBp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dTsZprD8lxRU+wsLX3IIufImkqC+IkkRRIf+A0dlFy2hzRDvgolKwOZ5U8k9P/g8Bg52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dxDcvmBZLg1rOfBLi2JC1TwWlZY8DY8N6QnIvyMSX7HEfAZoYEiIyR5dyz7cnCWTqPYT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j/1CKnOx4IOBrJluXgefcKmnAhKmafkTTYrLwDNwnDHae58GRwybDRgVwk7N80RZbkT5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i62RjNqRWuIgcK44Ihvgk9wpR2iV4Sqn2Pakly6hu2POh9xpOEKRQ3E6FqUruxu5mhEQ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DbsgXBsd2mnoSTG/JIScqNjq2SsdxMiGlC4lEHRC4EGzFVIbVYCMpDkiMGqEDUKeGPsi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jTEjezAiMidMpxqRk8iJ2SHtBFjXxAliV9jqPdkVwPSc4INt2Ww0TojBmi+G62KMBpSl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bmNFk1MzKO7U92O/IiOIwPBfZHdIj0f7DUSz0NOVxNjmISGzmIgetIMv+Q2okEzIp5Zq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fGm2YV3YoYboeXwO9dClcYmCndC33zMjamGjbQp77jT0t6NjRTha8i3i2O6eeSKptPuN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p+DjyQmyUlVwXtNDcGkXuTynYodN+4iSnPAmSKdiIg6bHSqxcpN1Eiczj3MIIVUuSngw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YEVZ33Eq6ITxJDWJidueDCbhLIc2xpQrWTEO/JA9jgwSlCHwHGCd7Y4TBLuOaSo0hrN2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CyqRUqQgoUk8CNm5GuRIWTwWRGeDCL+BJeB3Gt19FLjuOeKGFTt3KVNjsmW8iUgwPUI4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JSUU5kxp+Ajnt2NtqUxkdtk5W8JETTfyTcTKG+0QSdJdxiArVoQrGJgteB8kPKZlx9oT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ZE6b8BwSVhTZ4RxYwNdB7aSXA6+4Y1OTdCQuWPEZ4fIlCrY0oTHzS0RK57QJ8U+BwOJe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OzHl6MqseuzxnAhvA/t4FzkKlXgVJTwpsZzJw2CFDuizOF/9MwKOCbdu5zIrrE1ufA4U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ay2I7aFdorNHg0KYmcDbYHfRsbIMbNEF24HjKePYm1hiUHDB7VUJM1HZR/usCE0pWbY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MjXc7E0fYgpwjuzVVGdjTVJSZacaDqjBQfu7HYlwEV3GvJZWCy5UEdGBVFJzJzFCgm6D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PIGi0u1LMBBck46GRVDZELb4FW4cyCUp5HhJgMkwKmKPGgTjD99FUdz3yJkYj3DkZJD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ODC6RJsTofywNvAl5B80OljS8DtwMgaNGrCLzDpvPgaRUdz2HcaWS3siEjYpah8Mis4Z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SxIdCLFscF5HLyPwPK3YofNjKEYHEEg2b/Qn2oUcMWrAXY8dAiVTQcUwnSypyXsQuNsl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rNBLi+hNxyZ08izEg+BwNDRZKoQ5ssrBJApeRNJlFQaY/wADo5iCgUNpKPI4wYbyuBGU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NyJ32EkljRcL6FDVxgSp9SFlY2kvoHM8q6RHZIh/YcIQ22h5NuIPCffJJJA2JtbO1Pu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ISRrQtxY3ZuaG3BBTECG5vAltS9NEdJVnkHZVE2Vs7Gh42xqIQ2Q2ggxhDf2RD7D+a33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tDI7WSLntwSwUvngVNw8jrClJCZixqBPtIluRTxCfYZtkovVknacMh2IxdOZHKiOBpub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XQwtyxu1DDJPFDuoWLFsSlMY7mB7nI2tpDSc0yGJsa5m8GGNDTL9bgnOTA8b4GhUzGB3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JpRIlmkoF3QnNqnBlG0j1FIgIUSKknY1H+CAbd7XBY00Sz0JlATlX9ITyia250ZJzsSm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SSkUXQ2iR3PZic5Gk5uUPG3PsfF7Q3cObyQk20CUPck8J3IosrgQgxxIunXYk8qfQTJH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hY9hrBkbRQnTvwM36WSb7zku7P8AuJlp23I/kuCBb9iINBOXTlCWzNpQKhyQ51YlhJ3+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uWdIS6yMkkmuDIuC4G5yh1P8kHiuwldF2yeBCimkJuhRDGkpZwS2gS4n3Hl8ZoVky2N8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2H+yFS9eRNMtLtZwNWyDBf3HNz/qE+0DfZEJmSRYMmE2k0TlAbS4D88W0QqKG2mGmSbi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dG8rEnC8NGYsftkNSJ3YkWZLLcItKisXKEQpJGZBnOneBW2TlrA85wJNG1kbJIQWM5ss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4aNRuBmWDaQ5x1wbI+iDSLawW7OAkSN2/salPfZGGVA4UJy6MVQl4mIKYcCgSTG9nK8S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XyJL/sRrtklDmZWCMVBgK57jYOwytrQSbT7ZINHkVhPhiTj7G23DIxRWtWKsYJp/AZzT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GG0uSW3yJPeNcDddwuw2sPCWjVIf+otJNVJrGdijsE99aI/wHva0RxAUMfslvP8AgQni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ZdlZT4JWCRJtNPyWslBluhXiZ0c7YzyD1iPBAlwhNFiVEm3KjBJqJJk5OWYChet9iacS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r2cFAWaTJAktvgi8Gbnq0bIp4KW1abHcfRiLeSR42NCJGScHyDkrQ+xNdhVXiBy5Uscl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GkChJV5gUlD1cjcExh7C1iWJMon/AAKTR4J9wVdzZPB2LAn4Ioe12KJZPLIPFGpxAgv0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8mCRjhjWJxInnfucq8l/YQo0ClVj3GoUyKGCFQ6/QlUScUUYtlkKJ94It4ccSJqTKFM5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cGqDdoUP+Bo4SIs3yTUiZofyPOZ1olkQcqQt2HlQQUmryaHjodMhF5yN/wCAkkMJNGI5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zkTyhvBA7g9jjvzA2CpHIho7BDlC4X9CRELGek9iriTHyORONY2x3PQssX4MFO7Kxzo2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jec6Go2bmXaodtvYTrz3KZdDCuVgZRMzobsNauMkxIat/eRvyrdj4JmhKuVAtrxyROZL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iA0VlZG5LRo/oQSiJ7i4VMgSWNsdXS8iayiMNxQ5HF+BjKb8Dey7EcWrH/2P4ASOTIlO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iNq2BYHK/RvEFpr+5D7lt92Ds8kctjZquCX7MSi21I27QT6wQlpPXArKrWhWSOdXA82R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NjyWdDofYRro3KXJhH0JyGz4iRQMyWWOitYgEe4tnB4YnlI5LgX34ZWsu4TsScZF/c4E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+hSBb/YrEnYhNC0mSdxSJQRO3kdVGe42rLZcJEn9F2C7isK0ETRMEnJxkiBChNqVwavk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tLG9LsghY0ybcdiSssQ2LSqI2JylQTIhSlIlyZDT1BM60Wksoal4G4GJ4Ni1BjVuCpsT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QcRuio4lIspQzmEORr2E0hsTmE3G1I6gsRLdWStnH6GlZc/In7kJzWkR2hEKTH3gwwLD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KfonKnEjEoCuX+DhObEzE04TUzQ1TtqORjm5E9hMpQl2oU0od5b7GkWpzhoScTFCy/Qp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FUkloiXdIdksPA8U6GnmtEbbIjSDKtDjXvA1Ds8DZNShkhDjlsirQjs8PYqpwSSKEu7w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d6Bwz0lE1fsKLIbVMDYk8HYhJVHyJ6iAzoXsSI2SZq5JVLIiamC5gWZtyJuloc52aIma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ghA2sncGoUodh5HpTLLbyQPIm1BqNBeIvOIN6ocDmwQBCkmLhDYCpt0uw0zsLRSqG1W+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aJITCni+SZTLPeECangxpJXsiN1HYbhYEvsi6jxs4YkkzHgr/HA1Q4J3E5an6EtcbMoU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e/yeBBgxUCn1CDLkgdxwWrV8DKw4ERbTFIaQyIXAia/4y2PPgZsPwTi1nexQe54FN0En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S1idE5zPYmXeOdi5B6kpcEsb2MbtJkRSsVnMFiefgn+8Nwr4JJ1fBi6WNRwpXAmGByOW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OEaRm1vuRlL+hYfoQr4icJpjXD5KqmWTiHhJRvF6Y3EQSpxsylxGxQ5/ohDTT2ZJkotE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2xWKJnkUse4t8w9+wKWwKJBmD3A1zLE8zgTPAu2B03LIchtyrJ3EpKB21L8QyEcudUS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2ENDHklm+GLoJ0nQ0TGvsQkqT7CXpi8hRA5LZcsh1ZVRFTnklVDqqeRhyVySE3Kdm5oq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hKHjbN+c8HKJ9ofJklgaVCIJlHwJqzr3LDi+A4hrs5ET2T+yCSYGm3CZVpm/BclKcjjb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FORySTMGnsKhSBeJIaiXjgzasl/IVG2zKqX7IdbNLsbCiPC+xZNtE1L5CVanJJS3aklR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0E2Ig9vBW6puBPcIpeKhDLKP9ymX9cUKDKb8C/gBkwcQOaS/0ZExm25NzCiGREnwjkCV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SwYazrwKdnP7K8whuDQxfG1yazvuNU2Y7LW9iJNYka1HcKlCkQ/yBFi/Zka2R4FJkKX+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lUGXK7sRgl3bLLVmEoQyx2Qt3H+SBtr5I04tRYrH8JQndyoVuLb0NaDuTqI0KWr7kQ2yU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ynFpikycFUWJ4NEClD9Co1gzA+A/h0mCnLkapawQSQ5KD9iduMMspQbC/JBI+wNcL7EL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GBZQ+0kO7JAiE47k3dWNJUOAgdWU6fK7DcSQmclQk/YOlZaUOlwxAbdk8dzGUNZKBriy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0kLsTCwpMWtEEld9xcqcBRl2FQpJImzRx3JttyIfIIWH9jXIwM0AuN82OLHghF6BK94s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w9iVr2CeD+ZKCUJfYqZdzAzxI0T4G7MyQS4XJIulBuhtx22N5X7GNQEm62mJo822YFwJ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wJWGAm2NsbtS07oSkoyhNRf2GAvcxtk94kpLe6J+IvImaI8jVUUh2RPAsCmEQm4ZpeYH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CKhL50Mu8HIqwiCV4Iw3wPYm5QxQml2IFJ3XEEJ7BuLTTUsuJhkslHJaWEhKUpKPJJh2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piVDciWx4Q6LUPnpI7XQpgm2JraTfkTzSh2NCO7GS0Jk3JLyhK0v2LBbyY5LsxOaIbBs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l5MYm8DqURMGySGmBwIgaRJIlUUQybimlsd7ScE0odqldiidwmxG3/kjbYuf8DWiZEhL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UJ2Vzf7HaRtzMzGDLT3wJt5bkZNZQ2bS+CWFGVNyVScENJS7iIhw+WIkkh2/kJfEsoOU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nwQcNs6GkQyS0X04ZoBSx4gg/gLpkz5OGw6hEE+Dggb+w+ipC7qIF+hk55Cw5EiQ5cI2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KOKRGk57klXDEDGv3DzbT0Mipb8tmR4RZCUrCLeW4NGBxgU7w2YAmTa8QN0hGbcDW24J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QpyS/wCEbUtpPYTaakhhTkjJCFwzc9y8IaCSApdxZ0Tgl/kiWF7EKXj4GrLuuw2cnZwH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b8japKhDK0C60RrXJFpfsSvuJuUhQe3c5VcH2CGgYNm79yxLaRYM8snIUFNpHjsSV+YX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Y2eKUsiCXMklQ/8AIrm88HCp6YXNPPJAhCHA3XYh6+DsGSRHGE7ic0eAJXeNiUMO4+DT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J0ldxYRkkWSTGMzI0luxSw/ib1CXYmMDgaKI0J1t8kD0+5TI0XvdoScV8CdCuEqyg8Al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gIfZA5tPlckyl0yoJeMDHFVxA9RE5hmafotEWZzReSWxnsUSMowBK0PCpbPyRwmGnhYD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3Tf0Qv4C5WxFsua7D9sY1JxA0OX0Y86gkjhESezJRH0Gm0D9wR4l2oTidmO6XCWCuKZg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5Gs5uBuNpHGVVZOKCaQ0zEuG7sTlCKuYHYx3PcFpWmhVTYozFDx2x6YR+x8Isoo+xOUm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cnLflORtE46KvGSB9GpA2wCvFIcl2FvzdS57FRIIlR+4ipb3FzSUewiJkgUqhXIqTbla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kCYs0N8oW8iVtVod0SvFFl3xPcdG2oMctTsmmWJDsIhvqogqCfEHNx7ImaXHgTbBxGvI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FEyScIgP0ncRL49zy9dicPJEW0fHAuKmO40ppKQkStDrRdiWr/kLi+CkxNJXNbIcQUVR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iODAmE5LFJoymnMjdWj+ByIk67i2xwxUPvJCoim2Jax+xJrsPC7mSX7mBXuLzB3kSTlP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4kUlvHI+DE5o8FWGtMeMEFe77ETTVl5h1yhOwRQTrDFc2z7idMMJ5iF3GEuu8MozQ9d7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NAtSlciZcmXoJgoitF4CVwfKJIcDelPyLJxLHQNkp+hI4kNcYH+WBWKkajLEj/sT/Gxi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CJq7eGN7W72S4LJmYXuJkuxUpQsk7nzhkdFmSG6uOR9fgExKITFdmhStRfYSc8Bx4kU6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wEk3o+ELJMjljiApUOIabGwrC92nwIbrMkkpIXcRkvgjum+CG8e8ChZaJKajumxW03G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KkkxNtT8jOyEDa9pFLVsanJElL2G0ViSJQkVx/A1zSTCjAaRK3qJNBQ4ImNMshGs1Ipf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Ya0nrwJcrQlBjcgis1XyQ9JfyNWBpQHDe/0Q42FHLyQLHgJpOSCcuxsVErFDWtI5iHgS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SJLFD9c2N+TQ/siYokmxjsIZcJ6JRtik4yG2MRkVpqo5aIqkrehwy5SFuIPV8CrujNDe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gwq+T/Bkloy7hiCoZIZHggk39nhE6zBM05UwxEWvuODtHw5HkMiXSLY3UsxJuhpMxPI1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/wCehwjh/sgXPhgTtZaZDwgzifHAg0v+CaYOfbRJ4hLsSSsSw5HWnkea4GoYB5pexeh7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locGzZg4uNjaeMj05IwMwtjZUTIjkR3I0hKckEGRnA4zqh2KJyUNL7EW/wBgykM6SsDG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SrxEiCgm1GCq6E72JPQ1KJMAW3/wTTTkmmoUiNrAxrpkRunEkz5I3ofRoolYltEm6FYe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rYRJIRqIUjwcdxusqCUwuD8tDIYJPFJBLjsIZew7ZPLsJptS5ZOIWBVFAo2pvkycFF+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q0K7WYY4NbL6H7pJyjcEPCnDEjKbNWESLRSVIynRhLkRQ1ocqtyyWyuT3PwyN1Up5THi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C1BE432wIKHoaNtFnu8idvgmheGCPmYAkGQ9eDxIHyJ25eSH8RIg2l0S06E2jcy/5IBC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lslwRZKWrG1dkN17BpMklyWiIckzFQv0XLaU+C+CBI4QRUgZ3eBHaeSWCWyHBbORZU2u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jVFP+XAolyNKEuMkppLiOB7aGW4+TTvaHtA6G6oSadDza5JGP4DzyECQsjQO209JDymU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yP5MVnfkZMhluRJwK3kgQZOEfsSrTihuzI7kCd+RNcUG2M5zYnDlaPiFmtid5RjVGjHZ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KTgE97G4cihlkpA1g3tlkOE2TO/8CgltyQSvgs7yjeRU0WYuZLHKORLRb+xLMOGTC4ld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JRpENtQCtu3IkjYhFi5G5egm2a0mjIIkp0YVgyoZP+aLLfBigzurIXsvmRClOzR/AII/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/Zc9hRlZxZSUv5FYxA3tWKDld5FLT7IsQdxZNnYaixNUS5Pv2KRjQcjah6H3/hjv/cam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UNk3MsTuWsDykto7Qjd2UzIZ8IbesGG/YfYr40LDTsON5D3AlHYkdWwidVwtClAWskGj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I19uBWG6YiTwhjSSqH8EiIJJGSZvIqEvg2TkVdPsog2/4GlOj8CYiE3ocsJ/cE7R/wAG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Rny+0RcIxIrYpRciDamhz5SIxUJhtLTOeEp8FAhNJrghhod7ZFhXgTEpS4slgrw8s7Jy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tqbLLWc+CfiBETwhMlw17CaITlwZDD0Ndzvkhm+y4ONpoaydiEk4cSJPJQ/caJxUaNSS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mJe3zohUp4MmaJ+haJydy1Yh35kcFqfA2riWyRpbHeSo9iUz2vOBtuFfcvTd9WNrBtNH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uKJESbc3QqkOMEacJQHLT6HA+4u9AzMiXZFA37D+cy+CjS2MnLslssIVocoYst+1DZ3+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JaFSqEIlsQExss4FKRWPgeRNMhN8BSrKnEEafKwQ4BoobyZTuGUq2jTFuqFwKhpTfOUK9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NOaXYScBqBTF1PYhOZprRC/kwNtpNLxI6LjwM5TLuZC9+xDkPaLexIrXuOieGSFiH+h6E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UuhE2Wm2y57a40NhTjuhI1b0x0WOwjaT5oWBnPctlqeEMSQymmm+zsaPka5ZxqkjsODd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mglEFUWqZGpWYHCIQeoLwzEVMjWfIsKGyLb0IHghUTEfssm/kSa5BWv9UNhKjwWcNBcS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WZ/7gqhBYVfwLGySLph20eH7MtR7jTa8nLKMEJnngYW1JsapCDbeRTObSGS4fmRVpqGS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OpTJELXiBJaEUvKHDMytaE1GE4GiomROAmIUuxQDJJU8j8TlcEIcqyElYl4WSSK9xlyJ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tDg1uByjQ4eCDW3QaieScMkyFFuXZlAbZNTwWzafK4FksyXAhm0v0Lqcucj4aY2mIfts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hVN47HKVEla1yOE0JMQnGDmpGQs3R3IN4iPI0opi0vki9I9xECRqKFK1gmP4Eolw+w3F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/wADjkTa0M23A0ga9x2qBymLHcwhOGikhRNjtDVPBo2h/Y0OnWS6kSfKNwIXKohbgWYp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KDBjar+9jQwOWVnZFDfB2hDQ37Cyw6RwOMvwQYarwKGUmAya6I7SsTFq30zRXkpu+wvNS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5QvYmdT44HolXJI1sS0Osw6GiWAvh4Het8jceRK3j3JphDltQJfoOejcmh4/8ELTCNakd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r2FXO0R8NFVSbQ0rmOBPgbZW4E+yRlMDKlE2URnQ1JY7DgVYfA2qhNfYscOBzGFawJ4q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+S7mB8vImcqMlZnBk064nglpamiXK8LI1+QM0TxwO1MCbY1PZEY5/ZNvETgSTZGa9xSd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d0aFbtGbkPNEiU7JMJMUYxY8xFQ8C20m8CpwzZpEiTSdbQnwuAycY7j82U1N3J2GlH8i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jp/KRw6X3E5PBCEuBcrD/RJJJOXgxS1gTI5WRk2SyZY1mhPDGwlSxpMJQQUYJkfOSHnk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ZGaamh7TzLuySTuDNNGrYidZwIq0kZtTD9xMVNjQxPwYTzgUoPdlzhYGdPQSmFwNdFKI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YUJYlbuJdRJApV2KvIxUyBi3A26VEut7CalDwJuYeCOA6aNwSEhJ7fsKYxgS1LNyRYjy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ixSS09iWyNGCdEMndinFkyioJMH3UkEmP8DbLZE04stMp9jfFaRr4EqQiM8PECNFUQkR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TBrwJRPwQTtfYd4CTohEsqZQ1GXCQjbr6GqpvwJNPJwySHC+SUU4Psz/AABQxtaO0SbU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hjaf9hKnGRwpuhU6hyYITUZYq4s8J5IFLEY2Q/uJThWNhtQ3whqt8jcJPfcablJ5EiVY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xJGMCuM1oUsUQ2WvozsHoRwjmBsBAWGZ7+xNLjgjJTrY8smvpId054IaH5l7ZEJpeSMa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5EHRQ/sRNJ4DjiBC3kRVLdwVCzchkiXGQ21owF02V8DS3JcDOqKIemTzI7DrQrHRCXB4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1Te6IJbDz9qGOuSlsoNk213Ehd+BwsEzsgiuawSeVjcGwrfBdQsi1URHNr6FGk17lTw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3Pl7Np+Rqe11gStToi5iRFOGp7Ee8SswhSmeyBXjAoFpmRQ5OxDJwVR0glNPhAlclyTY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qqHTHxo4Wy7ha7GwY224nx2HYl8kHD/6OSomnWBS7Jh0rwQacDLUhDKmSNCRJhbO4IRl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lZe1LZF2DJREOrRLSeSa3+B400xVJK2hpiaPgLbVeRKVGmJmGoYiE1lIn2eCV7KkSTte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dp9idtTQ00U2K3fJJ/YLwLI94hQsF4OWfcJ6aaYmK1waRN86FTYRTuVFKCnEccjpLExy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VJCwRK8kzKlj4mdG60iaabKeUJyrx3LIix5gj3T2JlIlwKEtckCTe+CaHeT7CGVX5OTO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jinFCSScfo5s9D8QV4EE6JrfcgZTs9lT4ioSJTKCNQXuGS/LehSaBJKGuRvsNEw15EpR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6jZRob47DGGMWSmiKmywIoJ1UtIdPTzWRLSROIw1BHlOPIlwnU7FTLD7oVTHuPTIRFJp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6ZCMql3GG0Ssya2JpjRCKPQnkkI0soOFCZxTU5sqlwb+yaNGyGiqPdaEydBGEpsJjlwU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94gp4RBgn4NhF1wKTh8djII7lTS8ialkW2ViJIqqLJGcpRh3/kZsnItUx+iwl9CU3yZS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IKbMv5EwKryVcIcae5FqVjMlzDcEJw5mDt2Ezj9BBkoOF/KsdJBlct0M25eyUxc0k+Edj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PsizBh6jyTO8BC6HBwZ0ZewjeSZw8kNBtlCW3ycQ04mKIuNiSiKEsaGrFkSDDzXBJUcE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bRaa7RhcDId4dIsoU8EamaEIqss1SjvoTl289iTwvI1zSkmpT8jhbkRn+C2vgt3LMO99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mLNjbDJCGAfgYUR7CyhDGt4wTIaJBKVH0Up0kheVnsRqccjeVfBOFKGcoYpZevgeKaN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NsthUmoqibVTFBxlCGZEtOFfIt2SXDIOHBg1sOLvOSBlGxuu6EMqBmsD2IlYkKahqy5U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TDFUCRLlsbEpoKko5m7DR/olBcdxJwhDYkK5U4RC5ECiHLc9jOFKE4MDhUSZtNjbbL9o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e40PQm0RtRkOoIQXXDMs2mWtrJkyNjioS9zyIVC7e5KjA2NopjRFUfD6JPByMdvY4Dwh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UhMfCczVEV7CrEr/AAQ08MyyfuJyv0LS5Evao1KYSUcEuCsVvMCbjvCNQKCmsfI7gnKg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8G6IltsjJFR+iLgc2pQ4hNFJzFmBK4sq7jNF+hpK+xEnVdxtos90JuUDDIhVZE8iwRpq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LDx7BjlKHljnCmskBfuSMwNckonRNlJhNY0ORVksFMGS5EpNxQtqzrgZkhunkgFEvyIV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0f8ACUllw4IUN3xATqlHCJ8f4GgoU3kspbol40Koplpq3GyFNp7Ced+ApoRagaTgJMn0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1MQZbKzDjwNwdsPy/sM6woqhOuJ8mByEL2aFRVsUHZZbZF4q/wCxfPAvJX8iJ3k0I6nD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596LcqCz4n6JKGXBkORJSoT/5OBXc+EGgmFnsFEfwVeEStfZKlcNEm2xVzCldzYppKQkp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aH/pE0XVIX7zCGNyGaoJpufIk2mvCGzamnBVGmHpslG2iEIB1jghDfhI52XgbScwtQhM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2mX9w2VBCwVPkSSduoI4qclmJjApXzoitISdgktogaRPYPcvFFmpkgX8h6gr4ET3CsUq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hwCzEVnyKc/tmI48jrN4H2QYgCGiQOgwO5e6Hq9whuE3LGaNomYryzkT2Q54iOTSTsfI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j2MQ0pUCxmuxLTyixNackl594wP2qcSIshNwTVp22NqsuWNK0/cbVWoHBJtS4IaWv+DO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0YNiEPPYbJy0pVrub89zAvgEsXXsIP6kZWJQ5iv2yNKPAmUkffkhSpqSVT+xlGDeiYUL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TLMrsaRXgkyw8kse2+ESEjybGlhyhaLJmRoerOBMtNTGGNK/giaWF5GojBlmTpsfqGJa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KsEzGBWrJAr+BVcoUliiTcSX+6MoR3ENPtsmST9w0cNIXic8EYtiQrisi3K/ApcCOaO6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Wf2RIf2JqTbkSyK7iViJF4L3MGFInhjguSw2iMUyBP6GimMjzVwxJxoQo0B2jiRVG9kx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CJ7SwNRcaIv7DZNYrkfHD9Ca0P2G6kkvYp39RagnljU0+xkU05cN9h88XocJ4JSHKgyO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IUm13RdIOuE9EzuEPHJZYELka3JDZqy0zGWeGipUkOHmwMnBJRU2M+VEW4b8CNnsyRtG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FTmRar98FQk9OhoBgJo3dlHNBKTyMpVmx1MiTkFU/Y0qhY6oXuNTjBdaJpoWqEtN+R4n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SshN/FibYpf2UmZcWYHC9xcJpS+Rp5EWUL2Y0VP8AuI37kDcCRe0ZbiUNC0kJIkSlFHUJ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9hWSxNYYZNQngSbULMSjDsJTb2Jq0lCULcvZBGjElrjdjJEoXA1JZPwGjmcoioUkPGhn/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tpKvByH4EpSqY2c1BO7So4PIsYiO439g2Gu2xg+Ht6M6SslJQ9UUGdwOe7FkjyRIUeJG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2Z3gDZqKKRDbxAyQblYrsNnYajLOJUKn/AmloijCJEu/gJeQG4co7IW6Uo3lcjqToPwg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D9Dl3KPqBGDXQm7s84EqUB0OTb4I6v8A5KGDcJiKNrEp3XcTIc4B9jUn3gqJfBQp5/a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3HnLTwNObQWOwUg6EONobcMWTV4POSBzs5Uoa+QxDy8jdJmhtRAnhSNKCZ4khtTGRPBk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7ZKUpN0DZQS1dcimdwjzIJaJ2KObbZS0cH7dhIoe6Y9YgGCm8GDnyKxmsFHLWaYtpgeif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m2vk2C0tYQmpQnsGjl3kcFhuBJixCU/BYJP3HsSTOxnEu8ohPKHqJGaf8EXLX7HZMkgj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MYHfIzEEuRRsV4HCLpjfwFnH2fo5ghT/AHGT5NCNTCL8Id3RJT/sivIT/FQNPAnAsCY2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mMMUpykYlv2RNYqOBqLijvMBtP8AkxyhUhsjbWdFHm0XrBiFl7+C0Jx4K5KbJhofPgax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+RBLVdxvuklSs6okWyoNa5Jo4rgmUTSoVZyyVVQoFlQPYyadx4HQ+SKk2JSYJY1wxpL+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iYClrEkKITimUJe4zJT+hi28xkhKYnaPcBWP7jSiyV9Dj7A51MMapOLZNAsJIfYiMQJS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mNs3HApjZKLeTJQ5I7q02JOcjgpZBlRImqZaZKpS9COXBqNMSHYzjFwfpmyXLgVtCYdP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zLoREKgoIcKw18A3mHlDbWzYAZCqwIpKFGkImrG4OT4IdCGYLaHOz3yPOi3JyxrSRoGF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DhtCVW5XAyskiVMtungid+zOIn+Sq1PA1mNEhuHDBil+xIc1InWCFLXYsrUbS4QWNO1Z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c2RvpJ1QuA34IaKUTENKJ3JnbnwSrSWRurHwyA5SaFre7JlQxBJzsh8y/obC3ksyfySp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RQSSSMrc27jYiU6Frk5lyONpNHH7F2opG3cUS7qieR0EKsM4AWcOC2vAjS+AhVdNTsZX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+UY2jSQ9UVfBkKWhFCYctwvAkQ89h7XdbGuwgnVzs0akVQksFLKGSYFRE2OlvHchM5XG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cov/AJGCH5G9UuRT2hvJJu+BYqEmidTECpt1Ilm7vcckPjjuJkRy4Jdv9hTOkYssbQYE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3L5HGE5QqjEu5R2G5wsiKXyIWZRUoSXJSWXJ5B+ibhx5FVSY4E9El3JUyNCttzgKall2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CH+5n9yShtJqnyHDNJLWsfYn7DkarF4yKlBKaUr4ZZ5cyRtV9xNkTzCJnbzRhLLXA6DM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GnP2GqMQILIX+BFqErMUM1QIUklfAmVhF/sxtk1GQrIjUkErZCJZqdm5YwmTmgyD0yNL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iISmOw/2iW4Wh2E9cEIOZ0Koco8k8faJtIDjVE5SaYHiqqErTHI2iSurSqiEtCg+QeCv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Lu44WQUsl5FEjDJmad8EYsbRCGtmzgzeOwnkTIkIEcqFfaSpCQJJKZjMkzdCZ1CJ0LeY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42TLcsSCU/cSb+DiVmhEtrwSnxHZkoMmnIsIvtJpjZpyq15NuGeTO1Ei0nP+xxKjJCSh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avSQkkpTU/ryQVp/BDT2IHjPyKhqkkzT4KLsZW1KInY7cKHNAkYeBTwNJjiHqxcxyxLU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GnswmzDLTZQrljGewpITsau2MCdb9gp3D4IbIZoW2JIKIziR8D3Hmc6cIawlfDLSWPBL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Pk0JpWfYi1jOxG6pMZJike4JxV+w2obk4J7EcovM8HjBIfcqdTTkaSKF3DHxP6FKUyi7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6a+BMlKn3Gz6ivFM65POcnGDHn4GEKCJsuid6jRF7GqvJQwU4F6hqCUtDvA7kBqzZE0D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SycLkw7jwn7jgViUkqghkzu4EzjNMuNQ3BLStpm1m5YHct5Y7NCraLbTc9PNJOXca1DJ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KGHJI8Z7Is1HsiMime4pVZGyHqkh5OKGsE43lDmS+wh4duCcpngbwhC0MvI5DaeRYCe8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15JpJDjnZHFSU1E8WML+8gDT8Ccm20pCPvcUWyx8HEs8lc2nKwhBNKc4Im05ThQSQ9rk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aw5/ZNGPYgzBtvZlul3FT2IJ01yNnKhyYODLyGhZoXgJErjgdm0/Y9o7Ek2q4ROTVrgk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VlI8SBuxgSDnOfI2qcPsMRacsWsIh+4pUx7i1NKC3HGWSYZzkidHkrvojgH2IfiBySSn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hySU58SM4hCY4T/mTcpYE0EE7jL0YkfAt8itpYFByrZdCcJ4LTkiBxNOUjKihqXQ6Eqr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omk9iZpWIy0lihW0XYTjFanQuwcaEm26ErJq10S8PZ9hStmztiIHNVQxlziXcDS6IzyW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rCmTCFmkRyOFMk7JqSHxIwkRhDSyID3O4jD0JP8AQLIfyDMrbfeBNiNBV3JMTd62SWHl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vI4057QPMw5rYpJyWVE8lOU/J4hE1hWWeRWdjJf9Jw+WPgD+WHZlk4iVH0KkoXNOAlqF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IEKbwV3fcnKeKgbSMc0R8wQeF+SWh5GnNtlkSQyDftDIM7XI/wDxFkYGzh48ja3JPvAw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b7iz3RQKklpD9hdyrkRoShrZD3E0eFplyhCZNy50NaH0OhapwNpvBGLoaayKcXMiwXEk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FJ4Q0JNVcFE2HqcNBPuJDcENKFbEZQ4mLX2TaN/sh7rJlCUtQzSJ4uGhE4b1Z5F9zZhJ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eLHTFk+ENeSaU0hKV4JpNTNDxMmzdPsTOJ2NcP6LkYjgzSJ7IE3mCbBYTD5FNUs7Jf5C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wKFbEAyeBv4ISlKHwUmGOi+uBBNkIOYYom6bksh5EkeRCr3tkZlASTHATRulyVcN+KEv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rAhRfJNbmC00lGmIO4Q4ph3WCQgqxWBu7Jm59h6bE05eCpq75IT2N4HU7GsYKOSlWmxP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Ar7jiIURwe0VSxtpQfEk+03IycNEEBi1WB5nHZFqRVyQxY9xvPcFYjyxKYhpWKDUkPJF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MlRN8rpmmlP2FKZUES2S7DjRPgagmDCFHY1LgUojZxyJ9oTbqwvgmSYc5Iaw4aRElC8Q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ZEnWciIiUmOT2cjS9Qx4qE+OxFibvsKU3g8w+iBKaJtIv3JHHcwp/RElFxyWGhAaUVNo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iFRCY8NJXg/RYkFH+yE6eRWilwhOCuzFOWNK0aYlqGnOxUmZKuihMcNEFwxQbpwhQUNe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Uq7wMiBMqBO4oaN5mRmiljEQOzZIfDiSrw6G29hcJLJkkEWDklYkQ1CpaUN5zUe3sKCh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yUPRemDbkUN00tQeaLVPJDwkjUMsKDpLbbMBxJQI8jipwkTaZQsbGiMWUpZ7Egkp50aK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wSJHcX+hpGpmx6sIasxg2jI0/YQk0QiZ8SQ5pCrSvgdNpcciHGSQkyoWxo9+BYFV9mTu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oG3bj9kmcwNSU5XBl5Q5JaZ3Ane7gnWzJt5GjsMcagNYHl4FQUkU8HIlOVBLHwQQJlL3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TKbbFvsbJQ9iZa7D3layJ7P2TmT9zyiceNEkphEmqtzZ7UUOlzka1gctTpim1PIiu8EU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2OwklFgkmSiFiuPOx8ofYViIJVX47k02ih3LlMSIG2saE9AgKyMerMY/6eGew3puKKFj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Bdlok+EXzmJVV0Oh7XsO4nV6E6whEwcEOCjTKNo8CoUm0hyJSVSIA0LZvnQxKKYq300x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FQ1aTPJOF/oOP0YiuppGZPwBIZ/6OSELRCqQ9IMpZYYg5skLCnFEiFOtlk/kcpbkVuxQ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TA1MHmBLTovkmaygPQUjaKcy6ZSP+hLBysFzeWuxkXvIy/M9jyS+Qlcz46ImZl7kyheR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FaZ+xe1KaehHahRJo+4ecqbnQ2TPB2FGDLTlQolT9jdYY0ZHarOFIpfjcCZJ2szoT4IN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13Go2yWsJDpe0Hd2nIJJMEjMKTEcTvZgBoLS5p0x2xYqxLHzZHN1wZDg7h7FAhymbM85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XEYDblOJRbLYC9ht+kTKC8EEIdCbSdZE3CkwViQrSSRMvkOnf0Q4Thwdz/A5QoglKUYG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wKGXgxDyWR/tCdR0wOOWd2Bw1RI7JxptFI32Jabw7uBSMxqhJu8ND2ymN8BxjfJM3sYl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Y7jpJb/2S3LKBPH7aF3MXIs7GqQ00S0J3A/I7DtDZ9xL4cDhrcgnMkH4F6PgWz/hjOyU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34IVkFktYqKX8RL/ACdrGhQxU40lwd1okhv7scjTURlkzMJUYoKy22SFPjJIRHuSryV3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cW/ZCCZSu5NjE4dC0TG20gTLHyFJVRRISAhKaG6og9WyMhqeCmzQsCQZ2AmyikV7ESqZ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zuPkcbN6HFrY1cvgt4E7WKG20I4VndDe8PsHKzSyyUTlEqNShSMbGv8ATG0WRxoTmJIU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Qg0xyKxwdN0NjJaP0NfJEY7EluiFh7JnJjUUShOxFrLQ4J5GiJtS9iAmkHNxtwQjjgeH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WSnM7RzlZmRfDIp580ZgjGhT4EZUXsQ6P3MZXbYyWmICHPApNbGc5W2QgrAjZL0Ntk88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kJzomHCwMUSUVSUR4G2S5LlYEpQpNGVVBkMUPwJqVCHU1MEz/qR4jogqRIobwkjGb4EV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GknkN1hCN0JE0mWOXE5gkbtCoodF8Itck9FDWCVOUkRl/cXJy3PJIk5U4aEpvWRlKVFi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j2Mj2DJ/pGQVdoppYNKiUlk0obHYxNCRUJGUFEfYZRsxlxXl6EQDDTaIw+SBqVeaGCgN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hHyMEXaUStkRqtFjPgkLUZCFY1iMChXECYcP8jS2ZHbSZ22bV1TIZs7lIhkyCRpfknkv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2nEwSacMjY3JBSxgcFEiVNJZnp8C3ywJ3amGWMq0JMUJlyO4WfBEpmD2TdaTRo5ZfA1h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Np7C7sNX8cCG3OUImQSrlNDlatrgzMg8kBMcQki8P0zNBCoa4wYlE+CG1eWUNv4FKcL2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WzMTZDC+ELLsYCpPDXc8jXMiQlfseK814EoiEEdkKkpU+RtuENGFvAmbHDAloP8AMVom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uAlYsEBz+hqyhN0RSE20e69knc/g/lAu0SFJTgadZUmkr/YuE8iiwGVQeyK8TY4877Db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ZsJdiw1zoakvBKSNDLUoEsWGQqhWRfcgewZ/mkqXYuH/AEnKrF7FbDQi3DwJPCKGmqW7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2KHFvhrA0C6AplqhwwNp2KEFxWS+lkhnLI6E7hwITwWuA8AhUtuzFPY8nA1KkTkMzJyN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lbIPyKKpDnSVmCRKShrdRXYc4kqeOSMxY20rLubMegSU14JhU2m+RoS2ROqHMUIeVdxN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jaXRCf7FIXtRReRW2OlnyZiZcCfNEJTOAsPgUFwuxMqZLeCR1Y5XMMdLoxxFyKdhKhq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EG8mgU1GRhtShR9iICcIdCd50ODYLGP8C0OGjHKBIt5TTEjXB9h2RL7ixP5FT5FL4HTS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l+Rt4mswIuG2/cTl9g+TZ7NyI1G7BJMjUdyCSZyjuaaVcYHTSg0tOCrCHI01c2pI1KT+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ONr+3IxyBnwHuNMisdrJYIkT5QStPImTbInLslqHsQlpkukZTqyA9iBJ4eCU2eORMqpA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DtbSMs7GFqKVJYwI5FbyZVPgm6n3FbSUYmgu5B60d8jbqQZukLCJ8FiM0XYvibnRfaLt2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HBwYIZJF5kP0lCnoUo2xWh127wgVS2PyLtuWGhxVsZGrDJNOn2E6TKOwtsPkdA23ghiR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oTRlGXaRKG1NcEPK/mM/yBQiSchrgZK34FqPNd2a6ihU225WQ1YShvBrhiIFxK7kbalG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Bh6WrR3KiTUzJj3HOk+4bP8A4F+5vFDmhLLxQmtx/bO4+4pqU1ycheRT/pY7HOzwm4Ji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gZqXtBXGDvNCIPYbIo/wCXZwXggMqsitWOxhJPBeoeBXEPkYwBcLJhNRKYpP+5D4gXuN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CkVlkaoQ5pQpn7HFJZ0Wv4FcvCHZDazJNW58DqmSUYw8GGDCNJQ2z4D/AHY01FWJM4ck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BOSULmDsqskbWtihrmCLnGB3a4ck1qWOT/wUqUhI7HsYaP8AURFDTAnraIRe4lmsDmSK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iYDc0hjWORMcPohlQsbqiiUypJWPAorlkv5G9iqB4LKgWpqySGVuhI22ZRkcVKI4Gass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umiUoQo5GnkJ7YvYQloRvStDjSHGxluY9xW1eBqu+xF3fBiSdzA8SBuh4UQ8kh8wTbxX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Yk5Pkl0fCZJWq7Gc+FRLtI4T5H3Xgl4wZESTYd9SJVAlxNj1ZgbuW+TbT/sUsSoboTyp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ISptmBbRE/jlJNtBKp51whvk0JnKjQqrjvJpq8SPJJE4oW4B1sl3MJuIZBJMaEoUCQpZ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Vgk3KGpY95PFfQq0W4/ktDxVDFaj+w2k4iSW5QHO5aYrEo7QiYgVpRKmDlHAoxiRtlju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TCX4JJWvBl9hGXHkeq2FhafYTNpLOR7QTRtzgTZbU5GjMyYocUQ29w0mY0msrbMtNQV5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JtEpL9ilhumTKxGhGQ2jVMxq50JjhKENTmJROSsiHJN8ByNUQp2WFxoapQfBc0d34Keo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YydJdiuQJeQRncm1NE3HioE5wmrG1joQmJKIGF8kBBJC2MMgRUMfg5YkjpXohJqBqcp9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0SOqrWBZiKkgZKBuiZRdNNsZK2ngU4pSKtJhO6ksPBpCnCkRGwmRBHuLyJ1J9mHThR8A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+odou9zQ1YSMti0OHCT3Ezs1EOS2clwxRgb8dhTQlKJ6COzGHklatj4okcy0jxJnuE/k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Sm5yLbcmBsWruOGOSFo1XYnHyMpLLuQEy1K7GcnQqRSMLRkpOIr9D3Sr3wNKO43o6KWw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IDdIialQmceSFEoZLzh+BDbaJUn5M3iFycDpjMFKYyaakvxZJ9mNBKkLOLZG2TKlEiP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cUyJtnkghpXsOalFOB6oRyyiaf7FBVmlCkcLSaRIqHCuS0W1whys3Qu9L9jIHa5NDPCZ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HmJlGSN1kai0cssVITxcLwxJP8DHIJcC5TosnOyHgcxsuDRdboaHIs70Qy9dFEw8RJ9XQ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GpsVspslCWBFrBCmFmiBU1yKLcqxmk03+Byq9bEKnPAmefJCEicoYkkRlEF3F28F0iRu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5K8imdWRrhiS1THEIaZRR47Eoq1wJ1MBmS+YkdctMjcrsKxjW8kfcbuf+g03MpFBsQ0o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JXBoSaeSgUOgZ0vkTwy3gamBNJJr6LLtpDiiVT6Hh/Q/pwWcV4JrEaIJFbnx+zQl0mIL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dqhkIbAKVi7lCDuSkFuxsy8BiG3Q5Zn35Hly0JPIqJH4+x/TaXAtk4EVCEUTQ+k3BTQg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RcIWBl4iORDp03EMmp4yWPkO4n3Iw4gSoTKUZEQeHKiyuQxtCZwN4EjZBJzx2ECfKyLm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BFXkSJQIU4yKwu6hJHArydVAkHGdHJhVoyUKJhRGjku5i0dHBenaz5Jw3gS51aGtvnvs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vBK2rE6FyP7kqzjwKRWyAmhmjocFJh4TmORjUjolunmBpEI1dKxK5pDaj55FuYwOOxJu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2yK3K3dR/skbJYJWskKaFsVWeckqkuSabE2uYo7AgfNxkbNTSIMxtEqSLDg/gyMexJPu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Kx4HJpRCFmGGt7KUOjOXv5JhOJjyaaCZYM7+TuTsPL/IhmVolmFEtzHJLv7iKEqH7fAO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NZkbpJlijuL5DeKEjzNLNtCaKfkQpJXMoSwSelseThm4HDSriTGwJfRNUmcupLuKRNrG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C+HTKli+wVY5Ux9qBGbFaDa4mxt6nGzBCC1JOpO+PwJWqtlwNYkfLY65jWjTpLjAtyrw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ReZSjyOxQXjkve8snsJ8kKj3uRswZwbp6XXdCalVK2FxjQTKXgkZoknIl4GlT/BJJQoCC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g2F9DZo5G8BDVDVdgtE2+iSlbycVPA1m2n/BKF+BCccNSJeVcDfZjTDkU6Ig3S/Alkv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zo7E7GMKWTLF7oSW8l/khGx2tX4GaydxbOD4BQlOQUqsInTsyspNqEmsqpwUNERUrL9F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Eh/eRERhLI1jkbSlLJoCrQqKYvivotTE2MtGY2pZJZIXM0OsNEvYMXCJGqIUx0ERCQal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hrooLtAy+GxByiRMrCGTJS0NoiI9h8yS8pfoMp7y7XAhOF8FkpwhUUxyY8UQUoEnkl7DQ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BcHjvg5iEyGgolyhS07cEZO1j20zAyzj+wrE4Ei4dBiyhJGhRirsZZVsJFyuKrZJGgNt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E4bEU2NMIgc0iIG58yFoksiDWHMMTToUQ0M3gU7tnMESlpD0cCb+HwSLNm1CobCqJOex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ElI3sVAlBxYnnFko5ZE4bJMsaj7jtI0T7EnYan8ksOZMsrPsGhYvkcreRRDGaJuJSjbF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2+TOHvYm1J13ogQlY0iLaWBSOMfsc5s5U9hBSc3FiBPNEMp2PZAsQMKO+5x8mTnRUVI5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4EiWc8FcDz4MJaoxZF4tVgTLags227mBYtvIs++RKJwRJIvLghSMbGq3JIv7AiTcnYscU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ExpY/kefLl7FtWhx3EiKz7ky9CVFMaEJObkjEbWPAK0k5f3GsM/0Xjb+A75taPsQnlGa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0NXlWjgat07klklaMpDGziaISODnRPCJyUKCItJDdwN/YotsoeR7eFqMkfF0ciYMZIsk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5Emk2xwc+5bbGGWowiGlobwWEhC5MaOMB0qj5PdXTElFWLCJDRGSJ6HEqDZarghkSR5m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XYoeS2IiskUmoty+BtzIk27yP/ANk28dy0kNMEglcN0iiVdxCa0heRdLVhjiyTThB4OV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w9yRyzk32GlU9juzI3tciJSUdkE55UUNew3bGv0Rl47lLpwKuSd9yRwhLt7kRqsobRdhz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ajHA3YVdzYeA2RLhYIUppiSSwYQ7ROTXYTEWPTrBafkxYXtNcCUe4nHJ9Qs9iG8eRzvF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K82RwtCnMjTeSacv5gUMrIYfJNMqJTBL/diYXYhUoGm0SabOyS+O/wBDcroXlI45Y3am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RwPUp3wap2GkOZghSJHmkanJaZgWyHdiRkloMYWNCdXNibIbTSHSZOKVCVQhYkfGf5LP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eC3Mjm/RsRnI/scp2EodxmgdINMMjIJnjgTmk5UDGc/ZHTAyVQyHnGiKlphDcMuEcjoZ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GvvCyUPJorpxyO39jdjLIjEpk6vXZGaL1kUKG8zk/ZSOLs9EUMMmUu/2eKD1ZqIEp+Ry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v7J5lllHrbg8gxtzmTZUOYhjmSyv2sxL5IXoX0LeLx4HJCcWfEhVaWLnhyMKmcwamdxY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pCK7kmi3kgT7yG+VjKgmUrud9tA6bmY4K4EKRkiEisyzTnYuC7sWJzvQZVATY3Qg0KWx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FlPCODigSEzSex70hXx7H+cCNFeQxItpC3E0I30VVQ9tzCGgbBkhFCyEUK+7KmYX4ECxD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Ip9hhIgVpUNC0BMKEKgoiPkSjQkOvYZDgix68k1NNrZK2vgN6HXBeSLTH2B6t4KqF8E3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2bUe5bSXst4Ux/8AYmTQIJGQ5yiuCc2/4UbkIdo9jbrmSmjLf8B6cqNCUUPQltLlomXc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uknyim5Su49bcbME5jsZk6TJNQCDd0IqfIWSGCQ8BQo+5oyccaEmQ/DHzRleENKY2u5o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/gT6WLwTmSXyF9aKHJdJW5GGFjKmyJKFCEaAQUqYq/xRLNnA/Ere3JMwJrJlynnyE1oq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WV3Qj7M5/gRUSm3DbgkpCxgoTL40CXFWwxbOn3JrpZGdWuzG6ISe5ozQ3r5kVGNdyPVh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rEbb7BbH4WJqUofBKFFzIbcMSRReGTgT7ZktPDuOPljdsEiFcKPcTSN7EzlVMCOK5aZ3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zsblTAqX9jbhMRiRMJ8byO3lGFM8kHyka4ik1CC/pCpEKJdjvArnDkRDpk5MlnbE6RBs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XdoxZD/AlKUHcSreCG9EXanspG3ExEtpJfcnmUTsJ2yHlkoJjyMJLCkmiXyxodqaINWT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saHRnTGrJTdN1GiGTy4YnAS7MVs/dyMSRJhZt2Fclg/kccy4YzwWuxKKY7cmnJl5gRl9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hJT24J0UnsMySWNjPt8jRSkbBtk6F/IQm2Mq++gtW2+xCZTX6KaTHs/6Tol0Am2Jkmp0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BTdWS0UppiRz+yFLsWpjoTU4Fws7kgE6bokJUCZZyLl6ENpUxPS5/Qtgw6mST0iBsJNu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LBA0sfRw+BnPjBtKIJK7GAnUWiDOUKzVI25Nl2RsMgyJliKOXOiLv4HWTY+GrsQzcm0r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qNtjPInNe6GtHDQ/I1sblwoN2RKlrAl033DZvKEmIrdC0CNQf2Ig7Q2OciZWzhcixKfI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Oe46Ikc7Wu4nTkooadwNpkNrVcFcYSTYgsvhwIhkaHDNJJWGy0O1T+9GAS1iBEJoPuE2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Zo4sGKY7kGtKGLOId0J/wRumzkZ50c8HkqN8GwlcMSfEidzOhJPN3yxouFfoeuCRgijD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R3m57iUPRacjTQRmMDk1IcnfrYomroTWlB5OBVkQO0Excdlohddgbwi5I0R5Y5Ijf3kk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QomXNDrmB3LnI7qYGSTS08YGldycdhOSXghCSHs+6LRLdoROBR2aJRT0MOvnRBzV8ckV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oxy5XI2hGvOTLa7ITulH2UeQlySR4TFE+BBLOguHyOcY4yZfwclEPTJWSKpS+iYaXBF2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2sl0kokpmBJqmk+GSn3eRoWH7kpRbg0F4NAbQ7VByIe09mhREaF33/Y7hPwxpSVPcdo7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vh8i2NU+BKdNiTpRhDo5skdWG1TSUlWfgmec/RVIvYloJV2OQjAZpJT8oaJLO26kRo7k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h0Fb7iTwJaQXHRcMj5HTVjdxoTOsi+itCVFEQN3TsRzIpU97GPHIlCuZ2TmBQ3joatqs3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id/iNknHcbUNw5IK2zfko2ZFXyHBmWiB22RXVdh+1yVlE3wTbXgQIhIihQPWpfPcSKxB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vJEguqG2EZRNrEkJEJLJ/Awkm217iGjyDUVMC+tmeCHHYiYoY4lgxCRepQRoyXdcWNM/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JImzwQ2qTkSmZGAM3kckpUQZXjwTS13hupqY2xTWo/Y9HAit3yQFoti2VobiRsVDMTMo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MSVLhCRM8cCQ6GCFQnpIE68Gd4EI6Bbok2hPOIJeVltPJaG6mrlYReNMCgqZ2NdXL+BD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kY5ySbIgyp+NDNRhj5p1dDcjziWWXudi8McF2EFoSMnwTxiSRKv0NC/gSlPKkkdiGUTG7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EJls2FmyDdijQIPJZnCyEcyrHUfoKEY2On+wRr2iHhPY3pwShTRwdeB5UZJSsYwZf9xK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3iPI8ePF+RDKwqGldhTFEGOSLmIkTpx3OzBhfk5FElNqWSb8F61wQRh0ZDzgi1HyFywb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aP4IBr2FCSa4M3cvci4kUdXkdFynHggVeKHcyhAwaBFYxkaoa7Ftr2ZFNMMlphpWQ5ou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NKNoa5aQZna9hQ2E+BYWk7IE01kSvNairKgZgolYRiDKGop5GPTk34lKJICCKgoSwPB5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Tk75FlT0JsvAsppsK0GQ9j6mpbSiYlxhQNdIUxwKs4TKgcFpE4FvYMEvBMjaGLyCaTmV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3xsdSgSQ1zPkr8tpoQVIfAp/O7F8wCivZWB1W4XBhv3RPKKvYUpoaYks3bvBCmyaZ8Dy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6QguHnQkuGLmiNmIp0hkogcswfqJyivYSHEfBnPPctBL5Cgp94fYFtBFEvdiwzC8jWy+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No20NM6UiqrCmIOyPuOaiHZuQovwzkTxGc2VOHdkzLEnYpSdBmVMvAy6DeJQy/CGcMli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kTVw3+A8my+BLJzwN0S6LaTCqKVXuRnFUSRI2p/3ESnQY5U/I1KclJZKm08nByPQgk7y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ETk7F59SbOL0USeDsEba34WCFY7F9FN9xKGrehO5b/waNK8kWnuXsslvwN1DsRSkskRbo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0NcrWzwjLjguhbwSlpSyYaV/A7K0lqTsob40XMPZ20JxhZRta5LeHcws+w4lv7CTbiJO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JkkJ6qEk5vxBVtJGHGuxDKr5NAJTSwXA3/AaVWJFoaycQTPsafkI5b2Q1fdZJtdJDpKS1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tQ0lwQ2kFkg8i3o+CM2pQUR/H0IRKNYOCwxGxBkcTLwIyXaTML4Q5w3nwKLTQg+Vei3H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Ykls4h9F2gd6hhbS0MRKbfYipomOK/Arua0Sb2GhfsamTSdDiJ2CgEkQRECnX2CLKlBg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ZFmHgS4ZCg7XwMmvgWz4FJYcpaQkx+hKVhy2ryKaMDcBwuRUJ+8KKwlmaOCeLySWOMk5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WFq5Yqm8Kx5gVNsSsPBHxkuSHY7wOD0aRCnF+5kfKFCyYhMbyRsofsKJKi8tYG0GSaDi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MBdofaiGwSWZqy4yXtbQsz+YITEFMuyY+UORJT3Iod9ydhPCIgd3Y28IbyBUwXKE+MWN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HNqWVwqT5EPRMiEsLJA8KtcGgtjT0ktjqNBlCEWTWhE0pyijlR2EucBUchKowLq1jU5B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nf8ABvfcbUaW3BqYk260NhszQ9ThFuX0RSsbuHmb+CHKl8igpKLzbNyKK0O5AqJHqCCR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W7gbHjkSbB4MUpIb7E+Ryukx6DRbFE9wgTn9EMxfhicovyzEY8EKRMLLOdkmhmiWmuRG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kZZoONKhZU0M1Z9htpOBuW2/gfKSl6MK7cEopFpYWRPlDTHyLKIaWJIdqEuFZP8AgWYy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YrQsIcbohnEho/IikZ4GjweUM/WQsi591RB5EeU+xf0d2SlhwLLKA42KunvdCDB7UDFY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MaIv9soh4JkhpSJh/qx6R95MHlWMkSEJjknEzT4FUlhyKt+wZFINoJvzGdloUEpMdiRN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JeKcjc0NbiPkUDb4IF+5oUVGMuhDCGyBgHwkfMBNdBzk0OBWJdjaTngV4kvI8m3Aq0o7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olzUPgNtCnFCSXIyMjc6SLRCLZDcFcjuSKkXhrBdq0pkJOfZlxlbyK5H3PKGBJq72KZ0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IptiRu35Fn0d3zo1liXASCqEpLTwQUa4SJETfSZFw8j4UvcmXe9izUrJIxbxA5lbGhke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Z2G0zzCgwlkfCZBTw7MxkfCVqb0iT0BLPKLw6RCXBCmxTW59iSV19+TB7iGjhqhYBDkv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he4uwp7ixeBlN5MPtwQLQ42OEpThjxFXiS+vkSzy0xjylLEaeA3wjVNE1E0WapiGs4Z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kmICzTrg1CGkJI4iBHKyLHv3K2klwLJ3BAvIkk5RJREr7iFlPASh46FQm5hEkEeZHXmU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Gw7HDAmPpyNOLcEOB0vAYGkQTGafgIfZWGOcMaoYG1tDMyfAmUMtMcEMbGCII/7x45zF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XRe1JGTrPL/BRm3nIop4OKp1JNA9FgXyQQyyYpeSlYGYZhGtPDkhZNhm07+xiUhR37jV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LdMVrFj7Asj4NaIkWUUKqa1wxdlJ8Ie6e+RXETY42kwNo3ZF3Qksm6Jx7RqIUiFFRNpL5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wsIewnqyElm2RqnOh20k4yoLw2uOCUml8kMgfbIh0v3CtWvJDQlyNUJsMXJCYlLxSW7S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NnEroYXYSSTTNjLvA75kcVaOO43K6bgW06QOKiZxGxkk0OH5unAcyj7AqD4IRMMrJEcw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EIxb2i6yUbOh65KdTI2W4vYoOENEaE1bDamlPI1pM54Hmc3Zcv0Ca5C1wqhODrOZGluX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GKYvYspxYRkW8EKtJuzMyqTvwPPYnLMC3DuNrrPiCDDOYN4HLYJJ4TYyyTqeDdTmMbGu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BmBoEnc7Ee5ncWqIKYGppeBcio59uRSMQQwcUKmB1kRKJWBbU2Jfv2In7Y6mioqKA1RS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qmPcUrYTLeCSpaQklw8noSbNmBPuJBVOUNtihOdbIN3gIdmQrXcyCghQ3g0cD59lBJxai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KDFI8UsBtKBRBGnfI2lSHtyKYWOTK9xEFbHgaJW8wUVSih1saVE/YocCbixLE86F2FSr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5MzGfJe9FGFGUOSa1+zOK9dhOHDwN5imIqW/kiTIQyyWxqctZeiIVbjWyauCa9h0vJkP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r3E4GG50NbDQt8Nk0p29l4O2RSktWfBMpJI4JL8z6IWd4ILuWyTdmcqaG24waTQqqaH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knT4E02kxSXMt/Q253NC7K0PMmG17SJSWmdm+R35HRbHYW/ISSoSwUrJD1DXgRHNhrtn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oSinjkbeEJQkiooSZrsOATLCTFS9iYlnEEo7URFi+4rWL5kcUZMprw7DH2FptBBvzbdQ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ewlhX5Ks8LgxFPjLGkK0fYn99h9zhgaFHyNVTIRXgNCWs9h/DsSbdcIgph2OShvLyNJW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psrGfAqnWyyenJBmJQu6ZObwRGC6UhsFpd0ak9xnKazAsxP8hNHEUxVFe47br3FVtzdJ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ceCZSDpaaL9i15O5YGVl7E3cv/AqmeJEbCpTWiTclv6E05E4s8lIxTGRQtROapYQjcJ7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B6lmwRLc+Mja2N/yUCkk/picNriiIkrkK0HEigxKjfBc4cQNspQ5Nio77C4WMm3r+RI1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WzEbI5Yla/4Ecy8QoZETlh8JQMQ8CYp4ElSjkyd3SlCSOJEqo3A1yS7kmCluCSnTmI/u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YJCOmpFNUe4YSGnBkDtbc1orqXYapkmJnMnixsHD0RAzDXYaFms0K3ncjhaTPYeS0TS0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qL2BrQKSXQZsJsT2hMrUmi9iTcUOUaQLieuWhpFO22Oe2D2TJ1HYQR4IFpvDIuBcCu3S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JtkpHbyBQJcrh4JkxLlCoQtEcUQKn7VCSaiNCSMkiiqDI/7jh68EonPglWkXVNo0J3RL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7jhVT7EqseDdQ3NO/AmS79h9avBOknxkpFi4LTGSc28ikh05Jg58QQPKMrhlsYdqZgTKj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p8i+D4JgzEe0hFqFsJExpWK0gicMTMkNJfA/8KKtIjgsMThatbOBeYFlCSNDs8Cn7GY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1plFKpFOJwIVNWQO48OB7mqhYoU/oziC7noqJKYk6fiCObULNZEipcOq2RksobAbHLu2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u8jfgTwGetGWWYuApoUfCHbyhqU9h7g33kscsOhlUJLoghLgm3Q8zXtwdyYF8dhTKW1H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klXAyzYS1CZRLIpikRkSY4c1c4FKx+eCsz7GIn+rEt52JH7bP7GEpWIG7rMRsGpd+wnN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rTjYlJOxrECxzLdEY2uxHlo2OKFvEiZ+Rk7gnM13EwOWxbFkJRA8UU5i0ZhcYLjY9VQ/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JCTc+RdxJTHC0Q7+RjPcyO1OIHWU+J0M2/5Fg8LIY8m2/wCRjZg+w4mksV6GXc2SBpb5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JGPZGOFKojsl5kTNaHarRtoREpKEqIeyKolcyXUJKRtHyJZ0+CElFg0rJyhQRuU4LEW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2CmRq1C+SyVyNrBEkLP2FozmstKKdWKP8GJgVC+jOe4bafshQnOiQKoxIyJK8iLx4gTB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A5GTy8MmbrsHcSsPsKeW2NC4X8ig4RWmLJ5Uq6oTnZfoVwiCrLnovbwPFGyJwK8tqvA4Y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L6IbFWXZDtiEn9l93ExxThDTb4McgskrdnNnnTSFAo7ckor5bPK0koQUoaOs0rgb1h2x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voQXBPTLR2rnRCR0wsMawuC1nobastHkwMEcD3NyXNEFnkq2NLD1ST+SBJLc0MMMKIk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IcvvjKG+2J0qkNbDWSMjfZDUGngjg7aTI7AV8/AYQo2PDRhRIkW2tSNwOCFwOA2AJ4Jh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juVjaIGktLTQnZSngQwhPJfOWzwt6IBr9yOQ219wzKGyyUtjgYUEmYgaVCV+5LH8hRJZ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5C1otLEDUx3EcncQK55IbstE+6E6skoW5dbIkc9jhvsQdKBEnOaeIEc0kEVVEVYOwab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YVHYYolJStEmXEEmhB0OBMcLW+Re67iomf7HYXaDngrsnqSH+wLuFUwGSYZNYJggoCcW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Scc+CHZ7lSrsTUj7FNBOEL0NWY3+QTolC8DiyuYySLMrJFuYpaN5W7GCFHcdkOqwsDmt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xMUiRZdLsSlS6eOw8cwS3LZN4XYYR9BKSMkeYZLgeZIm7occn+gnhTlbIkToXwUNxXgl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eRK1e0iVeUkOFidshRrY1Kw74Es4PsmbqVqWNjNRs4V0SkOHZndqhpSkRZm3GBqcIpMr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RHAugytISVSqKOOhiSj4CTiPshGlMVKLzgcOacE6FNw1xZFEqxX4JbhOWaLeBG29jHT3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17EuhpU75FBSpbwQxhKJLTrgTumIYHo3QnYZ42bJa7MklJPuhyJ/sJd9DBwlnBZf6G7B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d8CZK5gmjXBniK2Qchzj2IQtFN0IpHKESGJ22biCVSp5HGSQ5o4K2XDgavOJIXDdDoTS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9zwbEngWUI/gW34IPczsrhkRa3BOX6FJ8eR1K4LpbIOUUOdK3qC8tqTwmQ7pMEEN0xJt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SSpCWVBIqpN+CIqb2JOSBbg4HL3JYmie5ydBYYYlrYxV0k+w0pJ12FHuFEgafCQT5k4c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XRM80tRRzHlsZI0GHhh0qhQx0VEu5EhrXBaSYnVB03A6ZNK3kcAk1Cssiyh8ENYuJJiU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14GSorEKdBtAkpQIKlBWbH2IHY9kUjLngcJwD1Jc+44klbERzkcKfJPdZ4GiEmQyhXruK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YL3k0oJU64HKZU+GNaPwEuBiXSjyJxyLWc5dxbRCSbUlEat2Yo7GjOq7bGKbYz7eDZHY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IgTjwLlNckNoQKrkcIaexNaxCldSIkZJeBA0leBch/kXVjpSk0hqRpX/ANCeQduEC4ET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J5gdse4qFVoksiROmFU6GKRORtJl5Qq4UsWDhOlZdT3kZJrSPozDNiidB7RCIqsdLMDR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kNSnM44G9MDxR2VR5Jqs6ZH9PJBVOSMoGSm19iqlu0LeDENLUshJhjcNGhYZKvCOIauB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jsTVwhFmYaWh9ikkrwKVgpBxkr7ih8GNJVYpqqGjRGZXciJZcQXdoS9btIk7n3FQmoGh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WUSGpKVqhk6z4MKQmu7kHYZr3QqTpktihJv7QOxYF7kXgPbZKcwl1juMbJ0SuM+41ly1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ooXAvFN8GvZgO0VtDdj9ib+0mKwnYhJJ1A2pG8dDI4py+xBesTXH0IqumhtSmSDFCaeB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vRA+CLDGxaW+xH2JmB2PKg5dblCk6R3HDdhTS8MZEm4ZHEu2e0hTm1O3A9PyoeEUVZNi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Si+CZKiaY4yYNIS8EKUKqVaqqIJyvBjoaD09SYls7ga7knwxE6X3GdtekTifuOhKhDG/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bZWJMSlEBw13GkQ9CJzSRObRRGhaNfA5TbldsVxSYs3oa72iBKS+BqcdTqkT5Rx4p8iS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gbo3Q72mJtNNmYxp7QQwXzArjh6GlT7MpNZ4gVWkmmZERzTRTTsYzfuhiDfI4mSpIXDe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F9Yy7Ea7DyZYDO4INypHAIinTRDapQLbyDPMKIEUGtwMYm2M2yxWjCKmLMsQidjrVEZP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IY5C4EQNJkKUo4C8jKFUFtS5HmXDuf4GUBXojGDX3RNiZVTBbapHJUxG6VrlDTIstETA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hjVBQnkdupIiLPIve4RF23BF2O0kEzEQvgaf2Iii5fI61t5IlKZ3IyBuGJ74U2K0ySc8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ryTEprsNvvEQMDWhiU3PclWXsGSTTnknafyJFJx5Ji4MMDBN9hmmGEgeD4GTXW0h805J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u3mUWBJRaCLFHYOBoy0J2euJRGn3UhEXB8ingWFWDChArRCkFEyXL6GqKNXJZcpdxYw3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3YZonPLkOtOHqSzXc1RBKUvJKRM9PhvBDw22K2GMDVu5aqnESLUlZNRwoTJQhohIEnts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vKPEQ82HyiN8DiUdmjJWOMk5S0N17EFW8YLJhFCryJ32Fjik8ihkUUYRLDKooJNDKERL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jSXwQQkwO2hssypySTMrVC7ivocSSnkqVhiZa8HlXk2cCoRCqqORYmMkVxJkfwKpYKFZ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pbLMGP2ogauOw3TKPocE4b8obwb0QajbGopYnnpD2nPkSSUvvg4tYnIy3BIda2+SWVME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kzXLIkYQ6SWRsqUufAkpE4Sx5JJZUf5PPWjPZpWRJhX/AHFmiY0I38oQkzIiwhdxd7ZN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nBwQNzhCgxh+RvRsm5pxsjVUx1B5mYkZRDySuFY9k5IavuNUrew4FuJFk/2RbKGq0OCa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gFztiaJTldxkmYlMaU4QJIhJahEwsf8AyKk4kUUgm+TdGxLDCeyc5TncCqiyM4vuNLKI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ReDG7mZJ0pMDdOLGZNO2hZIrEq2x24Q1cIU006Qi6lvsUnDFKcNnc7FNIMgWSiJGMxwN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Bn7dho04JC5mxpO/2PTW4HxM8IbExfahwheIYlVjhOjtzkj1IpLiqGdwir5GODREsaYV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hlEB+jOHgaEkQ3/cgdlA3aE9cXsQJF4Ff8mJiPAlLuNbGSWiJjuM4hSoI1X3GtE/kTxL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9jGFeTtqKQy2gSHIdQyijjuSZJruKZLTahxdIyxc1E4JokpeTkgVaGJty8jkIOCFgUic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ToIqxz7wq8lzlti67CGh+eUobS20kBKSL5IBwNdxdnoqG/8AIl04yL5I8CMxBeU5iRbN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A1jWN5GsMuSHtJVi7jEklsXDdGx7IIfO/QntD3Hdmv2HI4CGJqCBMAmndowwk1pCWsv0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vkWBqoZAcPvI1k3VNhLJ85PhkxzXDUEu2WlyOVzh4HsiBUJRwXmBFj4klTM/BWKE0lCu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lRelO1nZr5EkJbIOV1liImrwKhLJ29EihS1EHfVFodU4MpUtCWQ/ZLEyFw4FqmVNieM4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dIeQlI1w47Gx4uCKh4IhSRjxDg0scnH2QqVQd4mvohhlnWBU70NzjLIl0LLiaHHsFUia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iR9KcBEnmBk2EcD4TjEilTPOVozijEUdAyjgevAwja9iG2oQ9WvMipETwqKbHi4O92xy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0MvsfSSRNOmh2AqaIJJBQ54mKFXCKJ0w3wOlpRAlUKYiCI0a0IVLBXs4G2xPGhNxXptb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yxs3DsWS3JFRonqowTbzjNGN38lEdWmLqQyXA8jZDs4oaJtWUMlum29PQp5F/tCHNZ2K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yInUdogdFpZqh7lDxdKO4n6A2xKcaYlGoexxyeSpNyJJfATpaeiG4HKIN+UNW6HAc1ms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kQhxS4hMlrvZGUTA6y6lTgzXPySJVbISm6hY6DS2YrsUcOTFbLDsNKJQzIgQpShztj5G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KJy+BtN2HD5IVO2dDg57JRMMWjbDwZKxjsKagSMkZrSgaEvARFXm9igrNqNC0KHcN+TR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JMCSBmmGMxVokJ5495YwKWr0QMjbwO3MJnR9FuhvFSvJeFCh+RrYawM3lIzp9xSqeoKH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Nu+RUDsUyEbDwn9DoOR08g5dcD4leB/oCZWiJLNrJKSLjiTR5ZIsr+NFrSyIT2+cEk1o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Nxm0e4J2C2ZZPGVhowJqPoeDKOyQTIjbwJ8YKyXOOzoicuSlC8FaH8CUYMD5zxH8z89A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uIIcNEXolhkSQ/YgtSzrBDJ5CHpRGWaN6Hmdm4wxXhWhK5GOVrY+pbpMfVm1zgTXw7bH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UJEoScjlyLeBhGmG3kmSvSDNImby3YY1TXgUmg0E25QlU+BpyswpHnBOIcHghKXiVlGH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KC4bcciOTeSG2h1lulwRMyhfQlNrqoKHKeC9hnEjCaTFG/CxGilJZh2qEBzlSkZpRW5B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CabrwSbLvNCFN8DItEx6ICSkM/wTaThol5IapWL6NoUktKPAovCjuhzD8CIO6sEXC24J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wSbbcxMDTmrFHyDCZIL2JCYEVxJBG0PzBYXJaeCRlmQRxq2JkjKpu8VbxWhAhxwLTWCN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Ynmcy8e8QXDmWij3XLHAR1zJB1CiSXQJQeI3Aucx6HOFykyCUeCD++sUBJ/JcIeBEfqJ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GqgZMXZjjotYnImqbepg1kX2OfYsxI0s4fYpo/QiUIrTNaYlxHzJOOxUWSx9IkTp4K49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AIGGslhUu6NanmxKwZ2xxctJXBI40hOwjTtq5Rj/ABE2yfeCSqaXJLTNooVX/ItXbkbK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YOwaQuCiGEJkaIXkiJZggsQWFNiKrggSbajgTX/g213QnYPyNhyiYyRS7Cm9ES6WNUK3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QE6EzC5sbnEcUOK2RDULk5djsgvCUC2cI7DphySSaGs+w1QcnmIs8UKJdkKVNQxdghqk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+BOB2LtryJVjXIn4wTGjgnEjmBlEMcBIQ85JpJP6gpUN2QPfsIVmWNZDcRLHxBhMlE0K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5RCTEN1wFCzkwlBG0Zoag7hqUfZNLzg0CloRSWL3ot4uDG4uYKhJxF4Jh8oyHjI5KR5R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hwjM0dw3E1Rg0JYmSUmeGSqTXI6p+R9Q2vY3yViDlBynYEMQba8Btc2QrLX7DFL4JEqF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0SUuWHavIk0NxhPBetSo8QhZ1xTgbVzHsQtJTo0vzBPcckblxwLasTVTwPs24HkjP7FF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RkynA8GGCXLXyyZbIYxyaXwc01rgedtHgSNE021gR1EoRK9uCLEqYySmu40bedJi9j7h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wJkHjZIt1CJS6ZNkH9jVvZA9ypkOZKNQg0MH7j4EoFR2oFljKJyvCsTKEQ/kmnToQ2ci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6GYyMaUCuMngSGkJGHMsWl54HmzGxG31kWk235EpPLccDQ+HY/iSQRG68SElkmkNs9/K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DRU5bJahrUCiL0fYVMlCl0oNslMwsnR3EMxKnYmp/wAEyJr2HKHHgXIacIgYUMsci+zg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oilicWSZS12PkqJnA9O3wVbkVpvoRJJlOuBJEcQiexXPhj5TwGoZ2jw+Aj2gq/hCUObg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F4LlDvsYoSTmjdUNViWzJnxUZGyFCaG/BAivsKb0SjZXuECElBN/BGRsdK9qie1zpwhx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BzyMklTYlHWLL2NQwkuW6Gbzjkg5Kci/yCKhs37RPT4ElpDKaCqVHJMv+BaphnoUeBVU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ggpdlKXwHdaSdJXJBGiaeI4GjwE6aiNH0TRLVj+6Ww2TI97CeMd0NQnODDZKp55GlKhT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iZmTUiyPUUipk1exUtjk/gcRDqULRPKEo0SNxMZMFtcDkiY1cU1Y4ok9OjLI2TY0cWji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yHRGGhUqXAlXjBLNi2c8lhwk9jERSWWTWtohKjUDTUEjRBFNQ6J3K/gTJft0ZAhL8w/4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TK1oVLxsjDElLVhcO4VwSlpQhrYJH+koqfubiuBrZLSE7LXwUPLFLJ7hEIAkQ9E4eCZT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X3odeS+2LT05szfsTCE3OMLHRcUnyLbRzmfAzcrQkqt7xR4bQlKmlhDlZEm0niEQrfHS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HhZqFRsQ9RutCRKVijlKHMFE+xnLjJIeDAqZUOf7hqphA+4u5HCuBmrTd0M2tdD8Dab8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9jJtP4JW/sMnDjhE4VJwxIpYpokVNpkKX3B8shhazNgU1TccLgX3M+BrZgb1iGvsk3N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0np9NWOtubjkvSXjSGoSMr4EnyVZIJHYP2oyT2miPs4ETEqjhhS94+SJhoaBdSLvBf3E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PgaVW7QhVsOZLFIvdxkzpuBCxVwS6Orlk6LSetIQ1cqbsQ8ewlNumJsfoVJKSHlMMUop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YETgZ3IYZmWQXwiIdSZuPYUrc9ijLaTRFQanJFJxnxgkKfsbAiaafsMomcNZF1sQaijs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dkCuEgmGGVS9ma40ShQU7hU4kTy1cMtbi5J62Q0jGn0CYRTIJx0PYpNPYl7XdIyFTwQR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PdMSE85jehvCatnsmy2vuOaNynXYlIVsdyLhAlvYItI7CKdPUT8yeX7MWT2EGyIThimK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RtNC5RwoDJdC2TZ22WhSCWYC46naREJaUMRifJJuXfYw7iSGMPMWJahxFuiEx+JdxfwM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tFMiid0uGZkRGaEW24Es5O1yOEkmHCFZWa0oUNYn9FMFC05ITMwU2hrLpGNJpNoqPXAf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EViONz8Cnk8DzSkaoRmbONiFDXC0J2Jy7jTBZkGnDEkqeWDNpdksor3POPsjEpRO4HHE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1KCZjZtCbGImlgzgqkeSSamkIXLeAfyvY5QjKf0Sk6ojAHJG7T4P3WDdCbyai9iDdRGc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JJ5E55DB0kfWT3HVh8iQoZJkQr5E0GXuIqm+wqmvgIKeZxAcJbU4EntPC+QoiNw6HFIX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hUSMqSXwNWkjeORQnFDMtkMBZTmDNKtyNQTiSRpsvkugjJMmh8CVNfKGpWc/sVOmOxR0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JM1Db1LfuOZoaJTCH8A0lOwk3uxKc0QVSSbdd2IPy6JzBGeCCykIoGORiVbiRcEnAKlQ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aOLIOaQnggmbRChL4Mru6LN8iuo1MGIpe4nIsNy3MWQghlPJaUdyWsGL2NRPAZSpPFGD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yQ00YSaBoaX0jQHwNvLuJShu9MjpOTsbRY8Lg4hoZQKF8AhmiktinEDJjTcjdFb7DdPLs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0jOKLoDYQyT15E01J+wjlsaB3ZASrH5XsbNew/gyYfCI4lFaGjiokqnLkS7aTMqGfGi2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lBMnKIyKxuFVlkRBQtjA2JyaS2bybiWqOZEtUEHKYoSaDMWdSP2p2DN7mHswMqBOSR4H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DJ5wIopYHYZ/IcCblBJ3XA+bkRJMYh3wRTM0xzUx0Rk5bwSZ5tYEmkcqyTgduG0oupJw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DbRCR5HymQPV3BCstbJNvgoooUvTrZMBftCNCSTLMlE3I78PWRfLHK9obVOcEHwUJo+x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2GtAkt8OEJwH3ifK+RatJn7PZnHY3wYRocycFI9w3lPmBTgyMPahzpU80MhOmNEidcsm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mg8LgeVeVsXGb5ngVNccFs+BTFxhEuUb7ck7uHXGtRQlHIhRXDf8FLE7EmgbXMfoYtUu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qdjVqVipdkaIm8xJwXwPM7BNpzgly3CHeSYbWSIEk0UMzhIkhSPZRYmN/YJsqZUSS08i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f3bLYSX2Gk1ktM+FjmCqbHEAln3AiZUNkn0yAeRIocQWKXK/A6Ap1AnaJUVghpYJbxlC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HROxsR/Aopsg5WUhitE+ShvXAvvhFbaf4FIVy5xqYHuKG1WpcIwLJp5WSVXlfoVj3RI9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JGCnIZHYulqo0cGycmB+dFkeBa2UwQoy9iBNnMcOxsSqk1I+5OdiRzmXyLqSqM2JjbuS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JEPI1HxB1RJKC2qL9EwR7UVrQ+GQ9PVCfJPIoFYxK4uDMlMGSc8Cc+Y9p2vIzTKwoxNw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/BgSXXS84zM+HBObacj6iMZjAWDguRaiZRgRpC13JSE1Ik0qLBKrPJgKfHQTcQx1LxH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ZxKewyn8MW5BQXfkm0/sgZzSJ5gNVzbqFYdApLuAipShy0lfBKhLhDRG3lMbSmcMtbvZ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GZEiVwM8ZZecGyz2Ejp8qR6ZuUjbghY/RFuHPyObt3yQkue5XrgI/gIsVy8k4UMm32Dl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CVKmnJJsmwJWp0aZJJLhwWDSDEFI9D2sMj7SarQyr/skSoBLWVuR2zBa5RPQ01kenyNM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I7GGP2OiTbTZaTxfRamlMqcEpOdxbxxQjaVCXYqpGmmtDHQbXr4KQmnwyKJiGhbgB39h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gjJsE+455IeWhN4n6FEOXI5qeMjSVLQ5IylobsWpTIrNCbVMaavgVzITwoZLEkK8HA6W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UqXORKRJRiSkexzssUOJq+WL+wk3SpLlE9ksoTwOeOxm5wN/HRP0ioJFnNMPJiXgkVFk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hUQk+6Gn2GWIsAp1gQGkdsUuCkPof0EOx2pcmxka5bzCEqfbYjbTY59/BKj+CY9zpI4J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D28inlRFzUDcbeTLP0M0hR6NuqtEmXesjSJzY9SwmFZHN0ndDLIh2IpKMXcZ5OqCFO+x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7jipUm2RBOEpUIrHEbJCMMio2USWwuGKnzaLobhHQsrYUUxwpvvM2ELsJa3Nj23fbJKI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4OqEanshyK1IWpDUgQyzsbAPL2vA58yiixPtgucibJl4HRwvoAGtnFdkPcmFw8hy524y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qWpqXI0okxRs7DCG+YGusguuRlTwJOmIQpLfKJUrEppiSlSzlcDymwm5PwSK9fZ+gTFb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Fb/QEsqoToHyzFenwOkb2JBDcmWZTe40pVkHBUxPiYs4HFptzWKHRP4BFou4lWEwzL1p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SOmsSv0tkkxxmf8AXchEPsH0mmfdInmWxhKT0LoYJROzexbuCaG4g82hJwmslJkdsWY/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lEsTckEXazCFHc+xamR4RYCOM1IpQIoBJXg+uhM+Owm+PZjb3I00JTT/AAHCFruZ/sJt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XKwXvnQiUrgWZ5HEciJy8+RlBfJwFiNDadwxGhYCL2fYfB12sy3K8Chd9h0lh4kn0VFS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kYnbDaRm3I0TwJLJQtEGoTO2QrQSnlQyLhAkEGjKIEuKEiJk5skppsrw/uXdDJiCIbeR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MlwskcEWz7mQE5Y4ouexCWyKKWya8nyLXuRovCZHXBtMabwY7r0QqiG0hrKYHLLhyKIN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JPuDg1RsgU6QliG1yJKjPuWNnlHtRFjxU9znIr4IrmkwhMCbyE2BuVBAep5JhvHBSU91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xWJbSy6IdwnySx217HYkwTopeDE7kiiqWZJeilpyZcNk4xyxpuvYXfIOXt3sb4XHJQ1G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4kT5Gp6OaEmtlRANLNoid9jR8Y4FmUmPRpw7GqvoTcQ5nljlK2rXJEqB2tZnyFQSc8k6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YqQtUilKvmFok4EJEeCUG5ki0jD02OtktGHDaIZXsNtZgeXgTkILczghFkVG/GCbW4eB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Vk6l5JFyK5wyXAgm8bixkDVDKGmLaJau6J7JJTQ1Ptgc9ilEkuWiSQ9J0T88FXVEtDh9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BrAk4tmNpInYICQmPK1I/lDJKWplMojGTCi7FrzIsqnsJpnfGmKc9tCP2ETHlFvsSjaX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j5E1yU167ExJV/YhJlTEa3UD+1OUWJWjvEiJpbyIkYsiQ5mxNz4IKXuY0xc0QkJLgmW4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RDROxsaOXYTAcFlopoDRSlIJEnDihJXPg4BjZrfSFZcLOVBcz7kc2v5MxxFm8RE22ie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d9yJAjPUSOXOJG0bSkQTWCeWuOBZcKdkVtWTNZoUrJFeRar5MtkohJRomEzgS8rT8DIc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+CBWuBNIIGkR4JkTz/IwibIlkvIk+OZGTQ6XgbTS5KeD25FSSUZC7+xg+ToQqKczsOEZ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XQscs6gv/M4HMreGNf8ACEOLihm6YehuaQyVyJk2sfwxMnDQSTsSk7NGonaNGFlhSUF+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JwNaLSbQjB7jfYMF0pwP6FGEf2FHEqR3hDqftMDWnwNpTSt5Ioi2iUxCIIiLDJypUNkz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pambX5FwPK74Q6LEw0Tk/wCDz/kdm9Es7c0NuHbhbQhVQck3bLApREu0x0mK9xWqWWBq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cEcRsixA0+d8jRwgxOKazsVJ178CUN8NC76yN96cCSew1pYNXJKrIhpZohZJW7MnNS0y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GMoSJQpglSKW3ZFaW+VURcf8sacF7JDRLpjSUEbQmbyG9wssUzssVZyi5Vcokcfst3nv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O1DsWTSXsZ8QOcjTyM5ZQwRvQZiWMtu9xgSxqbfGDRUPIpLsU0XIo0MRDZlild1oIWJh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gxvY0/6EJIAxcNFB0i8MEmELcC5NbWxzow8Jj0k5jHQJjPt5HpNCK5HnTVFvkkEvof0O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rI9+OxASSW3wQsV8odNp+0Gf2FltiVJpEyLBz0EUa5JGsQxyUe4SktlNpY7llgaFkqWD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h1DtsITDhT5J2yt2GBFonsvNLKGhEFs8YIOVLgVeR6Gc2CGOBaQlG2SMKNt5EkwrRHl8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DiilsWCrMIe5BcvLG+0GqkLA8i7Bu1oQraHBsEZoKQRBHhpMY7kgj3ErSRYIJwtFrOUQ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ZK9sORWloVPuMuJSKZaxvsIDnBGBSeGT00ty4Nlf3OJjgeYPiKXA9Y0xDMR4ERSojgZV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PhG1ng9grAZFYFsNSY8FH2aRjRRBw0KzoTimoSWm6JkqC8MREkKpKX/CncvgaMGxQ5uM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eqFcD035KAYG0I+IHGBkmCtsnwRlZEpaJcB20K3BCT7o5YOShGvDHHuJm4GFuVyQ06di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eAUcrA/GfBCrHn+5OkJfmBqA5nYlqDReSbTSXJFayScz2MRkLbQ1FH4gbeCOHwH0Jupo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ZLkeLSuBlyIOOBrtCniuBuT3oQnwEQR7kIZRCq2Sp+5NkrCGWCWW78yWDBK0Ux7GFBKp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nsXAdMUQm/jAuIuyJ5SWR/YbrlIeFfJirH6Hd5EkU3SDRRuAhRP0SSgmDdkyzTFU4t9zT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Gjt3G4vWBUyj9neGRMX2KqRnki5xSY0Sg0y81LJzUyh70SbNDNysoVa7FShwpjApgZL0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Wra18AkYe5imqq3CFdu5RH0pSZKalrGpTqHvYyEb8ikPsmmmrM7bQonuhmzhIcXKBSoX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I0EfA5d/2DLUZWRpq5EiPmcHKq2THaNLsmFI0bHRL8CLNw4HsryTENPQVrWkXkyXBMC2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5ZLKh7UayTTyG+MiJa75+xrFFSTO/IJ0BVvaMieSbLL3EbCTC/1DJwshnclyXVTyKqTJ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z2Q6fHAtwhQxhlQ8dhiS+IGV3gniTqb5FdbG7mjOI5exZ1oWEQNOJUEDLyqbGMaF98Qj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rS1Jh8QyhCrcDQ8uczkV5yjBlEY2YKaZE4XD2IdqBT5HpWIXmHImdeahSLSlE5ECqkTw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ThLFBxWNC1WiVO/BR5vgbQRnDEm9CyCRENsoj2MbPwiUkp4Q0TTMbMwrPIQcxWxtD8Dl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ryROcEWqwz7RqLszzb2SYZDakxzsSsvA2Kkxg4CYmTKYrTSSuBB402OGpOWyLpPtG2Fu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QNTaFQhuVroYmcscCc96E5TeBa3qrJD0SO8G0MenhaHbGM74GJQNIwLUTolxQ9GWFHNk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J+QiOxYmI3DJJaiEK1DZrIhpYpZQJfUC1S8QgnvjnvRliOJT0PSSYR3LHE64MlpJRKJu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tEzfQI5oM7GUp9CEF+uR9ou5fh4HvKVqT0syWGk6JMdHZGCiStslGF/YTeZY9R+xlVpZ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pUR5dPXBSV1PgeUi3D2LTe0JC8CwoxtD7EaHVXnY69sDeRqdtDc492S27HDP8BOVeCV8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A1I8jLOExUsmm1K/UVOKcdVtn1NkKM5cFYmszIjqvY6VKORYMRxaFsR4UVpHHAkrZmRS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YBSnF50I8Elm0U5nuOl4QToxYyoNXs08luIrA3F5LgSy37BVE61kSLk/YSTkXJ0NGdo/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Nc4GS1wgi/tHVxfBMmnuVrm2+CUmeYsiuBCk5s2v/BiuBtRGPcd1N8iXl/I6tfXKEi7e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bYyhMuBkdqYLI01xOhSynCFehtAdzRHwZoaShe2yBzgdkjaXCIaz8CnGFlChJodEluUt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3Y6RL5jmzDyJpKAm1dgGaEv0Qwckm8j52iRHuyJEiVEEdGlonRx4HFyruPeO8lLV+45P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nQmo7DbQVBu9FaSgSU2ohoGvxxAoLv5IaSy9yUcOBKXCmz4AwMV9kDmObfc054FpCcob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TUBV0sNjpi9Z5JZJyZZkLmclRqlIRtKNRaiIkY1Nax4IXIFXUlgm+sbNtXHclfBLQhOl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qmO0H8idXNwPN5BdWP4HoTG7Fr1FmASiIU3NkQp7A0qjljecXcpoeHAmmy1JxA0VJjQ4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R3Fw9jYKgxBJC0JV2fFn+oyOW1vLTEd/JSs1AkYJKEJKJpwO1Un/ACOk6SRaIDVgJ5Cc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BuUJXFfPB7IJxCknEhI/0DxanyPKRkRSEkNknJIl5QxBezQlIkcqDG2XYUxLKSBFgVGD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7FKbPYsVJrqCxmQJpk3I2TI2lkTpppw09FIdMSazUnhCVkDiabO+CODVo06dkUksSImr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iS15D0ikYTkVpciVpp8FLnJmUo7CYk4UDJA+6mSNEjApGAq7jSmPzB2mXSvjsRoKO1XY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RLBOXwJRKey0cIS7HsvdDcvytaFO2IY+cGbi6/gSScBmIweVu+w0iSWMNbkXC6QlxZvg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sTEqTlkLgy+lC4PYvxYm2UdyK4jmQ5dcMm2BB2q7jZdR5k52RjnkaFiYHKf0NbWR7Ep4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imLamh7hJXyOqb2FNPcJU43si3Rg5DF9j7NjpCwh5iCFlqcwbZkQ6KEm14yYGGYfgmjB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huqXAxLSFgWQt9zykRU8CDl8ohZ8s23WfJq3gQxCEK+DsnRKwiqukkgwkj7HZ6EKLdiN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isoaOFO0m0s4Q17PEjI8fwORImCZRh/BFLiaEsqx7lGcQckTVbQ79IkVvY3k34FZQvB4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Uku8pZHOKJnkk05bY6Sm2sfjF5FbEBJdv5MLxJNS9jZc0Ops0gWhNvuKQZMqqimVgdy2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lhMCNY+iFefJSE+CKkasFQ2mpXFlXk4Ep49x6lyqpFBKpnacisZwoihF4Gsl5giRkVQr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FEKdKhDiYocC+RqUZ5LQqRcc0dMUdHSaFNEiCHPkjlZFFmybYQ0taRJVbFLY7RA8/sUq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nPkWn0iOBDA4so6yxnIzhjydgZjEkDBZZyxrJmuBKbfA57WSLNUiyEsTkXZ2hUpq2EmS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l5Fy4FJ0QsvIwLki8rfRyTcOtCNKj7RjqE4G5aJvYWMwxrlYEn8ozHFEEh+4sQ2fdMhK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I0LSuTSZp6JO7RqmQVG4kEjeNiVvKGNDe9lmfgqT22xlW8URzQcmCMnKEkzcB2S+2csn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XAPYSBCLUz47iZm4lGfJNDmp1lDo5UITVYok5dPnRxRBp89GE6nYxnpkaaX2aJ8CWSt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GUooWwmnDozhpRCTMKGdKk7EmaktD5sl/mcDF4lCSM8J8iraaCJzlQbT2EEiqdKGoMoJ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8hSHiBXGwsd4qhlaXaUbVNja8uGLSSIaiRQ8Y5ENRWylUccFDctCsidSHJUk0JotHCkc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pJOn7C4LipInYTjYr2kikrRAxFVD+DSEEMsRuk6IGhN8jyHg4RwYdUhZZLxztieAh96o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28USSlXkiEoVX3FYn7mNLjddC0puryJd8pD6dJ/RKsySoGiy+h1XmzcWRcZQ+C2R/ccd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GojunbJ+a+2ZqyTezIqkkrQcLKO4iE8A9hNHgkr7NMS/CLTK71YkRCSJxK8orTfGRukY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NZ1Brd8E9tPIv7ouboqsJ8RMWyli/wDWTD/uO5SfsM279jsAySfN2uBERJiAlCpDWT+z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7CEjS2uGX1lI2ysb3T7YGdnPwMpPlyKpQa5HY5yMXJd7gkUw9PJNWLGYjK4geGY3BYGU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OuJY7G/+p0VD4IENIICUuLk0QK3YE23K5Iag8ZKoVCwSKxNCzfBCmJWzbAnVMoEr7owo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fgZqT8GsbEOUm0ZhasgWEx2ZNNiryNlA4j4Gygkw1siV8474sNS3GyYfeGmN3dMfLylY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pSbdwSqWmng7A12G+8QtO0g4uugvaUbxJKPMJacQ5DpEsCv7tHCTZc3UQoE5GOhZFNxR4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k9jQhtCF+g0sf+B50ZRk7GOWQYdPJdZCRWRSoQ9ubETNMwoTuRcHbOSlpWTLukVuBlv4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lYocKaYyoK2UO2Qh0eOG+CCyccolUzp0xa+SLBh0LmoLaFsKfKHpDOgdIawnnjuSDQ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UkplFVJVyOEDMM7FnMhNHfI5WSm9kHbBTMWxohJIZH5gQsK0yjELopo1pm8bFHjgUWPP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jEScJ/sTKVQeEudwL5goE3S1Q4q2NJRscMiI/gbtR7krJwIs+SdsjUI7BJwFxpi47DFl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hj7zgcPb5MKXwKEp51ZBERskthbAoDZUjOrbGYWihP6Gj8CES9jpM2y0pAs9TNYHXQnl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wo2EmSEwVZjAdCgmlCZS20iXaSHWUo1SI2MGqH21wJZc0TSetwOhpX8D+EuCCwckKEnA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O1wLtXYjcD7K7M0lD8YioiH4IIsk1cCWSryX9hjSMKsy0QiXNExkllShIQmIpKrGpcy5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XWDaW0tGOW++hqkyzZUuBQe8CDhv4JSNdxQQvItJEl6rMMeVj3ZQl/Q4tbGtnoVvAnEn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Om4rkmPRYSRUdRHD8jVg0Qx9qaOCgrE0xdKiFkd4yaQaGUsLkSpLEJUn7G7KHnShk65k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ScVmRqGjYZUqAiM4fgaRCaxkftVHKMX5DRXbSRCQ0MtpQOeWC0mydqVgkSeEOpQowOUL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ESTRT4M4wEY4P7OCBZp3Ik1m93kQ1T5aGtRnhJV3HGCxxYJoRIsfNlEcC0jjRl3wVlEB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m91DHK9izRIeBSmiS7CeXs4FO7AqY42NamhTgk1iWOCDtZh5NqStj+hbw8DpwDvlJplA5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ngKSgw6ml8hjndZyORAKFtFJQycaS7ynkaHVgzMkVCZLaWRQULBPgeUKsCkNvBYQ4kkb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4YsNyLINuvAlky0NKG01sSh1BaqlEkziaFITwQechTwiU/PSTDnYi0pVEom6L5IDM8aY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gM9pAjpI/YctK3khlDT3gZJy2OExOxMR5FH7CPDgmXBTkhT2JcDsiMhZckOEuhDtrEBV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FcbO9G5XHc7F7C4g4IbHX5IUnf3GwNMSuvJHMEUi2RnkciOYU4OPNDonMCFJpZHqOWhy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4Pdhx6ZDOsEKuw7IaoeumaKhkIibaZuIPSYOOwypsnYLHzzTK6qVe416mkNRm2mIJWTB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UeGhcqS0XCJF65KFWpUudjjKYC/NDRs5vkgo4LYpLYKUqbnRBToRnMzs2AkwEoboj9lQ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0KpxUdybHRrGmMSTuRuoZEk22+BZlWiWGBIU5F6z7jgpQpR0GcxGSkCSE1eC8XIKF5Pu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qacvLJsKMiRvCy2XJpZE+BLtxwhovLsTHZLfAnT0IKEvA5DgHyttbKkUj2NJIZyiSy8G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k1GRE8W6mSarGEyPbIFQsQYnFgEsQhGph39F5bUE3cKUZQ3JlJVIGknQ7Q8UJBAmosjE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r/gLSbvuPbbgnuCW4NLrFRtnELglMIykaEJEPI24Pgq+zyI+SNPOSlI28MQha5x4pDlv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XxKV9jRwbwWbGzLZOlEAnq2jZAoMPcTDa4FuTWnCyNkKxsAUaFbolBZYrFAsRsQTo2cH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QSKEoemivyNkUP2jZqi45JuV4IY7HsSfFD1K5HVxz3EkFIS9jYlfIdjNqxrDVbPZDbT0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4WI4H/zKcUomxCbfoVoKYgGHa/0GHYhQ8rxwip5AoSy3ORC3wQScw1FcGPymjggheyQ4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oWEinou3IrM25KEtpWkiVdp5eBitPsQmNRDcf3cOFLLKJI8pFNkTsnvaodGryGyam3I1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IJQuwYwVZ7wOg5OQGqHvcUJj9EhDhMn037CElVshQHHYrHpjfB5oeyFj/ACOLLHKHwM26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0JeJEVEIIWYtm0IT+Ejq1Ouw/hTISom+0iO2m4FOd9oE40dvBgquxOzJ2YW0OwW9ycLy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1LAuJ94r5YeUJKvJU8jQ2YeRLgntoRwImfJ5LY0TlskkyUySeI5Jr6ghbSdEiMhZdi1E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foVHAgtvLI0sWYmGhykI+ElkqH/FP5wi7n4FwvsiRXJEnD4dDwVSRyQqtiSSm4NxzwXI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RoOZUO2LJpSQW0oRPGHA1XlgTRNfYsi+xk9ikpEoUqRLZQyJcC3fC7YEYLuEsQ3yiIlo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28hSn8IQSJSiQknwJJSQxsjGkYyUfPBh2n5FZFYwT08RshRiP+ETdyOihNBJZSlhMWFO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4JhJt4Ehs/8ABtp8lBmKFICZKEIkk+JGztKhOkK5eyLYyJzQaZ3sSTTa4HB1mMiwD7UV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hEb8D55VCS4j7cpy7ltKJxFYK0zLb/sKZIY7LjLKZ03RBbGIKFgtPA54YyASSbWhkauB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ZUpO9SeNEVgJCtYqSYln6Ip2T9k64UGJdoOycaF7xneEJrpxvIuemiKuEzRYug5jEk7K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l/AkcO5NvBdHyIIUlBTk+aElGPg4FwTn5JjqUTsds0ViTfcZDgpDC5yRM6GlofI0cI4F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Flpi8MiHPBtTsTurJVTZ9sCSGxtPckqKIBkIsfh7jRq+5KKHuJZKfcV5bEpWoehzJqET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qqMevgs0hOknWLRBJzkwFvkUmiZ2OWI8kceIw5yY8F2ExxFOE+BpSmy1e4SBN0yY6RhP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hHBBY454Is5I2TwMqMCZ/LAqrciTcPsyUo0nvIjLbdTGps8Es+yHQprDh8GfYR4yUE+B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0qRDOEzIlGrIr3FEbcY5eCkLHk+uBqW7YSHqDohTvsN0wEEmISmRTW+USb4BNP8AJDVC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0jK1IhKUzIHemSMWmGl0uCapuSmaehz7GhpDSE4WhRBnUWEQylKQqzAuCDQpTSzuE0+D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CqE2I2actaRTgfOof0NbhBqhPIlhSoFXeBPlRApkMBtsspUhOmV7EZUrsWh4EYIUxmCn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rA4tdMs7kCZbOcZhCg0oR8hVBTokxnI6eiYsBTSgRLsBMfOIF5ZX2PYkOVq7ktbL00y6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9tUQMtDhaHZtqiRHyJUzeZwO8QPSdUJ7EQGrwWIibwI2XfcmbwRyNCqDkoRNkdCh2KVj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/wAhyZmXTZxJhxg3PMbkFA0Ld/Q1GxLKTKRARymu6QjEoqaHPX7CWiEQvyYpuTas6Iap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Q4lYmnqh2/gSJQ/Yicv3MpUrQxUtEX+5sdLY7aPbkS1Z0OYShOFQJXaasVnU4PjMlWyU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KoF2Uu4sZdUEXKaYtTQ8ZQxQl9MYlQmSy2E3tHDTEXLnqRNMJqJkUiKfPJdpwOhcv0Xy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NZHDZPSbfkWUoTwiOHfwWTZMSyZi2oY8DVkbmKHESmjwVHKQHxhR8oaSwnhShW3jDIZp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c2wkTaf2QGpGzsNgivA3gaUwkSdNC1QW04UUONbJeVK8jclbUGwpiQSloc3hbgwG2E9F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ziIFatird2iAjTZbyTNzV4He1gQfDyUSYiRuy0GztL6OVmXU6HzZaO+ReKJqyWJYjo4e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VLwTpVYiVnXwOWEjwbQ8D0USKCb/AIMeVqBpfdG1NxdEVEwiGsZHM8O41SRaNZFglpnn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2YVecDxIT8SPGNEmuyh5F/uFRrKiGKBOxgcF6rJykmIoHvY11lQ8jbTZnkghUobGcpJL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4LfA56VncPQkx5QIoK8aGroGaZDIcx7mqGBZ4RtdjZe4kvb1kOvaPBPuONKOz7DLjJFk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3gYo2UT4KKmjwJxckKylCtV2XYeZE2o5EruPTxPYU7djl2bRnRaEurTY3lQx7FHOmNpzr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NoRDLv3JmWh1Gi7p4JF7ONC1Jpsqqowoyycuj0I8GOjZbwNDEZyOLGCRCA1M8jIQRQpc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cMObElAn5jsjRFk05ROQq8DhE4pol3WqEn0KTcfuXb4Cu2NcaC/DyTTjouEhyxmnI8Ls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dNIgUDTeDYxAm7XYz4eSFgBRoXIxKy8C7RJXAuk70DkY5jMSyUXYjLnMqaGYM2PoslrH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ThpFiPc9FjyUUyRsHRlYPRmI9xMSsOhcttjnhqhEmsSeR8DJzQsialjOFkiQ8DLOJ5M2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jNJpQJWYccES3I3dz7FuzhMSGAZUJqCEc20KouKLKj/gs1SKEn9xq6kJyEto5e6FGB/g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4G7k2hjDJLsI4Ht4CVUQsp8FpKgIGryRs8EYJTbmOmyJtBhCaQcN72Hos+ZFQVZLCTjs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9ZKtpJRkkEiYRz8ZQpqNpwdxjQ13H6p3eug6CyRdQaZliT7Es5CYyTks2bJyb7tkQ9cD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jjFhDD4EExqHLPWiAYJKe426zTTHbhxBKOXc9j1dxpW28hG2mwjiG1wKueBCDT44HFae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XJdaEI4ZHJS9DShwjBWuSIRReeOi0aKBnNylODCLzySTh4JF5Fh3BMk7lM9hYFl9x6Td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rKxEm1BHr9hJkptCdQKTAknLHU9iRJTI3SKLVQQLuLg1Ip4K0SShIobskqfYU4MqrHgu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QpuSLVU9ofjQ0mnUYEhoSS6G9wrtO4lrfkUWHEFhWFm00Wd1griY6Em2Nktj6EuGlA4U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fIO8yof0OC/8g1G7JNhhO0REkrR9kpGqlgZiyQ3mlaEyKcjhYZkVOq5GrKgjgTp7DPBT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mmKrVwfMgHNR1RFnJEUDkXlLJmYezjaLHThbKF2b8iWpXEDWkVQvOz2okTehWukyEZpC5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ryNXYrG0JWfyMgk1i8j45hpwMUMo5UZCwIPJZUOlOEkLgkKsMTkWbXChJU0fAdwic2xV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CNFhKEsu8xCGUlsTBJCREk4/2ya03dQJf2iTUiVMHWCTcNkJua2tjdCPkaVnKQGvobRT5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NDpngadVrge1Q9wOMOyFPSoELIpwK2orktOLeROGkyhuGiJJDbciasZk1WGKWiWxdOXs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xqmvvA6iumUJb9aWxMG01wET3CBd3asskUSNSmoliOGnkhOz9yVqh2kJUKVqZEwE1yW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Ncdx2p/ATzSpMlEKXzof49jeifRYHaViodyljE3nBaacluVWRKIc0Ih7ZElP7hQfYaqH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NwstIQnK9hI8aJ4IbdkkOqBo85GqBYcbHYgGAJKHjuNPb3Mkx8lew13/AGMBg7kdx+ND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m4TwxWA3wQlmU/gbLWhrcEGcj3JUXkX8Uqg71eTEsxYTPBMuX2JQe4scFgoloFPwehqU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ZJkhtRJJSk0HO1PhCp3NkZeOBTJFJUTC5byVn12karidSfCskKpp12GmRTLHCMQojEmF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6M11Qmlgxih6Ypm8vsHHspg0b4GEI6soR3gY5kS4Hl/cBqoe8m1yt6Pud4gahLLEinIi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5z02biFA7oSaZ8fKIynhK3shwiCOfAuzR2ISfwXe/HB4gasuMFbKfwE+zQiEKWIEr5Wy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YEbnyRjUqMogV7GLp0TtohiX55ISuyYHPAWVvkalTI0a4PeKMnqqkVYo3A0OQWwVp44J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wKLRCM8sRQe0LU3xwjH8gl7h2BpDgswod5J4XHsIuU1LEyXGSKii4vIJCUMqmxSRclpI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gNU4q0xXHCgh6ESsK8UyW2nREnyaJrYSFRjLMQ512Gq3FMak26b5KFb2EFaGK5EXIWxo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FbRwnIfZh6GVPI6OA8yu4uIOuRkhyMUDsJwkiNnBULEMdhIYwTi0+Bap8shWUdj2EoVc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pXIwjVWCvsIcrzAhlSmIaPYsD24GepyQIe47Vg5IEk1PAydkT4kTS+BCv2FIXfJCYVpZ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SzewjzE7aWQ5xQlbZNj4uZJLuKbaWkN1SJeQioU2SBUAjxQqBS2nGCC0MyN0GKq8Edu1F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Rq9TIrLS1Ioe7LMelyUEMlRqU9h1Sj+Bs0Y8jKQbYJabp9yPhuPJARG0jRJD4mBz2/YX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00VIHDQSfYdCltPBOntyKWsxHga4JjzYyaaNdmeEMTSl8lqPsgFWMF5bzQh3HY0SdpZN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O4EluZS4Y77aC1MqLNGEknKFpDqOrSZLPXkQxWGs0Y+7bJdNC4JWazNYEQga17yQ03dh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WIxEkzZp9jHs8z3Ihmo5IFuGKTBJ7gaBiiSkXlkm6wtoSSMYUj/CKR7nvCJYOUkhqsCt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8ZjB22NT5CCVpCclEYp7KFaGfIxlpUR5v+4Sc09kTuUrQ+UlruSBeI+Blk/wO16yeiWRt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MFuUuRLu86Yly0zYtwEtoXdogiCLKuNdhy/iDPlCNJzhilAoJKbNvwJdg2JimpTHqaDJ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SU4sMfAhE2ZQrEJfst3BGJYK0PIuDLY7IRVXwTRSEaGXgYqmFQKh89I6h2mcqPBcUUP2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fcitFlcWKGZSJFZLVkbyxq/cUmexyTAIqLBCuAljgpcY5Q2afsMTxl4kTgrwK3Jj8VRL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SaeQiJogpGccFzLldtlklDy2kyZykL5HzAiitjAnUim21iJpWxtCc9wVCTzRy28Z6HCV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jdJ2ImaZGUU0ZLtkgtZ7ifBFnIqYlOEIRCyVTyI6diLWWLXIl6rRKrbwcjCJlcjKi9g2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COazM9hxomZVp64LjgIkqVFjiHC47EtVV9hYpktUXI2oxLWyApzoJbsikU4EXeCTSoVD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tPEjNM6LhW5WRcrZNLSMhEi4nbuUCRgUHYtPGUbLhnssDlkxuSn6JVDxwZL2NEuexmp5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lMuBvkR1yZ5Hvlq23/ga9pteBMnoebYtwiki06LCQg7ObVE4lQ8kg3QLPI52Qm2ksDGb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4omzQ5IdNcCWhIXA2UJJr6FaORy/cpTyhuhwKys1Z2VL5CNpuX3JRWMDSpCJVsgLWlZs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Qms2foa7veaNzBMtD8GD332VJ+RMZHDnNvY9W8oKoikeD4GyRDKDjnuJMEvPYkoQPFjd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RzsVRWk9i3BOVwR8gg4giBNklLyVTSRRZr4IaaY4hzA9TvyiRe2EWv2Ei7kcsiVS9hwn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tR8CRFDG3oPAXlDvGtSlmrKSptuB7mccNMmGlziSlE7a5IpUIQ5alOxSpRSi8gRPS3B7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fYzhf6Gi51AtNJG+wwSelByeBDTgVk+aLkELMuxm8zuddysSaHGCMdiZk9qCiqnA0q5v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SVEjMKwbDvbYCh4uYFvd8SNEpa0EvO5wIwByyBypcSK9KGIlqaGpIdiIwYbY4ZewPjQx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amPBJJZmkhro6lTBEqlBBpzYiHK0tsROxj7E6hLJJ4UxpJprIsrbkaj9CI8IWJyFTXiN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41wRlZTvIiXTsNgZeB5nfI3CHvLH5fuOV37lVrXkdp9iRy0IlvbsJW0WjsRNJvAQ3Mg0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MghwLZy0kYPGCODjAdsoiCGVGPsYqtItQk60QWngODkxUymtPYwKl+P0JfnYEk1JEYGZ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yZ7i0tPOBS1cK1r+hPKWiSD7BzP2JoIJK941paGUibRrB/BYImkjN7CcwN08+FI4qJ9j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Glb3IuTItNQoz2qMDVR/ImZwowTKZCak5PBB2zSxw4rXBSd4EHpDbcrTBIzk4iaGfSji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SiTGlk/gf4wFbr0TVNE5HgqOZQrGlrgXw9wQkqfI5VoXAXkeT7AQ72Nwg8wwSVQTIxyR5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HKsCDjKdj1hFNnR3QxEtyTFU/wBjYq9hJOMFUolESnCmiW4P3Q28NdBMxDf2P2MeDboc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SGyam+5m3EeDCs45v6K5Jggyk5eCobQo3vaGzhv5oeSxDzJKJT3RKi0MkckqglbtpUIT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kTtrRC0oiJHk0m47krEMktFMeMMRUtopMhxIMMCdBzuBArNPfAnbeRTIkk5KxxGQ4iyV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gvFCScluT7ewlb52YamR237D5o4H8iTyihXJP7R8H2CL8FIRZ8MZXjCR3EyIv/UWeigR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B9+C9KIZR2LLRdlBnUSp0SNS87IrLXcU1DiiSyGWTsdBtpj9fgxJFXFU0Uj44E7SQ94w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1PYJPCiA1gKY7wTUkSWzkMkzDoNmp2uS0j7GAXoSO6Hlp7ol23chjNUfyMWiDsi3EU+Tc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UUKjd8eSdDnT4CQFLhCkzn4GSkeSJD+wd0qRxBJ1TJKx2Gt74IptxaLEXih1KmiQCT5K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+Cw+BFfEGysuRrW5gROYh8EA+SFUcGKkeMKwptC7HJBIuNo0JtRiVp4IUOfJHymqhEXk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Cpcw2En2fYj4iHdfQyxCcjLvA7c6H3xsdP7nHkngdwrcm12FMXl4I2kLD+RcFgjhksmD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HWiTTQa5J70KL7Bq6ESbNCFr3EwIqW3YS9ksv6FSckUSz3UQzKBSOeCLbE2rR4K40Mts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oec/toKiSTkK8rJUsedCfI8x3pBzBOO4DtApoRt1XJH3rUlXeRYmbWxIS6I7YIoS2zsi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U9IVMR9jThkocWO1Pg+RMlQGJwJlexCCVH2ghTR5U2JM3nRRqaQ48A15NkJiFLFJ5Uim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eCVyJYNM2LY6UeSGA+A+XPAtOBq6Q20A6XkPPZFyazKE/wBiQKgpVQMsyLDTyF4EoaIk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ZQJEJkqGNOTsQd+4hw2Dvg6kTASbJyhWiMeCFc+28CtURtsTvobwQwVobQnbtCjjChSi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7JbohZLJtGT6EMXgUMrsYhvAfkkkMgslpZDn5DugEOY1ZdLI5pUsbmU6Y+KKKU4F8jNi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+8SUxjsQomJYtEOGqyRJMk7IWNli2ViSaYybGsoW2SarQjayRvFCuUlJtU+w2qkdM9Dp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IZbyMy7dTCJbQ7RdSl5IZ03g0SkIhOlZKV7Mkwk9wJzBLgOskKn7jsYIcicPYiQWpmck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jUdV2Jq0EncISWk2Jm9CaBHCRnn5Immi7iakfbyhxydzybE7KBbUlQ5HIH0tYWiSWtjm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1Vobh6Ebn3D2xkTUJpkHWINrkSorHU8VtkokpKW19ncT3HE1nBcjKO+iAS12IuUWQX8G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0tlyOp+hy8OLEi2Z5IErgictinhZ8CUtDeq8tihRQRodtGfvhMaKM3SQnuBNtEhcKYGm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VVhKSJFniyOnsk6QoEQQU8CJugpu3IyTu0Tg0+wxtxESN1bU+xhL/wAj/CGks8Ed/ZDE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BSrPu0SW1Xcg4YlVTFJqXXkdIlgzHC9yx5N/AiMv4OUDX+QScCVMdyAKkmyEwmIkQnjA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sRDjZJ9PBHpQ8SNdckrSVGjCnaNPcuBMUxFW4EU5UPYnTpKiJYgxMr9EaHYOZuCGTSH9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VNgLOPYbPUucjjk29wkOlvUwxHRd0DizY+SZEYHdcUN8DXyNEoTZcEfmuWWWlNcKhYG4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qqx2HsDvjOnYdxBItVEspPrFMSUzRDmtQ2mccENAmXdMhCmkpEOGHwVnaCFpOZEiBXYa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kODL9kJmxulwHIJVMJ7KF8UN7/0aVyswVC+fYkkCpITrDgWlL4ipc+SOlCZaGgXSUyKb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E0QmVZuMIa/hH8miXP4jEpbkaIh0NzJYJWhkwiaszgvTBZJ4JJ/Zjm8O4y2lISm+Sq7C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NhFetE1q2YlyJNyfA6lmBsVwpCNQhU6RP7eR6bLLsHBaZFl4GVpFtQ5HK7ilOW77DN5y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o2sNUPDHTa0Ul8BN9xrhWaEJYfggirGUL0EPFkqhJBBT7EKIacr3KCYhWuGhsWeBzUKC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dM+CRtzCaMU9zuIqZSR0kuTLem5Q1q1MQTLN2tDbb7G3JZRNJCscyDEvgsgLUJwXc9zE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6InGFw+RvqJMSdMbeoZYaL0IKsdouxcfLGRM+OYguJ5GJcUQ5G/6BfinBCaa7kmtDF4o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4KtFtI/Qls+wVQvpEk+SWZJEqkaGWYmsMa56KQQosAzdgMkmzlTPIkOgng1qxWmnAvVQ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pJ4eRmjkwbHzSa5hgskqjBOFNLUaQ1qVhj5OQ+Uu1jTT5JSac4PIoFlIaYkGhyEmbTFU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+hqyZxjQul7DEaIGd7ZmryLbXkIrc8hHRyoEHOSgDbHM8TQuLhQcqVPgXZwYy1g20Plx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BuExr0/CiAl0KyzIkCihOwlYxckQ1O0ewsMvs8EYZPOBxOKikxWuwhnC4EXdlGaFb7k8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ejLsHqDraUyVCVRojLmUDibWyY7hHJKSa8fLJokkgqJYWCcIiBbL7+SFk/I7iRCR4JlG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TwQVEtEbS5D6CdrkUhEmY05WdkcmgpzlYHS4jJopbpSZNKO7ItGLP9yMLXciukdjVwnN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wfYjBmGBq2ZY8OVgazKBrB4o4N8sTYhsFlErSEbaJhBbIww3cZhNgwrlS4L1+XBG1GUy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632IRT+hs0oiBKdTOB1fgYRiT/6Ptc4N9Bi0yV+ZFVaTELESDHRcrNCJyO89hGF4OfDF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HnIlxTL0GysdhRls0URTDIKD8E70fJLBfYolqBxJHgndIzHEri4bEddOGougcY3pXpDT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SAUptCbTDRFbvRJ12ncpCzT3DiKKb4GRpER9mDngWNMIZZ0uYxo1xxpFVG7P4QIkx800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iTIOU6X+iTJamCWBjn4D83uO5MpDdor4MOlApKCaKMULZWZWqMJzkZfYLZuiUehJQmxbk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2TDlwJkakEtYttgTc1xAlNTSKNd+TmhJpFlm6NQJTMbwNligkqlUPd9PaYDQu5SzWJrTY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S/AlwTLiBWVwZZzwIQ3ngtJpilOlZGzsStMYlBSJQipzYhQ+gX8kzaR2T0VSaf6JpxD7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vcWwbJNP6KPGSwyiELbXAkQ6cSg00olCSvxHjpxr5FvYdkTIMQ9JjLdEnEiekhuRvfQ8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tRI6XfgUTnWyahF5D2O2W4ImoSWwhjpXwNqXkziQy9LghQ0KOC6LiyVJa8skNojabkc8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Zp38sZZVAlb9CLpjyk48DNqtEpqGJx3Eix0Ypq6Azs9dyxDuhxg5Ix2GrwwKbwW+40uE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UzM6NpvOT+IQjQp+rEBuLiSDITwqTQ80PWpCRxPZ3D9xaFrBSR0lPI2XMRE9bp3HWnaj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csDxjMXWVW/A5RajY7X3TUlUHFJF2S2gmkq8kcq0Uy5k/DnuM7S6NUxsisk4RYWy0xGQ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RWsO0YQ9sZxCQQyhyKjftUN0T4Gs49xrzbuQhpNbhvsJzU5REO7WlyQ+TF1rgdJ8i0J6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YnwwhPbVA5UzyFxXyYZSs1Pt2PahblTgKTAiiPD2Yz8QNN0ND8cjVt5FLGijp2iQMMaV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9mU2iafeqHtMWiimJKDLXJpJZSnsOr9f2CvhEy6+SDb4YEjsZNz5IzyWiSKtDCljkpMw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z2EqHuEV3ZLZQ+rcU6Q+SFcl7nBs0NwfOD0uUNqkL38DdwcDUf2IlDDhaIfdkPmeXwM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kkPTo0TZcHiSi9zONEFTdjVV+RJnhoe8sbVxkvb0rsM+EyQJIY2FnJtgaxDluWRjixJD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WgOTiNiYtpFDN9hj0128EhSNwN4xUOmx5UJXJL+NGQ2pzsZspXcpWoD5zh9yZn8hiuGi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9BNEk5onFo0FMt2EmwxTU3e5F00+41JE7SHkPfLIcIu75GqVbJwRq3oYztI3HJM9mCWp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pTA/wQBR57EtNqU3wKg1kdIimOKL6CJI+x4oRTjWTvkcMQWubI2+CcD+D7GQiGqzNfmv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JlhXwIjkhCkmS4mMakvKCfklCeSNFFGsEHFCwsEBtTlETqzIA9iMGsCgnAS3cLQ0thNc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MGKMzRIOZ4GEQxML2pwRxKasS3yllETJwZVAivDVOBYF5JHZlKsu3YY2bDHiWy/YSSTt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T2a9x/BsalB7Et9knL5+hryyK9JTHeJEFiTS+UWGWyObYd7exHSSfIpowmyTPBimpC7E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jYlwT2NWJwJUMOpoFF4PnoyfIoZcrnXQ41HFdhZYIbJmpQZbJc0yECIG+A2aPAm+BYJ0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Uqog01Bc2MGVp0Y5FaI+alcjE8sCJZeRUsyM9CFexRM7G7JtS1Y6tvRo3qGJYXKyR0NR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md0h2IYTrwbgQ9ZEhl7j+v0Qsxqc7QTipnUDSPcRJ2qSmOGimtonbO4m6Ihso1JBR7kl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jgT/AIxLKMMbLEGPG+hEmoYx+GxUTcShweK0JpzfYVRm18jgFcPCJ2VCbESKY4pGCMeW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JeZmCEqTiBrMM3LeBIlbgI7DrM7E+ASSu3IitKhYFhEuBxSAlnMSDeLyOPy0FuNSRboZ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EI7ocRaaGkhQTJhBFEG5EvOBzGh28Mak5XYbN14oOCI7Etiw0fzU94C4XHctp8BlJNMi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tlEGldaHXM47EYGUG0xUKn+T46DQszME1o4bWICQkr72TDNVGTNhohkRxqhi9+SJtHZE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HfAel8GQ0rJbHIqI9hNHUDE8i8FCXAjiIeDgonOiJJlBZhsMXYkp7DQzFOdChyRNcGXY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d+CCLjuLaiUhocw2OjQklXYUtxiVzohlIgSq8Cd4VjTm8mVV/As0xsmxOiMkO7sZaSES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6Gmk9i3ycHZ/g5Bsm8i7cIQcoSy4cGDSeZI9kJotFRUaHC1YzXgQJmB1AqYHD4ckaKZC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kL0RKBJ2aDi9EZWUUx/rF7GBOz/gaXUQaeXXgsLCXwP6lrFkVpO7Qrxs1jsYLSk45E9x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ElNkuY3FNmJWuSY+x7RgSk+MkNfgSUCbG/BPVO4vJE7g6ooVmI5LCSyJRQ4eCTZvYcMn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E2SMqWRFcJWxMoVK2JI0vVQOWwqMTBjK5mxuWWUzTVkI53wizsRRpv4G+xJM9/BRv/KE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GhLlRDQ8E/oS8GVfsYCOyCc5HZJ4ZNNpC5rmYQ7nyUE7RLQmTgUdqxyVEFWa4WBL6Mf7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VMqJN3kKFuDBKU3glEhkAuMhDDTmHYmWkLLjmBDtO2PuinKsR5vHBNE8K7CWisKCF2mX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MSIf6GQWTJ4ToT7EHOWY0J6ReURtKokjMMdLGmHM5ZCDI08lyU5gzJ0liNk4n7LTE9pE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ymLI8cGhtOuRxcOOSRSfJNtqqvyViieB3iCfwWoJvhMi43ZPdyUaSkXw7ciNiRz3giju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ND9mQnF6JkeIEW4TEyR8imfYmIecGGSUnKTEFwYRaEScCvaSqcDoKY0rcJqRNr2CZXgx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dhdWLDEU06KUsIer4G/HgabUZWbPMTBQ130Lpm/kMc2guRpQKjNF4DSvoU03r9DXtYzX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BsLIjAhf2G0lxA5NrsI3W8uThV0LJK4HicFIhoTUItpXgYhZtDf5wsEju9nESmyOCBkl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KTzkkVCTIK2WJW1fTlalEjRkNaZWZUUu4hLN2EzbzngmSE2EyViWRJDjCsxBSWk8+Bzc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3gpgekS9wIKckVk8BiNLPkf8AkQI3FCbODS6ZEewNQoZMMDWN74EawzAqKlX+x9+GhU8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TuPscchJOLGoTaMm7Mms4bTI6RI3LwM27JRYojd/oXaPChDaEQe/ImEtooqKGOFKZILY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TkO1ZMQ3LuT5bd+xIT9mNTHsS19hIo5Wy2HZNDY2jG7sRKKepMkv8C6vNjRtgRzbC1ui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mOBqkujOVexZIpi7AM3sSZ2PvchE4Jf3HaaU3yO0gLCwkuUKhchD201rkk2iCrtCjMkg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dENjtHIWSIx1eBGVtZGiVF4KkwighnuK4Wmh6D4So2gJVyWyjRi0M6gV3aMlfdYy4ZyN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MrsN7QkIEDrglsUeLTwPeIGgCS3FfIpkuWNHDuLRrTNEsYjRsaw6VEX+47SYkzzwPThw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NVISamWK4XuLtvkZWNimtolmTb/4GP7jpqKlSjPMjhG1Hh0pl/QFtU50RlmV4Jssoilf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tLEpAoF0yyRAx4MU2LTYzqnA2QpwhbgtDHLZNVvZyK8rMYWYuGhJYfc0Jm+CdEdGg433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tb0IhxA5K9wm0HC72N4JwMuXgWCJLRnsQJMBU6O9HdENFIyQ4w8De44wx6YvsN7ZCiwg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ESZZ0N+JMYDT4ZF80NiUKWSG+oZO8Hau4tNUUx1XdNngLQldKAvH/Aa3D77E4tclB7Ef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JhWGGFOGJhsjshNm0TQvkNU3YexLbLXD77FXq5DyacrEknjDkkTEwJTZByblWJHJj1QV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3wxDcCHucZA5J2DXJjmxNRLqxTNhTGkOZHxdIEcpFURY+QKy7yLd2ExcVccikTbHLQ0O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iiWn5ck64gTlRvgkly1JBOLCyJIEkkEocfJBiViIltrAsGYJxLLuCyyta5JAI2aSBZdE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02M8kZc8C8A7Y6WqQkjmmxUw19jVpOmWm3wIO/8AiZwHkTiYvJEXgbMc6nDIBLsENeZE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NKZTEwJUOhp5Y1I057kLNTMjkkxh1ZeSmcNeBYKxG4ogypRFkSctKhaUY2KEoU0bD3NU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B/AyxcwUJiVDtZUWsUre5V2KDY6ZsQoLQJpw5LSBSi4OPBlmJ2NdZhjG0my9j4MRqc8y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lPgL9n77Ds5di7XbFOaVMCUC1SuZN4eRMlccjompZpUKiYxNwQ2mkXj9GI4E0/e4LQ1oS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ckHcYbxJC7zgfTvkiYjApryaIwryVic4exS3vwKFI5VwSSIsL0HAUxNbksUjTHD9oSpV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OS3H0x9htMv9CcFPcyUsTOkHw6TRvA2kngzFK6DJLl/oiQ3hwtcjjyi+4prsEUVEUxTk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a8obKb1kzIXx4EZKdUwLQ5+BHONXJCSjKNi2JytzgQgTtMtEw2tOnSyLd7rJUbT7FPIJ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/+hS1y7CV0wNuwUVwQRK9Xomf7lcUUTyPeStaFucExIyDr2MjdBke0NsQSiBkpFyyyOm4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0UIjLSKacLQk3aG2pJ8i7QvfJoi8FyJTU6Ea0WixSJQqPI8CSzcuHJFnRBywPLWv8EMS5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Y5kVsO8DmkwxC7yLgbUS0U6Tx3Gsz5SyNCM/eHCO7M1glx4IGTNwJYfyGMigncj6EUah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FMCmJJTcGHjJjyhaHpSBhoiZhCwdoKS9TRodDeewsCWoIBnV8InEfomcCpX2G1NDNNaE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JNVWUUNtfJ7fJhBNFMb3ixM7xPKGuRvQTBzQq8+Bk2r+jOO+BqcBnCDyEMgqLkeeZbHYU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NENNVNik2BOAZAIl8F5M6Fra4CSdvcY3pfYV8ncJ42qFAbZKkz4RAoiH4KJptBE0M2RO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httGg/tm/GDBF96LhPJyQSs4IaMIoXQpXGCaQsyac4E/gPODL4FtLoTnSPIjT/Qm5yTyV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RuSpO4XBEUiJYzwItDYidhihrlbIgMipU4HUkpzgvxPc0tkqdi80qXYnHPeUO5LdEUES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BB3EtuVrQlZFjywMyYh58mB7DIkjPQWJqCYqy16TQpOaSIiSiU/AhYLjAl3tuCEGiRsR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iSjQ2c8PAksiJhDpJHXI2iEKe4e6v8iW7NTL7ajcwCxHDUW49iQKrwMloergZMju1I03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ONiSUe4heB7B8obg02TzXDLQrVtLCGsW0FZFmqSVNYEWAoUTs3mUEKlNWix3H8hkXECW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Yp75IJLAspK0OZtFk7uOxSdjQ60J1Q9o+CzJ5OCMaLEMEIamL2G95adxax8kuXwKORrV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1xk0JEsjicrkfdeRvSUtoVFZLHgoNLIzkmio+BTWZuRJp/DrLIENevdCSadJzAozkYFK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YmS4JJ2KKg2FLA0CpHItvgMmok5bFTZJy+RNUaHJGxq+RlSpo6TIuviGtI0+49wjFPYN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yVRXuKLP2hbgfkhNhYJHaasjskSlqSZaEliemRikkxqHlFnKQk0HTKoO90R3ro4J5gih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iGUGZhMiRqNKJEowNi3tBA5DPElOCJ5QycXMwJ3/AAF0eRApwGI1GcRotOVGCWehGsmq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EPuz5Mz+Rs1LKTJKIdvKFPRThiCJ5FvvCsjkUEMajKnuKmDUi8bYu06YaN2FE3D7Dlnk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PsQkkzxwhhYGkofJK6mJieMDjY4ImsIyNFwg33zeB7U/7JGpLuLdKy/kdzcB6XQ7yn28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EiSV1JkjAoMyo1UjoTvBcAm+WhHMQbXoaOSFsaE/JIFYqdDMlk2wryLiQk9ofIcDdg6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SKcaGJtDTIwY4am4PKZFqHynshmxqSHkIvjI5fkmbD/1imrItPYsqhBGAWBDDcu0JdRQ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olz2W+Cb4HGpniLEGm8ClKReUQtN7hrkcvYjLM1bhZpDU5lXbo0TlvkefBCCCRhktyzK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eg1E3RH2Gs3GC9iwKiJTXsN2BYehlKl6HtEX8kuOReAisMO2/oShWCLliehWYDo1A7Oa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zVwQfsIb4kZEUNt7kvK+JEL5kSa7DQixTUCZL8is0UShsMyXYwAMJTJYTciXAvCaJ2aa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ExyYV7BIp4ZlU2e3wQsdJIeOiC2K4QwbFrh8Mbv/AASRgQa6haHLWlWTcNJyhpVGcNDJ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HwaI8NCzNSouLaE1kRKw5CrHkgoJ5uBI1FNEklMqbHZbDFWksUGqWaETDTNlbxk0FYGM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2YjNxLpsdkFSRFlQxySdTgJ9kKU0lCBwGlh8C9WhI2xg0JIey8YHJMoelLejI1WPAxla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sl1yEyZU1I9tGb5F1QjQjfeHeaWkS2xLZnQpziskNOFaXAqwPCXmCSVg5JXEYgSyUiCK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I9Guk+TvFmRSYPsjJZ55FvJRJMTKc1wQ2/JlnMEoLfIVEe+0QpGOWvPI6Sk3lCek+kYp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EPZ5KjF1g7UQSKQa45J9GGnKFGENGUIuLZEpJWa3Y7ZThDl5EadqyNFbKG18CemJdZQ3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KM+RsPAlqPsmTTkQlkZvG6Fd/MjRMJ5holSmOlZQqaieBsi+BR3CRunLKSH7FvE+Rc3o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pxgoEhjNOGxgT3kQ5TfBBQgxWSjK+YYdI76EygbTEl0HkcKSJKH8kGSmx2BTxoaqE/8A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wawYjeByKPchBpCMr8yZTzQYQn2JMpJjbwr7JYHlL4on9uDmlIUxlGEyEdCQhpWXYeBK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1jkcanArbgpYyKSU5NISU0hyP9CA2z8iClJzseu2GwctnsLhStsgTRSWiPIibs4GSpwS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QsQIm8CMpJRuRkMGM3hxZ5GcErgaiSkuRUZ+xQ3aRHArcbGFtl7GTCkQsjwlFcEKrZ9B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Wi0skQSVjo1UyS2VLOVBMj2R2CJNq38CRKwpOGSY1oR0iyZmMBmThiCdhvRzxuxeFkV3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CZUpaOGYLE+BhYok14twjYtklErDJmZcLkilV12MXosbndCvgCGkGTZ3TEFJjnItKnGi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nihzPA1mmSUDGqkmFsbwKtiZKBK/vwIljWmaE7wlEJS8ibr2LRxdNDDpEyh4KNOwmSoI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VONDqOCpKiwpFj2mRiieycRniXpRT3wLh2vsR3yIq28FFwZwKCXgypjcjVtYgjkWlXYv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pTIp4RWKLBNig0MV8sXK2kF5MuoYyCbyIOJ7YSNAZWoOVlwJcjJPQ02CZVkneENocpi7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iEUYpY5JbqeNjieXAnSQwcY4cjbT9OS1WNQqwPVMhvCRwG7RO1N7FK+I6kj98Ck6yXUS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OjjgkkmnWi9uehzTjFClCaXJKwHGGqeYFpR9GfIkNCvkguDENnsT8VSh1yTShoQKHD0k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QQZeGP8AWRXRKaIdiZq+CASdoLUFA0ccL6HWY5E8+2TShsSMAU9zWhXM23ieRGtEO0ao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Z4Asam0gU1HOx81I2apgdJAdJuhOJZDh3UWtogRBoqmjwcCF0uuxKOHEZZAqWdwSq2Zx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JztWCqvKJcEcGIExa5gWjLwhVGaUeKGI6kb2hTkMQwnZNLVtmBCJqaGx+5DIolZZmX4H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fJCzlJqDYJxsPgb0ZgIR2GNFZkU1eSWWmSgyLDgT2qupQ/AUQ3lp0QC1OyHeNjDK2Ra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BE+xa6EJS2n/AKx7Np69znUiLbTJQUYmtjLLuUGXm1ol27iWBTs87JqSqDSQrRwLnseG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qGLPJDvEuBcYmpDkxVIoSQMdGiI0QUKQhNPZBvVoSuoUUN6Ekp0mULfZ8RwOtKRghFJZ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owxA9FT7DudCBVbQ9FieNdHkSUr5Jnz+hJNeCCVpkbn8GUCQ57EnvHItkeRSX0VF52Kr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2yKbci7HnB+i3EGL+Ok9wU7Y2aVDif7GBa7ilwEuIwQxrOCEKhoCiJcm+RnQlJECJhM6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riWq2ZkZBI2D+fyH4u5xi9CXppSY8XpQxOibKzRr48YG82ICmGkEKbnJCbV8JETmaKo+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eUSMabKCVPWGpkexCE34HvTbrRSsgqTQ0RaE0JfZyPfSyhKCE28UOBbSblIsW0Fxw3yT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B3LPcfYiyPFdGBe8k/V4YkJrFeRko+RVzZimqwNjNjREvYhDRasuh8GM77OBG5DgSDYf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S1g0TfIJZKGx6xQ0DwZnHOkz2EeRb8nEi54CYScaMY3FBBnaEUUsjCHj9DNXnlD3pWlh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sRLiJWxBIa2KU71BfV0x2pySMqUEz2Kq7EKdzkadaMwPmwRGkmTYpDBtqE7DY7UPyPM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HIYKMVhMVAVrfawM2oIurfYvAPsVU88IcjYIFkssU0btosF9h/KpEnOglSLuHZXJKuu4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sRiEOZ7E0n/sHgiTbo0Sin4I607QnlNoUTERnRjgMNXYQVOWJ1L+TQyNmVvZeEHoaIX2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z7sn0djknZk7NTwTUlAkstwM2UhFSMjJbdiEpED20uuwupzobqcSQaZXITes4ZG5hptY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PZYFJYii0JotC8JpRtEhgEtoJ2YwoJoa0f2NriUp0QqqT/PhGSy02ngZlDjhPI/7TF6G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C61TIqN5HcSGmoLIYZNpFI1Iz3hbQt5f5FoQXAom37iMIOR+U0lxgRGSasmlJwOKoLwn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aXsRUyoY+0oIx082ReFCAjJfIsqwMkW3AtDVhEvyWP3oquIkUwTqaikIIwMbAlTQ9wuR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1KcSyJmKRZzDmRbSVMad4PRGCDnBF1PS4KreBZHIof0JXNNikGwmDsY0mpXgUkR7klqh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Fq4JhMk40k5J3lPMnkOSLJKTpZJoysqiZkzZSSkHEjwT9gm0njRdwTHJCoWToWlEt5HN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Eq2oElhWMSQgmJJqU/I2TFTQRTQS2OeRaFkWRwKNumkkQnYklZRt4xYh8Y4EqAUz4WOL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Iwt7DVycJlJ7Da1kmcjNjORSo5ZJpJuhttbmsjFw/B5rMG3CIUPOejAYvEkLXVlTake8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KtRsLMLEbJsdnHcpICqbJEIJF3EJftFjp4IbdpnXI2uKT4L18pCVqbRMrQ0KA0p5EqEK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4CnlCUO1Lx0XUUUPY0DvnDco2hkHqTMmSMcLyL31iEJuCJ1Q6ij8bJUtrLG4hcDI7hwP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KivTEnXORF14DV49xvMfJE4EpJVmiNcbzAkIsMkWJ+wyx8IJsj+A0r2ObPgndaFoZ2Sc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hmFNjHSoqBlG65P7oDIQmmhE/Aew8H7khkgH9jLlS0QEjuNhJDHqYK+AmSiVQdiNnmMC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CKliIMOkyMXROyZ1cDE0bms8FlwijJU54F5ziQJP+SaUmEojlTvkiwrl8DLknwiUmRHT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0WcBt/c2YOTiBsZykS/g2yJPcPDgalN22Nr2NQ5KeWp9jVEKXI1xjsWJ9gTljcjTUo0y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SGnDwxHqbKLhjf5LpiUjJK2xvkjHadCrilavg2MonwNDiSWjMq9lg4uprlFrvAhUb0P3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lNCuJLTsfWp5JORzY9svjRIflyJUcEmUbv7CEjSsjhikhdbhqiU/gxdhKdPYo4LY7Ilm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kqfyi8SigqR7LYpQ40P2D3AiqSjlJVLY0L2aG21imuBNCSga1bvgiihRUq0O3oRNyljr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iwOGE2RS0v0J1BpOg1QZRI4oY7UR2F4GmVvVj75AaagWShrJjZJOmUURpi5KMZuMVwym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kLNunOB+iNCpSBcDsGr4HoTSmCmD/qMFtTxI1ZcJsa2l7CreSHGrHqYsdZsxSiJXBiba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RulfJVVM+SVPHc3kcqjLoh2jv3FmqLTpodY/6K3skq0hrhgWmYGkyKHiQqCkyJh4aXbK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G+ALDqjECFLlGn/kqJcIrJE8FliGcyowSqSCFdBMs4Cf2HUameBYqrBTbeUJ1KoY8DCU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ip8Cn0AxZ1aryIplfYuBCyRKyk42RLw9l0XliiVJTnYqeH4G7wZJJKfImXkOSEWyKk84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S9AWtJKVUEXNz7Exqyi6tT7GVwUKtMFpdoP3HAqeRZfgezl/QirCwTlpKkPTBe+hEG2Y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SqExTIz2BR+4laahi8CfGcGCRs91Ilk3X0JJSEQnDhopc8kVse5Qfk2mUcmUPXI8gdUq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FIlx4FeyRBc4gt/EaT7lXOkJ5PwN0QsCalEyLKepkwXM0OmwGfMeRysGLBxPkY1WBBYW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kxYtDcloNWCuYO9OiZrgOLy9C3ex5l7D2wntkki3Cibw5hEbAnSPpFjEhzkRv0K8SnYr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PojUN/AmUppsb/yxaJu9wOgUxqinS7jZJGYRqmU3d+EUmDyKRnmho1GyCehsgTcFkaoW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LyZqyNsMkY0+lYixilYoVcuxBlIc6IkRVwPK8EqlHAx6KL2SZGYng7hBBuBHx+h5O0Dq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CYmShPK+CBHyKHPIhOyRVe5ExkUpNW24nAo+QQwnwoTEm9DCoiOnwKTFao5rRCY4yWqx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iR1BPskStAusn2CjjITptkyU4M8w6EMbMtDHaoHLgxm2ShSlC2DpYjk3sluHGhRYYFYv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F9gqKeU49jHZxI3pUyIuDTCUcDme06J2WSGRCZJNtE0SXXs9k/SzPcUlE6DLRwwZmnuW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U4QuqwEQg1WRc37AIOV7BgQzG3oaGAWuBivgQK2HnhdxWVM9iik+YeWRksm/BGP3gjtp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kQiKFE20cY+B6UrD5JypE0SSrWoyJo07gccmApJ6GE9Wd0iTGjTyYhYForE8eRq5Xcah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tuKGz7MaVCZZHKEWGWS5ihyzCJdVDiMplxBF1aYkRtQgyoYnhMUTGSbjkQgrBOrZLEPY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DyWqYUDhqiE1nGGQLyHF0SwSWnKRDcnJkE9MtU9iK63mC3ck+DByxEkhMoeS0k/DkTRT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S5IdupHvOm44GWlSwPCvIpUO0rgjhJDqwRshdIHg+aHRGUUHCnclCpjS0JNJ4KzMqO+5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EiY2+iaUjRsuGfyIv8ig5uh20layVSGKufaCF/QaoUjhiRHZjA/bgriPnI5NmErFK3GX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E4RN7hPDqbNU2+wnIvYTJ232JlEnDLFpuBTV5Qpe6Q3FWNb3cIGzuyI8osiNsVyLjaEa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1SKDZwM4zCECIhjwnsxImApoMSxFoy4olW1mDF8fAt+RqEPyJUsF2bpBkPC4Jz2CGTns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lNWdFY6udCH6xCpb/ZJmIsFdzbaVSZ/csCA1InDf8EHsIVr+40ZYjLgcozIiWi2yGWuB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uWTg07O6UGgsq7Iv1YueBok0YplMsmWwR/pKCCcodbHYhHD9AsNjsNjSmHEDlO8bFDCh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KUzhPeR69iUaesEJSTqt6KEQ1KxJLAls94G8KzKBOQ0CLgIJ74LZ1yNqKJpnDSKEemeX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ixnKio4JatldXuULnCsTeEf9JjXJVhFML0OR9QoFw07IrQfEUwQ2iHZCpOoaFrgeUiRM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RWwpngRjdPKGtpxIncH3B22XQkPS7CdmwDclb5JcdMZSynK2xVU9KknH2jQ4O3hpUOUw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xM4E1Ki6h+4pCghujn2KOf3oh6ouYcnlKeSAaUuoR5F2Eecr9CTUlmqhIapvCMQ+BN5u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hrkRPSysubQlSlQ6uZAt+DJkWvPAp7ZY0+VjSwHhMb8jVTvsKDPsyWZcRo1TgTIHhkt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TL6dboomZmivCmUJ3YKpltRQ3tYRclMW4H9ib2XbcLUuA1scbcNSezzEkw7CcS2sQkEp2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ghsmmhlnR+5CKoPQ4cC7q2kNmmRRINQ1p0qTZASJyh3XaIdEGzfJCBrIVxbu3wOiZIRL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PsvgDRxTidCBPS0ipqVbGbYOeZSKmKxHZHBA4aNzcTVE429UhrFZS4RwFD0ObJ2hJH+J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pqPzEW0SET8j3JrfItXUlA1D8mBaa2mx33WciSd+EmjGJ3eX2Jwg+1DlGqJFgUpv7CtGg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khRQliGSPJZwhKkqaEdNSX6KlS7C2L3QnhHKBzwnG7E4k1Jm4feIHpVIlVSIV9y0VvCJ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W1EsZwMiOSoxos7rPcgNuGoFIis6z4HqeyEBURJymfqwMv3CiDHJPlbweP2PQ9xIb4nQ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FaZRLmljwIJzpA8746AyB7r9llIMMPQm0JPTGWTmPsYnCJjcpvZIZyQhIQvslQ27XBY+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jhIYWVoRSTCFhDvmI5XuKoh42OkJbjR5yKufJRJCXYaixWhqp5Jp86IXYx3FiJkygxEC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HA3OmNoDNGXJ7G1ImLXNsdWkFt4OHY/hCsh9hEprxQ2UfNEo2sMc8QKKPYdvH7Q1JFD7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juv7GEcdia0cFFX5LXGycoaQmnkYV1aORRIrLVFe5qMdxFJpibn3If8AMqFWPg8AJPI5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7dwU04Thj4r3Ia2ZJZGD5ItmcCiI9hQ8LBMiSP0JNmXpkbIUquUUbBpb4Hkk0Z1CcDVK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UgnI1E8CwzG0SyMU08yUYg+REIFekvY3JR4F03GDuPMK7OMT6F2Imkpd2hPVyMI1GGky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+aL1RIJTNQNtNgK2jdWPGikrHimPI31BwoKRWp1wRjbYy1ehEU6eDeU4coUoSuBtHoUqQ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ZzqQ8r0xBHzsTiHZYDTnQ7FbqRs0pf2U+RJPdRnuaZGaU4MuChgMMnueTD7GSt7kisjJ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cpGIDc0TcwTOjTyibOvB4kmtWT8Cx+Tg2ajMi6ZeGnYncpxBK1hmnggyxlsQ1LcuO4+7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ecEKN+EOSiEasY2FxklThJbHxN3qCyO5saT0SOuMGPYTLfBRLTY/kakiODgQrH2JvJRg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NwV5EJ/2CwPMCrDsNy4onszeyKUH7CWeb6ZPOuwV0g1owNwp0IvoGsSQyLyxG00ynxkj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0s4YhzayhjhRDoVzKcF8qUSRLlMYbyYbQntioXCxpUeo2FjWnyhrPJnEIXyR2tqNWDLU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2e0VD2QhIZ28Cho3PsIvJDOzQidM57iORmVxYG3RtY2SYWIS0xtJ9+DAXZE7LHTHB57F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J0oimhOKX2YyYlFfdoVofe2OksuRk3BiH2GqqXOBVmHEMc7nCyz+zonmy+huPOINt6Hm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AAJbTzYxZUwlAY4g5UEVtQi+aeSgEWHmQGoQJq4yPd+5FJJLIahe/UhxTcQmKzWMjhgh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SUFKdNMmNorYuK7iCTdjdKERgSlHwHpHSosSA6dCdkqBrts7guUM7GWRHIVg3gJY8BOX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hZhshTrAhE9iOM5HgsV4slo0/AnlxJVZ3BRN2xQRhPZQrVSeIuEUjaJm3PsKF2lFlU2U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HT7EOboUOU0JoSSHdTHghI1DGRrOhcskpJE0CVieBtFDyLQiRaJXSSNNNQ5Il+RKGVVW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xG0smlKE2zgYm23CH8RsmCNNeAaOr7i6U2k5G4g4XxYl8i7cja/wxtMo40YopiuwogUk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hDS0hxBB4wOojJOUU/2OYr7EoUEMTllBtihJgyNtNDEcimh0KlqhQCT1nAeuS50KKXQU8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hoENkyTERSkLeg0SyMp9yA2hPjuYCUXBBW4c4FBOPgeceJGq854LtojOMErQmuENdKqP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eBaq9CCafsehmRyRcwhmBtm4TIFSE2Al4B6NEYsclTQwvtEQPi90+SfCSmWQspAmxvuQ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bS7kXpeTJM9OGZP5Ck60HTSg65GVwNQts1fI7gcCJ7yKNmBUl4gUcofYRts1+yi4cnB4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F5FDaqeDBv2eCVDlsKcHJO+BGkoKuHsjVC0JpJCw5NFMTNucPApEmHbXkSnQvkcsrHqc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kzn5EqNJuLEjtSULQk5gspxJbI7Vx8DVN+R3YJrAsu7eDWlmBhYyeOgJFPA0cbRcJTqC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odKwdCO5XFljSalCMBqMC2Q3Bz2LTFFnPZE8BkyoHuigN+CCie2clKcKYHEyns95QPGG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4/cTqBDdzLsXSU1wOmjjDJA3CHfjkWreCEUwmrLBMDisvI7IaXYpvY2bJyymhVWoItCB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ZHNpwJyW5JcPOjelE6Jk39i7CORh0N0PRPd0tDyiSJrPwNYSJ/RM4G5UGAx7W0SUpUJt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lwTERE9yqcmK/wBA1uxZbhohmPi0iHKdkyiEmSbdDzTeimE7ErLkabYpjAlQivFiHkL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jTIgoaNpLI5bMEbYJVggdGavLLEkMUGKooaq+xJuMCmipeP5PJxIySeCwUOBtdQJoGg8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DdG8jGZMDyqlMb0xDbwj2Knci1NNQPVOmV+xDzrDFnAfZgQaUSyf4ZE8xWNjlyI5R4sB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0M5f7JUOZIwTBATERojW3bEl8qGiIhSJKUpyeKhWNeY2LXDEgkm1COMkqciMfIjxpkhY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sileGIZPYWHRqKaZ+4heWDtkSuMmKrY0N5CrMKFDcotciZFCTwNpH9CUYZKsS6OCM+rK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2CX+ovj3MiVckfcDS9w5eypayu4mbG1iROUYnogok0n3GPccbFWO1DlGhSooKKCEEj8l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Y6slqKfkg3BQhm+ThIXHEU3jIxMy4HRrPJjGBJWSlYI20DJvEWhso6eJIqEa3IkKTjxd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WmgMv2GRm7bWoLxJdifSaS5galQVYkaKnHTImWCtKMTDWhpLOVNYMHEky2vgRLuyWlf0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tbQoklhtDlp/uPmqYKlguNiieCxFoQeExaMJG9kz5EUalGjCWWNaWCYQqMp5EybRM0Kn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iOQ+rHGXaYHCEtpipsOeQvkWiam1UF1ZIIFxTUccCN2eYGtZTlckLAs0jEWlwJtYTwVE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DAoMi+gpTIlojAtORIFzHK5IbY2gipHRCgrGJFt2kbMp8CDRcLKYzmMPgpPZQ2JMwQl4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clbiS7iY7cDlJ3QjxJq2JzVYPPbFERF1ZLZnhUuWRCvTkZhRKE40MiciFxbyP9JEIWdP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SLRbhiwUBVkSRy8OhpCaNZKQ2yKNzEiDihxmCEJZo8C4Vo/mgQUw4FfhGngbmlsq7GxN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dCsCSbBObExkUSUz2JJJbYT1Mo7hM8qi7JYIFNPwJYhJQ04MpQSY9LRNYRm/0KfSmMUo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gtY6oNM8JJNf7RmErGUtSJotcE3NjQ8bvkeEbQGXsiIP2KtvkSxKC0IXHpxFTk2yM56U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eBm1TgZQ5Q5XditcDsmF/As/yIpQ6jgatPQmdWh1i15N01aIlRCIphTbvZ3YQZ7IiJPi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+B2yJNTyd2RaHY2TNcS0PET3IYnVTa2MOopRFqRCxyWCkXgV5WxrlOiFM8CaIix/ts/1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kTMjlUDw6Qu40rBCH3GqDUXhLIn2vscqbJRMQswMSmKQwRlkghLkqbjuNzgxShRZHlAj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hh4PPccVL3FAc6ScmbgEsesYTZQkQ1XKH7KJgrf2ErxasYO1QqkoTdwjSRU13JSJgac0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t2Imi9uwqsh9FjJolrRGiSVwuCwcNiBBd0MYRVzWjOIcFCq6SehTk3lCSGQqjIhDFORW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z/cW4AvuMzmoJV9qSPVlbwQNhNRPIq9sTKsV87F4dTBLPZCEYZU3BrgdTF4GeIv4kfFJ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EvWCq1vPI1bRXnTtkZEEJh048B0mkMqQpXPNMTJ3EkKSo0TLfLHQbnAzOXgXAttRQoW+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12MQWK5FV+Ry22/4km40YyKCDTm9iHi2VYJgy9xawQnG8RhExNj8jOFhKCcmwQst4GJC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ugc1YTsuCroMS94LxuzulE5jG5LSixMqYpyN5QkOZXuJZbkbJwSyVzVGZ5CUaseSBpbd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uPkOkK2ra7FRpWWWv2IgYiBu1E+3I7CcPSkaUW8JtC5G/bke1dj8OyGTatQz2hjvHuWp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pTdDHT2IUzggwU0KXt4xxhCJwvYZMRHkzaHWaEkWzAeHcqqUkc6PZkZTzyxmzM8iE7yR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8A5U0+xMUJA5v2Ngo8DbhjPAKL2HiHEGUZ1VCY4hqrYkqi8SZTkuwq+wkayi2/cUHOiU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YvBRVMaFSYN2axJsPTgcjhVySYRdGU/JKxFI5kavJFo5CQShQp4HCL5mEct65MCLXApb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JFPAN9+ZE3CwJuUlck4TOBy99EbOYmiT2d+BqZxpjrGpq0MKCsSaHHPoeWI79qGmnNGQ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cR6SRQ1EZMBZQLqS7DqCkpGd3byP7QlstIxKYFdbZkDkxokTmMzso+WsEuYeB2lMlqyT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3RcgIfwBCiN9pE54ZsTBJdjBI7kEuwV8PcjbpbhPMI5OlDm0kPQrvrLRZDc5PhIs+7PL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WI5KMpZA7oFT5SkTKKdjR3AYkul8meYX0PnmjEKwZM+Sq9h262Ku89KN2ME0gZ5FZseX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RBInRD1JPuM4EopipcRbyKTcqJKrJnSSvpOiDso77DwCq5JURRCTJZJJNPwDkpkIuY5+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Nk+g0Nid2Y6h2uTEraJnemRLCZwJmjTLnJUX6IehSPkjOEVngnJuI0dvY6dNkxuAosT0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Uhk0mJqUpD4hdogpTKZWCElLsZ+BWMCF+HFszgY21FLggdtAkSVobeIg/wAIGnAs0xrg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iTLILYkOXBCeAhcLMWCxOjMFlCmTuxt7sZKZSyKemA3dnkTH3VbEciwMqtOBOYeVJJNb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mJk9kJNmBZ3ES3gZ5rhaMNyh6csQFVbjBH8RJjvChUPKlTT7kqSKmx2504IhGrxwNKXa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wJk0aDwNwT+FFMkWycaEy/Ya0QznYpRDquxEsLHYhoZRAxFqoilacb8i81G4M0ts5zZg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huxvbJGlR4mEW2NUU8CunR4M5L7CbzsqIWhTsvkcvAYJoFNXVoowBwuSQ8lom2MIeuSJ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cfO7HNzBBLMx+aJtEn6Ik5otE1JKywxtJ89hZYZOwFOEJLYzwH3RIpP5C0iZuEhcmnOh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fLHIhaibsMOyxbJw/wCieEEskU25ISjLZQAsJ1emPdinY0uI7aElGoqQqUBpNScjaQT0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ykl9wz4tN8ElKKDBnshUrkQTEn8ImynysFYxLPzRKGJM+NwN2zRlsOTVOZEsa+RLYrKv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UWKQkFvYph03A1Rpky7S4GvBtlJLsG1KgoSoDy6Gwc8icpx9i9h3ILFoacDq0moN4UFx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Vk3ca11CyIlJBLM2JmqEnyOiKMm20jyISTKnZWU4goFmxrS/4IWqONjN3pizY7fYSkSg4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32HI5wKSR/JHhrULGOUrgoEOa2yMGmJKcIhtQcQLZcvckIKWP3ZMjgop1sc4JCKB4UKS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SLllD52mxOiFiBTC2mvgUCODlkCskis1RtEGaVTmRZdu5HNeRPUSkiixVsWLcaEzlQlq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Ij3Gk7ZWbm0T8CNPuYKJ2mWRC47YH9rRGpzUJsCYpzwNe4wyQhdkpZksjyVL+45YXECL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XYUNMy0kmNST8CFhW3Yh826SETd00PYTURSJLi4EOOGnYkSwVILAysL88mPURYydDg8y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KO3XwhOrThMdPZQ5Y5m7DJrIwllUopwjVJglS8DFydxlHAWwSgasrujJzyTMgj3bHpEQ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aSp6nRmxZODFdcjV2kSKkt7DRlQKWueYMJHEccDqcyJcNiaefCEko6ELwJpaOA/wlNh6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p1tDWZ/6Sd/8DDrLHLNMhrEFYOYws6SHJNpd4HDKcGUo7rkoFDDTEm97JO/3lJZCbSJX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DKtIevlPU2hRPwIczgT7pDnacNYYoBerIekPlAkbTxA1DQroPckq08iNm2LyUdTAu6aE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kheBymGN0JuezFqHTWTPoMgO405SiiA3HlMbIUe5GmYLFYRpDI7Syxy3AZxDsabVFIHg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WN08OBXgSSSGJvJNGmcJr3KVg9yCAUqYRCE9x2D5OBLouSFJbyJM06SwQS4ITbl8iW5+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WJ5WnMNYHcumLYLM5bJScY4OMQzIYqsLPhyNziRmWBr1CHMlrI5TZGARwJJzpmQmjOMC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hTskJPDzskuQmuTiuoiRkpDWUASHQJSKRJw1ETh4JVMYHbSEO0RNTjA7aXPIsZdMVWnP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oGcUxNiIlrwG0lkE1AjC+RQeJXYdJRQPlLW4HZvJcuLHhBot41AzLOgNPlCpRBJJlFHI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5FFLvsNpwExcSlKLOhOU48CWFSOcl5Mpmbcsg8RDVQcLIjhYtta/QvYfocp+zMDWWoBP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YrZkkVPgWlFxklx2FaCKWYNURYoZD4LpOLGK4tp6OZrgUqxYp4kbHpRgcpYcFyuZ0Jlt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oBDHeyBKrhk8LkXVTBup6b1Q3ChxgtDRicjS2SR3RQzwM1OXwSRShl9RoiIEiSVH7C3o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4pflQpvHLKGsUpvkxQT3Im1Gg8AWnmRbAuTDIWx+qVmaun2EYT2rKqlzCFk2ENgqf7JSD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aTBLJIJJJnCkp2LyKOOKJFUu0EWYzgRCT4FgWWJsPcgpuVO5cSpPKNklHYcGUkKHFRoU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BBm2Jomxph8YNTZNlZyIZpkhgKpgYCclQw9tJYgjEkXFARq1ga7iJbcUmTu9D2SEkbym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QGW2DV1lomixKG42VJJOiBypm6zTClKIcPaR47E1ZAG9+uBpoySkj5MlOBknP2PbqJGw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5XolJpLIkUYuCfgaXJw/kZtNPWR61vA6LamV+BdHiRCnDyQAUuDOI7dUpohHfInDZ/Q1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bdNsm2Vkis5HBykFwbJI7RNx4bIpDkbpJKycPsTSD2FVthIR3VxAk8wTCuBMHsSbCCSJ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S3OeBmozZGcpxDgSpy1FESteHsTazqBpku0a+YyKCD9iazIahuKWR01hZlZi57mZtjse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w3dW3lE51pOTkwzJobtNFliGNOBWNOs3jGhlIi4V8ilKokoZtqFUCRqI1D7jQpnlgeoQ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J8CTM8aIDjATw47oFWc1xF8C8wqFFMHjkaasrQx3DoaC3VcHYSTRHNzpwZTWhJNzQ8hl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E5D8ghoarApNaYw0030xKxmYGXzuUJOHsLBF0h04LyJGcdxqEuBjyoGY1Ax+4ZgZpsKa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SdG4ZU/2GSypXBrpcDsLWRqGOn2HUTbY2ZWDJSVP+B2+Mh0IqNiul4OClpRESaGVJMqN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4y1wKUcJtLLWhO8qFNaoQpwpwJG1bYlHvl8iJEpPg0KyslHwWurSEok+i5JVtutMgC1A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Ux0nA2ENMMVWiDFy0zwWStnDY2N3GNsYgQT2O1vEhqJEZrCxsx5N4kqCQyw+5VcUg9Zt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toiEkrBkM5xFT5J6XuI8RZPuNSU13WEiYJEqEsocJMQpsUpLuFVJFOMomm8PsJkShmBT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OJwcS0uR6SUyPGTGhLWiUMukM+bwKhcraMES2Cl/2Bp0YkqxkpyKCBw5GXYZdoEvw53s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rBmVkrWgmIQvhsKeU6EkjLnkfJwLUYpiWPHBoHMy3cO4K1JDopSYlDyIG5PKOP8AQk1Z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267DXKSoaya8DnVkSeUr9CRMDpfsRbTkSRTcfY4dg2wJIWGqE2MRIkz2E4p92KCcB3M3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kuIgSW14JNYgbOLgpUKxzUwX+YKxsMrVEbwfKPCKXIorPdZLy3sTbaRIhkJzY15yh0NL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mPARUTHMXwUJ0JkfImWEctRyUJ+wRmoxosUhWSA1Mhl5MOlig+GVSKbcuAkUQ0CkilDu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YNky0oKyV5EcDa9j28N0rxGNgcYDfC2hgT8IKlI3CPB4KsWuCPETpknaMSHR0QnRDRrt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sheBSMySOQthw4F7hdWwVnsVhQ18iTdi2lbGrRLuZvHAhNBUsVeIcG0LSFM8k3zCzLFA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V4FyFvYa1LBB3S5G5Hkw3yCbyYdyK+8maFXumxqZpyvwRglukdhgVE8hp8C39hNEQypO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SY8yeA1Kf7FhMScIh9NqibgNZlwZUBBwSHasokVFPAyU3vI1BuCZLCLkiNZ5HFFYLwEm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CUKshXUBsrPKzuSaUeSl+RGzIyMkjQYVBntKDihqJRsfyRdTO4wRcjTiSIKde5gxHDGN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o0VQnDMnlZMyYfwSZLBBVUDUrBNZfJecLRfFTg745mVKGkkTBMJGg+woWSY6lcENh4YE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Y3uC+55KtksBOzMh4gZ+CBAG3wg0MnzA8afuIuH2FtKHfJFHIXKbgR0rqclDKKajA1Rl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O5Ma8HUmJp4pih2CiTFhWYyQUglSP7BHQq2xJJuCE4KK52YLMA7FRPTplKEIiwszIF6S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rcsFOh/wLcqbRE1Kh9xjp0tBDCWTWAOnhI7R4aoRdS+CPsktM8iMhxI1wPBTw4JxVIlQ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ZLRYaaU9CSEyNJTHg9g+B81xttENu0GOFNlqHcKgpO6aVMxa0+DZA2O1NcEZkTknEKcN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yNearkmcVFPZQkSn4Jl0stCgTaq2QFqMnK2PNGC2k7FTY+5LhPAlbwcSh7FzzInNmBiO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UII22Ub4IU97kjsRWyxElS1aktqJRAml8aI1SRIm9dDQqhmP7EnnLbkcHeRA7RyMqT3j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5IYIw5E4oK+QHjxECU7qzK9YGFeWRKlySJJcjFf0I3IsrEiaXLgyPg/gQnsMGIkzMNQx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aobZMSXFDcJzWyViCpjA6YWvsVoOKGNKdoduwucLQdEDCq3GRULk2B0W7hq6URhFAxKy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0mf2O9E4UqBkjYSxzaZHCIdsiZHTiAgEpfsPaTkVk9zG6ZNL5MNRTShFRlOByhPkSMTb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1hEewn+CSGMCNQt2IgnErErRjNSSdY3TgfKEQ0h34L7Q2+DDguC/gYmmlNiDM/2YLWxR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uBG1oXan3ITLcNMlDk2MzQ5tHYYaFyvoyhmkD7YLS37DWN4X8n2DwoxIhsbSWUeGUmpS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whIpZMJiJ2smvyEid/8ABODYQ2tkX08jKm0uCXxq+5NsltjG7GCK4xy+wg1240RSkaQW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NtWSCfsau8niTPMdx2TohbGRXRC5Zw43BOjlHeiNLaGEPpM5YYFi3wJF001ciQyqJEsG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C5EmMQhJt8Da7iRG9MoVtrHcO/vViUMMaYfAr3GCMkx8cEqBtUiJOF3MR2UKbhaMAkiW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CH5HcGcoZcLuwQjWB30COKyQlxCAruZ0tDwSFA0FIaoEypzgktT7BHIi2k3tDWBXJFCx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qKGsQ5Gd1bVDYKLESDsO7KoGs8/cUXwXspzIaM7IqcIcpwnYMTqLO42Kr1BRueAqSkwW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vYmppsgLwaMiSUNxoYcSzUEqm87HhKwLGgYCWFOIey0N0rBnBhCTC7oStjTsiCFX0F82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aFk3Ca2IWCcE5SoqfJl3L0xDQU0XYIuQatZ2UUX2KEVFxtFO7E3ZkehVwPggaBocMluE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j3I+4ZWZErOhOHj5JZ3TFFuUjlnJEkoxUVp6H0Jz+xZpposbwGbbG0rgoEtP/A4iShyc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1HYie6Ssm3kQpUc9xl4HY61odukWrQazuLY7YaEaHM7FKSWREwqxkxoQzwI4KsH3EwGK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WSh+D338GYiECGjvJLGLUnQSBskggzNLYomrIWqNHpCVoGhMco0B43KmymU7glZOiRF0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Ql7kjNS7on5iLMToWobIkata7EWaWLsQQgjIr6DbsWTWTUDhI3DV089yvsS2wSw9cGHM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ksK5FIbXgaln/oy8tOwtGdlIhE4conTUIduRJtB/xDLJEigxgsqhCBGBCtSyCyG0qGSh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8sGU25QNJqognFmH9kA02oyR8wQMdDBo4PcyHshsSo5I6awNtUDE9ECtSeMSOSw4ZqhE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wMwluXaxQsp8Bhum6Iq0nbyO2mY+BIUqyGBaIJtihyp1cQJEdDQk5Xchlbkz0c+w/Yln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G7mRICQIJ9zIlKRLtQhQ4bsof2NG1DI15NPghW+BcIMxPuhUN33EKwjXw4Nto2tCyFC6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n7FkpUzGiLUE0T/2hM6leRm5qEptaWQKxHYTMaIvSN4eJmBGrTWtjjmXZJINIY8aaYum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znBa1KyBtPBHThi5VQgbuhpKDMsFpuSg0OIJ9sJ6Rd93wxWjTwyJvAuQSaUJvKmKuyRC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DzkVrh4lEC1aU7soF9lstPyMiqHIt3xwVzyzoucZScOowm/oS0WoFLVMaClYaQsOeMqR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CkazkUlcBVJ1DWdljmRYUflDkVXLJOan2I1JqqseCaVYh4HNjWRppTXwpImnaWC+p/BK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7k2L9gwnaiSRzcfopIplNZHmSSUhizUob5HUS0SLIJujjILoFSPBEXYvo3g0xxcOyEga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2IzjkmI4Pkp0sxYoKIhEeBi1UR4giorkc/QDxdFNIUJYB3TND3JcJnc9eB/CgS0CaxLK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Ye0U0PDwaq4wKw2OwgKmnwLwW8mliIlkrIcq8jSpbQnEPs5Ra2VSLMXcJqtNyYxpokiB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O2nLKxDaHkUYw7iivGzYtkNlDTIaCnRlEJWTE1DKRLTgSsRojHU1kQGGIZ0SrPJEJwyV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CWXKglC9jEI0zsQqQJfbx+jxgQERMrsxwbJNyOpNow7wticqQlIbQE8aQqz/AAHYizuW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IwtSMQJRpUvgNJvQnhsIzXfMzbseCEnVtDEFo8USDKXpjSyEuw95RTJUwKSuayLkolKl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opPJSKeR9wf2EM5cE1KYEJ8xvBTBOsCtuBVEoqRY2wyDbQqe6wTWR8pOY1HKm6IyBGYy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PLE9PcaVbG5idLdLU2JyZK8dxVnI7kiDt/4OA2lVsfBM+R3EtSBixCmyRGRpjuG2ykz9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rqCGqhh65GmxzjrduF5HltH3G9ewmRZTsRLTwxIZivGiMa0lwaaWKj9sH2KBcwaKUzG3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250yqRRWldpcjfkC4aabcQcTE4kqOskeJhLHT2ThEYruIE7HZ3HJORhg9pkAnl0T0ux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Ey02KW4lNMpSsU4dPyTbRFfBe1uyPuUckQK0orZY5JovLQJElzgnNZ4ZAo8vbsSOcaK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89ye1fQ1fAyLhiB72I4mK1NsqaedjPixZE1oiVxYlU2tIY6UmrSVTgtjk3ItWh6NBJle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hSwc55NhQUmUWQsWWyGd/gYJZbFNFKnkhs3C1gsCGTIy80RVoJL/AESQ4FanSZGkseGv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9lDZvORdgNSpYEapoX0ObTT7C9wuZTgslFF0Mmq5gzRI1ls0NnGQoCkmWcC5dnkY5lPR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pb2XkaqFrbgYzinBTQ/cUDQuJFKZaGtw3ud7di4gkkPlaFJQlKGb/Ry/gTFpiy4wSWHiz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siXJaFFK2fqkQCsJX0gdtndpFzNPknthSscpLJ7Mm8sq06CEfVjqSWlskM6BttIiOTHk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ZI7JJaFDhNDTeID25qhaXwINUSugOAdtYwzwgWWhxGKCMsTSR38dip2uxty4Kye5fahs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r0OllPgROQxPyO4m2fRojHIi4L2cnCyZV1OBlKWhhuC/oSTn4J08Ml+QySNtOj3HV8EC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zAJ7Ey8k20QgTwQMirwYHkofQhCkoS+yIhDbgeP9mQ4EOb5Vo4RAVQxrAhy/keq2UEsW6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lBmj9utlTlXkfmhIdpCFkZ3uYIJpIWZWZrifA/JynY+UWJ2iSHVpQPMJlcCHIy4QhxA2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IaYrDDYxknIZRbEmBpf2Ep2DXSu8CrBjA45LYQ4ZS/4FyC0OmkRvECK4bJKh0VvuJYfA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RvQlooKUISufKOCY5hyGPDXcjGYDU8KJS1yJDU4Nv+xTMCLUnCs7ScRrTUFpjHxwmS0w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PgeYi5IFFDJuRPYcEiwzmjFReGxcnaYEmphMtcLD4HEorzPYpcXeBsGkbGk4Sh2326Rv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vSgzeTYfeja0RMAah+w0NQxDNvTEER8cGXhrRCNtE6bG8QbaDnNCB+RC+P6HDTTmBhHb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NlFjVN3owJF4H0PQ0hNGuQ4Si0xstzI4iUDlykmJKPsLp6TKtaIJJb0YKCmY+Ayb+ygT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GuBY558DdTmGcqkx3HJj7FTGMmes4FE4U5IkxJtDqm2lwhRAJyyOg0w2thPsZbmSTkGl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j2aP0ZgcvEvsK1T45KVuUyO/ZEL4BWbcpEfgjZXsV9HybwLJKhO0e24I8AJLkT7rGoK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AhpC1jRZYr6DyTFonJXROxBKTG8g/ZUbQiIBD3HgaZBUtjYaScYYmL0Oz2mRLfexi3KC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D8kw6XPuFaeTCBqtyonkG5EtUnLJe4eVwKr9hAXiSiZgXESkz2It8hpk3ojATMDV3NpR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Ipf1CWflrZhS1RkRwcuRuYdhvUqEyk+kQsj1UJ3yW+NOxGpJl4HdNG0Nmepp0PaKbaoL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nVihmd5B5iTh+CJgIYocLiaKanqiZHLGiVKiMCmgSRwnIwLlacDumjcUPgi0J3JA0YwS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BZ2lOBufSXc/7cjUnJlVsasa5VRVNS3sMyx3NojEWFklt3NhkOVMrOBLUnBbJzJQFBJZ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sSHcqyTFCWTWglPgSCbS5LJvfA21hoVVZNwUEg3kxL2MN2bRLsOmMTbTqIRHRtrLJZKh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7RtN2JYz5JWG+jEJp6oiYFQWCFSvPkxE1E3LtXJfKgTtVYpFXCXZMUlyuHBKxyJoXkeBI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yzgTkLeJQi4aZ4FhIU37ppE3EbiTHhhW5WblCAJQyZ+khrBIgU60Xe1Ik7oYvGGQSoFA0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WihpM+DBb7CLWsYFQlCIqh9x1o2m9dhMW4W+RuKY0SODrWKZtNHkacTBcbZgrtKgaYsI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c9WKRogwbcTLLEyxKULFtoTpaowiS6aLsOLsQfQZyE4XyYlVPJIS7TagcTNTEmLdodJo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rmuw12M7Gudj0ctMjR+ByZwNv4aEulHER1ataE1MBjAQHC3x2Ec4IEHOnkUFGAdnZN2u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lD5g0hJrOgrFzBO0yxYjFxoSF2yaI10hQTX2K2fJRnuSJh+ibGP5OIxKcwQPiCjORZhD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byJlXMdPVDtpLsgmt+BfJQtIlypIV9y42NuaGzpjbbhe5O0Ru9g5dxztuUCw4vtCClxy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JRoakp2PqWd5MeaT4GootgllQG0RzuUWeIllObHNKdiJQktOjgRp9E1CpwasnvZIo1rk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cJaHHCQ9ivBgUiFPzKDWCInyMDNibmRPXLoStPVIdjv6EGQGpz3BaNwPVrgWKsYINI8E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getvkaqBsxLgzE8PEizzglcmh8eVZKbObYZ/KMKEDv5EUaaGSq4FcyJ9L2JG4AlL5Qx9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IyCyFRIlEdtxsWlP7ErabWuTGLWpNT2EKBU+e525e1JbMMoc2hq6hoVQra2JywhV1u6S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xlHTnChsvaxYVeLI5cvIldUm9KRVJrCEMhyZhbdE8YYITPksYzTyMsyckyWCCduEz3Ep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WhqcvA+yHlJQ4oLsCRzQLhbFZFfAiRXkl0KR8bfclsH0AU10DWktLReUxVC8fzsiKQPD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WQwD75XBnXsUFNtbEBZkyLlPDhCHZvkRSELuHidDHgWJyMmfgVKew2YjPkyt+4lpEsoQ9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n8Epm+GLN4FXMeByRxNcDhh1wKJ+ixBJnBMOVsrhLTyI3jWi5GJMHcK7ZofghInyIp5T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tdg2fbucE1wxBQu6iJGzTolLCrkbOVCITcaSfsVPhig1AlWiEDBD+UiR9hul8QLaaidB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VUiIM4mnIxShSLceH2JAdHIl4FErfkSRdncOxLW4Pbl0JxT5pkMqElNk4QTJbbSxNskQ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ZST9hK9rNDEGmpGfRoawJ7kG+B2JBuSFBPkcnVdwicrJ2JYUsP8A4IZHihLDjQiziDcL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AyDRwIg27EHi5WgSlVMZXhObEeHC9kOqicoWBXYSs2uMkOaobs2/lCUFcfIjjREBLfkb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oRON8DMZzkcqu7INimmYXjpwTtJuSzeBDK68MhbhbYtOERtGs3lL6OAcUs0OHYl1hR8E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cLui3hMpGTidTS7HAvGSqnRBRfI0urCZtVWxJHcjKPmjMfgcpsJpLgTMzTKhE8SugtWh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oujpccDiktJFuQhraIIpfDs0ORcjgjZlrI8UNcMTNQVZLJScJiPEGfb7EHk5SGTbuKRc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wI3aWj9CKghvA+9xGpp2xOfgJ+siTatttvkxxRdPkcxSVolKRHZsLaIJLmCYSTg5gUo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pD7E/gslpuQTdNCyl4FVbG40Zdy7GbEYggLwCMR8cjsiZdHgRgJ40qZb5EpOWkkd7ImI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0pJO0x83hjgtyiuWQ2pMDbWRxJH2SFqOmSaWtiQ/7Foo37CE4b2EJERDriRDahyIK4aJ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qMoaMWFLYuQrhIrgqqE3ZJRqGlcDHaHghON6NbE7qBo2hl0m0yBJ2XTqM9NH8ji3Im6/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eMdI8+Ox3ew5UOpXcoY3vgSVWOO5NSsqsR0+BRMdgihifk4SFMR7nIqbIus7Kwx8Coqm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ylOMiREMv3J4pwm0THKxdSwD5Z78jKewHkOyU3LcTQkqNMhtVo7h4ed7QiItJcllvI5E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Gwe3ArbGtnOBeYJyVNSIGMyISbvtJjQmhC1JJLwQkLnksQ0LR6FTsSMyxGTk0doTA6eh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EPCKW8bIOYONFw+BLbTDac52RrsBD6GSQlmPWWoStWN2UWQdS0SXiZFSWnpEwq1kFnUR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xZeQ8EEiEIajyKlK5Q1uksSRJDLYhha7lixNUrJIE2jk8GkK25yyNiYNL3Mi4bErFJgz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40TPHDKPB8jqpKZjwJm1KCBLIa14pCNX1JMeykZDCPnQrcOy7SmjgjsLd1AlzqQ6g0NM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k0noX9ENvGJRgvrXwIlpFT6LQsGKKbvQxOnorPPjk9oGw4CTkbNH+jIxVd0TFqtF5DpH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AuQQ7wGJDTlkAiLeiYu3MWrX3RCrIBRKyK4QuCWim0hRk6PbJDF8C10KAtohTUDXC1oS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eypSQ6/DhsYV2xtQyOrQ80PzEpktTYnfxSgLsPN7EHLkbsS0JKlJkm5pHEKyhuWWJCzZ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hw6YshkahY2JytDTDB5H1t3GplLA3sg4qyB/yOztmJYjykJTwyqzQ1KZSsi3hB7wQnTF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YuRXUJJ4aERMpbQwv6HCWngXuKgiieBgElAoIRNijRraHpqfFjJutFc3MFz9CuBGUmsj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hyRIVLRRaKfJeTc/JPDT/BcsJiRrwYgTSj3I4ihNgObCisEHCVIOwTs1Jc3kXLAphoY9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JLOyYYbnoqg5L2i/DonTC2yWT3EqVoWTRWoIDqS2+B5dDCLTqSPk/kVtsdiUwxZSzBue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oSLQX1E0WGCrL7GBNMkz9kWyTcmmReZGhjaVknEnhWj5gW1+h66s86G2+SI8dHCEpsbc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uIgsyhtcDEqaWWZHmBCZppfR2ZwOq0V8go2u4FqsCpscD2ax2qdEnb0xSXjUrAypFSIk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fA4RkpIT2c7EryJj5ClkNmBF08cMUJqHgSJkzSyrFGbrY9y/4UYrQlDXsjzhlQudRkwn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KpJPVTgVdj8khxYjqhmpAmsnQxUsU2aDg2hrmiacqYw5TJCRujCZdhK9xlQjlZT5GKvO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DnkF99iKsUOZklW1QLk64N0GODSxa5K/hUyxAldFsso4HWmmmLUiMKszowngepN4SdIW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smigeCWqjXgt0a/YqqbS+EKGEPsJEbh6TI0Jv0J3+R6aXTdiSaj0uRzV6bYIlVUZ7jkn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IXr2VGIJKMlfxBCN3PZuqBzgWdohC0cD6GHH6IlvwEn+wzu8i5E14LO3tID2hgSwK4RQ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Ne6CEhDyWHyWNO4Mw5CWVXLqGINPzJ7jCSoSFHjEcLkc5gTeG5X8D1pDieQ6FlIfgTZM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DzptYrVmVCkkJTHvRVovUXvlDKhhCWKNtgTkIjJJIUwnQ8qpMPzoJZNLSPpRBfDFjFSS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jdDTS1ehpqTkSgqnRY58DkkpMjIxiRtFbGKmF47CtI9gmNAkaSx3FNNbGSnMPiC1czsW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15Ysf2FLSTOWftaE4JCe0uSGs7Kpm0JHKXAnBzQjgZgppTVqxCnESOryl0WanAkGiX8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ya0SdCEI7YzyZ2M3CzvlGCL9BIlxuEylryRMGywqkppnDHIbRXaBqEmsEB+wGO9RFiYb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uLgI42tYRwJnWS0lGUWzGCF/B3ZJo4WDiBaS4GjnuIj740dgxEKyU91kxG9oJakn3GG8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ynBfx5imgEynOykSSRlkeAu31QtjVFwFQaw40OzaeBmVagrQ1mJopw8mkHJUK/gw+0dJ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dsTUjVloEaiyf+0yAuTL4JbdPGEaCnQksbJ8iK50PTWx5w0huJRErsJDGx2FK4HhZHGE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OoqUiKu9KI5sS9kRrZDWcaHEylXJBN9E4I2bEwGbwLKVaHT55dQOrKj2NTLBuGKCdUon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JKd2NN7EVHDyKKXHDHcLFErsSomE3Ys9PKmTBNiTzd4OQ4P4M5EdiU8tRCeATgz2zMUn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Ioe9E9exJST2im4WDIVsWIzDBWiFhjULC/2S+IXI4SaSXiSmMG2bEqJcJHPZErVk7Fdv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ZwKvUMtcp1k2AFmXgVKoK5QVpZQza+gbyCSt2AgS+yRTyOqKfYcRLOROJmSBB9rWRWg6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9kCFFVIxatBLKSRyhjje5zrDwLYrIKDKc2UtE1j5bYIkp2obpVmNn3SYJw1obkbOuCNl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yN5PjA4FnbBLY9/orUmmr4MrkTaGXgioaa8nYn+CnaT3A1EjQSbuRmTyLvwCe+ozT7hO6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rpbvQ1SPdrQ9JyMaH8F7kBrTSYqSUk8qQ+TYYoakzhR8IukHqPA1qkTwrUD9zRGU89xh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IrXDryI/Im25eBnrXAUaZC0Lo43jW3nBQppvJlBBycJ5QoO1vA39QuzLjgblT2P5EOP9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jI0Ud+TakFejGIQ7e3YTF50ic27MK/REOUS1wpcDSNrBP7+B1JpjQjaSJroaIksp1Q3w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ke4xPBIURYFWv7JstLwWNDFNOUeReAko57HdMHIzxkJWcSy6nfYos2LKN5E6eBuS0JGE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NmW7HSxfcwITlE0U53QidlmhkHDionZDZIxpO5lc1PJMkUhakauZmieZU1ggJFOxZEOn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1mwJvHaRM0IgcJuoHlmsOTKMKkakyh7Cni12FJJFBYp5sbHI4DA4jxGOcjwrtDmSvbhx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oGm0mJgv3eC4CeVBPmmRhFRQ+CcKkc3OwxlyK1CyI2zU5Ehu9+CBmDyDSGtaMwPYpAry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gbvgaJsbs0ibUlvPcYn2gt8DxBjt/oOS2jHimIeixV1dGVDysj/oitLvtEiQOQrQpwYo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KUk/mBfMEWlWFhIDwyOgqiUU4UJklVwZfopBCxtWUhAqiw1sRJ8rQ7hCRkRRL4IaEhWi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JsK3QcwOTs7O0RDabMCWagh0IowxFpkxbgmNzIjtIF5QdTTaQh1T2JEQ8iKPuHLvKOD0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KtQ7YYGhLTQtNzHY+6GSoGj/AEMt0YZgT+grGcO0hokE8KCCM15ZZaPJKrW3I8EJcTAh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+pwbBLukSaoySa9g+GaipwLIouWS/AFIrzyNiGOTH8CQTCqZGZyG1vgeJXyIs+1C1CwP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LUxklccjUU3Uxg4LJnR/A7c17Ew/BJJOF0KMhO1ghibbwLqiHnJOm0NlvkogaamQqHoK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YE20QSWmWcVPuRxD30ZtYIIauH3CtTMAg88CYLR5K5t3gj8yxYmUoghpuDj2LlUJshyK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+GQPyRH1dBnI4jgipWBqU7onBNhFSJQoWeVDRHamExUmqRET9wOFFOSKDLbTIrG30Uql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c8jtUkp5JAF3yteBYUmeJsb5JcQmm4KWmwdPd4FnJFR8CGmRO3caoqJChN8kmmrIainb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boti0KHhZMvuFRyhMXgO8cCaLg0Jp9jVa7FpoSMoZHz7WLlE12h0mSEOw3ZLSGOEPaEk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kFKadCundkkJyJZBzZLbbCYsLBlOhZpymYEe4wpWB5TMl/JFWPvA6R8k7NxZkqrQ1R3G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YWyL4TkQUni0VUlDkdquRtc4ruIaXsqknuxcsqdQPiBK4tpC70CUGbySEDcTb2cD2hMf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HRpl9ibT4RRCKGbeIIQF/K1yR6+GT4VpCMluwvkhaTKqV7CqU+RC00iWQNDY7E1TgW0N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WCh1D3BIlDMonUkcTY+ClZ30T5FTGTSGNRRTSsf8AfwIWyHgPaOxqE8DtGyCik0EEokh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0Dwh8zRF7fBacIr0htKszqfHYY5GrSJmqkWTFMo+ADsMwz2EbCyYTix22SoVIjkRDT6r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GpJNnYVZh8rBEUmqyUGWl2HxLGC7i4Kz0LLuFQmMqeiQkBUoUWRhw8k5eHMsSlZkaUWC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k9kY7YG8AYnRJmb4HpUnPgsL7+48j+hxpRSw0asuwmJqCUaWVVoe0CrDdDIiF0VFE5lv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3JMQVqQsZaO+DCNtoUrT9ykLP2ODDD+wn7IMwfg8GFA6XYZaZjZIsvAqpJjFTCYjJ2ux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54KNNLkmLngWQsESmB9gqrWykXkcDjbNAlBSlPgdHxz02ilDhA6sbAgjhjRJOFyS0qju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sU8dRwNUFaXI8EbE5oc0khO0HPA7Tlov35KhfQyand2bIZbgOfA9FW+ygYzgeGKLRcLL0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rRjh4uB3Iqyy+vI1kv0LdszGmXBy0xZWXaDOOSjezkhUkKJQNNS0fsE0ag17FbMYplDk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bzAiVJhGi+SPnJbw8keKUieaG82VEFL6JFzI1OTCVQSyiuTuJf2JpsNoo3r9xdqzReQo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jJTWRJJ0Lo+pKXsatwNyjfI5PYSeCG/I8icPsQbw/gaawQn3FiXwJOewvgWsINLgdVwN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iS0hprZO7sIoTrgRCiSgmeEq1WhHnxLdkcBE3Dwh0bgtaO0RJLtCV2HL0LCToSaQvkTC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ko4oph42a1KJU34kyibkQ0IxFasJSv8AUJTl2IrOhxoSgcz0KJjFrlD1DuyDe37iXdwi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fDkTde8kxNyiIwqgabdsxuKJNZYGWuhjg0rQtKh4VIITTGnvAhOVgsN8kNwobyW/LwRu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kIqoNCVQ8mpgbWQsthqzKKEUGXD/AIFT5H0KhkyIKHBogSizwCJUdUNimHJJDqB2zCYg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NlJEETooyXgaW4ofIU1Whq4MsRrAocwSNVkohje2NZNYHT9RBonaGKUSQwTwJZzTf0Vq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zlYllLLHb1fshSu5MNaImvkQ7nxQrVZJYJGl7pJO5p8CSy7WBNUSJJke5zgc9lhiEKTl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TjJl/uBsoNEDeOBT5qR64GE0docmB8ASOveGmEd0lcInX5CxsSLBMWnkURa9wiu1sIDb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rRFo7S5FfADc0ERZdmJaVEpd1wLUk/Ba9j5QiS2FWZcm5IdNW7oqEQ7Dkg3v9jQp4ghN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ceRRafYgJJmV9iZjayKQRJ2KiEreTFmbKY5EpukTlvUC2njAlzCIaghpQnYJyX60tyKl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MNhucDETmfgiBVggdaNRzbnhiYxaWyPHLgqRB3hUIlrI7lITR4E5jsyTRUE+MDtwSNhE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KHtAkuuETu6EjKIhcLIsk8kkC4ER1IgI2BaYrvnIp6iHgaCz5JNPwOdmTEvjaIKhA1Sw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UQ8iP+IhtoC06RwyIbEswJbZlqBQkoK8LOB/eLjuQXuZYEyTt1kfYEnPRNpo2LApaxD5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1IgTSlYkZWPbGRiP5EBPRewlCoIOEbqTRWuhUyx2m9ix2wJYMhvyLhkhGrEHdsEws2UN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PcjgRdkT4EuSSpE0UrQyLZ8hNJk8j8mITgyHLX2JhoDzG2F4FTXBYlxGCECjIriGKyW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lTKEVyoLqLDRZumUEmM3fdeTsAsqlIgFo3sZg9w1JCmaJ8CaM/5E0KOYGlqU2XITuB9Z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zQ1OZEA7TSkN2Yk1JaGgHHgJur7dNoajcCfI52O+RxdZcjI+SGGQWJBsM1Ksk7im33uy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As18CdfsxZ3ELI7oHA6UsojdvYycNIhIZMEwtTskGU9CHj2RKULMj9WSfscyctHElFkG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N2Q3m2beEVayUplksES5+hxOSyRJYSLcE3bgbWFNBoHnyMGiaTGNXpOaEtNmFjOk02DU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xXcWq2mxuTadPJYWSIjg4YszdmZP3BEWx+ybxkSVnB6JFkjK5NVxuORMTglO0GpzIZOn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CZpcPIowZ4JO7EjWGAnz+CLIkjwkl8yVwHFYURnUZhDIhThGReRaaT/kSrjARbAJNrN7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2JoarocW3aFT2LGRarYIyHAQx9kHtJuBMSEmIHMFpntuCB5DbRpghsicSPVHgY6FIEhS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eAzT0E35Mg06hobpcFoX2Ltjoj+4SpNLI5MyoEk3bJImqIRIWkUhiQnXJabfAifM4E+7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KmoiyDTZuSOmRktzIYVLw0cMElRIu8AkSiHxUmkXKSFSLZHBIG6cMWASJFdiLsBp50+5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Fhk1kQIzEIVFCSYFKcGlY7EiBXU9gvB7jNWkqJbeT4wUJ+RZ8gOzj5GTmHNlRexX+QoC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g7jIhLhkGmT/gbCS1behSjkYsrEUVIQT/ALLE/wDCUhMoUUN7WS8Mk4cuBYSSfcSQaLCH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V2FNJT8MamTclz24ElT7kBZDxgTtNjgtzfIecowOZII8rLIT4FDETgssb7kk+CWZhjNy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mGqI/WFknQ1ktvRtueDDYHRm9cEhxoTA84dhLmbIwFhRrSEXYiYFWBBEuApTJQQQSlwf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i1wZcZUGurEJMIKFrua2vHSTllDiFFGMkjiSbbTJhqi3AVK2CGuQvF7I8d0Qo0idECyt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aLCiSsrXJEYriCbVPASpPwlrnrpA9pWmRNOPcc1Z4RAk+0NJYQQjKkTST4CmihDIfwPl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klJAtts5ccElLUNEsr0PI0N27KEsoHbUINIT8E/RDwkcjdzPz2SSTaHGEQFadiOwEwC4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i6qNxawVa05gR4FTqU2kMxwN2TEZMiYtYkkLU0n9xFcqrG8pwhcIz+4eda0TajLJfAkp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WticnBbqF1IT7GjJGRRHVdjGiCEy0ChUxuvyiH5fIKKjJBbk4FCZOzCWiIkSnjA0uAt5Q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V9ghyUHjNm+fBJZauhIRdLlSKyEEsVNBDLgYnJHQ0ZlCpZyQuCQ1Ak+9YH0mvk4gPu13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qNTs74mORtMSVnekRdky6CklpGZpbsJ5amB4tl3Fp8yGWFNSvBBq+hyudKWhKFeSLr3G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mltDWyypiW3OMQSElxDwqGobfASfEo1wuxCFKlktkzA1JRz5E5KS1bEoaZZ0TERiJKvs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QnCxlHgiRNU0Ml9HAMGJsmtCpFyskrs4kZGyiSS7g3RBTLoVNpgZLKGPDKQlYryNRq2i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ycjCcoQrg8DFEd6aEXE7dEfa7hC2oGpTvI7XBratEX2Hh9xmRIoLNf2HEVlUN+wNRMeU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jzovwaF3OyRqnf8AkzaMkrq4HXsGC7WXJkG2njMlBwVjICbFODRSc0ORxjRSudM7soTp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VKNCHAiIEnd6MfDjgUosT0V3ucF9UZDGWlH+xyXoS0c7MaSIS7IUKbmpI0uRttPjZXTg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ogSTDeKEidUoNIGciNaXgTNRpyNq2X+B+A/KI9rJwyFjWx1dIXmMyKY/gIiSaVnahzga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5MwTwJtIyTgYsO8UTDUoNgo7De0pMJ7JZFMqBMhFCH/IRkzywhHr0U8itRNxQfCLtJMe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MThcBOBayhqEkL+zfcVxZEO7k9n7CmBNuODP9ib7vg7PcmlzyZlNFFeutwMdIho+BmiK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WikyIHttp1kZBrDY0vGnt6K8QusjaLmEJinJCQrCFJae4umB600Y1LKXshTKWQ5JFJrk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TwJJ8iIu9XFSJA1p4FJ7P2nCubI6TOIUSNumoZ35CSDGfIlbkK7N2iMDIKRMuIHAvPsO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+AjWyaUugyC0soJQxlZ1Ja1roGKiS2w8GkRoXnWiaMlMDWJoaJng7dciokhpENITJ0Mv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50pG0SVK5Kq0bgqSK15djtkaLhclwlOwpWk6FMsGo0zKR2RhDFdEHcYynTMZWzgLDMMD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I1QYVs7kCblKO5LBCdpFCUQm3MCEF1gOZJTRsS/wLgxnA1Ddj4J78GYS8scnX7IwPcyR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mKRzpDUU3hGLoWkfYZVJt4FyWCX8/RCsBLCiGUdiG17J5qIpNgUqhcXsWBPcj0kCplqB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DaHFFxF8EGIkNq6H7aNuQqvkkPTT4EFPB5RZIIE/YJWouvst6yctlJl1qzEPuJ6+BItK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7w7EaPQk6MRSiJ4IVVRJ4+R4SCksUDRgoigiSfwdvMDSSVjcZFzHikQn2MEU2hptTp0K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HwiUZlsVw6PI0qKIQv5MAm3scoKkpLKBwsabghI8tj9yeVoqcKHK8BrOEaghVQ+46iHv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RJDSEv8AkjKR4v8ARZt8j1Of7M3H7Y3Da1gSHeROmkN2o4KLkWJZokTL5EizrI7YiBx8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7Ijo+xkDkfesDW1acQhZKvKJ4uOwjORMVriUTKrldxDKxPuFlrgjNDtKBYimaRQNCYkU5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rIk54bE6CFMljcIm5rjlAHHgtR3UiSVKZaK6xFp5Dg1QexKajuoEaI2OcxcORVnOBtTG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O4yIReDdHcTwex0WbHkuaQ7LsaaJFKXBBvDMPCkTqPY4HnM0TKREaETSrHT7GU/ogkMU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qo8i3CV3KUwP7AMbwKkXN3Lhjlkk1QIahfQx3WdjbTM5gmQjI3NOhMj2hLBGuCTjArRa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GmNZvwMZGOMvybkGNC0hZRwm1CICk6wQRYi0K1OI7RLYZHM7DV7XBsDBbncMrCijkjNv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CS0EDgZPcnGiM8AwzMmuqZPsZJhbdjKRb0USR2GhezEnCIdvAjeFkY5RgYjJkZVPY4SP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z9BLYpSLyJ6mjCX0O0MjkbNNJDll8CsBW4JMNd0NgllNyd4dIixgVNJaL1oJWqt7NxAr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HhU9uw4Q+DsxwUNPuLKp5EOF2EnAn1IyjxwJCDTwJZTyPQSBVaCTnkbeim/YjVEVckuA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EaexhxRgIg4E9xTGikRttNjlbAv/AHHrLCCpHZSM07SbE+/sUSsEqT3kkhvgSjhJyElp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EMGHq0QMYehATlp9IU8aHtODyjyWj3aFjuEK5RMiU8KVMbg7iWkxiRsbYcMiSWdoaU00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MF1CTbK8CJGUlg0iVnLBEV0ptEoVOIHtxTUZe8Lq6Wxr1WNer+CcIx8WHHKYG0TlAeld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LGhwdEMmtdtl0qtipNgMamCskoADJ9MHodNEsCk5dTSJNOkSTTV9mIYCd2h7icHcRI4X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4J4WRF2ka5KyLkcpHW5M5Lg2h7EVIVOBQcptPkbl2PJoO4Z0HkY+UGZtAlVLvAlr2MVm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gKU52JPyUNITvfBJX+C7EvgbOtbHlmG6k0YsRXItdalvkavgDgSHoQpsljDdjlg4CSL1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GKMZJIl7j/wIkeTUIhwoz4K61wStEOw2NHuPQKOwo/ym1EUPhYv+i0gU5vLJraLXBD8K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KGBshJi1knmOSqsMeJFt1eS7oRymyo0grfGHaIPFsacYK4iBDGLQlBIqewW4hcdyBcOH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jUaGtTD5EqFl+DatM9y34byh+YiOxNES2I9REEpKNky0ZWCbtB2Ryb0KQMAG2JXpaYnJ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ZmwLKPsEyS9hX3ot7YMmPYQqhMtjpxA2QrVDyy4khckodDVNVCHIsTIalCHyIYzJbDlF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CTXoKYF3Yly2twRoHmFTAkLVkZl2YK0UhpR2FzPFCRtMSiYJofcO6L5MhEpzKbFK9hGX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itFrJtvyyhJqIGpPsPLhGQKNE37DcwKHlL+QmTXeRI0bh5wO0vA5drjoOZ4xkTlXT29C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q3JBqe9GIugQkhPtxwJSu4cSqOBJXJLpLRNHgVPZGqfjA4vJq6Q2ws7JIeUJWRUjymc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w3IxhH2HlaBsk1sR4uGN5oSQkJyoXshWrOx/aAhmnBcrK8iJGEElppYwMzNSpHniPcuB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0U6xcFhBtkie0SSc20DEnmPYtmCc2YRVpDXAG3EzRLTboXvJEpXyNI4SJGQbAxsJT3JU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NTtREseQkhjcRInWoGzU9xyXYaYCKGL0W8L5Z/oaHhwwU1hCP9InZGI5HizGErHcTD2W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BlyjEPY0aZcyVEfJtkH+ay6IeeWQWQiGSuxrJaEqUGWSFuGpTtbfc/ZuyKLizLnjRF4h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WFtDscFdJTYqahXLIptiIRsNegI1NIkkk9wV3ESREXY53GDSQx6bwS00tcmoMYMi+ZV2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jQX5BpMr9UNkcyLXO9mN86JheB11BtRgavBCiPeJiIO+hqNuBalOAiI3h7FnJbhTwJrZ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zLUuB65kntCdQg9uBMe2FobaEOiZZk5D9wiXwRdlY80WQYAcndoiG1MMb4coINJBpTJL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SiWY6CFTUcGLuTKZlyNonESWALMRK7i4iexJhEcwGUqIbizAU0RIlJgU6iKi5WhohxHY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C024RcHvH2tbbY3GYTjZXMYXAmKV4JuSaeUJwct44EJBqfcVYZPrHmWhU0eUQDxcQwND5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tUpZLGVUiWFRxW8lmhLY4OsEpwWCS0KoGUMghCX0ZZftyNo0Y0RkmImkMAUrYprRkUIg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S2cgIGWthikbbc/QpN5CUSbX6EzSRDUsQ0MpNuUM2ubwJw3gbAn06Fhh1Q6aYgk6lzVC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PKYIWUTMDFwt39iWyJwZZgc4mEwizk0N5L+4dEgpkrFTgwJEJP3BqjGYYcJsCW4FDAs8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zVDL7CMRtqG2hzWgbNlQrtsRSeBqjXJGf2Gfuo608mSZZFTOcEJDgYcK9SSbhcj6RT/A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Bcg4JBBiKpHLBmxTId6MirAY2Mp0PtiUskKUsZgejwjf6F8i4EVTI1KMVtDyFotSVA6r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IB2144ETaMD42Pqp/RuSUinNldEY7UaH8SY8N0+woJhKPcdMe5Cbqh4FUciS+xunlkjd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4yRcCZFaHcbWo5kxsSKCBJM5bC8CCm+S1UaItquUh+hcOCaJjkwlHwO3tuucDUc2VfuQ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2DS0ew1QjyNzvkpuxK5wmTksdibTVPgzFqEa8odoxTmRN79Vjo45cpijCpUfYuxLoRfF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ZRInlA0rTJGJb4SKxVKfJOhKnASKaVsSjNClabYsitw0O82CqmUEnpU3whhEc8FUEKKx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ODG6OH7HvPcamucny6RfAs4IQhESt2EKDNIocFK9xZ5rAUiE01i9jhnA9sDmMtzwWxpu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j0AiUOScn6GlDVStiAmhOlyQ03baQzNI4i8ErC4jt9hVRl7HDlA3WL79hENqOwa0cBWH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lQxKwEssUxOxcyXRDUDj3LhjCQmOEElaTy3Qx/EwiGMot4aM9OIWXawy7kjlrW+B0UyY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JKZLt0i42NtaTFW09gVF+xjmkw2HY4o+41oZBuHUMRBL4HlqOCLfj7AvBGmHwGSTa54I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GvtwKweA0hKFCU4TKoRAS0IJDBz2TzcSNJod5A+Q7igFtZInBsjXgwCyHWrYxAiIKhWhc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FPA7W/YwOSnA8YGK2WoIxqpLFTWGL7CU9mKcMhoNENE2JE8nQUU7oZjacKjX5kDVew2a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9VOdDcwNth7ZECsPK8hsRncD42lC5sr3Gy7IIx2fcU9PwL8EEuk3gU10TqjlXYRX+RFl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DTCt9xda7CcZ9hTUMtp3I9jVkItEKHJACCyKsnf6MrROyruSgrpKLGpDcjQ1ackxud9y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799Fx27PYlnMjJNK00dxfsXOd8cFWduREZ7BqNA/cadUkyhpLewWBMCr5AmcRNmIHoLC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hNOWOE7gKmyLmzDnmZkfi+IxkrSwTMbZG04EXcW6ENr9lliRnRIlrwJuFOxRLUjRev0Y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5NE4pWyFFS4MGvI2JTXaaI4IsYK69hBWOTWtmcK44GlBulljZI+SpGGPgLCkZCFQ9Sso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9xzYTTuPZyneCy2Jm2YFLVvRCOCQiT27DmGrCtY39Exrj7HMk3hJieQxZnLO4xrdZHYT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XL2KP+BVAhpHI2o0vlvuNRTF8qY+DnZDyNmRvLdDdYwNtqJZACuFCgs6tEdYmLGU1iLIu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pexUpYjwY+IfRNAbSrIm2vcjvnT7DZ23glboRS9ZGqouPgTJC/kUJ1BJgT4FS2sslLhk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4IsiBFoXwMmS7wm1z35HVEl5HLu0gmJYwhUCm5yNWCTPHhWM1C6FD18PA2TJfY2C+8MeL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QSRJXsGuEziRO3UmRBi8zH8QsQ3A1MVH2QWdCHYYmV07NEE6fopDOILJmyD25Ij9i3c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exNqCt0TbOGY2AktU0SBMRstAOaOW8MYyg8yYJJg3Jnbd8DlUnItjVip4WCcUqqSFsuB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MNkuOSfkI1LbTIlf+ye1WDAj2ZD38HyJBbGMmAl0GqZyzxIhCTKKLE2PBqma68iBN2FR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oi0shpg7Gypr0JuIZkPBlCbFGfAWh4CRJR8iRIQcnUC+ScFX1PIhpNckMW9i0PMNuhV3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U+winSqiL0pD1jQJf2HoKNpjs6oRg+zo1dmhmqcg9w8Flu8jNtCFemX2G7vDQ8iPJiKD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sDtjLUCLaszKRsZky7HJA4iFqzEbJC3bUe5O4k9kBSo6O57FqXYVQjoWZxWu4gg3JNTQ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9mSvwNTIhZWTbkoyeMmgDTN2E3A0jYf2iS7Au4Z7wohyztDof9FcjxkViTlGDJT+SJKG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hm09h6mFiilHkajOfkUUPBgZr4RZN85sdodiTPMnrsRI/cynHkU3Cp/2SOBQf0Mh3LTd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1T9y4dganZ33KriYr4yODIJPUHZbT2Nxtk54CGag/o2GBJ5+hEIcSltIQwHkO74GTJ+CG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JPRnxAstmGmxKsSkfIN4gfNskMFbD9v27DN4vsdZQJ6Gc+EKBBeVjK0M8g8syXa5FJcF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ESaFA28pvkaw24RPhh8kEbBF21I6mpdm1bCKHZ5QTIm2mo7iqUR2JJUCYBG9PKok337C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uRcDKUp2Iu9ECqOyKEaJQpps4KLyNXgkvIbfyKVJTsgKxhoZCuRq2vY0AhuqRzjYkUq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MNAfkJx2f4EwaryfyYuGkqZa1vBmT7sjJK6Z3Zrljtc1LliKbgSqjTJAssuRCGShUOCo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Su5NtNsdJTyIaf5ginyxak7ZTVxIp14QmREnAoGBPCmzwCexzWX4IdmdNDpaJV4Cne5T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k/MkTDTnwhOVLPcQuUdg0KJonJVaM4EqTRzZlCobo0oRhpPU7HDQuxGphVw7FmCTJhiR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OlRAP2ENOwtPgivdDQ5JtXZCjkYtu7wOnxBlVWiSA5/ZdxrwjOOUltSyUxJW0KWh4HUo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ddhk1y1aX4HSCk05Db3IjmIbXgnT4Fxr5KAqIlRsa0eRt0iJlKyJvHuSdIUx4Fp9kQkD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7SGraZS1ZWKb5XyM1jIvpjsSpJrY1OSTcMdhubSfYVEPtEnjf8kmY4Ma1YyzYkCSt+BP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4MASh4lkT5ZDURkLpKTAOianSiR4sjRQsjtObJXwV1bQ/J0NqTlErwRT+BxF4EWUmyiF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TIcdEinFF8D2JQcynPDkgkmGlk7vyRRXEi90PwKyEyiBvHkkCafcYaTySUqWO3LKtQVX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FpNaMNDMBBbyxo+TXQqTkQp+TLJjgW59xuUC35E3kr3IhpDbBQqiBvkijUtvtXIlE5S7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dErSwOIk4UJOhJ/wLEzYzBjETmdEPNpkto3Sz2Gym+DmLMUiXewTWHwQ8zZNUOeBqiEm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p+Bq8HsmElhUzsQE32MZFOijTlCw0KqvSGrZUDtKEPeRFtPXczwNiijUXYaEMzawubU+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wInCbQpXt8hyaObSHvxke6hfZY20it2AswFUJTgMnYbbBPKejTIZgRTGmloSk+ELa5ii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g3RxKSnweFCSla2WsgZn1w9EcKkU465Ii54EzG3RCrqn1Mgk2d2RS0TUElbVDf3BbGAk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QwwTZfuO8aY1ORFrWhp0nPeSjaYop/BCblDUIvFx5IvJV2HJ8PJLGSuFjwx0WVIZJJ5C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ICE7Yehp4o9yiUIYhpbkch0pb4JGghNPIw+wreBzIQjKnRO2zY2pREnlqRtQpJf6wTg0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mIjJDVYnsTM3AiFOidRWP+PO6YrhpVEaHFifmuIGV1RkfheRyUm5VBe7jclUDI6kJad+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pE4HwEnI1ppvJ3qCV3Y5okS24ELn4M9jBlkWCvuThMz2OUYLA4HRNzMYlGCmXsJG2IWL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HC0KFMmjMzgOUtEhcBirFjuD4Q9Yf2EgiIodlmukn7gkLVw2hqh74kKRZbjE0O2pNMwa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bOIHFWiGQmcYaoiQnVT5GsHkKYoTx1M0JJwKCMcXIiZm8mAerREgiHaHMx/wkVIshbEj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UJJXiB5SQmLD4D22PMNkQXgNMiIHstlXEmiitl3sxWGgyc1QxXhsgNrciCx4aG2hofPD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13OaFINQ2SGkKG2wP0KWo6kMxJmZIiND/RAcC+6LACSTFbHJJk57aOWWLLLInHKRAGqC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BpVwyVClOWSgl5CCSwXwI2u2PyWYQNCRWrRADqFExZrIpFXcjSvY2S9iCab+xN4s2RLY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yFPceMCUto5FaSwN4KMJQlJUKgG9KU5RDFdYEqlHAoDlLDFQicinEG2K2lqCsEXiUQlT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buUoHtaI4JQTOxRC0tWTyNr5EOwuHYfgewVrQVltJEimHhiTblDXL+BWiGoJkeRJSwN9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EiRTQJJGy5FqqQTuS+Q6TDfJLZCZrtbYvOZNYEmTkfgwCotyJDATvRVl5PYfpds4ReBj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mxoSjIssDQk9cCNuk4oho8rsSMTuOkXBI97LG+ViBJ4PSQvMIqtkn3MfByimJ8ELOm/g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BroRyIpLh6cDRo+VobXB1gViyS5QnWuRHy6NFXTuRUhkrGR0+ReBqodZ7iyLI2SYLspH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NK0xS1p0Y7hTiLGuAN3eBWXCBrlRHpCdXxHwTSqCNAiKy8BVIjrwWkxgeihpuhpJyyNV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4QvckhNeCdbE00ZLPJskKsWGwkkqErDsxvsJOdirOBrkvYoVKEqC3yQxg0bLGyIjgZpM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A0RvA7IfBNCKHRpQPhY3A2amcBCFxhNEXcUVL3FUoUJRb7yPVaXApbSRNuh5kyHJIhgr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2myUuUY4haToJl94RsKGzduRINiFupLr+hZHsHu67ULPIpknEnQpStFmcyHKOxW/wN1K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CwpbecPHShwtmE99hZuRoxYQ2nTKofGueSqY+CeMhJQUydJlRlgJ2lKEGVwM5QhPRarP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GJNI+B4ghxL4HRsmjS2U3DG07E3lRLw+DJbrMselnbAoYqVoSkoIzm6K7iqzAncCySulQ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CkkqLW3HYl4yyZMQUG0nHgWxHsQW1nJOFWd9e5mbYw+BrMxRdwfsghiRjUbIcxh0ZHe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aNwxdkaMZSoXbCMVwtmXMlGR0mkyQTCE03Ym5tOBDAhAtvIsAliVBkhT7FOHCRLIIKLl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ME305IdzXhiZp4Y4JkLS0yORLGFWhSU5HyMbPqhmpx8k9NQ0yTQlt3EtcloUgdp5OwXc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TksM0MJyQpxIWxvDO0CnKZUkd0sVPLgkkmH2KUfZvBJTwmEX83QxOwRZ1RsvY/7CUSaR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KRzmTBJbWBvCtucj0QtFq8VSfkjs5+gs1JScLEoVu5GrciVClhoZuFpsaTkeTX4DUVU6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SLaG7UMJYnYsobX3J5Ec76WBrFI2h0rPMWScKoSbFNeCUxKEqyIkRtZFmpTJCcih4EpG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ySohCsxCdmFYbI+FD21aGTSxoksoSETK0TNtHuOR8iEjHOJJbcjKfgRU8DZqSffImSJE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nbgzCpbqZex8mY5kQO4iw7yTYszTpU0Y3ZXA5AIa4tdiJVhZY1xOnbmEJMlNuhr2SZEK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kpwoIVGEyP5DnNuCA4xAllPAlg8CRUyngiihju2Ck3caJFSCR8qGITTWg68WyT79HpkV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3Rin7eSrqhJUnnlkgVob3FuRFF8BppCHGqEm1aciYhocAysOcyTZ4KbTsu+zJTjwfUwP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op2JLEyGjUjUjVqDbXlyJ6Vk4ihUnmUgaF+xYIqyhsIJpYI2IjAmMIiH/Im7RQjJsTkJ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CmLAh3Ey3wQUxiSRg220gUVe5KczkU5blYLaZICkcw9iR4h8DYNiUh9hdwqRIS2IYiSS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UKAlQEk7Ydm08FxUJjsM3KDG5rgiig1iRN5MNjSJnkR7TViRzodhvbP9yZRYhV72Hvk0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TgUYL5KA1kmba/xKV4toUVcsITHkCgpwGiVT5HC0wlKiUxfciVS3D2lkpnCJmjyNE9/A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MiWx06GiZlSIqJJIsV0BIbLQkhbcLgphEMWFEZH7JbpjYiWQ4GuVgopaFUYuZG/DkXKoe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xylQyIay72kvyRNqsxl2JYTNITnDE9CTW4IdtLyQHwQV/cjFgjio4IOTwKc+wp6niSdU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Mb7BFMs3oh4QY4TwQdeBJhgsO37C3mpUTKqY7DTUrPI0yZsXvJSNSuBi5yyOJucPwQBu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CEVRkq5I5pcAoKJ5FSXbPcQ2y1bEWVMi5ixRUPO5cC1pqnsP80YwFihJJLLqzEuBPbf8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nyX4Xg0LETSuDj5JY0E2myjteR2LdQQVyGsUHojnbZSsFvsU8Ro5FFghakqq/Y6auuBG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RkSdlxRucFmSqmiw3uRmizMmRCixCp0jVcEpHMBK3qWOnREzRDy8HRGS70KoJmhbFkk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7AaSF0FPc3c2XXZmZJeLJGFobuPNe4rTE9hHz0mSZTxKGUqe5qj4FpReDGMPkdR1QPvY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N0Jo3guBa6QmlBmbNWnoq+miFSEG259iLTbRNtqOB2SiWyNC3tGFKTKeRpMOwneZfwPZ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UMRZs8oWhvcF9gsCxSPyOBkQ5HoDPINdfuh1BpMGEi+lhPgeAh8GQOY9x2YgwBrmhg5a5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aU+Q0QuQTFwKWlBh+8pMKmMvsuiJKky/0JXKGnwvkaJOFwiUxmjDU/AidMNk1wSZjFqU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w4OA0zlpVJZ0TFhirRyGqpR4Q02ASuGimWdIhAlMLmWEbTXGynr25HAyiOPJS/noPOGx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GA9q0OUYCJyUewac3Hk3aJ5DhvXBggV0iomm1JFeB5glaJJDKG8yoFv9G6K7D7CVwk6G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DRQiOCz3GXB2HdrgilEwyLOxi2iOBfNeMlKiJ3yxqGq0bGJCoUR6ghFDyJZUQYFBdXfA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OiAeBrPYRGxfJaW9DyYSJJtvBZW3A5tZjzVGZKG2yOu5bkhTA5I3YVNWeDJvDkZop6jl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RzCIKUqTsAm3KSZNu+Rc2Z/gbvsYjWjT5NFonDkK4JvwMW7kiEjyDSktAsjiHwM1AdiW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oWG+zQDIybKRH6A8Dx3CaGslJyWV0F5Vl6CUiCxoXGeyFLlYHFuEkZlsXOvEiwqFkj6F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MN2YwzNowCn6IzSYm4UJyO2keT9kwEkjlGo2LY2vciL3BRRihuqGAXgI4Y5yBDZQ8DYS2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4uPaLV/ahI9KWjuQxCf8AuDDJOpkMv+kOl23I8qUKguYNWxIYhI9hASVySyowSxmcZNrE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tnuSdp/tl1bGmnoVtC2RLnkWT9pyIiGhfA64ZLsNHgmzWINz5wNSVRwYEmUsaZKNy9iO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U3IUphRkLWNkukMhTLHi1YcLW98YJop8GJQ+fIs8jrY3yhNCatgVQYVsSkJOxS94FKeR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Wr8jLeRKY15H3ZGn8Ebuxs05LkVEmjsKtM7GcsP9De4Gy+ihCxUrFHkRBloROhrQdBqv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wSan4EK7k4Kaw1rwPlPuJTa8BLo1ImZLQ0oSUQXrJEIlPsOCks8EFsxGmXBFKuMiQhmf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AlVKyM9i5wHZERnEFXIlyyRbNtiNGBQtpOBtN3Id4ks0JW4FOHTUinNRToqqzDER1jkW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pQYiLFMLWdCUxm2TKYIMrppiSZzW4WCTTMPsNc5XdDmttI2XwYEuRAitMb8FjiHsaU0J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8pOHQWoLxPyRIVkbKBYwqPWdEYQshdXIXZiTwQU9xkD4g7N1QlrDwVpIfIZTE2Jt5WBp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mKE3wR7DKJj5yi/gb8FhfCJQOw05LGJ9yk4RadHdsU4DxGmLFk5H1JHwJCKhqlMCHjIk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3bgTha+CFEQI+gzkoREfoysWRp2jLdGBAoKk8YHLgzwryJaW4ZDKC+XII1DspSinYl5s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kiiz7iRa3B3snsuuBNTKOyHLSm2OSkIZt2arBKCyl4ElP1QybSJ4G5TcUOmkLQ0qR8nY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RmLKyjiAkowOQ6PghEbi5Q8kffeyOmlzlJj1kDHR5CstXoZyh6SJKk90aktvctXSiXP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9zLKrQe6pCYpIE9j2HFwRxkjebuY2BOpkaD6mlIWIESTdMe4a5UNcn7zGHNibq90ZTsa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EXZeQj4JrkZBMWZ5HJR9E95A2UymjGh51YhiUzci2GUmYEY5opfHuSpHI8sq5PVLhNEL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CUWtoZPYcOxiok1mBbcLzmUz6Lu8glz2FpgepRNK6HUelEnFFiNTUMm5EL2RTU5+hiTL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6NCkr+heB4Izmxlyhsg6hakNkZdEFRbLMA5VjNS06DoI4ZQVxZtqCDYexsUJPdjLRJh0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CXWhOVMH8iat3yKQVUssWkVguAS3i7EfaOSxQOw/fiQoFbX8i7XYKLX2ESaZUTJkZTJs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wEdcCJNRuSgpcvuJ3kXYU+E4mOx3lFoKGByzPyRV7GsQzC4KEm2hp5IjPZFuVMgQ7mIU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JEZmLdLgXecq0E8qHsxu6oOjSW0TSYJiQyIsr8Mps1loTyUcTdPeCWEpoY8n+BRygaf7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ElBsnSRBeSwhe3BuGVow3B90mBGJhh0PSx5r7WOOvqInC30BOYEXgm7qORLd4FLrKHXu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PjCJOgnDbeNQL+IliaBcJqY3HIgJpY+rBcd9CnWmSJUFyvch8BCjPuWw6s2uBEOJE0dy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zTosOS2xqok8DI4YEY5DVodPuUnmGiqckXLG026FCcrA2mjDWbHtCgekiNmiWxud2yOE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OSuMEk38wyHJDoWJjdToWihpQJ0SoSXhoU5vQvBsWE7NRodCnKaQjkJT1RrrNPYglS6Y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VIsO4fghbfB8MkNZ6GJtDuCiSk6JNvJN+hFMkKHh0W9LQdKxmmzLNmM0iHlchiE2NCE8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LWiiOKXYkuUxbIC6oekjJMHFDPI1isnJySDyhsTgSGcrIqR9jqkBFttspv5ClEkOiezK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EsYH8D2QqCBQ2ErViKW1L7HPhSwIUIb3wcGTUU2odQN5FPkECGrh37D9yMmPaxpxkw5g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0sz4O6yia1EkkXqBq3Y5i5USRL5BM1btbXA1VqxtWHxOOSzoaNs0xJCZpOHijRt8jtSa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CMBW6ZcX0D4CT0e1kkUERbslgp1JEmMldF6ZCaXbofJTEoXRPxmB+6Dd3CRbVA7/AIgj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CQrSNKRg4EsShMgZq2SpN3AljVqBjjFBGqqiJlQ32kYnWjFg/UOdxPYbOYTVqakmUsCZ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GeRO4FgTDsTzDKOSihU0LDraZXI5mBDHVihDiNBMWqaSkdIZwuIok7AuDpjp009SLlkW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0yG9PAtuSlGguh4P7wiUalyyk+JHSZ8IhKPE2LTphIi0JZvBqMnQrlGC7hDhMXyWBKbY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wsLsWm9mSUUpohCaaWngUuJHdzbiDBxeWKd3Qe0xsaV7sdWbWsiM8IlaJ6bQ0qUsWAoq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SE1VFrSjMhNCVQiSln9mCrYJ8QytEkotdzFZ0xSrystW7oTGtrKFSWNEkmREPwLr6WJ6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FimKThHbA4/oklomWKkgzoxGlOB4ULVSIPkFbkUppMe870QN9BkwkrYoKkXYnwSEJTFP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g0pwOGGOC1kuPIlXs3kjvQpOG4I5b4Es1jkzmJQqWWkwTJpRJN4LZfR2sKGRw1LSPaLk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T8mPDDsx7SzCzFiQyWCfEj7jGm9CEsn3Q9mOwoihohzWxclDs2k7GAQPytkiFKaopwx3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4hSnYMtruQxV0YUACiX+ydIJwKtcU3kgQayV+rgxamwoIJdu5SEzsWMFzVdhMSz+gsDT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ZJh2pJ4oyQgdENtikNopQxcbmR5LHBXm/BweSIOXdCsolpFh6U65Gd5uSdBiWm0RcGGZ7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oM1FBklMCKpTUVNDOe5CFHSwSLRxDfuVYtNjTaWh8q1yEgmk9CRv0Ou28IWxsqYzIpii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FoKYkRRsMmdOIGGopGsvjEEsV7jTBctFHRMitcZL3iDWuQxUiqddxPGWLuHIownSyYlV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LfgOSrTJ00+8FnGFSmOh5CMDkbRDmg8EGaUMKUl8CZLTTuRZ6kinQjgVGBYaXB3FpPAZ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RNSh0e2xU4fgYU1T5ICVaIKGScGRSdO48MhxosewhzOEC4h5Ku4T4QlDUSUfIf23wehl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VXYZITNT2LxFkceRJtPglV/ByO7IWYwWiubkms/Y128CwiUI+eBop0jAvubKIGlTLkqX9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CReuRds2aGrgB+mXYyGbkUAddx8l6aGYKCWzKFHzwI4RSk/gcSlmNiyfTb2KnHh5FwN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tauGRgZdoxRFLlwMoYPbukCXMX8BFCwh0xJMalG6cGA7YuREOHGRqQTBMY4xrwO6Up5P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LRKbcCKSaLglDHzwUTbUlguZ3M5LckpJpPJdy9iMXB3EKae0QnImtsUFT8CG7ic9uCPW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mRaMNdi+FfP8ho2jwImysceROd2PLQjXDyNv8k5hZLMwi6La9wY03odL3qBDSeUQTYMb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vkUMEQQW1ewndd0IcuKiEUokjDgpP10iShMGCd0J1Q7uCxZEwh9pWmmSucjuwpV7kUdN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QWqcm8E1bTwxS0RU+5KkY45hgbytz0xoa9ngC3uMF2hOm75ERatDaoplZaE7VxWifKiC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B2JNUiEw4I3N57EIFTltDl1X6KjEhD9uiLYk6gcG23Jl98EARYlotI1qRrh4Ag2212Hb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DkktvP8ABJJE5CVFMWeBNoleGNheTIW8EoqaQ8oS8DKFOgo6lLCwfomTSvlUqbITTC+D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FRcQOZpwJxMDQ4TiSSwjUNrsYdGvJ2DMtcQWBORMxdDtGO45WV+iUXkajCyauhrEK1RC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MnBI5qdoVkvbUDFPNORW1HEDbeWMh9jG2yayuCVgk1RarfJmQsIRxSu9CblzkXKk9oIt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gb0ewlysDCbQwtx7jcMIVpdndRNe5SPwQUcEhU03aoHfOk77iJ2ShMGS5I5dGbnS2JUb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DgcMNM6PgbXKw0UpQhyjEeVMCtsIYjkIKSWRqCI28EUbSUkluENNqxSd1YTdwkwkXgmh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8L8nvQ6oPlodNQsCeTazI8qJnBvwUiqvIWCYI74N3TwqyCRORqx8hFkWWZRGj9hqwk02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ZMsWaiNOodDg72lRa0EoJJ2Mqo2XNpCqBVKJSDkZoVMi7KpjIsuYwJPgSjjgYQuJIamZ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/K7lSWcpimC57jIu06aHYHR8jpmR5xoRKEHDrkcDChZViagd2m38E3NsdkFJCGSaZwuG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uR6FKMZHI0LwoGjk6lQ52TeUpiqraQiZOULeFORJUDRTWDCQJQwxzZ21JKUWYQm3Ahmd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/gUpmuCe9niy24F/QmIMcwJXRpY65hvaUDzUTIjyJawLlIpRCpVIk4dDbkvuOYhCkyZQ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2YE8rog0yilDMQsEJqcEBw0dxI3aV8DT+Rb4GtfQ4cBKeGGO4iTyJwXD8G3LR7CKx5HjR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0rLOBwVYHkCi7GVPaiDsY+qLMViFwX5ngjKD1gmdQkQFb+Rval9zkjL+YU4h2PrRIyJT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wkvsaFJx2NuvDITaWuBM7N3EJTD0pC3YhQvmBMp4KeFRCTI/LVcj3HDJKLb3Hd3kJ8p8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KWE8Myp0M5TOdlRrN67FUxGGRswwPtgRCrkrmc/CFMQiwPVsC/8AucYkxSwU1cOSNcNK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mE1h5Gw8yuRNS4uhytoN1zZPr4jZLL4GckXkS+DhshWqbEXWngQlg8zokNMOSH2xZcEW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dwh8hyha5GbQ8Coj5CqmjhjfJXkTPI9oWtjKIxqCDqxgeWe3uKXZi8DnIhjdYoEnNK7C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a+CcJkTuRxPwJoUE984E2oxiUGVcb9co2STK4Y6tCWE0iBL3HCwUhqdSRNCVykSkJziSK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XaOwcBp/kiRKQ2BX+xm0MkVE07xwbWDASiH5IjuqxMBcDdI/YhJgjBmTcCo2TshN2hrK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yJz8QRgyxMDaYQkcTpOhfH8EoJ+YCJD3wZw14MVu13HJXwJimhEbDRDm+7wbwQDX/BNa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8USZbgip2UEysh2HJkIllLKZAhuKh2PR5IhXFCNvhVDQ/eGSwUS0/gpLK+CHgMn2SGbd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3QJisa0ZwOEkOKlgDbgxiS8CSpt4ZoD4I7bKVWJV+mDVP3E4F2wPqL7E10pXAwaay2hW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Ki0TBIm7LY/FkHZVqIzuRFSmRC2teIeGSVZdtFVF2In6ipgdk9aJiZz5yJnlCIi7j2V7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tG5DCyu8MlhlRkxIzcf77jR9WMuJ8GKElBdKEUJWSEsxSdMiJWqEiMLgShoeeByquH2M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4/sUw7JWV3EPMsPuQU86JXJtoZOG08mK/kgb0I4QxIac0Oc3OTU6KKVY6Vk2WE080Kbe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iRvnGBya+CMjQ14UOSTH2Z6A6kjQ7Vn9jIzbKZtCmikox3M5VHgWlgkhEeRstGxcuSuM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nSKpyFccCkrZQSW2CF7AQ+NRUt7MzssRXuRyRqOw05EwIng4M1JtDkg0hoTlDmRJhZLv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ptBqnI2iJU22ZQvt8ClH5yS017wRxwtk7ErQ+bQ+Qlq3Y0mxRG0cGsSNXwf9YT6VgpYm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qU/BBwKNiErXQpiZMYQ7cUUL9MpATHYVVN90Vjd9x8WmRsqZIiWhDiTJzEhbLDRN9BTp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M1JIU0odigtJTsbKBlwRYqIB98EwoTFE8kJUuhWYnIkrZRZib+jLm06okbJCU3QlWqEh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nMC3BKF3HNCVU6GPB/AhiaB2Ymj0skksS5EQnF2xH9IjtoQRIF/U9hJEtjdt+3Ipx0of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LZNNwHMm8Pehk2hd5MjIN2OCEOK3nTLOm8hqE5HmpQSbjJSVrk2pyM1v/JV4vclkwNVC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ZbYioSux7l4Y7b1Bg3sd2os4phWuMB4dbHlzgZAmu5RLCJ+AMSMslUkwG3ZqPBHA5yFy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d0RsTmQq+Uo8C1n3cDFKVobTfEIWFJgKzQM1OmBxnurTGUtNxGjZUWSA0nsLtdkSaQhG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gxY0GTcvBMtRDFeAU20wMggmtnMo27w7iOOmiHsTaNNSQ8rciYLTAmyP3LUM5LUkSG5p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EXzqB6etLAgi23Q7QbpoVfwI3JaRhhlyLBpwzk0WhVDWbEP3R4ON2ZIs7JLPRiUKn0Bj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osoWlgdvsRNR0hyGHBM7xoyByhkMwHgiPYz5/kT4KV6Qmkp0xEZUXHd0xkouYcDsw4tt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3lm6hfAzu4HnJMeTiwXqeOS2WkwLUgpWxSnBLWDBDwJ1uYU5N4O3Zi2GJuCpGrXgkUsV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0klrpkgW/o+3JDM+wQmDjaQrZanIuDPZjdTaecF9m5+SECqh0miBwdxCQrvElUOsijE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ogGLmGi1guzEalyxTacFZBko8Rj4EqkiKoTTGslaDSd6GuEJuxwWLFxiKY6cuwry70Il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IDuMC6SUqQnCK2oFySksjjBLLUaHsyIDTMMhybp45JbOGyKC4fYbi77uBDMTp9ilPQ4S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G5KsNwn+yL5IWXFDFrJrQRG5eBXUl2Dajuuw6RGRXRexEmolF0C0+TIuhrgFHYlkyXjJ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h2Z2EpNW2cBBBJ4gRMOZ7CLoGaa5HuUeBiZc6F0un2E6X9h/cGu4hrV5oSciFbq6FMqG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QaM057Dcd9MllLAdMUDfu6SpdJEpESNZoMQiCJExwP7iYyJaKxAviWxM0Fy0TLLsdmDA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3ZRtVYowFLGDMSNCprihtZ04Q7isOIvw0hlPPIkdEaWuBzULNDkaDDY6PPgwEpZIXcj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DvwMlIZVfIdlzH2ZfQlFZMNcEWhUSk0hFJyc0HkJt20fCRzzUcshEfAkI3R8plEpgrIs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mlKhU9mhwifA5sVSLuSSlEFnIojyx7KESYEhZM2JM3ihNAbpy7D9wMySkZc0x0kqHTbF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VlSSEdNlqLCOp2Egpv8AsZwSZecRMcJJUNm55Eml2Wi6R4MNxrfBLE14Fsk/AttBwQnI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EIVNpZE1YExOCuJBrFJvyMrSSyNbt1BzgmTBcCJuBhgoRWM/JRhT3/uRsSSoUK0OxK74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2RbgkgkpclUmupIbVGMcKEnWi7RAnIFqouQlEC0LbxTYpT2rymYNHQ8u3kZoodFUafYT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VOqK8VypjdhOBCmgpik2tCVW2Isstl9FDl6Lt2ckkcKmPjSgSmYmbJWmoQv1khE+1olQ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07ADwqlGsUIb7ku68DQtiV3JMDp2Jx8ipMcG1tPQzl4DjKNn26Mw8BgCY8Hgc1UDwkS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0b2KbeGKp3wMdKhCXaEw7UVjYsuJQyZSLcbyJSGSNO/kYlljEoZuhAQ0SpuFAkYsRKkS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xFIZlSnciqoe0kkWyIgUptjiUMRy4FaKqo4yrwPym9sgRReLuKBTyGWDfoktXJdnksm7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cicswnQiZV0FXkrEq72RiUYCKq/GGVceC4aLqkp1BiwkKZNQNGAfIIZaBAW7DnkssiiB5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wmpjsKZUu+5KQYNKQy5QiTpPgbkTQzwAzvBk2PyKuaGQ8mxodXJJuDQkh7INIoHE5tCk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GNiB9tDW4IxpzgMGm6WBVp2J3naHClA+WSDMZPCYdy0StbIkXsTSeUVCTlksLjBY5RjP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OEpCchJF5KN7Q620QCq8kpNzTeyJKlYJQtjzBzE4EUWrexB4qSFmPDeDkyqNXQiRl20K6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gQ3KYggcbcCpJ3EM47e5spxNGUjypFtsGGOO7EKZszmUCG8iadsVFCfcMvc+SMbqcDs6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xjyZCtSLlqmyElAkdkrjuS0IY4S8ppljzMNFVeBGTkmNiOHOBJZFmClp5obck01oasr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4OxwksMTlGSs3oGdwmJQ88oh9xpUsC4+Ak9hsnYktSPCQ1vwNr+w1lH66b7D8j0J5Hly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ZFk+Q4BINS3wO7SQWEkjJ7x3EOUuLJJJPB3YIVAnwSLI8yOd9NHYrwm/CGIksJiSeIUu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+NDROlywxLjmTwYpbCFvEjmm4Gs2xHYuCcxUjXB+6Ta9mSrmvAkAkqS5E95VsZUV8j21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CRAoEH5F4MUn2wNKsYGTbWGiNrh9E5nPliUx2EqmBKaZkSlscJSyD97oXOFXsHJ6xJpD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uWLdw23/AAjYoIcWsiEwUYJMKKyKUT05Fjf2Bg4kynoYN47ZOMJtCcoVcifKy6InCfgQ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jdcKHiXs2K1FQxTilkRyeXCKFifkLXMVtDVnbzEJllhrBBa6YZFWEMVxQ5QxBywbig9X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CoJW1T5RVZNgMEWZQzp8ohDKhDmENNYJDTlQXueRuAxCt7Hxp3IJW7WTjDY9NCbU/Yaa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nkwCNaZB4GgTH1nySSo9hkqIhA6e1yIzSwopWuDiECjkpT+h7KV2Le7IW88ND3JuPI+I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moQwvkz6JpvUjHJ0JcDyrQ5m1yVALMQQSf0jMeEJbelChCLwXRoJnhkW21zMihR6O7Ic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ZQnwKSREu5PyZmLF5M6kSdip/uUoG2WWzjDeOCmhISn+xChUjh1Mfyaku5GuRo3v7Gr2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xlCZoDWeDyIOAZh4GTBHQpMuLszKx6bdlyWaSWUjuCHojvQ5WU15KkwIbmy2Omyd9uCq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RxfcTy+gqujh7J58xUiaZBNf5LbwyqhRIm1QpxKZ+cPyo9GDGOBjd0JjixVJqU+noeRi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bInwSZ0IhwToWXckw3mSEDgij6D1NBvsbRcFNtpQO8PAhwJKJQxIEWQgyN5YnIe+IEq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4yhqUTfIkrhGLUUzxOxb2MuoRFwxjT3QxPFA8tDd+R5G2hQoIiKwkg4cWMDKYyeYz8CI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FJM6wQlUo1/+I0az1wPSlKOzomPexA9voIe1pjZDZGpFw2nLhDaSMMtaECgnahYGanSi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gKOh4CB+DgUavceIYSUyHheIm7pMheGjY0FTFCaSS1YqGxLuLae420MgvJRThaI3ZOyc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AgWJHemfBSmISQ6EGh+RmhwLIJEAhNRIp7cIY7kTmMCdRk44EicFRT/cSpbCW0NK9iFu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cMexQ8MbLxv3I4jRomE4jyVbIyLiEEI1cjnR5GcVKGYBt8FVIlkuB+8CdaUMtNt8EC7k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1ogsjECTlXYTyUoebgxS2cIP2HHzBpajQoNJslPSRbJOTyofkitEBSzYS0pfYthOHRg4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tRUDhgRBJpWMJykWKJ0ORTZgjP9mSJKo8FlMkESu4qFXOYGe2aEn3CBqfuRvaBIGSpvI9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MzVaG3WNiVPl6HkhojjQ4G8uJPtmU55dxljI1pkuXkipMs5ZmqTBoyiZVW/gh39iSVAk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4FRp0cslHwhdhMapXcmDVC6uNxzDOxsmlboSqHY7UBdE3C0TLJViXuFqTxGX7BHCqiWG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JB7Cp5HTLYrbGGxZ8k3SpjMhQ6ck7iwYWOpGhPkdqW5K3Yw529CtCnQyTCIm227EkVB5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yCtN4KBYKyWiEriBG2xir1MkllokKONFDLIbhogOB3vI3An9jMIkNKGhL4UvUiMUaYZT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S2SFxgo8yYGvqYGH8JE6JyhqREnG1fA1jUmMVSHm7yJ+XRjl7g59IUlUeS95wjSTWhW1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BPIOm5Elab5H6MIOPdnsOXYigsiyWrwGiT4CY2xOdFjJRQrASU/IncNdJJKjkock8Pui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BFdx15HjIxO4kmygcTDY7wamD2gpaFdPJD6X+hHM/Iw3LQ9Cagk02ytDQ+SxJDrHwP6F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Mf7lhBijNC44ElcBySSTLXLYjA/IRwoImKFIWobMRb4Q5GsjuJDzqaHu6S/obO0dnLb5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ERAJOEIWV0ckDI22jDYYnK9TSGtakZyAnILdEZJ4YylyhRDDeRnk0SSymhtNQ+DCw/f8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X+iFbEsEUzTKJLzZ4uaXuWk/yNpLWREU2tocu4tnB8ENy1j5LrHODOsEAfyFkSfoV5xk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BlIZxMCVH2ECUyuk5uppliVkMiaB6HEJT45H01uFjS2qMm2lNvUZFI037lmSVyiwgj40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BRHzCE+gmWk2/keIIqxJNoEGUzCBS1ZY0EspjYFxTyOi+mCF8wZYOxCeSEpMG2q8stNt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6UkU6ciFCsOyUpRvuWPkxGUO+BVqvuMqJ2x6GhzKwM+k2RLQCYkifYoUWRF2SHPQRgGk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JsDnMmopjI/NBjVdyFUMkHJ5HQjQocRbMGYWpFSLDE3I4FkA3faOU1ckjtQdBMFTiRS8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KElhFJSZZMSlLd8jEptZNCa5saTHYWCVFEohzmK8FeOME28Gs56CUuUPED+yVE0sFUTl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zVcaNksQ6sdEk0uJZeJBGyvYkhP6HvwRCwW3bEwFGi3y0Q1aJlhHsCA4cMsPECrkgoit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Au8EEpxt8GMTPMDtWGTdSa7iVoeQhU5SFzl6Y+7jF0jCq5GwySt+iKIuJOZ9i/cHwOCD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uSZPlCmZmHkt9wpCYRKGtDbhyiS9yoNyo+ySagcGZSiR2lxj6OS0JWTyRCeMDBuHQyZE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lEbNKjIyUORyZTUyKnPAluC5uBrAmCoKE4ZBTzW7ge5oJoJU244katt39xYyVm2YWewk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l3odirSZwZLjtFSROPsiNhtcBXOg58/bBLcKm+D6jJPJvgVFtKGVUtoUguB6zw2KzkOB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Mm9CXmNFqJyoGb0Noai4seGnm8EFvJC1otChPdEidCTVojxtkhzdzEEF8+SZSgStepoo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uB6ECRkkKyStkCKcA73s+xghhooEcHuI7DtQ25RKrNgjYwySKEMTSxJJpkOD7zBAlTsQ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aa7jooWhWHfyuiA0UxCErTOYmkNe+UUrnCQ8rIlLGFDbzSU8CLQ0xrp8ESl/JYtwK2Nj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5kocWKWyh3GktDS4wh6SGk5QJlpFwi8jVXsh4kVz7i+y4tipTHAren8DqaErORDYEKVe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qsjB4pnZoRCRQZIbLNGxYPJG2NMl/cmqGJk4lqxcnEiXGemxNTxki+AkhYIjZOHvgltj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Up2JJCgWlsySkJCZEqiUkKcgVBIhlvWwyTY0xy0aGMJqgRKFVTuZRgw3VlIZFt0JeGkN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MJdrYl9WxIgsJTkOLajJNO7awTpVFRJRKKixjRHHBn+hpdp5MuJyLRlQsGFvA1SlBuhd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CY+en9hBiSSx08zExNWixjgHEcGUNYIU+Dz0TUymqgkcInltusjlQpacLJMYIlGapgO1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3u4bRnuLLocpEItafIkR3CY3OAkPEyEiDTKTcFxvWCTSkr0hQFG8CUvsGqJsxYlzuQ7i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fGhsTQJJIKq3nUkK8w1RRC+SbTbfRhw0RQmgET1cdJ22IJQKx0DKHTijc6CJS7iJEbO0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Gpj9qd12Y8Oe1clmFz5IB2DrjYqlXIVU4aUKFCu5ImneDHHshyykYFMfgS28kcA2RCe3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8oQlVMnJMclOYkOl9EpDhrudihTNCSzoTmX2HrFlMqN9iP8ACHkG+g6tqvIlL0k4Es5J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D0EubhSJ9oIG2cATvdOVsbbFwNc3Y9QnnJ/Z+RyoQuxJTaGT1kstIw+fuQJaIZuke5Cx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ISaeCdTsTUm4WCOShyTS6NYEALJI4FXBitaKSG0ugQKXBS5SHGQsjBbkYdLBkNIS1AaJ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3Yp8DvQiTYOHAvrbi6gvklSyhsDRWAOcZv8Aglrb8EbsoyajjAvcV2fI6Ujcs/ocieLs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PYfanEEWNg49yLahp5QibVp0ZXGhaD7piho9zDCaRMU0mO6OwEn6wKo0mGSbXsNuLeHQ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SShHIkaQ9QQqcEio22N443wZitPsKU5MmOd1WSVrKuGLsNmfwQ2naxJDaEt6Nr5K4VHk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yJTQlB3yR3RZb7MSsv7HTcLpMYEqIdjbJI0rEswDMnzogJpyN1k4QUolojVmSHzkxZJZ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VakfaLbSxj3Fxp3RnKytL2Mz2Bp2uHyNSj6OIEQhixjMPmzKSEt2naZQ8F0siQ9ijoHy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w1mtmJasRxnYWe4EispII4kkcJ5cFiSS1BOk0+SvSGUYkwVJcmrLORugpEqpJGXQK0rT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tC39xGaTEsWNGcmQ8CQjfT/6JR2UYJ+SisT/AECbE7ryRNUWyMbCuZbIlVlMXcyJFuzZ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6UiFTViQQJSJztsjpWS0MJpOQNTLVb0hkmzVkShkeOGaFHJQRtdZDKkQXJjSkkNhElH7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OIprEDoIRhiXbw9IjRSzgnp0Wmn7jnlmrCZjEl4FJOdWJG7Gac7wOIjLRn0OKEq0lOBa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d+Cm+zKIVEJqt+BmtyLLawhKVvkz6U+RgnAuXI90eI7DvYVVwTVaZUibDLKk6yS1oOTO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nUlwIrFRxhYJnNJ7iVYSfomZWp5HOb5GMv8ATLAaWhfeGXsJfcYGPGx1lBVXIqnol4WD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7lwzl0U446WIZUwl5D1N4NyyhqVykWQTcDM1k44yJFVkO4RJQmSLcbShWd/EIYl3Qump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8kQCzZf9QmhE8fcbbhPSfKeWRuyHLJJldCGaFTY0HGEdyCDkjBWFCB/MKyErhjFLah0s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YLKZSbmi04QspkYqQZmBrguR1i0xVixOWrRLtabFLnYRViN2YrTAZCkFXaJUSmmImUcH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ueG2mKzwEsaihsWc0K6mYNBL2EUwxGk4wQPIr/4LgknNwTO55NWUsE/GTeQa5BJsaGR+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gd/BHs+ybkycaHKZSfkb7iatpXAyT1HNw+QcGBV04IrjXKnA9k57EXaeDuSIZ7EtFF5F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U/yLOGnIn4iDwJTE62VyUIk7zosifAynE+TSkZv3CtPYxutfdkA3shXRgJ1JaIxdyG1k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2pNjpkodKbkSlOWKU2v4GbExZeKFUEos3a4FSlbwT6ZdhBLOspsyCTQ3cLRxA3AgpUlY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1iEmkkkMrRODOtGa7+ByT8tM20UDwSWmpFaqfBN6mXL9koYysozKhvuh1I4F8T7i5INI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23bM3WCQWDLRTMhUye5yMTSKiImfqR4dJOKh8wWdhhQyDyQ+1N3PCIQytqYHsx7wYK0E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m2+YUhCdiV14DZVrhiyxf3lQRIoWUDp7EjGKMpHaSWETJJhQqCfk0iPZ0E9ahjOxpkJS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0rosLSFLB9rGIVbbkpqimhbW4UEBdlK+BLSHXbZUBckRZl3YyrmhkzgWZkeZHqPwkUph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sRaOKJZduUkIkS8QRgXYxk+woqJMgSOWlEHBZ4ENzTwJHdn4aFlsxITCiwShE0N7hNJp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qhLSuRRUhEaRQQFqWBgm0SM05keuZGMlXA8x7yKQj7IldrklFBPdsTEm3TEjRPh7ItR7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FLzDGJRPsbCbYzFOOCyCZJunTQ3FCShCR3QGujHwRdeBOcGiTMcoVX1SuwyaVDx0gitc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l5DSL+EXykfgVdqXcCybPC0Hklw4Hn31IydpZPlDhAXcsFKfBa9jI5FMfYf3A0WWco97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boa/Dkac1kgX7QbSVsVCUhWpkToiTITysjtfPNXukU5ptTTJLWmKUlkcwm62Jsreykac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XI1A1yhbQxHv/Aoq+w5ZzWjU0jCXf6GCnwG0jnRmJ0jkTkkTZPY9k8MKKwmKG7LLAlGi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IxCM1EzTG/TgUrSEE4O1WUdsCrDnfcglYnQ/uC6zI8VRuFHgoYl4J3deBF7OCsy0MaTw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TSFNz2B9Fpp2RM7xGFyJTuSZYvdwKUYShI5JpIk1O0EmTJEmpFEWUpFTogWOFXIzVCGZ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9YFWNwMguBOiWyOYER9xN45LV0YS4VZs1L7jwrXcbUvMkEVrsWW3IgRBBLfOSrAtJImy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q0iWmHf0TZjZamtEBeBhWT4Cz96kWNi2htHZryJS8jYJKfQg0lsRqW2P3gkTGrIk00sGx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RCLQnRT2O6jHhqH0NIogWh4RSrG4aaJ1o0QkTYaZBVG7hVG/YZDhDiKDE0QgJqUMDya0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V8oRG8EkvNvgl7BJK77NElZrwM5HBIMSRJKQIlfopDRKLGJb2kcsphLTRojg6RyMghNw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JsxTU6I1IcMS3Ea4khwRTJDogtiGTQ7QZHJqUsGK1wJuVS7io0ZocTWXLM1ckrN8I1Co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s/kRLKOMnggNZQtE7i6loFLZKGNllDEidpX4II4SHyBa7gULCFRJja7GASTyyPjRPzof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qumGQchrgk1T5KRlsMWRLJmOGBeQTu3LkrK2NynORJScoHbJi0vAjYgXlIsQwfsQllTh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aQntCFrqgfYATvSTSyI/4B88D91B9SdFJsS12tlglvsNqBOKL7DRLbLpYpHYsE7pYrhO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tA5glIoappoamvgY6S7LffAltvBCCheBOqyK6tI5nyEwZGkWN1RbzZBLSFzBJ2pFoOmI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EBTE8hk6fsxJy3L7jh7Da2KpPZjn1lse5PoqcMDxUURupBorsNylSNHqGMVw1C5IFTQ5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+4jKpjlF7OU1gblxpIRn9iZL0Uk6FwrBelDyo4I9uvYpr3EDJocJiTTHgcVqUxrlHsOL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NWyRks8WSlDTa+yIhAlcREGkynWC5+BbVSLZ47JD2iP+E9GBOiCgwyKFDmfollmXNDEo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dxtyjmz0CB8jPRkNVcLuUI43B9jEyEWxJw9FVgUkcymTDoX5D7tCrFDi8jZiXkUslZYl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KDHihhiTliIjPKQ04iJRyNqUKmSFvfLIjxCe4t44nLKy0UVMf9FSBCQpi9wIMqBs3BDO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2nCgfOIGBodEYo2hbaEFDWTsJlqJzMrhl0gqlqyDyEzUOi3BpUYbQNSb1oZcpAhqmkKlN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EF9h69hKZtMXoUmxuDQ03Y6W+4iUBSoiAnkzlTPYOVk7VjTUsnC8ibUohrY+FXvY9iSZ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7Dib4H2FE/B/otCTKJERkTaaGlZS37D2K3WhLSVD7TwNhUGxrg5UQhynCTL5YfFQcjpv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UxEFrZcMQ1G0wk1PFGGnEZHUZuNCGjx0hxRLfclyvFh6p5Altpwx8imbFiGmcudhuQeh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5C9iuKewdWMDpZES3I3Se2JDwkeEFOAxqSk+RtPJEMyUodEwJqSB3jI6J+fDGRFuZba0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C2DiND/2hl34qHPlO5TY+Q5ykKThLYgdKFYNFaE0wkvBMQ6NPA4nOERokRJZ5GLOptgc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nB2nEnvuwTNSfI2CRQyTn6JNDmiUlLRmm8wOBysOTSZyOc3hHTF3O4iyWuJJJvgkOlXg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wLLwJiW7RAa0O6LBlLIxqFrI1ER9ibSnVlh+TMCSuMAuG5KqMuBKf9zgS+S6nY6pPBM7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E7DUCcIdiTP7PA2lNwaYhQVyKJp4HejsaZQ6shIc894ZGsb2P4MGRZKGUPEqRwCchWlap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cR0cMvKH3MjVCMkaVYmfAWo+F8lis+RphR4KS0JnW/ZEmVprkxRJpXBCuH0KOKqaE8Dd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s713KG6toQk7nYoVd0TjStCxUpTsn0PlqxJyToKaHHYgKQ3yKyM6gTSUCdIVKnDZMmsx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L5HTrBtiLXMDkOMPYtmghWIXA6zBJl68EDkabGoEjoFCTRZKKVmUCNggTiXnknssflPc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SnAkmgs+4GtK/Yn0FrCkaYwpCh2GxxUSChVsr4vIxLvZE8r6RSFSulTRStHzZE1NEmFJ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ehDz0fQrueNinJcLRTcEppWSJwvYgVYHzFiNOSCFeyJKMpqCKwpTY9yUEklvQ3SlwQL6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IwmKRwK/mCsBvhoVT4jLs7kfOHzQRYQe4SGnx7RdGNyrONDeQ5P6DGxS8tiJnPiR2Ipv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zc0jWEXDYokvZDGaRGPhjNKuXgosdjNJhvwUehPVh6lNmV2FQTEfI2YOUwOSxiURwQ13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34GQRCSZI9xzqJgSJ5gxlghuMDapxcUSGQ0rgfn+k4+gy2XexQs0IZDS6FTcaketNSRE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LgWg0FYEI23lDlwaoUJYwZT2NqlySE4SBqYWx5OpkWxN8oYIXGQrgVoq67lz3rwb0RgS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DymJryRbv2RXCXCBpmeTlGRHAtGUlRzsN8jNpD0MIygfgxaDGktjuHIHvQ02NRuYEEnn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FiS3JE/E2aDAXDJ1AuRUXStLyKyTSkoo/jpa4KU8wIaSojKBjCqO8ozGfAnkQhpaSiLZ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EGloymCaozgn20xtnfuW6Fx2gfNJ+hoyKKFJcBqZ09EJBNF1D9iWKnF9DuKMAzJKnwNH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JvUSPQkCeCRVt9x+TTIHVsdJ0K2iSapgSxhODsBRS0p8Ek8QJtSJIkhNDaJiosmRynwx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woG1ZmeJpdheWs5AtsaJnfPsON0uewnA7EiuvwPJlM6E1IeigM9xM86sRFPyMEZKoNdi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sdLyMkIUPtQ8VJNQI33Date5JQeSlKMnIY4oNblwN+4bn2KE73MbovfKLFQUuKGeD8UO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cbJdgxYhOjXgmLbCCjgHMMsqagoGLN5ykEKjNL7CSFSxkuow2QS0sN2ShibNtE4dhPLK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nYsU2PaBqXDA2ncRgKULA2xKpCdMkJ+B7DYowS7cPhMi0aXZMiVNsbgQiZFmDUPpfJ4pB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IlxLCGR1ykwP6KLLiGRcxC5rc/Q4sm1oXwOmOQpDKmtiEPHb4FnVFPAxETwPA4mWV5Qh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Q5lGBqXBDuHvgVBmlI9lLIs8sScoQnIEyKVLO8DyN7ZmQYuA5utm9rsc8VQhzBUkpqfJ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BE6cRsseg17BbYkQ/AYxJW3SG6LZJQllDTNR2FNElkyvgOA4dEUpTlOTxQGw1aaPI7vN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6s2RnUiLvCYspLAZi9yfNxwITJaTdjpEwiPefghJvuUsLKcYJNWzQY7Rhc0UqDWB3dXc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FsMCd7+zIIdgMgXJBzPgaTNSjWVJKVttD3B/A1OhIm7kXjNDshewnW0yD+9CnrMbInAy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VCQvEgYpjUY4GullYJ/FgcwanIqjGCuzFDFy1YXE1OMlQU7kfUgSx78DVkfQpRDjk4mT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n7ae0FiU9DZg13ENw2LvLGllPkbJcQTYxPhj6JCbixXhgM1iPcqHZG5T5FSaDYs29ikb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c0RDUFfRr2Jii2suFMYiZyc9iSbw0fOPfCVmqMJZN1HguFayd0PQ6ReOGTFMWSTgGnBp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5HiIoODjDWDHWXMDxpbElBQyicGwxtbRQxG1TGYTE4NgKSosTrJw8Ck7dEqxyC00NkHS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JMwq8jdEVlhl0XFFxocNWKCwSPsyCaNTUk5uiDuG5kRFqrIMtWoGS2VRN5XMHu6O4l0U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gllA8kez2IRLOiCwcJI+v9mJXgsMUHfuauqfAzsPSEbxVjtmhJ0HDVRU8aFgEEQZBoEl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eJWRu1kPo6HS4GsmmUS3YmfBkvNhMpT4I3TGtxTILDEOQS1QzY3VF9x9wHNT2G5UmUm/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CFw2ScfQSybHyJMipPHcwM3DZmRVNWNSky8yPm0scEDpexuh0xVoSl/7ZCfGFRb4YnTE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wKdzh5NSLhikDxAZBUyjUpycOdChkZyBykEgXgKOgW0UPcwRsJqiPI7c24XAtVLyQaV9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CMknsUkeUosWUdiBIdnTEA3Sl5jJFKCo96ctEmj75G+XYdtyaemKHF46bRUQ2SctClHL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lckpYykjuitIT1l4C0ITJZM2GiTRyOT+RClpdzTLGlE04eKyN6QsgzCQ0hi8k4lbEyeG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svcHn+AmUxg0Ap0ukxsqL+IrLvvkpGHkmiUCZT8SPbwI1FukEUkWnJkOVAqNhxyTHRYR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TJqEIs2p42RzwSrYuD7K6wJdRMDhKWxpqnWx1M90vKKI1OiZk7MlG6CWy/Yk/vwIRN7N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PCeaFuXR7ImuGHlL3IeboXGandIS29jImhYVY6aMBLTGai1kALi/JJSXuLKODNyUkaQN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OWJKrC2zEKoPIW/Zdd2PHIvmJQ/1AZy6kkmio45MfahRUSpNAo5Mqz3P5AZRsidU6zZy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I5QHSE0sIU7kE80wXLRFyhMFNoTPfIbhHuekx7FL4GxpLPyJETx34OYjIl9sZhpKgmUv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xyJNk/ANskRDwXYO1OcaEriKE3xmjvtdhmVQnM6IQUEEcB7ExoRPImtJIYphk4+05oy1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mxlYLF5Il+xrnQLVUUyrcCZC9iSbmZQkwd5FtSkdWKdyNJBQ0hPMr9G66JehyNKSDRVE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eRGnZl0sR2OSidSLEUSK0uHyOMQ4ZFQlJyU+BMnA4yNORTMljKITRo0H2Ytoa4GRwbT2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k2CE1a4JzbE420k/AbtYcD1ipOGK2pbQTUKcDcgA07otq1Vg0kiyUUwKdCg+S0bQ+NuB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iJEumPHBYHpO2YI5KDuyPH9hwmbgaXBbyWyHUSSrEsRZrQjcnQ8rOjuLHDgeuxJJwVJ4F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ockqRl9jJMYi4mkhHMC0Cl8E4Q60TrY2DR1y5sZ9cTA0my1x2JHaVDtRuUCNbS7EW09o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EJ+B4I+CZK+yx8aFpYHtcwL2SYTL7ZxpEh2OxLZMPEDNKDlijUIfcjsvuWXYGI02i2mN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aWaU0LZrTzJVlKiqCFcpk2AXDEkErQumUlwMNJycDsF3KJLz9khOkMnNI9hEE3BPJQJO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wRB5V+iFdJLDeBY2okU0p2ZiaseSjBBcc8Cv5wpsi1sJn2iCkOQsDtw5JhTU14KoHg5m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2H3IdxE8HcV6Koak+w3ZWYJataERYIveBVeBSojMzkcaawOTuuBzT3Ql3MdxtlIqURKY0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XySdwk5KiCSyO2PPAkyXsE8cXNZFgozBanFlkhLLxE3qohQiSvJCCymbHsEAShEz7IlK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hDw4eDJCsN0nB4tkh5PA3LFLOJopqGJkkK7r2FMl8EkydIzUEpiZcmryhsdy5KHD4GsJ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hvu8MrhSzJJfArQ5k8ELg75aIdncCp2wlhoKYnZqexpwM3hSkIgm3wNYkjU7Rfrab+BV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SBZ1oqZYtK2XL0IKLN0kakUJm3AilcqsfNQ5h50SJT3DQwR8ogoSZgSsdjGYo7YIVnMK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9GQM/orS1gs6Qhe15lC5AQ6ajaWzKxD0IViRe5MZpNFQq2cnP+hTYO4lvuDWZi18NDcJ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jCIKVYIzR2EtKIUEqsC4h8nIcoykfYDyIsl5ZYx4Evo4NbJNrg7xP0OTdiPMG9DvAU1b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wSnR+JIZn8ScRMZRMUqG1I6KUMqhWpzgS/YcNVkU8oRTboWVkho7wNQe+yDAhqWTUQTt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UHIS26smHU0GywZNGae4FFDZioZzo8GxUPceqa4MeOcz9jKEhY4IGxITsUyJJLYpUqFU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080JtUPhNDqJQ4FPVInTrShGSTxNl6k0HWFj3SgmXcjgTdJkgtTwMu/cUOKkhrRmFqas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TYpLSbJQ7XYUNCQzpxwLSbArzwJQYuU9nFK78kgblTswcH3Km5YrZYYwCKwe5uZMQPay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7WvuMnC0WUYRQSVCk94HMkIpf3My1E8GBXggfJMncc4HMCn8QTMjtZeNHJ5rIvJKSihZ0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E1KdYGqq2JOO+yM8k7ZhhIXoVoQmIci01ZLTzMWS5hsetHIjaA8cC6K00chO7FE4pJWO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YVCjY0sDVFTKkkqarZMPAqb5HSUHke4e5ohUvdZQ2UpkdW6G0NFnuD5hoENaOScweCIg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jRsUlpSRhwlAxINclE8CUxfLwMdxPszAsktIZK5QNZGGmxkshQWUrtonvJEQ2LcUjWt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SJcFIhp07CJUwmhTks6MmnP6NzCAhyuCNMQnwWtXkbTIu5JqBgEWI99EYltaITOyFGET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EhmpZYa5Bm8jsLe5082KrsOA2CDU7REuGzBQ8Su4ntPzD3odzgSfkcVBe21KJPIjbAkK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SQQaJcFBzZehK8e4rJNZGoTJLkluZlFQnLQqhwSqIxGUKGY3C5EhpMiXEnKf0OQ8iVEl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S5ScC8MuYHZMxJCRkuuCDlErj4EpwNRgJrZHm9g2OHZjFMDSU+RzUxRyIXA0oqlAlDlE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yLtUYgnpwhFMiwoKryZFLJgu7JDMEX7hVyTN2GyBKV6IQuVUXOigkXbRGG84MDEIhsSp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4JmkCI8BpZycBMjuXYGIZoeAz6L2xlENq5GI4pkltlu0KhsoJY40JqIuB4cEXZkQNiS3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EIvzS4HSdCCzZYEnhB9hDNpAauMMtDFLqiBwhIbUG4JJo9MQ17QdFQqswNWKKm7ySK1b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bxlDuEfBZ0sENNoTdPwf7sdVSSLNuS+yY48DhxWVyJKFBcspEPE0xb15LH4ND9Gqa2YR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LJhEqZwRw+CqdKL7lo8hCq9hwTHs0SWzj7DpwKWEaAaUtTgdLboEFe3AuEoyYZKSKnx3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XBOcYdDMoi/BKPthRSvmKZXuGxaChWRyZKWCJvnXBSVps/wOVmtFIhkuDIckKemV2tBy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vkl0KfI8m3C4DxJRaeBcYpo9kJQSlJ9hyNBkErDgm5G9OrreRpb4Dw2jOLO73O6diCng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scicNJiTn0UU6HdiAhRIrsV4t9yNJ+RTlFi8qHtKFNpE0nBLGtmmhOcuS1gmylge4Ysw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zgYbRURCHEF0bbHNzgPHLLJKzEjauLFThGxJ0YJjfJI9JY6x9mSY8glJTk7o6Giw+lBf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ClbMw4yYY5QM9sD5TrYlfUJDecsVKfEWyFopadYYrXgtkgaEUXRNNlz9EsylYITiBq0j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FTyUmDIhCmDxGIkSJORrWjNPNiZna1tCo4MMirhraZvYdFSYZfk2QkIZBM52YoJmBqyr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3SRXMDfcRSYQpm+KJlbCW2FahR4F1MSA15TZEIUMp7Kipwx7iTNMgLySXBZQPlwxRNzA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MGN0JAxCR+J2LCeGjhUjN0Fonm96GTG54CzaGoNiSNLuNzmLArC5DNOdcCGsjOVER3CY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4Y/C+x2YKnpVBhuBocr6BhVhfLRe7Lsm8DQ4bIymZF/wwnnsyNFAD7MiJVoVJQp4Gk0J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CT1UOUKaWXdCCJX2HhhvVifIx5SYkgnwTQFp1nsZ2Y1ZBJSrgoqnIQaJRJHzd84P3gOH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brg0aHeoLwQMybQjmyU+DExPlexIJuLHHUU1teU8kLUOSKcO4Qh5TH+AltfRCqasclKp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3XIuKIOLDQTpKySeIIKhHrES5EKssHM9xU0kWaho19jWJpELb4Emox+idq6gWmjfAuBLw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bqXZoYZMNiu8/wAC2WQiBLtuRJTkWSZDmmOW2TyOFCr3HIJGYOS1LkXa+w8k5LKDjQUZ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A42W1jaIwRgUSlIVTmLcSj5ZjsVIqkpvCFoSkmti5NLgdJkzb9ygQJyK0i7ppDJoImnm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koc5uIwJVSkwTD2LOhluCTLCHD5J2id8CvInYsVIodizkBZQMzYZn2zAkV0mUTKaHpaI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To+ZGPwuiLILBAGfNEmjcDJIGfrwNCdwQxuQSmFrKdD8tEEq0LoZNE8VVU4HkyWNizGt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eBj+SQh+BqnwwMV3H0QVu9cko2JymVdxsealP4MtpFNvgckmuqE6hSEU3NPUDwCQo0Tr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J2WilOBdFCryKUJIF42Z0F8oQiQP3IG4RQq0q1WDtwXlRNiRERKEfYHJjPIT15EhNk8U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SZsNJvz3GvAmFR5GSyLik/isozTrIlagIwChXK8DPyFSVJE2FNaaGqjEeBJAZKgrVV2E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p4HuKBt0PsOY4E36GFWSWi/7LQsIKIzfgj/ggyyp8wIxKEqgh24FoQMoJSrCwaGUUJUk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ggeyyEvElMbG+KLIWMifyhSBRwQUVMacVsbvsE8slqmFyNhIeIIiZ8illWeuCKS4VGPY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VITt4O9/cURsjlypWUGhLTukkdYf2Iprc2II04R0xsUq+8u6elwIKvFJiT8GK2hPWxN0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SQfknwZIdmQycigypQiyE95HNZSiCmmJy4Ep4DIlPAmoUIqTJp7QtS4lWTTZyYGxzmVE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7RGmhpQhaQLFOobGcQTGhIRN94WUo5O3KJRSmn3KGEEoXQ09iswuVQIQOSY2u06JuCoF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nIhSbUMi0nQg+IycSk0eRcGPccmSmhuiCyTIUvuK6TAg5e+40Jk5HukaSRIrF7HYKpYH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OBSIxZHBl2bvoQZU8ozUTNC9zTEiVjazwRVfMEYI+xnVvYlM090OU4lIyx4MFhjI47Ce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GlSnZp+BTSUyM7oYhGKQg1JIy/JKHqoEsImn9DRlZVBPAdBh5ngoRanQ5Qk5RTQx2bn9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9jyJrwYFa7CnDdpjPMlAEOhu+rEnjR4JFAbXAVNJtwM1BZ5E2H7FZl6TLhEk4IOyliHbI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GKmRos5feR25UkMLTcbJGQ2NF7HEGE0c3kTSkQux8swKnhyHVxrFwll2KswLjDEWar4N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DVZGTDYOGhSjRExyNhOTKNsjUoEMzkU0ZP8AkXNNETJQTBufgUe+yGqRLTnh4HkTgyce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0ZRmM2NRLlIyueR5uMRgcobMYHTSIJb8lSwt8EkxTFqoUL4zFeS1HKjA5KaEwo82iys5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VqPsaBo/Yfd+BSGC8E1olGkPAnYOTK9jtQMdyMKX9CS51IkpGbElIb5MEl4FUWvodCbg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5KpMRZUMOPALUihmxtjh4kFWKzmcLIBs5ggPYykYlYY9KogFku5ChwyfcGdtbx2FVMr6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5BN6oYme+1bHqklwIpF5IngVQkVsIaXVFK+ShW4kUrPwQ6CUTQa4hJcDJPSuDIQCYZgs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dCPyQk3kQQhjoaF4kVuQTQsB8BHSpjTSSvlEKoWBNDqJC7SbyTvEysBJQtKZFOrt8G4J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BfYaBBnP7JNYFtWcYaH5qGIH3HgW0o8oGIvFJmjxcrxBXKFbAgm4QxU3ayIaWq6CXNwN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mCn2E6exD2q7D0lww8pjWibb4MY98JCUpQ7KGZZ4KkvYdLivsgnEdujEIVp5QmePaTIk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a8aMOJcjVpXBY9FHZkUob8F24EqdLgdzj3JkIdiE3l0Typ4EsnswzbLxP2O2NicG8KEU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n6BKW0YJNdid18FzyQ2GlBCJwtmFk+h8kqwNrcC7nKo4JFB3DnqxwyS4lglQih0uk6IX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AqfmhYgaqjDu3Iv4knBB+YlRPcmQLouW82yLkHj5Hf8AuxLkywXVGWvgaqZNf2DAY4Jf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ooFLGR4zLOBSvkJlczWCBg2u2SljzI3+wFEblAp8u0QIx6dBKbggtttfAkYq4FBQ8cCS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hDQlZXIXMhlo44KRTIcsvEPwVpW6Jmph6FRQSqdFsGiwaIzBBOqeYQutScIoCcrJWU8m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TQYphsZFMNu2vJIp4sXUzEobuCIqekJLpYxJDhql2KW1sThsIbngSOlVGKtCqmKfBHw0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20QJQ7V5ElMoIhsofcZgqzbkUsOZezNktHxUSOSnsJddhO45I8OUrH3HyNELJYm07VMh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gXJ7CLy1oSQkSEIzd7Gyqa9iF4cCDU8ouknOLEhZiBuVxJ5nJCmUcgpHdkeiaY3DJE1A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Q2Q1kKbsTcG1AtIO7AalDaNF5oi1FCLKB5XuQ8mQHGiMZkyXMkLMjGGIeZyP5ROpoqtj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mUoUp4GmG2RsPvESKGSxl1J8EyvwHJxGBG9CoTehSkVcC0EyUkpysLAsqoV0jaGW44ED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kDYBK0LHCaCU3FrsNzoiGQ2pQ2ofIk5cEqlDUjQmkqZyMXcvRkZAs65HTqoM/lrAq8t8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EgjYhTB4C4ssk7h3EYn+BLyHg8MUtlZJZNFHwPTfsXJpwnJkFyRb2h6bJJxbKExkTKCC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rGaHlE6sEYzdkiLNOVJdVB5RinkVFyHA3ybYhCc2xt0kEyTSVCUVwcwNXEubRLkQ5anw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WCh8YpUrDsbn7vBhVkJLtyZ53Gh60IY4iogTdTFDErD7iqGBBAzckvgHsHGKTUGnBzhk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hCtoYtKfYdkf6iky5s2smhBQT2wYKcwSKC8kwsWe2h0aEvIU9+2SiDpqRp04RsRy2uBO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I/0ZfQYpaJntR9ii9kZaUIjWW0IbOBeVoVfIF0WO+FwKvehw8hosomLTcfoRW28CQ02L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EVU0DbQ10NwhzBBc0jBwcFNH7AFHsIlKJO8E8WNnFOE8otSmngX1JlyQkKP4MQVLYS1I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WORZZlC+FsckJqjUfI1WYttvbyLS74EkXZED+AcD2tPBULCrp4HdII6hOci5KX1MROZM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DJlyn2ZORC4NzI+Ak4oTw7rwPDWwiZbUmTXYll7CCXkzEbWbzwQHk33HG7hpyyhJTliY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y5zQyfOB/Esu0IqaIT0FpNTIQG/5hLnInkCmz0WQtsZu9ewsDJJInqZaITszoXcnwhkN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MG6Pkl257zOeUMzBJXUgnlRc6Ibw8SUOS4kIaIjCRMIjIp2xywVYHrJpSPSHexW8F6ds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uhLn2IvhoRSHquBwpYHIbtcMU1Ks8CC4Uos7RDIOOxHZb4MoFDQUWK5In+oO+oWMowny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MQpoQ1LWeBiLZTGoqJDbLYjI37jHDRGw/wACOB7zPk8voiqYIB5aJBTLkubtC1S3S0T3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FDWVfguvD0Q0HhXYfAnycmzCnHkdMKIsM35LBgHJKrFEpHVyb6fQ01bwZH3yIZLLJjc3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AnKUJjC2T3GBuTr3ZIlnKG7ZPI8oFJUJGDJPcDoWRUGoyA8mIe0UHzTZCZRttMplnBpw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OXskmVIU3MdJqA3c66CwnKyKoTZCh5GNDks6CNkndob+AJIl4keEVDyYFbIx2eEYSTiM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+ZIb3PA7iMRiBiJvAZSdhVZpcifM2kyQISRbc8UJonEN+KS4k7kTlPsqa+ZKWYqwk2FO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eij1Am2RakKGyBsaWyybIyVCy2R7Kls2uxbsJh3gti6L40Np5Eana2NCzI74ayKo9yTn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hon6E2KVTJzcpdiTy8E3ZoYFwNFfsNEA1JJm5pHOBPYlkhoPG3FMce5sIsPQrq1tD5ky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rG2cWexnEoF+RlxDYzTfYoicmJEHDyLhcEphleXgVYJghDUkOmRBPN9hZXwLjkY86oe6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8iU45JqHkRRmjQhnLuI47IOkdWFdIdSWELNFTqSSzDsT9wcHYpPQQmhgIfsEGGDQsu4m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wRRDhdAtwHIkq6aE8lV5JGAoMwYcEZYJsS0TyE4dttSI1nQ6lobPCW+4+ChwEYLRqSXc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hQPsMvCIJCYmBQ6LEo2sShwt2WKgNrgRIllCTkRwkIScYETVYIRtLZBKdkEmTc0ok9qB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Cg5RbVQebHpCvkyTViWTAgxsrwKCFXsO0ORwlCwZYfBPDlMV01XDLQWqtiJZD0SBcngT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LvY/DwqwTgi0Lf7kOtS4LqGgkWrQgUCK2UNDcBxG8DzuiY7UURYdy5eRxAmZFKaqeTBY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MPSWvZiPYox87MjwnglxR3DdFX02SjKEhfIv2SLsUhXUsordyUuqLxgJpNKnRUJk3JQZ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b/ZEXcitPQbSVdhE8CvUodzFDF96GaaWKGxEoYG+OoF4YTt9sDzGQmFQktyWE4SHJRNL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Y0dgnK93Ej7aHc/ZFbaQ0RWxBiUijtMllMpCpPSYxSHgR+NThD4JDG2lFPDE4RiE/QWa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y1RJFieE8MTGIZy7gc4yytiy64IukKRE2iPtrwKGwlkk0c5bHcGnsWXJNktFkdqlj7+B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xLkzCzI/CYJmg4ehZ6F2Cwm1ngQaaU6EuGLIVwIksDSSjIU3v3OdCzn9F2+WI2kOnCSE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GyfgFKSXmnTEyGpESmRN5vwUOV9DWLh5kuO8QJNeOxZwGml/YSn/AEgX2nyI8YyQi0iV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SLWWrBIyUZJi4IOeNhrI6A2Kf8RHmFDyEViYiWPKHRgUjaxKJjwNSrJBvlCdFPAoyYjI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84u2BNpAQ7yEp0dxRSdiTp2z7jnDuYwZq5/A7Yy0PTrf4DZmmIppj46PZhtPHcaCwmU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NtPBqBfl+GRqUESzG0gfNZpiaHUVHKJwhT9i3N94MAxgit2Y6gmvJKNShadZx5HzaoUt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RWBoDFRvsJHCusdhDGeiCfZGhbRpOL0Jy+/Y4TgjNLZGWIRZLpbTyeIqRzkvJjCfAiUf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2cvkV5nfgyCmKGcHPwJWuCDdqEOLDOHDwQMSMCpaQ4dmClC+CcuBl3E4C5CB9kfkt5Ro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TFukn2GmkbZ+h4Q6Y4UlkwaxslXsepuxkUSLhQ5UEe3+IJJ9xjRYqGJYlCew7c4FJC1W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WybGbGTKEO3JFkqjCm8yLqKol7EUq+5GC0I8BbCDCx8EuAbMkzArJu5QX3otAyDp2Ii4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E7OThlw7faSM8OUyEFZogTnk7MY8vQ0YTooLCXKBsTX2KJPZMeMGGRY0xtxUS9SSncFY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ZImNp0h73doHYAaD7KJtdkPEk5x2HFooIMynI5Tyb812FnUzyUuR/u4G2wNRdmzxzBNk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o6FrdPbIWhksBzEvYnbgeEaWQ3hPYfUlukyTcjUKECUstcEBCJ2ISznRFaNh9juIPcyK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XsOWX8CXZPwP92zdnbTFk0kQkGkoHcyN0kbJp0m4gqz7FQKbrYnCc4EMcCUdk4LelL7D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JFeAnyvJAfyoI4ufAnDSyVTF4Nxcj5YJ4I0sEqFkTe+xioSEJtEWb3fJjcjJleB8scCZ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9GUuJFQkm6FWDwyiP9RCxH0RDN+RWqEuiL0LsjtzgwbERwIifIfYlTbrkVZxcFvAuAsP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3CEqcq7kkmqiqNv0Im09FjjQqyBanXyOSB4mbHnS1BAcFmlQKNtiR3SgkEsFmMCzb0U5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FPK0NXeEbsqjJJsiu5kllJEYmUIxU7QgLsexHI6/0JUORUJcsmhNQpLI2Wr2MRHcagZJ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zWBeIhghzWET7QxEpe4l4bsdQIyiHEFKUrEHZCl8E14lRXI3MrH8JGpTuDUjUNCRW9hM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UMGTy0hpSSog1GkLSv5CdNWKsu8I5KGbMcntj7T8GIFEqQk537icOUN6OF4RteCYdnI7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RXFyFXpHYnBkeD9pkiha9iLArU2NDovOx4jTyTlVMleY0Xgs0biz/cmkUQlWxqM5LyTX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ZSIrt2GWBPQvgYP+5GJqB6gyKrhIQ5nKXYzyo7FXHsULRkTZA6daGq5ZLdoeyfghJJhG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fYSENEphKOBSdMoTKpJISOdFaFGiyoRc0iUCNEofcc1edGjA969hTGUfZBEvcVOLm0yc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YhbQvjYltokqFIpf7ok6C45y0tCkQINhKJEQtSVCm+C2ZTOXlEyE+w7m7MxnoWQrYn0U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TYMF+4qkMWbKfZzKGWtyuxqR5bKdTvsPTpxTEiYVOyq8MhTMkYNLKHdKS40aklDweCEm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bgSGyRSprkSwYF/kqxSKUKhPkWBLdCEkk6XyStrsJ0sb59yXs8jZGIWkNcaExQKHghvs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ugPmntjeHiReZDUUyKd5IVghNdy+MEMDgUg+AlGpjQ6QEyGZ40Nyc8IQinKBs2yhKxky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DHucUiHaK+ZHXFBSWi3nRHKaXSKYJQJSlMj1t3BFZIjV6GhcmpG02OuQsdzathjuQUQS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GarVbO1tg0nDhupERY5TQrVrVthtpgFFmT2Na0JUkNgjfsXu8exiwTlC/gKAbWCP7YyW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btSahse3BFJAdNJ8HnoQ00REuSNDwxNAl7I7wyBci0LVjHaTqQ334Gsj3G4UIglMobpa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Q5UaTroHnTiKE8lsSVpCmRRelzKDFWBWlAxcRBfyrRvPGDGF8DljlyYhSjVNkOVI4lBn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77vuZBBIh/Jmj5GfcfYrzReRH7jReWhjqQWEUjyKIUUiamxNeZKxeDcmRkrUD2TLmWpH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9hmPumRcHItEhiKZETpD5FFaJFHEI0Q5oiNkGZKeRklOGMIjUWNxFWMiQi7oaZuLYhKVe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aLZPYoZKmJWC1KTFk32iZLZiWRNy4WKOUKUt7YPCOsxJPIu0u6G2KxGfzE4ihwKb+xEx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EhteRLKtdxLS3whxSnyh3VTgukyJgiMUJK/khfDJWoezJI7mQTizAsh84IfALOYsRvSt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iUt4qi+Cgits+hGxrgQUF2MuxyaSiS+wcakah4bsZQef0IMqDBufYaJ3AmLPAmcCd7Js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srwJkCWx7CW6I93Ezb94aogb17MVuFk0lOfI2sGoG9mbL9sYMzEE4liEse0DMKRefKRZ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EgeCtTEjaTcXBCJLuNKKSLiOUi18oJxL7HuajBNJ9uw9/wBzTsV4fPQmFkaVUl8pwKWz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a7l8pg7wlKd7ckqgzbFJViVUST8k3PBFvuLgjcB7hJppKHVr4HiCWR1tbL4JGcGp9DfQ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00YLSpWyvMXPfplqFLVDg6E8A9uPqiYg+QetovA4YJHYRaW0HNOIZWJrgfhEG1slmf8A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g7MuNo7AiyUVuYkUx8iUhumO6FyfZiUjYFI+JgShORKYSdw9Bb0T3HkauSJTySSSie5a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aBXd7+ypXMeoNONMTSJOew0UiE0Jm0MrgbTjpgafJkZxaEkUkHARtpOh2TloauRPYe2O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sCTxkSE4ZlXK8H6gZBtoRs7BmLO4MMTWVyWu8E2jkslK7EplomcUcmV46Q1AhMi6JiRF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MjOYdySohJ5DQD6wvBBjRTY7C74Eum3wLgaUQkYRNWyqxY3LHkJKooxCqJL2hG2HGGhn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sQkwLJCrIpWD5JUWp5JA5DSb0oIaUvGxukoG+5CZihQngQkjsJh6nAmMs/I6NPCQjSTx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/YXIqhBA6wzkNI0n9DqMKoSk/YcpPOIt3wfxKCnkS4KmJp24+DZnMXXYxUE9Ir4RsCTq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HuEm1/I2in8DtmZK7mki60StDxnEJlLAlWWNtJznhChCHBUvuFUTwRNl4GNJGU8YgYJt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KHQSblCrD9zGx4x4g5+htzJpx4QyN5Y0lQrbglwO4qzL2HHsO2EidP8AhFd7cDJjCSJk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qILfsENRpNCUiQTSKXZIIJpQhKLnknlK8CIl2kZa8ESHmDQpMyRLrvshpM6kmMSOAlLO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OiDdWIa4DTc3gctJsqw+gkXL7Ems9h5G/YhIJ+AvIl4bIpkrehvsH2kUwuPgUjgowS9i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WyU18js7aHaJTMsoHS4dhEK5LoYgqk02LApJBlkCXKkaPegjXxA34GpXJh8NDZZEUprg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sl5rkpSuQZLIx2wgrueBRSShLTImZw90OfY7uRNEiNxDQ2c07aihyk8vAoszRmjH3KKg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HcJy8MerWkSL2jCYXlIqq4yOpQ7JdODLJa/BFPJFaZ0KSlWhG4P2HZMYZD4AbgQTRNON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0NtjZtbsIaHlHBHE5aZJCfwYLIJa7olQQNiY4hyhKEqZJo5p6HEuRCAy4LbhsN/KDhI0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WTXIRZS7CQdmkkraHWSwaXFMVXU2JcrT0QkoliTNtngdMZdGfoWNpUXA6DVomksMDmEJ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polY7kPxaOSZHFEYXzp8CPKhaYOBcISPimB4CM5k4ZMARPyQ0oRPJAuUNHIBDKDgGmkm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vgWyhhYFR4HayZtFLu0wxc5Bc3FeSOGsx3LT22JpBiSNMqTV5DSS4UoSwzsrIhT7lI0v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8dhE1NJVpLKyHIOxAvCaGwOBHxE4oqqCQsSCQ1FKBWO8bpZhlOWhaE/AcnmfkkSiLyYC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RiRWrETsTgehDLJlMQ1rc8hqJkwCghkV8GS4peRjbIxW/wBDFFqL5FqHBDwUkTVY4qhB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ihEjT3GnhITXV+rI05HJNlUqosic+ChMCW2YDXyQ4osu4Eq2UMrWeYEsR/BcNeRpshlC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9yRdeGVySAqJXI5On7Ex4IS05kVo3A8yYxRfdZb5G7HRK/BAlyhlEpUhX8AjfYeyIaay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4XcflEYMtHjDF40OVsmZjdPAoWROrGlXYiKb9x0nrQzgWVk5G9hSIltMcoBMEZ7wO7kh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Y1GFfkgm+w8zkOK20ngVtUE5YwkHJuNiAdItrY6c7nZXx5QUvOR+wl2vRMpdioTU9xqg/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X6JtBdnLFmCKJG3Q2S7k05qDAF3Gltf6EuzkyiHcm2mX6m0NJmgn2E1lEQ5aMjSMMFcl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tENUIbgsTeSYtYEfcRYUk3yLmm4QNQ5aODMSKW05in+IOyw1rsVXckmfIy1linCFk93M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1genENFm31f36JbCv+BBzHyf0YE94JDSoyhSGnsPYUOVA4mSm+Q7OCAPuRCe32O5tbFJ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zXBA+BpIvhaIlzt5KtaxgeXRL2kLTlCVkKKjjJJLo7olSrLKW9lpUG+L0N2RJoRkzO5H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517Cc1HkciNlpy8i3aF+XkjhZYX4HC3B4SE7aSQ8IooSlY5ylBaWiaov2HBLTEQG7MUJ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jKfAPSONB02dtckIbHT5DOEPk0JkLDFtspzyLQqDyopoahMQ6ZhQjZMWbM+B5gmM4HjI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t9jiURJxDFBEBBG5WeB/kdJKonEqhKUPkXHjBkv+BtltC4PkmcKI0N37RFS1okzTTLju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TiOBwsxBEPuRBuyTiLspTWfodNFFbu2TIhOhuHOuDzCMi8DW5FNeqRRNQ2TKXnksnDlm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chs3TlMwY/5DSlqK7Gc0oIdDeS8WcmVmkiLly0MxmXJILzoYOBgpFqwmaa0yWjYk6LPA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BP126UwLOi55F1rNB/xdtvAsGa2haRBNWPPgKKZY5ZlEswCoHBKNjd6EVzbQWRG/BeXK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hwcjOIBGmqfYShxvQh7h86DkJtFgSnuDsFtWZPkkEWmxQyKOMvqKPAtnQrtaETA6zSLO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2JctvsJJP4HEkiME4ELMDzIcQiFoJRhQttDsoQeZWuYEKp4JW6MkYasknkNLFbZ2hjZ2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2IlCJLDdP75JJWTga2MIjj6FBie0Q5NrZgptjsViK7jBqW3yRpFC2FupgvBUPzPgSUBM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RLjARKHRD0goimkIKfFDOHsXYsPIntRt0W+BMU/k4sOxrJK2hXVKPyTSDGfBCvFQt/ZA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oR2F5VSLkesiqeTD75G3lbGqqrQ1w6VryQ6lxoNSvkwAEZDB2iQYpIkPs4HyOTbKXkLd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fgXWfowN8EjMq2FSBbD5IbOouNBs0rBsTFsRQ+kxSbJG7/YlOnwPeIq0ncSJJUIUWbuV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U1HsJLQmUVPsG9zroqJcjZsmTiwN7HIryNdHQm0POSptiN0GrIExLMOIIZf6JLLEU7oM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iREoE7R8og+gwsEtWY+OFdxRVIxTTEBXUEpydwhZ97ITiSkxknTMQNEjgtIbpsUhbVKR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huYaXYYELlMXYEWVGmsjlSR2EkLMhXNxzqx9hQzwNLYyCOJicoIk2pEQdBjDBnIsUFWN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xEgkhzW5Tg3NXIuWSJyhTyS0ucHLsJDh8oetZh+AgulehFyJeRFkES8ETNsnKspNIcW5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SvvSMaRsCUUGLFhTBkMXV8CLBdiGm8CaZ5JpujnkrTZG1K7mowNYbvF9HM9cFZtJCbm1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PVsldKdToceKAQlk9L9lCsdzQpsWIX2RqjNQqdsW5+Q0JwUFi2WibpKxAt+6yIcWzvOp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oM2fQxbVDtZKhv4NkIG4yRKxCKdDJWmTHQrJ/wCwanng+KMtzS7jQUVGPTRQxZTHKE7E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8EW1+9DhfA/0AdQfYpKcij5RK04RPuJHBdyfy2CBlAhOVNnOG9nNjKlRFiKVlIqS8EVqT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g2lNF4E/RFBQ1gvEXckU6uRsQ0OCdwicZwIwHB2R5IFVP5MM9xZCOSrkymyOrY9Qm44g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0ZE/rBOUCrY4Nkw55DympGgf3ygawwmlYme/JLRih3OGTXsNylYFXYb5I5HoKEwmsFrUu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SWA7OYwTFJqxTErA+w2KVklHgWbwHeTgfJVJNHhRawtldT3FMHLVj0DUmRLtBPscCc3y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bCc4ODseeiehkp0iEZUFgxUqiGRnOFQ3kUPDHt9iByWLSEjJSmSWFA2JmUMDkKHsJttz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xzoWtuS2SgaLmXZGkh18CRvI8lCxNtTTk5CNcChaItTJERVYUgbk/sMtjuRsPSzBURcm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XJoS3AsmhYUwcMhu+5jCBMtnLRmRDIHHYvyM06ZXf+SCkwwRKhMrOBCtzL2MhwihqzEr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T2xTQ7cqFU3oz0hNNZEv3GJ08jJHORfBM1gTuNHzLHDyqLhyOtjTeZkcr6Gg831oc/5B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ZLE43Y4JjJY0S27gTkxSyDVURcgyom2XWhqIkg1spjPYhRbtMQfBkWo7kRQ97HtrjgzA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UCGsKtDlo2iFMc7JJYm2aRTnke/K4FIVXgNVmqtofJnySmF8CV4JbK2gV+AQ1RxHRE3S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oCkWGsovM7BnITS2M3BZm2pWBkQSgujI94HnTc5ghrIpwwM5yUNJQh8jEhtx4IhyZIsK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I3oRWwjfI7SvPIiomkkeUDoe0UaEpxkT8Cih/Ab02Wi+PYYoWkgxoECXZbEw7mUidZZE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ygSHTCiz7EUxCuSxfAk0jbKO3UicEtc9Ej32ISWryVgnQ5XGJG3evIslKG1yzA+fU/Qq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hUqkPvX30Vin3FNyzvvBLUa5LjtKBGm0rgRpoQLX/wBFfsQ9+A6mBZFkYzQ0bGQjTakc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CpeyrJzAqNyrGrUwyjyJ9NANk4Yk8yTKEm8KRGBEEnjMjHSmakyIdjS85Ev7DQ2W6Msk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J2nkxcdshhZUKneWVBdIkVCd+SPBbshrmGWUxElOisaFSlaGUISbK/LRubUbNzeB2+8M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gNQTSN1dw4NFK4HC20MlLEnKl7ionAvsSNpQ5MM7Ic0nL4Lm1fA24DOGSS+A2sPHcaQL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dlEPlwSQDJpDrBWI6AkRZN5aB7qRN7FBCkJbzJzQlOAXyNZAoEoKaYoOmNojMKPazkVO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l22ioDNttaEGRKci5K7iSIUvgtIsChtWnyOk3UnIEMlB+HBpYwJ7Rgl5KC/gOTtwQnYY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J5BKHBBqczoRtlQXwTEI8FvcLsNCa9hqXIyf4GM4Y02xwXIydyhskUJ0KWYSFLUFivgM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I4GExs35JEhEMijzggRJ0LMx/RjjPYW1FNOsFZV/oiJiBRliclFEt3H2lVRwL2DXIhf8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MQ6aMguwTUL7ET5C3+Q5eKLRv5EOmTNI23mhzJtkNU9haFWAZVOoxJk1IngUhqlvUFCv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CDvAd0z9jf4Sai2hZJd6FKfA7Inb5HMW4Bph6awKsGS8F4VsiZ56UaZsnkXKEd8EdEnt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GdNSiadiSVyzAqmmCvubLkbFKYLMRK0OmkW2KCyoQmLhyIrEsI78jw/uMcB07Q2joVYJ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qhL5ifCQUpaX0N5gXCMxiEkaLpT7M+XKGnOCjsQrfkxqhFCwKq0BxfcaES4T4Zap4GTn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YkplHE0OBk1UEx2ENkvgTDoTxNLN55GnZYUobFM4glx02JYH+ybZOHX7N9TFMKiBu+B5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deGSlEYnpCiSthYRKujPZDNQxaupYm2w/bgojfJgih3TTEuMGqDWXJK2ucoTlBtkvcbf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gqyTKBkqVwVTTFE4FKcD7sgypDKnyxRVU8mIEwOB6K2iC20pRtTUiQqc8D7jLSC53CJT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MAeRoSXIxsTJOPoXQdNDNWwWNP8AAhHBh9hooauEx9cmgg5pJOOxkJVdzKJShBWE9EIW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rnwNZqyN4QNxzgfhfwPH2XBFuDoixHlhE+zyxEi8fQvgCyOLK9g+i+RqgLsahCy/B+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JuNKHMDBXyMphHwmTjAnMDzohlmaeBpKmnuJE1PTQ6U6nktBlmZqgt5ZIO3YhLI1wZx+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Ens0GiHgZaIYib5GVVEOY5FuNPWx0cMn5/QwmsSKDdIkSryKbHVRk9pimxCDS8kihIl2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cDBOCAVWhhsTBt9CRPsZlhVtaFuxiDfge3KNMRKFGsjOfBpQJcJMbQRZROdwyEJrsLW7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+g8oTVDoLCWmQbzUUQ9HeVrPcc26O2gNbHBWdbFJVdcCnpMU/wCw6SbjNNvImaruIyyh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LPAmk2r6PkXLyArDAlw0SFkQEk6QTEwg4U/IlRtkKV0So9QhuO4S2mRjYwiMZcmMEuKf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NFQ6nEVyxIg4iaVLwa1hVJyCrskkYYDhdHyNMpkZaF7GNimmTbbih7BHDsJEXDJkSYbR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ZE2hyqnAkJWcEZhhgqGpFc0ERJC7CNil8VsQWIyPRSahJoq7ITdCMpa25nsRrIRZI7Ob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1E/8ABOwWSKdB5lYrqDS8FxTaO0lGhrWDIuK4EruCCX6HKY06Go4Y0LlrsJ/7AmjJMUP5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utlErgnP6E91GJohuO4usHRBQsj0l/2FhKkapobyDovMUzKnYmPSEFkcFO3UwS3RDrBr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SJ2JvQ8LBKKr3HpfMEFupjSSGz6X3JzJydtZtChaLyleSHHq7DIZnJdFkJkogiLDsKs2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oKc8l34RgX4JLlCIhq1yYIROuC6OjCtp6nA04PkbTVkKJxYnQ8pidS8Bx+60SXJQ+5B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KFhHsJHhkCVmSscIR0D2kZiLDdjY0rcDZspa4HiW+PA3wyh/viMncjTSclnAnHuprXYW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p5HjAyrXAqSA0jEDTvgxJY0xyp5JijFliRTAoqxcBGzd30Vhja5Y344CWCkJVs0EVweR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RkgtJyd8FVI00N5jvvbWBQ2ORAeisi3iFiUiXiG5GrezHiu+NCDEz9BvNbH7w6idk327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JEUNqIJfsRSPsLUR8kDTQyy+SNAhCaDe9LU7EjreZJLCyWk4FZbSlNWTk4mx7UNmFcx3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sqCG8W5Fda+RMcM8EPwkeUKE3kakg0tURwT3sPvNrBJkSibGc1SnBJInCMCySUCMwJDh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E/0MgeG7Yt7n2FKockpdiFKqd5JKnZGiixIJJgTU4vaHbTZ7sGPHclgbfYSyNLwuGcOit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y6RkAzAyUIHGcEFeWEsGey+agVCtR5G/EMlRQS2O2ew95aVwIVESLNuipT5Jkkpz+wiG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fA3BkkYnbIkF4QYClMnnRXBwRqERMGG55PejLhSaJGCTBFAsvo39kNJFDfsTZvpFCpOB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0qjTgjs+4EISPsiXET6puiDKbV4ExILhk7C4hVsQ1tyMslhjs0hr7iNZVC3VwS0hxWZJ8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E9OSOJwiYxfaTCsDE8kSFJfYyYnREiaXJobwSKCurKPAuBlkhbW6I7l5HlKdrZN5+R5Yl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ElOLElN+BbGIEihDJpNbGSo0iY1K7HmyF7NlNAncMNHpwJJmliVCKJpFiRuOB1EMqLG2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Thk9yG5ajGBd0CSm+RZxEjzlsm+5uDbEkSyxTgUv7DqxEOXAjoISoNwoIhfoqbV5Ee12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yubSukCShbHcQxeChLeTYiHI0JbCvY2NVGoqCz93gaaclTgUwRMtA3C6KL+wo4QiwzJa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KKTsK9CTQiUJRggz8EqWI0JHgrI6Xg22n0XDQq8kfERtE3gpIlyNF8GUm+BNJh5bjA6R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Dmk3wQhthjhCGyUwWsp/BCSK4IwpKmPcclmkRKVTEcRvZD8QNk5HFk6Ei3ofAlagQqaM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hO4ssyYSzI54BOxzFBLhlnwCaUwRWlC8jjZNJHFlpcCzAk8piSrymxqkTaKSY3snBNruZ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REUk0qUYUCy2xSEsdyUWLPgaz5DUtIJWY0xTcpiat0QiNMdZxEx4JLfJgSl5GosyIhK5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7wZCdcEmzsN4DRFpwkeh8kmUbElas5FTE05GjSlk3FsgJu7ZMQyQcjiwOWEnaJkSyQTc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ua0+66TeCeNDy9hQOONkFS03UlCRHAo26ZWdCan6FjTg0IrRJOZHzoSyFnIwMWR25+Rj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WpRC51gglTNMn6b7DcrMlKcrks/YraJCqyEY1RrQ1sDJyu5JpKG5EFW/RBH0NKm6Hc2h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ntgeEP2CjtPg0cqVodOyRB7OiucDxuCoWkxONbQKEpFnEkkpch6B7E99hocIh0xWM7le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2uRt3iYps5cQPDNpW6GS/Qc4v4G2GlOeSElgas5HkXQ6UG62vAYudcCThckUeUhXELFb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/chlsYnT7EfIm2TdpVIkvuRIhXMLaHSadvZDViZqi0QEFeVlSTtbMShJ/sE+NTITcd3B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kwlqclqihCByrcimbZQucS/BkgwmP5EpI6qjIgLsUSFKf2EvgFUhrWxV8mTiEOzyPzPs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/goJI2d0lmbx4obOY2NpwyHDFyQCRWhiVwNw60ZtmGntmMlAfIw+BjXYuwYpdw849jhs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ZS0d5wT0NFiJwTLE/AihZonnQ7ZTGQiSUbKciSatljY0ktSGr8mQkMTUdhCzEclIrXKR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GhLki0holjm9CkcJ5FTSya7CgWi5QNiF6LAwuAlvZEWTpGiqTYl0RZUieD+41D8jU+CD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/shhKociC7CE3Nc0YOigkuzsgCM7eWJyvBCdhPnAnrjkdEReTYKe40xFnYJTciJY3Qor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Q4MlNDWiJkSGvdD55cMbzEeBsJ64THgYZb0XARQwMdyXDUc5JzWaskLtXgamguIQhVXb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ct2FJGUt0UTiyjdMcQSRZ7hV5jI92SmBdhqL0Llvg2ONJcENLNh0wMmrUP8ARHxsabhT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EakHLhcrZ2qeChodPYS6qF2Q5ShJDls4DFQrJths1l9xlHOQqWkzYobargWQ0QkjPGe4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RTFTtgdjfYkRxR0lDtkYhPwxpxLhFCsg8LFKMEraxYmUiT5ZJN0sCxI2RS1IpT2h4CHg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TJu8okg33DlvkS7CmjhJaNu+w0ip/cpwhrkb1KQS05ke4tIXIIbFNK+GakbGJ4Q+yNky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kVyI5rMn2M/vC1qIGuG2h7gg6eSDko9COFhARkjcNCNrQ6NbMH7olmM8oQ/YNUsORKJRO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QoNcKCxtyRGDnEkW27ZKIeFoztDud02MS7jZKWJNxkwpw4LhtibSS4Jp1kclOCI1hDg0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xISIrJg59hSjUoXAUCpZpHbyLBGxQnkTIk1oYJQiaThDG/odI5kmSjIdimh5UaH2OlgS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Z0MK8wdxw5zP0RF3qhJIW8i6MzE7VI2kmoVHvI1JG0N3LY+EkSmx6HAgy0jQzn7oPy+A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uEowfyCCSXZRwvyditCmYWyYXYpnBioKt4eZIh4JktAlLw9nfgjxa0SYqTQoYFKqssJM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zcQXJlTheDlgNXnBlWRMQJynghRMLkY8tItJdDYsoMInpWJ1g+RtShoXsQUSo9mcEj9p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SZaIqNCgSpMSMmkXdmpJ7jQ7mSJNz7CbehvjJQl0flkcuwllIXB5Y2OYsW1TCMhoeOdC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IBPHJGUCUbiNIWVscJYCmSgyVhUUKCgWJYsbS+D0oHkVHZPUrrBgOX0QWsxqTAntQOC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cb+SBqFC4JEUbcCRHKxNhkSxeRFgcnJCUvYnwTDKFJCuvIRoS58Din4FXPLNDB3hfok+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x7MQtyyEyS6RkUS8pkQFfsJKEcQkoRkJouJaTZwaZJOzGMYJM2uSRKxmjQQFE20ZjDEl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DQLDA0StjehszjyNJTwPsPYe+5nFU7HVolSg4Hkk1WyHZMbHNxnkvOaPobKizxkujeGM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JKKVQhMqKUXLZ0UqYGcD0RqFstJ44JxHcLG+OUn0I5GTYoZ3w7FEk8BdogOGCCdhJASU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/gUFSRGGf2DctCImG4GStA2ARSy4Y4rUrAmYmKFRdkOr4guPgpsuRwSkn4NDmkf9LJK1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CpR3EJR9jJzCEXl+wziBaH7DbUZEL5Bpjwoc1TofCUuGS5LeRnyGSFroNxsd2B6PkUlk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3HDCXHIncCWEiFzPsbGJFp+hKymMoZCeKGS9CVnIyeUOuhZJqtFdqyMaMgF6FRHiWJE3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QQxJ5ew1dpSwIMmuxrF6FXaXHYgCdcIcFCZRKUFmTCNyJwNCxpwPFiAipouDqfYjmkRg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BMllQB2dC05E6nsYhZqBqtg2yS2KSSRgCdYsh4vkZq4yHpGcRi0M17AyJHTMpITe9lOC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EZEHTHWcqBpMaQaEKuCd0IHeOhMtBmFhgltLGk3Og7Uiymh6NNJITkZRvInYa8hTh0O2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PUFOwklZIcBKqciTjxIaN5IcyqsyYoRyUgY8DZFeBGWQDWaGozgWBtyOmbc5H3mIe/ui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ZYhUKE2rM33JvP0LNqx9xKWiGoqBGlXyLnYsZqMUT1gUTyeyKKow+xXJ9CXCMFN+Ep0M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ZM14OAWpGdGldzNtjV2GQ8ChwpU2fJLMeGyFqTMGNRMfnlC8e5BkNLl4EPNfY2WavRGp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ohZPQYsZ3JMk4sssak0sMXf5L6h2FifdQlKr1tiTjkIghcjvboMi2oZlqGmJzS0Lk1s8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hLCHG0VA5RjPZkLWeBOoaZSVqZclGeezEtu+5UkSBlomnSRsDYUDuNojL9EycnsCK40x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+B8E13kVIuDSEIzyghe3cSuvgV2zwNShiSXTcmnog2e8Ia0e4xOf4KBVkdcyJN2OJY42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Q4MKzE4ORNCLEFp0ZgjyWNzIaMhkyjadiE5NyZG/2CQrJPoCoaj5zAqqTmxqjZudCJnc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dtHeYidOTAa8Cfs1C2QNmOBMJIlEP5HKnQ1SWtUSnLHMMwshSxobRPYmu57wxqmew25t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7AYIU6J3JIuwheYmByq5EvKGuRZ2hUlEjDyZJpQQ7g5eTCEmJOFJvuVLGmknocLRG8LB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m1kJ0OIh4GpyWmX2HPoTNHiRO0Jw4ssMWWy9gVpPcQ8pEm1iTJehLOxG2iAR1CznS9k/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WZTFErIwaIFBnS+B5ctWKpJIdie8TTMsbf2Jwv2HEtFYERYzaQoeTATy6jZIrI85JzuU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RrTSFEinWTLwOxJho0DiKShJUaJUBjt5FNpcGOfA05ERbpVC4RKlbR7GsSQtQQmGyzdx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cZQIYqSeAxmJ8ilEGYxWLKniGeR6lMMZRCcvGEzGLcIUpTgVYKG1F7hbIbmTg/kJAiHw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ROsaHB7EunkEx2aHeDon25F3WJ2ZcLBQiQpU+DCCeJJLPyJRORiNNjXoyyY0VJMjNMia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8FLSjhDdESTJQ0wSRFfHg+hK1BPAnKEyN+KZc2yYEaiScyZNK3PaBL7FKHAhqURuBKyk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UZhm2InlgJEksN6MJt8M0pSh0ZZEvUiN26ufIiqcI6YjCdJbbNYhkUE1myKxtPBKGfBt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LzwNznZIk3HAnaZHlDqMv0TBbsdYxwQ8GNkMJLJBcoG8kuUEhnBJ+CKWhk4IFiQT/Q7e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52+GK4CdjsO1FGYR+huQdMxP7bE9E2kNkpSdxwbwSwPWJSwULORlDhaPssGoaQSESKdv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v+ZyHdEeUqCVutFM5MStLSejDsR+WehHDPEFFQQJYJ9yO2hSx/yPRJ7CRoc5wNIh0HWO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S6OxKNbyNoQ04smhBZJ9xFZMTKCsjuIbsU3JoU7wPSbFQIUAQlA1A6WuhWhwKLE5tj2L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CcJTBRGsk8UyI7d4GKD3nBXBAJ3sKjQelZLLRZyZP4+RykeGWjj5FNcMjt8kSiPE4QKE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qR0ktYKjC9kxoEQ2KgtoYk9ZcnIopCMtKaMRP3FI64GSetiDOQu5IblciujArEQwexRC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2bFd8hC7knpCCLopIvRy8ngeBKXmaE6VwQRs52NQz6cimG57ic01jZCzAhtMhHX8GAKL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0pULOTmqHAKsHyY8GRmEmx0mtERcadDTgwuIMLR0LAf7BZwsBQ1D3O4ShaIdOPZoqErw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B40KnKeJGsq2OY4ORYmpHyU1ArLZClCnmSL5SND0QOXBnac5IkpQNVxnyylmPDJO238j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J5Imu0x1TBT2oJnwjEioXjyLNLuYARbamKHuqErodjHI5mpoIcINAT4Y4mzbFkZ3g3JJ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xK+wgpSWM4XCkpCUlUMjQqgc0/A5K7IPL97JZTDUsQOQtSjXOtMgpX9hGY/cjVuKqnl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shOZ0W12IQmkgsWRkcTCBL1FlCWFOXDkj04FxSdtGD3jsNVItKNSNLyLa5Fa0NpUvtyQ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Kc1limhJW/0JSshGz4HsZ30Nw4z3MAT8jqawPjuMp8jQsedi1GYeRRgmyVVgLQwJt4MK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CwNyrWKeWTV0UkhjCdjZiMDycmjCXg5T2hX20PyWBkE0or8AWPQ4Ou8CkMxBwnA0krjI3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ZtQ4F1MJjbSbk8p/YTbsLFEtifOK0UREgp0hM4IwSQSqIUnuHcHIkzdjRCBYbwT9GiHg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FWrJ2vwKLwlySu6TsyagmJCGjJImackmeXwNWEaI/Qpdj5D6jSSooUMVSUTe2SkueCCm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YGcwvsLQ089sDd8I4bPy2LEnhcio8wxpDL6QjsVtcSQ0OeBwPDxcbJMrdCWnoZhQ+lDE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znHIlQQwb7SVqCJ5irQmSbJwIqgthRcF6VjG7ug4iD+CUhj2mxTS13JnXQmkWJfkWozZ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hNGEPcWoElpqFohN7jvc0SKFQ0i+TbumhNmGHIxbH6FXhyTWUU5BgnknB2ILwLEcCSb7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qS+xXag1qZIlSuRMrlHzlBuo4QqEjOh99EptxSIO1hFQmT74GEk2Fu+xBcT0xW1Qk1XQ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vcKKCijYpIgUJ0QYwNvTGlJm4HNpGIpTJXOREpqEcasVInjbI1MB2kjYlssir3MbHZO5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YR3c1gZFTwJyyDLkFsk2zC6KlmCKJ0EqInwYEkN2/gbeBu1K9GuZxwXU09YMAIlSjYzg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zsm7EDY0VTLJR4FBWo2KbooRllHgtTTgRPbQvOxsiNocjgkhMtYJK0MjAn8EJUmPtjgi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U/YcnIZD2ZzEaVWBKbKMl1d+CB2hNEkrJ2XEmIsrJFRgfDeF0jSpk6LRATo55EVR8NSJ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0F+uxO2GSKFCpOBbgRy5BVVhiaCyi0hxEtzSJsy7YehXtqNbHoB8QJaFtMSucO3A2c8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DhAvwN1Npjbg4gZpLs2tV+ypLuxVtBKNEAwObuTEMRwhg4wKShuAs7sfeBsNOh5SJ9oR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x9hTFghiaJlMvIxvXuK7TGn/AHFBvI1BwpIykcvDEn8iemLwPm7LhIaFUieEEUKRwPGp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QS1MLsQjYd2VyJMpW5HBoZPcNofOGBsyGo4F9ujuJuaXJB/2RZTMGhCsdrsTXwiBPgzL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BUm7fZse09wVVncWe0VIRSEJo0zcPehFbpRIufYKeRwUuCdDkcTwU14LDSVq+g7RmlYn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klX5/crHBFy28BubbiXfSlEXZCeRHvRMPyLuNCfyKNrEqEIu4aCgqSvZKaJXqjw46SMU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GJNuRURigp2MlRtkJS47iaiOSiD/AGCkVsQUPYkUYa2MWmZ+B52Qg+SSLbglv4Ez7Bma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t4Sc0SS14cls1sPgRbPuQ3QoFaP0Na2tEk+wn4E/9kUnC8kDV1sSonQ6cJC7kPBCUvcR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gRGnB9k8oZQyIjchjGxqU3c8CvA5Sghq1UYyYTTUinr4RJNjKs7CFHsLEMqhKSdgxreS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uGVppRuS3lHlOBlUrcFqFdhi2F+xv7IQ+RDaNQJNqqWExtNLxyOCI3I7VrI8AkkSCECc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mmdCtpvJIYi3BwHnJKmhF/sdbLEZxJwbjiRilxeB7iwRNorBKzTUL3IeYYihcmV2HKIY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c2G/IWULJBvRCXcbupb4EnbjKwKrbOShJUDCKcngSSizRMsJFRAmhw67BhLjMtKHGnsJ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lyhotQP7I+yIbyOyW0/kTmnyIgbUHn8jUtOMFiNMSbzJFEccqCc6Y5Gpb6Fa6bSdEHkU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9xD0xIpKfAvBkcqWRO4OGE2kH5xcjLGHfgXsTorhNdmMnWUnBTg5Hti9Dn0jkxGFoyO1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qtORZiHIkr+BrjRGTVjsnWA6EIoJg9gj/TwWZT2HMr0ozoODijZXaRId1LHH+y4JX+BE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VxZOzHJIk5M5EabQxK3etCPsZysCahrKhlUpsKCFlFvNBKOaIXKoJyaauxtiqTDVwJpS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iLEloWFbwYR4iyJTsRkfWnmSNcaY8tYTPJIoXkxVJSJQsMITg2kawWJFk0WWGQpFOyPw1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yZP6CIgU2kSwdBLkleYyllA5lSChvgKHoVaSGTDFGq8jlyZ7kksWPVbhyMnLC9SI3LQU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GqNDSlJhZC4TRMbbILvsNVlS/gLRodogEcSImw+xWX+CEcLCwS1tCKHGRysLR3Bakwgy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JJ4dhIX5Ds1BMD7iXPsPNGBj3Eeix3JfA2WzDYw4IE6J6Jv6OGyGRsjFi4IEpJJv7IT4H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F7nIo4QjX8irHlAiHcyPZA6YIKMkJrhLjKJoqG7wNFn2o2Exk1HIrZL+CATaob4LJX3k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QVMjhDvpDUyU+CcWtEoOm4yAnHwJGhKgaXJLbJ/6Wg7oXS7SpjWENIU5BVI2bpEaKtLJ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UMXWPgUpRkYyNEJabKL/AOCWcTLG0YuxEpRsunKX0IuVlbDwIuEok5OBS3ONEpVEJUki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GJxoQaWhW1QkhiciXh4ZOJGIuNfoFU4JY7FPZ3BpI8QPM0vHTCSNVC7iEaE2tnwTSRAp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VtY/lfcQ6Dkn+0I3IiJDXSwOaGtkCHgtpw+GNjykq/oloZ4EumEoYiclOkoiwoeYz3JT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Uc0HgqtOCApIOhEiJ0SNpO0XcUfYVJQ1oljQX3npktnPIy00UqHO5G2YVowmGM675EJY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bsa8O3wkQ5OorQa+zTI+qORxPdsxgeSCq5whHRFDXCGLWjBSsfAWMjJOBInwiHHTdY0k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0LYhLeb7DgvBxQKRWhEGXlb7ilTkUD4qfwKxJhNk8MhJIJJFxKBKD+LhJIowZHoleFom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PIifDAj6nXJXCHBQ5JZJItnQ6VENTLZSA3mJlCamRpQhqpysIJRxRR3mwTL7LFDyOiYR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s7yNaTUvpcyWW6yhuVDA07N+BrQwj3iFbMGnWRPQrETBKpEncuULKKteGYpmJWRY1rU0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DAkMFhGqGG3mcodXow2QuFVUStsSttFNi0jJPshLBBvMdyhsYQ3Qz/A1pCJEmvYypVqc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2NiGRFUWclF0GrCz/gWR4FDwS27M2hZP7ZNENpSYlfYjzAqBrGzXkeaDclFpSGc5Hccr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SBNT2C4smh1FwSya02FyN9AJZpsoF8R9yAmMk3zJHqViQpzS2iLmS1KIm8JMplnIuxcz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ySQ8RKLYSrU8MVaj3BqbXZjHx5EpcB8StI63lwVGPcpK4KSbkKAVrRsGuTKN6ewitHLe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nyHTHafYwvHAzzYpgJMRjSbW2KTAi5SsiEZZHbtRhkoq8sU6aUEkpggnIkhmxJJoOjAk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9isMnbigmngWnLQ220JY0yY7FvMq/FFDROxNaGijxI9kJRQ0S47EKkxLCYHmOmnntBoE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ArpaIYayO6bDTUmXMivgxCodhzw/YmcnAJSrFjLkXRJKeOwns59yVwNPkhk2xwppT4KC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gJsn2HlBlIookXYZCVIybbim8MDtQ48YJJSyUKBJqsGylY4DnKcLZE5QldVo+iKjZofI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T7hoa5ew8HkmX/A0sQsdCtwkrggzS2x9bCTnwRlOGTgqw7VCc6nLEudRjwOuNscjXjUi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Oh0E65LgJOTVECy/uPSKJb2azmBDTTyP9szmoN1JjKZRD4cjJsLfIvkawZyr7ohNDkQJ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zf8ABrT5LdEZSUcLCYnZLb0KPBbICDD0PwQmw4zmewss633HAMwWFYmfPSJXkwEsUxL7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ogj8LaJsSRXueSQ07TcENKiEcjStcDoxGAgJ5TWzhLxI1WjzI7SSY6U7BxxiFWzZZ3KA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JPwaIclKJtHJKFLFIdJXIpXAksaKTOH8CfJhYon4JW4OPAoNH3DGzajkSPT7kR0Kg4+B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KGhqehs/2EgGxtstu8IntRgFbFNN5i8kH3THhAWRW+Bq1JkctgnySULI0A0crbYlML/Q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UqzJhrSixbD4mBhlW4h1LVpZkerIkQLY7kySlRovJEpXsbshI8Nx3ZFpZ7Eaxy1PgUGt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nYxywaQnFTg1hXVIkZEuRssVGiGMG+BHQqHTIVWq+5CJ5CGfphjsEm7CnKbExKVPI7+4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HIgaS+dEztlgwLknyWbAhOx1yOSKbEAzopNytiwTYxvZ3HdN7GbvRZmmYCq0JccqhrkY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p+YgtNLljoiQaU3zoemujEZJqjjQ55JQRinajqenp9LwLc7SDkEu0LtHwWItpNrto0XB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SUb2hHkHVKGKsMUMSXuExdMTNCeTIl0OrItg0NDqWMm8MbcBk4klLKNrP3FTsSMaBgQb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77dDyCuLIPmBKk2NRwQkGl2IVNlYwHjLwIo+A8OVMVnLfliQxx0mMXtBOYED/kktUVmR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w5ehy0cJNBmyTRmMmeHDJaWiLKSwXcJoZPdoZNQVsStAmTMPsTqIqTm0OQabUEiWDypN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h5jBeiClS4Ges4IZWEkpKh2Q5uBELYmmBAh2Y1LkVsfsaO6U8k7E2Oc2hmAzRlvYzBQQ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QVTyK5neBbtu21jXQUMD2hwLKIHblrYlbFUyNS/+k3ZKihiSpCSJBLsPYaxY0SmnYlMT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A0hCF+VOiLEad5O1GA0kKUm0iYe6tFCm2pCmnbgxUGrjwYZYbY3Vk/J5MoJF5JDyojof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wyJxROeTUiRI/ZF2LAY6hT5EcyJawJGiAi7GJSej4E64wUxG0xEfYrjsFEEdnSJ0qMP3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hkuEaHuw2/cdUqSJi7pmZI0IM2pWPBDYptxpR8RIwlansZfrdIVlJMtNE9T2435FbhOR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tVJjY/C/hLxehT4F1P4JhwZvnQojIj2EK85T9CZI9hiDBzwsn3JTexE3Y0TM67EwgzRF4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ch1aG7YQSWFMibt4FHgQlNoJpJKHNCb8Bs2IQyDdKzA6yhupWRxt2JKVaMbY28TRcS9h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gxU/PT9mGAmVwPh3oVkP8VDuxGOGhNUN7yvkgsgrJcxR4g5WEroVQaks1BLWI4JxwEez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ynBEKlG50hdBNrwNpFClYjwHJLnRHN0ZoIUpkmkj3QzcTMxei3hzBiOZ4ZCWPYhXYaSj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oVUyxsfNRBQn4kBIduDzYUKSg4Y5Q0YxEDZImyeBO9cRJPpLcaD6DlslVppmiIbNdxoO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Gm7JIZRWeSYjp1Y1wLmKHTXYeSZ1tEGm4shMtHbRanvs7mPQoSixnHdJInJk63ey0vop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4fBOWPEjyckI0otHHQeaL5HaGIu5CT7FRBOtDMHkmMcu2K0bcubM5E1En2ZHpS0WACihI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B8vQnmybUOzawWiGpyHXprY1EMlGpIobHaQdnI18B+hnOh34LMbFmy/A8DOxJ4xogmO2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lBTEkJ7gU1VLgXgy7ke6rEIIeSypEWCDTJH3wBaTUiCYVDi1BLIIdPnZCahCUI+PIrrh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TUUrWSmMlM7IF/gTDRC5lMDqSDmUhIdo4iiCLnyQbzsbCRKVFbQuzGzNimZGOmBQp4Q8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1kbJ7QxspzXZGHc+RpQTKIMq1siNhVsn+g3YJJYChhFFmiIizMjETTKIFChqSCtEgQPa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EtvTFXV4FU4dEl/gaskyO1j1V8ED8qBUeBRWmPIiSRyUEl67CqqDfV6xY5aTXiZDR6sR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xj4ju7DZkogi0kVVgTS3qSS2SBWVDzsmrWyDGWcRA3GiXLoELZkC5EpBZGTDgbqFvBYq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K4MSwcgX9LkqLLTFtHgjMh2cOBlUEl84jsLdfoUoTfyW9hi3xsdCSuUK44VZl3PI7t4Y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wow3QpUyOH2JQHGYEZpXJCuqI0jXsITSMLUGktkTgSqTiZJ7gl4XuKA/BQO24E448ji8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/fggaakzJDSlkX5YnskmqSR0UuhSmkO5MwMdF/QmnDGjBGweXKIQIIWFSMjckjipf8BH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SbdojZcK2bA435NURRkQndEmpicC64kDVohEOzsQTkhRljWH3otkorBHhJIFHTo4SR10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LHMDRCXnPsNQkVJ5vyQMpsaVGJ5LLZZB0ISVCoSwT5oRVewKFMIfnV6I2TntOhOV5KpX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atMJ7yF1bPgs6GxVy2E4YKO6DVSUzCTwI0/gtk8FRup+RHkJmaFI6V2GNkZ5GJnJ7Hnm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y0aJlCRJQOU7qdopQpEwjBOx4FaiRqmWdq9jGScDK8CJRs+no4aHoVHOCCnE9J/wQYad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pC2bjkwsly09Ji7c13SJChqZQu9LwbNaIcF3vsjupMc5qRlcDmloKUpmYrUjOKJR4GrS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JiJENUEI4SFMqKavkULCyONzWhKV2lDIaPO5DAgoVePQnjyLuJJJtEyiYlwMaylQ3bIh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h5CJexu+4tjzS50LFq5GjSO0MjhMq8DQ6VGBKkYcMTLt9xvV2ZFDZoN7sXuZ2HPOS52N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uWcoEhYxwI2pRkMkgqFmNjkqSe5CEECSyfcWIVcNPwS8MCzkgXXEiiG5lkNB9RAhoeab9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gvb1gvI0s9xIpo9ifuYjXEImr+TLBM7KU/o2p0KYST0I3fsQ06Z3hCwSYZx3RQXJJbeR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hUlMZoNY3AoJikhUFBQNJzCJF018jgJlMo8DaFlkEYI0vkIQTag8zZYdiZE5FX6I8pSS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NcEKutEXguw5hJ5OA2UgfF45INWR+wxKmZgStb4HUSpWhlJQzQJROmTo2zkJyXmkYo8k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N6InQlNELJgOrViJIkX6g3tcrkgTUDAhC/kwmoPIrVZGnqgpjJKT/QnCq+5OVZXEOEjT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6EQaxYxE3U7HvaTwNBOGkNTJ+TBCjJsZaexZnAiSCfECLDIQyT0PRrsFXdLUWtsyUEJN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vLZHViYEKfVSLL2TIqkvIZimScCAJOXBHn7kPgScBFqmMkJd0KO8hKZHUsnWSiHtIa4R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oUPmRJmsm6LJxUBcbu4k6wKCTynehszURijHJKpMDZY8FY+/Yh2K4GMasTkbLJe2B2YN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BgRM34ILOBoaL5BOLkciVhrqjJBuykHkf0IsHE3JaHVFjj5GJMjXBJtz4HVND7FFDyEp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3zD4uIGlNeBZNIYVujG2TYyGpJMjgbQlGfg+h4kZ/wCRbZC1ZLLORsiF0R0fIg0OKNEr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7TgSOweDGaIb5WBk/JmBkf2BayBUODYxjl3BBCI7Csq2WqQB7Y6c4JOhrKJLeYyQ0Wsa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yKqlBSaEhLJ2dw5zJ+xGENixGJG67kcDbaOY6QK6haR9+xMKb5HJrYht8BJBbEzR6UxC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ci2rwCbdkKj3bEhTHAmEYZGmH0HGw3HaLlsPpRX4MZlFoVhi5tufJC2kpKwbM1KZG9TA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lCIWbwIdJQTxGlS8kZM4oQrsQwZrv3E5gQuVQzVOhxYXiRxsSUT3mRJRhKTlocQHIEZC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FgyIIVFE4kODs9g7H8EJqSVAeDYicSsEYa/Y3P5H8yMGBtu09hPLYv5xM9g9xS7CYlbx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IpYRJNhoIHnAhlT0CbDwBbXwGy2GoSx3yCL38nNQhFwMZTSxZ5sLQhijfYmTms+QpaA7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7J+ReZEwPsVMEoVOL9pJIlyE80JyRyC2XqJkhOx6JHA0QmoMiQnZeCd4gsmIZNp1BnYD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OPJruTQ8svkfLO5RiBKGiNFriuBFRfIsEMTyDZlrhFURbybq+4wGEfiT3ITIvXZki4IF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s1FnYpTNnOzxKY1SDSWxpVYWrBWrJlFcTDSHbfsRnnwQ4+RLChfRGiSJ4HERIm2JeRum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V0LzL9i3deBxI4ZESSsklQwOwKUjQsQhq1DIBF/4Ed7iDovcEIsHSImfmSwN00VF7FFj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ElKQzbK4wPaxB5ehYcZJU7F+hcV2JaGJqZJEP8iNE04FIZTsW/wah3OPgxJpeBqSoyfU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DayHwWDGUNC14ISl4IJwTYv0QTHlkSNxOh8gzKvdiaXPkkRXshpvdgSOYHJKISeyEk5Y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YZmaRJfMcmmqfYq0atjuMwOhptD4hGUPJEKuh7S0xmYUyigS0sCWTMK4dI0Iuh3wKpYg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puRopSnolVzX8DW6jQ2HTIqS76Iko8FoSwkqYFMkpkdIVuCY1OB6fGxK5pgU4ShNXYaS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MjYqGh2hih0bJqS3YhkuTscSRVf2RppggAJW0EK23U6sQ0YTdEVQhFXcoEqGtkNG7Iaim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ovoTUYsieYgdlaewhU/KbtFUaWh88uw9BgzlMl/BeX7F1SWSShpriTv7CcIyE7biLNZG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VlCQTlwK/AsTxA3LfZwicZMlVlllhChFIfTeWNWkLiLexNbJUYiAuyikZXQr94VgSyTX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zROgVdzysczHLGkPNC3Nexl9EiwZvCHZQ6VnBLa5Ib+hKHglEJMTNvQpQfcakrWXoJgE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4YLI7CDUK3BA2XgkqH+hQKK8MaqttjF/AWFS/wBDaSjZPf8A0bhNT2EaTUPkQwVKiC0a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ltIlEtMk3RbYtyORwwn4g2tj1IqIe0m50JQFVoQxx2H505HClD74VsoULkb1zeRUZPgM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rHA2njRDGGJqAtp+5nTSLsInwFMsmYQ7yYxo7FYgx6HJJbhtsi9LTQ04knHsMnlXNZEp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GT27Dxf0QiqwJNVlhtpnBdhUIUIRCVIm3HsY3fAZZQLtQ11KUKiShZLQRSdGOQ1tTcko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9kuyGWSywrgmY5Qm9iVAK5HN00iSpKR6UJVdymGyB0yVSQ4SEtfQk9hAxVcRNCPZtog3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0x7MvBk+w0TVdy3f+xnWWKWuoki16JZqG+UIQ2xclHAvRJfAO1J5Bs5l2fLwa6RFXDIS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Uh1GmXmhKCcDaUzjA+RKJ/I7iEM2yQTYVPYwKcPeRrJRA8p+hRt1X0XbWOQcptLDkqos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BW4kFhcIXlMnu6GhUwKKhLshavTIkRwQi5j2HzLKrQ7SLvgrCjCjfIiLAlSGMmXhDoVr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ZVLG0OmNEm1If4fIpCw6yNgWGNmCC7ge+VY3alCNRKEGssCrSKjKZIMaf9gt04glqzQe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CY2volyg+gq0WPXYJzHIc0z8kbtoyqNyMekosLG/YjMEcyU1kSWSVEi346OWHDod+RCy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Nb0FyKPBmEFTcIi5hLc6KlL3EkK7PSKaUxh7DeEOZQQgiBuHCk3KZkmRRIpKmh8gISUv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XJGJIapuOP7DNoT5WWY0nEn/AAMZascNdiCfYRW5IE4sTMShNtELraKhro7DwK9MjXDJ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tC7CxJOEyhSWSMnh/sZWMgbsaDhOCxlT1LkucfItjIhULFnLQ5lOBpDyxeULJDYjPYZZ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+BMbD9m1ohTLiRI0ppPbJChwWTSkbFrvH4IREIpjkRw+46tokuwbPCBtKDGUBoYol8GB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rZByJQJLUjJ4wiLsKn4GbGk60YZB5wJv9ZEa6Ery5MUFCUM/QlFkzimUgXeJ7caHEwg0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k9yE9CWssDZJ5IdUEp6Do7U7xQzQEuUht5I5SEC+nr9DLw4f0Soc1QlsSu5oceReMFym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/RQHhRE/cFiBGMivIklTgrr1Ahy4dSO+ZDer+xRjJgRLY0iQm7Ew5HNdiENj0ErZkLay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juceVgRt5TxocC/eKUQdkVHMVwXHOODugVqi9vDG5InBCnuFF62nJafiMvIZX4EtM04g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VTFhYI38Fu0MkYUSpyP5ITg0FOwsItcWNNcCmLLTaSbyVB7Idxo1UkYTzAhPFDNix3Iq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IWG8uGJ55WSMt3k1gdHuBsNDCrWBzNY4EnDtFDsNe/sRGYykZIyGie4lIwzAZQULQMTK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Q5w35FkiWUiE3dFC4JCPMb0U4YRJUbWBKYIc+5IOj0UK7KOJ+wy0tbGknaMHwzzwxKMx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XGUUcTyICGzQ16NhLYnKzRBOBFRzA8gjURuAZsUpSib3mTCCiMhMtQf8DlexKHeiKzRh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kO3QhDUtKR2rA1ehORzPouHQ1QQVYGBsYNtvkTSESBu6XDGSiLUOCdkcMTotHbR72xTL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btDtYH7LgYTC00R1DzubZCVyMyigP4hskhocPJs2SLx2MlibTaaRdTwJ4sKw8zdoJUdJ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wT5eBzWCpQ4JZWJqdpYnEI8ibSUeQ7ASTV/Q6GlRwbwUN5MuwlgcDcVqypBSJnQ47jxI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S2Wt3Ic7eSc5eB6rA7ZKIRs3N0Oc/sIkidNA+VZwMS7XAl7UuyJFCNUNTAsTVD46eIM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ybwRl0k0kwSHlJJdiOu9dxOYyXZFA+uVGYkai0LCbFdIPwl2YnKygkpZNEVTPcHECe8x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yy2PgzQnVE6ysWAqG3sSFwOcU5Q2tCG0YlIi8I7VE5QSTZIwjSsdLiSaUNXMoyCXAhTJ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LiTho31CSvIkQ1ouVEzgVFV2CvYsvsJc4iKqChM5ckzYRvvCX4CkqtVREPP8CKk1OBDD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eKYhPCYwQ3WKLWS+C8+BVS0PNflE2Fl8vBm+0ZcbQ4G2ijc0TcjBCza+x17jAUxVDuMs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l7rRTb/YoKY5ErUu8sJVBeIfBOuc9JXHCYgURSVNiiZXkpcEKxBBnLLQleSFWjISgkrC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MhZJEOtDMcXNiTpQiW1gQSOUXW7ZmV8i51EFIWOHbyTvIp0KiElJ0WiWGBHGDXc7qCR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v0R7bxrwQjwKAUuDENL2CkXJMiCNlwGtY3bvGBVakWklbJs4PI9lkxRednMNSposb/o0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KIMJkacx04pKhJyRgmh0kK3kiO5ZolGJP8VIy6g3PgoggtULVsmzuJRclmYGeSUsdhuu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CQSJKmpH3REi0poZlSIoFoPe3iZQ6DQsIyRb2U8fkoom6cqf0XxhkgkGp3aEqQ1ZG0Rp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5L52coWsUiSmpMCEcGT6f0KShlJFscAxJpLuIqs7GR2kznEIkT0MEtCWEmBuT1DtJFNu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lKyTOZIN8Dlu3C6IR0fnoVHBHMETLilA25jrkenRI3LJ4E0OmyHBxRC47ko6IqyGpJhL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os0UzRLsOfcalVkw4xAyS0hM60UNqHlI5jCoRJbmjgxKjU7ulMqgfemR/wB56KglMBKm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ChtJcGjRsS4cH1dCJtQGIpXGydwnJBqRlxuSJuwnOIjJU4bZnVAnbQqmSZtScRJrJp1D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DFlfuSSyWRoMhBXc1LY0PKdOxEUT4BQqe5Pu+wrCa1K3mhH7NyslRdE4FbiLiZIXw4FU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zLHTsSY+RLLgaQhOs05llxeZILE9i1h4WRCH3DshDZRaklHJgoJgoPGTFFE/idjbpYil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LhF8S2HYlbexpzk5MqhYsc9m8jpIH9kCE5MZHKRa1OG2iEUkT3KUsyvY2BI4kxwLhZCs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hCdsEM4kZu3odzclityGsmngnlk2SCLZsBKFNGkntkFU5ojTc3R5hJ0l9E23HE5s1LI0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0KNifuMcQOYjwwR/cJl5IdUxYzA1c62c1rgqJqDaEmkLJnAbcyzS4khEjkd1HI3hRrNC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wkxTyUwRanJRTwJz+yl/4IUmhLKqJG3cGXdXgmENUag25riRo2NiVgeixgtdeGJpyAl7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RAbSRpHAcirIzsiAPJD/ALRDKKSHNGMMSfGMnp0PZhHfIy5GF1I9KImMMdkRmE1kWsmx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ZGO46erAmVky7cidQM05ENvwIRj12IVpQsFExB0YWtmGk7RWKW+DFnXA3UoahEhsTsko7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r9xIgPl+QT9uTOChCbwhmzJxS+xNC/wCDFJ0z3G+5dxT3IYFsDYwcHuNVd+wOq5hh7DHF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wdPJjiBwvtgmXpDeuX0NJotjCSExTVrkZIk2cI1FKQ9BCo1kRPlGBJechJpQjRKcaPOC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U5h4IVNxAh3BZIRuPZDUuw7xgKnkSnBCFEULGzAyWjtlmiv05QwUG+Qn2UzZU1GRp+Fw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SnZMnKVYkoTWOB/OHK1tYdZJr2HF5NkJcIg0mcnCOxS1HRzAq1mjIIxS3ixz/YHBWdhy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3mLI93do0uILE4UheAxogVcpe2jGTKSxZ2Ny+klEhcGB7GhudmwocjUtQRSiO6StDUdx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AbFDd8eGSKIkuxaFWG+CQyU+SVFka54pjGkbbFIS0nwaAZdxSInkOOSpZkTqvX3DbTrS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Y0cmZBm+wsobYUuJFKfT+isprskTYrq6EyU0KyyKxa8mCbcGFMDYOzIRpNI7uBrq8jTZ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mDGtzscC3DT7aFNOp4KWhVCkggVK8wYOIIaqaLeCqRWkMXXyFQSXJBLYoRMnbKLJWEXK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B8FEoNuHwNmiTtBInuJRLkabCUkd9ClWYJtEgzcC6ZCQ4aocsUNycDe6JdsM5pOiaVYj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jW4kN1N2N4XXkszwxyUN8mSGWbwDnByyHnY/PC0JEvQ1HajY1vcGQUHEEycgyTajSPMQ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2NgqaE1PRh0EuCtjJFzyKyR3Lw2lFAoYgNCaeTZcSbJAN59jAsTA3aibViWI5JeTKKMd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AjmhDyOQ7DA4EqBRZkbmZH+znqR53k0LBDTl52SP7QB0iKT3Y2RESMhblfJWDG7byZSs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Xck1DxsekKmfkdPdwk9E+2CrGcireSFETb3EIp3RSRu44uRqJOjcxNqxyTH2d+RMZXYQ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VhjUiZ2/khO/YIJJJb8DKCcjunkey/3DJyluhaUCTkRzcItIj+TI2QrfGUIXBNMWiNfR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1o9wSrY0OdDYtuyr7HB+yE4+GPV8DmXgS3LInaHcCaQgh52K7EuHyNHBbEzTehq8I9hFv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ZCBkL8ApnETfNCNTT2aIES5KJktE3SSG9CsWTGvAypI10wyPMe5HPZbpsozPI7geRAGf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rQzUdxwNRqBOKmXscqly3V6HNbCc5QrW22nNxgktsa0q+w9zuERyYlk9bCyE9jIAUcJ0K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e0ELvKFZC27uxWUlkW1yV6HBk33ODtJafIrhDFcuWBM2w+TsU2jlDAniREoA/wBSLa0i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IiViXbGmhK9mcWjRHpkRf2LpJ5CpMFLKVoipoY27NP10IenyE374pvitITC/BgsPKkld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aSlDNIyEpjsOX9Ol2YMBJsc1shymnyOaSSeRUR3iGmEeEJUEqXEwN5KuzYmaWzRMhTRm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IYYJI4YkbyiDqSJTIl8ih/cHPZ2tlpkm8jRRKwJJsDOFE9aEoREKTYQEvGZ8EWlJkgc2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SjwSGodkpt2S2yKOUWQgpEcEzAW6JbtH+sFnyOK9h2PkLZrHngO6kNYcpJeUksVZVDob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qKYDBzNk8WNkWVqZJy2sGSByvA3BWLuEY4cwNxCRI1LK/sQpr4E2nKHtpCG6+iYeUiA+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DdIlr3GhhbsLbAhBU2yR9klUoOk+InyYzwNEqexI8xwRTbHTxRJlIPoax0YfcmUbM9LJ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5P0M00RfcbzRE5KUOjibNkny+IPKtCY9lOyUNtiCc4peTK5QkSaESmRmhWGJV6FJIzkY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qyg14D1DLSD7CVRHcXnCsbqIKwsoSjkjSyR3cmPcoryKvcYqTLK3I13AxF7BgNekjZpo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gMuxgFdMZckodXGjK7ZUx9mMhDhQhbCHskqFO14CTPoWHF4EbZdDyVKzYxMqGhFrwZmL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LRFQWBSdQSYXxItJbz2JhUvckTKG5ZejROGUNhKJngbrlGU3EsjIkxwfQ2K75ZDUch1P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5gVBMQPspiNQBiYi4KxylRgrPJBolNSokdXJBo3lDGkhjRK1clEcApxPNiyU7voz4Mk+nA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jbcIey2HBzAUQJqjHcuMkYVXsWXnvuQ6XgSIw8kWKkqpcj+UoEVCUtonAFc50TSoWREG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FcsN4ZMisrZ4CgnK4EpP9izM2Z43f4JRpz5H8AplxOPJNCoITpDrI3/kFLmwfY0o5WyA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Q75IhNIGiJNqxCTfeKUlLgneSElOBDT3E8kj5gwqTx2JpsDblKHlws0OnyRUSa8SEqGi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x0gRWUhFijJtqJWMFJslvBbgzIxs4OSwKGPhSmk+BYhClhjTUciKuGRcSMWUPmQxCKX0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jamQCTNLA2Wl9xm7USRoak7HBaS5DTTiLJhEqJJJyJJZlIgskkMle4noTRSy2MEjBY+R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TdE02fsN1LwMocdxFIYyiUc/yLp6OkvBFXYjZH8FGuYwHynEIkwx8J4vYgoXEkUbgUMS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62OZoW6eR2HQoKINrNe45UEEKm9Dg2TLE7glE1DcNCofASZULRwoyiWM2JtOW/4SgxUk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sRakNU0I6AsMfwndPkjhiVyJidBjxktboJBtPBH5uUTBlOBacEyl7LtopNi4I7kwJXnI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9rmCo5RcnC4IlcLIkWrE9wdqEQgjEPA0YUk3cR4ETITYs5EjUPxAtoYkJKkvrFrsKB2Q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DsdpQh5H7iCa+3SMqV+yhbwiTwcmKE7OUPSXsrsjNjuUaQ7eh74QY8TRWQzhshx30Kjj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LzMvRBxe/A1aBiaiK8DEkObUvBZXkZMRa0PJTh7K9st/yS8ux6FoknIujAlH0fI3Fl14/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IXcM8smVB00E2qzL4CwNcCRyNVSEp/Y0QkPgitjdhvudCUuTkayLco9iUW7ik9KAyVwt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jc2xOJeTCBKuxKbyV8iYQ3LFLN5Q7YtiZ7/Q+SYnYsFDgU255Ga4kWiwYpwNc9dyFPxY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VxOaJSmdDpx2NtEoi/qMjQxTlD7mOwm0i5yjNJJnkxSJPeSYpkit0RXnhDOZTtYYtgV2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jeRDUkqSWRnoUEoy+45sCCyhyTI0BUNRmZdm76HyC5NyZHSIUTAiGn5Q4hsYiY6HErpO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Akdx8g2TRg7lMXIzBFkuE1Q2cm1J/gSoULRcjcAT7AvOTCkcCvzl2osTw+BBZDZE09hI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QkoIYkcN4RI4gWSSePgkmp4k0hrJWLKQw1tod1N3MDpsKgQm6GnBZMnh+CEUfJuITISv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ixZNOLMI8JjSFb9kmjB4HhOTLgeLn4CeSK1l5HDUn/BCgdtJrA3OkQMqa6SnGCMcRyxM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HYnSEGZEJboKIvJcDdmsmQMhC74zSecjqBopIdSTLtTsJynOvo27WUpyOrDCTIapt+CJ6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NbdFCMjknTnRaXMMk3QacocLgTENPIrcEwQEoFhB7akzQo/yKIfiTCSFE4hiGna2mhGTP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WoSQTwfoGmBEND61A5NRQpXJbIYsZz0sEVxW5FP7Bes2hzqGhU7IHBq0cDYeSxFoWZRN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FzcCZHFXgtk8x01gebDycv4ET+xMphP3ojcoS2SkEy7wLJQ5LDnkcVkuGJ6Y9YKPYdWc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UmhUENDxKpJslh0Etdybk9jT/sJ2IgbwxjpX2IZmosLRNCSTrQqh76RJfoC0hh0TsseS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0e0oK2YbXYlWVcCgJqee4wxTIGkd2hHQUKSeyaDUsh9G4+RNVKKTKIT0ObA8ki8EVH+B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MiJMSINh1o+Bke3InZ3UIk1LmBM1CO2Gtd4Ht/7BJJxruRzF8H/BvIn4dACWAIiFg+HP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JI2Y1tlcoSntNkaYLRnBb2rRHBCpCi3yLaMRJOU1oy4koXlSSFkkPAmySsDNPBJLuI9U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QwnlIVrmixt2iaJ7FNOBDapDpUeC4FLWhkWIYdMXOxLQokSd0xTz2ElhL3HqJpuFSLUmQ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uXIkrXCI8Mk7L5H2annghZVhOCoHQ/Qe3WZFPSF5FHYUxGCkOgSO6Dg4ldE6YDuK0SJA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Uv1km3uLYBVoJiWio6Txgk84INJrUYHFZeTMaXgTIy4XJErFMcakwGzjkdoyMeqGlUt/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J6oxV4G9SXKwNpu2PnhoeWyLlPSvWhNpzktaCIYr54J2ZtjJ2v5EyK0S1/YUt31zJPyT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OC1mhJT3HAkzGQmBK96FNsXYjS1XyVngFbt1omno8MZJV7mEBINWBxWfhCLlZmWLiVLw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aE+cFesj05WBvMx2WYxCwLlvBDninY+Vlpjp20JtbuC0kr5/sS7VIVtha6ElSP3MEMmg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QuBqcDUDNdGRyjUUp0QWfkSZjBQ1JtFLlexF0+Dh0PCpfcae3REwHjyNzskQkX8CPbOU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LHkyKHnxRPKUkEMDN4vkeGNQu0PnAENpj62biJFCrQhlps7GNNexTECRLmmKLyGav3Ic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kFWQmxobhyS7xaZ8O431JkI6nZBS/YlI90SHBdTbDRmkkooxmXAt1+wkSSJ7CjBKsmbP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vh7FiRbshxshwNMzgrCruiKbCyY75LEKDe3kqodQQ1AlOBD/APBdiRDoTdN8DYY0Q1gg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fQi5BmSUGLfDFr67jJA7MTsQ6EOjEzbuSnLkcpSIIaxFkGauCHODitAefBSAxl5UEAbT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YQ5tiZRSV3XsjOELuVZCdtCmTHgbKCRSofuJTSgjshpRWx5NQRZIUn5EkqEUbsYkySiW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ImhSylIgSlKHsrHUeCU8IkXZFivghSdn2G8BTQIGD7CZu8cEprBcZFCWtllAo6iEPXfJ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jtaHRUVslj4MTkJRFglabjPdEwwYaFSFPBm6kYNAmJkTlyLgJHcEu41x8C3jwIJFMnu7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rKeR2fYSUlw0wIVjjIlMyGKT1TSiSyhEFmSsZcEgJ+QmRCFwEhQrd4sgUdmidItLkZIB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BJrTG062aBUUb0PTt3DSpcdJLiFPgUcpC9pKuGNhdqksj3E1Ni8g86HSU7EmFoNzetJZ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Ed6Iqp7wLRbBSGOQqXFISvdRbl3IdLUiJaDG8iKYSJjyKO0Uqp8DUGtiJu6hF34MrZEm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PsNG7MIavAnDlmJvX0OTGCi9xgpKJkr8rghtngdBPwZo5s5F4OG3vsTS+jbHgRV9h4Y+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PsBMlg0Mo/YWzmZF5wXcQ/siVL/pHk6RClO97CXyaKimvATFE8pU2EBu78hpoSESlQ9w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BAcuVtCZOWvIuVmKJt3KOaZUgqM1FDGy8MSNYIYEyrJDODXsTvDlHInFYYmmZHs9kVAm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nIg5FBEaJxYomI5EU0SYmGnY8KyBkdpSmLkm2uCnQ7smNLKwUOPihlWI56AQ8S+4lCFp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cQSd3zBKsvdkqnH6G6eQoXhxbNDp0+EDJHMJA7FDeC9LI1lD45PJtGvNDFCTsyQlJPTs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STMOG3dFks58EAgW4tcMTcENaLEjQ99DEFFqDvrHhCbgexcLC2TsYzFJ5SFkzkkIJA5S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GklQsruRaoggKNRvDHPEpdjnCsnKMiqZCpa5Ka0yWqGpTGsluBUVzG9LT+RpMIKAHOA6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QE0cznh8w1EUwTGokGyX8jNK9ZODB2F6EJMPATKxiodxDJFWMhdQE3gJuU5aEjl7y9I3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eQyEz7CVw2QYUNpHIQmpITlqnTMdicMU1DgRDMj5KkSOJd6FkY+JRHkXkEtKMBCfQUoy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GYiJVDFkCG0EInyuyElUWC/IPPKNDyafQstrw0Z209PRgskErflIkH5HA3Td10hTK45E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tx5DdbBkmr3B2iVhgbbwGx1PoR48iUdyeDNHCiaJwxvzaGhJOq6YKFRP8lwIFA0Cm7Q8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dMZAUJ08CUJYUEXDssE0xFJCTnHJLhOHJRP6YyYrbToXrPkZwimR/OJCGk9CHw5VFDGj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csZJTyZThqpIYSzZZIQ8EJaliVCGfBNxxRWjLGPchSGmqIp2PKrBAYvIzifYclXKVZBy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Dy2aJ1lkTsyhFLGXN7O4TTUi0uB4kokl3A/hCHcraHbQ1eh5FklpDfkduXySovZKrQW+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REeRKZFpcEC4KJw0Pfpltrp7dydkvcdKeBfNTqzJvEygbsSxEPCRyIjmQKCz/QpdIqBF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iGfoIRp0+WLMBCtwmlMem0LRMTU5ahbS1VoyAosVDHoiMp2fJPo2Qi/mQprNwQDg4G0p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kxTIhxnwKMDcWckx5FjtwWhzmBFzgmRrApgxZBkBcGqDKN57jLKQY7eRzposCCTtdjIV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w80OmqfsVjpIoJiNNEy8JBdxTC0kbBGEmBauISimVEyVEw5KhyO+5YFbJTyN6PkSxFja3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aWMqKkmZgYpmM24exciWhWU1D5EKCRFYaHlYifCIqhWlCsmkDJlBy/Q4DJMiUITEuBTE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uNgy5iYHBotFOyLzgaX4MjGUIMSVgVxZCS5G8GctKULm9mSBdKYoJrY2mSoN6GcfJeSt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qS70FEpJEI2trkoRzSjY3sgYWeS6n7oIJklQ5uoIhNdiUlUY6FUe3wMfBlnAgnWewsOS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jLnk1gnGSkrZjQuS+wSdcUEpJI1mj+LD+fAmkWtE0YUk/JNYsnN4D4SfOhwZiasi9K2c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Xka6Y1qSbQp8jfdoRW6DsYJKGTZk01TSyThqkyqpUpojaTpie6SmGJabilsg3LwJ0El3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NCJ9tHBEUqlJXbEjoJdpMgwlfgk264NaE9NPszSvBDwanZapnmHwNN4BZD2PoHbRZndr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CthSd2rLCX3EsU9lMELZPGBxUMpXyNFlb+wjFrEmhr7oTuHNoU/4AxHn2JvsIp9oYxU9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RFSE2PViTlFDIGwvtw1xwOTAeQWDdiiY7DxqdYl4PNJvKMAc+hKl8jAhCycvYd0jQzw7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ogpqXZjeRyadxx57QPavZEeEh4rRhhR4LexuNQwSzbxYmLmZGqKh9ukVilYCb0yTcNjy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hiaSlMjuIe5p9yXwkRiE6isWEEiWQunWiKDUkgaWSZ8A4RuIUyIrWQriSopNRbFTTHia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D1kkaZC0vZl9JXuRkPJCNxs3jsacGGb5aEor+zKttjOVKf0F2k5E3Dk4HqIqsMiMkVSP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pkxfORtcCk3Jsh1nCOFGhpPkTGrgTaJTjJJLaTsyFMi215IlwaROxk5ECUSVEnTRMuRG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mORwj4M1RMTdwi6ZBk1lClWjgi1IWw2jQl9uh7Fax2EofsMcJ5RM5wzzS9yPUxzwVRRP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8BDVWsimJkVEIdNsi6SHwETmOBoQRoTnky980JqciUITdP3BIlMCIME21QjTSXSLPM2F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JCqyUOGhE4QpFtSqY5EvYKWWm4N8vgbnYnJe4VT4AkSL7UCVI1wI08kAho+SO0k4THqC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CKpI3RHTjBLySbQgwLNGhlQw0uEsRzAu4wxuBzkZlsdRJyRa7TI1FDY3wE3zQ3CE5A6m3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NmiXISuIcPkjpnlQ5xakgl2RtLuYkC4EGR3TSxEibLeCWzMMr7DYD1HgIpRBx4Em0kOB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58PkS5kk2NTqjsvklFCrg1V2EUtwU7/o1dHNkCUz8ELv4JjTdroJStSTGFJYyHpt0Ml/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K2KSJSoRGfUpA8QRSTt8GAVtrZZ1YiBCC34GLi6AmzNiMBuewwn3UC7AeyZVL3yXhFFA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LRCyw+GOvMSOKS+AtuHBIdvzGLL89Kkhyr6E19jns67DdRDuaWvYpIKhsbDWBRpPd0JG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NdJbe4QiS4uBvoP6KKaI0gxrwXmWpFKSJprgTPR2xHRcN/YyiDbGWhzCSURC5MCSMBE8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p3s0lGNrfJTKXFC1WyrWVLY0aWTDvKmCfJk4mBKJvQcAg1C9nA06abSUKB7QDQ4LFbZh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HXKsNDU7skNJBITTPHwJ07wZyS2Vo4lonvMYpcTQQm6Rtoi0kzGRpMiBoZ2J7kXSLPQa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BnRStoV17IHcsyCRC1ZgcWoknFmfolgZwngapkpNOxH2iM51adDZzhDGvViJBKNiBWk5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ztjAE1P5FU7DlHRa2e4SxixPtgcDQhiQmKTZbLJPKWC8mHwKYcmya2ko1mScOI6knNjU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zQqJbDtEmJEMJkk9p+TlwxMIly4KPusjmdNFsmEQk8RCL3jseKebFtQibZnL2J0+RDrB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a0EQy8MYqd9zJKmRdGH3FHmQb7Bbz4PfJtfwQ0y0DWVsaCR9jXMZcCSPDqgqbTyUJpBb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I0YdA8CpLMRRa9htRKdjOR7EyOZjAoSzLQhrLQjhTvkrPTUQQbgSY2ap4Ek+DhifYmuU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1T3EJJGQZvwD7DvqeBPl3HKjtChjWNDzY7ck1TSZBlscqxSkaXOMkXyuGSlbT7DOqrSM+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Zgmbsk+T3OkhKGRU5yRW8CpsX0YdSVnGibHr9XcRqtltNMtGrF0hzjuUiXP2MEcz7CZr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kra7iVseySeEMiHMShASiSMrT3NgkL/TH15MStjpQPEC8llkFINVK4TKWNp/JJoiwoK5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oUZHpkI6QqgUQsbxNNP5LzHLks0R6g8MRI5WuICUmvsrA9n3bkRXIDvEJ7FNFROWIEMV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T44IRg9xYk5n2EEbvtkTZnDe9F2yakcR8g2bcBNeDTHYXuE/bp3oi9DpuBxrJZ6Eyvjg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Y2O8fZTXv4LEEt1ossEhVYkOdiuw5jZ0yNWMjmhMWKLgryKn3Es1ZIqtLEyEHdlBwc7G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MX2ZwNu8A8icJENHEhVbKtpFcXCmSCWMiq5NgrQlxYIMUn4H0HGxx2VDmyPBxx3LEpty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qyvIsaHAmUYaDwSpCpJpppMhyFw+Bv5LBQRKypG/FOxl2WOvEZ5rekSvAa0ttCIbMTL0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jt2KJ65Yl5IqeRE6Up4LJoocSO5lqwWVeH6LIeBKxaREMsNQ1s7kNvlyJqJI8k3L5EE7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Qjk35Et57jwzCktGjid3EzTEBpqxVlFOJHpIO2Z8DYbrOh0pIUbQgmTTQlZOmPaGReBy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VF7h+ukOEJZcbPF9yOFEyR7R3ExfMSUkhcWf7FcwX7HTLyO7R3JGliODYjGqFaWB7lbH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eBRgi2QYZyi2OApb7dM5shBDC5lpEpJM0/cMuT/BkzYyMuCJUj3JC0lyJGekXhjbTYPU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nkvwnuVQmneSXPyiy/YS7PI5aZGZfQcCqFH80N0w+B8McDPKIcR8cjTKO0WrJtyJUmj4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yhX7j/7y5lxZGm5exdxIWfwiD9EcqTNT8EpQ0ip+ULJL4GyV2DEmD9Cmhw3tslpXM8D0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cTtiJh7FFFV3PhM9+GKEHocMSa7B8Qn3EM+8znBFxJ+RPSkTE0zH2IQSPgu6ILh+wlOc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Mqgc7c/JG7SeiEOzVBS1uzHlHgTzbexFKWglS8EqoKpO5FE2Ykp7IhjNtQsjTBUolxAT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6NDkmzJSKUhsESkIWnuGzIRkYsZE7VU7EncGc9EDfxVsZaERpIkdTYaiGy0qfcicvkcJ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+1wYC64HhrDonJ5HSWHJEPlEIkafaiKIDcaIZxIiJw0Wvks/8ma5KAy5Tk1hxtjM472J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pUjZnZX0fesUB86L7SOxCyK0RlU+xg2OTcND6clPaCR1CTENJYtIURGjQ93A8IUlR2Er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K+hPl4FkTUvDEVGxsq0QngVuCidFmWWxgtCvWCYyzJA9oa+5wbO5FC3YVmUInMihHYk+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HHVNooTuH/JRl5Jibk0ZMooOMtnkbV/7oOsz5KnxCghJE01rFDtOaKEx2ERtlQ+BMjNL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7ZyJPkoltZZFXA3UPApbNiQ0QO8Zg34Am1SQbQotiKWosQSTwwNufnA1GdjGHoxtzNGq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iWSTC/8AI2BJcuoHO7cjtYNjDFmsiaStHashQkQ1A1gc+RExgkVfQ0mr8DJjSO0Me7wE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JZFS4NNEJsRFSVgzOvZJNFIWSx2TUEwuRtpKh9Z2uw6mkkWZRESxZJrA7jp2C+hAiO7E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LlIaQoG9LJ3HCRlQ8jWslOXkQEfg2WGwpPmG6pnoNYg0iJ4GvdEnCP0TS7C0UiNPsNI/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9jpKM8FZcFKkY1DGSWxfYnQ5O5VcFEJWuywIae4KSVUsMlCUJNBSoqU9obJdjEUV8EJ3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fTx4HM3omOVPuKEu4UUOYeEiZJ4ShkoZtiFvTCf4BFUk1wNTcQJnLDHBZFMyeBqqBfBV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byLKfAxS5E019DNvwfJJM88jQ5iZzEy+BGXaD751BNCxA5DDhotfA7jVFlECiE8yXI58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IotPgS3SpJiaxUV2PlJRyY1lfIibBFPaTUD92R2KEgy0yJaWTFSR5Ju4T20I9lolsbtD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ew8OSzVifVTFlE8iuROA0TORtyMFysfD7RMpQNp7Gz/gVnySpoTjuJaDubAMKmRHVW1u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F80sQr2hmhJnvOBb450yZErWxItQwwzJpJN+xJcqW1JCEuBoq6ITBYvkot6txoqAnGSx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zD5IxP4D2IxFbIlNR8lKDUrQVJJ5ZH5EJ4GybRheBPIr6NuwMg6ZqF8feCGmVGUDo+wy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IhJk8CVe8EJqcOYHJbUP+8Qjumixp4aJFD9rJKShYOy07DN5G5hIIpDwVk47Ix4rYsIa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bhOE5SwuwtTdiRhGQW2ORCqWpjoTD2LZtQvYRUzhiqlCKUIQ80JUn2JiU7j1dkqkUpYE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aYcMxqTsj3z2G6lFA841+iadWh8lD8wOHKPAhkiLZttMmWmuyQ10HHYcjLgShAkjSODF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BXAiVQkwyo6VnP0cpEizY2n5L4EaJwJwyTqrLiV7WSEYIhRCm4wISznIaUpZLELPRPSS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RNySNieiWSJkyKIJ6JE6JQn8dGCiYHDgkqexELR+xH+McrfYpijwNv8AbJLu8FMeQQ3c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sAwtRu2+T/CMeoe481XhmBB4HqP8EdfEYlAd44V9w1qE/wCzKl35ILspbz4mdh8kOGEx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SuEmSJccf9s7BE5JyQS81oVtM6wSP+AiyheDhDR/wYsOKJ2SlPYlt10CgqwSu3iTHLYk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DonYmWHcRRJdoFtfm0PRTT2bPcI5TnsS0nlyKFzWSXKkT4YfI01OuEUZSs2uKGIHwWym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gRhBJ+xELGpbMrPLIglWvkgkgWExWk5komFUYLRdKDtnmlHOpY1svGPYkTLE+Fe4gsj4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x3LUwIQnHRAJFsvtJgJWk1gwm47j3KQgvTK5FuiaREFoZKRFiOUhzsZkJ9qBaYV0w6SO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OhNWbYjDWuUKcSE+2OCGKCyqRCTLxPHcDf0NHmxDSiQ0MhKwlNCzwpuw0+BJLAaEakqW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QjPIzB7i33InESWERst2VcoVRzZFLIUQyBxZUpOGCWWR1ZtD/b9SE6dB8LFhZyshrRhr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6J0Edwg4FWxPeJlbEFgJzYlbQqAk9gqHCJZiskuVeROVMORPBZLyKys2qZFk3l8jt4GZ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ArC0hqd0WDNB3oZUQ7B/JhX2LI3cTnKyRlSEwIdKidrQ1MoESryPKNgJM7ZAKjqXyhty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+3Jh5CTGDeGNlLMYY8tpTHdjbbhXQmTIfgw7TsyriBpwPAknoXy90Ku4NBJNofsyhuE0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b2GonBCcfqYIsmy8EX9hHs+RSmPoQyYScGiJ8n7GNLE2vSbMlbYrYEoXojRChvgiu1He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TckDEX8Df/CGmO9MDFaxkmgSK+AoisLKLGu3gTJtPQycZHeRWmbJliiewqHLyJEuBDVo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bedDXwXCR5UGVbIVpUUiVTziR5T+yBvokdroaFtiZza4EkDS9ol7se2zJHJFNnNIkshK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PAnHuReR2DmImrgC8bLRti+bDaikZLGZKnBFiE/YTmaqBI18DNm0jgjDFbMF++ygLbLE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luZnlG9A0Uy2QJKjCSw2s7HgQVOzyw0h2QacKhtU4XYqJU0zKYlg8iJvz0ZkTwmR0Xfo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PsYwT3F0JGQnx0YQciTiTwG1hPgslEiGOOVkCAW5QMfIEPTtF/Oy2IWW1eETL4Qmaxmr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cba4RbljxMujYmBrQ/uhLCA1SgOO0n5EK5Z+xlhdzDGKJk0JTLLsPnUOLMkjVgkDZOeS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rsQrK4RNQknYoreAlgsaEj5jqVaoUp9oJmEGcvo1LhuRDtKfESqIHdVLA2KEy7vQvImM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FK+BNIqKw0HRT0N9KEl1Seh7q5srJVi1XkxjwQbtyKKhjzQXWNEo6olwIuoWxJUNF+Rp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9dquBXGmMWWhLBcaGEW98iVtA0jWrJVCmI5ZBAwuTPgNCjSyGxgkUjmSGW4Q6pSwoDYa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ieRC0JudlQGPpLGj2M8GySKbGFQ56T5EiAohSdEpYpGV0oJ9xWxKORaCHQjwLhh21SS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S/XSfReyf6PuT08+r4J8dUkkivR3CdUI0yWhMbolokljfx1JJyQ6MOjM4dS5JXH0ZDja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/IP2mD/ij0/Abts4Mgh6gSf5DMX+SUMTCReRv18hRU/mPUO6Gc9DSOSVGQY+Acp+ErBK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yjDwVQ6Hz+1jjRTmRy0ocSQ5q7BKiDDMSMh9hpplFGXwbcXgf9sECP2FDj9hQz8In/gG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n4K5G8A3uRTJ5HkcaIJ5mmJXUwZszOX30bA1xYcii2gdEuyR38h6WyHcPwOK5IVQ8FY5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Z5FESfBKq9yIzDXuN7U86Lao/hAZoT4MABNK1PkubxFGxcTJejh8McN15Kl9imqs6GTL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LTLXIdFA5BDVuCaTTUMn8R9ssIiR1TQrPNnstcE2rNsj0sWWKuSl+BdMNK1MHckJbHiG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FwS2ymcHvhiOLHGk2sofwWrEpYmjgZ10Idg07HDgyy9Dt3IizcNOJySyGucMXUa7YKck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eWKCXkUGKfcNUjMjp5qRIaPYStBMopMQQwIsigpyM03LokpRKQrFVOBolXBNMrFlDcaE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YW67kuCe5Cjgj4FpwOW5TsZZp0ndjNQhr+w3XZUNG9Ggzy42I4tr7B0E15CKSRhQyS6+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h6ks4goxlTL0oQQuiIeuBu4GFpWKpkBLVdtByRIqvsS0Tssl+XYSEnwf6xjIQN5RVMVSf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2EcT8jwXdilReTynAtiOZtdxuhJUOKHtwSS2NLMLAvdiWijQwyE5W3JrQEzUsaNprizG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2N9YlC/Z8jTuiUyUISUPh8EO1kCUy7gprSQ1aGxfmqcciBIJr2M9/wCg3EKmnhmSJFMn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gRJaX4IlWJE8GFN4H5oqTYShLkh+4odr4IMwPmYbhtaGVcn+zEon2NpywWAzIbnuJec6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0NEsmThCRqweHVO9DFS8kOhrtiKkbMFInww5vC6E0QmTZMlTSdPhCTWqG5F2EhI209jQ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NFb5FlzCWZzTI+w79xJXgh4IgUtDXkwJxG10ZTgolE33HavcbXFkxRJkvsJ/wJJUJrka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Jh6GZod52PInoTcp9ExiibAmZs2SJelDgvbcmhtSdxVzZqB4Yo4G/omYHF3cj4FyJvVL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YMtFZEHJ5EmzJSJ2JLFIxeE75JVM8zM4hsirbp/sUo2iK9xM5xUD+hOZJD8ElROE0hE1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cDKWoU5HRpwyklEWQ6BZmhQshIcm5G1seN5EwUtCDVsZk/BkTgK0VtDJnOxBopRLFbWy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hBSVGon3E7bE06XH0J4YkRMzNk+JS9kUu1oftgojEaRGtQupSCa2A0STMTmHRhjVCDeB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7MvWBShK1dClhKBZ4oTasabSUEGY7QhrGtdGluRJNseSq1bY22P2KoHFSM1bEYuB9h3J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S1PgScWh0fy2LhsIQxb6HFQExSl7g3B7khJLU9fvpIvzv80fhkmQ2MjYs59Nmu3SfRPS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RPpPRMmuhP0E10l7EySREnPSepPUkTrZYm6fSonCFBUYRHB8Ev8AaOX4Bt1OzGxYQv7Z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LQ3qEmvcoDgF8470ohGTj+JP++C10ZQ/YO77ugaDwIvhQ14D2Bvkja0LwNWOOEiI38Ip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aRl8EqSdkVrPYZN5GouaKdDjIonJN0b7cEpcFP3EXOaHj+SPJMHBMCb3nQ8GWS0PoRBG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LUb0UYTtOIE9IejjBSOaI2CKESlbHawLsJ3wYE/ST4E2QhlgRlLpqIG5LW7ksLGDBgb2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rDlUfIMwCbGiWU0/oW4b2Y2Tn0FKqxZZUxG1ZdUmkkCBakSSicaJ2nwS06EbO8DkUNmi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NmUY5owtibtGGRCQ+xY1A264EPF+BwwJJmijNAQnf+DDKewREwRqYeKJFSVsxFliyEQ9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4RA4SmJLfkTijIxSyWYMkG8NOUQKIKRYKKgwXJBpNWJgK3kEzIaW4HPKQ2TTmhauCcJ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aJSeIYpV5Kl3EZtKzMG0qIsgxUJyxIrsQTeeP5DYRXBxaGdKVwhxStOB6SHb7E0ymdDF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3Q9TKINoZ7+5SHBusDZnBqZ5HX9hxqEO8eKHT4thi1p0YzTu6a5RDskQZmWzmGZmMxR4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l6QPSKxTBkiMbVP6OUxwVJCepFcfeYmElNwIG0F3G5EGKga7TpB5wN4zhEDCh2Gu41Nl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RUjVJU2iTTdLkgERlgW48CiSTtwIiLQwJVik8jq5pPQtNiZIqpjgjBUd2TOHoTIQlLiEo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s70hqRNrInAfcq9cfA7j4m6t9CuSTjNFClDcTdXUGemQ03zFLHDHqKYR8vKFlAWGBRvG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BdgkpzW0OulBseBLMyWrme4nuCiBmHgEoSFrmeOR2RmhciCR42Imk8nap8j2Ymgaa5Yj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ZP10rtCEmjXcvQ+gmnhwK1iXHATJz2Ek3R8CNS3kfTeWBcMv2FJqyUFEFBFjLMwdNiRl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kqzn6IhstwjD2g2WswO9FMj0jGunDKEsEgwNDUFJMl2iiYLqJVYvYYxqMn6I40N7JnOc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Hdi18MRIPQiZRWHZUnD0JhTsppRVDGzpTTYzFIlyRGSZOhZcjTYe1FYqRlJ0IaWBr3Eh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KQjKYe4bLYRYwESgIVDkl48CWFpiEUXA8R7j9wVxMxm+whRIy2FclFyVn68IGx4MaJPQ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HChA58upEi1JQN4WSLkpjsOcND22sDu1PQptk2hyUcjLpJKpIkWzcSxqh0VNLI5ynsNP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jE6fgVOGJ2XuGnoWxgclTPJ+2QhoyOWmJxQligNQSh65OmQTifA1tcwZINwg7ImqKmIH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lykKLCnwQKTG7H/y/CjXrX9J59NE+emyaJEpoc8ERX9O/wAH+2b9P6Pfo+kk9Gdp6SbP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0yNxYmST0klpUeOk1DJ9KZ7kkwaHxZJJI3wLoT6wt33O5KCOK+Dl+A7AYg/8EN/9sbtB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5FDiH5GXmBwN7oeh146R5xu8RMFSJ1NQNMx8meH5HuHZYaa+cnMWlX8A+D8H/GPsCh8l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/wAQSeRTIlkdWvIcCwIo3SIW6VjElTA11LcJjXiXuZCFQY1q33J8l2kspxOur5wcsD+OZ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scEG0oIXhiEqEMm5iY5Sc0TPAPbmhzL5QgLIcBK4N5nOjswtlOmJeZPOme1CDO2TuCA9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cYwsECcrA9aeDMXyNNBZTAzGSSS2RvBK7IbbRn9oE0EEzkQyOHoRnakgQwSrB3Zn/o3s0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1LQKlmRPDqBzEsDSGl4CIZK3diTJqGXB1yKmxlmTkUuVcDjIHRoS42E5Z+RUN5ryNIYI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iRytDzZT4GNDQxYwPV8ku0rIA6QpWCx3WM1gt2DyroYlgSQ52hwiECSsa7j8i0wqYl/s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ss8Dc28oZppfyRY0YyOOPskPFI2MLBk9OygLWZCvIqYtirdbyNNLkKiSsNADFWGklJsR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Y9xNwdn3WmMDTbHrkc4TmglW0eSFIsc7HI5rcBRpm8SNoSsuTnb2ntHvUcmf3K8C0Ntj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xRMdpMwLDhEUot2xIMwq6HpDOmbf6W3gakhmySlo7ke2kbvwSc294lQWMEqpakeAWK43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cv7EJdCQKvE+CxJlDUhJ3oSSCrUWMTkdO/cjEpk5qKNxKXGy2n99GgHArS16JTn/AAOo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V1oaiXaUEycGogxvIsB1qIk/KpCYEzUwGFu5pG3Q9wgbtCSqZi1vh+hH/ItKjKTFKtr8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5JoSK40N3kfIOlELbQ5d9tEBV4oSJ/AztFhwiAhKI+5GWSGnWiIqAixERmKMybsDjbQg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TwQZpxgiEoFJS7RKCmHAsoUXLoooNOiYqNNHt0H7ZFQVlIpFp5CFeQP0JK5Ip3iXNkk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wIf5Giu5G4yTkzVJYbliZGpYSIaknLmWLWdckuVttfA08kXJyTJQdl77npm0ySiNECNN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mYiR5ZEOJXEnrChPwKyyeBK3gkb9pEkxKlaRJTNrtiaiFIU1TQS28ewpU/uTNLwQI4sn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5ZBxZG1e5ChDT9heRlKMDcISGvd+zSCDnAjxEs03BbpgzbwYTKFTx2Hdpjd9hMrHPLpy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cDpmZiz7aJsWmjCsE14fZuOmX0EnMv8AgyZBYtssxYUVQj0VNMdGtDoeU5o7UNP7EtYo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l6Ij0r1Z/FjBP49/jkY7MQZwPrr1J+ibf4N/0LOeuzXojpx59MdPJBz6NmOrXz0/k30t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SXgyqEyn+R8ibgd4JGROxMTpEk9JtE0Jkl89Nk1kb70T0k7i+ye1HY9yE1BLyJ2JvSEx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5OdPA35YMOTINiDJL8j7AXL9jiTONQf40b3h7SPWWiIpGngXB+DmXsW0bVuXk4pe41vR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pzJOYUUODlIauTwUcfUYZ/BM4P4Hs+aJ7TJfgNkthI4Y5cn8DOabOUR0xueb3JMybDcu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AefgSX+jIW5fBD+NnKI3wmmhx4F2ZQXJmqnUlLQIXM0FrQK6Utl3G5kUiDSey5N0QyLG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2LPHcCe+iSLLodlLPbiJxwJlKde5PyWidq3gxYBLak2rGhZE1GiTkypmJVoyJCU8B7Fu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zC7QL0Eht4SlJQz8rsIlyo7ELFWXLJdbtzklg9rEs2UEdNULZKQncMQ1kfsUicLUPcoK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Q8PkdsS12Q8TDGdnz0T2KeBOS2UWK4IQ2yjcfcfT2NLkZd6Xih+MPsuEmxJJ4FOIk9Cs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CZvgD6aU9nQeNdYEkHadJCguHwRFKDBOXwF7rwO7EQtOr7TyYdGZJVbO4r64ydyoHr2Y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U9hESmzAKMmQYUU5Kcm+8jUGcCLIPlJopnuTGGu5JKRhcHnBsyfYGMCcLwiHSDJu4i/u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Em1W1yKcqZWuBmhkNiMk8raYkNSlkUJ/ABrAnyGwlu4YQxjsuRES80FEOmrP2NJFL9yT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uXSVsWLUwyX7kECAlSSxVKsmlaxR390OGnpooIVWGcW76GDaMnvMDcMWBmlex3CbkpjB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FELI+N06DBc+UJCImFSFTLtasqL0E+MNj8kC6SaRl4fRBDcGK02T+7EhBbBKHBCHggiT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mWLd+hjK3gUFD9xHbJFkFIpV/wAHMiTWRSUumhdys0KTUWXyOJwpRBZpwUjUhCE2Rafd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ZRmis88zJdNcMIhV6wGXM50hbjCiWIoU1m8GPZtJkl1nC7hsH0wmRYeKhDmqEP7RIsP5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IyX/AMEve0T3Z/Jbpq4wUTd9jNmkNSktQTSanAyStXwNUSVHmjnLWiP0IKOSFmanYO4i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2RcTbEczj3KKwhqhFBWv+BMXZfchRB8GW4GiphFvI94yDYMShQWGmOoqhJ5D3yEKskmn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QlnURbiJfPcfKgvPcoVKWJsvqbci5RcqxFm18CRJew5Ju+yIss6gQpOeBIQl7iPY0QSq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KN4Qv2fBCtQN6i7IIo4i0hPnkz7uw4TbeYtDMhC0O4HkTcDQ4DhGx08gitxTJxL4JnEw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V4B7TXgi49GvTPA3oyvB4/IvVhk9/Xr8T6SxCmSnnI+A6z+Hj+s2/XJ2Xp10nPSPj0eP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7dNkRuukcCKQ1a46LwOyIF9iM8ERj9ngXRtrwUzeOjqGaGgsKulovRY3JgNWPIuTJMLG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dJ79GzRJ2JjkUqJ8C0PYk4pif/BiWCSbQvkZrp7nfpKOihJH10tx8G2HwSvZ46H3YaQs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+ES4gUo53I/2c0ewzgf4G+k+CS2vwOGj0g2f3CNZP+5kSx+RrHIQaZyNLRP/AARC7NKl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d4JFKaSVnPEEGWL5oNNt8DEV7kqdpJ9mTojsNrxkWN9kCXbGjRCgcZBNQj/TIwm3caSK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Q2XXgfzEDdE62LlhCbesCVJ+SR49hPp4J6kbeUSeEJKVMk42Psngb1E6hSe0SLVskSsk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gZyaqIl2HB30UXULU8En6Oxy3UcyV20SbXA9OvoKxJYzZDtkvI3tCkjTzksu4G6lVk6R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Sd7aB/wCCPn4Jd5g2HkQOkLk8A1hGZELV0v0RFHnYxwf6UYua2OZK8tFWlwHruSiZNOc9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pOExKR3sSoS1I1m0U4J7OQtTPBA2UKRzZSyJp0M5ZcOMoTfYaYpImRWSbh7EwtlKESoK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I9qqJ/fJGBBzjkjnWFCFdouISosWUsBpJaVJLTYYDXJjhm6ZXYbOg27hQIalBz5tlw5l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y3ZiklMDkw0Wbeh4JDtmBusp0I09vRiWO7JUpwRJmVFPkSbRkZUSE906WYGKbQm2x9Q+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VKGehr4LECGz0V+wx1W2rFqgq+yL3OsZHjjs0NJwa/0aHKKhhifJL2QQ1UMW9FHSiRD5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j2Y4wJLNmUiTunHeNSfwJx5GlEmvCwJRTJLbRfqWjEQDPduogUH42J00QHJLyRJrQ6Tl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7cs2LYcFoxHuOIdd5EyDpcjKr2Zn1dmQUw2oeRGyBuGZaYFsakIpVOVkltTixpoS5ElGQ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5abwMmgoyL0r7lNY4IdDdGBBEKxTmbVi4Dba0PaE+S4icSIzTCCVTIm2ZJtaF1M7OSwI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4PmgU3YBY68jBs0SvsSQpSLE6EyK4ELkkwciyVFVMIhUg1MnOCGdLI6Jy8s2cNFnEQ+S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pkvJ1yLSpjQxgSmSfeRDxhiovke2lcCZJJS7Eq1jTchJbCzBIpPKEDCB7l2ErSNPYs/2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V7jdMWT2Yo7bL2xRQlQ6vCRsmQ+ZWSDxByE0Jbp0JCHKUNO2ZZOCHnAwSK9ij2HjrQj9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8Jj6sUcsrkhcjD2/B7+jWUR4I7kPghnkTJ/0y6ofCS4I7HlE+n9fj9unj8i8/h16/+9E+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uzt6vPWb16vg9zZz69lbGrk9nT/c9FiR/ZjwckL/AGB7JPEGTGfQ1Qm2R7C1Fx0oampI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ekySLA7CY3AmSyXOFBLY20iZMZwTjCXk5C8jsTvAxWGpCtnA2mu58EjYtXJq+k0T3JQg3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ybom99Cfz0NyoG3KDlITEoJJXYlcIcPSIbKXwOW1kaUBkZSubxoX8Zx/KNSin2Y3/AOZK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4Q2p+ZdXzDeatyZGgcZPGlWd9jsX5E0nlYgksmrC+Ren9pQqyHC19ha/5jCWjupO8N8N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S/Ba6XyLX+o3hew/4Kh53uIcsSJJsLUmiUbkOWWVe37OEP5FgMoiKKnolVLpckzpRLyJ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pPXySToiFNpIutTH3WPRglVsSYJAkPIqZIk3Sag13ReDwIacvuKSlNkk5RS2JiosyO9+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opHBklOWJckuxL2ILMWxNRsnct+GKTadkJ1MdhGuHchWL3MkWP2Y4x3LMDP/ACO7X3IB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wOy8iFpS4EWm8kiUkGIxXkIQbl2HKvyQWUnYUyebAkmnRwN1pMUHcEnwkhvciTm13Jkx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mHiy8c0ZTNPIobZz5ExICrumWQQtGVIyJ5m7GyRk2ZZwHK/kUKL8EqK5fsTqf5xsES5F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icLCwkPOG0MuwZSEnKzwJzeYVjCoxKinfD2iJBSngKg7yRcFypPQ0F4KHBMkmZRInzSR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Oc1PmBlLQJZvN2dohQ5xyUL8kqJpG/dJ4S5JrD9jEJUQxkqUzwOKpRy8ENZG2LskKi5g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0RTNEhKuTKMLgvaUQxxKIwbmctE1t2sdSiT0YFae4ghUxl7hyroVKNk51SQmRuTdZDJT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Y5G0eqyzgxaM+hfzb2DJOI1w3lks/GMS0SI+SXbFtDezQ6GU/sGgW8BmzEkdnljsxfG0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CqRLeRb7ymNjwgyDKFohVS3uBW5fcY4iKwTFJueluyG+ZIdPBcihHdUiUxZBZObzAdjt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JWhbE6xCfA7inI6dpLkVmhVSXkVSg5ZFLZOZKJEIdKMEU6hSJOayRUXYk7RwIyyhqZIh9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tKENIJgbh8CyU6ETAcZrFRHkgtDhnYPv0NrWSFSVE3glMZGIGTEEVL7FJcnhyIWrsTy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/Mb1kC1YsMdGXGrwN0Q+kjodusx1n5/Cusi+BHHSefXrrPBM9fHXfc0b65PKKDuEmG+x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Oi8IqMOiuCu5XfpzZ9HuukPhF8DTWi+H1mj3N56fHTR/JPp7ejX5EJ9e34P9s11129Wq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ffrr8GBrehWsvrjr49P+0ew/vrpdX0a/sJR0WTM9ddEuF8GSIagyVEpWhjT5JJlMwajJ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4NjFMjkZZGMaFmzR7ix3G89Fgo0aLLC6PBOB946zVjxXySTnRJyY49jRjg9yf+dG2LwP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wfPT+SSbHjBJLjgl/r6JTslHQT80S2zAmJk8/aP+AcPqFLcgbe+Ikv0mYb8DT/aJFq8d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dxgweSg3+ljtMl36gu3ZR0rgPsU18J/aoHBEvgbvHyQlZR+wrEkK4cfgdYm/LEJY+Qgy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T9YRk0H3zyQLElqS64e5Bf1Ma3l90JOX6GZDEi52sHYcX8A6K9hGGkQgSXEn0SHk94U4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FiknseDLwbo/chcaITz7F1GiHn5lCaqnuRBAcyL3Ek5QpjQ2NG8r4PJCV2QjbXuQnDSJ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aUikfEgNmROWSiQhIb4rQyfMtWIRYoYrdMOBQJN9ioeIL0vRVZE3tF5Fqc0XknlYnu4O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D6f4E2SqxJpf7ZwRpCHJXPyKRxCjZkWRNMcTlKTuVkdqLCtYNG7FWB/wRuyZBuzGs3Ag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tVHYsZ4Gwy86PaHKgmk0PefyMYl5kaLXzEJQEgdcC2NxECS4abNdjgEnS/IrY+CQ3fwM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Ixp8ipBinBshI6CPkZDQi3yWYCVAzXapZOpsT4ZDFh2ZRqxGpsR1S1VFKyBWiEbugX4S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KFJJniCcryNpUz7jaTwvItVLEtkFIfD5GwnLHcsiTluKwy00FLBiik7YkqEkxN+g9bNT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5e48LN2pJWYYc5uV4GBUXA8eJmyDfhIy97Y+Wx6Zoud+5ZQYM4Hh2SSjSaqR0css4OKG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vklIwJttJGsJuNDexpEDEnMNDk2a8bFFdSahZRMLpYtYJ3JptBsNgzEPZnMXEbISEEqN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ZCsl44G9NdIlCqJSSk+CRa2RJLRCxDt4IBxIeRtqBmnka5FubcdGxmAvgVotjI3ErNdMd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/QjX4OPV79Z/N5EQ7joPgPpv8Gux7Lq76e7J7kvkkniPg9h7WVwVwyu57jjn6I6fBD30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P49OjDO3p46Y9fj8fg4n8Xx+Dz6PeTZqT+3VdM36l6NZfSPVheiO3oUcdH46xfRIiBKDn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1VLpBwboz09uxEGhogWe5wRnHRqfBhoQslFs36WRY+t9pP8AV15vo9ik4ExiGLD4GRJ7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x10cmuk0TdCb5kwT0TJ5PYk8Qfsngk3YvY2Jk89M4slnEM8gTdJ7iGiCSWT4HvpPyT8D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5EkvbExPknycTFyslcPB3CU5KifIwnySJbJ8KTwRxhEX/aP8AOQH+1Cwy+Bvtw+ClKIN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CxpHsT5v7EmfhP0xLo8Fv9wkYgNjOXyPmL3OD7Dh/nL9/kYdL4hi0/MN4WKzn+yAm1SS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fEIKl+Bx0nuj/gkGHeRxwdra+YdAMJbYW9fLpBDDVdiS685Gyb0wRWw5s2NG5/ijS/hP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YFP2I4PsS1ppeBudNexrt46NpdEMyRweRDDaE09kqMjjoNyGdoPFCIJp8ZIngGrCSIzk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/fXGXJq+nYbuxkkFOQk0v2CcT9mYQEoMNc2atlrDJbpjf0PYm/kSHIbNgrS1Z4fkyxZb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SV9EUWUbd/A3T+gpET4EoEQ5wLvDWp8CUGjEVuHYIPeGSWSRJ/IVOvgLWXkZtNPkdkCe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aJ1+VCZJ2XmIGS3aRQIRsk8arQgb2XliSM12MuodhpcFNjZv2tNWbCjyIKhvgUFEnxwc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K6bEeZB4DCwbXgK9X7DRwPhBzr7iunDykSpzom1prRgeNnuOWsoec0p7GafM1sVp99ib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Kng0IcLGwFckBB3IbCE7D0KMqBbiRaVTQuqQX6LLkv2ChkilS9KbIemxPOiCOq9CySLPW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06/ocrgW4E82JZIPA3sYd/i169+jHp9/Tu2e5/t9Pfp+/Xt/PpX4Paum1wexh+hdXn8P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+vt+KRm5QuvJ5/qVpmvS+ej5EM9hiPj0NULED7ngP0Z9EZFXTI0PiZFmjfXjXXb6P0cn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uTQ7EP2c9K2RHTd+j/V046fXVTlen6OB08fiNHI6PAySaJ4hnhZcqVRMITfsYJ4FWHRl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ZgTlHkT2J+TsU7Cc+CVE2QcCe6LPiuj8EONHikZsmDhBjKgmqRMZ6mxHyEN0STQn0yoF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J5fSbrpZRlb3wTshhWDuJkp7iMuRt5C3MmticT5O4TFoFRZ3BNlHe6HMKZNE9Dd8HgiP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BDajK74cvxjdY/8AP6M8tnJ2J2pTHSLHAn0yFVI2vPyOz+5Bu9+h1h2I3k9qRXD4G3/I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EnucDxvJxpPQQfIbQ1wiHDfJ3pzDW5k8DX/bOb4jsPsRx2NJv7Exp/A5aGEuiM9xCDLb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JlGREE9EioNBFbhCM6o+QgNOSp7hcBpI9tEKORTwSJjY1NPgSJzhmYE+RW/yHFFcWJ0m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i9jn+pAp+MFwmT4KDTiwliRiJ8D4Ud0K0/oJ+QhqEcqQ0uHj3F2woXaNmuckrsQ1kwwP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+VROqNwTHv4IDe5lnIpEzSLEppP2sSF/IenCD7tYHBDdkaVCPsOw1bI5C3l2ST6eREFC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kYydusER0z0kgivwZ6I7fkjp/wA6T6/9khM9qN1XkQRrLocyePVr+h4/Lvv02z26Rrpv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Pb0UaPf26ROIPg0foguPR59e/wCh0e3o9vT4/BvRo2ansbNf0HHTZo8Gq6LgXTZrpp+i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a6x0/nr7rr+hHjo+kZIwV/HT+emxaNevfo31XX3NemO3TQ+kDc4IE7Nen/ZPOOvEdPkf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PHjQkuzwbs/Q/wDex3h3Wig6VPgZvA3nokwo4HM9MqMmFcmfbo/oSGfA57CkzBGeOkSQ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0g0YX0SEamUxw/kIlxZs0OWa7DFg8CwTgmRityY6MGxdFgnpMZHLPbrPBMZQ+HSa79JE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iVt0RLkkkwNmCRE9J6SWSSyekvkkk8iXTInz0u/on4KjC+CGeF8HYP2P+MTPD4OX4ifJ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hr1k/wBTH3vkZLJ+0kNJJPZQ5EVv8Ev+SP8AwMyT/gHajC3BSmwwPShvfIcBafHuPp3y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Q5+Mc1fCVz8JP+OOdseT4JcP4MsDiJVwNXfSkO4spCaLg9hK7ECkNop5KaG5LRxtocxT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tKBHnoTA8BZaQocIaNjVU2i7y9MZs9uuTZaVDt9DaHbcCvAcfcg5NcpdDuHG7O+QPI1g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B3ClyRWyI8xRHPaR3IefRDgK9Qe3p7OtLQ/TmbO/qS9iCHHRA0fZHFFp9E5odZEoJjRB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RG+meuvVvrvrr+hxEmja9OvT4Qu3Ts2Wfv1SSyfVXA4srue/5o9Pj+keKPP5ZHgXX/a6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F0XRer9F+OmzXgx9H7Gn0X4eD46eD46e2RZs/gR8ehiGePTv+39Nn4wNdfB+uq6Y9fyR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iUj+iIQ8MaOQShQRyIgyIUfgR56foSNYkxgpGzGunnrPox0+CUk2x2aQRaIWiun2uiMm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8CXRLrv0V0x1ki7E4L30yYI0I2KsjfWOrdG+lvpfVKr9MFFvqh10npMElInp2YNFO5kk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qJJfsV1kknqJ9Mk9DJE66JEuSTE4J7klsmytpfBXC+CuxH+Af8/oLb9fSP8Ah9GJ9S7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xFgzDRh7iyGxpx8g36RhwN0pceyL+AP/AAAkDzgk7Llye4uNL3Gt8OuKa6NdF02eeq7C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sGHQmiyhYl8kvlkupIlBMYmiNdEiSWiRLl9TfJLglli+SXsmSWS+SRL5E2SySQmye5Pc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iWuj3DOCPQ30kkl9Zwjn0bN9PrpR3Rv8fj04XoX5+x99fH4d+j2MMnpv0Ymx+r2NxB49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g7sdNd+vPq1+X9rrXHWzwfo309+nBr08V10b6fr1JLsZI8Gx49Xf0P0P76PMn0Po9+lY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10vr+zxX4dmByxYXX39XPq9+n/PX9munHo8dNnIvUi6EeEI9+kxx0rr7+lHuNwJMviFS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D3+DR46Pp26fox0/t+LwYt5J4Hy/r045FcGMnx1gecEeSlguM9PdLpkSuzfSuk5jpxZL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KRS7o14F+B9vwvrn8k9V659c9JJJJJJJJJJ56T0np2EigSQRPbojfRdE49OvV8muuvT7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1kkn1L1T+ROBCAa/oN1+Dz+VdumzXWoPPTj8sHvXXx+KKy/Ro/XpXT29Wjt0109uuxTo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ojWOn69fJ7F8euTdPx659T9Eep+uvVa6bPPX4/Czz14oXoQ99f7/AI9/l7aO4s2hr1eTz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gnouDyffT2/HNfknpJx6uRVj0NxC2JXy9HB+uq/ByfX4m3z1102Losenz079PMHyRdlY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4kvp7mOuiBdYYuwl5QlHoycdGoXo3Hphn2R18+uKsxgfd+iBfjR5/Ar9MC7/AJX+Bo1Q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dEzIZND6a9K6M3+G2L1eej9Sz6J9U+pern1Uxr+n/wBz+XXTXonp4N9JF3IyR7kR0+D3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N+lFCKK6QiuSCCOi6EakggoQ34IfBdkNIkfs7nuK2aGcdNeueT+TjovTx18Nkvv8mz4J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JUbK79YPf16/oMeQ/HqXpZv1LHbq8/l36vHo9vwaXVq7kUPHTj0TwTv0689Pjp2K79PJ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r108dJF0sRfXXY8EGevjrPTXXgiHj0e/oXp3/Q9l6frpjJ79JrpjrsR56wM74K0efVvu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FEi+i6XHTVkE0/A6eSWz/a6oS7V6p6eDJHX46x0g8kfikj/wEZ6SxNVkuye4vgJwTkTv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o92SufophM9hD7FuPkafB5Q0f7ZHqfq5/on+dvrPJBHq1/Qz+FHt12a69umTiTz05Hlkn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6b9e6OCTiDz1/3x0kmkfokVoJ6JJ6JfsISFUgdkCgm9EpvsSowidsFnx0QiEQZMQ0ciCI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zghkuCSI7F8F+iyxmr/FvsaF0T6yfHTxB7HyVwyu/R9Pjpn2LFPBp2JrHT9G/X4PHqYu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pdjXo46e35uBWP307/j2yejNp9Jhdxuumzxn8Xx0Xox0jp+h+qT9HuI1fX39W/xcejjp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Lf66utHn0qlHR/JzJ+zJPyTxjrxZg7m/zeDPX2RrRok+/R7mMC6frqvP5Z66s8L79E+j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H9NehL0LHfosFCFWX0rTP0LAnfQ2TVCfROybo8GOiybPAoKC+SSX0T4+Dej2R4CF/wBD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5YonNclf8HZfQXlC8oU9vkvgvgUzhjbuPwyb6T+f9/h0SZ9Mfg3/AEVdP49S47Guk+nA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Ho89MmyZ6b9C5NCfpwM3/bpnBo+CSbJ6zZNEveicNkuSRLgsT0eEngjgJoccejx6NjRA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KOx9l0PMhSX19j2Oa6/JUW3R7nue/wBHFoWNF5rp7GNGu3SvQuOm+i7f0z6L8PHp1+D39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/h9hH/Rej9+iJm8njpq79G/Xo4j+hR56oz+DzT6d/wAPfZYhb6uGJLeanSPFfklfPTx0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16/BPC/D+ur6T0noydM30j8eD7L5K6P8XjrvPp31nnonyJ3ZOhsTh5JRRIpJ5onpPo10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sMvX2br1aLEUIirGReeicbE+7JfLJZPZ8E+PgmsI9kVwK4K4ZW5E+T+Cv+D/AFRX/B7D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jgR/0L4L4Z7M+SVyT1wa/oPPp8nnpj8X+rrrqu3T56ql0536vBR56b6fsRjZldI4fXPo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RdPi+mvwtJBtDOfR7nP4l6dR6F0k109hkn0TWTzRr0+fTJqYNjIouQoo969Hv6fIxEE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zQl+C/8AV03hHsNxo/4SuD5J7s937o8HwX26XOukZPbr/JK16dejv6Z9bOfX/f1+x89N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Jt4F6V/Q8n69Os/RuvxfPT39V89NemMSaNmUI1YoWB/j56QR6l6nnq/R+vwx+Hx6IH0y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1ZN+heuPqvRrHTHpgWiJRHTcmu5iROM4NdNdhOye4n8i9xOCYMsbom4J510nojx0T9Gy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JPJI+iHh0djXoT/JOPXXT3ZL5JfJLWyWzXY9jYmL8dcX69f0OPT46T6bijwex4Rg5Pc0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yvf08+vjv6MQaJvHp0bPPr0bGhcHsL0zHXx6dd+ufT/sdPb+h56c+pCJFfXRdNdyTRJP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SSbJokfwZDYnfgdKiWT0njpPTwSST19j2NV09z5J7wS3t/BPcnxXVdPbpgYHJBFxk916I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6uYwfvpsXXnrr1Tj8Hb1dvwtpKXhCTs6RCX/gb/ofHXweb8dXhV9PHXB49eunx6dFar+m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36+OkmSDx17evn8DwZfXyefXHXx+STZPWxM2b6+CeS5Nib30VE9ExE8HnomIXXVH6ET0ld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smfTNEiaJJJvRPjp56b6c9J8kkj/AKGfx+P6P9deenv1318GUPvC9C9OfxcdddeT+TJv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etdPr1L3EobDY8n0aP2THSaUjdIk4/Jr0fo4/JPp1+B7C9H+56Y6rykMo+zB2kao2Ptg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46307RJk8+n36/PXjqzNXSfTPSSRPuf6o7UhP2PBHiOwSE9gneZPceR5jtEeJHJEaux9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JlTPmTJo9xLpB7FlkHsYQzZ+xdcjvCyQuXkg3+Lj8+vVr8+/QjyzROTslnmf6T29K6+C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zPgiXqyPRx1zjovVv16N/l118C9f336STcwTVb7GTfRdiSuuRdjuecicdPiBCaJlXoWe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0QlRBHTNCkj2PY7HsbNEcdI7F9EqIfpn26SSbJr1zwT65Jpcejx+bX/ge/T7Pbra06H+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cEr2PafVnpr0v19vXMMybQnPp31xybwcGmY9Wzj01PTj83EGhE5Gbswb7rotiy9G+ngi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10eq6+wqY9iXYf/enHT3H2yLPRdvT8msfgn8D4Ria9L++s49Hf0/Hq+BZu/RXSe5LkXah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kkwT5JJdEiSSTwRHgiVxRMMHhBPsMfhciROTmeZXbZIrb6O1szsRMQppkLkSWQkELkhy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SQKh7SRBBFkfJFduqCPRHT99L/BHVdj+S2Y4RbGOSE36GOjNHj8mx4Pfotehen99V/Ru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Pwv+pg3ZR8GjZpNk9za0Y11V4F0zRq9GuqNTLkT9G+jC89Il5EPPRwvJPYZL6iDZM7Y2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UxBFjRwJogQJXgsSVsopEdK6PpE9WlXpj5IvpFkdL4L4Pb+inn0T0npPTyT/AEuDwzeb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RXfprPpvRk/k9j56ZPJ5N9+jP16/Bvr29acSNQpRM+Onn1a6I/YiYPqRPXX4JN9dE9ff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PXwSeNEmI46b6bGzKFqM9N/gXXXoZgYuu/Xu/wAHj8n6Mhir18+rn1efx59GOnt+Leuu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CtVEE9JL6TXWTz0/RqjvPo+esskkklronklinZJLZLJZLRLJEiXySST6JeyRMXUV6ZXB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XE/YS9TgoY5HcO8QqyOJI8nmQEPMjyRXfq/7sdemUEyaiScdKZPgiCXRIlcEMjsWWQY6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HTXXuSTPSP6Tjt/QfH9Ej9hyRsmTwmd4YmLpMHYmv2+n+wY66JbM9E+uiRCMLrs31iTK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SZzDKtSaInZB2JrpNdKF26Sb6ST02b9DN+h9Ukk76JckslySTBTyfIS0eAhoDwGvBiaq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PihLj4k+PgNU4aPIkeBDVDzR7SXYz0T7dLsHY6BNwewp4IZFb9PjpPqfXx9j6fa6+3Xb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e5wiZ4PZM+D29Hv0zx6PYjnp7dN9N9OOvZjTssHfp/38XYVPg9+k5Jrpsnp7dPB8/h/k1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px0Tgyivwa7Ht6Pr8NdV+B49Pfj0a9P+z0+Bijq9vw+/40a9e/6WUZMsmaFCQnr4/Bxz+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VPWvRS8Fz29E+5e/g7dcEvrjomO8vpJI8iR7ksl8kmCXJLJZIl9EvwT5kmSExL0OXRLk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ki0ST19usLovVr+ojpBHTXo4F6ufwpwiz7E+SWpv/B7CmCecnMdJsmdk2bGS2TwMySTUr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F8kk+iTZ7FE2fo56b9e+5Dj0TJPXEmOiZrPRC9GPw79flGnBXXUMZMjT7DCJE9pDCHU8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rmnBC3Z+BvQj26FyJgvw4LmmijcofQ2ojT5gUEp2MJTQacQJcFolH6Em9fQ/3hAqx0CY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l0e50U4nPgjAPghPsS5OIhxRFHk110R6UR6OOvP89O3p+x/7Xq59Fvj1SY0PH8HMyQl6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v89f112ffT4/FjEelFDuPk3XX39G/V7i6fwPpijXp0fJ56fx6dermPT+un0K23oRP5/4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een16vPX6/D5ZjAmqdjW0z2F6O/4tddelnv+GP6C392bezz8dfPXXoyb/wDCz1XXXTfT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n+qXoRPSXPbsLpwiUn3JkXyihQMXKgTP4Fkb4JE/YkVGnDJ6JzmBGCZJE+uTGTVjdkkx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6Fgnon1nFdN9K6cmHWer6eBdusxZ9s8MkRJNnx6MmiSfy5yQ1TItOJcPPyOEztMUKfkJ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IzpNbEs5GvBhSFqeQjnK75IoSt4YoDV5RNtLxDKl3EcINB2FEltCGEkVZHAQGDgkNp5F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cbE6g0/IRliXNi4wVlfKIAvt5Q7m58CHsZ5HhWEnwVLvPJ5Encn6ZJwSTgnlHjpRvp/B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fR59Edf9r0Rjovg1zPX+DyYH7emTvPT3OR9PY0UZvp+hLvZ79MDo7JdeSc2e/rx6YS8e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7dH1fp7ng0Yn0cC6/s1j8Hv+F4ULIkLK/CvRv8K7ddeueiH/AEFkXYpS3YzvovX7+nR7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fJ9/juPT7f+TsQjx1fqx+Kf6Ff01Vx12O8l0FkSdO9HgnZw6Q2iSa6WLpZ5wcdMdEk/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7MwIMk8jdE9FDHSYQiaRJP30SzPSfgnuSSeTRXjo3DJldNPBJN9JJ6yyemvQvwSe1ntI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knknJJPYRO5SsUcPwYy+GKFOfBx5Psw0SkqGymfsK5hbhiWl9yBkQsxqw0krKZ5Qzha6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jkHO5FfGjkzCcsRjcfAaMOX5RYLgX5BRIsRQylgTME6Um/cWStBZJamSY00JaNELlH6I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kMCSUQXjWSQ011+Onkwcnk8dH3Hnt19zyLprXTHp89FfoWOOk+ivUx0KLojj0DTogjgl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QQRREGiMcdIlckkxsliZNaJsUHsT0pdulR0+Ovg9j56fPUX/AE1+Bejn8H3Pok79P11f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1aQrxo0fz6Nfh8+nj1r8vD9Xv6JiTG0wFB5/H7emvBN+p9e3p+D9ejX4l6WT46zdddHg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SvXJr8Xs/wA3mf69fgQhHjBnpvpjwaEjXHROM9J7x089csnpYu5jsfsSbK5E+SZ8Et+B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xZJRvph0Tkn/AGBM1gZMdK2K+k10JjZKasaGYEk/BNE+mek+meu4H18nHo89INdN+jwT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P7BTxcKHJXQsIsQ+SZNKKZok7BTEFTII7R1y7jtaJ0nQ0iIJtaC2YrsbRmx6JENY9iK/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YI7jGotbbT5Qxdt9wYin3P8Armyr5FfnFquaH9lfyYbmRKvoKMtHeBjZTshGGR8jnrv0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fV9X49H7/Epbs/QGX04EceuhPSfg47k76a6bwVpdGR0iiBdx2MjvZBB5EEGyCCB0iXyS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4RXFGv7iu44ipK5ZvMwPBnuNqX8EePkvQzSPHo4J6cCyunuhdvw/KPcX4Pjq0FIz01/R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VklcFtdISWHp/Xo318+nwTfXx+THo8/iXonpJ/sdI9H7/wDAyLrr1L1f86I0eP8Aw+Pw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JKn9H8Gs4GhWRGyJrXVH/BnwQyGswKehIlwyBKxJxJjouj+ukb302Z9Dj/V6kkzr0r6M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7kwP0T0gmPBJPA2ie99GSTZOz2E2SSMbGJJN9JJ68Ek9N9fDXpUiH8hKxJjYcRymfTe6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paZAUvYZYMZCxG0MpEpEMzHKExSCZsLdI+0m3AllGCENNIrkr4+437llp8GWYK4yJGMK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kMfsSrHRDG1xAyQrkN3lMtM0NhR1R4CWU8I6mQHs0n0dtejvrfT56dzyb9Hv69dMFz+H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oI/1ejffpwfRdj9e8HvXq/3ItCJMo326e3Sck/HSRdJ9HGD4MOGeHqS7FIhER3IyQiFy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Y12HueS4uCB5og8pj8M3FjR89H2ZZF0OiDZ/tC36K2LJ/LqsOl6Vo16+PTvr7+j7J6fx1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8Z9Hz1Qs50Kx/Qsf5M0c9Pvpk16ePQ+/o+/wrP4PPqr+/XP4PPrX9N+j76eOq9OuvH8+r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prj1LsbLiBqHd8FEhiKMVBWMCfPglokT6Fe2d5N6fyUyKx3mN2Jye/TRPHsfz0vpI3D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wJm/QsmkSLv7HkbonHpXSI6MQunHRdHZyMSsTFGmzwGzR2z6O48WSySY6STvpPyT1b9M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2TZsaIJkFKbpp8MgDpFaVhgWbrCKkCR4OyIhEKD9UDSmuwonKYvHciDk5LGCcHaggxsK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huWqaYyguV8iqhyxRMewRJnxMUOvRBwxk5VBkRoOe5Qpbv5Hsr8jZJsU7jYshrgTVWNl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rhIvx6/o2e3p7Z9Ht+DRMfs3XTggWO/V9ieGT26pkLhmvXj1ePwf26J54Hnpz69nsDHH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oWOnuzeer6YPnprp7dd9/Rx0lk8EuSZRL7Gh+/RVwexK4JQngPgjZRYmhWyuom1kwWSnF9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Hl8Gsdf9ol5JyIz18QJPgt30d9X17ifoddJ6T8DpE8dEaJ46r05Akp77+nt17fi5/rvnp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/g+P6D2/rfJb/wDH2T9k3CiBZNYIoklH8iVcIalHlvPRYG4sTE1XTyTYrE/AjXBTySJ/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WLHRkpnZDz8jcYz6JJnYrXg+CXBPY8ZO5POCSRPpg89fEDdck30WI9xuWfYkkXXj0Qa9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cCxHX2yKsC7eleldJZOSxb9hWTMC3IuRTJEk+ULUJroLnO6IHMzMIYi8No7AXIhHlTzs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L76KNTGEtDhiU+QVeZ8RwkO0SBJMNlNcnkOhU4dgMdItoYE1wNSoEytMsPZFxaiTGenN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0gjnfT9ejfVM9uu/rpn0owfr1XNHHRP17NE+/TRIz4/HhmvS3vpv8CypEyjIiencjp7i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8mz5Pf0a9WWa49Pk4Pn8MR5VFwKUOalsWf2+F2FsKlvk7Q7Ebf7RiPEkCWCb+0swOb+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UDT1BL2EVK7s46LuPkWar3I1OyGSi2TLaYHXOVzEip5CfgOYCKoRbH4P+cMA4a3uLmqL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5KX5Ecv7MXgQmKyMzhdhEpxommYUCLQxex38eBRUHaEmJC08W4FUE+jfr1+GP6xTn66Q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t4IfHSCOevsR+unno+k/0uvwZ9Xg949Eer7/ACIj0V1X4m1sieH9XkbWkLLs/kknlWTH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yGn2E2sExO6dknFtE8EslxjyT/gZ7+hOaYnfcVMT6TYnJMrps/RCO5Mvz0bOSSoqJHz0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mK3QmTCdCc5GhnBsXTQvofT/hJn1TrokJPvp+/Tgz2Prseej6foXT4Rvrqvxs4sieuE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Mw4EyHufRhFYa+8iCUGUv/jprczLH0SJ9GPA9Y3mTaF0JNyZjDIYLmGDBmyYKG2XggXV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o36uOvjp+j26+OuyD2o89UMeCYXbjr3Xo8Cz13136H1Zro8M30ZP4v8AY9Hn1OROaGrd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KnZ4PjrrsPHoUJ100ZHzBf4/n8tX2JAmKFilpZI1imnj1ggqWRDUN/Qj0OeDKHI7U5fP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F/zMcUjw6GEpwhaX+gQmlKiF1WFo0bgVb23wIKr+TrOhI72Ksg0irbv9QQJEzk023JdD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NBIWRdcRXpXo3XXnr8erJPXXSek9EYPgkkknpRPsd4o4R0o46v2L6McHcR46niQ4I8Ha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XBlgldHAo6FCIUFd/RCIO5kdPBA0QLpBGiPSiuk+vx0Xo7rrv0+OmhdIIIIKCXUvwa6y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f08+jPYblwiYJJrsSzZfIvAjC/yeMnt0muxLlyLtgTtk3leBu3Io6e/T5KgTA3WiYg8G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vkfcjl12PJL6N+SSLwQ/wJn+qJE+CSRaE9iwm50IWiUezjyPmBCSeCp30aXZWvZB4eSP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2ISSMZGnoaJJ4LE7JgkkXchOaNvg5ROifaSTt0n8C6JkkaXSo6YPHWPjpHTyQdyO5BHR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CCKL56Xpsl8knNs7nTdwbvPTXTwV8ejHX3PHp1f5d9Nmt0fo30+euxYP9vrMejfof4l/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WH0bps0JfBoZzR59D7iN4OIP2b7fg+en0eTz19xdH69wWA0MSlyYf83wiUBIsIZHD8xD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vggRRJq7E/8AE/0I/wByFcacrggOJGBMIVQ0kuCPYgh1KPc5LwUaExJ5TykilVJTTSCt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X4JefgQTJLwKcn7D4eN3AmtvcM9MtTGumiE3KfBOM3XGDLgyOxO16BPoQblT7E0piYt8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NE/PTz079N9Pb0O/6PXo3XXx18dZg1/Q8yb6z6J4J9U9JJ6d+kngnuaJjo+sici9E9Js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LJkn39ck9EkmSSTJJZNel/uOtdEMUaXfDfRIcr5O4h8GjxDhsxMKMqH0KY26fYOwdgUl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JNO0yCXHRDG3BDeiXBeiDQqdlSUpgp5MR9jd9oJ7MbfwT9k9Pc7Hv0kqZJ5ZIszEV1Tv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BImdjQ4CcpJjJCyUhHtfSREdLGS8CE0STJrkQTuiSSSRvQtUiekng9jBJonj3Eyeekk1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k32Fjp5Mi5ZJJGJNdGTjjgTJJNdZQ3yJkkk10Qhfon+g46a9Pt07dN+jf6PP9D8V0/n0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29P79C6P66ZkWV1oY8euo68dK7ldP4LYl4McEZogdHsIkxpnuefyJDx9Pj0e5r8Hz0XY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Pq/X5LMRZ5sGYRML/SDRBHRWPLIKc+gM4F2IZKTxGGIGRbPuXdhr0KuUsoMm14IdDFE9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IEg/ShYCewiSaIHoVCHfakZbMsx0Qx+dLjpqPyd/Xx6PPR49V69fnpJ56b/B+v6Lfqwv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qfwJfij8E/wBPJnAuYuynwM0mg2GNJSWMIuC9JvwV4aJvIvA/YRyKbDTyJ/zz/vD5P5C/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uvqbX0IQ0irMexE9jxfBko+BbSPSHw/AnwHxmIgzlIHHQ3RTB9sFJ1oaKINEdCyhp9Be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JD26w1kaL2T05kpQxPx0R+zZL6UM9iaouRUT/j0L0TklDZlZGSZOSZsyNxjBKJJJFyQ8n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k/JlfRY/RKxJJN3glE2InPYnoTNkiblknE46eSbGyTlbYqJfwJkiFfJM5YhHqT0XpXVf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6dX185O35N9PH9M/Rz04/ByP0xRHufPT3L2e58+jXq9vQ2MvFok0KYs8nuSL9m+n/ejE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6PpOJXVennronv39OvQyOHvVna9ZswS32ElkahVg8B2kK22o1THFkhGGK8na9QJgsj/c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yHslew0uHF90SUVt0hbsyz0e79GEF5P+2SIGeEx0VSHYHYHi+TzRKtfImKU2RyIXUbx9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E6vbk9uoNrgJbBn66vfTj+nz0X5/r+o/2PX56LP5/n8nbpx6o9O+q/oUpE7oUlSNyvAl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VQt+RmQcd0l2M4n5CRwexO54LF8iS6slOZfYS5eRTaC0WITdWLZgU92YQfCIgsaCJjSE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zpFLMgYSRkY5n10WqGMbUC8GAym0iCdA1cUSvAtBNokwUdkw17EsmibSjxIfRy/sa0MC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jpBmH07PQkRovguTB5OGSYPvpHXnRQxPIsdN9fKNanpldPYQsdeW108ZIP5PA8kCjhEP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FiRzJ0Jk3K2ZE1BQkboSTBJJUgKTRmLn1MkrbMCekk+lddr+l/2vXr0a6T3NaNmvT5Nd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dP1+DEfrr+/Rv1LFGM+D39GemOifwT++mRMnpPgnoqYPBFcC5I9xQaUcGcOhWlW0RQjI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Y1QkRVMc8rpnLQ54kUrRekz/AGD59CJ6bP0TGehP0ePR59KUkDL7xiokJNHB206NThze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VBCI6wj5EWj+5kIhEIS3JjzwKXOAgQRZqEkaQRIL5g2ZR2hMOhiTEo5PLsc4QprbbZY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/wAhIuLuciuEH3sSVNi+V9xkRKruO6EO40Ll230fjr4Pbrjr4/BvHXX9D2XR9Jj0I1+D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OuOi646Prz+Lj1cT/AEy6TXcY1E1k5BNukM7geVOIv75I/wBsUm7yNCWaWpnCw+ad6d3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PsI4g9h8vwPOFwDlQm22VkXSbtBvxYkqf5JaaESNbNSJAkKGTwMJrQd4gVpnJKHyiTMex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4hJ8R0fYmu5NjxLrRwFhjljaZJ+ROyXNmWJwPkN9hNE+BO1gWgmclEjH5Exf3EySyfgT4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zVng30eBY67Ki+mdjEx5RPROMDKJIJ9hRviD3PswhZjp4F1T56G5FPRJInPQug+RHhEN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hokm6XRAkTU9E08TJKJX+o0ulYXRD2QdgkLooNCR9xKSzOERoOFol5j0dMj79Ls/R/qR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zvSE2I5COQnsy+H08kkjcJslckoknrJPSTx0knrI/R79Nerj0z6fb0fvr7/k9+uuxjrz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+nXRk+jkzn1eTZmOn/BU8Mk2LPcfrnwc46e3V3eBvz0d9EuT2RC4IvBA0o2RITshyyCBJ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QQyO3TbEWNMS/JDnBMcCUMaSWB3nwTKG2/IvQEqwISLzJJherd/3R3UlfcQhJ3P+sSa/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MNTVylySuV6HWja4F5z6OsjIe5WeBeVe+RJPSarSGioMIImlJLCFNo+wErJGkhiyEUWq5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3CJaI9fn8i/N7+r9HnpMEt/g8fm8+nf4Of6bIuu/V5/o8E9W4FOhE8AcxzjEtwVLRKyh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UBRCUvBhCMCWhfQmTjydyZKwlAhiRD7BcHyW3Jn6EQIXQloJ2XHQw8DRLB7w2ZIZySEI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y6OxY3fdiUhIRIEj4iZi3dJjZ8nfp9hQ/JMY+D2E2O112SYF0vQv8CnyJ84GyeijyNG4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TrgmWxZCehPjr8ST8CeLJPOThwe468jaPfBLPIga6YdW+qyTknklG2OhMhPx6JkVn2J+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nPWe5OmT0xJnp3F5JToo8kkk9yRsmOxInpLmUKKrE6JJJJJJJ6JsmStorhfBHBEuh2R2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9DtdU7wfKQnJDsH3khYf7SQh+yPUMzR3GjCEA5lE0ylWz8jlCW1+wlf8AYO5ECOhtIlaI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9M+ify7/AAV1+vzcfl/t1z11qOrHUaiDI/j1foYza9H89bgR+ui7ms9F6PZwPoicHb1e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Klx0Ed6K4j3Io2UWk/J2Cc3ITRgbqKHYE1ofIe8Tap5JbT+TvP5En/Ij/wAy3T5P+0f9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bFIL/FCkmU+Dl+p/oRZn6LM/o2oa8CWoSHgXDP8APjEkyTT9JINuRQY4dN/g16ljp2/B4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gt9vz+/16O34+Pxa6efT49KQl0++sc/jVfj109/TPWUFssjvExhCXiCA4X4EcstOF4EY4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wLEBJPBFsOQk3UZ5FU5idkbYqEH3I2alV7K5IJLZCHtTIv8AAoEfwLCxQ0JZ/oxoVslx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ixijHdRKRGB4xgYhyJeSVCkOCh1h9mB1tz0dh3Cx5Jv+xJ3ydx9hHBS2a6SLtojpNk0x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GOk1GDyL46Z62dsHuf6yRUe5NMb4E0lHVYVs4MO+nZ5Q76b1wXxPXuSLtvk2eOk/BJqM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iSVA3BPyYPonovPseNDx0yzVn0t9JvBokkTrH+S57E8wbvIg6dU9zZPJJJOP0ScDh0+g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T0kkkkkknpJPBJJJJJIhLJ6JJ6VtIjgjsI7Y7Q7M7cxiQODHT7KH3TgbORjuDXk8xvyT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+hwjtdF3Hx0HYL4L2mT2ZPPSUSSTuTZ56Y6fP459VG+si6awf267z1a7+mg9Gcenjr59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NKeuum/RJrp9GujQf2FCRK6eiOT2Pf8AoIPYxrq+m/QzNdagnpseWjdv0efRr03smzjp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J7e5R7QV0+uq/jp7Ec2cdHCHNJH+mLGekcUQhLpFeiCOkEdPPq1ksj36R1gjj83jp9Mf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8U10k9pE5YgnFU5YouHuJdhiU6FyIYUyTKCH+kXKMV0gdMOArqiT3A15bIoHFQ3I6DR1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YyaDCNugs6A4U2RsJTyQkjEZobeCJsnscoGioSDb2aUeT+1BRXzGhUhVAkkh3hJaltij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YTO/BPaCJ2To++mVC0hSqKFuOmT9HnIqODyOFZv0eBdvIoR/sDZqh2foeYZJ49E+8DWi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0S1onQmszowaKS2V6HR4z0zo31nJPTnooOzJ6SImKyITySSL7ExaE6yZZPRO+il6J7x0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6YG6JJP2I0e/Vp8NGH16r+tnrJNE+mfTPoknpJJJJLJfSSexJJ7dK4RKEM3Qjg6bsHYKo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5qZ3fcQ9xrphrgokki0oNWBYNiY+4RjiwZqOwPjvpnwjhKUBDk0ff1yP+QKSzR4Mkmul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v26PMtbx09zXp16/fr7C7X03YiskURSyQQNGjz00K+n8dLNEx7CXfOEZZHbpk8Ht6PH54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dXsgxkk+wiCuk+nHo/X4/b+gnrYl+ZfmXbp3r1aJ9P76fr0/r0Y6R6fPo10j1bN+jfrj5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YlPwJoXta2YGgNLox4OSYuNXX8grYFRYnRJI50cY7hlVDXRz0JBUJ9iU0YJORPA89FS9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sUXckyFBuojlmSOhtckrolsb/C6bpfYmuHJwZ4F3ro4nY/L+CtMcnl9HvZN5pnsL3D8E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wd2u/WKVT4PY7dIhFT18CZy0ZQPKRyGdjPY/R4x0bnpm13ILhEzskwui6rz9GXCNdNRB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5JP+iyT0ReH0bg0ag9jz0glxfTZLSOLa6znwYg8dFfkTMusifS5v0+SBE9L+CYLx6NG/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kk10kn8Mkkk9JJJJJJJJJJEiRIkrjpW0hxtIhtIjgI4jtug7AuAPj9NI+h+RAh2N8Hih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kYhRWcudEHPwXf46HaLMM7HTQss4O+IMjkcbbRDqBCbFzj6J5YldyG2yI+Ui2PnO2LPo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4XyPQnySntfJ++lmFZrp7Gh6XVwjRPz6PYV+r4POPSyRfjyfB4x1cLtJbzQlC0eF6N9M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0+qfVT/w1+H4/oP10v0e/wCF/lWSXRLkkl8kvklz0J8lHQlAy7x3ugpjwE+mfjoT4RLg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Dp8DxJ6SiVwQYRK0h8kLgin5HCyT6UdY/DNoZZO4eOz66jQvhdNE9xJt5FiDZB9PgRIn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TJGO1HXAvg30bwJkrRW1Xk08/I4kWSVwSo2eMdJHfT9H7F49unJcQOiG2ewq2+mA+m9m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9/R8Hk0Sn6Z6/oRGB2fz0fRpNQypzB5PgyX89Jq2jnjojXXMrpIxezrVr1PAvxdv/AJG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6SVBJJJPUknokkklkskl9SSVwSSsweCItQjiugdkdscmJ2XoyD4zsfRdiR8T4HeOz0hs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j9lOGO8kuPskX9NQWx1kQ3o/4w04b4ETmYdgIU7+J22FxRR4ELgPknZZa/sG8P4NxBGD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3RWERx6O2+mf2QLpE9I5NXA89jQ3rItmhoSpSeCDPT7II5x0Zrpnr46/r1r8PgjYzz9H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/Qa/Bx6fHr8fiX4I6efVHR+iCP6bn889F1l9H6U4H0lj/oJNGAqR5omD/cGHCwd4gecW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Z5wdrfWOUV4OOmxOHTEP56+euOxRWTwSTs8k3/tEcnY9yVjgT+DR8HjZ+zk2eDHXkmUP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TY68Hg8HsOhOCRfZTMj5PHTHTYjdkjwPo+l50bXo0J1GyZz7HjPpcIOO5PWeWSfvg++K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IXo36ZSyyV/5Wv8A356z6pJ8eieSSSSSSSSSSSSST+RJPRJPUl6lz6PAhwiVwj2PBHgO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twdjo9rpeAeqjvjbx0+799A09jtPN8kuWcDjjyId9U4CRGiPCGodj0tcpdHzjlaDtneH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zt8E9j2PZm8HtRXgokk+Ce6KEbyajp+un76o+iOv7/p/Hqf0e0/k16ufzeOmum+uui9S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OBJPpkbJ6a67/G+vkiTZ3Zrsfro0Jyz3geaE8aG4GK5Nz0y+/frMYOwffpbKg9vRJ+x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lOWZE+icOz+SUPK0bhDYyZkYqex++kx5Jjpvpwdpongn4J6JyfZvHR6gtImv5JEySdo2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gb9zxHTwbJ4JyTiB9V6OGaO/WejP1Bpc9GL29Guix+HIWZZFLErsT4TvCwJr/wCE4Nfj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q16W+sk9JJF0nrP2SSSSSST0SSS/IC+fqhDhEolcI8EQEcB2RTjrS7A+H0x/ig7x4isZ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eZ3kk0uT3m1soyPnPMXz7UHeZ5un7To93qsWjsdBdg7JXkyOb4ITTPJ8E9n8HmfgnySpJ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BJzPpnpn2679PH5/f8DMGI9D9K/9v9Hn8jJl9xjxOkTpx1tf26eOjKmNImhcCSdSOLgp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4GnVRHLA2rT9wVqiKJuKG2vYyhsqDzgZoxmjw0ftZUjc0SqaO7BJ3GIVhjRllBURxJTE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+RrVHafYfc0YJ6SZHy3030ntoT56INXCIqBvuT8k9E66G0+qYhoTg4QZ2TZPPoT0kkle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9GEb6R1kvP5OH+B9Fx+GQ7OixLHhpjBRJSlQQLFOB/1Gu3/2u/8AzJJJJJ6SSST0SSSS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J/CAT0T2K4K7FcELgjgI4I7JHA7B2TlR2yw7Zx0N+h+kNe6f6SQjj3Ox/ZPE/ZXYn3O4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0+Umo12DmEJ7I7COddKHo3dDW3wDT4ZBMj3O50onaEOSD2T4JJJH59Ex1SSePT5P0Nma/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x+Dv6lHSThi+h3vprt2P268CxyXUGq6TtkmqH7Fy8mDvyIFKMuF9sxYj5JeGK9ugRDJ2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a7mXfY9mQhmEjlf3FAMKUq9xwrDyTtHZPA4qDmqRYh1Cal9l1MEkI8NCOVbsUGhUJJrs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cnexmceSdE5E7v2Jgl9Cb2Haj9jsNOiTtJx9E8dG7O4jgro88nyT0lk8kjb5J+SlPYn2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y+5JPPSxNk0I9xO/Tv0fBG5a/osoh3DkSmAS6Wc//Ga/+Bjf/wACs3/RL8ck9JJJJJ6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S9YHh0VwjwI4EcBHBHZHZKx2en2TsnbJdfXT7K+C3/BJn6HaR2w+wRaRAhI5HkLmXf8A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CtPnrK079I0bncDlbF8NewvDPZk8omOeiJJJRJKME+jz6Z9E/jnpPono+s9YII6x14/B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Lqr6ycwiKrRxUlwz9DE+evBJEIRPlGDUayNDQxmEOCl90i7ZT4ZdMT8naQOokzKn4Mnq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KYYlhkOZe5JcAzBlVrXkSXKvIrDiTTKDcEGQZ89G5AnkxEE/TXgiIr5ZKUr8MtjLoyZW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JzwhPuimSfHJ5NGGWZyXDQ98M7EtJQSWzZ7jcEwfwarpsjJ7M7fx0wbgk4Ni6Kn03gTg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1QM8Ggui3046/JfLL5Pf149NDBK6H0H+Tj/5vf8A+PySSSSST0kkkkknokknoknBJJPo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pXBXCPBHZQzdsk0drq/g+DlgepHiO2jwEdESHQfmTjIlyO4+ptR2TsLrtF0fuyHcXL6D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Aj/AFo/1ovkXy+CXy+C+GT2ZLh/B3jTmR7vsIcsOL6C4/idv4nIfAwq+p2Y1hTjUWI0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JJokkQ7JCOzHTLvR4guLG46fYrUIx2Hn+BP4NC02fwP7FZgT2GaI6OYz7jUPPuRxKXEn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k/ko1xsi7vkFET2gYU7lkRSl2J5Y3ZjA5HwxaNk6e/Ilyd4GSlymhOmI7bHXL12KH7Cb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zLholVvsSxIoKZGWn2O6S/KGyubuGRSOyBy/MIT4FRzyTPRxuWTcvwSN0SGobFw2fQng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G77i8YMDfbueKE4JrLHLHjp9D71+Ffhk7EjPSQ7nrx+LXpw6NSmhkNvcSFHTF/1P8f8A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CyT0TJ9ckkkkkk9Ek+gSST0YC9IG/QJXBDtBCeiVGEVwSlpErg8DwRHBFcI8Edsdjp9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y+Dtfg7a+Dsr46Yb/wCyP/HdM7ToT4iLHWQHwbPJnuXuN3hBR3Oxox4Hjp+zv0y/Q6ck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Uj46PubFknoulRZolGCvfknSiR7vpjRF534E1vY3AqQPYEO1cDdjWkbNRk1CfAoNQQQ3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12MI0C7gYdxC4ghUyDv4G5TDhF7HyYM+RNXHI4KDUDviE3TFMg4XR+i/fr5NRJuSTJ79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NoZLn00bE0WTKNih+jv1920Y10Xp31YgNenz036eDn0+OpEO8kfYT/8AkZPWSSfRJJJP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+gT1J9QJJJJJJJJNCoToszFG1flmzXI/+qDy4k7k5nBs1hIXTWScomcGsn+wfZMf3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zZ7UTZdIGqEQ5LS8dKUCLJfTLjYnx0hLQlrBM5E+R07ZVDfCsbFXgQ/s8CpMQS9Dl5yY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2ENVZHPUjREjhFEakiNT0XyLKIicEJnpmayNc/Q8nuWePgy+i6IiiUYEqe3qf+SexJ/I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/Ix5oWPXv/wA3X/2Mk9Y9NdjYn/8ApqeHbHnhdxExj36f7HTLrkfv4FmS9j4bz9ClnoqJ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6vfBgmqOOnJJ70SZlGxkqDRJa9FRuRXOBtTB3MEs9jZj+R+ei89Nk1hEvWCfEkoQU7sV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ahkkWI8dPcyJ60KvBgUrZLwSSNlFvR7H64P36NiiZrHTDofQiTHqXR0Z94iK/Kli/wDF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hrkSJCUgzcPkYkm34Q3mzZ5Hrj1ZJlU9nG73EnhEG/ZJ/DgliV5QjBRLXuJqw6L/APR2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EJ8ehMT7k4VicEmycCayGJfRwJQZUmfA3R/Bkn46JzklJV0RNGz5MjMDezyLRvuSfRiyR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Yp9W4JVCyo4QqP1BK19nchZiL5K3PYXbohEIkzp9yejvs+xY++jA2ZJ/ye/RZE1g4QNi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c2STXXs/4eX0X2SP6PYSiuuifTEisejULE+nX/ya/wDiC/OpL2NbLwN2rPsT4F7kWfFG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NYE04WfAnx8Anx+ganx4HA3gvBaJrbguMUwrb4JaqKeyVcoPmSgNnyj/AA4HMTe5BGdm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ZFwCJPwbHHSKBL4bISlUNXAnOOncwdhEiZlCpk4PAoSMVInFtFC6I9xGxmyTVkyh4Hkn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ufz0KGFCdUJ8kt7E7/gkkiOSawP6IPuTyYmMifse5lVDSjdUf2MBY5rpqRHMkifOTgT3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cnIW/bZL4FiEcV1n2P2ImjfXB/c+Mi/Zx0Vmy5F29DYumutlAsOz6Eenf/w6/wDkKhfl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AxsnLyOJe7kJK32JQLPsN4SXKQj4tKwZA+yFhYOThhsSrSPYhcCiMFSHE44fAmuNdhU8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MsiyReYYdRbZ0JptjFuVmhhqfJcDfFns1D/+ZX/1X7NEjySNZFQjQl7MeyY2vcRfwMsD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0U1JgbJbKcNk/I4e4pEHgmEOksdKEJWhkpCSaFhOSaLWYX2e4vJMmH0uKQ+jryJssk8G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/RQuRTHg7NiEwvYy4J5KK9yT7DduCb5IE8RI3BLRdGqeSW6E0vcVmknhk/MGq+ya8H34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mTeScEk5JJn+3pRXsX1Qj4J9ur7lTuzQ+vt/+TDpXQhlCXIwy/iDJinwR8XklLHerMRJ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ECS0dh0J4MiySTojsSJcFH8Em5q/A0R0SNkt2OJJE5HVqsJQpMpiyc0LKJQ2gj/dtMXJ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3/6An0eR4NdX0T/ZNYGGzIiawnwxLNN+ycNmlIa1gaqmzkcFkPJky+jlEy42JZljvI+h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Q9+xakvHTNryUV4JmD6LBD3G1BCBqQkTTR2Hkr2I+jckUcpx3Hc89Ow+RV/YdwJ3X2Z7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s7PJA/ctQJemKUO4k8ifYbfsG2rIQNuPseT6EhyL+en9zZ/crgWTmRrXcWBGB4I9GDQ6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LX/4l7/i7G4/A+jAbA9aZ/ryXrDmJwJofJgpCsneBntUiG5F0aoWSu8mTbyhFXt8DdVaPk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fvC7ED+ITbEgw0+D5nD8Hr3IbKHatcTZC2khrRJJM5tFm+XDl/JiNJ7wkE8qNoQEBGm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eDfcijfTIya6py46MTgTlcimG2ogrsDfiwWd1Sla7kDB8UNVRfYwyxF4XyJmwas/ch5O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7slFJvwJKwZzFUkWQmx2Mt+O4zlHBMas7HuC6ITw2JUuVHkpuwiCFGjVkG5bglTeslE4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8CYdmMumhKLE0k6MlI6IEkZMv/cH+yY0LsyWNWPHS0THRENkp4H0V78EljSJkgjpHB5M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yfv0ZKcCwuqdr04FRiyKPa9Gv/xuYMO/4M5BKUiLJBaWCIhyQhzrLA0fpBJdZGkbkXgc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UE5+wP4RL5DbJEuWeB4qh56cWOjXkadeD9nnpssS6nO4qJ0vdFWn6BdKGiXSSKIYpl3b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+yP8AKRUi02v/AM+Y+xmifR+/R9ViOuC7kgfR2sGRwQQKPfp7EJ6gSSWEQuJOzOx9PAUx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J4OeCZmPgTYT950S00ChMYeSzTQ/kUpwbs+43Qc5+wpKm4IU0mbBaHWnAk1Zxtk8y7Yo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exLbOTmhdx5JecGjhOzKET3IxS8CSjIolSRcOnkytRGiPkQrKkQ+LEvD8iZT+ian7hT0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JuN/BTuzkiWNCZhCFCV+RJW/BLw05Jhih/csrMsH/SVzQmOBIs4JX8iRGYwZ9IZHSyKN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cJfIv6T3/wDwm7X4EblA+CcMObJstmvJEhLRG3hP5EXUXSSQh2JWQAr9kxBCuEfpvCHe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hmxYBBMT4E4fZneusH+56eKOLGOM7JDE+ZPukEq7FCtK1aIE/gQ7WmsoWOT70RenkS1P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Yf8A+d5O/TXWhNb658k2duqOBZELBrozTK5OBfXXwaMKMQJcCpu5T8GF3O7zyP8A2BL4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Mo3Ik4wWv7jNufk2CiXDZNvLIvMFcGxuYL17diIWHJqTJ8EUKi0sSh80jeSFfcdWQrHs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DDkXf2MjNjiLQVINw7E03susjxtjZOFRJTdaFo+xwdsCVh3ycDY0Yzs9oSVgjk2Qa9iS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pIObCShB5+AlhKAWlO1ohOyTKOJDCXmNOIKrHVC0VhPpzQ8hOAG//u5/8NZfqlIa3JJZ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bRH2+Y/Ag4mcjJzqSBig8IwTT2z5HgBuRv6MRY83kXwJ2T/0WoRrVGcJR3FLGWziC9mG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JnHwaG2KT99DGLZP2rCEJSwtvA0l01yujuAufmUNTquFoxYcxGukKyR4a7f/AJ25op6P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cdM4IogX/CPks856764NGevjpG8jKXcT7T4NeRtY4F4C4dIWeiaUX5Kli9g3CUZGQoSj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RWlHkdLBycirOSPaCYdZwOHC2Yx4NRwVOxOdWJxOz6cnB+aKYmyL7D4FucDXBLOULLi+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4j9mffgaacIU9hb93wc+iIaT9hNtIXPOBpwZmhYkWXHMECP3GrjpTJaPLGuBIzktXyRq+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RqwfW/8AGf8A8uv/ABlkZIbnTwSKMixwWgttJckSXfJP5KRIjRLRMDuxQuRtNe39h0bz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Y7HueBdPPSB4oqnfJ4VCYE8B6tu5DVOheT29zMSOzz18wRoib2PGxqc/A9ZJTp2nsajo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sNNr6YxTZek+hYdJh/8A4BH/ALSo36GdvU+i6eehiPqaX4VQ7sMsskswITsc6LLWSlnp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qJnucBU+BT4HUm4YnzjuSiNDUuvsqP5Iuh2LiyVRiif8BqCIiDXY7ik3aD2J4FDsLuhJ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f2KIQVYz7Ccs02bobqMGCyUfBn9DmP8AI+HA1fRMdxQTL7MH70ar4G+fli7+SLnYpL1M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wGmExY/q7X/u6/8AEj/x4METzYQ1ONsVkP6Qplly2vgh9QiXZGoRSCbG67i/RcWunMMw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rVEEPgwGixQOQvUCudCUaieIeYE6PCo46bkX30XTc8CBzMTtCso3ggyrtCnFWz0fgaUw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30Tlnx/+c6Jvj0PQj9+jQumukdHgRxc0bP2eCekTn07MiDngZ8GzZcjtXS3oie4UqlQT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sh94JauKQ+Xgj28mI7nkkmHohu6PoYdZ4NlXRHsc78GVKOO4uxBdnTyYXJxGCb0Pu/yR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ingUz3MZ4IewqtwNyWOxTSEt6P1JNCVTks4b7jt6/sJJ32LL7jsQ1IamTv8AkfPBKjsa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vbZvrlor/wDkQljcEXMm4X9x6vbLYvovb0M73tt9Eljo3kUOneXbZKjpwbqIRvuO0MO8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p8M0TA1WVYo6KYG9SSGNrR2Jclm7ZNMXtDMMlliX4JXsKaPY/Z+jnp5+CWKO6hBiN0x0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OsI5M9lBZiCVH/5v2Jw8Pr/PqmH/AD6GDjx02LuJ8iQer366Ni0WyPOQQSUfUDSaN9xC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eyT2Eq7kVWSPYRH9h5cUTlTWy1GiWV2beNjzBnPsRVK+46nLQ74NH7CwJtONE9lApTz7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o1ya+oMZwK7Jv+D7YKiXn9o/2Ddjtg7IsoG4T7jUR4ggh4WTF+yPvQ/BKawNUmBnshND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r9FNN4gkUQ98enfp08lU/wDx5564yMqtUkjLy0wIH9pEMvLZZ7EpjUky2OW179mdkXGI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KmjVfHREUu3obiZydxmKaiVnR3R5RsWSYzRszk/4PxJMQvgaHYwlYIeDlx6N+OnsORaT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xZRAJLF3GYqcGw4RruhYctr/AOeX/wAzrA11w+tQdpI6JiYsvjQkIWRIoyXUr069KMy0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2OBDoo/1I5hQ6kdVFHChPEImVv8AuQlNDrJmYM5ZEfyYfM6F5H5tRsVztnFYFMz8Ia0v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d12L4gnv8CfAsdewu1dO2SGqDvQkEjBUJR76mCVODTRHDaI94uzyIWbGTfLR9D8jJ4/4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WDUZFDdwRoNxob+cjlh0Q9vsbZnjlm+n76v0rKOX1/f/wB/X9P5x/8ADZ6aGgtjyzYF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5CS87GzI1lJLck2IdciT+BsUSjgUZRnzB9QP/pzPT4NdMDaS4G27KjRwbGocR8HjIqT4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Jl4liVnj9mejp4FglT/Aq9jKH36ZGeRrEawTw+HpxIXSH0Kp8jGnaQpS71wxWQX/AOa0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HR9s9FnIhT09hCwjXY8dROvWu3pmE6GbsxESI+PcUzmDZuLGv95F2hQ9a7Ga+iJV/Qlp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LgSabiCgZm+RLcyVRClJMnhwsQdllCjg7kxY7Mi/0NTePBgmHTEyH2EtC8cmDuJYX2d9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RZNi7ANfBEkU1S9xudpBMiioLoa/DpGVkW1pC+OCb/Q6EqyQkx3KE39jiaIbtYMM0WlW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Dtj9HPpszO4sOIof/vr/AMXj/wBsoJVpMTMRCwpqSEDd7wZGfCtNjA1sV/caU6NGh57d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MCWOijSKLnORwEpHnOCLg7G+R5ZFUsfZDT1/0i6FUj9hz7EjhDIdXNEYkbZeXwLlzQmf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Ieo7w6EFTEQy4eJbqLWh8vfPgTlLv/8Ami3oyv7ejfRM2KnO+rz03Z39GX4lXVqVWRl4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HcSnUoaouyEuJ2hOUOVBidYOexpvDKKEL4MwtfBMGVgh+GbyZ4OydG0X2J1Bkfgjkyay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EpUjeRRz8nfbIlFZFxJRHGRz/uiaS5E4coiUyIpuDG47EcDdkVcUj+BfCLU+ynejUYF9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7GaFQksrBEA15ECqi4PHR/g+Qhpf+d4X/wBNr8c58bDnuTzOWRf9ivODsh7gpG2SMtnv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pTg5yaf+wRH+TsL9mixKU7Hv08kUpQMzGBr3djDFiY4OXAlhRlDXajyjR5sn/BEeeBMy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YlPgfhY5bZbmRngx9NdhZI9iN7LwhrIdCyOSSvRfszDUpr9krRqf/wCattYN9PBHQ/Xo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lhC1g0b9CwR1SIIhUXZEKiabbEaEruhDdLuXptCbnWNlkNAmoohAL66GrtnuRn+RSmpa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xLarQ3WSXgTiimOmWJixRNCCCaTkyyJ8IUx7HuYwbzZQkJXgwX7NpNW64R5KOs9NrMCz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PBCjnqnBImZnA/wDUZMSxo4yh/Y1KHpoS1cfjt4RhL/8AHm4IVsKXYTrJWsb+2WKehSy2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3MMjmx9M+Tc8dGUF2OCib4I5EJGRjgUHVk8UNf8ADzoegaIPUnmFBjkuxhfsRFDWvY1h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qU4O5p6/rp5+hzEzDVyXvRTG4MppqhmXNduw7WyY5H0qWHf/APNHg5DJnHRqb6YEdmbS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JZkW2J7DwJeg31gTpTRK3BJDSnRMXk1rwKY7EQmPoQmQE9JZHlSQSos0LJl5FkXYTgT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P5H8ntk/ksi2JpEmjuhUOTky1Yr2c/oysEN9jkVkjTgtXCOwPPBJ4PHyy0F/qEpf8jnu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ryYSsjbeXjuOJNitynLHE3+x8FPyLNoWEjwgU+BKNHkQ8qhcjN+jx6V+Q1/+OoepSXT0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WBWIasCE47nd+55M4iDjsJdUfB+kRTNZ6RoSjAxE8+DiaFbgT7G4rbEr7CzAkytmNj2k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k2TjI61JVOzIKcRRZbLRFlKalsksLNIc8q0LIc0JKSJkU9qNuCId0a6ZMHZjFHIShfwa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WBSzwNfyNQw/6hf/AI0j+PS+sUJCjp79EIjQsfofselK/R+xdEWHYsu5ECF3E6iSpqUE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HjRD4G5WbF3FlEyoS6J8GJZl35HpYFeekiZFOHS54Jxdn6EL3HGUJVeCpdYJhELJyoEB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YkWKXptofgxFWVl7NKDITdFZ5Pp9y64JjBH+4mb5Y5TzLLQbPoVkTLmJMbkd19GKYnOR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7GdvU6F2PBZQ8/8A4pr8MwOQ5xkNhIrG2U67Gz+7fGXV/BcFJmB3mGfyjg4MUP6K1XTd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kNukTJOUnGcCpDovBwNuGhtKM4GpyCHiK4yR2iuBs4T9zi4ge3YQ9y0x0lLrDGbG9ibRr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x9FoUI5TRkcWRg5+BUPPSyrXTHTtr0WAehcF6KJQhKU7ndG01GiVwkruuj//ADDZODPR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QmDaWhdV9vQsQa6L6F26oaPCy/mDRgeOh/Y7Uh6HyybyKGFot5INHcQnVIilZA0ouhpN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RoqeCp1Q+yMvEeRpffI+0ZdSrJnhDS3JDbmRimVouw/gvShZJ/weRaFXuXJYDUT+T78n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rFcP4EjkypyNE0UTYkS2NNpYHyZPCoXDnBDNjL7J+eiOBUo7lJrSdFPAdn4ljPgf/wBy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bR3MPUtl7FTIiybcNs8i8nv1vgnr+yx+enYy9nEaFKBZGPJqGtYLtRS2UiqtETCsvuT1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DtBrgkUvAuFRGjIV6uw10g9c5KY45mGPcZy5zFmBT7CBE0UY8FvYUjgckVLRMrgWt+B7R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L/B26focRoS0jlt+hqDIs9hWF2JHr3HAy9Qk1/8AmKaF9NHgf2qPJ+zyKZlvHTV+hcnM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CIMG/UWjl7Aw6i1wUlswujtKBKu5SZFS6GllqxIhcjtV4Y5WRIUtCSdJkCL2PgylpIiF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k5cGxueCHuKouhQxsU1DIv8AsI0hkcKRLKcRBfZMhZttWxNw/wBh5VAVzK5XRSRCETr9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629iFrOMaGuFxyUFoRoxWW47aELZwStQuUTFJgsrSP8AfY0tQQkhQ1yeWNmQ/cgJNISn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sb//AByqYzCrotshiE0JCjrm3fotjVGOXi5ZhmLH2wQ+n7IrFdfJXTS0MWkpI7Hcyskx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ffTTElhcCt9dyCeGKA1VFAyxpLoXEJIal3eR8bdhcIVwKYuwudPsIVpLJV0R1YDoY5H9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p9Drp5IGzWQaXFHkJicLm3chkMJkgmHH/Ax/+YQec7oaoiEiF8dND6QuikTh9jGOkCiz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WOqN+hV08m8LyJ8jruQIYIeBkpmjcqRO4qhihThoXC2yHc1ktFCqeBZOhaD9g2ySPKHp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CpCRu8CSF/7msjbCqhFkDcOCSSoWkKciQ8UNm5apCEkauAkkRUD7mzuxwSZVghLCJWQ6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Esi6zwRD7HnA41JLmj6FDVbMKMkSo0TKzLKjkRf2Q/wcDJGVCX4V/wCC/wCjj/6B6OKM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+UMUR2JlvhEex4OJPPo4o7keJJixKBqCfThKslYZOBY6Hj3MVKgu/go6R3HQk25QgkNV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wEmWNNDplDXUlrAlrGVgdNoWIHhNjv7DyfoQsehohVB8ppnvI93gXEv9wzMsSLkn/wCY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gfo107GqyV7dEePvosvsJV2FYkI0ysyfx6Hlcos5IdB50c9xWz/XcqPGiboSUOdfR8Sx9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zgiVDIdxoj7imnOR0jJLEVJz4E4wL3kxDmy0poY4hiz2Et9mdkLAvAh1EzZ75Eh2NeTD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eMdGRcGqMGPQQkH2KjKlGf2sWmhriDehV8sY49ysiTrsQ5Iq9MevhDX4tbCH/wDev+ua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IQpVtSd+mZaAr7sVvouymDaufYx07+iB5jo5X5KVgQ1LJ+S0lEirKiye6wLMtCcEAtF0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kTTItk9JgaDbRTPRJyL8Eoopge7yJ7mrEiYw6rv6OTYtM8KdF+WeQtp1DgnWm8v/AMwW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Lh6L6wb6YfRf7J5EMxogXWOu/Qh1K6oWzLIm2zXc0a7k/BfIoPuNxzyLufRghTiSbjf6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gdp26Gpohk6D2vsafMLCEimeMoiz2EoEunfPRI47HcXRZH0K9kaM9J+Dg0czjpvA16sc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YuoL4JRFn9DULsz7NcowxmAv4bRImJf+yv8A4iPRoiekMjqvVH4kNEEpbJ+WaFwU3J+i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YycfwTXno5S7dV0XbrBtknZgxkyZ/IZBUgcuAWEN7hTknkXDMwLcpoXkfVx0anqkOstW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lhlWPTwLbNdIwRrrt/XT6LMeUu5VRgSnJEHKQ/vB2ZKFj/8AL1ckzaGL5HbQu4lCCNi6c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4MmrIwQdvoXR4IsxXoojFqXLIp+RX5HF/Qo4OeOB/wCwdv2NcM8mF46JWmjBRXTcS7/g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VyjItC8CRRY+xncj0DKu5kOOjRs2yPgW5iTRxyJVHRRGTHjoldL7GGhIgiD2II5PYQQT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MhWZbtwKnJNVk5Dr3GhIJQhmfBQX+B+OifJ/8Jr/ANltJ2TJoS5MaexAtfAzhO7HnSfYu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KH+AnWQg3+RnJJS7mzhI8mf6DaZfI7AaXZ3GlodhOpw9hhZI734PFYm6/Asb4hCtoXzC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/vGi/iRZZ0KGJNJ2E5h/RsSxdxHkNs29i+x3x1d9U+j66Iywybs5TjSGTYqjG0TuaUtC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0hVn3dKfIFDmCJYFlkTsNOeCNDO5UcJXY3GekxByTSgQjE3xJBHRH+wWP9ejiRcdHMynD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S7aRTE0bTdxkf8A+W7xJyL1MzB+vQu1GhK+sCTT6ZFBIui6rqiSxr7GZGCe1CrkT0J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UU9jsjahDvMSR3f0I0cL2z+CIQ7ScGd9huHJKG9i3CMseYmzP9jQyIFbsjuYsRkYo9yO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xwWUiVci9fc+BcxHolBYYo/2CUP6G8FVdHtDJkeKoYRJorr4HTi8iyc/hfT37/xUdOP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FLfFhg1rBMWTWeaJW2VVfXReKXEPehO7fI4M/kR7Y0P+E5ANGVFgYgYhYWoyBr/gIwXw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slVag5i5QRCCFX0RGaGlgRN2ZnJOpD1LwJOyoDEEhR08MDELg/Zs0LrnwcEj9p6Tz184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SpVGqQljeFkeoOJFeSmuxdJomz7wxXa5JJX2i1SXEWU9JjFCEzGaI5qPRbEGuXAkCQTT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9hKkpsVMnsMWTJdcL0fvr/0NWT2qaHRylKWBzCcRMeIC7on+ogf/AKkf/Q+6Jvkm8C8n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AmmBZd0Ltjos8+gdHkX4shpkPp0136d7Fltkj7VRj3GYx8iblkXcxY1V8iS6yS/3g1wQ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4NYa3JSitBKciWXRuOihYonPSRdiMCVCNxTMNMFCeiPHV479GQKVT7FQpeRwiMbRwoHb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dZs00InjgLBbNR699ujPm/1iP6nX/wAC+raSklKXwWTPO6BuE24nklf4UkYLwy2L7d8o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VsEz4J9xt2JE9iiuEaUPB8FP8R5bwNmfjG+JAdgs98BzfAOYNFKGHl8luXsHZBHoQG3C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76XMlnoRxqnD0Lt0/wBXT29PmOiwPSZVmOZa0JKsW4yXhpl/AIks0aHyxu2vjoxnS7DB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8dGZHlYHpFysSMc2pRkSGskq8lKs2LbKCgQIWqEDdGyZ+xBtVpioql4KrNnyb6PY/n0Z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NCHq8IRe3ayEkpSiTAZ/kCf/AHBMx8p/1z/qCMTg7E7ESFsQnp4K5PdEfkX/AIUf/XJu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BdUuTweRcdV1L3699Iz6ECSbyfcUoiZNmI4FT6Lux4O+GSL3EnwLUFkK8CJj5IMF+7C7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58xYsHQtSNdvR2EiJ+RPIjSBOxNe4X0cRh56Jk8RAuCz8X0XXRJo4wxzX6I+BO+yG5ho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SW04Eo73Y214GlOZj8MdMBbN7/pUf0uv/jmRqSW2WUsF+aZlib5/0IRMc1EX3aXogscC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BaINepEb6b9U9xdYgyqFEsmP79Fk+Dg7E4+zuL+Bepk+iBZodMhNiJK37+Ce0kjxLHic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B3o8SmcEHcIxFk6ETyYRxyJOBCcSpXAikkJLhEvvyJZshr7HNcP3wPK7dM05Jkzacizn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6QefRPuJUSL3yfroq1bBOGV4/sQkkl+z3HyISEaick9wumeGnnJKcnkJIkhOwx++yZ4u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VlJhS3sLuK4EXkXgXNb4FtPuf9EVP0CfkvcT8o8knSE3jrgWZb1QzM6RHRL/AMpf/Ae3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O4uj9Sw+iowjJ6Yr6kkPPpWRemOh58kMsBOFs/Q+/kc+/RUQY98D4YkvZT2OwNUY7Hbp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GnAfQwMCcLzBb9BIuYPfHR0ho+TuRHcWLGumiRZRlDCdngkmxhZlHg0eGfYp2M1GkhSr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4bFa7D5RqB5U7N10bbfuJN2lkTwv2Of6Fv8AgTueJgTnGPVizDP9Br/11/6COSSLcjxy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ix4vEiTZCNJMtkz4VJHy0jtIdHD4Qu/bC8TyxLUXhfInj5RbkvYdqwlvMtD/AHoSFbH2E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4F2Tsz/qCbf3IGXyTbr36PuhFL9EQhM38TkFDz+Bf8IpIgE3Az4cuzFV9b4C/ZlF95PY/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lnBoo/51fKRQ9rM7MnBiU/J9tl7gxtiYr3ngj2kjWHKYhOKHApYnIrMDd2GIwT4OwIFx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aeiibj27Fj3QXnEleyHgxEGzQvo8DF0eGTycOUm+ir4MNEVIIJsPuW/yDklfOOWRp2J+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xD/wXSf8UyDXzGxftsa9PkixTydz8jTTBrT9BAao9saZZnDJpcwSz0+DK5JMECUJQgvU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pXKcoghGv/w5UuILYlx0rohdPcXj0IRkY7Sayr9cdF1Xcq0TJD4R2H3H/gS+TgL2kSsb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ZcI2LaayObDXl0NTEjdG5Ea7Amsy6p8GbOBniRLQmyN4wJGHnpz/AAKOiPginZITsJSO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NdiGIeF9OBfXRXA9rgsi+jeRqE0PUBYn5H2FpPVCXn2MSQJSIxyNPGR8RZx/AkT6N9Mm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Xv8Ao/b/AMGPw8/0L87wuRs8Iwh4R9IiKPkwvA066Rjr2xT5iJLhe9FBUj2oVKNdfkjk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8UREfx07GxpQRpdEQQoiDwi5H3O4gPSzBHLPcPl8GHY7dP0ZI0ZRx0SND6eCeu4ixMR8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l9v2JA01S2UBLwTo0uUSRUVZf7YrAn4m8MIytlmUOpeaH12F47iscPIpbQh6wJu1ELv6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nTMhmmJklORrb5O/TfPq8dEI0iQPrXobsWOkk9JJG+hCWJsk9g/gOWl8FcL4K/wE/wDY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EsOPhIWXPcIy6uDK1JjYyacncshzJn97AhHVzemhfjf5I/ql/wDNyMlCI4HVI+nRPqh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Zs6Z7dOPRlI8ehGK0JmxUhfC6PF4ZLYm1gXI4RsTXME57i1JGFIcfJguS5j7Q+xjJlVG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8EVldCW9niEe5kN1jiSImLEJUP8AyECvCpqhtc+w55yTwjS0QhTxJOoRMQYV8ENaIyxr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a4NUd3XkhzTF5IqOCtZ5IxIseORVkQoHNIHLeWRBMWV4UWdl12Lo8JCRxx+XXq36tf8A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ogqKWvBjRpzQpFXza0GrHOFqBwvJ76MeR49Hu/J5O3TR7DK7ntJqujrJg/jr9m+xuD28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nB7kUb6oyIdL+w3GDAhYPsXwZ2K/cgezo2MO+BA3Bkoe1IdklZlLAsq2ieFkErRzNzRT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fOBPwXD0EUY2wUVIxUhjJqeEEEe42RqfkSlym2BUnmhaCmSIVe8C7kFF3G4q08GYV9xL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+cDFHSok4YRZ9P2O0Ptg0eOtf5PfpR+Bllz7o7KMJ7Sz8Ce8/g0ZeC7F9CE7j8k0fuF2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TPcXA+Th+Yb4PkiVTTPaTNHRB2OiQ10QJMgSH0kW23Ox5aRf7yODDr4GTYVsYKmICyg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MxSZOtiFex6WOqwPwYsTldIXSBCQiBRix+NCHzC4E+R07JwMM146Y0aMeeBVDHeI6UI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6MMXAzcdm2CksOehGaGPLFUWLeKH9EORESUIksiwfAhbEQilw2JehfECHhI5leiPuItC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RdHMRaUERSxwanZPlBuBr5jooM39EX9eDGrHTyPM0saGzEDiwJEJkz+H4CfH/wCLBHqf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dwTBSY5FVyoSReIQ/wARli5dJbMr7f2SXtY/5PGB09V0+b6PfRc8dO8HbMGif95ODZ7n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46ckw+4t8nJhVos+kY6YXc7aJ56VdYN+n4ORPr/sjzPTPgp+bkTY1M9RC+tRFCWWGuPP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GjKvsmx6cm23mZiJu4saPZDZmnZDkgt0OGLXBEE1wyRlCXiZFhibCSLkSIBCsISIpdxq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jRccJ+6Pd8EmtGfbpz1m+ux4ro8IyvotKGk82eBUWJUYPI1hzaGr/kG5SpPJ/wBhiYaL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xWcI9/ApdvYSni/YyfoLM/E/jaEdxthpvyTLVykzocNCX7Qy6NA3o8bGjCbqZ68HAhym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tD7P/wBdr+sWvgdO8C7DsSl9EfZ+hPQ6z0Qr6JUJSheTnpfRGPR+unPPXNH8l2N/oycc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9GZJxCH3N26O4RRlWRRodQhQpnGx40JVDEhjmyC7kTclIzSfbotufYZ4aGhL5P5OIIx0+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yQgtF8j16EjgbsfTIS+R5ZNIUnBDVoNjd5FG/szn4KZshPEl4eDUDSSMClJFkjESlyUJ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PrpgxYH/ANkY1UYgK/A3C74KTaRTaXTlse7EJXMcT4QlGDx6UlKF4M+58we6M+57Gu2z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56xhH8dL7ncXt1g7Po8dj9ejXfp/B5P2Po/5PBHS/wC5t/oTAS40RDeXSo0XYyHo21iU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JFSNTwl7JE38hDcCG/5OBI1qkcA1t/yMClLPyOVqGvKU7kMMXW3zgeTk7LFjB5uc0p9y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nyObkYxJpymhPC8nI4WGUQyNTQ1g/wBs3sWOeuelHsaGvgybNRR210jojuXsguzjrHyL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ycC5L9EdkQSmZckckQgUvNoThDkXRODXJhR7UiYZyAByVgRkR/wCjr/5eq8ERR2KBTFmO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0YiIjGxHwfgZn0Sh2s5tkHnk/ROxpI4s10foSs4ZZy8EE8Gls77/AGcfoZUbSk3Q6Suc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pO2NJ7jUeBJCPOj/ADOekroTb7EidktGUFGzQb5BMHeOuMCJG46G+BvjYqaIpeTlwcWCy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aj9HEWZCWPgrSRrbfJEKSCwjZHRfXWkL7D/8Pk16H/V+39E/6vXR/wBCgay2yRvuJyP4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CxAvGDS7kXfT+Rvv4PB46aO5twe3wLX0V0eUbKk+Sb/t01oXkyzxMGlR/sn6OOjGh+w+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1WTWRZH6P0+iNT0kp3cSYKpmO8H3E0xvZI2WIU7QkjBEyhQ8jvofmS4WBz5HLLGvQtjc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MVkNincXMTwt99idtuw8iuUGy0z9kGw7SROzO4xGWwumgxSckzZWDIlJkH268M8H6PB9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5PBwe54Xp8Hjps9vTM+eujZBB9IXRsmcoxI8rTHHhE0aXcTG9VhcJe/+o5Am01oo0hj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3VlGQkpSPt1weOmXTS6R0EPpi++muOkHHp1XRGY6bJxEl4RocTSFbuUOW+kV4PcnyLc42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aQysmKkq8iTBp0LDPktqg0pmS7DI+CWsISn46SfIrEGEaJ+DcdMu4rHxH3Ogqwcp5ESa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KqR0dJwJaKKZfuQkTG4XcmpSMURIlC/g/RFJUNVoXOqBa0okcIi0bISWcGunbPofZsSPF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BP/AMM1lVhKZLuEhVYpX3IEuU1qvZyz+T2Iyd4Hrokf+ox2FHT9DdSbcC7R0qX0Rz/Y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1MGeCz5rp/Y/WyT/AGenHGjQ+dde5/q6YH1XqRIRxMvcVQeS6gnFQXg1oSS5UHwCMRsT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puMjTQk9OA3diFgWRNHRkRc4JpZQN8MiOrLhcPJS5EMY7+SpK+xVJEcCLawkDv8AQok7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mjfT97RHfq5wn05OD26dz/aKZUWcaXRliF3O3oXb4H1XRLBG8DTe48EU6bE5QzqZU+BC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JoVihiwtUcT9e/8A8AxPkTmCK5Mj7DZNkcehvqj7CG4aMD6tdF016pnY0IuRhr0eXBEs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8ivAtA8Nnb0JT26YdiqoMRuXyXecGD21Q0IY0fyNS+ROnwhhvK6LJvseCYY3v0LpBKvA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J+42JOsQJi5RwQZ+JN0OBw2QuB1OoFnOOs+B48ZEn3EusXDL6Q4LeSJmhcmjkQ79KtfK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/MlhSQbkTsRL0eZkUJNvCyxz6bxgXSiijQqTeHAkzbQrahEFqfyJ/wC8N0za2cFZJU4w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yDBv+WNDzjnUfcbV9iHKdBWBNqV0/g++kbqiiLFUy5rF3s4mLO0+8kn8gxJMqCODg89M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CHiSLfQ147ChZJ5OIiDOOkcCyt1gv2UQ/JDJ0e3EptNiZONmYme5gk29DihkZJYiclIh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KrEuUxDc53URyv2GtglJsKzIkFJgxjfA/ksrpnNqGaCoDxu2fXX+0PB/sHkwPjZzwsH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GTXY4jp26RR3F0woObPBU9zMHPRehUdtGffpHaiOmz66T6zkpZN/o0JoJD3a3zIu2xTs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H/QKKCw5MCcHixY4Iz0woQqI9GF9FlGtjdWLsa9C6JRB9+NqxQuj0Q4mhFnfBa02OcI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XkvQvC1/BBWobYWMQuwmLPgWHL2aB5mmKMXct2hjWURJECZFoKgL9xJuR/ehKBYa6ZNK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AlHTOBqRBCgfsUJLosfsdtSihNqSKofMGce5HGBI7mRCKgTlxZDsdgOj0O15Oj9Gz6oW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8OPxPq2kQPFkESbJX9Ihlz+phG8CoZKVLjkyZ/w+wkQdjKH3NWYL9xTQ0Kl0f6oTsQhq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h9XjpMF1Xt1/jp5Gm4SWcKBZkpStyxxwiOAgmiLA25u9ZasvhyaClmITlJj3K9yHCQIK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iBXwl6h4dhp4GC7E8CKorlHB9y6mp0EwWE+CM9oYtwFwmMFkyRkNYp0SuRUqCMifpkJl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MinA+aSODKvAiw3GNUJrZMsebJkCWsu0NSDwI7vBYquw6MZF/k/RwQbnRrwXo+emh8dZ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/HXudvS8duqMD6Ir39UEqtlxHfodEVMFcltUUMnn7Gb3wY6P/wCr+P6iIUCagk8dMs8k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+jZQvQ+vhGh5wLqj7wEqoRMQxOckidO401YSc3ZKkr4Cswl/gvM1odOnXMn0ZV8o3Ax7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rYWhQc/XRLrJyZFBe0iSSIIkRj1IJ2IEoZgSSYGIhujyMcrI9iwJCy8F9+STBk0oEs8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InBEmMPYtZ+xJrUNJOew1yhOe4lwVxrLJdp9fzeD9x+Vov6FH9bv18f0e+lJWdwerA/u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3LlwSM0QU7QmY/oW67EPesHEFhYWjelBs/R26Wa5GllClLlpKYVUeJJSizDF9dYLvi4D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mll1aa0d3WJGmpUjBvpoczwe53ZWNjeXVGNizF36ccQPx0YsYeDIX4HllVY5k4h8iHOT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kac0J4pj4kbX4HuqgqYoik3whZol3LSnYnwM1CCZyeI62EI7CZ7MkViH36CY1Vs2TcJi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WkTKWkJ4M52PQT5X3IX1yRcvcT/z6JQCyztEtDWmU856cdIs4XgiiT2EJgm0LnQhh58C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bFo0JW+DucV5IPg4/gj/WLueOi7CmLGbmDSsRSXVR0eBtCdngfa0MORJbWE/klpStNWhU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GFET110oXotZz0VdGxK0LHfph3/ABKQNZ4dCF0HYeBHCkYWUYSweRPIkyNtLyWSPqWX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p/JbOeCjpMXYK8IWzhQd5vuQI5MzUEGEuSV3FG0NEVXSTb6FrbG4E+ESF8iREiDYfTDo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tKNE/EHBp8mh4IcjSblfuchYcHLYlIrDHfqYkoXM/lh6kdY/oOP6Hf8AXaGipWxMhGkJ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sRRrmIjFrqkh+xJAbQ+CZjGhUxS7dkex7ktCTGDX5HgS3MUM36yZtJ6PpNQbkNvp/brv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p49C7lVfpMUO+tn4RiJVDbljUdNKROBtULKC27yPGTk8n2VQwqTRPREKNK/kSadr2I7R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iweJoMmRJyui6Q+CPREqHgRAxnXLorImEPGw/cUWtLjQkhjxHyirJuBJMTYjIx1SELhD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yesiokYlDqJh8CBZMKfQbqpofEqEJMHeubEw4jLz6ET7Gs9E4Exp8Do/Y8HBbhJL4JSh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QoEWUBFqZFV32E9jVsIIV84lSTo46dhL6JaRIkYBsnx+g9ATaTsLs79Kky7lEJUgVWPm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BzRh9xPd1ECt+nWBZX8mszFrIaEOUwPlXCdonm9rvyP/AOgj/wASlC6Sd/QuiETWemGM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9K6rIikgXYy0oJTErXfYkqVDyMLgSvgWnkV+OR90U3kaEtlx5FxWLDUbVIvL2E7GPlkW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LkdsooygpkmY8HB3JoTFInQwEtibDtHAbh+I6JIkkC0QHOxP5IehIkx+iJeSV47GkZRK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PgSsyjLotkhol7Vi9SW/joq6WJ5/FE9gl6vHTX/o6/M+7NIysJQiB2jVuuyITzE1Ziqh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FaWPGPkcHQ0zZGLS0SLxYnvI1nAw0NFHQ0+fxsn3aDXBXFvJBAG8CWCl6exGOjwhbwuu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eRGT3H+hPKJD6VizXVfx0XR8Bl4EKSsNdII6NcASB7OVg8HfQzfc0pFgZ+nA8pUW6tTgo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l/4CUnhaUxfDqOy7PgyhsdGybNPGzQbnI2N5XhiGlaa5EUf4EwK+wiYZoLwUDEvU2Yid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/YSfYKXiGvmFlxuUkqEzdiEhLLW+iEPq+n6hGJXRq8EmD9ETMpct/A3Poy+XSYEx/RIK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ei/DE/g6MSPal2AaU/tHfpidFvk5uuCTyJdEhvdIrkwLpo2aRtfQ12EYU1Jgo9LQyJug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/wAESV2E5U6FkagWBKDfRIZrpuiZE4OxJkiZXo0foQvTTAlx3ohTUFFNQ9hqUlBTKyVR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FCNQUncDdDHOCeRfDNDf9jZNUY+TCM1nAcokZ4ZHQkxqgTsTslNmwo0gkyECtie96Izf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yeiRocuBtwHJTEcktP6Fgm6pmXbIiXohVXR7WSO/IVLkKSIS676eBdvQs/KP/wCRV5DC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KHwdEKMCQYSQNdDR8Q0OGBGPxGUvLMUM8BeinYz4dfHT+PTvwITffpAiTCStBG9DToa7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T5sdEdf9gpkUndNnwLHRPfJCN21fnohFiLBdP9fXQwl3LY+n3pgvkfg+ByNDy5H0kkko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Okpl4EDn7DaNMHzeglpYKQTlDUiwWT0Y9BDRBAsGiIWTYr93yhJOnscvueasItND3Dpw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tzMConKPJibM1L9gomNCcOSY6YPHqvKakIKQ26jNDhZR7kGyLGREdEOi12fBnUWHyukw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O5IJBIRXcP57Clmloyn1wE4HChFp+oktqQuJpemOjsk23UnjpMCmQWZoloKmtSn/APgi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6N9PIjJoaEvo7CO/TMj4F08dEtPAvQui8iJnJltVgXDPBlRQlRj6Inkylz0wqWXI2Exm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ruLJeRSHcLHdorUaYPD6IpEV2EFqzX8iXwL6Lz03011x7EMkpSXgafgUwNVlZGBlBJIu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WSeTFkwStqjGfYTo1OzCXSJticV4FssjLpyjL6s8+hYOyH6I/Bz/APCoPdtkXHorh1WO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+BNunkaEJTI7hdEIZTISkKcCXlDODT/Eo1NjEFEq0wyeL5GhngZWCD9ka9hi9JY62lGJ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xq2iotrkaURo1OOpobmFnzRk107mBaJULUYQhiKzS3KyQabSiBC7SYmuTQ8rkuOnf26v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oJL4bIN8jtshwiB5dz1JdyG+WBTGc3qzaiyRllN9gaGn9DztiEwhWYQuXoigy9ZOS9kd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q6OVifhid+h5DyVCfJLSpbH6F0hYbJd0ldw1LNplbMtLv6qFF5Z7HgaUoFN2wQNCNrHE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EPPRIZG/AuR+jJnuG9l+RrpvgX0ZpQ+4fRCm0h+XYXDyeDDlU+wtnI3Y0R0QhUa0X7Ex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mfSinA79+iGLxzMkX9ZeTgXRdNdNl/WSNiqxVAKJQhY//BPrt+DsXWghZEqHkWFF0i/X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kGqIEqvpgexdGGcE6McwJQ54IEN5tiUsavuYZzBO8ED/ANocldfwIquIye/LGnJDVEHk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l9GMDIkj/ArDhlDyR6I6JCyHcl4Hgn56wQckYSM44MCz2GsS7dJ+RJJjGS1CdnsKB/iT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+HZ4RKnnks6Fx0gh6osuF3Y/4CSy9jPEOU+Dc+AgzfuJmZDnNCR4jkBMtmdic9DQHlRN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20tT0xF/1C0pynBTtkcrrFdunDFc9GqH93oWSpCVuUcO9OqHLAgHsXAmYQtpeeuZo308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k26StljuG4HvuMDEh9LZGefjjq8GOiSii4y31hYMD6SJKlNLdh0o9GpT8t0oIQUQjrTj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HumI0V5FgaGoiFmx0IXR9Ex2BlGQ3IloQO4KW0aWJtU5WNPjAZzWDCGftdfpCy6WT4Ii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5GLVlYglIQkuriZUvLGkHiRH2xq/8lEXaXYflE1wf3Go6MT7WKXR+jyaX6EU2T3RHysy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H0xGRvtZGZ16YEQWJMtJCdwCMXthCbhMmR5/+BkyuujfTx1xvqiZwLPokybrHow/wIuY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EpfRVoqEeRUx7OJlDW2Mi8inJPleTk+TBfB8xFWwRDMcEjwrMUjY0oc4JEDUVWoJF/BT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JOd20LpAkshwYjgT4fQcq+TU4GHBsfa2fyfehPFmPA2d8C7nIxMHsAuXY8C/Bskf8Flm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9Ag0SonsENS8AZzAxpcubuTOkwTnwJXRrzfCORSKOcdr6MUvxGQpyImHKFXi7oyHTRM9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SJLGCPwEtLq+41gRFrUO1n+s3g+OlTMi+105kaqynvMgRCLhRpWRKMKeoh0DBzH1PBkd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KilIESQxOCQP7jqHhpyI2rV9NDyVS3jovrp/uRiR74+iMxMpA0UISViVTV5i6meORme5d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jJ+qIgfDkdV0Q7VzF6tx+RrcvvgUiuNkRMgnpwzxjqCNSEQMZh1IQqerQYLtYx9wgTLu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FPK62QpbfAluvkSpVcMEVz8EWJJ6PZIZwMQiCOlBekMzBuTRPTQ41p00R9OV1rRLM8IV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1jqtuW/Yuq067rolJyNRfQIWSNeX8DNl9vV2JHiTy66gHD7mShpR/wDgejcY62mTb6UR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ER0/QrowLpH4kYZpz5MOiZ6R0XDHQVKN8jwgTb1oR+wlb6MU50fQayaljdwPB3CStBcS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yO1gnBc10IEs2N11vYIUzOjQ4L769UkSibXAgoZ2YIgQ9J8iSaIUiFX7K0sG6JIWXki6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x50iVv4mZfCH+DYsf/CvDkPJgSLyEn2LkWXk8vA1Jm/Q5m7AsE9tiDJaEmKdjGELLJHR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YqyDYjk5A4oDRw8hzS0CD5RiZAgbRv3bHLsf7HlPwENZOgmlt1APJKL2cC6bwJEf961At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G/3gycMNMbbKOiFa97CoyIJXBjo0CSHtPTZZbveSF8dEVKrhRId5RdwlMggw1FqVrqhu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kp9BIR1SNqQnKUifgfSBT2U+wRELZzNMfRDZNJDmBzSqEqwrck9yMyUmtJeXBKErIaJO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odFkiqmWN5SSRUC8zSryJos+WxfR48H3XXyf84/5Y3ZI35XsGXaWKjS20ax7dJxVk+jE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T11ZosmZdVOEn3EQy4fBFdj6CH0cBAS460zAiTf+BJsQ6TQ+9FxnheOmRTyF0yCDXfov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tzGPUo0df/gWF0FwPErrvpsRx0jo0W8i9NfhQlI6bCSWJH8iCTbXJllMjjS9ui8DeA3F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QmnWxcew3zR20akRsRUmrA6RS/8AqGtBkdJ/2BNwf3BKWcFySibNCdZgzljoUPAlx0SY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0dBMn/eCRMQDIhOeBSXIsSl7GrE59tCwmuBOUMeSBS7I9jWSP8HADCiPTx+IGR6n/wDD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FAtFbY1o+FlYRYLsYEUrI9y2xdBaIRCjoQJUSaNCwKfbHh+DAp8DDCxxRQkbYZoFj93r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yKvNRC0XT0GiIx1WTTGbNdP2eiHlHZ1tK2u4UOGnLdavWtOrB9oIxEj82NCsSpEWsjos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uUifSRrHMTt9zUdfLMHxAuTrZmFh46pD45MwteRm4Jvnp2666kYDijUifGFjCrn/AMki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JhX7Ekv7CclDQyglDGIQJJZZ+zKxYRLkZGygyL5IapwzmulbgY6Ejyfg+scLb9nI+x9h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6e3So1IPolTTwxIWqlg9z6y6v0TlbRoR0aGVi0eBYTJwk/V0zI4VVhenjp7dFkqF3dJE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jkxNf/Gx/wCtnHIs/s7I8CnRqOkdz2JT1TJEPox58i6L8WpRIHEdChYExaMk9JqOjzsW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sy+hW42LmKNqskT2I2JtrRWHYqh3ZmBbo/6T9mBM8DSJ8DuxsykzufbGxFrrGmTERRex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jfxkfod+eCdJ5KpgyyO8o45PeZ4NDC7DyiJoxISFr0a9TdCZrkfrgjpH/wAHgvkgwiM7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8iMERyRIkJQuB4CkUzgguhsiV2iHCKKkbKVHgW5z5GaUtG2UQdSffJXhkhfeU0KXuHH4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RhyXHW1hpyyq9EZPs+BVk58DVWV6CyNx4G56NTkTUv8AFBqPTipcpH0aUcDk2JOxChMJ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MisgQ7ePLwWvk8HuP/UPDMT4fRHnySgyCjUPrkaU/KFV2BO4nVWWW225bdHknOYSkwtd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cB8J4YjCIC2iZ5hfPUh37kJsmROj6IgS0e5OLWbo7iHYj5fYXPhOJKuzlgGmGuvnkeGf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6ZP/AHCbHzFaQZLyBrdSjo/oZOLnqyC4i2NKT6rEnfB5P9vpOTSRl0Wz27c2fVDz0rXi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CaGhEhEzpaZxOJpeOmRm9VnsfoXRLrAzlbSTuXvEvtUaTkth051+Go/+7isCjYv+ejz0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W+qCSRIfRPXHRZ9GuuIfcZgFB+DfBvp3yavBtyZSUFjyYI/4NZyOmQ4OSY7EJruOl/Yj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8CUfIyP10Q1IePBs+hLJFdJkQuRcwPo1MmrLlNckaN9JYND6SJBcn3Rb0oHjI3FrIvYS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exiPJJEQSaoEsGp/F5b/AOOOFhQ55ElwPVCVRyxBfDjVEyVJ8CUJQK3QilAviRaNhPQ4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xmOw6Dduvsz8C+5o4P7YgX9hdHtsEY02PLPWn9gRTJWRAoLw1DFEQyCw02BhX1eTx04k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Ei6Nl4jq/sTn2USLsqR6Ho79Nkc4MaywXSkpeEKsyTU9IiJk5P8AnCewqwuIEdFYokDZ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Rh4QLHj9Xr7BDkqP9KCF/Il46v8AY6iMo8pTohWKrB/P0j4pDkh1CwwRVRScDgFvuJY3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JKOrGi2PuC7NCrAlkQRZ5UWxqpNDY0RCMC12HQh+DA389fuoSkN7MT7cQYpwND5CloXgf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+v36YiabVdP2bkyQecCdDliIF1o/hD8gxnY+kH0/X6PJajK5Q7dOdcPqkCVDrgkwfVYqx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bLFkuOiF3eYMX4X/AN6PxwQR+OP/ADcEoXc4gX+OkV1SvpF9U3PIjAtJiymRQ+m/w67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/Am1a9yNF9oP+j7YkhS3XHA1LzLHiEJ12I+hS1Q6xYyyj/SLRZFhJdHl2EhV2JjZkuEh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a6kayLI1XuaMD7icFGuSVTdPjrm6eBP10X0Iaqh/EHLwIvcb7SL4YqFfbpkaIVEQ+R55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W+3VH/8AF7HrbWJjCSryTgqYXAS/AsiQjfCRGKDwU0ThwkMhcmlDXNkBzFtODsDjwV8S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hqi9oomRqmPlG8iGy09fkZHWJBMZSwKe+gz/D0mUb66iOmGLtTy+ASeUTArOtdEKw9Bj8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YEzUnEDJU+D0NHvkcFJZIG2twoQvUQ6oiuBLqVHTBNNm8Im1RZJnGx9EB6bZnHk2RM6L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HjsgK/JxIj/h50M1ZAv+k7zjdx9ZYxs8joxKFAlSJlgZXTXKJz37jERJC7myo8bFzRW6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ZgNlKEOF8hOKFtsY+E+QlWZGvWUJVpDQhuYwnmV26OyCsI8iMEbwPgfbPRJvpEXDgamR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5GLJJE1PJB5MqYINCFRsog5vSs8dLVh0RAocydj9QYj6UUdhYIo04X8jMqFKa6oiFaDj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mOlvU8igPpYTXgrm19F/70f0Ef8ApqUmfwfyMWxDMi++qEzFBdNQZujfTj8C7DxY8vc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nYlSJzsafJjHuXnk4MabfBLa7jWVeCIagOlSE5ZLiNjUYHWCo2tjOP7iwSnZovYRzeBL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KGur3HcHw6ZzZgSCaDhD1roV1MWSKzsJUbEvAkTvdwdkiSmxcaOTg2UWXB+iso8P2Mp4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x+BiW93/AMbpjIfBI3pLyLcQRbvMWLpomeF79CsWD4guTESZR9Ht6W1DTGjKYoV4JMoo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KNkUS+9mmR4Sht009yKdSl5et4FsZQjXZDGR5oaEWJEMRI+Tlep4Qp8ZIx1XRJmwKlSk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3XsyoTWH1yXyTVDNWmGqvcQwqTt6D7KsBoVlDYZz0iBkS5Jwz2ErSYUdNCCvvCx6C5ZF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fEhXbvmYUSEPpK9JoaSisPJevh9dK0bfY0aEJtGVOSR9lX1kDQWSigiUNjUGFegQNq+B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UjyfTA30S6BJd2kTlnRDVjjoYyKSZVSQkgEkqBFmd1e4uDI40ZULA89NZbFSRPHR2oUS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N/YKkS7V2MqiLa+kYl06tz4XPhjqDRNco309uw65FK7cYyBInSM5MeZybR+r0WS6+JkQ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1ISGl/f6Uj+OkHgxOi856RLR2ySGi3B4NkX/wkf0K6R/5az2FOhITIqyIz0UGxU56c9Fk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7DyQZFj1o28DfAaeinkeTf8AJS2Tv9DhZFzZERopvQvsdNEuD9hmEYTakVCwjB2Hacel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yL3NkYbJGUR0CQVUNcEGxqrgXcixZ6YsTRilico10avoemCCjLar2JhKBLN/YopPQ8JT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Z2H7LZMOS+TIckleJOeiX4GJdzP/AMb9ItGISczFWEItIpY6K4dF5BIb3rwQUVj8HyI9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dEIXI6YHAdZGTJArTErsQ4fSo0JJhi3/ALkimtwhyEqQVpeu5FdxcbG0Q/gYT06VvOJc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HTfXRJw1kk5AnGTsfMf9QqJgKOUec5sS7dWtEYyEXYfTjvA8eBaYttkMacdCXTJ7+nHR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q1JlS69SZBKQlOF035ImOqerYf5BbWngPnQUZFXFvMCbggQssEokvT8LE7Dvgxji0S09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4dIpSiWWIkqS5ky2xLorPI42Cn00NOLIUFTQkiOOzeyHGOKGukQbztD1A4G+UNeTmjIy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Gpk4Quz/AENDoTMKXDlDNtFzrJr65CTOGt4FKAntYGicuNgekqS10QwKEyLZspcGckSL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R8dfkWC9ltcBro+iM8LXT9EdfGerk4JU6QKxPkwj7KkIwBCER/78emP6iP8AxY5NuucM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hdMhIEmXVenYupMpGQtcEfYvFDVCm8sCUPA2rSWy5gjnZpE4hTBdFqJ9xd1RnuPb2OQ4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r3PTNLsSihNv5E+RP6I+BMEk3SiG5cY6J/8ABCc+3WQ75LGL4dGZJGCmncfcaEcdG1vR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uRGfInS57k0LuKnbHkTouckxkYeseDN9H+D6iRAP/wCM28FuzDFboSSaiN55IB7GBOpl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aJJiqB6fALIVLsPuhNmCD6CiX2iQ5nvmR9Uub9hPcM34CtZyZGUEl0C0WHm4i6etkbIe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pj4RN7DITFZ8wWu5qsdYiLF+i39zuf0Jq6y4LmqM5IlH2lNLDtVD4wNyzY/fomJCOUKm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GaxBAiIbsQjmTgWHyLD+ZHYYlW06qxyPVKTSJLJPt8Cbg1x1Jwb3F8GumsEzc2sokWMB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/mPdCw8DzfUyYwf7XTV+jckqhCZszyTyIohyyPOjHcTC1As1BF1koou7kmCQcPa0yC9y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2oVMCSOBT8AOWDSYRRBg6LoxfM5KeDpp+D5TkhHY0SaH6Z6xYmMNmCAA2mLlOVc+gnRB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onojEt0llmej77ja5G4XYkNO2iSZM3b1hKWEkxX5SlDXed9cgtTEqorpvojnFZXTx1/2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nopnBFjsgPXYWWjb/qV/9UuWKl1jI3caFwLAjR4Fng0LrtC1J/CuiPcQxpm5gWib7jdu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FwUefkntR2BE9TAmn8CpSKMIpRBofH6K4hXhCJEpqumakTKqsjQyU9jC2h25G5G5JTbg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Q+vYDyeCBqB5JomGWJ3eyFGeBpOCMSOBBtp4nRwVzPgWLyeRORFLZUuwlf4uL4EiDj/4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YRkjcFIiGhqRWSk7EngSQqKKBSYshRktKH1MwPIaDeVpkCyexRuFMeFpjxFinTQfSCfI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2000qLkhOA1R+tygPyI4/vE2pFLEvUFW10hpMsQksq+grTawc0TwZ+BiP9k7EOPJF8kHP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jNEF3WOmxdLrR9GNV02bkV0QR8FtFWKIuXbGuRCmPcanK/wWdJnILwy3hCgSQEqYbuJC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56I0IjDwQbvpqSJci7heWYIgtG0I9xYInMdCB/5D5Ll+FiA84j/iHsEuRhZ7ERKQrFez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31wI+BZcQRK1uBDGn6H6rJ5b6/2Ft5fBDQYFwIqVgjo8vHoaERF7YyBs7ooanAlalZUO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k8IhsRE9LO1oRvgNEWJV0H9dF1nZLjJM/wBx/eCR0k1w6W3h8hm7tdk+JTMdhE/+YvX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6GLqhVLpvpomRZFKHgj69M2a9KDENLSuPgbwdDGjA18CxQ0hxT0Kqf7MXyJ8hNUTRWh4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BbHkjaJqxkiVaFbey+j5Blx0S/oTUVISLA0juFqsFRKkIRFCnfQaC0Bm1YHe4SMTmyjw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kZdgxuN0N9ibMfIrNayY2eWhQwK2Rnsd4F82jwdvw8RrrX/xqEjgbEOK4uy92InwFXrI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AZ3GwjBjoSJRIVRgRRCRPTQ34GcjGfA9FEQZnli65sarwKX+BdUpqIHok7t/A0TGhT9t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yPKXmaWQrEjnpsyT2PfwZdz7Mm302IXgZrFFUTB5oryJHmXBvfSfJwdh81J5yxY2eT/a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cdP9bOfB5fo2bg/Qvk80NFixu8kYEc6RBuBKJGMlrEro7Pi6IPJKag9kdoTbO5UQkObF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edi/sfsTCc7gds27H6wRZJuZuENyi7o2WCEr/MiagF3Pk5bFvG4STZXaxHGTwNSvAoTN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cZ7KNMiU4tEKhpF0ft8EVD+eiGeds5S4QqoWfBPIk5g0yRBHREbvHp56JXY+Yb+z5Eki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bmdehejA3PnPLG7wJEe4peRSFvBgQX/4KgZgrbg79fPRuiF29xoZf9i7hGJeiIc+pV1a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ZPIkn2PmQZjgiPQwZUE12F7UvKI7C6CTwJXqDOiyPuJmn2KV6YchJXySd0chekJCpSrq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i8C6PA2XRlwLMWxJJ3Ocdq6P+CHMYNO1OiyhmiEkI5olIy0SQ32eGYVglBi7mB/ikJrhf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bxAiTZMWFHGxOjSBkVo7ix2+CVEN+BlFO7pDeZPkJaOCH/l1qJieBCBdZokcCqMCL/Al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o2mkFus1+LMasHpkbZpkum/sQuOra4MC40IlyLRjog9NR1npEmjtvpayeenz0/ZPfp9H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c6R4XRnBy9Cwj3I+YOboX/SZawa6bM9jP89Jn2Pcm5k0V0XucGifgktEjvJY/1dE2lkxh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DUdRK9FBtE3Q+QkY9DM4OC/6NWkl+UIuM9xjxseBuq6bNoW8eR2YxQ2iV89GpjkVGjL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YHyq4hk7D7BIqjgmU+noNTl2y22awSeCTQyKLl6C9rbuuh48gvKtYLppGneCJTFQjYpJ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BQ16kLX1+Cx6MuX0dvqE5Y1q6WZcPjzHjwL/AO8ggohSIILJKjIguiPI0JHkx0ssdEc9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89NFSK0isNSzmfoSkbTEJExJ+xvIjBR2kWMUNCgK1V4KgeC30xLwQh06WOlpyJLBImnFp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06EJUMgjyJCwWnuMXCXwSLoGxDRDYkPopG5LHx1SkSRkit3+BR8QP3IwHgoQXSkULOOi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+O69/y0v/AIFbtTiDNPIxzQ4orKibckX0PSocQcDrEPQ3P2HVf8CEJFaghkbilbEhIez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EHaSiOSfIxiyUWyL+ARzMBMlp/XTAUlqydiqCt6RMpLKVRCovxO1A2vC4cDJGQXoD/Zp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9kIoD2ySxs0kGiBj6fvHTwRwRQ+3WxdPAs+DWSp6KnJ7GyUI1sbZ2mDXAuxD8ULJ26aO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PgnZOLIExgsDK6N32IyYtcwxLhrg2IWjEQ0JORBBDBEDRHSBrqwkfyDjMpyKUgnY5pT+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FHGBWZ4ga8n/ADpweemj66L/AGOj1vosmyyIz1+B47dM+R77aJJ56T6dH6FZuuOkKceP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eB+ENCNvOPL5M8TAovC//vEMkljyyIWH7jKIyue9GqSfzrJ3BZHhGGNrWOuhLosikRB4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1JG/QiMvCCiLR3g7vkiVKWI8uDO2cCR5QQJcDp2MCkvJ2fZDLHiTlkIFVo5/CImOxLZr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EkzqEpkks+4m7GNMQNK7sc3EiuSfkbJ6HDMK6I0LIhNI/th5YhBI2oG+DHsLomNy3gT5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Y7P5LWclWUYpVosqHXYSoMpn3+JqYXcSC+B//F4F8htTVSePWYEfOCYU8ITwkJIx4EkY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Evv2JFguahqglL7DwcJN8DaHQb2Ei8tDgkuwz5vuTT3JeiU4kSgRQkl/aDtTX5GP8qM0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gImoV7RNLLJ8l0TIYbuicAeFMomOKYGkXKUieSFMt8Exn4CGpHisiRIaJIN0ccYE0jY8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yKgRcUX2ODHnqmb6vfR9LqPc1aobexjcYRJpduj0zDQ82dqP326fofi8lnJRrsYdFiOk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YlJFDGXG0PhA9vmCDDJJFhiSctPZjH/Tx02ITGvAsYEe/oWufT5EaPrquvxBrouqRB3z1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PJLlWaIqLnZDYrZNtqtwIFj01eBihf+ev/i62Pp+0HeGaogihI9xMlUXRD9i7A1SpDVGH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QvgRMs2xHB36YR9eesepFnWliuWdje0KUKXI1pL9Fr3gaT3KK/ka3MCeBnSFWsjNdgV8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5RYYu9Ekb+hq5jZiffPSF2IHCHwLPQlMp4G9GykT6Nn7OxcCfJ2EuBuw19D7kjcvpJ2R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Pyt9DkZQPscanQpbETWBFFQtdhxMcuBO4bn8dvCKI7f/AAj9eB/L4QpLQplIpGcIFiBJ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0hsbUnYRwIRIgNqtvwfqhFVryEer2Qsqvgn33RHamQuqFW0oGxSJOVjCIGhF9ngfdF00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kJ+Rrokkxk2PkFeAiXbPgXpEK7eV2IfSSeRyToP/ABJ/zyTJmhDS4Da74QwUmfgG8jNx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p2fUHjV7joj5BojoU4phM0dxrmxR84cVfePKnfI+b5BrxMNe9B8IcnwY5XX4YmpnGi3w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gbqsSQsbkTrgf6Gc+R4x8DLsuGYGzjwcdELxDDkayowLJmujDqkJIEoZEjXQuhvoxj0N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iwjsfMcDKLAnE0vHcavv03jpkYyfsXjpHRUnFavpBd115PBB7dJ9L6rx9H2Rb9K9EdKO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7n6DEiNQwFwOdlS2NR5ftiYlCUUhL/6N/wBQr3QbpXBwowMkEvRh9GXkwsSJZn0RI0RO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x3dMfyW/Rv0ZXo0PCKdFr7MxCyI50hNTU3ljoyTWTDw/2BtpyTCS+Sc/sh7hpyrkatz8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CxL5E5ErIysRvkhgvWpkaZF3otyU7QuPgTkjB7ieiZQwPYNi++jEJ0xv2C4T4HESQUff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v5C/I5FRC2Tflj5GthcDKI8yNRIo/QQhdYuY9Dz6mJV2mE/+LeBHXhk4diYGYM1DnYNB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sZwDbdilyyOSRt7iQ6QSwEsCfBLUCW2kQ3kd99EL5JnziICxdxt+gcqF7CRMUdKMGqLJ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SGNl5ejz5r1wIIYU0PfKQSdqNwckQGFrQvLTBskqXpjSFPwyBrpH4L6SST6JGyfTPpL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81oiQ5zyxyvRvrEz0XRiAi4GhvccmRHs1wNgo6WwJ9EEdFgVlFDXoYw49hwwbooMQuifz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k2Q0zx0XVC4ZBkb6+c+i9njql5P56KPkXyYJXhE+zKnpS7C6f7PVYcjXTZlkGMjqB73k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CYlLMEp4O7Gl8hiapoOBcNdF/925scjzGIMPkO10eqLHBR4GlojYuCMdGhHj0oXRdOb0r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HawEfV2OajyPX6NE8IrgxI3gWBOe4nLZbmiqnQngH27LO5EYyLHkSZhzwZFYHSJOgTQ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bO5GhO7LEnNEeS8aXT+DuRUWMqarq0NHYZAxFXe5Muxg0P77nlkcTEEysEvYiLgU08kV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xzL8jQ//AIpCYWGUFsZJpHLMJ34EiByvITl0E2WJSOkJIjkhd3RPZifYhy0oetLTjEjm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FXUnKUU9QbwH3A5/SOBPt0hFhL1LwJD0OaGhtncCWUO4TD/LHRxSR1NLgPCHMtQEbVET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2JZEuc8rpn3/3I17OxcoF/wBotz/Iof50bHz9EX+NE3QE4HdoJmvuQUFKafj5hlXyHB8o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B89DEMSHJR7srZt23JexHsHXmcFXfX2kreT/AIIeMDNR+SxhO+vYcWfwV2O75FS6PoV4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MgGvog7BTbGiQbLIaMvp7eBfsXfFGuxPSe5AhJg90UjbqHJ3Q1Yb7DU3DhFVJ+YGojnU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fxR/CDI1ZI4Eoodr95C7UIXIF8jgisECBFKmhOGUkQ5+TuDgcRY68dXBBB4PIspHBjJW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pjkjIf8Ayz6pfAxgw3qGLaTYpohAVkQl99Ev/vETtiGVJ8jSs9DvwW2MYQlJWRgnnwJE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jgXoQjX7M5EN/Al+lLfrihJiI3WxqHAkIh2fKTgnuNEFpUDxYSysH2HJUmJbi1k0uloX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kSvBuh0ZI5q9DVuTlXJlYpJzDyJYLY2KsCzkeBR7Ddo7EKxMf/emM4HnCHgWRJvwQxKC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SsX7ghpu+iXAmKaMwhS0uOw4r+Miku7ElarPY/ngmF+yeRrKnwLP4oP3Hgf/AMXNBsUo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K0rnT2QLSMlMLIKLAdKVbjQwqXQSB88fJIVGSUmKxSM5exQbdvIniIEulSHtyT02RNe5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JJfBPcKRHK6H21wI6q1odKtIo5vFhePzx0xcy0kRA5nRNuIQ2/yNwPK+A/4RYcSsUNfQO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vg9ieP0TTnBm/gaXv5FEzJCikNdiFga95PePBeaWYUL6JStCZZdMAjgS0rCQ2l84txZz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2Sp8vojyT0waPH2Na5HhCREfJ7EGhmAx1M2UYjUTHY0RSPKGPouiz6OA19HqC4vo/wBx2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X3F6FKiaE8R9ClkOyw0YwAJyatTGyxEwSST1MCsQiGz8B23wT5N/yBkGMiblDiDd/aG4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Da5hA36j/ANA4g/4MRlfGPUheo0P8I4vhFwg62QZ5rcIydcvIhSRrhGekDv2ZMscN7+c/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BRx0X/33taKMS5PNdBVGJBBJI+nRX0f0LA+qXPVLgWSEpFz6V1j0pkJdxtt28DorR7Ax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/8AWKVmCM0i80e/2MRE/gX3D0ZLZWi5I+SCfOxahmiNMveSdMUJNMdLsTyNUTM9Mxno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ogaIHfR4CRQqC0pYiyJCCBwHy8FstjXyQ3n6JLWgdp0J0fQklU3SGiQv+moGrsT2A/wo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Ebm0Kr9DVvItIYOAjWbdjtEb4GXUTJy/JUzApHeCGKobN9HEz4GHIqaSwZC4JsTlWREL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o6ZYhxhWWjNVBbQ8LI7dHL7FUxccisfgeGIn3b/ooINdIPRO7UZjf0C7T46Y3OWsjdoP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jt5Hwe5woH2BvMKmUW03yNVTX7jbQ+IJKJkqUN672GmlPsFxLsaMP8CXEkqewtipI0a6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h3hLIwxOqGR4JSJiJn9RkQqFgaGQJCvo/QurDDEXdDSyeA2pzaeiP2eGZHkK0f29H36F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bPvqSJcDYkSIIEiK9LN1+SSSSesbJys0sid90shpmNmW3JKK/jRG51mWqExMf/Xv+hih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xIbnJh3HgZrLEqIUeh4OORXo16CIEvVxJ7EdNEdUYGPS0wov3MROSqVshgwMsMGKkSym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aiRIvY47hdBP4FkrRCc8EUpO1ZOBoRl5FmLkfSNIQm/YZ1oauhI0j9dCy7FBOen0P0RL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2RDgYefSKjZFvY6tPHJNJ5eBEWpGaqbK9rB2UKlxJNov5QJjxH408BDz/wDG8+DA0UQd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u0xUlgfNkLkbBjbISmWwtkmUxLwMYQt29Cl/3qUJ5FF5JUtkiVXsU/8AcF4y7DxKPPsg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lpFKWx4/qYRBQ4ZBHWghkdSRDIIfWbJ6IbrTQd5bOlwO+jfR610x5H00M9+j0jX8lDs6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jpo4drJNcisQil5MOhqz8GHVHVOCTAk9+lAvuCaydHv0Yn3Jvo6jgzDwVWpF030jpnZXY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/SYSPokSMI9xKx75jicdhKd+8FjnMFV8BbewgjWQSHfsMUctPYXXcc8XkX+WKLJtWr2F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3/AT1PydHWJ8hgjNBIMtPyiZm/8AOMEvcxrgY/sAda8L1E6XZKkJf5JS7jQfHXMMkLnb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4GWxNl1OCjGVZdSJtJDjyvA7ba7HgXcnY1110XRegsGujrovUukCKjaVgyROI9xYU0ZXA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yaWj5Hg3nsd3xgezJmzRmTDuJSFl9h/6iMQyalUiSMY5MjSs+bZdujAxOpKj9xp/wBx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iFhQPoixoag6Z8HU2NfAkI0NdNKedMsbxJKyI8bG7IlUTnlkWSJLNi/oefLAq5kX2OlQ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/DHHT6Q//AI6c8pEG3awK5soVSNgSVWYLkxFvJR3E80PKbeSyxMEhIRgqqwKzh0xqh+3T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a6RATmPYioIg9FsiFCwv/NS6ONtNRSDHScmfIqOPPSNdtiHaO5/skbVdil7nx1jo810V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aHj0SJAp9ipXWYdEMfTfSDR5EJ9gya/iIg+Pc56S+iSM8wLHVExPJ2FrscR0Whv56MZW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LI89B7lizoCSD8c76uw0f2iPPwCR/ANHMb7vjJMaJThVkTV9FEqSiU3yQ+S7CEkYI5gg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P/rOT7ITF9eSdJBxSIepPdDc9uFghHgBVSpdEv8A8BfQ9cBWnVEqYOIliYSUWh/8xf8A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6Lk5F6GqOUfVehdGpRHTLsRCFaghp10iYtRM+BTtYpD/AOuCPLeB1lgbtLIbP2Kz+wv9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7CXBFqpQ51yVaSLlgU2IoWFIsuBYWehH7ih4GkKsopo36YEQIh8EX6igYnv0lDktiRNDd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uxtPA7k93JBhUCXBshgY2qBotYC+zKciEUvBv8DGL7If/wAfqXMtD86aGITR8OSycDew5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GzXuQxOZKlIlTkobXRk1YNEwKS7l/cemjQ54RJCPRWPgRuklLCIK5P8A85CyJSgKXuWN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R7HcQ4k2y/5PEH/COdn8nx0+xRoXRb6QZE2NkG2nm9diD9AnQnvodRyKGiQ8ja2S4KwV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vR4+DCPc7Dy5666J3RNdFYz9ehCe99b9hF4+IJQt7DR24+AdiN2UPGG7Q7Xpm/QbRIfr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F8HAjtobwHK2v2f6GZU6jXI35/I/rjQ9k7m9HdRqjZGxuxCXRyYTTXYWAGp3BAomWR0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pSuXGpFdwSJjBEPgY4h8lE+wRfMLBHBvohf73GbFRsa89OwQj2No+q/DqYl7gyiqHhU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gy4wydG2vBCMolNm6H8DRZSYxFImWaLGkKEkG69xXZ5jpwBcFAhZGgtBWLnLE6QmhaQ3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kXyWImRayVSIp9MxXpjbTPtE+4mHCDBpkKeOkw52fA28seIdikqngycnnXfSMUf6ZZU6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0P8A8+f/AAMAOVgmIvKoa7HBcC4IcduBvbJTyKYatlimPIT26YnSSuhi3kQ2ZgiEJVJi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CyHTwKPd7LT6LIokRwdhCrL3f/noe5CVPJE5M3T6N0a6fwd/kyzeTVocTBP+ojtnJnr5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T9EJoyiHJ+h9MrFcjaZQMzLIwUFCHFUfAZJJI6R0YmSNjJehQp4cAie5nv0epPbJOybg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+RdN9FgRfuQSZyRPTRnKF9P2fxD7y4yuo/QcEEMgSIGLr4H+GOsf/g1IHzSNVjHSbXaW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M4n+RdF08+ldEhDIhkC+iherHRB6hRcjtfBBpz3IcS8M1y+yJKQt8iJ0iDAxRz7DbDGW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JyZwLrpynkWh5GbMp6FBQ4HkXAqecaFFUio40T5cltyJtDeXvoz+hPyYD5v3Lqiac4JT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mETVllJNjadE7JFqBToZYlGLCKyn4jo4Man4Leyy4Hah4Mq2So5WannXA7/Erl/+RuV5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TAkOyQ9IVwnEwwBbcijAR0R9C1YrwF+RrhkJ5CMkhHBI2wIpOUYhikskncRteQ2CZIQ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/wCgiXipDynrY8s1/gfYUH6P2z9Emc4EP9ng4j3FEjwMdo9xpdE/4WqJ+wlNHwLUEVS2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Se3KM142fcQvubRU9K1z3GupsXRCb6IlhP2g6TFiCLP9g1kdXyR09rHPTTIz2OOn8mWI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D++mug9KvaKDe8fBj8CfVfjj0r/8GSgvaQb9N4CSjfI6CHCZoaMHdFG+rEYKXTHRa0Lp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ndhVx5yYwNuMDQg2k39hOEmhFMC2cntuwnOcooqRYzJf+JcCxgRlw5E1oWzfYQhK4Fpy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9Z2+g+3Re3SSREpyaP8AAn4E5HaI+STOCYJ4PNoSjRDEJYgaU6cUMTCew37kldXI9dKv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eBbW3Iqzn8UHyX/yH6NwigatcyCqjcaJ/wBgtXRV0JV9P2H2LUVJ3G4cF6FThz2MRbNC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PJjpT/RSNh28aykWBV/6GNclmxsjwdh2geCfI+en69DwLpwOBY8n8H++B9h9GELaIMXc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KJdVfAfYdYsCNBh7MmVUNciJiULbIQ0PGiGlFIccTpBOLGT3JEL/ACP4Kj+B9yZ0UST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i9MfXTPpkNB200Kcwh/mQ/8A8Xn0rpI1HEx5OOSgppegJHBZHJYFF8EtEiw6e8CyQQYD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46ZFCvRX4foDfpCl2E4cOxNjQsTDwJRnA7689iE+wjmGNXkhTlaE8MsmXbIlCImHQnmc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IWWNoyXgIkpXR7xyhGB5MdE+s9Lkg2KujzOuiogR4D6I70JC6KuXDG2SiKKCynIz444G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5qbaHFBJ7IKsci0uCKX8G/RHq+50f/x6Uq0BL2IYmIcaWGLZ4mA7Xkf/ABBQ40SJqDCg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SJQo0tM5JeBRTySmhSeCIB8vkle/9EnQu+0YRJwP6E2SoWOmjZq630yqfB+sDH+h2cHJ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UQdkLiOiJLIcWcqYTyhSsU1tDRQVnMHcJ6v6zRAouRSpuwhrdKeOxejHcLLJqyZPcPZF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GsiS4Nk1/g1smemv7mnJJzk7dIP4N9EX0VMZ2Vj8FAey4f8A+OT1jRMhQkNalw+w3NBK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dDWOke5juTK9HjoRCWhdZ0J2dofXt6Irt6EUl1Idx7c+SVFCtmuTKcOkiq1ZLhKsWxz2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Up7mIG4XwYfAnNHATAm5ejwOHgWkcCQ8sWV8jAWkM3I8iXPRrgiCCOhO3JEeRIR++iXG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DrqLCgfRGh24GivtkuiT+SeD5SPiMfdDtjpY9f2NpNF3Zw/CzAtnf/5FB5OHBKg5TVMb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HIr5KQMlNTHyqILdaZElkNwikGm6EFzgXYOxLC5LGKgxjwSQPPn7FeFdxGnPDBCVITX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4N8mmOnQ7WRoXweCaUyfXRyPOvJ3g55FH+CHrOjho13OxtciMmTOR2cGejfwSOS/Y1TS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nMDdKO+XI7UOaGxpbEF5vEV0Sp1OxYoQRM1kU8fJH6EPZDacjumTA3WoL9hZcGjL6zZ/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O9dPEdEYVi4Y2Tn63/40nrPQakNEiVk+DOPkQabvRC6P1A6soHuzesidn6P0agWOi+SD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frQla8idB9V+BEzeglWwJCQ5RwPGJgY7hjL+BpPukzM5kuIW1wxPhXosTQr2Da7i2VZu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tkDvYTKZHYTSaICZPIrGROSPnol8igjPTGRCg/Y0zz0yJcDoakWSCOmT2KSHz2MF9rog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NIal0xNzXSlvEj/F8AsEf/yDwrgQ69wrkalCTAk/oc1iWLb0bKFA/wBFE/ombHDCkSJU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pqhvVPknINGxbe2LSCxaQ6e7+5CSSShf+gioKQ5crMnkwPsTmT7Hosn12N9Nf5FvpOJM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P0LaRRHyjJrufJ49zBI78mOjylIhtKENjHI0TdSoKRwnI2dscKZgXKZcB9WWJQx4HgQx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WK/HoRzvpp7NI1yRyYFazn12gihIywhru3/+Hn6JH+JoQqF5PYnimtDnFDGKBKiZ6EuQ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Tnou/R3gijKO4qTEtC6L6FoLD76ZIEvwL4HSQ9iHBzQqcCE1T6BpyxyOcKLx5DK9GCb7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yVwKlezQooZR4OC8V8i8PHRWPJYGJ+Bc9J6broq6Pq0Z8dJQfsyyDH8C2TEHIpmPcf8A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M8CUnuhpeIK/gU72jTs8NMZt6l6HgiXu/wD5F/KD9vdkXG7FZFqUNrbEZHORr4NxoWg6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A3MSa5YRJSpCNL4KXcLZfPZCguEv/Rq0KosRskdCHPBwyiyPfFD4Czg1BL9zf9hUunvg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0NGuTsb6dx3km4b6O1GiHfqNxehdgRwT8ElA0aNFFsuUITT8kIYRWem1Jo9jVYK0SdhZ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LK6TwfSPnrN356b5Eh4GYQkKA6Id07Lv/wDkBKqIEEIfsQjNhCvBE0M4j2lCKiIIlCTS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qEoQkeBTMJWJVHn1R1XVNo2hWnHBB8w0gfkJQki4zDsf6jsWhprWRry7GHSr9CeIUyQl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H0JdFOw3sZG9FBGHMSTfIN9gngT79V9dUTRHF+l4fjqRFz0XXzsg8C6LuWBlN30VOCIU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zG6sxvJO2Lx+N4Kf/Hq6NPkiwTfvCblRB7uNtDIutCngSvuN4CN7O8NeSNwSdLuDEyQ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7s/9J7iFjtfYj7PY30pODD8nH+wds2a/R9piMqRO9QfyOjwdyvB2J82I9n5Ne2S64HwL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x/Y10/RkgWLJ9hU+O4pkElrgr26VgeujH/wnphD32M/sRXb4MVJjyY9+nbr4F6JNHZk3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n9pkf/h76sf4F6GAsk5EOmIZH2FJEEoRkYm+BIhj6/Toui64CELBg7Dweeq/AhD08og2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/Im8aMxpbku9k1WRMNMeodnF+yf8BE3DhdhUlWmKE33I8GVfsQ1K0L7gs4jmCiuBYd8ob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smmV4F6I6L3NV1bI+DkUejY6MKRJk3dGIRHYd5FBiIiRW+kRQ/c2F+T8eL8CR4f/AJBE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tWqgRhsNDRehKWnJ2YGjuX6EcjJhMb6PIpY0bvsNnhYYmtl9f+khYfRXjq/AsXA1WLFg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Oxquj+h5/R/BZy9/swLUH6RqB56dunECRQjZPyeT9E8xQr+/CAUejk9xY/2jDNi8mUVA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aN9FjfTfTUHwfwLsYRrp56LjpPwTkhPSXEHucFA8i9VB7j//AB1ThreBSN+RakISRDRm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vv0yJX0VdIkjos9Cl+Oq/ChWDmY5LysRqxOT55FFhN3Fsm1qhz/rIzUJHYebjvAp4Eii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wfQnSuz+CmzMmidGNpISRHJ8CZ7GpP2LBo/RgwJZOukGuthIS66roj/Z6frolmfkmENS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hYeYLpF+w7oYUG3uOiH906P8Ob/5DESBHVARwpGUN2LCGFL3kLyjewMO5QSPh8ej26Qa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HtTFCgZTEMJIlj/0ltMNY7BLYyMGRpG++RkjuO4mY8nA3k+pO+tH/SbwR0f0IyZVn0zn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On304lI/ZtngWOrTbyTDk0vBtRyTtghw1hiUU1iujPNDODtJXGDHTmMijgTvprgVs0e4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U9C+tCE17nglZFwK100bI7nArZArgME+V/8Ah7/K1g/pYV0SkWFjpId9I5x6P30XBIhW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kUdjVwPqvwodEqC7HdlCSuEOsOhYlIdqhKEt4MjNx2ItkxW4RJIkf8hppdzDEjdCoT7D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i6EPv9HAm1ySdxZ9HDZ3Pb0JcEGvoX032P313I8Dv3BgaoXMMjg8mzX9zybWpZGBqUEy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riLHiH+N9hN//A93gZMdk/wXHJ/MRLhCvpk4HJpS2VyZqLLEQzA1nRhyMaM1USJpZGk0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OBkG68tiqcJvbKPmEjZT/wDSdnFUIlQfbo50bHjR2Wf7A+GJw13FhcdP0T2J+hJYNlHz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T2If0X7ddXQ8H8YNncZRBvJmYgeBE8YmFoSeKs+Owq6fsil0vQvpHt0w+m+x7nchm1I+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PfohtiJJ8dEuImTznprJCT9E5G5ktCufX/8AD3+NdKoC6pdkeCLwNTpkIT6KwSIYs+id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ECMGPpgX4EIV2yhmEdwmsZE3lgSXBBes0JlYf5LLxsjrkm2QhWciMvJ/k7Dcf7ko7iyf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4SFbZCeZkiLkTMx49iSZgRjsyfddcdEI1fU1+F08cDWbmzDRUDVmiBThj6TWBj/Y6JN2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+hYHb8kf/Bb8pXYnciMwYxwzkJEmM9CZ2bLYK5rdDRIaMBK3JC0YdFWBr0NuDERNnUOI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pjngWXSy/wDRih3QyhD/AFoWCZGMbs/QxPlgXHv110a/1j8jjplD30vpA33g2vswuBFe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izx2OaIYvpeR7jcTJNiJXIp4ODjHI9kmk10fZlQXfJ3Fmx7NWb6f7A3kwIZ2Nj60MkX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Q55dr/8ADWuj/GukO2vohLpImbpWTaY0xBGSldaVnkeLFg7BdFb6Iv0WBKNdGvxvAy8n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f+5CJwYjWbghaPsWVaHDHyicuzi/MkQzVZNSYDc5WZl5tjxdnyDXBsT+SyVs/wBjotEw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9I6pfTfo4IF0wPuDbGJkj4PkKXbIidlQNU0JJJngehixG46R+Bya8i/D/wDGfXMaxLmx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ezmyxWYmXRIxyDShpBOlC8QHuU3rBl74Jhx1pb5ChSeTIvBERvtZJpZt9+lBYqGmPXg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o8mHkWOi1wQSJgrqx7mybEf2Hg2h3kxA8mDjsfrrqmMf8j8mINou4O1Iydx1ftRTyIQj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/JyycTkyfNE304FL6Rd+D7J+SDUH0jaNCzro58DngWTEmMmfRgStUcuuEe5Af/4a/Q/w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rCBRPMU8DTghVCFVOi6IXXx0UyoF9da5Mm3R/jR0OadhyoixzKFYSGn/AKYgW02KTwYb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Z98HeQ85+T9k6GrMozYr+D9BMOODbgabcjujHgfY8I7C2PBCRdFkWK9SWzsNgePQuq6t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1JjBdmsGLPYkbJsgzEjuL8TPoD6X/wAVcKRTqy9ULXZER4XkZuNCYSlE4QmuDB1RyPgN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XkNSn2O4R30ip2pPAyTmEkFEUQxbjo5jQKxQ+GBlI1f+ci3VqlycOR7MdMj/AN7jtYKG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O/A0YrZXY1uDwMZvwfs56UMYzGDxA7wHiT7k3/YeR6db5P4OZP0LyfQhULhaK6a9zDkX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x4NCw/7GKNVSXHRfR7GPBnz08m5vpvJnpyLt1XcnuRt6mhof/wCIP8DQi/oILHSOkGBx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nkjXowI1gh+4n0SNGDHrH47ZNFacdhiT2OqYJCJ3YYzT9yXElKZEKUkSi8DJUf8ABsvg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CUN5IRyeTPB4FacEbcGszJovBWRjpV9KdFmOnv6ER/0Zn0T1/fWuN0JwpdndYF8BLI5T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9ZnyTzaGm+NlQ0J+CNkH0wsf/EI4CR9GhbNtt5ITHSyYZr9kWe2DXyhU0djcW0ngx4ER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2RjBHg7Ag0QhCIGhOyIGMS4bEpDsuDkohWhkO6aFV7oTTVOv/MyE56H0PNDn2P8AnRri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xk1C6+R/7Y/J7MZ/zp/Bhsf2NqUPHbpiSv8Apoe6P4G/seDLycFHnJEHnp2qZNnfkjWT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cSPPX99PY7HMCPJI+iZyMXYWVYs9LxyKCeen+4Ps7AZbv+mX/ANu/yN0XSi6NIsC62G2I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QhC6khu/5dGSTijMvYUHNDiFzwI3iJ0vclTw0Q0sCKBofLYk+52WSXc0Gf7dDVvopCHT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PckH0IftRFCVC+xbFnXTMfqWB56kiPJA8mz99Zk0Qo1/wb4IXkmRJ2LkaGx3mOCm6PJi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dH6Hk+1/8McJLQjfkgjw4RmW8iSiZH6Io2peBEqEWjByjMiBDQmJCWhJ68HREdWMBfAQ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WZZFZEsgD10dui+Z+GVEznQizJr/AMruYsqbmRyZPg0LsMY/0bRw2LKccmh5oR8dd4Ud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kLBlZonv8ofIz24H7keyN8z0r+4uykwfGjw9hdxRqDeIOEZZkmnB/wAFr7NE/XTV6INR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vpwkf2JH2aLbN9CY/vou52k5HuOhRUifRUJ7r+nF/wDbMfR/haEPL6pL6oaGF0XVbwPr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qX2JHor8NHfYizOXMEZYG0Nx+hPEDlTdDWiicqB+1wZVC4RJOsl9MRNj2xpxBNkiOIH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jFm5FmxMbaN0mMZO87heKEjt0f16EmBWNvqqwLpBw6bIZh6gg0PwNk7E5aEvojgWiNzR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Ik1gPH4lnyf/AAcCGWhEP7mO7GMMxyQtCUMh0igmXbojRVMtQytUdo+qEJCIno/WsR0P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wxF0UTg/6PJyIIRfkTJZIZIzXYVqf+QQpzDWPuUWD26Op6tkG8UxtLwLM3012yeOOn+w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89f7Hx03nJpx1jg2Z4MwaZfI8KhZh7mS5I5obSbSfdZvA+xwXuD68FRZ3Mo/aI4F3NcH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6R4IEScyPuJDPbotf7AjWhighLe0eufyL+mmE28IrEuL/wDLQhyW7VChoyU8P/3GPo/w4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671HWSev0PHVc9VkwLpcQuWY/wAL66PviQLbswN8CqfsJPyEtJJiOZQ3o+Sg4KNCT9yL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JO3oalCj/A8v2eEYNlq1PBXGB5VZkoiYSNsjpMLxkyNiwJdF0WeqEGhfgYlZJvEtR3E5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yJPH2dolhm0M+zuyWHB7fj+l/wDBNwrHNQpnZa2Q5SIkLI4lyMckzkAgqEGxJORtyhlZ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WBrp7CtYg1Q8wIEo7I+4n9oqNBhUmzhK4GJMISYVkpwVDKbMoX/jxDmd+xPRmq9hiI4g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82dh7N+3RjzfB2F/g0v5L/wCFSY98HKMrsc0PxijZvnp4NWa40bOKQ/BL3jiq8HHWowQx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n/BjF9N46eDk35H8iJjwLXR7HPNdHkjg/Z4FhH2yIjn2H/snfqaGd56NjUyv89J6dhB2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DtWgtgUy+CstKl/+U5MtSuB6kZRyf4o7/wB1v0v1OLo+hdGjBC0La6o6qpHjpgXAukb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C4Er+Wvbdj8tu7Lv4P5G57wJZRJeQSyJsyRgc4Eoxgi05Sg/0ZOdci80PKMdJ9kOYJwK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l0dhV5FWhGui++hmjg9uiiC0M4erEel1GYwLwNiySWcDdwJGUbHxyRlcjzYpjWxYQloJ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/AlrFitiTpC4tCIVvpPSuTpNjvmMQsjXwFcDQ8woltk08/R9Y3rqhdH6IER6ZPG0oTJJ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XKbcGBILDtckEmGpElYPASHxJbUQXN7I4GIn/wAQRxNP8jSJNcNI3kYzf66MZGPHRNUc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vYsHk4P7GjHg4Z7vof7PgUnmYP2QZQomxaNpx0GccF4SFFVedBKKVpNwQgOCm4IZjsZs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s2Rnqro/RybnpiPhGun7P2cdisbJMOmuT3EaGJYP4XBvpiCrsp2GLR7T/wAJFMlQyXYa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LjIbtC/tAXGiPc3/wC4+j/BI0mfUqG6p1aBelrpo/R56FT5Ea6EIu0VD/E+lHrMhuW+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AjkY1A5exLRDTfy4JJ8lnC+hw3Fi01vpHsgTqWJUpMp2kbv+DIjDFq9mS+DCjJ9E1IrG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K6cnJgsVX8mq6eDXRddnuIopvclRDEgN8Bx2rBOJGFuiGMWRqVl+BJUaePxMxeP/AH5Z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rZOTAqBrqLpgMSXGhLqaHLftAsmhMxw9CJwQYesxS6GEuj6GLHuEElJ/Afgs8KMC2hhG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6MbNKJbg8FOkRVf2/wDCyOwgLBl6rpGXvpuF1P7MGNcdF2+T2PBtsTyUnKRf8n6G0+nv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ML7NmjFdZ/uM4cFBd1QktdjmpCwY3kq3gPvPZZNEE9Ndjnp5FnODaGs9KiN+DybfCF3P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lDZB/qMC6PHRUYvqhIsVlC/av/DWDNDLpboVlD9JSf/k37SbETcygS4mZPKGhNr/231f4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ekknVogahpE4FzFnPq1Rus+jLIumAVdC7fiREbiBwK9wLLc+w/8AXAhR/wChd5g5yM01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xVfwYMvND9gVWgblCaivjosQ4LvIxxo1QyillZ0Z4gT+8E/AnOBYF7GjBol+3XfTsK6e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SbWBqH/J7UJSn6M21gSTyLnk/gXIk0MxMiKi6Hqx66x62SrgP/3EMuikh7jJzPUilKFm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1wJBtNIuroMuomh5lFOWQ/aoZR61IJ6I2NjaRNUwszM8BFYqKwVFpIuQqRL2HRMN9iHl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4Ej2HtpwxyVDNiT7Dq2XItl0/wDwG4c8JHNDT/We3TfdH6HKFFjfY4mh+aMo6bcmkcHB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qUfvpskVdGoYx+zC+jsZf8C/ZZxJheRJsbF/A5Y62OZgfBex/IpXg/TFwRcmu3TLFSNd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kSLI1UEYPcjq8mDQ8FunfpKxG0YTqCxD/wDCQwkcOSLTaz2H/Ry1fMDK5ciayC/okfGP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H/vP8GA89NihYUFYaULpBA5Egx46aIN9Mcvv010yFBAtGHkyjZh+JF+c4yjCXnehXK4R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Y+RlEagS1w9iSCowJhDVJRn9i3xDppR2CYeeB6grzc+BtNP0Imza4FgMHMnBVXkmCVti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TEyeuQ0zrrtwJKF6tmum+iT7jJcKV8ngczJhOWQlIsjXGhaPo+ySGASl49L9T63/ALbJ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puWfcGfwHvBZb9VIF0Wy989h1C+y3RIknKQIoayOoCDdhUkiuyHZOCHAHKO8QsifUCPQ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wiMLQVrjDXuW0mCSVq9zDAuwUdtlUyWIi6XcWhKBdJFTkoyayHbglsWpTlDWm8grh8m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rdjGI1dmMiQqEjImJIlcGHLon7Nrubf7P2c9um+sfJyfsj2NHmkKvIpg303mhZk4fT7H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8jqjfgX0aYvNn0SimCpgkaFjvx1j4POjZw4FJV8CpKhfA+B4Moi7FoTCvottHY5Y8dhN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2KIc/wDDwBh/+HGuLQxD6dJYjQmb1udr+iWSnS0JkK07ihVfZpmKrgR/QvSKk7naSN4f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P8A89eBZibBaDuGBPpHQqZKR189PPRdEiOq7i08mEbF+JD37QlNoivImLE+aQ4psmX25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vAmSewmzvkaFY5cwJtCk3EiLxA229oSiz/aO5jZGdiWuyyJ66YncJgRpyJURPg8CEdMG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TiOmvR5677lCOeA6SJyhJJCUIiuOhiYd4GuBOMiQ0JKcZg4/jfSX/tKltyxjcu2ObtIw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XllXpaGyYQziezJcmzbsVkRDYv0UkIh9oj/Zb+jsk2bYdU6hlvcLix14FNKfKJWjhnK/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zSbHxifuQUx7haz+xhVb5YqxS6PBeWQax2EJDaWyxk5EWZduq2bSIRNdWJIqkaHihTkF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uPe8rbipvh/W1d3mwk12NjrpoeiydoaHix1jZQ/g7646489Pfq8sZB4P98ETAvIueMDU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ZR5Y9H+wJGAnvRPceKyRZSWDx5H0zTXsSo9xP30KBWLt6MmBrUaFyfH9iBCJXY2THTxs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T/a6Ha7GM66fvqx00RPh/wDxXJLQxUKm+USjJ4dqzAxjPoDRNfA7zGrL/Aj9qdoJuh2H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hf5wnHtuELKmB+w3oIJm9o2soW3WEKKL+PzohTcTE+iJBthilo3IhNISIan/wBp9JJ/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uQ40youEsTkSIaxGxMakcPVFnkWOiOiyPolqNDsS/Ib5BpcotQmNM0j9ukSS/wABxp1y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cSHOmkKSmhcT4IrNEYLI704HBLsNrRskZYoXfYlC6I1CHl0S1rojsLPbp5PJ36L/AFdd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ier6IvJcFbIIEl/MDfSsm7Hs+6NffT4VMy/CuhaV/7GQJKfHA0VsSbwJSsBOVwEM6C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OmBXgWNDlrZOemcSlAlA5FOzIQhUR1Ir0L5sMUZYLW9wgQunsV0n1PDMc79wZDJcxScC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fl08mETYPl2E+qklyY9PIpODzBE5IHF00fIhOZ/SxScPj+seV3DR1POo6vH9h5Z8SP6H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Rsk1ROz+Oi8+j7P9Q32I75HJ4POx5lmvA6wPFOjfYbhCV7Il4LV4KIhr/JLyI3AsdFhF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+GbskWuDyWRhEcdMi6fBGzLA3LNI3wTyLMGMZNGF0Wh+RCUZja6H6W4F/Wwc2iBEdUc/2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z2H96kqtgm9SHhTmuxd/CJwD2tXY5UHGeUKB3jAUcjuT6DVpIJsnunpG4F2MCUS4Vcv9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yeIkgDR+VCaLT+ND2d1+xpPKdNfSLkVSSRP/ALj/AAvRkWsJYhSQxMqs9mKaGLsIaEE+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FEdESeekUV8HxmCPyHpzSdiiTiQZJDbwWBVLbIvu0QXBlPaZHBpouG05X+oW4VmFlVdm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IeBIDmhf4jsUMi6L4jrjuTQoZiaroumK6U6IjqrF0YsiFozygg8iD4dGXcmhNp2pE746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/Mw6Z/Czf/XKS8j8grDySfcQlI6Qxyua7STzQEKGy7Dmh9hCDtlEVkxEFmGDJpcjo2fq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lBasxoYdCYHr9xoS5dmOq/GnbURudz+ys8D9wAkwRcMqQl9HvsPKOW0SaKQIMiY7FW9A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pJQ0L2LZjex0OhYaMQndZX9XIu4xTgwZseD39+n+pdHQujccY4kxZvv0wdumD2svuLtn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kh5ZOMHsgoPZnA/oaU2UeISMHwfYlM459K9jghNi8dz2fNi6ZouxESK/YgRnQngWjQ5y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sdoxSHoXgfTYsIVLrg+SNnKJP/F73IlWQBNDpIcuWA1NkJtVyXypUyRLN9sCwGSceB2f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Jlop8HYfB2/wXcbFOVU76IY1JCtjKzZl09gVcDAMI5RqhVQzBd5pd1RPMlxJVYo5Gqkp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5GaT08SNAtO4/wDzN+h+p9H+RuhrHANNTEqLK6ITgUC+GMIXQvQxYoQhCvqVwPottkC/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mRGIlmF30S3mzCMukIms3sRvOUiPso7GJSvKLJGOxGjQ7d8Ec32I+RQyoc5HJaEhJr3M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4MtGxv8A4Jx/BM9GyZ6T/g7CO4r4FsuuqMsddFTJ6rBd3YTRSRWF8DVkWxgRQbF8CbXk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tIyh/hsfY/8AWQ67Bz+XZcxTfTWHRNYahUNfIjdGdRkKRd0+dhkctMC7fkvjTFQbWeOB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eiFTxLgehJSY9dMTg8hR9OHpB/kbNOadhsdhqAU4gkdMRLF22qKYCyLsRQhMaBb8umu5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GgifcDTCRULYixohyDJUuNTLKH/VUh2WEhiL6LscoT7H7Fka4HiXECznozQ+EbEMo/6bP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ayT9VAv0QiJIxzsrh9GRV7PGhlT3Rh9nP+ybO5THPT9H6OyJOOnHwQZfRF3OOX6HlCXPR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o3As57I7+hJMdE7E0cxP/wAWiJuFGaONSukhW09htDsbE3KGnAlpRgTulZgmk0lolqJB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9JHh/Am9hIiq2xn3O6OBQxqF8yX8hjEaZ/cglwg80FspXYupJKUkjGmhvlCaeH+BHEZ+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UED8vIhwlNT/AOW/zvoySfXyYVDUNJIY3fsIeRKEiG140JsWdAmOL0NT1ptjrAuiGgkQ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Xoly54E4QwhxRjh4KZtrY2YouskYrBM0xzyP5k5VL3LpDhmKymOSdkJpcIaoUhwplVA5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Lt+Olip+hxXqybGYEShRg11QvVhDJwrFrSFWCYbcFHQsWKFCz2CUf356dmItHc2Pp+vX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dHYhb79FE3gsswB1nrGJvA9gTRkl1HUS7+h2PFBxmt82JyRLhaJiBVSFmIbb0isqdOI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dOByx5KxsSk3wMvxyT5hDXzdMbJzvLhnK6Qe6WYEYCIQ0TVigpBgQ3DMBAN/A22J2UWL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QCOiXkvKeRWkVq/qoDdzR4I+OkjI+ufJSzjB4MEM3ldcN9EKYNRs+xcHmjXPc2QaV5HF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Zo2foWa10jiDD0Ps7InLRsRx0c0Yx1Xgx089Mdx3MmEh5Z74oxFPozHU6F9CnItxk4LC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ZHyLrrjoucpK4GXof/gtjZFuGpmIvkaWFTiyw4sTYQNnQ0m+RPgy0mchFpUJg4tORUqF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exBJwUJCyqGsZgoFiTUcClOfcVmfyLtZVDiCwn0xhs3Ui5I20P05GMKJEI7D6McQkwZv0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1f4dyBmAnBYaLAzGjHsoXgawkyq0J8YE+hjqxZ6R8mhLn56Js26LAlNj/GiT68ETRYZF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ENOYgsbMpNidzRKbiCL88jwiEE5QuTwYh8YGRNQVZWY6bvscdDvAvrR3FyTao7mvQyUw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IT+hPpsmFRs0duR1cosd2jctUZCpDyJ1Ak7Wy4B54F05smx9H68BY/rpuP6Z0pFg39Di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9tmRTo5gixdGpfgg4kjmFl1Gisa7hyMJQasXGm8Igf8AoDTInqEpUzAzImxyaO1KDTDJ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JTdt5Y6mddJU+jYtzhn+NB6JYY/XJ2uxsIVNCwhjxoubLgh0RyoduDkd8ZwE5gekhZVk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P+osZUpE4r0cpEzro7orJA6HFjG2e3yYmDEdKvk4IPLGZcbx1s56RfsOIXTmMnNGUK3j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yPRsjnZBEWLHgz5F5P5PDwbNuTwiT7C/4RzojA3SD+5PPRiDRtEHsROCeBZQy3o+hP8A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PEQ99CSVHoQm1yscGZQcxTA2mTVdJotQomqZeKr2NW8TI7SpyNUeR2rvYYx2HyQ0MFG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Rci4xIKGH9Hn10uiI6T0QE1FI9ZUmAQWSZkeEh1IW503uNosrkORr/z36n+ewSUMkmmK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jsmQzASbwyJgnKoT9V9LJPSJgt9coFyMX40eBSE5TgT8jGl7o1a+xtRKhQS8J7iM6Mr1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WK71Qn9xDhJuh1PbAlyRI4TX8dPMyswnwMTs5KdVcdaE58+hYMScd+qkq/IhX0XpWeiL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ck7g8rA1QnFGeMHY6JsNXXwIp0wP8WQWPF/X02f6WQMSNt6EoXYkopAxnpMJ1XoiyOh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EJWOyw1opQqwkP5jJxYDU2jT1WC/RNApMXcYqdpydyOhfhyMeiVmIVwTLQiAtCGq6aI6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sS+hDJBOKHcwwWLWDbIDXbz2ElIfQjTEl3pIWzKLQzNq2LLclH/TwULpKXIi2WKWiLRh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kZZl3JQXInFDi+iDSj7/AJIeMM0n01RGci6dh9HsduBqzi6Hqz9TR4F+hYUnKN39ClLu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iHmbH3TNI2I4Fjpa4NUnfTJrH+Ov0Ovkkf3NdXGz30YUdjt8j2c6FEGhK6K9Pbohduj2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J2if/EWR57bIeT2j2ETvb3ElAsEgbv8AyKRORmllcjgpqGVbcDFuexCQpIGCHA0QJdF1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RrISqRdhzLJ9xT30kkl8kk/UoIIIejFGY4JkveMlNpRPAyBLCaisYVH9oxdxpDPdEf8A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BEihaCUxGUWxyk9JBivRNkTkJ+lKetCxCEYQnBsH+RZY9PM49i3hqO4rb8DjeRNJxuSL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RJ/2I+eDQRRz8BrqIHihOFImuwl8HDjLwPU/YkItird3I6nubLweTsdnwdxdJ4z1Vio4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kx0X+vpJPWWIehMkyQhqWCNQ7Mlgckp6IJMFsEQGkTFsyZazHQ/wPoLHi/8ASEReRMCS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bFRr6mY9CCcrHhugESplE7TFGLHRLDY6XtDSMyUkvIhpPUYvW+jchhEi9iEzyQhro11b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gm3T1OyH9JDIWoItalwKjZtcD/B5FACKiQvSUC3DXJQ+xmjoXV8FIjf9M26ElRmjK9EJ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jpeiRuxV2J7DU6IEdfY6BLLpGh4Nmmeel9pHdm6GR9m+mjuiKJ5XTfT/AKatCyREB7kf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ODDkeYOGxKvBrpuh6T3k5ONGv7jZvJc+hHI3GDa4P+iyaFbowkJHyKwgv+oeL6fYhjge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Q/AjAt7nHJ3etKARK2oWKFG8jHYsqr8iIOBLongKBwWN1I3Wv2NG/ApyZiNdIbomw0Jo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y5hMaQkT1koCU01ZNdhjO9HGBnr9xksqZA30dxKnpJJKJKK6TMSvRITkuVmIjYw0zaJk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sgbvhkZSZJoXAetXdEyeV/6L9DJ/DibGlTY6bRJJ0Q0SFKx2A5ZNbcmV6P0Lows4wYCE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iP6V68itwkpyNuJLVbgVMfYeEQacrZKiXngwYGsXgcymjYhIpnlmffQxIL7IjBxA7TnB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IKdOe5NR0TF8i666TBqjPphRy9GH6FhxmMDuRWJoihE5C7i5FQIsJZLKlRIq+hW/BwWo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MRY8P9c8/wBJRZcVgpOl0kFbRgQ1xdDi9TyF6WSv0t7gaIFO/R49Mq8hRUFkJiaoYvW+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U76MjOOTsPrgO9ElMTYmRF2sj2vNS6KssJi6wE3IStIXoZkJHSXIaiZjIlulWVcf00+w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NidE2uGTz9FZFY+5s5g8FUcjwZdJ+R9H7Gp0RHQlwjPPTDPg8ZH3NZeTmZFUfAvpG+mV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EKwnR4FXg89cnjBlCyVMaO/ODdCkR5FnZcfyfAs10wUdXZY6aIR089I6Kj4IN4KdMp8j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0hMyYILinuhYwgZA7wTMJaCjEN4LEKPcRnLjyTpboWtfsVZPKE3KPIPYfJ/tYkmm8RuB3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WyY7QyJkc6+QdwyeTwyVEJ1WbPOef4H/ANURuU0JO4yKr2IXBEgihqOkdJJ6S08stCvC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BS4G3lJC6xdC7R2sycwrwKBIT5Qyi1pGl/6L6MY/xJLokLA/WEJCNlnp/QjKNiF0e8Eo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5Elb3EsdQShFXIk+wiyWFYlwDbldy61BKG5o9mNU1tCtSokTRgaUJIqoMLjuOSrOi3bO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uTPSxIXRsZ7G+i5Nnj0FQ6oeUaF3JJolaG5EYs/YzXtCg3gOnhZcu5lcEzTGSt/HSsCS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ZG6IhPMjz+K43+EP+uX9HLc6LR56T2ncwH16ZfWfoeELSLpHQlqEa5JMBJyQmSOiioxF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+KQtsGpHONsmLMSx9HhyOTyORDVJPhBItuguDBNkCwRQnAeTXqRL6NrpSpSFGhxaFxbPf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duRRYZRvgSqYH4JUfodZFmh56SPYujfYf2ZrY7UH7JukqKtfIhGOkzL6f8O5kx56a6aO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Q0PHI9smjRwMdEL2P0ePgi6X2RZwcwabJiokTAvC6K1fT+enZ0/6G5yOqF6+Sx7COw6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iaKniH9chrYZMm+hjGGt3JGt7JaT5jpiAlndCTRkBSvk0JRe5bIuTf5FhLhMSEdPpjwI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naxAOQeZNJ0kkkkk36oIH6iTkXKshmr0jZSVhmou7DZqkE6NJ9mRVjLGmoe5BJa2GxkFa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+a+j/OaOin6pGLPQliQ/VjpoR9CaodIei6KdgZPRfhmLO8tENJzOeCzyJtWY2JzNwJu7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L4QzVO1ouIga1P8Ak4qiTIztJJWMDcKBsYSsUUgbODEPPjoqbjItsHwbF0S8sg0e5sSH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KRNkkkit0KUCvomTkaTfz8mcqCT7nBY/ix9ExPgfuyJeBh5oW3Vj/E0LHj/rX/S+AsWF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agaDjEEr9SqCCxEEdLXk9dMIOwSl0WUNjXZFAkOOCJeDxZro/wAGyWpyqSB6/dCUIuEP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ciDQQ+4bAoEh9SvVSzTPFcjBgjB4MI0JRFTJNaF/SJNNSI5XZlm1qZKMaGhORHgIyd5j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Fc9i8izOTzgjYxuxJgTR+j9HcjCUSQ5CVRkf+vp+0LOaFZ3ddztwX26/96PXJ4ddM+5p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/uLGDWj6HIlyRYsIySLvB/Ywh4MLwXLRjpjHTB+iKg0YvZowR02R0jpqT/bPJNoWY6YC+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cnm77B9mhSNHk+qbNjgchv6EtQle4zbd57qYf6UQYQjLvMcP2Hqgh4Gdu2O5GAu0pAv4B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m3wT2ZPZk9uvuieldJRAZck9JJEPyNBCYXi7LpK4J5bIdmNDc1W2xTKGSwS1SFgSVIi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4Q3uCVpr+mf9G/6HIwl6T9FmUC2T1TrqmMoui+DI1Y0WKr4GPoiSfXNPXDHm4mzmBm6E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ZIULZ/YzTJqnWiWoNUtCGK8rHIrefIm+ekmSVA3nGR7Dw0VTnJSQwo5kYhJdiVd+m5Qv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ou3pRHS4fYL+wZDhDWRsLEkBOPYipkiyGkQ57DgiMDWumf4v3H0h/wBY/wCkaHY5pZoY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aHZikYhi9JSSPKz6dWMktZEwJBciY6DEqRBUngyElPKIOAyNBK22jY+q9KntSjWPbJ8i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I1CGdCbBT6GhALjy6QWxIRAXTAyF0XV2ZDwKpy8kuMox6DuEJQorEpUCSL+kagcoRFE3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oPAgg5lZG5aNbRRofsZD4CBDbs4IMTzZgmnlFxG7DC/yQ3YTx8DzI8ISFWM7FtGaLb7P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NSsmcdXrueev6L00I+juYqWf7BrlF89dxwf7HTue/k0QPEG7Pf4PJGJagfT5PJyqMxMz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zyJwxf4C7Y6LpruLpoYw9P8A4UjSZFkYi89NCxxFpoaTgSII6QR2GiCF0Q6IH1QIRDg7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24/8ESf2D/gHaj452fTPgPP0zi6EQ5nnJUUyAJPgfH6RS4G8E0uhSZPAxexHpp0vfdA/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5D/AMBTHwCPL8o5ETv/ACT6P8l9C9H6GuqCUKFRn1oWuOifBLLK5NEBJImaJ6JRJPX2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kqJ1sws2Lfc1OSIfdCMcxobNIy6ErE8ljY8qeLHWKPA+noUu4ZdbJqNkQx7jGnRJnxwN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1sUyMnKN8iJFmiUPaSUxfJVEm4HImmqN9E+T4noJMtkeCGv4FVLAq0LvgicDqjhI6EP5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t4Aq8Q//AEKugGrotjlyGpNjaRZBYGL0G4VkjFswdWPojEtDMkEJ5G2O5og6HkTuzNCI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Qv8AC7NbiP7GQJgRjEIfQMhskwTLCSgQXkGfQwWkmjIxdaKNPQujwPPUWxCbpEhJm8i6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klaRKj+RQfNTfJTuZekhIQhDZig+iUNxQfYtyUhDAyF9G4FSXJo8WuOn++DcwKJ+zVl6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xeDBjwc8j6N4JuLk/k80+j1PR5fRew1IynkcmskGuiI+B9ziFAqeDwMiPGSk5kVBLl5P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CcYwYETwsdGISH2/YiJzcv8Aw3K8DHlkjuZwLy3uDTJ0oyLErmBAtS2hFs9hKyfBEPBB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29maP9hyrHT9IXEexyELY18mCuvcJn+Ywxdv8sT3/IMYEngTMfEF/iQnKviH/TJ1+Y/1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UggaII9UEOBpwiHCHxI7IRKuP6t/jfR/lsdGgYDgSK/Qj0EgexH+z6ErB7MQQvgTsYGh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l130njqmulIOQ0hSqURKIhXmdCmv5GPImqLgXf2FS0WckLZPwPEw6EFc2NGDDIEuaaZz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1zZ5FTXcbMs9GBNZE5z9Ei7jYXw4EvPRMfwNwkN3J7Fcle5MiyJ84EUfYxVRMDlB68DR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Ila5JJkGrISukyRhiR4R+rxHVl/KaX/nN9HgwcN+hrpphosfksqIpD6LrV0QSrqx9CuJ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2MhIK26G7KjN0eIkySC3Kg0L0Pq+SUV1x7i7owpEeRv5O5NoaDJwJmZFoMk/BsZZdvQM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PD8FM0xvMJFHkgXTPpzP/SoWOOEMsFPAvQusqQxjRjI8mppmFcEqaJeBZMbOYMj+Dds/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DQ/1g7cGn9dHXg/Qx/slnjRB5SNciydhLpE46TfYcwLsZvHTfbY0YZyTycro9C+ijhHL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qxK+l26Jb6LhE0Kffkugw/r/AMKEWMjpmmSpCEstlHmdhMCI6cCTgJbLU3JQTNTSjdyW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6OSy8jXn5HlyJcwNauCJ9okevoj8hxNEJ2vcyWHF8gmq7VqF4nuEh18kScCUAkX941vn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ISEuP4IS8I/ISsNCTSfA7t7CUrc/Al/yjbfhkjCFloZcSnyKH6AopfQZMaRjSoNCaWHy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keRuk22J9ndHUi/8Z/mZkNJHWSJj9DfWs5MsR4EOBhRMGkfTGTWShM1ggZoiyng7xuob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0/gE02Twr/Y/1kv/AJGLsVWTexssUGUaBUovGhRiS2qYvokYFEKzLWGawWofdSKsmJtq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LLTlEfY6PsEh+jF8smxuNHvD6TCOHI3YmS/4LzgT/JMuO3SpmdkvIlIyruN3JOLMiYE8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fJPsRcFoa0XsePOxtTU8QPsTiBeKG7Ms0KTEwKiMsclcIY/Q+s9Ivzmv/OjpiNlHsuj6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fGGaGIXRseX1n1foMjbCsyG2IhjF11h4pDQ9nTD/AAKwhWx7jvC4YqDi5j4Q9QhNsTSx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hIUIeETRZQ3m36LVDt6J9NGYj2y5HI9inwCx00MTsOm1/S1WdiULkw7ekutAxsextbFv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LycdNr6M2dyLezcHyLZt0zY/+nvgzizL7ddZgamxkQP7FAjAl2OT2PaOntQsL9dOOnf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HBPHgn560fIizuxAlOOquxdiOil6FmypZNwUZGMD051v/wCGhnInzgcDxfnsLVx8jZPJ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x9tgxOPDYkkqSP56NEul+jWCOi7EkPDmn5FqiSxWB9yN9IIL6Lo54ogSPswNs7HjogZJ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UOSOxCHYkzefJE5ySJ90W8EdUJLg+h/5L6P8bwKLPpET1fRIgQORuEXO0bpSRcjR0mJJ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JiJgbkYkDQqUC0WJz26N8Z9ECSId617EDhZGA07aQqJl2PbHaDR/qG4jbE6SrLeUY2NE9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SJsTWjLS+h0xpHA+R4siTCDZd6NExYoakgwIoUXRDgc0IOncRJSiBCjViCRHyRgeZIFy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X+x0iycUjIQ+CMjkk0Ncx4Gmjd4JuB4pn+yM+xJGJCcYHwyHKPdEd0NdyO5BA/A6En/0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nJUGYj9oLdi6r0TyL6D9LlEjcCRpP0NNEmUcCyYmopO2I4WSsVr8C0NkniRzJTHwF9d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TpCol0gzl0EiXQUWCTUkastLHRyl7fB3hyMNO74EvPwnY+IyK7gfTRlFJiNq3ZAnye0L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/wDSLpzTwjDpPRei11YeTJ+BOIyjjpQXODQ89kdujPdwTZKS+yufQvJdcib9uDfD4I70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NmDaK+BdzfTcGdkGvQ8iNcF8DsXbRsyJDFvTomxcMX7PsXRTyO2SJ8EEULp3CyWFKLQ7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xucmtOChzyv3HayUJYzzSKuVtIyitV7jK5sWzPXHT2EkRYSFiOC2BM3GicENi4fT9DWd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XViLjpPXXcVMfXY1G+islJGQnO+kiyRGyD9dUL6R/wDkPo+r/Ay3RjDrHRP1vJKh/wAh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4UuxZt9JrVCwRBjwcyYW4F+Afrj0IgVXwZMN7jI3h2EVxD4duDMcoTD/ANYsjUrjkw+3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hExRUNTLG/Fkw7eBOHLbkZCy7R7QyeO5KpoaTUkOERAlWOErAjiv0JfA1wK/5HURfVKW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KW2RR46tWQRYuxHkpCZdzkbpyJQy0nsTfuNAh4QVd0Y2b4NYV7B0Hpu/cUMDvlklyeUg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zRI74jUyEg8qH0P/AM54JkxlYsB+jTWiUyDsMlwPoujDaEhRdX6jw6hQWW0IgQsFtiRg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JD2et4JyYyIfEkHrvol9shXkioKRDhAt2IpiVKOBqjERtEsyOy1i5skH3Aco7Y6DbgbJ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2TIknyFSVTOPHor4hYUsMle0akWujHGpALn/AEiFt5GQw6LohZMPRYaikmLSmkzLuJQ7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6LsiRYLOJJvBuycdIM3HsYF/w32Z/J+nBjbfbp7nCiEcwb/RN9NQeaPch6bOxmUa7sw9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pdZ46H7irwROOnk15JweDxBceRIkxBCGItCYh95JRLI1Q2H/AOEhq7SmCn5FixrsdhFW5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se49ug1RDCH3ygE2jXofT99FzJH0KTjgpalobcDXUlfc/Q1fSIno/wAG+/SRUTyLjpJ5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jZkzmogvo/8AIfpY/WxvQ8rwLo+q6L0TkuuDydFedG+mRLkagiBprYlro43ovsHmTOCe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uIySHsdn2KWnyd9FPFLuKjmaESdJgZTjwQ2x3kNMJEEVdl0PgmKUHyjhk92SLwI8Rhja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ZzNkbKbKNEpCwzliE2FNyPnJZgppfIhqs1FFUGX5NaJzEjmEvJB/kKNWCgTTDrKYayb7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XRaEvI+fIonfQbUSNJoiLG5EuGhFlYJlOI46dP8AZE3wJqKHmYaW6PrjpPXZIvhY/wDQ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WnRZmVB9zxeh9EYLOifgLrZBIdZ5JqISeyo6IYmlNSW8HE5RJ+0fofR5G9WQrMYeDykQ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QUt5EjQhrlrJsZ6PoVpaaZyWyRW3yDSrGWMT10+pioo4C12IT4FFTRO5/o9ht76Gk+kT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0ZkZLot3r+l+2P4FRCrpldOQiRsZix4XwNpf7Hl0q2crAuLofg8Hgj36PKeKPPIzsQpM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vsfHt0tE3TFhdP7Cg19mOwhO46KZGq7ScIVe5FwPYsXrJEHktsij+XRrNuSLzCEoSIhk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ejHR+xdMoibdGnAum/Z/4KH9ib1ubHdrfI3BLJPb+BZU+QJc5P10inHJR/gZRpWfvpHR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BHVCPbpGEyejo4M0eTUE9V6Z9OemWOWktkkzqNC+gf8A476vo/x4F0SST0SIrq+uNm7X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Pua6PklgbDpsq5ix2Ih2yNXjZJLaJiehvuZWZR8EKhM8EjsWgp+m4HEJ6C3Q52QLIlpL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pbEyh6Y7jZkw2KUWzJYHcQCp5CELkVT4EnOBqcUVqxwtWfYqyOJY9pGRAw6SG9CsQqEV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RYuxxghtHYRCuiG0LgGzQu1f2JR9roaHmDK7Cz3OaO5ZsxtL4FTxHJ/tDU4H7ruau2Xf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QMf/AJ1iirGE8GHrHTvECjHbZQ3hOOq6yQnofqZYZB2WV7Q3XTQiPdxhY6yKEP0MRaMO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g90Jcuh0QKXktje59+rMWaBHlhcCo2GBgSgy1TdKf6bEX8C0SNSIZFfAdsOFPQksXSJA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MkYDUo/pU2Rkwb6F0wEF6D6Gp+DGzugmY+jx2Hr+TxgTP3plZEcjx4wPPRrMk39mEQ8E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7GcHgjkfN+3Tx05EfBuyxI8iOCBcHcU9FJFiGpJDtKLuTfcX7JrogzjJHAk1oQvk2JO5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Ik8WTzWx/wDgMlhJDLLGnCF0ONsr8jo12wRjpQ9nyBr2fp+ujGPuPFmP56QQR8foazXT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PBHXdEeOi9Dwb6aMGo9S6KiwtPTMhqXsfRD/AKpr8r6Po/xYdEb/ABTH0fbEFvJoeTor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Lsb9yVuxvuK9AjU0lrkVxllQQO34QeY5IJ7zBxN+YJnlk9KUU0x6ZFlKlUTlDZt1ArKU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0miV4Iz2HPCdDmVei0nC9x0ikKbiZeh6OcCsp/Bk3stSVaEo7FkMIJWr0IeFCpsZyOxq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WTA7VG6MdV0LsUv0f2F3HznrBdH9Cc9MEKyOGPHDG5ClkkFlpnuYC0xwNZCWkNqDY6CR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/S+tMZfxf+eR7B06e0aVfoyeOngJLGGj5+H0kcSFAXRdGxep4JdVIgwQ8PIl1XuAgROG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jEkajzIhLjlgwWLHQE4NoaE39DGuon04jQzGIm9g7LQqQpqY9YQuYJoUjTAsMwtBKpuU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MwQeBOmXwVQoDXqwY+oWaOBfmQ3m2H6vphgxBIjAQhZExskZmIE3wRMMS2LRA6vHX9IW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jfvYr8mqMYMLpgRrps5Zpoi1ZjuJL+5JrB46cnb2FhcHv0dyosVH+rr4HxhDwVFdO4jA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IoU9sit1O34EUuexAQmeUMQJRXH2Er+CKhLbYgEp0PdM40yOWmzsTiaUlTdh8mtuBsn+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f94JSJzDg56R0fg3kQ0QTQih/UPg9/R/HT/Y6RZMjQ1wUjAlPSNKSFI/rU8oifJED5PK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3gjpsiRfg9hKpeBDbNdxpEWlKtj9CJ/1z/Axj6v8smPXpQujRBHQpWUYsrC1obFVnFWS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iWxa1Y35VtFo7iGUhThleBW3Vo7R9DUxFDSikUs1/BEClkcojMlowZ7iUPgmMYshqobI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xkzIwe0GKkR+xzuaP0lEJnAUlwGVKTG0aMW4cTRRR9w05I4ENrpMGq5NZNird9PIrWho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ZfyXiwpmnA3tvoTdGxjimeKF2XSd1gVCbIRMzJwOqOBicicsCxQyq9hztkQvIooNo4N7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TR4FJPViy7wP/wA54dmSEoM/VIZ+sokyw2mV9+rJn1J/hWUZjwCX6OX8HckjIqOH6o0N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4+aPJJHSPHIpLNdyS0kRwRChdI67CKKTN6GeURKIROTCGmmZaInCeSehI9KXgJakmeYo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RsWSR07DKR7uxNhgJ0w9ODpHf8ETFDgfMzyEgnumhBoJitmvvnpmvfoossWUpKwlyaXV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6J0H+BRggR4F+h5GVz3N8Dog72TZtQR57Hg3wKhbP0Ltg0OdGy0YELyeemunC/k84EI/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DfYuEcdukEWaF/zpiBIS7nQ5fijNHgT2KcMYSjQ5/BFpIIWkkQiEIuBg7K6w1Lwd0jL2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E/0C/M2yyDLZsW2xDCR3dNi9+k9FbRwbGKTC0IaX4Ox56P077L0InOB9aNjVr6NcCSQ1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JFm+2zREjQ1LEIIUEdV19uvyKl2IASQgQnts+RG1rMT6D/zGMfrQ2uiRHUuq6n6GkjFs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2Uyh6MwcDY5lJBO5KKKUokwSFMI4UCyJWds7IbJQR8wNrpYwaKKGIfGDjHAbq0N0GGxL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7jbSXkhlRLICi3MikhTSrwN+XaMP4odwpYUGFsm3DuOSINwcbRJE0dnK32IJoLcOeiPE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xUOQVFExumBNmHBp2Q1bJZZLwKe/Q0PHnFGp11QRPfojEkELSEqI4DNQ1AmwTyTiRQZJ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jhJ44FFOBkqBpYaEQ1YvpD8n/QIErie5EGZ+wvPHHh8D40xWzgi4+BmXSh/1j/oqIuRd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np4TAXFm5no43AQWPwy9MSU4hO2YDF0WCFxlyJWT8LAZvoxsTphzHJK5woOIX56PJpFR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qbnpJS9koIktkwH/AF6YHFNHcbGbZzEu0DPIpYtdA5CUY9bZQ20JkkjQldh5xIUrS64i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B/ezmJRZudi5yhNtQxFqdDUmZZ0UciTXYoV0mYkpR5Ek9GfSur6YD2PgJq7BVs0jo8dH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Bz7dPkWsmuujWj66b0LJpdF4K8dP4FkXHHRLZ7dMR9dfcn00LklxY+xA2iJifdIlCyno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goTLj+vT6aqsWxS4Crz0+uvjrk8dNEd36GPUeEh49HPR8EONjr2MZ6v9yKxppNm+hOuv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89MsggjpHgdq9WBYYhIhqVIsY8jFGCjcUPrB/wDkPqxofpfRGfRC611Q3qcEJTsyIomk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9zCpgXEdSt4EFLU+EOu8aL8tNaIKz5EWbEz9mrNHf6FyVmcDybwMi7MsfA+HA9cEJM2T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icHuOlLEJwimpHhYk/RMs3nBp8E8URGFaEnuYDfYTK2iEeBC4PYrAyF7EE0QnlEIoi1R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awkpOyewdgU2B9CgJBIR/wAF5eBcgUDUiNIgnXsUSJeQ74twIMSJPEleUYwcnhOwh6R8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bcYLsMTWQ+QOTyyH/wCfCW31F6a9FOgvTpbmJ6ORmRHSttCZhncG1GUKOTeSyJLbYnkj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qSMbBbOSbrqkkfMJn1TH1wJshzLR7EsrWZonnYTgBuJNTNHuXRkkkkmdCpERVMFqZQSO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aoJVcUYYbG9ttZeT/jFdG6FhB6SE4CQl1xMiw+Qzmb16MHk9rFPBKLl2IyoTDAUncdOQ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tcuBjSxdElq00YT1YwXWyRsk16jEnLNM/k8dNDujLn9iofBhDwS47cDc8ro+R5F0+utD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mvHRc9FyeUbPgXRpRgSOBWxYP2PLM+jyu5BLxwOo8FfZZijl0Lox+ox4QpO+X/X2ZND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XB4ft10Y6cVjrxols82M8Gmx4Hl+j5Pnx0SZQqJPYXb0Lx0gybOY4O/SOxGukWvBGSLn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QiP8Ag5lb3Y5QTW2ROBWsfN8HcafEH/4z9T/BK5MOi9FehCx6biJ7DaU5I+AmFFOR7R7G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3B9imERIUEwbHBwRgcPySUzYuOnC0T6uRkXMFUWRs/YujrwLphDuMxYfYbdEH7Fjqh4E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1PVK+kEVZvsIJOc1BBo8D6pGvSqVEsS8kMM8E8GzPgzg0PpND6H66L0Z6TA3y8CJ5yKl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MtxVSLGKOureibf4EFdX0uhJMQVyiu3TZCIdhdK5Q/bomltDMsioLbMzZSQnJmRI8r6W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tf8AZE9DFdLKO2I0oVpW4IUWlwxsfolWukykwdIWElZkp7FYrFPojq0WdjLjca65CWZm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Q4FLZ4PKzlCMb4MeZciPnX1QXgOF0o81sv1sZISNzsccsNEEAorg1ZqsETk8nk8jV3bK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5H36O7P7Ee5xyL2jp8Qag0fzg9z/AIPJg/4Y9iDg/wBke9G+nAsWLpY8ag2fz1IdeDRd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sw6F6T9DGmBFv67JPFNdJa7iMqWyzsI+OnPg37dKPA3PqwjyPY3JgmmeDt1m6Pc/Uk9y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RJ+iMvTBpdXBHcg0Z67KnEkEDI0IupWsHAKSjQlCgVETAsSlEmz6gf9bPqfRv0Pq/XkHI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6ofTIw6ySRY9hUtjKXCZYkZlPQTWCbL9yLEpZJxAxSUJhLJmQyeHQulHdGBamOGB8A67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Q10aEw2b64FBE56bwZM9NyYqemhvI3p9Z9uijDHkWGOzfTyK+mjQz26xyfwaEiOrxJmC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ZM9clHJrpjrJNG+qWM77v/OaHKnWLJoy9UPBl+IaYGwoIkj3I4Ii4hEcEuDwRHhCTg7A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iLgaXA14IvAl5HVAjskSdzQlLU9CkERZtgLEDw3d16GBwkkjbm5fSE56HlQoSOTYSUC6t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2by5HOMlVgaLSkNDyxXk2NuSORayx+T3FZ3XAkO0RIlLt6GsyRmZTIYvHry+ipGEXsJC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hCVMb66NwlaGcpSBoDVXQyP19NA3I1nEtOCeeJFjo8e5mT/YJRs7mpUDtt9Mr7HYz+xB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aInOh76Pp7WQl3XTDrZ7Hs6QcHgp+eBuF0vJ39FTPHXsFBnA7XYSD3TMh04esP0SMLAPH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ISHY/XTz00N2bNcIeDzgnrJJ4KDcuRng/kljfwOIMvvBpzgSGljOTfSei8GzHuT3E/HV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+sGzKPD4ERtyQ4miJsJVI/Yyx8iMroeGSEDJIPrh/wDhvo16X0a/AlioK/Q1i6JjfRI9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ceDRNEyOeGZO4iaUqu4l+BKEJX3MR5PPXfRio9uil0S7ZLyC0R/rNmcdXTv59C/fRvD7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NCwr6pCSlT0gRkVbPHXAwkbG3wh6OMiYiemioH0kbMxr8STGtDnQux7ZIY6Yj2JJ6M8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iUEr6LL0MhdyDA3Sy6vo1IWF6mIuiQzI4MPjqHsASEh36SPFrL+/XAfURvbDolaiIdDQ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0PpJCxheKJBvZgEofTEeBD0EII6ZdBmjGPQ3Qz6tg9efwLHj6zbJoZGSlvLktgwrQ1jY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UXdDlNVKO2iO0MxXgbDMOoxsde5bgWrP2TdDlRbu+jXcz2Z/tH8C/g4np4wLJ89fB/sE6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UkGuup0RY6H3H3zsf2dyMjUjUxGDuN9zSZz8dMH66LMm5ZFYkwRVCHakRJLTKUuBxfz0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4H0wYlzuP6NC2ahphoagTkbh9hRS1HYwSFLdS7jpFifobnCWFyxucj4Auld+n++OqiTN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3ZN/wR02bMdKCyuRLbENRrr5/XSunHTnou3ong2L/V09vV+uk9ienfopm0G6lSCk4EzC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/QjEd40yrTpD/o3+B/jfof4lgYekWBuOiEo6LoyWIJ+ixPMaKiCRYS+TCyQijo+3TJuC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38Dy0cnkyMjQm8h4EmxWeTwKpfBUd9NdYrhitkWsQaEqz0LAkR6F4IFMxHSDRAnQ0myB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13H0ShbCI6cH6KPbp7WaIq4JpiHB2iJPl0OXRDaIcWcBKZG1wP8A82zfAr6V0aICx0eD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5C16mNBKKPq+qx0RMId50Nm4Dy+uIWUKXMiR0g0XA1BLSlTofUuDvvyG5YiDuY0yYlbNd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w0JDzoRYYzCiaf4MjCZox6+DLo3Mg2v4LMfQ9Nh1FOLBnGgu4xJLRrA4NWSQWc4g+SMO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GRGm5G4CYyTcnPof3Glwb6asxF9du/A336RVHnpzRrRz/Y9zz079L0eNMfJU7GfFbGYs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kWIoWYr046V3PPTY+iTKKx1EjspvAuO/XwExPq04GhjJ6Vht3/R58/iS8g0+Sl5yi+ES7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kNVg5poPALIoYTCu1OFLropAlbYzsa/64oSJqekivRrosksfb0ffg+unsPMeielaN9Tn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ouk+jsukR1zXoxZsWjycdZjnpgcJaNkHgSTT/wAB2hP3FbtY+oH/AFcf0D6P1rt6chPo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W0RZCKiDcjShBBRPfoiTvKJImzRsTnqh+iCBoyQOEJN+QsR15ORV0an+wlZqjIwNScHB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6GHSlHp2J17mDz9dMC9ezViclyRznphZILXo5P7jcuvTn5T6MSx1fT4NQV7DQEjB/wBF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JPocBh6PHX0m56Vfi6JJR30FXRjHiP0TNCG0lbGCcs5JhUFmdyOkYjvCCo0zZJLlCQiI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uBJDyUnjoWBCllITHk9D6WSgZtlewillSI6FJ+IZUDLP8HQxyvS+mUYhGfp6RerIfSJ5o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ggS6LJy5HMxHIZctWQoiKHIqiBueAXJkKpEqDJ7GnQuiZGL2I5QKJI01LG/l6UzsfBPP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Z5+Ov76I+xf96K84Nfc9Xn3FgznpNmjVHPc/2T3wc9Isn5HqTKj7H/s9OeuqNmj/AGx2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YQjUrwL0XEIn0jHEJCuWIUn9EpwLsTzI6DZaJBcDGJmoWDKZE8mGMfvv5FdsU1/FCFSq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sSgui11Tvxg3IokZMxx09jPo8ej+BtuuCxmDK/2x4O0jGiPRZo2a9F/n9vf0LollpDk/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c1fIbSylslAnYrDlM+sH/WP8T9Mmej9bUqOl3hdMuqF0aGIyCg9jFwjkSY1mxWKGeilq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Rx19pF3K6c+iBEGC7jgbbVqjyeOvBjqo6eRAv6NT9dcKiaC3Aj0YJHxsWOkhKCLPeBJHj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jIlXRnDos40R0QSQfSaKI8RF5F6I7CI1oS0eRV0a/wBj6censSt9F1CPab+igj8LN/lf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TfosDF0SKFikndGAqgnIlEhBdWiw2FMJJC3gShA7YmyN0OczI7+jCQw5glRonsUStmQY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l1uZr/meP5MhhmxZtO3qg7C7bJeD+w9FsMNihiyXIszKKC+pDHosyFtMz9MhGTo19a8L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ZsKyyKwsuksrFgHafPQW0djhBvPRZPKFTBiI/YaGJ+hJGkc4HtjBkOnpn2Nc9JroqRhr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qRvp9+OmzcrJ/snEbPJXTSo318dH46aOMdLzRuDien79GzDJudnv0eB7RSfk0jECQv0a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NiQ9h/0Th01JbgPIElgOIxPH8iPADEkA5kpUiifiyG/0Kna7wILZk2lkomqT+iFHRu6N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dNd+mx9V2JJPA+kdHkTciImvoRMpIpLS9a6+PQs9K9fj0bJuT99fHS04ct9EcoUk6Dcq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Dc6O5dLTPqB/+G+r6PpMJR+FEq7km5QORe/BtX5dDr/Ln90Tb+Qg/uEH8sSX8huPghOH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8JLvnmQ4EjRGBYJawGNognAgSkcwgZVI8dOOeqwaJ6JQytnkoD7ZERcjUeeBYrpDntyR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HIogjWjKurwaSLC6YXQtkRkXbpRnofYiUa6ZQsC6vB5MiFZESUkRgTgkOowyMDE7gZFFi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uqyYN4H6228KiOj/AHE9Kkkkn+hb/oHYuiGtIeKCR4hjDQ0OELotDCQ8dDEJkyL1uOBI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BFCGz7CQvXASjAr7jd74JHJo9mLR4IkDmIRJxY48SISYVCyNKGaouF6GLqynCJZ+JJ/c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FaH8DX1H0boY9nNC1IuuJZiEZ+hh5epn8Hp30mzgxvyLbpSb2sEz0Jn2ZIqhCcMbph6U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9DolKEkIklXk9+mXGTu+nMH6EbvHJezSMtEV0+Som2cX1eM3o8CIWZP+dF3HPTd0LPVC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RZhGY6b6qcIjFwyJKFsI2JjCfoYjZOSaIpc/0ihOJcCK25rWiZxXL/RC9rluRyhRRIho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+d0c8zf62NnORUOMPrz02zXTZPXg310a6NDs7COnZZkY2qFwgGO42Zuzfp3nrj0rrro+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qmyd8RyMjsiCpbSEDWasvI2S2Q9HvD6e/wCrf430fR/jRPEitEER8BJPgc+WSeW/kxIt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pjHWeiIFjt0VHGhWxGMEdI5Xo79I64Kx5MLo7DKZGyCG44IvpM4H0Jrqx9iMCzYWqOGh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R3dO3XNFPPBJqPkEglXVx0YQbIKg4KKINdHjr79Ffg/RU9hcteh9sjhZobSCWJII1HSP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4V+J9JF+V9V0dv2MGJAukEEpoESJSUFOIxq6pMXVel4LJQuVYyzrhFCRT2ZFTj9DNqMT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bekx2Gdoo6SS5PBBnawCEJb3ohSS16zImX0CQzhE3PyyX2R7JHCynYkyhNP031ZkG57B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AuozZZDD1JKe4zIQ0WLIsM4TmDG2G0ZHhhOWIyIkIemwjo8CTPdlNDLkqlImJiF1SULy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SbamQ0ODKNI2LzI9/oz/AJN9mPbNkcH6OZMQOzRm+n+2f7R/cgjsT9Ff4PJX10k3yZzg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o1Gzbvqj/nRo/ZJjpmRz7xdYoqEoQ3A2BP0DwPHQ9wyKSEgX9HlmSfFqHtIPBes9akSH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EBexSLYVZmhjG3Zn0zjuKS89Pc846ar1ZZnB9DyhiHwcjmh4/Y9kTMtoSX4mGpakjkZv0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7GTyPquvb079HgvWdEe4nW2cusKdCq48vk7ngUJNcjVGx9H1IZfKj/8AVQ7DF87qS+SC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hHJ0qBqGy+OsdEoVEVrrojb6/2cPp5N9OPVt9h0yRELt07iwKfY/wBZ/A1wRyIXtB4P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+jMLEsXVAiMFn66NdEjwSfgUMI10TgbYnQ5KY3ITcksb6GOA54FWCBej6LNSe5XsR8Gw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BbORB9NDPbMTBwP0wQQR/QQQL+itfJn5HAkNiMR4j1w6P3AakfSOQhGvRTEHkoMCRniR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XVfRiyjNH2FOyQQyOMjzBMvl4pjYyMZOsPBEmLAuifA2xS2JHoNPR4sn3rRT0lksRpsQ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8jdEshMqUJj9LJ4LMxFgYjIy6IehMiz7BqVWdh8kaud+S5TJ+RirbkY0Dau1RKnGxPLg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Z6asfkxY0PsRFNiUGjoNQhC6siRNESdOwoaFga56J+/gfTUZ0PFH1/JTwRTnozyeD7OW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h5yOnwdmSaeixz8FSeT9dHTg1I/bsLsaMaHRgaV02eD9ngXk16L4q2YmHsMS+jet7kj1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EVP+CMvBXkz4Fq4Gppok3gVc/JdOphtl2FphE7b8D16N9zyK8oTcdH2OJ9U9PJNX0X0h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lQk7Yz99YFa9HPVjz6PA/ro/rpP4WMzGRfccjX6Dhop0uEPzdcFdOOs9U5K/hjx/5j/C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Cwaocz0GN9X0oWunbounjrMEdNGvHr/YvVFL1oduSzwK/BDOBnybNETojjosCDT0JUKj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o2ZE6aE5R3RHTHT99ZaQuQqEf8Gguxw9Cj6RXga6RzfTZWuxYMD7EwsHbrnpQnCEq3gi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pf49D6pMaoiw9L/8ZDyBYQ7XsIU6LoKgsBGAll1djKvEGUg8oyLAhPJgKvoSFGQ6EStB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yWvuMzjCMkEDpiJmulxlS2eqJNVwH89GSxKYmMPKCQhNPlrMBMBHuGerH0SQzLZhIEJH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p8jYiJb5QyJdh9hUmdGvihn7BpGpows2x5GrpZix0Q9mE9EXIyntA+vytH/XKLT2Y9lQ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BJ7a6LI1iJGAdFCIIMj4l0Sw+rQxkA9BbR9kSeZMkNKGvpPQumhmwlNDmy/R4EXZn0LV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GjV2Tf2bXPV/A/s5ijOiNHHInMEGF9menc4+TXdD7mew+mqP9ofTfTCzDYuvcan+On7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ego6Q+hJY0sc8dbZJKTEkQl+LuEr8DUcsibbSNZX0gLNlhLkcSRaBUKWkWN5gWIWuu8k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ifogZ9j36ffV/wCBDzDLoWTRdVggC1keBKjTAgXhFJhHB9dOwu/o16f3030/ZNHHP4V0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uoHIxkHp6p8nIJrI2iZ6fx0atPhn0o/6h/mf9AujvLEaUVkd9H64no2I49CyaMhvooM7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rY3BEqjHTQzsPsZR4Po10iBxPS6foiMD+hiQ3PRLMgdyhqBBaCUCXB40QyOi5mxX3MTU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j6xQ/o0umzaJwSyKHXnfBAuwup9NowoSCrprrr0JKOwf9BJP9XeHPRZXwJQwsi6JBwYe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kqEQQaMBNJ20ZhPka9v2HawUI7zsM5bfuIBLuIklhCOyIXBt1wEIaskaScmbUC1ZKPUQ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kZDUiBSjHxj0NCRJHoSbKl1iTPGRydNl1qemd0HYnG8CK0NzkYE05FDonwzXJ9x5KGjY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pF1sFrrmLC9yZd36fCXJ39EUg9V5LP2CwYiEqFgQikyCTYpg2xuWBrfjo5x04KCbQP4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PDMBenkNCypEquC68EPwzWGi0xfAsIXfgVxF0fyPacHf76+0nwcdOOv3Jyfrr5yQPJs+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HAt9y+uBHhdZvkx/jou7Poau4yWlULJVx8Q0mFmQ5rRBfPQui3TIy1Akyt9F6l1oNx8h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RPKFvaMI/RjdyikqhDATHhVZcrhK7jVHuTJJrr5JeenM9ZFkV+lvU4HjppE6pOBWsZ0J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0LpM9XT7enV+j69M+iekNkrnRUVlsXzRBYj0JtWhu8snq+jtQfWj/o3/AEb9T/EhGhV0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n6F15NdI6JUJEbRHIvsQ7dCu10ga6xPpbogikpFJy88EGEvJgXYwF9EQaybH2V0U/a6x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x8HIYjZEeBdiOhKS2zsI7HwEj9mujcjAuCSdEkjTkY7hrIkRKVOo6PpxRx8Gr6T6GlRin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R5SZkP8AokT6H+N/hafEZZ12MIeWL1X4Eyi6IYncujmRkWxBhTnwN0uY8JTv/BNkxXsR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z6EQi6J0klsshg00OlcyQlzlieMBFF7dF+dB0jL0xoy2XIgH07o/36QYXV9xsyjHtcdm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SjFwCaUn7CUy5FEMBYFY8EzXbpkaHNFfYs2x64JgQ3CzZDPBCGfNZk9DE6MD2ODOTSdk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ENdIApE6IuEIkzD5Q9qvcYxOBOMdC6wRQnboJ5exEp7EtoWdiNCq10jo/wB9N9NaH/s9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fscv46c9OemOkShj7nxJuxTQjD6auDE9IOelWZR5JCSi7lBxXRPQVExkVdBdWgcVJJTE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/wBKJex2FkrHEHCk90djskkNTW5LtJCsknGmMb3exBcyJUmClFG4Qg4p3EFRK+YiAd6L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IZAnDecj2/S9WzQnrouvjHVLY7dP10b56THkawq7sUUcmNyN3JOYJ0N0T7m+rJvrnwZ/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foXKYVVlp57lexHAuj6r29CKNH04/6l/lfqYx/hQinzJ+kJkbFQfVk2Lol0nj0ySJwRge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YsmCZXROBolUCci6rXA8Ii5scDl6LCoowaFgi+jQJ/PqM1j2L9WtdGxlgxRsajHRyECk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0YsGEP6Ino+5l0bgTYxjIyCLfTfpQlAk2Gq4/GMb3/Un/STZ0SWECj01mMSPlPriLY+F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yJbpBC9Sx0bJ6LozHqyJZBrruvYNTkSXNAvMnaDGjuJaZwSpttyaCXoaJY1z10oKmXyW4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DVEfJEvoNoeJEUvfpWOtsi9MxuizXS1gh6l28EkK7E2G8Qx50Z5KhCaejR2yMvYrlDi5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MheBxKHgcaiIIdHkSvSh2ZlxyNyZjiwJ2hP0H1FFzHAp1WxqURK2ONC6/HTyJayunYxr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7FaGJejuK+YPY+oFM2umzn9mOnB7SbgQuOfRuuk3snoVOVKxV2TgwXVSoxfroYCx6DGbh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Dyr4HhlUqVskv2mJKF7pBZIj/aISEwN2Rn95BWhuGG6B5AStFNdTZEJIhDRAziXsRFZH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TLMLx1z4DtXRv0TnpYyTfoTa6+5g2R3+DMNhi2hIooXg0PJ++k6ymP26b6TXSfjrz6dfg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0v8AFMi6LJOGqG+CP/xn6n+VogxSGa7kQOBMknouiF0XOusUPsZUQJDsnpsgtkSa9H0X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LflGXYzUnbYkb7EJJyLAhUui3InbHqZoNFUHjrWzAkFWxwErISIR26Pz00Poxvn0tD7l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D9dF0wyYvSul+/ViSnZT/Un1X9A0Jix08hJZ2QKl1ci8jXoSBwVTwgvxsOYoZk4wIkb9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9EsboWBs7t0TXC2QHqQoTbLhIVdf7SjsSm/Ir/C8ix0Myvl9KODCQ7z0OlI1yNJVHli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hQbmhsZQl/czF+zgSMARSPcJRnvniO2hbQ3RXNyHIScM7o7nTLhHxltMezIbqbkXWBoj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YfNotENkqaOZUD6LJGMj6b7H+2dtC/Z9doPbP10W5k0YP2j6M9YvZUIjJAqFRrJ3Z9mV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+miikOauCGmP0akCVkAuBK8CF0eDMYDI8xDRmgVIbk1+h2hIwOwOwjsIfEkRjCHdSJgiV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PKnr9w49DqJwLFNDEgbuyHL/ALGVep/uDbAUzL8A9jF036NFHofXQsngk+zsuiluFnAn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+v2V7i0tiwLPRncOtEsMZr0bFx1XTn1b9SY4JokQuvHSfjr/ACLsfsT3O3odAHoaGQm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yEzuGBoS9xsiJ4GlJkdG6PfXvrpc2ISl4Egknr+jE8E9UiF6Mj6tMRA8Gr6djOCNogbF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30gSl9yKGOMDpm/T5EupFQIdmGaN/vqjXTQ8m79Hg10Po3ZPwZMUPq+/XvwYS6rotow9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1UEf0FGEOunQ09KwmCJfRqUYMncSO0o6L0v0PqvR+z1PHRmMfBywJ2MXRkcpmYTwoSr0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+uQnSICM3k4hNuwyC4+wPSL8GOXA76IuDhBtpSI7A/2MeVCIec9KdF9GjfTu6GyPulgQ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5JNJagSFKglup8EEotzKDr5bHpSukxOiHrRCFZ52I7gNGNSEJjGnoaGhk0necEXmUHcy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299ETErNo8nEn6HfX2O6JI7D8dNTpdFXp8UYSV9ui64G9ngfBwRIIuN9NMEODk6CM+i6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8Ml+wpzDSJJJJ7kkkikSapS4JfLGlkchZE7WWLHS72HtKLQkKyrvi7CbDlstj+WmO2bS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rjp4F03PSVJQUSx4ODwcdGQJNGQ52kmMjbD1oRJx0wcG4PBXpM6Jpuka/wAku2kv4E4j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jrroiM2PNHPTfTfpchCTsabJI5bgkExlpm4/Gk1giVarY0RbjPyPZtt7bIE+DE7R/wDh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0mJ4E4IEKKd9NOekwyeBYEeTZrquwjAkZNGfVfAsW6MrrPRwse5MDz5CWoGpY8dxvqzv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cDx2FYl0eBhcURyWHPTDkWBdhaIiD+Bj6aNkejZvox9GMZ3IGOvX8Z6xQqUDU+ClheDX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+gD/APL+Q+mB8IkWh59Jbi56HGGYPBr1P0r0L0D9TCjPPEeUIGjeir7DQ5vb9VL4CyJ0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dJMjASSJk9GxV0XHkWOhdWIK0LQ6+wYuitvih2W2XhHDl5vAXi/ZirEGEdCSqFnSNgZl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ig1WSESJbSKUinDaJhRbHl9MxCx6UqTspicCY00llaKfZJ/wZn4wfo248CwaHvJ2vpA8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j9jNeDwaFnp2ZAlYsrtdif7Hv02u5rpwa6YCFjJQLhCt66UJYhIQsj7DwYyPZUucEiEc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wmMtwT0kbHDuOS6WewZVcj40Tx0WUEDamBD4J0Ncm23JK0TXuTx02umqZmDwPv10PJyZ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ZmXgm8mUeBZovqDeuwa1p8kHg+clkmO0FRRDePglhoBr/cBm8uW8jxfsZ8Hk7uDXY7mD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QoOJ56yFeMiQLbIhCkyiEO+iye3qZ5G7Q5JOR/BGKJ5Ix2z0l/1j/I/SyI6P1oQhESGY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cTTXc2ZFyyKs8Gq6Lv1wbErovR/I+n668GAy7myKsspowyFOB58EKZP0QRwZyRXcgRHwe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k/QmzaLBCI7MDI6QRHWDGej9F9Hz1aGaGi8i0EdEdOBBBAp46RDLuh9dY6zicehb2B/+W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mo+HoTFgZMiB6HBePW/wr8IwMBLVqbfRnEyKLokPiJC9X0xbKxYVIlh7EujwMv4BQ2RY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1EyRsk3klCeyeiGUSxp5HJjJGN2LIk4Ek5HdZyCkmJhCsJYGMh5Oek9MCg9yG2q9RCY1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Mwoy8R5HhDCpieBP1lsh2l7D0mkWI1HF2OUZmc9NXgtN/MdN9hHxJ+2eDzg9+nse2Sfg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MMXTsWnQj+Buukmh89P0ccjhZz0sZvJkRgRoS9hLpIISEhj6xpSuZEr3UcmRC+ZvDkyy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WWwMS6MR8WOtkuBDyppGAUBlDVI3Zzoyi0ULA+48WbUuTjv1kfya9Gjx0npuNmej+ukW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q+qeknvCZyvwPscx0x5P59GGS+/RfY659G+v0dhDJJ1I6IrkqIFYV9hYJ6/x6J6J6lpk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3YaMNjs2YCeh/wDhv8L9D/EYkZloa4EhtGzgAlxAp6IMXZ116XOhcus13IhCq+v++Dx+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zyPo89FTHj0cEFcmh9hkQjstkQaQadJoaIJCCXYtEETj0x261Bh3F1Xq11fyKXQ13ZE6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WR0ZZiSUEyDCUCWSOnI+j9dWZw/U/wDxbt0tXWMV1ZF9EAlENKFoUY+qx+SPxBi2U/h8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CQIWPQkLby8E7siXV9GQiCPSk+hLqxrGUdBdbFHZDOIYgh+kdtGbwTx5HCZKwxKVQ05s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4rT7n92RPx8wsL5iZfyinw8SQuULggmJEh0MtnmybEy2JGSf55CqoajVCExzL0MYzIuB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XfgiV/c8nHB4s52X04qem3z0xwf6iOB/ZEpM8dP0ecmr6eOm9+TU36GLr+j+Omx9xFSL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VQnIhBISEuj6GMl2F0rWxLSWAbFLbb3ZIcm1JtdWHOBLH0cjbJtys0Leq9hDBDicWbaH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sF/gRjCfidqW1+tP7SBBoglYfBXxOwh9khQmybSyMQWENml0+vRPYnPXZomu3X9iWRo/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D/npo8+j7HvB5Lk8SuOrwPqxH6/HIiEDKa6WIpn/EN30n1BMuXvkfob66J1Z0NhYQTTDh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7H1o/wDzGPoyPwkIkfBnAySyg1Ca5Lzokuhesh39BaMdNHj09+jJGgmli+mEZP8AZ6JP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VGJGhqBH0OxKQlPgmridI6cVyb6PpfqQyYknrFdKMXMEuBJSaGxZHjp59GuqXAzDgPsJ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JArvn/5bQxi5yNUZ9jHyGxKv1pyJyobEwiiC6L0l6V6cPR+lmLON/tmx2xjRsLYtIsT0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hdX0ZBetj9WGTC0i8Mt1Z4ulEogeuiBUHC5XcgFInImmFeGShLbOTWEUrhEuafkjyoXK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NAifo1vWu4tKfBvvyjnIhkto+H05Jl9hCjeZ7Sa1h9DYEIYb0NGBWeBDahajQK4PEybI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CFlSRPTXTg2ukz09jjPeRR2H7GPJCnp+iPYy+wqwcdzeEZMvUfYujwmj4NjrwMQxF5Qk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ViCiYEIMYxm7IbtlAzIUjS06ND5GuR7x2SyPwKDHpuiu6Jim7RJPJneY2yZp3YQx4RFW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YJcsnpQ9wIjae8EdNwpyBk8mSytiWkJvktEnn0MRo8dWjihdJ0Zdu5M66PcOeu8+jZfF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opYHefvpjB+/XsXGzz6fBPpTF0dE/Q79HeSfTKToxymemurJIwfUj/rH+J+p/mISU5cT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E+R89Fg0TC7GQiIEVFZErI6rAtHuvxeelHaPscPpBL5I0JOb6Q56dg0yysCfXR4Io8GX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orHp8D9THkuCOi7jiOXlkCIIkWBDL0xt9FkaIyZMEZcj2L0PotnHR4EgD/8AKeDgYGTX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J6wN103+cXRdIH0XpXpwfgydIf8ABkd22SQ61BYZz6ZPkmciRD0PoyYvQ+ryMXpxY0OR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0slLrz6PDoQkhrliroydx8ncE8SG+T2MmKA2rE/7ahqz2aI/jwW2RxBL/wAB2/A45+CL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lpohUkkkEZKsUQmE1aeBzToQuhDH0sbC84gYnArE2Q/J5L3Ensb6TwKuiRg3XTHsPeB17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uxnKci7kQxnY/RjfRdNIeD+T+5/tn6GNwVbTSJ/t0U+xFglQkJC6WObjQxuR0Du+55IL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QrS0XV2iWsDpiEMNTwODsbvgjWBysBpk4I3ORS4GZfB+iYXkbdjbMszgf6N9HAunjrr0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quTFcCENx/c/ZJI96jpxv+Dzg/R2OPTvpnySaPHSa6fXTHTXJj046T6MddemENb4PpR/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Q1ImS7e2YVDvA5iuTYyCbFQulGemZ4EYQhwjuQZgQTB+yLggS6aPfp/HSCOgiEIUH0b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BdE79NEBkRhD6RDPI9kLQlXggLFErbKG8IRNr4JlAfr2kSodDZE5dEaGuuz2MMD2QR6P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vTrsNC3emP8ALHRxyhNVk8hoNjMiCWT/AKnF0tFGM5iRw1dX1kYesYZJo8IwdELq/Wuk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A9rTp2EN8tsT5yFhehIqlgQqvS+jJi9Z9S9DwVh3JR9AmT0NHSFjHQ+mXTEl012fVJhv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WO4uxyxPWE+BxmcXVVHN5+E4fiGc+0xyf3jgSkO6DId75DbB4SVJLGxDwYdCYmJoYnTgF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kIucdiEmuqccdNQbQs1k8Hz7nbo1d2TkxfT3PJzmRrPHTQsX0z+zzsmz9+jz1+xg46RF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GLpCCuBIS6sqqMBpZKV3wJsfwLSRVcDE5SLaKjCqkc2USbEjaH3DaihO6FLCqRqsyOGP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dh3aFxkJvc5kfJScE72PA+kTRJ3Z/HTXoRuBdG/IkhsDEzxBvpeumq66PajZPJ4E/I+j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ao7en9mvRPo2L0SKeemPT39fHSqjXTYsu6L/APhg+s+t/kQuqJF5H0xEbwasVQrs8CJ6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R1ywfx08qPW+i6OWkxKKWOsYfSWsEI1dCXTyK30Xo9hNGY1cFK16CpChbohdIMDmB+4l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tsgY5H030fS/f5FhvwN8+t9HgwaE92/2P8jaSluCFV7jY9t0oU69lUWRq/YSkrYjB/0j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zQ1IzLoQRHTXRmDLoT3Bg6L0ZP1IXoZh9bNBp7VdMI5o8UCW2fTIiNyZ6Y9Rt+GpPo0V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0boZ8QRFLow+mRA1JG3pmvTPIqfEYzu/GxDe8iWEvsmgRPQsCGXRofRaYksRRYWhHsWc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iCDfTy2ezP0a6a46fZofT9D7la+D9ndTZhe5Z56og8DQzcdBIRqSJTgpjApgJC6yOObG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FDWx56QQhokiS0Xz9iTg+Av8x0NualmQtks2e/DUjC5k9iZKG7ODMPo/2dn0fW+uTga+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G/Rvq8P+w1qEbG4YjRzv0b7CwbGeeiN9ckG/RXSTt0Wei79Wb9K9fjojyJDnY8Px/4m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ouhbEYRkWL6UdmCE116H6P312Keg1iPw58Dx1wrp3Nl8dVjou/z1Qp0XofKMxoHJmpGJ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UM1qR/XqZvHyUBEdGOp4QyUljr7nJ0jorz0jEepLAoN0P1wqY+47kX8jLEdTfIoOCL6p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/jbJJ6L0RZHS/WgaAWCJhhPouhI0DIaEMfdz6BdX0X4X+GZeB5HiKzvmIDk8LqzyIiYRT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yYxCx1siKo+5PgdEYZ3hq7iNHkxDH13GPRGX45FVMlZjez8TF0Ypf8AAGUuMjT9iRMT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CwyFRIp8ACFMHgswY7Edxk7rpnp79G9WeD9coiNnue5BuN9F8n3BpbN7O9Hfqsyjjo3O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EpS7FiBK6xkJdWjAyHk7csa60+w8Mfg7I1RE9K2aNjz/AHIf8xz5DSi9/tDK1MmTj4Sy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14FLwfwJw4dCEn2sY1dBScXRoP4dPs8D3wSO/U+n0Lx7CJN349c9NdHiOiz/ACbP2PCG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cHJ4I9xE6EaOBmeuzgv1MXRGV6JMF8QIZ5F6OOuR06a6M/69+mP6VdFghXYc58oe0Oxw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Fgj0IQ7xIo2jwxHYx6F6d+h4rz08dP4GLJ4Gq7H8dFDyxWIXYuZwti6vAsPt0RCFVD6J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3yW3RFWUKyPQ0PA8n6H0QU8EVj1PrBCxo5/wNjY1Ls0jmCIrgf40upeBcLiCC2ZEfnme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46FmRj6Mid/wJi6JE7F9I+HQMHt0F6mLo/Tvpox/gwT5mLbTbF/mSYij25FEwspyNejm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jYXR59TGIXXJHByWFQmyAvGqEJLo31Skqh4ZwGHx+RpJDG1co3BCTP4kJTTwxr/IwvGx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ZFEdGIlQTsyuwYfwI+tn0eBn/RGlx0/Zr+57dOYOD9Z6XDOwzfV/tDH7DwO8dUaPAmbZ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z2ZF17m4WRDIw66KIk6Eh9yISTWCFwjsI7A7c7CO2ds7PTRR2hxSexC7QxsZwEK3D46e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oeBUunY/2el9PY10n3NaHx6Oxyjg+vTXT6Fs/RwcIWzuOunuTLrx045NKemeDv0vfTfX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Rv69S6Jwx8KKeReJE6GyEn00LrIqMJ+f/CY/yP8ABHpXRdETzoYoOIdUIqMmhsU+i6Mj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4vPT/Y9DMZ0S5sfoir0bGLokLMCyMSdhCRwQl30kyo5Mjx16HEb0TeiVljl9hQ/yLowi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ozwcdBr9CIP+dVnps+J9F46T1aLuZEumvkifYf8AXR+NrM068hRDAYkxOxMboma0MbI6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x9Xgw9KHl4Poepickm12Jw7CPujWXJE+w+syJkkGzb8IWOj9LH0QujMkU9yH/uKTCRAQ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mEWnj8riOnSN5VoVr8dzKeU+5BGCemNfcWRdEMaGr6IiCbBKJqoGOU099H37i6cYPk/Z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6Z9+nBgjv6ERV2cC++lXnr/zo+nsPfPQCBZWSaEJSYGInQvQ59hi7jA8+hepMicfldAD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hClkUlaCu4OAsD6ZH0lGzfWDn0TBnQj2o/XX3F0/k2a7iFo12NF+mtqun2+n6OZ6aJ6a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ukQ1lOO4owifnrr0TgjpI8dEYLz7OCcUlrJ79UTIibk7iifj/wAZr9b6P8i6LoalUqCG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MWS0I9UdbNj7fHSvW+n66QO85ERHBMrojMsSMdWJXc3xPRLLq1Z+zgeurzj1Qx++jLoX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hEQjkmCRC6hY6vFDMYOX0iKI56YjEcHjokQbMXRiMb6+BdhtEuSiEQ467PuWesQH/wCT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bhMQnpbpax5+UJRcKDH2Qs+h9H6EL05DTx6yUSJRco+x5DS9mL3IlILS69xuUQkL1Pp2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mjwIE4YpcklhYE+lC6HwDURz+FdVrDIdK+YqF0/yKdiLRT2HmRdCFgYbrbIsCSxLtKbD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3MM7D+zmuiwpRoZj/JXMHg3YulkcYHTWNzRhisXYXeujswSuSiJ/GGQJRFX0ko0Qlj1L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mmRFIxU9EuX2Tm6oPe8Ljo6GZZK/A0pNFNTLQlU189HjokvRH/J9HcUbLLeEhsolfIMY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9H8enVHhVoxZ4o56OPI60TPYk1j0znpeh1ojjq+s4P0bQ4p/YaBwQIgl8eh4FfRrkWbI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2QU+mjfWIwLq3J9H/wA4zfR/gXRC6JMlByNdFuzJGagXRWJT0g0YeoMo/wBjohY6SM31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I4DVCRPBhdYgYSZGjmd9FaKgg/QiB+xtGRIRbsEiB5NXnoYTE6wN70NTUWOXbMduju6Z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dDoMMNfqnHr/AGMiSB9MFz1mPAwLln0bGW0XLqTU2mh/+TjHTMqyKaRI26SUWd+ksmhy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wF6n1eRYF6chp63CpylKcckqjNWoZGh+JdQsdaHkrljQL1MyMWLH4y6PoZJ4EUv5EiuR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LND+gefwL0JKhja7Q1Pxspp4ZHruH+QmhCExhC6IJQkkscExtbsLAveR4Ffnpwcnge+s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5/kRjmKyO379O5qBuh13F3+umx47D6Po2SA5uTJwbvRV6TmPRkkKRL8jMyqx6thrURvE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0WTCxZrpBKjcsjYq7LG1TXBCIHB3N9dmI6/Z7WJp60NElVxsZrrz6eTLEaN5sr2NQKkfR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f2Nmeel9Jh30UYGtiNEyxn4D329MfHRTZamUcdHle4yORwcNl8aNLpr0Lp4P2YP/AMHH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LcCwhQPIgg6RepdEsyJdNFxgfTfSBdjRHowZdyCVwRwHgwNLIkkUpd9PPRCECogiV1cl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+g0TQ7z8dFwLCQzPg89Eya/Y74o8jbN+rz0wYUeejI9ejIxMIb0hTyRC7EHb0y1zaFS+3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FD9WdjyFyZFSjM0PoVyHA0D60RnCtsnmCabELpHWBqBdS9D6D9eDKGJNmLEsfGXfxD1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ETC4EDgs+ssmIvUup9F0Y6XsTqE0VvCGvVdnP4j0baOORIdxfmSRJCFr3/Bn1VRKY16r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omST02XRiVTGhruFMeOmemz76fo8QfvYj/Zk2hcHk9zt0f2eejz3I4gwjXYWexFSfwP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RfFIS50I+BIFoSELq+lpkbIR6/KbG6ES3HY/34iVoeOjdC5ZMWxFdJsfn1Zkuk5py8D/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Mq35OLLNwZcmPdkdZwzf66v4ZYytHtDfwPuaWdunHTXbprpqzg9+ujufwJSewxSRQJPc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9WxiQvQ/kkH5bdhEDeE/npPVCEKW79D/APBCP6J/hXU2MuRAT5ESQb6KNa9MCTXRCI6L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63EYkzdFkizX4EuBI7ifggfQabQ1eTAXAUx3O4ycvpRQuEUeOk9GPPSOOl69HbpiZZrpz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fV5ES7AkcD9D68CO8pkNHh0+/wBNxs7TFyDt9J2xBmUd5/HRJuoj9j0XbHananZCwBKZ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rh8miiFyiFyhoggggggj05PqF016BYDUo0ZawxGmMJmh4WZVZQvA2ZwZl0YnqujsSOiF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e2aFthvakIInJ7idfMfIR9DEw+Bjd9It9CM+lzMPcxY/W/SPJ/E7tIel9z5MEKxKPwvY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si0/NiLOAf8AEcS3ol0XAR9JuiExMXRoxGStJRSignoK308nHV/s4+hu29ntK6cmHRvo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zwbMLp/HVnkdkM0UlkjSiuRKRgY9CXpMYmA1/P8AGxiLZnQQ7RLScmekfBA8LHU8dH0x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SV0pXVSEbaoYlxlD6Dco4k0P4L56ebNn7N8CFyckcHA2S+ZIsWmjMmzc5FHMIfuvRJRU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L2kh4ZuxU6FpkXErMxL5DtjbHgubF2FPqz03RrrIojWzmO4ujsmvQvRcf1Js9x/+a/6A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Y6MZ8gvQxa6QJWURxBKUQJdVfnoqUejYhPsdqEP8G5EXIqHofY82vS1DfQdw1KDOhWya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4Hg+ULz0sv8A1Fs+Os/86T6ZWRPp3m49Pnp5Fg10ZEsCRPwfsYrsAlFPgaEeDmQ7CQo9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WWQspdXdYm1IbWg0TBy46H5fgwgSmHBszsGhVG0CiKYQyuC8kvEb2OneeIlOJu6O46Pu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8JNpDEtl9JektdH0GrG2LWQJlShKBW1MCEqhgi50yKa+BsmI2iGOSzA6JmBNdLSsdG6P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TBQG8stN2OvzILoU9wxfooF6MOjiKq6vqsdGPPRdGSZUyjAtFCJln8TT7CQuBjyidIwn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hY0CPUz6zLsRSkMLGukmLomJi6SDVniFpJKxBE1iWFoQp+BlX26c9H2P9RvyaPGD2wfw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2H9GtQj7H6IotgtnR2hvPSlIghdWNA1MYXvAn8YmV5KLlwQnq6GM3OfofJ0LsQ5JH/tC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clbYtkqFvwPHni2TL4vIOxD0kEZT36NvJS0dhFe/T3I9hxFHuZz1gyoHYpp7Bqz/Y6c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Oh8e/pmj4g136QjAOuBzeZ6TUo+QZhF2x+BD2Wzz0yxPgvfVE9fBz01ZQU5MnM9III6T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Ueb+Onf/AJr/ACLohIkvBHRaE3IxYRAzAkOjRvqnpQRQu7OWx9xS8IgiCMjyWXTz0Xqi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+ppBoaehdNmwsGz9dzfTfT3FbeST8H0IJC/6ZGuncfbPTXWOjp9aMz116Hz0nQlddEEa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RS4NeheiSYJm7ymPquuvTHpSzsiI0iCOiCOsIiiF0+ekcELgcaXSPRHSFwRdYgSlfAsd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jSSxIV2MzZZQ03kdGHfYdZGTf5N8i2kZ23yJmhaVFCiRDRSSgV10VMZgW7CH+Bx2oV9h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Ca6KCs7ERkKFhwzP4F6VVik+jyMbYnRl0GJLJ7HM3JzhKBNr7IgQQePwUceuiYLVKQoT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sK/QvwNJqyqNCAhPwJO4LruVJ0ik5pLoEyeOiMu3VBBgiXllPQ+CoyWjbjpvpnjpHTQ3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9xdODXT4Ni8QVHR0l0dhQEWp9glrkUSruIQui6GsfTNwMDWk7Jn8LPcM4tEfgVND04Gk2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76V4Ea6YEL5Cx84IZnI82a8kH+yewkVpe7PJ+jR/sj9O+jyOxn+weciwpyPgbs0MQ+55J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nk/v6PI/hChuIVtjk/FTtO4lnp36rH4E4JS8CTlLkgGgaqT9GsHAo9sdH8jXoX31J89E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7o0OddBvQpXSYWXRIZF9PoJxWJR1JEUN2PPoXTC6ruaMhqEPiDPo0jZ++nHRUNC6r5P0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TAxM9EP/ACaM/h3eOvbrr12r0ZFak5XR8DybEPYvU+rPigf4IH+C/wAy/ExJUpDgmFF6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F5EhQ23lC3ruUXwYqizwiGiLsB8S6K4hz8hPp0QxBRFpm8Fb+A7gpyTrAUxaLnMfRtRL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qZIZRuD2LcJpZMgMy+ueGeQFZEkhp6C9L6KOnSYcRNYEiLsgShJQSJFbGmhRS4IlgQoa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SkoMHJT0x6Gw6XgwCwJ7BipxspLwfSf0E5x6T9cDt2HT1GxevN9ukYIasRJl0o61ZwfC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JY17isYMUojgWRpRqzXY9vgxEj1oxNjz1/R7mUYHk1WBqH0mjsjxMC/2ummPo+iTgizU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MuyLX76EIXSRrMxqYlHsxZWxGh5k/g0joFv3HAxij/kaWfJkbob6anok3RX2N3T46Z6S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o+3SYxA2fwY6exhY2dz4NdJwMj0SZHQ5vgPcnwVRJXD2O3T/AGOuh4cZ9N6EpnWZzNaX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g/fRGEJ307en5Dg75fA0sKnGaFBJxQjPjokYLq+g79CFgeBOiZRYP2B/+a+r/EhE47w2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dhQiXX6GKx010uadCRFCXYUOiEIua9G+njrHRFshBk+m3T/YP9g/QzwY6Oz9+uJBY6Qh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kx1v2OH0bP3159Hk79MdJnpIy1j1uVCQuuYsfhwPFfjP1Yf1Ui9LwdbCRBj0wehsYSgz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GYQP1HkYTGQulPRJpD4gjJMUdG4TwS7uQS/Yzn3IonGLqtPIuV8k+fyLqlBSGCpRosVA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zwNSM3oIe02ZBaCwfDoq9TcDyigYFs3MhMGNZEuQ1A9m5HJhDg5+S7AmMUYwbYqbe5j1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ssHjorovEdpiDgHQnA+pfialWbAU8eqiz3RV7DBi9jSYd2FSjpLohC6WFjVG4nsNegCwI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wMk8k/HRdV00X3ZhvhkkGujwNm8RkQOFJRLE2IKIQurEZiV5SwcDtJFdGe89cexBCv9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orRro98jyujz5EKQ6IV1ux4IZvMvPc04GP0YP7Dpo/k/R4RFSl56Vwx4Iz08Mnpgng/Q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igNu+Mko6XkDVb7SbF6ck9Hjprp+jIR3PgaGZFnnrnGRfrY3CnXXK6LpIz4YhnyYQhgo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/OyBCydzghcRDIizvPYfgz0XoIiSiZbzP+pNCLbX9Ix9H0Zn1oRJSYCCLAsM/QsjdFdu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cCXU6dGjIjS9KFK6b6M9iO5yCS5MLPHRGrHka36V39E6Qr6LJ++igbjx08ieiSSSb6rp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+hvrwST5gnRrryFOiORrno5KdH1aM/xvsf0M/wBSywzYum+i6Y9Mujro1oQ6Ut6NGDPp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56QR+CSenKjpCxCII+hSFDo1SyhF/tZge6FDKjPYh1MWW14JgHkWuiVNmiycW/xDLpyy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OGZboTAFNDpE58ep0T1QujJcol+lUtD6+JOQstfj30XMP5EJzh11Lo8tUTZtuCISY3Cy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DoNlCHF0UhieOhJ6EOR+KbUIJQvsyJf3XS9trwa7bMIz0Wl9EWc8Hfqm5wr7G4J4IMuU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n/ojZJvTETfYVhDP1W41MbIaky2Q5pT6Pt6m7lFsSkOnIHy8iRxPXRMZEqRAl8JsVNNMl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Pro/BjFdJ9DO6NldiSnTf/ATJ4O/p1oWEz+4/wCSG33ZQp2SsGyEvIbY9hhMnY35Iy0L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g8j6QozXcw7Jk/g5EEXJ4OemJNdPAt2Wb6UTJ+hCQ8krmiFGpJp2ePAhdE3tdExITTRt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EfAkiLgggSz7D+hST69DX5NE3636GP8AAiDTeC3iWNbwRMsI0ELBskwfrokboXRCJuEj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uu/pw8j+ER0ijkbh9PGPwx0/Yu3V0MQ/RocifXk4ZjoleDOuiG+Zk+hULrwJT0jCErBB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x6NhY/Egoskkkkokb/Dr+rZfwDFU+3pkwXROkjJhHfNnA3EDt4JTwVroh4cMeDyY2gwT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ibZ0O9gAmaZeBxwvaxhN30JA95RGjxGJIa2rNE/QJpFyPDG46alpX8B9CHaIF6WRNIhF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KlTQxXofUQQPA8JmX1pFCDMv4ENWSIX5IA0P9l6FfRExy6EpaoU1QW4VJz0S2soa6lHg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NdhLXdCIgY5fcKxNQ1oWDBZtGj9GrF1e+CpsrHbq8PuPwavpx00PomUkpYoGodCXDRgh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tj5GxOoRP4YEXECOUuh+3uQaN9OxZr7FKveTHLXgUkiGumy30offpJPkdEhd9ldc4YiB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NQyOTv0nR56b6zuyHWf9C2RtgLbBqEtiUJQUYqSTyPc3Bvx6VJonjBx0lDj1Oz9eq9r0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QiPgwuwluSFUCyWzyR1HUTDduw6ZEnx0Y10dtLkefO/8fF/gfR/jf3QaGkRjuIm+gmBF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9CKYEcHc16i6JEDgQIo7j3PVIggjr46eOq6b6Z9XbfXyeEfPt0+xejt014Nr9DQc7weD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/qP79GrRkPL66yukdF1Mp+F9EJ7R4UQIcMUsnkJT2dEell8T2HmZG4rntJJIEnsJ6O4k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JJJJJKJ6N9MzX07Rh0ZRDYbRSiI38kx9i3i6kauRcXAxOvyJg4OPkZbG9b2DTQaGLct7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Cg3s7BpPDnwY5H0aMCBT8TIk64LhIkAs+tmvTX4F7GxOhy8BUlwPHYYPAX4dwsOLPrFN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CfEFJQuqRONlG1tkoSlDuJNYbJF5CKMOQ3CSA3wSE9CGFjo1JTguaCJphZSskGQfBld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uLBpkmjWhi6Zd9NuPI6fSvk8ncgOxAsFBLLHILHRYHgYa+lWkLSkaHn1P8TGDRs7wvsX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30/npqxw2JVKpF3XHkV8Dgu+eRwPazUQdyOmZjpPWiOcifBmmtnsSztyfBB89ui6RkxV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5J9CSol5DW413ih7L4NIWOiI6ZN/offp2E3EQQO52P56RZ9GCajXSTXXuLpwLptnkQs9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GRZLEnsga9F12HAdJEEmNDUjSY8xOK7hH0kSxMkkn88/+Iu4lCPoOfBEogyzELqukC7e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r76Y6aI6b7EejJB2DVjXVehIwydX0IR1XSDYusdL6I0R0jpEK8nuQ6MYRpGfJCjIr7dy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Esi8TBHb4P4P9rpJuuiCBZvrEEUQQRHR7Fz/AHF/9GdHsex7GxiL2KyGOg4xOMktfYWk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YbxTGpbgqhPNouR2vsgf7RLdk5jpIx8ex+ydEkkjdEkkmKBJJguiXRPU0M330aF8ix0T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EGaEiXki3h6KMeeWzgNDXRfiXyIHmcXdkr8yTKOXSJ5M4cjakDMu+oljt33tYOyITsl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vAjvRrno0eSetXFj9cDY19hetjX4H0OewgrETJpkjiwNRC9TwYGi7C2Wc/hQh/kYtO2B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AVZ7iWmZqkJhYIWCjZwY3QgdUJ3XWCkJyLooJi6NhJtaeZIj232ILpg9hcdXf3HseKK+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gWIO4x8GRw5ncgQSvp7vQYfpMRp5Oj9S0OLlUMcgt7HSHXA1yeBdur/Rz+3IwxTHhDxw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WTYmYbSExZszYE0o1k5BJt0eZGuuOvgmxoY2cJ31eX0ZJj0Lfn7A2dmUbFjo49xjNejX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fTXV9E/nos9aXBD6I1g8FaFroq6YdEYhJyQIKEN30CUKOjUsjItCGhroP6DP59EdSCC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n8aHEE42xMkHC9K6d/STuBddiEK6ErHmULH4Gy426xRBHTySxL56eDj0rpwJNEGzRB2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EvSF3S+kEUZIZP8Awroxs/Q3JFGekdH2yQ3gYjpFkOSEyqgWII9JC6i7SD0SK0SIdpHh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RN7M8na2eQbcjiwPIL8iidohgfgX+EOOZCPYPZ/J/tfQwakL6JcMOLyR/wAREpbIeJzP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MSQYR3hM2NSyOJyOmdDEqXQ0QJECpE9KiLfRKK0WD5EwEjprvpS8BDRl1f4XOlbIarqD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STpSOODYqhMopa3YjCXJWbOW29idifJtgsUIYpckTPpuM3L3XEW5bh0NNOxcDdiBMIXr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TVkyB6iwgsL1vAzkwMnSf4UP8rUmcPo7D/sQsoqYoyxnYK5wzI2vRCpY0ljbERp9HmP7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nRqURil5TX2MnLEr2TPSps77E7gmZgn7ySLNGumvwfohBaLRmORaL7MO4gggujwMMVD1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tw/S1EuyNUQnHgY7hoRuPc0eBdJJclJIS2MVNJAl1zga6vfybwhz0R0Sew55ZQuPg2DF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LsjuJfJhdj3kZ2MjGrRS9EwXJNq0ci3v07PPVIcJVguRizkmMfBv7L6byP1J9ELrj36o+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5jHQkIJcCXIgmZyIajfR4IlWKRFUNdChQDJ2NCwjl6tk/Aw5ENjvuleU7z+BO31wXGOw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iuUSuUJp8FcorlFEEEdI9FD6P8T9EEC9KEvcQScLrFheiekiFJJIjQrPYXVh4JgXIkkR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pseij6sWJG0s5MqiOuX1SjJE6IujJCSrpvolPV9Y6tCQ8X0SzGM/Q/T4IHgS9B1QlJcC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HUajpHyNP9ZBj0RREkEECXJAl0SvQPoa9e6EI9FSBDRFTK+IiXQlnoggdnR9i2iDwR4EC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Df6IdiHk5BFhEVo29CM3Jv1X0wIGoIL0ySfBm9jdhbGv7Ou67Hg7H0X8PxLI7Rx9IZN9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1Dgb4KbAQlqaiGY2008JY0ujKq7FrNDuexLM0cwMMk4ibJd9KH9SuYHtUFbMiLjBxIg4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cocdDgJtRJJ5CqBa66Ex+E8mUT06dVL8Kdx0f57FK2mJU/IhJuxfAhqcaIUNYGzwSPJeB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Jy+S6kTTei7B8WPPRDCG6SMGMJCrbIydsNGF0156eWDsavp5NH+56zyXcycDPHV3bsvp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ZkgxFzbb9EWnDHG1Y6s1Ig4KyUDYFEeHkwhoecjyJXPscozSt9jT8UqkG/NtptngfHXn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OjkeenLXo+vT2G+mxHBkIJV+Rarp+/HSKHx0zJv+Df8Acn9muiirO3Yb4o0b6TfSEK01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yRwa7GBdXg/XTUHnAhYMBJYiRtj0K3ApK2NFj0DIuEz9CJCcC3kx7mN3iyiOhhlCDBL9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Qd0TyZ3R/wB44HINyHc7wX+jPXSFdnYR4Pg50OVCT6RIeB4HYOTo9g8iOZneHfZ3ifRG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R3RgUCJ7umo7XR9bdFBrpsbwWaxBwJV089EUU1RChci8eiOekdYoWFLGvfq6Ml6YoLq1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yJMiDwLpykR0UyeD39DYVq/g1AzvHRFhPzA3iZJW5IWujZnIh46PMC6px0johAl1xIF0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yBojqukEdCHlTa7ZHA0QdjIII4EMIJEEdECBBgMRfRDogggjIldGxYMQ9YE6rHVohZLT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xumoWB0ZaosB9DV20ZG9p6MTLfjk8nwHiMzRFMobUdXlI5G52b+qsTIYo4cBRE1+AZX0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43Ze6KZqEcNd+iJIAy6ZYVkIeRP1v0F6bYpPsWIRTClkdnHseldWPPTKYCxA2fwpQz3+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UBJQfcs82EhTM4HGeEWMsB4tGEtjqNeDuQWVFmI8jCEYCZJSFgwxFkHIUBqr5IyIWQcQ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eZN9hHxJvsbG47CJOk2XIt8i2K+igl0bGGp2P3L9gm0n0NSSZYaODbdIkNCl5ImSY9nf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jpLprr20vR/c/v046YMZjoujxkf66bZo8IfMCfBEPItUttglulSdHySlO3HWcdM9EyOx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VkIf2MnEwhnx0gfbp9EXPX9iNjCmevcvJtP06G4Xc+pPSJpGQhBXkSEgWRdXgzOQwvI1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H+OCCBoSIII6wQQR1II6uX6mkJIh0RgS9MSPLIEUNIPP0aXSm5IVU3yJ/wB4e8S/cXqi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jojKIiCYPAt9+qyLF9ZNmOlA8nseBDHV5MHYiiKieqXWL6Lq1gxnpHRdxD6OjkiMIoQ/o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Lx0YIQ9EDIsggSPPpR1x6JfgQvxLpKWSGkPHMhRXb0RJDI59P+x/QPqxojuIkHXVcGIK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3M0NZ8ko66DkQQcuCI9hhBCf4WdikaJ+TVI5OziH0bghjSFb6VJ/NyMcA+fBSdDIr9tK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RQ03m8jMIiiXgh1W05Eo+ijKPwPIzYvQwGxJkXgPAiCmiQgTXpXVuuiKDQdGX9Qhodol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eImRRTFpZcFpBDN7077CTLJCbcncPJLAq6awhEoZ+hC2iWXwMXwOR0kWbGkqpJJU0J0Z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jkrI8SR8nt0avAxHFDXBl9P0Z6RMEsfY45Er2iFLXAWgoggoujjQioejIK2hbPz0ggYy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jCUBKcnQ1jgSbePsjTI6NTjJsZEdNkMacYFZDTs3r0/wOYnXRKdDClnA+YmeCWxs1CyO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ksSSW6QWc5FPR/Rn+ek9MIWo6aNjWNKl0fSh4kxg/Rtcn+4MLp7FG4O7pl6F0/Rvor6r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MqDLKMVF1RZSGqsILZAgh9HjpWeikrIpSHswZ2H/AF79ayP8sCIGglLp7kXpt0EiR9U+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JZ2zXbpFVg84IEP0a6vRlmxdhL7jII+ehoSOkcdIIrsJZKOxKxxojo764VCwPRAui7L3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2ELt6FYzeKOzpl+JeqOq1+HkWUO34F1bqCOESQhLr++sLghRGiip2R3fTRFZZHez3/Mz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djkiRIsTMcd8T5JQpSL2Fz6EDG7RncOASiEIS6v8CLe+pEMzLig+sXI9e4bUDigy39CO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PcxI8iaoG9zAqWE6T7sY8rvZLmEIQ0EEjLon6n0Y3VumxUqI99HsgRWsYdGLPpfRdJf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ZYVAtWQmqjTBshRuWiR8kIe2GUOSpMiJyEHagkfoaaCdozQqIfa6WAhro+DKEtn0aFHN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8cnJMEz0j1vB8koTm81mkPXNrCCsoQ+n3L8QYuwnQnRlx3DGHJSLqCDTmCaDyuj6MZKh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ohp7Q12XJH0JUI90D9g0RIlS5izg5HCixjVkVB1c0Y8ewXgJ2/PR2InpDspNS4fgZVtN7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wInohKBelTnR+lQMeYxUkY0u336DRvkZupO76LJ46TiYPAnoSM6MEeDsGcD+OBqWuvc3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1TJODyJzPBHHTehVXT29PHTvAup65wyxTdcZdxCyMZewlwO4gy+t9JSI3IMFkKkaX/kWs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AZ3F0kkQhLo+i69un66aNciQvoZXWF030XbXokXcWKGu4oKZ/siNkFe3WCek9F+Dd+m+J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kirI6QMeexEiD9UUarovQvSiBYo3+IvwLo3wLkPz6H6X010/j+gZsxOjAIo4etpPRjKM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XYilRZNCIO3sliJHkt/FgydxBBjwSInHq4KJlRBAhpNpNCkmiOBj4NPZJWsigNdEN3jD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ipJEJDUDaF6n1MLAx2zQ6ELpISa7lyJwlE+nP0Po+rmYjSz/AB7/AAr03a7EQbgWkVLp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konV2ZqoZdgacSwShoVshSh3gwG5ElStDRDBPbI3dE0MYT9Ni6Cp38iSpiQYMoW5HgQ/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J5TXECE238HYNTGyPJltlWlRmj2joepK2GSlNrAki9EerHyQPsdoclm/YSyRBTJm7jQxj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IgT+hLTl0cYM7EokZYhHODBR56SyU/5C5zAmyRnclIxVSoZMjUcTw0JtU+zGES+UZzPB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cC7sWSBDmT7mIyrCQQDwPLgscR/XR9y+3SOngXRJDfB2F0hayJ8ix9D+x77dcuh4FhSeV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dP36c+SEtWLuSKhMyIdnKdyCKLuZciy4Rd3MxUJ0IZRddxuyRvpjoojon+sfV+pFPXv1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QMQQY6ISgRvqxLq10UCNmxZ6WiODRbRsgS+euFYnKoYldLNkfAkPHo0PoiGQJEMS6Nei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fgjkjrBBHTfSB47dH8CPQ/Vv0L1MRkLHoj1YvRPp/RJuvUPf030f5d+p9az6FjE/gY5E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kleFAl9HkZCfR+syU3hIdo23MyyJ8qgl5JnA+4xpNXgh2ZEliTHySHwyxKuPHQxdUTc3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jHoSTY3rfRmYE09G6GYQ09KNGRnXggcESpEMfQ/yFnqvTRSKGqF+JktjkpEY7kY+hLYt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LyHkHqtIfDc5Gk+BW8KHJbFiijHAlJoq7kja6dhI/RjHQ1Ih5RLGj/YtyyiLEkqY8Hle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lsmihL2REaXYfTB4FlMNaAtTyxVwIkWJSUIZY1wKzbjNosxP+EwtDJ6IMDTijsJCvcSa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EmDGNkyU2iHLEI5gMzccFhMV5jYqQrlJdYajR2GpIgfIdjCE6NzJnEHjHT69S+xP2Cjg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ZTyTivcY/wDpMa9M3eD+MHzRMF+x34Jsd/rpqsnMFNPnkeSMj5NHcRob+TXJ2meipiio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0mivbpOutTO+iSlSWd1JweRCw28lGxxpOQsi9OI0mhqiuNDZhdPnrJPWfxz+KfwyTZr8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Qjhdh20JFgpCUibGoGPpAl6pGagSs3R+xehYFgwH3EiLNx1aCacdKQPq7jKO3oS5GiCP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vt1n4LeKI46Z9H2b9L+SBePzLqvUmLpP4EyTq+uhtBTbQsejX4ePX4/Nm6bumYvxZMoZ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2wwsGzIoJyg/Xge5BFT00aIOCkF0cYrkRy7cDBHEaWNxmyuBZMXBlcfiFqu7ILkgELAq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MhTMEUZi6IbE/WY6OIurwPBl01GZafRG0wqIj0N9UYOhlJkifRPckknrJJPQ8HMST0n1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ZMixJq6HCu3oZHcjWTRMzUQhSGEWh1WLJSd4HjDkkJZHbDfKEM3NJiZyJWSJXRusdJKS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2sl2JzJwyUK54gTYmvI5vASYmRJMQrkRNLv3FScKjImzmwOMGCGssjXsUwn4KhYQsma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BoqKhLSRJDwK14NLoGtwQe4pX8CMshe5jvGm3wQkNNkpGR7MqkjqQPo12Eh9Gur9PEZ6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G0Rc8m0DzGun6Hk+Cfkeo6eBHkXgXXLz7HwP65JeZNdxvMH6PFiPY1Zs0TFjtpW1l9Ml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t1Pp++kd6MxIj3NayTlU48GRkVFYkZ6fcUEC7dGM4BpNdzIirKhqddHpD6ST0n1T0kkk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9G+kpCc9ZsbGJE4kdjJDY7ngZuKhnHTN6oScE/YwShDGvgt6E9IEuis/R4z6HvqVCWhdj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CWBI6RjpHRZx0SIIIF0RAsGRLqlGOsULCVdUN11XVdO3X76uEW/AlgaII6RI+j6R0ggg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fkWfAlIdCO7I9DSTjYpuWMByw/wH5b66ZKTsQN4JPoKqjkG6wi+B+JLXS1oRofTx6GPa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n4GEW0OLlkrjXorMntyQJoi0KDkwH9TGRRI8WzQMH7xFD1OiSeyJ2InFDlMq4YutSTPc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nJaDyFhGF66pn4ihMLQlDhuzEQiK9F/gfol1eCYGljwNbkyYkoJl9L6rr0ZRSdSLZIu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LKUD5nyhtP8AcL97L1+kX+IE7fwO5fsICZoduT4+Q/zgX+aG2kmviRN/uCY8PkSck90S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zwJR4yTyRUgSpOFuuhOVIeLIpoEtSLULjuRSGTJmeeiEyWGrI0wLBImN1aIILB2iN8k6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fcUJuirCBpDKogRNCWE9DIENmfEDKZUhhLQIYIF1ehSkbG/LOyCYSleGJE6IljaWRpV6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Psub5I1JXpcdCUyJfHRrplI4aNED+CBvBA8lUkdisI0M0fXTPVC6IXSYRJhA2SGUTcegu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c9a2Po1z0eh9HakVIZ2RhdNGfYY1xk8DERKeJZIsFeyJQkxL0bRO5dPZi49Bo5EnEQLUd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38DNTB+w19iBYE6PEhYEczEXVjLjplEzsNqY0LBgrgyhtcrokk5VCV49IT3J6LEk9EyS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KGnRJNegVDHASJjG+OiyfKJUILDGLfxBdQeCBqCBQL7E6qEIbGkTikdKIHQ7F0QlkohE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hC6R8E84Q3wJCNEn7Pfq7KkG7EjNmSKI0NR0JHcgSro10XRdII7Hgj566of4HCRlSFDyR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HTBH9BH40JU2QQTvKyBWr6x6M9Y6wb9eiCOj6wuCiFdHYIRBBAaFGRgJdJ6F0kgRGp2I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0JkcHi2MSR8IovgQ8EtSJjEq0N/gOghkeaPye/XDJGKSWMpQLsVuSTPCjcsuzJy3yhXh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8dFXxtLXYmJ+RGv6EyuldWvW+vfR9HLBCfboxIiCU6Pcel9GLpmOReqbJqR99DmcsXn7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BaPkMcYFGZmSfkozDO+JM4+C3Cb8ChFfbjuCiyK/iK2H0ncOrEqXjsY2PwKlgCjIibhk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ngqtDwSU0xktsvN0IlAKk8e46wIHlnAQIhEYCVzRnJUioOiRPoWOr6NCDUkzQMaGdRa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eJPhONCjIlVHujGEXkS7CUbixIi1fQWl1mEMVKMjli6BQPiNMJlojBPjQg0NDJtsYiXO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A1DIT10R0Jd9Gb/iBE1PQ1A789HnwZU8ehm0LSP2O7omSLCRhCjUIcYMI6Pt0/6PxXXX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4lXc3Wejolnj4H2NmOxPyMKmn7VsNcnJTsLFmkYYzyMwRuR7y7Xc0RMZj+Sl2Exkb3SI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Isi6MmMQgLM7O0aCifoPo8HEZNcdmpxzBZyOhyDzwOeCEMKCPI2AohiTQ+48jy6EO4VC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poTzgT8dMtHd0weBoMw5Gg5Dr0NSHJAfd0NjYyat2TyKJXUoxBFhzSSatD7iuYJn9iZZ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VmYsnjaE0kroiyo6JExBOkGjXSxHVKM9W/kTboSg0KPUvsRBmPoi/QoyShHjPTHqeCa6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9LZLQsIQv6P3/AA+RfjWTAiBxsbdHuC2vS/8AwbMSMGMSlClu3UchmY+HSjDk0DZvpPnt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JINoY5fiAS9EIabQ1bFTRCyqfKGs5vA2iubCaaVHZndEvdm7G5RGyrxYoH30jWJfXA7W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hY9D/Ak9F0Q7ZVunBOESgtC9D9CF2M5sX1OQj4x0VLsOx9MITwesM7Ghr/Y6T8ifTuH9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RZ5AiBcTDCS2h+4hcqrEjxBkIyS0Sm0SK2yaK7C+0N8GNJo0NQOE7EPG9CJYWI+IHwx6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j6R0ksp4F2d+4eyf3G+0YnaULS9EywxdlhFWhdFj8ZI4dJLohum+hSEmw44ElhDUmxpX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0S5Yg3uUlI1q9zESSSpLCFBBBBBAxHRiBoga6ffRqoGq8D7YPuT36I46PZ4LQ84oTa8C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LyWNkpZHRq4jscDHmDxk8XJ4OGujz2fRqmfobjJAjgbnpjrJk0N0+NiiDZHYRwmkSfwI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HkXsMiySw5E8KMlOkoKjSdsSlgOEMi7dEBfIiSt4ENShULKRKbo0KurGdxkOnImcjFklw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EEDRAxBBHRBBHqxHRImQR0PqnSzxGYnx6I0MwWFomlj7ymx0wNSfJdC6IZC3FPJXY/UQ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6E0iRCQKkmCGiw2LoSEIRO8uiFDrvqsDZDdBIiHWPbr9CI9HAdMSnPSOTyQtYIZBAz9i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M9umjfp16WSbIEJX/XL8eARlBNaq4JqEx/46346Ht0IIjHRPSCCF0UcSyIGPl4yXn4PM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TldC6PD9JP1klJhJfgR2FTn4BZWZqY4FzceAdKzuKDPgU6CohMObOj6F6H+B2hLEyRk2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Y6CL0pn0I0QWJfHtWjC+mB9Eq2d1dEhTJ56PFDY+DCEpG0Hr5GJwTNmCVtCLKdEccyyJ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mJH2KByTsLKtrZECE8iuWiyzonw7FV0YjXRFBQnpYIOSoVDtncNY0ronaPGOiY2Po/RI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4Fi+0xscF21CwmYEmjiiT25HzOug6AkJCLQ6E3Lob7YSqmcihQWWCpIGkOoglJ9x7yL2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IHPt8CCHnpEp1SEew0NENED6HyNDQ0YdEkyjaIZC4K9j7PopmF6MpE6sn26WLklQhJuh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kfBobjXRdX+jXT/fJy+ncfc3hDz0JS3YhJJqFWrGOGhYM9w/o2eDsijQ8C7dWR6JbcBB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20iXA1DgUjUySaRGc9LNqcHUjCyziNHgUhYj0O0Nwl1mE7FgWEnKH1jpBEdII6QR0j8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QQW6Mh9AxAhFERhqRKUopUmrqMdwpg75HHLPBiFJdFzEWz/GCV43wc4kOhmTororEEt0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kDohnRHv1X0RyIgRgQlAlJyRRoaIggSsSpFfweOrwOf+dI9EVZ4xyQR+CJ9EPwE/Dx1jp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QUsl82H+Z/1WLHaKOYdEiPXkIgnomKZFXkldJI8JKdGvoTGLrdDz0frMQxqNCKYGkRos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s+hpRL2Fa0n3IVWE229iEGAhfinqtSLpNC2yE/4IpsRDk0vokcsiCKEel9UdXkYF8PA0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zsI7dh4FUpPIaNE9JgVvrD/gm+sFI21zsmCgmmnpmBqTMpJonhka8C68QNiSFPAscjuF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GdWIobqrGbgi7FfJWwoHVWYMkGEUPDHYT6T6H1ZcWJQKmlhImzIi+vB24woSokdzIijm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piiBkQTiDDhCUIaZkppx0u4HkQ+dJLJSYEy8s0a6a9TGPoxojpMsQScqxpQLY+djQ/jo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e4v0TCkT5J5Jkf5OHA/yRRSTL7DrB3g7FwyODKRvuPNVyYWTHRXoghifxR/fqqdFnQ6yK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MenOdk1WTfo113Qh5Ep7jd8A4K6jUMDEJliukJ7iaNHRgVdBIF0K361EJmSOhg4/hj9O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PqyCOkWR6GujQ+hJ0djM9iQcMHIKXKI1wcdhxkMqCVIXR2Us+4egW3SAQuqHwYdz9EeC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qMRz0jkjsRY107MXwRIlAyCOkEmyfg0fXTJHHRIatE8Hd59EdGR1vrPAlz6UiCOkEdI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bX5EzcFCc8jf459Cf6B/iwY8DGH4kkNCD6S5uSDVYH4yIInBOKHKJIkb6p9GkTIx9C9b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SSPR2k+iBJj/ADhKsdOBupGxoRW5aG6mbIxQRdDZDZJ9VCB46Lp2ZEN2GwniSTbZjXq/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oOPYTrIlPyYg6EKl2JFt+5P4AUJiKVLQ07DMlxQk8mVrscwqIEmPQMxFzWFBvImmRoGZR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ZZ0ZKRcCaEYEO8LqxKPWFlDZLiBdE0kFzWUJqyFLSBWbA5SGNItwcxLox6GGGh8CGQjK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xCHJGOxLsWNkQvxDq/sgQxV6GMgY+rGPA0OmCNCCRUrEmcyJUP3HRAsJNdE7NdMInoYb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RxbK0WkWjgosUZ0a8EcI7fJ/AjaEpZwh9vMbH9icfwbk8E1iiK/wLVGFEyx28D6LJ9/w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4NnaDwVIjLHXLQ1sTBZOTFawbOYumBn0/XTsSLKomhZ2UYjApeDfsWRxA/VLg0Gv/Cnr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CWUw+MHhiflBf4Ae9AzBk4tjkmxDS4FxIkegk1CINNdSUkKl1ZSZBohhKKYXTHRFiU4I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2PMdH26IhbRGGY6fJsWT2P2NTmzyaI9MEfBHVsTbIj0rpHTf/iG1kNvDBA0Lpr3Fj0v0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z/T7dKpj+JqY3RpcEC5GnhF+a5aIlD6E6SJ9JLdH0wF+BlBawhIRHSlIRCKE4Jl7i9b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zJIp0yxrR02iBKjqgvVh0Q8G1nZtLEWb4oXbJPSV110crgXR9cCxoS0qsBDMnJcFcWbJ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yOBPePm6HUJSaMoklLDEEaQNIlBPJlIeUlFDEqE3UYTeSobpNvAstA99DBlIgswx8jEx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6whj3Q/QachjqYeTCSRBuC7EylHIiP7BWFBBHSaF0YeiZwRbLyOeHgSoshrgSxkdIlya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LPpno+rGjDo9MwQPgYNRbsRM7B8UYYHP/A46g+ghFej99PJQY6dHmR9MAR/Jjpvk1RnP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N5G1tmR/uBzNfZqPjp+xTX2aHfg29IWh6gT4JhmukdULF9O9QL5RgXPWMGPI10hYF3GH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G+rcGFI4voqkR0M0KNQw6boQ4wP1weRgtGL+ofpfWesDQYyL6RC/5BD4ExIGyQJYr3CD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5dxUtFmxy0EU+rdiUY6VHoQhX0hn/SPRvr4GaK4ejx011Q1A53RBojpHSCCOjwPpkg6w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Xj0+xHp31X4l+FDITM1ccirBZi16ceiPRCIgTG6GHgSlEf08bkWUYr8Whr0y22RPsMRD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iZPU/RfhY9H1iTyJelIyIXQWPzqVHyXXI3Z0PcnQsEdV6sutHwIaYHTeWKiumsR09zz6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C2PWqulRo7EIu0Ds6VkO9Id4afufMbDIZlhNDdwZ4xJRI8uigKXeSQ2Og+kFDZDcJj4Z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+RhEAwFB8DvpvoQo9QXRsql1DI2P4ExQoUUdCTSOWBKCSeow8BvGRpOhEsBncLwJzkWw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F8CFFtEiyJS+kV6dD6P0DyakY76PPSEkCiqGodCTwY0ijs64Xg8LoajpI4mDJqLRI856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KZtH94LKt4FVMeGCZGonBs1s/wBrpPSejY/3oZsyhJQQ3Jo/3PVHBjo9nHSoSGuB4OaB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IxENZ3MhlJZicdcdD4IIMVogT5FrvSH+FoyMNoU/6R/gfrnrEvR4SblHgn/iE/TGvkhy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CQ8CqehGRq8UIq8wokILEafuJTkfWMCRgS6IXSLMEPR46JdEui9KGJJGBkEdNdcHij/b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fp8EeiL9UdIIIII6pEEeljaVGyZ1C9G+Sy9QX2PZExwT2R7Hh9k9iY0LwT2H4H0YlyJT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krlFco90e6/B5/AqW3TfpEvXn6LsSd1ilHaK5RBJEJMBr9iRPqvSY/hZiZ+5x6iGZFRn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zJmxvmQQtH4WMfTRkKMlQiKs/jr/AAfRro3fTwTwcT1ZwzBwZF10Sb3CZbEkJjz7BJ8i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DZD7hG5jIttD00Yk05RWBnKG/AlLtmjYeYaEoecD6LKCrQPLF0GoTIcqLIfRhMYsWOpG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JtV0UQJehdURJSwJCp54JooEJlisOgMSmY3PRjQnfYaWrIFOYZgIYfqa9D61k30eMDQp6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JdIENOBodO+iXRDk/Z/pj8nYcTwPODWZGM2r6JX3POjMQ5Ex/QdqWV0+RY4Js2aN9HSo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aEdxAm9jc9JN9ODvswxvYUaISQhGV2Ersf8ADHc8dO7MiBCpyTtE2Jn8CdGR346Zkyar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/HITQ7HhT/qo9cCo7hzsSmBNQ30yBiboMYrJdtiRtgTMAyrlQuwmzDuO558BQfTZLeOi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xnj0ePXh6IEarr7flQ3CGpEoX4l+J9+etdWP8uHrmXQnUjKL88J6IXBGYIT6EQR46x3Z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D5If+ovk9yz3L6OexL7CCJDCJVtvuTRBivw7fRa9D5BpKhTo0lqR1GSYWCcSYkJGBgYv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Q2yHAkLpl0Xre/Uq7Cpuha2mWJV+QjjMJZk/S45F99ZOdn7Ea6YLkRpmur6Mjz0WxY6U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J/gSUrlH6dA6SXIkkRF5R9ydpY8wyDM2L3EKCVjghrZHCmTGwmyDyHAPRnaz0kxokOWQ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oJLsJaSawSqJHKB7yQYkt/gVYQqeuRq6bJ3gwQkVQIhHfggySQbkou41GzYk+U5NSajk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QMcj46eB9PJfPRL6IIhduiQ/AlC1Q0muOgmZZTvB3JhPponJMYKskjXSouRcbCzKdY0B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Ragf2Y6foxLJl/3K8HyVoVhI30Qnk7n6NUJXo44H9DfTfQUKu9wO+Am0vYR5xqSIRUTN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PIpbtiEjuHgwMJ9yhMQSfGhl+ny61P0yHysknYunUkNySyQyCCz29MehogdEDsNPq89L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G58iW7TISnAEiMCL2h+cTvYJJMBZHqBiPDo+TTZ1SI2IRF0Lp46e5FfjX1ditD7/AJlL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0/51+/WxDEsfhXXD0ujIvTk6z/QPz+afP4FSb0iZv64IhjJDQxIx0Xrjo7Xo8ZLxvAlL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kXpPHRC9Kfp2MvU/QukjhCmBel+pPTAupRDbOn0d9F+NqFTEA3IWSJcOumwpP0+mjfSR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OTv19mul00MwshacMELkmhcCw+nRIVyVKExSmvA3qxsC7RQ+BkZJZkh2iZ2hs8MdIIbk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oyNEwiYFLpY30EO4N2Sxs8HqBq4hClHgRCFkS6MRPobjpMVkYkWOm+szSMpoHTlIhBFl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Amh9CF0bh/gmzQzOmeWPK9Ck79UZIPJ7CERbyJ0ZORvskpZGOBB7W+itUchftn0ZZMSS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Tz0zwZ6d1HTQycsU+BzX8ES7NC/R4PGRD7Y0PgTEZ68lraIndthtWHuOmpLsO+q6IToa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V6xuMkjfo9h4CTJ9iBPk+kQx+mPQvQ0eUNpfUS3Dp+uCCBAgQIEB9N9FlFt0ybgXcPiJ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I0O9lkIcmdrG62PoJwUE7GgURKkm2zhfwKiEUS2hLDKclSqRKvUiIfoSF18jz6EP0v0Q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Qa9D+vw+/o8/gXoqJc/iV656z/TefTpIjcLXAYzGTZh0kWOnb0Jzj0Sj4huhjVdNULQo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XqXp3K0FIsepISexVMwXRPWYx+ngYMR5BSdvVBHqaLKbkBs4DdE8dZ56e5wN8QeRaITw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iSM2OkOMsVIVzI4wO5Jlra1BbtErMMkyIo1DId47Ak+Q4+KGuDH4JP2iaG3wNrcDwDDS8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QQhINi0N0rI1DhiGH2EM1h8h1JWIwOAgQiOrJsXRq6TQxYk27JM9gQ6IXMll0G3VaGNA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5Jr9CSpbQ3lgWei/EeOjH6c0Y6QU6qK6OhFeC6iXCkOnBgSV0lJsh9lLJXPO+BZtwd+D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3EhXAoMXx0d5Ms0OjeLNSjscnwfROxq+mThED7F76QWaM0NXJHTeRZG00KeuBGqFnpL0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mMFMnYqaScmS8Icjl00e4mNktC39DNHkjwiH/Qvo+seqOjMdORIaiSR7HId6GMrtCOVF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6G38/Q5slQfUIUyE+hELVwh7KCdwXTIq6JdY/Pkfdddfj8ehK7I6Y/Kutep9Vn0+352M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+i/2vze/X39EgxXgkwur79IasSD6JwJjII6vPpuh0SSRK0PKOYumXSTAXRiz+TboP0sy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PUfr5GDGpqkPHwNtBX4xoCHbgfN5ZCCZH9CVvppiom2RUeHC6Q+5nI+/qbPB8EWfohDi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M32JnbJVh/Ag7rIxSHESyED0NKSJNBYN0NTdy4LeIE1WLBlIRWiipnkeYMkVfcabdHJs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1nAhMZLiH7BRFfBFjAkl6mbFgfWD4tEOpF2GeWYwbh29BSlCHfkLtsiKW8GCKRgPKr6T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KiPR46vHRid4G2qCDLyJmINEjgh0RFMHnSf3H5TI+vI8WMm8m4ueBkQvTuDYx8E9Njd9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PLH3Hk0OU25MGv0YjubfTyaZxrpgx08lZeDyeTZvp5ENC6ETHRKslyPnmAMWkZ9cb+Cb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04oZPQm/oBJPSXyJ0Bk1/Svq/VhjV0tdEouGVoY3HJR1aBuXZaIk0v4EyAlEtuWJmciD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BAiCL6a6o10i+i9MdI6Pp4IgvpBHWOkdGvQuePS/6J9X39eemfxwKiYROKwhJL8KqYnZ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zHp9iUeh4XuJSK1fwU6ioknrBHRsoXUtHJKJU+CeD2JdEmfRdC6oX5Laibdk+hm+mxbC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WP0tjprjgqgntDkrmxbWesjYuj6N+jDtLEKtDoYlJ8j7V26qXCbjQ5G0LsR2J7H7PY3y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7RGiCSUl6VkTJqckW4DqZMncSUC0tiEWOMCgzPx0yBYEh0xcvkTCHYYUQcwSuxTE3sJR3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0yZXR4JmKoGIqWRsdCE0kr8GOsk+h9Kh3I7ESli6SmRkUZIUKKJ8mCNDQp1gjkciSB2q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o/TJJM9H6Keh4roWKOei9TzRTGR5a63AaXJtWB0EloZToQhsz9gc7OnlB+h56eBW0qIB2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RlxRTNiRx0bvrruPKrq+UZya/ggX2unHGDyOHgdwZ0bNdbMcnYTkraYummfJcV1TApru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mHDNDR2ticeBOiGQQzGCOxcyD5NJD/LPoXRjiFokf0j/AAsmMJq6Mg62DMZsR2FhBU0J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SnSI3nokQJ0ggx0jrBHWCPRo2PtbEpI9DF012I6Z6PoglHV/ljoun+x+d4s8+uPQiY2J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6X089JJNdJJ9Xt6H+aVEW4ESQlS9D+xMhCUC6tdET1knrmFSG46XO0kq5WUIyDddSF6F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XqeBKvoxehRCfoaH0foLLQIY+4m5lGpiw+A0JkxMEbtkdGSMK4Rl54Lq+5yRMHt0bJpm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PBXTZ5ELnrezCZpCXuVQlSCiNDVsgQYuDiI2sgS1jUpVi5MoxpcJCkapE8RhDTEByBYa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8DwIbN2NoFOUaxy6+B0h2EjGKTEacQLCU5FgkamU2W6I6vrl0LEWiClmBiRroo55wkxq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DDEtiNUK5M6IeT99Nelj9DP30WU5EvxH6XtfA0pX0alDukrfAlQZseHVE2buCSPp27DO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17CXHAzcnSo7GzwIxBrZr9ivKNKesnlwPtfR/BVzfXxg0fBsVs30+BZK10fHSaMn/ADor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jETgcixC2a/8T6Exaas4QTTXfbjonUghYjREhYlIkIoraQ/6VJyWrRat/nfofR+mOsDO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HQ4+mu8j0LG6Mk4h56oMdIERZAuiF646tcj/AC6ogj17/E8d/Xv0cdI6666Gu35PkNz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zz+J07e+AtopepkiePUgjpImRtgSxOhqV0JNnkNGzTTLIpQ+BdDMRfnMx6Ut7J9E+hsU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T6Po2MRLgdEIRDHpDmJLcCsIXSUsjk+joSUcp8FkPpJ/A8Haei8GoJJp9zJnKx6uDfqa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xcjOkDe3oklUO8ElGUGPKwOeCTEg7CU2kXyxRXBWpCyYgXgw7jxfUQMacUGrIrnQpnI+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ZnZLFIg0qhdIRpwiDKOgr6YG+jWO3CFdyHNjixgRJJhwm1jOCehS7McLMkIoZJIieKGo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T/LogeT7HTNehYP0Ig7kWfz0gy0RUNNeCPsScA27WIymzaUXSTY2Tb6Dk5GpyQtCOcZE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ofTyfR7GoN1Z4n+/V9P7kmFOREE1I+pIgVYK4vQlImh46M/Y8uMFRXTt08EHH108CMFJ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iilaDU2u4yIEsISKdCIdaZDHoMgUpGv/AFBKTykJp4f5X6UNep9YnBG0JasbMR4DNr0U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UliUi0ybCN9V2IIF/W/QjXp/X4P113+N9K669Gq6v8PkbwEH5WHoggggjps109vTP4I/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7f4EyzRA9Dokn1ImUcoeBSpEpiSRN07pDptocE+h9C9Uk+helAsN3NehdWpFRZLc4FEf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iR2JRFmRIggmBoNCZF0mCFzMGXIyBm+xDZiKVJvsXAtI100cD6+5+vQl49DH2LewFiCG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VkEnJiQTex3DwYkWTaZgYk7EodUMEwKTgZ1G2MZtCa8NCxwDpjYgUnITynCRRqExyDOU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SWJSXcZyKJaGMy+1Dsu4GST7Bpc9C6aMeOlJLwsQ0OlRLB4yWmAMWjKjZCdl0cAjLEqi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WSYr8qD6NR1RSSGRYlV9Y6JWYxGPAjKH7XAzgyYMRqUJKplBDVDG23LF9oUcGfIlK0uq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+j3ZN9N0M+x47+hE8oXuSa8imEL6R/zpjIsHPTCFierfoTo3EDhYGEbfahKyvNa8DXZB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8kUGLJnDLE5INz0TwTKo8i7kSIlsbquAh2Po/1J2OAUMkrX44/O8yJyLFCcllWRQ0Qi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iCS6ITTCNsPrAvwKXj8Mi/Fo1/Vr0ajXo300cDgeSfS/U6LYlAxY/MfIvy2R/RVGiQjT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mupiofQgQLCsWkLJLBGcYkLIgQ0LKkTafY5X4JclF9Sui9S9UECUzUhNvo+i9EuR2x/U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tocwRSBJmiKF1DnqhDdCEOxgGxn3MisxjpS7Mjd/RPv0z6K17HJ46rI+xjp99YG/Yjej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ZAEJL4E4cohERYk32PAEuhNAsIf/AIDtguL2KjUmbkUlI5EIiyDAnomZmTG2hlGSgdWJ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lMpZFKbosQQSVlVE6IeqY0jkchd2JKUOhTo/QRUagimxZTHSjLb9hR28kIC0KJElwZBi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jwJeQSRVrorcDk4deTln66R0j0R0fR466Fs2a9TWhbExXCWe76ohCtEsySlzQ9iwhiAU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+BqZ4N4NNdNHkWjOTmB746M/4PgXR5Iwx8aKjuYFefQyWxmOj7dIIsrR/wAG1uhYf6VL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XXiofAaPbk+5RDdktDFSE+kiqxcuhRyyQ7w2fQg2vIqn+lJ9UJ5HDBrf5X6H6WusCGK4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ZKtEjsnZQ+EdlHbRsBJtWO5ogiDQvSq6qln8j/CuRHR+h/0EV6Nfjn54/K4CZ36C/MIn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+B6bz8dvxM7OMQppyMRBA0PoR4C7Mhe0e32Y1WhuRoJlkwG+Agdd5KEyZDYtOhehdI6K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NHsHMVr1mlI4xxPpY+r6MfR2CSFYYhTERdiXwNmRBbIskyvq0ZFsiOGyqHvfecieL6Jk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4tGox6MdMM49Ub6I9+jfQmlOYJDYohsd/A2aH3oyWrHPUCKBBhS+4ppWnsMPGRzkYmkR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YhGGHCZBGIkxLFORNlSEPsIYsxSLkQLFsFDi3liwhWhqD4i2SpYgRpZgWej6GxKejNbG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FFEDWF0VYJNYkgcI0O02x5kmFLM7Qx+M+ghogmfg/XV9xj6PfquiuEL0aG5HVxvq+jcE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iTQ89DzHom+j/UT7Go9yVE2XAuFomYHnsPud3gZs2uDs5InIyVDzQ6ZEeSxuzXof+s/R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3Qk9BhBYv+AvQni+Ri7mMr3M9xo/gRSLDRhx7kk8k3o3RMDNFe5JbgTTb6LCExsaVf0Q1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J9c+p+mBr0NcBOwiukEEdI6QQukdF1W3WPX26ql6H6e0HgakXpcyL0ePxecfh33/AAMy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nquif5HhRr0L0V39Tj1v8nGQiZ/Avy3rDJF1gYsxgPewrIrsFQcRNjCzGQjgo4376Ni5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iF1xYsfAlSS+SRsTJobHLOYNpCyfRel9X0YxpHXJaNEFIS9UISY6CidCYmNvQn2x20yW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8DtHsjsR7EG8QeSNDIyfY/sWaggTIytci6ro/Qs+xJJoyoZSqJkioXuDJIStKLHy6M07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xElgijJklImwdgbCDV2L0iRWlGTqx0MVJFyjcMQwy7Bs9UixDAghp5XAjBMMUHxyPkLo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PJR+5wJFhE4MiBNsM3s93TSElsctqCEDXJo0Nyhx7l+0DsXfZHHqXRL0PHqZsfsPqhIW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5JJvI8dYG4MB8lmHmOiuMCHs30RB+0PyZsfTzRca+CYY3OEb4s4RjHvJXg8D6V7kqKop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spPrjPRM0bIhUeRBfoUWTZsdvokPAulBr2J0xYfYT6acng+QgZxRZEX0QkydhPdpf9Gf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TTVfgj0vrBHoaI6NWJEEPJDL6wHaNWhm+qI9e/w36Wbr0OWIbML1/wAfj10Rr8nv1/XT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bdvWL8aMHTfTXpX45/HHgaRtI+LiML8r5QtQTJJ6MSLuWQU4DghM2JmygmoJQsszOijT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F1kSlJHqYbxE9X0noikNeENnBT3eier9DEDFGjGg13QzsCaeOi6Akh2YLIglCXRkllWT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R8yPNM3Rvsa5PBkbiJ6SeUT79MdIx10+l9N9M7UBLInKIuYHynYx4QmvZiEoRJCBRVFM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lEXAVHvhKRV4OBDRmmJlIosSazY93kdIWTEJb7xZTiDFDPSgU1DMJii8icmCJ2yKGEa8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foRI0YMCPvFSqCopNZMUi8kRcUYCgUrmTMhJPcjBjgciWWRYQTyIw6GstECVs8wsShdG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B9VkQjfTAliJRYzFP5z1JfTUVGjIyHQ+Bvp3dOxw9lyb6fyZkybLnuN9h0xrsMamSDge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vuK0+jE8tmDfTDERzQuRTSIRXkZz7HjokLpHR7RTamngY5sqZU46UEiYpvsNqqI0LfYU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fQY1EMlmqasnFws/+AZlfEshBP8ApnnoXpjpqBBkQJ0WukV0n016o6Rfpa6zYhvrr8L/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QT+VAvw6v0oX40jqsL8Pj0PH58Kz9r7jHRm/xsidIiSnPVY6Joxo5CAlXQhrjQ6wSTss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TIWOi9C6rl6Z6mDLr4K+RQ0JHR9SMItBDwCGGI9LGzX0YuEqIsClCIJSQpLKOETOCYTG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4Um5ooG6IJSZ+w/7yBroX+DjRyEOfcDORPWOafhyOb+MmXEOW1R2IxRuH50iN37mQ1LX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kLwaw17dFKORwQ5Q3gpoT9gnRNSOWu5AWshJ6wYwIKhpooxpcEISWxLM6DblD7WMgQos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JGqG4hvIuBsSqWx4MZlnOd0YLIXZwUEiDRAxpTt0sGSGGi5WejSyjzFnJMQ/PSiHl2OC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Ki+Ysq7GgKYV6YiRTkZtt7H7hEvBnIylOxtrBGJYvCgpDAisbYFhsrojZr0P09umuj9C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5GpAVQ3wPJ56LFNLODroyYfYzF7F2ZD6GNngmPA8jx3LcHKJIpC46q+mpQ2vZD2fs4zJ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/wBMWfrprR/Yky0I5x18Z6ednj6akEZEdxxyPAhOr6LsJJIiSBV0VWPzU1RYT0QRAokg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ONjTQ+wpRSITEbAH/QNk/mfSQhvYS/P9LMo6LeiBoqEMVehrggwLp3163j1yN9Bjz8Cj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jpBBHofjrBHp36f16v1+LfRZsgwWSMY6L1QR02a9e1IsX+PP9DELonRc5J/wEpo4erf4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E+nPkTXRsMTJJ6MkNmlkiDAMIaXREo6sOi9LfwJpegMIT1wgUs4dGuhPREUGJUNPZJjq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HLZ5RF7GORDEawx90QuCEITGuOjAgC5JGrF18HaBfQ0PAo4SIXCRHAg8jdlGdsdkw9Bf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7ej3s4oQGt9t3sN+S8CL5UN9/sWYT36J3PkLclpJZBK+iZ5gaVeis49xLh8ktOjcKSr4G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ZShLdEj7h9+lbKhYyS0SS3yEuP5Q+xSSlZaY9kCghNkyhaLBm76MV++iYtRUZIehqlMF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eR2UCew4hlSockKNIxqXJU03os7EOyHkkab9kRBEdEzonvEDQJNyHmW5JFFdZ9Wh9iO/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OhKI5MkJnkfcmGu0zyPCTguMsvYxh4Q0o7hrMKyHf2G47dh97ZvuJ2SyFC4ZdgeVA3wx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0buhdqGyZHtR79H3O/ByQfY7DW5E8iuenByPiJ79cdPBKahk24Vv9jbj4rsVJXObJNu2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11dbMBV0kZyayKNisOEt2eBM2HcLY2JrokSXI1syJoaE/0A/6RoxMSR4fV/0GNdGJZLk7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iPXHpQu559C9CGJNL0Rf4oI/HApX4946RNMonz6359HgS/EvxrKNevfoXofWfS/r1oOZ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jt6X62PU1kkQsGMi5CQxxORkwM0Ha7Lt0ox30PGRRxvB3h4Yt0fQTF0npPpiSPQYss8C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2WRsJ3gS3BIivQRh0nno3celBN3i1JCIn1oREdEkjwPJKQyiKReXfqjpkp1TBJv0Loux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YySVHYvLmVgbHVU+wlfNDtVCEkSIa6Q9GJAhEXB4JcDg8shRbNuB4IDBtsUrKJEiveoo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3+0uidil5NPkXkQhWqFkgg250YJ4IIqbdOJBF4FtNgTRpIXDIxaSXDNSITHQ5Y1aHJXn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yIbEIPGUO2yPT3CxfR7jakyvPWTfb0PrpV0eejPHRMTE5ZFahNMUrZhkmt3PBFCJpaDU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QNT54OA1gNj3ORsyvZHiUYJMkZgZEGYi4KQ0vsdoI3hL3GJXpqkVMebSFjEGxwOSz+x4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664J6MbcjfBR8tnbFnRdhPkSTykPJvkXTh0WutOkmGJ9U2XIhUJwQie4Jo+5B4gbENwH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mzIUkfM8f0LY0ZEInG3JPRz5EvJY7/A3HReqQkNhw9MiXOfwQJhsRH4INdNLqhGY3Guf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vwNsUPYgVCn8KT/Isozx7nwe32SKeDOvsf8AqSW9C7omdj2+BPn4J7P4Idz5JENdUu5f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lvb6EwZa25fTX9EtqJsuZhCD6Sium5A+oQ2RDNGpKzD52QQ1AsyPUroYMJjcE+iCCPU9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IHuGwmkXaJxRAuZIRAj0puzG6GNjfAoFjClSRPBmLoh9csSEkzYY3WSXKIg/wxY2JyLI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ITxgTSeV6seBEdgDxKbpk7QsoYk6mHYUzaE1oREMTJSkifKaHhDYbKBrRMwFpXQ2cI97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0JtiXBczJMU8ug/kiXYy0SVo5EhvgxKDgeGhhjRuCQya+BpHaNQwHGSEhDcsQQKqFzdo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0hQOKZNFFMkgTSUTfQRCH2HgmSBhmogoPJiVF1bB2E+Ra9HPTRuhnAmLG5ddGJyNVEy7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jllhCGSeRuhql3GlwjuGkbpz0POfkVHgCRkc9xds9H4Oemqgb1c5fAzpi5L/AGQKCqMv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A2O3XHXmhZfTwpMDRB9CiJMHnrBDREPgQSLdTqEPS4Mg2Lpv0SLorfXwTBk7mD4SSxMD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JDkhPI/8eickrvPYlcOma/I2Mz6G6JDdH0wI5iZ9XnBL8eTwbr0JTg3InWxCyOAx8LOc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penODWFGQj5HDZwmc8XpDQHP4dINyYYyxxmdtnDYq6YalMPTx+DMDnEUI1sUpY4LHxs4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z1+RsvbNCHn1pngbGwl5DWMhcUdF0/XTXVIfjEtKWO4FTQImiEUfJB4fSCB9zIguafS3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oXAODDOCKSoOKgPgyXwIx7vgtvun6JPnr7/Xp91+BmUvQnYTT2iBU0aVZdjKD9OPR4oW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FEa7IU+hg9Ekk9V0S9UkKcCp3PI0sIQgQuCEQhKSEu0pgSUSfYGFBPoykaWQXS0O4KHG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RuOquj6N0zrpf4JUyQgkpmI6GiXuJF2iWhTnH4O3S2azkrOskA16moxgdWwdj4CVQYRw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Iw6DOvA1ZA9CQVtBdkjuDQsSbh0EfoYUNB7RZE/oZKQQ8LQk2bwhzEOEq0qE1MldDSoi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DXYWDjgdMyn7D1JQxONIFCCrEw4x0RsEwxFETiDsJE7FLuGyRdQOkSV6G3Nl2hYGOKPQ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ySeTzkRr8DNjyMg5GxogpSRIw6GhOwUpG4OfA1U2O/Q1SO7qGeRs4h3bOQ8EuEZyfAzc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UicSMxHUp6L/AFHno9hYvox21Buuk3EHgiyY/RLSJLgZAKkQ1gSbD4GjnBvoQX304hnk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kJiwjwWLAxmgg5xJ99LMRr7CcCl5JSH1H+hP+oSPfQgP1Po2NjdUIRZ9I9QSIEjCx3gX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5IOUREdYJF0TWS6BKDXpY9sj9kRF0QQQQmOxY92n8D4D5J6EhHSBiDoa5yOyN9I6cCSN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JSTQ/IQz0blwhKM5/FJQxvJGq64lPBv1pIyQnZIV0Jfpb9Xj0pSNydGhII6QORAY5JW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/wAPXfo8ejj8lBTgSJkVRLJz0YdBLGqoSChsxExsX2ZWg2KtGTUxYHjoTOBmxBBepitj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DRBHT5lbsugfKCTPRrpBXSY/InJ3Db5GLY1JxkuOGQ1HULovQeTBO2P0XrRpGOoMRtCS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Clr8a0eguiEp8EmizXg0Jk2bNEkZoU7m1oTpG7ItDiKEzUsTaVTBVCyYFBpWPg0MgnwY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TFukTkJh2Y0SN8iVLggxdkmNlCSNC3F4NQ8i8dOwriJ+hZ+Yx6Dm4s2sjoVoWxKimXOR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W2KaTs8mY6RoahlcjDROCCw5cJbEFSdkECN9JEf7H4ngeOskr3HlpYnIn3J3Zz0icjAt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NsSIcmRoaByPPcdjwVo8Cwa6I8nZ8dIQ1UDY+9iSf+B9zV+RoiR9+lzdjvId6FnYrI8D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iee/AsntsgeU9C8dP30XbQhdjZgTayhZskWOmCmBc9HnsTPSTfV5WifkfeWTCqWqiL8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lYVNJXIhPUbo76JCQjwUQ16XjpNBlOu/wKTSJGTiYykJ7RCTpOiSMRzKCNRIybGGNio1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ELLY+wF9DYU1QQ05GkxcSbEjAx6VBCPbkXghGRopLcIREu0MEiaeBCOUSjc5REdX2s4B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zbE9CUUVqJQx6MyhaHyKNis+CBfhSkzOyJc0mJRS6mPwPPqwq6IK4SS65fyaUsbNYiKK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SRnQwaFNCEtHBIfSvS4/Bvrv8qfyNMHYsRAsBGI1RgkbJJGokbLdK9vcKmPKXgv0khJE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QJIC6ISnqSEukKhEicnIi2J9GSaxcH3Id5Fs6kgS2NFIzPCLMWNmTAQj6GE+r6N9FexZ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jswNJX8ceO5PTz1XXwdwMywiOglLKWNdG4EAkgwURkTLZahkyJIpzLJsbDbCquk7eBJm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IdWlIp3bHZC2l7jDQqogdMpcpJTSgTHgdMsmYuXsMLGoyeDOhwExZTRwgkdN5KcGejZy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KeiJOBNvsKpfFkiumW6oTaENCddE+ekiv8L7dWbkN9Bz7bNdpOWGUx9Y5MOzQUJD4dKD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KQyGzKGagyPFi7HufXTRhSPcHMGXRXcnCRKyQG4bxY/MG7F0/wDCDZjozV6ODxwN7BUJ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v0yWs9EqHgyb6wKTz1VkG+jYs2W3ihOJMaukoRIMNSVR/wCYakcLqK8CZx0fpF0F0YFS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v+rpv0o93ikMdBIKCdY5OiWhgjUFn0WwTvQkhWXREIRCSHMNxNI58DsSyQRJQq5769CC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IbqN2+hiY6NDYmhpXTqAwZwfImELTekgzShrDNRwUYRG6EQdyGIfXx6ZgrJtEA50QCKN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9MCjaiQ3C6Wj0y/g6S6PpBIRF0sD9B7PokNQ7D1Ak0bHq8dPHr303+DOzKJIv1Ax9fsx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h2kRR56SBHIQlLCVmuj3FypMkSJcYJcGU2YREhxJib6T0ugrpeBSzyncb00xyW43YZnZi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WRFQr4mQdCYnIhdWMbGmBgQzsaV/kUlodBgRKorF4/K5fcLmXpluVZQrBMu5FRAxumxV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2qggleSO48DTRE5KL8nQqo2LQwpTS7CNS8YG0OyMBClQTJsxsgZbfQ5okSlRnDCxg8eC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Qg4R6PtKjRIlDLa7iezKLRNhB4IofTYpNmQMqJVysfxJN3XRPYpCZG4RpiZZNz07iRkz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U6Q9eierx6CRg0Fy4wYBcZLbIGEvQ2I6J8jfITgbJ6NoYNNFtmaHYwydjcfBz8GMnf0K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TXQ85GfwN8jp8EmzbpXgmCeDyPMI/wBg1D6UvPqVDgkG8mihI3/tG+iVJJxx08s30iX1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D4EGA89JUDqSiRX8E/8AitBrshJAgxhiLFIQS6sYdGJT0RWOjwxfiRJKNiQifZIsDORI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TBU9DEmNkBUNDMSqyXc9F1epyKdmPKMnBk0b9GSTiNdEIvY3KP0z0uibdLCC2+iySUEC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ollEAiGp/DhYpwKQnk2LWwvHfUY/BsXoKEmaCEpCiWKoTZJ8h56OX0f3116bmBIRbsno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eyRCyKxkT6t/gj8dJw6KYxMr0Y6kFRMpGQZWjCKmTakhTEeOkhkNSQ8Y2Kz/AFkhHfRw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8hLuJCDYQ2IJD6RZQ2Sih58nSy6RkMoGeIoUp9h4Exn6exlWhdKXofRAnAlJVIX5iJLP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PSLD7GC6FJCRsV9KNLgnooQ1E7sE6LoklLFbgVSS2OSmRBElKavpYTIm6NGUEtToRhEn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QyhWyQhVSQelobITKJrgabP1dDAYGm2RSURKoaIFIUsQS0YmGPOR4DaIix2TL8BHQ7k2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ho0TPWLoTVqJEzL6I7r1PAy5gaNB23whymp7gla+4225fRj3GCGyYZJNucncd2MPPTAb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G8ExDJrueOnc7dPH2f96f7Q8M5jIilrBvo5NCVyPg0hERWiLH2F0p9FfY2M/Rrjpnpl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np5JsgWHJgybdXWbJRLJNUvgRozbYTHPoiNPkU0MfAYK+Ysf+c0Eqa6BiUiQvSfVf0EU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KCPTCjuPQyCEDEJMBTetiwe2RyK9mekdYGzMx0MU8fRammRXhFSsfD39Gl1eGPh62kdG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Y3yxaXo8jsbopfS2PsP0ro5hon4B1GM+91GPwPPowGSsEYoNqJQ6ZmPU5/VT6NiMxWDs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SA8A1GAlTJ6Nl3tdHj+klpXQmM0Pot1sEDWzEOEMQZQQ8wWOfSROhY9M16GhqJAqLpMD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GyKaWWYht1JlCG+mIhIWJmCZgfo0Ra6F0knqGwwulgcfmdqGMtgJVhfiXRUJBImMdUJT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CODPsOwnD7DR0JNMjiHcdyYHLYS2Zixg1A2aUQoi9zx0VqZmRZNiwK3BkhOxhJCky9xa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jY0nZYKaGs0ijwbfRF3owbimB51IIydIwLINhgb+BETIoeOiUlqBsph0SwQJUNKmBw2F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kPAhK0OhJYGcNh222rRx2JXknt0QnDNShWrg8xdZ/A5C5K0QXLHNniXI7GhM9E2cgZ+x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b6T8k9aUQTWB6M5XRnsT07DybcLR4Q76asejLkb2UopEod9zGB+w/PyLemYY8dxI/gS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PJ5F/HomqFij3PLN9Pb0S08i6ORFeQ6cYNjwRX0XLnfYRE+AJNgp79NkmWP7hvkt6wKX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tkhjIl9yMV6mJ1TGHEGfW36WhienJ2AuLsbn1rMeRaGYcMulCSs89IldiR+toJ/B1GLo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Ia3ogXbpn1ljt0UaG9yeYhokeV9I6NpFt2EhZBI6GF7H0foQ4XobdSSXbH0+51GPx6bU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+lcvSbJ9T9G8mRsj9D7dHMfCZCksJFgwFwMvxP8AOkLFjJShOB+rsgUELwQYtk2xKnPQ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fYTAnKE4FTpgJk9EiZINibgXJE667kQ+iBvE8iW3rpWhSKyDIEOSDoZkH10FkWQkWNQW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I+536FRCoMglDX52pUEw4TCRd/ys0tbIHVZHJHco7FUNCcYGyspqz4gWjJFMjyopkWiV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2JIVCOZKib7CpubGTBwKZpoW4EeMsa5OiV0pseqHbJgQmpJTasYoQQDWJ2IhwUTETbQi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Sg8lLoipdGJSsiRbkTwQ02QQ11qhuQrcsjGDk6XSYblSofCtkJbH3GIxgk2Orz/FM15F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kj4FPJZiSUGMMdiH0Y8jQybJruKpG+BZpL7DEnoeOjK6rUHcwkfySLNs7mo/1D56SJfJ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IZ2ZNX01BOxWxGGYcilbOEkSehMI9jQu+enZ0/t1xhk2uibQUYcaaMavI9RXjcdhCLvA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gQhL5GOZVyfvdXgCvH/gI/E0dGcCXPRi8osTG0E/S0NFPQujC9EEddE2JkhONn+B7x2Y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MqJ0PovVXdhp6RG1dGTBMn6VnrUIjq6VUjy+qYnyPl6KBKciXRzp6Q8IrZH130jqioQ8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4H6H4EAbH6vy/0n8oC0RtiGWNkSELa5I+0fZzz6t/0dVwYxjEGhloDLgNBGuVCRECdDGN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Ej0LowEvTAhdGxulz0yCEkCCwQQJDYnZJ2CRBi2MWYTIPo2QQlLnpTtDyyJEg4CBA0Zz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GQayiRiyfOJLFj+iloRnrQvyJQ69FXRgUIBxhkSzUNLsLDlEzoxYxHIdj5CgtEmCaR0c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wSYYqyInuMGIF5XFDKclX7CENoUScIdKCC0geUwuYBymXDpis46yxogcrbwNXcyIwMuA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Igktsug2C6LddDIDyEvn0o8ZNTQoYpFZXrzzhMjLqqfAds2+kDGh2NCQR26PY102Gumy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IWRvP4x3mza4I2RSUHB32IyMfSvfosWNxg7i+n8leDZFCdnY4PORYWzwP9GzRswyrgvr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Zkn46eDz13VGengirFpLHScIYnZNaK6GEmfYdZnThqOTAXRCNqB1JljWjHo1IM6WXIoe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6GjIfgIfofR59C6sPS70Ol0R8Cr8UIjY7EQon9aHSwKnos/gt5XQlvyJSbnRHIaCd+sjk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8e3TXsIhWT70R+L7Bj0MPgefw4dbl6sejx+TvP0EfLbZZJkQCIBjXoHk+enx6NnH9BK8F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UJ5YXLOXLIJV6XPQxjRRm0oFa6hiSSSerH0xKsuix0JpqUPpAgxWMGN7TJkSiLEI9Fn4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UUher6ZjiSmJSFQCnCG8RQ9Gv6DYialCc/nkkcaFhEIolTWC4kdjdUXKhe4F3G0SC7Dk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Q3cNRaGN9Hg0QStWhq9EYlUZSJj0tI4Jk/I8DF7CSokmH7DUk/cSEQjYigwBSMUWC4Ul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cGw0FO0izPSGy+yGhTHtjkKSC5RLIkSBaJDwE305FjuScRepdEyenliOBPcdlBPpHBsT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0jrgbrozIZx0iogaGYDUeRoxYz8BOzTAieER8GvVyR/wXGUbMe41qFfBFjdDybwZf9xR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XhdMYQv+H6HisdP2Se4uSZr9HkTUURIhVbVyoDIeUekSmhnv0/Yx6EPg30iDhNGhCeHY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YiF2/ctl/g8dXuPv/wBNJjHgauOfoz0h4CX/AOQSEvWzLIZJXR9D9QvXyJV6V6mYDJ1R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INyz3Qha+DAxH/FjIMT4B/jhWgp5pRhCtQlk+tuBLssEA9ujG6Ho5KkUKSFOK3Gbk/Uv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g3+FKXW5/Wxz09vf1InPIl/yNS3fgmy0bbgWVr8GiSEjCWv5Rrvo+rz08f0bGJtSRFlSg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XYdOEYC9DwIINdIkY7iBLgeUhWSkXpknpA0UmLgQmcGNj1YItFFGV9EbGPn0t6HgYgiB5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XR9Gxujx0Zgv6d0NP4F6UJYJQPUuKglJp/IsLoupnoaiJNSKxiA2JxGIJtoaGT0XwxJp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GaO4SWJBYTTYp4pUViKRG6TVYJxRixMRTRYgUNJQUMY2UI58ReLE2+fOiqugZK2TK10S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0uFIUEbGJGnZC8FFi8iVSRLJw2OJMoipMMhHBnpno8dELsIFXu9nZdPB9F9JKbN5GKvf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Ihrpo0Je4+nuJnPcISToyy0ErX09smr6/wAmMnBkyxR3oWS+CBn8IXHIfJs945IWumsn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DiB/RgXMjXIojt010uEP4PAsyj9E4iz66JKSFHRm76a7kidNGH0yPsPcE8BGHDX9wzZt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LIv0uvuRKaE+a/VgnVOGVny/rHRPrY+iF+CJIRoEjyP1Ix9S/GkoLkiOyQ3CIGgufQtP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+AefX561ApLYlB7FHQ7Dt+p8CVm64Eh9F2J6xC5G4ROhD3f5/sGPQw+Df4NmPW5+tHVE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tiEQiOo5ug1RTH+OfTv8M9dCZVNDtrMFBh46WOchek1KEhlTIo2U4Dp/gnQn0SSL1JDV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OBYYo7CqSImhCJKkEMSyBjVDIUyMPotKfTY+rDo8Gn9QlD/KjP7lkVarqWGFigMO9krU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CWZaGksWeXfRlBn6GpIlQmsnAmkpIPwhnCxsSKDkbmih+Q2EWcjoUSRuE2hvXKbTJ9JH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lBQhoyiSySNCflHKBowZE2qO1hhJyxTozgp0aC6poazMVwjIzucBPyLt0+SBc2AsOclE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6MeTAYYlrEibqkow8jWSS4LRsZOXwNCUpt8+BB9PLyDSm0PA1C5Y/f8AsaY7L0iYybgb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eujvJgz7GWTo/QvJ3OIH3UMXcYfOhuPPD6PkalRJFMuOwnyT0jGZJ68dP9k8LpgTNZHI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MFMeTYx9G2KkIaY5W5BORZJAx13fRqXI3DnQ68gvwUTyKTkJp4/q4/A10L07I9KSagke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ovS/T4EpHDCguUh0Gsdhk7Y+iEh6mPSXrb9cydG+AfTwYH6XkxDaQpMC5GKa02M30464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6pXA0F8SMdJLVNmfz/YMehj8Dz036kadbn9JHqfoqyabwh5S5PL0THQW5YRCUITwkX6d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Z/I/RCUJlxC9KRUQNjuhEjj6LZrqViEiPTFD6DUEJuBydFGzArEmhKxZ0ODaIQKfnFT+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ruyQiK6JrU4ZgbbTyLC6i9Gb7dDwP0Gvk1/q1f4kbNp11U6TG2ybluukk50U8F3YyQYL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UF9BXozgsc4Yi7QkXcLratDoKyg1JXzYJItFENEihCQpb6ES+MsaRwIiBzgKubZLEMR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GmQ1aRwNAqTyTNFoyNeBWhzdKEujixkcigOXgafadPYaA3PkoSkVhcui5oc2RuJkWzBW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dtDyLDyS5KbJLoYunBN+DE8E6ZXbIcgPJsZzLcswiRvnIki4WXf7oqWcJhDwZd5HSwQN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cxrIkdHHBzsThOySZ0SfsQh4I+T26seTVjyxOi4HkeHJhL6NFkmZuFgWkEpDA4eOnBNdh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rx0fRcoqjPRMl8Ek0aJMfuiMCfSRDuZwStZRKjyW8+iefYTFiRZgxlow/DkCSnTJJ/8A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jRkumhNPAui6vHRH5Um2SEhSjMFMaknMofT9Hno9fBgYijBHXya6oWQY3wG/Rn0MWodk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eimsj5meRdWSEihKvRsmyYxyYqGo0X4oG/6D7Bj0Mfgefw49bn/PzD0hnYNF0p9BLaEn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tcJjr+kn14GYoaGg0Mq6LqyB2J8HN6bUwI1I7CkLtYItL2H/AOAWG1vuh9g9hI18BPUx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OwOxE+QJhui2+ExndMh2EhnkOxW2NaTuzVH4FGa4v8AYD1Sn5P0gMglwIRn7iJcIvA5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BEXIhUY73nqYx4H1fVI/qmL8azFpmRuKqCTdD30n2QWV8FUjpgyshZBaIhxaEFIUdR1E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bMpGz0TrBlQXwSR4O4sNNqiSWNlmJzZM+CEYEzWE6I5eRDRULnSPAU1GJls2OIkmKGAq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+5FYslIgWe4jbJgwfQbYijZg/A3v9fnXTXXmB9jweDt6TMCwmXgSfvzX6JFtswsiGvqi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dwg1InSbOv2RJeCnL5yWoaWEuEJR056P/WU1ZJyZVNEUxtlkWXzz7jJYlyzB7C+xuXCJ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RCvBLa7H8Hc5wfaHVbODz0fwdw0a/Ypgmp5LTsVEkTunTyp27D7JQiqjzZGzLAxRvA0p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8CUduiI+DBsaT1rAtB1VojfCJZM2bH3IkwKbliWyO4nLpQKpE0mNLYi34M9fdFZ8xOf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k7C2T39PAJvouuRh+WNIdIjaMISqK763p0MS/wDRPqpYXQ9jfre8DUUAVIxciR9c9HAh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RUmBQlogblv+h+4Y9DH4Hn8i5/W69MdMK8IUzOkdIShL1e4RHROPeR/f8eumvS/Rr0t30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Tvq+iQWptEPTWEaAY9oSGnkgd46Fe4JgkrkatewrwQWoKI7DSMIWIlCzg0NN8Fsp5Zgl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dw/TMeHNt/QzBHbIUe5ASbEcDJTD4WhJPCdmDV+w1aQxy7JIGmCr6pPRjIsgddOBdGH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k+5gkZy0ibNYaEqRuhnsWEaHWDkyVUSk7Y8qpGa79UlscMyxTLGIQdioQ7IkYkkTrkhS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DyA4j8CFN2kVCBoWzOEPdysdaJz14EihFBBWiDRGhmkIbYa+RaDY02xc7I+w0ghCwKan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yTAmLIX7Tk0o6NSUx+Dffp26IaKCVixganZR4FT+8EcC6LPcyE76LrD3i2+GCSBciGpa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75bEyPHSujxBlJXKZPsxZcu/sqqx1WBmoMHfbNESa79InArxqhfA8mzU9GH3QsyJhmD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iUH6JqkaGZQ8ivGPQk5MPpsSr2+i0+0Cz033GkmjEsVVJbC4IG4C0IuiKgjg1RRrsJzq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saKmBXhpD08OMnFti+Js/wAlpkNiVZWn/jkD/CkNcCfPov6F+BIvdBCmBg2sIWJDcvp59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Rv8ABeRoSjpErX62IovZKUkheTLqGVN6Uz3FJy+sdEi45Eq4CJBACjVBjz6PHoX4vsGP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XP0F+P8AQ2asGXyUhLBofpaEZkmYEyFLz+hen+Ojz/Q5j0n6G66lkw9NNClwIhc66JNK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pIU6pcmxrfSbiB089JkZ4CXmmyofemIhN5DIoaHTdUTopUESpvYvxsiqkUdGOhdhSEs1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E92YzBEYNx2xcCx6HjolIliKpswYix/TL8yPpGH7K2IbwNSfA6wOmGq5KpIIFWRC20JJ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gws8DGUWOASkoGQDVkdSI2oas5hiDstOXUY8pR2FS6IXkUDkC04PGjacCZ2Y+oM9G5G+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FI0Jd4FWddITQ7kqCokYnAoiVYoGVmxrFsO/TcDwMe66LoqTJnZ4wNDEVsGS1YRMuz99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IzyjY0nGNMb+ujGLI+IeOhoRdYNqR1Ms2PF9HRx0boj4H9+j9Fc/RMeen6GE1A38Dx0cR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MspMNjpIbqMEf7wao8m7MpFLpMKR+4zTgiT2vpgZRE4GboEcHdkXaeZ2eTPcY120To22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W8CwL0QIGD8wOv6KFmckmOkrA2UaBqIy/LuyPIf+LBHqPrAq6MdCa6ZGvx7wmD7GF0pq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+ekrOxM9cxAm7ekIiekdJYtpJ9BIMeyolp6+BjNuPkfKKvR7EahGcSEQ2PRKCZv06H+X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fwJfoXOWMVH2P0Y6/ropEckaYluBSVgunYy+vnosocMJiZ+f4M/0mZkMRgt1Qh+kwlu6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iircCVXC4Hv37F2FOb4LqBJ5IEjjrJEDwIpO4xuWbL8IcDH0JHcwaKHMjaObCsY+5YYn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I2Y1RO5jGDgQNi9XXSYDehkCMyz/AMAZRsbn8FldjkY2J8CShVjlh0MVYnDEcyIViFRD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VHWngcqifBEoa4PLG7Jsox2dJrJrJU9cGb1LFR5HbMKEhO2xw2Kp5DlCXkWpuCFS0iMi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0SksHcSMeMEjtjSWBBJJjJZEzdITAbWRNEtNQKYqMGLsi4/2no82J11NR6EPouSyUTh9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qaejxA89bzjpo4H4JiSh5H/vc9mPNHfBqn11jZvozk3s9jD30xVh4vBvsM14FavHY5MY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JFdzCjjHRdvgVwTPnpvycpC7ix0kVKBRInDxY7bMiKVlnL6eqWym+wnCrBo7CwPuJv2E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QytlKC5HgSF36fuWvx+elibqxOf/ABWh9WuiQkJeiOjayKH+BdzKK8piakSSQkacHA1a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qxSg3sWDGdDVWFj9P7HSqTE9DwKpI9vpYw9STgTFBC8xMKeR7bn0QC/EVL1OKUkR2uBC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DHnr79X0f5PuGPQw+B59aRkZ9bl6+vVHIryRkrlgjVKRO0Goceu6DLEVDwibzdVpCtOu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/U+jQYkMnPVeliYHTa4I5p7G9iCZC0EMbKCwu0m/BDZqjQyXksRPH2LsoRYwoRdmGMq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lVF+4pGyErol88EbFLswKYlhE4lkcL9k9MdvsRCH3JtQMQnJyKSiCFCG5DVZh0kJkkjh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rqyeg0BepGTwIND6DdncBCjcd0IVomM2hxsJIsg7RUTPSRlCHsMk6RUi+kIaXcQkobEh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wIwgQsqSnsSkSQ4UvQ0UoWUlUVEQbBqDdhCY4dzycjBPaCW8EtYsUFkphCZNFmWhyS8n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RZjMSduljBaiep9+v16k4JF3ExMXTLF99L7oTjob4G7HmWNjoYaH12SPBEf3MnBB+zLM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jL0KC40bnqlZkfTt0yqZNUexM5OSN+5g4jA6cEd7MLRlTwK1RsgZs/QzQxtgakeFieuh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WYeuiWxHNkWJTwFbhWx3xNak0o3wIbR4Q2QaSZfRhnef0KTTgIf/AIrEIIbIK9MejsJ6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4Sgxo8eB5s36WR6IsIgIalClEskn6YVcikeRIgQmN8z0zBMz5E4kQWKIHOb6QYsQHPPw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1jxisjm/GmehNGGMS/B9zrMfgf4WvU5+vs/YkSkOumuj0RPAhiecuOioyqSfr9wicOk/0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LoZIgQusjfVJW3wOQ7khtJeCINMCUGhSE+C4dQRtTXY/1JvPRAiUTMthnEofbBLkL4k/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jhwM4eSZ6ZKkr3rHFqrglk0qGmiNM8OheZJ5RuBuash8ewkCYkxjmKZAkRQnkQ0SShMn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K9L/AKZdHOKU776LouiHjwMvclggR5REhAL8DpOwq7w5skFrZkbhCkKSpkHcIgVPBLQs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HAncdRERGKgwCGrRgJKiJkTzJMOSnk2A1tZjOhI3LwPUUhLNQqZEd4HoJwgfJiscRyIi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oinIkUY9FGaQbUTDZnvD6cIi+m5GMSI6dusTE9JMXboV9MeTQuskyNjcDSPq1VEUKc2j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ieipIa4Nw54M62dzwOME3L6XoVrseDDPYYqJCOa6yczjp3+jAXj0/vq+NllDHm67rJf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asgm6U+iW1HWAPYg5VIY9siFAglpckza6IhSaW2/6Il3sgp/+LA/yo6pSiIUeh0PkZKY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ybaPAd1D50d1HeR4TwHDlsUEw8NnsyBnOFwiQlCgf3A2WXgTsw8CB3HRRJHBM2ui6MdD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QXfR3UdwecJoW+Dvo7qEVlDWvq13A5lxRB0Kk9DDdo76O+jvo7yO8jvI76NshI6SExqK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/cMehj8Dz+BWzTrcvX10YCBXA90gdA+kdFvjkWm5TCxKmQ1JbiBfaFJwNyQnGuDllAlA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/Tf4Xx059b6vqsDMBoj2k9ZJ6oWSdNoYDyMjbkD1oIqaMJ3khAeDwQ5By6CF7iy2Jkob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8d2JpPaY2FSlEpbYYhFNwLQAy/RGis5kh3E2TZKcpuoNiUSIeHfR3syKRkUND0hYHlSy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O2yRvuKy4aqhu30kFktAnR4EyYySvRv0V+BLpH4IK1TG0L0IyyIsQw6SwIKopMSUQVA6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hJSxwYErGzLg1BXTmyDvKJJWZEocepCBMULBwqkxiZEiqR25LDpKIRASMCqNNJjhChbA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g7Y7E7Em5gSiJbZUQQhlGZHTJoyzFGRknecZjofV9H3NdEjB2NdPHQXRdF3E4JRJlz0a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j7YGJDoQh0dqEGFTf0Kf4Hyunf6JguDB8Crp/BDM+ckpNpLRwciYnqEhoGzxkXB3NbFS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FeBZOUOu4jyQxmoNwn03WyG8EGeiEJbQ6PoXGxJvCESZSSTot3PRCUdF9dLP30Y5+/8A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n/ivol+RejwJbH2wIXRqRnKOwdg7B2Og7B2DsCpCFoEGz9EpTgazEjwIaGt9UjiwtKG0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HsQeAhb2HGlrqrJHYOwdo7AljsHYOwTNC4kG9Fg0yhKEujUodWjsHYOx0HYOwdjoEqBU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0EOwieu+4Y9DF4Hn8GQuHU5PQZHtogSUSHgR+kb3f0fI2VCEHAVsZMwh/oZThUY5CUC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Vfmf4m6UGOhP0CH1IIQcDhG0w1TJxaMKItCLQ59iUPoUzZomiOMETdCoQpLFQ3lQMaEyt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mutkezNjPHRNEGBRFfA8DEpyPKb3EOGnRUMktCE0hplzGyf0KgiTsIFhDJjYsuiBWUz0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8iTTaQSZ1B5nyNSc+wz3d0xcnxycrGCelP8AzCrAf6UJjhtfYakviIm+PYTNCfBJ6ejN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26Atr5ujpmPmJv7gmnhoXlCzkWLZBBo9ukrv8Er/AFDdooy6Ah+AsuRFINJDyEJShwGa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3EgljNTJDSWJyrqXKLJlUoFYYRocnDa9h8rJZJkyFJsdzoeBRBpiVOb4FcjNKQ6Q1JXc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vcyOIKYTbHRbLkhskVMIyliSGWZRMjpCwbx0UJFnBDDpzCaE5GJkiK6aI4H0b+R9Fkyp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SzhS2NNPwIiMD6RQ0PpkR0gjKIq10dotBptmcDyMRtMgRDSLbyP3MkUaPIjGPs5jJ4L4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PtD89MWf756ODMTozo7in0fmh9zAROBtGyq7cntY3GyRoLyO2N+wlXcXIoXR3ZPR/wAI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gd59KMIzsgXRZyI6desvxvq4Dlz1X/gwPo4f0LEcPxgBAlT0JdPBBXApULqcBMhSijyg8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8gAFTLoNGAgcX4wAQFdVIENAinETiB+p/nEQKgmTwPP4GQjVsi6O/Zb+wXH9gsZE+6FF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RekdvWI1jI2XpSRaCZKBCYZOfih/if4Y6cxdGH12LozZG11YSukWFKxs72JnIo4VruUy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uLQQqbMSuhqDT8H6ookNk8GRnRNMUkku0IKc21li5LI5j0UCE4WZEQyAY8jl2iNDhM+z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cGknwQE76Eqi6rkNQ0mXHReC8rsXZVB6fcY9OjQ5Eh5LRwYHlVBIuPA8s2XVAsBI0Jqp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CyVWExufIS6UDkthrTYdgW2hMbyTvcC4IQcfecMIf9ASl4u8EOPnEqXR2fQBE4t4eDvx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o+PBJ24vpZTtGRJJKJqB4SlHISNSxqljYaLKSSA1ktkw3aIgaLQpDSVJ2JQLk6N7RRsc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lbQr9houJom+wxHsZGOTLI0FqGZUOETG66KdCaBNCbJMMN4tlxHBjfHJeDIBJNz0bRNQ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PozAnP8AYRs+jIxeiTGCf+AxpMbRNLd8wK1RnBEdX0fLGJ9EVno1djjcYMu2xSvBzQQh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NzlrP2Pxoge8CU7Kq3g1dmzsRke7Y4NpC+hzr7OxHP2P6Y3pH2LBvxnpNQScjz/BHc1P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KFFV1JGUHiWM8i9HijTgxk0T0qOrVXoUcqj99ERKIKM8j0fnII6wQQT+RjBOceqSfTP9O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hSkvStB7gfJ9bJZK+y8jfqxDIoPiykLQv0X2znGNz6nYuBIPcnd9C8WZt+sSTa2IvQ3I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ae/9BJ7n0cl5CTq3EDpcZtL9cE0LbjA8lufSvRwDGCLCLHmLdWhCshVZCzOEuFCdDyJc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kM7METFUjlDF5bQZkNmSWS463h9HiQ0mXILg7yJTtESGoEx5G+QnyO4Sie5RXSR16I9C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cPIiDGFBIqT0kHYiqWV8CVhu+AtNHeQoTzYnKFBTApUPcYH+yJRcDuB8uP8AIldtRtod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igxJUJJEYRySLoqOwg7Q2dhZ5E7cDdRIiSDMt0Ia6R4HMaG7kRiKhoYyw2KjAqKknpRG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0izybCVCC3C6dxGhro82RYpXRZMYIsanZD9iKxhBrsKQ1Ak0s1wRyb4I1nJJ4IhUdITa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yk33C/ANovIVwhas0JWyBu0P4R0qpFbextwUiyYJdiPYkhO4xFsI5WSVUNQ1GRO1JfBG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+zFFPEU22MS4KMlocqwlKkhwWKERY5qIQ3BLyFPJCbEzEJkq0K1ghiyaKWSKUJJHwjWe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BEjpLVrIzYsLfBFr7MIXXsjfogSjRGSIdYKOTwVKSfvJK3XVt+ojfR+gb3H5wKSsEDvX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zsiSJcIWL8F/BgQOnYUCCX+sTgbowfR4IXf5L/4bWzbjpsZMFoJVnwcPrpTHSejJ3FjE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EnBo11XTBHR8R0ixa6LpjoidLo7Xcagf1ySSfwx6IFtQJsMCc9ZJ/BJPpn0T+Zof4l656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v8GPRMWNaAkavpJPpXqkn1z0kfh+mfwr8iy+i9OiSSaFm9O0NdHfSWSgnuS/S+jOTZru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hcHYHxHYIjViUgRKYk82LvY13EMNtdFBh/QlzXwJLK+BoRH2LKBKHrY8hYJ1IakPKEzQ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ApKCUTLUoVsT4HqHYuhuGPKhYIrsPPYTDU9FSrQqgUrVjaNFZFbUEw1CJDyGfJ8hNdG4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JcCiXLsy6OJbCSK7eyXzCJakct9GGaFCZGAngyzsic/ZIslBuErPEMNmMHfZhGuq7EyZ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+x/yzL0RwebHbELQ6o5Fe8ciodGPgRyY10QNOUPccvfJI376/IlJHTVsgwdJlOm4vTFl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xuYQKHkjixtF0iKGETA8TkKsjMIodHAxNvckkJyzsFBA3ZKWRlpENuC6MqOtlieAwoJJ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DQsmV+DykMlQRe5CJsitskSdhGhpGPBJTGQx6MdUq8sTOxRgfTZ3Fsa84MYEJdCdHv6o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UrYo8jMj+yVI+4/QXQ+mPXIa0VdxxG/Y4Qtvv01wOTXT/UKG7oupE68xgVTIu/RWuiVK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g8T1jpShTF9NkEPY0o7iZjp4JUwJQTB99MIzkSggWUchWq66ERJ52YRrp4L6tC7kfeMv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NiOQn+giOif9Ax9C9UEfgx6s/wBa3B8QkRpfh16X69f0SUj/ACV6O3pgHwmX6CSgSFx/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x+RmvSxO4MhCSGsjVoGNUUY/In0mkOjE1GSCJS9CIHTkcmlyZE0aDhFVNCtoTlYow2OI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+5Fsg2oRS3ySxbyQaHXRUiSavpBF9JQvIvo2GTcEtT5Ffghnod+4lRwoggRYnLIvaFNE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kRch6lSIDARbbwhnh+ibsi/S6gaiTyR8jV9+rF6N9Kk36GSbSSlvA+92Fol9EULEiVrQ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iCmGKRMog1ZZ2KaohLpfLgae4556PAmWbG5CkYApMxgtHhErQjgLonORFEiUQosR4wVn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Ihg5qMFxRJWzzGVDEhWsmW6JlI3Y0kgSsmYsAl2OwsKMnY7wL8WKljSSEJfBnwR1ZNJD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JwZGUm7BueEQP6Ox7k5jqiTyhM0YDiCak8LMqkIY7NEjeSSinW+iFQs9I7dLEsxpFSKp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D9CIF9CkQeBaZ0TVz3Q5ttmb6f7g8GhqM9dI+hYn10O8cmB4Zp0fcMiulYIJ6NmfYSQ6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f9gizz1dwKWjJvp2YPjp9Ckx0yJmRdD/ALBl6oII9SZP4nIvL+hYUP6FoYiP67XSBjozn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4wJN30bJ/LH9Uvybert0eSU1LPgUpFEnj+m161SXSR9/zxY+SZXSZz9iqsEiyHsRI7ReY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zt6GOb5GVLI4CSLyOSFiIE6rJJPgeCMpWSWlwNJhKxpRkwawUp4MWqDHSn9kC+hkIsUR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wnPRIOytGBEaT/3JhHyTeZbaAoUdw0yMEZNHcoSSO5jkIHwQ2yWFaBseIfEjwMngkTnp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FLo9yejZL0ybG/gmui7jrrI+wy9WSAX+dB9C5jAhQzgSlSI02mLkSULixK2S8NmBCpZn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kkyyho2ibAlQWRk8IiU4LtkJngSDEE7IgUmGhHB4MDJtiGYczJ+pMEYlmRSMo4BBpyKT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jQhAJOBPyJzgl7FMM5hGbGbho9h1VWzL6IrQbtTXRItSTyM+QsZG1iJNl5EcDwfQsH7H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pPy4Jp0aXAdxbXRsJ99G5Hsb6SJiJobGxB4yJUo/Q8YwPJ5HUPBoosEi/wAGDOBLklTo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7kNwOMl+C2UduTKM0jHRLbHXIT2Q0/sWIdKjSPYobSWCxBpRkbOzzTft0UPwTGOr67Ni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MRAs+jIhHYKZolJmT3Mh/wBU1KsCaf8A4L/C1+Xx+RDc4EvUvRsjq7E+enyR+bXWP6df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Z5a0RkV79NfgZr018eqPW+nvPof4efUvQTMhJLG8RJ0c5T8DW9EijiyGiLlfJAyCUXMR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LIqb4VjGAhPCWxwVaF25MxhSHVxCRbQNSTBcTGE0PoWiRMG5FgmH0HfKErfYUMY6KKBI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0tCdIpESQwnHRMbtkln9ibSXyRt4pobeYUsp0GjcT4ZD+GsDRGjUkJHHLEB3yI4MvEP4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ODCz00haYxMng+hvSTKC/CBrO7EoE+3TGR1bwTwUR+AuxCU1VmjJmPuJJJRUJmEgNnkf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kU9mAlvgQU8DXuJZiBktEkWySicGMHKe+IaIoRIPYEnJl4EcbEKIyY8iYbkfAjWR4VEz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OicnYUpJkoCIWyBjvo8CwONpDl0KhiFbNIaWW2c7bLJRYpZp4D29LB++jcZ6PIh8mjfo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YC4JCSnkeJwjeIL31ZPREnYMN2Mto0R0IwIqLFa/k2uOzIrsdwmufvpBEw79HxgjsRrZ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YUWyocvFCdshXkcSaUHg0QbNC5KfgSKZyLsPPgSeynPBsueRd5Kotz/qG+lm662XRZOJ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wUx67dH9jyfoj0wNx3Pc66H/AFUHCLT/AMFmJ/18od+PTsX4kjH5fP8AQQfr8q/Jh6dd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y56+Ovb111X5tEnt6X+ZC4ybgisrsLGYjnXpki8XEECfmUlWxgeQIvKYse9ocm3LnCJ+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RQ+xHyS1ydwkJTgo5fkt0cln3Fjvybc9MZMDnlJEFCjC2QFj7DOhBLv0Vvq8vgh4OmQd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30ub+SJYlBEOSEmhA8CD1RJZhbHUgkyGqpLojyORSPS1k5IVAjgma+Gdqg3v5gTb+pVJ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RcPI4jJOE0QYUexanfwLg+ibS9xuabSRb0jtr26RyKVkbnKk71GJIXDngjl/9Hkv2Ikw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pnsf6mXnUBsjcERhMmpg5BSg5WOaKrRBsD4OCa5YlJM5FPQQYiFbHATkSW2xCMTkcDaK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vENELwWaNDeBydNGeSaGZocmKBIyM2KBZjypGHK+h8KEzSJNsXfogRnYj0rAUsE0x7la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foN9JH0Z+umPRg856aCIegsOUGlDwfsefRRx1Y8Hd0aTl8DucDrJOBiehKoJExfQdrp+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H7Iw6FOPlsTwKhpZZEztvZmZmjsRD/RYVDFZGUrRF9iaJlyQ854Gz3mlIVKgj7IlEWQb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o8SWNoahMmO7EkQVUDvo8iV9ZNdEUI2PLuDpf44II9S/ChjnvQnPSPxT/SF/XckC9a8G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UDRIiPSv/Qlpy2Hccts5v7EzXXz6N+p+vn8D6RUGN9Er/o1T5SivAuJIbcvIjIlCQ1ih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5OXkSzyLFGBuRO0PAaPBCciAg03InE5PPSpJhCsJZn4JJNhgqPcvnpsWOiRUYBKMdIka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2Nw10I6WZHyJLEIs7wLuS5F0pCIysWOkdMiNdIElvgfAQtohCoEjfT5I5ElwQ4OwdpEF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BalHxj2DTwT1EEiOp9eieiC0WQRYSHYaE0WjOhuTnkg3Z2iYyXPPTEEmCg4BAUjoRSiK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pQM90ZFTY1nkshdztwJDDJBbsg+wyVwxLoT5J4LI3IT56OBYoTgYFPIlVs74FKP4CRjl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n0dgC8uB/KG5wTfgs16cDEPohMiuxj0tfY7aQrUkDKII9TQ1gaJeEPBz+h4Pm+RaFKaH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2VnpwLA3C7jXB5HEiG0JKTwbzs8i+hISEVjo7E+xnQkU7dhkuOc4LRPO7W7LUwhdNz01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4HuCYKrUoSWNwNsRwagWPRA+w762foiUcBk6SlX/AEi/FA2V/Ek7P8L6P+ieB+vY/wCm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kHb1MgRFf1i/o6oRwfrqlZSh8Lg1+f8AfSvVs0e35Xj8yxQ5yWhsYkUGcCQRDgSMYEDD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07mbJkboczkszA256jykN4RzEm74JRKCkQKfApckyx9EK0R8mHRWzGBt5EVIliVmfI57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Hog2e4+3RKnv6A0QN2ZYkNEEdI6rLVVIsz0QvwKuvg9uvgeOldWJY0JEGfSEdGkV8A0w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0ffBMoQjRICAlNGdiQx3yNkDGGA3Bq6EgzeV0VEiIEyGbD2J2iBV9qiqnIn2LZBNEtz1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VD2GoRbYlDDoTeXRsEmEJdA0Qk1PQXnQ2bNDajBc4dJCQJj3qFMHcTsscwJOKtGcEk6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2FI3h8RFWFusCL9jYjIxSnOugduKtD+j6JMBOjDv046m49xlFehjgJoQb8jfRCGqN34J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SZSPBwNMhGhtjQVjPehDv4MnsclwLIhBPewyqENnkSfs336bPJot4EhCx9H0K3hbFqpb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Jw+ejXuduqyNR0WejFXkyK2R7BKXLkXwmjL+nn8Mgm/GR/QyO3/VfXXz+J+ihI4QlBv0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4/H9Mvwx6MdU4lDlVr4uq/o/np++scenX9Dv1WQ+JElPoTIIloSsgOmJGSz+COcMki2u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OjIThkeF3NjJzNCxORCnOYEwpUU76SKcZsl23Ceib6G7s30yzBkGhQ6mD7iqEjWZFsks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wYzavI3EDJYtjYwlDZRY8s162WZ9kjrh6F+NqPTHoyQQVfgNCFmDyLgyigdZ0TyEU5Ow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mh9w33EwERSebKJ0GtiCBtaFYkwIUlhEoKJGeBVTk5FuKkxUkIl0DSjpWyOlR0WFHRJE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kYyKKE7DTKMFtHwCx6Z+Ilv0M7wO2BTSZGpbewQ5lH9xBbT5G14I0rDkBwTEsjJah67m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sIgZQSteDPd5ZytHgxEnAdlmuxAUNwlGDj9Eiq/gSVLcChpODO0D3IEVkS2Q4pM+RRtn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yPA7mmTZ7onVryiDRFdzXAkOsk4GgTs7DKNkzioJNnC33OwuBpMuiWTye9EkyIQjbY91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NdlDHvsLeCDbsnl7jsjJjGoTJNi6RHTMrgaxStihu89D63kMDlNTAtE9LCdkjrIj9k0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Lo8jaUZDE/6eSSfU1Ik8bQ0/jj/zcEGvU+r6NEL/AE2JR01/40fhX5MeuFOjcmGO/TH4H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Xoj8Dx/UoTCWJzfTuyIbsq0jBvgbY0s34MEGfBDKEIwculvod4b0H+Apw8oqBr8GFKHZ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TQ4PKIVEGOrQMWELJQaUaMka7iWtFLNITA3yT0We+C2JWK3kQOiwbbbI+Rav0R6V8JR0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g9iek9X+BvoutCiwVpHpDyOnYSZDeIINSqEmtkchduiaiFDZAky+ijpeRZ6Ib2L6fTuz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3CGsiIcLwKg0YQ7Up9HUWTYEyiKcEHWaEbAS6SE7EjsQg2TR4EE5IrI0BOGpLLJMPwi8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YrDfnqyeUSzRDhG1EyTI8MhIhwc2RY04ITgswn7dI7Y7QUzpJlkdEirPge1DIiT3C+Bu1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AJiPgS6Jc/c4w/ksm5+DfIRhyI8ySd5pl7DnlvggkO1LfYdHaz2PGHskKZP6FdKViRC/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GWfGFAnK1okf4I3SceCJfQGziu5xodmUkEUrtwsEhPe5JkMomqNxHtogWGKH9ghVo9ia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aD8CzA5YbkTdTclBi6GEisdDdkkN7IayK5jQpCvAouf9QpQ4mhK0OrIUE0UVqmKkK4Ci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Gtj6Sxf1Uk+h8osh/wBXfVi/Ivz8epdYEZWBBH5NE/hX9J59Xnq/xYdKWcDZsiZbWxIF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1/j1e0fgejx6n+JH7QWIYsUIcRZu2Z8iRWnFoeOEfyaDTZMHnRPwKRInOB3hFumwkqIF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JnPkUKI002tj7YJ6NU9AEhIihMEISHsRZOU4EQSuzlEphsiAavBquhHRIiWZEsRYwpTH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TFlORpyQ+pHSN9JN/gQR2GUYhdJ6bseOjHx6GPqr9C9DFMbMwxA72hEmRyzZhYxNrEnY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6JTIhEtiSjVEyi9iUiw+qL2NdMjSGbNi/BootD7gKQtlDWhkdENhuBKRUwxqlTJIde5Jn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hkUJPKhGBzL79M0PFdHIgWaEB1S6JX6MjXV9J6SSJj6okyokrXSEQhy7hjkSvf7ECDGo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dK2QiEmIyNEQhnsPt1rgd56TGDyahUdIU8kIg8pP2PFEmnwRN1J2Udt8HAkvY7Qi5eYI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hs00QuYY4oQe8Jlargciudg0k9xy0FQEtv8AsbUpJnfghNOF5Ef2GNWGfklUfsccJl4N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omHgSGVstthKpldjeExUyrcmV5I5IItJQgppd9GdMqCoUUJmzfQhKdRk/Sw9UEf1LkKQ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5frn+jj8GvVofCNjyJfmfSB+lfi36F1f4d/0M8j74goherx1Xri/wuka9DdejXo+GIf9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SqRwXnsKF9EIfJJP9EDu+hhNp5GLx0UlxYqZCsZxgooyOnZYVb6Fa6OWiKxjRH1cjG99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IeBKCqJKEQiOB1SHWcnPQtCdJhqcDtNkuaFE8kR0i6kTihkGk5hjH6yuVlzM9IRC6JE/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DEgyHQ5KGzLIg3RBHR2k+tPR3DYhknggmddKSQqH8mKkJBLZstBgg294EYoDc0zvMMhw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hSINT1SkrFYyrEnHS8ewRKglRJRE+CIHYjo4jA/PR06LCPSPkKZVKQiOC2GYDIp5K0hw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0OOhyEuRuXKKGpIWAo4Gr/Guk/japrkU29ysM8NPq/xx6p9KY76r8E9ET66JGySeldIH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nqqIRHQ1zY44RCjHT2kKOYSEWTciu5Yn2s0I21+4yTSFsbfAnSJKUJ+tJP8ARwR+Gejr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/hbGP4ipP6/HWDx659C9K/OPbYVgnWeh+nt+KJnv1t+hmvRR7dWM9unnrz+dCT4S64FY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BEqBqCYHkVH+ho0NcBvI+COsOKY0bEhZsa1BbWCQjrgigV3MhIlguuh48jINVjonCgRL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CzGhDpuBFsiXJV0TSPHSk1jOCdWPgwMO47CRsUm7Oj9TSuELZyb9TcC64EiYuuckGhb1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E7ZM0hZXgXyPApZCoPNNE7EMjpifOCoxYvAW0I7KFLBjTEbWZZeRMjUHxIBp0TC2YFlH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nENmtiNbJEvZA5sdXosiz7C7lSUysCYwR+B2E2SQaHFkWOkSJmuliyZiuPQf9JHRZNm0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Gq9EEG/66Pw+PTHpZHVWwJT1MnpPRImSSST0Ooxya/Av6+TAm1T/AKF5/A+q/oLn8iEu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Sx/lfTd+rHoj80DYLoEQ52fPTwT6PBxn+g9/wY9DJ49fPH56u5HCDMeRS6QPIzJkLQmF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aCR9ukpDXRKbyLPRLtJBfIIPfGofXId0QsOxisg1Zno+jMicFkKVhjdOi3QZpFobQsmB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OAl2G4oRQae3oY+r+5WJHr15z0XSRyKgwupv818yrIlBNnQy4Gr3HboSyEaUTTs3GkNL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JqIbyLBkUPI2gshHToRMsDhkwML5oRFFlDh4GkaLJcFkNKLNQQCQaJKKWRE5QJQKwoTK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hKkNCZWxwcbMH4E0lXQPYjb/AAr+hWT36PTFZ4cGAx57Pq8/+zG5EvRojo+jRBHqeelF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+GE8kNuwnP5Wxv8s+peqP6CaLYFu//PVvo/U/yargF5TY2H0eiengZJ59E/gz0dfg54/K/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JwaBIyJCwPAdiGmSJCKohjgFgo7GB4JY2LwYM2agUAlROA6UjMB9UlRZeDB7jLsNR0wI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ycQxJt9i5HFdmSOyUYRtjEJUKETgoBI6PuJqy/Z0a/XKjIsekQIY16VWOiHrpl6F+FbR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c0QBClIftIzOpJIbnRDpEgmKBysSNEliyZMIJSG2TaxQpgmxaBKNohPpVEodzTOTI5kn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aG5brpgSMK2JMqaE4ZZcFmag1dGhSTd5JlwJLDqKyaEgTo+sfkjpBHrR56K5FSnDN+h/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qRAxBHRgJEECUFa/Ov6vaNDz+RrpH/j92Nt4IBdNfi364n8K9ft0XVi9Sr07r8y1kZzy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H/5uZS9kWCwQTWi09hLY9kJQOBxMkbswDR10UkosMUcCsPPTJa01IjatjEWjXV3AWH4G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R3oe/wDHRZFxPIswO0wRaFmZUxBAMkk4Qg8ool9MTqhNBqnyjY+htCx0JHax+tqmg8+p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UPMix6F1XqrS8CljKyDyUUiJy0IaJHTJF4N6GXJLoYCKVCJ2KhqUJ9i6SiruZyNCGbZ6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LVA0CmxPkWVNiS10l7CqkFRKElEzsWZRHeiSRnIWGiZQQsDE6ZNdDGrj0H+CPTBBH4UK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986wNEEehEemDf52vyoY/wAsE4N78MdYGIEpURHpn+tf4GpE2sif4n+b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BMPTRxHCbHwiNzsny8nVlJPIPlqpQxRIWGoEetfcqsG+YvPtsfMmJRSMXlvvJqvgqb+q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QgDdsoyvwrvlnrFnpAFqO5ckDBbT/wC6759wYYtbToMEDEHL1PFd+XVleyAbvlxl6wkO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NxZ1ewjVLneS3+JM2QZmuzkVtx11/D28IiWfD7Cn2f3FDLzTTrTXjCHnb7TIW2eyixnu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ebyu94a4bvo+wdjjjCZ2h1AWNf2Y7JKH5GMFEDP1/lZWouq2GAANuC4EVZbOEOGNXX3r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2duD/AJ827K3ZKSOJMpkPvHU4QW4+TdSOABZ4o937L89ZdzG//cz/AHzxbLzJJrWwHinI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dV3toLh2LiPzMHlkxcKAQ91WXwvsLs06iT2eOvDCkgAaBZgAysb9/WEScPv6/wCjDBaX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qsJK+3rkmdzxADGLr9ZGGjVuVZnEndAYF+KwPgN/X1rbxIQltvh7kSH45GZ9SkDJiGia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0i1cU5WCCqKaTTD9aDnnZ8mO7n1LDw79PpmoWJ+a4LCgiWcYs1SQc9xBFsuBs3uTPrjl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1z8GKDlziGEBqSDlNX2T/JBj3bo93gOIH8j+fFutMhwJ8AJldccAm8Qh8pghlkcWr6uQ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l7rB70f1CoSy2/Tah5rBsRJDl7Rh7/Dv72HmDYmiyzPHelB4ORV53hPaGojvJp0dCeuV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nPwUKnVG2a4zgEJB1dNd9j1qpCOKUvJ7/rAqOzJZJjxdNkoCs7UFfHulFxDj05s6CCIY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K5NB8UjW+fbhLf5JjV9sYFsL8Zv5Piezp1DGKmikCp5dfGyFjJklVeee/t6Ms+4xOV3R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grgUjjDpdYjXAHa7Zc2ofCHXUz1QguoXflBpicjmglo3HrzL7fzT7vtbXvgeUM8LD3Db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Vf8A+SmChJQp2vqgLVHBIOkRt/U2utUBCE9faY5paABMVXfOfMv7gtUmoQKcWQnjdpOk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Lrpb+29I3aah6QKCvhz9ARhkhD89POCJbGX9+5fgYMVXyUS1ViW8HmBUX/DE/hqvV9ya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uB63k0KV6zlEubZL+3NhSlj8aI3ToEhuEy6QcUV9dS6Opn/TgBuSrEKdz6JS0/culGGP5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eivPaNx3iiAs0x92x6tAQWyo3/A5WhdEkDJryVT2VUG/EqQeR07WQYTro1KYA5ZYZ1vt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aDDoIjpFRJZfDtbDXWvi97b/ANECQFRwzaWwDpnYXMXnaet91nmtqSGgWSAM/wCNFtMM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vZ4XO93dQGye+OUOthePCi9kaXWBFg7uoG80oE0tHcbK/ixC2uER5Pz7eqxcppVfB5LN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ygNN8l8U0LvhHKDIddt2mX7zwNzGIfJ9Vy/AUvCGmP7GOZnftTqXa/A4J48gmFGxdJXi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1cl0UEk59VWSF91JFoaT51LIE4d0N+coYJyQl+rZR62qRJ36ui+KClFOW0/BCvFFB9CiE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LaT+GrhFZBTi+jdCnxJ48P7/ABYdCIm6hY9x4+7kXwi8fRxkMh0aTGbuFzOEJNoOoCPB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FW5z746hFUVzaR8SUz5QWSzcXohHq1vRPIVbIwm8k4TVIZBNw/05womzQ6UgrnFwRlCd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wk8seoua1NKtwwxwTgPsqu8WjI+bmo1XjV/giNU15y7p+sOi163T+XcPilxLXlB0SKg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rvOEePfNR7ZblbuUiS4/vtQq4AGzM3bN57tSj657KrFwVsjAsTDQAzxZpawYestoMIesq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SxkAkIK5/I46oSme1zuNAb++pd48Ggx2sEOcn1YHpRI35rd8fFWUAWme2mptcICIq7LN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8/aLYdAVXowjzx+qbXdY7EKUjIrQlc5h3CnTRcWfX2sZ9vDy8dbzYwPQ3ZhxCx4p66b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uW2Q3Stoh3lhEDLGcac6nbI+Cei1n12+xNYh3sTAg5rPn1Gg6rRFRBpP2f8Aa+W8AdkYp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4gs3R8CViFBxpN2sSk+a6yXQCfnvucwWUEPO9XLUC5nDpOsQVEIPeO4ho+P2yKVDCoC9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kOXQ5zaU1pNijDPh8M5xSedpbklL7WovyjKauv7/AHcVKmUDksUHS/5cInyv7/79t7Yv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5KVyv2n3l+5in7ow21ttvqul5sUXCx2hKTDmEIWahNJJ98v5Q8iLSP6reptat7KA0LFJ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GwotdoY4P1MvH5+k9p0zcrBNJCANHVNLjq8zsbE/Gv65QB5ir23tllkpTn9cvdjxGyCI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FzlpYLnjvGRO+cHPVJtuGr/RpFqDoo0MZa1e/H0Q3bfXcZd0kEWCtZBAJEBqXs85siwg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i217LoNJdTh/rd4Cmhk9zpUMKttHOxnvRtUluh2DmrhsCFw1jqndipmxZC5OYpnq1g4m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euh3Zkd6mtSqmXLC9ldzZQD5yrkkFsPBolp4f2ivYaRsXImmvEKvukiMNHsgKNbUUmrg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91/Z3+g+Gc7p2UzfTXgU0w0N/VTbJfQPGBe5G/q4yxSwCCeWOEtl9pxeaHZeJxxR4314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tu6CPnt7axSWY6ABDr+sMACF587AUSm1J3s7dzXKWhn8zxOL2TXYl+J+w7/2/KZPGjBt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2DkOFFSZL+Dp0qo7zmq+JbGMRROl4Kmg2HncEVR58CEcwIuw1HIEhUdx+OAqMTquuq+k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u7jLPyMUiERiSbCbKCkhHxjgqzCNTPYWln1X6SeJK7+xewfFR2uBFkpGBpN82rzqvqBH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hNdkAFScl1i/pi05tx3yz/vvsrC34Rm936arrD2kIINeIaP7rroIV0SbltvpgxHcA3Ee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xd3YX/TvBPnTJMnhkLKxqk06885XNOCrquWaqwUusvdDCdZeSrtavksIgS//AC80pNU9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Fw85EpS0AgxjdB6YO/zvsaI+O8Iak9Dmn9+uter69hMZKGAf8KI1T6fEKeQtvx+l/eJ8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ycZZJgr0KMc9GxSjAq/ZqqlYeQTzYLJZ6I5+6TE7iTX7+oZHM5ui1MpsKHlj8p9zQr5G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5xkbgear8j32DNFjYet2zFSBlgY1Q6jtHDLElrFu+uMavapDJbTLtqtq3kXiLQbrnaSQ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UOWMdqzWT2REh4d3RMpmbjsSNCE7di5sKVKMGwqDgR4X/pRTYP1TptDgrOCPtcbbbfZQ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e2ewEmepZS+a09kKGu/Ie9iYOxGuMCBL6YtwdBwBQ6zTwLRwQHVb2ud99xrsRowAO6Sd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3ON2L0ORMWH/ACeAlTZ4a5D6hI8MWguMMo+8IxGK1Vj++q5QOOG9TSGU8xFlXw00Wrtr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/wDXd/2QTh7kwlyjeGf8YfY+fSyzAnqdAu4GONK38zLNxBv13W15XKvVP+9PvRVd/jz9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DPALvVNfH0477UFORZw4Pb7vGcgGLxk4BQOZIhFxxRwd3ywptz2ihXPGrpLaSLMHx8MF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KXABBAOA23Dg9pv7NKG9wc5dZafZt1VNPEAJ4P8A/U3nF2xNuLqLwhAOkZowRjyUg88F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i06knWxgYlYtMK+KO1Q2l/ZbHFfsCLJfg+rNd77VI+JUV5wBaGz3sEtvLrHLUDlM45ag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A/zQsQa+SKYAQOX2VTAoDmB1yMvse0JzY/arkQRrXXcMOPV0e5l0UGEvv49WPJKRZqY+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oi3g/pMdnVUCbkXDk8jEwHR/crMUvVAt9neitzCjyTwwUMGEVgM3UUcIs+BymW8cPZRi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ya5N7ChB1xwm2fbO0i2fhgyhzeZc7dzl2PWXS5zwzJpnEOu0heoGcQK1LcCgYVQWQoKQ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mrtJAJLt2aNW14sxTTXBPYk6JW0OAR+HpMh4VVMelTlhWaiKgaCARjo1+dWaPWhEDdzPs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Nc9GO5/+voKLN+n3uP8Advz6FcxrbWiOCAY5lEvghrzjgH6kj3g3RhBZoRRFh8kwUspW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RFoWwHwMcFXXtB019xQQu+a+i3r9UBv8ggMdcyI6vxFyKQI+sb0yWluKccrXSMnZH4hW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1xng5/vV37wYCUz2G/fwwXb91mI+CB8JNdGt5Az+MbvUJzBpFJnyQc9zDgQXeJyfcOq+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gQmstVfSCbDNIi6ASdWPilj2ZR3sgrab98xWyRjTogMToVSEjvrBsAr2sDtnM1tuz8eI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Lxpda8Xt1F98IQi/S31nvlD3X6qkuGH7v57NDX0qmCQxFronpZUhc59S3A5AE8+4looOa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mLyha5k2PLl2J9rLCkIoiuwMunrIJ+dbNpk5R6ya0n5S7vNOqAVH7PuFMigUjgGbVKq6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mhKQsxpx2Z2TeP5ZDJXBycsPW5MzI90JFqWjnxT/AOw/078Yt7QFxhu2M2wz2017/wCP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TUPILxmYIw/iJDkCNWIwQn6GcfZYKqYdAXVG/1WwBA/N+VciYQfpKj9utKvCK8WfNfHZe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METr9SZ4jwgpvOy00hkPRoyLaJo8Yk5NM71Ig6IQWRC3M6Hez1uHIC9vn5xYwsSF7+sV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8Iv+MqkVBCpTTwCKSN5hhjujAAArH0JPVyiOGc7v1s+MWxEMxBtm5Se1NmVVYLtVJSvI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Ws5wSJ8oT4ValVDHoMmFfITJuacf8sSQm+pKkyQO4ylotudQuaobMO9dq7mkbI/3z57G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cRa5wHtLYohEdBs1ZJ2Slz2JKKo4MLLJf66NLDu9mzVv+IswXcHQ3gc1hkCiIulkMoaT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W8QQVrTMPgCH8j/mA8OvNWVLN9rIiXftclOzesEB+DEFPsIGxTFmz7iq++FUIdAZYNKO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dSunvcm1hgKF/CN+uwPWlO90bwgVmm8u/MmPH8h9WcD/ACcYlS9UNuok9qAl4e+fjt3Y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4NUD35LGvjyJ7saeZ6seoui6/HNFtuTvbG3Fv9+Tb5dIpIoI9xJ3uS6yiXesvDL1xGbP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SMlJYvtxQKcD5anNegtCXf8AYoOCacjvAfff1cxPVOInSxQDu1epjN0tOwRRysbvmh3u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gVqkHubMpn6+n+5qohvzmGNnjo1ytvko3tg5mJ3qswVw1xw6qjkcLkjh15NIXW/0J6/O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KDFNZIxfmrnJBTl/weCi4TosBKAeVrIF2AE9oqi/sG46U8Olr3vLin8ptE959DDSHYqj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F05i7KvyUkdI2JIFs6bF8QXEhYKuHFbbkTjx3IzEuS/GnO+k6Ac22ZJLFMggpIKbGh5rV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AkmGjZ97zUjIsstuHHRcrMOCtjJhjHzwmoNifty4w57zc9Q3wi6Um8p74sl7+zJsr0+t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LSj6h+KWREFCDY/87FysnZBKJFsLgpGm6OZzyStNdNBhkHjRdhHrEhFgLUCS+1436FIt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YETnJDTj/lpsVWAIuFNuhi8UL0gt9ikYOugxpPtaqOuErYbRpfHVCHUF0WEkrMPhwnXR9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Dw2EYki/12feoD7NbU/cCFZsxHjNFqGEDrluL5accVfeFeY6dAvYuszvzyIxAM0d0ie2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ZebMZP64JhisdocMNsv+bLyly4XBkRFHiUO3LN2Z3abTYcLK5Rji4qI5CwTyflKlUb4C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gbtD7voxeaTXfrW1qbt2DTAznFaz0EkOsX/enTxZP64bwZeXCZ/x4FXMHJ8I4I7WnsMTz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WZNdxDVcMAdNfVi4nJ3JbLyLPvBbWBqgq3F0RHIUQ+DxvkVuRezb5j0tsIhOoL0BDDmU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RSaYmXe9oZ3cmixG0BllLNDNb/P5Yqtb4BXZ3Veee9NPOW6rNnnSqxGG6PF3YQPQvWct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gJqb7QbwdjOUrrAraQBEAIwfmU1hI7hhgTQfRS59+6p75x517uHSBn7Yma0NkPQ6h9bt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CIEHQI8oK44N80tRi1bKtjLd9zHVey1agStWAjqKwLPvao344HLzYhKYNfs9IQ4wyv2a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oczrMbq9EPNcHXl+od9rrZsujUvYTACBHfsELJDiSMOvbcTeW2DAlwJrspq6stf6OtfV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qif3V1wELryjzwH+9cU+ogMaOKPKWAgQyz/fLoyjTBaIqZUVn5MFq+MvmkgrbZgeaMMg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/wD+GeHbdsAFz1txJffPP3O6BEWBRJIbPj5AHy6fgMku5NHs9DKwrtJg40BcVgqA/QQF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gJwZAYMJntW7Ie4c3O4eLz1PSrJk1nmyaJBfz+uihfGjzf8As1ln19gTGbR44umVj8Pr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GGP9sdd1yr1OtgpwyxeGHCADxd4UiykxETVWLkJCJNNQeXHH1XdTOtafYbhJihaMNp1E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gBkKbJXLEbEpOFLK6Ic3SVNd/Ou6Emp1JiGV8MVVE6RU/rW+6RMbNcLSkv8AMkseN74o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tmDupQQFEcScn41cbIprV5jCBYigHIJjhxWM4sS1ZMhydHTtLB24AV2MXi7irYgwgK7/N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4rxbLl3UHeoezIInooyflIy7TjhBkdaIrc+I8Nd55z8FGS8ccikoYa7+7qqaMew6yCyD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OarYVcPdFg3fCPVLWD+2kaCaaB6BQ6vdxwSqgcKX11K/5DGiVVPDh3wN8JvrrqRgUKkWc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FXZ9CZ2/6kM/tNcUAM/DlCGnojI4SrarhE4VLILI73U2V9kp6bIyPQxUdMmjjZCDUrg1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tk2qx9LkR5L9iwwO1l9ghaOaBTeL5qdYs2kfePIo5MMvZvp7DxOet8ruv6e+sv8AWLH/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qgDbvIQi3P19/qISowAespCeVaMvrrGljv8Ap0KOivOxgkU2NaaFO8qBgeuHhZJC7b7x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mg+bIOq5/fv9YxDTTI7hVtXcqJoJQpK/W9awn9GJ5LtSV0l8EA4jRi1LOqADwuXz7r78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pIJ+Op8yj0hGmY+xkqbuIg2Rv29+Udrtz6Ifsz/GdmmeUHMw8c9opjuL/IXIUo4nfZMd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J0XTLr1CHbDuT+emHz/WKDswtk42fYI4yqpmpHL7RhQGMXGSjUisUkQ8EQk5/lvX+1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Ob/nECFdtYQg0O0s8OrT1lFCyTouHPScjH+mBPDb+kkG+dzjn3zbHHyYfVfveTfuFW2H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h3gZng+o06pDLuXD3Lk0MxxxTmLnzCjbAYANQCCie+u54WOy5dvJFh59Aw258x+hK5YE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V9iGuExLFBRYxlPoI+zXDz/TnWSF1d7miNOv24fyrvnGCP7TDsZxV8N/OcaUQ+ERJ99Q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8EMswIpracUtKHuFmUgYqD1bzLO662KF8v8AGiPugMNvmHMZNCfAGz8bigvZ9VmE9E4d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TD7bwxy6VW2zCitcFqHDPOiyrIvkgRBhIKwJGKhuPxHvxRMKtuhpoqUyD/N+D9InDPgK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iQAyW1KAf6upHjLvabyaNfD5AovIRr8x2/oXicVavgPtm22AB19alvnfYccdT/f2Wvhqk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toeIhLH8nkKKu5XkiPDJA0EJgnrmkKGptIGBE8EX0muUgYCbu557NGLJkvrC1SbytnlA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J+JKCkkO13OLt+JpnDtogixHLuS89q64CyqlCDsDlHTEJTktvAxuL9E4hQCvIDr1FqjY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ea4jw538UC2zgZD28r616YKjtw+zrEepouKihdSSaWpvz+IT5r61o8qHMA4yKBRRqmGF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mCdkL+DgINft58ilmmaD5YQRn+bBN7exzxSxKQSjIHGOHxEBYkna4CFAIPMEPkQZmVh7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sWBOcMoSHMGXAnCD7mCLqmHkMCh/1qmCgRknlerFRX15MEUzxz94r7VzTAhruNDUIFIC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j2OvbPL4YM6aEUo12n6uo5EUdS7yx0kqikBMFlPBtjlx36/DcrxS+9QBOkWOEDHZQ/Wj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8DEHOLp4OAztXr3DD2YxUXqj4RyHCLijntTax7931IAcZKnMnIbAJtROrg6BnfZZFN87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WMhsvEdlYTUdC75aS4KC1+MZZLpSIqO8fmYm3g1/UJlD+l2FF28np1tKMBEErGkxZnyS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Z00Q8bfElViI4lxAPKilO0QRho3aFizyVxoiFs/m5xoxqFXBy1RsKcghlh8wKz61mOsK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KnglACminvtIM99zJ5JAAnEJZ83gpqltOUtbtl4wjyQDNuf2/QiT2La1o0XpA0rrB9HH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gXE7FnlT49mffYMJxcO9WNsgSZzszngBb3C148VbPFA8H7K4nUYDOJPjtSYvNXX4dqmj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Vs1ItPtoEBvKt1RQ8h5UZjsZT2STfYcxt44v0/uHGRw1B4p68BeJJTq6g8Rm72x2Q6HQ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mLoCugtydTIkluqBVP7uCADJ1PtiA+fN9vJ8wN9fQOAAAJH11ph6VpGqRJNlMMsijslt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vI7RVNDmvk1yayFaH/iH0r6MJgkEqgjAEaUVndAboKGqA99Litp7qjLCAGOMpAYIENy9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DKJsn7BsfxUL6oetqkDIGAL0/QvhLBJMBoE3Xc11b7cZdEjeScbSQ575yHkygvu5FnJtr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L6eeARmG+cgMZ73GRGVwlUAyb2jyRudpo/K8m+wuWGqVDTCoVbI7CDy9uN3jwYJ2Ass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PxrhSMtG/dxjhLipC7pCJi0Ms6BsJzRXnpAq67+uWIRxwfgDxPC6rahJjT2m1mLlzyxn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tYKjiFmf50MSxQZI+Cij3M+YJ2AT4eS4QON7HWlisViceu2GZOwL0Agz8QwIMW0uGMfO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t0LOEkFhT088eaYXRoDoReZtuoh4LaR2Jc7za6y90xu1Rj9Y3KToaUn3rPrR4RR488xl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hTLxdZDEw80z1ZCBLKxuurXdU3buYNti/PwwzSXul/8AUikvhdRraj8i8ANFNMmuGoXf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5rjmAgNFUCddbPBDAwFfthPwju2Zy+3U5UvFiTIfY1BDtR1mO0ip/hVieMbExWf6pEC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skpMpBEk3YDl59azvgkgoBIVkcSo30tx87gHax/3tPCVHA1zHPp5hknHCUV2ErqmlbD7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xpZ0wfyBnak2+4sIx18fE6nxG+iuqsqI21lzJFRDfZYsRjC3OXK28Y8V06viDl/UxTZb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8x7fNEJDmFG/8vGz7x70Rd/1csHoiejIPaGS9bXKIKCwDq7E0mlSnU2zYTbiQPbDWbHN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MEI5rS8YLOYGvLTSgaJ/875Fcmtq9vI4AaLvL2/mSgdhBwRTPqUggsXYV7/9jni5Su6l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TkCEFWiuVGUTJN1Vt7swYKDiPAmRYSV2phb6ZOwFhc31VmDuPIpIqaljYgBTemgnqVLu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MOSMhyDhCZfld9A8NhhIlRRMmCtX2FSjI4A5JNYfIGXnqEoL1SSbuF/r5bbbOXXUjj/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tuljPvWwcw9BRUx8AdUA4AcoKwNh45D8kBMk5fUcMrPNZumGnawoPehtee0ZYmOznWE4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O73O0J7urOTf0AFHossJe8FgWoeEUmaq7ZCENIFAcJ7ByqgAhII/n5O8x9pcmad/HkJ6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evi4Rk7O4h/D4iCyElwECh9vDrHXlCwKVJf9K8hY8IkhV5rRhGjAvyvl0O5loY9teOeP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0nOKfbHpe4QMvN1Rwz10w0NtAJmjDrnyopp3yhQJJJ9Y4MYAvbbEo0UK2YDyF7J4LjJo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fiy2JQoXBfJZ7BoU2GQrqZXAwCgP2e6R/UEVj47HWc1wDZwgq8kWuWmzS6yC3BLgib5L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/Tdkh5Npqv2Sa9HpLjixppqii0369trIhgV2uCyLHLnlhwxafacpipUdM1MoBlpUdHN5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l9wwWml0l2zVMZBTVQNpjO02pi3jN26x2s7VeDqPBYUveE67/oiLKKBotouFjNcjf8A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+Io8A3nTORt0RlsN/EUSarHxqZYCwcpQliZF588sL2rwzK7+KCU3K2X0n2k2BwQJvbdD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jyRY46ZJo5LWVYYbiqYa6pQ7VSYrADRiVDMpsgibjFlk6/c2QesPK9DIBdyRlEEjbz0d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nN55xOKjEN3kts0iBMEHXSAUjbN2qiciiHrZJ1D+/f34oHdrC4daH6IlUzViefX1FnJD3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xgovznv6+W9OGO47jhYKMwnpNHeUU9JNDEzGdq0hxj8Y4o5izBoJBq0wipNEdqmGSQ6A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7o42ndVUccHDK/aKbKExWXsrS/bSNLIi0W3UVbM/W2bPKCzNY0qxACH08l4sYfzH0lkv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pfUl946lqC8gQEfao5qMf7b9lgdNCQj1k880elXFXf4ihXkz6R9AYqbjRVSp4+fW198T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ElqCZykc7aeB2ZAnRg9IZ2jNzYCC+OAcZr9ApZ5ZPGBa+Sn1THfmFlNUMBPheXKCR466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0B5UF55U6JZTeFX8bQKssITYnQTC0WdWV5U76cf6KbZU0LMh8ppqZJXSi1heoFv9Rn0Z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Lbc9e+iu0cz79F/m+SDRh3dM5QtlpV1NkVg5O5mLDXxPrM7qz54iEDXXMefuspr89PeUG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raYgwrCOfGHqAx8IC5ac/wDZyqvvcjh5dz6eLKqTU4JDmNmvuYkI59U36qicOzuOFR6L1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xgFYFvPn9yu3H6uYtKqdE8oU8E8CmEeMj/foYIIS1AvthDO7KuYMhFJKd9klAk18hP7+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JffYpcqFDg0gidU6PecyvnBnyxUkig7rduAYk44t3XKuC+4OTgq+YE4sQ5pJduFLH8vw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thpAL17HvzC0uj7JFfaIWwE2rjGYgci42JFQYNgOvrIhfjnbb3jDdGKqlvL4iT36dhN4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UGvaf7gQ8es03t8SptZwcM4xoIs8dDnumuhzAlOwe4q2ZowwopCog0DASyDGXymqsdEWX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hp9ajHCfW21h79h9P1HJEME113Pc26U6NGfQ238csdrRks1/tlJLfPonvbcQApEi0UNq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wE4MY2xkOrqBCit2XLlt+Be+tXvhDvXrbXSPbjHVN3804sQ+isjR4lA6+LRFd4h0Zx/l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48nJx/4TeQHD7jSKN518ol7gNey4KgEU2nUCHVcgY0IcOkFQ9dlhVfXvzTwNpgD4aZFU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0gYqI4Gjgc2YkdkkbodFWaKzYe4QXTT6NneyElpFfPQObGG+raP/AA4zXCb6a0/u1Dee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Zwd8ts2upXybWvP1z0u2GrMPonpWa374RUMRTivuYB+PxTllzKo5acZYW208w+4TQXU1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0ydCNDjn+wwcMf8AKV31Z7hdEIZEWv7RCVcJrryYcVzRwA3UEzDEkPOrXLm3HRfHP20Q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PG3mChO9kFw05xy4YabZRhDgRSiyzQgQgwZnILQiYwSLwIq+SZB5xKnIP9CRgjrrwRd3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/ncTqPcxD5DDsu5fZK58uoWJPf8AbePqSygEj6BVZgVJzAIkOc2BnveJtF3TuQSC19Zq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/aKxpNZbXhvvZZrzg3yJ+o4ccmqoVgd+KCyAVpfHncU1VLW30rrSCm4a/TnjGWbYWf7J5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5IBdMIjd/cEjNEXHaNI02OG3vCHPrAs5Rwc4AAjk44mTtS6WAVcQ0UXWA2e6CtoyE4gw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5r9BoIs2OQBtCPRbfrdNFFE92wyUlNtfSLE5kLR79SyKD6e1rh2PSPHW/qW6AkmtB98Q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7j6b6Wd4ocw+noTxbIKBomHqyLYFBVFgrXPLDTf7Rj3QahGDniSUrvmSa/wCdXOCICNns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rZoq77FdZ7iKsKaIAxAivgSAGGmX2KCzwYhYnw7ber5sYq/94b+/8pb4zB0zjt19F69o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szxqCSTzi758Ahb5RRikcwYbHVkwI/cRQodO3nHhshzRIDXwBIa6HOsMrTcRcA8JlcTg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Dquq/M6OPqJqRllZldgBTBPIZ30HWBzxnFlXTocJ3SH3n9R1f6aZPgl1OddosuuvH2fV0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0U0e66QFEcqTyBl9BjkyjNLLLLJAA6q6Bkzdfv5vH01MfxWQCGBUuHTheq8/AWv+fNdp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IvfqbdsopS8KSZdE03LrYooiEebEgIbkufeYRwozdO/ti9nXqbz7rnPmOZ2++1MQ0002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VpYXDxxomboreahIjm3eEOIopKMa/wDaKSey2WPmz4hY48E4sExqhhQ91AYMNgZBfdlw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TC4IxD37zXv7P1R83jHh+C8Iph9JCiStzz1wooW+7Uc9MUcAMsyW6KGOmOlzc3/VvcYwg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k0A9Z+m62Jp//tODi6aTGGnDvmKiyXfanc20dky2/wDXWgeitFL4gcKHUgAsmgPUUo7a+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V3kNNFSTZs7seW4Booh0DO+RKiPuk2rsHAUEU167mlVRWBNXDmqglj9/iuuAPBW1o4dM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6GjsaO0LciGaCoqkKM/83+9JMK7QmjAg+20ey890Tjl3z8nHiTMOgaqkMSwpB/ZNCivC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TEFAaQAvlr+068wjtKL8/qyu+0qgDdXpKj8QKEMs1AzmySqz2r7v8wnq30gr8MIvJyz2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uDBbvR2gg6sHtA6Ztx/0sOz5SRZOBLwXn7ouxHn5VB9OOJoDyF33wEt5taieBp9sRQ3s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jgmpm4kvpcwIBPKU/DJuP7TKIT+GguqaQkDVaPVdS7ezt+0y5p3uYpD4O2VQbeYV8t4+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H3pJJ8485qyXAFqg8ARWW6CwtzAZckBdt5U1hO8hzPEWqYbp08qjNmmcECCIDFBMHNTB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Unvwgsvsu08uglHNxgRiHOI8glpd8nlhy+AvsHogs++wr33XyJ1ANGQh91ilmfnMh3j7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KBn3/wCOJE3LdUwUDWoBdWyK76VfFoIL7rJFlFotaiZ5aCjQbnQVd3E3946sm8wkXBie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Xco3PTzlk8ngjTL3fpdkUQDxlOZahMcedsKCQErRuJqRWoAou45BcfsDC4nGHFr8+XlD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vo7iGuon65Ccs2agwy/LdsWkoKL8srqZov8ACCIGec9ojOaUeOlMEF7BLvKXSOt04NW6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XLVK/B++b8BC4nbMxPJ05xS4AmTFYYdBPcP6vnzT3I9NJERo6RqMm0uBg+bnf5Qo4H76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BXZBwRF7D5OkAtLT3KzfiTCQSOfh98y5+OUSmUe8gTfXXMMam6ymWU6/jjrM4VLldd3W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e4H2xJ4brkOZ43/6iTHjaa07LHHLPtUM6k06gwMJdZN9ZZsN9P7aXC8ripSmieodxJTu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NGX6eePz9WxZkw6ntnE56lRp7Py7tx1Nal9ZFrSdDmv7oEzO+d9bL1XkebgUFa6gsBBz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78bTvAwsJ0G+kJ3V7XFsi8hJDB9yMiBCRxe/EkvjVXT5F56vikznnrV7XStSscisuPpv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FZj/AK98zjfwPYSC4j1QGc2y+V2zS0o08nk+cFXU3p49803wFj914wlMlLElgwuFIBBP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BXWqBZN8k2LZQKdO6J+xO+H0URYHh7tKTeIirVp+mVYY+tYUYBJAssnDTUi+GT0/tFUn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bZe1zS17098QSGCLZpLODAg99dfqRjlc79BPn4WgjJ4JlyciiIb1JBzDMOt6MEBIjp8z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wZeaABMfQfKaNHIih78oinELIHNGhzz+8mso+WyJK7VCaeBloz063XispaWslZs9JJn8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6zI1QFoonuo2BaJOWzwbNH4+YMoqpPxHcPZMkYrsBBhEOHKHY7093zmu6rrs/mp1htdE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RZbokiaHCXX4aAQWcTfQTbEdPyWDQb4pj19zUbY2y/8AJL8w+2NeNHUMu/8Ajzzbbezv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DLjvP3PXpA2KuGIRjfEUL4kkGNI8goVRP87BEmvZ7XDmGkdGCuqAgcAzXhtvCpX7k6/V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xrx5Bo+hclINImWjgJE2T/LTz/3gK+sVnKa2jnftQT/UlrUqEMxUgUtITGoZZ4eP+nns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TD/a2mQezEOH+QcGC4cCCqKiEmllTDO/b5XlVZNdQtAlHFFxtR5JNl5v/wDyyu2q9SYe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+zzww64+8y77/wBdbJpNudcd+v8ATnPjeHPLTnnXLf6CCGaX/j3LDj5TrD33DHxNn32M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+y94OTZAKU7N/OmCQ3euBIEfc2E6mC6ZVBadLOSwUV6eUnrDCCL/AK5xwO76GAly+PVS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hfE1UXN85yHjoMA4q1GKBUPgqLw+ucfe510fQWVeVwUyiXd3MxsGuIu3cEdgcrd+MB5B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XRUVYUZxTccUb1z/ANd6rK5oOZc9/Ncvc9tfeceMtvf8fddNMNe9Me//APnz7jjHjHHL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/L3X/OujSLrHr/ve/bnrDftLnPHD/wA45408UVwyl3ks+UVtR2TPBSmhnFPasx8dBLrg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CSX5/wCLjh5N+apivbBAhH0NUkUCJ4p8CSjiPO/2iCBZQA5JILR2gLRyo7MDP3O+ZaR4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qKZa5JaNWbn0mXUAyjcU2E21C2n3GHnMdn2luE03UIuYtsL/ACGLvrr5Hj/brCOSjGf3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D7TxnPFVJZx9pPLXTTnrhzZdn71xhlBueNw1zjr/AP8Auvv/AD/B1TZfrnfDVNrnXBhj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jzzTzRtd5PZ9pBpZoshFx5RhYNRdBJd5NdQAVggAUQkWF1hBtnBR9b/naoTrWa23KoIR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Is79JV9YGNqayCsUwDlg9FjCCeMTOy+WqW6auMqR43D1UgB5Bld5xhhAUJkg1nh8EcgY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K6Hy57L37rfSXrKn3LGLPjjTTvTDb7nP9TxZHDPXzrXLJXhtf3xhRJ/B5N5xY9ltF1pB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BlNJdZRxxVZlZRtFB19FR9xBpBRpht9t955xBB9b3F7zvXDPvTzvvXfIlB9t8ptppRJF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hBNdzCub/JVJJJ5FS9FR5Jh6fW/p5ptRtMgMyDKjjGDySfvPKSwMNVaCS3blNze2jBP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UaYQTeTeYWVYSQaeYRVcf/3+4vxr3qgrypg7q7u6jruOpk+eeZde2af94wQ/XSZW4feW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3ffddYbfYfdQVfZSVRaUccVQefdVTVbTbWZSWYZWdZafVSXQXeRVffacQZXc43032333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y+635ppYIGDPSWOeYCKbVPZdQXRBVWESZaRfQXdZwWRWcRLUZXeMYeYfYUYj09yzbeix2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k/dQdYsQP9O48sp352ghu4hpBqSWYbdRbbWfdTYfaXdbdd9+7Tzw58w800/ytnx38fVQ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SVYTYWcbcQbVbTaeTfW3VfSddRTQUXXTVZRWRcaYdWcSadYVXfYcaeQRVdXaRVTSWbWQ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4QTdfeez8o+5grjju5xnzw009suAzv2lTRYUOKZGVecXCJIZZXcVXddKXbCcXdbOcbaY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bUaacTUNdRRRWq3tt+mb66/817hknp+zn33/AI5+KKfrqJqe5r4pg164iVmE1WEX2Gn2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fDHHVfXP/Pu0MEG3EWmX2kV0l1X2Xl3GE3n133GXG1GmVnGV31lU1GGl0U0FHHVmVX2X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2FtM032k9dEnEGUGUsdcN8FcOcOtsWVNNqZoZR7ZabJq+bZLPbKba/Aq4DFRlnh2nUk0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0kX0FG2H2wSGWklVk2UX1E20nmV1Xnl33V0321n20XFf3zFeGFtv9PIJLtP8Af2uGOqrW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3y6S66ScaEF91lZ5NFlt9VRZ9ZJBpRd5VLt1xppBdthJhN1d4E4p3tl5tdldBhl9ltx9tZ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5xxFBNlNFfrzP3L/AK0zRb39x783z2zz9162+2x/z/8Ac/POMN9osY4LoKKKYqKbpQhx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DhBorqp7KaCx1G0SAwR0ln3k2nBGEAWmCAVFX1E2Wkk3Wnu0f1QnD31WHG3njl3kk1im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W6c/+I9NrM56rI/utMZ7uPdDZ7/lWgaoJK/L7l0H1UWlRTgRTm3kkkm2l3n2n3H1132n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+twm00Hk2MnO0mU12lH1F3WFG1UHGlmGHWFmMd9+teNP9sMut/Mt+/u8c8tseN98u8++s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IrKJiSTsDHM03WvsN/usfNOOPf8APEACSWSO0B1EkQUYh0Bdd1IoVplBB9csdokYt0EQ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VldxZl9511lNtlJhVZxR1hgFlJZd1ZXLDjj7zHLL1j3X95M/3f3M0QA0siXDuiyukA0W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q+i+x5ZdMpxSagBZ6iGN5U8gwSw1c9Gy1CVv0mOJnTl/rr/tLXrR7flp5hbjrHPXrHL/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y128758x+/wB8d++eMJPeaSTCyRIXu0+9uMFXxyhUVmuO0lc9sPEeVksxF8cpKp7JL45Z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fQygVlW2jGzFXQHD3jDRhByxGnX2En321klUmW1EADjRnFgArYr6FFFmXUVXO3t2N9tl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W0m9pjCwwjghL39UGkWT557bp6IY4ZZZ7K6pfbYobZ4poue4pcG5ViQdID6fwab6fDDs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ctsteMuNs8seMcMffvP9es8s+ec3O3vI8MddWgDyjAwu89OP9OumGGEhmcQgxgiSYf32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EWHGkhzYpIIqY5wbeZKab77IXxDYfaVVijQjUkwwwzzhTCiV0HEG0001FCEUSwhxaKK5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7zk3jlVEFH301FVFF3kGFHEedVutd97YrSTBhjhSTx02BNtJJLOj+KQQ+OSjboCJ0yO7l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y2LwgTif6YK6RFhGPM2DvvTjTzDS+sdM+EPdPxGvl+MH1vN68fX0GWSDAD7YaJy9eMsN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8NirLiQgL5iauL5AwSRTw5I5g6wgWgt2yDapa5J6o7zgrK7aZLrKe7Z4LSoQgz4rbglj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kXFXooYRnBL6Z56IbbaKII44obYKAKAFEEGUU0FVnknEEFUmdl1eU1XtOeeO7DjTBiQD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XkTE7mrQj3BmWwiH15KyVGERP3/ck2GwBQpCCOs52NEovbjsu75ygtPOdNP15AI7UnvN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744pK5JLL5Ic+Pcv8khq/pzgTDQQzSyzjDqc1tfZGaeeB3SCOu8MjDP5mNFqpbJpo7p5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Ja6LJpo677Lb4bYwBo3lDxxKKnZ447LK6565qKI4Io4apJb5oaa74IDW3WX0E1XU02Xk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PUd+8c8cOtU23XWNO6iCprD7J4ZM88Ovf6fY7K5Z54iTQ1vHGrI17khTTdiYDiqpdmvw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9ndxt/elcdxwRGIqKrY4SLZp77q7rtKZ+NNeXv2+25AiQSDCjwoBKAwyDhzpY7L8YGOE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Ej8sHQAlE2x7zozggKwI4Kara4aqZIb4I565YK5q56b55LJa4qIQJA6pobLoYqb4YKLY7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VvuWpIpAVxREq4ocGBdUat8ccnM/tMtecMv9KN+2Hmmlmlm2Ndb7pCxTTxTwjQvNO/7x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kzaw5ap/BLx6r7xyo9s8pPb83FAFTwyTklXOPNs4LpqLKrpap6I5IKqZdtOOv+3+OIjx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ZLbKaS0ud0sOTSo0A255XAQkz1OFig4yRQ30td5zOoRAL7KBTjQggAen767475p7q4pL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Z6L4I5qKpILSzab7LT7YbAjlRtvGGkHnlcNI/d+UoAV7Li++tu8vORP7su97/NPNdYo9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jXKye2m+Sfnvl580znP6G42D85ASuqmTq80Uk9xHjSS00bfJMgEQ26eGWSQ5pNxVz26y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i6/DH6LK2gQU8MMoU8ssmKS2eiuamahlg3ERUUsFbaDHNZJwc8LAz0MA+OI0wldVYPCO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vhRQR9sA6qqsAIWuaGyWOC2q2q6WK2GOqWShuauumGNFfwFaqoUbz+6j76quDOiAzQDOY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ACG7/WXKmUWeW+Syc4c84Y0ggQoNpME0ymyw6SS2q+C2Sec4gKWsLDBpNoEVd5rL/wBQ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/wAopo69Anaa+8EGwgm7LJYLKPSig5bShgyhD5JLZIlG+P4L74pYLrq7sbnzxyiTg1kN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+hseJSzTxD4oiWG8kOdLPsu5ue9veGx29ANdJMMv/t6qeaaYRj5TZTCSqZDAgQ8EIxVz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90X3lHv/AB3pTy98Xz/WIe6aoeisoQSaD2SsOGaWaSanO80youyog2ksSi6yOA8Q0HX1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+6KCy+eKuCGuCyy+WOOeu+y2TCGGGg09ZBI88MMOc8FxEY8Mkstc1NhtlJdxNfyPDDH37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IGgcAi2mWO2qa8qyrG/iXwKow8YPH7br+KAAYqaym/RjD33ayV9VDBEIQUPLT/v7fPCg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IYGau6cst4xgCo5s8+q+x4uMjp9X9B0RulDC0FJiU1t8oo8QQ6C+oIMGO72aEmGHmcHH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KyK+GMqosAQ3nhFF5osY4QygC4miuW2mgAgKGW66SCCqqu+2OOGSCyyW+KKOOgMEIMgw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w0w44hlQNolMRxfVtNINZAhEZDDXhFg8swL2TOSuqSOYkMqe6cimfh9BxRLOCiC9dFE1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umqW7fuqGMX/AB6TyYfLBuukRUa4hFHW5f1kJpoTAFOMtsqsuhnrgCIMEDHRGLSBTTff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+iOlE6mWOOy7KXMIPMGzqiTNNQQdPReVFFy/JLCbOaXKEFeRZjNshjkjgnsJuSuvkgrvv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vviggggggsgoMNAEDAoADDPPPPEvCFFOMAACXDDHONMYDPMcUPELBVDIGOJGIUpz3Yz08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MEYfCWdJDAbfQZjCHJdCMorQfK6KJLYWx++xY96XTG7ookDHDadb465/obTWdebWPONt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kjoSZSHABJMPQbXeVGm4j8t413gw6tVYtkxpy8zK888yBlWvQDXMYtL8ZVcHXNdRSaRP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orEjJvLEDokhnnuljsgrujrgihtrqvuoa/ivqvssmBDHCAMhsMMBPgBHCDHGCINNIDLP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BGIHbAADRURBaV5+McdfNfPbZLa5wssg9PPAMvpHP9x705ulsMQXfCMPMeKVNKccMENM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CAFfMKTUZQzx01cRTJGCPsHJKADJHKAFIIHepnevriRZLVSeOSXWS2othGJgoihiqAN8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ahjqrUQQbVQVdfPYXcFfNvvojkrkCsMujqgnvvkggjvvEvvzj/qg6onvUoovwknsIPcB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PDPNNfOKAHZPPIAEAEBGcGBHHPMMBDPNccdBEeCeMCLTBDDRADikhhk/nrvvqgkivnx1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o1p5gkhnvvggohooUf6w9cR9HKDGdbWfTQJdMdv6riscPdDTXfWQXSaXffSKeEdLT2RM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dW7fcMlBnutnqfGxo3YQyrshcGgjfQeEGNWSbfWKUOaIBKqovvuCvtqsohvvphljroLRb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J8+qscM79/JU92kEBRzzDzzjgyADCQAx3z3zCBAAAACSAwTiSgEFziBAmmDn2kbpFtL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vIHrL4Lbb775q4LPuP74oIKoPsI8tf74IIIe5479saT54oNOOEA8c93333zSkAEKIICzz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wjTwwwFHGw33HU0XirvRx21ahDRDWWawrQSogmi3+bNurdff9/Jp/wCfUIBBs9hRdFtF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icGu6wC0w+K8Cgcsdk9/zdrjy2/+ax/62/DXzzPrFnJy8gAUQgYREEU88ww0wAAAAABc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UdxRPWpprjscouWeZ8TtduA8uWuqCCCKSSG+eDWDD3/6+qC++HWeOCj222qCf6KX+iC+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cxtct9988999t98E089d995w0BAA888JAF48wc98d18MJRUuSKm5Fv8A85SW6GKKSfeT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gROfYZCXEaCXbQSbWabQWpvOgKngGBMPrsugpmAPHLOa/wC/+9oopref762oIuMvd98Me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b4o89I5KQhBUwywhACWrKDjjymgBhRfwXtAtH891yRn0+GBMxsLZ7+b4I44IYIL64v+oM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JL77rL77746ooNcIIsNsUXulIPSEHTy333n3333333332XknAQAAWlzjDG0EW0BxT0Xm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ThTgTVRiCNOkh1Xzepi0nXMUm9QP9s//ACMO9mKOMTTD/PkGAAIIAo80s4gAAiU0sE8Y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1LPDTTDXDD/Df/8A9g63/wD8N/8A72mTDGeKGWMEw808sWaCCO298pAZdJZZwvmB92B7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WLJ22uuOyWAs4MHW+tPDHPvGuKi+6u+qGWCS+e+6CujH/r/JTBT9zQ810F1yd8c89c5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9dsBk4888AAABAV19pVZMhxJcBxA50I5owFAZIBPH/WSSsiXY7NSB1RwEv4WawcmlD2Xu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AAAkEk088AAUKC20AYY8FdFHpDNRFb/fPXPDPP8A/wD/AP7Dfv7jzjjjDjDPrKu+2iCi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Wy6Svc4W1pdTvUhF/wDxQGN6fRXfQQYOU4iumoglKcdQ1fY161/y136knqsvrshkqvul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oTwP49h/FAAfNNffMNfffXdPPOPcQQbLDWOBPSAFIAAUNLTSIcXPNTSEbZQHPJaDaUxw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f6jmqqeZdfKHeO2wKt32t7kSWTaNVRIBLOADNOIAAKAvEEIMdDBdUZVVfV+//wD9/wD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TYf8A9U0UOeN9dn/777544IIIaILKYY77ZYapJ2sLYtHXmntecglC7HD+kEUVLpPBYVwZ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/AF/jT/D3/qG+KWS2uCGy+++qCq2SXrn+JX7jHfe7/cM89sc9l9xAx9899gBJBQ0E94A1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kpBhJBV1tJs4oEoFBERFBWllP62wJAyw/pxX/EToa/X+FvGqr3zsYdB141gQY0xkJQg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wU+L95995dVDTNv77/77BjznrZN7DH9BV/3xNX/AL/oksggonrjqjpvvomtvrnRuKGS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7v8AGGVCpFGWV/eN9yxx21HX32mE2303HsteNb744JqYJa776qrb4IIqNP7I5MMEr311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EAABDDTxEEEEFDzxSxXHjiwEAAADC2yHmACV3EzxUFwGSgA8qO6B0ZsZCarrbua3AxlK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nGsqC0FGJDQQ10jz31FWkH0X0wkkAR732GP0lWlMl02MNMGcMkP3kX10WkVV2N3n0lsW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J6LzILLIdOoa1SZwPG/v27aSXr/jWt4pptlgmGB+SbCX2lFX32kHXfMNf+9f8NL4p+pNK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4IL7758N64Ony3T3zyAgAAUCwGAEAAEAAEEAEHzyzzCBGQn20AAAxXVlVC2RlxkVTy3DC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Zoqqa4bYa7oPQh3LYq1oVjL+Y8933VnFQtX33z3XnlHFV0WH33Vk+NO3GHW2H33111E8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2330FFX332n03232c30LXLoaJJqY54496s6ukxJa0veqLMZmxuzmvNjt3Sy2nkV7PKuE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FXWUMn/8AP/CC+/f/AAw//wD76J7YII77fuJ/4Nn3Xz3zn3UkAUBCAEEEkEAAEAAX3y1X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AAQBD32jX1mkHHQAQUHwHkT4XuMpLYKfw17FQG3oKchdb/rtoq+5Z9PHV0H1LqhAHEUH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X3XHekP+mUE1nX0UmF//APvHP/RF9R11tFBF599t9195995jCWA8mCyC+o6mOOeWd0cI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FERNNqx549iFBdM0HvQjV5xRxhRhBZ/zfJ//AFzghvh3/wCMvT/vIr74oJb64oYv77L03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EEgAgEAAEEAEACBT33wyXgnzywBAAFXTy33+2kmUmXGnS0Fw3xCVk83neDBOUyQtSyK4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aNd5Z1pkUmlHKG1xDEH3AkSnhXj0mnE/HldG1m233GG0E3dPPNnf+8nWXE32kEUlH3kH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DwQjBwLroLb767cU1z1X3Et2Z25C2J4WBJsfpT+jViS1CBjEkE0EEH/+veIb7oM6Ieob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47Z4IKf7IPJ7+L32vXjziEAEE30AEEAEEEEEAgAAnzHTCBB3wkAQlVX3Hz1Ly22H302A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Ge5LfQcb7m2ap/lQl1ced/XXmvcohiR3PQFlv8UCCTknn6GiAnE1VHH088d/MtkU2m31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/wBphxdNx9ttBBR9xhpBV19peVPwSmu+kpUJdfKQDPQLd1lZfIN6+VDdaC28t/wYlN36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d9h5ZFxpV6/X1Hie66H7GOOOq+2+i+O/yyGODxxzwhRUwBBAI9QFN999MBsFIQAFFIRt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BRJB8Nx9t+BlRNpJh11BxZ45sTQfj3PZYuc2PfnFVx1Fvpph1EJ6tg6mzF78J1WVZeskb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dxxtgFtP9PvvnLTzTThDDzlJzzV5BJV1tBRRx9NNtBdZJ9+lX0iMQemYH3Uzz8gIv11h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mE+WV9HbLTlzhzz2+/K9cHuYA9AYskc40FN/djXiOf2eyyyG6iG/ybmr+eqLWBiMckNJ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81Nx1991V5x5xwIw9cMcsU99NBAAx95l20JTREtNTw95s0QUAZGbjjz/AFhc1Y3WUAeR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Rl4sI0TbWVe8bRvotsjH+uhqDQXDiv8A8dPM88dPPeNtPNPeN8s9O8s3GknFXW3/ANBx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Clu0ysIcoxlggwtd/bFnBlF75mn9cQF3KEENE/tNGqDOZ4IZ29kkOSc8KUrQnd3B64F2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uHCcyiS6uOS1ZkEMt9JMoFYZ1xMZwAhxxgJVtJxw11ZdNtl08JxxhVMFEJZIQVJttR55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K6P8/cKkYulKRQh8lFGnFcUo0DyECFyOrU1x1RtuGO6eW+SqaOU442bGOffjvf3z3rj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3z3328yx42cfUSdfST/8A99X+kMmUQ1y3UOZiIt59JZoemubMNtn19ojnoXS3+uXmMG9+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m/d8VuPu1Pfsdd0hsdrJ6aLIJCjqApDzIPcofy0hGUwySU1kiwSEk1xzG113GHWwVw00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HV200HHW/wCL09pNhFpUUMslltQRXfhss1QgcE9exPvbz9x5vmBhpShSeu7HDE1xtR4y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OSyaGrL/AMKgy2+8800498+0+45xz7y293+VdcWec86xz0zyUW79wEdCdfVS6t0yk6m4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/epKIx1eeNFhH72cSaV0LRrSZRSWBKfdCFMMDbZYEN3QYYAvppuIAEDGdOTWEYIcQTNHY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TfafTHbZDSVbZWPbUaLaScccSIFTAQcfTSS974cKYaWHRNbNdWELBGPcgNYPgFCRYFIh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VWzRyggvfLCweZVdpkpkyirrOgjstqhsnrKOpz010wcZ97+81/w4536310/y4yw9/wDvd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IwVFFk1kWGJZ5YbukHuFPkdM39WfHOLgKYeMLxzMR6ShW78DUnXwwzBE2UiW+2GWO8Td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hmB0kg0U0nGQkwwjDHBDDzHDHnHG1nGEEEEEEU0yHGN8tTH2hCQFy21FCEFUMP0lFlF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lXTusXksdWzTVkxyDaA7rJYlPMY7TEsgLYHHJ5GVFBDXzjDARD7aJBRxhDAxTCCcmn11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8uPOPOMMue9/fMvc+vPMMeFXTKeWjhpWFsPrcMc8P0/dPFyJxhziKY/73Zdc1mIPv8P8A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xYZh94dVxthpBN5tVZ5jDjpgBgQJx19MEBUx1wRkc1xwBw8wxx15xx5RxNMPPQTqRzzn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R9Zx999NvzTv/wAdURTFHfMNSYYTbuTyxx2TWDIWzcuPAlonpobcVUmOFNmhhzJ9RaX1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GMMKAEBCPE4DPJDbeaXSTTTXTXfQRb3+8519Y/YxYh28w83xGIBWBQPPSp+0mBmC77y6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6t8BZRBeMYMx4b6yM3xtInuEO2QIyb8XceGmMZQCAGM/bznXEFcJDYXfSAdHfSDUAWHMP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cdfUVuTxjjluz5+28ks08xjz6UQfTTzbTV8m/wDzldn0HxUBihEhWn3zvtjflJDym7KG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tAyH9VARK/kgxlU1Ojw0yCBiBnRQwzAV0AiAzACbgJyDDHHHUAV3n3WmdcMGjVGIg7WI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3RPWuyjenI6OA5em9fTzN1P/ABbuLhRQPBXbWQzHVaIQ+nTVPBP2Z6WieRer3FtDADF/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cINaAEMdQQxtnjijjlAw0oghwAFojzhTjyuyjm8jzxm8soxy860VabTCYF75/3hkAkX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SKRfe7KDOAoe7xxwdLsEJw/a8wfP2QXGZGsu22MVQQV2AHSUcbdHQNSDYOTRMMJHPrAN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TTRVTZdMq2RCeJ3DLNHjNMdYJZ2NP5K1omqjig991ZuI+yEGMBLacL5GXxZvTMdfK7P6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ESVANGvu8ZJ31dXqFnW0xTEZfnNbQ97709PvBHJMOfJvNbXTfGSeUEcPPBgBDNNPq7DB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67xyd872732MMLwOQXDaMHFFMNYVHYsOEVNMyL+LphD886+gJppzxMxwbOBmgpaAcRWu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v/w388zjx0pCo4mrjjgsMQDPTTGcbHN7vz5GJZUiyMbUcJVBLcxSdVGxq3NNNgtcW/2y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aS86VR+5gCurekQNpTumR/uE5N1N4fQGxQi2Yfcc2ga9/wBotbbZPYIZpaiSTzzy0w0C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WkEUQggACq7xzTAQSBxxmB3Kds9eZuLucczJDDEAC0hWQmTQhAFUHCm5hwgxhKGyBFJk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OUjLlEXJpbLzy2GUJsIPGy9PKMtcutrI4LPfxIGNv+IfLzy448HHHDBEAZj7OfkPrxmr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3UEy9DtkC4IY/t+USEHvCVUmnXJ38TsKOsrRuu+SGMSFCXGEeaCL/X+9aFUrEKjtNNoU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5mR0CzAnT32WVzx2kwAAAA2030YYQQxkArrWMOXCAwzkEEXiTAiP498gEUHnVz1nAmGT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iwDgjnARWY9+tW6U685RNLv7ly5bYG3HFT/vkmFGHbpsuLdq8P8ALuO/uCQ8t15xkKWJ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+Mc6b6LMn348sQvPc/hS2I04MEE1w6U7Y/iybzlHHLRZTgy9dK5N15VGfVQeXf03yuNc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Fy1r7rNCKULXLpDSPVFZM/rV8Ycc0JcshhRx9606y11+cMK/62+DTjDu/H60SO9XLrZh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A4oGO4o89r9F5c0d9c59gUckJoQXcoNINcjVlONRajCUX5tleiRibjBJ9VNvkVt9FfuO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eADicsM1VtBBEoR9hxpxtAWW++6urBkTJ8/FAY1hu3UmLbHGKQ85/q885BjarRZlN/Vt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ZYCJGlMbOl4F2rWKKzjP+OKsRLhiZrTwP7n7V7P9n7tNb518RdNMQkY88oGDf+eu+eGC6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Kv11Zdpl8u+NrHf3/wB+70b5aJHEJBFLDZ2c83EFBeUSXYEIBdaGJbDID/8A3uI2icTL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ZaKt/RzGlewkAlnXeLb6r/6pPy8H6wADGzUlG0FSlCG20HQ0kZLJ7bqHcU2QQuukcZrG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EE33kn80EXVm+cOuOEfs7MZOPH01HZxgux5zyA5OaZ5THMYhAueXpSEeP6745ud35IrC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KXLLZzAr7nOtNuM89vJM02PF53kNsx6grGw4rT4IbIyWK/bN9hShTgTy01Q0Xm3DQyzX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VJAxcBREa/evG10O2NN87oKPlM98KBzF3GGXiWFDsHz8L7yAD3iQBQAAEX30HG0F2n33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AQjRYK87TRRVSzsPjAWDT+zuyvHWkLT1EEXld8X0Gkn1nGQX+XQXC9F+kPqsVX+y6qiM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4xYaCw5RlkL6gm0eVRH97gcY6aKILdeoJHx/s84550FWXZ32Un24yUxhCqnXm9/32F604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whCFjswFyl0EzgXTQ1w3yRwziAUGcVPXBosfe7QH2OM5c0c2EwH3TjK7RkBQj20ytFH4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jQgAF3zmlS2lWn3320BW2kTzykb6UalH3uLUvB6bgmABTywYNyUe3zFHEVHEXVG1x1X1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aMDJGUwtY4AufyaP4Awud81tBn0ElVQ3fZZ7DL6nBp2qH4t9WcI97/oIIII+9v7voE0H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yK3PPkMFX20i/O1065BB7tf23TkccOwEHr7w1FiX9xyyhmgxFRJhyUm/BWfUjPyiWf8A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GXImuMWTQpFRcahA15Z9JBwxx8Y1JIEAw8A1tJxNJx9odxxt88BiZrphPhpOxV7/AIZM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ejEzZdZ/4l/p6jccQxzzGY+m2qjt47CvCn27iephg6x8JOAi3+NGKXcccAUQOMPEdKPs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+YNt8n1MLk4L94lUGFEGEWOYsnNPe/01ek8PHe9+resMjm/gyr9kVke8mLPRYM9kSQV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RRiIx5amE8dWubeZlE04EFsBmkk43hkh5Bq9Ek1gAEFH0jX2QAADywDzziAD0hX21W1EF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HFfw5ZXsTB8w347c5xvX0Uw3nz+kY9tpIp44gio10q7YzNpMLJY77vrM58laUpVtezI6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8oM4ff8ABU1hWDNQOyyBmqRSju6+jPq1Zpp++f8APmaT6kgfy4fd8dfbTST0VfbcwdbG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iB0bfX2obh0Un8ZkCDkeU2OMKIPTRIjQKK03UK17WV0yWWWeFRft1RRQBRL8oYfew5KP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AFOPKANPKlPAFfeUfTQVefaQfbBSReWa1v2WHbKvemOWG9ffffbZPDHm40/7WhurwiSD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j4u377cFGx6TczyRIppsjn+38lMImtyh7Tsxg1NEm582Cr2wkrvjvo3ycc8QuGMvQjvu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QUX/AH33/i1HEmtVTyibxOPd1cRf3evFevMoSKlcSuxYrcspATSCz2Uts2nW0NrEbLk7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rcnWVAsscSWuE0d2jXwFSyDTygBTxzzwa2hzSwD0kH2WnH30kBWH3yjXco7h/D8kKLtTy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3zDz331yABAzg0UFDlQdI7r5Zp7aYs5PhJKYJJGOvnKJp+Pe/tiH+Z+VSL7uTyR2wayiL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SsIMA2E45rLGEMXHKpOME0m8EE0EFHHHX302FU1C2VBDR2tLUv8AO/f3DL3R6SMO1bjG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c1uTrZlG8iWLOOJC++K0S6jZ6M+SqQPFHHJpx95ZI88AQ88d8IUU88/pd88LU8N2IE8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9998d2K7K7lx8Y3Ne4G95wx8sgAAQBxBAAB8s9tJpwCaCv2SmSueSCf6MnDIbopguQia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zXEccmUipMCLnZGoAPkqvvoB/fkee3vqMaxZXvg3+zWQ4QTfffffc/RWfbSUdffbXaFC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xauAs9z88seYmY9lp/nu0pKGANRMULiI94vAu+/t+2m5w88K2n5bFcEtZ/0Zsh8+02GA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wiNPPAXNPIRPDHLFPNdbbeYQXVefbXeS0qw9DcPAmxM8QAAaVKAAACAQQQAQUfffeXX5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stoqortI5T+z6cossp59j709YYE4GdO+kxxu/gqtuqmYSQKwXOLqL61/Qf4/c7U9/fSw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fffffe4QWfedGYFLPAH01Z9eS2HIo2TcaTTz8Mvg3xirx9CHCLIAGZyIdttF849ucHV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23xQa9UMwQZ/V1PaMqBEJydZAABHP0bMPWxPKHPEMYHafQQXeQdffWcuM2WEGtKeYePQ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AAATQQQQRfffaYcn+4jhqgmtrtispiq/wUBSeQ6stxum/wDfu0nVzQw/N5MpP7J4JaA4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uAxtP3l/8J5H3X30EBHn1v31Xn33339EE3H13mV13HtdseSjiD3RpODDQTWd3Cd4ZLv5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jiHEW1L0jCxv4LdgFF1HXlHifcf6oTEBxwGE/v5T0BCgAlPlXUgEVmVX3T2gTyhTxEiB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3333snDikD4q3Xy68EFEkEESzy+z32kEEEEnX1kklcstKr7K7oZKobZJ8deXE7IZ5r5q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HTwFseza4hWobi188HS1LP13/AH177BXv1rfV7pd94BV+9d99Vx9U99xBDFhc5hDwl/Xr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kr4800Q3kQf1KU2T6eaT8oY40Mu8OV34xp3ijuV34hA8tZNZbPPvLIY0sSuBkTL2I4gD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4B1gEJ848oEUoZ8hR5FN9pBd9R95s2DabTuApaRr2zCCAN991889989vd9tNHBBVtXmDj+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amSLDzfvpXWmCSqO67vjH5wbJpObj/6T+CUa+q9GH6m59BF99X1vBBBF/wDfffRXfaQX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VfeQQTZffbQUkF/+83wqoquuh6MXbMBJow47cW5IlGpGiCNOOMPPW9eTOm0UaQu5xbUa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YzDDhNjTp94PKGHDEZUeRya1aQFSUARHKEAfCdbRXWdfXQQffQfbHrf9KdR9+hFf33gA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+e8b6cfvXyQT9Qb+z+tzo2urm6go8w234ml5phkrgu62RTxBKAJ6oqt+llQlLMOeWV7V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eYQRffffcZXfeQVX/QbXbXdVSZaQX/fdf6wwwk/9401vhiojByoQEEKFQ8bzA3mNKKiI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i5eZ720vviE3U38fPTZVdez8UxLOFonH8AjEFAPbZdScTbQeTQVaVdUXQADOIXYRcQEf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NqOitat3Ec9hkYPNHPPPmJ8+/wD+f99+X/vsNEHr9+fpertupIqe7Y+cfM85pJYYb6f1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ed5zbjxUHyoCWkexen0EX/mX/wAhBBFFdKbBx99JRl5gd199tM8l9oF999R//wDqwwv1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P+uGbPAPwUQrPMAODYuP6gTNMMSWp/cEX8TFiPHsB63hJSSYEb4bM4VKAvux3AIJuAFe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QQRfKUQfJABKKQQXIRfaQQQRZV2md5K2jRBIfi70Wv8Agk/Wz/c84p76K/w8f/P/ADj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3CKPbrTvjj6LHK726eKWptfTQWNHw8NDTC+SBqZquj3vjFD9J95t/wD6wTwQXUvaUXff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Dz303X+l/330v8A/wDgwx/141kirthmO0sUPUdy9darOOAONLBCyKDf9nzDM6c71jVE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Yr0MSP6n8LgJUcDT6oFHBIAKfx03weaSfY0cfPfNYfAEKNKVaXfcRSTYBdP1RIVJ4NIPn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BYkxz03vvtu/v020z/8Aed8yPIYLp47ZLuec8d8buZHQcabteIJwPu0CQwhjR/u0r73+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Wn0mqH335f0sMF+f2MX3yEEH7kiJn333323/AP2999Hf+/DDW72CSCq+2OC6dBZoAFFB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oaP2oFLLa/0aIAYXlAyrcNwhRdzXT53CPs/yfbNgtVUwYY1IoT9AFhB0NA9JxTQg9Udo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hBdkniIoYEmW2Cl8gKAbrvjTnn6H8wQ2uok+2q+eW+1qCCCQ/SKS62WivefzvDnDvf30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BI9h0wATvxUmmi8ubX/ZNB1fX/pFprv475hrbBB9/CXFR88BBz5MZJ1M9988V9Vf9p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M6LYqZLKQinXHH22H2XFhbyCXxTBIrKRHdZ5OAtHB7dDjpnCnGNlR+M4sv8ACz/P5hB5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IBVoR9pTtDl9NRsI4AocAc4cgch9N0AKcM4liB/A7fq2+JBdE0f3wcAlNoIy/AyeqiQCC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IimKKqq2Sq7bOXCqe7rChW+/mui+rt0JvPImH4cAxNyZ9Z/DZJ19HTL9R9jHekM9tLJ1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Aa7EGVFfPfffXaQfffcff8Aq579f556oZpZJ5nm13lHW/PWUz9WjRQ7IdZq8N7+dQFU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HqCD6NO/P6cdffvVF1UlbnjQatjwHW2H2lH220V3byijyzwTyjwjRAQuPk9buh5BstfJ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pMD4vswzj1NwzRUAYb24wrLaD4zIZNoLZJYpa+J/s4s9uIMebIcMeJLHi/3SydBRwl5I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TdUkAX0kHsMsraIhST9vvCq1riAADUaWh333331VlDmkU33sJ/tf+eqD676pab23EgVb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wDT5g17buYftrdZUh5mG8b64VwVU69NcPusPc/OMGRHE/WpS5BwiBX9Af0HX3VFlXzQD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Rw98Ty9BzPwCycDcfTIQDhgzNoFqxC4wXC8NKPSnX5776ILb4yTJ5Yb57Lad7fut8Nc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Ly2uRjTXgZsoowv/AEfKnXW9NAaKIHCZdXyVfGr5d36fJlk4qJZuJySdPXRlPfPcQffa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y0w/oivDN2gCkKTOISqStrNg4LBKBAWPGppoh46h3jJQTH/utnbNPPb68+x9rp0yzp9Q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OHUFNIw/WQfRZ6TPJFPOGFeIaQUZ9wZO2xh2TByEUZP/AEmZ54iaAWgA9P5DgxlvVr13f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6Ie446oRa6nr8uV9+X9NfMtff8aLLKgsvsuDTTDDQC/qo+9ixmyBG11n0kXC3RNMnvq2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0XagWIxeSuyl1333EH2H374kP+ssMup7BmH9wonk0DDJFYOod6FRgUWsgBpqYP65e8YU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W0QFFMpuAggINObchH2kxGpZN1xAzmBHfcsH1X2jTxADjQB2By0UxwOBUf8AbUQf39x/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zAQMI1AqDd9I4/B6Ee+999pNBCJwi2J462SahyrfbrrjrfT3THX2rGqi3bffQ8wMwUMI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XVJ5lRtVLWORN5YCHNYnjW0voDjTeu1xoGdy0Z9x0B0sRc89tV/rjbKAoo9dL02XZtxz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wURUk/MmDDa2zD5Tdh3X1Ort109x9ZB8UwNR+CLS1Ul1dk5Hj3rmo3lj/vhRH5R8F9wc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8At5meLLfEsaIiuWcwrlSH+GuLuWAsABt1c1tNpxKCIT+895BXO3BoqWYFBheNJbr7jHr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D2KWu/8A3PCyIPN40wvPAsJVWan76V6d1YXF6FCaQ2zR8+DOiLw9IkuC6ydVi6GzsiAc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7/66FpKgUcyYnuXPK+zAlm7vFaBKLGVkME++gMeTS5BSJwbNvlec2UYbz1RIXVWWNQ5T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6kN7/wCPmFFemGiDDXgjyBVRTBU7MrML+8c+ixdSV7Tr8cIor4rH/fzqO3gEGVX+0t8S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rL2L2SOq0D6BFWknff8AT3vj3f8A0/sjvju9sfLxuXX1x59DSAQZd3x9/wArcu9WVg4f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gAgbxAAg6oDgGFlRNclk1bX9fzzx30tdO57pSh2ul6Xl3z8+ryoOv7qjSAXSATPVUef+g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SQAjvinMCkktdN2O0SdL3mm1Rj8OMMDhD/8AVV9zX8IsBBtJggAUA8ARqJevfEZ+QzW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aKuiGZqpqIDGez68bSzOQK10T239nvfb44Lralzty5qTfVRcS/2+y0y394pnhipqixR+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HcZ0a4vgrtrtmsimTPjNuL5r5uyhxd841RcUOGaxy8xdS7VPf/6/PKQUa0z/ALaTkXut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fseJusYPiDmpaOmL8uqfncF56rQYrRbgAgbZQwwThJS7IKIijEIC2qutO+fmD78+/H3Ec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ANbjwABIqPx9DeSCZe/oQd32AR4qbgzCTuy5sd7UxP8ALtxiHxV150s+v99r0cWltq18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pnR27tfzOLv2+e6f3bPHr53DLq7Qx1lzeqWWa+6+uelhhp4KLmhDpnJrP1tNl5Z4+dh5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6/wDwffRQW1xyjrjlA624qfd/68i7y2/yrt+6ZQEMMXefcRbu1/rw5l/7KOsr4uoHvCIu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jrMMVNGxzXG1/sx+QfaGKAeOfcPAELPLGBk+uC/Tss+iy24N3W3bV0KlUm0CkUDcAYYH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8IFMDasvGVstSH8j4PuSSUY4RdfYZZxZVl7tm2hhnvpkEDALoSbk8PbZV2iqqkpmimgv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sE/C3QTtzHE3l5DBhTzRAyKusf2xlg30Wu8/ZIbrdMYjZ3leYMZ938P8457V33B9KFF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ajzLOcR7J3JDaBg5qv8AfnvB0V0gmIkYVzdQ3feO7c8Q0AgIAUMY08AUo88npPyu2H32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mghvP9i4SrkK5mpX7zbGbpeZAlYwmACOKUPJs4/+AmGYWB1pxpR7X5RFBN3ZGmDnyW22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xy0+hBrviW6GCSmyevkYaX2iHGm9j5915xRi9Dywws0k4YIKtv8AvffaRTdaa6xrgtps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x1edURmsyFivNO9obazgUAQJn4daBrjPZp8qnotCGjDJtZAFMZCB9gmVcNtLIsz555F7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NKAFFPP/X92noj+sF132359PIyz5S2SczD+m0F5j+9Fl6SlxNMtXTXn913r6/ZQ2WYsg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94a81X6+z75V++os4cyj/dCuVOe8UTfSGGrshllohoHXyy7ix3rpgi/eUe8RRXdHikDg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Nv8AiRSn+vuuK5ZZbq6rgIWAVX81l1lHcPiXWkQBBMWyp/fIokUF3VEl20Bl2lmGPNbK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WPZiVFh/qIZdsEe9PwF0jwAClDDSgAyoz9IzfbMTm8sFvM0883AFVhzio7uha21xLfYU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CGEd6/nxBD300ZlB1ml+9s0nG/210XEYZ+EM2VddvUAcqGQBDPJu03U0XFliIK6Y7L0F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aaFPfdMHv0ViGmEkQDxXfa31nwV0Xw032m+tzZ5Kapo5SK9YpFPEUNRzNuXzHXDEwA0C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ue+MctYVmlHkU1EV221VklUoBby48ALwjzJsFFPpWtPSDwBRCETSgCghRDodePWZWe7k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O0H8/YDloEz4N+4awNJVzOio0c11J9C67q5i+7lU4ppc3WF2H3kc1kN53V3EHcmkPX57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U0XEEE227D5gwxSuTHjqYp7K+I4lt1NvcOuP8Pm3dFyYVx2iz3Cw3nnFKkH2rYKKb764v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94SxlzUEwARxDVUzUM2l60lN3lNveOBMETUWnflkmCk1mU3vEDlm8rmd016RhCSzjEX0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AySThvxQwJgOK5XeaSX4fMNZnLIv5tSOooYFKbISJ8OlYxU5e4iHbPBj7OA3ovG/uDFP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/m4s0/G0VFnmeWQ8haJnF4Qgw0nnG2WbUB6Do3KMViBn4dv7Jb2uNP8Anznv5d3h8ZFJ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9hhBBBB59y+SOazLicKu/NhlPYcjd9JfwUN9wBIhs49pU6R3RrHRB8bgzzJ1xxNRtBKL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1iJHiVr+cwEEs9FBNVtEUEMAIUtstwwbaIzewVeb7jtasTFaQjbEeqHeb6PXzryKyaWC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f80M0RFaSjz/AH9jhZqbe0xxRcaTQQ1Y5+fUVWZYc6CVe4Q6VXDTUcTU8gqiBBG+rr+G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34fbYwbz7685Sw7zYXdBEqeMLdLAQdzTQe85vqFul4z8npf8ARX8PnQo1LMsylQQFGyDE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8Odk0GPcvNkHUlXGG3d/usQfLAIP/A/hS5oDNF0X1ElDThihTwADhzjzPUhhznGL5nd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RPz7X4c++wwH/wCDUuKe0QqYGQUK6IJdM3/gZX9BPcA5bddTdJBdxX9Ffr5XFJ7Jxtpx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FUxJXN914m190XLylFx9dhZfzY6RZ1JvffvjTjLFHXUOApCmG8d84FBV1IhprqSCGWav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fW/QvRwOth855BMd5Ig9putDviLBgFZmr35N959vHlDP7jT0uu2y6/UVtqRZ6jnDjzXd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kQQko4uzglUn94dy+LTvHQyT+4BC0y8vWyCifIZEslEjcaQm4TdWJT/PdSu4icPJuJR8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T7z3jDr1z5NZ5BJi9Ahfx3terNvVL8LzAPP1xv77d91dcQhJ8x2slFZhlxL3H3P7Pywu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ZIEc8BJZ+gi+Dm/bJWxZp/Lb8uq4tKGpQkpdpBct8B8N2DpGNVYM7pTfD3PXLjXzDvf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WdW8848ETXPBTPNRpH5RHo0gYJM8Iw6M4QIpz5lNIUGmbnur7Ga+c10ubMdoF9vbriVT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F/wo4efxuiKx0iTf46hp5Vf5jTHP3bj13bNF1Z9GPpbSQ9aNWe/4KkRuG7WzTLXT5pBo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1Ft1xpUvPL7/AB+prCGLHWIvGzbVbfHAfTQanprmn/6LgzwE588xcgnmBqeYQRUdXSAI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fST6V8y3wdTX035z38Rk/tiqjumRAJDICh6wRx8581WW7JMWDLaMJJBvoLCJISJv1Sf9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k0p0R+k7kw3P8gwvT4QtrAPpZMSZmmBGdZtxcsl2z4m8xWTXdcSzq41wQ8fw1RTfXt1N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EQl/dQW1+y8+03NccNEGS7r1p4ZRRSVFj3w46z+RdeFZJsNOIvcXfffYbdZSEPto/wB4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H6xwloZVlAEh2XAWiWnFZ7pwgWsO5O8ete08e9+MpNeHpgrY7JIIHhxxAJ9PsvvdPuP9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QBXyMM1w5ZV8aGumS9uLO8t8BdNRGa7V25FKdL1YfLwT+9RGShYWmZMOqoAGU5TCwSjz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m61dNd+Oe3XGmkqLW82OaS8d/ezPnuhXz0m/dLqB11nm2nmtd+eWHv3x2KZ9tO7aOVEF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GFXnymn3fRB7ZKaoDYbHn89cMFxkbTjWxQSVEGUinjoY6o76dU+IoLdfOmOf/eNZJc+U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+hgCCZKP/wDLrkn/AK1ZKA/wOFVKBJHkfMLImtZy8ky6x3lmhir99R0A9mmtvynz9sig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x/DHVjK28lQmkE+SAopZcQRlVVHYhfZx+4ddeTWTJTAs8ssXL608yka3JupbCkp1npSa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i1+f1eedNkrO455zgSJbaVpNLHQQfaVYPeZtEPlLgCrgomsvb8yVXLc2sCITAOMeOHWc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3utmbC2+/aU1y422ho9YDlqw5c6+DgmDJBF+/36mo2a40blC++1fKFcnpJF178mg65WVv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LN3H+dS9g5royl/HzqDXA+TtfkJw2BNMQW0c70tYUOGM+UZxfIT1k57y5RdSaexHIWXJ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CQ3BX+uFop+zoBYT95TCDHE04qyz4oUZJMXkk11lzSWXcWTcMPfffIWT0fSrHKruDJKe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Yl0x4uGHICfYPDRZWR8h9m47pLLGCSedbXb5817zvzZSp8/4w+zA0CpNFhy+b+/yvvQw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jzAF62ycuNKaS95fJCLd8qv7d6AibtK5+oueZ8eBDnGmKrupTAtcUNOP/eut4OfWYiyp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MxbxDVPCxlNMS2fM+VkxIuYwsRFhKgLvXPa3/D4xbXjRQE0oNyfPHbrLoEM0ebX/Ll7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Bx10NhNZMc8uSuZmymwOW6IXThtfA5N44IEoccM0J51tVi6uj+g1U58BlhZZTz7DHPW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2y34vjLxvvi17ey17gx13lvAAIbIKRB6Ly/A2CnTnq0tvi005y+pief0xj9/20ft/r8HN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22+4+6zw23zwyKHmg1FIC7UMSU286wy4TWO219Ulh/nXp1ZX1qWazHyqh4g2tgj2/N11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iw1015YCaw8yV940KJCeJpOQAQwdPffXePJEop/ympmCNwl3yaPdkVtOKFKAFXNPEPM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GXULWfZfxSypyz802VZRf7z88MNmHkijM/27eIuDHsnNRgHODMABFvKTN73uTCW7zkkm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p742Uh6/7Ay3zgAE6g4b4/pzUcxy892+4/2y/erE+pECYeyVa0ZU+ji3x359RL6QLM/2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1N9uq33y9kltrx517aGfOHOXJij8z03r5hM099922AGydCDxYRQQQUfffffGHDqpuvvmr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bsWLygBBETHTYAIYIPNw0QYEBPHeKYXa254w+zx/aYRdftn3MgjaaRZVQ+5zvurtkTBP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hwACO+undKU/r98Wfwn9u895HSMrGq0phS9rl6ORFhbrIv8ATDk/vONN/NdOOunTK+oZ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jXzLzRAKJ/sDBAmrWGbSEOP/AHfYj/7fGbHKJY5bD9EjYcAx5K3C76nrHL7pMtfqDyWg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ZBBB19918oo2SSa8Wq3/AE7HS5/rtK7GCuNEe9T4YHIDEPRBQBFCCGZaIWSR268y1z336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WdTw+VVTL38CVa6e/wB8SwRqxm/+8GskxbUutRI17M/JTF7KgpfOcOR8nnis/wCJbCG6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/wC5NDx12x24/wDsf9QhFIp9vviog1bqxcpqr6j5odLVQtlbKbfo9dsuWIddftPe8nRz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BQ3KONIcttOMM7LghdKBPEVmXZTqwD3XzG2kE1TTyb6I5JQa/wBD1M6nlR5m2A17BA43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lE8cIsgM5AdpZ1xpxFhH/LPP3XXdxBBpRvH3fvir1PrLr/tjuEUoVpDPrW4+oWONWPny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EskejyRAPOC5oSv7FXXZdhsZZC/mq/ucHW/DZnvDzTbfZy9cnUvLIMNjyeqm6ayuGWitC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6T3v/vm5pFjXjbtwAQdpYEpcAYHwq3zLLL2XPzX2KwAuWJdwoQwcIserf1xhFNBBIQae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DDE5h9hDCuTIxDzjDRVpBs0URk8QMQENN5Bpl1FF151dnf3/AGz706XSed5b+8y7vyVb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jlTVnszXGWqqBr21dKfpQqupM6r4szC+WY9qAm0ecOGLp0F/ykj/AODXeHoBk+Vj7XLD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Pt/ibEZkiWUyGaGySGS+2i8LLTdnj37zHQNlVneL75gEEg1x0oU8uqBqjbr2T/PT3ei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cKPOSsZ5l5xpFxRNkGa+CvHKULpdp7ot98dadIcMX3TXnUpJAowYJMdQkNcV4RFFRFFZ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XnrHXzPvjxBTrbzYEZoEAssg80QoayFAWeaeY/iF2OaIkbrrvzyWKqNXv+nf2NzY27/L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cfCekclbJA9Zv33Djfb5aMSG3Ed7bdnbxeaKOeiOeWiLeMly8BBTPnT67szljxp3fFd5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7EGvnb7LL/HjiXrCmb8UlwUOIqU/eexvLP3hF91M4Si6TnrryLpiDPg15Al49IyaVvDB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R81BF5AgNYYw8c0MYokcVspFFlRZoQ9BA82z7LuGCmCOGnX5UhttpyvXBU0RIhbNHqXu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DhMJTWdouBHhEXXufGACaepSg7y6ZVldNNPVNL7LXn3DJqOaWbLCmk0BhxeOym+mKCS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YR50xKMga/Gk1w+loMDPABDYXUdLNeTzC4+438tytimvLXVCKp6V5kSzm4waUDvn/eei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+ZXZKuAHJW7PrslVJLUR+bd/Qb4dKbUMSYNBRxQQSZbbEdUOBOFaYYdsOhWN5QFIGKj2U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W8Y25w8rDxFc/vs14mUpXBwuV04xLc/As+rfXCEy4+xYQPuO77393oc9Of4d25459ynl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yaHLZUi1KgpiljAo2WlPyzEd2W+FmKyzYKpuCr7juxY7MBZYacNPKNS4B7y//wDMbOrs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BuXm96x0V8ySYwHbonkQgAgwW9FC01nUYS4rMpIEOCT1vZ0PcmlVUwn0DlOluk1vvmF0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/f8A16v/AAyLNLCAFjGL7e/fec3y01309aQxT2sstEz9pUGMmzbolmzpTP5oLD17vWCn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Cjlw9BGIscc5355772xphAQO+FFTeGU7Dt4ZfohnqioE+LMrkSTrl7+AG076ywzZDFLO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VYZJEARTh800/wB9euc4KxkujHFSG8I3smnA33gEWR3Rro2yyBBmyWV2wgX16AeIPMMQ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5OsxCXVmb3Rd1DQzzLCTgyqNNFTCx+EExP8AlhhB8oyPAapFb7D7lT9rLrdhHDf/ADr7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97kn+v8A0/5gLffeT/yVDrZG4f7PeI/9rIu3iq8WEEfIMvK7KbA1nVn32x4+Jao4a4Z+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1iAWbfC7e4tgxVV8//wD/AD77zr0FGlLDVSTfYUOE94+x+06w98+pVsNaaXW2y5b2ecSU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eYCNDKFNCbueEWzF4K/00EGdLePFMu99XvlV/wDn10l1DhBRxDRzzyjCBAhyzjTG0AU3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wzBh7iDxwQytaWXW1fvA9/8ACLvxXrH34naL87aiHeaqphhcXq7P7SkmGXx7DCSW8l3h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ijz7tshh5oYJf877zLbIkGVgk/fMqbqLmnsaE9giFtUXYX7nOJ5fjwNsIpXtNJtcU56/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4z+1Sr0eU5IBRQUXq/Sz47eLSkBhfJIeKGJDWPr9PpktNzE61YGWbTCeZETOB129EICD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PAOIBIEAECJICJaDNIfEPBCHCtTIQBOG+wlowvmENUDSFXLnc1w5ImE1w2+pshd6xKDU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08lgYJrPIhuqyoiztUPfpkUT91XXYNHGNRdBQIrpji3vZ+b1XXfVRt828/8ATbYhrrpr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fdO++GvRgiXE0kGT9pdZfvN/u8taJoAduD3MFUviXONxA0Bzxng7UxyxTAByz26lVIXz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0m2QThiTxQEFIwgXSUAnjzDAwxBjCzhAyDwAy3GmhjASAGHwgSASyBAy57xc5J75Irp7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cU+yIJWCZqLJYYd6T+PILgQaM69dYs/f+JJ/4ub7/wBF9Y4HJP3x9pS1x+cxsopEeVJm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9Cy6CUNVoFNuRKe66iSwsK9cmnSPbJjXvhsxZNVNpQqrq4vLqvnPTePvq/wAzTF2DRSMW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WOOIBAKMWOCEECARdjnbfeGB+PSSryCfOUCPRIaIZXYGGMKBMAEGMAOMIDAKOLUNNIHe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JHPNJdGhvsirlqgloulnofLNO8y6U/UmbW0/njhu7/7iQZ6rS27wi8usP/o8gzw8w3FF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wZYTfRF7HREMcEN0Dajbqyz1FABtVKRDD6TqvetutlhiKPInyfT3S8y5XrbPXeeYbJbQ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9xw/y51mWXSVcIRY2BeJNUHtfZHmnECKSFNHWOOdXLMlsClzIrcAeYVdRBeNDXZRVVPdD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OONLFPp9fY6X+PWTUe8d/jfcJHDMAfLJpoisujojkunviBCYK901M22j1rCnDhp6uygQ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4grh/uzb9+p3+21c3Sxnfp2waZKeH6cS2kbG6SbTXRpsOXw0Tnk1xuNAs7YWflhowivki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IdI8WrbYZRQQDPRSMRy7x0w02399/vyy8WKAc0zuUWSL44NMD3v0XavZBGKACAKPTBTi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wbVDRcDZRfWXQMdJAMDMBMBDEBCPPOFHPypar+lCcaFEfGNYKMNVEOqvFGBvknuougom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6oeu7B/yiuvy+r0rVmy2nilh+5k9mucwZyx704vv538VUfATf08a3edYA8GUaF89p9Lm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WrmfwXfpsXuumutuJGNMNNKDOgFMI6UcVYaLHNffIADaw484+5++1nM256A5QuzLnCQB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ELbffWbOBVRd+pf3Rk6IlSBaRAfVIWfXUEAEDCBKEDBLMABMNHDPHPIrFkkXI7U2wgRQ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roCt+Jsvv4kkopvrjoprRKqcplhNzH771Gbzq/8AC2Kp7evodJdobqYbpgd+POEIS++j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LJmEHiFoTxm0Ue0ZJYqVRfp/wOE/CXlX32UgvbIa6ryjAyIZhmV9iOEmm00yxgRGC/PG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cNop2K++/EOvgnzgAQBnHV3VBR3lyVTXWHNPueisI9GSf3V6B2F2GVw1SgAgzAThjBx5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gzy4jKBk5hVvtLmhMN3ARKiwqI6IK64axZi7L6I7JL66RvC6vrppKiMr90XwHfpdBBLY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eH79bqaN+kwLP8A00zy3SdQfybNtXeENESYHWxhrcdtsHyp4W4e0ZJOSW/1a/Fongrr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NdP5SEaUTBCAEISISZ62T0yQy2340MB83d4aYUwbAfLDHEBLKbNLAbIHacOMAcNUbXRl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iMHQUJEDPOMJMMCIBCJAEFdHHJNgkNvqCHMIYXze0ezm+1PHPHB7qrKUjjqmBmvmnLOm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g6EdPm3/AEfyarKOq0fqfcvKZJeP7qattKR01yTL9tmUc/iw3Nnluo3T0Em10gG8p5Gc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JEziFUWXdn6AcqYooYL6gyRaowgUkfjUmQQRiDRlyQEXBziO+ts+VfN1ACgbBH1/gVz3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FWQShCnyRREmXgHYkl0YgCBiazz3BADjQwzBwjziBKYzwxzBipw8xpTIL8LElQ1aUoV1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YDAhBf5jxziYbrKLIpZMcudna2CxTO0JC/PFhwJP8jq46M/ts5PcoKgXee8qhhKGdOZy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rzPTBFTCmyQkZV1qNCfz80pu+iGvXHlMN052Y5ZoLbJqM7SbSDXh2dUxTjDAQCClRDnS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cHKrDrpp5oo61Hz00yDyk13XF2FTmkXwgAAX111yEUNt/wD/APLgDKOGJGPGEJDOMVOj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iGgnCvrj+r3WU7swhJFYUIHfCFLPiGBZIsmJJEkMDmirtqtl0TYCZTaFotuT33a+F+sl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/m9sqOW0tCDl/wDr7ek0jhyU1wzlYz/Tlzl3gwmUm2aQTGPuT0eKLZFn30U2FfIpLJab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xjBhkMXR1wiBARgU9R0TWd1u9MW3nHr76ZhQU9M0Wn303RHCEXGEF3Sk3kSxUywBzHlH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oAC7pzABhwByBQBTKwKQxBSCz5biBak3f67V0VTUUqDZniJbnikQgJjxR1CzACS7gRpK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xatDTYkOz9//ADrxlzQPzu2zbSPWcKcW6DnOnPPIirxtpRLruwaiTLMXSfrgU0MRF59g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8KcEEN1ppNGmbWSKeWSe8M44kTw4bC3NMJEAQwXgh88AgMpH5pkdPxfSSOmLKhvXHrcB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55wc5JcI0s8xI5Bx5xRjHxtFeeoKWAuqIYwIQ89w4LsgARp3OA908A4jkfNbA4rkRwdW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1w1YEUD6KSfIU6+WKWuy+C2KrbJjmC0iB/1CibvylFem+62rZiG1i1PP3PCKxuwrzWOD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RlMcOP0UoosE98TF3Jk+OeuYK+DyR/hFF1RHG3WSye2eSMmqXARFDIcTmchcUUqTBpkQc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Ht3F9JFxtHXBprAcIltdppdd5d8wBs91k9Y8UkddVRlR5JxTn4MMl2r1XOhEIU1d5b8g2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ScUPDVl2Jx+loLFuOJl4DDAUNoA8EwRPP1X9Fmm6yOaeaeiichhpYGBVi6KROBQsEIAiT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JLJoObXJejJDbzOvrXr7HLnh5xofjwi5JBQQyyhg8+D9NlypiGN5tFptR5P2bWq+C2y6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gX5vEMgIQQ5FFowMRDnRfLTHgR1dJRgpN9dy3lIRhtM5JptFNRghU8QwB0JQ8tBtNpAZ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yV30/wDQ/PV4qQT953utzFBdv9HhlWQZZplHfXiwc+1gfWRF+WBOZGqPSW2eWHrqlsqu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QllYgqY7c408/IjGGm72q825ScoLw0/Z9Ji+Qwx//s/460zzCcAMKgsO9MRa3fUOEEoQ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SHKRLWzV63Qj8jloqALLkOWdmJt0GgBBHCIGXecCAJFGBK7xdEDBKGQPLIYxeeVXDKNV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PYMYEMHTbNSFGcbUZcbbcd5G7EBmMOGMjCm1XKDXZSC2zPBuuycApUbMjtdFGAQjCq7k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2llxkrrq9dkrtsiojnqvptsFNqcVjArVTGRMkhtoHqm+1wUTQVkTYDWJ7QDRwww/+++3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K0WNmW9BIkrkUBDmveajNqicqHdWcVKThEVVNmElmNFZUeR0k/yQtnPCLMSXbeQDEMIK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DNVWWdJA/wBu2gU123WhQTynWRxzTRiSiB2DkG0232NSttELZLjJADyQtcTAZyhzQzhi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2Aj2jVYpGDxgFG6vFgRDl3nRnBjLapYZm2+orbqJJYrp774vcS8XJM+cKn30RR+bKBLv9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DfmR8Yw5WP8AnDT/APy0x73gQfVWAlc4SPz6mlshVPO8fODgA0+h3RTYVRw34ZZeUZhj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MaxSHnBLIHXeXXcFPLAFTKNEALTS4bLCYeGEbbdAONFXSQPOKZHILLCKCbFKOZfYdESa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pvkFMIb+2KjFFMMM15KCIngO+qMNSTWTeENeMSVUdv3S5fHdUSLAEBNOvI+005imgrrl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Syq8zLX2FF4zsxsqil3twURCMyDKbzQKk5QS9/zw8/4/481vcfVXAv8AmZNP4YwCkwuV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/OzwiyiRWP4FlVVyoggCACnnk9CNTubAzXXk2l0hyCTDjSBACynlUyhg2T96mgRmgAlV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CAjwAg0DTQn0kXHGlWcv8cYggoinRh7OrSQphDBTgddxzDz8GEQhxJoFcvz0EBSi1H7/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8EIggU+I9pVpmaWyuy6+CmiequnUPH/jkl9DMUYUq3j62o0G6nZFag44dSvWxXb33/LD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NdU/T9NqYaaM4FcSHG69Usr0gU5A4gw4sEQFlNO5qXdxxpEEwUHEva7cMoNRdBRFVo0Q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pAZEsNBRd9Yst1w08dFcFE0888888x0UBU9sVclJcdPX3jHCcku0NIu/mo0wEyEsxgsw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c8CMwrc8kANJhV9W/R51N4VR4IsgAguqGuD+FCya2W6usOC+uo6Y7HPbfweXex53bJjk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BM2XGHBqlOqP/wD/AMMNe9O/NdWlXwjWHKisJASxAEDSHbSihHAgAyTYxAkkBDWt3m9s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efDHkdzg5nGFUH1RQAwQFUCCAkRi1kh1BgG2l2CXyXxnCwgCRTzjjCxHS1AW3T2EXGX2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yhh0RLZ3QAGPfkRQFv1AjP3IQEwYjVQ8Jy2C23gAXRrvj0131WkxzBiGhla4rYD07Kr6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wp7vcefsxmSHJwRLMXSWzx6Aahzooc4HrPJXJb+prs/+/wD7fTyZN1sdxL0lsnI4IA97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8VZAsJUwIgIbJPjtxbLk863ZA3wlAPowkBV5R9hFB0kRhRxkJYt4gYxxkgFs1BdgdoFB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wM8ss8pEUJc9BVpBRu/bDTTVOs4UIj1DC3apr34lJuj1s7lM/XlFYEi14rKWpBWzVZIi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V/8AvatWgc9XtV2ktvqntlgFLvFPdogng97wUaJKgLtkcA426jnKpdtA1y79j7G25nr7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5EVSeFfVRNJCsqk5LHKWd/DLc78nkIOUPdQCPXgjohzUUj6sXG0CLeYXxEOGHRfWV9cOF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FfSHFaRJLBccCDYnZSACOAOHYDMUNffaEMKPECUdTCKO6y8ecdFJIO8Iw4gxYabHU+WZ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w50OossssnYL9hRVRsrA6y6PQJB2mCRda0Z6eZinoukusuukBCpbM7tVxNLJNSbJqP14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BthIGKkwMVnXRdecQcWgnpPICDJbXK5ZDKvAkIEOde2Qay2nNunffPSBDBNWAvpq4g43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+8x7jEL86xW1UziLLCBKCKOaIbAVQGMFABcWDQRvfXHOPHACMMMLNOGWIBAHGZdLPfKP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To0ICuLNnLLB3PGQffJSyz234qAez71y6rwRseWDGJgZ6goA5CIJOERB+hvl6jqnoLn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NaLILAaaNgloTy8x6yAPc6y6z1DYnL8iUwFb7wWfvlbXUV3ZRYQg9vm/YZJKroAWNeRze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WfGKFfcdXYHLKxNCduSJGoFV1yY5w55x8/Wz5fRJOAPOEMHACCQMUJNPWHdWYWhsCWOL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aFKLDHMaXfeedLLONcZfRWHIgPEHecXHcaJKHUZtvLJJMJGIlNIKLNTaONZTAQXYaDCT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ZVmD4hsnunspsluvqjAMHMDJw9pEn7QXxgozzy26FHors/vGhqcxUE3QOLeO5FWtAaRj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ok4FSNHOkuKN9E/7RKOZxzy65WAXGIFfeE0UF2WavZXZ8MQ62/fS37z8+86+2SbPrVSS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ZbVVVaVeVXGkPBNMLPACOICLCCHHPMIAIXLQTHPGBEyYXWIWQOETGNYffcCDTeMEJKFC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MAfXPQOTUQbKTJEEXKxRiaJqeZg9/wDaYqYpZ6L5boKJxiWDh/x0EcTaHkgNu++PPOOu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MPPsiw6bwje80UTLPs/4z0c+tMc+r2gCmaBz0WS0uQOkuWfmNueidrTXkvqj8tvyGna2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Fs+++dNtMfOtXsASGWg233Tw2mWlXGhkFUHprxjzxxwRA9ywVRWdjywAAljHHSjyjQyu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zmODVmHA01CEyjCQjhxiJRCiACwzzR1lB3WXWxU0llkEAMbUo9DNtarTZJubZ5RIq65o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D8h5aSUuOP8AL7c8Td4oquSiaSW3Z9qBwUU1fYrb/qqOxW2zWiWqFYEEVI2c9ZXjq6M5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2yDgwkpN/wDd7yy4QFVKZIy38Y8Ch6sli23/AIOBiEwX3G3l1iwEg131Wz00nWljizDR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Hjy2EBhiHWWHwVDDhTisnXXnQxVHzz1lhWWUxgJgyzBghCADCiAwASAjDVzATBWmDjxz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56YIrqrq5pZp4Y65arZChRDiiV67jkBzSDt8O+hF3yLujADzCaSY7Lc7W8Ic8gDqDill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mDnmg1HmS+MlkgGEZQVV1Pe+XnqZ96bJFC/2j11YWSZtZLjfMNuc+fMJPOd9rwJSIAQ2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KZjB8IA0UEByIgygilDyTzjDkFxBACWQFW1nBBiEzwi+8PGVlDiC230ED2mX/wAqCmUY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gsI4wQEIAMAVtBRRBV9dPKnSSjO/qCC+SeSWeuGeGW2wQAAAwWU0ij/7jDT3Hj2wE0sk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6u+SP/sc2Syazew3FFNYEQQo5gApRd8ItdhFEkp1psaT9YT7vXF2rPS6f9R9BFgNhEht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bzXfnHDfavOavKA6H6OuygtF5n+5im2S9wiLbvEskcpZ9sw0dMt5AMww4cQ88NABkIZ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cmVedfGSU3LIDWbuojihnrNNPIEEPNADMLMDKfDfAfRTBCfcrgsj228roi1qtoustspv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SxBkIz1x586mlueMFvKzhMAE14lht/dWiYKpirCAWi+8yzOCdJBzwYa9Ye0ae1ZTScMZ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QERn0okd9cT7HPMHcGSBHNyU/wDfOfcMPeM+vsPMN/Od/M8dPOOd/es+s8+MfH9s3mUx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ygSxCjUAyjiwnGhCA1ftduGhxiMQVSQ330bghy4TR4Yxa6SxArrxBgAghAAiCRBxVQTk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HYoJYe9+cqI7qI4Ya4pJ4TyRGzfs6H8et+5gijYNvCSZWSgBwND+I55fv8FN5h/PNh/p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sZeKps70mX+E2XOeLeG0Plm+9sSkAEteOcRjy6SAVDRThxmx/mfucv8ADrHHzzfzTj//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POt8/ffsOudePPtdlyyxw21lXzgT303ziEDDTTjjzQEWXgsNfX/xAAoEQADAA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REQISAxMEFAUWFxUGCBkbGh0fD/2gAIAQMBAT8Q9iZRLO0XGssUw8sUmUbKUVRc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NZptFLnsR/TRReC4/MSc3vCOy8WhF4sThS8FwiIbZSISYTL4NYS8EHmCE4PC0LEOvD34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eyeOE4zh0dYvFcZxQhDfBCyzvgv3G8XEGz9xrFPRPoojIJGsQh+ExYU70NQZvDRtMTw8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Gf3DVJHlqH857G0Nl5NfR1xQiDNYTyswa46z2IeYdFzcLBLCWXhGmtk4dd4nDaZTvsaO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Ps/pIJZb1jo3xuZx9Ex1hcYRD4Pydc4NMmLlLjMLy3P9LiYTHxeKQmFD2JFIWHvN3i41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hQqKkPvQ9EYPGsdrDgm7iTD2aC4QWUy/R1hcf7lrH4azdD3w6Fwo+Vwsr959Fx7PxYWu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bhog1RLGxcF4/wC8FhYQuLXtYnhuP1Fyjrj0d+KZ6y+LwyjL8LrOucEicLj+4ixomIIe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qK+jvCxRitnRGiwQbpcIKIxQo39Ewxfsp0MpSlKU3RpiTQ08KdHWGXExOCITjMXg+HR2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ctYWs3Zea4sa50pSlXgeIsXCH9rD5MvG5fG+vgrEzBiy2dZglh4mbzXHvlcsT1BvMJBF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HWGjeYM2ThURH9x+D1wqLhr6LDRENEDQnhYTKdsKEYj0TM0exl+z+YaR2IH+EMYcCrEm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Em2RhCM2Rm/oUIdZpSlEykZ/TQmXC499ZmfWJzvspSZS4whCToXDRIQ/BGsLNw8LDU6L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XJYp0LwLD5aw/I0THWLicJw64vvPQn6xOUF1hZ6Oz8zOXs9Ew+hCHjoeYTg/wSEL6GQN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YSP6aIQ/onBMnLTAyKRCjoTJSFhfZcIiCGjrGsJoX0dj0QawkiIgn0IiJMUczcJUSGJj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4pS4UpRsSFYfRjxXJcJrNLi4uIPQ3rjOE8TX0Uqeh/uGU0Qn1n1n1heC4XD+YZ+Y64wm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A8XwLZMesp+jSxYetYbhYeuM4aP4LheGiE4NkglmpifRBP6KUmFs6FRkwujrEJhbGriu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JFFacNCfoquLCGLXQvtgmT6Hn+DNhpo2RoSnWIdkSKPfKey4sImNQawlrQlGXESLhOMb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wiYhJmC5nxWin4G2XC2fwZSsrwo6Jsr9lKXGilFrDQv0IeYdFENC1y68bWhMh0Lqn6PN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8w8TE8HrOuCHn0LWW4UQtFx1jobKJnhkb40pUXg1SYaexfh0SjSIhVHeJSDRBN+sRi9i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CEnBqiwkPDoSLrDOxD7FXYnoUaPwaFsk7NPorR+jH0JkE4aIkeuDS7ITOyspaJjRS5bm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cQZM/wAENFxYU2bxfvjERLDRGb8EFSjxTYxMtJ7IIhCEZDa6G6NGujrorP6NEbKz8EVm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MZDZspTRBr6x1xjNlLWH8FZXh/BfwrYkRiYTjYjGiFeiexGJP0iih3EZPsnKiE4Uglse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CxEVIjIQ6x2zRREaKx7PzDeV9l3hpNCBOiY2IaZPrC6OzsokGdF4s/ClxDQomMTLBY6L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exoSbI2dDEMpcL6G4fwpStoghM7Lh4aGJEGEn9kwkPQkMTEhIehY6EyoWKaxo0Xh1wRD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xVhk40Wi5WPee8PWIs0bw1nobRCH4I6IsaGkhrHoX2XC3hOFuOyH8yhlLiEWbwpWWFEy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TK/Q3C5pBs0QSRpCjGjIuhJF+hEIJEElwaZcazr0PR3o6ITIYhGUWUiaL6FiMjzEx9yG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BNnZId6HwQkJhOEDd6IxLOh2dCY8zg6J7PQkJfRa4xpMKMcE9EIGVesJI0h7yJY0LWNn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mzvoaJhaIRjIuMhZ4FFwhpZuKNMj6OjpZ0f0hILFLonCYdiP6Ug3C3siJ6xs6HwnCEGo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49Hs6RRPZ/T+H4fhYjXY/wAwxlHmzovHWYbN4uehv6zFlwShLlLKILFxSiehsQstiEyM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hPK4G7i5bwQ+hpov6QZmzWGhYaiHYf0S+8VlwvBZ7w3+YLDS4IYn9lRBMgVe0UrIaL6Q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0VhUo2UqNGhaw1RsnoWuyexTEo8dkZ/R4bXrEY16F1lND7zZw6xS3FxtokNYY2J5fWaU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3iFFhfWHrEho14uzrLOjXFwgxaIJDKThpCHlJ9lHlkJyfCC0PjGJMSwh0WZo0aGiDYux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lylrKS4LjMPvWHo9aE0yMpUOMSPJpj6N+sJfQkxtssG6Lh/C7I0yexPg6fw6KV417Lh5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w/gqijYtkEoMSN+hUbbINCwh96NNseEzQ3ei1QcY1ovo0TeDTNix/BbKxtIpBneJicbm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aNCGLePWOhCEehZR2RELwR+YvJvLOjopToW8THR1iERsp6IuH5lYZLsmufrOiImdYvGL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/MTMXKY0VZ1jTWiLMZGbWdlNkHUMWfwbQqN/aG00R0OOhYPQmdC+iagk1oiH2JbwoUp6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JcELGhY0Jwf4dkQl9joSxVcLZIUqT0fQv0PDYQ6KxbJ9jRkJRMNMWx0yGjfo6EZfsThf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Ro0NiZWXPfXPZKRYubwiITjCZeEehFhRYSy2JmhFRPoSaxczDhs9DJicP6LgyFR7NHsc8K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ZS4Qzvj+Lho7GiE4dH5iGjWVxheKc7LijZOC5asg/A2mjYy6NH8GRYro+6LHohTvFQmN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k1mC6KhCIIgmJ+niDpFx7ISm81EpGsJl+hOdjawQbE4bN+iP3i/R7H+jV6G1CQ2z9H4O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YhBeLeIuG3yuFh8JinrKQkVCwsU6KMixriz2dYZVwhMvNIQi4EJ7Hvj3nWb55zSz0XCc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omsdoesUp/eUx2TQsMuYTk4eiaFHZ/BVDeG4NUghIMkNexLLLFhIX1hEHCiaRRsUFtjq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NURDoSLGJ0hTRERYaDPRvCSHUj2PDx1hI2i3Do0LF9xyQR3ocXWD3il+ijeEkI9Tiik8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i4K5ohUmJOHrGyluOhPh/BEJi3rj6xCjZs2XGyM0fw3j+jaErxRVm4mZDrwXx9Gxo1wn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M6z0XEyjRUPNzJnvDEJjYnMadl3g2wqtJnvZW7Hro2N0mzocxF6O+iaP4JFDX2IORcK0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8NrQn9iFrGyC0LTPrFwkLWOxo2bCTJdExok4FltwSaNjW4NQhvERUKH8IvQtYn0ThSE1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CJETIMJTG+NwirCEiYYjrFLj2eiYeFFwsK0Nnvi8wXMbJj1xhMfnLfGlxMXixDLBbEM0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0dYg19CWszDyuU0M7JhPhEMqEUnsg00U0sdCVGj3CbGpsiEr0MtQhCLJ+MJMTLdK0djZ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bw0w+sEktlV0TBynYvzFhVD9FvCqJiH4Q/CYbVH+C12VCGtG4QkN4TQ39DrY3rHQ1ilQ8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6zMSc7y0fwfRSjEJwbKUpce8LsuLirNJOH8IJThOU5aIQpUVPrjSwTwhDQhPXL88yGvD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guOipDaEXWaWHeWsejQyc7iHT4NwtHA6EJFshJ2QmPQlrWJT8G2Jpdi+gxjQkRIhoWtF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JDRGdEFjcKVm1tCjR0hLhCfWYUpDsn6PO/srKyt5/oyso2yiH84QJIbdmjRERYg0JL0T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jRrFLiXh2fgkR4TOyThUQNEEIRYIbykQhoeZlcGK4qwjedQSwiY6xCYjFxWsOi4LhMNb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X0daJw/nKnYhrHfCEJSYhYLs/hr2KIv0N5es2FxecRrFR3hsNEE/TxZsX6Jj2PQsMr6x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EehS9ENkIhy6PwWjQ76EJQbRUVHoi7KyN+sof0XQv0uGqjUzPZ7HlDyi4lHx2IhMpDU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pjWIQkIsLIR42RkYkJtDd7ND4UtHSirNojpSLCl2LQneKeITMGi4/hOPWJiZmGQ6GiDz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Fwg+hImUQmPZMNEJmZ64JcbwhopcTGuMJ9Y7IQ7JcyiOhE4dnZCcJRw2dkKWMf4NDbjH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ZpPCRUnMaNpjdE/tERuYj2hxmhWxMrE3Q6LoqN+ilKE2NlgoehP7GfwTDQlh6wkmddjI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WUzsmEiYuETDIXcxc0vFWVhPEzcQkOyEINZRCwZDRMSkmbC4R/MQkESFHsTCUxs2fw37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ImEe2RIo+hR6WYPihCGmJ9COhkxaXlBi4ThCMWWJZuEnikJxo1hJEGuEzPrEgyn8N4RM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PFKI2izDsWjaEN+jTsv0RBPbwmR0aG0t4JRDVY/wRvD7LXo0WDawQejXYt6J9k0JTOvR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+hQexhlOlXoY9CZa8NneGd7LloeP4UuFseViHWH4miCKNLP8KXRspcl1ilzecxovgeay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4M7w1SJdYee8a9YeJmEnRRLFNCwhqYWdYhCcbiEGNHsiIiQop7NHYiYSCX0JMuE57I9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iYpEKSkYiwtG8wSx0LwaxsTxCGSEJMaKoxozYaSWKJwtGLNov2JR6P5lqspHTZpqif1g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sIhCihSj6IIo0bJMJEKnWBKlsTnRrLeFrEOmUceH5lMuZwZRY1wvo0MbaGIlEhjzMPjD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cLnXOYvO8kUWOs0R1wsPR1wubjXsZMbxKIOi7Jioni3waF9CHBYhrCQhohMOYmyImyIg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SQgxb1iEQsQSTJCD2EsJ9H9NFC1iER0Qmf8AwjHBzs2dJokGyixNGgyUqFsShc+8NE2S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iQRcJIeyH4N0oioWXWijvo6G0Nt6Fk0awjrohUW80dZnGEmHicHh4Whwe/AiZngeHrkt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L1wXCEP5ifWZD+eVqYWha8DWKsJ+C8F+4fQsmLgss9E3RDnDrkmM9FJ7JsamJiognmEE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EJDQ/wAFwLFhJo2SFhSsohKdFRePWf6NYsE/vNgipH8xBKk9Eolil5JjXQsrMEe+TQkNU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DT9E++TFnsevD+CIycZ4JnWWNc5jo/hKThRr2JLKysPyXztcpiIaOhcrDvLTrF3Bcejr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iH5wuG8rhXxKPRTZvh6ykUZBPQxPooaE0xizYnuYhtFIhInOjYiFXsSw49ER2IKFy+sU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khdlQ49H5whME/RMd47E/sdKRCWsUguc4XHs6GMrEMp+HoSo0fwSJDo7FoqLwuFyT8SG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1mE4Q1hPD7x/PAsNExecQs1Cd6wtGmQmIRY7ykIeLxQgstY6w06TPrKV4fzFGhnWFns7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8ezrDwykIJGkQUFGTGsLMwzvhRexMIuxq4hBlPZBrQj+nRo2LEFouFhFHIdnR7ELEEh4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w8dEx6xcrDHvSKyEx0Jrj/D8KMpCEIQnDWFwWJj+G8twdHQ2Txo7IaP6PGsTHWOucE/TG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JEIpMTCDdENi9GUVdYnFrEfvK6OhDey5eyZTzEj1xTpeExNYX5hYuXomOi/ZCiOz0PMx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DXFYmJouijOsI/uN4TIbzKQiITExOXqYQ0Timjo7ExZfQ8piHY+GsTEIIeWoSdkGQlJT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Gs+saEImbhRMR/D0J5SGUaE8QhMJ4mNYhCEFvCKRmhDFRr6F+464Ncm2ioq5dcIiDSJh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LLISHWOjvxr9x7w4LhOFKUuGdjOimyl4d5Q3qYaw9eGkzSr1l/gt8XjvRETOsM6Jlk50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NOEwmXE4QkJlZQiU64MqeJhQswhPFZfvij+Fy+HsS5TKyuxdEHrCz0U/CYsF9FyuDfFY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zMXLXhJ4Hsj9cdd5udFHB6IuH5XzZsTEy+uHXF8GLhojGaMTCN+h9C7Fwmad8IQZCLwe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omXWXnp5d4jJ4VlIm8ouGdCx7J9YfBI1w9Y2I6P4LrL6H9Z0T6JOU5dhGiXfHXDaGTHZ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JznKcrBOkzUfzM8EeXhqGhdEYoSG9aF2Q31jvwQY9LDLeG8+ilh1jsvF9Z7wh8EzsYut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TonJkhNNHfkosP8ABFOsJYXJL2LBp49a4rohGsayuE8LxMPHXBLEwsQk4ejXCeLrwrgn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dDPUEyCGI7Es0RtGuM50l8kF3CkP0TXmUqIS9i1rP4VdCQmV4ezrOhaeWsTH5lELwqHx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ISZ6ITMw+hKIoxtLwt8fXBcOh8EJ+I3rCX2QTLGXCxPG8rj/AA68sKJ4mIbxD8xBeBKu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xMR+icEiwl5ITLHUiluEP8E/tFLsqI6KuO8MlE5rg0XyUpM3LC4fznViHWOsQfNoWOxa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Dz74xCTTPoyiUFrxWZh/eM8d4PDROV+sLwNFKXn+Y1hE59kINPC4LDWG8IaIREnJ6Ifw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XZN5WGsLrPrEHrRIbuJwlyxcLweFiDfoWiXH9CUgTejFH0bEylWOjvHYsTDXCZg19Feg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x3FmL6IX7F4vfJLkh4uIpyaxboSUGoaLiQ6wx7JlD7x/MN7G+P54Erw956PWFwPCxNC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jynzaI+bVEmQSfFeC8VhETx2LEJjvh6GTWXhIgs02W4a9ovFPNj4J8EQ6Jho/AmWGhXL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aETEzrLc6FcyiUENi3so0mR3wa3w14FOx74QSJ4P74OsXKHwuhm+UO9Z0Uonc+hZj9Z/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Dor5JrHvKxri0WFWFjrGuKWZxQ8LQ8ehYhJlfmFzmOjo9YosNE4VFHhEp2p/cTnCPJqi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o9DXA6wjoR2QmEScZodLlDs0JNcaNJiTwoirO/YuKeGbJxaEoF0KCXB+enQxaLcLNOi57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W4W+uP8ABqYjwkOesdkTJMXFLlreEpmG/DvwdEE8ImFosx64fg+MFiCYh8Wj0Q1wgvB6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I9DXKENn/hvjCC7y0JjZ+5mXhcbjoo0fwRTQ8JkwhoTGSkY20LxSjTBKZbEdH8P7iDvo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NQnFn88/WexLEPR+n5jvCy+HrnZhdDwh1l4Wh7EP8xRYRrFme/DeCH5Vhi4PHrgh6EQ6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yRcwTw+TxCcYTPRVjWf7wnBZvHsPLQmImVw/g+DEQZ6x1hKHrK0Psosw6KUuLxbQnSPF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F9j8EKXF4rmfB74JHWGsLKJhD14IJl1h411zRMGISEJhtITbExZq9lXFb86Ozo9Y6x3j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x4eOsf3HfFP7J9YtJCj6FzmITwQTmic+h+B4h24rvwQvKjZR/gnlEGuKGXFwyG6dFzEy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h0fzLWiEdI1hcG4IZAmzRcax6x3n1wmEMezvjM6xM9eBvg9YRNkwujaEQe+KGJoomNix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anR7y0xIWNlg0EossRCpdlxcrLL42haXJCJmDRMThCZWd8JxmJOMJ4eyExOCWFmCHza5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x2R0TG+EKesU6NcW8Q/DWX+YpcaIiQuFw6Hrs0NfZ60dN4X0JEDd0hCLDaXkszJxXDro6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4Q0Nk+yc1yvK4hDrM47GldkWOhDC/Cej3wWO8JClOsvH5xmLhi4J47IbE8SjWaJ82Qa5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cYTM40XfCjETjeE4NVCWt5TnZDoRMJx0ejsmNckeud4K5uZifY0iTDfZDeh6xr0Jv3i4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qhPCH3hMWH9cJjQ3yJJ5RCcKjTw1cdcoizEJROafGcLm8on2QusqPh1n0XHQxcnwfKYQ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8F+5fjYkdEQ0O+sLrE8C3mcUyxHjeEic2jvEyho9FXXCZKXGiHRRlJwmPWfXhRrE4NYl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R0bYiYXfOwviWKXC46GpiCJiDz0Pij8yvFCE4QmJlcaPeJikNrsng6Fhc/5wm+NnB8Uu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wV9YhSCRMSEEhoh/MTMLiDX1jtZVfKCWGiEF9ZmJiEJwRCY1lZ6ITY9PKEqMRkIXHeIT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4aiMkKUb+hDYRhC7OyQTH0LfGcWswbXBl5QmNYZBKHRXhCR6Hh8GJ8HVs2Wx6P6W9Ynh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yTMOhwqy0xa4NZ/nGF1wamfwYt595Wuc5TCVGuGuPWGuEOsTOwzIQjIQaINC+xMwhMTl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6z6NZo8IpsiWxOvKZTspVMttFYmIjN9CTNPRWLDQTG4Nvoov2VF+kR+2QmEPxkRFnrDX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8++EzSoXLrDIdY6IPNvF98WjpZf2VsXl6xODZeDaRWQVc4fojvFy19ZTmesQ/mfR2dnQ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+isTEURBHo3ex8ETlSY0QnOF5QrwzCJiCRCDRGtos7EJYeFiCPqJstcNHoSLiyEh/T+Hq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8zE+sm2EGJUmEvDXDrLIRYo0dY343vw9o0FrK43NEiHrWOuMHxbgsJrMIawjY09C0uJo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PL6FHZo0Na0KyDY6F9sNwc8VnZ2PWEPoRCZ74yF8HeZhiIQVx+hF+QlXRsdsYnnrN5Nf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Ce5ybLoX6PCJiY2efefw9DEQ1wnBudH6Ug8XNzSYUksohCZ7Jh9YQubh8J4U11hif38J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seZjWexIi4eFhBp+iKJDsiEkNEEvQ8EIRkfhp/TYeuxbGTBKYbNPsSx0aw9C4TDPWW8T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wW0aHEIgtWiNIpCffDoYlFOMITnBpe8Xzp8ESC5aHhDw0+KHhoIY1w8djWhoQlD2PZvo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lIi5+h4ghMuESPQxILbJOLcG/oRs9eGEninN4h6HiFEfwnMmNlylCDQiwWWjGjRppnoo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4iHrD7IRj9kTWFxZpZWEyFoq9H4NZU4rjMRc/wCcLySWYuUw4LE88XBPmjvvmsQnP8PX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R46G2JYaNiWxaGJE5bL4ehDfG8tDYoSZsySfoj+MnlwxI+P8Pw/OCZ1wQhCEnRCzT3iC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9iTrLYypS3Cx2NZbE/WZncExvFx6GREhohvCxREF8B0RJh1anG807414rxTy95XlM9cE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WiM2XHeLjROM95hIVcajS6wjrFTxvEzROiZcoeiEOmQjxrDVIJb8tJyvNoRDaLCo/g8d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iD1j1MTKIMptnRcPsVGti0Wic7E6hL1hCXro2sqsa5wWj9LmcmVidwkvBV6zUaNmzoXJ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e3+auLyTxcJffg/nwLmp4v4LKz7KdFQ+Nz9gl7Q0mtiREw34X4Z8FmiBKY/oiYqRcvjX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6IWmJp9DJjRctfRBMIv5l4ISS2NUg0GiK4/zksI/h6w1SC5ThM6Ji4uesLFzB1jYycN4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rDZGLRCE5XneK4ujo1leFi4Ur+j+j8Tgg0lySxUtFY2LFwaDa8TSz75tcLys8nXhefwm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H0etHZTWNYT+xZcfYkXRXBPZCqzC0T6FrC/RouhhNPDylFiBIkLwWuTxBHZ+ZeZhXFIJ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ViG8TCw8vwwhPM/DfERLZfvm8shVnYlOD/BPjOHZ0KobeNiqLCEPk1ipY1yuHxbENw0J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YXj/AOFoiBNCxcpx/OCWyomILRCIoJfYlBoeusTGnRCHQmOMUWyl4uOhK+WeyHouPWjo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hcThCFXWEiPPRImn0NMShs7R/AZMX1m/CTROTVQkwub+ifYzS0LaNMQSmd5XD0Wk4Mk4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uPoQma4URUPgmdeBbOuKRERehrgITJMdc0sThFiCIhMPYjRM/whoqIUujouV4X+FaWF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uro37EkfnllR9GUcRcesfheLvrksTDxDYlivRXvMIhuPSEjQ8fbCZTvM8kTIRi+C3wum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9m4lBvl1w1nXCl8EzrF4Q0Q6Pw9CY2IQz8OizFGiIkwh5WuSz3hiJznhS8bKUuEofzC4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6NFio+sL6Ht0XMIxYaxEzoSnkqwsNDXo30xO94mLyuJM2YJiwsXHQsdcGhaFsQmyY68k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eHpw/XN30KwSEFLzpvEovQMYTQmd8VhqcUXg0n2JTXgb4+8vgtDZvKzOaFwTNNDg/hLCy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ho/ud4tNwjKTG8RexH6ISZUI6GqT7FLB6y19Zcd+G4hMa9msQmGiEE+CNlxcQjZQk8Je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eGMgXgnGXJYNUk14IiZmbi5aok1lo8iqz0U/go0z1oZ68fXBPD8MzEQb+yrH8F++FZXK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cn1jRCDy2RkEMf4XNKnjrg0P9JsV95lFV2Q6w8VGjQo+iZaZfQlOVxo6zPon34NYYusU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XkszwPgs3KSKdC80ZeUJlOHezYV7bIKUaGPCHiD6GV3CySBfhGJThvjSezs/M/0fYijH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GuEOsv8AODwnl67O+iDVIJDWXyWVOTOheGzDrxTDZRkINPFCWHsiP6NCETPwUUiEwi47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+HQHPsiKiEEmivHvZonCcKdY98fWUIeWImKafZEyT+H6wsrjF64tLh+ERCLMy9Y/PhdC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vQhohCGoPhQrG6USpJBBobmCR5XBCKTi3ENcb9Y79CR0aZi8CIfzEx7zoSIMbzTvxdco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GniZaowr4ITghP3HRBBP0QQQQJCchJob8Psf0KRsyyvRQ39Ykgo/A/Ar6E/0X9H8YRjJ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mIQSEiCYTLZRfAhNDWEPrKxENEVZXgaaFs978rGQb8bRiU8EwkQQnxmHy9G/eLBOrNwm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ezo/mG4jXoY2ejdzZrzshJ0NDE/sl9n9jR7GNMJi4o8LwHhohsrN4dYfk34H1iTHXDeG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EIiEIQhCIhBMkEkfRB+B+R+R+R+RGD6CeOKctllZ/wCCy/rIz/J/JBCMJo0JmY6xKhGi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lKuE4UpcJ/C6xshFxeDfNPeeuiMKio0Qbeh6F4n0VHQWEis36xYfopUNlLj+eBYeLhKZ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NLhBlwxa+NRspdE5rwt4/M7wsI2f3kuHZcX5sxCYhEREEEfRJJJBBGDTi7w2UUUWWWWU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RhMJPg+i/QmdhMuKPwtQg8GIKCTLNMWHQm1pid0Tn2jUnghMaOhEOsNDTWzYr6wv3MxM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r6EwgbTOjd4wSF4Vh9Y0deW53mDGUpeO8a+DvCZeFzfGv8W/EhCERBH0SSSSQQQSTnss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F/RSwRkEY0QmKRRs3mZmEhPs6GywtEmil8EIzpbytcej8EITxENUSdkMQ/0U9E+iE5RE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sWuxrgkI2Nzg3ikeywbYjeLwTuPu5X0LLIejomiTXDXy/wAIQ2dY/uP4I/mEsd/8lfFv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EEfREiPoj6JJJ+iSch+WYgjBBBBBBH2f0MUUUUXxgngPzxfkWfgfgWWfzwFEwhMlFFEI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0uiYmJmEwojI0QoohDVGJYhMQhOVE0Kxj8E+DrCfH+iL4afho6x/P8tf7E4vgsXFLwZ/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P5jfDWYTLWKdFNcJifhCERB+GCfrBP0SSTjPLl8BRRRZZReNFllY/wA4Tx7fPOIdMjU0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Co0az0aOjWPRo1y1w7xogj8GP/Kv+TfNfgpZ7NeCeK4pTrxeufWL4YfhrEzMQmfRrlCI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JBJJJBBJPzJhPNKfwp6xRieKQRDo9F/5Gf4Fx+YWKLPR0XH8PXH1hDXwH5ZzXC5pcLHX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/h/340PXg/hSm+F/3H8S+W/E/BI2PgsfhrjrMzOOviTl6xT8xrwUoinrF4TGj0NCGQ/h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X+kv+RmUsQXhnB5R65df4c8NEh8Uz0fw/CEHj840v+jRsv8A1rNYpD+CEax/4XFLj0Ip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H4NcusryLH4PHoQkTh2Q9c6dYvG+Lo6ND+PUQVFKilQmX/lUX5Cz+H5jWEuPWVmEIJEG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n/AUvk7+Q6G2KzZWsdhthS0LE3XQq7GLzoJWJrhf95l4r4CKTxI34VhZpcfgjrl0Ubz6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kF8ulKd4NsJ4hUaIaJiLDoeIS9DUIiRi/wAGfKvkovLRfM0Qpdc0aGsL/bvkWFj0IWes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hPLRjLqwnioUZMRCNEOiXok7L9kNroYE78O4nG83/hwnmuadFL8yckQmZj+f8PcUpSl5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aEErrle8bGxZI2NOCT+sNFa6K/EZ/B4vGlKX/Cb9DejYv0foVibo40sCb9jgoTMiWJ2O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dKdC/wAGf8TfhX4PY8LE4Xxr4VKX5S+I3CsrZMOibKNjNmysbSj+g0b+ijaW4ekhIWfR6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8wHzjzhJP+avOlKhfGfG+K8aX41+K3rCRjTNFg0QvrnnBzhQ/UWNT7EJf8M4GXX7K9vG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zZGbxsvyr4rzvm3CsrKysorwAILhBBUVFRUVFL55/mO4NXgPoyMHXssTF4JQso+iLEIT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/NqRI39FbzG+s78sbE6+A341+H6JxmYQhCHofCImZw3jebilLyAmiCCMKslKUpS+alL5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+Pfw5mpYUdIQ2f3hvwQ2bJcFjflb+NeC4+v8LfihOcPRCEITFZsrKys2VlKUpSspSlKX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8uZ2XzXFL4oiImIiIi4CCXJ+eeJmhfKWaev9uEIQmITjvH4Th7P4f09n8O+E514pSlKy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lfXEIIwgggpSCMIIKvhUvCeFYpf86iY3OApBBGSlQuFKdHrPQmdZubwvOf8AAz4M4dcb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zZOUIQhCYhDeN5rKysrKytFZWUVhXJkEFWSogvyXieXrDKUp1lqm/sX6xS5RSlmKUqO+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oRBL/jGJ+DrhcwngnKCROE+Fs/h74whOEwjomYTlMTybNlZWVlZWVlFYVlZWH8YUrCOA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jrhrH5y1jRr6NGiIgiIiI1wf/AT4a4pfGnBvGsI0Tkn8V/Kng/nlnknm0Q/MXkhvhvxI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f/B7+D74sbmDDFZSjCKF4L/BXwuvGkTl/R49cVn+H5yjzOVKXOjfib8yzc3F8y7H8Wf7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t+KCooE/9dk+V6PeWM9jH8NPMGazr1jWNGi8b4rzS5PL/wCR6QxeF4UuLwYnBV/lLyP4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Cfn3nXFSiZROFKXgKVhoLgumO5JJJOEEkiXxL/jphuDes0p6xRdlAsaNDxsp0XKQnC+K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Z8C57F8GkP3C3i4fw2Jcrmwp2QeVlFIxKiwxCFiEwvjL/dbg3SFw3xRT+TcIhonyosQV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OjovFDRCE8sx/To18BDIfh3hYaKLFP4bOsJ/QsyiOhrinm49cFsX1/yzG/DogtCSJjG2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Tgnfiv40FlC4MvhWKfmX5Jl/CmHmYM/pPo0ax11j3ilEiChDrLXFZWV9i4rzz/gmx5bx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653DRz5M+QynrxXCPRo6534K8HXBvDwsWRnQ0eiI1lrQlB4eyE+iFKPisvKQuK/3F8So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ohCQkwny9H+SuPvPeUjvxT48838w3mnbDE+D4zCyh474oTXGicV/ydvh/DrEeE0onY1i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HuMmfQs9P8ecZhYo8fhc+vDsvK+Zeb1481nYiYlIPxguSdllkeJh+Cu/+Pbg3h8kMf8A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9n4DxsfR7xSQKRlkGNY0QTwnPhL/AAGe/DD+cJPkNJeGYvBDRiwpNCEkQhCVDyhOC4wf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UbeF98qOaIQlDZyQggkQhOCE3RomN4fQnhtfAnz/AHw14Ovi3k/K/h1lCV8IQWhYgmGd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/wCAcEE4VFwpSlRUXGh7w+fWasztixEdhb9iSMwVFwshrLePeWn+XcIfgnx18N0M9mjW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5hYPo35ep0RFme/iUv8AsVIYuITwTwzMxPFnaF2NFoTn1BUHjY/QaB66xPQVKiGFjHj9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KXyTj153/hvxavxexd8P094WUJTrHTEted1EsXPf4Zf57fG4XleFz68EIM52FIENIWh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mh9G7Hw9GhZpSlLisosooo2Eq0J3yvysQstCPXkXleOsXxNfEhkmX1mZ6EuZRLQhBCEI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0OsW6z2IT/fOBu8LicNmyYh/ClKUb5/wbBCWtROthdDT9DKOW2H3Q062dyKBgVYeBt5h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TIXxSP4Nkz2fpr5vo7F4m/BrPo6GfuH+cumPQhdYo9eKEOs4PFVGjPXBf7Tc4N465THQ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r7NO9sb0qR2QbdhoJL7TNVsdQgi3JitohndII5bNlKylKbKylLilLw2TjePXHR7Eazo9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5GjXjvgmOjrFwxvOuB5dJ5VKPrkuzZ8V8G/5L28Ub8OyE8U5Uk6G5o46LGxRRMmfaSxj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UDNsXp4eWiEEiEzeaxSix9nk7EsLENEFmkNCL/kvwfmII/Do/gzvPXIhfF2Sz3lf7L6E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Jhi8CJiDOsaN+xlILYIOIrGadC7IUUiMxUySxuh0IY1hPM4a8yZ0J0XLrh+kxspDWWs9f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n4dHQTOhsYkQX1lC8T0esdeTWF1/lwQSNDRBrwNh4XF5W8t+aYs2hKpdiuxu7KW0JMTZ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jusKKkLcDrDfBCRMwaEaIiZ/DXJCE2mehcIdCOims9YuEd/664LCOjqQpkw9CEos9sN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UXkXiX/GSovoITCjQn2M6DZbXJreGehZWXwZ3y/cIWs0XF102TWEIFobHvA0fZJ0O5I0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y+sLjCCHjvCyuPo7R04dF8181/zafhDoJDz3hPPbD5MpSifideS57x1i8Ojr5C9hLgs6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bPoWPYuCW/F6EfzCys+8N0FCIa4dG3RCMVTRieww2xCGIQ+FKWFOxLK0PFw8QWKLBD/4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n7Ze+LfBYojvy6+CiFiD5JnRT+CQvLfB7gkITPoT+xIW8009MQNouE1x7cusryvxvehn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EF9C5oe0Y36NizvKXvDfBY6FwmXxohdjNf49+d2Lj0uC49Zh0LDwuFi5fNPm6828fh/c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PR2LzI26JFtsWuhCRCCOjuB4sO0PknxUuMIuKSmMkdEPg0hCdjU8lw9CFh8Fh9ixeL4s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lfIeV5G+hO8PXI8IefWZhcO/FHWcrClFwR3jrlfHPJCVKC6EhKCXANDWFvaJD7+CsXL4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zmF2QQj9B77zPRINDH0Nif8A8BUodLKEV5YsPgsMWVhvD5I9/InG4pR/4LeNnseKLw6X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Meh4SwsdEO3FCxcn/jsbtEFhqhEl9H8lQ4xpDeJNNa4NVHWV8NeHochCfRKKTXYxzrCV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Qp8PR1nWP6Muesd46wuSHyQlX/wazD8x/BZTN575eKLieEMWPWesIYhj5dOTxP8AFbF1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yIX6OiQ7FXYuhtwZSnQiwh8KXlSvjo0JzxMbC6IIdj2erGKnQwpWkWkIaCNNT0ex41l4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uXyQT/hJnQkQXi9j0U04IPCU4Q1iE4Pm0XFD7xP8V9iRSEDR2zoGI9H8GQNGTFcwMuPR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gjUNcPeCxUTDibLHRc6LwWIaG+K0PMHw6ENC/wAifJ1nR0N5/PA+ylWLsQu+DDehPyvo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+/8AGSoeuLFBIdCWJ6CseGc0bdC6DYTRdt8miQnzF2brlvC4PofXCfCeNixOFy3DoS9i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8BeRoh4ZFzXg75sGxdCcT6ELyPrMykLih+RfJXYlIKkqJF2Mxr6ZL0fkNl0hj2e5s7DT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FLHNXJjRCZhETEIQn1mspSsrE2yc0InAS5GhThnm34bhL2LZ18G+aeRlFwflb1wrvksd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iwa8FkvI+iNcl1xXf+P2fo6lwZfocez9hrGUfQku0Ji0yvQl9MXvDtUEW0FSTwQamFi8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JF5LNVLKoTEiITLGFpRq+UN42UpcbKXFLw1xgqxKf5rLml4d+FoZMS2uXog+bNHmEP4J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PCsQ6Og2xaQ1x75Lv4k+GqD6Y4kJH2Moo22IpRMSumJYvsiFxkCgqS9eOIiJiEIREwhM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dDrgw8KJ4LDTITJWYyEf0QnBkeE4JHXX+PrlCiP58FvYu8emuUEJ+DZ5feEoJo6wxdcJ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+86duS8c+cExw/mWyhc2KZrt/IsG75XvULQ0KQjJlBEN3yQhIQhCiExOVJL5S4dfBlzD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RH8CbzBiwuGLoeLClxS8LnqN4ay7cl/krTxRRnQn+mxbEqwxq/kPN8rJWBYaHoUn6Pe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aJ/krwbGPCNZvkR2aBsfcPqbwQXLpx3hCx12IZcThvj3jrhS7ILdYXfJdf5PaLH8Jjoh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8k356dZ0KamVsbggjbH7PyzC+xfnr4Swz1yZ3icH8BPY8cTMrHXKC5dOMELri+hY6F4u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C6zfJPlUUJBNPtGvXKYK24hdfIfweh5UbUWxPQ6L8BvjPg+Ewufrw+iZhOOj1jQn8NS9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H8Jz6Ew8pfQsrvDeF5OnOuK8r+ZaBr+ao/0Ske+/kv4Eym0N/LPwzM5rw+8ehcXl+D3w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hKRDU9eBeAz3wS4JYeELx9OdcV1/kPYI4FR9j3pEhMwSEWg0F8l+dcX8GCF8KedZ/h0J8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jZPIvEnHRS814TylhZp2w+8r44uv8d619jmoW9kEJV2PImEZGJhnB7kZ9bjr4O/A8L4N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nifwH4E/JS5/M9/HQo59cXl9kG87Os9FN4eV8F1EPh6+I/hJmP19skJ0hEGNMhv3PwGH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f7p8S8G+b+U8UeP6LsS8C5TK4UvL9Flc3w9YhcImYXg868i8d5+uSZ/DVCZBaKhtkp14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XFdf4aV6F9zS6EtEfwl2HNb+8v6QhFiENUMnCpDRjZcV5qLyz4zy+C8K+EycFhiwjZ0X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jXg1w0fw9jWCFwT9DKd/B9srCPriE5LjfkpNiCRB/wBD2LRJIewqwFxmIKmJUvqTRtDG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j8040fN8JhDy+T8vQ9YRfI3wp/MPWNHXN/GXJ8XzSz0dD2dYeC3xIpoejX4HbCLnr/i79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Duf4WP8ABqqvA2fwQ5bCbFSO+hoh0NGNNfKTxoSfZHrm/GhZnl/MLHXPo6LwSNZePePW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L4rQz844MSIJHROF+bvyTQuL+FOC8CZi+kQmUdYhS+iaFfYf/wBHUSlAtKnmehI/p2zN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DqPWWQg1Y012Xzv/ABoQXDrMwz88HsYiELyZ1wp/C4XQsOtEJlPjRZg86/wmuLb4tiTH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6Z6xD15ffnSvQkR6FwSV7Yipd+xJB76kMa//API6HeDCrR2myvo/AbelDvWN0Y3Fx+1/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8GsNECi8y8j+BOC5bFn1n2djYsXhRYZ32IjIRExCLDOhUtG2SO0WOsTCEPw9Y9cGviLh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HY3wJCCELy9md8eiyvnJXCWZRk41i7PthRbPwC7/AHDNQ1V8QVbSpOmI+gNdD3N2sMWO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8m8dFEXkmQ7YuYTCQfRRi6H+g5Ayn8wxCPUEUXNcd+deKfBfeFhYWEPQjoR15X2+S5P5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/o2jXYuM0NEqzf6fsuGavzmG6ySYS6/5/wDrDQalenz+pI/jz5yQs06x14ejWFsRp8rR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Q3k4Qh6EIWPWE8UuadHoT8qwheN/AeKWF+jvsQj8NC8M5vvF4Lrih/J7F0QWubnY1Hr6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eIWohKLDGTQp/wD3CatJF9+hmvXL3DPXifkWLic5xflTFiZ68e8k22dd8W8qUqE+XWEv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o61iCHjomdH5jXyUxrwIh0TGuFfoxaKInD15n0MpeC64rsffyq68SY52UWCdh8Tg9cLV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9CxcT0NRl8TRv578KF8CiYlGO7dlhUFi40U2EGiEngZ2Er0fiKYyNZuKN47NY68634dZ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3rC/TvKKehC876O+K3yXY/kpMFj0euDwh5Vqp68hojZktsU6OkMR7GhLCH2IWxfeF4aPY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6eEkNTyzyTxdsPztsb2Uj9Bs7KKKKJlKUpSlKVFRUJpYTSH9T+SmZknweNfAT5vFE+SzS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bF9Z9zgilLiouEy3GhvQuPbkux/EnBN8GvF0Nm3hdcp4hHASLP6OsWEaLhC7PQhNcmXg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eiDa/wBN2Q+y5UfRH0X6EfRH0SRkKioqKNERF9kX2RfZCExGUQgryfx7xfKYnLodswYs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whLZJx7fJXLPQ/AsTCWx5xN6NgsL7G8NEfoL7sSafWF0IosJHD8z7Exi41C4uz5c5rE+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aXNxsmExFzcUpWJsTH/gLEJjXi6kITK1wXC+Tpy78l4oTwrFx+ecj+jYlc0YsvEkLDeG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GNBYphaQuj2IR3z2MRMvH1EImEhZ/gEJhfBbtiHXF9cIQhBI6xfGhdfCnBeRnRRMuaJl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SC0hsSIJC88OnLvzdfBXLtyN4ReSGN4H2dMvELbosQkMeGKCQdU0VTG7x6PQnwPOiYW+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cAvjpFCb6F1EL6BZ6b2wvOv3Lx0TyfnlguvhzKO/Cj0PjS0SwmNEJglO8QhETMEsJ4pw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NvNPBOA8+h4fKiy+hIOiy/oioLEjofBifQtjENp1yl0Li9ZdDT6Oh9TpgsM6HN2xi+LB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KIiIgQN0XwEi3gsvyNePoQuj0az+cn40XyQ3mzC437w/F+E4TLIQhCEIIQiCEIO2YQgm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XZ2w8PsuZiZmDwsPRFESumzFpFIQeGj7JbhbtH5CSXWXhdY6cPWYjrrDRHxlGxow1fyE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UsPzpUb595fja4TMx1jo6H8Hnr4fvwI2aOhvMwisrKUuHheBcJ5HyXfLp8dLZ7IPDw8d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uOlhd1jZCmxLheTPWE1w9Zn7lONDaENrDZRkg/kIeuCx6Jiqy+aDfpcOyY1h4fxNEx0w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XhoeELm/EsU34PePXE+CHxXXwby7YQaPQ+seyExCEITPoa4ZEEiwmdeFi64Q6cPWdGhi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J74pCPeGNkEh14WoKmzoQ9a5sgl8lC6+QiHsfg64PMP3i/AsLCFzouPbkuS6+N0dBMPr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NVeCHh0mEMSJFMPC7g9OFNuPfB8nrm+nAfR9OR/HSsTQhPi/8zxLobiKjRp44Mf4T4kE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djZOG/Cv0eETNcffi9YvPeFxffkXXwJyYvrC5gsPih9iXovD0Jqjeh4oLo3U/cdCJCHN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JRiMg1himaxribLQlIOeP5CV40TGwykzveEuaS9jnoafo0KXlpB/A7zCC0LrL+EsehYW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wPOvhvkiZ6y/hvCVYkLCz7IN42Rkwq43DJjBBISixTvCVH6dYHSaEtdR0av8O4ESd4Qs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HoZD1hMzSBoxsHjbAcP4/bFsR2KOOwLhb6z0dcIR7JyfJkmH8D+C5EQfD0deVZXBqoSM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+SO/hUfJcFj15UvCmxC46M9Giv0UbIa5MeYDQO2NYQ2bf34GiXpo7hP/AINmzvSLKwzs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9EwxONiGgx+4gpneQ/jKdMJCHsYl1hCMTh/AiDIPrLfFeF4fnZ3yXRDrijXwFxQEND8K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V+Fcn8sYh8aXg+z1h4FooF98WxDH0V7Ya7bX/g3oJvqL6J+UcuptweHhDJBcJC4L9ov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1n5jD9hsqQhhOn5hoWkGNH8ZIjoIJFEPpjYrNGvC06LwXhfyemL8ZcWsRMa8PrK4M9HR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J/G6CF0LCw+Oj8xtDGJYeBI1USH4QSyuh6xBYhOXuYQp2Ok1KU2kok7HKsOiUHXjJNCY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8aMQQQWW0xtN87hqYo8fmPYvI38X2dPkLlSy/A+fR1y2QnmeH8Ey5XnQuLQ8ehZ9DGhi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COins6NZXhQzdQgxGlD+SaJGx2FyD9C3sbbCYhMeaqFTXxPc8EEstwmG2btRSo19mioc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F4p8lCH8ZcmwY8Xh78Pr5HXmZOcfJ+FC64QuehDJwePzMmxMvY8URD0QR68WqIbKysps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DCfBohvhMzm+KVcJLFOHUs4Ncpml2fmE8peN4fmfg6Hv/AH5n8mj+Ko3e+D8C7KIXBiz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x00I6aoeEPHs9Y6wuD59Bi8MIaR9DUQnlkQrTnNeNKEEyue7cbijHlCP3ivC/i+zrHT5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lZ3jr478C4LsffOce/GXB6G6THRDoZ65fmPYI+hYQ+Ho/MdF5sWPXnRT3hcEIOj+FJRI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hCE+xwJLhrLF5Hl/EYhfHgsLP6MTYmI6E5PnDrC+M/B+m8rsfgvl6CFhfRRui4URB5XD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wj1w9ZWFwJ8L8A96sBbLlikGNH45xRJCTrCGLCSLk1T8IN640RRi8r+HcL5aY9nrHTCc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IXJdlMpEZGRkZPojOycJ4Oh6JhDx1jsmbxfBL7EifRBLDwlj1iFwuBMMax2w9ea6PrIsJ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2ZowQ8sXfznT0cNfDfxV38ksLHsgjvlPXCf4nXjXGcd8Frrx+sQaEa7z0PZVliHwbg1l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WWTHs/mWPfmbh7xQXBCRl+uK8S0KIQ1huG4HyY3PFfM/Prj6P4aE5/z4Mx1iDNuc8L+d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VmlKymjRrCebHiNwlqY9HQ+COyE4QeP4dkw8u/L2xbTE+M0GNH5Fj2iUOmGINlYeubcH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LlLDxXx10Xi0Q8dFzCj88/2FlvCeXneLhahfYkfWPshjcaEBKjEPgvC+s0tHl++X3hns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Q1PKkQkJY7HpE7Y3dvk3Bu+ReV835l81/cMfzhOD8D/xl1xiNGjROc5rP5ldizeHWU3S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OmYhpJGsJjR8FzePWOsLHTH8x14GsPFxQVQmJ8DpBqeOjRIQhBNjejUOlybg3crj1znD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LsXhfnQsU/gyjOuLy/A83P6L4s4zExOUIQg+PWYQmN4RPCaPQjrgoaiEP9RsQ69jPQp0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gsdOHfNYY98XP+CWtCzC6g9/H7BBB46RJ+56y2N35T871yghFD/w0aZEQREQ0iCOIW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R/5iiHiG98WhYR0Tkh4Swvhzx6+WsQghrHQWGNCHlKMHt0VdCf0NXcEmeozsSCLMx8Fy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o8M61xThB0NrKGI0DGtPClSIgii6HhtPXD9Gxu8ZzpcQXynyuOmfZMdHXHo68dKUrG52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b8X5iE4zDzDXCfPWFrNKsQSmNYYuhkwtDzHQbfRp2JDRo4LUQ0TYlhoWFjoWXiZWX53P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0OTYsI77FIRvry0VYhIhLLcRDXC6PeGxvgLzL4xFHhvwTywcIY8Xhcaz1y9YfHo/mZ8J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aYWFhneELDy8Nms1rB+oQRaUr0HSZHdBbQ0jFx0a8Dwz0LLlLijLnRrGhPtiHy2QtDvBD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G2LZCE6EhZuMbruVhoN56xr4zw89fD6kxCYS5M78dwfqiluhrixhEx/ec4TKIJE+IkJ4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FL4lhYZCiJFLh5aLiCb6D/QTSp9DV9i+uSaqP0yszjcfpSH5j2fpA/ggqKir6Lg0aNER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wwi4aGimEkIs0CzXC0Ok6zD8Gxu4uHleJYXifhmNeTrmZmFiEJiEJwmffBj0IY1M2E2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4z/RfgeUTFhREF3hIeWTg0JvoICH2IfQ0n2jroes8PC3icGI6PWFhDY9DeFm4pcXCYhdD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usvrDKD2pM02ahRlKRDf1iDHW2UfhXiXk78Oi+Trj0Q0dZpohSlGWFx/eMmX9Guimg9j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z+eL18i878hcfeFhZeXlixSY66EobtSCGe8J+C3ENYWGi4GevB+Cw+xD6E7w6sOmenGG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GVJGw4It454V4HlnWHxXn6nrGjrGuF4rD8Ey0IY6N64lweFnrFx6ExL4nrjv5yz6JxMR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ylH1wXFuCZ1yQ80PL8MF1huiH0I9ZeIIf0MXQ+hCEkKNa4DXBCHo3QPik+IsXm/KvNYs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WQ3mUlsbdojF1j2U0dD1hcWaGyYnw+iYuEbLin5yfxFhE4LLTwzj28o9EyuDGJYa4o7e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YXZ1QuylmUUDtY/BLPoQ5jdN8LjtxfjTyheZ/FU7NYuJlc5BYfGDY3lEFAmJwWNY0THR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x1hcPeXnrhPiQ/OKGvG9EGMWUehD1hckXk3EUwszmsLrK50QQlomIPQ7QkLqYTCQxojW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XwFyeLxvEuNHzY3xr8TEJjoR/DWXjo6+bc9ExBHWhLPXmvhXBiwx+SYZ+Gj1j0UR1xYv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CH4fWEPogssmEboxj0Dw2PZFFhZ6Ou75o6D+CsLxv4F/wXYxkHsj9CFhHR3w9YnzOs3D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/MbwiC8c4w/BHo9Y/h3xbEj8OjRo7JCjXxrHrLNnQ8zMhm6TxRF2UZEezi2j+cXn0+a+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+K+bTOiEGbEiEZOLJ/gNno6x1wmN+GedOPMxObPXjYsehCOuPZ1i4hMMlob8qGhjxMSF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9If3h5bonhJhvwih/FvwbxSIOc2IWOvH357SYghBrlv/AAGj9OicOj9P5w6+M+ScGXXh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/cUo1no18y7wz+jR/BDxomXPVjN9kSEiEQ1jHtCk37Bu4aD2nBcXhea8V8OeZC+ZP8i5/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nzE6hYooXLwvPDR6xo7z6mOyQQhnUbokQ0VI1mcJhDxODILizZCNSs6Gr4+hiEFUQ2SU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i3N8KzMI9ZQvivinj0T/AAEUmdYpeXfFHXx04JkKdkFhoRC56J44N+JYp1IaIaIQSQQQ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2b4rRZUT+gpKimwr7x0MdJ+hi7Dxeb6GvL1zXK+OMo3h4fJMeVzvxVynO4Xlcl5XJeLm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YuOil8FwvmY2JMSnCZRSH6LlSl4pGikwh4RRjgbp1jfhfF4/eHR1ygpqaHQeBcepo4xjQ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+bXBeJ8n5UQWVzfzOuDY3iEExPLZSEKJ8G8QgmJ5bxCYTFno1hvCzobg34DY3cQgmJ3y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mLwZvk+UIPgxvl15UIfDY8Thuo1TpDHrHUid/bF3x78L6G/EuM4LzvjPN0zeE+EvEsbw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sMYlloQsMdiWIJBYesJEIJn0RYo2JDQii0PRaJD5mEqJYg1PKYwnlcExrNRrxUXC6GJE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4ussvGYmFy0IYy7CSoSD2hBrAtAXcWIdc20LE8kIJYX+B1lfIS87QngCFweSCcSPQyHo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GJHWCx+CCDHzNCU4l5UNlYYEiNY1CnZ+cf3FEh/M9FQp6xKIa2S+hDoY0aEJD8ScLyeV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CtWQ9inI1ZCaRqEzsE78hOEEuT+RDrgv8F+NsTzg2MLH5l4eF1hjJwIghYg/GbG6J5Xg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IhoaK7Q1PFOLIUsyGhLDSeA30zuB+HoudcXwQuXrDNYsWhLpnqoztGoS+yBIctffj6cH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3pcenyb8JsWxLwjtybh2JnYjZoboljXJiPzi/CbyS87QW+xboWWMlNBeaJHTMJlIihC4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XLfHsYy5iKUCHMXmzRc3vF83y9CXzGxMZMoWH/kNnYl5wbg3RObYln0M1xIRBI6EPwpk6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ymKIqEJP2II+yiGlhDV2z9RHonpI+gQNj1lCYYnmdcnmiP75OhP8RJIWegpZn2d4mNkH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342LFP5mC/wP3C43DZ2JecG4N0S5tiWNYa5kbxooh+QgheesIgx9ZlJJjNFicopntjT0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4Pcxoh0IsNcb34/3k+Hfh9GlwZP0LSvstIUosNcn3mCKImJyXBP5T8KF8mcV4WzsS4fw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g3RLm2JEix/PCWVj2PmonyLzdhcT6HhsS/bBQSA+8J4WW9cWghR9ixcN6Hg9jPQxM7w+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LOnMs2Q3ceiY6Fjvgh94WOj0dC4LwL5M49cH0dBfDXi/nhbmEi4omLDQmXDYhYbg3RIpS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s0udDwY2M2NDw7G+BoTLijYl5+4kI6EwySDY3FNCEalIeUxJkJwUa0QhRKDdYiwo8l0P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UvF4WUzrwvhM6xMdZZ3h8PZ+C5TmvnQny0xCeV8kKYapIUpKJTxF14COh4dFwxHR+cGI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CQlPO0CxYUbmUjOoNjdE4XPTLd4PVBD2RQbLFx3hHQa/WMkkFRSoqKjRo0axBohOPr4S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D7xMTK8i8T+Svi+iY/Mzh34IQhEQhBZhMJwhEQhCEzCEIQhEQglCY0eyEGLj+HRFiZmE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PQjo6vM64tobLzcw0o0Ja1g8DcEFYlmg3yuLm8aVlfL9PRvwMXC8fw0+CYux4maQfB/4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ztkz1w18KcOsXF4I6xo/M+sfh1nr4jwNouykE8R2IHRjfFC6H4WwvsIdbF9olKHswmqM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8LF4EfudHo/ouuSy+E5Lyzy3PWO/nP0XLrjOCx1m59Hr4KQ8LGiH4fmPXD3hDxTs/DrN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KVs2iZ7UUlQunsafY3R4mFn0N4fgTghRWC7GpcB+MJiMos0IT6IRkKIQXWFh+N+P8N5g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4aJzRSZnzS8iw0es/wAEz2NY9C+NvHrH6fuKU946wuEF8lmno+wbo2Ey0mOilHzXQ/DO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EyQhCEIJAuNJxXB9+FY2Q9Y/RDLm4Yl40axS8Vn841Y6LcIvHWJ81rwdc4N4mNDPR6H8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GMvze4ylxSl43CEtH8AdAviz8y/D2IfhRMfhTQxE+xpP0TknlCcQhCIhGQiNExvhGRkF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FFmfMLxQ9cNY6PRRMmL8rZ/M/wprHQ8L51+OcGsZOMmELktReG83w6cE/BcoZfAs/zH85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6xOUJiEIREIQiIREERCLJBCeSGKwgoSfIp15HikPWEyHrihfH94pRGif4XoPyPKrWHyg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viTE8nQZfAsTHrPTiino0PHZ0f3/AA4T52ieanR+YTL/AIO8/ngnyWeo2PxpRIiy7ZuK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dY/PEh9eFcmdMNCzT0MuWsI7/wCCpfB//8QAJhEAAwACAwACAwEBAQADAA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XFgcIGh8P/aAAgBAgEBPxAeFhoguMeaUWHNphqiTRUQWEPDVI1hudEJSEENCR4M/wAw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PcQaE4e6Lg8fQ9GIbENMgkx4WYXWLMI2JkQhBMujeIJZSgz62mVraJQWGjzC4wxeZs1a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Gvj4G/s81RwE8PPH1onOrzSHgutvoaHn08PSjxhq+MRzmQQ3BPS4dcCjgghJnj7OBkw1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ZcwhMQhGhEJi4R/pynh+iUzMtzDFpKSc4Z4feXxhPRqnmOMrRlPSYaFnjdDytOf0ckuE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OPpWUhZo3HjzWv7ExRl4bh6WCX6GLWzEuzEybpjSenIhPktFhiesRCMTb3Zd7njV8Cws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XLC4xBJI4eHRcDcIKsTFetIRYeVu+MQ51sw0XSExDgi2g1hwVE6TSnB5lYpGLh6ufYiY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PD2eZtcUpRlz4XSfZOcPDVFjkSy2IZ7mIg0ZIotYOUJ0af1h4XuK+B7hrLcHn3b+9MJB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weZLTzaj41hJh5Q1+stYWjX3n+CWvuIJ/RBKEJc0nOXQhomGJjwSYuJiUSYtLi5uE8QX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16XHB7pyno2GyE8RkGv5iZm8GQ8Liiw0LME5j/RDLuilyhcrX3MJiYXujVEmtVq1Ss9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IpC7spEVoqfmIeZLwa1TuqY8vMJyLjCf1rY5mCU5Hhi1fGsLxuxYm/hdGiwTvhOlDYnS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LXAjgNHPpRZUZyisQQ39MTWEzBInXdqKDnwXFynTguaLDITCISERwKERCEytCT/ZCEOB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hGJfoNMjIJhLCE8LqhPog+MEIJpK6iiUOTn7xCEQ1BZWGoQi0lJC4j+hucMuHo1+hP8A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MMTPRcOYZRC9zE/dfudj8G/Z9YRdL3QsFzp5mbNUgm70rzI5y2LnM+8p88YizBoS/erw8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u0E1Z6Iuj5LnzLFhD2axCF2pTjCaza6LEJng4OCDX1kYShCYnTRBYiEKXGi4OGTpuImL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PBr9C5w6J0I5o/SZbjFhoWXwhOrjDFxlkzETsek6kMl4OR6cPRqla9E+CihRuE6CTP8A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QXA3+hPZCQhCasXcij4LmE0/mGXFZdZpMLWjIJDb2uYNbzpuk+LWciLpMeEQxf0iIQQM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dEzG30UTC5JhpixCzPg3Bc4nUuMPVvS5mE7lfzEzDzWZSysMR6L6ETLOGQirDRMRrFKS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Yyv7KVdDw8PCEyuP6UWlL8ybwg9Wx7+b3W4oqXCRMPN6L1zNxYUpSrWdMGJE5JMwdFho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4FyTCxCEIRnvokiI4Q1+iCSItkxD+iiEP9H+iiEEhOBJjrgv1a8nJCMjz4Qk0/wpRach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4PT/BoYyUQWjT9w5WH/cudBseickyj+CwaX0PjMwufgQhJpO+Ex7iixczXw+sfWz4ysSng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TEJrziapY9IR/ZNzxyedVKIoy4YuBPogtGqSZS3SH/MNv9Df9H+T/ItIiHg3eNJ0NEwi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2hCLE0hCEGiEIRYTFClKRPRvMITJohRChKPgRBrCUzKNQ+hPEhenzphBEINEZITHu9wt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GsQgxZcIcLEFxiVHgsIQsSYb0net7iE0pepKx8HpRGLkWFnjM6IQmiTJlZSIJlnJyVng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XFwh8j47XHRKh4hCDRMQhCwolmE7YQS0aE8J9n+9DPc0Qirooj0pbrxpEQTPhSlLmlwu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CX7xMN4XCWEPMPPm12WaUov80/w/0pyK73N6Lpc3CHh+ngvjPSlKUTLwXInqsVlx/o3r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H+HOqf7wsPeN5e0FhyIubrZiYpdWLHOJhCaQTnRWXFy/4R5b1ulzTzaUmI8V9ibplLmH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2sKNi71rSlSVExZuW4p23pmJpMTEhYNi49JcIvS/4Ki1osUo3pM8azRtHA7o3hZ4Iscn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CWq0ePoT0Szdli6TM05xCZo0JbcDITMJtNlpdPClKUdx9EYniaMWUh4eZmkLi7zWdHGb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6xMyiWXvSE1on0JDylrS5hCIay8IjZ5v/vVCat4pd1iHmkwtn1wpTg4ynD74whDwylxS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VopS7cEIPKOC4pNFjwYiEw3hPb/dv5mYpUhPZYWr8FxtPiTfzopRdFFyTEy+i7o4Fm6+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WcaXCLiLEzNfehTMzexdLcFzh6seITDRMPCxB4pRYmKkLNKXCEidEITPGj0SEz/uJghC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k0uJiiEWIRHBbpMJ/Q8whMzspxlE1uswpOlHGZpOuE2mIKnuiFBs4ZBtEEEYo/ZDPPsu0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lhDIMTwiaLVYmZuzkuqZMRC9zDwZd0ejQv7nwXGIf5jnWlIrELjzTnD5Fk7seYbKV9Xm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n+YpB7TRYml3k282g1NFlIaOM3bgRMek65pdfRkEM8z6TDVJjw5CQQQNfofIj7JPD0/o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iv0OPRUdRyciY2J4UTKT4NBKSSQWjcE6LrvXNHhYZc/wpR7RYmIj+MJonjzH0UqE0NEJ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vC/RSize6YYuD7Fos0bzYXHmqGifIu71SpJlQ43hC45WkJvCZekxwTgYmN4fIhkEjwZw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hMJfrH7CLWUznHouBEJQlIQaZziEREhCg0mJUQaIwaCmWjgTE0mOSEZyVnJRf0ExSnJW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kH9iWiBMqE0VYpwN4TmF0qPsn6I8elzBkf0QMrxMq1CieDYuFilxwhQulhGIIuVmCWZS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oRDX6OR5U6JrCC28K8zsmEuCTZYRCYh9Yg0Q8Lo9prSnP0NEwyYukIJZeFGxCGM8G4VY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y4cZgmQjLxl8uBPE5Jl5R/WiwxD5wo4EUa0tPBjEPKL4RMSIhpEEIgnJCDUGvockf7Iy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Slfor7FipSoulmnAkcY+uDnCBImELmDXRcrF+hY8KXRlxf1i4u3O02msITFh7vdUvvE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sLi4J0/msJmEIQgstohMec4o0SE0eio00+MNISYzwSP0mjFRMSFJCPsgWBhNnpMVD5JF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FoSGXD40e5TLqaR4LnDFxiCeKNXwmqIidcyo0IR4Xqm0IIGkvRTDEVHI0yMSgj+ioJB0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2/cVlIb/of7IXMX8iKsbhSER4UbKWFRwI+yTg8Ke4SIQ9H0LqmajgZOtKTRn8IQiw/wBZ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McaTFhSlKNlIJHpYQaFjXHgkNwb05HFjoiXg04UixmxcsHwVMqGhxDREsRlL0XOGtPMo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S0ohs24fPhwGii5PNLquC4cIfery0MTLCJ9aEJ8aZlGphwwkMYvMMXBcXCPrDOR49UJf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r7RaRDR+D+hGCgSjQox8C5P9D4OW0wnnghDk5xWXFxSSMPczNQ2fsP0H9MH9iCSCoqOH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mCRBKExczL0okHQkLHuKRHpU4IJEOMPzgTHzgkkLDSDXJZpBOcQbF/DwTY7s0RiQlMIKI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lqJBDymQmH/CnotrD/BjxMQjTGqJtcLB/B91vXdbB4pRicLxlD4E8IRwe6IuVuwnxlX0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+hprwSbwk8LtMc44wi6vLFgXI4GsJBIaIQiEhP6IIvoaDSIETQSJECSIiDUwiDozCone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ymUbwF+or9DgtxS0bhXhROkesSGniaeC/oVLMXH3p6IMhwh8kITCKOiQXBUeiRCYglTh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BqCZ6NTLw19icG6LKLtMJ4tGI8Ltwz7x99V+B52vCYneB48wiD5QnN0yIgu3gTwThXhD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hqYuFrcKYfAxLBDgLnMKXDRGSbMT0QxYpbquMP8AQT+nhq+CnjwmKXRrViDULTheFEys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ucIcQ1RyLj/CiekxLiY5GIbQucNU4GXReOB8KNTwqY1NPobaYtE8twpdpCCdx4caxWkP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4+yDUE8NHpcvgh53p6fzafoWnDQii0eYi4qOPopCTDYkKUSJMzHH2TgXGiFouHh4pcXD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mQ4JBqk7IJ6Ubf0Ugl6XCcCKVHBA6FB/JQyIQmQ0LgapINwSxYVlZcfZW9PCjwlfBCcE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zKX7KCUx4JaXC1evpwzTzDWl7p0c5/mbvBcE5uaYm7oh480el6L9aPZOcaQSJiwqKXCo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JplRcNUiw0mJTPhBcHAhueCyi5M8LluCeLMI5Hm6zMwIcGXT/etFxYWCeUGoJwpB4WVh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NosJNPD3Slyhj8oylHh/obEJ0bN097Uuxz7P8P6E0/OjwmkJrSj65RKPD8EofXRO9rSa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r1iIh4mGiEEiIaHWxf08EKW+YRM8arExScGG6sJrV+YQfDx6Kobo1C9aPMeCeE7hLqmI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RC0TJzS0rORdCEPX1oquBnwE7wJQSO4QXgxM8eFwJ5et6Fx0P3SJeYaTI0XsdE9kLh8b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yJaTonwENM/3WDR/NXxmEZ5vwNEWXmXrxlDekIQfAnoh8CZLYkkhDZ9jJSTC64Oi8TSd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eYR73Sqci1aJgmTN6IQeWMYRMag2JwfZlKjjEvmFh+mqkFmlWXhca2Mb55EjxOjkuFtc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8HyeC6lwXb71iYvJt7lIbgnRnmP814yyEOD/AAmnBcwjzNPMUerZ5rJh84lJCYfInB4m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3oWtKjg4KeiGsmPH1inhC/W0xBJk3aonmEnTFiHmbhidUOAiFjLhOYmCHLxpMSCuUsXC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rrhyhP8AfXCT3sTH/Me4ZdvNbpS6XD6PrEh9Z+zjMIfw8LwJHjgqKkVMqPSY4z4eCJqx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0Oi856ePuP0GJCRMPVYS4giHhM+aLRaSqfwWkIcl0SFxS6PumUcQk04Hr/AjlP0E4eYm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oajU1g2MN61ZaYvBoQ9YJEIWCfZP0UWrcF3oqy2Igv1nx4eLomXTwWjV6no4aUz/AJm5i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SDjzedVLijzR6tlKKPH3yNhfoTxMLd36Exqk6fvVqEwglMJ5uUQaw2ZIsXCZey7LZYo8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ePgS/Yw2x5j3h+aGJFPMLVuDb+hPZII1DghCTjphS6TS9cGqcMJDGPEmblMhNINwl5wg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x1FE6tExUX0RCBIy7sXuiWLjjHGEeb0q3fgkT9D0+8wTWFa4w3DwJ3F090R5h9EHx4Nr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gZMS5mXhwm1mrc3ojwoh4g0JEzEyRi8w3GJ48x6ULDepc4N9aLDx5pMtXoangi2UTpCY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z9l70T71mPBaTHhziaTRYZ6LT0S/ZVn/RDSeDn0WKjK5OUJMrmzfw4P8Jl8YVvBS4hF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AEOky/TwZBrEooPwgkl5tNJelZad4E51TN6XFxCzEJh7JMek0fojw40WswkQ8JsxM8Hg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Bng8vMmEE9X1MW1Gk8KEmtYN+hrqhuHo1PC/sTujVJhvCyvcNhxk6PcMuH/Cj0WfHnkT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tfoT/ZCaT9C/vS3Dn6FRkpBDaFz4JscpwXLJj6PCtFHpThi40enm618fOWjk+jwQwv2S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8F0Q8KCz9jKe6tiYmTMFouNPs88HoY+WCdQ+MnhO6QaC5xMNRcCZdlr53+FGqULDTnGK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/In9PHGjx4VFQvcNUXDmrLRYkz/CYhDzPgh9bLlD/gk1s0moRopULkq6HnxwKkx/mWJJ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5zDws0T9DG+MMWHhbTDga4hIJ5m/pCDRLlC/YlCrGOmSH0IeDzyKC/e7WCUJcEswXHav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fIi/WGhKLEFhq4ohrRPu+tGMT6FQvODkUh5iIavwbIT2hyV/oov6DCb7RcLRqiY9HwLV+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JhdNPRpMXMSLe/vPK8I2xcHo+BqhIyjGSk1ZNXhn90Q3iC0WHvNHo9Lnwh4bhwH3wNC+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OfvWCK/sQuB8lKXW5vcvctamNVC1Yss8EyYQ0LjRi1aEQYtX0QyFyJp4Jz0aC18L0XVD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0LVrKH0JTCy+lc4urYnfDk8KxiPpVibIQxDVFimG81ZuWXL5PONfGDPBeCEhNOell6nh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i4Q3RMIujWRscCYbExeClH/BG5U97OR8FOBuDFw+RcPWZT5mFq8LpuU9IUYhdLh5oh8c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6qPgghdn300sGhataeZWkf7P3I6eHOnAlNGjx8EE4W6Q5uVilGxMeHvutOcNZ8w9SYxc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HvxINQoxULEUC1aE9oQhFhIQ4DIQZNG0hO6edYJ4T0ZSHjGJ5XmHhnJ4Ims2uXlrCPD3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JTLSfZT0miUwndX3t5WU6RiY9Vshd7SZKSdHhcvSrCRwi4urGLRqnmEoejwikg6eBPD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JwdcC4EzceY4P8zMyaUon+xULM2eI15C4Kuh8qYFPBZmE0xoR6PRoTw8oYsw8EyrDWKV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RuPHo44Wb2cb0WrFq+2zEmZ8mE6ZiEQlMNBIPgtZEJsRdGFlucn+atwUY8S5T+schoRM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08wYsNUQlcj+Ogk8KmIa1uYJDSIhoJ/TzdjYnn3HpysekINpCdwvGkuFoxKDC4RBejFz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5rS9D5Fo6/CiUXUsXHETw1cLWPCWj6kPFLon1Ij+Z/o18KCTDjHIqNHIsNidUPOtH8Fy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JNWqTNOMwetpcC5UVC1fmOMrR6J6S4JzjSkTEoPwSbXNKNUpYXgtHjgJp4aynpeZhudv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FyTNxT3Kb3ePcp0YnqtFh9vmJzmExOhPQ+ylRURhdKIbGmxC9zaMWjIXCxMQh5o3CiGi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LhT3SYR703EFyPDh6KtGeY8wvJhp6NGeHDIxT6K+MIfIsN6UnRCNC4PRLK18GkyTDQuB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hi5WvmPC/BvTCNFLpBcbs/3W5h6Lb0WX2IauPcIWbpytIeHP0cBtvNw3CisKX9HJCE0m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t/M+ZpwK3iCIeYbLcIhNGhmswk1bvUnKK2N0+h/2hNPDY9Lu1guB2SFgkLTnDcFgTR7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oJv7PBwxYXVZZRr7E5nzKG+y5J34jLl8FwkUb0osNlPdE8GhluUUXBROjei0YllZiyuO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MQhCYSxOiaomYLq5FhKTD/TlY/0eGsEJ6QaEQfnAmJvvglcC5IJY4IR4SeFlMW/goPcx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JMgxWsUzzC6XDEmGuBP6INC40Tw0RPBM/UQPzgXOjWsHxibREnwr1wmzFi5R/cHyQX61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etLi9K7pvMLKeaLWDylpBP6GhpoTf2JjFhLBjTzRMv0EzXIhJzjg46fMvRqxCxcibxf1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o4ITNhWSkSEswSmG5iYWINqJ3MEiDbXgirJRknHwgg5OcykZznjsYntOj0hMzd4gz3Ky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ebt6vMILaZQlte2bzMFo4OQuTnSH+4mGQ83XKGr6hjgLCzzd51vT0S+mJMMujWF/c8kw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Bi/ox6ea0qKJj09EoLWCfomIFibtlzOrw8J8H6x6NdjV2Xglhro84HmdD6KLrmHOuYWl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4JRMRrb/RKcZZeD0Zf2eaeCKQaEaKVFxMNwXI+mlLijv0X9MU19R/R74wt0uXcJ48Kt09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45RRYbFh5Kg0LTwRBb3a4ZyUk6pp78PwpS3X3qmFBHmryhraEFhpvwWLpdKekzdFheDy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iCOFo9WSkgmspU5WaM5wm8tTPD0jB8+FnoudH0ppjjDkVkOF4MJ5J3C3aHiQZ4PHGFil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0JTWL9EQsLDVK0J3SYgseHLwTOCw4+Ej7+bD/DkmHjnK28xMLLWs+Snn+YfR6TaawmqW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ebBl3fHmeQ2QyIVFIa/Yl+hJrClKtPBaGk3goJhko1BDzT0WVn0mZlCWXwNGSc0IFycd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U7iEKIITEEhspS9z2urcE2VFWWJMhCE62iEEhoSEp0Jp7T5M1g83HvypmDeGJ6cZR7p6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If8ABLHLI36QjzMwpHP3t54JPdbhicGLHouNFh4bE8NEpMLLVFhF9ESazuekhzoUYZrx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CCWlGxbefFaQhfO+8LCDzKT5FmEz7GQmUNJ5eKNly+hFKf4NktbClZSovVXReZo0wuIe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glhZ9JhD0b/R9vb94Ynh/wA1a/RH991uasPCGUvRdL1vC191XTemNC3eHifDer2nwVpd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LxCdXh5i4pSciwgiERMQg0RrM1o+CkMx9nPLBEH1pjX61uZo6RsXcSib4MtG0hdTv0Jv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bE0rXR71LZC9vJdX0y9MJPhXFFhYetXfNqekJhaPjSkzJ3Q8yh582fUU9ERSZeK7vUU4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5hqkEp0tEJp+CKOCjHGcCNitmD3N/ejZoTgqxcVFmKe4hNWMXOrE+7gnyJi863ppSl65i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Hq6Eop2edC4KsTWD408wfwKVPSi5Ghd7bhL6QW7IQ4EIQjwkRcwgnmkIsWdbR+iVCQ4y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JSlymJjcPRx4JHKLhsrOfojFCTG56O3mG1l0vQQxYXxOce6zEJuxDTD4Ej1W6zM3DcE9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T/eFhFH8qCUG4Jp4/wAzwPT6EP4CITXiExMzqVXp7m4olRYh4Nou7mFiDrwSa9JTzSrD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CJZ+tFlrDI8MWkKiIc1GqNw1ejsa7PWTWjxc8FLmdc15OSvsaQuC5Twtm57mlzBKeZm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tzEGsUpxnwejF8FoTGMTL8PgpT3FLPCw5iFIxFhVm4XLnK2hRHBRq4eHD0qeKhZpxmx9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McCkclEKniajTXmHuWP4MWZo+j3EyvgTMwniIk0ooyE0hCoXfSnP0iDQsX49Kc4p7nke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ho8ENEEcYm0yxIhCFfssv9lFH9D+2KyishRWH+MX/OMk6hX9D+h/Q/sR+yCSME8xERwh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KUsIIwqwqKjgbGvsRBr6ymUqZP0R5l/gPNYumLEIPzpW9HRO6oQTaE+rzZs8WYX4E2gx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y1hfsfXDwung2I5x4UTeIyE+BCfHpSspSlKVlZRX7Fgv7aVWVkr/AEX+j/J/kd4yRkIJ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4RhAngxOFuguKek0vTN5otUT46XRBYuVw1Rt9DUFidlFxpxm9d6F0eLCf1rDz4KR4RMh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Upfxc+bSsrKL/elH9Ciyy8f8EEiUgggn9kkfsn9iX9kkEFRclRVhSlKXFzVpOqarqgxL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9E+qTRveYmnKxye7zRuH+CbG3gqKmiaPgpSPqWFs8LSlxccjv0cDnLxwcf8AUUrKysH9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IL+SP0Sfy3CoX7D+mKP2UUVHBxrwcHBwRaXHAlmMShClxd1i9kGhcDW12hBaREIxmhVi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3CMVo5K8XNQkeIsw89xc3Zoq/wCOmZ8x9z+FyVlf7K/Z/Q/of2P6H9D+nUFS1RZX6L/R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P8n+SSP0RiW9V3/U/uf3P6n9D+h/Qn9k6hSlL2Dw5DZZqaXMFxUUgioqIKcFQoOFhwXH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iaQQlPP+NX4NfgoTphCEJ82EITHJWUV/sr/ZRX7yX9j+20EWUV+ij/B/ggkgjYoJP6C/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ydYuOClHyJwpS5o2Uv5CbX/zKa0rKKK/ZZf7P7H9hfsP7aQWX8xf+9r/AMHn/CT4l2mI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hTpnSt58yf8Ank/IQ4ITMPOp/wDDz/gaK/RGRkZGRkZO2f8AAwhPnT/mIQndCdSzNZui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LMlJxgeGB/rglY/1zOBqfloQhMT8TCYm6xCdSxNX8JE/D8dE+PO1QJ+xc60uP8AC4oz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iTvm0xMwhCfGnwWX4T6ZrP8Ag4QhPjTE2nVMJkIw8JCEIQj0uqY4/T7ESZhCYhNvrrmn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6T4CJ+iYhCZSxCaTEIQmITMIQnzJ8Wfiv5ibTEIQhOmE7p3QTgn/ZZZWh5kEEE4oEhf2O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s+YgiYmJmE+KlidqQiWIEiIGglJGUf5DX6EYEISskcCokcjDX4KE6J+PhDkmPOmEITMJ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To/3eYmfNb2TeYgvmPE7khMLFx6SYRMTg5RS7NwMPWYeJ8/jbj4M3hBX0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rBY80eq7YTEITvmJiEIQmfrai2+iaf70T8Tx8BCRYrWFE0UosLBUXC0uPRuFGKZnXMTS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GJxBTkjKx7hH0Rk+TCdkzOiaQmIJJkEEEEkk7/0UUWUUUQhGTC/A84hPjJtYE6wj9H+M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UkkkkgkkaF1hJ3ToWIM4Es+EJ82MTCCVI8yhnIqXF41mqUPTWOT+YWHvCfHmZpCEIQmF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F0HqLLLLKKKKwhCE/IzohCfGmZrO3jVE2ggkKVFxS4VYXgpSlKUpSjaWLYuYTHme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3nwZtCYmkwvxL+HEREREREEEfBAgCEZRCEJpO+E1/wBxPl3RaTEJrxiH1mCQliC1rK9a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vD/BYWELHmVtfjQhOp9VL/ykIiIiIiIiIiIiIiMI6H94WWUWWUUUURkwojIRkIQhN5hn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CEEvhTsnW1j7IhoQyCChCsKKKKKGp3z5U/7e6zEREREEEEERBJJOeN/7LLKIQhRRGRk7P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CzCZYkQg0QmYPXz4P323516J+Zul2v5eYhBEREEEYQQQSQQQQT8jalZSlKV4V4pc/QyY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u2EIQmkJiHhMc4nwfv/AJlM8UEkEYJwbL/ib8yEIyZpT+fjfvd/8ekxfuQilxyTTkX7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FEIQhHqhEIyE/CL/kUqfsLC4VYSaQmEeKUajj/r/QkeExCEJkgk4ZVA8MkdK/ZY3IQh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d6CLAgkTDzwcYmn5tBoXB7wz9PXf+j9C7LmaTK41mfo9bv4F6V+LfbXlnCPRIhNkdJeC5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+fiL/wAL6IPjVdcxCEORD09PcP8AAv8ALVLMJdLR/QlDjHGzQ1BMr4SdN/Bv8/6w+q70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P3Zfl38lBJhLqpdppwxqC4Lcj/6vBbLRrqmPOh+6v/kEhcD5Fz1UuKVCKXoRPn/uaytF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fyC/Y8JdLVOYNFwORuI2NGIWuzWGNR/9Z/zExSlEKsOGDEE4w805o7H58u/hp3LWPgQl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LDYrCHpQqUixruTOD/mX78DyXCyxMohvkpc3e4ovdnt4+RPwy3vUsQ+eg3FSjpxRZ5Ni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zVqCVRBz/mH78Dxs0PCG+/1hEy0W3gX4ml+LWKiiyyyiEKIyYSvh5hb+2J8I9lMbDPAj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Muywsri/iZ+NfwPO3jKGJ93rbzt4/OpMX7iVF6AFyVHBUVDdF0QQWDwesngkJg7eD9wl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jG46JUMTSE/Bz8c/gedmyj0N3e9Fjzt4/FzE77ESG2EqVhRRWgjIyMhGTCw93zqxMabG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cj0eNYQ9DQ4ODg4ODg4IJehUEl/Qxe4X/LedIeaU4etZBBSouLp7zM+Cib/PrDiUwqEp8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+8CHwPQ3hi/cRuEF4kfvPTEr8EBnrC1i8LdCMhMrpTKUYG/8sXV9Z3nZHOKysrGrLtIo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88wvhONGfWLh/At9G8CZp93k+iIvpCdjchwxjkL+MRfGSV5H+oWtXTdYQmYiCY8OGQ5X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L70hBLkhGSEEhOSjysCcCXOj96J8Cfgpc4S+CjzSCKPMKPRzysCUkGNUafRQl8NC3yUz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XddVjgawnfSfK/5RdR+njqWnrHmpNoX50lYyEmWVlC5w8KwWlE9G4QUqKs8p+hGPGRUk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wGXwirDZDibF8dq4Tq5Ej/5Je60X61M8H1pPg90fTPwVKOwgTa9KXeCHotWsJzPDCWy0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XhwjEgo/SPobo3Ew1QoM9WCJFljaLIiGFKUTy2kUpc+F6JloQqa/5Lg8TSZQZBIhMkIQ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S3BsjCsXZwwTKe7eMJcasZBsPztP3LWj0UiiDZWMguBjh4engYe0QhcRkwsN4kynMPFE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UELPgTadM/Jeh9J+EEiapcsjgmfGJ1X3z5LcGx6c5mTfWiPG7xMLKy9E9Hl4Q/MMk+RJ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F/Y90fvEeB4QyMX9G4phIiINYWHlYawkIgsMQn3/AMj6Fs1ziYTdcXKImPPZfbPmMo9U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8YW0ENTD8wsPCJ0UuEPHDGWG6tKchIvT7CYfuKUTwyi1WHlYeFiZa4ELUSaz/AIwtfBnG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Pn12zdsbHhlKXHAhQS8njPGnJYQtHharD2W8w8J8DLCEqxdJhtF+FiD0WHqh5YhrCPrC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29Hi9BC0fGicfkEy6DxKNlKLKwqvCpjfWj/AEMWrxcPW4hCYXS8Jw5Bj/wQEeFE0UWh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YPDwsofufWGTFuFr9Ybj5UxPyq7IeIPo8dBebetl+IONkpeJzkSGmIRZCnT0SrCyy6tY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sE4NcVh4MWeE8QuRYFh6MQ1hMuLhLDzB9D4IePwf+nn5S8Iaw8rKxdcF4tfs97L8OnGR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0gaDUHjE4F5o/wBDWsJrxuGiY8xMTWEUH6UTGGaPgf7Rj4DW68ezkuBblhr728PMoQ1u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hjeaNnqHG1ZWJoUXK39bL8OvMjYneIaPUQQzwom1g9Y/Gi4FyPgTLm/JasPDFGLh7k1T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cEwSmYQgliH7bPHiG/w/hCfiHxxlsZCCQglyTuQtfWy/DQcRXhjVlFOBXoaiwkvsX7jf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E7oq+VxYeboschvGeMwmf50+HhTg4xMr9j5w/wBfO+z+kxCEEtocEx53pNvgX7iVE7k6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4fYhcaTd/hn4M2xvojYn+ITxIv8AZP2xL+hz/Qn4NX0NP7OVhBKEl2Tgh6TSlZXilZWU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RjORlLi4Qlu8Po/nX5qiaNPltazM6FhYhD+ExOtFy0TXwPGtGUp9YLZdC9PrHAmh9C/D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/wBH8BMEx/oceDRwU9Qx9CV6OLnSpCFWIQQhCEIQhzmiROpOBxhvRCRQLjopSlwpBUUu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o3Bu9nnTwtZh907F0IZ2DLwT+CedvGj9F3eiHgR7w9mL8NFx9DCWNk4QlmEGjP5DT6HK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ylF6nZZYzYlOybjDLohIi6WsQhHmMmYTHGnOGG723adF+CtZ3I9iGehIyd/nZseC+B6x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CxPdIa0lI1ufkJXgSnahIx0hkIQ8EIfL64covPBJBBJBUVEEEEDFLp/g0ebzXgmHotfP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+AvOkvMLEIRkwhCEIQh6x5zQ/wAexYQ8w8L3DIPgakkJRT5H3d6gY0Yyiw1/4I4dtBqY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8x6eH1lEEsPKP4fw5J8FfJ8lFyI9P8fAWr0fWFm6cb+sI34T+CY8bP8AEpx0o+cIpceR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KXka/OXtz4JJIidsEp53IgtLln8INZ/maUX4J9aEMWhJQnQ91yIXyD1i6eNn+JmjiOei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vPwkpGNYVyfpCd1ws7fRYQz6PrCHiaIhD/CH+fg4PrT7OPoTqoWnwF6LZkGfWT7fW3nZ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pi+SvHxF8Lxn3pR7iieIQhCTPuGLDwxP8JNHv4w6KYQ1z0Pde6+DHqh9vouvn8c3DmOW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ZD+QkLhfEL4ScD6/R5Xbz+MeyQsuvRz8d/rZ4mHhLpuyTHvTf4dsVYfkox/4IailKhsU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1+HQSPrSPDg4zfyvGLslohpPv9l6XheDF3XqYvxTwIv+2ScPdHEEbT4PeD1WchcIbj4k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/mODx5h7cfD/AMF8Z/DY9U+L71Q9Ho/hj1+/wdGyjZ64cdK7LSL4JigSC+FMrz+Bm/rT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R/MXS/CnyPd158Y1hZeJkhd3noUWX7+Bbgw8GxsfkbOD3s8/4ZxXCwnBI+67efh0q6Fp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kyj/ADHOj7Gp89j0Tnd9D69w9iPMPr8bMeYQ+/n1If6jepvB4CVGeY92nT7w0bKcEE+z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3PXzpDno41XPGPMs/wA1/wA6586j4+IfQfOaVD08YQ8Pr87eiD0+/nMOtW4UbOZxUsJ/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7zyJkiwxF0pRQJ/oXchfCWILseJsfHwefofPPTzpxuuPnsffWr6fgsQc3N9vnb0PF+e3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IaJg1+NDPhJH7Eo8BCHI/opM9XJO60T7xC/BUWvgYvgM5HNoLisrKSqFg1euHtoe+29f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Gzz78F429fgW4Njf0fYuctjdx6JQXg3JLxfWkzyJE/YaouMLjVCx9Dw+te9t+UsePhtG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hcckNGR9ijlCZSpKgXC1WF2rvZ4PsLoe/ker40fvwPGv0PL+a3CjeieTWJMIRyYTR/zS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6wmF0E+ROo+x9XrSfhWInwk4xxj0g1jzlLGeSPLml0L0a+Mvln1Cy9H0zdebPh4Xzm8N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5ZXoiyfw9m3K/orixk0JdL4eiEiZRD8U+C7zK1pUNodIVfRwJ44zSjZHA/4TXkgyTEgl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FHP5j0WqPPgnp5o/B/AWz92XyXiw3rwsPjCjcYWLOjgPb/UH+swtJX0LgTqw9P5p6xV+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NRFqFp5oQ+MimCSIRERAv0L/AGUUu3+HhWMmuR9xcH9h9QncX4zw9VyhbNdyOGx6PvS5I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+hDEfQ0cFpFn1WuCUr9CpPFmXBTkmHosXH0Yezwh5CG4iJv0JH6hNGvv8J6+FcQaR/Ig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QhxhYpD4EhREfsUYQiJ2roeHozweberuQso/uHqiDVIQhGRkISkmUtmPV/JaFruFxqkT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XQi/xD940j36LpY9vDcEH1n1aLH1iGHojwWFmHnYmxL7Hq/Bevg8C/AS/ZERE1KCNQrG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VlFFFFfxHh6+N1m4pcUuLiiYuSZvGHpBLK61s/Nn58FdD6NZghZ8ORx4zBEJWX8E50im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6w7xhj9H8xs0eFqnUt5rHlfhV6+C8CZHOi1hdVhk6H4T4z+KuvoSx5u9aXqWz8/BbstK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CRllLkn36Lr/AGMaiRYYzksSoN6xNocmmfW6W8x5Pevn4RP34KH58xKJT4CET5z38dD1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w3mly9ridCx7p42fyGecLCZ99KUfiYaINRwZYRORwz7HrPqEwj7LqMbqLhfoTHS4FKQp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zUPRY+Hy4Q0esatOk8kevwq+e9/AsrohEhvFLi4aMSEFQmhphUVFQ0E1rS4ulz628aCE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oeOn0ekNQJEYRBt/oe76EPBK5WE3ga4ol48Ftv3ZnuafaIQV/QqvSaC8oQ8i+Q9OIf7h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e9P86120pdH85dEIj0o2XWFPRe5ueOxFxcUpRisrKUoxWUpSjfIYb4yuxDwLAF5YQ+C9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a3X7y9ReizMLWwY8rg4DC+R7w8N59ixTWYpehcdi+BTgd8JMPsfQ9kqfzVZTg3maQhCE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9TdQ0eKx+hc6CCFoll4WH1C9wtG6oQYx4SEhTfyW4h6MbLhdoQRi4Snavh0n7H8R5eV7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4L5jxo+8cD38zBBxuSF4vE4otYSp5ln9F2C91Qpqs4PBjIJ4WZXxvD2ohzXVav0i8GJP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sXS90Lb3zvfS+vwbOMrZ+ZfyjaHwfXX9CGLkPWRwJi5eLGio3XdV14Lv70XuvKDwIT65D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uMex1+S4IScsSy+ifGnYux+jHpBksk/0f6En2L9ZC8XyH8BefgiHhcoXnU3lqrHes/wB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E8LCyj6y8cGUpRYWWbVCEgMhJmoWl+Q2g83YhbsbYqfIlMRffa2L4N1+utdk2uo8LHvw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l+Cfvxm4hseiZy1vSoWFmgOb1ZYcRFIQXL1REOBiPsWUrwQTTIUNcYeILgqFz8mQaHha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sX7HuUsJvunSuhu+CU1Q/fmNGNGV8BaT4sF2P343gfm9+9qVT6Bat9HAPKwx+a+CZDGP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+xFE+S/aKIBjGImGhVT5F+4bGxnoaBZL5Kj/ADHrHgj3wSnZ78NJL5bej1bmEEIX4Zd79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Pvt8j1CmkfUefMNUsssooooYtkeBHkUeMSftk/sL94kfZ/8AqCX6kftQivoa0ghjCEqw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izCEymJhKCXx/fl+nhz3tGLCYn+Pe0+MzyPzVeYfZwV/woOEHyh/Ao0x5PXF4Ev3lkJD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DeIcbHlK+HIKEQhCEIJYTwlPj3N1nT9/EfU1wgvmrrXxX3+B6/p3PKwogavPi7H4LHmf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bi0H9bP7of8AE/gP9BCLxsyTIL8RsGN4mHExb6JfsgQyCYeYS+QsUZflrRj2mvjK4F81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H1ql2oT/AOo3EXw8IfWhiWjHKUpT3FODguETUJve/wAM3CrGGPK4EcovOlL5NxPmIWn1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h1ifF+uvxh+C0nf7DSh6vK47ENEG8s4TtuqIPRjWo0X4TTA3i4YuTihVrPnzufc1tyM8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Oer2RPgnh4SxO738PA/gCIPgXwkRrVF18J9Q21gtKJ/RyhfNfy4M86P9Jl7eM2fjnhYQ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xhD7lFUSw4XwHoY3zqhPf3aSEdq6QXL7WPWNqha7harknbPhTL+QumdCPCy1z+IZSlG9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KUqLi5uLi6vWPRLD97uCYU04H2LPof6wsr0QvO6yEm0uQu98If0eUMS4D/Nlx+WnUtnu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PM+Yubret5WGu5cjXwfsmwux4STRHlDWkGnnwGghh8j0WsS4/K/fwnqx7JXBVwW9/Evb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PRdiy9P7h99aEPB8roW0x9bvQnOx4XmPUhrVz0Ql6Zq+yE1R7T4lxO5H+dX38h6sQLPu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PAj/AA4ETa4efrR5QuRi6UQqwiQa70LVHrC463o1VCThJr6Hgu16xuR6VQSi2WYf530g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9oIWILFyvxzRCEOcQh/uKUpdpj66C8PAulYCxq9GNeFWGu33C1R6F2ppMTY1omU5Zms0g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lyJF7rn0k6F1IXU/cUpdkXqeXqhYsJTNPrD/ABdKUo8UpWUpfhPRHnFFtMNzCYJ9kJfD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0+D/ADRYXvbLslP6QH6XLEIXrf6GPPpRiWqV4Esrk8+Kvgoe9SlZL3+nSQQQUpSlWLlb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z678L/SE6lhawhCY9IQhDzH1h7Jwfi5WyxR2WDEKvRIxOKLkTjD6vZ7Jqj12reKoSPV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xjyt2r0Sw9ZtCfKeEebLURCHms6bulJc7/zRCzer/MPNLuuhPS7zP3iazDP8Jo9GUose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CwuD+sU/Ra4Ljs8Y+XdkJz8SEmTTgPYX43t8G45HrGxsoj7WsEp0fzDITCWIh/ji96Vi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elFvdqXXgen1hbca+FLj/DwTKc9LPo90bPrDWFqjihI5R5WLO/EQnall6xE2NaIh4y3A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MPDLRIpqgliE6pil+UuoTKIu87JSxUftEv0Khk0LRCdH+Zel+XRd8xMwhCdD18xONHqm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rEK6X71o4CNBRRRGRkZyJfvqW1RJomJicPqZw9GiHvI2PFHpjyTE0fVPlrzTjqJpCY57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VCdRLhadYel/LzL3eH4Pg+sedUwbPoSSw+jnqQkXQtHldhRBMTgtouX4mBvNnyTLEhKd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f72NlNCfOKJwTL2T/PPwQ9Xit8ZhRPqp4PsSG91rQhbQmr6U4eDys0eNCCEooUuKMhmq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8KXWnBMTzYUILHBP+JeHq8Ifhf0ckwuhl63hIfnQld3nU9l4GNfYsIR6QYUIYcxvL/RJX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HBNX8d5XQ9xHGf8AD6P87ExPRPkRGsNf+JPzD1eEcM8YmLqu1iEU4R7shIsLVPqY9WJG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6FA3h5ZwgkU1Z57pj+fCXWteM3QhCEPMJEJpephZIThQ3ZV8DTXv/FPoa4nynotrMSPB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F5zCEEiWMPXhvLEqyC/ez+DZfiPM1eFv7F8lZovoIxDdGj/CL491nefeu/6IJ7LxRHOZ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oa04DuGWy5oxcb+/gs8J2LvmJt7fyFjwTouD0XAmHz6T/imhrV5Q0LDP6M9Joh/FsxITP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+xqog8NCRBt45+iMeIJSK3YvfiP4F6INwTbON/fy04JlSIE8IG8v/hvR6s/zK5HslpYP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Oy6uS4aEqeHpzD4Qo4HDDzZiXQvexZmr+FNq/oginOaXHv5iZcVooUT/AJqZnamret4e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XosWixMUWng/BavVoRJCI0JwbrOISQuGMQv0PFCLpXvc/lXu9/gJ/xrU0eh7Hj+Z/wZ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g+NFha0LjRLEIQhzmD87mquSSJjxzW4W2+hlmJTdYXvdf0TR/CnX4TX3+En/ABL5Wlmh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ug9khOS7UpRMrKKUtF3NVD+gYjxyRILsvsQjyLLHqveldLeHve2d3v8QhMyxstkqWWNTZ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saa96UmxxsmGp0JyyiE60JClG7qnxlrPGf4IeUt4yboQSbvS/ESuGc3R4GwlYoUCUF0r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2lJ1ztuffzl0pUiVIgqZQamaCSRCIGkyGrwiBNMaMhmgkkQQRMh0MPOiVI7JhKkCpEFT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D1p6w1nxH8PDw9ETrQ3XNUIT57PYnBHI5/Cnl/SwLoWE562NaeDfwlrexFPf4dSA23hN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KLS+oao1MLWNxFMUsLVhKsSmh9Q+UNR6JUgNENTzmgklha7lGg3cJwaoXsQmh6Xgfhwf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jw81QqEi+Es+dXngYhOHngi4caLmZdDxvdTj8H7n1+BeyEh7q84Xkbg3crgaoTDpFlp6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ei8Pens/SN3Dzl4iuPG5QU1eO5MvHhAjasIRweYgj76lgYQTRSiE+GuiYWqfgxIaq4i3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AkzfxHv8C+tYhseDzq3B53T7Gi3Ss8Q1fQ87eOslRIh9p0MZclwiB6QQmf7o/elDcWG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ELva4GjP4D3/ACIc/wCFnT7+r66bwlNITM+etff4ybiG68eTxs87UPEW2SpA+rpedvHS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Wcj1I+8HuVi4fT4MPSCPfzpNJwMmKDjpRwSKdaU3nQ+B8YbJ82be/wAVY8KZ8nnZ51oJ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pedvGy5UYo8Mh3+dliiDgf6Swl9H8D+Z/MbJcrEgv4eEhf5jfrEq9YgcVQ1dH5ohHv8A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LgbrIcvE6l5r4XvbgvwHv8TQ8KaeBeNU4G40SolOigQG71PO3jsOPkfd52QuRqDHoqwi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iT9HiIUZYz60LCYmEe/jvK6TzU4H+/Af4Qei1/zE/DevxFDwpq/I1UNTMEiGylEh+veR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+NiEWpp6w+h5Wl7LWkNXngkPf+CjgWJj1lLm5mOaOWEwuvoXyV0L09ZaH8DwhMe48Ehb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glBmyMjIxrF5E6WIQ+4biG7hKkB39EZGRk0m4OsjIyMmFY41eczPjJK5oalBprCVIDTs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UfzGrW+RFyyuH4etELWM4fWLFiEEtC8/Ao/bVaPp/wAJiDGeYmfrd/g/f4fxiIiIiIRT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0imrgiIiIiPR7zERERFkmNq84WnjP3jkyCcEjIiCJDRDd7/A9EqeYemkc0JCUITQTeFx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B5miC1xCEIRlEITEa61rMvK7kyiIfQz/ADC0/wA3e9zPk+/wK2TZXhRSsuiqE5ZbpY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ooobwmRdE4V5h9H0Vlua9UxRRfgeR+4RBej/AGMblHhgtUruDhulllQaPUQSGJDWiJOR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3vEJhk7KXHhDwZM+jWzH0T5S/AC7p+E83Wq+K9EqJiC/RHYJOIkJMS1fUYteRv0xo85H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MTSZmJp7st1nzL0WZ1vKxC/Jfx/fz11+fi/rSfIY5oHNIM/D6se8Gt+hbxYS3a5Ep2IS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l7nPJJJA0nAu76LfgfeOD7OCiy/x3v566/v8VCHuv38iSIJDV/QkQkJv6F2QhTwPXt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Tw9lo/SEG4LEy+u8idz9CGfQ95lj+H6JfA9/PX4idVz4QnzohEIQm7Ki+DJ+/D9YfWtr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i89Ytug5BBBBOSCCCCCCCoqKikWETqm/v/k181Y8PBdSzPo2H7F2saOy9E6/Y/hs2u3j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Kyiii8aLLKLwkjFu/huPxv8Anz/DwQuvhV9YgMXnZ9jPfrnV+tJNU9X6esvsg+f9/wCa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XpnARx0TDRD18vLt9JT8Ba2uOhbM9Zfb70Z9fkn+CR//xAAqEAEAAgICAgEDBQ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ILHB0fDh8TBAUP/aAAgBAQABPxA9sO1cObiscPV4+JrJaI5hja86qFQU4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sAK78TDACrGrIBWcNYz8TBgjxRuv/JeFgldm9TCmGjGP9iClQZ9eota7IepUObrJNHWQ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fGKgiLi8gy6Zbw8QiqoKpS06xAJ3Dzf7hZF2qAytOimWKfG49vKhvr3qOBVGLxWIrrjp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LjChLwcPvCZHLZvEAilULcK8w6Bdsz/4QYMtqMv+zAxWs4cL/EsLZYqoKvD7HEv1raGs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8r8RXAXhbhFlch4qIeQNj51ONQzbUdCFCN1DYFL25D/sdFUlU4FiARVbtZWIdoUSp7QE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DaACiYaxKLglBJ4fEcIhuDnGzvmKC2AJTWvmoeq9FMWwQtuwx78P6lCA8hS+9upq0eV2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V33FLkaOLh6FWx9otL0Vor4iFirS/eCpPOfCNCodW/abgAzfOJRoDkfzL4N1Dmk+JZqL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h3w4DcLxBs5kcwqiGmKOkR02RbAIYTxKKpQL7iu4sL7vmDQLGrPc2fkDFywWHk9/+RNA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dSvePmom0q021E6pbsFmK31zAguQTCU6h4D0Tzr4jFIhmfeVoM4V/vMWko3Te5Wmbw3x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ETfxRY4/xGoKOFcLgLalwxf9VOiqWcw21KGBjWn7QsGxxpgI3WePiDri0U4M4lVcpXvG5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st1kc1iFBW2nkhY5CneI0sHSGKgayOu1j06FHWGVQWZwfMUSyVTgxLlxX2hOGllglxNH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RM7gAs2Y86mYFQsQMFD+0WcHmvHcpHeDW6h8Y7csDuA9GIs5+qtzT1HG2hVw/aK25L+e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GlNZ2D49ShQ9PN+5nbgVyzgb67m8hux0GZfbDbXETO4CyuoNTFBwAmynAO98SmMlVq9M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NYx1M67Z1WSKIeXG6h+PtvzKyk0VoIVlaKbVBcquE0f+y9GCOGPUtalDZixACr5dBCGa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SzBB6jOWTCVhUQAfCmEvOVLqXHoFTMXBUFUeIF0SmuHqGyKuYkkDl4hdcpdRZE2t46ib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hkQJGGjyGEcgtsD5hyZQosXR4dQORcwaQoj27CJmvaHUkyxvPiVAhQSrRcNcx7Bu9tdR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C4Vp/wCx6wQS1lYhBHgrR8yqBDVOFPUxhRCBd3cpzZEe8SnAdTG0qXhfOdn7eIMZvgCh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cr1PUf8AtQI9suLpXvPH5inl34PuCFtFpyfvUsCQ6EP8Q51EqjV/6oZcorjc4sB2eoyK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iaQ881EjXBDZGwdNyXICYsxbolDM+am/iV1IeFvMIM2sHmVaBl2qVKR0ne5em3CwweWJ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TAXealAWB7r8epVMoXI6o9xBTo1ctjuRy3Lq4VgHmLs3HLdSyM2BN87/AIhWx1YYE9zI9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0biPIimJKH54mVeXZ+Iwi2VnGIFFGuM/MZzlLyR7hzbwysm0TCd9EICmuKynglnBExW8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ULAzM7fEOlCcZO7JWKOsRupnvmCaLw03ziCxLlXJGYijgJz5j0lDnLMt/J3h8IrW3YWK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czG8EazBeHEwPJyLy1iYtUNNFQVNktFhqug4sgrIx3j0+ITZW5LSiAWLHV9JxQFz+IhP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uHWk6RZeAQYtwMdPExuy61+3xASvQon+/Ee6xvmv2m0rdAWY8/xHKgjfR8Ro+wrfmcyh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JqxjXW+oC6gZJrHmFQQE1m9wSl115gpWcAyeIGPAUrMzKM0DI1/2WxvC3s6bmOwSXtXUA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F6riWEgUC8MEIKA1kzmVFKXd71mYFHgdoDh02HhuOHgHbnrx5isAigyQ5d10PgwCGAcN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ivtAYSuCaJXdwwM0/wAeYEpyrtjKLayCpzMjMFsYxEOsu7bXvxEFJYLV+pZgUNtjWYq9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IbGPzTL0DC8Tgpce/cE8BN6JeZRF3nO/xB0bxtqACqsusr/yMKtHNQn9xKOQVqOq/wB1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LVOnHxCzQAqrblAd4yvH+qNc0Z9e4sBsGBg0DWlCMqWrZ6jpW3dr/kT4lia8JC+sVt9y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kmjBbFdm2mXpcqEsoNmeGFRva5q8KSq9llz2EVDJs5Lr5gT1nAfBUY156pVRyhRg7fb1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+/aMd4H2VUsxbDIIpg0VVSVzxMH/AKZc/wDIBkPAzxFY4VYN52zAcBYHPf7QfZaLcnM1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yBfBEI6D0wLpE0MpKTHzXp/ao6XaPmCIlG9If795mtAx042+YqiFVDzxGA1VsN+45wLv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4dhyR6oAi1T/AFMaoLlhbAz94hWw75OIljshZdN5x+II6s4QoyaqVOEKD+fEuLKoa++I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kz4cS65eVHF8TPodG3tIqRXuxMGRkA3YVmKehcxtovfxXUWGj+T3DIOD+cwwy1VweiF1m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3HmMFapMEYXINN7uErgFDpKIoLkceY1ZHYED1mWl6lh78LKPvxUABdS+LxFE8B6j9AWY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Ge2OonYHOIFONrtziUBMsvFwCqZtf4RuqXat1M5C12lJS4q3Z4jlIFFqVETImafiGVxV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xsYzT1uO6iOHOCO0Nqv3hwLLbUX4mMIWg/mKw0FaPMrcRea2/wDIadL14uDBFtU1L7X9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ISs1K7SZZahQJl+YpxnIa6iCYslYKJROD0sEodHglVSmaO49jQ8FN+IKUD+E7jbIDh7x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vpaHGycAcW5WY6hw8QTcadFV8REZF0VaIEOJcFszCHkXm5YcW7rJbGDTviHwWBvMY2HT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MStFrK4KArXDj/agDbDjDeICFT2q7+8U1k0w/y4G/RBb4hrbCa36m/zUoWpQGnyBvr1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3eFXTCh4FEDuWSjLXLSj8xbarZ7lJVkkePp1T7jtKN0lkIMS+x4+0BYMqMoQOMi89ncS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vBdY3MKYuLxfEMOXNuD+Yag4bvJMHoYdSmiV82yt17uyF9hdcviBS0OQ8ktQ2+EIAswO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sVkNA3947paBlIKN61SHwhdKHXcMu3KpT/sRIE0mxi3AeEKcRmyMBGwIszXJE6AIU15r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lxbrY/eIDpUHNuYlRUrfXiOysGaWTBroNl36qOLlZrWZlvN291K4FqwFwvgbs+0Z0i+H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PnbJi4rNt6qK8burW2N0C9GsdSoABg8viKqHdxLCXSkcMwwCduGiDYSmytISz3wFuh6g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C5i6qC0icAJSiNXMAg13iUhLXOCRslT5YwTQ1HaQ+NwoVHEBZRFRSzoIk0OwNSozmb2M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93ucBrtDDF5LWXnEJblGcEBqj3bZATgx4vioLnQNptt57iUqF3oYYdjovA+pnYXRRxjf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ptRBDwv2hONcmAqplkwwsa9yvRVeM3UOlJwH9mF1nJhDS9zEkDzuPxRgS8RbnC73nYws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9JwrqrqOF46brN7l0HIVw8wGAuVnZ5mCjwU/NcQlXGauqYJ2VcvDLDaDgf+oMoe1pKH+1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GXa99QDGDeLLh9kcGVf7EAo7kvNBmVF6PvxUHv4TC8MMxFr9V4hHmNvh1Ndibvn7TENx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W4sYEYEc+PxBlFLD/kEgFEaVUEJTml11BFgDvFZjdVkjxX+fxDm0XFYP8S7wdTDiVSiy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GteIN8Y1q55mLodywKujGNyk6uGG6AfNn11DgVVmeitksZyyjg/7DWQU2W+pUai1AK9c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eM0WH+6ilpOxWoUc4DJiobwgeesTTPUv21EuQs75hhI6QvzDJcIYtOX7SplTphfzKyKr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yvCQh3Li67RqVsynXiIy0cqf9qYoUjd79RLKJlhfv9otCSfCuv5ndNij7QsFuGSP/KjR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iVseT/bxL5atTmDYLUqnio2sXeoyrsbo9FzmADZBYzNu0/uVrEHHkxBOwvBdEQLOpwvu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HFZg9AhdE8Vg+IXcAcnjuLeUK/l/vERuHhmRtZepYW2nF+sRwceTRf8AMNmexIxTSKwX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waXALxFKLvlhqO8VAkgtAcD3LKlFHy7hfqCZefuWoW/z4iHJbyValFEOLceZYdYRASDa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6O3/kQFxpVkBkQHPCILLkyYNoXExLCU8twO83V6YuzvHCJR/uokxGtc24hkOOGo1huYPU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xhD95dcFuPtf26gk0ORw9xYoG27Y/tQt4yMWQN8cPiBSQpj8Sgh4gxqMF8VMCtcZYYtF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zMiORnUzIg15f3LvUXQCh/7cQCzvao7aIsWy/wDdQ1Ox47LhQsAWvMenagIWsEmHdRgN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4Yz+JzKzBTRYlWe1ouncYxTmc4356lgi9XjxGHRsZft+8YfImGgmdVzK9YjzL15l7B5N1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7eAbih4lZjqgHJKSrqjqMi3vwROGg0S4C3eiKyVaOKheIhSPrUrWB+RAb6ojH+qNAaN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jRYtLoZ+04lfTScH5RoDhz9omINUPNmSHDYGqrF5hK9N248S5OA41jEU3ZE4XGdiC2hf/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bI6vGChiGKUGSjHHzDatwzriajgq08Qo02GZ728KILRAorg9zlG75OJYqU+5u0WqAjIO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QBoEPWE5oyzADxUryucMRW2FhAruNMCuErXUBvwvkmMyivXmBqUbBpBWzMpcQQyUvZ58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LKHDmDDBtTVxzvadmmFGBcsj/MJcuENpaFIodBLylC8LzLgA4aqvUYyJF8GY44QOs8sp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ghaU2syqkpsMp6lFiw1epULdANnZz9owgwaTBeoK1ht8xzqAdTyuvodfEHLMAPqPgLQr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OINsKhjXglCMOsYqA624cP8A2JdZ6RrDCzWa+IbWYUJ5gxFVMGtQXq2BoXqPcbNrOfHx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Vk4qrvzHOYQ7dsal7DQrf4mraJSvXWYy07pn8QSUqo4zH1ghoLPvLAjJQLioTAN2BgiI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LXEAALcqiuD3UzBsKCj/AMQ2xUdJidN2azVf73A5SLngH8R0qy6XXr1MOhTZEqxVek+8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eIA0QVUeLR/eCwW+6/EQVQ4KfzAtWF34RdRWj09eIKlatLQS5lgxQeUbwxIg22JwwMpY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iasjfi9IZ3ARMFPoOoogsp0aYdT+CUwlRpsqsy4RRdJ6mWqqaAbiLgNvBhFAjQziMbJd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MAfj/kdEd5TH4gs8gS5K8d1L9cFhxfiMVqE4A4jb6z4fNQ1QtMYE8QEmHh/z+4IJAAbt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+bm9wiKW9e4x/VnpBsXBisbww6iaq4KtQPBKeiI+olpuDL7F2a+ZVq+hyTSWRp0Q7YMM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hXeYYTHTDnhgWh6JRyGJtIN7G/XshNg5q4z3MgVZVdRIwUlg1NUQXZBUUdOas/5Ca5wP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h+IAVgxwJQtAZGP84gRQiu9XAd5l8syRXLOu9wUX091ISoHnmbk6A2dTXdRmDeM+pZ1K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gYu//ZsF5E7zeIIYQ0OMW/vBtYEWbqWznBtH/l6+8tC7Ws6mCkYXP8xmDQcXvtGjuSy3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uS2ax5lcWaUXSdTaiVoyRjVNQAwEjYjjbimARSV6OYiNJ0QrZGzhVKJ3XRKtyGz7I4Zm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rsmlhK+5A/7EckEVXq4WgAcVB2x4SObdeoWBr5xl4ENGpc2B4dhlBAsa7VKBjEU9dQEk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9PxLD6VOF6qGB47feYCRHBXEUfRnPMA7x4p31cqcIRh3G7tYPUScGQFWw1DagMbRxgoaM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RwTQ2Q8MS6ycPEeiNqvHuEw1xeljJwGQdy9DhY5y5mOlVLup0AcaZcIFBqycVXfZxHwJ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CYcyb81tll5BbMoZkFrcfzKzdNdV1ATMqgNRKJYc3x1KUJo4D79RorSlP6SzVWGGyq4h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I4GlhsqfG4fP2CWer6IZLRVZlyGZ6wkEwsni2oKB4TY3RGjSJi8X1FpRauLBVinu8PzK9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eTAXHaQLoG6OohSC/jxDWWbVZVeZZQl4DJ0IlYCWBmY6wYOLlvQ2G9kGDFjQu8QOBxuq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60GNZuYwQyJVsauHEsFRVwuKdIJFhG/L/XFtAGX1KYFKAMPcsI5OCOvTZUtRHNXl9ymD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3cOUHY1gxnzGE2NdruUwiwH3qNLlqO/X4msEarp2SmC9olrO2DlSDrgpui9RBfSjqsQA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jqGosMARxnHXUO2psKPtDBTYjUDsjpvfoKl8lTCMp2+YsQRW0SqvWNa1FgscDgfERkIB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RFJBsbFjdZuD5TSEeLHcMgaEzziK1rHUGPMcJrIOYglTTf8AvEInEcJX9+IbsWIyvHj1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jMDiWagfR5tWeP5g8GlPSNi2+BxD5wuOB2w6gJgvGfUCAUqrnM2RD4g+l85w+fvUF6oW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iDhBpdS33HjUZ0YTI4EwLOHl/aJbBHlcZaMumj1EVPADkSity70Qvg6BdHn3KHW45XGz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TQXXxL6G8idmoE0FYO4AqWvFROHcFTMpKNMuq8warLC1Mp2K6cv7wXOAXV43GjL0zqYR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9sMBunZTFsR06x4PtNCWWdqaJclmilXKoQTSMYDeI0RXJsWLMKalrSw6YG3gYKWw7I69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FtL8Q5I4UZV6mpKHbf8A2NClhdGI1AG0XRkflMfI5GWuo8WRiWLOvcBXha5PPmCSa1sN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IrG6JKlfBxKmhfWFkGhJd0LDG4xKrOt/HcR45nx/mLygAWvD4l4CgBjmK2mG7UrOyLKW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usEr+JerAGk8/wCJe0qN4+0oS3VLprzMXCaDONfaYZN8NXjUNwboDV9EcIUFefH2qCCB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Lu9yuXeDb8dV6gKIbV0sZZLqwYGyml6M7zMa2L01WfXUfOLFuE+0ZSpd5HqI1QPt8feA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yhwxM8MBDoquruONMbzmnrxFLzoDdeYjXOVoIWOWMj4jaKU84dRJCus955mqjiVEQLVo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Co9xjjbioRBFW4yTiUg8+JdgqC0Kv84lZuOzRLb2Vjx6iCLS9XQRra3ZRo5c71FLsF25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/ULocLaebiDWuPmJt0C85v2Sqc3IWHxCQYK3zo3LiEJd22HX7QUQF38cQIjaUc/diBgm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4gG8LIECalln/AJ4h5BFUccicRwlAiot98xyDxGOe5ugKjzArvTYQxiJvdlrdlGfgiWw7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OA0MvjAWC7gqWGRhL3TsnNQ+KOJY1bHVQCvFdvMJLh5iFajLbLjYi7F1gcfmYlXSsURN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kUNeZRDgKrdwHh5OGDfToH3a78S7opuYHA0o3hlgOFg5/mJReyom82/Eb5doGio4VbHE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rmzDQGJTaWux8Ra04fhGlyDBNWQV0xCQbS5XJKIsHur+5mGChKfmVDQwZ4lvINinuGEZ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lYzzBMOcnKoc5XLLH/kIETer9Q7Cq6WVCwrH/IW0VbNXCAMpV8vqIq148P8AUwbjmnmA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IdBtYPECYvTzTCE1TK841M9RmfBU7qreBgg5vObuKsSrBNXfrDniFN3ZsMVLiCLo6Y4KR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GGpSsXZoqMAuM3d81DslU1E2DDS4zBNqL0YzDFl1VGkZ4UgDcDJBZveOJlhTlVvUaIU4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JcsmjyHl/udYlkWDRTg+2OwQhU/aN3NbLcrefvKAYvbBgtDSHgVfzFc6u/JGw0iaxx1L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WKtrgJWYIFkDkealqHU7PKpmAFz11EY7TUrOmRHmFOHG4CChVw4AKYvCMoGD2LhCWyPU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Fq/EQjSGBaGcVLmFhgmWyFscxIODN5piT3S+bIh+iLEL0dR3BxzuI21E3BNxwP8AyY5C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SqKqVmQLMccRjtFKIiKL7VgH9oCLoYaeIgC2FxQdw2yRPbdS63NCmv8AsQc6zMpgS+WP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FY57hlUq8Dh4zCtG9HV+YvarpBz/AJmVoaGjuclYcVj9pfaG2F7+Y1GSEzmyDTbY4wOJ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AtbBsxDsuIlxGFNsEVXdcoVMm7Q1yysE4d/vM8ah6jjq6uiLlCjRcPCB2rlJquFM1M9Ni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Hkp/mBb1rZywMkBoVriHxYzYcOIyXcDsiGLewFpIGRQDi42I776hYGG7HHqCmhViiDzK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SrrFg3xx/UwCJp7wV1DzGhVwIW5h9IHGjxFkjGE9RHRUM7E8IZa9QQN3B2gq/AN1DUG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aBOZlplV6XDdi4XF+fH/ACGOAMU5GVGVKHJpqGtIUF29sP1wtkKP9QMYilYP8WFQUs9V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9xh6bSPWXXF/7+IasIx04XC+MeUh3D4Do4lSEWCJqpu9UQkVMB5vf2j9opt2RXVWshz/s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IoqXcuKhwm8IdQY6LKeocoJF4F/1MJi6zdHUEAIW4BZbF6FqAq0a3zOUVs9wHhkwLiWv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AsTAB4XznXcTaMjZjT4lvCABepbDKYxEEYLNn4mMkhbgfULVtqICNKQXhzK+9iGrI7A8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gM2eX/dRC9RXXBKYkAt1/lwSxGndxUQ1e+WCZw0I9eIjKksHDzEqiL8EdC5RMDe6ltgY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vycS4tCLkf2SrEYAAxx8VERXc+IlhJemqj62L1QFttDpWM2BwLaJ/cwUkU9LlVN2CeHj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QzKFuZVqWXbUYBCFkF9cJEPTc2Yuv+S1GgCZzcUG4acbhv1LKx7TQD7ZfM2s1Q1iCoaS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zmIbFJlx/ri2o1TIJw/BAgMaeEKUaaC1kf8AMRywLItRupXX/kd1EBcdy4MvQ+38TJS0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pxKOqUMiPpilodgmNSrzgXzCQWsJU1xiBHMsK8OvwREDmmNGuPUQAAXDRh37h3dlJ/u4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x9ompCAaq+eoMvAYZbYmxgKvcpqqAF0QLzlNUeJQCyI3136hhC+EWSIRaqOxYKMdijdN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ozFCL2UcwS2qCjtABbnWeNRtKShWImvxMuqcHF3qJphEu3PcRFC8VxLihwDRGRNV2c+4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rVSiLofEaC8A0qV9wo/H8wqR7wrpMMVp/UDQ7Bq3GiCMaNVnmi+cxtrTlZW4RF4quILJ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B4xqKJgHBUEwUOGUP69TIcIerl2LSqMX1A0ilLO6mYbaqbCYGzC9H8R9fIj6h8xxV9M8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0xY5hyyxBpa5f2/MPuCvxLUKsnKH2Xly7a/5CugAvK5zKWsGb8dR3bAVHR1HITYSy4ES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6jiosmi2DR3BKiqw7+ItS0KZuIiVUrWfcbtm14x1Ma0W8NkLQUy1oiV1I4KzLaiegfeC7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YwLM0Dc1mX/gZCBChVjdsZBoL9+IEUBwaJcQG1nTBe1bBdUcTYNBm8jLuIWI5u4hAtVA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XKhb1QCqrqZTAyYs3EYxdLFfEXOtKoriBszQB0nMxZnPVePxAv5EAwvmouoBdgxVTI2e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O5RCL2qm5ZS9OrrctiVIIYI6s5/5GwoPtcB1G5vfojIyLGBeYttgrBrBAsjKg/ZDFiyk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xGClKJazd9fzHsRwcnp+8fmJSlh/iE0QHb4fvHorFqaESWKYbRi2KwcYscEfEXj2z/cq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/2GgVinZrmHm3F1GUoqYJYDsODMaB4r15iu9qBXEa3TQx1UAVuxTG6KR6q+IXiLF8b1FCy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IHFQWGhwln+xDCpBtYy4kQ8vELqlZTVzEBw+zctiLnWP+SnO8t6Dz8wBxOk0tdYgDHtQ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j7q68zlgFl/PvMtVqLs/EGiTRT+YJQQWDrJuZqVcETdaid5zYcTBwAKVACKk24N96gTT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G4idWhW4JXriDgz3DyW5J0/8ljkN8zfFSsCkHIdPzEV9HH7xKGVQBWDO45eFf+uoUjKX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NxcqelUmyAwA5Y+51MYACtkhKF3GV5IQA+SiKrXASiPBMlkcEeipquWENmRrxE1Zwnrx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VbUrX5hOhwocspFrvTLbhfKZrGodt4jw6mhq60ZhI3G08vxOFCnvxC0hDWaoVW99S6FA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xgDJeGAHLr7/ANTkaGitTLAvN1VVxMpsm8mMMEiqPgWWCwOso5ReBDgmrBVjEvB8a4Zk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XKsUZNgHNLzDwF1NUPUXPowA99ftEc14w9kU5gxFdi0N5+0rS4Hi+D1zCWzFswANiZr7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UqGyF4HzMoBWgNfaIVyKwdRNCPW9e47CcnP28wsyAc40kVqqtYqHppTPG4I3TT2938Sg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+XuN1Q4CVw/xMUgWYyM0GCyDTT2LKiBhhy/1csgDvW+mMBAKwPhCPFFHg6lwXV8rAr8S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yClWF5zAA5KRMX7iraHWNXCIFYFAry/aXUSjVq45/aZBpGr0nsmf/dQt2qvMRt2ZU3v1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xKsZzgUCn9pR+6AaP9UpTEqm8f8AMsyO7EunH4joaKvpVHqMCUB1VW4mGlQTgdQARLZV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9xowNLyz03DsM80YCESWNHfgjLDgEen941eqqrWyDqDrVNTMSii81GIPkVLFJRC8vD6mp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PQWuhiEELewX+07GUF3+MQ7exBMm8PshllJ0buipRIqWhT/kEU/4sgtdROPEphOjWC40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jWmLvJKZd0NqlUqdcZxHygsPHiN49cNhHiQ8OOI2c0vC0nVeMwHZIWlhxccsMltd4679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OoKC7Fl4YRUsxfCGwmcpTkmKHQqohsthUp4FQLYYXy9WQ4YNViX49Ryenogep3fVy4JI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QWVHQemwjm5RZAuE4nArR18QXVcKiYngbYLthK6O5Z1SwORBFigrGF9QDKAacjkwYADH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QUiKigaYYmOK/EccjHD5lx8jguJmSzgNQNCgnlrUE7RFazdkUhg29gaYRR1NZlcsNDfx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3EO50rrmObVDQZYyBaIpePKKiXs7TAwbI64ig5e+D4h6t1XH+IElAI7xce1qZpdkpsbI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TcBzSxZRjzDwFZB0J5ikUoyeZX6SrAvnmGs4DC9E7L5mcJGx5+8JAapfA/1EthfUJC1U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8wyW2siJeWWziVaMmOrhGjo9rX/keRXPtFOzagnWC8BhgYteDMAC8N0dxRK3Zd4hGDAKH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leFPxOWHCynpCUdks6xcap8RtWfiYbiznjcIEp3hVPcbJw8M4hRiiAwLKnzB8gzRxB3S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bDlLAFNhhmMQsoM2Sg7yG4qDXgagerTV/wASyHLiNTZNXk4h+g8zsJTqAkRTXUpADihn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2HWLE1ARqtWf+TV4ClzbiZPCoDGv2gCrjJV3uYjgXwJKaWmgCJm8MIqkNHuDg2CGKKH9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+YoqJQuKmIzmd7TPhVaDRFXsLC6Yem7zyvvqJUpNNDL6i0ZporLUHGqdbblS4UE3Uroa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R1KVFgY9TAJgcOoLSm91/uoznCt5M+vMawVseL1HttgM3iVSUc/shmo/e7uagXKaD1Nq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Y8xFZXQap7gLsx4X/wAmpWzbGoW4A4A0t/ZGdrVlc1AJe2tsclDxn+o8hsibmSONNGaZ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ZBpzMVUFVLQVMWLPiWNJkN8TiRBW7gclV02EwktWMJjU0Ku/f2lPLNWhVRAcLkpVwiol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9xLVFbFUzQCccw2zRckCVHXCRKVI/DCpR3QIjO3lxASEJnESFABxzCrzHCOuJQj/AMoj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7EogVcnZ/mKKsdUsIVADYViCWmKBgStRt7x3M1DbjJaAEUhS9xMDA0qVkMbEMzeSs0Z8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xAKDaKp+PNStdBgwUwNSuq1qLLhO7b5xFIw5EZeJXq/RrFRFMUWzjuXQCsDAty1feZU3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niVq3/vxCFptlV/4jmjXeGdQYK4MF2bhyhUGS8yxB54XC2JLwU8ckNY4wrRpf2mkQONO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9BiBePcxAwVlhBFFNaH7H8y1M4ii6rj8RLzSDyCN7LpAGjj5JWt7SGNTDutDWXH2lZUg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Ea88oxVhWIPbBTWeX5giKnBv4mEoGHKdyzhBHb1LFyAYvl9ftDgK9mff7RCGphMrmuht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6TyfaX48ncnEIBKs0D33dkN4DF24vqULCq3qPG7rP2hhWjJM8TKYVq6UVHW2lU+ZRRR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1GHR4is7lDNCFTbg2oq/9cFhkUlZKlv3LKyRgRboHGLKgyY5daFgVX01mYD1JZ7lc5+c5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G0Rg2FLZrMSIzHiuY9LEXTkSUOBquJZigGlf8isM2I8Mrqi0KpXqCgKBriPMuKNsLzWr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6QdYWoluexw1/wAnBBkWv/vEQE4aim+4aGIFlqkZcQRd7/8AIllVqFqBRZAZxrv7wgcA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4YMNGWKoK/MalAnQ8sNhwwDVRU5nlbW5dEWw01EGylb5TLpsRXD3EUkRhyxtyjvLZME/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Z0wsc6KlA5s7h6U0mi+4FKpbXoiphdL5ZeEqlKUo8DZqqxWPf8SqMJAduGBgCyNKQ07o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UVgCWbqOyHdkceNAioy07gblUqxXJMtL5zKAFhfgVUfaYnoXjNW6iVIWJ66gMOLcEVmK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M6riWVLRYZHcMURQpeen/kE9V6OGNoY/KouQ0jeKTqISPt9wRL2tTUUmlVWnqIjsuwuo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mYbVotGW7eLrOoqCysnxAcxz0T13DQhDlo3W2Licrvi/EulPaf2ZiOazZhIAXkGM9dRpb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qGJd5ENEzs6W/wCIEIUTBcrFy4IIqhe8HcqN6EMgeJhig/uq46iTZ3/E1KowN0OJaTUC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b/2JtBMOixSCxqUksEKhurqDEBhTKZVa8Gcp/cSncLAcMTwOCdRax40SkCZOCuIioYYD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bAFoWbg2lFXtDxfxL9UmXY+r4xFrWJioSs2cDfXURqQdjDdLcUiBGS6BNZi0OAgUsSWA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ZR/1Sj00vAR6QgXwpuDVzQ5MGII2P257hs+Q0sWFKKoK+8sSBoHT6gD5nz3K8drruVTg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iRG8kBegOJSQFKzeTqUHGipUXAKXbr1LmMNFuI6tKcwf6oTLRxufaGZLaC3VVM691eK5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YlqFHfXiJl2lyr+YILX5Q1jHuFIhlHjcoI4jdafMNVC1X3X8HUBaJWs94mLoInX9R8Qw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MJAsrOOajteHWPH/ACZt0NHLApiFtNHbK4689KjlCGDrmb2g8OIBkTA+omXptdD5jeWK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l9yrCrZWX7TK+Wjhb8Qm8o/5Fll0Dz8+IjFLplgeIVAL7qKS2XpT1LIqNbU/MWjnP5Pe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bxjhzAztGXJVR7hqb5v+ERPAmu+WIYaX6o6hqCbwq1A9NMVZohhfNXYx6llYkAacftLE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bHbwBLjTHtTVfaKIDyYBqZFKqy6CO4k6ShajOx2AsBMhzYKzQRhOgjJSmqQvWMr0riXx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6+IqNuWu6ieYWK8CPKhsUxAHp0sDlocRCKDoOPLLyoCxrccUZSV14JkYQ1tUvBVzTK30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Lw7Y6JSviEaENNQmitWlbiIXReO5cpDl3E4OjCkCLzgLQo/1y+pgMcKO2C1YDR06mRLG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GXDy5gOR4DbjOPtMohLzRrH5ii2nRu/ESw3cQ7S6xWOZmG+bDTxMIsoPPwwcAWF1/vcc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dBlcRgWXtWFyzuzut9x1TJQbJQrSrAdFcTUETdckGgN4af3G6vKLdJf0CstyP2xLW5aW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MQFq1nt4lnEjXlahxUwKpXnqVbNQuc1LMhtA/KOt4Fsm+rg1aKst77gy0WyZPvxLo4tK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rmVOexd4vn/dywzeKwY1+YntAW7SucdEKb/eo8GjQDHGISXRb55uVVA3WfiW5oEeCpbx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PgrjUcp41jM1W1WExiXTfua3LUMHC+GGognpGq9QvB16lV5NjIz+8QoYc5B65hUGbtiG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S18V4PU2WQg3j3CdjKrLd1LyYLW1zRqXWaNUtM4xliOA02u2BlnsigCGhFi3KVwyxyA7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iWjQMa5jVbwEcMWOy7EIHS2mm/PP7ym+kUGvEw0KhN01nxc1mFuNeJU0UHNagu9s6zk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uWAXLX4g6BLwCwDUWvuypVim6MyksEWzX+YxDF0BxcVqwcl8P9Sq52Zeo6gY7TPuCCbK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o4/MKZW1hweZUti7IINEEKzjvWHGniJv12SwVK7cxPNYTDZqbQ6rFTGcFpVHzCBAq0gx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QYG3qETsCyNqBdVq5SZs12oJj7x+riBwY1jrMTClU21hiKywRdY5PUe94OEUrzKRKbeV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I6HeazUecCTriVuU1xUWBcbFDn9yGqgMNYiFADIhaEpowAHNHCdve4iBpa4FwVY04I/t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Aq3A+8xdgsLx1MUouky1LWLtEAmhV18SzYOlMRgzGblEGnvqAVSqk78xVxahmVKELcOG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YXRFxHeKdVx6BhouzDHFcFE0B1HVQLVghaO2V1Ao7Lx+KgxIbsKsSgXnu2pYqazh1EbJ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+pYQDORmO/FFGd4lDaCzfFRNDCnpfMzNSlYPEEjayRx4ldIBcJXIXkaIUFDY5Km0QOX4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VchgGIpWDVeZnNE3eWKxCou9hFK8ROZCqOvMo1iytQKgMuGOf3ZjXOfzAlE7HsSVYwc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wE4HP7kClPbYeOmV/grII5/DuWFW17xdf3AJz1lYRuXBTDQQ2e0hp/cFCrZEfcaWnwax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9+4PWwy3ormGwx4y37llpbrqXCobq9X/Mf6x1j+oYCZlf9gcTjIDEJ6W/iVC71NZxBI3K0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GFXKFNis8PRUszk7yFPGYQuWTZk9RUttl8EJDTKDgY2goKMPKA2PBNyh4MGZRthhIr7D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hrU1a/ipTcF1SLgzw6PiViw2AU1PAJ+YG0pzLmZENSksOW6Zc4LGkxTQ368QhWqjS7Pt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jlZCtV3F9Ui4WKbM3vUslHTiJE9+G8gUQQZibWka5QaYxEVZJdELyN/eUGA32RiygyLR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YC0+wmFWvYJZQx6VWCK0aaG8kVckKOIABxMxWjMG1OBG2W+Ky34iZK/W5UWQvlXMvwbw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zGEBZSy1NMAcviAcllClZgdbV7VNcktsAmA4qtT953d6lD2nS8e2JJwr8zO416v2+ZUD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B4ld8w8GgMLO39pVaiKR8d/eALmQ9nUMcEGnL4juzuKU2/uwCNarlmMUkBuk0WZ1+JRo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1i+jxUSxG4lZvxKJ0VtaUwyrkblwXNNvTCCiLOEQBwYYAslQpjGrgudEpVq3GD/YmNIo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JUwUGrLY0WwN8pVfeCB27k/aP6EDXZLRQjDdLBj4ZRcg7hB3NMCX1cVdBYcGnuvULIUo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wpb2Hk6jG3M7GumEdL08vFRK1Km1tmuncNUue0d0jL+Sj5YP2h0NZxrwXxLGxdWGb8iy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uD+JAK91AcoqbLuKEitpx4agqJRumoGDJvzCyCY7Oo/DeQP5gOkbG6D4iryLUXxFBRMW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MPMCgv8AUPAY5wkWBeww11FC0gOsQ/oAO6vx+ZVhAVqLdiZR3rX7Sw4Gi8PcYZSU1r/f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WEDZ+EA1bQrQwqIfKWh6nIjfDGlN/leJY8Vcw18d4m+0hr+0oECrWMln5lwNsA18SjUh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hTn3LODTQ+CE0GgZa7/24zuIs9F6zEdvIHBMOTarSML8acZjdgVTO3iK1rC7Y9xA1RYr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tEsR3sHJfz6jqCik5iTZhVdwKUocYsOoC6zZEI3EW7UZex66ixxpRdjwRlQVkS9Z+Y+p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FTvmIb6UsBNkpGvKVBipluLIUfBdVzHf9aXbhgLAVqqoHUz6M3WV/wCw5ywqiO/WDyIZ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CKENv+QbgWRz8xFCwloGP39RAoSwNAqiXA1VTSkptAZtVUzXS23iANFug2sUrd6Kz6gQ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dmyFuNXvOw8GFoa8xyXEcV1cZlgu3s9QAITNcxqDaHlqAlFi2OElysmLb+IxqgfgsqZT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Hf8A5E39galBkinXipUnzDK2iZXQVg24llKpgN14jRzKQqqiXCw15fHiBiOBYcSs3Vfg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EEFUJuid8cOkTdFUNVBeUlY8QJRRttbcqogYeoNEQc9eIdWbVO/EDWiOTke5bihLSr8w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uxv+4sGwVjLwx7BKgTmZgH3BjmA002ry8VHNQou8+cQCRY04hYsqgZblibvNj8RULuAc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Kq1lTinqUcAJeAYomhOFWTIk5DgUu4ArLrMBS1JIoWBWFzM13wAcZjtCLaqz5idwGKbX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UNwrvI9xFAYXPHxKBc0ozTZCDKMHA649zBMCApVLgQGkcM0QcvPRAdUQd7gZZzDDe4Kk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OT2mDwAzEjWgvFVULjWBgdrENqAaK1BDBD7wKhTW+e4QSvirX9QQItFvud8G84CIYWeJ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qe2DnniaP/DAjzD7EDZeGoSsLdCytmkptf8AMOzBtCBIDWoVct/l8R0+E384lKCkaCLq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feC+b/zCzsjl4xAK1YKjiVIcAYLmZ23wAMZgsEe2I5rfFKa8xhYoydQwUSWkKc2AC3Xq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zLhLf3vrMu5LOR4+0RFbFrfuKspKsfEO0IEC+eWZMlVjG9/vFBylCW4/bUCk4G/0cEcoh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GAOirYPMVla5jMf2BX+uCM428wFBW2+WCSpdVcB8l4q4byCNmQxKTSsCjf8AiNLqqQWs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XA7BiuFA99RDYHIlrCoXXSGa9rYdRFRU6rqE+FyuLe5aXdSZWHUGADijNRm5/lFwq39o3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K0Wi2Q+NxhAPHE0AMy2kJZc30xFEK2cB4l6VGabv7RslU5vO5Y8RVdS+mtBVEwd+F5+J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01jjMac9ZroIA6Ztt6hRx3ZszLBNlW4glLhfLTxG+hard/4hATNtNwRJRnIuf8Tm5A4Q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NqVhYF6uMNgDxbLAR1Zq4QVjdvfuHaLUWCzOteWFf1DDNWV/K87lyHDDgs6/b7Qtw000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/wCDFrX+xFGAEzqvcRJlzWVDFxhsaqLz0R8CjlTZfXcMCVraB+YGdbSmhzZFwIVRQeH5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7RhtBapS4oDC81v+oWLAy+/2gsiwushEhdPDMgJs18RBnsGHGob5aUE5jYxUvOOeIwse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raxcIWFdb/8AIYq66eVi40yr5P8AXKOlUVj1iWJuGSiVLVsXE17S+2XeI9QJp2eSc0o1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kRsRAlHSOoIuUrCxTrZiKzFasIJ2546nIs62QsCEeHXEcsfg8kJZ3kabCOXOyrawjwNc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IX0Oo2RwxsevxELTzd5bP6hsLcUExWsMuAgxWDxMTgndLzrEGanBaOH+YgDHPmUTq28e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AYWiPnxLK2LShYwZpBNXj1MRy1F5/wAZlBhbBgd2ykhlkQ+YKZTXlWc/HUVMRbYh8RGI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Snvrk+0LgVNMbz8f8lWTaiqH/Y8xLOskoxV51D2nOx4lKLOfiBByvadxLLhC9xN1RRLL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Nc1BYFgFmGcdrrFQ4/EozbWmG8wURpS8KoxKmrLcAkIFT0dkqZipsI4pQrp0fvGDQ4ax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M8FF2QLBzaR6OYbUMq7HEOwNhWTUdFoHGHcYgsxcOf8AyYNJZy+K8YuGysAa/wCSojJo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lThgLwn9RBBxjr+IwgictXR1EtTWUlqFPT+JcC8l6i9lrLj1UZFrbVOBhdAriJzBtL25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dxGSkZDmYTKV8ROpt8RbmiWhhS2hYvcQoOhwkCo4+Jgrb+0DFb4o/mUPM/8AfETUQ+Yl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4RC1hTBMxUaXdePURpY5G/4gMxhWURpPzcswaDF0jV7Llio9HmMzLOK7lFJeyNIFnUtO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Ob0PEMx4ODxcI7nJ58kL7XdcRK2Ab81+alA7Upt/nUNWRDDa87ftMKANACn/AHiDws15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GacRolGyqWAkydaJdVCvCowx2plgoRrzFvuwzLfRVoLAEK16yzFkiaNVMiAu2mLcXYNG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yPWotqbduT34jaKs3wwtkt90oDXWPGCLhxWHGzcbWJKEqVqtmJowoB+JnANUWvvCZKaQ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TkWo7hV10eSE5BuwzbqBlULUGSHyLHmwSxLjQcDM7QW+X/fEvQPFL5jxemaGd6IQrX0B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11BHCC+PzcpAPhx+IglBaDK8fb8x5dBp5fxExSNG6iPk6HXiFoMJ6YL1G5s8/EpN7BpC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YgpHNTQUJEY+ZVGVZzLGFBSS4NgFGe4FU7WQuZqiqWM4QXRjDTLdDXqyVQBB0HUTh2lj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wDTGzzcIVXD/V/txhsdrzK2G8XxU1lljzBQvCHrGJZ0M1TWeY9LhabjCsWr7mOJey3L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DsRxYcTMAWqyRJEEbrcpIoZJzFS02G31CG27XEsQAHgxFDAr1huDEjkPcRBa2JmFsZ4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1RdPcbjiVYGGJm8XEyHj7yh8lFiTEU3AbfEqXkOc1AB3wniMBLIRxf8AcdEEsDsliKq6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g4j8DBYxBr+GEuXIvxuKQWNUxXheae6gE6Db03qpbEOh/wBOZU1sYvkqNsoDCjCiotXC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/ILA8Hifg8QAwh3DfZoVgleMcqNdwl0wFaXGpU/s1dEpKMtJYyFtGbKlGOUUB4i2QDGN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IaGW1gsREYJOzxUxQYBtg3MGhAjdR2CFW7jbZwV379wYgDR1Z/rm+YqDT5gSLbBtxAtr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IXgSoSXKkMBf4/uYiSq09fzCpdMApvnEwVdkDjzErqtFqY4+xMseo/5vEpxWxbW2oSIv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uAfE2mFTweZkVlCkW87CNDLTKXNOAcSzZaMphOGAVQpQav3BTK4NOWYVIYctDmAQXM1V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MfCAUN8uiVEShm7F/CXMrgcqSoCOg/IRszBK2uOSBWXSRb4G0vwX8RFgwVOqaifWmzm3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MlEcZj4zO2GM+JzsSl2HEFhroTzK1lCDNEQ/Wi4bzA6BWFmqx/EOqHXLbmXUbRVeiG0r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oHV3iUEqGyjBCxzlGa/1xANko3eMMYVll5HXqXBLeAERMleXNRE1lGi6I729hn0jNcNU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g2f8mBFxyWSo2SUY4HuDn6UKTUAysBwut/MSRdE7VxC7OgUW0v7sClli333LUbCi7B0k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YZTBby/FTEI5DpcGoQb9FalRQ2gcJfx1prHzEpkqg5h9tAN/eU1X1xW21rGJ2BdeMmoK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YDd5a8f+StWQZLOYlRHJWsf+SjjYLqCB2r0uUpiGD8SiMq8bbmOFvTeb8/iVgCnBV3Ap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IaXB/ZA1TefiJfDICnd+ItIzRyH+IXRAGshw3zCF6lrqKiB6SKgArPVxX8KHo7mNkmbs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4gCtCsD8EEQOQwD2eJbFdV1r3BWrDJf8AiVcpwYGEsyIvCl5/MxwHl5Skqxh2ytlQc3mZ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6JMD8R3tAvlfiVvVrUuAi1siFkdCqazLe9GrNXCAlW/cxIhqg2TBGoU8EpsMgmT0wU4ZL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NrpM/dqvy4lHpd+QZRENA2rREALRWsaz/UBAs5U6hmo9K4lhbeHqHVautLlVQr546i2V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l+gHh0sRaYq7UltjSgq4ggKujUp4Wrsz+5AabAumuZVuyudS92WcWJT85rC6g63LJ4IH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Zct5+3E7Ufju5gTMaXj5leWYB4IqqDYA1f24gYUUtKqOZqYYVfhqUNwBbRH1GBqnm5jV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TsXVnUbQS8uQthWCMWYLjCqq1fa7m3ii7VrmB1s4TcS3SpVufEe1ZwGIcgothaxiLZVo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jzFmFWx7ziMMK8N1CKOmQagkDo3xDQzM7pYzflNAc+Y0EoSjIyxAWL2XDrNy5e45EaHD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MftFsAo9DrECJfHLZX+qWi9ZJshaNnB1KiQ0UPOP+xAgzs2RK6uXH5ZVSVoqA/8AIKAE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LfvNd3bYEWCDyvcygLvDecQpWcYL7wxD828xNpfLiXq+F6lRXWD1MtRGs2XGNy7VjIxT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rvUADoaFOYPC9jd0XUoKUwckZYNDhbqK4ClJ3E2ayjtI12mXd2d4j2zNmCKrqxLTJMlq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NQ20Vd1xKtF1eTBKorzz5+YPrTYOPMVWW2Luz/faXN5LMhUKwK2xEIzrY+phLthhvqox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Y4iTE9MHJQCKRNqYWPIZ73HBBDu8St3G4LXOQzXcIhttSXmoGlweojs1qpncWi7CPlE4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8q4Dj/s6AoCLpYB9RqbeMQziTaUs5it6h6BFFCYyAZ4iTlc1f+qCnNLXh7gRBqsnafxE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ojt+9wCsyawuZSwcMYGDK2NWkXhCDWK8Rk2UquEdAiIvkeISqYpLfeTrMAKy1dSm0fDh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7wheYggBtGB8QeEgqgTH1dL6iiltVColDF0a+8q41q9ofIUl0M/jUo3gNCF+biI+oCmo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AnBtv7Qx86y4OtwwDdjk1j8QW42cpKUZlrTx5xFCvKrV/wCQpVWiFzjUdgRxrBLIBd6G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FteiJU9pRgnqFBBHGrOvMYGjLRAqFFBvzEASRKaMRECi0XV+oOhsqqu5q8YeMfMsBZNH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VqZmDwOK48xrzB2x8x1QV4XXs+I49oSq+cQTK6F2DH4hOhdl6+ICaZDTr/blI+FJk0zJ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WfsloTCBoLO33Et40IOAvzVTExyKO4eCwaWWheI0D2hVL0zeq/qYk+bI61E6BjAGxxBb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+Itq5rHFwiYNYvGNSuiirxl7h4W8q9zEAG7eLm/q8de4TC0Bx4V1M8LXWTHJ/tzoI7Wvz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R8OWST9oOm4aOJjg7qxz8xIAa4HQe/8AksiFJxKQNF+N7iVtSxYBYXv0QhyYPDcQeHEP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fLtJjaEBQ7UwmYVlDTRG7E4KahLw95WIAWNZEgHDfHMJinsn7QiLssVr/VL7FnacONQp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bd7cxVRrDTpI3JhfIIQUOldZdcSgSN2q1xHKaJaXVAFJKXJcDGroBq/9cv0gqqrSGNKl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12QaVZYajYCwvPRLiclgMVdNBcRdSb2aOIu1WAryIUuuluH8xmV6hr+IqZgcMfENGvwa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0pcYxmUos9DfmBgYcajQgbviWgczqBhT5binrYRn2f8AkMWsjPPGCMYbpwxMIWRVVGOY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DpfMu0WQB94KiGAbDi5qKAgO5uwnjJDr2wOD1DeqYOAJUJS6+6j41ctTBUrqtIJWT+Jc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Gn+9TFfKWU3iBw0jCftK8quEOGrNs57iciX7oxMRAb6Xkl0mygcCCgoHIPEHErgGYIc0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f7n+JcHstJqMKYNe/MRU0M44msScHD4xHdI2ZxUwQLNvcKq2sAYioXb0ce7I47MLTV5l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9pFFT/GoRB7LKfVRgrs18RXWbZ5/1sQcAYf6i7ePFFSiEDg/3GwbQWlrxAToXp0i4s+x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pAJr0fxECMLOXP8A5HtD3xx/yJtTIvMagmxWSJldrRQ/EylpZvNfPUFUoHVMAGC6vFhL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K6qwKUpFo44gV3dsoMfmYNM7V/8AEFQiIa4/iIyIaIJ0DdVqW2CKtBtYzLbVVF4id3AY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coCtqbjGDWUtY9SqCsLP5jmyWHWOfEZCMAMtfgGDmDtxtBghwJNo4bqoqkNi0KYwFl8HU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rWIN1uqDqXErbUzffqGDogXwdQWgB6B+0qBaQjQAuWk6xA0NLrgvxGsuQGGsBimSpTQ5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XuITZs4HbEEEZHaCtTd3UxwfDPEY4gKtycfzBo0zRFCfYalsanlRKw/cJHNAdqsPuOw0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xsEhER5+JX3a2ozEBNuxFaUdXTHGqzCafshVvkLIxvyuv6imXCnFCTNgYrFsXLfhyQFJ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LLoxYJWHR5gK+YxphhptYbarcvcG1aPcSqU3YYfUcjBbdWI8Rtd08KriURdYpvUqBuuN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lBhRjGNdwlW3B1fruGSUUnUGKDkM4ZRdFWVZ+0OmBla9jRdbgEL5A2Rs4LvJPcdG9Ehv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GvbMQug0xneYrGCUBkvZAxRRro5qXagxui+biQRpVMO4wEAHAo+JlhYLGKrqKKQNrNI2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RlgnMvUzWjzrr3+ICuxUXF+JQucGMlPHmHIiWZbOx2V/iHJ1cw6JRSXFWOoVQx3cNP3j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CLGDVRhENLHTAiKGqjqNpULOYbHSGzuF4Vhml3qGsCiUmK7hFLYaKEdWmtcJr+occqvX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PcayyyYy8wskS3s9VFuYXV3mEpZACqMsMaJQ5viX6LeDQ4+SUClI3DXZMskUBVUccQl1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0z8EM1oX4qCg8pAgZapweIDWK9hC/EJd1MXHg7y+eqmlpovT/MNGcKXWSE3TVgrqZ7pM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XlfUc6Nw67+YoBFo6ePzMb76cvia44hz/UbuU4tjTEd5Ws/xLoewGfaMHq89nNwWW224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EtF8XL6tRbeOpjRJSNFd/wAS1sGwMBmNoBef+/3qUIYo5a8xGkjsBkZbz3Im3D+I1JnC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10f6ptHZTRjH2jxeE3lO2CLbsHk9d6hAKA8DLNwsKGLmvZA5+o8jW29QNbcl65IKjoXB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gLEBLywY0GKHiIATVDk7RjxOo5SPQHRf7R4A04NkwCwovMFQl9jU99g/iYXQOc34l22z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NUEvYrlrqHDE2gy6H8B6iGRePIgmarrLLkCjt4gWIiAXeCAOrb1XqV4VX0b4g0AyI0k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dPFpWvUqolkU9S9gZ5IBKw13R/iVqUmdNR2yxpQqMgi4emYPhIBKINRFifTthVKnV8eJ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B24gTPo+7xEM8p5jYDVBpfEHGVhmbw394NfOjrxHjQ5PPmVuwW2i6HQXjmJFlbW7IGtU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Qo5l8EXXLEStMmzqLuNW7YgUUrdBMJgAXKbTgZzEBRzxabhw9rH4lmF0d8Y+0TDyBg5j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VNLK+5TL+sacwam8ZmDOIvaJuidVUThQyVkhdrgzp8RyodgXiL4gU0QFOpxzm4HNFiGE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ijuFZZsgbinCxax7rmo91gBXoZh7BZKwQkVpC8YqHUF8UQimpes5juLxxHzm1bqV7kQQ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MBgi4tuxMH+4ha9DQwv+qFpc00uGBzB1eK/8nF1MvdEthZ2dTJxWut8acQRDDbL78wEA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DumqqdCbRxRiin+5h2BYpoD+4nIjFPiJfz1isR3dAbyV3LbgA5MamPXB2iWdWt6f5hW1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1IMMg/uI3mtKh4XHgReTjMtkRAC3qXGGQRhZKIxgwA6N+JiEmK7QkLXJVutQNRxlyddV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kaxDSwHt3LdS8W4VXEaKKRVamUuDHBHTLa5aJtrVpgHbIttRXpRl5I2XJRu2o1bDk1qX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DspYF3mCA0XhHq/MyceMKuUZf2hB0mWpRQHCDnzMC0ckM9klXbcdHLS1oIoC1GCuoJoY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i0u2cD2N7K6ZqC86X5Li4RxWs+Zl2DzeGFZoc5DEH2DgFtk0QyIVVfExlR9sxJnnGdVK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2QLfxMEegywIilCku5UHBqyi5ktXjibIeylwq0AQHmIQ8A+K/aU1SpFvMLqnZS2e50wp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HB3LoLeLcTjDggNB7jF7J1io69NlDcWBnkAY8xIaOdCo4ErkDTiDo4IvNJALSzlxtiUA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p6HcUbwrJ8QNQtRfIY5gOxwMyQJjf9QHitrlUvBKXaq/iWLiWAeZUQhVwfZBVQi3akbi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NYkQ9CT7kMpVapwkqjai6wZevKwGfHrEqQ0Bih7h4VcYuMUbG74lUZqDN0dR1Jbk2jGC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DJ8nuUZiYzq/UshTZi8d/wARqigcOn4TJ0XOES43LGntAm1hDiaWnXHEptGwoIol+Fd1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VcKRvFTBlBVUtWomUPLv0YmWCHMQMM0pe5WDja3n1BMoWWxQmYPLCrgQ1M46OYQDEUOP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CVrGtzJNVMM1AvRSWWqOZhDHBda/eUSp5tNfaN3eBeR5+0CwBIFiWce4huHRd/4gYwBS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NzFOUGbqbJFwOTsjTAStUHxHSnCiYK4mEBU58Evi6W6KHwZfBnCLePMbKRxtAM8qK0B3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78QkKtBoD/yL6rGt3jj17jhb5ObOIYtWVwX+8wAhCysn+6iCS94oNdRkIAMl1jvf7zxi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ZgsbSI3Ge49vx/MYKUtBZuFVeQzR19s7hfa8DSH+uWFS0BrzMpi2pL4QjHB3BIQLHWI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gYQuC1jk21HziqxyIHdNAVc/xDoC2ePUrXxLgCibyudRwx2vyzkhjlXqZshB0KIJzCzj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KyfiaFRqvMQ6orBMNpX3uIqiZtqz/wAj5Il5jyIwi5bZiEOYamjgAui9/kzKrdV/u/Es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TEoLV3KGWWCn4YVfeyYuEMw27TRQQ+ILEmQQSVzK1KkqkR8xPtKBrNziSGhKx1MDj3da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H3Fop8P9kD5YNY8fiMm3yhvzK3cVcFyhSqzN1jiAGhiWC9rs/qF8q2l1HACb35ii0gfH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isEWK4i1qkr2lWJrGTUVKNrl4X3BUW1nr5hjWzf2I2KQya+8tioUeXz1ABliHFdTMVS/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YFnjSBp8QWlR0ruos1Vqns+IhBhxeqIYKhGhv4jtcMcuMR8rVouDqLmyTIOpfkryMAJ1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2LlwbWkrzGJw0FsqQFp0Q0Yltwk5TLAadxUxlMWl3AlyNTfDU2k3V0wcTHdZttH1iCho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lGvR8S3Y7rKNqtkMLMSZLsv74iV0lohFOKh6ZRg7Sqluwqc1NkYWJikuAEowo3wMKnZh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FHABR7zF4D62YoQRh2gL+0RpYt4qri0rUYjHH7SmzdH7Q3vb4OosIvlxMZlwXGwQbxxj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XcAUyqFu64nmAVkrxK5WY1k4zx8TGMOVjBXcVRYaVXmCNrPYuDZQal6YVLp5RCZRbzCB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K8wWCpwY5hAqBqyXjdyY/EqpJoLGUGkvGqnOExUtfWkvf/OYHJvA+YhlTt1CFaR+0JTo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pwXWIQBcX+JV87tPiOlKrbiIkDxdEOrdXFQtFNhmj5l+MlW3YR0RKzirlpQPDqZzqA4e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hywvf3g3e1m8fEcMACYq/tEBNvXnj8S1ankYmKrBRAUMKTLOK+YjCOiiqJXI0ySwBTeO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/IjsC7bhbluCgjBQtmLwSvZY4xuUHA0GpRcP7JxCIvhzKzYnKfgiB5pd9+fcTlzmk/Er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bfzcKhrkcXrMbPQ5z5gpKaZdysHRr9wSiUaMm73FE2lp1BANgzk/eDulljJ/lkMm3OHE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N2V57liFWn7Qxsae0FyX5WMe4uGBQKXXye40IDFUfGIIXpNp0wYwwekEkldNWxrWVSuG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5+8rqwsAo+epdSzMOmn5mFr7p/8AI4ty1zG3K202ylVlR4vWYLPc+wa7Eix4rDQ+etJZ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rDUVoaAUHP7a8SgABE0GpSLgE69QfRjrCvc09VhzQ6gsA01BUZTh8JigCZr9oBM9Qa4m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SAwVd1BHA0rjMKYS9uFZdC1grM51AgHkv+ZRNzBgZmKMXuKA0aaJUE9RvEZxYvest4hW7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8g1Bp0wCAzUqBibYfvag0Alt7ImsWWmiNNWjh48TMWykp/szBpuAVnpPiMsbZXX3ga1n5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qD7KxL5gnoGOc16jgPRLpWLharoolDOhVxTiPgcjRFgMFF8P+ZnJ/wAjEW5V6OpjAdhG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zDpu1meJTN1ORzxLyDA85h8FisJ4ZQxUPuAobnmvXxM42VhD0wnsai3VFVVWyNu6laYv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xiU4F01/FTAF7O5dMKDsYhotRLJ0zTJQcYrj94DDeZnSWfh1eIKiZWbAjjjQv58RLlAS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SruWKAAB9pYnOJx8kzfcLxjvMIB7FZLg+qy4ibu/MxBbwNnBHwulycStAYvI8y+QU2+G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Ch1Y3E2ZiPir/MekS7Bp4YABVsfgixQaaq/MbjDZL07qUNw4ujEBtyHL8SvGbUVqCJWw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MYyx59tCSGGFyG0qCCyhceDkhGrzqICtWPKHbZeywtvMVWAHyfvCFyijKJXqV1ljzHe0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VFSshbckfQBkcVU6S+UvmzA7z5l1Ar49QkwOQAvmZmftWOpecrh2CakpyU5jcUrWS7vR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AJL+1n+I+psUtHuNqW30V3CaXUseEgqKpLpqM5sslwDkHI6Ui9N8hWpYaJegxryihs0/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KZ0f1DMxrbj4maBCin3CD7LB5SbqOYpr1E2GycX5hpnVeOmVts5azWYkqNhcdy6bQ5TV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5pWaOg8VGJWbSNkEX4BC3HomuedR3HIiKySKRB3MsWIwAbZZCHgrNJ3LNwugc/NxLoLq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HLDaNEeUoQr1rP8AyUKS+zP8y2DFdCm/Mx4vjHUyGnAJgSMEBlK55lni7HFGK/M05Vg0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5QINaKXyxorNb0EFlQLfPUFFOl1oq/8AkeYlgGqXVXHTNaNYIuZFCjXxMv3i75jcdDy+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2jakwZcniBHCWmyA8S3ar4gGyGt5KijEAhROPfbOO11hIACa6cpDwgQUgJcI3qPBFEa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vFG2NkIJzyEShSsGL5ziINT8lS/yvmziIiGsUbmSGl2VGwYHIeI0WFnkcw5JZzSoZ6Dl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RGdxQw+fvHqxZbOvPmJRI0aVV/EfK6Nhwfg47loFGw3qXb6ZzcbUbeg9MrbobKWqPxDH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0sD8R0UxADHljFzaskKgHwxUWmhihteNdx2nowmNkcsekw2OT4g6RS64NSkMjP8AnMVT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bdR5w86v3DbO9ZF+pTHbq2gxYdi9tx6FwAuNhxsCvifnB4ibWwWjKmOUUJdZuWF9A/3c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gVyRFev+zCwIN9mN7Rq4blSVO1NTOBDvDzF7HPbcuQgu0OKjcEaU3/yWjJeaFXB1Q7vB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4g1bD8twiSF3sSk1CmqiAVckVQCuzF2dyii6bayffiWbFslDPrxLVBYXZVeoFWlusVKm8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r4rxMBJxuoRvkDC2PSuDlLiisb4v/wAlGAGnTAFUuRx84UFrHLWPKZ5yDHlz71BRnNIu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EooZPGfU2gNcV/yVzjvjX/IBEpziCsXN50/5OCALMNpCjY0WazG2xNGbQi5IGDk7xMVk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C8qM2+IJYLzuMC0YsmdZ9S7G3DjVdTBtfXUHdVAjxEI3vNcko0lVAyuYgoVkij18woNH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Y0HDfLErTWhE4zEBtPNXZMwVDdjitRMa6xrPXxGKsfZ6nA3FTFepWiMCQWFgYKJxcys2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LcMKVj5GIFl6fVXLO0plrO9SlanF9xT87NtVLxxChdZ5j7IDLhfmUA0X6evcU3Fir6qW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cDtC4eJSaKG07g9wJjfqVatBo3p7iytgi4llCuB6HWLiHGRF3xoi2hwArFXL0yqGnMar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VBBVPUCc1CKdRbkoN6qFCOO9E2bzbuMrdujzfEcOOy8seYo6OznPcLJVKG6qaXABr1mV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uWlCjnI75/24bxC5DjoiabZRk3zXMGHZinSfBmGfHHlSXFhqL0+I6HYNMGGj3LjEZabp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LhEGN2ZXzNB74aai/J04dpYxEW4HiWHBLQ4ZaBS6NL/zUXZDJnl1nqod0J3/AOTnVsBn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+uFfMpTB3NRimLlefPqArNBbbp9RydlQU65lqa2yWY/cfIDRK9rvkkCXB5BUQDoyKZ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6qJ6QyNC+GYnK0diYZVO1LDeKnwK6j6qaSzG5tibLUWN8AT4liacUNzEGDFcYggAXTbq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K9r/APIG3ImLXLJYUw8pBpQWmjDLznUyFVuAOzRgwXK5Vas09wVr1YEkGBwtaz4ZmGge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qZUcVUSuRgwsWwzAOFnfu7WQbVuBkeYGRl0XQxtGNVOoFLYvow0Ox8lSxRqquPEEaoV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uLOLh3UATZf4iUcI4zUJXJzFTRmdtf1MJSkOeot5Ft9xxWRAS0ihVNJRUc0FLe1R+Oly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vHMWlLdoF7qJjBSjwuCH3ItLywjRsXm241eHR+ISkFi1k4I5eX1KavzCQsKUUQE0tk4j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R2Dwj4iqtX1MQUprsP8A2A1mDeLi2NEchjW4DAYKrcz5cpULCtu81RCuAL+InaomvMNW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Xn1CZbSw8vEVazR1qCAs+VY/zDVDM1yY4jx6TCMVLgNjxx6meSi23nqZMHZODiIfLFCr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6t0wC15CYCxdmK6hA/Zor74iX+8Q+0vVKDRuoIkNmFdS5gTfQicrFtETbpRS8wGNIot6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sP7gClq8EXAkCzokpsanIGJa2inguAQcM3j/AFRUIjFKU4xKqbybx7T3BuiMWJV2Wwk0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gqylju5Ru5boeI5zqEF+Ao3XUP0KoaLJccsrn8ResdIlsBLULbaPzFTa2sHMCSccvVQZ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AyY9RFSoNbqcSnS4uDQ7W2glRA8isaJcS8dvBz+8YWIqgyEy5BpxVEaRJ0LH3HF56UvG4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xXMu6zVDNRauP3WJ24oLjwhXKOTj5nVoeqnH7R85Lz1LZeHBmwK1HIKOt3KGFbsXP2gk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NubiQxHGKlqmOLLLHqgraNEZtV8l6it0pb65jsyNXqb3GToH/sE4cAdG5k8Z1GeAx9pT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IK2PMwRhWIbIgD37qXChVZ/MuK0w4SJ+wyn9v8y/iJ8+4C7ylMxICnWNEULyPzj1MTQg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wJY0rHHCAmDvUQ9RbYWS2i5C/f8AaCDrUOw6mw3Qwg3TCIcWln/cww3W3UuoCsihxV/i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2Vn+oJzQyCFXAaYrenEdtVtcgZstS0ZZVLvFdn8oGVhrVC0horxCvcxeYd9JiON6lREB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QrNXNJAGmWJWxZUiRg2sjniKu3/kMbEAY6mU0yq8TSp0+I3ipZfT3L4fIZaqWohoZlDi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pbcB2YB4jXUzIGBeoNtM86fMKubKe49AgG3HxC70xrEWRL2MC9Q9ntkzMiUYXizMbRhk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xoC5x2aR5gtgcFFcx5IjBwLjNCpaqzXEKYSr1Rb/ADC6Cg0pqEjaxnSxFdbLwr33LOGx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YIzecqlr2NeSC8tZ0ni/iZEKoYG+pdNA2YPGI7hRSqD/AL7RCnIS/KUvi/au4AYMOnMK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ooY3BMVqGr51CauqYPExTNQvddSwTYHDXUFBatc76qKLAXo/Es9G0LY/1y/oIys4H4/D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bTXGsEGiF41tMVDExAurv/kuy9wbQkToctNVqFdIVXVd4ig6Uia+Ybd6GYtdU8lRtwXA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Q0V0aj2sNqXjVR+CIQBg9wUETCbl45l0qBKBZVm8yvok4K5gKhda9KI+gqtG9x0XQmnW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MiFFGmvE3MNcFMbhFGdzfhhKZjONsot0Vu+ajac/ujkzQvI1XUNo+RdqxrGwyMSxxSiZ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iA3NWG523EryK8c34jVheVBs3M4bx7iTYlFNRaBShBCqKxkm+XaGUgA4uoxBArRc0kEO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/lRBaZ0NxdYnNlIeKi7z7BrsnUWr7H+pd1qarc05Niz9oVRkNngQmVtaaihUKoNSpljT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UEzBaoZliyh4PEuIIrIwKoQooPkucoKoKAIzZY+dblzOrGg1uAVArL5mCQAX1fcadIqj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SjDBVpvmWUNKXCXK5F0XN1nIFM6izVqSivM6h1Nqjhtmx8E5ip8Dirh8EHCq7/iVpFaX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jkNXBjBqJUCpjxiCDlg0bCagjd3mGLRYw5lix5FBjNypANDRdtRcQwQJljBmK00UPf2l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ujfGIVThLhtPwtMP/hOo4bFxIAFGg+pWdqClYF/7FOKC3oJfSWF70cftKYAbcTxGYpXe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U35lGakPj9ogTVK6xURGVcP2JR5CfEcXtkU69sUk0yGH1D8AvJxAEHy3uZx7AX7wRSYY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0I2tl7lFAaOTMPUDLf8AETnACVqGlrZqIHhWAQ5jWFrW3LAdNLwCswjlLy3x6mANMptE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Fw0JrxzmNWMpbCHSbnuBRGSxxLKtryXRCoNLVOLqWQgjwsU42/Y/8jUSHkxjDDwFwbQ6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shY3MLe+fIy1TRLgmgYFpw3qIWC8YmkVVxmY0W8HXqD5sA8bhKK8Am/PuAaVDKhqN0hk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eEijinmHMgwdvm4SMTyarqUigHLT+0R8MNAMdG5mvHUzag1mtTOLWldu4lG7W3ruCizD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mYXiKkH/AH7RiUp3TUuIU0fT1LcS4SiKonAxqODVs0kCqqcnUVabvU4EV5NRLgF1eoUK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cFsuXEqm82f5ioi0NhmVK2Bd0Fw2kHAar5m2UvPT1cVoeAU/MxuBdvXmCCuwwRl5iMD7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/wCzKEFu3+iGhecvTLeq6ljRqRKwRhBQrmorEpe1WNaYIMa5vjxFcK1xjlNS0rVfiUDH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nvHZjgVYBxzLZTu/F8Qajnf/ALK6HDGTTHCj2/wlzGHOLrqPqcvNEAcBMWDB3iJFty8N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9+0uLTfAftqYoKc3XjVfGJk7jbdjzFZZ4W48krLdhA/aAQAvensqHsA2pig5sgMUE51f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bIbJsA/tfqNRA5DuuI/k1m34gn2li6/34gtlFpk448RSDlI4j9tS6WlSugycGNSzRCsO9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GpbNVTVRo7IxmqhhGNMJp5mNBF7VhBQ6AwY1+IYs0ylb6iORSof4jJVLUvitwMOSha7r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o65hinqqIhFrrZR/Eb7iPktqs6aZdU0Fbf8AqZ1l6O3uBbYNrvJmBNh+APUXNqrG78RU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jgmJepTN+vUFPJA9QKnAut46lSqAM2vs9QPXkenyJC18IcjbA3y058yqKVcu2MWwbyBr7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PUqReOHmWhdJkveY21l4ySnW4wSb0cQV67jZ1Rbcr+JUWgCxxfcSHfoWmzi/9xE0aGrf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5QVAO+ZcTusPNd+pTcWAcrcRFoSDFOOql0Q5VZQwoi74GKf9uXcg/aZC5p0ruXE4xVI1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3BDYM8l6hdb02YA+ppwlHAgojtTNV/5C5zJlgcaYgNjV5b41KaiJWVwPUtgOgxUxqHAy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DpErizlY2EqarbEYsTW1unVepUaBrFcf3LIdqXPFVHLzuVz/AMl6kHKqN6gGAGEtGsUR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WKNWFADl5iQUI3n9ojQBpEv+P8wFraKooEpVZlv+4g26wYB/3mBBSDCjVxEYajAZ3BgO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zbv4l2bUjC3znW+4PUMFA/MFhUGx/lSgizNDf9RzAxGhiNoKKTa8RAJo4sV5h1mtkPic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KrB/v8QywpVl0nZ/cP8Ap2nTvxDxACGpX9eps83HTmHHDNi4a8RDpwNtko1FDlTXHxiJ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zWRL8rPNVHfDV256lgjNqtIXOtTZah+0fVSIKMBTi8Fiw7/2Zgaxbfx7lS12qqUdw+UU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sxgBbxm5jlI1SJTcRe4iKccXHErZK6rcTojONkeo6AjEt2F6rzFI3b+RhVALNtumICyK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2KEYzgodncBUv1K48eyNhRwVVYigAHQrZMmyBMyhCyhe04luILYpuLgFNjx7gbfxaiHj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YhpxiIFLHFvM4zzcq8RsfY6gVafEG/TycMCBc1HxPUXKBb/BA96F34mGrFeK/nPMDSqO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h3fzA74Srnn7QQbBaeCuiMKAxbAdEp2rNFb0xAnJXQV4jowv/ZmtZbcUQWmlbi2EJmhf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uAgQ3yrHZGVVoda+8U+TWoHs0vBZ3CdwGtLK65lfx+KrOMyqrgnt8QYdC7R/TZKSNZzq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zp+YMpdtxYsCUnG+IPsHRYtR6CxPtLittUfaYiIgcDW4Sjq7ctQTQPcPB7GsVHBSEKJk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sj1ZCouXbiqNfiAds28/2JnFKpX7f7EPxmC8PkjwBWgqr46gdS0HZDttp0EDQtTAD/fx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UmrA3VH9RE85IqftGZnDiqNZtBXOOoQ26hiNKzVF21xLM8yHH+/4QP0FhVqlBd1bWpf8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Yqgbee4xV3bZqMnOXT1HcC8OHnEJ4cYvEWsuPSDRWGHX3h7qHDz4hFoUxiBvYmE/aPFB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n5jkmlZWwneasUPWY5stt2L8S5YVodxxhiwMb1HAihsqOpbo7qNO633Beu3BRqUFH10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S8/EKVhjJWP8xPpNN9c77l3kWCrETgYhZb3HkNhucmG+Y3+/DLSGcQs0ae/WYwQFHAYe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GAr1R1B5bi1oiuBaLuu0KxU8vdRMrAKt9x2zOs5ScFml+PEQ9T69RpBGzwQmB0fHErNU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Tp/3EcCnSlX18S90qNl4YxjhjwjYNsA4juQFkpvBtcByxZYQnLZaz2w6xbhDcW0wbrqo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QmqJQmYc1FzLApOpkhdYcIMwBvZEZuwUUjElRYYLX1LvsR5oq+uR4E3FrOTYdTRq1PcL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03iEoJdZw5jGVDXbrxH3aJUy8w7WiTbPSSlb7mguUJlbseYOMkgy16hBFIa6SDGWQ6AP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Tj8wPgw2IcvGJm5PNC2EPtWRe/Ex+mwYaeIU6bTAXDxYQW53UovuDgNfvBVhTxV4Y1Fr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cgfxGoq611PaasDmAUS0xGqzLRuJEKgPu+1RGDg7qiCmNBGkVMgxVwDHUGWuIGIqy2bv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dTJ1pFOo6FmusIwO+vtKZFDZlT4lddbpKaviCgPA5eoKhOLdEUAbaVhdRawuU3VzrzHL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gc4YwEowfI5gNSg+38RBgqdNb/zM3zUro9dSqpMsXEBHAeTuFtdD4uWygbaQOpSuTLnq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G0QUoK1UTU1Uq1RzFQFOGsY7gsmu3J8XBRQlNlbdY7h+CFgzXgjW7jAaWDEbW5YGDWM7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ikmSuAwNoZolQtdd93x4gzXgYJULpreeoiPsuFrT4lNi2aLzFYHHmVzOQvWvzLY1Vn1x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N4VgxTKueHD0Sr4t02S2VUr7QheAWbVCQRTg3uExQtcIHUKrQccP9qa0i/nJDJ40+uIT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Ay3KsCyaLSFUYxf7omakDFb3Epji0x5mMzq2uZZACzvlgl2iVRjPxEVxlXBArP5jqm7g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M4lYWAvH4hmVAmODzK1DkXV31MAKJg8U0IsbDV/1GG0YRjNxCvL8EoAUyu/UXGL01gPN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NqafEapZYtwFf+QlwKFYHuEPBMFUxbM7QIZH/wAhNDThxmZ6+EYI7IiqGLPMdsBVazU+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Wt9kLXmlh10FJn2VLn5wW8TSmID2ipjaOSTBssIaPcP2vYFeaqUAVBiag2btdDz/ABLa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TpC5mC0NDJN3pWUFCshuKp1t1j5iouqUqJiQrhnu4ypoq+1rcGxaS3mBF6o5OkaUaPwl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pRfmUXRdTVOZRlDl4Qs/SAr1FRjcdA4qdU8IEYvGNMVui/nr4qKBta2GM/eLMjS1r1KE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qwApghtzejncIjJu8EMlomM7+3UKIgZDydxajCYFY5+8INqrxQdkvQtlqLKvUYQ4Ug2n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CsagaZDxEsedQohOb8XuYoTR4SgVAtl4hgYJjMueVl4/a4tpFsZj05eRvs9S9CdK9kEi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ldxVqltUxt4AWuZSuR4/8hVzQ/aEachVGCIZA9mvUI2QtUcvnxuJJMHPXi4ReVZtTKnP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QPDzLiBTxu4QrVLoF/L3N4Bq83AmaGbupe8Eo0d+5mGN1Tz5lWwL1Ldo7ZFYlIlDm+o8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X5iKYLFLmYhSdYfJFR0eKzxAAGN3WIrUXpvfuFgJfJnPuESzZYVz1UGk54wPUQCHGsY+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UWUtLZTCkQKujH9TIhS2kdS01dHX2uJZi5F/J8SlgCU1k1KC/A54iDsgu/h1DNad8c8M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uKjZqMpGGymepRZsdNTDqCuHPmGR99fvFUrLCdPuDT81zRficjz8FkIp0t53qJoOavjw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lBUOjb1K9Q7zlvwccRRB1dP4l2AW1SnHEdYlAy04I+1A2rVeIIDyq3FEAF31ho/xFroo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Hi4DM7hqOqKnTBUNrXBKpYEXlYJQEAFGorSlt/aJFKDYwUqQrteIg8nO1XqMqC9h0+Y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KIAvGW3mpcSgrZpuaETD+yHSCy0o0xZOSJrHEy1J3ZgDcHNWrPUGDhQvMzSwZxev5gtc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4JiAFlGHHBAHVSYLArfP71A3oUldMNgeceZZ8W4+IWiDmWtA4ZqW9jpUs+IHpV4qa2Di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SUNP/kyhDwBGrVBogIVYMPiIh4MLWI55GYio8nMQ4oLZiEXN7fHBKh0N1XXMwNCAZLbY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AZpal+OjV4j9Ktpt2eb8RtI6MMwNy6GBgvr/AHmK1ijKbvEKyEBDArrExnsOoUKqabc+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OEJgp1F27ltGayxoC5lW1NFNfEsAs5Vw+v3ms034PUXS2YKx9oQszPS36ijUKc6Iud3l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N3BKIMjgMdBso3hrwxi2Jzu1/wDOoRuO8KrMyVUTydRCG6L4CdRojzV8bgGo4sKgswOH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KICh3uruFeFFiuQmUIBExeOo3bopIX4qYRaMCv7gwGeGjLC46pcPUV2W3WetdR0KXQV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9obIFZrBWftCVKDKnbu/8R6KEoTY/MW5bWbZs6dRRqAAQ7O7ifOc6PEN5RVHHyc8TJ3V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q3PuMS0jdDRHbURo56mKIsLxxBCELdqbf99otnCxS6uVMq/dVf8AEwD6n7EviwBa0ZdV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0WAWUck2ihZlUVwBklbGUFhhp1WNTRWW/UKmxKHIqB2FGuh0e5qYUxfPUuCHdk/EQntjL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rT/4SwZIltvhgk2rBWMi/iWEGlatu4rKHcLFRITeEHEoYYrLh98wAcAUaF0f3GpexDK/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iXaq0ws2gxembRKFUM1SvmIKmmAf+qz94TFIZDtOMwDpxsbHWOohY1aof8jbFRxauf8A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LTcL6mNwscM13GvGdNF+J5z2aPERVGigGGyBZvpdLa+ogSONaixYvF8TEGk0Hcyd+XoV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4URReIpgNLyhdgWmDZxnrESGSLWPX/YZ4xteRefUMVU8lnH4ljC9YFPX+7loXJsOscQR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RZhZ80RkUDW2+ojYynmowVpNGCiDVHhKjEG3wnEcrJemeaghq6OZjbrErr3/AMh42CA6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a8wnUjF4qM2PJw9tQxR6ti47xeeWiO0umUvEzyhXjFY1M/CWcuM4mEcBvdTYupTf7TCX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QqOldmL6gAwwrN3/AOS4yoyaBL1NAFDnmKKWrca9ShR6yvh8NcPENTg5dynhd8N/1qWU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gbilbd0hRGmwukK16/qc2mrjupmkMqcxcyonH+IFC5oxbzxmILwgPjqBkMpdVfEeso30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dw167NN8S0UmnSyAHC4XRxiGFWuriu2FZZDcW2UwOM4tIRFCuc/BzFNRLDeuPzqFaIs8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PB3rEphDBqYARpNYi5eoXW96sISIIbbxZL3u6aHji5Yo1gx5gYKhF51N7Y1V3/5CDax5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5+MTKIxVfGn4nAXWEeUFSvsmZQmqvZA2OAWNX13CLR1o8v5jxWcnj+4SR1uIL2kxhcu7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oxaXFQrmBnIxwCkIHP8A7BBJkbccnUMgjQQjGzehGrlDXfEo/wBn8RvgC3i9Q4qsuRdV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my6KoH/s0dlYKvljgqINL1Nx1LOPH7xMaz5ynPzKGLanzcEDXgjiZvKcRUGbrlZLNQi3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bYG6Mw2D2RWyWAOER7sHxLz4wYy8RGBQB2PMaoa/9RlAYWfMuqODqoJ3ecSrA0LzASNh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FnOIQhcJKRhghrdEZKU1d26qGuysjbKdsrVm+H8sEhmzSKOsB6E0RtXJCo+VTUWXyr0h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psGokkbHo9xuK7FmupZ/mCwjiJxF9P74jDVGxXFXA3BgoV4EEJuBmSUl8R78QJJA4bA/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HEK+AWH+5qX1qqFVbYg27l9VFor9r58RgCxSWI7sMz/sog2le/cTDuND1DWQibK5ce2B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AGZcUOq8REDC6M+Y24aycMMibpb2x4QG2+kY8Rrhx11C1EVitJKCyr4TiANEtbL2QqQ+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Ni7vWNwuj4YgQdBjrEsPWBHAdwIy/D6mXWMBeGIN7XwYuO8C5YqiXxCrw1B9PwK4lfCH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fEbhW+bUvnchZ3NlVVirxUcyUt5zEUAKI5xiWQ2VxQb6hVFtB3u4oul5GahPylwvmIJQ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JsiBwXHGBA1l6GODrB5Jekmksb1GFKdWv+9S/bhYayIuDXpz7lD6Va31iXipW60BKlUb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+ZddkcJfCsAZ07/EG2dFQ+FwWnK5S2B+ZZXo/qFFGSkG/UYlJkT/AHEwQNMH7y+ahvDx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xXFU4qCuB8Vg9xhEJYaqCtoYZYc1m63KHKraMjv94vItedUQ0sFViXosVREaWlSjEskV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RGfZi4UOMgNCLIPDMFcwEQqhmY4p1cl+IomgHygEsGGNB3DKC7XJEaQHIOEdzJilWDDR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ViJQi8cL9fb7TXtSVbBRRToLPUJiys9DqND0bvKNK+DAxUIqhW3gq5Zh3m2nqZeQBznv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Ojxf/kuGiu6aJYraUO2bui6V8RkpGqwsqBhaEPweIHjC2jBnD5hb11ApK7lfes0szVfv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UbNw3W/iVIZy205+0qLYGGv9qbq0evLBRGndfxLIYBWNSgWoasyeP3i3LbjBCa0cpR6l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uLwBavOOGXjmxpomuzbacw1lnFtQjAU4UyncXPvuMFjW/copjOvXmPUtrEQwdFP2iI3L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XEFSq7NxHRV1MqmxXg8xmoyTZjqXJVoF0bmBz78dTamMo13A5bH4iRLg/ghSeLOL5ip/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uRmxcrLd9x3QGwmTaN6uWWaeaMQlqRpsMwzZToNzCxqoN45igav8fvEP5SMkI5s88nUN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G+aG9QDtkCGblDLRr7wxz2puBKhhdbtzGLcFxekiq+ab4xDGgooeB6Y0/COpfG4AVj3+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bcKXbDcEgt3FqwMG8HfzLwmlxesQXlWghKGotsZ98S6sEAUVVuON/JW1xBIYXkYlVUAu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OE7Vhp1qKBVubv8AqKjiKDzgICLQy3e9RhBCHBRBllhXIJR2A1imI50td4JToNCZePiK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BTDwS3dhKVnHDF0Te6ZxGLqhbID4lAebMEB1+nH3YgVkBxdwgelm2fTEKy9niADcBWO3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EyBBG31iECorVfmIURDQ4gxQZJs+CX71yinjMbiANFmvaDGn9ldsKL+5Zc0YozArLdPR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vE0YPDxL8oU4Y+rZnpxBAQErKmu3qXDRYBr5he6my1jULoMFPnUQxapfKNoYvSdfMqcc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kbSh1KdwLCuYzqxzUMAXQB13GNgDZw/8h7SwcN5riJ2aot3r/feFCWlOVIHAG+eKjOn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ULLLS0VZjJNhjGaxqNclLRgqplsbFhydzpnkccTQSjuqvOoRVodpq5VtGwPIXvMFZJvR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3Z56iWUZgOXMpcgYTI+IsiAQo6L1AClqeZYtC04aIVpo6Go+DpdeJUBa9XVxsycaNBcs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Ap3Fy7gLkXlxzEgZCqhqZij34qZtSGzHiKDg/FQLpLyKQZzGeSFrwn+qG4777maZpvNG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TMDf3l4C1XiMVaWjiEs8EviNwLfvUAXtwVwP/k1WXCSlViJagK0mlgJauOCXYptriu43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k5s7+YVVPiAWxZt4qUU3LZfXVkAAocFVeZVHhR/5GVC8HBj7TCFORuCVUOHPEUWsFNHH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PULVaQEegj4ISr5x1LFlhS6mFJ1igWWVI2WrY6hvoWtQUKml5oIorh314iQrdBv7ajeP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uIs9raKupUidhRC+u5zgBbDfcdhpkhlxzBAGRisV/cTW5TWFEboZz3/sQEB0tjMvyCrE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yV1GDoFWUIytJajV49fEzHeENnk6gKWmNmO5YlvvULZWa7P+Qbno7w1FahoNPD1HiiIW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3LI7hQlhjJ+8CEWNmuYRa8WVx8QCkD3kB6iCMo41aWxHemda8RPRoL07gLhouC7+0NKQ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TXcqIUcjiMNsfI8Q7KRM8nqI3NDGtepcpLIvDxiMsgOBk+Yrqhm7txs/EsyKa+8S2TF1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G91CA5HW9wvxHZLAibtWn8V4gg0rIGReZTCz3fH9R0uBcLuLqICBu9fZXuMkqihwvPES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vgxn/VAKFo+yIJ2tTmEHKq1nXMdAKo0iqLAiUUMJNctAZbRW0ReK7g9C8166muLIDvMU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UOFgBJmoQFKkLateqhU3TTePtKMCK9rdRozyg04uNm+2XLxMXsWH4j0CY2cENg4aLwag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0UzTpIuwGxc1HBoLByxt8xhiaAMKywCm1eamFaTHSX1KgGDfrF7GPNcx9cabwcS3otyL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iv8AMzEADsr0hFVs1lWOIYC1cGeIGgtubjkYV2oL5+I0l9TT3/iPpECqWiESOSuPBBUW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YAP/ACD63qZwLm0EM0wpX2wVk8wkINYBXEya/GY2c4MjXuonYsenyy0oFEEszGwGDJGX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MAteYyqLyAzIzTRL5phpI9BWMPEGgFVUROUtOr7mjXnsNEda5qlLR5O6nEmyqY5guscC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UHH+4jFwruld/c8S4gyboOZXzyCOOEvAxWKvXEye23xGbCsXkwhAFkl/DxmMlLAC6HXX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6/nxDcG1wpHeCUHj1H1g7zI8P2/EZZQsmnMDoQgn7IU/FUpxUw9I9jEd1pJAoBvy4/32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8QpYRGwMi8X/2JQZC5O5fFOQFXGVYjsIV3DrLhRx5gDRlV6mibNHiAzadFxUNUybO5hhk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lYhrTWo4qIODdUnc2DnLHcVJSsGYLuPF7gummA4sIK0qROVRwp6lcMt3Qgw/n5iAqGi9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S0reDI3/AMlzdEDaHk7lgKyPCncoLsNmq4iM+4Tl+0orYAu8X+YsMzU09GX2ACqBgfgu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XKP6ngsldztoeGpV2IBeVwzFB1+8rjC44MxbsdO1desxsG7D+yXgq7NkIavLpuMqvYcy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bLjMIvJWOKTHA/aAvkZ6+4bRplmN6uA2BWXkxiDJiogyt7jZiaHLLB9u4+5VFt13GGIG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mSN3uO91grSnCywwVa1aeYlzYbsI3uTC4i+UhZvfmIWFShEvCgGsJqo5pp4XvMFopynF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ayQIjiDEpIMU0CSysWUeTUNgLF2ZjcXZdAsQ2UVGLczTnUq9wqjWhoIqBKKrpDAqumMs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tqql+CMQAhe74bhVzR0bPURFRBw/OopqKVTxAdEGLMHiJhXmg/MSCIPOKrmGqiitCeaj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sRzt7dmfsg8qJJcHVdRFuWut8xDiqjpx/EagJV/e66Iej0O5jAYoy9v/ACVl+FWfEMrF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eIgzWicTHMGKsFftMaTnDvPcAJTC+YSZWEfhKgLSht5h2JsvFV/iKvCyNViLYUor3H+4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F94rVicf7iBvSLpxp9xTcu1lum50f92+OiGMhKXDcshrtvTBedXAEfCHmmFasOhMJGI1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DWotLzZLTBMOBRWAmwLGEZ4LnKq8xA1THm+f9iMhHlrJAjSaXlgOAgIu/MqDWdPUyThX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eblSVQn8xnfBjGiAqnAo3Befou2EUsKdMxpmuWrR4+8RUVuNGF+1GgplhATVaZVhrkdx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2Wqg12h+Dg8QHCKWVfEXEUtiHutDeg1CWRxFyJgyNA4f/I4cmBFQMaMF3Z1AKCbBuHCV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enHuDG6tjx1KoAU8Yi2Xeq5fMszo3eT1/mIdlWFYYlEiL5VXmD8ABTrM5WDb8xi1mwxd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QCcBrGCCWWKxx/DcYeDY9w2UioOCHhNdHctya7Fj/AL+ppM96HjzMwqUAtViWOLvKv/ag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5mKUrMvM3kpTc5v8AqAUaCjSUJmpz0SvOzBur8wGzoN9pCJDIYxHfeSys4haVNvDxNn4s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JVNnmKtdRFdRIXSPGvmLYl2r4RfSLVVEwdAwnxFpOjV2f+xkCXJwsKSs7HUTkoGjC4FU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Av31HTqKAzKvW6Hg9whaebrzCFS3GglYlCqrriCCnhyxeefkGX5kHcLDqDBW2WFKP4JR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ywhDSjpgSvDDxBUclu/FzDTUCFhpwEqiLzmAqGqjk5v8QSo0T+o1EIK68YlZUm1YYo3A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tHcUwjx8TECbbN9RVAisl7gd7EeAOvnEtVNGcnUAdzgBhLvWb/iYnAoDD8y3y7VdOofN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jHmYOEsswYsTULNjBVxYLzFXEIHgOa4l4Q0q6XiEZQy2n8xRrzWPPuFj2NazAhVNFcMC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m9WhTP0L3C2GSjGonIX1ygIaIt1/mGR1zcXGktO4UW8O8RAFSGlcQq6UbXcO8i++4+Pz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9S1BEAGL83MKhU9wkfdC4DwhRKB9xVfYG2TxnqClIorpqIwMtvhWMTzenA8QboUE3mv+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oU1nK8QzqLNjeajgLdUGaHuULCrYVYIrSGjTAAbnyxebiYDYqjh5wI2I3l56moRRT7iD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wkbLy4DxubzCzjXj41DaDg/3E3QyLvvxGJaG14VDHwFhd9X/ALiMdWLMuoc4TNldc/iK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IbNa8eYCzW9LWYsGttbcQ2FnA+ZfGbdHmZWWfY8Qrdg2MpW7g3N2ZNISyWtgVmceeJhAG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Vq0obmKMOCsQe2KTAUyg7TXEwMLVYKrWI+SrWne5WF0KL2wtBvjNzSKg5VfiIugWOjFe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Oubtsf2+I4GZWCaillpxF3RTN1qW5miWVorErVWAmdjMCnV2q+5rSjPSd+WbwsjKCLql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wO7r7dS0u7g1LaxlStPXmHF3xn+BizWWiV+8qbS1xZWIMKWLLiqi2BwIEu5l4XUbOgeJ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KB/7LF37BLoqiAw4y4zDLndFzbzf2mFWXeJmIrJxUeOwziMxQd5LMftGQm8AqeBRtcxK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lHPmXEY4KzG41qItHfzKluLK1Grbu6yvcS1Np/7DSCgUcMdmS8HFeIuUGso1nrv/AMlT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yFhIJItWBnPH4mBoHN6nIAIOsf4mCWI5Gv8AZmVAHNF34uVWJTLzC+LVqoQLSinlBsJq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imwBVsUEbY0wVgi4HMFkJf0Ggqc8yru33+3GJgMqqh9ShqDS5ftLjC3Zy13Me2WYIwrd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BgUfaKnoVs1FPKqM+pYtyYcFf7EEoIwCrXojrStvdFT4qEsmCiClVAGhso3+WJYaxeHN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AJhrNYHa/wC4hui1sPuXglBXK65P6i45mcPkqNotkH+HcHnQG6uyAMGGUgJPHTR/yUYp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CmBDHv8A5FADWDtbF2qzSD4+IKZzWELbcxwBGbcr4iEmba/7Moc721mRgQ8h3z8Qdyg5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p+FcxUUCKB1BuZQI5L7rqD1htTxJVQJC+qSyVxTrUooBoXTHcafpk8HBC/AOjK8fG4wM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S8cf+yxsubcFRsUDgMMvaQYzwDz4lcugLXOvEUSyzlS6/wCYmyXHJT6MrFWlLTd+JkBs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Kx2Uayo78ahRhe7x1/UTCpiFuOo1AUI1SBDAAJef2XGIpIW2Y4AeFGr9feItB3ODLcc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cMptty3B9y2IfvLOKoQZeC6Cr/yAYs/d8cQ1bsBfEaYXQVrMYRUDTDiUXQzWyJlhkeXz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hQFlinLAhtZs1Z/UYodPh3ENF6eDKTAywOCOWxjPmYBYU4lDWq0i77i14YIclZcHcXA8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EdqVQ01jiWGzDvioUFnVhmjx7g8OGF5IwQOM69ylGYXvcXJW1oZgOIi9iCiC5W2FNget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q4wqs2N1XtlFYS6K2vvAxqq+zHooGVuIDsQrC5hFsvl4Zi3oOBVxcIdtI3FsXVcvqWJQ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nRUZxC80amZqXhcVWpeks5S64uHV0yx1/ECbHBWkiCCHm68E5wHAhKK5+Zb2QYCtVKHJ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OZqdXoaf+RkZmwWYmyL4DCRfYLldwxHrOVD1/iOoti1duIS3aGyDqgcV4lUEbov3eYtX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uwx1wxdS6rS6P+/EzR7KaID56EBKI3tSXa8oB89/aXNNGqQMfiH7DbWC3v1HyEVFKBj9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xHPFK0fITGYtAZF4zBe04Ar+3cSorKxXXbBfjpFHPWIJLdMH5TzA7pAFv8xKOqQtrJx7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/Jp4cVVPP/IexoL5NcRWFjuq8K7+epTTKVWOJ+OwCr1MMY3NjFkMgbNdxvHSlvF6iVnF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ShURXZkP8QAaB4uMdk6wruBmwySZOpcYXJfgSoRSpeOvxFqPS1d9V/rg4NRKuTwPMAnl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91mJcWHnvWYSgW6YVhWTQ7oY/qLiSLbsHXmXCVBGq4hFxY4e4KatUKEmLV2mS42WlNEX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vcC18B3r7RpXs00J3HH4aQz5gZKNi/tEgeGQiL2L8T8AIJNkdwDWBRcpNWWqrEY0KDli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HKNYWGQtTV6zAOqhoPEtSN3MHg3zlViVFgEco763mtZK6lQef/UFijaNYSAJxS6dSxCx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IU+pvstRgUA6BatjmULLr1+0AUt31+8VkloeGItjLfNeYDdtyu9nFS0FkYYu//YFxvovN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Gko4FfiHyQqzf5hFkS1XUwHFb8HEFGfbpBPGiHaY67fVw5qhnKeJUcE5CBKAPiMoAdeP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Of8AeZg3oKWCb/ebAhXGr4ggAH1GCzWtVvzBMtNR4f8AkABlRMYoY751bE4K+PiV9kAN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R7Epbkoyn4ik21GW3xAhIWw8xz6LDf8AuoAVb4zLxV4rTUs3oQ5RQ4cV4hIIOqO7l+HC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GKtLTk9/vCMhVVaUDU6oQtZGZOLW/o1EItaDi4F1KCZA8+PUKci9hPDxFsXvBxp6lIWO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kKrCGaJd+IsiGcqRdjBKWfaVh4dKPEy6GV1+8qlKw1YQQ4VB4jNlUDWQjRYNNc7hdckm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TTpPSF6xIyR4vxEuYCqcPiO5UvTiaUDvTCxbB/CLLhNcUyuxWzOVRzRgdsrt4fvPYX+J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hXsxbTEsvhfCHx2YGlv1EkCm7jN/83Ao5Y/6TPm1td3iZvNaLSClr2cYlxbgwX1CqNP3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DtyNgGajBMlgtLRsiUA04ObmDXvWg1DW4xXUqm4N14hZHekXEqAUnpaKYexDOMR1DQZp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YaAprIxY5Cwt9XHcstM+M19iIpWHDe4vYCVpE7IGzA2DbLKVR/sjf2XXKKjWSsOtvU8A1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DRe/DUoKalwKlOdLgrsuZCUKNlGPe4drDkL2b/aDDOOH6B5viBSD0+kNmmjfmYMF4Yme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KEavAbc69RB0xo0/6pckN6swqw6U1TDVYJQFVD6IxpcsEN+tCqIEgXgeL8xmYTL8Iu2x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dLIoeUjRKAhxhDUMgRtoOcwy3sA2e2I5Bdl4sqqbVY1L6iD2MRAirHY/iVte12ruiLoF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UMXY3KgsuXIcSn2FhnmYF5qqrq40XQQSFwq2VlgqGwNhAx7Fc24h4JQ58zK4ZKKqC0I4y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coHNETEuLZ9vEa4Gu+I2y8nBcdlbKo4hANpFC9eIQAlaS9SmOnxmqg/04yVbNSva2JYa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FaxiXA2d3QmA0Oh+xKYVlrzME2cndQJDDsaROIiEar1d+YVVgqnOSNFLydEttHGqqYmx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3Irp5F9EouTVc3ELgCf3igGKhwhLCpADi+HqKYJcXVwrgobooi2Ko0OX3B5sxbIYrJRx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zENqceMwOo4+MQrzCx5h0WxlcS/dlNVmOiwwp59RxNKKDRUpWAwHmEWCttQUiXjZq3FR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uyvgf6oYI6qv6heLWovmUCVTbgIOBDe7/sRDF24O4gVnKjOa/wDIFQPO1fDCsDRx3EaO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wpTB/wCwcSYrA1/ExoWnQ0Y1HYM5D7ajAo0sc3iLVJQFclzUiuHFYm2AMhoN+IBG5tu/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3LgbWtJX3l6LR2UpMB2xnT1KAVa3eiYGVVJp1NUbYtfiXFS4Yopv+pVyAyiUnmXJZSoY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+cs0oDCaqU5hoBMVn8SjoXkdWRsoUAu9xlqqnYU9XCuCQGv3i6xIcXUPo8iynuNHsDJs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Kgzt7i9AusMxsNYMfmYu4RPf+uZYMsPqNGtaKa+IhEaA7UYjVhXTC7lM6we0dLqlDbEo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uAV1KlQlJ8f9mKli3hTTE4BMmeCITKLu3/dx8ULn+pYmFou7OEKZy1EtxWlYJoOMfmAz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uC8/xOZUu/AgpNx5Lo/aX9KsXnCNZxVjiNWrftr1OVDjDXqIGhKoseILhLLfLxLWb2mx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V1Km1JjDqomQdDuXhr5Xt/rg0VQKvY9QEUGoL6g2DTscczAsrwm/OICVFvJ8Y4hmO1PX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cPkpqa2QZHMGFKYDAvqGgiVgHN9QUwDwzWNSlAlGU8zNIF7P8xMaASyQAmHqXN9jyeI0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G8wUBfwKv1LU7XaYnyOzWVIaOAP97jqKLXL5gdkm2ivjxEQPIKBo/wBUE5dr/f8A5B3N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Og+7C32ycjEaNDCrECUlNHB/syyo6fG2LYLosDn8kSwa4BWBeZvOMfMQLV/NWygADOQa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TSFFoW+WZcthbxfwmDaF2G4SARg4+YWgKsGQHCygoqVAQtM/GpS01KeB/MKu/MPGX2gA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UGGu1niWNFfMVaitAG2UqAesP9Uuh4cH+JQbKrJbeP2iDpYILw1Esl82Ax/rI2olVXhU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DdF9OT+IAohY3zCausifxKgsJy0ylFbMNlf3EVtZSTKdupQpz5ouszeVClNrRySlsObK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KPiUgOOgP2mxAKtLuNQbaNkyfxaVUqJW8OpVEGaKVV8scDW4Nn/E0Wg5O1/LmEIEC8JE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LeaOCUiWUIv7EyFUBzXP5xEGQIUko6IcYI1qFgS1qcuoWOY0mtlvRXiMTOQGvmZVw1Na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OsvZ4iGLWpiveJcQoovNSyUd92zoJ3nk/uM8onC398Rxc08PNwFChKsYBWKu9yqW1l1d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IBkhkpgY2egrFZgLL2JX9TFsQMOD5hmlHAOPtKgmA8i+IFDT9vuKc4l44hVFEozqI0oo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hrgjm3fg6lSaF+jAgKOHHxB1Smzwi7M+2de+4YErDkxKlKTTRMQJyzBgxdDkCVMssRyP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I1Njdh4VqaJobLbBtbSsrOXmDTULQQfeXR6gK1FhpZfCVom1svq5mDRk4l3BaRu3/fvD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TTLq/MSU8MV+0tRcDX+4m0pXk49SsJleKhQHLlv4uVBcgaKriU5Y76ivVopPevzAZ+i9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Zv5jpCqM45idkDpAzUS43qrQftLwtc/qaKK3b0cEOWvbtjgcDjJCWlg3wgqpWN1yRviZ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oFeswmytYQbfEekG6cjHLcdlvMbas6dmXA7B1cpKQwbwi8+pUQVcXzVwNihotp4fMFiV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aGopB1ng8QvBCxK+0tWGPOSNlBuwth3GaK2bDu4Ui6t7g8Nua4MZYfeFlHEaQNKo136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UStjxKAkAXu8/mYuwIZOoeKjGm1IJSVLppc7CE9JkhDkhfiAB6EjqkDvSXqhj34i2gM5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3EpMSuWzxWoi4DiutTw0DbHUvm3WaWm4Qg4dQ0uKZcBA0kTVlcRtMAqwV8S4jBsdnZ9ox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qY5rCsp5/bERaAW+Q/ePySwuFXmYvCAlDHijaN4WXeGUHBg7hfJFw9vJT+IbEqELwYr7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5mpmUMDGUTZgAS2mVJyI+oQ0XZxHYKxG80wVrzeT16iGUXeyoAUAunUU3BXTC6AAc4CP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6jBvMsV0OKy4iNuaOYrttKAp67ld2DoOzUEGNgaxD0S2YxXqMCcghfuyytwTHjSLXMJo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/HArcIg3kprjEWr5waoqJooWYUP4g1ECrWpWktqzk1+0KtbUKR+TmNsC9G33DsSHI9Ec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U++NTCkAO3+5lhk3DqXljA8y0U2PTGryQoUL1+Y7NgwlbcSiVVhOGKUjQOESVS1oMlTX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xDgPMVQB21TRxNhwbOJZEZbiipRLjL0Dm/X/AJKmgMgvX9Rm2ACGWGmLIrDUCqyANZ4m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0ArXf+YGWHsU3dJUvQVKOC4UKG5HxC2OcP5jytJY0sUh9NS9jazqupVyRc1qJYRSWR4y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wNfdOoJoW8MhPUmE4qYGytZpOZaHqAo8TD/VYsp4gkqLg4+0EDPVV7lptvRF2bePEWHA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UhgagoB0EZzCuv8AG85OGJm8MNmLGLFWHOV4PmFOIFaE32ZAcvERtpri4BtDpZn1+ZUx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uHz+PzG4ofIPEzBzeTudgh5OoZeyAqSlcgGnCW+kKtBosIxLVpxHoOExnDLSZpTpk+I5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TxmEfcYefLCaxOL1CjANXyy5Cjq3HUIS1hYxUsZU6e+440tnK3LIsH5gJxG1vcXJoLMP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qNQIopjnczZVw1F2yaFLuIuN5TNq96xErtRgcYiYg9tMvLLrKzIqsAxgilpiXJLBEYkJ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HI4dZ7lJwdtZ7lm1TFdkJXvrrNQ/fCquFRUw6HR1DDvwaziJqmI6JQGWa/mYpANGT7S3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drOszHk2lERlSXjW4/eDwDg2PUrcm5eY9hWo8GZw0MN4gJmh3h+0DA8guEabwgloByh/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5qOiVHHDAbUnT9oXHFBaxX/kJM4gqFVF04wKW61K3wZP2PcwklOGIustYtX/AOQlaOBG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lm6XEViq5YWAaWHqKgM+ISlbcES6FX1iBehdIK5PiFiSeLAWHj4gmGDVaOZcpV5LNwNo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6AMrXGJb12gDIqVriCqu3QDhg1IW0Mm6x9paoZwwUCFdC2N43BsfZA4zKRYXRf7Q1gke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y/8AC0r1ALsBoVEdx3V1LvLdM+pfsVdqz4g7LDgosqCo6uh/qhM3UEp9VOqlEVKYFb1G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K1XmbS2dcdwaKex5O/cZqIOqYzNSFFOouoBPghcQl7APcUiVJb3GqovGq9QtqAq1rHuO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obLC49S6cviviK3WmYoChZXLUqPCGbKqNSZABuk5iYXyxWPcf50a/uAyotQYvZ0Gqg4O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OfEGFqOnfx+IBQmy7rM9MAWMOS4jRmnz+0w2tIOsQkL2Y7gWTah4ZYgOumvzHtkXIjDB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7a3PZ4+0cog299eoUbPFy+3BCYUiZlQ0irOOfjRGAAkzj8RFmHAW1UwbCgTCfO4GcZq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wqCOw6lNWSm9ejqEoO27cQEssaHf7faFKbB0UbY9TNhs1uuIIVoPRqtSzWB5xfxGWJ6X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zUs5DWzR4hY1QODHWfEuYNAc87gGYHDZDYAx9X/mMhGlh4vJD4ytQ7z4Zcgk3CQITvVw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CLnaubnC4VpzcODh+YjjavKHaBw8MsGAuM4YC6NOd+EHrwxV81B24OO4EFtwu71BxG78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g63R3kr3NUFWfb1CktBsWoZbxq9SkXrI4z7h2LXPGAl1TAmIAqzrWs8sUpYriuCGqAOE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hgBOm8fxHdqhxG0TVWmKi2Kri48qQNI5uWpSxdGoElrrZtlmoBvxMQQcWywyAOTMtlz9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MIQya0YiLKqEaIFOpgWooLm2QuiCyxhc1Gl1D4PcdDQxmFDoIR3zLeLJVXRePxUvzqKc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QsjAse5cKG7zeYBGLaSAlJWsnY3x3BagvMl4ruJChoo75lPO84pBxGxThqHEFoefSaWK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Do9wyUqBbbdxpFLOyMYsDNlLxFFw7rGPEQiwHzGNGV0ohAK3xR/UTQ0GgxT58SyKrsSw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7wt13ae3HEuHoqzKdwMrLDniU4Tl1WzqAScRUoP8AsShXyKx3GVgi9psNRRf8ipcdfEG8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FXA4gkF1cKYTQw0KcRoD0gr88w+i6DsMu1bOryfNxbK63l1HGKXebKr3CgFAlH9Sllw6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NRGaFbv5TIAlM2uBDPK8FPH+5YJ3gINlHXvP4i+mk8BxEIAwU6H9SyBDKlpZusCsdQLJ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0ps5fMJzhLALggv4PMDYHDVle4l6U7FlqxLGMX7iU4tFyeftGSBNUqmGXQWS3PXUW4D2B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0UXBJLboaD44qXtI21/mZn5VMYX6jahQcBUf71E8VXRd1K6GV1Rf7kpzFM4w8Hqbzszof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AnFBbf8AyPDKn368xdxowK8w2S6c9X4gMOVXQYCoRdg02agRs0MPqLBwEIIrd5Y/7HMy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4mZdjYibfJHuSmf7jDAdbaLw898RFQuthdsaAV2FmtRaBFf8AsNhgctVFoQAuDn/z9pk4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Rn9olwMPjpEsvx0IEG501OEILs7Oph6opsz8Q6Aq4P5nEHK++pQwCU1FnGWVXHyS0KXl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M5X1t49RoACRckT0vGMtupiAJa5ql/uMwN64gjazThqXhbvg6meRVFxcYsuVaKjS0ERW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IaHC+n5jsIG71Goi1NKIlQkOi4MZtOOMRN2DlgjsBzT49PiKopQb8e1tCqqwLeD5hipu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a46jWpVc/vADsYRaTn7REUKzFBkPnqCryynyQaNCFUdYC0bv9pRsq9NN/wCIZXTy38QW7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IYb2W+ZUH2ShKvQlVAorTxgqHReCWcwLFtGGuYlxAeFt7jnhHmOe4L3WGXYCrQ9eoatQ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DU2LU7xqXU17iAyZvn7WSzQLLx6Y35BUNjFVNAYK0dP/ACAo7OfFxb6MgVphYHmHAy29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gvs4u4xlCUAUepztM2qbpTOVz5uUuRddH+IY03Kf7zCsAbrkB8VErEGWRE8xOwu1gF3E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nNriGLcMtVDAsl4rfuaFaL3bMOBbDvV/8jUKurFs15lgWAwGS+KlADHDCSsNC3dKIQWx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yRQqdHiBgbDTWPmJYCWt8QuIM0Ujj4gSlez96YyHFLDH+EuQswvnPcakLAmnSCKsHbnq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CJmIXj/yK1p62/BMIj0YJnBovPOIBtS6xwSlbaUJRCnMGwWg8RB5D4rjcEFjU8HLLrDD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GrUMbViDFrqtELiWgto/9mNdqlxRA1LA7skH2QPLc04DTPp/aO0VvUVCImsKP4iIV4TG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kKqjD8e4Y+uE/Lz8Qtg8umPvLVLIfXUUq1ceEbaUoXFvcGRMlRRGkCGHtCVMS280icYt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MKXgrGc3A20nQmY+TDek8P2hRa6psx55xCOiDEbP78eIAKGhxnuoZ1t6OFrd9QpAgrCx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5laHAUfiGJNsimPB7I6v6DefiLU+MAUzXZIc+4rZZi3QXNUyUVl+JVjZ1+1gHPUN0eCP1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fhwrX+9xXdeGO0aSbIxzx7lT7c4EzrHippT7UWxvuaO66iE6goWzj1FzlHgviYxdbXFF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oG6hwNKtgw6/bU2zQV+MQVajmsW6l7tOaziZBSkCm/8ApzDMDOaUvdtZGV0fEDNlVDhz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ioi5EYD3qKuVjZ6LhT13QpdVKRKb5DphcjG1TBglc3jESC1uazD4XCLJ9o+dvZyWob/1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4qSArmAwHals+eprrrvmoWhNrSU5hut47ggoK0UeuvtA1FhtHqVgL0XUAbjFCEoaAGb+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KshGOMdRBM+1QA8fJ1GRtKs4bxLitBobtruXYKxHcaLrlVEKrTgDioC7+xeAPHykMnxJ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VMKiN0lsG2olRm29pxriXICCMmKl5S5uzczgc94jjoODXMFOXJXHb8QMdVxjHwRgdOF/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Yl8ame5Qst2ZjiCIAmUQEIbypqimuyNAhmrgmFQdiw3iLbFRAnTaq8oUeJVv7pSolClF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l2F7pqir3+0a4EQJYh94GI27YK3oeM3NtaavmWgg2VxKIqdVqOUVBmrucIBYObIMUVqh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Vj/v8Q5ZVZBaZUuYSDvcwu/IY8LNOuI4F5wAf4kHcwbAgTCShE/FnUGJG6FKqML+b5K5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GUQs+4KmaJh9feASyHGq7lN6YYqACXVhA7Y8I8QaIZOhmRW6LQvdQei2FSjdeL9RBLht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emNAuAGc8OYgArYICMh7j5Ir2VWgdQUZXNcQuOSj4jvIQWDdVf2luetg+x+YWyTWMQ58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idRqi42vtxHvY3MPNwFQrnNSpWCApZ4GKgyC+ygmuEkaxEFShx9viGzXJwISvgxhwotG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5WNAUWtdVHWx+Aj6rULIA5qKF4a8TOCdow4FruK7YN0vLFGgWebOpUrpdteoGZYOVp1E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TisHiYu6ZkvvvURHMDVfiCGjVNCvsh4WXmu2uprMF67JYdOaX76joU3bzXqWTWmzJ8xu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BgZpV2b/AGmfIFq3fECEvis0SojyHSJ4g4PkDb7ZT08mwPD7gHnVD28wOIIFlcTFktnm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rFFg2EG3YWBvNv7RatYMO2NnEnCMC7it1MxRnAbuWqDy11WICwbUmYUvagMLevxEoOsK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DXEqeZynUcW0sWVcahamgt+0JV1DIcywCD5xKPlNeVbignmmLZnAsF/sh47uXNMsRALD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2XqDfBhviN1KGAaqAAXgLrURntaqNas1gHVzDtBbQqozwhDC4DWB2IDL/I42O5ZQ5XWv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htrXXmWCNsczPQRs4zAGBu+wlq14q+tQyUAxi4jKptcr2QDRhgV/j3FSrtV1f+9wrCUx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AoLQtuTFk0xZpbYrBRqtGoFMMeVtQtNdZvXx8S1kNAxZ7lcScCx/PqIqLJVOAmhXpowN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xchgGtBKOP8AzUDVZq6uibEIc1+JRYrwN3UbRZlnH2ZQA1s6hSaG+MREAq+OpervGOPf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B/cKNqxgpr1EAFedZqLS2xjv5haeM321LmoUq3EouP8A7AdFymr3Eim+aqAujH3uriH2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KgoCI1bwkIvRU2+ILpALUPcrqDFlsdaAznXzGiNk4rfMwLoBd8eojcVjRWTqGVa20aw/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ChKTb3EUJnY47YYgs08ysvVGeZjG8MvfxFwyl7Z8S6+QTTATcsW0desxCwCyziioKaDE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EbAaaxCpMYarXiVLsuEMWSpRZyqvux01sCgTz6lJ4qjN8XKZRpsFFN3iNljoFbiJyzLx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AHUpG3ZTe+ZZUqmTgHcfRBRFXX/JS5Ugef8AiEIuUdF78VAZo6WAdLk0BEdaJTWqi9cm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8y+K5pMP+QFTLb5S1Q06EzFoKPDfU1RsIGy9f7qN8FuKYr/kAAiOc/vKKA4rpcLGY0Xh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Oq8RUIAhtxAtwFjMOdwOLfzcataa4XEWCi0ByQHUJyG6gfJZyt3iGtxYp8eY2Bo5zUE0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lKl28JtsbFOYV5bbvL8bhCKu3iOoUyDeL6icbWuCHOZtxRfHuASCBksy1Fp4HGDd/eDd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88qleZFt1T4igHDaYK8QVVaYT/kuiDAXVQWTBil14IBivEVfKKKR5wJSvCqc2wVRHQZs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GJkpgr0PqOu+4GB8X18QUIq02FdkJIg8MD4lBNAVOSwijYGr21GtpU1dD5gCk9n8wI7d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7ibJgdXXlmuFaabtx8xLRpQplfeYgNlOC1qRholpf4qYxwDbEXnhQghiWESwz+ZV2Wso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ytn+tj8yjgLtmo4G16a6iqyDTsjUtHFOu5RaMLvOoSCMFf7xKxIO2Fe4EFfAqmJXEQYI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2r4gB1QXT1X9wRUtneu/GpVQLL6Je3LKsCzUbDcJIvocylC7FUL5+JwS75Xx6mfjojY+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uKADJdP71KjtmEquqgKGhlQ+I+BmqKeEVUib/dEQXkNVVfmZNtfRjfVeJU5iL3u+e5UE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kK9ZuAaFF5EInSl5+Oo6hd8hmIprQzhPEQHCybJafRMxgYPtZzLXCq8JlYkyRdWsqNVT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BQXQ8xJrqKuuCVmGAalbgW1Oyz1ALCWzWgqP802lxaDNvUC2wQxq/EErGuJgqazZzF0b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y1m5ijgKVkOZbiKLoqyXtU0tiUaVsxeSY5DSJhrmPBDkhwsq4VOZTJJeKQz/ADDnV4N/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xjqZQtl4WXKAyHKH5lwRYF0MuG9RsvIo2UErO/xUravrmEaFTLFPia8brmXHedbqAq3A2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cGYt1CrQW84MQKu0shgoaq6KzAEsxQZzcA2R1iErUZY+8r2wzVGWUdRTjOTx/tRtueK2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MgyapC3xLB1A1xC3kclmv2mChVgslku3hdS1pw5pTxLh12GvxDoCF8+IAwBqqvmU41P2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XIlCXuZo004z/UywwC8fMSujaWpQ7LaIJkLYARfiZs/yN/iFxKEbKvWbuIlguVTse/UA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oh1mwsc0Z0gXx/2WhnlZo/e46Ncd5X5x7iGh0Ws7Yik5nXJfcATIVYfcO4A4RulzF7Qd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JNA2FaKiTaRafZFqnPC881K7oFYF8buBCgFCqrxBdq9eGpfARsSlZvUfvUBauAeINp5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/tONUBRsJrhRaDq/EzWVloYSv3lRMPsQhVFN3n/soptaxpmOQ5K9X/MyqLy0BE7Ua6Nc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E3zMRQ24s1f+MJLZFvic4GcOrxKajRaGxmHWuhtXbG9LlNt9eqh3a8C2F1SzgTxvEUBw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vv1BVqM0cR6Qu/DVEfQjs7vuNMojF1t7lLwxWSWBQC3lAJbCguF6JaXLutQNRHArnqMD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XNfaAXyBWWAoXbKGmQLVcddVAtxCrdK4gTZGMq+PESYDUynmUApRstcrJnaCuqzCQIEx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e6zE+UcBeYErRVuKrxzG2NwAumWiqILFcRYkg1x4lpcmiBg6P+y3CiK5H9S7bJrL7ktT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qy8sUVV4F5ojI6ps41xFVgyVr7wFCHBt0rxKRQ453FghNUJ1MlAChVI5gMoD/og9suaM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QP6Offoh3KrZtPErgGVGENNVLjfGJiodNB8RTYMFxT3EVpujVdTlusgsA+IS4gd5hnko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SyYQQ4whOtRerrtKinNAMRuWGY2JpTxLSLJTt4fiVVCuaxHjdw9gkHRbykQEs1VCZzC1l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MZp8+IYuETWvcLcf3XM/BxLyq9xdA1277vuJAZgAC+V8dQacnvonGPUMbVtsDV+5ruNg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bhkybqq+piUpzkUY1cquJcOEElVNONk3SGAAD/upYcLgP7x7Zt0CVnuDHKAGY7IZdSsP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S2vBHGmnAhfEylIKFWZblcrsaZZc2RwxSuFTj51njXUHoNBeyvn1ETaNCH7RFWAgWnlca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QpfvUSRpbfHcJT1VQQW72LD1OHIKpMkWD4obxqZFCZUKf6ootpxhqBDJilgfn+IIiCFm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dXC141c3ctNTY73LTi4dk+KmOJzd0a6Zkhgbti/iIpwFTf8AtzyAqzhDYiOtHxAbp6GD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ro5/3iJlhV9jn2TdwBxwbYBw8DoSlzHRb4P6igE2cgH+Pcew7L6Rj6Ch5X/GoVTUNmY7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9EcVuQR76gcuHj7w+mZgDBDpza7HUbTwvyj2h2TNhNnnGpRQWGCGvMtxgEFEuhbT8E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g0D95kntY8VEAad+IGSaFY+ZQ9Q1xEVkjpeqY2i5xBwUUwLquph6Nmfs+ZQEGbKiPnpe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BqZWPQ8TjylFeScyoAZrWUeINRTClzLxRdW8vczvk4I+r32SjOPRBWYEoFy6Y11NWKKW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MyAtlex9TLBMVxmW6CK3S+IKdNgQPNjyS7iM2A/ZiVw7QHIn9xZwYdUftES6KBj8Qzke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jLwQMxVijaROBh1v/EQaaZrRmXLW2Vxt62nUL5mJae2HAe4O3oWZ+8CxryAtcXF8BpMw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rgNDxHXDttCvuVC06BR5qNmwvKteIQAMs1lPLqWZM49+INADtxohgM115R+qO3cuVUVq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XWWGkeBTzXUYD9a0YUGgDDzDN32Kvt6hgQaPSc4BTo8y22c29JFiS49A1n/dx2/Jw541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UZP+QdjIYMZxo/aVklUbD/YgA6CA2xToHK9x2UpaAtgwtNaw7ZQslmmiUMGiqXDQVxoe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EVdpqtam5atYwERM2Y36jiaOqzE22a6IeoMAfFojvVZdUfH7QT0OE74iEfI5fJ1Cqvon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QUgYf7EaUHRRMoYbHdNRRgwAMXGipaqAfMsfFVci+JY1PlLxUttPYcv49QhQ7Oq+YiBa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5cHiUpQWwvcxOPBliA0LptgFJh90AJV6KcSzHBqg/MG84vZE4G+g4mQ3mmv4gfCUzhiZ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wDitEWoFuDzDtqm3MtxeSoqjgFa1xAqshvFrG4pAY3TE1S3qqhXXjLtY1RWFVXHmbCac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c+IG9qaq2sxyhYCP8owZvTqIZRNdwTkzgzmLdNFZprEyRTkaXENINViUpgUsOz/EKHTC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xLygwXiAvux3TAAQtkzY3VwQCu/JDa93WWNUptoRapjq0evXcx1UNj94CcQMcUx2ZGLX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KQoViM2Bb4H4jtPgrklGDWckvHibUC5HqYlaKXXqM0C6iswHRyoi+yisOfUXWAxtdMbE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ZxpgqIA0nKwt4lLSwyH83948QKsCJjqFJZkwZ7jQAJybIFucUn8JXKKKPPTCqr1aW6gY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Hx3qC7mO+Y6Cw4P8RVzgYD1AAWz3yi5crSuHmC5NlhMj/wCTOPLm2vUQUtcZrUwyW5w+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FGZTXmNsLV1mCbcjnUaYcGnsemZh1gGiEK1kU1pjOhjfC5nKRtaj/dQ+dP8AupRnI1ji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sxAMsc/vLOPnNxK1g0jMxoFc5X8sr8iqezllDKKqjEZuaAYPz3BtC11YnzHvaFZxVzBC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znEA328VKVQndguZoAoBoB1AEt9GA7gvwjDT4mBNURyBiLIJbIv2xyLrXh7iDMxOM5/q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pC0f3FJQBriAqVBWzj/394lAvUvR/szLA6BRVd3KFbqsnS0eZVgiInbmNB0A9wgKOAHL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mGCBz6/iGOBmxwQG/kFoxLxtGHt1/MrFAaSvzMLKth47gCwccIrgDgp3AbGnYlFyWQ4x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pAGFTH23LEEY+SY2NMK46iGGTFfsh26AiBl/axKTFO/mHzyIYYirwDkiL1bIDvqaMO+r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6/3UGQUG1eOu4i1QKCcneZnRQBVUqJ5nWmfiDpZODBxtiNIULrd8y630FRuwgDro1BBR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nOPxGEEYs9MR4D2Tn/aiU4FiOLJQvdJ0euIwUAuU5qGLsKowH5iW01VHUAa0Fg3AAEoO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GYqGemOhiBNxhPJ2RtchsSqU6jcFKFrGZg2oA21K+hCaWzKqLc6FZmAmjm8Remoug/2Z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wvBV4h2bk0zMFDN6R5lAKAcnZMAygjrH9uo6kgMuOPEVVopONwCKgEN6yUQ1G7Fl1VwC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WlYaPUeCrbBvjrxGaNvQXuXgLNFSFTAGXYV+0J1A2lmWuXAVzctxiUNZjmM3Ntj4miTY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nRKwyDHyYLnbwVMhztQN613FFNLMXlTeTCdRGhBi/EylTtjjqAmGZVRX/kK2DS2lY2eY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oQpx49R1C11g5p8wC4BRLqzrO41jDAFjjWJmEFoq6+PxFxaKqKR9sEJlFDX28zUmnOy+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Coshs6Bmom6CjTATBs6FGufMFRwXg1AXWaGGkgI0MLQb43+IKNo0wwto4aijTSsKafiB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yZ2Vx6lgK+udRtmCqf8AcQis0FG467aXKrWvwb6lSFIW3wPx8RMFiFVxvUzEFBcu/wD2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5E0De8Wtd1AzJMtLgr+Y5i7WQkQWk9dJ/viLYI6BPvBqwSjnKcHSPDzLgMWzVn2gWY1UtB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yifCZgDZUg/D1CFIKP8AlR2Uuw6p7PEINUaGDZ1LrcWLOKeF++pQTZYSg8HvPEzLDMXm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Dcap9R4MW+SsX+0tpY5cMOZkKTKYyGO4pJFsfwgHAFhDt/xGKx1gHZMkwc8vzFqZc5FR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/QaPUALSNWn7EVoW/Buu4hAVFB8f8iLvSciP8kCrp5NhcUwisU8bsjWko1hh4i4QQt0U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X+JhFl+Ia9vZu4d8lKoYP9co2UZ/E6YBZabIJsANDN9kJsuRbXnW5Ryo5G4gHzOt4qDJ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WWmrl1vVqfy/EVKqCC4Jm2nA4gwpfIqYwSlw7/5A3JgaF/aKBWssEPUqlAW6c08QLiGJ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YU0RS+b/ALG9NMGvcUFYwIsSIpN1xlAagVs7v+IYN5i6Pt5iorYJbZrzDHu2Zqt8yuOK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dXuzQwAYE8r8wUUqAaVH2/eBYEPQeiW6/axzC7egaqWJbKbt66uEXGLawHj9oAVydfEZ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iB09OYFLV23zXmBIL5cWaqEElNHbz16iCD1Rz1HVZTZV4x/5HXRFyPCoN0s3j38VCDYt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r5dSxVg0eHqPDQUM3i5p3LP5IghAsTlwQGLCIYZWPExChgzeU4w37l+QRm92ce4NKDLO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x8xa2A1Rne65jBsUQDe9fERS5vCnjmsfvMkKm9mlaqPbcNBLk6hKZ+ZkvUeS/jslfJwc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HmB0StmGuPEWnayZAR293rlCbqDERgcYEmgoZs3XUFa2DKvcwKs1StjL1k2UuwDioV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lADbLQsMELTbjr1glYACrti3UvU4WgleXDFgVvixVR2k1huot5cwP89RzlGrOqVaAbcA+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YkVVw0dxQH3OI4thUpZmOQynH8wLWEfdiWB2FGzubkV2FH4gKFqxp+3URBYBqqgWSFt6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cZBQtQbizmcUlCcxiifRxXqBhhceHtli8VYm7jVIqruMxS1jhFSsiYXMmlGldOOIo3ho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NWrmPtI3nNmoqrVFdNY/iYLYKOHtjxmDZK808U4hLn8OiObiboXT1MLbIm4NPvmOIdx28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cYDXMf0LgXXYiShw9YMy9znhyu4qwc6LfsP9iDCVqXiH4bDSXit/iUCQtry4KOYQx3FJ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PEoK7RRbJbqFcmkf6ib8n8RK2Syz/sftFhqUtrz+Jx04otvPUUk1ERdp1Awny3UxrEHz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FBhaoasx3f8AvUZFKivH7xWllGWJjxFWKjh26l3rsutGOuV/xAMnHhR1E2DVoDjz+YEQ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YNoXGyQ5SmnmWyxeBTZx/uJW07TOOZbpeJYlhIsNBTxc1MuuCq0wYSN4FRiPbgZr8bhm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vgOWx2SpOP7Jw6WXVjrMGBALlum4gDTd1hUSGqI3THqM2CWrJvrMEbGnGOILHeHOtRso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C9jr4xGYpUDv58S64WrxDC7aGLrmIaacp+0SJeDy6iRQFOfzLJ6WgjNas3Yg8YgzhtpR9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vBjiYt1ExG+Tx4iJlKAee5cN+GgzqBR10jeIMOw4Ma9f9gQcaayXBbcrRzfVSjzJ0hcC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ADt/zEOYplQen5nnSDwrf4lYgMjePiURreVlblj4BRf57h15qxprjzMtW+swZzd3mj5h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2WNWaKiUChpxRA+y6SzBot8TM5bCIrTR1BrjHCXlaOS9Q0eGkcZlkjQ2BxEMDWTDEuQ8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jxGM1VJXucSzK6luaKwaIXH8h6j1JMKvylMgU41Fw5spjEfLqq/EeToKxWs79O5YC1u6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HdFTEHYMPHuY7xMNpzEPVNsv7Acl+3UvEA81f8hyFrmuI4lC4H7NTMnGvhCxohYkraDwL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YwRzSQ0/s+8carGshAGxpLrZLQLDiWNcXOqkPkH4iNqtYU18ROrrHfzFC1kYzLEQwwsW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gxW0hQ3SwF4KhoLpcoTt1eqx9iJDmeQhna8jmbi1X79SksRccpK0tDXrzLMr8GoitadU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VIj7fEZZKFIdHiGVKo4LmCAVSgcB4+Y55JMPS4cfDDQZ6lYA0sqv+xuYGwnmWuhyDDjU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7OA2RmbjRGw4ZcfeYTLgGr43ADaZ4JWoU+BgMKusLq+5UiKVnmEr+Q6x/vxLkjXNcHEs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BWaXEQngoDWe4HSOC4MWDlrUPmBIbbKz/sSzQDfBInNnJw9Tl0NeMUMOlUdRWDloq5UV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cQo8doavyRTSgOCMUNMZxipTA5KANPIKFe4OsThlgN1MDBWq0RwqA2HBLG5yKruNMh0p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dvxKgrow1XxMu0tb5HcoilFUGcyr1VsPEQKTC6NtepbnovlZEcGTBX9dwOY1xOeagIOnA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C/4iDLWVkSidv6eYdLBbxysAqXMAzAqg3Zu7nBolAJmFALWarn7SuMXgu6hKApxZxAe2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oxrPzBGl3i1rEC5XjXMssLdYP56j5FaYOh4jF2FD0ZiBDkvWblg4GOT3+YmDlVtnuXam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PF+CKioSw6D+4hTAGQTpqKpVvGLq79Shwgtbu/63HlpmDR9zBQ9jND7lCsBxV1LBLXxW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HzmImTwVaRgYVhAHi+MS8hx3B6+I0Wyaza5/EqjkzXF/EwNks1ePjmGfkLJUA5odB7e4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NVdparn+sRSaX2XjeLh9xKWp89VKAFDTdNPJ/wCRVk6B+6RCQzi8Nv8AmBsV/XzCLuAN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RacDXF8RCBk1w+Ym5uul/wDkqCr2nMXYlEq+iKqOKsIZSqC2ClSEUyVRTL/yJANBTdmJ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ggV3LCMqjm7F1/sSuQHgPu/aYAWZFH8QKB7M1tizOAUGyZQBDvEFvFyPmIeiraASrL6g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+ZiSwlnl/qgszNieMR1m1z4uMzBTiHIEor4GDd5jjcYEXTDaV0FmOCMADlKXPxKw4sQD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ysV/yPUfJg1/cpMcCq+cy4GBR0VKjoILMw2wVbl66m61jTQ5uPsnZxbuKKgwyvuM1VZL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fGf5mopSl/cW5yzwFy9FolkjKtXhvHUTWijI5fExDgcjSmtVGzIXXk7mNX2OZhbMf6+I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qYvqWW1ygZZmEabaMZj6F+Zy8o2NIwTBecf1NiAHyeZWKwsaFVmWZRuvviZJSVah8Sgx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5+WBACDeMQESxks1Bt1xTZ/MKDElUvYP8xATnkyt5isUXggADDE6IVquN0E7B7mooG8D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eJeHnNKxDZwZGv8Aqaa0oV1UEqaV7XjMD40lCxq3uOBajAIckADApRXZ8dQvCrmuriwB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oCuJQC/LFmn7wrTRhq2xqDAdXnm4ubIMD+xE5ttWP+IFLFkcNlyrwG+YVtUhQ/0ilSzi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Od/7iIEXNusMIQzbnVd/tAVzhy+cVACjLrhfLHYEDQNt9/aGCq0O9+ojs2U545jzL1nc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7XwizSyYaXtYSN4GZfyN3gXux/2IlKeWijMEwKUdId+K6iPsu2gYSuIimEc/sSiOKwGM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/wDIKpadVeGM4F6NH/OIeW80NFQIADsvEOXcoIlX8xsnF2D/AFFQYsvF15nECmDvMw0E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s/mJoDi2sV/vEDdjQ4IJHLFFb8+JTrIpkxLA83hWD8TzaV4WzxG9MAImVeCLDcYq/eNZ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gEBMLpEt7DWimJUDLbZRctx/nxDUknIpeSISqMR0iS3A5o34jUG2wMHR5ghRHBSqm7EA4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t9w3Ro1ZKtU3vt78RqUKdMniCRDjw9Jj8RtxqLWKX7mMxdBHK5lAC0XRHjQULfsjQghj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/ESSu441/EcmZeHp8S2Fhh1mDjUeHcEVi2hBwdShgq8/P7QwWVhTv/kLAqwt1AMaAKwC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8wshPaV/2bJxklNdzAC3eiRFpHwRbHkXWRGK6p0VSUIzZRa4kNWSi1OoJYW0b5or/wAm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EmbFDcKFSKrLvxUuCsmQGq75i1AuqYseIXG0DdXFxcpUdr4lWMwVn4mkL/PUXoUa2TzK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YCHXEGF5fhn+YuRiu7Dl4lRSxSVhrTMB5RNXbmWVSkuhm44oFqU1XuyFAh7VVCF1mQNw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PgBAwNn2gqRODdfBLCNFBdjr3LbG80/lAYKr+e5eCCYLJLQWCim3UKqChnb3ApRyWrDz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z18QygNIuz/GpQhzp5zTuazBaJkmBlRumMS7S1qmAgX5DmKykzYfaVRFc2Vn3GnofeYa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tFoHSMhV3dYcS9B0U4SCfeA/EYj94Lq0O2VzQuG7iv5lMKrVUhEbVdSJinmKagg3pVft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AF9dYwPmEBac2WHmIquQYDFeoV+Qx47mfbKZau+IhLkLqUtkYfMT6VRk68ygSd3jcBQs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xGrzYQEKeS8h3FYVeJTboOrslwRvxkHSRi6qzeaIBGnC4WviCeRqWitRsoFaLyxAsSui0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mKw1rOSVqrGNCICgWJY4IQkMFkJHbUyagxwlOXULownVD1Fdpa02wYxL4rVVXEAoABS1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ch/U8M7Qq/Ee91PPiUypK4a7mqBta2uUo4U2pL4FdYZep11VXeO8TEpxRWcdyghl4YVX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SIHNBGJKHJyYu6DQV0hnkodJGgMswQ/C7wfn9oFGBo0Z0SiJN8PiB+NwN4rzAVU72feE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NDjiXA5UzWbUogtc11K3WXa4goMVN38zJItLHmA7TmOMzOPBV45qYXrPTQeDzmFJe7t9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Ag4Dgq4QCBlsmfFShtxg2t1WI0aGs3txHTBCsgd/zMgrd8MwiHAW8anM37tR/iWwmgS5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TrRAyKubOf8AycyThuHtJm1oHEOrPIuxKuoa/LGN/mFs8aTKIErVsepebw02SsLgeLpZ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bDMEa8awxNc6tOblkJsZr8RLKsN6VSpI5Rs+IFyTGHKeYvBLVd7fEpC2xB+7Ckafe2WB6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z37ljRCLsnTAKDRs6/8AZbOYN/1GoyrVfDSymY1Kto9EDCSzg8zG/wBejy/iPqrZsZ6i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9RgO2tAwtLnClRKJ2RYpxHt4y0PgdwE8GFA3xG9CQjx8mXFCws67uKllpsv3Lc2ccHZZ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cQy4aX9o0VYXQDNRliJgrPGY6nN05PiAqKQU6PmZzI0CTn2iOK/1TUAPD8IVAPbHwfaJY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/wAQx2h2qBzT4PXEsarH+1MrQ8HvUI1REv8Ah4hSwYea/wARMhU4ySuOQFIbvzAbUBrO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uZiPfGor0y1NczcUnbuvEKlAG8LTPiEqlDNVdf64AMAJhuWHQxncaYmgENX6ity60rNV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iqCulTBnTCqIaz/udyhE6LUncG9Qpq7/ANibWQHZzLHKTj+YKuUyHDMOL3bh2f7iZEF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Vcd0IueVwlNk2DUK6bN1siqlWl1zEwNOWIAoMvw7gjAbAvf9SqTnQYuYRzYfiNtC2iz9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YllTp0Hfipgyqu6/aMl0jZ7iFOEonmVZpReMf3CKMBatltL9PI5mTQaqWOsK7DyylgAA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Z5l60C3kiUDS83x/qhQXWLHJXEA4soA4/wDUsBcwd/EyAuC7Ry8rzfESwlG2uXRGaBhb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d+IpwFPouXkYoEG/8x4ULE8RQlvgVs+JzkPsgUjRQvbxGlC+HeqhYYYKqtcxNk2AVUAA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QWw43KgYasulhFa0+R/MKNJQDwQQ0Go4a5/ETLIBi+TkYthBnPHx3BCxNtGnMqqy1kHM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0FiftBSVglVqoipBpBdHcZzFaM09eoyplrKIFJsR3Dd0ZQurlbOX3Cq3SZo39oV5aCNd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PECFuLvmLaADAVHSaaBtvxxCzWOkw+Z24KT9oLpm9ioAQ2898sRzORVaxOlKXph1obvi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HGJhHIkW4CngSk5MqcSmoAsyPn3EiibAaj1yuBHHiAN50taeq/MAAKgrAzG2PJvTHOkb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ZXjachhyF4ibweCtdKicYBorDKasErz+bjhtDmZWjroCMGsddvcYWLBxVfaU2WcnKxKV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2KsyPzKY8YuMnzLCCDgZZYKiI7qf4ajK06y5iAFaG6dsBadM4Bcy5YKfB8QoqOtYhZwB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BWfuy4ya4t9RRStHb4hFF04a3L1gDV8CUKEInQ9kApy+YvNE0cXDVA4aQ+74hTe5DNvm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8mDACmbFqq0a4g2GcazZdY6hkVLMN+YhahCysnrEN6ylu3uN3eGh9S3hl3M+piaazMHC6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nzHAGnbSxFi2qcqOIGBvY9xBAqhZTqK1GgBzT/yWcI0hfxMXtbQat/8AINAVmjZWHBHa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DrvM3COgOYtIAuTFQCqra6yQ3AF9OZoBWt3XhzERbZxWR4gBBQyoftHChZBcHiUrCVaM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OV5pmUXdtq/2pfgd1GVc4lguhYAH5Q6YNG3d+HiU5C8kGTBWZtvxKGQsUpb8v9ykLeB3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2/8AaiZU0bu6xO+aw5g5fsFqDNVEGgFaKlqO7FAyvUIGHDeVXuCy10NdEEspxaE5NZ3f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+JnIdN1MoK2CbvuNNZmnQXcdeEz5PMtLVgrj4YRiX2bgGNcIzKG1YbdkuCLwMAYhROjJu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hYKSjt+yUhwacjfzCsECYKROQQS35zFAsWUlwvqXomD/ANR0MAwNviBgctAF4PETsm1C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6NBDAnHzFFIGqViJ4yrinUajkWXcRUIGzUSk2MCzqA2wDfF9xlKUBjuOAFh/vEe3Tr/H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+oolW1qvHmMSNa0KD11BQcDwC4g5ill4lzoSkeTELHSN28zK0+Q3/wAnHJfNZPE1XEKx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u8b6fDELIrptJUFd05+P91EBWhtc54xEGA/ZMlU5UmGVioWQbNb9eIxQLCGM+viWQhcL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rnwxkohdcIkDmq3zAMh4uP8ANShAaEDWNsHnyuOPEoiDix1B0UDO4maq83cvrZfkmIUS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Gaus5ixdRhTb/faFOrwq679wvEVod516lQg37AxXiZmF3T8AqFFWbnfzC1G52h3+8qZ+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gFNkcRbLqcWpGBBjlvpiEW2i62VmHihi14z+0U1hLUF/+RKl71oYElS7UsX4mEzs52nU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EY3oHxDgjgChePzCDbjJlFCXgUMXAubBqgU/eKWJs+61UAQQN8AjDWwU5sB7gVI4wa6h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ho4sAjaHQowI0ImVYEII/AUzV+fEvNqoNeIVy2020vxFaFBVhp68RblZmwYYbgvJfwxc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cWesQ/FzVAdSnNhNE1/v2moQxa4IFO6bxbWIHbHpGZOx1ViedRoqUFJ99y0F1cuU+0KQ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vJC/xBUtgIr/AJBVKi7WQgkLdhsy2t2cWpHqVoUOTjxM8SUrn5iSLFhpxLMNS1QLKAhS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tGZAOdvNdEK1A5LxU5srw6DxGzeS1nUNbR0eAgXiW1wxVxgAqsP/AJKogZLmKWorcrAt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OqjimKrtXzDMRaqhSd9xAeINVHgquhLT18SumXy7gOtEeruLtTTkx5io2BbRqKRWXdBD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+Ohj/dQ8YhOV9eYkqLLTR/klluy20COblgx0OZW6nC4/EKUOVUs6riYoNW65x/ueJVY0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8lqMi04iRFs62lWClU0RQpwp1n/VKS1sd08RHx+RsxCgDgDOIbELRQvHEtzSsG52VcC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RfuWJcLTb8yrZpzTURu9Wv2IrRzSu+IJTurUlZ9xxu/V1prMICrVVGhO5aQLzjOZcqu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NUhj/cSh8rWNvmKraLhBODAwmXF/NdhKlMXaGPcI4DklUMEUKpFV/iXLpWN1FVuuCRsc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cxYOnIJdnZb7QzaudPX3iyksFsmGKjE8j19ollDR3uLCzjIXfVRNygvkElapVzgJaaBS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PMriDyOIKpgN+oDOhWaw8wwTIO2dxJfSqdL3NxMabYy0iBnN5YCsvVi6xNNFboVUDcbg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5D4jq2GoOJiTCLvmGrel4FYTZA4NvuPG4dLeiLgEEsOXUDmRdLjEYh06IAi63WzHgggC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NURyWd3xjUw89Dbl+0xMoMN1WsxBtNrYR6YwlVpstzik86f7ERQHlal33j1BAAkB3XH/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2O5q85RgCD1TIY6rqWcTtn74DShm21j7AqgjB4qBmVcOfMxuB5XWoNIwc7/3MHCDALgx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RpkYsKlhAihs8ta+e5nHEabxUWKFWlNr9viUaYLw79x1bVsGqK1FrXkydahFErlu13VZ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/m/M3KT3r/MQUxLgrrqUhYTizJKLAWpVXzLroE3z4iVVqL+J2SzfqJoZDkMFRMBAnOO4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XbAPMYDZmnA1XEOBxbTVjqAdMLUz0CUvzCUpSJWVxUrzDaar9oOetnYvqUW0BGfee4su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39mCFTvORgQDumyhYUWhdmt8QMj0OL8Ry3FpndczAvLWMamazVhW331qXlN0UeupS1gb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xC1F5BzeIVTPH7csMC4XxDpFhiodxgvfn8QiWqIhEYwbsYVYFVlLqyb6weyW1ZLY8IQC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xdU8PmUraSrtx+8XQGruRcNAwX7iVdbdOMRVTHCtQK2QK9PxEJwQWXOOIAdUI8XLvYlC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qyGwMOxzBkzzVfxA9yua4DqAxFbzxCJqALt+3EZRaWbQWFW2HVcQ3IuCaT0SxgtVu1PU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FhbyR2wX/EHc9cx4GC1Rp7OIFuaRgy4ObgFEmFuPcL9VzXPUMAXW701K6HcH4zAcouxc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NTVVLRyHiCNiPQ8zA4RkYD1KaBRYWL9ywgV8B/MIgmDSN6/37TNY0Vdfz4hZBXBjUtRt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xiFGDNCiuGcM8wGFoAc+YYAy4Bi9xMBAKN4IVLOs5G/cYsF4Xk+5K2JDk1XmNQA14eiF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DA5o3luCoEp8koVorsOvEtoNN4yBNWy12UjAaW2xdK3iA5uUBO4QFowow1FCoOdn2llm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O29QzyqFGKTctLBOFuodZVWG4YQZkbuJyETYuuJYdjm3s4gAaCmQkotnTosrvEQLYOeF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Cgt4Oocy4sU4RAA21asB17iuCjOGswVxW20qmPiWVWKxMC9DzfjxFWQFpzQ/8mWHtsc0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e4tR9TDFlKQrBzOpuKwiwcK5NbIYNQqNkHOvRwvqWYNqrESsbbx9kMVUg50B/UvV1jhl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Kcg9vUHkC6s6lrrwBxBlNAwQrKAsziP2VVng6/MQBjXjAwuQAEdnmMVVWhxiNqzFiFvU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yo5ld5biV7tdUaIwF3YtXJEV2FpsekDdBxTcOOZ2RXN6wQIcoYrjzE0Fj7IdZbaNnuPk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8juVA6C+n+qMTVxa3+3iFli1SarzAJlnCqRmBtlcI8ZiBY1txCEgGnY+IoxHtm/URAN4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aLelS7KA1ybDXxmVJzCrWu2AC7LbGONRy215vOPxGkcqrZF3jvjUMZLMsK6mJm6VeIb2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RQ0NCPwhinUpnCrX/PEoBHg9/wCI6pFWK4/5FCFMlnf/AJqZgZqDik6lNgWqMQljY5rT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r2nbB3leM8QCwSybqKgTJmteYGw5GzT8y33wV+Ia1YuqOJlhb1lQjbbldIpNLTyUMyDm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feFU5FYb41KQitVMWxAHnn+IAC8c3P8A1MhiCs1FC9kOZWBrBCD76jlSApr811Bg04BN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prWdTFgWaaIQNhoIcMQpmQVKGueo4SKsOI1qe7r1+8DGgseVfEz7J0HKRI1BxaBbN2aE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tfEBzGKsWZiaRdKa/wBUAjfaBu4oMxLB3jkISh7JeKmV1Di68RuosgvArnqZAAcMOeP4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ooXYjdkRA2FuwgClbTxeP+TJAE07N/vBVC0AnL/VBbLKkepeISmFX5i72Fp0HjxLGlGm2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RUKAFaOHhxf/ACZrE3nBMsAtLxWeftEWIMFSqC9VFEADYdPUBJclBVPmZMwx1RLB8WL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BcC8ZxxCKMJYsYiHCD4bSpa7oItzf+qAJdtJVYuDaIt23l6hwKhB5KqYOxBcMvvqVIZW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eZRUI79GpUDR/kxU0cbIevbd7+0GXMKzWjzKPTxWoFwsdY14g3oCCKKurgVHH5lVhaum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QplmkwHUoiXtedTO8FKHjxAaN2wc/b+otAS46P8AWIuX8PDDV23JjzqKdCgSq9+pYinW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uJcKxdI5HFy8xQ8rmWIBTWhePiKEBUpIRNHKdqcfEIKFQOq/mUGE0Uoz/ELESOTfvxPK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xl05tXubBhoUPMQtYFUcYObmKqmglsceF5eIM3896S1VXoNf5iG6ujOx4lcNCocaYAqz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bv0y2PqFtZSBYTjG6uLbBQ5RQwSqNcsi+vxDlQArF5YrrMVgA2XkhtQMKxX/ACXwpreB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EoHACqwahBppR27lMUYpegxLCpasRyNwtVRVRf2iDCqGEKuIFPM/aU6JV8HzAJwUYGHm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EpGlBy5lBWRsXB8wgMPkXEqrg3bbSQrVd6Uu7ZTiNdKOWWPlu90+5acE7dkWkYYbTzqX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4YLOMpWQrr4lMqGgNleIKA3op3xj4iRHJAsHYS49UpTrFPfEKjHrQxL4rML/KGVQW6AMg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Y3iAVcG/ZFjkWYIeZlI6WUMIKGALyePMWuyHDx9viXRotAD/AJKQ33YLK1AU2X4W/n1K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DBoKLuzBxAwWk88FzBp4ilgsDQRpO5gtryKPiNuyyVbQRoEoKH+0ytiSEFABsBw3tJe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AwX4B5j5x1zbFHK280Ue4BoYWou3/koiLA6xNS7QLf3TIRL4z8xS1ynw+fcIqyPz8QAK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J05LOfUQyGxTTF8UsK/5KQlgtYtOomwKHI1CpU2NVUULWmQw/wDJZq0bq3Nx6VoU1VL4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RLdUuj9oFjc4y1fXzHqDQDd8Bx+JkBnuF8ZOCdPn7QHIUvN4s7gqFG+WX3ANUDnjncKW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Aoo29TIWAN82P/krDTS25MSqfjkNYSDoosxZCBFYCnXxBlKAz3MEUHdh94i4gaOufmBU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rrzKq4aaSr+ZZKtVffqGKEoE2uBUWq7Fq4WN1gYM69RIaFVvgEqou5xDkOq3GvceSV0j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2hk2Li52bEUyBOEDV37jzcojVxIWGw6KK3MHsRwpjUIKZAW9eYmlHkeYAQBZW34lZjOA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cUeYYA+mmpdNkuNOJiFAPeZiBoPfqGHZpzVfuBcjbLybgpVi3dfeOTIybftEHFsDT4iy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DQtdGZUAXBWn3HCA2MHr1OMEDXk1LrgPYL1AL8q814+2Ym7Q7MuCamDQfvLoS1cBmWXx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gHBURRkQuqxXUFVeb1oiJ0asDTcTgWq64RCmIW6/cgRNgw3slfU02beZbOdjyIzXJuy9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KlCZFlEqwEzxRgqpQTqXCqqEDQotNu4Y00qruWq1jemZiCzXY5ZSG0Zxu+IrlO1LJ/UR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SAAnLtF11bOj/wAjABRS4t+0HNuQ6jQRgFov94aFCyr0MedoaiF1MQOh14xC9qjjweZe0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y7ojFrmw/wA+I2Bkxj+/cReIvqcIq5H947rpLLwWTgYvNdRuBMGOlSigE40ajQVGM8S4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xP4mLwoaOlTaiBRt5X8QqiMq7PTCVShqwcS5SrhcXiLs3lHeYmyBhd10yipi3l+ZYy9q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d1KLuy3sS2k2wDUS03DGVxWwGqbI57+IHmikuj4lVhs1WImCjkFlQKdnXH3AUC6AHPl6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0UAH2llahdPzHAAaAcE6urgqiGkg5OLhoFuaCsf+xVLwo+CNjkue/cUZO5WUSlWvBr4/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jYUUtBmaQrpywHECBRXXCNAXZ06IFU2vNdywB4HvG/EVcsBd8V/EqnGniLzst4GX1BO0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RujX+ZR1qyi6iqi0OTpHvSvB6/eAVeF4lWAar5ha2U5b4cS3NbNOiAEFDRw9wojia4fU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xMuA0vSQvZqaK8dxFFyfGYW3QaVwO4AYjWOWNWpblePEAAvAJrD1CwLyFS0brDKa0Zlb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OXX2lCKBssRPvK8qard9x7eQVH3D5mVsGzVPvqXEWUtXYZ1AXJMhxEx2d4iigsdGpsd4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Us4BPyHmJA2Iq8jKgoF4zT9ovQVD44mftcz8QDTwOCsRibpinLD6ADz4iul8XVYja3kL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fXGIa4roKNR1QBsf3mcdqMmPP0YfMu6A3FjFWZjd5/eFUt6aj+Vtotq8TjziDm/HUVzqK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HnxFgqXziWpQXCbhVicV8tRIrYKXVvUCELfLUswtTa6Zi4SoEO0zwPinMLQALacCfmWA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2JiY02qvKD0sQomhKsp9xRC5FxiWVL8VCADBjw/zDi1x9YXpllH9hd+5Y0xUs83BBRK2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qXkykC4YJNM0KVZKVlSUZCumKzoCMbC2AF2QSigInD4RmQAy19qZohsVjX+qPoKSkcf+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5AY0vx+0GKKwXvWIFAZVTj4icijTwuEBow9EbKwYtplhyBy1cXFAtkXmUwDdVDJaBSN1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i0MjRjUXbsgHHmBKadCOoWANmxdwzZVgFz5genAbxUeLHdZ0eINV6Vch8Sm0Vlvg9xGn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R/v9xUv3Crs+9Qgmolsr6qEtK2Wrv8/eFUAsWtlQIw4s6isls9r9QSyBoL0l/wBY3rxG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tN0rSn1HU2ypaH1Fw2AFYVnmUGOy2DwFd8TFNxR48SxSF7riXZBum5RCpWOupUEPvpG8G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aKz2faBl4bacoh5taKaiRtF23gNu9RRaGMEMQYoBNsqdxbO1uVO1YxWtzoBjB1CsbN15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+YCgdCcKhkAF5xUpCE4ovCS0Be8kLLEkdwSjHiv+xqAkLxjEscqZL4gtVYtvi41RMr/E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1BqyOs7ghQGgncCQArUeMMqx0yoGaBVnxCIuqGik7YkNLCwyuxPPEfeDsYdX3LGPYcNR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QKLWjQ5/3MGp8WcoRaQcLsHP4jgo9Tj5mCP3ZvxXfzFFZBxcDQXADMYQHhTphUJzrF/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47K/3+uDFataI/cjlvmCrSvTCbhAap9Txqw1xBsGnnFMNZ2BVfxABBDOGOdi9df4idBU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FEyHc4RgN/eI4VPiMvkBbRBgQR0LyVAiqiZZhbCrBoAHKc+4WnLi/wCZcTXdgBIhdLL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mz3iFMsD+ilhYCraBevzF0iTAWuWYLaEx9prABn2ibBGAX+ZnnZVJCSlG2s+PUoyWMcU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FMhWAVn1LQKqyXrxAMshbVYmXgZUnGOpzlRkab4hrxQFch/iFecw6eILhwF3xFpGObtw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R1GqeYXIXkZr/VBm45ZVKQhoW6eooDCmgqPi5BZqsbJUBZVXdVG4E7C6TqyZAlLDbEMY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QyeGZUwZ7Z4h4dZaW68kAEC5BUJbCOSUr0TWtES2Gy6OGoCb0UlrFyputglYzzcG4U4a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ELlqLyziCCBQ/CQMtR0G/cTFFNr3Nhtk2jpEG74lQBuv+5jjRaBp7xLeWxw9TCIN8VmL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R2BgPXUUAoMXVAU0C6/lKkYFXoJoLPRsX/EGMHmtXKmDALcwVAacKtXcVACkDGT5grQh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ZyDkjl0FxfD94r+zNJ33mGurRhXzHwuKeD15hhjGucxkoU1Qn89x24DYaGOuYOxRhQJa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5VexAZT+pgFlwY6QElw3krtLPDYWtnn0yqqmeNkFswAWz0hBiegqvedxWQKELFv9Q1C2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8wTJUz233MwgIiCsPEaK0jnGP4Js1BVdIwIFbFxVcyjkUwUmYMa1qbaxMq6NFUH2fMDa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Q7WC/NRTDLbnD88RFiBleIu+gsDQZ/8AII0Y4NZ9wUBCrKKABTi2hwJKaxoYNrLtKL45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i8n4l/DXStBiEuH/AOmuY0pLH1xP3MUuJlUJs5RCeiV1jqOV8QdxWgAu838SkiBQKxVU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oGzLuIoUCZ4fU5SwyNmXhlLueHCjiCFy2j+4IGGMGX/moxAjiyzCAFQBWPcS9bt94uXB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h1fGY4OuhbjGvzKi0mC1wdRAOTf2SzSxs6RjU0wW9LKPnp9S0GjNBbAFymS9HuVyKhaO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VGvKWswRvL9o5BKUHc/uBRMlLeP+xEeQGqeD4Ie9DN06YXbNNbA8RAO2nNcxriNudkcG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TY1BQ2hpewl1cg3liqgFi5t7en4lQRAuB8keZS4Cz/MswLEvKvSUC14rBt1CXNpnGIs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sY8JZHNBA65ldlk5vYjUKZjj5YE8EHDUpSLxa+IFgUGltyrV6CwAAF3cXFgqprVfz1LC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SM4Fz6eIRA9nNpeq6vVX7jwqw1T98xBdxxXcO0eyrXiOQ2dgzVTh2McLxudQ1XQiApKv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dML5MuRRUcfLNXzuAapcINRRrP8AUK9q3B+EB8KoXvmXBgLC8xtSxNLvuJZV8PUvRFX8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QqcQtM84g2toAwU9RzIU8kgAFGh/uIKdOS6+PtNwoVS89zfzvL3/AOseNEYcI1ysttBD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IgM05cQCm2AzRKgm1VMNTRFZvEU3LwXmYKLzUpx+KgkwFBkz5ZV9xc3fzLC1xxuB26KC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YsW+KjRgrhWjuWAI5O8r7i0I+cQzWDYZMf3AlA6FWQuEK8Y1xCMg0gVb/wBg0WNUcPcG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qBkGOhwieOYpyZcJkSu+pWtBvRiALgni/wAESi8BezXUffotrlvX/k2dzkZi/oBw/EMa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fUIliYBWJaaWSoxbFbHDj/yObSWZ1MsUYqtSiOMLllXg/wDJSSwYFra3nFTm+jTd9xZz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c8wcocdin+YvlorePcYQGaOswiv51px1KOJeB/mMwGlp5gsGh0XiIiofDHcuZ5BMMQ1F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A3lvl+0NVvRVvL1FWEuA37hRkdv+epSbRwscf6oMFCuVLpmatRimOIW4cLTXzL3gjiMu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qJjhtKK8R1QFGF0VHUBUu82/vB98rIoHxKDp0VQmqw2IVFi8Kl+ybMbrCsnMrmxRC2q/1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yuz7TCpcgZr3A0kN5bA7lBJ0M46YrKWoYHy+YAWw0jA+PGo1LXi6rfvEBVRDGi/9+Y1j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NEH03fxKgegKBl+83Ltd1hMLbdjmYjQYcBNyysbw4yPUAN6mzVYzBOEuFcDsjNHAq1bc2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h642+qijO+L7dSppGGj4gFoH+EOuEUYkfBA1Y2dYRqIAKDrxKEFpgN2gkXA0vuFQs0iO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1gwOAli1bIcqO4kssJlSAwba0HnzEPEQ8e/cDhF2BhSZ+QYbDcpiKnfPiOG4VVWF4hmT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BxeMRcWbre2twLWwaXm/HMSaKrt65JSzlMg3U5SRsz+8esZmVlajdAVlX/kOLFy8D5ho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YzGUKG1d1CiN2apceZWqouGMK14d1GkEBq9UxJRUa8XDocBO4kn2IPD5+X+YqlZuk5Mv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IgLHzAb4NhyB1KDtC91F5sj8ouct+XiZwfBgepYBcL7V5jUBXSHcW40aBTCFVAcGLjQr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n19oRWahXcWlFoYVomUHc5XhA7gr1KwCcBG31BXSa2cLxKQ0qvluIOzvdJ/yMUdME0+J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DZAOOUlK1S/35l4BQ4sVZ/cC2UUJ16hXxXWqWPAhw38wnJdj5/2IgHXmU3juA0+8QtHe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KCzCYgsDo5hIy5my89HEWtHt4mWtMbpWZYuaIVqPa4JbQFLrQxMBQuWV4g3RjBzcCK2T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5/MsdhD2RgbLxcz61QN+IjmIOl1WZnGnL3xBy+0Mr8wVYA09MWmFUDQBx+32g3NVKKrv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UAYuTGra6i5DbAKPUYgQ0XiyANwRhvBZmE7VNZKzM5sF4gpPRCFdBtTj+Jaucx5xNlFB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sQFpHgsFSzDz9kA1cge6lBRxus0QAF06epSyUYxz8RbbapEiwrbhLsIgGxV3YSzbE+82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oAdDmJBUKD1AOeaTqLniDO27mas3uDFq4Lz/AOQJF7aseoSqivQYI1Qhwt8xA/BfNQWa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i4fBFAWeUrf+YyWxhirghZcigHqXE5uCqv4ioVeAqpWqnG1igocncJ8qQ0S0Gtly9D8R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mIT293rEwkOLbWh/8lM5HAOz7RVpzgFYKIRMHpbccZDK1rxGVPm5xL8zwrbKpi8VVRWQ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W7CLEavKGFX8S8zYK7/1QLXkBbVX4qMpQgxYru9RDzAJOHXjpYW4Us4ieU0Ff1TzBAAA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/cwKZXjErk4x/UQEtZNVHgjOu/SM6U5rUoAFIc8y1BdpvUGgg8PSSrdWRo/8gsUVw03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+4bYcLF1BpFwX1UqC6Lu/MPhAlalrUXSo4L39iBoaw69QJXRlrUEgr/sXKamS6wzSqiM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lg9Y2CYhQTAV1iDGsX47gQwmnCO8REoDY2+oR134eiWlvm5fmBdYl4H/ABLGNhaKB79w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TSXGxYhHFF1VY8wKgQ4Nm+JY8A55YtLy6yZwDJdGtV/M+eI5PiB0kpS+9HuwzC07nOFB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94dVG+InFlBeIq9Q5ilB+MSgrKpvMAlbBbhjiDpOpZ0PiZpQ5RXfmVTdrlq9ah/pBPPU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mRs5i2HgXh2F/mOo1WfDArE/sggl0E/qO21k27/qJpTLegOP4gBYQcdbrxmPBAcsvnIc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k+6BwRplGQywnVTcOpNRV4tZSqf+SqGwW5tXmCTYLV0MasJaq2jqpZiwWeHeJfM5pkz0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jF0ADgwcaqaUqbYz1HYkwHx/qldkG0ziJc9yVNk0CZqUrGoFo5iumZw4B+01tk1mrglp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2dpHEoGSkw1nEOqaUw+GL9XEC6OMorYVeMGI+RZgVhig02DgI421NB9T8hF17lnU0Fu2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VfmMrxtowf6pRQ+0jFGxC0KP/YmiVsTgwTEsAFzKYlTtLXuK0+Jeqhgg+AV+YKqAaQf8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IgXssTfx4h85Amn/ABGuXVqmYUlra+hz+YihSv2iygECph8RoGg22r0ga6AY+eZkFir9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4KSo8qxn4hgwQU4DmA2JODWs+IcAHozBViAsPr+ZyQ2wczRAL0uLHqjk3AAuwQ+b8ygD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cP5iooVVrs8/aCgpWrNRVSPC31n5mRKBrGKli6t8p/3EuFmAy2PXqBu2veqcY1A1ANon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QjQBbXa+DolbAgul42RtWFRTxUUM02b1Wv4nD3MNjb+0Nj2KpX11LrDUpoydRBR3wNF7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NYtYKxsjQZa/EM0NtN0OIoUgyOT/AH8xNCUW0PEYrY3lyS9csNYTqEDlLKD2zKUmBH14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BgrTjiJa0ABTZiWJImUOfmC1NN3p8jKiihooPiXolwZPvAXlcVh8JSQwR7v+pe9AZcSi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2YxEZGxZnn+ICCNq3tcqRUVp4lSgYpXb46jLr4T0SzwuFKoePcdC0ixk7eIa8rJXRXH/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8jxGbsGqWXLzVMrVKBUJOeaqFsQXGLtlwLqD2cwA3dljhKYw2Ayv6iCQPJirpHKOf9iK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nXAXL1wXnsOLudYN1c8Rx2DkWf7EsUlPL7fEpR7wePQHqIFi4C68SsJGhr7/APk3Ow2F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VKKpCnzxHMSmKC7irUszQM9y1AGAaNvDKBZR9ymLYmkeXEMDWcHbD06Vw4mIaiuWYAV0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ErJlobUYiUFlap1nMIbW8L0pLFY8b4/8jS9tugTkZap1cEc5at/eYsWlgHARi3YS+Mxg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R8+o6EBQKyPJ54h+AY1nJX7wcq612+Yp0DBeAxYGhvX2jWmBrcDpSXbOOGYUNqLi74JY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luPECzKOc9TNonPbEBFkAHk1fiEPCQrb6x2NxadSCglGQ1dy4rJRZTYFP8zEVzGVnMWb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DrGvUfyRZHLUQaG3ojbLcWvUKGMbTviCVAyZbU/xAbSmM5a8S1msSqNkuB7u3mWcqK9V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vx8Tf57dQF7acYhA4bHZK2b2rEb9R1qNoWiOqrW4f+zHKGxFlCAXngSKdgqFd1L+2GZF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29SkqnuxDXbDRd+L9SmDqGFZa6NvzxB5IuTRvxEvEeGZeWMtoLoBWgZYtKEyHY/aK2ig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kMN8V5jhZxQznzDYO9uqTt1DqUDfnOqjER2sqoBpQNF4Yh1XQ5QJgKPSplA5WG/EXWCq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pZ3Kv63HzslqB86HxmV4jdot4/1RoRQPNyuEGmyWPGsDZ/cY0A1siVVBdUIw0Chxiq9T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JC3twPLLL27GjzKqXB9/UO9hqIBXmXPFxdM/7iLtdmxeoWgwXaKIDAKuvdRqekUvqpVA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QtW6L/eF16DB7UwBYb5K/wAxrGpuzff7RVlds52eIgMBEviogg9oH+JRgqssoIFgMQrJ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54jYOV04JMI49eP8AepU76gft6g2XhXESmtZOzioNFxir1BGoZRvx6hwa96i2SmuSV6N1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3+82863jUEVGACmaPE9I48P9UVzmGpt5jzAhavx48w3JW3S8wEhVto8wxldro1rzMkFl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ipuXMQXWFRxovcXNnUpEpdLQlwHtC2YbuKy4ZOMxgh5XvDiGjit4QP8AsRcaWl54mcCc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uolbUWxxDMot8tPHTAA28AoriaFp7MY/eIJjQtbSAKlTJLOXZxBATngOuIVyK3aUBsKN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N3VVmrlsBb9mu4INMFimAmCJowcRytXUWwO/cQks5DivMTSFHrawAXh1Jebhq7AZDKkp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Aq7e4ZwbAUO1lVo1FWNUKa9vxAAg3aeP8SlxV35EEGZoEd8y/M5GsCwpB1T+YFFhldb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F0QcA5cnGUUIqmoC6McLWbnN2lFemLrt0A4VgBLR5OO9xcqWtdREWJhsDHMSpVK0qv7g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iAKoLtjqAF1ljWZVxugqmDK7QcDDSsA5IcGT69Q0JZ6uJEAcOPiEYZaXBxNVHk4S6p5g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EVZFIazLliOqxXmADYYoIbgs4E16gAosBnxMijQ4+0Fba/ljYYa9L9wlRCrXiz4ihmf3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UpqG2a2e4p0K1ZQxxB9GjT+UMhW6Q8n9kYQ8/wBftFEVc9vcbAqcU8QVg5cpuLFBnUQY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rLrjuYFY9xIAFiBNuGmHH7wQy2bu3rcGDCyeEvauRyLZ8R5AtVnX/kpSGA9nuI5Fky9e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MMVzBBUWRwt7+1QgE0OA18ThoIFVXz8SyUlB5GMS+FmzyxLWqlyxRHg2GLWviKAl2Pj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Vb/UXVCGztGnnUKwKZUtj0tjvyQeJVGl6nAhTxLORKcjuIkjV8vJFPLYDm5QVkNHiXMF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C+olbiGK0eJsS6bp+9SlQtbRwl6MRpeEdAUZQG0nZLWmJkzmBUUtPWIojTOMX6iQMBkb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6gNiHwrWZRwBKphS2G2jKwrbGDRQYpADFYr45gnLzpmKsoYECocdA1S1KGRmvdJ/iV1J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N3TcKC3WGjfrzDYCCsOsw5RaXY98yipeWrfeJyxLVuY5VAoBLL/5iJSpkMX7uV1Si0c1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w+ptoax/MqMbt4dfxMK1myrgA6s0V/tS6bXXWM+YNdBdWIwQFkM2vacWnCv8GFtiAa9p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LgyLM7KCybN3lUM7RgyvELxQJRYCRZ2738RAJZWKbP8AMyluMsJ/fcMkJhsxHJNuxzEF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mAFPXXwn+JRiGlFYgwuQ76jllLw2wAGHV8SkbE109w+xamuDKkVytsUN1DVwNAnIz+IR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e3EtwRQxFMkcUf7ULsY/zMrimxnVRtwF2ncNBuQdCRpLFFzTRcNIeRQ+dQIrxgFX5lXV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B8EPQoPuloUtyXVzJpyvXxH3LsstjaeD1KfVfs+pT018DP3mALq8sUnim0W/BLeIcW5O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fZDZlbscuoQHIya+JYIZoPXJ+ZQWFRAz8PEzaAKXVf8AsFX6tdHuKWvYVz7hcNlEa8v9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+YJZ21YU+YkDlsnX+qGHgrx/7HEjRtlGMQDWQneNQYHNOVzLHQHPkRRtxgD1KmwRvqKw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Aa/xEwEu4qj/AGJkId4y1eo2AIotp946lYlCNRlxeXRYOcVtWDrM223kabqVZicDb0yo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xK0rUEBhFwor1K4RbOfxKA1pZUGbFatWcSsQ18q9QkRYBYLxYtbyvcpBOiv+6mccpS89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nAjFASyphdamimuvG53ll3XYxHnFcNPLnuNYJKjEoAyVy7lNngCMfMF75KVRM9ET4BQD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g+IoIy9nmUzi7F0fMUBgIg0PEVq0V1y7hBTNnOX1MD1Cmfn1Ba1by1MDkoF9PURvphdH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pRK2F3cbNAAWGyFYKHDa2XoslCP+YqAN0bcp4nOA0MDMu9+rREbXxWYpkAGh+8DbgB4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xAjVYODOeoUgqGVPDcAC6OUtf2gLkQ5xZU3Ho4upfEUKTVQWoQuiqqWdVyClrcRjcrOP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TghKUDwVKk6yuj5qAConDnFTYDQEI5kizFpFETFAF6nNQ4LC3/ECRaFXs80bgblOjDEF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hBLdmKgFgQhdmKFuER405ZRgvYoV8I8wDQUovWP9iYsHIMvoIjgj/ahCi4aKiBTFffx/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zEhTFkm7mILsLwy4TYeoduh4rk/uUBMrVdHREbFBorV4iPYZwyMcMUUGM8Y4ibCOccyx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C33ZqXSAbMVniWKxNK7ronx5O8RmbR5Gv2lIpj7vUELq5xi9IsCyOKepl0sHTx5TaDVE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mKyW5j+oGXbWAVnxGHIco/MumlDYVVnRL4NU3nj+JRBDZWskG1EKs4qMxixSjjzHQ0Bn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4dIyksbV4xMJXyidr+0FZk1pX3gQQLCP93+8CWL0X94g8gmBos6v4gYClnhfvMfasA4b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3Qkus5W48M5vEJwV2NH5/EKt0sHy7iDpJYf1zfiZqsW2D949JMzYW/f/ImpoYwQbjKD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ygyhhfIcNVUu93DrO/PEbjexyCPUaCIN2ZujUCodOpkRTYeU0kErAtTJvv1NS5qevDz/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zzKW01ycQFWbMDrwweghlXCQC7aRTNV3KWx2YqFfQZBYH+/eARvHIHbBcw1T7gZFuBmD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0LG8cXGGa2wFHiFXtWqt8RptMC1ij+Y68MRa+f2meMOzQnMsLQ2J3EbYFmCyv2xFsbcz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R4gApemgzrjxGwmgMVqXa6C+k2EVODL2QXowKj0Ep8TawfD+4gtnOyzuVSZYLRqDbwll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WBRYP+xCb2YPGYlKGsDVQV7aVymSEWcs3KV7lCkmRwnFRuUXQDTz+0SlGt9/aWVJoFxV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p7siVBXJq/VkUxlz2c3KjnWSu+ZeyPKOOdkOLtk5qIERQ3m2mZFwCj94ANeM5uuP94lm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YdKMPUrQqKgOoWwctZZZgOQKzG5d3efcoZQiqq6iBTjK/wAS6NE8HyS7bWNFsBUEthtc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mFJMOw9wBwjymdzNoqeqnEyz/OYb9K0TJj/feG6iCmy6+YAkAKK5gsRSnJogDdJRixI7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lrRj+Y9io2ENO5VOqjtl+I2aMzNloWwkCKKy9a0wXyuy2YVVwDIGfMqKZmuRmJUt3Ko4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2ZKOJnWTalBGySzkYx6Zh1DnfNEw0XspLvqAegUV3O8xZe0i1zjj4gpfNV0SBlsYxiZN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mzzx/cRAHQHq/vHgpQ3HPlLXIpKioQ3LgwKRuj0wILaveMY/aKuHK/fESi7UgdVGG5Aq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ftKSFXQcyubbRsLqLLIRBb31KPQCm6ftCo8IMm9xMo8V/uf6iVBVaz5vXUB4ORmCgsObw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oadnmKavVmA3CgN7xwVr+o+2ZltLY20WlcQEABzyeZyhGi+OpbuXnj/sPS4VkGA48y5A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7qk8HUYbWkvnMIxDROidROZhLtZ/7EvDvc4GFasN66vzBjQ5yWnjEbd0zreJUCK09QA1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Ea/1S4MQKrYP/kfq6YQwMCVb23DbClkvTxUKSlIUl9sfNQANB3/EB7RClsua4KDZT/5K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KrmlN1eSXDuw6iuMA9348ypWumBQf7EvID4OZqBHPB+8dY7U0x1Lv2lOTzg54hYQxgKA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2QWt7Mes/wAwUZKaGPUVpliCzzfqGRtAstV/cI2emxMssVYUX0faVKbMNG0Ebt48EbOK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YpxMigKW8UcXL2bTuyoiEOB49RWvGVsdfEA0vYXoxABVtVajalfFv4GXimWdGffiIKSj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VfA+OsRQK3iltfMw0hWSF41Cqfhb5IwHdBHVvEEx6o49yrbnCBr1EPJ5JiF8XZBZQ6pcu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qKLz94n/ACI9/E2bQAro8RJOKOSmGVLbwyHlmAqbG8epQUCsz/vMzCVOxgnmCiBCvIly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K2WXivMCGwCYqUXFWclQu0XJr1UtC0zVpiN6HF2tfqJSw7vG9ahRgbWdxqgjddzDZgta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kal8uM9/1KxBKd9MpCtq8Kf/ACWZUqUXQEtQEgNOKSOAyqtV5gdFG0/zAh8pyzIoTD13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OO6FvMaUZseiZYi01Fu0IoGHVzGItahh4qYAw4NSozZ04jYuZYx0Q3uBi9szOwgsA3K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QRbROB4mOrsI2OIjQG/CEEWiuDWFisY1ya+xCrA61UZgysrFwMFEwahLATV6JjqBMXDh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Wuhn9u5RUk4e/EOhyaH8cxEBAVZ/ghfEVOLs/wB9oFXEwRemVp5EFVG5l6gCNk4mabzg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nyZ2QSD3emItCeW+ZcFXTxczg163ABYuxmM6tsOvGIWFW59QBtNcXEOjgxx/qiUPaW8x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4EI1TDiUirkzXNGo5Q2baf7xKhVBtDHymYNAcFj0zcvcooCbPONeKiHHOC21G4bKWCGG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OazlcRQj52hxBaaJMjKNNKapUppzaGpaXCOfFRdwc+3L7jRGC8YePtKBrZLJd0ChTzAV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p/iWKi1Y1ULmV2HHxDKVoVVGTqUx1LNhUu6ba4gQItzYN5hDZQaBvxBLgGBrZnUSC7Kd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MSwwtKrVypVY0VWCbzUgBy9/tAqTgOV3xBTYyBaFeI7g3utNwAKiU1j5gKUtXkvuUZXY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F4rqXoCODQe4qqs8VqoEBdeSHtQG6FL4jQnPpfxjnMCqrALCzCk5d5PNSjvBgLtZ6g9I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iHLglgsR7puLL0UyKiEKtgNwrlE5DAxjPuJp7luRmimzmEnBWEEKu0VUpZcu5LFJqK7Em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fKDhVeGZD/E2ZriWVEVoeHEtSuA7zAXTb4IuiUmS3CzVSlHwet4iCqBST3jGPMCAvsDm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MdL1ByrgAQRAe0P3ngrkLjFAeaHMqUwNL4QeDYpXX2grolqig+ZzaDZrxAEEvD/2Myxp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e5aEEVvK4g6zigYp4rmYJIOdB5cQ0XJqsRUqrNWblLSgaLbO/cbA5vgSupeoceKjm2mj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zLMnFQuYVa1ucBeKs8tHcKNquBcQUw32BVmoJj31oCodf5cq3MIzas78IaW6yzl5iUxh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OeI2tw2DlT1/UagtiF0NwmUEtEpMbYDWrDC1Bqk5yn/MUOgDrxBdwcrLr+5hkhFsyniJ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c+MTSBWml+PtAMU8upZRhdm3huAojoKGviWLU5MWOmM036f4hubrBD+YhCmWjp1NFAva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i40YR5glVXHVwLZbtj/soBq1pOYIuTPXmERJoowZjbgk+RAQvazR/qBLCrahTh3DZb5G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+2o40It2/iU6ZCiym4MpXSItKMf8Qrzq6u0qahNFOqi8aUBRm1xGRYirMGIkBexJaYpq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qwHqJigFMu8yypr0Ze4OCzTbeNB9oiyKNlKp/mW2sFWEvPF9jFqyxTXDAx6sqobuPRuM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lgNcAOxn/ssBjrIX5lVPGcvXqLxF3Y1n9tS/EJ0ysxIzIqijqYBAYLobeottUYEa+YSJ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/XxLqZ1saqX5jDop5Iv4NBZoNemKIoGMBmbJBKcdh9uJ+UDhgUW7Er+8QCy5NM3/AF/y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cV0oeoYAW1GG/iZpADwFMqWgN3QV/DLYhqzFY79zJIVjJ8wQcDTZ3EiNAtgXU7U6YFxg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Zl18wWig2Bz8TEQZFOfXiYwDYLqK52y8Nssk3dPfqIC6xwbalgUh4GhLLNHBeJqEV4X7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/IFGwG3TrT7Q9WstSVR16lFBcs5fiELpXklh1ENcmQuqf2j0HlTfqIs8CnPzA0VhVtZE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DQQeU8S3aDxX+5l4qDILfiacFqc/JhKAWAHaymNKjmxuJUXAUML6hF0TFq7iJJrK8J8T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lU19hxCmHSXlrz/2WUWLaYvufvHa9g05t7/3Uu+5xTnywgFVOS/ZKEICjF44PEwehilB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+0IqQhpf5iJdm0h4JQDBT/GpkQ0OweLliZIPGK1BKMK3t3+EJRMRW8vvMbxplfhC7A2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Oe9biaKcW/qKD6YwhT2dal+JmyijV/8AktYhlafNlGDbB04lQPtMBhgx5Awb74lYQJ1X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Y3Uw1YFllIWyfV3E37p1/f8AEFMXOTdVxLearfJCwUJuxfSZzH5gAGBadgf3MLQsUBzf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Icg9cdspfg0JW5yaGVzFbpTguiNblYCs9FeY/qKCjD5/7OEhYGMpec62N8zKw313acRm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tHeYwQoFWW/FxzaN6yZTFgCvR4xLAgDBW1/uIxCluFYgi3DsumLEUDA/eZB2Xhx1G1Md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dfPeIAiBl22dTOFaVyBiomR4pol1FpYvZ8JWLLSa0gpKWlrMfiXLCLMisTArFDYeH8QQ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UpF3jiO0cAO04KUNL3juAaLeWmjiWKwWjgjaHBgjcVorsNTZzsZ9QudqziAfR8JdA9p9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BlDpdZm+Iud7HcMRKspsQDUKHPgf5g0lNnWoMkeAaiQcE4g4354lFqXCLV0eCBJtj1ju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MbLFMiEFj7QQ25YwBxK0gJilq/B5gAdpdGE9QbpA0RjkW63XjuZHgMiFXOelKYiBSwAqi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MJFrIBc/xDxU0gp5Kg5em6a6gGZT04w9QDAquGrg0DIU3qFdy7yEvYQYBjVXiobttN4g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DXSXkCINM7hQB4TC7+YW+AHkjct3prPmXyWbEMJ1HQgZVYhbtC4qrqFysrQqmaqrvZUD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bDb4msKnQZv12VObJXABrDF+5xKoNrr7xuXtJdMynQHsGF4lIMhsmfJhXR4jU0uc6JAJ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44LBxX8D9iNS2gLpBcQKC+ukEWdhweoOm5nOBWDN6lZrFVqMSJWa2f1DOHwKox9uJi3I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0/lMYRy79M4i8GOKfdiw4WE8mfn1FA2ANNjcZWxMDxxC2FrbniMiaS67696gUljDFBQr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XPiWoaWxXU4TU6D0EeDSrD/1DIodD+IPI7SzSiKHfz1AuxrQ03g/5MImumze4u48Xhe/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NSEOqI+ARsVV1LtpQLW1ePEaIK5HgqWC2LMZx6IjWFL0c1C8swp/EY5LlXXjUoext2cQ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1Ilmyi5c2mEVY9oyagkU9dfmUoXAc4o5jeeSYuJQeLHPH/JbEjw9a/iCFrXsqYO+MLl6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Zij+JZLPGH8IegHS4sX+4jA8EgiwYHpf+YD3gtd9wbhFyo1vqWnJjRzGgFdYNxAlaDpR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MjYXk/EcDpylL+8S0FEFvMQYAFbDM0eMaaBfzGUuWF78QhVRpOj5ii06MOiCAFM3QvsY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KAXaLCdEGDuAqh4xFIfwrLMO7LMaIsjaoXZa1KIQ14I20WLKbBxcvtFogNLjcS1ZTnXz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+rWiEYEau7x+8aCubUpqjUvAfcKxb2Obly5FVDkHQGqNQtgNGvDLnjosSCOz9yOZABWH8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SsiFnshBrBq/3hlTQhxGIVgh1fqY3tbKYmCaJaOEqJUsvgQ5zCl7q1n7Qord/hlNKWtX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tBXBfQbqMC8On7QwNPB5YuPHIatIyIULfXxBERGk1dxQAP3kBKM4vUvtd5sNQt2tzFeG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ypNLz6m77fzUCB07MkFQd4caiLtE76i1lVbdLDTdObXEQOzt8y/MMW3KHqKczau6PXma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6fU4QVSnKZCFzbi5SBYXX+5lEKrwYurgVC+EsOLleq0oNt9Qw3HSg4OoRGgoKaz3EyQw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AHBTZ6/1QkArFhUA7Gvt8Rd0CNub69RSIXyY6btfuxKqjS71eJkpDweYWQt0P3qKLA5I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MAsXJuqI+xZbC/P+YABkLWsgSqU2GDGfUrdFDk0DKa2qBWi+okJQ5Vc+osFau63fmEHy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FrlOSrE6mdyt1rxFuCN29Es5Iq/4mCWpV3gviKXK4Ubp/wARRUnBeviDLNCgNYlpeFGa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qM2lnG/UxQUriojWChH+JYqaZvSoLCi4zxLHEt9EDQQF1dcblEZj/PmILVW1ao9Su2TV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ijGfBCsLbYzeIIhQEf8AYlt2UytQTY2HFf8AkflrEtqri0HNOI4YV2IyMVEXL6rriviC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lrUhw/7NbSKByxMtqKcKjKVpZeniCyEBTNPpAbQV1/mAtDHLNtah0ivGnpcQKBndmPQ8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0YgwBY3hb/2WQtONXWYxNAKDH4lq3ShaArHmPu9HCNEF5VWYUDR2h/UQg1Vjh8SudBSx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3B/38XM+gxkyW8S3dPUKLfdo3Bvu802TOoUXSmo3W4c8PUqFrJSC6nniGkm7pLtiDhSxZ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go2YqtkD/iF5oOD5hRzA/I4ioNBZv7ajWwjCNI1ClcnPzL8Q4f4lE3txfMaG3DKAcIqT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RRVs5x8xqgJR7jy9m7OeqlAvcWKfuxApU5A3/wAgKYuHgPPMqy0W87iAmCwHEGhou9/4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QHYaaqpj9yg6gAzpp3LFLLylJhaODMAF0XZxfuWaqBDa8QAAC8ETaXGUtf35ltSjbZaw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SErl5nLJN3+/zFfePbOIi1wdnXziIyEWkzlr/wAgSAKSjm9ykMKvJk63DN1A59ddRqqq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gEDpfXMNQ6QW9YftAVeLGwDx6lzgy6aVxCG8HoYLuXKjQU6vUMgCqtitQHrTNBaeZ9oA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cRuILyHH3hTiBYtK9dS4Ko3YQoEiqEZDjMWF0GjrmW3cVVnZ/iO4aLs7fUMEQX95QDhX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VcQBTAzjruYQar1Ehp5C+dykIjbm5bSESrCz/kaXhy7qG1HAXCrdV5juoZRVF+oLyFc8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2Ac9Kg6FHAB/lSuKryUD4gF7njJgzUui5Pe4KFmVpSzKAL6weYTVeNHHtjrELA8xAZK4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nz3EYIyVjXUo8Sjsz/syobAW8fN9y6raxTjq4m35MuIbYVbBWvUsEmR90UWardJolqiX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hC1HQePUJBHLAye0uzVc+/6lDcoZOR6hFVuFlkJSyhQVWM39oyFA6YWtxbFSsYLjgisA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zt/aBkX4YCAql03SohLuj5VCgaeRGs9X8yt4G7eWYIGzwPL4rU10WvgEQsrErxtm/iCA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RzvXqBxg0o5zAvQFgts+PtMzNnC/xUAB5KtZLxAAw8ioubeCgoT7QCsRGhnXn7TKQcnH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WNtgNq46qGBJdrv/AMg/tZz7g6WyHtrUulzuBXqZS9LcniGCULsYCCoRTTh95elZSqOe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ilvLRcxkqF1X97jd3egOvUA5Vuzd09RQQuDm9e5wpog77WcS2yUFEKh98FeoSICKTAHj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3qGxpWHk6uMC72ie/EVtOBrEMLVezdQwpgX2gwAl5PEvdz4btYA8hlxzh/iNLMIosdMK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9grmr+1aimjWK26r/aliWEytwwxvD0xOO15C9tzAMsycHiuY6aXFTVeB6gZ5Itq+PiVR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gnI31AfJBhiu4VLjQehyRYkGXB49Yl58iqsfdgzZxcDr1FhqDd86h2UmqbgOGRzu/Eqx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wY8VEuxp+PUxQgrHBzHO3Tl6lyJnBCuJUWZCurgu17xWdP4gEsAun9fMoNr8bxMlW8V3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cKV7IFiCBAyF89VGrqAbst9QTm66cXX7cQSt2Y4uu5yAncmFmQW8N8sbZGg0O7hwEuF4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6jJwzOMhA1nGVx9vtAcntdNQSFC7UNGMarJvN+ZdplaB4nM/IIFcfZw/LMFkSUeDxBoSU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+oNhopOCWlMY0ba9RMVmvocc9RHAU+G+ICN5izCdQ8EMDIupkVsuILF3niombbNEbTxF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KBUBZDR7gZG1H2OvEVLsq5q/+eZUOWlIdQNDAVKJfBAToZpyX1L2DA6OvDBtx8IXHFNb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cfMGFUXNHzEBmwAGo9hkotd9wG5WEXbUu60tf4eo1sXbCMqgt35fMKF+nWDpmbjld4Zn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BjQz9oKyLzdZ+ZVdhFUvywjwlbFs8EHRSxS6+8z3vYTL7lWK1wSvT6AYXJFmi/v4hBqv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bU4XxDYUKtzPbDasQ2YwrCz4mQPhxDI1R5x7lGqKG8Qzct4Z+YsXXkaW1gDbZRX8RkdQK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Aky6MKse4GaApbgOn5uZOobK1iOK0FpWGKckQC7MeJQh8QHqbhgybogXCW8t5VgcDyOa8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1KFsLS2U8eIgi1tKKB6xDxfxS6+JqKSrLrMoQkZpxzA3iDY2ovUSwda6D5gIKtZMvh9T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eNeCGFACsYAlxATI/wCwdTeTncLXB6MxsbOxxUrZrRcU11OgW2KsjSlzLsrEBqFhXGGI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XCcp+aYBuyrv1ERbFoNy14NnI9xPcQKMVXuLlK6e2CQC6Kuht+0wadkVR9qCICzLfNGG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7QVsMPJjxN5FZq5PUsxY9h/uolUUBBq4R5ZX/cQoy2HllKsVVVFa1NaDkLX3mWCUNCN6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r5lQuhSb+2fE1KBjlrxCQbbwdHNQL0lhdML7aGRm2Iww0WsxjEtaNGFZjAFGNG4ICnNM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GuQi0BTkU6zL+i1VpuIgFwh8mZTr1vGrjxonA0X3FIFGAHGP7mckDBeIIjQC9Kv2lYiE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KvuKLhvVDTNyy9WLioq6CneCKauAcmAg4Lqz5rzENxhRLp8SwCwtXwlTKwthHYMK0+EL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y5ZbtLQtihFU3pxEszRrUrkW7TJ8sxEodLWuP2lWjw4rFeYCEFPJSH+eoBpR2c+h5j4U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1jMDLlaGj7RWC7IPs1FjKhguFVoLNV90WEqsowZ74lgJMKqsssBjWFtMrZNtd6hGoXBv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x9v9S5bIsUBgChMFzG5RwE4j0DIwUGvMQJFq7bHFSgpmlesdypK7wRz/AITTzRVXuoCV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WnF3/wCTLgZtcpFmDwJzfVy2FDkN2/mUDcWDr7RgQKlM6RyXDWro+aPzHFgNrA7h58tr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nFeIOolVRr4hhWAvH+1BQzRYtBXUq2I/ljeBhdPNzMypXue+68QipbA1+YG+xqzd7lsa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W0seCDWoZc7OjHU8FBngfUJDoUZx8TOBSUckdi0RdX1/O4EouC1/EsMthI9Vq8TK1Vi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mBoGRlhIFDeTUxKDZZzHCqDVdEoy+NfvF4AncqLRemJiW679wCrAN6DUYMDYu4FBDe3y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ewGdlNrxmYRSzRcBJC7ycwzD0auYwouxpxELUUE3eAulw06/3UMUymHnEWuo5qq4IlA1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j2ErD2ThStOO/MWdqmmvMCI0eTm5girbuXPAZ2QiaVw4gARZ5BMXOLyYM8xCWhHa7+8o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bwNlQ72wsWDvgvbEFOLZpl4gYg0umzxBmfLDmRrEg2CipZQL0y1QCz/j8SgmqUBBVOtA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xnuJouqQa1MFGeupRcpuvEbllnZLDgMWpslIz0QDT5gcLYKuFRgTkweJUAshQ7pAIoeg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iYrfCsMOXOX7kSDVPkcSxoLrdLghCoUMHI3EFCp6B/rjjpVa3v8A1xrHCujUBWGFq2oT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QX+3qaNjYU7ub4m8chuDMyq8pPtiXvAC71GbLHK2xrcAGxUVCO1AKA7iIdgXjBmOPPE6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HeZl1aunMwXo7VwGhAw1r5QtVQu1soiMGq9HHuPLbVRya/8AIo5UDHfHx3LkrM7u+Nxc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VhYE7pxcLHSNjL8QrLBecQs2hxmtRstrdv8AyCmXoxUyq7dXE7D3r1L0lV1huAKG28bv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Mu2cZuc3JSh+xlg1LFO/FQVcXn0zYBG96/8AIapHJtzcDClop4XzFlCi8L+EurBoOD/2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1BWzxxEeR6rUqLoG8OZTFiNFoYNEU7Owjar5iBuBc3RCjTajUIpwEVxjr3EGeorb5lrX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CRspvH7RABMDKYIlFN3yMPsBxRVeJS1RhuuvUUuABu6xF6baM9eZlNujniUAQrCnNxlm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iPwrAK8FOV9oUBwl14NS0NDgP2nQcEhWAKOWKmSXtMTDNghoiBs1ODCHRdltUy6KhxhC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2Jsod5nCdKeLleVtZ6lKBa999wlBBugpiKIAxeyXkJV0dzZgG1zeN/iOIo86mbNBZeiO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B3VXmlyoZ1tplpqOlsgeIdpLTmtwDfBlHqopACiiVglSxlKritTLM6sd9QMW5X0e6+8S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QKlte4YiHbGooXi9kBmHm4bC+DEoJjYlHNTRhMV4hXACN5Nf3qIXRhrVnj/yPZlvS5hz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8A0QhaIW7rvPUGIFpQKlmcOWnkgM0nbqUz0IGFTZ7im6vB7qOhSsI6Opbm+28yyFEL7i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MFcDjMCDysb/ANx9poCfCn9w4UKyQByloXwgyzAXJQOvfqEYi4c1x+IKIJ0ZVcFXJGza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7UsS0LUwFx6TaDvt5+INKILs2t8xBNVMhx/yGZdjdX3yRaBSNq58PUBFFakcj0vMIavb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eISq65oxcGlkYN+4YeVvkwSgpUmc5l6RRdcEeJRs2NxhuCc3rmDawhprm4iORq7uWjG2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nqGZRD7uMbbVSr7RCgpajtfUxEpMBZj1CoFfMEs7Vq0zTUptwQVWPmAW0UO1V+CZ3qDj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9qL4uAGYoq4l2YNXyH/yETyahabIFxvWISlgcmqlSqc2qRhCgYU/P5iPxgemoOFBX+c8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iEBxpgaOyvj8QRYsVvs/aZAZxVY+8BsMlcjrUHGdNXmsZhzpas1jqGDGour9y0gI4UjZ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Jj+93rRqLdKJkd5ICDNnPL5gOFVVuWq1KPkNrXiDMCmlpEIYUrWKriF06HLW7lFVigmH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YIwV1O5PbVY+3/kFQVkN1d1MnbSj8YxLy0rgWi+YYQjWViq3AoF/MwyKr2HqOJHU7PH7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90i+XUQKPeVtT5OIsqqd5SCit4M8aqM5DdrVf7EQNwuLwlBtRizTxA4WJprP4mEi0OKu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mHmBWoqVWivcfaI2Hfj8S4QUrviZxnq7PfvxLIFJSsvmWVsF9alJWgfTEGLqlkfEWECy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x8fZlhDwFhLGNN5rYcsRFMpeT64lYsMBr/ZlmSpYdV/iCo0ZNwuNSoKputG8Yll4TVpR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MxSAotlf+QVLMaa/nMpGBSPD5gXiCVHjW6jZmL6WEGq9C7BSYQItPmNdYbWd8SldsY/l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JWjBu3QxmBLCrfR4lbMBdFYIVKCr2s1qImAQHGtwzkaGm4wrUCiuq3ENZGBdIWFWrRzf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Gf5lG2xyXz1co26QyNr/ANcb48doYpqqhSyDTqMRDX49Qg22kYsgF1pbTbtubk2TIf8A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eJUKrXh4gk0NFMPojejVVg4CVzCew7/qAoMLQ0UkCKqYDVLUsy3rWTNKq1Q0wVurzdAf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ELtbxTBYDqP+SjCMqvGIV5zDgX8xZGvN9kvDWiDH3lXVQw6HUEAbVxllFLcDXpA4lFZN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VI83UYpV44jVRYFVMu6qCzbrMy68nA1QTIhaot1jcr6oHFjh3MUCWVgM/wDZf0mmNWf7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2rLTCvUqLAUDUqlWy27Qhdq2Fj4jqEFVi/fcqS1AwlQJOBTC6MjkN/8AkHyBg4dnuPEV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FPr+4tNBK0iI1IKoo2A3LKJIAKUIALHai3fcbgwEP7CAUGnOB6udGyxp1iIaATVmoCPr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rFqq1AU0FYMxKVRwPFQh7gqxjUxrV5Oc9fEM5a2cVkoFa0zkriVRuUWtJe41aBVRf4mD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JvjX3m4ovsyhucY6inC8hUwQgzRscZ5i1eqjrHETYy6V4o8TLkUcDeIrY05oKILBLhKA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cbApo/mPTWKWnP8AtxCAGl7qGTcbXmCPRo/EqxpKNdw8mndOvUbFLWzIJatlMrp1+IBo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yOMvHXcOtuPAqv4gjFfK4IVlaoKu5QaNvmzUpgwXWBs8RWqpOXUYtoUts/8AkVu+VaGM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sbDYHMexq2jeo0QOC94lSygLfVkalpWw/EJPValDXh/2oFDk0HR3GioQIZTqA2xMAurG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iWrEl0VodzWYNBw/9ioFppu+pTKKBi15/iILqNjqYQroDqplvp9tRMV1pLV6I7AbXyS9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ySk4/wDI6pacmrihsFCt1LViAYpqFfJXRcawFYg1ECiW6Msru4fdyxtUVNlGIrqIBsfP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IiHuNAmgbxwcwKCwroplMGUHDXzEA4yLikvaNrjVADpWISgPIvMJVidOvUIqJ0cCeIdg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yNdRdQb8wDDCKNVTcGhbbFd1zAMGQlYAjseb+zXiJpCqhmo0SyzeCiY3YVsD4gpSQr/CJ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TUA3fPn1MIYHtv8A8lpB8aBmBfgNj3KoL3OI9VEUyrPzECXReGaqHQvlnJ5/5Eqg4G8e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V0ZfDxGqBWWgI6tszUUroVgNURhqMn7LlvZyc2ELJduzuAtWoCxlwLA58BLQFC3a8aYk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BtA3ezUvi0TQcwTSq7fxFYUBpi3/AGGAWDTOO5xG3WdSo2aap2RAC+CaCp1MhFTHiYop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irxZBjhnlgaWZZg3lzmDpKhZlkdQU5xpjEShdsHBfMLXoZa5gswNW/1NCEdTWwcetxZE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YgM1BWeVNY6irJxFGpeaAOfHiviEZRWFMZOYLD4pGRl0GhkS4Kx3oMLVdkdaNHpQY0QN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1S/zGsba5Zr/ANjfMl0UuvEwsN63EqN6A4YwUFnJnEDBRwjuBU34vBAwzb3XiADkd9xQ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VceGf9cOcBRp35lwwS3WLYPNpp2dwMTTHIiCrY0fxB524y86+0VKwcqY8EDKAB2g0HKd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E1J1s4LgZQOrJxIc1iyOLj7MX7hDCxu3IpBrJhbC8mo5Cs51bBuoH4DxCIEnTiApA5p5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MB3gbhYxZTyv9SzsnDNAEs9kSqjoTS9vUNm9gY2Z1czrAVsG4Ih2OW/mG7KBoMZiHUHK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V+YIqzYWsFcRgNjQdQ4abdVriBbDoLS/7UTeeWW1NSlB3cvAjgYPHqIQq8AVcVdQWpr3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VTxVIP7l9Dqs9ffxLg6QGsnO5XalGL8XLBFYzWYauyVM6PxLoG1lUZJlcuroaqoDQVWD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pvHLDglQKdXx/MujowLfiFTsMA8PXECrVQyv8VAOFcKqfBMrBcEqOFSlrXjNhBZuzB+J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tMf6oMbDZt+8HCNAuGpl1kzv7Q0EXPmOQwYXcQKmeYpPI4znqDEtgtgZYAW7W3uHuaKX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Lct2Dnf/AJMSLWyZ/wAZgUQwz4ghxQFBu8y8Mi226i3USLxwXKLM6YdZhQWKKsKqI1iu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wR215GbpVNVxHAJUAu3/AFQuoK88ncw6cBL+IJb3F/YjSmBafiNqxfNo1wGisRmAKrb1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ZvEYISzGdkREMinMw4vxi5mnplpIQBpTQH5mWo31TUJcsA/EUsuHeMH3mqYHRtiqWuqd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gBFA7UsXSciaYvJTVlTfF+HGfEOXKwirz+IIpwTxA1VGw68VGTtdIvUSVwNB/NTMAOij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7iqjtbRqLAjAcuJQtg4fMva4CqxLdAtgDEewLTLf8RZQvozBvDQrBK5cMlp/MBVgEsMN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AFBAp5qAAoBhXfcEiOjA66hrR0B8GpYCwzjvxAAL8MIKF/7Uq3+Km6NWEcwc0FZBurhq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S64fmaogrZvVSiC7PvOonuXtYit6DZpCBFUXrQkGnRu2ricsjglAu1ujQ+YGarrkZkKQ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Mw8AWrq4qiEiFMU6gNFJhOcygrANcNxqCZN0QR1LPBkdr9SsoKwAxbLNsrIy1FVICvBWs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2iM4UHU4VpbYuhOaimlyZK2d+IibN3ZlXuviVS6sFNwb0py2Aax6Y0gLKsXfqYQ1VehP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YZocZcSl43u6+/mGuqljmmpR2wuAKgQUBO2LeZSXV+XxCo2JVpS9MxBStFsFzCIAKAzR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tEQiWmb49QhQIom3/JVLUekftKBRTkBhLSIlIWH3CL0jIvEMDspg4ZjIOEbL9S0HC02C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/sQfk3NtPrzKLllwcV5hUPNLdrHUK0Dyq6rmZ7V3QY9Ria6k6PUOa3CgVKCFs3i4imh1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RuETuZmFCY4eIEJRlpGGhU1TiOt5tQPiXAzm+fge/EMNihv/ADubGOlLOuZW3saKXjf2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8/EtWfn8rMvAL2ipleBNkqVQ7of7qEvEggUkGQGgM3AVOggDb3KdUz5V/jUG7EW+MdxU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CZyqzEccZkepvUXLQHnzMBYDVaz/ADLUrbNXmdb4K5NfxFoV0wuA6uOBDNYqr8dS7rat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tNBv4ZV1KF3tlmV106fUS2Kw6qDlgLiWrIbb9BeoQiCrmTjCxbld5ZcpktrJjooTw3MQ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MrKLNceKg9lPCez1LNzX2xR5BkbPmVy2r5lm2zBeAO7z9vxKKKKbD49swN9Cwq/EFRng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FSoFOqUnvuVzoFrGa6lEqCi0wX18xlKbdOa+0yAU2DP5+ICw1xYUN8TOyrGb4xACuIC53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cGDqCSSojFwEyFAD+0eWlyKu+zzx9pYOJy5Y8MvvKZYB7WMXqu19bjq0MqZVCpELS9V1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7mKwYrhcDIpYROP3mYipsye4UGLOnP8AUQSWNkbTpgqMX8ZlguropWIXkKEFyM4Gkw8r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1DoeDtFvYExer/qWOMBsLFAS1QBluBWs3K4hSQnAZF+f6gUALC3OyIgD90yMSl82SsOA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F1x/BMkFBX+IgAAsTku4dSruzNEur8qbjEU3eRc+orPQlNyuzLIpmKdlTTRZ3xKCDLQV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rBCFtj/0RRCFcsvmMTwPYjStRKbWRAslhG/t4lsE4Hh/cQUW5cl4g9TIp1uEifxVn2eZ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wF8SwxQqlAHcUVYt0U3UwRQ6F15xBAsFCungiFLGXaZ8Lll4e1tPEHMKpS9zP9t+A/iC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51vOYaEXd9f3DgXI5O4XIhWiYGEaqu2mvErU6Xu89QFcZWNeoBG0edPiZtNOULIJrMqO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n5+YyVLgpxcsygqzkkQXELWnB4gwWM7FZaAtn+HMcbU71m/MtvF3eKqJNYbDZAcaBF46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P/eJYaEEGHW+pWlhqug8131D93AdRTM034PMB1r5buVG7VbYgACsKvW4mzAoNYrywwZA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VlU0vMDnfI5upnBvIamNZQzRm5UN2rpYhh0Ytqj1KI7LBgbeYJarWwfHUIabc2v7TUyH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ZPEFkc5w2VjuAlgHHQxVHJ0V/rl/whrVMEEjjyjMKBZq+IDoYxY4Z2QW6/YiNq2usEg0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j9gZcqRUaoxzMo4C/LUK+lsnTUGKN0tc11Fuy6HB1CtDWXGCJmuU2o9TJLdYzeIWQTlb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4qa04ymGpkLotzXj3A2Yso3SfOonBSRRTVRSpaS7Gqgtappr7RC4IputwlE2hjiMxUil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lXfNVBapO+EiCLjt2TnQ4TIZXGXJDYXqCWXWqGK6HmpUoK6eVlbzAYdukolOlvHx6lis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3y/chULWKYOe/UFlcChdW/+ymJm/jqAIr5DZ0RWEVnQocwEEWBeP9uY11SyACeYbbgS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5fEM4TuyEFehdXFxuNTDeFWphoovObqYRnGMMVv/AHmUXuO3NxBZCsKGYZJdrQr/ADAL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RnN6jWlXC/8AblNXO/ExTTQA8PUKsGqDBDxGmLPaVOBtC7huhQaqzvErSLMs4i6OQq4P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x1qJRKpiOmNBVOa6h1TaCa8QO3aiYtqJzCywyyvstX6jUMHJ/uD3yrMF+IOyUINt/g4i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S4hu6DCvxKJBnLP8fEqVGniGu2k7vcSs5SUDJDaeCu7htIGQZb1iB1sAvefMewi5KhaO8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siA3Zdd/iEixQ2OKm9OYmVisEHCuF8dx1A99kq6XhdS4arzawwDCLD+5WLkPK+oJzBQu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ogX5CINJWVu7hHJcMUlYhHuIEXqrHiKBUXZyECuCdIAWboHPywBMEeLLg6w3vjzCPJuE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pmuZY0r7iLKxwTJY2eYUtoRzm48OWII5CviCbpr2yiilHcVYWOBuYEzO1GvxK9l22i/3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qWm3g6PMIV5Xbyy8hTKjRiPCDNVzfmYACiDVMKWuWdHxGDai3G75O/2jpgYHgIqN0Ni0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sNhsYyfxGs4VzZdzIyKATzzLiqnTz8wYEcqJVLQ1xfe4qCJovHiZK0bvT3LAqNC8/wDN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Tu6E/MxU5LOzKlKAnhJsUXZuBaImilSLQqYsbIwXEwE/qAxFWieP2gviCsH3cLipfOMx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6Y0uIMdgHIeo2BQry2PFMKtlKvuZABd70xYGDeNtQKp9+oKqoFjVxFgITAbxLKgJbekC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yawt6ll0pYF35uUV0bY/aCpyFYcY7gRB3dn+qWyhqhMXF6HM2eIWkHDQDv8AM6m4LvsZ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SF3at4y8Q0gLMllv3AgwWixR7r7RIcucGs9+omIXbV/3AXQ0sF64thlE2cmfiDSKXnmM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YVs4TGoTA4UKz5iq2wcaxCpW7wi8wlDIF4uoNGxonuuoCa3v1Nc+NzfcxlaKDLGljYuz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W/8AkMTDloSyJDa6FY+5kQJ1uGRwtiyOtq12tLDziVre3YUS+BmXdVZLCLZjG5ZggaLg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gtjENLqbGauK43uJSqnAU4j+iuleZiqu7wrXZKoZAr1GxNGE7qKaXpiplXNpV9+IRtDo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CAYLRS8nmKq8LtdRgzvI+JlX4RxBVTKVRYwNmXApW/ERG7C8kgkoCt0Uf9mwSqxRqCrc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c8zA1YMELkguNZX9Q0KOhKqzJqlfiYOWlsHBEpbHCjKu2HO/iWbUQpccQBeYEu2zmERo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gB0rsnExrQNVnPV/xLqbjNbl9l4WdQI0bDYNxtYqyz+0ZqNduWYIU4ORj3uwAEpF9lsys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gU4iLQCYPhLfDCcRYVsYDBf84hqClo/81Lilbinl9R1zUnHCOYv7Olfb8EvuwtZGaZbW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eogWwQTiictKq+k2A60yHmItDRGl/MKpMtt4fM7gbTv/AHmZwDhBf9xKdvOu5j1lWX5l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Aldj56gEAHIrMQXQ8VbEEBS9cQfMAXk1AUIyyuCkUGKH8S7bDNt3bKe3VvBUTXNmdHOf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X3gFBlttq/UTPM81SQcCHJirYtQeXmUVBpsWGUiiCzkTIMDasXuMBedOHxAQNA1mfOJa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goWNfMFzhTdMoWWdnUQRjV8r+ISjV/nzEU3SpMZlY42nbADBEbQqCU0s3EteQba3wRUX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/s5ggKOMUniECWbSYDzDQ2KpyJRVZCztzr8StqYp6P5g3iULeBA4Qbxb1zEtrNdg3Gza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Na0YjMiZDwe/iMAMwqqesQnCMAZPLWpWOlFh+7qmEFCSgrHX4jAZouuIc+Q1iLDg3WOk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uBo3vmUtdkGT36iJ1hlE3/UtJismM+JYLV80zHKjRypSf1MACrNK3LDijTBuj/faWFWH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iplFWKu4/Kzp+WI17U4d4xKQKGsDTiUTQAQMhjdRuorgr1eZWhg9Hq5bU0pnGPEC5bN6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3MBNoHGmo4FG9aiRtDRmhlRwFvsYON5EA5SOoEBVNsobnKi635jUptZX75hLkDhnd9Ff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m5bUUKtYL/5iJBQHPinUuRbEgckowUAtWU8SrNZVjcsyFKHe5air1QLBgZLt9/iLgOVy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riC6WEG7a/4xTlXy5PH/AGGpmehcPVDn4INQC6oFou8k9uGbyepRLq6f3fErolZX935l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8eEUA51f2xK+aKbUWdEAW6MGiBYOlVBX7zDaC0DKcMqtXfmKKVSy8EIUK+CsX/cOlUb+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sRfF244ILOlUB24jTwQHFHL59SjrdZFVmVS3Bzs5uVwZdULQyoz6oAuE9JpRxFtDljRS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DZzWKp6hGDTNiglHAmzj34m7JLpu3fioUQ1XHiOlJyFYrq5QJNVWR7grwUL8V4/EKjba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bY58wtSGwc7qMsIoWC6QbYgquncsAUvGfnzuNXJphNxBIqyPMXFXOK6bD7QXBBq1eYEs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zoM048Qw8kUS8n7XFaqH4JZSCuKYfMWz7FvXxKWoKA7l3cTBXXdSqL4UuztBXVrhl6lb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WXIP8QL4AUn+IEhDloRo5SBecdxVuruB48TKgQFsariXxpznJEImVWTn/wAlMTDhazKv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IDdNro7mi71mbLCIXY+w/wBUaqdMs1OJvsoPHuCxtVQHPEDZt7HJ2PiXhbfIOA9xJY5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1joqo1pEJykw1ba+HxDJb+RFJAt4YMS5rboKhdIEDVg9bGFmblCTtbOP4jBad3yXOLWt2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9f8AJiE03/upYGR1dV8ysWifLVTDpjkCkYNIKU4/EUMUXTRr+iOt0UCn5i4GA4xsgqfQ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6iyq0FG7Hr1MKUrjQqXgJwLL/YmIqValVUxSyLw7JbkLNeYhdJe6ZgRTTYFuYq1exrPU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KWtQE2zSx7Ny3HZaXPx1EW1q43/vcqtLaAQcMnFZgUOopXgijYqMnEyaDLRv5gFoZtF8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Qs9XAqGcZoDExg2LRcNbsqSVCqAWNlRVtDDgxpUHPWOIliBoczJHwaM9RCO2pdNeIxDB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L/UuBjGuCGoh2GPvAHdRDFn9xceD8Ieo827+YGy4UrL8fESKMGG2rqVnAgGEDxG5TJZw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4mk4ngO/tBMqyLVQPEbYtoTgRjeEKUdv2gsFlrbIFQ47jAxDQ31DunszMMc0FXHuSYdh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QZwl/aJJk0qXJTdU41KiKyW2IK/32hDwNhWPUCLaU8SmrGSsfBG00pvKmJQUBwOF9ShA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lEcS9Y0UagkwcSuiJVAryr94IBN3wlJTJlZT50FVeoVzs0VxL602Wxtw/iB5AIlJcXBS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7oXI/wCITF6VtQKBLrbguagXnZgrUwDRdosLxdRV3JXMqKg4RKvydRWux2J5i6AE2UY/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cSLsLdrk38QVULWjsOI787CrrHEa4ICRx6ggBqUCUb3GXwAt4N6gEsDOHf8AiZySzm263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+0dLUpQ2dQbUoxe4oEiThpzCuULWBEIkxPAnuEB4/wCTC7a7Y4FMMQqphCgu6ilFGXKy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2leIfiWwI1b5TVLdC77/APIBshLTVeMwSgLC65IoKjlL5ThheB28VFyrzL66Y2TQ8tLF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Xg/MKVJBWvMGy++EYY1lcmxfuWRp+BAqPnEsrqiZ23ZihfvAtiOAOPBAwpIF6zAB9Cio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AAaLNqtP/ZfV72METpQU2v8AEJmZneBcvAHCW+CVErRkZ+JhiHBWfiLFC9A1bBrQtn4O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hSoqycuzNhOtvX7fEUFaG+mEW4BdF/mUIBBT0+PiEkgWtprEoB4DVZ6zFacnPD2RCgCs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c0NQyCNtVXiNAApWGVxl/wBzMIYGEysvQsFPaWFnQQcAWzg3Mq4X1DEIDXaQi5SOczLg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EEATRluvErRlFCKsPfcCXnOniU7QJYPDwxBqRszBYW03Kyh4EuaVnS8Vx8/tAF0eEU1K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gK3usPuMiAyV18VN29xse4lToXxurm3GzVJk++uZbSo/folIJT/UR72HX9ygIxS6bSBl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MZMVKQCNoIZlddHkZRalXr9keQV7vBC1Ies4hJE9dMAAsM8lPBOJk9sCYy004gdACnC9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3BuIO617gUjyKYGuVrF/7EZEtOBrpjZZaC71FdgHPK/7EpIbu1Nkc2it/wDYEqzkXv8A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AWjhbhvk1YLpjEFByn7ygYjStXU3pdMU/qcQC2nEoGW18VFu7GwSaxpgZV6XiI0jHdZZ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PyApiverhx6rmEsxbt+EsTvdLsEQBqMe3uUuIX+TMAKdFJcL364jufYhiADINTe+llEK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FDSTMXoG8X1HRExg3XxElxRc+cRzVf3+IjnCzzLBGoAY/MUjdwGQ/qLFdioVeojD5l1A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Kb9Q6wbIZZctkBiDq51Tx0T8GIYhTawVbEHMXxRYiocmVBq6gvZarTn0eZaWw3LhOGeW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fUyXQE5iuW7pfxAI44Nsq6h2DhlsqaHUuhvjPEWNmwzUHzJ1SH3igbpU6W4EAUzzLsm7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mI2Ly6lRGo+IyXZS/UvTQK8XGFQeV68RyvV9REA5MJa6oZTjRqUGgcN47XD0APTqCsDy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sXhtuVKMCxeZTtaelQRwVHiZEGOC6hbfJ3vEduKBrWpY5dnx3KXW0o3UsDIbrNa1AkLo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53/5BM8hSi1f1FQydfHOIBKA9+Jc65H7S10b0NMECXJWPHLApZhlTQVzMCTELNxs0FBV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rcCtIormjxD2vXt3FAVMWlXUoctUvu44iDOsFfECnqjShZDNCjRxcQzE3/cTVBxWax/M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vQcX6iJuVWBuvWvU4jts5Xj1EOBWzmKlyNfiW4sz7ajEise/9xBos0YMLSmOGIN6M13G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Ffe4QgRVnGZWAcTHcNu1fMRS7/mItxnK+osNVQzWBhXeae2KNiN6qUFitY8/5nhTAszB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SNq6K5gt3q3UUlm+a4e4KNRG3+Jeyhpu3mXPlhaOWEtTWA6CCrh2AXMCtXl4gCVLRxiI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JWiYQtHSGx8TCUO9+rlR4GjeI5AVx9xOTY1exNQXjCfESs7CmhcUC2d8CNXXfZzGAAUY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f3EaLqnFD4iAtgIUViFVujm84+NwwG66EM+odDHbrefMA0EeQYXYtK88j/mMBaS6Uzfp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at2hsnMgop5gAu15rNXAgEw5ugvmX9XE0JVeonGy5LccQhlbS7vEGBc1g4JZXo4HyS64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bpUJZVnIUQFKNC0lQIVmQRgbugaahUAN06ekYgDI1jQJxKUG6VzXcGqJS0WeAgEFRyzd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piDBtwriI2AOKTuawsClOHqA8MgDrxKigL0lHuOwTA1yguOur3KLTfvWYSgw9PkitrAm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KUz1srLC2mF/BfuEs2FK1AjTiEVoRc0njcGg7LhKq9+WMrL0NU/7EAVwJRZfuZ/AO0y+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4cHiY7XYJriCVogyttP/AC4FzYXVncaJ+QHy/iXKwrRvAZKcmNQQEMN7Vm4zaxm/94nO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VtLbapHGFomFJ/vtGltaE7WVQLblMxCvFUqav1snQBSdHH7RPfoouk/aU2Vbpwlb9JHD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8GA8zgNgc0/1MmCFWFquoKKDdqSOGmFpR+IfFmMrPr/sZEoWu1a+ICH48e+IKQ6/YlGV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RoYVRUBix4ZWoVuiLKyHUpgZGwxR/coFS5Asz19pS+TrFEbVAzu8nUJl5ILMQLgNXH7E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WTSszFpoOn3cVzRYwL7/AOwrsLOX4ihLVGb33GrUrgo28xEqgxWNTZ0M+CVcANHkhQnV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M00scdCgWqYSLVMDJ4fP8ygK2yo3UWga8on3/aU+2rpwZSuLJqgeiNoCHsc+pi6Do0am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WfgO2UqlvAVM6yrQp8n4jcJV3/DiMIJAHCuJdS0kpvBHgIoX1xHClXSp33GKsY7EMQBz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n7Qq2Tfmt4huWOi8b+YiasysAl0DZqqgPxLtYGMYA9dxZJBtSeKhFaF6wPMdToaAaVr4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/dzIUoiMA8yqLtxa3mKNmrg6OiUwFNMNsEm8wFVHCBbFqDMecBZbr/fzGxzgpogd5A1X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oWDhYYlOpzIGZlY1rAj73qJiG8U0eoobdG2COwWKLaGVSF8sxbzLVjjcC3wCJpir3V21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VUHbXM0oB2uHuZ2gFvNXr3LDWgUGA9Ru9bXYxRjKVniBCgtd8/5h3FG6oxQfxBcBa14i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8BjDaPMagtvWK55g0ZeJt9RwC3Q+X9SjAzSkLH11bPEiZY9Sug2y1/syikTMVcStoYLW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edQxcdCXVtmA3UcDtVy+GF6jNr34PzEBOCysS4WrQq4odEyurYIAPKGjoiqDPol1cDAN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h8n68ZlhVvYiZx3LAIq7dvmG7U9Gm5bC7VPT4/aXATZByeHzmKCw24mUOKnNK+8tgC6H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RLLqMnLibFHmkGVkQYwVKoauEKBRZU8vNwakULVcGramrPzDAgbxi/6gIbVkF5QLoDt4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UX0kKS1bC4JrXsy4DKur5HqbtFo1HQa42WH26qC00VsYb9YgbBbFKiz1L62ygT7xhaCY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aainJRolFoldaPEszxAFOoaQVi/M+Xg1Z5J6mYoiDjQ6lIiwzzXcslpao1iGbs+lEyp2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6dJZCns3XzMCoGuPn+IlrHrCIoo+cCUY48QkS4Fpfwh0lda1iWK8NogY0zez+jARKk5R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Lao2VFXgOa5SitaDY8txurQ0g4ihlVxgs9xrn3W/tLMlDCVKLTwNPiZmkqIbrqJb2Ou0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5IKWchFMZOhZHmHWqqOaFh4bKC48REi5GNOqd1MpUFV5qXQBGbMSsUFVfP5i1RGcil1i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xa6DT8PEcIRDCav3DiqX1AGbGy9QhHJfZ1MgYaymcuVCuHu/tEuJqtgRsgIBVZh7rVPG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HZrhf2iFqrWTBfiWUDKwua9QKVTrl/qEWQrVui4gDbGXZFJGK2OPmA8WjyCJEzDF1uYa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qqML94kAYaL3NFPZwsrwdbXC7lmgARdPZFGIaK0+pfxC5OT+ILQiecudQXgE/eYSp6mM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Fpsts5jFS7m0/ECWvIUtH/Zo6QUrMpaLi64agmkBWmsJ5lhcR3yq9SoVjZecpYfIDioL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Uq677m60yGLvwEwjdlnqH+hqsyuRXd8vEYX4Ay5HEatirlNDHWh+wREFFbycdwJFuuXm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WqpYy+KthOYNqNXTqKUGRhutRZGPERZ6RwCYM2PMCxrdGY2AaNvbHZSybxo2RA/Bf7RX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8IS0mz+JYD4AFWZiUNxRgaxz8QxItqYqFS6a3qDjdYMrmFhR2ykSoe6XsiIAVeuJjN5O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p5gbYJz/AL7lfZcgPG5lNZAuDTzGlxWThDQZwXzbxEZFJw1940qFNPBifoznOoY+DNj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OdTGBth7SUqm2wagLE3fMEiwYobiaGR0brzDVBc3wXuXRrTNBPcujZFU0nogDgpi41fL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JAujaqLqBxTLrGJoOGNH+5hUS1fo9/iBg3g8wOQWN0vmF23s8peBXs6HMYoSwq2GLlQP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Vuyj09RsmnLRm2DtpUsNnUzY73V+Ue4UjhOuoiO0veH3GgvApVTFDyI79wi8Ch2vtJYq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suUrwLWz2epQYphXDP7RTdAvV0PiF8wooOYgLVnXNVqVNVZpvK3KLtEXe0OoB4A06CIX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XpMQAOxWWnG4XSq8dfvKUNYvLqZDCX4xDqC3Q1Wb1Fi9C/MoWUb4rncRWErYZL1/USgi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La2WlrLGMVEK0ps18wAKWwXUdkNls69P+wugLkG7O8REZdSrv34gD1LQoj/VTv1X+DxB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GIASkNryx1UqyhwmN8YYshKBS81z6lqBgOUXcrvDBmUmDpVU0cLN75ioaNfMsqhTp8yi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xupVi5NFZPccW4JWrYV8BvLq5diILdLh4tizdExsr2XhZkiFs6lWFPBv4IApXC/xOluu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2qJSmvcGgyzfA7lgLtTCG/8AkwEGQpHJWA4vqYjIoYZxLBsK/ERgIuaauEMbYt0IAIzM0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U7p4hCFXppgXgQqnB9kbkHArvRfqOk6bGLZw0AlWeoJ00tUtY/5EtkUPGhiDSYQ7/wBc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/AJjAJyO+ZanYNDmKVpbEbTeDr9pfdgdvLAegV1qoqLL0VplWyDw49/vM6v5C9xLBFN7j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CHMEq0wyUcRkpXF8Y/iMwRiu3zDFBcDhPZNjuVomreVwKK2248Qyw8I/JwpahOEDISr0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AwB5pmCgBL4wwWK2ujfqIGFWcw6QEVaoYyley146mcKN3drMeiMqDfu42qRpTMQU97cK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d1OZjkxGlOjAuCUIVAlV1MACt/FnUwoLk09S6ksOeWVlXt8JgeRzzBY9VorHmNmt7r1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/Eow4jYj+IC7IKWR0v8A1UN75W0FY6mgB5Fcwgquu3EuJBsrOWpwpZxXHiV305dagiCs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YjbLVvPHFER5mgd/1FigqsptICgKZQogoSNYWYJcuxs7+YEStKVlpb3XzLop5GryRotu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mrvfHqBKxVAYcQaWlKLuOp0CDK+mYw0mtMcRKqi8vEBsD0ZD76qYA0DY/iZSkvVzexq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FCx6iptdAuVfeMckZKTV4mKAqh4A16hUDVD+T7gz63N/MQKOQwGEx54ltgi2+kO6qNL7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HVVPkY9e4ZW3Qs6qFgdZNVMVqkuLBVqVWipQoKY/ES5gL3bLOQl9blnJkpBzf+6itfZd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Uc/HUVQrn4qV+BcjzKRLoZpjjXkjdAOOpffe8HPzAS6sws14mKCmCGLFwHryQDaw25M8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yC7RpzjiYi2G9YmJALF616mUCpYZx8fELsjzkfMGtpiKU/eJKA0sLXprcrGSuAxWP/Ym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LovfY/k6iCgo7GXMAcAL6dSqyju+g+Yad4EaSJxa23UCKW7GnjphtAQw3Q7mAMhfTuDT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G9Yyp/MZRYvJjBF0Chpbk6lQVs1Z/swsC620YicAuk8pFioXIbv+oYghGTggSURMr32R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QNUZQyOYYmKbbiYCq6rNMWRDadhBilgoKcmP99oALgWt5uoBYAzMC+Y0wpUouq5xMABg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FKpuiHYMTcM2sWdEIqrthouEvRtz1dQBrtg4rxBkszgw/wC4+0ZdQFNt/wC8S9EHocHq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EsaNAtX3n/EoZGyHEMOag8oa7e6HruUgTAFmPvHNIO/2GIYXbhPPUVrCCk2YwtOrDMoF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umddxMdBSvyl9qkqzHxCWXUVcUzELTJ364jJo2L1g+IpVhu2+JQDXUAJwb8ub8Rtg5NG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/wCxyWiWwbAjtpIIcnB6i2VE4AxHs2gUc/8AalHShjHVQNoy4GLvmMjEF5af7mANNqWl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AJBEtLKlA8wTI3uBw6lRoNaDLLgFX5W8SyLF3bbCtIXUANxLw6uNam+GmCpJQ1KKklAp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oMBC8uXMK4PHgvUtUFhWe4gUPRv5IpFV9rhezMUkHDFC3KPEKS+VXEcjAu7iVM3gUzbD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1zG1X7iYmg2YISspC/XUxs4hlj5wKMOY+Je/IwiXQ1hglnU6P+RAdVf/ACMORgDkz+8s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QJd8koBX5I5wZ6c3Mng4LvB3KxwMtmviI4vfNPEWbLTeb+8QYFgo2ZTH++ZfHQ6Yj3pk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3Kq7YWt4r1BCFGhjHiMCZtaKjFUorDJWxJobb6CAOZe0AMDxHgucmD5i5kvIqMgqFd4k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kxccoA1awKQE+PEuxjGg3AE0GVNPmVlAehjoDuGgmpSxUmeKjtUN3bw8VGNt2tKfPuH2j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mjTbEZGH+YhW+cg5f8JRFeVZQxQygMQlQOqFWRINMpG9xgKKONRwTYo+Tl94mmIFXRPm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ohTN55Of2l4KkMb2eIkNnk4IqwpjqVBpjdNjPTEq3Zzsx+IoSgzaYjdopDJncOBXFVuK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NWhblYYeaTEhiYo0pxBguFQsrEdoKDcMC0522RwbW3g27O5aip5bfP4iw7UvUHjpy0Vm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BVdt/mIL2XpvMGltlg5zxFBpHhh+8wWyYLgy1Uek1EQlS7H3EFNhaYN3uo81frlTFwDN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WvUcq0VWuszQluuz/iGRYFQweYLKUY5PmWFUiM76z7nnBqqc+IKBdtIGITlbRfEYcFbF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1xQ548TBKA4civ2mKmjZ+6oENaXZgIXiv5wyqVHKe9zBOH4Xd9T2a+daigAG6rcS1NuX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VgAOCDYklI/A8ywbsLkzKGZQ3lVqSmgIZt46mKJolNRaeiwQoABbs8+ftAAbMYLZnpZU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SmLCgR7JiE0HAy+pQU3ArvFVGhAU+aBAcRUYbK/qPWhdMGf+IAKFt2ND1MlOGngr+YQT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ZoEtAgOWwvuGJZujFcv5jgdABvzAVice/MTfBpwaIlUmi2OorKAmhx9pRA0ABYPmKbNr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tn7xAS7wMZKobocjEyopeFNTPqRpyy1OBVvXUyhG9WWF8MdQ0GKOWo6CLA8vUW2BvutY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TIrIXnbxLJg5VRsP/IuyuVHMBiYTpruFhcHR/iJs1a6bqK6S8q9R0TQuPcW1rjHEA8TB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ui2zuWvQ1WmMCBb7TOgza9RgWDSS2ytsHmcxHn1GHjCnNm77IBk2VSFFhNkuUAivEpVT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ZXgCoN25u6+ZU2QIgztAYqJwCBTZ7hdrJoMZitNFnqBVXrRy+EJRBRjBHqUbqHIrWY9q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7WBAN+E1qbwWG0zJjBayuv8Sgr2uGVlxUemI2442lxB6AY/8AJcotq3RUUNKd4mkaBSNq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MIcDHiIh0Yowa+8G3F5DmuYwow2L1L2o0Uv8y+SCuqQraMAmb4qCC8F3SnXfUzaWAGi4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2or5mo6tIQDwHDOEAcoqVXmYZwYp9jEKwYLrbGM5C74/7LEdOKeHv94ly9FbhAdrsyag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IADCUJz/ADBS1RyYKR/9iUILY3o7PvKW9UpWCo8lemLvxHRFoyrqIm9RV7jDjfqMFiPb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M0GV3pbhdlxWNV1FFTUVZnXWIKDtGOpX9zLZi/cUioGVVEKrnyUSseUBpx/yDQtlUF41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iojdUGVmn5irtWzQ+NsFpGueqXqCRYc1a1uIULSYQtP9qMAIguUq8GZdqQwI6NPzKWBS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XNwNKuCtkTEtgt7v7x7EVAdeYjEwZKgGNS0oXpPeoAIe8YDy9eIQhOO1+nqPNg5I56YF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IWhTObIADRjpjodgZw1qCBLoGAuOAzr3GEAcacxLtsvnmDfLXUsjR4mbehtAFsWYus8R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iILkCkH7RRpM7ltiKVS1mUOEAcViWarKOuokXBMh15gym79iAg3qqqv9U2rLtxfiAWSZ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kd5jZq/XEBYfNZICooDeK+0QC4u03s8nUIdZEz3FlXGBs2OviNiCw05jcC3h9o3xWyjH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MaAd7rcATC4YrxBveX6lCQAZb2eY7rOLTNnUerctLAXn5jtMrZNfD8S3MwCX8TTFKrUT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E2FgL0eLNRQoOcZi6yLTbLLFKtw843QHcEWypeIO0NBWEdEhgJ4YlbEc/wBSlnDWrv19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r94gok06eiUAzXjkQeF1/cji2NFEa/WJYaK5mGC21mvJLsYFk7qKoxGVwhAIQXkqKyLc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UU1BK6HNjx1BgyFvUBwKACyP9S+oCIgcwopeGx7miVDpxTEbh5v9o9LDoNJ/yEuJydRM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jmYMWlH/AJGA3ozLI4ForMQAslnCxfBDhNy0VaG9eIQBs7vOt1qpZDkq3Pr+ZW2FfZCb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Yiy42tOiKgKznGvn3C1CDND1qOYnD3/n/kUCUCDVcxuEScFfzAgo870kLG62U/mVNJOv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VcMdxMHeedeMagag0lePPUPYI1V1jzENAUp2uJld+eYaOLQWYhUC2xCZRXV8MrKSgoat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oA4AA8R6bAL39kM1UwdIsPe8PJPiiD8zEjF3wn+xMbAQwjT6iqpVjvmaXYYGt+pWOtgH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iVAIKw5fDDYvY5YtaaFF1dSpwwmlRFm14KojW6jAg0lG6MuN8feOZotu+DbN8KwDL7lZ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0qiLTVlOEpQZC7Dx3CyWiGnrh+Z0C1ymeNeoFzQ6NxWCnXOM9xBc48IgARWsbYWYVXbi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BMarLqDIbTQ5KiuN5gHPuPeBbbuVAWctsXsxYA8QoDnh5iLaBXGVEqEznXJc0sqfnqXb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Ngl+X8zILbYNZxLZTKzYzjVQqVeA0Ua+ZniDT3iqixN2fFP+YLA5vOJggzhCxepiBMuf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7xEyyha4j/cYScpbD1wxahbCbV4mR6eSxaetRGGjHQOYJBVsTvqZQyMFOX9Qlj2Oh/2I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gCh5P71Eya1poPMKAUC2uL0xLXbGeIoNDz0TBsC2HM2BoaRlnibjmtBPvGTsIGNuo1Cb1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ogEYtYORKZzwljG4CKyhdRKRYZsIWVhrVDWXd0NRJU25cVzMMj3bf7llgllrm8YX7wo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8heIi1YAzY/eYgDpTxfcRXJmjfqOD0yGvcawrqjBKGIAt0RZpZlTgPMAhYwXjM40FF7D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qXoQ3RowFMDQvt7gAvgJa8/Ea4yoqzjiX6WFazXXuCigGxUAcRE2h0CWgWjlCbNIrhzq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QyoTs2/rPuFEhVYVxxKNAxTOeCNUBw+FftcXghsISFRGwA3Ai0MI8nxqA5B04lJIKDQ7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pgCiooDsOieYAE5MHELCgQyOl4h4TY68FdVB2InI0/1/8gpLGPKuf+RaB4ua8MVKBb0y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Uqu19pxVuracQNIc3/EaO2jfBYCqNjTJ4igpwaZWB6tIwGZR4slyPIgFULdmL4ZsmaHm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xjlROGvUIBQRC6gQoxvA+PEUh5C1HipUC5zdfPmVUUExVQgSh70+5W3FszxGBCbJhlGB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/wAf9gkYDLi77erilRtzlu+IBaWlJmw6/wCy0V0DPFPBAHQZOvMXGeDVJexjHDfXvcQY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BeTyyxAN0cUTmLmrrGJmAtrUtRdOw4BkJbro1Tor+JbNm8w1NeCtOT78epd0lxa2CMML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oEBWIRM10eYfpAvCaHqVA0dLVF+IVA0NUMEaAV6GrRw5hoAscr2xnROACUCmjCGA/qYN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elnjxcXfLyHgLJZNyzGQ1yp58eIBlOKjURlnBYY4PxL1QYKZH/ftL9c5PnligGgULpzLA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u5r7Rb3lctteo4WDJrV+oo0pmMUw5wAYsYi4rapKEdR0rASvcIsmhRwHUc4qcGSsRMrB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QytOpYF4HT/upkPlGas/xAq0rZeRhBVzlrGs/kiWNY4VQiigGqN4qtTAYoxRbDqda3+8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igxeGJOlMbc0MPbZ62e44BQWc4mWlnBjEThD2OD4mVFWuxhmvdv7x7sFFLF+SBI8b1mo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+IKDVQ2nxU+Zi8oIDJkzT0S53YylQ6IVPs/37w1ZWqC6PMCOCqtUsmSuzjt5ZnBquH7+p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hmlll4x2TIOTDeH4lLoPJ09+olhuKtuDJiE+AMeibgN5byWdy+kdJ/MoM5L5YqIERsgV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O6jAh1/EojFRhf8AYiGYC3fu5RVLXK5UAAXnivMdmqGwaJQsYB1pjDHmWghG3COiz/b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0BjylldAjiUlA/AxKqRQK8PJL8k6D8RwCXyPEqFg5re37w2vh0Eas2maFqVIijJuty/a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gxe2AaawC4plUOuCXkKM9PfE5ON5f46jtxVRrMMeYgO4VtBSzl9Rq7F+o7wLAzcbBxW8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OQgrLepY1UWBjwj2wG6MEACBvbR8QCDYDiA6YzVsbl8VFWOo0yC8OJW8g/zALXYXm1X6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MFACqgXBE4ZR81CaVJfDwMUpuaZcJnhgFgvg+YKUwejQwUtG0aZgm+m8xBko6bdMxGNF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UQvAcwlG2Njx4gBCKDZjglnSBtG2v9cSyoEqwsiW1kl7+02lG/iFIPA2C8QpqRQQC/MS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X33K5sqCkiiiNY9QLUUpw94qMnZaeJeUEcU8wHZbXctWF3uErKKVialVlv2mZgABBnyw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SaoX3c3k2K/b3AKALJRa8MJl7q8iGWAb2+2ZgvPZjl8xrkOky6zBNnUoUG/niCrfTQNu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1B5Bw8ohTBrFrrMUsAU2vlB0QHNtCuMRWyb3aHIf4m+AUT9zcVGJoYgzXrq2/jMsaNxz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aAfiIUFbMVMq2qdvkYgVUUcreplUMbwrxBtZSsIEwtNc+PmCQgKGqrx+YeYz0cEqXiWx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ZXhmqr8eOI2XWjinGYGQH2/eZzYm7cB75myK9sDOYC3Afcs2yCgxcMktX8HgmUL5x9o9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IYuLGJc2/YRhUmqXQcRWphl2S4tBEcbdS7BGjDUz2SWHBYd+MSuGMZXNSoADKA7XuobT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wC3iy42foIXqAdGxgYaU2U4zFo5KdI1jLf3hVmpDKMbq6rxEQCc1xL9C7N3+8MGYClGa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C9Dkj1goU82za510IRUKFP8AEVYAub06liYHi0N8xLQuCmJWAq/nqETYNVs1kSOapgDg4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mJaUasrJ9/Msg0ZofiaKDQnhlUUBaOgmXLKyZfhh1OzjkNYhlgMqLK7rsCWcVTZjpP2g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iLkUZfMZ1BdYdRbBLznDm/MLGatzRQUKG/MUBvkHMIDAyQTdEuOFaTUGW3g3KpRzQXzA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bssupYAUGTRSW0DdH1iCCBVtkEuuVqrXLgXDXUS9btLYg7hzvRKytu81iVsBdr33DkXk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TNOcFLuLi0PM1zehfcJaqeLqUjB0+Jttsw5zLAoWWnPiF2i1K34xiJSXwNXOImr6JWIv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TMizLHrmChpQPe4LStWYrGJUGNVbSvmZeFNaqWcA3awYCAN078TpOasQs2NLwYfvG6DH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jSXi2r3j/MPJTLW/8TCwSrZWz3CgbzWGv3iU1SZOmUJa6HmPFbxWoI8sqvELFaFZ+80b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Y2gxYwRHcbA2YzgiKQ0o6I533G4cZ2bv/kFdDJr/AHiXthcIteolJgUKrHUSlHYprqah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XWPxMA0q65uItQrJX7QKCFeUURkB4Xr3FgIminiBHS85iABpeg9eYKIVw9usQZZwOscQ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CuJoAnMAkx2/Me6xW6ftNCK+LTAhvEEutd7mIQGNDEDMrlLPIoVo0uBQ2WjioLieF1UA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uxmNScisSyh5eCAUYMLYzAuWDs/mACE0Vtl0qVenSTMmsC01cW51dIf3HAGwcqp9QZRZ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b6gYJFUKMzdaLNgLxfcd1XEbN17lKCgvXJFvpi764ljQLFF38eJTiOWPmFeAUUbqFQYV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enqVVneq1AvN9jwdwaF4bzWqlQN1tVx0fiUwycGxIBnJycNQcYXy1vo81BIVBiq87nMV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KVReptCyA3jxKFFuKjwZVbLp9xNjJkHZWICm8cnB/qhTg1bmr/1Q2vTD4hFUfBAAvICv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YnA1i6/ER0kBQw3KLIcM/iMDVnb5lQ/FTfzCFWDgP/IbbgMe/wDftLkZFoMXRmEalDC6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V67IzbqBhfEBZEmKriFiu7VpzBQAJhvxAusek568zHC4C7w9xtqCmEGCKK0Crb7OIOMj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86ho6MvuJUqirr/ca6WF5wEUu5HLN2IogcnVS6HZdAjVcY1BFvD4mu8kB4XqXZYKJv8A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4gsMWi6V6azHBglVob59kGw2LbyePjUQsWGDrsYkpMVxD6g1LoUFU/H2hqC2bZYhAEuq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0CraKKgoIClGKvGP5gRY3CUj1DyjQ41DI4aX3cESzV8LeiZdN6maxr7xm4IsOD/OIOj1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1cx5BNNhO5QEblbS8OPiZXVhYc+JnAXlz/vvCqoTnNEbFl+MDMzpTOl54hK0XegHfEBD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L8U6/iLJGmVDEsLs4DR3XULOMFvMwEV2WMVj4X4eYAWD5AjdKDa3heJQVFV5KiagAvI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+BF8RD0+ZTgXAdf89Qxa1g23+0K8wu7QIqAV0/7GAAHIZfNQMBT2UeIzCCwVeSUQXYVX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bNOCtKRQyLNkp8ymdphNAxmWyB9nwTIuAwXDCnJitAYrsF+JUvI5LUXjEdJRUCs28QRK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5P8AEFYiqUz9/mDtYN1hgZQKLyHgjnLJhz6RaINiqIeRKFwyMa6uJiy+GmniBoxbGnuU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ABFTeaMfELIssOc+omocJeswwjDZlzQKy+7zCIfzV9RSGjXfxKCWDB1U2Kn3CyrKUOL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RSqN3Gtd7VXTUXAKhRWzKLy811D4F26ZxF0U4b+8KkTIHDX/ALKFcCE4Hv7QDqHZTSJS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XRedRYQY2Z6ETyQq22YMSFiESweRppPELG214DhCFJeb/YV/tRANBZXocwlVgG3nGPib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S2EtA1BaAUou1jplaZwszB8roftEq2jlqPS5yKf2i2bhySCEWMK4VL3OpusWEpdUqrf2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Ddo6XjxCbI2xLwsVkePUsNclrATRqjcVe2Ua4IPe6sFa+9S0AJZtuokSK2GsbJVRUVn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NQICTkMb2QL6D+IMlulh48ykKDvbMZ1gKw3v8S5alt9M1KehXK11lgiY29cQUSBYYIf4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S3KXFdvUbYWO6PmpkYBm96zHm5BzWw9fM3oYDKVty5gzkYtHn5lYXYwaQLTFif3lJcPD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x+GkxTF5iOYC6AyL03/5LNNfKnAdwru0BX5WP7ZSeMefcostFAeplOxzYwVxiPMWz2xW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KKVSKhQf3qHS4fhDEKrBeZiK0wIq/Uckq27rP9alxtzjlZZlmx6eKjQaae3qbKzJDrW8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+ZWyyGwEiWSuCmKWKRQ2l5eq6iE2gKmJv4ljNA98/1CWLY12YKgJwpVx6XErDz/P8QS6K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WlwHOtBZQMCirT8S9VgFglUxaRwr+oxItLSF4lxgADn/AJL+AOXJa4LZZa+nxLDAZS8LD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8Wi4ViiM7xnmcK7q3lqU8KrT14lLtgc15qYjC8PKResq6vb0S9o+Rv08twK2HgFCdxQW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04LXygJxgvmr9zFdBdn7QLQOeWhqOxSwbCvmDSgbN7NBEWcaxnFS4tkzqXl2CD56qYWC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ruX8i5FGu6lMhRKUme4/LQq4qoBwvjxKZWWRiDBts1j7Srci1Gz4+8dYbOtFSp1EANnl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1DNnRXezruOshdA1EQFE5pHDi96x8/mJuFs0Z8QMnWzbHUbcxEMMnmWGAeMEnxGZuUvi8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rHhwIgSFp1qAsroOcxGK1DWbUFHBsGwOZnpEwl1zcAUGvsFwNFimhh/xAVh0qnuV5IoZ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4SDKowfQ8Q5eMoeSu2TFai6BYSsQlwQDO5aygZ0XibtOWDtLo1g1m/EC65RMdsTMW7S7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6BLDrHHuZBAFmx6jbZ44jAHIK1aWZR0VEEtBOys34gGZD9kMpVl05dVHA8NUBpePE3tN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ljyyyUMOHIeCHa1jAPP+JWhheuo1U5l9ynty7dUxU0PNa1A2WXVnkqO9i6unAP8AUdXC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zjn4mOUXvY+viKtoZb5gQbQpG2LujeHDAgapyQajB3AKglUsqYgASyF+WKltB8gerhla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0wX/AJHVwKEt924haWZzB6gHDZsAbD4i+1p0YtBt4vV/G5wvrX+krFoYvxCassoHB8S0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wUR9QZwDVGeZhQVzSK84lkIRsbQiXjduXqCQ4gtfP+6mEyhTd04A7uMXLWAc4nH07zfY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D4aWHUaWqZwFQttAaZnxCIVuFivHUPNjgJv+Im7XlK2R0ph3i/UBMqdadXKS1nv5XDBU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RrWSCcb8hvxHGdapdfiZYAU02XKDbwAI/MBo5zgIw3pjmi14i+3ADYVHuNaFjH9+IEB4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Gqo1KydmcGq47hBoFGajK8tYvGNStslymAUhVsfmVtQZyMOIhCrMHaZEvLeqIKV8pVBG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tRkHcoa62HghK3cipwdu2/t5gVKq2zdSxkGKyqtVLIJeQv7VMT1dXqDwiU6blXQX4avx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MogBV5ILA6+ZbU3swlfMWgKlHbwrqBFDQqXDRR737j8YIpV5lLoURF+zwf3NIrJQgOqB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IbpzfmVSCxp1CmdW4Hr1Cw6DXiORy7MFQw2MbU4groLvriK0vxmUobvPqMlDS4d1FoUr0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VgQbVUrKDnZguILGgUWazMgStjXiBoPBWDXUpXTf2JhC1ZnkZubtKCjcozDeKU+Yq8Ar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KoaPtAbCjTohki2yrrWfzGht8xngnbxBYUDnmpsCquqirB9nEtZoLofvLA0baazXqWhc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RMXz4l0Aq5XVeIT7p3zCWjsyCtWRxYeLPzHbrBw6WWRaJVXuExXrVagpnK37RTt/hZki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9tQNtO+oUmR2pKFhCBeWIKtPyxY7FPEQiUCYrcuuhakLacHPqK2LBsMnglOp0feLioiwK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uXgt0dEBLudVojWzlbfMbSIolurhWvWc7eJfnV/+IiDCbTFY0QaMGW1JZpgqhlKLY55t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f+B3NK0HqWKaMqYCJUZoamLHJk5hc5Wq1Huwsi8+PlqBUDqUWfPiG2eSRRYJo33GFnedB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rLAEyvmviZbCG1wgrm+IBaWlLy9wyquBp8T2UzuLZav3xKHLkZtpZQhVU4eIzMECjtIW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UEHLCoo5uFS6Bm2pZXlKMUVLGQUVUQLxA+0dMdN8TAnB96fmAXPUUYIKh2fiWAUXIuSI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nRf2Q2RgbMW/79oWPTgoz+IFCkZOKhajEZoflgDYbvfqFlwtise/UoKKJq9PcTgYwXJl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s3/vUqKgPDqOAvLGB5+ZUNB1p94rCclaPEaOArnUCFZCi8idQO0GugfXqakIORFto38k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8Qz902bVLb/eDMqLYeIbha40ykrJ+7qV7gcuniPang3A6MF11mFkNl0Y9Im0Rwtp6IYA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FxOSIsJXHc2EEugEDzLGUjbxGTTK0jxAzkUXYdREKVXDpgAAx5o/zFLRvWOv9uYlqCle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cS3KG9FQVpR+Riq0JQBmvLEAZW0PHiU5jWUO/wDyaSQ+ftFwLclXiXWDC8dksBBTaVws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rGIyoHTRUolctKswXhdKXp48wBScKVWJRRyuWjGP2mYF2o0PiUssCXWvcCN6cF3iI2Up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gnjOZvBrVdezqWICzabEvgvAKM8fvOGsBfvXxNzvDHXDOkCs5yOpQFKFY3ElECkeVwZU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KeHiUENhjZ9ykoqsreIjZQfD3ACuMPAYfUzjN8eIoooUU34iNgBjJPNxGqqBdi31EXmO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KdsMoKsPFMwgo1RvHc5FDhgoilbDRRzH4yNaiAHRbz1MN7HXMzMB1lVeYlUF7DjiDCar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RbHDe7I5JZvikh6WLDQ718Q4wCgcf7csSNNobwdy02XBNf7MsALc8h/rhtkouur1Kuuy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MLGAQaUkAVBm74hOjws2Hcr9hYV08w1fsuin2iA11GxQ/EsbYW73UVoUmOnEtwp0x/EN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ucECGR9y+juCwIGH7te4g2ezWCsrQuLs1UekUAzWCYigr5KxkhAFGrTQvc1u4bB+fEUl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EqqVSnwwJRhdBXkgd2wzdeoBVJo4DpjKFZwDiBS14DQmGwCF/K49rfRFpEpdtCS6kLLC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IWk4aohhgNNt/wBSn0YxZvNxDJDI8nJfErWiYREqn/yOFKS64iGAFNdS/wA05U1BDYFB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9dwABAnPJcVyAVFVGObUHfioFMmbM1DC47Ph+YNaQAOL98w7Ep5EB++YPcLAWSB+0F2n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Wq8zNS5s2dfMsFKIoxeOpcDQKzwzBdItIZHM6xdOF9yjgvPdLzucVYqptQsgcuK9xLDa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urX94jBRtFyvqCQBotwbveOIyk1nTX+1K7wYuIIryOLgL0HYcVGVSqeDqCgEvN47j4ZE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nExyDVe38S9VSll3TXMAoSxmvtUsNS59mI3hTm+OoFDmCrqiX9HlDvm+rhkFivUQPA14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yyi2rYukjcCti/5mSKUz4r8xKoF0nENncCgNy+QF6xUFkBlKc/MCtUGisEUZCtTdQA2H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oLHTOXH21USW+2y/iHYAbcFMGNraQ4lkimkeBxxGSYMtcRC1WzA1R/iZ46chO/4i7ZNK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3dnUpCUMrg+3qYdDA5AqVJVuxsEpQh6YfMXUUcqqf5lQbubgKkDVXT7lexsOsbxHTE2o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N9xW50g9f8gUj5I11KY1TTS5zDCAOGvXxBbQpjUKNGK4N8SlspQ059yyhvkcYguBdGx9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a3qYTI0hu7/8leA7jsdbigIYK0YiaU2VcQceIGAO/wAS5paLa1X+qXOltZxAEBXeqwxS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kyagVjbESui8v4ZQFBe9+YjnUa0uKNjgYPUcHcevUwKSlCq5z7lQGyga3/cOaDhdaftN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hR8xokUYrXiAIFwhl4lYell6jXCc+G+oUJBLu/4iZVFZMOInIDgBiWarIMVmV6Fc04gi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vTHMYe4E31YAgVN3Lu+Almrj2RjaRbHLZR1ExDSmXD/2IBQbwWSoGmrs7jldsmKeT9od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cm7fD1xAeGFNmTEoRsW0tOoqpnUxqVBRgtqGxmha0z4lmwEcvXicZpeOfhgqdlgvzXcR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XllgD0GqZWI3MtVX/YlzsUt1f/kdQO65QhrKr/rZkcU1GAuEIdQH8ICHQhtl9dS8BfJy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TTog0OZVsW1/vtAZVdiNeIZsh4xb7iODacv83APg24URdLdXZBgqGHeP4jVPKxuWJisD3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muuIgsB17gOKBe4EDNWn9ktVtvGUxL6KNdX6iAtAsRxVZhKvkU8xsRU65fMqu66FvNymF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KKlMVAsGleL/AGipNAbG6cXLoqIJH8ISzUIiV+YrCTwp8QjeBsHG9RS1grhaua8xANCD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89kXeE4QNGrgC2pxfPEFteDX/YhgU+nHmKHkwoRrWqxbH/H5l2JblZ6JetlMY/qGI0Zj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iotTNHlWsfz5i3SV6HiBFtUo5XiX1poKNf77QeRnVZwgoIreTMdOk8CjiW2o5kda+0qB+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LvmCVhcMO8xr1V4efcY2MrowlcfeXg4PEG8gpO94mbqrOvX+9RbCkvJTfUbZrG4soxLW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WjC+pisDY6vuIVqVgNL5mjZcr379RMh2OCkoD8nKAY5tsr3YM4qW52eaiWUirw9D/Eom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0GsVGko2qt7gVTpnPJ1Mq/dqvxL5TbBPs4jVUSCUfn5jo7byG+mGtr8i8wmajJTMppTN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xdR9eG1qVENKsHNn9TQPAnryygHclFPDBVjIFFR8u42GAY/5MXKsjA/UVyeiABYq0v1/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/wBxH5DZqs9tYP8AVDBWP2BpIrvtbwepRjjA2Px4lXsARTYdsolTsrYXFyRh4b49Q5Zi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Rhl2ho29cnEtSuLQaX/XFoGGqbqvMacP4bvn8S/QhSgn/kaxBMFvj/u4yYACf+PmYUSN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gW4D3LylfFMPtHxFzZfT9peUPBMPXmIc0yRhPMykLlVRii3xZj3Om9Y0xVAqYDcdgSzn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vYxWl5O50xNncMyXOICYtN44ZQqhvbeZUt2+0AoNeNkSWNG8xDLngYDxBxGwaYqqvUTn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LjOK5ltMHJDNhrZWIZAcOIQKo15gch2niKZgWFWJxNhS2l/co25bXcLb7h1AhiM3zAKu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tKl6Apdb1GClmCoqo4ly0ZxH2cm8GoCAy6fG4lDhYqrO4N1lSnxMAOWlDjhBxAF8m2AV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tMvSIpKPTBLDnglClhU5mM2ud3iBA6C8QpTsg858YgCZoIdvcYCcWl9Re4OHuJAPbrEb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INNGAhxLDCKBp7+YBVWOD+0tIDsYxBDRnL2kFXRRq69RYYpujo7YKWG7NaQyhKqjx/sT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vO+rgLLnjqUiuKqxjHMsxeDQ38S9YCqQ5ILWrDdd+JYOrLy4uBlIXSv8AX3CefjGCtgSi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MdQ2EtZZzWSVrTY3z3A0qXB4Z1BZVEsc2QqoUsJ3AVheOCJ2MqyonQtWR5hb7lcxNFrZ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tefEutDSm2ac0YIHDVKc5Za2i1pBVFq5u99REOli7qNje4hdQb3ABFUxyo5hIkeC9EVV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bTTldf4giHfHheCYWQHPD8wRgWFNfiLJsucY9X5gjlMDWJevLLL/ADmNXW6bMsu7VRBt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76io8srLjyOqiKQip3SiBpLFA0cZgWtNryStPY9QlkyjCcBLwVuSmyJKNvQb7zBQNCm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ADV09/MU2moaS/8AVG8sNmKWLrIQCnUaFa6eZm1uhvkiAw5yGYvMNaxTUFqssIQdwW87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M1yOTEvUvxxh8v8AqlSXh3UYfLMCETt+Ys0cDZ2859Qwz0A1r+YmxKfHX+/iAM1LBvJ5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lEAWlvpiVoNt2w4t0BxMIyFZOC5YyKy8/eIFq0xt8eI1YpigOf8AXG4IMVh95TDjlDL4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+oJg0MdO5YhpU2dRVUsaKgculZXdyu2YDous5jwiuizHFRgBLZS886qMBY48N6hSBMDt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Y3wibPpESNy68CkyrzOGeTAJjvyAjx4Iz6mu2OIiA7PmU93LBg4uW85mwvxR+0PboUax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qahKB5BGoVZAvB8RtrAYrNQVQFPg8RojrFPOSaRYbEx8srkUzVKuWRTlq8MpHVJgG65d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lqFglVxEryozWI7CYsDuKhWqq02X1EVlNXeZpeDus1qPhheRjAWGyrHdS6Sgo3V2faCZ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FhshoIDgpQMN7yFe7hLgNU1XcQkVUn8RgLmcjx5mQgCKrqoRJg3czLUAkpcetTQYqtNw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DIbo63KoUgspFtmGB3EiAFNZuv4izhR8g+IsGPDQIJpHQf7M3gNME46iWmoIqP8A5KAT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UvMEs2WgzFAOx3gS4pa5gi+1Wce5aExo8/7MCrRDYnHxBQb2+qOoWAqk0Zx1FRaX6qDF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llo55/HECpVxlsOom0owLhXTADTUBePm/wCIRopWroGDFWIQeGzDWImihOq61UpOsgLG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XtK3sQrZYHLfUDiXRlh+IMo1JYM1ghhTgbcnqYqg6QEBrLbwLKrQG79JRMEcHPe4VdIh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tmcMTK3xCxa0FGn8y5oF3SYvUofqZqlkxNTdOiIlXAC7v+oDtdKQCGnCpe5whpWhYxVv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PmYANhDERp7ORm/cvCvFm673GFhLaPme7aqzUFsUfnywTgE0fwhowChFZhqXxL1/7Fpo4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QatqzMsSyDeeo8YvB1AoDBjx1H2FTg16iHN2eMcxECLi63H8JzRpmS1gK78wBPAA5f65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LxYGAcPqOESeAqASi+auIMKFuwyV1G49XgNH9S4qHTB/yKiha0wZ1dTkwc2f3ILwL3Qt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rn3RLEQHnG4bhVdxdPrnWotlj4eS7qO6w8rHcRG1PTNf9l+XYbIrxXUpQN1fhysEcF6H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uwBUyY/3EqGKXDPxAG75FqBNNoXhj+olYEca1DUXvBk/MCHEWe9fiVWAccMe/wDEVckP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9+oPAF5ergEK8M9vEzC8N0x95aLcW9fziOSBHjf+uJQKEVhrhjutFwXeGSKapoD2vX5n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YytsoOFecq+pXti2aP4RKa7DAISrZdnUDg5gYPMREuauPt9o3MHS6Dc1I30avf7wC+ek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+ou4cH5VcuhsQ857jjREC1nuEBFOdHzBOmzQQtIi871zCylqhpXxFWPIB+IGrVFCOBNQ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mEgJAnLv/VHStDzU1jtzer8RShaDOs3EMGuESjxLF0ApwVFrSlCt63+PvNz2QXo4+Inw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UnyxAHQ4Q1X7cRDtt8Mx7WNXqWqU3Smn4g8JPWP+S7lblkOseYgBDkPEacCAsKqzuYHc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0MAkToGsIW/MQrQpKZYDI4rcyLUtgrRLgvINVLbMHpYfMoTyC9rUa02Yt09+4+Skl41C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J8tSgE0CxfsiS0s2DdHiGsQ2OjONSqjbFmsQAASxbOP/AGHrStVNCjB5WTNAszQ3AN72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4lQAXNRAtMXkZfQKritsvrq7U4IEm5WGvxhwt3lDMG6qKjBWevzLFkBts/EKaHlbRAa2C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g5i2C2M3R3KZFfvmZ9Iigi5hCBRdEagopeon8xoF4aruLAbVk7zjzLKgA03BbCUsOZUJ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njHEVC2wr8YIHPzWpjbhTAAfmZkISwq31LFUarqWgF6WctQJkQYvBiZwo3RtYRDTgxFY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ct6KrkfxGHJbrNwWAps78QwPQ4CYZOZG7hOZvV3zAWQN1/EoLVqnYdwLdE58lmcH1c49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SiiaZkKWW5wPiECUMQcRZKy6sHkikAwBpfj8cQQG6y2W83i24MG6WOFYhUFhTi69Smsh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XFJWa0+Oo2LRR24lJMmAMy32uSD4GW784lbElmeK/aMGiLQ9xaBKgK15lpbcF33FlNzY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yUq7a3g/mH4o12Xgh5gWw4HGvcQKGAAqLaQrUo+SG7qKfjiGg5cU7rmNreWrx/jiWM1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BMij/wBgHCfg4lMCjmq3mvz9oDK4x1bQ34/iFM2DjvywZbi8UxGSL2XRBYEXrcxy8JGz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tgqC7C7cD/yaFc60uvtEbpKKVXhhSBMm2+4jIFB4viDFrxK1yR0BUUbr7RJmxGtX/v4g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izBKtA4YAd3xK4SJ2qnJiCRKKVrPEwRJaqgVFMoGrv7QR2ABb0YlwcmwF/hOJGlHfkYw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hTWFO5TokvyIkyEEteaj0pRVHIjbVLfI3cqSsGzOIukHjLGteoFw425xqZIhgDefX4IT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aioWsz57gNFdgB8fEDhhVcR2H4jqY4dq/mZ5wFF+aK18RQY27M38eI8qlmReKlbQAFCj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g1FVhaoE8SvcqDh+8UHVCgV3T+vMfAcgDFGvtE1zORQqZscBoA9MIdJKylB5qoxWpxRj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vsj4rhG+5wTNKQFcHiGBQUML+JQpRYG72LUpd2haFaAykoR2hgevtDxbGzMXUGglphji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IDEuC3ECQMEy/D/ELc3V6TjULzwKzKPJDOKpSrJ4iRiENbQirxCzLqVdeXk/3xESm4Bx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S47i1QGz/alFuCsYLD5pXkSWEL08dxwWrGGVdfxqVKKJKOD3HIbpqjZFdMVSWqPHMUYA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W1M0jY3mq/3EQAjoo/MBW9ltmHiUw0G8LPX2gtB0HJMhG6Fm9QQS0Ap7hbD7qKnHFKch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Zi4cG93cK5xUetTNZ4Y/MaUWDd8SnPLu4gt33Tut/tGm3Lmq1KdrMFmJS6dzHSgmaeY3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0Ub2Su5ZG73w9eoBCiPx6lRA2aoxKHbnOIFfRsX4JXIVYLKgxtmwXEC5AduZagJyc9/a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6eHBjFQnMJ545gK1bbeqO6ilKAzX/JYCaMlcxFUbLydwahrIagBPOsY9e5VtdLOEoAoN0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mOKA11krRHAhWwxWeJZNCdNvEql2HuCWgSjhUZkhk68mAsyzg3DnQuPEpJwYDuJLEClw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6YDOC4q2AWpofB/0IoD7YzCpWDQ5WKhCaTma8FAnp/UoHa5Bbs/iXmxKHdShKHFnEyxP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SC46dHmG6CC1er9TU2BVcEFKazaeOsE2kDwCxNGA0Smivj3RBMgi5QIi0ZDd+ZWBqoLz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AaX2CCcOtqMtVlVlO4GQYVvUDMhk2P8AkC2j4YlSJrhyHiKt7Ghf3jmoutaWXCgC+x8x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F27xn23C6P6gyBWFMOIwKphVbf/IlBcwZy3JsarEQgUnS3PUsMFFsBofcoCHbpXmF4Cyr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09Ru0SCNVnmbnYKWwMqRFtEsPEOp03bzBASlZSy8y0AT34/uGiWDQWlUrI34QJt51dVb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+ZeFhhbM+4JEypYgVoN54gUoacnU10Xt3UJt8Fp8R6WC7cX6EBHC4rNzGGaw8Pi5kA0q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Ra+biPkb1KqwcnXh7mc28HjmUYlNhzvMGmVFJzGxy6rBk5iLU4WNmqLw1dOv4hzkitaf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CJteBx5iJwS6alreqnD95XvBaMi/5gohekZy/wATSJ1a0X36mn6vENbULb5l1al3dcwC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ovFuYATxwV9ojs4FlLxEsC3j/vctRdrnDmLkNcVqLrFZF5fUo0V/B/lw1VHK+CCmoujO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ZY7bvHSy5M2mMcRpWgWNkDmynBzEVwbx1OeUCOw6jCrYUKpMzg0NqGCUoChk8MOJNXeYm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xqjdjB8QPssroHmVcLVi26tmZmePIgBLPnohb1Q3QzLIUGxiFcHasJFZEFNf3Bq7Da68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+qJDutoG8Qsh7sH9pQivHp8zP8rdOvmOIUlJi3jHc9BbjH5lgVpT0gkFFl0eG5aQoGup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iYzRMxo2CcidwxOBruVELNOY4WOdwkqKMu5gxLKpxURZSsn9R/cH8RYhRcaiQto5PMGs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2ZVVtWtYjmHbFLOpDH973HlwrMD5zF2IpRyvmUq8KoU1ACsUXZtepTwpm7gBg5VShxLb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RdloZhGhRI7hMkBMJW+YrE2hTEPQpfGjv94ihFXTayoqjXY4+0BBkUuwlXqkAOrilAyA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/wBzNyBfXDqFFOSnsIWVjrQX3LHQqxD9neoQOSz4xKhB3VHNQHhGRd+pnTY94rEMswUI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LHBqVezcHOAZTCH+/Es6Y1P3TYShls/aUuIJhwMW0ZC05T56h8pDlXH39wTa7nJHArAz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mv8ARFLzENLS3ziUjsa6ghy4i5rzHywaOVNwVlwYRbM0Zx9oTANy56geIX2t59QK4oG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QoPE+1rfh69RdpfQoFVzClIm7HHP4gOwTNw4PUPeVu1UsHp2lonESoiWiqvj7S7eDOCj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p7a8RNWlVhZRjMinT4icKDf8QBNgVWl9wwpuSgHHcFYGeWD7w76twzmj/kWINsdj+JuZ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lYAaz8RC2NqbcdFfE1gN7gSrnFRQUtCm3p5hLlCDxVTJFUcDguZ13vfXRBBKoXTYlF5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ARd7udPg51EFbIYVZxGaBt5uuCKDkxZyrZuV9tcpkvUJq73R1KUS1WvHmFRk0I78Rkqo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44hgg6xzNyaHF0e5eTLLsgkxLYN9eoA/EAqMwGGMYIoYLIfzGiXDQ2H8waRM35fxFLRW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tu4Jra7X8R2X0qUdfxDDwFHjUagVq/TxM8SXeuLh+VQnNRjiEE78waFRqDQtRr1X/I1V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rx4hHGS0dQA8INniU0W7eRUoJCCwrA+PMWrCwAHO4G+rlvxiBKaG48eJUVMFckA3FXup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YlooPOQQioJWb4X/kLgezy+6gvIrD9r8QygC6CATPS3NXqtkEQE5BDCi1ivPicDVUOGAg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uqDkceNSs7QpwYz4jXyBw9QoFq09KguI1+ZwCtICdA34hJgHLxDaJ5Y46jUALdVFAvgG/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mwGkTiDQHo4dstxYwBeYEWQtpKYsKKSz14iB0pFV29TmNyMuKPY8zYiF+DAVIUPK/XUA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khirVrziUjC3yhMlreOIkOg2PbXEwCgLJ/uobmYKu7AWYRUS8MwoE5qQWj/U5yLeM1UH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JbUZwOHqZPIeOIxUcN8oVhTi9fmMB8LOpkDZ3h3nMpwBWxrwmKysUFTe3fZBJDYwRZQE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uwxMzOWIFRZFW6TNe2X1NcIaYlJxgXpmdbWlQVpVF72waKrmqG/tDtcv7xCbrD0ZtB5J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FPfkwQVsunFEYhHOvCvMNwQ+FVOjwc5PMRTWS6DOf3iO+ZQABXaJzXi8rC/3qUI5Ci6L8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kncu5QErfiZPMyLVeCNAG8KvEYF9lYFeoIY0Olf7BL9qTgOK/qE4Bkbo1CHlz1ikF5AT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+tKv3lMSl5as7/2odLqYFohqJerrFxL8yo7kqm6jQU4ob9RPxCrn4xEsAYwnyf6iNqKq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lcSkoq6SB6uWSoSqVdwzcgAbX/cKnpscBb18SlTuBFt/oqFYykWca/aOzgdhnDcrVIb2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fHz/ALMHvHXTQeyZnVMN+UxJNgPqXVVMnuCC2JhcNf8AKhDhHZ2SsWd754hCgKKb42df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TMArwUjeMwx1K+O4NasFsFnE0HGxm64IiNjCxqr5qYGOWtjH7wUxSYLmpOYDVc/+TGIq7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2lB8vGIVd6Ldf6pdJVtrGIXOvw+UO9hkPR1KpQ5PfmKktAVlYuUVimWFPfiKRDqxo0h3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q2vE7BZ3A8A0B4uonEWcRbGiotr4mfMt51MpYVAJThDnQQIFy27/AI1B89NBaStVV+9/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cRJRXGcThjF25IjRbzkqyZFAzlxcdC2luB1FpPyDJtK6hgyXG3I+Jhkoumk8bmCRq49b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8R3esq/3EQhBZHGv9/ErrBtrHmWBxiV/aFQLuwG0N2xEKqo8QycoHscjE7jKko/mAzkq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w5JdlInhpfFQdm2lf+QEGS8NsDmRgYYs4VBbdH8RnUTVPPURIxLVV7iIoc2XPhiCQlak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vZzAKpTVV45lqGTGRzD3zN7PuUByL0uvUp0UbyrHxuDiUvlN3MOsUp/zqOZrfK/WJdlw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IN5lF8rKmnUSLtBZmdDQBuMaYNgCvbqICvirth2CrQfDUIOaDQruIKKsD1+bjx8mDCNO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VSlclS0sPEsEu8cQrWUVBSHEQRTlwa1rUSxsltW+ZduOBQweI7oajyc1AXVKh+S4GCUs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2NHn/wAimmULg+/+RLFe/AHjqBbTg0w3/wB48Sxd9ik86iVWexoWItBGgtn5l8WuhRfr7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D54cymiINDOJcCFNIs6g/F8GF/8AJRLWy0HkSqWgVW5fj3Am3YGz18QZYNF7PlBQC0UG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+lK6RAxg5Xb1LxYWGxxzfUwqubrBL3PrKFr3NEFbYZzD614+dRp+UqlWNXXmXRb1MBjx8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xFqTdVn5cy6gv1jHFdS0W8remvmFQDOLxXmBWDYBzFNhZt0IgUje+fBB1yKM4uHqXsGM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ymGWoMhMRSUo3gKbu6wg8eYKI0TP/wCThRWBn1CKhFVcLHruCHRwlYlYAXSvFf3HYsRy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tD8scNCyimvcEtIDAwdFXTcbMosuqY3aGwM6mQhlZtlC7SvEoBBnTSYVFt9PUaga+yU9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NDFK+IBaWtVzLFBL2Bj7yyAVS+iKVUqp/wCQkeJego6lFy4CtRzFafE4ame5WGVlXYeI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hRyrz6hBUnRX4S5ojLgzfzOAPVMn+YNWNngYjXF4OD7RIDBkj8LgLYiYgLfbzL0qtS6K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qLgfxw/+RKNgsFOnFwunKGPUew1V3/5MOoMGw7O8TCRh+0BivCv6hVcg1x4IusoRQdyq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w7+YlgixiCKl6EaQeIG2Qq7yYi+qMijP7Qclua0Ve5v2W1II6AcdeSPKjfYpfcuKB0Ob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e6hMgtro8svFZ4yoa6g4t1lnX4S81Govlqn/ABACluPet3LM2GWsnxzGnIOTko3iVGd6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4juyg0C7g6KGsKplgFgHiY1Fka6sfD41HqihmuoFYKKHLLEdm034itKuwivD2zCkCtcN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4faLLDnyg6MGBTn/ALOGhLTmuMaimys+/wDyLVQXV3hgxaAhT3CB3G7M/wATCmDoXyy0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1flmXuruyrUpRaaKX/vcc8n2DLS92u9y0Uq0HNwCC0p5qUEANjVbgDFS0Dt7ggAbFivE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GsgUFPade4ALie4DZMhgXxCggeND8S1zQiWtZ9ztAaFZp5e4OSuHseorIQ8afEMoMIoY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r5C5bih4GT/XMBXkCVuZLwcExq5VxWMS/wCnQLmXA0pV9Y0RNNLGKL8zGguruklcyXeV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zKehHFmlr+Jh0CSqG7PccBgM4HxHhoXo4YBYGtpNYYuhxXTBNspSABihBp9vcfAq7b5l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JujU2DZzWU9zeqDk2wNsN5wnIHhvH+IYMaD4tSxY1SCuL1LoGALjrVRULtQaTJ6lzdtL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5dAK2zIOZQo5AavmGPOQMvmIYUF4UTI48qdL3DmDgHqDTIXSasg0bA4QNX1uZsKjrGSMi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cjzW4UA8KWt7jnY0F2GvmJWZPBynllGuigfvKFFBo8QwbRaHHmMrG4D4uY2LFP4IS9dh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KwPWoShfnubGR6Q6TT21nljQt15qpetyaPzmACU6FX3+YtCjaJr3AmE6wU7qI7tZo4tu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qUUqvdSlYBYGbirq0rxFmTdXbzMD2KWGWjMOllVxUGmkbyZb/qHyB225f1CMg4O3t7jt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G3xE0bPA46lhLilMZm8CaOmNBNYVxEKJWG3qPOVLldTKaoE1aruVxlgnjxEoTbvVw9C8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Wr4iyQs4yZKZtgKUNUEdQg/E5vOZpQaxSxlq/MYcu3N90KVCtBftLH5niNcCwftEqnXk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w6qBDi6KxjuJWVDS9RMkogPDCq/b0VneZUUu3GvxHFOwaGB8u8u99xSwA3/Go0g03sUx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VpQyHn4lA1OKdeOLjFPLC/65ygIDr/VLIRTj+7gWugF6lFxTNgwUS1RRhNJaX3TqU2Be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cAe34gV9IT+wlrb2Of8AYliEjXk9TkqC3bY9TIVBeWnqJiJlxyXBGEOElWaijGpgloNA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+DEW7OjgzZDvwgHHghVqLot879yv2KVpvv3iGoE5NncE2Dmig6l0LiYGK8MwKV2cATBg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EPjpit+UVrz6l9Brg/hLQVQ1jZGW1MU9nqDTswYXjqoZTlekQ9bjdajKt4QTbCg0th/l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g08tp89StqrCya9e4AeTLSWlcQhuClGMH/v4ljmOf+QXxornfuERQXuwxVrDBeG5Su5t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QoqOGCCsi8NZqXj5PETCZXVYTqXvloR9hgCKGtDklVm4p5zKVLgLJzKbMAanHRQTidCd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w53C4RzYt6jcgpRVU1/UuR4gXmXBbjbgIrgC3GJbwBwHxAqGuRzr+4MgIlCR+PmegXRW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l7B060fmNF9JQfFRwqcMViCANnjXu5ZXAlX0IDI0GkysBqEOkr1MjnZDrqAMw4Z1BOOD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VmW8jgXVQOY9hz5l8pjxd8n4iQ5WAbFCt4f9X4lVwXP+Y9gGcCAJKtFYSOoUL8BGNhnU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Q3ddQnkdQyNhzQH+xL6XVWGY4tpWnURS+CaYKOBo/wCwAqkvJzAlYf8AYldUvnWoOcfP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ruMEGBSIZUGIF9pzO1iq9RFOFLXF0QhsQLwcEaddN4gEp8D59GIbQqu+1QAIMMrrGoFzY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tBnLPXuO7Fg5uiJJVNYYg86m+/PqMWKYuGm0U51EdngziNJOhcCCYLo5gUUhTnBEIwcm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nV4PUOmqpr+YZbfpDI2hm71BYU7eiV4JoeFvFzOGKO+XiAtcjnHDPVWaxcdagU+fiaWF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0/lUtVkFBCJpgNQpSmGSpg7aL8DW5kNdW+cRvqqWRRORm0NsDtgXRo3VeuoFL2olK48x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rKrx6jwM3ki+OZvqA5jX2mDgtB0S5guqjHvuLvoxZiY0lPHMB0RyV4hVFzX2m7Uqrf2i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4gUlgpu8RCnfG2442oGzVBh0BGAy4xVRivSLNXiCA4pz/ABK6OIVKZ5uC3X8TAG+9LmPK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DIxcpRwItEFedYrKsznF8iVUNxCt+YwZLxaqMShBZrkqMFEFUKnH/MwnFGIXKnH4jxwD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LRr5jU4153URGODbESh2gDHDk7hg0zGI4cLxK2onOf8AEwIk23QHcUnwEZvm5YCJcVqK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dh0UBj7x4sdeY9RWyJdnmooKga4Z3cIjMS1iE6QYAF2SqgOPCi4z0Fq135g3WFDfv1Kn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hX7MQECVCjENEFTQVkSWVgUps8v3jxAYXWL77IfNF4LKXKSFmbGsQKc5/LiMqK34OY6C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3lTwftOCYiZXUM2CUtVb/wCRUKsrfOtTABWKvCNyxWUVZWBqYTStouvEEWu6qkiq3DlW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MOmXlOxQDf8A2JYwxZTxLwud0C/R9pkVItGXx1iIOKosF3/HzChFWxZfOftiAgNNXw1uX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KXR77jmmFbBY43CkLciDB4jYHAss5IG7u0rS/DKSAV/EO0C1zqts3vLtdMY1LS6M/wDE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oDNqphqZt2oZhXTY5apvthRIcjXb+ImU7WCLLAAlTTnuLQDCbuUXzxUVbCxR4rkwc0fv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hLA4LKnZ5nM6U5MDUg6Lsp/curVDrp6+Jf1fWbKPcUbaNvf/AJKdqbDTuHA5iZKf7cKW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+ng/uBXXmqsuvvLrVBOLvDD8VY6R2qpXbn/PMw4lBtjVDUs1ngj7QNmr+HHHEJhoJQvN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7UpCLRau8fiBvJ4Vup66jBRvijMsrOTWzyVFjBVK8HrEdeqRBxFheYPKKE1nkeY1FUYo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f+mIijaFovUDmxpG7Fhx9o4hAocA94gVpTe8H8OYlAVZu0f9qNlAshYrqPkwcmNmKlAI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CAFAzonmbYhiqJ4cwerIU3kiqovk+JRPNOSdeJQu+KvT9pUqreuHmOUQ2WqKQ8OwyftmK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E66TLf8A78SyLAcNLx/7MbKxpVTq0Bf9S5GlBYExXw8TioRpMjqu6/eX2ppyEHHrqUqD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YLkqEplMqKGkY9RzoCFu9S9CkXTfHn+Io5HBnN/5HbuqKrBmFaMo9fHiUALK1AHzBNIew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q1cAgNXnywNnZGo2CrLJ4HiJbki7I+LSmDhf+uYHLJ9SnbAXx6iG214OUol7rk0ea9TN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1BsE3nqrh3Daw2RQGgiFYrqNBQirgu47YTSrxVGiUoDanUo1I53iojKN2rX8xNCYoK6hk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RlXT3Ai7YzW43S6HOIXDDW9J9oZ6gVptjdWZcopfuECFotabhzF3kV6jKlpQP6lhXOjF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4hAOlaGeIq11LbxGpKmRpRx+ZagFHC1vNy1FoNHJHAJ/i5RCd2go8sEKcNeyUihBZXri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KTSg5DrgiMsyJSGKXqeBPH/koYWwGPD1GUi2HX9xQwTngmbnWFRY48jMGaXSn3BViBbp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VS8eJheWUzXMGKCxqKoO3qYahywIbMiyuUs7QaHoYjkBRyGDLcYLrMzgBorOKjskcOV1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iUi+VooqWQojmleJSK0H2uIOywFlG2pRMJO8EdC8ho0kVbOwvi5UlkLs9+JdTAypx48x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wcBapleYgCBs4QfQMW3/AJ9pppZ1NhCueouW1vNF42wLhijVuphGByVg9R2hvCfmAJR7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PR2rW/MBLWOioEuNVvmZctXX5jBposph/wCwtNWXJX3gtwotWHMSU/r4l0Qkqn8RDQK2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krsrNQZkKu1dX4gQKpsxlYIVSlhynqWLK7MVFqsUFvEK0AjaEoKDbvHP8sxFQ0YxBIUDL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V3LrXL4MeFDjSqIBcjVOYGy25sP9iCpo28E6i0FmF5qFdB0FceYLcIvVKTuFvX2jJBTI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Q83qMrkwGjBSd8H3l6rus5QgjtAnPx1BdFavPbLPDS2EP+x0yW0eCXWyNZxnrUBvEzVv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nKOS1g4/bcaA01XMoX8Ku+pgF8AQEv58QDd0bBV8fMo0z5KTxFsVP3TCZKgjtfiXQQlt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gdNQ35m2ABVTfvyGNpDLSvFEaHmOa4RdUEFP4/EtrXarjPfuWUHAOZjr8S1YGh/Nwhtg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vURQvLkv7RhAUVQ+OPUtVCmjIHUrFNJl59V8QBdcjTswIAA2W6zz+I2egsHG/MYZuaBy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Kh3YNuCDzipGcdXHwFaVeC5mL7fLXmU9l2Bx1LJDZbT6Ylt1w9+ItDVTVUttbgA81Xio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1XAIlPx/2ZFZZVA5y/iKQAjk0dwR5yaMio4KVFrJX/Jiwi6sGnio1tvA4JWgeTfzB3Ao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YtYrk1eKs/aUtqcZEiKx2lvMcYLViGoRs1T1KrHjQWnPiaIVs4ubYgrBzBWncXgL6h6W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iN1f9+JcDbrI9dzGV1Y4PG4F6ABeNPEqowNJwcRkaUU4iqIdjU2aVfGYrAd5/HmCLpBZ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BuG7DB8hdzE0JxbPdy8AF74JadbBOV/UZDcFI0uKAFVXIs+JsRUyQvKnvctt4KPCwLgy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m7z/ALMAKyRxW3uD4FsIYC5sixfySqgUGvWNx2lXT28zFq8oJ/MteC0sqKodjoL/AKo3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0AKahwVpsaTLWs3QxDFNS6Xl/qAGqd8ykzAGI7QI0s1zmUZS+HZuLpdChZpxmGI0LyXb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Kii12x2FijOweotE0uFRlMvLXUoCrvpqOknJOHzAGpd50uXkiZyBfxxM3dQ54+JbTjwi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WmsgK9xJNaH27jGqLK5/pixvgVs+I6L9cZqUdgtpyQYLrIU08kJhoq8M1NWk1tXj1CBV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Khuu5/CGV9xVLGwi4WKNF9EQEdq067Zd6qphuBYBZYBcRfLFXB7anR+USJxM+P6g5DBQ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BYQEKl0mDuJKTYmk6qJRsyWs4KFhZj5hnRatFxMbZvPaXF+TGKHHuNbYXbvX/sB2WzOc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LKAA844goigu7HJ7jUxIclTDE7LouINwuqxUMtbuqA1KKgDo5IqLil0ceCN9AvEVvn05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gBlLTivccsDYO2JnVUblrVgqYSFWyi81FCBTS1lOdXJ/MTDIMXAANrDxXuPBV2+8EVc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VgBQVzZ+3+6lKqVy8S2BnnzCoGDQL+IRePSCVFShvMQUrrATMOTdrxCTmk5vcICi1K1E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bgUgbyP839plRnVnTqATXxWxfcS8cUW68blKgllU1KqINxbQwAOCloLyQk6Y9jHPzDxS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uZZQF8gQrHS0W21qOdV2DaeJQNrdblSF99Z4gYdCOTa58TGVGae/LLU1prVmvxzMZ9Wc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MAMQYNRbXULcymkWqHC4QNgdRH11FCFLLKWuAlJFxsWWzWNKSrgUeSqqNp0N5ghRUbo/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qsVY9EWAqZqqPUAximuKmmMPJxEGWmg6jeyPX++IgwoGL/mKwQUpq7O5ma1oXdH+5gWp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OQ8hj4gUF40ps7ipSgxUsoU4rbXH5jktNAG1+ZUSSbEvUaEKagodFWFKg4Pa2A3c2zXqX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dYXE4Y9aclJrMEBNYvBKuBW6epeGqQp/bELDMg8C/wDyCFWKor7R+y19D4iLKhwX3Eu3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LB8vbwQYFXRWtwpoqCh4MxzNhdm7jaGeBzqWDUG89QoE8hw4jYF0KK+fmWwanBWPiMoV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brIOpaREIrMpLaXWKXs8zhulZSA4oy5ab9xEI15TT/sy3DZu2PFwg2AcXivMFVYODV8Q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+wcCjfrEMqaxm58wCiC8HEWFQaawjUYw5fxFSCls8faATKBsfcI8urBeVlwYl3GU6+3H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mr7nzG/u1Ql1KGVN08SyIYU4wxGjllQzwFeueYZHg+D3+0VKDblwtggCkm1I9w6q5onJ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WMV2aqPWYA1ePvBQxuM4mguDXhFVAoVTyRMBdWAZitWbypsVCEqzQZ+Z1ZK6PMvI08K6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ZZs59x5VdJwTH3iizHBj7xAgNCbMTfjWgqjH7x6NmuicQC5cMHMaMSBYrXGIqBc7f71B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F2Lz7SJW7LWteX4lNAFlvT/uIXCAZL/vEKwCysKiNsBjpxqYsqHyx/iJgDxc/wBSuhkb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UEui4tjecxcYUHaq8ynlxJTjP9SwE8qwqqhulFgFq8XGFcYWrK8RB5IRsp9+pbPXTY9D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q1YVbfiWSCy08RgFttHlgUsfFj/yVCeyOLl381Qxxz/uJUSsgTJuVgnT17jvZtwUuKi9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xLr02rRCxmh2pvX8xujaZrPcVSAzAHaERyCggvmrgJBvgJpunOpUAJpXWI6Fp3RS/mGZ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05SU6RgLjzNVRTFbI9CUL0SFGRZROYbNHQXFRBtQFHZCFQNl2PEe8pC9PLxuo6+ILgOc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cxFd0fj3MrvQTis/YzEUYYcPNeJntJgDR8ytoKJnOfniKkaWp3X/AJHy8Gq5+IE38go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3urtgmgmTrxnEdd47NysNDVfzOx8CCdd6/eM6rRt+YIO4lAYgkFrWlEZ9osr8EsWUUVs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ZilPTTluK7awWAr3Dhpqr8yglAsW61mHUvobWvvUroBQ8nq4RFLoDJTNpszGPCDGb16h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+PALX2r+JrOWCZ+0WgtZ8XzmYkRY1eNSoSwV4eKghEI0MDwOf5jD4YtWK74yTJrZUIDzU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DXwHeyJFopa6PJLJ1tWViLQ2XXIOWPwJShVte4vAWMHJzFGGpRAimsd34lK1DBn5+0w2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a1udBCvXcRXMSgU/uPWAbtKomu/RMrRNmcxhSf8AIZYgbKPvAaAChnBeI7szjgr1Khor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EhoarFQsEbwUrXHqJoMLQlZl7UqOH/X8RRojS1ZOMdSjYTSIxNakH9pFMzFU/KcMX1VO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LeaigNsac+YAq00W5qGqCh48xqkgd+UNB5WFWfxPFiqNUDivvGSZCkcY8ShALqr66jca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IK759SzKtErrzGTc0OK/uVTeKqp8S+mwD+00AErIOcVDZALaMG0/EoadDD+JXBLdc8fi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GgYSwg84KKVtgUNL0H+5lVhG1VLUWoelRqos2g6hWvYBwINp3wry+JdKWM0OCoFdqC1N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7XJRE0QG06eNcytFeN6/eFKqLtxW0PivI0slx2YU3/5CqqzmtX4hjWscPMKRqVV/swRZ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nAYV5U2BeZZaCMlMvJ9oNNjSgGNHTyzUcmyt113Gm65sW+pgQCaaVfEoYBZmjqUlqDKg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OW6salgzJhSVMDoaPUzaWQcwvIoclw+4BQPYb3KWGlUilk+GGFaA0g0R1A4n/cy9jjD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EZTSvipaCSa4qBcD8o0lpdKDXi46p2DHPqEQ3uSscrwV6ZY0W19P7msSTHLL3mgMtH3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SV1V1CFtBMIQygVA8Kuw+zKviondptxjOZeVeabNoelkocDMq3Ao+M/77QWsWr8VC7Nn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RjmNpQ5g1kBZdH3gNFU0/wAPvEM6tMdeo1AqU0mpYwOnwhAx8/0iTLV8Yag4GworaIMw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ZGxkevHqGsm1KOpQSqLoXLSaclYqV0IBt0bmg2ovAuYlQMrh2DWdOYLIOXFSrsY1dPzDbJ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QYVt+I6OO9lHfiWVcwcj1/yXoyYar4cRNVdlefUTN+bjAvxBjvAF5PMG1EHk/b5zEnVv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uPJGAJF6CArmZX+k9OlrZ2XCsXgysgqQTumqP5jjwwBcBeeDx46m3a0VKzWArn8dQ0N2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IGl2nmI0BaqnPiZIVtXX7ExVtjdVpOYwKuzR6iLFTAbud6q7wh1j1Kttdpw4TE0iLRWL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TBmIugWvnHnzEImhbE9fP/IGBi3dLfXUc5V3V2bdwIGU21gr+oSummjh7jBEWLQysUW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2vCagqcWQ1z3BrX4Jl1AYjaWaucwry59Qyg5Ddn4iw1GQ/xUCoBm2ypmALxxbD6UWw8/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hqHWTPkghQq3nuAhSuE4xDSWo3jOe4lcmuAKf+RCVr+Fp15gwsGgNfMQxqMWRC2VWV3R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+Ilch4b+eyKmNfJmGRTC0G/iyAWA7eTGDTxfEKaJoAUU8xZfCIpMiNCdev2j0pOFPygT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V+5Gv3xHpdAsrdcxeRtTk0RxJdrNz7kJQX/5MHEUotA9RVXDt1qOwiMNO/iGNRamwbg8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QpMZiO3grUpANFV1RuI2VhvLSUgBDlVQFrzKMvwz4lqp4q9zmBtQPEUB6Ne4qMPJW5kj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yA46qNoQpsLqUrhHKUteYYDzadghWUthwL6JphWrMN954/qYTnBio2omYdElmBmOaJWgs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az5moSPusoBGWjB6m/GVpp+I4SVwTSfzBEUBgbWVKryO0QIUI1l+0cSw4Mbx+JcFsG6q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M8oOjivMB30wvkOIotAgclQsmU0GUUjlW0w3Ek0pQKKCGtQFG2yJAAcefEzA4NNuWUcM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L1gi6bA2/j95allwNUc+4LDoXTqLFFyCqCH/AJfKUI9BPfML2cCVGaIM2yk4HmNOSZOj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fcxWF131M8hrIDbG6UL1c6I/dhg68XdL/wAiVe2ql8ku6jXWFr3BA2L5xUJmu8DaxyAs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ZuHDY5JlKImetQ0JaXS0MvqdAc/8lg6e6Kh6fLTGMw1RnbqE3FAQGIFWh2wEIWSzNua7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Ue4Dh4i4JZoVwEB1Utm7RmHJha1MpGyinjW4ZtIQBv8A1THBjNYzUBNpikBnX+6lAzs2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4qW3K9Ex7iWvoDr58axAsmUTGPAmMdWvLbUeP5cP+1MhB5u2/wDOoSox6Wx1FAYEIIYY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pX3hXEu60XvUNe642TzHS/G+vmGSMbco+K6xG3hRIfHuGwIm+J4i7EO04jZFNKcrmXgF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wNlRM+ojyI+MMmbw31U4Tc3ZyfzEA1ukMhlOkqNMiyNsvonVVBgCDTg+80jxhuvNy8CB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JvsYBEW7zdykbS3NW8QJH2CyIMFYXf2eYvEFFIj5qslFzFRVVhaRoRoN5MAgcUYz5+84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0UfvBIBOqpf8Qa3LqzQeoqFAaB4gcVhtpeJSNxZNLf8AyX1lbThg9VGDr5gaKpMBmvcW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vJUqdLFshYUBpASqVAswfAV0x6uZlBdD1pm3cV4xuoSrKK8uoHFHemql6st0zTioOFFA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wElgKRigwEBUWxbeOMMsIh74vjEAkhQZU13MhZGLJzDUppYPfRGKFA0HFywVT0qoMgLF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BpRfdTmdDm7fEeWZaSX/AJjxZWgwMXsV8DddMWosYB4/3HmJ0DYM3GF/O/8AYh3ULRWrg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m26Pj7wGpxWNErctYqPvEAUYF97hlaRBZo/uXcLzWFPUuMex/iLTakoGDVDwW13Hr4Qn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s9RZajoChVXMxHwDKIFwKFSYvk6mbSzpkKcRc4WIOlX8k8GMJxfuCtIKW5v3Fpd3V6EM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hOSZV4iTQrCl8R4Lg8dm4xGrU+Jd1FJvoQFtkQtQXdk5t4gNQiEYZ5lhatrjZUCFxdN2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X+qPVA4uPxHGiQwg5lUrDSeiZWdgJ/tytCpd3UB5BMX+8409pk8QrNBQBlAaHCuY5hYV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P+qCdKpC38fEZS3R1bMAEYVC8JAApds1gEU1R8t9VLGDJNb5Jhd4YKz2faIJU0eE2fMM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/cu8YVeLq6IJJRul4IwJ9grzLO0twGiC7HFcxAwLoVYcVCCFcrPxMx46yH+IKWGW2ICl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BYwP/kENXOc5eXznUUJSbYiPP3mLmTAi34obKx28TAogUhvY2FYT+Zy88jp7iePlHH8w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ot0GtwwDRWS2swNmLb4QkLqyGPREgFt8Goyr5F7iWKRnhPU3xOWWHnwuO2B9mkIgoMPP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RGVXfcQ4QHBcUyFaCtSoIsKtQrW2Nkh+cM2KbosHuVCFIlhGKHIV8XFtpTu3bFAxNc0n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Y8xEqw0tivKFXdX1Ed1ljSjGDeb48S6ou14xMw7Qp0QYdDvH7ThalTKdfNSq9eRz0ERn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FAOO5SVtrdFTE2yK0+IUos5rT/5BiLsNcXe5stB7IAbfPg84iWeM1i/MVUHe3dRdKE7S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1iwmLY+IpI41Rweu402luG0r+ohKzhG4eEME0RouHgZ6YELhbKOH7bjNdYmgncFBrpODn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yhhlCrw5ggXxlFk6X1Gh8EcUAsidYq/cBIEcOF6xErGYdpdf79oSvd6RQ5/qLEqKGHHV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5v4ZXk0sF97i6uzKRKSFgwTPPhqM3gbC6P7jiUDLV/8AYMcZQraczDOihC6x9oy9cXbx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sEHCfMDnJPLxFjWmlZ1/vEMXspA/eVjd0XcDAwhdl+fcVsJVgAwHqBIVX/koGbq+Fc/7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fi8z4gsI89TM5Bmqe2N3Eo7fZAq5iP8Av+uFyHF5ZP8AViO9g5HD4qJApVJp8faCguQr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8KgjECw5u/8AeZgSAh/SPswYXR3iNU4hkaqsxATuL/s/qV1mXByNVeptmMG5IfIg0DDx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qP3igUTYVIfj7QG+GwtydwoD2P24fEMOjVDGs13BiiyKXjXisNqo5wcRyz0ALy+D+I+D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5DdVcTUSiqMR5gqgdmc4KaRv/f8AkEUowDqWDnujh9waoGLtT/7EKF5wKa7ieLEGrXFS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Hb5giUDLh9S7KA7rnfiPQGfOCD4w0L2qWVvo4zMYTIXB1/vEsClW0N3fmXC52Dg9y2KL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WozBO5Ls/EscQnLR/sSkGkwvHRCJhDC+INLYzn/bixToOG2WoKznjUoByZA3frqU3kr1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zKwQBincR5B8cRRHyiDvqYwgA4ax/wAiTmXQ5iuVIy6+I7QUaYRoJzQVyzzOHoYqeGse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Nbcjm3+oBwVuuI4WDQGEPEXMClm1R6BpxnBcwg0FXgQ5OoB7ZfKZZRMDmg0E2gATitNQ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EstsR2oFvnOow5gfsjog5G/4idNLxfcwAIy8/wAQ6+QHPl4mggWrddS4LT2YlWqApp+8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xNcO4ak0kX8eJwFlm9PMYVLCta6v3KEjD1XgmIoBwZ/1S9QwN43/AFB4uzmrx4l1BTI3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KzV6Xl7TlVTIsYAahRkWh9SjgYU6jwoo23v1EoakAWXHiYxZjwHT1GrLW4YPTK4tQttg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YIKC6rTLMiCnKIXWksownrmZfgoLOOw11CALgoFPzcdmlDB/yYY2VhFC18nZAclqxluM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A5zWPiLUQi5qr8y4jBogYuGhy6dfMvK70q1IuGnJovqUEU0hgEWjTa0szS2stMV4/BCq5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CUNELfn8yhJ1p2PUaXZXK9viWLi+pgMR97rAMH7y7OhVcL3GhLLs1WPMomx5bCJopNWc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Z1BCnKozcB5VMJTXZCu6SUUUU9P2jupfRusTJyJUe7KNWkTDxw6zkt/E4IHzR4/E1kAY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MRkKMtpXj9o1VwoG834iSRZjcaggA29It4iGkO+gYhEhxY12i9NvKBFYoOxx6pjEHSYZ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6/MtbIybusxymWbHKRtWzI3ZLqoFlug/4+0xVw26H+Y14OjxMRJVhq9PMxIEvDWe4oig5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ba77gsDTYMMFRL4bmH5mwBJWTPqWKAmiu+4RKqihi+/MEtrNlXaSy+gGbzUpUQvTn18R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y4By+IqIq2HiHNcct+o9TayofmOEJjJVJ5t3E1QvqDdcuJZxeKNpA7AabKZhVotWxaax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LKmhY6gQa3h2QVDZHPSVcUVgmCEKUGRaVCmg7WsPslVXcAE3XH4jgOM0Vdr3CKcIMVc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eAb/ADXzKFs07X7m7o1rIOpeMLYGlQ2cx0N17hril4DZ7gWVSruqV5mGIuS7qjv4gLVh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ItjcWarL4jgcVLyx01CyGrlsmtm82crLFS1QIESKwYtsEFg3V8VfMAACvGogAC+g1AhH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MGFoMi9l8xUwezrcK8qD0MsSE/AS4Bum+eWGDdLfX9y+xYasxFKVrzlqLLCDDy/65lBA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qlP6hORsYD9oICJpaxFusVmy7Suv5hqgujEYJgluWf8AkVsQKYLSvXU2IHCf2jl2O+hi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BrmF6x798dSv6GU4GVxTk1AX3YnE4GGtz9mZo2OPiFysOiWK7v/EK2AcbouXGLYrkSVsc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L+0wiwAs5lc1DZQvYNRSgLkUxipYF7MdfP8AyY6kF1USYIopd3uXWkKbPLyzhbo4cyoW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1G/OTVviZ25Y916mWFXleoAiI7DMqu1bs/1Ms929Na+fP9xHK54t9VARDCGmOJj/AJRb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J69GlX59lSzA8lZxG1qOQa9whzahsEsAFYb29THRboteiKUMcDZiKDKLbricreaFW8iR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zfjMeksOLDxfqAjGOkXuVho5plT46lXbGizyzFlDmUK+24gFmwKtvRcI3pBS6f8AMM0r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yWi8tZ8B/cp4OdAXv5hVl0+GJbQmlAf8zeUdd45ZoE8vD8wkhXOj4/5GPIccY0/eUpdk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jx94qDNVdrzKqYNCHcRLFcKz4mIxujXioEi5NDo6i4GjJms/54i032POe4qR3mwxK0Rp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KNmVPOVXogHEHFHfUQUpgO4UVsuVM8Di24B0dKYb7Y4NQOV/Mw1a46i+s6of7/EaxNLe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YWsigK/aNjSixMWRrxetzAVS/aVG5f7ULPaOf8xDctk0eX/cRCt35fMTkg/eHVyt29XT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JevtBYKVBdspJq01EVbkEc7j5v7OK/iU5mByuE1f+6i69d5a+YGl2AODf/IjKvDS6r94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zSsNQNS+0bcBqFNwY9LiVFkVad/9ivZWA6i0Eq1rXHjmMAJEHPiMny9FRFOwtD3qBeW6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5DEKmg4ZfEJ0Dgdsa2wX90u1FA5LLYUXg7AMErIXT+0z/dWdw6KRAtvELFN0p6OpRUp5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Cppi3OAOdRCVg5cr5KgMk6tQBVbzON1FTNsYbi4t1v53AI5tLxeH/wAiKUAN9ws3oB8+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9SyPJiy5RNsAwGzd2Kr7MVARpdmWLytMkBUHamG6z7lAJTc5p0xoc7aYlQFYEaEDk2a5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EVqo62YDsvSiw1TMhNDencaTZxjy3mZtQFgnXcGsGlw4DglRWBybeyWlVsrN9+4AdOKOf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2Y7Zx2oG2QDpzAzNhesfEKNstwwEZFqWH394XuWU4W4gSuvBAsC9A5qtVGVsiV5xBAxK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wwMo5SooUrtslyQG7N1cW6EWh41Ltw1z3LBUGjov1AsdLdEikwR4DFnCIbSDltsAbhlR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yl6haPSYrH7S4AMEXSx7yFIcca9QCYpED6oRb1MtkeIqVSj8yxewcNVRe5alMwOplAAW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mB6rqC1JSkrk8yyOiB4+JRRXYwzKHALDK8wkFunSqlQm3F4KNxxwzYyPlZ47mhkV6ii5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pMLSqKnFxjY4qZ7kseV3Z943ksr8cQk0dN5TBuTsqY3EoByk1OvI6UxrFbxCEyIYt1L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GjFZxADicKogjCFA5eYrcrXWrIiDZ3Sqf+wT+9BtyS6ANcbPiHBhmDsY6xtqzbnqWLRt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3DxEDmlIuUqsq5q2LSS8ZlKKoqy+oT0OfKoUgwipURDBDDiZoyU7OjHnIW4wyiGZ5E6h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Cob0qAVwW+hxLKbFunJEwEVfuYoLPK2PwJg41iOn9wkuWzQGh9y9pzZsIcKBtVL2f7iG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stGCY4mJS6XG1viWCoNNYwgoCrWLwf1BqyO0ply8rhhfmA0DeF0B4mMFUzsOIqBdgMK5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QFL42XEKii7GlN50ymtcjtOPmU3PgaeJ5iG4/io4utFYMTFAN7GFuraNrnHUXSAHm7io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w8H8RBZYlQXpXSOIujQKNleX3AqlCjZXqVpdKmFfEVlhdx3LF4jRNVzHUUmHPJuOVRAl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svjzMohGv5VGd5s0J1WscQ62KIi3Xf8AMCBAlK8OfTRM3AoqUa54ir1EFIlY1CgEWUCq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J4TAgTTxf+YhIIuzicGqijXuJFmTheOiFaE5xxM2CrcCorDMnJ9Z76/MSQEEoE5wyiwZ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1wsDyy9iAUuadLtQsGjbYchz1iZEI4qvVymwqwbe8QMAaEL6PivcWoBpb/wCdfxBRhNCv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tHubSx7RcGtawoNsGBcViAedsoDiioa/3UNiIsRTkAGtmN6JU1TpYv45gK4ZRRsDEwg3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HOdzJWLYX48RHKjYKZZqLVhGV2K7tdeY1gUutvGJdWkcqtMxo8mfxMJgS8g8blGWl2FD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qLDhiJQRSYL0G45B+kHHMeOgSvB7qFJHk2enmYBpbKXVQqklAX8sDsgUoHkv+oCoqErg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6/hmSZps6PzEMJQQP9UtEPdGD0vj43iKHHJfEpQTvRAABRtKL8vMaqg75KI04OpG1ORn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wsruOUq2n2jgcDFv7So2Z6SWv8GNrCwvPEytjQ8xBvBwamPRtA5uGMwjAGRIKW4bhY/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LdUmF4CEaF6BgG426vYckoBvTFW3BLNmGHm+ol7bhQ/pEuFXkSw1LtZGkT8Q2GLikD9o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U3LmoQzCNGmvXcVhIMFItFu8xpIaayo6iaywXWkl5QzZhcoaUUxrfoiC5IVDM1PT8n9o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37lIRVYspXUBl1h1UWVlXbl7gLJAUXYxMAQigGHv1BALkMe4hSGwGL6fUCDGqrD1Mvaur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CoDwcuvtCG4EcZQGiWWdazjxMDa4XwHEvXQpQvg5iIlrtWIccMUOrYSzGioYqUzdXBXc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icVAYVuXWNnWPsiyV4nszNNU9SrtKbYRwxprgdsX2CU03z+8CBStovZ4+0IyRsnNH+qE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rwW1zUqRwTVMHI1Un8kAbqVO1Y58QUTAURl4Eg5F0ZMFbMzOXB6SC3EWryVX44iWhzdk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tocQ6AvhixQdlZvidqm6FwzAlvpCujz5hYcG0zSIyRlWgn9w7Kt2kZzfcr5YrMl/h8eo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FpFG3KBPgVVXol8Ugl4VuZwbuEMeP95gcIcLOpcN4oz56iK7g4D95Yw0ZB35mRtrsw1g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ZV1nuAt5XioqJYcjmu1j1GjYwV5o1VmZdAhsXvjqMGxmQOcV/EVBnOc9DB2u9HdHcwHo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WajqrptWqiEimFUv9TpA4C6hqrQqu1L/APJdGQbc/wARtEDo46hZV0cH8zKAAKoDXcEA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YAY357WVxtNY0OoiAqAmeXqAqFuQd1LYkdPKxebUFo5gc1LPljqZFctb/wCQYFbLrfiY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Boq858xw1r4l+SZhILcMQhzMBxb+8Iiw441MozTQ0+IZNBQuTeI0DI2cPqAKgtX18RAA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2/j7TKkFFe2IFVRDinuakU5cviVCDrHJKEQaBLo8/vDKXZwNsoaFsXuq8cwNi2cY0lbm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a3gGgzMyAD5OoGxlVQawRowVQHh9oxri5yvUbkV2TXr3BFFro+IEKDFiskT49HB6gzC0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1xKaOwrjdQskorxfc1WGTN8xXBY2KrHxAeZcAK4NS0BeQdf9gBgHzyBF0RtkashZKP5w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GosRw7yyhLpYVAAcyzOyCt1/ERTRWzx3GlMUauVasxItKvkgNgbDhsihuAQA7U/xFFBW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df1D9i8g/wATDIUGNX37Y/QRNJ8TM6Eo5if+wkaGhKzitTTzmchSE2NF+alFOAD7H8zJ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VGcP/IzCbeDfrmIHRLViWYCGM7uMUW+SCKUmRwR8xktmVcqc1z8xpwFmqeP8SnDbvLQ/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RqFBGqv3MvSZAzFWjcrjfpOZtMQqqj/VHEYrXk/cgL5DVkBYhzbxF9Gi2vGe4zXXyqq/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5/EwlIoBWuiPyYne18e5cwyk5IJcYNN29eIEhPG1PPURFb1cKtrV/f7Qgpkei5mi4ANju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zC/heB89TOYQJea4rX/IJNEoFu9y4e2oG5RJTZx1+IWaaXbenuXqlAJi9brcCnFaoWf7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yiZdUy1d+pULqBLyJz+IIJbK3dp3E6nOdXcyXpEW/A+JZSZ2EBmMgrbTO0MFOUTTB6BwG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fli7fcXArkFyB3KgcBW9+Jerqlo8E6/iObkXhp1xGUi8l9G487sjTRGAFhXh8faHDKGm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+D4mck7VdfjmU8c3fA4zKzZByGaIa8LvSH+/eMPIBy+CBIMwsCBOxbisES0sF4UySqMa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NHmWJwXnqDSw2AL+pgeloLGUvdYh1EiFgGq7gIpxNUcIQeDKmjIxhbUZzn/d6jlAXI0p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rH74jexQbWqxUyKUbzd11ATYVuX/AK5UrSKaqupqFRat3fB+8TOo0hn1FeAPNzZ3KobI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o3xBIBVEeU1RnYnJeGWW2izyx3EZRG5OmZ11PguOuonsIwllQ9EySMlNYi4avQpCd5pY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31HBxLCgYjaJ7+JaXmDig49QTvUqNcHiY9uwjTrOZQsKS31KRMNru+F+ZXByRQX3HIpa3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FxUgcJjiJlXRSALy4uYQ15Tk4uFKSM0V3UstgLmtxiCSMdJBsh5GrgwgvVtXMqduahi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7vVND+sTCudoKx7+0feJBh3LG7VPsmNJdLy84jAUc3RzHfLcuBAtOkrwxnWWeqim2Eov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a5IGopgBag5aWZ1zr8ypWgVjVf649qAGL4uWVKLjSMXYUf5+0VQFTpoCAYAoeAfMQI6D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ccw1WgOhmMbVkrBFrphg0mM4/NPR4iaGFD+EXVdKRzXU4rl4Q1/sSoMCjZdVyxsslXbs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qnWBrhmCS3Binsil92B0e04StBzDCpTtxM1Y378zaApryRS2xd3m7g0wCN+cv4r8wJhp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MZXgUn7xF1c4WrzBlgTa9xUKvu0+viHTaaQ1nmvcawVAoFSgEsLseoflmIGRB63cm0f7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BFBXX5MtLgNg/aDnkFoKxAJAurujqUGTiqG4/Iw5F+fMy0l7EpgBQgWX/2UG6aYMMUG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QYGoBxdcFx/hAfuA5vcI2AbasPbzLAIgNmo1Ch5Fc+5sTlSE2lWNNcxloOg271X3giFp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2hFAbozr7agKhYwWb7mKwtpgC1WQ2WWLMDbHgJKtXfcEOnJ8f9ix4Q3phu24c0Pr7RFc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KJZHeIK1UoD314hwvA0V3CMVBx4OyKgxDmlLGIK9Bu/9calDZgMS5Y3BCxzzKJkINb+P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bIjki3depdi7DNkEcCLrQdQFVzWoeYlJ3cUQayNFmiUNqous+YY1AaOoKy4lt6CHNMM0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+2NHCcVRiXjGNQYCBMHOoctvKhx4gB1l2izQyS68VBTGJZyJEaYtFZjr56gwu0HF4TiX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lLQ2KZdSxxt99x95VLIYxkAzxHFat0wVvenfxKG5YTOmPkxHE4MVqZIi9br2QaFA0LXj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Ck2qrcVUIq1S3DdqjA28y1vKvYZ9RHQlHhfcuhayNFutRtwhhB45h4wlB3nVTLvDZ2Di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Euausn8RaLDRW1jhiJExhHi5VroC9X/GIFAhZRr/AJBwFhlik4ktmS6/mGWkWHePEsBK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1MQrC2spuqriKlFbo7GDwMHNjXxC6aNoubiqABYNVmNnBRhrBc3wJ6I+rodPJUolCi6v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GJRm844gm0qHF/7EfVJUr9oo3qPBBjrVVTHriV0FzFtfhjLwMvmb/iBwVFVHVPX4gMDA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ypsMGhoULZqIvRwwBXFTkSBbRDAbc48AK1XT5lSG9a7WBhWoWD8fE5eEyzkg/uFCxftL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I/mhfmJGpWa/BjcK7eQfmDkJoaVb3EdQcW9I0wxkOqbjkgrh/mKNaaPFfzG2QosF3coK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WV8eI1BZDIBnZ+9Ql8QheND9nqW4lVOnXOvxF3BolP2jf3IIannELqoKwB5vxF9D+13m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c65Vp9RztbQ17EKGYxrDCcMxoqNXmxlg/wAzCuoyffUtY+VSrO5c2l4ZHv7Q0ZlZ16xF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VsYJ5dJMpAOBVMpA0MgH7mSVpSadgedQC5tnBx+8oYA4br1ib1XpkGooDkgTJ/NYnw0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HOAnqAIwA4ERhKM3aRaGt1vF9+YgSOOa8TKKMaEfcQTiYON7l+Dm/Ouom607fV/EvUW8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0dSuSpLRqw6CKvJ0iALxcDYX0QWXaF6DwzWzRQaKiajZC7UVoFOayy9LXnI41EcKF25q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TevS3V0QAWajFARgpe0aZSGhopefEyCkGFFdnUZSqEyKIwC6wMTKXg4u/GIKtwlN1WZQ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pimXpI7YFm9W8cywFfw9f9hdjgGmrlQVbs0V0xWoFyobriDxtWQ8eIBcSrCuGUoI0UXi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w81McUdeZosDj9pYAmWvaVocFgM+yY2FMY4jdXQaaFD+YMo3vdX/ALUDgp6B/EOiEU2d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cRtENEv8ytIUUwN9QSW8sGNbPMFsacJn/Ym9OE0YjJvk8RYmh1VKixBTWipXiUthh+Ir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92JjUMS3FQYEmg1V1BNGB858fE2OQbjvzqM9egamZFeeIGUJkbAn/kAM5Qor/wAgtCgJ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2KEtq179fEys6N11Eq8tS/wQByLwDE4rsyttfvG0aBsaz/twV7ubbloZMDsXqpQQQYou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pcqrx+YZ5uOM4lKU5XTbOiCROb3UtVkimolbprG6YFkbMFLvx1ACcIxio4KjwZ9woqVZ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u83qKiLtg4gbLbBXUO4oOKdvZLcBGa4nJrQiAZFHlzd3K9RmL/mWJaCtpdJbb0uxXPoj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XEt5lpQHBxLnNHCytxAQFrnVzeOPhc4ZDJm31BK2DY8evMRkE3bvzKQtZ5eSUgANWK6r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VHUZa4YqJOUGi3bBQS1lVevMwlrFpRqtxIVZyXyQwKBRgpQTOPBsWrgKgNIPn34mmR5b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f9iOOa8jeXP45lQCzhTH+xHQN1FyxAWkyeoUtgZ5qtyxrlj94xmxcYwYiTQK5r9/tEpQ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RuAXWXa5ffLu2813CNFPPmBdiULJyeSNbRb1hh3UAOXipZQKHv8AMdMlba0xEDbZ6BlR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vKd6JLxQaobrm4s2t1ovmuIlRs7DP/kSVbtA4YQLDZbFRuWXQaOoxhtjmbBhTxAIst2t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SgWeeILFE6TcIEtsdgjrFWTOZcGs4H9oSrGxsbmGO3fE4Ae9faO91mAVSl76mohRBc4g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IC9HpHrazRjHUuBusjGYqCWnjiXGKjizcsAVjLatykQVmhOO44s0DXiFxhbs/aEaHq3H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BHQMVbMREyi7+YgIuW8ktBR3uDGh2vUSFRYB3Myp3bTfPqWhl0OEptRAV6lRIux4qBQp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N9yqMxLBvPUEC2jsl5P4ht6GHv8A9hC6N0BzE4aqip1MUuEZL/sS7BZCYM9eZh6TkAv/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JrEHKAMcXfEZKN66v+pROZkP4iCfwp5fUegN68UWginS/wDf1KDewNHx8eoVkNp/nEbP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YUtNmMd6IelfalhKLDbO/MNxYB/t/wAjAWMhav8Ad+YnRDFVs8RfzExw+UYNXkl+yGPR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q+JU9W28VmCpQmPFaigVwL48f7UsIVW1357ioqsmKoi06GDO39pvx5X8QElBK73fnuKY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QHGP+S7apwu8bKlmUrV8nxB7gpQ6IShOXksTslq9iqHFtGL8/mAMAKxYP7Q0KqIZ8eoN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NTJRwl1KUrTXc1adKu14x1UtR1q0eT/AF4iFALtxa9y+9IhtxeuqhF2U/sfHidXwgDs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8DdzLUFebL2eoOqGOYDdjTTiWBFUX4AlIgVq3R5hGgxgUUamWUj78VFRI0QN1f2mvUCjg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F1uEx9EKdB8zF2nNXsPUAopZKP5iXc7UVX+qV5yGxWJkoUNwDUDyEKZueI+pZoyHnPWs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kTViG/UuKNDVpnx6iLmatyU+pT1bYVleICDJbsPUCAKcA4gNBCqdHmWRSchvMSbhbTj4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iOdQGb1dZjCbVouqOZYCXfjiLNd2+ZYZYKGbxKoZGrOvaw6UQHTCy1qclvP+JVUsWagW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XA9xUtF2vXxK5pY1WKOoEDC9t6eptspdvZA0lJXjd9RCTQYMY3H2GgDLiq7lcDa1r/EF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HXfAT+Kig1Q65OaIpryAb8dQWSbUGLlStxTYdiNYCi3vMsGFtrN/wCqBKOVI4dYgN5D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OHbXzGqpUoOTi6iNE3puvco2bVdxKKKOCwEs/YmW7iRQOVdQRUptOiuIFxvF156hVFBs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HE2h8DfETJDwHbUdJPB+5ZH0DtGyFW92ZUw+JkTALKL98SgYgG829wvwVOAY9RACwqu4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WjBzUuWBZY0sCcoyPs+YZUeiXfiZLTbB0i8oTgSJ/MAV13L3BQ3AeP2+0Dl4Zd1bSBYG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spp8PUDSsZDWY71HkT2BrCWygtYNk0xVC3KuMIG6GJWP8VNYN9YlqgA0vXqbZYfEoWy9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9Q5aaLB9CGqtRZm42QGDzmV0SC1Ny9yLehwmK6LFPXPxGF4Ib5I+q4g2SCGinCsMbIuB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ZWKbp/5H6idGDTLLkV4OLviK6l0sEAv9x0ne1c4lSgxl/aImp1fjGj/cxag2YNXFVUZg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nmUp0KhBwBThHgaMRMPiK2BM7sutQhTF0Bl/38TeWqUPD+YJomF1s6gK80AUdfvKAoVT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eoGAKufMoTIKRYH+5hVVg2JtuOTErV4YDYa0u2MvUITghmkI4GLjFpVSwgaso+3HEshs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+DOIzBPJoU8+o3cGjFssBGAmh78QiXduOYsLup/mIKteDr/VEJ0Crk+8XV27trd9kAmz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0B92JdwFBgB2yL59eIgqslHCyuCx5451BVgdB1DMyHiTFiUyLoqcr5aOZZKjV5HELFEU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Vq72S6OK/CxxqXGKwe2oHNgWRxqWY3MmaaH40TCc6KYhJXakKprmJIbG65e42grGbmpg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miogcx04s5ijtZOuf+TO2AF4L7lmtjs9eoLDawKM578RgJop2xxMSgRFODuGXwwjkO/U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S0JkdbfP/IWG2LBUObRL5VYBuiIyhUDd0X94g+dJY8IlgHQrtmAx9w/1TnWgXdckajQE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beuMR2TyXAdrNLDsmABhUIIAOmKwXVv8AximAHa5RKRcpo8koYORbwvUA0fDNQkUpy9Q1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VuArfUapAWlEs6qZCzrvT2y2g0qx3/sQkTTBo9xrkti7vPE4qEsH/Kl2YAqY16isEDZh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Upqw19v+RivbHGbP8R+CNAbefGI5WrtApKgw9NmosII8lqJU2i+lO/xLUs2Yc4dEWpOV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AvPBNhQ2nFR2NqGjVXzHamuZ3KQrZrxBQ1EvrHcvMEYFsgWyZYJePjqPgiWnI9TCQYMv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LmQ3EUFTzgK58y3LcMHSBvSFT/xFZQ6I9G48CKrz9/cVWY0wKa5jyWrR248S4tYHOsal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Vlj+lcFPRFxZabLQ1LdVQhcpUQDxgnRGBbc24mF6jZlhzGwwmrP2RUkM6YYLITmvzCAd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PH3jcBSDBz8JbBAyJlESwQqmkaF+qLw7OfFfaDrQsC4Y1+FQ3xqswzsoD1bF0DEC0aCC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B22ZXLyuIY+PMYETA21BdBp2AKqXRxmhr7RCxErArG8EKvLp5gr6CFGDziZ0HJvBf3iY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ibOVlho1yVzfPqYQ2u1CquB8ELrE5rnjt4gEYNI05+JU2qqB8xEPYYT7xEDQZV+CCyIO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uISO7UUxekDSjGWuapMl5qYM8NX/AJjiwFgtxzXPEWigoyPH/mI0FXBN6zdaxBjl1DTa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Wu3/AJAVYqRqWrCQ7myKrdEpRhZDPiY4woraOj/cQoAzXiPcYVhkP4QpFajSXbiC3cab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WFx7xgjDdbqBstLdE8Ss5EGguIUvOF1P+Q+ONC8bf9/2M2rpoCPVV6i67jFr4Ex9oNgE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ZbFC0oZ/2o+DZZp7gkBLpec+IKKNURplyEzjlBzopvIByVyyqmkpthiDYBo0SifdVoee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MzCVdKU7/OoG5QClniZg0w1qr48QqphbcwuBFK0OypZAAps+b4lxDShpde+ZQTWh68fa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vMSwRU5Jh21VzRRKDwin8RIMLsX7oiDG0ONxoQis04jgHt01PvmIsHstmYE1bVZEFRC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J0n1LKwsES/jOIvVUF5VH+qLXMZRP3htwjdbYxcJiyyArWK5pYqFOjbwR8EQlIbEVjzK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oV3Rm/KWW4KxTH2mMAN0wNCDpZeuo7tojWJVMAVjgeCZAlZEcQRYEaE0/wAQeBCpHuGU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OKDmDUWVQqU+YaSIux+YDCMm+R4gPJsMnqUuinDUTVLXnQ+Ivdmr3cQDsSqKt9yuLWt5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uvMAXQjHNQWqcAU4iGGuRd+TxLKYUY7uPcpgF8viUpE5vk4qJwvevEAViXJY+WUtqpY3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askRltG1N/aUAZBaUamdSDJwRdznHBf4jGI3oxGzAqKpqWjAWuGahBac5meDwYrcurVr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CuXHJEhfQZRFjGMDFVMJbRmpekHUw+vmGgnQGqIi0M7P97hQE2UtYzrUvsqbGSyhaIYX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gzUy5RXJuIsZdErKl/BiYxx32QUExR6Ik4HFMvxBNxRRlXn3mNJS6wqUigrPBmUiVnVt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YjbYYpOEoJJyOGVbEC+3xMngjRMB/cHWxXFHO+ZduVS0tVfuoqQcGtVcosC6txfmZrc1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/I2AtBR3Ha1o2PEoFt5RqE1qswHMbKUbzn+IkGol0XUeUc2IZYWFsNe5oq+bFTFYvR5r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TjB8wY+KCi76ebJZLL3WsG/mYFzmF1/sRQGFN7f7cM7IeC4NmEvpgrCNPzcoFEXs3K4o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WFUQLapdA8ESgMNL+/pJQuHlivXLAiI9NXupTFJtyez+/wAQi0jsTXzDFrLQuGXUFoC64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s6BMqpkdn59cxxRtavw/3UqEil8jmV4E4ozz18y8g5HkikvFlPMbLad88S5a3DXe5SGl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FgAuQO6mvgqKLG0YiZtlBhj5aFuzMe42jfvMMii+jnl48QxBRrgFRRQ0UrNt7jS9mQC8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axQRFCsty/tAUFcq56lx5jIF/tMMgVNMJ/mWQStY9QEs1V/9gVqKUzRExTWiG8fJqPkh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O6mYAORVKQWzzq5Q5goDSo5IVvPEHjFp4rqGsuBMwoX15Y8TRbIyM9wJV8BiIF2gOGW4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vXiDnYOLxmYqgmG83DwJcB6DiYPJAVm0uQCMBlx/uI+oAB0JhgPMCztG9k8juqvmNV0r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rxFCyyVr/wAg5E4nqEQarBp/1QJIUsf8qOono5qYljIaPEqzgLTRl3jW4rbZRONcwrsD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prPUQc7iV4f9uJC+PFRKaXlLXEUOBXh4JcUVwaOoVcLYGTUVt5LVQs5awsf53A0Bugw/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kuorThpqInsymV+pdLAVTmbvMcYfBLRa5MKPUoDW5ysfdDzQKOkLw+tx2Qdw0HUM6pa1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TJkbbqBWrDOWLGdBUM0G6OCA3ACqxcvmFzOsajeAs3SDdnYCBFtgrB+34gqGr064iEVo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GqWV+1m+SAANqjDd/EtLZrsZ7jZHgxv/ABABSChU0xAajznXgiDMaXu6zBSs3ZV9pSWzZ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MFMeY8qpj/39oDQoOT/eIWtZXJqJK8nIHUbnrTcwrozZR9ppQGhO4kWm8p24z+ZWnDKn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LVBJQazXeZVqqC5KGXQiW2NmjuUlUmIUqDg6I2uyGDGLIxCsL/yDCVCDtZBuKKBKP8wj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YygBViSycAnOPxEAdgG2oJRuOg0dSqFsZdPxNlTgFp/upi7lXFY0VOkw2NJmRyN/vGXn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We7hGKShSPUQrtPhwHibzIRXU4l2XWOzuNC5PhwxjdpVX3LzgKumklJrnQvULq6sP2Sx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tlvZURo0fMQ1A2mQ/mZtp6ax6h0QIgHD4gaEMkzZEbCsEGwxdQx2U0euu/8AsP4Gpgr0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mIoBaekWFX3XMt6qxOiIhDyFwvMJLXAVeD+JS3aW9q7hAt1hOK4ZqbSuh/c4yzbjx/EN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TjooQ0E/iFxW2qXtCIEAOlMRWYuVXeZcVCsMlS0yULklAOiGzub4InmA1xRBlSKu0qjO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XjAMBuoODU64/iiZFmyp4NxLksJS1Fjxirazp8wkRUOmqP6gihzNVlOpjQMqsD1Fd7az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+mV92jHqMjsvNNSrkJWl+ovoxUwz+KlyTs5KvOJYVQmBkZow20u0/wBmEYbKZKZvINex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m7nBwdRDiqUooxgZmDZun57/ANUB10td57jjgRsrN/8As0dK7Jk/5Elhjoq4qtG7dxcl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Epb+X2jK3a0GFz8ylyFPkiAyKcaRrbEHQ15IWSrf3gC8pRpA1oZKlnuP8vbe2KMFU2QJ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co3pf2/MxuKpKMQSaTIHQwQoW0K8sRip0MZNzBVGMGv9UIPbqOfAliA0VGFWkz9w0C76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XdYQJuvMLKCzhjBio9RjbRgP93GK0N+dRSoUIjIdQMvPF9GoSzMhYfHX2xEpDhy23MNZ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6SiAaYYfMA+mcZxKQoaL2o16Yubsr0/fmZtPgUXzKiQSsMQDKQKNVBdoJWHiXsojXhgK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ensjuL6BZAQvZqoxQoLNG4DLlbpKqdhh1qo+BzKbr4juCxS8NagCgi61VTni1Zh7lIGl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5X4i6wUFPL3KQcnKpWyC3TiDQiDOUbqokNFl5yxZA+5UOG2JeUYuOKbHLzAegvAdCMCL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OtI4rCx/mBkw1bzxVXKAUUSiwJQWa6Lax5lVWU2SlDqJQwN41/cNU0uNsNoIrgmypYGTf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UUBcEi9LL4d4loSxouKgxVusy+A55pdwzAPQhXB37lowF3j7QzcdW+Y6VhXZ+IQ2Aa92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F7o5IQbnZheJTjIgbXOSb/M4Nf8Asc2I7YJC+WMLiiYpK3Rw31DtVgGxdP4v5gOrBh1Q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RXVZp8+Jojkdn/Vy9LsTig4O2CdpsNIYq03RcJmwdCxWPMftL24WVzn14ikE5isA/wB5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FobByv3VbhA2Csnsa/eIUUQaeqqJEgTBxeIlYXGCxCI0sYKTSF+aZWQH4LO6jwhWXBDY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8dYuW9ioFZ/7AvkYTFnqBA8hSVcxIKChcXzENFTjK+ZTMFYycRnlLRp9pQtAPbfEQhW8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1xLhZo+HtCw6hclqOLbg5cZ/iXPIYQtvUuBAUwh3L6qy8/8AOPvM0FcVth5kLQUo/FeZ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AsGkrfwRmXStvQ/tKuLJZb733KEcjijmiUgqaCzBUWa2tVxuNTEOOg8eYLGJvhP9/sTA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Ygb62W1qouVlYN68QyzJS3S/3KxCykZ/hG/qWbT6gk0pUFeM/HUV8yBcAA2DVsPH3lcq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MK9xOi23EIrxpLn3WicWo6cnqFd6jh18XHQw/P8AczDmQKqChXtV1MpK3Sg6vxLhpCl1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tUOP+xhoZLbf7+owD6DQx5ILOWzzHLhwptLY2sGQpkYcdVxnULnAVwkJgWAoU+MTYGCH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wH/sxNIvFb+IramXPzN0lRbH4/2pZaDChXnOZahWDjNf9iQgSyebhYxQCWcMMyEYqQpX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/HUQ0+iAWo4z/txNzhSdMF1JZswY3EU0i9F28fEGem2x8lxtSBb3VnjuAjpXCY/f8y+E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wvoYlGBjICDUEEJXG3KBoeh/25ljQCgx1CzeV4IabeRNcxAROBD7j0XzmgqDEhSqOXxK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VbbXBjaHoRuUmdVhMcRpV3VDfHMqTFsyKdQiL0oEIJ4lkjmLywcjlhlfnBR4cy4J1CIW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+uapRb2+M/EHODQ6VhvUbG4wblwB2SkKoCAjCvqXaIOiitxwELYC97YgPfWKuDl/hES1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/X7FRILCgp2Oj7QQUppszFZV5Vc5OWug/wATClZ8AzuKBubv7zm2XS5I0tENjW+YdfWl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lTwdfvMvGIi0VW7gxyzTT8MViIt14mpSkDYm8TGS4VMfMXjDN5D7lcRdptH1XociA4mP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KMHmteoeJpm0f8ErW+xh/qBCrlaBEjvOK4L6jtN2pKS+IMBGs0LYZRoydlSukHgBto/q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tMom8zBQLRUY1LetReCq1cXG4BzlyAqmrBccDKqq6o5izVswGCv5leSy6Bl83Lx3fqyw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2sDG6i4VYLqZr4JSD9uZGSrBtOf9UpUC89uoUAYOZlMZ5+ZZBemhbl8xix8fMAdh+Iwq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1H8zDG8uC4GItgpQC4g0gmReYI0ad7gDKfv+PtDI2sbEB1g2IwXBKovcpVVXXiOxWmlt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OkvAs4K19peRd2W8S/BQtVPmIAl4x13ATY52r1DCY0PUS5GmUf3lSVqb4jlMJ7weLlag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Lb4qtdajeIiq/Zs1qGzXwDbKNoBsKqOxvAB836iWJAcGu33M84Rtz0MZY4utamEHAyBj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2i2wE6xvqUclqCGSUSqUV07uUd4pk6XmuImoXZVU5mSPLNhdYySrAMFPtEXmKjgGVDGr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VSng/HcQCnqm65gthpgLb5j1SKpH5e5viRAmFO+mKi1LH+8ugazx/MR3AxoF8kVgOxp8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ZTC3VI4sPUeYAVhtvmULpSKgT/ViZKtim6ITdw7Xi4K2EXxUHy9Kl9zMZpw493BRqzxh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5/aIBN7NOe4EQY737gsKgzZdzzgmnSywbFvk9SoIrQvhEzg4urLigkhq1tgFEYL0+YXo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hzAi0jBfnf3j12m2eNf+SrQcAeuotE8j7Bcq7iO0xqeXFFrXx1uYSqd38/EQNwIl44Yn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C/NUcp4NaqIPTJkowUMhnI/4KlWLheghgJSoKzbiUNom3ugr8Q1FAgwtMxijZA+x/wCRS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EG6qn3MFwuZcxABopEK9V3FsVIi0fmagSjvG7hFnCb5lBF9HlBSQKt6vcpTYgzpx+8ZH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U4VRKQjq0PwfECQ0TDEg6HV1cueAQ2hz/uoBoi0vi5SQu0XDj8Rh0mFaD3Aig1nw+JeK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taTupT5r2OjxAKUml3cTrWVTj2xNhZjPfcQS1txuAss8tWPqOMaaQ48kyV2cHIHUSBsH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54eYNmQ3X7S8pWRbl7nIwuqeT1E0fZQYuowxGaCm5SLmqNMygWYsHzUQ9oEsrPP4gBFc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aAvBrBL4ltFIA/wA8RUrQZDjabFFtvAkCBXdoWHHK8lf3AjtvIput9SuBhQDDMxQUq+JU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UhC1DRWaHHzHYHoWBEVXfY/aIKWpVS3A9bSDQU67a4ZSQWCPNwLqLoN4Z/iI1AN+RXMW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RlOSMXNcK4f54lBlAuuE7/5BpwpXlhiucMWTNAF8s837gpByAd/8RUJI0O4MMOjN6ijh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Y7/5DjUDK761/iWTMlDX+9RBFoSFg3j3ExGpYXmu4kxb5ESrhYVXjuGsZKa2PUxELm+Y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OopSu5ZCwYbNwCqt6dfEEQWva1AjAaGsr34gsGl25R5zLi3Y5vuO+g0wl2EMFx0rRh4Z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bVQxjDXdhipY7EzlpLwmg/qCgCrKdEMQcHBV/fiUy0Ur0dRx7gS3iItW0prg/qMY08dU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XNN2KPUyAHuujqatXB8Y3KxKmiElow2p/SVN6OBKf/dxNV8gq5pinXd+GGHe7HGJfDBj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DmKhRSgt/iFZcCxd3s+8IVNjDYvmFoMGcPqXqXE7b5+Yqhaihuv+R8D+BrwgwoqitAQD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NGVNfxKDceuZdCnJk+oy3hqX0uWewBlVTVaWILlAvckOzMa3K6bC8zG6GsOtxbizOG7f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m2e8RtaxK/vA20FdcLKJYCUb0cS+VoGTWJagdNuKixobDi/+TsPAcxf3UmA9Q4NBbii4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gcvAfMLUWcaSNpVYGkUxJscX4lQoDjX3j3bMtOdblQS2OGEtabT8qlisdcrj8dfMejaL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+JaV+sjf/kv6VbR+6KdpRbr7Rwlgu8X78xbodS1Ba+S90eZbmh+BDQUjIc3x+0WtRl2u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L1kQOyBtiKusp4jklcSwAujKNqRZbTh5ZQ48gD8ygKIvGLiZMFEoGT8n2mXUaaO2ytzT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wGrmOgGANeniGKZlCmKXFd0e4mfbFimcbTanMQC4ClOCW+7QRHE2hxX4QvgKNPTLguDd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XhJ3I01u97mZ5GKXT5lgNHT9pcrdR5o/rUY0/hfuWMw1CgibqMNVzLvqGnPmL0XKXvcC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jVFcL58QAHg3AJiWiyT8wUq6MY1R3cPDUYtbJUIdDyb2S7wModDtjzSrTC/yYdhf4hgG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l9VZ8QCvaCHNdeJZLDbDpzAC26r0hspOK5w7mDbFpY/9lYI00jDFiQqkbRXUBAaDRp5I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FI7rIPcxk0U8p6nP5yXWNQtDZrKqc3HcotuDLiBvbmNEtDsOY5ttRk/DxLDIQUxqLC2w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2lUnox8o1Yf+I43I91F2iOqD5hTpnwLvsmFoYu8zEUImncvL5B8EVzORbSyxjVgxd2bj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lP10wLdlRvE7DjwzE6AoA3xLQgBQmA0QPYrgxiEysG2b81L4mWC/V6Pcd9aBbVcFkD4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AFG6rd115/ErZDYpBVvVQbk1jXL1MUbxnIaiuQMIlVNTR08vtF0G7aM55PMzlc48jmYB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AcHDKDA4OYmDqCMZmOLVEswPiIU52nBMiuGqgjWtievm8zjwRwMc/nUxddLKKK5plaAS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BdX3LIUKUa6uA6Ja2xlhpQOL7iAtjg5V7XibUXp4GEXTSqHXxGKVyou7zjxqJQochxAF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olobq41AFVYYv3UECqrumlglk0oz37eoBMqhQefjrmDSCwsKbrxdwEhZA/bUo2q51iDo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Tgf7+oOSm3bmn+Pcqrr2g/6mZb/soCtrUA2NVrHX4iocvDq/PuWsKsO1OqiI6k63xXm4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UQP5KXKQjJRcL2/q8S5I5qGuj/yUpzeuR5PEQWG7qxi5XFoKwM9wA4cqMZjDaa4bxcBO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ibSqGgS7+8QbbbLaUOIlCGd3Sc13GseJqgPBDU6sKn/1EjUsAcMDLYZEwvnH+3MHF6tZ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pDX/AJK1wX0vXomz7oK3GIaMO13kx1uUhiFBW1faAJ70cqN6/JBFC3HLWtevxKXwJeLG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tAopYBVviNRYJGj+IqhQujEARcuK9HqBaizw0VjqVgBSXVf1U3BkrNrX++0vF6nLY6Jf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7x1K2FwFaMRdJbBwuM1QWTZxUVotdUWBFFlebWIcTDsjKKU6PzHxdgIMwMaB6r/bgk3W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tB2+IabFTJq+vMQI1dl8P/JnARbS5pZqxwHUs9SYt8lSgFYaGqxMvcWro7g81jLzSu/H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oIkKmDXxLd75RgKisAQZhRXuZqUFhb49RSuNsZg6VdY/ePsTrb48QqkoYHmZ0KbZI91A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SlADkDt/cbQGEafGYZR0KxNMW0omAc13UKJOhZV+GVZUM2LdQy4rakdqGrc8xKRl0d0l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VBw+ooPVs7iWg2Yxg8RANFxhW4qNTNdMuozouoZhReRqC+oz5Smklq9/+QyA6jcnOLBi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XrGOal4Y6HlL2EtOniBAXo66gAPPAsj8Jw5+8cXkp1omXY2O3P7Sj1jR+41DhhRa/msV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hT5WDvXpAxAEwBb5PUugwFoK5SGo6AcvxA1ltE8bo/2IiNLqmjPPXUyEy4MOADGY95VB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vAMXuXYuxqYvKavxLHJQJjFdkAi00U+P/JRxUOS2+JhXsvj3KBTU+JYAsrCm/EaKcaqt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x+ZpkeX7TCcPb4COSpsaXILVWPH2hoNus4x1HQBeg5uCLvLIZxFQx5Go302cuX3mAAtx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4q4UDQBn4lG0UUtwVa0d8N9QpXTfPK/Eufz5TuYtHl8+KlqidmsU9SmAk5qcEl76JEKl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QzUIcP2BiXldsNDUIQBCqFmtRQmC0L5jsoSjVtAzeDC13XQeIlXAD2P9X2myGFoyjFy7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F14RdsepZcDq35goqXFQ8oyu3GG8hW5bgab1k9TB2prHltjY2qypSkTVzUggPdf87hZS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s5Fr/dRaqKmwF/7csVNKQ3Rv1BSRRqplLBm8mIpRC92JMhjcr+YdGKjnNl7+0wyYgVv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cDuq/wCSpPpcVCMLebqhMHkYzgCJqanBr5lUgX+3WpaEaGU7iumuaMeoK41WOqji7oGZ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DSt+UHLWpSfEPivC7gvlqqqZPMrWcVcf+QKVBZeoxg2XY19owwCw+uZUGsAXQstll0F+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PcIhWl5LiVcN2W5biywtbf4z8S6XJ1v1L401jn/ELwmHoTn5mCnTIdQhPD/6i01m2mwv+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EM235jBvSKWhTVf7ErhXyW6ZfEoWzoMPSGgM0Dr/AMYv3xNLi4wujm38f1CY5FJ+GYKj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kitcdsGzFUNQFbRvGNQwCJov95voWyncsChQ68H4nA+OFuag5ywhUe0E2xTWm/PruZ2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FY8rcrQwjUHnxAhayVP/AMuVFyAnV/7EAuMJy+PvX4hxW15GZm+utVV9wEInyw/2IOnm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gmBiV84/6jcsb4D4jkKmyZY4+YVmKgloXX7TOlHZ4YmCi8KRlNSNJxFokBkflcdA6UE5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2R0Mk4xKgwLbnrqVYFBjDEVasMZU8Z7qEEpXleYlFbzfm9RnOXV8VmNgS2o1SYiAC2yq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JqRxCsXGOY51MWRjDxnMKRyWvD1ArGkQbP8AVLH8MUu/MusXmfiF0Nfg7iKt0tOCWAL8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XAChW7FZK7hHF0m8cQAbXwWFcywAoW8/iiFC6sBdkKgVjFuYPFxjcxAYaswkdBAwpxDC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XNGr8RYHjbAd/EKKJyDR7Iclh1n5hO4VmHrgcl5L/eMAYlBp9zZhrQY3LLAgUdu5WAoB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84guKAC+K1xmOtSo0cILNjZEIDoNbf8AktUtl6c3LAml1x4i1tHL5gpv4viBSN7y4juM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s+tTEvrd3fmXVmr+Y7ZAPPmUSoBpd/7EzFWs1ww2b0hpol9w0H8wW0cQmYIIF6PhYm0S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3lT1Cb0AbtLfANGrlAjk5dkwBUXlo99SlkDoeIGiUWPec4jqOw8B3O+iYcf9lo0euQ/M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+ScDCnUTqGjHHTHgisNlOW/EoUh7M4azMAtBbxT4etwwQbTKuMTYENdEFBS3tlza5Vev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/cTyF9AwUTqOT1HU4Wgovz9oBwM/Iw/gBhmXqNK10HJCIU+1P8QxNRsFq4Aaxwx7Sojm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qVauMHUobbpcWaEFLauViBRKdKOocPLVnLXiP1z1zEEF2/xBua6DOvMKdLLBZCwyM6f7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1DjAaU03qJipb9rNhJxtUa5Nu7xNUcumIS90zKwzyebgFceCcs4VvUqJdcX4/wDJWPQ8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VnjlOz1DK0bQsPDKuwausJdaiHGF3pvEzIArFUw35cpjScVArBdMfPr+YLSZNrdHU28c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Mf5UBADkDlqBSQIhhxX8RsPBKsmdRuRcoB7ER3QTGy+Zrpfa+64jPYpy45gMo3YmGC1V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uCqWyk2/aUk51CrQ6iipOj19oI5onxz/ALiWJeMn0mggm87P4qUEGiluSDTzd2nkinU2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Urz/ABKstIcQWVheyjUUHh06X6jFCnoT1F6BKrYqDRbHNn8EfvibqqGGjF1XJUpkG/CR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bcBfiUjmn8YiysJbtqq2QgG9lOCNFIoXyfvONSip12QBZQnEi0eQCfcYm1CcOJdDkwzZ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7OoKC66hz7hXIut4HcZzikcn2lNgprPUJnVntAZl2qqxc7OQHXtImmBsKyS/6F1lsoy3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AjzHyuR7ELqXz6uIqxC86jZFmq/3Eyi5nLXUSIqUdRP/ACamaDLb4fUAvCvnpUzKr+zO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1AStWwc0cuOCCyZUhmv7hZgaoaxxcBxRH0c9dQLHLhJ5qU9QQHa+pUDTa3d6mIpVttD+/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iUxx4DHX2lbEG30PFfHOoKJFVEaHzPJQviW8oyRo/wBUVDFLeAvXUvBShSa47hUItMdX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f0a8H9Q+tRG0wXslD4D1EvnNbIlhZ1VYL8zdkl1d19vMF6Fa6u8wUUU5J0SiyOdHxHxc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KELqynjxBOgpi6ff7xPCYseD4ILtoUppa1+0xjEUHAp3HJMQq5p/GLlIC6MDHBHlRcVn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ykVuNref/IAyHQnnxcDcou71EngwN5lg2RLaNXFTUXDQjX7S+NKGtn/kwIGUKKYfzPML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GM4CJyM03l5mSplVGCNkBdYf5iQi0NVy+My9KrjIZ+/9Q9KoWtl/9gRUALQ36Zn8J5Br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wY/3qJcg8dTvuVmuKeI4iCLQoCkDKW1un/P6l1wgTyL77mKDCWVZqCRDTRrEIRAlSpZQ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JNjtf+8wdOIFllmPSEQF/a2+odC218UB4mxJeV2lxYI2eC9Q6a1NLx7+JtJTYrMHFR28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yq54jWgrZMvTUN2E30+j7bi32DBtfH2ltKNXgV/MK0HYDBKOFWnmPMb7M1ABZXeaP/YL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y3oxNUUlVId/ghgBBpKdgiG3pCwQvHrEoqJoGHMGgVOQie/9uDBNqDkO4ygCttzXgggn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oEbY/wCytEFMUftATzLhdR/8lEZ8tlU9ynUTZyg77jFyi8ORjHqLdrFllP8AZhcxvRjX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/EKmcDL/AMhAOE6Vu4+RdaRo6I2RiYXFKH8xwoADr8ESCgXVrHs+3qISqCltreJildYA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8E7EPo4hCEDqmvEysLlbTeP2mhkDQJRNjush2epX0M1zXUqZC9bIArUTC7e5Wg1VuKw3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srUpcFxMVjxEHEF9BdZlGVJdXvExY0wKu+oVrDdmsQ+UH5I+WA0fxLFay/Ll92YQD35M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vYCq1zCkaFd1/cDblVmnzBa2URvOdeazqIZZMAc4thliInd2ZqLYS+XiKGkpWR55l6Qd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gjJJQ479cx0aNLwLfMFE0JoPXghVoZ5qlcQtAHwBXMd2WtVdkuwwwWcxAhq6Ywao3reY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/68RRHOl8niK/a+JeAIl/8i9GlxAXLPSM4C23MwEVEyH8y8K7K25WKNqy2RG9To0QCqZW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re+CELSIlr9vU1rZWZSnpkVOWBvq+4wlbaBEsw/aYwLWT/ww3a29ZLzO734GjUKFBYh6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V/eLbChZhT1Uejai8HArBcM0AP8AftiVwJZsTEU2u1+GBD2KrJCh+47Y3YtB3xLVsYx1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w6jhBfY195gCyl1KZKpu3Sy4FKdGbzGUUA0dQjLicpY5iArhYoOIGvbWF66mQDW5Z11E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zHBvMoIKIaT/AH7wOYKWcB7j1K40x7ftKC+C5/39RaUJQIpwnQYPvUUgeGaOosyirVr1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gqC6Xe0O4oHA20znqZLWk4lS1FMU4hR0DDjZ/cV2Y6nbCtQGqRxVRlrD4xEBiXNqceZo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iEMChuxq4kqUuWLrn9oBoEFht6lxsbU47jijjOcX/wAlt1WxeCIxnWFyRkxHLpl5CXsu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1mUvh4z18PENKpp0fbiUFnR5NeoXAooAm/iEjbOQFr/k7VaUeTBnvEDzGlcH2i5mBLHn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tJB7mGBhDVm/EsXIE2PEJGsaCeImZiw4JZgsAAYVKdoDtqivsbYwOKblhqrnyfmZJeUc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mXLL5HMLFYOAMsHrW6UEH1HWWha/iUJU8Qc4YppGxLkur/mDyA499ROhGmvxAWlJfgdx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lUHUAKoTyA1UZo6I4WWgVXNGn1UdtjOcwXlmzd8QEZAzTA1C70g2ouP9xGTFwpMGrnMS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ruW9PBOv9Uy9bhxfXqI2nhfHuDDbZwbhKBSqO6zUULNCsNbI2bCiVMoy6Gs+5RqBM3qm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mCmlEeKJcPoBVSlv+GL/AK7GBXO9kr7TZuzGvtU1WpnIH/ICwDCuOrmDDTI6RrJ0UDfX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Os8QtaoDqNkHhW3HULCQbof99oA2Orv7cTOKez/OZXZSNsmGUvJSZuJYbUjx4Jkrsvwl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gNNzLIMvUrKIW+x6g8A7Kb8RaVYGjj0RguwDgYVHWw4zCU0HhOZUUz35l3yqsZKljK1j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q5cZFHB3E2OA0KL5l+ikACkY4GW76ZlRAqocP/kAFK68t7iSnRRtxLN2ACjfd1Mmjhjf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bfHEYBOGq7K3CvsJXmO8WqVxjzqCFtF0OvP8TGRQ2Ay/MNDax0X4gnNBVOHdzKgDhXh4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4jIvKYiM5zPfcII4EQdkDOaGMcMaVKWgAob0XCGlCqMiv2h9MaBcvpbLLXKNWyzQOIbDE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vt3iFTE29Y/1xo4tgc12EYI0/GOYpAp4riN4HREsYApQwcX95SjBTis1LlnWuJjMbRVX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eZsy1vWGPiVeAjwfEp0lpSUxBzuTap1nxPXqEQ4US9R18VHS/wBQJptbMb2RzKZRQNX/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PhZQZuFnF5XPDKK2A+UHAYKu+og0TrNRrUE23mNsMq/iWoFWb4JTtocurmuTp6uVDR2Z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S+kmcePzAqdBTBFKkKj32xAYJi26lqgg7d0cTAlDdYvzHzJWdMdeIRYaNnRBJAVsoNyl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z5E2xAXZLATvVNkoXlcWFb5lzUur4W7l+hYwIFSwUDOgGse6l2VTVlHvCBspZ1OFvD6u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5qsp5DApBe/cspymHDUtFejz8RqVAKI5NRrQB48f+RNBsI9y1BXCrrcEJyEKi0cfNMUd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qI6JdUdEa8FYVBLdYlnmWDZq7PH7xsuA7Sj5ePT4rUHFvzdIXk3i2z/5KhIO4QrBC1qC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EWw8RccBk/yodo0zB9RdMC1kqWAs41EkqwXf8wMXycnD5iACwQrbBVNHBeDLqVdzE4jC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s9OpY2drV+IhgM+QTqNqqA8A6lPhjGM65l5GcqaqCqXkJ7iY08D0QUBOANGJWE5mPJpg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GJcsAELtOH94AwNiEJXX5E5EtA7ZREZiuGXmy0NWF48yzhrkzHBgd7pfcFj0qXOqmRIA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n/samPxaui9xyLf2gH8RHQlvlMwQbYDIoKDdwKVLtLh8RnVl1BgC0GV/cRGF3dA+oG0M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5i0NGPv0nTHagm3xL2uzlaxLhBWy1XDsCWZwlENwa8O5VutrcVcIQsULKnMMsQx1X9ywC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oAVaEGc0xGwtNZ46lookcYxZLOJV+KS7X1avxBjYIt8tY/aYOCyeT+oorE6vzKEVaQ8X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o3LGtNkmo3V2G0jhbpj0dRWhaVQwRSBLO31KUoL+wol6DAcsawzGNN8r8ypTdK8TzCWD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BmoFlY0HPiApCBoRYVxCqvamLwFbYycQIWByHdxLpjNAlGdwUYAoNpEwDgXPcYgDvA7c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lcW8Pw/3qGSmgBzfEzlszQnxfqI6VoovIgzsMaZNRGJxFcLF0kq/8S50zIcpqpehY03n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pUwpfjFR8hsL0og7KVbHzmMh1IUju3YuAIZFtJR1WvvCwYYVlvlmGrbx/EoNrVebDqDK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E0qWmXqoK1lhgynuLUQ5XZ7lxYy7C/aCK6sSmKYgAFqYoagChYpis8NbYR1QJjFseZYi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2jq0Dec+3z4lSKaSsGxqOvpivdPAficPWUMpWJRhVLrgdzEY7aHEffaWWWPtCXF9aAez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5xGN7SxxNZo03e8xQu2MOr9JoUuWboLYx3K7GgdQmkLQwNQQttXD2ILmqOzUKKwonSkB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oADdKwEaVK1eOdxuFuG2sZhLOploblTWggIABScAvf2qDg4ODhD2rVzD4j87df4hJBXT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nh/7qLpNtzI+I470fTcvjZwBuOrgKeOj7cx2JvkiwNy2ADksbZbVRsAZ4s6r1BrrHCym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9fEoAoUu2JpRZRf8AAjqKF1R33LxUDVdESFLe1/aAjEoyGeQ5xLtVot8/79optdRXfmWx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tSkRmuJmOeYaiib83XHr1Cio4UV63ABOJDyvmGgww237phUmlWBdvEQAULSGedsagAM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ldNP+4lrcxbmqIkneluZkoHkNP8ATHQMX1dF9+JiMZIrhUs5w9m1MX1qANELcrjXtLmV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jGv995WlTaskUDl4azy+v3jKhXjiMSrfs/aMCuxQN8/ErPWxGrIClCVRykvES2yaOI8Y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F3TL/iEXkQ/sP74gPAS6MXLBeFYFs1CvqVTA0343CPFNV+GWHKtGqL1Ogim2DERa4uN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uwv+I6CpLaeT5lAWqoa08MehpM1nP9ftBTTW+3UQmr5OCAB08XdV1Hwc84XFtQFxpYcj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8Rg+BS1f/mpSRgozTqALEdHl7jN2tlZaXj7Qpae6yx/UKqRZTHSYkMHIDGhBYllJ4riM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4IrAfYiClTwOV6JgTPX72MtddWxffUIXSlxslMjy931FspUBQLohVmvgzSWLKOAogNmN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RLE1KivN+onIa73gxlbv/O4PzhAp+0JQptaDoffiJFp0NuamRpgGax1CtbZbHZmY5MOT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WKjyca4qUDhq3MQqUHl8RiCju9OIDClHOoq3LWV2V1KhNJWTl/1Q5BfGmAFGTaRDzZoY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EANjTWM71Hacj8IXkndYIuoFSMJK7DKa5zMqMuQ79zYIN2y40721MkMu11UV5/8AITqT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+I/IYvQA1C/Vb8l0ypI4Fnw/EMSGSzHOpedfK7YDOS1iZCPaGfUrccRVjqCzm1J4I0s0Z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qWFl7JdKiKV/eAAbarH3ZTsAN+UuVWl9qfiV4RVZDFRvgwMBAKIq1yMvSnw3CG1eq3C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hNvAR0pUPSVdZFMRNGmqW+cwAnFMt7h2TNBq4lIi0Xo+Ilby5w/aKRBDGdvSxFhqtUuG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LiUwKswUtLMXR9o0Ls8vBldUvhw9Jt61ovDAMFmaS9rZYPEtJaSxd45lky15KunmIDoc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tp7ioWuczjqZbKG3iv8AkZEhcXrwhHH1/wCRRcgbGSogGDAKiInaMhG7DDbOdYh4CYau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aCKqtuCralcFgWV7l3VBQdQBm0Hd/wBQnWuS+fMJRA5CjhUUWWDl4dVKmxT4XnhjanVB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1wYuybogunrxzmBLTZ6L7jrAYeMxokE2MlQoIBVBkJ3KsAMK3yzdI1QUzUK6K+8lFi1G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mCN3CX4QmMJ5B+I9Tbpea4mUJFlLqJopcoFTxLXmLD04zG6cDAXmKFZOn3jDQl3ZWZba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QrKzw0bcbx6YrUMq3jmvVkolkscuOD/sEy5SuB8RlEoluVrJFMHALx9ouAMmnDf/ALxM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gd0W9wgFMFu+h/3EAghbQdn5ig7B0vuHwiyHD4iaCxAp92FlbWeQPUVphKArNRXW8lGi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IsKLKRC2UdYQArHuXQuVLnn/AHiJVwJpVGfx8QZkcW/FfiPpAWLpn7x5ibYvZGVILG6A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GC1WR68Qxouyi3PUMSIWOmUPWMvSZOTZCv9UAesu2K/uJBlMjqvKPyqCiMBXscW7j0f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dTIMrL4r/fiOWLwYXCMW71uuoUp2WuHHcDHUKcysdK0NCD5GjUacpkA8QWB5XQwStHQe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6IyOjhSzuYYx2HHqL0QWuq8SwRLQhU3QEoMsO+bumLeMSgDQNErCXel0QvMB4zjl9wKD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zK6YM4B/yVnJMHJ2yi54TDn/ANjEi3tq2VtDGMxfXcqTkvvxEQ5L28f4gAKxtrLNdzIbN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Uq3EoUcuK4xKQFlFweSOqmfDRiYTZhwqGHYKrDF7iLOlAyp1LkmwwY0ftD2ii7xj+JYJ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8hCIcuPSf8igpTtIqm5lKYGKUldHx7gKycL54ZWyLKLyX7g4AbTRke4l3l66lXsbRiUmP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NfMMnByCev8AbhQrA/yHzBB6DVuCpcAgaboOP2IBopxy4itDDkr2TZQSDgbgr0MGNYqC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NHZEZ64H8y13u88zd9zWMcQ2oZ86mSWwRR5hXmItdn3lUyKIgV23UIF9qZywQW4L1Mrx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W2CbFiscfEpCzynUu9gVtOoqYHDhUHGbY5U+I35btOb8QsH6M1HHAYzjEBFL4zipgpbK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ZkriYWgyY4fEvwiuWuJjqOzS5cGEd2YJlHnIjxBgFLLXjxGwOXVxhW/7EbmbvKdkeSsg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zJzorOzzE7Ywuka5jF2MXiiLcQEGR/EoVU1TqVAv84jmGwAaz5gQBanmCwUX7XLIZ4O8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QWgfEcmoaXicMgH+bmJmoO0D8yuFKquYBBonJwXGqa+GuoTqdKe5YMNYT1qCmnE6TMBJ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KhzL1w7RCvwXsRoMzgLP/IdngZMZ3fuGUmBRACtyq2cHEMtQbLn4gs3V1ZXiJ7ZNdFdy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nJK6O4nKzwu6MQ8W91WTyy5bFGL1t+SGS4VdWn/IDkdaVQxkDXwa0SgQqXdUlxqmbA0x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syDDtKyw8kvk1i/caZlkLvn3KWWF+H/YtvGW238/7UAAQaUhRXUJEgabx3C12cKxen3E2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uNNCUIsXTL/z4hBIxsUI/wCITShQOPXiBAG6Lmn/ALDQAEEvJiZAUCyK+PURE7y38Svj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sta4g6qpephGRsnLqWMLMFnGNwRX2A4Wplewbsx/5O68HWOYJQQXfLr1EZCizx4lsnNw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wv8AEAUpzG2pU3VLXRUZRZgh/vEwKurhzacR5BXfJ4iGmmysNkCQqZrVxKD1LbCStgtJ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ERec7T8wtu2Be71cqqVf711xLg2go0YIWawJhLOJrQbKZZUOTYxriK6AaZZTbQ44r/VH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fmZjTTZqeh8uRcLYLoqQKgCbGyZuBml5qNUVqjx6leRSUcAcS7Lm4OR8SnCbabJU4Gjn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VTdfivU1m8q6/ENUSCj0y394a273CUWyRahthInDNRSj4U5d+ZRpoIgBUVOUVWg9zKjI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g8xTCapW+0zkzvFcUGvxADk0iOyn7yhiqR8KOKmNOxQpmOFQ+RKs8MmrGD7TzDixjois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gxKexll4HcyXAHn7WRRFVa2J3Gmi3d/k8S7RYChabepQBRWOH2looWVttdP4/MTJ1gLO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Pf8AERUb8yiUxdIpb0ReCws8P6lCrc06uKr1dNAcxpVY0eHiU4hphqBznJzzCt6oKDGP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cJhCgYolIHMdyjQsy+HuIU8mtmo+wKDs6ljmHfJdn9xLAbxYBjywNiXgYwCDYcuIgS10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cVNqhpOpY1NDQqv/ACWD6LTG+oXwFTW0cy8cCwFD3b3BUMiweDdXFVxY7JexM0EtVeuo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jRCmXgu6xCNM4BbC9SnIsUae0zpzYISwBF0T43+IDVAY0LvCRZHScNL/ABLJZUUbn+/a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NYAkozr5lAJLOaPX7zg2CeXxEvioFB4+OO42t7IYcdtQM68OmyFl6Uh3pv3GkAsAmkOf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EDQvC5DFRxFxe+PEFxCjVbLKJdjQMLxzKCAdX8xubJtfEpxqLQ2plqDk7XDTUTYsjETn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YFvx/vEt7NZrFn/kqyaMmba6OotF2G78EBQVHFc+oFASaafZA4ixIVjCVsM52biBFcU6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deYuBbaeL1UTNjgW0fHzMngBgieH5g1FnOkR1UzoYb8MExM77VR5lmMQmap5xDrWtOjf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kFlFMGPX21G6HsGsH7R85x6/HxEtFb2Wwe/xAFDoC1A4ILsVcXXMsVYPDpH4isa5jnLY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piv+xVEQd8WAyuACzhrUAipH2IIAMnv4z/sxmIXjWu/vBDAqOBf+6llPG1RC8gseevtN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xDH9f8iYQrOniUsbt9CalqgqvCUo7DzYvUTUW00MWzoQmcntK34hwqEDmCpqg/iFg5wD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Nemm07mFQN5bzLAbU21DBU734xDwQkWxcXA0TO23H4mu/MXQ+YtoEDaL4BTGl+4Uzmk2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9oeEAgcykGxVc0xuK9FOhv8A5LQxpWRXz+Ive5bFKs/8jm8gC8V10wUnKmi/VStrUA5Y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ze4kaUNtnHmGQJYsd6jBeQ4gpbqvtKgWqxcKFLUtHMaMtph8w8EZMNRzBzxHNE8K4lIO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yRNAonvGt/iNGiuvXJLdFjsYjh2EUKgGehGjz7iCOgQdQQRnZz6gW2XkMagLKhYa/nqA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LkUGaLJmmv8AeIjeGFgt5IgQvQvXzACHgK/z4ioyCNlZlhmNMazFdyN4ouZugBszbuCy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074UtvepX2iiJmvjqDu2zyfMzJtFL38R1OqBjxzUBhVPOrmKrxw22wFsL05hQyn5gMwvp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5SpYnPzMZ2JunOv4jSEgLA/4mAwC7MKV3DM1r868xxRWXnJ8fEqOQftCOmvOS1v4iUCK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mYZLhM1fURYrIxyd+JlqZW3sIhhkvxiUq44eCVBqYVM/eMtd8FS09eNQtrciYX+pgLS8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7/2YtQxh2S5SmHF36lXsEwhD2QAw2eO9R4gAApl57irydtj1NwoVZb58QJUHZHCVRVHf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WNzhpzCugOWq+0MXgwpRuLdDHdPWJQywKM1zUrOgeUAcYcIszKhgzY1Vf7c088OL/vE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CSni4hrxFKKWwN1FMBezjzEAK8hbEKseBrmYWgpWLzBhS9YAbBNZyzIgeJwQ5Ft3WNsN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qtPtKFfszGgi9vMOp0VRWJQmgRV8S+qKV/5D62MU6eIjNs5QpjSn2CNxfQBu0zctnN1m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jquZdKGCMrHMD98cxtvXFymy0MpgrUUWJWnvUVNAWgJyDVKVt7hu4a3t4IK/Zo3WICAd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TkgN+gB5cy81pKDN+JXxxq6ol4hUTasUN/vHqqrptC4DOlGOM0axQNdsRc0nQ/CRKeVF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r+I1zqLqqvB8xehiLyL/AIhwoujD/vvHsTcAU83BInBwbOIVoVRpjv1EYNKHergC/sAJ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ZmD5DK8QJ6U1RgKMKvvwxIAFCmH2w8/IrjISy2bhceIls6tEUUNMjxVeYj2NOzRAQR4w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hcjyj4UUHlzLbMi2WNZxKgTHDSJCOg6gaIKrGP8AkaUpyrmDYgrXnzLaghxtiQFCV9ot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Kpd9ufUKCJwpxHdlOB0wcH3SYiPZlXiJnYygYcQQXuYEKFUAAV019oPmljq33FhYmVdOS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WFPSu6+NStoU0utnqK5ghMm/9UAbYOWVAo1jO/UGsLzRGhjKdXsPEMMduz3MAZGZcTJk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+MUa9/aPd1hsz4pgUZDGDIRUIsPd3/sSkzEORm9/aaoIwqzyTH820yxESFnCuTvxKWAV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tYmXqHQX4gEfjYvKCloVAv5gNELhyvuVqBNrxGVG2vcx+IjVQ5gcn9xKNhs0qcSqhTeA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3MigVpMX6mYI4f8AOYTUDIws6InQGs6aIArxz/eXERDDhKcxDl7rW1FAU1Y4jUGx7nMa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WJUmjr/sUSvZcsG1rldgQkc0wCqmuqgLvA6g1FpXsi2Mqd7qZYKjLxcvM84pYzEo01qV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4LumFwZZX90B8pd6D1DhngEaoEtmWJSyLrDBZbo0Oo2BcMGIEuHgTYwM988Zme5oYxEa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d8rwGmHbzqi/vBdRbYFX4jQGhq9vxDD8CFdPmPwAuh9xeqWVmPcDFuIcRLUORf3GAK4V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mcPFWQv1FGLR/wA4lA4TJNMBXmj8q4jKQFALTfsf7cdm06Jy+Ywfc1VsvTVwd7gENjiD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XmUz9jGSABjr1HcRAfMewFHWncLCCbEEC9lYwRmmxMtYiHJHBOawRV/Y1B6tEumobXA2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M3DMsIIrUAqBGtA9dxjNxTp1FYGQ1X94BT1vfmK20Ja91M42XAF8FRkBXIap2V/UESg0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44gqIW8VXMBhSPM9/nX9zNxjpvFYalhOyt6YGIo2aYUWOWZVfiBMK1Bjj7xyxqwNGLlI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yt+4SHoU9aCIG8AaOP8AYiAaF5GX1WgWZpuUtjazcpHfd7ILZrT8auJU2D1/8j4JlaM+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ZMKFNEZ0NefH9TBEzk/1BkNlHCX15Qw1kmXv3SuZu7HLHr1EYFxSYQJTlhmBTXvmYM02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A3qMXNLKWsEE0pRvRjk5D4RYFZUNqvDLUDQeNsGeCb1jxLkrTgYf9UNUs04rH+qKkihO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CKxULg3xNA7B1q5o2cq7amQ2l5VXo+8dmi68+WWDk9IYic1dGsOP2mYLJfebmYPlWc3C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A4lwK3i+osgZYw5PPiNZy8EvOK5BfVkoqW3jEp9gFV1jcDWsjLuYjEC2r5jg0OIXELXk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FmeezxLtHe0dgq9NZj8F937kRcIpnUyVhrGKZtLRgyWxzsG1qYHDpVHojftQ0xA0GvIr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pFIMrRxmq/EeYg3wRiFAclO1iMCy0a8y24abwunmC1ppxZLwYbtLqiP4gqz5hRLMgyl3T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IZgslURQ7gc6RUN33fn+JUsKF0GY2pM9ofMKbXvVrCsFKGRvXqI0En5aYbbNgKI0l2Bh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ELbAF3nnTBhbcoJRLpMhFCsV+JQSls9e5bVBujcGmdnWKly6p4rJ66g0g6KOdxOAcNWY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mCimF3Xn0xmoAQUKgPmA/wAPxKi5Tpd2QDAs5CniLLF/3AyBFoG1hq6zWc0hW6hY3Z/m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fxBJtMHF5qA0qS6r/ahw2Ohx3NnaYS1EAJiz9yKLKlgaibVztuq5qJaWpgH5rcFmclUv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4A3m43BVM0RUd5N5wxEtAdqdTG+ANCIywKaEJlztscepWQFVAVvmF8QQnj0Ro5dyJxfr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/wBiOBoaGD4/eKtKswob/wCylYjdab+JuFos9stjDAVCtucYUfzMGSIabcTIyNg4Hf8A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GaLW+aP+H8wsoYiZZymzmYnxKtTQeH9x+J4hDgGflJUjLF8mfMwJFRWmAjbWSF6P8R64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SWpVRVSwOTm+oBPBmtDGSC9ynIuAziZMhvBpZ0RKiixHOJoAxWr1/riN1qZ/CJgp2prO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jC0CBVAWSUdvwXdMQtjZOL1AmJoJfRqHpL2kjUu2rY18as1S6ftLFQ0eWL+JQowoDeuT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+swGt0NvRXjUz1qVyXmAOMGLTAkBGzXQP8QDTTYVx9ojkJAce/mbUFurVEnArFOzzXGN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g52gmx83BhDJK7q+PvEaDjBoq/1MGtG+oniq74X7/wBqYdS9iUuv+xwAYQGFbryRg8Cpy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Vdmv3lCK8mGlKf+wA6FHlj+pk6VHxUawVrLlYRZRa6aCJgKxacTJSscb91iJKEGsZXr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UttTeHUxomjQgfeAvhvkh7tCFt1XX4iRYci5tZcBRf3VzDDda+biOpfQ9amPyEG/HxLM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lC5DuPXzjOp5nRyFTP8AbEtDA0DyiVuE3x1B6aw7UcQUZwu3QLQfGfcxhTZmw5j9W2Fy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erjewG8l46qKmVgFQPPqoolb8aDeIJL2La7JjVq5q3W4XihfsiCEuV7/AKjeglJv8sFO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MJUa/lioPkqfaVxwXdbmoarnOLgJawvWpfyyiwazDCUc1uo4rzSjHiKmRQ+DcdSwUMaz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Bs2h48TkKJaDr4mYpuq8LhX2BDZX+uLeTc8XMKVjV844gVlhZ8TjR/wiXDDqt+IotMP5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/kF2iwAa5/aXCLTKafUWasLB4xFYKarMpAtdYMe+oG01aR+7OIGvLMLYKQrhnqMwC7Sc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AjSimb/58Q5axkDdEWHOGnyeIO0MB79Mpge3YcYeZgAPc4vEzegsMhDipYti73/vUHNt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3eZzYZD4Pr0RwQcxnWP/AGWIlosGjxqU9Sy3b6mrIGrZ43CrrJDnBLlItUnMBIHFuXEE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Heljz5X1UEoR83hOpkKsFguZQfDyuEJ+9NcEHPJSzfxFk21Jg+qgxBvg/wBUIKyLFfaU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YDQPkx8wAsIANXm4coDvfqoKGSsY/iWq00jgIQr1FQ0Z7i62jZT5uJgK0jLYVlAqCKm8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BRmhS7r4iAaN1i8S+EsbvDd8SoJFExS93FgKM6t/EZaUcSmQVBhA27gOhjlLQFa0gbkG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qnNXzG2xUdMAKU1svMtpRrJ2QqjS8Kh7aXN3zAiVF0xcQilLHP8A5GwsLKqorGWKsgDo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9pY5YBGUlnuLsNG4oipZSqO8y1eKva4/HxD1LFW7wgAmEDiDHNa9O5aQwNsL/qEWgobG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n194ttVPULtASmzUOgrdGZm23SmWRm6DGczK0lqpvxDoRBh4dTrJkKrPj8SmmQ9tQm1l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ms5M7WZqvWnNwDZK5lSC7Kt1+ZRkC1UHUHC5liWBOcnJWQjzdqTmDhqgas+EBeACQrMF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ptiKa4lIrdCn+K/aGrUDmp/eEAHnvNZ/3iLbZqn5VAqSxKdU8ZirRAMXlbIOAyo2ZgpW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h/A/39TA1k+HxLAu8YAAFCFbsgmyqeYuszlURwrTZXn9okEujZf+xOEXUZHEuyaYF3nf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ht3NIOTeCMLmYPjpm3gU9wIuWcYG/wCZZSaBexzHY8ta4fhlDJmGAyyheWDfxqFSKvD6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aKUvorUwpShezxcwEAf0V99S3OBfSpmjwNYuA5Cn/wBQhdqh8xs6iuyhmKhIPzeZmVc0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HgcRrUtdOXxKHJpUWUNVFoCOdudw+9cnzfzURUdFuPMsgbxTC+CpbmZnZawEE0C7BWCM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q8Dqo4RHg18feWWgs+oiVyOGkX+IiYRpguXaHFlgCDHcKHVdykKCr0zDlFd1vcTY1TsC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JteUC1Aa+IS4AecXLQZTyc1MdALwZx8Q1Xbjd1cebQ3l3HCwc6fCXSssiS0IlgtA8zOP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hBfl281UcsBxoG+uIHMxOo/EaNkbFnXhgpQ00Qz/ALUCG5Th2s95+Ih0CO7yY1HKti0D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03A2jYJfGWcuHBJoSuy8XKiuH2PcsLF1AU1nZ4gtWWi1ljFurjcK5AHxE0Cx/EAcPKB7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TAWfzHV++B/5AaYqsMlcSyVoG4FafIQByktizowOWFUeTbUylYY69ffmCIy0GZYMNCGm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5yxNXm4rQgDS8ZzAJMFe4lQOhOYq0lUmFEgLWdyulh1bYFxbYrsNlcRfwG4QVRP/AFEM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2/EZNBtHMRHvFqnWGv5lYAqXf8zOTMdCkCSjwYeGMLjjNWeZkiDVeJlQQvEAhtG+a5la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JT9sKAOGwPEcU2pnnWoFZS6G0gxU1QltftBPCDCZtx+0QK7BLYcdy+gEYzT/AJl/1nwT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1zTiv+RIOUQUlTDLmpTGeIZXEByuWgSaYxAb0NY6hwE5PXDGqkfH5iFhv9zUtUlrB5dyr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LWw1mF+IXKf4uG0SAxQZPj/yUmG1YStrUqyt/wBMPxkN2L4mDF94Hc1RvA9cwUUcl/xq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xL9SmVtC1mOyOA2oiYRca2nnzHxQbPBDmu4WssvYvibg5dt5l2kG5yfMvQAiE74iC6XN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ucite3zzAsQHJa+ZatkqY6/aNBNjYo1NkFoReOIqC8M15lRpwNC1f9hgyMU6liYZp43K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5o/7LBqa8wEpnN3+IIYKUKDeJlgF3YeJtKCnlEwSLsCG3VaouArQtzAwRoi9RUteVweM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xHV3hef4naC8vJLxvyBePMtIjkyrP6hSd9U+T1LfAYBjeyUmxgPTLQcWQ/uV3Rc1iKAq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ALMRFBY+2UlkcXWwlb1WA65YDlu9VdVzKyl5rTiWOouuVRx5MLqG2hkaqG1VT8wEpgWU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c4pi7wTm2odysBwC+Y4GGqWqv5j6wE3MhU3b9oq1eJRjEEGt6KOJgVG4qXnyrjolOCK1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lViUPaK0iFHIPUSwvNVp7mJg+1jxGLS0hb8MUNd5oLTxEEVTHR/ri8FVCkfNwZkXZmu6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rZX/AOIPFUWsYthLc43nyxGsO1OH8xjRSFJqaAWBYL8x0rouw5ivbZ4yD+oK6AsvjcMJ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KL0GYJg8Wv8AalYAHQaphGJDnnMroA06qITs9TomZn80tKNDzf8AEtDKkML17/EpGJLA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0wFm/aqZaw5OKOfcdC2tA02OYhdRTGzygO25q9b3nULaxpNekpYIuGol0KFQzCDPSUB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k8QxobdnPiGbXKpKt4gIAloHB3OC0UjzMwoDBYfiPBryAv4iLabMYyRqeeIA8WwD2xuO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0+RHZFVXMUrZ/wCRLaMMC6Lha1tzmoiZeCcZ3C71oWgah1vcigP5lKMFWbs4iclmRy+v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x6gzJzHZ5Jn+eNFiK4MAuLIAAwW2Db+2pmM2Z7IKImLsKr/sXWCtI7gafEdFwWrbarLr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G4MOwu8rfUwoCrov+pRmFw6LqLhJcxSYwyiBdhO/NfMxANufAi8aqsHD7SqBsKDsOvMA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3Nc3BuWN54qIYMTJsy1ppEb6zzCsKBS+SPqECENmIaRSOjs4ZRlFUvLn+JY5QwRWSOnT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5G83+8NRxWOjNRukPXH+EbMUcgKDiLmFLjy8wi2Wy5sYBGBUJo8SzqLynF+vtFAQsMS2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Uyhm9eX7wPuwXbX++INeRL8xMTspwruC0kD8P9+8sK0UVwF9fEsgOwGzNlSmS4nGC7s9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+D/cQ4iAM11NY2779y0IlM3g47/qOFdXNdOP/JWjXDa6ZayJgZFvUQew2dvcHKhFUw6p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MfK8ETBiIK+m84DG5c1DKtsqXK1tfioHIFY4PZKPIUcKgCbGVmcVM2xQA7E5hxmA8KPM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c09Ooy1GCDe1oDg8xRRAJv3ZEqqZxM54ZZLXXDPDOT2Y1kxVoeRp8fEIhC2DfiXhmlqs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gKcAc/8AJlBYXFPGrIWPAZFCdnNoviXcWyLLJXVKzbfXmUdsLH4eM/tKLhyka5mvvo6g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DIgmrvuM++dynZUiDoZXHpHFniPvFFwHqWDxgFcQGxf5PiWDY72+YBnx1LYzXsDxK6qA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qLNeZUiDHYl3qCIsGOVCpTgLuvEKSvVXLepahgM0KvuKN5DbzFXw6FGv+QQLC2DMWlgu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4R4gAe8ODPMN4RtFtZrVFeHaBQKp+UvsnGMX94FVebObJWzTVYdeJiC3N0c+oNa4M7pN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8R6TZujETRsyc5O5YNA6/mKimQxcJhDON38QgVebOUOtZQqp81NnJttX9+oEF2q8iKCw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3LF5LDBrV8TCO6QExx4gahLMDFtVMWgqDR+P4hddLcDPzAQ1OTQ/MtBhpQd/zKKOY1rx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CyU3FGvxcrirZJlPBGlsiyuo8hoXokMsmNU4nNFn7iHiAsUoRENocGPf4jZQNhaXHmxw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sTCoRrmGBeZjN9wV3FhBd0WWMB1V83KoGaNeqiVHVvJiImgUtPCOO2LNv+xLTkFBFpkj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6lj7Jw2QVFRsmEYuAgaK73GFjJSm4N2rFOD1Bn6raMNviI6+6bBt/wBzGmtdCKe4waGz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WvQQ1eyWF6P+xOaOR6l4Rrf+GB3rk5HubGo2UN3FFVpMiuP2P4ZaRKlUyviXAtR6qJLD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eXhf41DHGopX+YmbxTKsrMG1BxcSVbjFUhLtIMFTzsLmB5iaDBnSZ1LEaXDmKlSaXZg1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ABR1X9ynU5AxaqmljLjH+8xFRFGGzZ7nCkqQTL3/AMmSPQGbOvmUMINoSvuR71DWUoH8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ZlJxXMo2JcFY1X83KA3OxxL72lpvF3qBslNFcSo8rIeslYXD9oYlW3wrVTDTWvExLDT5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zzBF3AEf09SlpAqDHLoRYgNKBKB/dn2mQAFOn/Yl95o+s58blSBSXWAvnxMDBAgfKG6g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q15mFyqKaqPTCU6ddRCAlF4K8SzVjyqoZcv1EgAhm+RIK9gKN6jPdXl8wbK0lbZtRhY8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XUxVk69QHC605hKriM247lqOHA1xMnLye/MKRAq9/wDkGvGBWsMbPknziq/aMRRdrwSm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ynB8wnipRgYq5Xqm1vmW4b6XwVCrY0FzqPvxotYQCwBrSKbY7a5iFhE0tjiXmzdVwF7i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Q0/8jVtohepmdTi/5l3jXgiU5LmtM2oFCVrv9ooGa2vUwqCPK5yfmYJA3CxGzDZNYw1T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uogBRoLCYLIwDi+pVCxmuITrhNF4lxCnL+o2XMh5gkZOEvmo24X0ceCVo47psqAG6eKZ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iXbk/aMwhO2pjVO43EKXg9IUbxUrWvtEuQXkOiYD5UWZEzLwNnnuPe2xYlOdyhu2zTy6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gmzWYh7HHKpgSizaB1WGGpBaqX+IKDOArUPCVAqn+P8A2NYHFFL8Qo7isj7iPcBgDn34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GDRKgAu3J18wmQqjwz4gC89GJiuwzioqrxfVylnDYQWGdCPUxKXbHxKQCaXNhqssTWh4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0TlRdZita9uM+IIyhtXJA0KozqmailqsVa+IBQANNMNhXQIXiUHQ90+GAbea02euo2xD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GqQrfRlihKiPUFIH4bjtOShm/wDYlI5eimLmvowBwfaJ/bKWvzAsnhWLIohFcXwdQAcX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s5uKiq3cEwux1gr4j5NAU8cx6aApTX+qXouguVtWlr4ld0oCcDM9tgrvARHdJz4msqKr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x/eorho30HgmNy9Wahs9Gm9zFLs4SELqfBjqORHA3LNm9Z28k3w0nw9wUGszwLqVSSzQ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NdS2lixjFQxXBHaBCNrLxT6gWFreEry+0dUFOBWJlVCnAeYJpDC7df7qHrXUS6mTBmkK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xFmha2OFcequN3Us8HHj/kC1Hiq0rZMAq53wuK84hxmaR6cBFwN7HhDRtajhUwP9TY9e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HEFsNUP9S+2QQYRxHwNHLTTK2x5aWFYKco14Ix1s5/eMVogPC+YbVKeSpVSNheCOX1A9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yVyIcU0xAUAttxStQgDqHaaGw9Tc1YarK8xvQ8JZW0/3EsAXXRtiMw1K4zFKssZLqOtT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VkU0BsYDZv8AVBAAsa2L6hwRQp1UfBvldV6mQNc5ksqnjCw8ywsBw1nMqMb5IWCoBK0g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lR2V+0MEwxb+HVTUM01KDj7zWhYMXZ2wLcLNGzzGGwCiaOP/ACFJn0V9KiIMnOMyiWZW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MwIAppiIoDTmz/oitDSeTZHCoMaUkFYz2+VwFFWfA4x8wCAMrDVS6zBjw7zGCja2czJdL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tmbgualYzNHqrev9xCaDJd0H/Jhkoi0+zBuKi4RfD/ErTsmHC4XZodpdq4LL5IKGSquF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kmWM55hV5dyMDHNaRVuSBzi0U5tmDpwOm+ovc1CyoAebwKErZ3KL9Bgwr/EMBAik5+0x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a9MRojwq6jiKfQSkG0NDh6gISTi6SEgARFU1B2QC/A6iZdDA3UwrRowzl3cqQNVXt/2J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TSLmUFZhaHiLA7s4sIFro8aCKcIwAxRC1Gnsr+o1DdrKiYF6Miqf4mOyIblnmK0Z1bIx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cAZlkMGMlQLnlTpdkrztUtt+I5I2B/6XAUruNF/aXGT4HWCJqFMDxruUeTvPcYtXfjXq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REgI5FivHqWrcKOC+IhA7CDT4CP95BzfmWs1R0xA5pWP9tf+xyohnHu/MFEaNDPhMX4t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8WaPtAYgWx2RJWpwGMHioBtLaA9JdblkUUbZDxUKCjabTbK4kVBix7iLnZhK0wIPBjF3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Lx4xftzDBhQYq3G8wBg2iku0dYhagF2dZYPlukB/sRNSg8opEwI2K4ONSgQen8faKwUA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jBouadtwcTMUdmUr4mpNBiCGPsP2dEKrxptf6l0xGDHqkjKZgZcnR5gQkDBdL9odRHNY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xA1K1Zfnr7yk6OnmYCWthg4rBdupfAyBs16jhjWlLLv/ABDXgLMlXAJ4DXv/ALnxKCwc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0xlg8znez8FRCtFhkPfgh2Rmuhf8AhLap0FnXiGmFsAXgjfYACnCjkltFYl7c/wATDOfC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HlMTMMxRqlf9ftAyDun5PcGWrVQLKltEE3ynUrSgtVJFmTBZWPVx+MlFf9+8CrODXp8b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8jwTDKa9faIZShrYn7/9mAklDYEaAxG3CAfzAcgD3XdQ48uRjEIIwuxtv/EzKCi/slxy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ABY4/MCoAIK0i5h24IiIGaWARW6gHOgQmGl8SliNDGnuVcRNc2rljjWB0AmiYUaR3f8A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XKEHQMhRwjg0XN4bAoloLJxbctLhxTcDmIXjDr8x0LKKycG4m/r+TAalJy65/MorBwm4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qw4ubxPpY8S1NOSq+JsIAazK6ltEUsuqbgcHNi+PMdzWF93DQjA6Ps9QtZV5F2f3qWXb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Jy+eooLA1YGJamho/eFldCTP3glcq96LRisLmH5O4MFcUjP+1Nl/DiYS2Wa9T1hNTgau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8k45s8M4lMCnY49RgcV/sShtooKI3p1hOMS4AC5HsqA0HYUwNrVXY5S9zEC2rzmaSiCO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KpYKHCrqvUMLDvNrUaTV1t6gN7LTWPEz1oD4JThD/swZWsDnb/mZCiyZL8QiyHYO/J9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di4BuiuY/vBvJovmAgUL5GT3KoYXzVVDpgSqLPf/AL4mfagVwfn5/EUKS0C4vqAcFW0h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DysSVzRWk+JWUy23a4yyhr4bWJjhmoO/MxYUY+GoEQmOyne+optYcdKjfP7UMvtXqLAS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iK57iGk482t/iXAC0OFRZWBPJ8kVdAp/7+0HJyF5vMYVKoq1VUxaX2OuoCUcMHEOnmKG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ZDeFFNeoHBXlarHVxBgIDi4CTC1doxVaWDj0glhVkGH7QayzUEo1SsA3OOdsg84N1/KW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tBSgU/mXUIYI0Jir2wXZEMqOGwxMICvs/wAQEbdWNRSYNRZ1qLa1t2oMYGoIzrk0V/pY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iVDCI1Sa/wB8QZFAI0jx4gYlDgYfTM1wG2nEdCjaOoHQXhG1/qEs3W0ly28vHr+42AAB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S9FbI8S6WBQmQHNShw72bz3KqZOwHUsG2s9wZW62ag2sCrGk3GmZ0r36nCjtC4+bOrwn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JelBhC/mYzO/kqAZ3W3H/szOCpYPUyqbF38bhfJsPIftHrCGqZEw/wAfaUXKrlqJDyDj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7uiuJSGWgjn/AH9wBaD3dQUAt2gY1M4OLvhlqSUo+YrgXTkvxCBW+6ijbR2eYUQcDQzn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VEC1Ci5VYQYoBDYfwX7+JR9NF9H/ALK6xlSrvqCWKN2ZVaqFGAGKRGIF4XcdC6CsRDLr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ksqzk5vtLA9OyOXtil0VkxiFhaGgqrlM2h/DEZECUOR9sRcQKNL7TllHCUx8y0ourG95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ZmvMsWXWzfMzUf6zM2qC4sfEdwhVN3ZqUtqizWPiBsEzShXxL2tuXmEDCgxv5iqQJruW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vwgDXao8S1GKxTCPDMGR1L0E7wso2h6iTZuhq9Y4h4w3gxUC/wCriCy26mSXBEIti2mj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00AXW/tKgIQ16eZQmytg6O4vm4ZSheByEarzSkO2zp/qgjG3dE6YZb5oiS3RqrWDEKiV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3+JYYqetwVFN2XF5gDyq2iiUI5ftCZ8LvzKAmw2SooW3eGHYQruvEyFiuVpSXgFYU4CJ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KziUYDKgzz1MwSVtjMTFBxlZGOhvaza3BFAvtOIQsUms6nMsJwRBRFB27gBOHYJmpaMr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C6Mbjt1tA1v3qPsyUemfzFLCYN3d9xalWYNQmFAc6ZsmsBI+gzgK1cXqq2jX4i1tt4Uv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mAnLTS3mIYwrReLiCYjgTduk41cs6b+I7gf1G0VGK41HJ1kuzqBYMK3puLdr3wmTVw12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cEM56a1hI0JRxwEwUYs2ZIE3u9uon4KinHtAgMtBGBDI4T/uIOHiHwgw5VsG5YEtLL4m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V1ZmMGYBYi8EDQe9yrOpy9r9QxW++KOKhRbbMMHXAZOH/LilNh4ELUTRrxDaNBzqpfYD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3L6gCYvUua6rU2Eo2fn4iGg011gjyWrNmPiA3BVHF9xrLzKYPEbOJkhK+ZWRrC8kb6qk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dEpdxUC1O93Aan7nmWTRu11j3KuuZx1MUNF1kuKnsUQ4KqAXx3pl/m4d74jsFtFGoQaW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B6gsHjI3AHYpXhBCV1z0BAxJgealnAiW5MoYK1Ci0KuU7EAnUvQgol3wDD+Kj0OFgErD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9iozJpQ1X8Q8iq+8BBbb4xjUWCjazruI6FALoBMfbP3hA2Ir1M06CPfUYncBvFYYRz2p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/wC8SpqjiEwqn5f+SvKhnSFIIgN4JQP/ACLAttgubYWrU5vfxCeUsJhU5g1hxWH5gy7M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e/ibALiCYfcc0jFlUahJFaDggb6DSM+nqBbUX8t3KBQoAyjzBNDeX3Ki226wynKgqxqX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wObcnuA5AZy/MDnBKXiv9xHC4DhRy/7Kdl3GCxElLKXz6iC2eLLY5g2IrLTSUUFqEfn3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BFRCzNpp8wDdwKS9kGkE3iOwE5PfUFKxqpbK2JY04ipag5p/cOExuaS4mUOpfNg2uOAC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Fo8wxonK7HZFJqRLXTWpYcTP0EZ3QV1gviDIS86b6laIzS8S7UF5cXIwhV0VzVEOAs77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WLF1LWtt25K7nSsVkqgvmUmjsTN9SytyBtWO4dgDzhTyQWHBwGvmCjkmBhRMZDUB1HOi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07dR2gcqNJ3FICA5VzLDnlAGv5it1rtpW68+MSwwjdxX7ytWgONseYusi2UBHuKwPQ41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FJ5i2KBoK5gVAjSGIKvD1KigGfXdSoBRhy3LLMFvgXgIASHQkJEDFKfli1PAIMh59QRu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2x3WUC1b8zKaBsopy5uYXhXauupccl6VRK5gwBoQUtMKWvn1iOrg5W7fNsYCQbu6bgBS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q0iqqNwY0VEIbwiJhUSwgKWo9xpFZaAtdf8AJhodbdVf7/3KBLAVBA1+YGMqtbN+YBxB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SEOpz4Aar36IuvbaLDqNr6xM14/EwWDSKyq4zgiVUd2C/wCxEJs0eu24JxoxVV6jqXMX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ndxCQhFLDFw8qrNsz8t7vyTLA4aqDGQqAxZLcSQrQwjZ2b4D+2pYKFy64/uUWgrNZdwE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t2rV9Eo0681Z79dRWcANUtKd/iZBB5KyPUAu4BkS2pvGmXFTKIA0NbvkmI0LZPHUoFXD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MEpQpmKH5fUsqF8mt/8AJW3HXKjuUtZva0Qs5gUJRfYTCqbj09SsKFFI5gbmGwJSUGmg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DFceIDdGxWmUNNQu1GrIb9ZEbFOojIhgA3CYcFGzKmFh2W/xM0qZHSn/AJCakMEsHwfM1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qA5HCcluvUQZHQs1nf4hlQCs50349S8cvVYv/wAxKauilR0PxDQbFsbQvEAIHOav+IrN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CsOGYt7SiwWBOIwSwIKV2EPROFKrj+JUigUKYxxUp0mkOEeSqriD9U55rXLKnIcNcs/x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EQeICdiiKjjVRPiFt1salMOiHK3SS6fyw18mJS0qiv8AjBjYfiz/AOQGqdDTgqY2Mqad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pRcTyS9WO7ZdQgN6aUEDWoCwhN0gaKOjHmHilXk+ceoBUFm/aNumY8ECiCwDIPfncx5B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xvrgMIhaWqC9/b5hls2uROicvBpo8zet4hgI1G7+FnmMM23QbzEDItbqzl/upl1Cqne4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WgqseoLJSgKfiICKpdHUbVgDbNsVFBo1XcpMb15K9n21AoOYNkcIVUdI2zUuDNfxGkxn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FpiYpN2at1EQZTWJfUs8uRjxS9cThVeT6zxDw32M+K1MoqgWfn5mPBmvUzLFOisVLU0F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1ctYoCAsS3sN13BcEB7zLkSukRVdvxKUyokdCniCQmjZ/CLiavDsmPkAXdkDjdQHjOah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wqKphPczJU6GqIoJyxqC4G+7CIWo7CVxqZeLW1xUVGi4KRVkTJFC7PcubnroxW+M1dsQ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ESjI0AMnynUCvz4gqhiywS94TIfioRJYoUE+eZhR1q1o+S3bjT/UpzdqY4rVxVaQtsO4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EAoN78zOdeDV3evjEcttuMZmcKrSFwK9YcH4gMNowdx17GC9UbolKxy58R84PA0VxNV4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YjAYgcZacyyoKsESYwCBBKhI83ijBVcwu3RTju8Sz7RMQLYsCe5mwXmrlaGrEUDqDs4Y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CxBz5INiKEbsb3+0E6TlV8RsXGqaKaekg4shgMNRXSVDneuJRRWAH2LqDw3py/zE6NAa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Sh1GgKWB+0VBLFfLEC+a6XOq9SqKoVk4e45fQ1W8H9xLo9nRBcLM3HzL1jNMRnWMwQRu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x31MxDKijXzBeAq1rXSZtrArtmMFAsXUC1ox4XHCl7uYsB9zcrRyp5LlAnPSbYXBBNvS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6glhhcrHnP8A2BbRbHg+4pJWwV08QIOVLv4mrBFBGk6gPNyT8TJmLZb9k6gI84WryzfG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XXGxnuLowso2JlCG64tvf8RsURE7R4poRfGH4hx1a76fMCFRVnQwYPUeECtBQVz5Iirm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LLCsCNjxAr6eSV9oiF7tNZr3CrdeRPmVgvxcfEBglpDIJZaKwvLnEoGQgrglU4ilLB9Q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DLaagask4cJuCAC7PNSi06ILimvxM8tsB2OvWodWFIZy6epUBtQ1hdfDE2QFhAY1c4sp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cz25ZWT3ECthAzR+NxAKyEYLav4jEuTVYcZtjCsHLozKEaDJc8/H8zVpV2ZxGatWpl4K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Y3HmuwDFlSsejQFwapaBexIIyIqmNZgohLHLmYh1Ocmo7Mai49R9qSyslQ5JuGyN3emm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KtsOYBBpV0o/5HxzCdlahMNXjrzERS4FlF/iE0drezMRKWXZ11L3FJq13Lg0rBCsRIoN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vkNkWUS3Dj/YjL1oov8AeJYy7bgNUTg2UmmYLaHGnNepZLLkEPMW1WOHGLlabHAyw8QG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wtzlllB28POpfOq1HiBNg/ykIi+C5PiWFfAgQmL0cRKpkG9/Eqktj69ymo0Snfj1N/wy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0xq4Rhu+2xl5J9Y9S+ZtwOI4QAN32koqDXOCVGOIaExKnIpwMJxGAXLIkpjEmK7lfUERl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CqrnSwuUB3ZBagkCWFUfvcNOojy6Cv7/ABLYTHXqcPMKxeYkCwGajCwdlHg8woVVY2/M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BDahDYef9xGzoCVoTTrEVzVq/BfEBH7CgxW3/dRYQAE/i5p0lC0HBbq9Y4m+7VMOptIF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c1eKxMGggDTy0MYolumo7URr8dSlyDfMAGCnDcW7yi2QxxNiraphUJXTlZ1Kx+dbIpc/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XCyprbWQ8ypUoYGvmCwFNW4GNSsh7DyRZKwBXgGTxMQq8NOY7RHJarMUok4NHmNHGBrO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tGqtgZbYcgefLFpANmNy0byPAQwtBiod1dk/mOJa18w3LtmBDTA+EDAbVn95gDBp5vzM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AXefEaQNtOMxKiMYeGMrU84pEtKSnPqKZq3tCiUSynfSwNws1xcfkVEDrlzqLYKWayR5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i8DFUiTk3iGIHgA6jDMtpPmXNoVQftF2wL8GOeu3SzcB7VqELq+SIC6gaSJCUN1p7PcK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+G0w1/ce2xWYfUUy7djiZGTF20f3MdOxPEqk50VbHBIq78zDkWzxXUNX2YrmIAWlGn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4usv3jhCeb8v3IEmUgjSNUpzEp1tdqKPEswY4TAy3dS3p4/3UImKbObYozAbwkyVdi+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ApFRR1DddypgJYVYu0yQrlsoHx1BLBux4qoUaYLVXfmIDjQ5luPOAL6gtaNB8CwL0v7V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33LVzd5wkcYjK8dMbYL1zkC34jkKBW6a6ib9c9yldLJqvMqnZXd6ljWqu8+o/d8G8D4g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gCyNFtBW4l5sVafEUlqCmKccQqi4KycRkIDVgzKBRZoznxEoEkxbjxMBQq7rknZFlv8A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jeQmX1/5GCGmwMWR45AQZ9QKAa0NVA+UYYIIiDAYs7l5XFykwXFPFRXwFwfxKOcgHVcy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s1RxcMyh52Eqda7F4cxJKHJTY+ZdRmqxQeI2mMLgCONQrk/9gVFyVQK7lqoPDLEwBVMi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jsckz9d7KgOxawXs8yhBQ+MRmvtgwF+vMKoBXvmYaRdMH+KmPkAlQrFPRBNLu2Cy6Lgp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gtg20Y47iPEhQYBeA6j7gpVeeWdg8BKjQCGwaphM5zfeIWfMUy4JLWBSxkjabZf7icji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BNFAs5hAaUY1jzcrdZsn7EvANMiOfEsEomKLag4aHdauGQ5dYiBr6m6zKvdi23xULWBt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zCyvaGIqHKhYrRLqbsuK69y/qnRE7wwNY8dc4lEA4qxGNUH7ohANLftHWUWxdCymFobH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/n3L0xaxVMTizI0PtDUgbxFvhbhkRpZsbDNzibsjb1C+WFK7+E7lsEocKP2liTQJg8Z/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SFK3I4d468RsnR3EfJxhiMBoLQOYELZKNgkxCgEoHR6jgG87EUNeFF35gJSqwckGUUx2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lZBHXxA0aONipZSGqroywUNeual8K7wOfcW2w7s4/wBcvBYo5LO6jIqQzec9R0xTA48R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V6orhfqK6oLHJuoAqCaYCVVxeMQKERMNPzLoKlu6xZ/EwAwGbVfj8RFFQBTl1DuUGtYx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viZxVsAOnrmA3U5Cr1DsQzFW7o/MK5WiUtxiMOOackavw+JkXVlheeICy0F3lc3qb8UW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cvOI2h144/PiDkQU2vSZPnmKlVLbefiXUNgCVjiCjkyKj2XLQCy0yHX+/uWKKBuu42GF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0bMq4rzBjMlJFuuoycuzXHM3uBdG3pcugcLrMcUbArmV9QrXL0wEdRPSM06Fau+CvmYOE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wVM0EHdcEuhGCoVHZAKxw1948EErSt/9glylDLDE4AoeNxWRKnNpZXUAUA1fGNwABNfb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EXHVaK+YxgKLkgFpsxosKpskHfPMB7mmlh/mVtMr4DBIpRHq24QlNborDNF2d8yuvmKq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RWLo1MqaUGM8n2mdFLwd5/qVYRQDOGGS5smaVGn2hKhoJ+xF2AjjxMz4uuvaF81Qvhu4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/MpAUFG8JE21QMh4nLBocMMhTAq8/KGDnC2eI0MrlhO00IhzzK9CcnkuLF8otDx3GWCnj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EqBWFKa8x7BTi2owbB53qAPI6bhWaDKdVKFhaF/M1MvTyitQPV0sluHhyJbimtOJa6/M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yZY0rubK36gOXaFdp/5MdL2UQPIpVLdeIMsUcepatpZ08xuS5Qcv6JhSmdywLhyeosI0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4rcazRAbtiUyVdAgxDZFtIy5izR0N/aV9TKLzUSGinL+yEuu5Ht9wslXYTi+49RclGa8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3AYawpoHn4qPe5qvsIt+CFrY+IgSxs6BjRXiY3B0MJLeCvcwiDh1ZLtIAGyEmSppTZRa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F7jmjR+YlQFKazcGOEiiONQFTLPPo4jkMgHSKE2xcuhjAA1U/EPLJGxu43su29PFRKNm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baW18+oAvYWLxKrq58ntgUStJWOIiZrdpb5o5xVFQCOiP7whdrbS5SNvcGCXgKpm1/8A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MqSmjrX/AJHM26AX+YO+ssBiB3gmS8xtVypyZ5gWmYXTKEONBYX3M0NllWeYpQi2HHy/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/ftLXBVo1U8EV31AEFrkQh0Xf8vbKC+s0gGv/YHNQiXkolQEpdJsrcFw/efX4mZ7LB2X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Xz8RGZNg6PvLzFUDDiPYFTKftE3kHZgYNer0wKDI40PiDo2qrNPNVG5prFbqUjeGFu5T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hYAu6U/MzIPN73AqCifUYVfX4g/k+zzCbyh66gG1rfA/OpanAOYU7ReASiMygyPkIxGQ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Wr9IYrMWuA+a64gCrN9nO/UQQvb4lYANK+OZZBTLNUzViyKcweYKd8wS5rLF4xDBPsVx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IBWob3K8ABuql7Y1aHqLq2Ld/wC/xKmYGwaTgJCcjiXE00p7msCLGPi2EHgwpFOzzEeC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OWFJvIdy/SjblXiKeZ4BAy+iVLw5c1uEg5CYRwD+0poL2V5j3ALp8EPMCRy2U6MiO1/5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wgJyoTnxFO2UcA8QnojejDMuNywpSqN20YFoJC6ZtzA63MHsiJkAQUZzA4AS7VYQZzAm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M24Jfu+RXXqYEBpXjmUfKszoJ0CCm8y16wJ2Tvme3iKOlCt1AF5ZY1BdRoOrTRDptQRa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xD3JAU0P+IjpXdw4/aeAq8bz/wAhqZC3xNCA84gpgTJjFQDChYac3xxF4KnYbtziOiRD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t8JTQ07q8fEOVTziV0vasv5hdtZHOIyy8QFuVSf7vR/uYmzRvdYIFjY2rz6lKLyNbqWD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CotXFP8A2KgAdA4iJL0usEsWTRxziV0a5rNQ5wAV6eoBHdOePESpeMF8S0BYaDVRRFWF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LtCFmA3/AFFqEDJsiuO76xc2cyscRveVTVXzxK1GN6zTGaq6KE7lAtNFDPmX1d01xOXw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v9/EylC8g9vUIgVSoF/aPd1DFwwEASXtYf3M1IKM8686/EVhK09Fl4c7M0UwvS1aDnzL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EzxfMw0cQY/8jxQVDZXlD5NldDWP5iyqvCqD0ajw4O0oW/8AsJTQZYp6PvBsXZU41ECV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+kuqq9CcwVKpS31jUrsCjhwEHNWFTqFuFEujWfcr4F1YP7QG11AcixqbVb2ML4qyJCcU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MZz8Sw29gYC48otYKqE6RozzcFoLtwvePyypiujmGHx6xALvK47mwOLXgqGX20OX9uIu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6OXjMybRv/5EVE3KYWHHy2MnLKogvD/mILFUzbkqF8Ayo3GADvcWmM62y7qjqM9paqq5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yVpxcacvKrpgLnOBWai4ABzwFS2OwLLHh/MAGssAB/ZqLECIxl7iFFKg78zUMm3NUdQk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QYfKX1hOB/EHYETI9RTAuuiKWs3jz7i63Mb/AGlBGnF6ze40UeBvcpw7KsYi1AHwuY2N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QBhQVOMeyLEDll168y+qnhQuYhJlNZ/5L2AVMyrP2giLtMgAVX31zB6C8Y8+J4mhQDx5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IeOVBtw0gDsZ12BKqsVZPcPmWDkWwfN/tCrY0dUO/nM9nEYM2+JSbULMeUGFTT8aigQT0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Tb4iCCJ5yZl6B3kLt7iAzlK8zcegEVqIZYlt8+CNQgspw8EcWGm1VmO9Y094T/k3rJRR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ZUSUhZHRVTJZBisQpBL0OfMsBQC1GmuIkya6FrqZhptfdwzDlOSpQeA6Q3EgaKdYYDSx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TDbpK4V5YJQUOqMdQTloxTNTSBIDfHUIqeX8SwMBdahUz7zz7i6Ezes3UKgWMnhJSgV5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ilOl2aNRQWGuGOCjVeSRW63srMOEKL14/aOAkxtq6/Eu6YXxfMsLh14jc+TUR6WFVoxE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LQ5L78MNoW1dOYElM9nhgBYnHBf8wEM6l0OOCDckaykqXdIRQz/swC0e5+0y+ctmioHZ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C9fsxuAwqzuZIwaVCNuGQ1G4OnGa5uUNancWEouohz4YaVAtUtuIAquwqUJQKMHmXhc1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G3VlamHBR9pYAtaxn0lzzqHEcEpKyZK4g12Ebvw2R6Jg2eoyECUf3HorvLpHbGBYXZTz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7+IIlNsC/wCIlagqGMN/5mCkCnthl6NHEBQWmSqPEpU3WGzxL25wqxzCht63V+Pepdwz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0ZvmVKl3vogSKV7DHEtg42zSxWgc1lsOLhWwDZ/RE69FlcEVt8b8g4hKHTYccTObgWDF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KBo79RVUFpxL1kRqtX4Y42NJSE/3qDEqdFT7S+yaKrJdxGVYmHZRLqnmU8V0aMMQYEvg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S5lC9iu8OoLmW0/vnxKrBgydXm5dsRo6KJgZhZDW2d47lhAL2zEVZll2wAig1jAeYlzZ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XEooYeDBUxLDRnkcS6ap6OfUWEC2R2JdNjRk/FxrAtgqAzc9Qh4CuzOYkLMqMVKYSgMu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ZILBaLOU+IihxDApyQMiLy8VGrhTVqp9TfXJwYGCoC8mWVOVXFBmu/iZYrRmXw5jXSba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RKeEBGxaDoYTAuhQ/mOawNYalKekuk7isbAHLrvi/wAXDtnHPNalbFNzulK87/eYnhqV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7S2AUHAN5f2jMQshw6/5mIDT4AwynogaZ2mHr/eIZ54xof8AkJfTormy/iKI5U+HR48R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Kwj0FdvcW6KATfEIQMAgVnz6uZGKzDZxA5cT/bgvJKjdXzCFp6uj3AZCN4lePQDv/wAg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yWqq8wL2eeggqsoVLumyGzJCwHe8KGMxoFoHgPG42CRQGQhnqlBpb+IkTWgN8Z+0cGVj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mhvH+qCsVLb+8t2C8CGv5lUW0tX53CbNhAhCWqynYOZsMqGBzv8AEYn2BesO4yLihSq/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6mqboAtYSKMbcqhR3stby+YbdogFzMshCQyPf4h0bBs8/643WR5M71UOKaFa+JQGlloxv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VhqdGfBFVtHR3EE8We5kMwLLxj/fiO87Jxd3sqBNDlWyHWJkXApo3ONglqNdytLO1inu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baYdOOowVAXB4bvMOq6F9jX4YxQXaadNkLtR7XiVIoYZF1NtXku8V1FoBsG2jv4lQeQv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32nOBxll1mHUgACXUAXDKQeHV9+o8u1lUysVSS5LFeYhN2/T8R6BZx4jiAADio3vbHOi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iaNVXiVZQKC8XLFizh1AItWG8FepRGBouq9ah2gMYo4JaIFBTeQfwxld0F4bfETBZ2HT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+YaKwD5iKBSJg0mVtXRlJQzcsQ5fiLStvoJeYiKC6z58YmNKGKOCNLywXJcS5gyaeniZQ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iiym2tYiFrlUgPiAGuRTtiA2HHEIBYOWsZrEN3lAGl/5Gt2YArRxDqNuOftKs0usaInm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fiYEtNzLMlglYDX7xbelDkb+IlwxlMV0VziAJbBRtMSwbBAdVqoSHtfvN3A05lkGw3g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wGb7jd6cAKoHUGHbRhdzxicC4AUHsYj4pVFu2HLDKTL8dwSydohr/YgQWBS6XKYorNWz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Imao5/zEratpbq6vUyjAKftBVFfI57lWQDfQ7iuw29P9xGd6tGP1sHOK2qcn014lrOVj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hnqpga3Vr9eYy5ZJXdeP9xKi7QFA6h+M87uuO4cjh9G8b8fxEtBpWxxG9QhVtp8QOVC4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g4XjqXMZA/ZKZxrzGvoqHk9yhkJnGnlgJHFKmIlrt1AtBXRdEaqbwwWGzxKM9LoNV6g6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gYXAIIllrrHn7wC+Fwq6mAVomK648sSqGtAZL4UjxgFENdEMrpwowHcHlscpv+MRKySo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LA9/9jz2ZvJYVbBlzeanxRHL6lODdkbi1ZKKPWJWkAs2emNiKDRTlIcqcjqNJF5byvc3q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g4ceodojwSmIRe5X254MGOofkp42szDEBUxoqnJdyqDYZYTxLXouqjaHuAdxBXB0xmYK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agaEWwWYxW33rEq7mq6EmAH2x5Mf15guw6qobeHHEUoWc/1Czs3UjuHZ2IvFXn8XMYwz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YcWRO9rKHIPmax7BlVgHKEsxnijudXMVqiVMs4HTuKSgNgrAlUXBadt4mPY1tNV6mBkA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2n94gs3ZxdQlTTXuDNa4HXHqWcoDyf3g1hLurjXYsCi41pBVzeP99iMWw1zr/kFVrInv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QjtlKwtmq3Knl4DXqCdRCr+ZU5DYtPmW6q8HTLg/EoVSvPiWpgWLmWkaC1ZGMFmM8nmO4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pOB81AGSop3FtU5K41AAMhEGji6HNG4Zyh5ExviW3GtMGCuJSEdK7t8xVMpeHiYwArlc1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5itjIbYhQZxSZlKLALSIYwwxK0bwZfmCbkaiKwI2F0/1AnYc9VGnjRUAq8FZV5lqAbqec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3DMBMVySuOFPOqjsEoWsmeczAHvePmYDj42QDXXI73MRhbYQVgWMjAcyoVlx5PiZFjDRU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d63YOe86i6cBTNe48lqfF0XTG4jUHgzPy1zGBi2gwRi6xK0ZEEGDGcUsJsoeeZmFEDhz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KxzUJJAV3sgF1tygcdS43vAJp8QsylrbHP7ajjygKqYsWssupbkcqawi4cHJ2D3EomtE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cQFS7UzZglDgRcc+4KC5BN4WYFK+c5y6mQAAp1eohSw2xGKOis0eoBDRrhmZKg01mZS3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BUUVtjLYBzQTaxqgMBOYHmysRoQHZefcLitRIgWC3IX+I0zgoBfEIyihkDG4zuYjVP8A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7DJc+I7vmr5McyxVEoZrjcs2DaC/96jnyYZo6/eOStWApDj7S6ABgWvzFd5D6TnOUp4q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S5JW2V3Ls0WrFIXqUNZAHJSGagoPLDOFZOq9yp0XHolWg0xhBRYf7lyC+KMpTQz61Kg2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NUr6jQRFOcZ5qBKaA0p+8EC07axKuDBThGwFtg16lASd6eoGI8Z4lADNXyJVaaWcYm9W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9FdR6wqc7vX8Q9mqiZa/8hjYzBWEViA6AU5RfCRr1zXNwT0AXKrVBYbMIGVlg9DfHC/3M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gq7ruvPELLBR2TWwp9PszGoSBuzKdhAaanlcXtjm3idAZb0eZlcRSy6uxtOfmZ9Wk2tc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cMVdBl/a5kqhE5u4VLAtToYGJkcXkjuw2+GYbsDdnN/6oopYNywbMjZHZxLa/wDkERNE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HDMqUDmBS5bq/ENQ8YepYZsFtw8Ng4p4jomxUJgzg6YhFKHQqpdcM0bPJKl4ASEQj+Tu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Ic5itkrhli2QR4zxAowZX3fP3qFrkshq4Scl4MEEqFjWpplby7ZiKBgvRAA0arTBlm8g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ITAvcjnHcMWQ7uW5ZzV08wrdHKaWDcrbz4VGdOIuuE61E2pQ1dokLfH3Zg/5EHYsdo4k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LtLadXepdmhqsMR75UW4gZQdBYv1MUcS66znu5ZYBVhWjqUZZqi8S1eYbdnWohd5l2dx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4cq31uEAJaaePmXczJi6girbG8XEyLFNpnHHUakWFDTjmMziKt5F/wC/eDAQrBa3MowW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o0QGko438w6gLprv/iESxAbcxrFhhjRWYudx3IUI4p15mUSghsVqWIFZfFqEyG0UWuni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+ZRsaFsOrOIpGWQpS/XE2OLStbi4+dtfEwnoIxUtox7NtvUcFs+j6g5HPFlYPMOhQcu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bFaplvBRSnMo1TjY3nHiNnmmdE4YkQ+Lcupk6xDqCi1jbKc5liRGLYNU4FHF+IQWv2Z/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ghvht0ssBJsKPvCmHeV3tg8ird+zxggC6SMUMPrVNeF7qMYKRaFpjH/ZqgrQ7iJCA/e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dsEpFyJyQDwgVf8AkuWg3oqWsWrV51PT62/HxGV29mAepoS1xoFRQleU/ucCLrwP+/iZ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RN2Q7SbpXfjiAsDg5+YLAb3SgIWswJF0BnZ7hkukugOI5NZMjFWOS3QEU4ub8wAzpGje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c0SuFDW60TMYU24+0fyMrzeXiAVvNoHHmBSMBRe5gMmHBDWt1Wh9zBGbvGYA4lBWsp/7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tFTKmSoCgJZgvn/yLbhoL32wXjGt247fVQRGhngHZcQPpHp1AXiwu26vMCtYFWzJOxhR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3/yX57NnXI38xPuSlWQlRoV9ChxB0XYePUSBlo/wHx9pTDl32D+GIFZ2C6AubimhjLvL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qKo+yX1ANE382bjYqLDxjqNqrHXnhjBUOjN7OEg7qndKdHr75ZXYEC5Ff77RjkUaQDva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mAZFd5Sg+Io48x9XfN16j0IAtHFe+YECMchr4mW41KUr7+0xk80UDGf95nYpbYAjZCGy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vMLtdwYpruBds3oSgzWFtVlC2N3ZmFMiFzzj+IkxIZdVCFCu+LZbEqLp6iLGrcLmxJWj9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rf5JVj90cl/+QiGi0f3JqW8ouggniBGt+LmbCmdHjEOjDd5mLl0SmNnjqIjz1OoMQKCI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AYRhvLLkAKUyrzHWnshpLCy2PPHUP15DzXE1QBp1rFRs1kot/P2jpC25o9alxVnkMHAq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xlxGvMBrETBqui/zKLWFjBBKWqcbOYJHVB7lg2O2VW2rXL21zQz7HUPaUwCnGYUfsKTE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UL8ZlrllFg8j/wCSmGB+fHzNJjVVwj2KwBa8nMDwKqMqJV0i3UAI2iGf9xKKGRSmSXWt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bfFu4FwAV33mVoAAh5tzLHFBQSi4nlKz14irCapv16qAgaSXkeKiFkrDZ8y5AMha3fUV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ShcdicGAVInRsI3iGaO5YKFsVqOVBwoaCUyRd338Qxd3ZfKZs+0okOYXnxKYwQB6Ov8A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NU1HhBaz4jZwi84IurUt4+IFEr8qjlbWGEYoCLwxWYYhhKqwR4qYA6rGs9w7uAMHHzFI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RWFhRpGU8dx8WZ9H7QxVMhUWkbDLFQojYgFkcMYq4dVd1HG60JBKkUV2mLIRKvbQHj+I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HS6U3iUCQcXY51/uomC6lXSH+JpcgUUHP4gIFvZDHkh7MA4dwJktNab1+0K+7U0rEy9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L3V6mkxuim06lkr/AM8xRVVLXbfELXije7L8zxAozi4ihN7vBh22FZl4UdX3L7DqwLUA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8xA9xY/MAUWcjMOEOC0d5hXOJUDBFIESCBG8AhO6AMFSyA0BgsQApcU8kLapVUGX34lII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XlrTEW8qCEsqItjzidNCwKx46gEthtC9eSYggrlnhiTqJV0fNTc9VWaVfvEhQOhwTM6L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JTuAprVedV/v2g3FWmNmY0JKdHP5ga/hh9pfC6pzj0jMTt9Tl5FaqPpdpE8vXxLrOEeJ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8+6n1Fau5p8zLm1zZhjSXjkriyYAxKJyhwQx1pV9EpPG55jbagh+/wDvtBKyDDUVg4m9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pdltBo5GTfUGACXlxGnT7yc/xM7gGltMX9oACOHDjUIClbZw4i6w2RqJ3UqDDqsmhT/H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Y3gEBgQlo1N2ZlGy2McS8zkHCBK0SNHEQlAqPMou+BYaXMO1BQoCo9cLu3EQGXh58S/l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QdH+Ii+3Fgv8yv4apVCD6dIdlQhrxZTzmYIAKe7lzWVo4+I1QtN91GUJ+WjJjrmYIXqo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dXMyacOamB2M2m/ccxrJtHL9szFmjXr/AFSiwZXrUOCwAXNo7VBrMck2ql+35llVhWsE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Gao4cEoRrGUvcN4FZxAECysmjXMBqtRuidupVKy43XJmtw6DYj13KBZfSaCMJLNXUQ0T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4JirJYHBcBbaLlbI6PtA3HBmmOQzTlSVOWyIHTqERyODSkJrGZZzvHiFFFQSkz9oxKh8q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GllnHhxKYHzmN3ucdpkAac1w9xty6VUOgBdcQiShDhzr+fiWQXazw9NQEhW+RXj7RDlC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CXWNXMswUoofP8RcEiOwXs8y9NC+Fr/iJU2JpkfxCH8qt3XOZcvkGpQ5+0ShQ5wMzFxx/g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Onr8QIUZQlLfBLxoF2X8MZZOxWBrHxMIrFNcDsg3CnFMHVwtXHqo9OBYDwwrRpdNWe4u1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OZd7BnYytoRSg2yuEku90XLFlMDX3jWUKZElfTNr1XEsCbKBg+ZQdlBf/Icsm6dVMUktc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P35ieEQNASXFa+DOL8SqNFP+Jg3JeCZY6HJj8RZcHhPUGDRfPXuG0qqLazUs6x1yH+IQ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RiIW1W5KghWF2DFP/IWJpfFQsKUA5eJgGKqdpeC00tXFjGaeGDQlDh/BATN8kSsQWDS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Kpi/cLLSmNv+uXLtpTfmPLzNi1ZDqWC7DKVA3ZV+4YW+4NLohtmEi5zri4G1rVcCFpHS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ZDmiKiFFbfF4maoGXJIonBYPPEBMW7TK/eEkEBnDL221VylETEcMYmIiI/KUmUt9Eca0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Al5YkBowLqmCOBjw3j+pledjge5TQdBoYobAYeGY0QyObl1SBSd+YVjqBirHkiQq4Wd3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YzQzxMWTBirw8U7/ABEQHY33OKFeri5cC2AguydOY6wDGKdxRYGjgDpHVwKyJKdWnLKY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21RWXywTSW2MMRgF1fxKzUmC9+41pLGqRjYBMYA/7GEpcpWA5liFOBbAcADWjff+7l1A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4EjYBaW1motgLKaI1OOOowD/AKiWIv8AMYBsXTTUbYU3b1K8UEN9OpZTQ1WYICinPMdH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koxXcSQy8djvxK6rbW7K/wCRVPGR2O5rYI1dIgF3gP8AXLnAbqLIG2Oo9gEvV0yhlCNb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P7LXCl47lGRYCr2Xv/kpGgNlV8SgGC273RG8Ab1b4jNAaKwwyJALc+4G34QOZv0aUsoi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S6OQvHUEFzW1WtXKarDvNwDS0HBB0psDQfvDFJUUGiYyFDpl6i5QKimuI6HcFK8ErC1u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5RcbszR4iEsVNH71GW61DjLUFAD1ODEFsWBUlEVRYIW2kq/oANUf98Qo6Zl0NywF31WG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JY26r4miuq0Zaisr2z+5QS4MbyXF3YUJj8SlbDazmAXVlmzrxUWhBZ9sudLMPMpNdcWh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8S+FpLbNeIoltAsrzLscWy9OJktAHpj4iiBkHof7EBUhoDv4itIyzTD/ABCQBsQof3+J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uIF8qf6mGVQDdZHp/MTunAKdwy6bwV95arkbc8dRGod8ep8Q4hRWebltliFGjr/7ElFZ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sqOroZVX6llYClVLEbvxWg5m5sxW5RbdTYJU0WcUxiUyq0yiQRsUceNRMNKsqMTKll5G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CkHp/wBgbNroe5XZcg5BOoDRilBx0k1HshywKWrQ+DUOhFQu6oqJh5BNysAo0gr7RQL9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E01VcG6JRAhVB11EqpXoHomVSluMmWCjKGxzLqj993CSrDXI1AjWsbAu47LZ4MYmiC63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ERssOm8VKWASpX7pRLsrPuBAE5ISoFgYLSNsCmbMQ62DCbgS+l5o0RI0Ka5/uDtPIsly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jLHa43p/38Sg8MF33fEXUuTQ5Ah28SNhb31/yC8hMKrhmVVtLZjAakrB/iI1KrRi/vMg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IKKzlcmP4lLCso6f9iGYkKFi+PmcnCt9v87mejXWBfqIALjQKj/WIWVpVZ4QAOVaWhx9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DoK3Z+8sDBdLbxB+uW2u2UxvGodNHLGpcoCBOB1+Y0MoDDPiHzYoZOo2k5CbrxKX2LGt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zLGCqCyCayGAsMcQRlCR3Y3y/iPEOBz/AIx0UoA66YBSNZHh7mpo2biWVKeQ5YAnQ8Ul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X0VTPUAC0ByCOmRMuMh1ETcox+8DTPXtUAEHbemDXOqGGZSWUhVlXz6jLAZVLoECo2nt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hJvAZrtCkcyuVhnotd1Eyy2emZaC2Dg2S6HpgceoKKqU6v8AxMBTE7HzLruANAZ1LjVU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Vg68cSmEhimCmIYHHuDBNDWQ3CcMJdDBbQDB88EK+CgBePUPdVA++ozLWnFMxnJXy5/5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r2CpePUS2ugaX+oDyHmtXBW8dPUaIo5UqvmCoxd0suAV2AC/b1mXTHlZlyCkYV4lJLoj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rFf8j5wcVjxPhF3xUXNA96CIXM1jqITFq8ZgFtQOSYrrGSlXDSsGsd+JUK6cOPtKzbGR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ik5mQ7EK2Pc3+ANYMpwxQpKer4xC1LP+XBOMnDdnUISwhdmG74hQ7aW1N9RwJci3ovMG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NHj4lgd6XnEBzFgncamqyjDePcqBYadDGoKjRSgGuZoGCm8riTiRT0uDME4tKQYsVAwH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6H3RaWY4ahdRAvwjU15waYpuiBWMH9zGGhWdsxAOR0xs6adpmhowMnwQbQd9jw44i+su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rxp/qmKPk4HOIlD1vFvMcgUS/XUo8w5j3cIBwnx01CxrMiEr3xEoAVSi5lQPizlfELhS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2g5XuoiuVWK3ZWz3A5pBWFPcIgUHanGoNBVaGY2JoU9Y/aWzUlxTxVsRVQpdr1AChVW5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iuiqDh93Nyd74miDO13X+Y4AbpnwSpn8bhnbEY8ShY6VnPUNALYKb9SsYRLQ3qVxsWlo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AnZ+cVE1Z2GM11K1Gb3z3BlktAu6gATVNDDLJTXAijVnPFY/aLkXvQYs9kCsBbS/8TAN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uiGQa1DYyhlbLD/yPcSVeXEWtQtXr7wVVMEur+ZTz/Xau6lOwKxyPvLYUgCY+3mJaoax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UvCyllNX8T3Tn09x3y64blhow6QTKuZpSC00V/MucK+FgjJVg0PUJrdVfRBfUPJe17jF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7jnc2Tmo4REhvNfmJo4KjjcP2glyUs3XmU55eh1KKgjnxM6YBo3LnkvIivqU2U38TF0D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6JXxQkS61/EEF9RVMZqkZ5rmJQVttu2HqFFgODlMBf2U11F00SqISolfiIuYFvDr8Q3Q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CdRm+DroepgFSoLfrRFpUR00MF+zwKfF/MUKiuXMHQNL0mTKKUHZNIFq6vi9S0AgBSAQ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wMld/DKtyuDGDv8A9ilxZlOIOatybLuOsaOu4kUMuFoQ6iqZbhMZpVdEDhhq9DHUCkYv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DFq2PjMKdgt8TAi6pxFj/IHqKNExF3ptXmmdGN7emH8QXo4JWWixgVjUMHFFU6qXJpZx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2hq1s0wBC2MB1EUIsK5alqiSgvmV4pbw/3iOQZxrMZC6rgrAiFUWWV8Tk2wxVdiNU/aZz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A6qViB0feCh6C17SvtC0CwELII+FJSKtKEaAVDx6hkgueqgAho0gLWxwGRh0CBSFpoP3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f8RuK90ZL7qKt582nOLmTMG+I0k5Ab9sqQzRml46xTGuBRWBT/mXYNqxm42RetpT9pcA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CkpeWHMbl+qYGOpgLwo1iowwPTTzUf7pHHqZEG2LMsUzmwzN5JdpzuYK0Z4xUAnngMph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By4L8Q2VUo1Yj5IC3oug2eotkMkVSECIVzlp+Zhz2aG0U8BLeOJdQBV0GmpdcYCxQ8yl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PKXC06W6OiBYCvIGr6jftNaLiDTRoa3LwEAOM1HqUL9spQrDXjuVJuoF48QshL3ij/Ym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AVmd/wCxAggffP4i8UFoW2xAKmjkga0hQZZeQNmPv/cbutcJkzLa0ORi8SArDF6htWnS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xkKo6Y7BAbsauVe9RXcNzYH+uElGazVktwJneREQ2Jw9YwY4i3ZMYaN+Yib0QyW6VY/m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IyK50sHuOecaU48SlTJh8eYBSzZdc+pQOSAeowMWK6aJWwGnCmNGcALxU1cFI9dXMnwm/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g0xkUNrZeY1bkBZyQGFjKgzL7EhZUQ6xo4QSygML+0Lk41p48QOaIasS/wDyCXYFVffM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6I4N1EUYO5Ud7VnLCNmhTRqUMmQpi9YgTU7R6COUHenFf7EXHabvl0TT65exKwkAgN2U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Msaw4MzF6QE+wj9RuY3ZMhtiHUCsiwDdTVDc2YYdZxBB1jEpoUw9VM6SVXMUBQGlToI0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eVRxs4DWXhlqbqDdn2imq8F4ueBGahXpg1YJjUTLVgGaazviHVj466i1NS8HFwYNBq8L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kviIDYAY4tdOrljBpR6lABYcPqUvhWPfmWk4JHJFNCL5JjbZ9P8AagI1yh61LJjWUKGO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6D1OrmiAa4Eb8sWgUVR6gECgz5zKVM8A3mOJOpwUO4UuLY9kg/BdKWMbVUBhzNgqhxkiw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+W2JNqeCVbG2+ojUpba9TNbY2pbYTkiwcS9l3kfmWhkDgLYGjibNXCVwWcmfiLTkrT4u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jHRAwoOC2lEDqazglye8rQJhGnAUvVxsKLYru/7ipUaeEDQojeApuowsKCtFDmUcgXTl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PMaKJkK1rzFgCijbXcQq0vh48RkCyr87l1vQ9X/Ubks4cceGBm4to81LRjCtLTmIJsEr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j3MZR9xVoR7al0BZpb+YZC3eELuMdFui8XA5harAgDYtt5qUNr3AD6qCjivtD4ZrODAu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R0BiohhsWyuIFjToThGDkeYhGvmXKNG2tyhdCinxKKBLxWH7wSxac9+IIZUuiFwlUHkY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2l+IJh2RKXakQQRZZsV8xCbGmDNm/CfvKIUmtp94BeOWDEqea5DMuLlUdXDADbUCFelc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5jCiAKF/vC79KD2b/AOQEwcq7sqcLWh4i4qNUZJUYXRR4yRWiJZIt+4Cgo2o7mVrkLp34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iRGQAePMt2WQNN9xRS0Vb5lXV58PcoIqw7xXUau6U7qdpqN4QgHk5LRWNSrUAzRM6Wmv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x5lwCoOCCxAdh4f6oKWjShcywLiilZ3AuwA4dW8xJO6HLLWpVmitnk/tAqQHN+tSusAH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sAofzMsgKznW+k6mWCzRZf8AUGigIl2qmAI2pwRXnw9rQ/MOixJY4a59VCsA8wXuWp5N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nqDKW6KLTiFQoS7WFWXBqZKLVnn7SsD4pl/ozEioqBRjX8wbLIVW5cEVgHAn9YidyGyO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UQ4WsDGi3JTRjlhmUmnw5iLvAOEX+YCsMlOOAmc98c/H3uG6ZNMqfbFVSl4o3UAags4f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Zyzu0VE0RZfhhaBDGwpG+I8gxXr7Suag8gQNxTJizLFbYHONV+YsNm3bVf5+0Os2i2jE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ozvwjx+8bODJKuXIW2By1MmOPFkrD0BMntmwgNuVvUa5porz1+JmYEocjPSdCPQFGlra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K0MmqJYHO1ureK1KuB64T1RYb9R96dIavv3HbIxi8LxLXyfvCs68wjAdNl9+4gINKTXi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sq2POD9oTAlU9zwAPmi4qFGrrCvHERKDNZo+IfTflpg6gRWGDxDb5sDkfXqayFVO/UMI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w4xzFBaR3fqFkONe2Y4pULnywNA1zT6zKCogL64gGLcsuBuAGlmAZQQ1FB316lFLsFDC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8zOYAOWv2inTRWc1VQ6FloeF+IAbLKHqANLTHEvW/Jkcbi5Cl2j8Hibpby8HMJYoBc+4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LqbowlqEBaeKaYrVsalAtaLdX+Isi6xdNw/3NSYNTUHODn1+ISoCs0YiuAtvxBeXNXUd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yd4ff/Md7LX0nEY4htzYeInXLyc/tBVazsXjqJCLBhOL5mSoAoukrPs2EbVVtXvxB0It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rvlfUNaSuaXClKlC9fiONooCoS6D5XN8Ff8AKIeyy2JSaHE6vn+ITFI2BWupQ3Rjh+zf/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xGS/57E4xLUxC6wl/aG4q3zeZmFXFmYgzS2N7g6GBlVsgjFVVNreIqPPQ2B16lgNo0u2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J7g5vhjisX1Et4IjkiC01WSjzuXlamLH+EabwtUu6lt2wrRf+IzmjfkqKKiZUZvNys5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aPCFd8NYHA7zUEwGLTFP+qKlJZo4I6rN4W8+JjLY8cY6mTq/BEMsIZxRNbNMPZ3DJWmX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JadVQ+dZg3wp56mOpSrgBjn3F4trzYyZHBRdHiIvIX0vg/1RdQeFxj/EzSl5Xcvc0dN5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K1vPARKqnBRv/wAjhJWpa9wL0VeU/l3DXWDh4SY1Cxet5jQ45VNeZVRfHVzM0NE4Ov2h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UtauZIVtxHcJxyIvsRnMe2Wx3Msj55dS7JF97lbvbzshGGWVuZoWbZ/Mu6TS7TXn4lTQ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pGx4jD2Dx7jukjFYg2dnm/2iVRpSHjMsZIK8DMHLoxuPE5j8VFNA83Vn+pYKs6q/NRGW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kNi9dMJZStfMuoEq1T/kt4Lke5cg4FiwMxLiIxk1gd/P3uH0yq3gP4hpaKeF/wDlxsWj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Z2S2iBrhLgs3sKA44ogCVNIm/wDVEcQpttc9RxaWxqU7/wB1DoJzz1C2DQPNomTwUXTh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HSesxEsQpMHb+8oQVoXOj/ybfjIb1NyIKcKEPquQtb7epazWa+oVGis3ioDX2qjmD6Hn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df78RuMF0XtqOyZY3qLKDifXcLIVGrc15nCG3hXJK9qjFjV86mSbb4v2VDkRqjYLzCKr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s1o/8hrqMmHsgOacgjdRXkKcIv26l5eNiPVzFTQNoZuSDjOZTaFgVmu4EaOmoaRAY6eo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cxsMMTDNNuL8fiOr0V2iJyUPG4EsGU2o8Sv0ptSMxhdAWgOKjapGBp7uYzYtnqbr4df3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yAXGwlV1LPfqO8AQatzGxAXde0lhar4epULwHGILTD0jcd4S2tgZeMhB1av+/MQSDs+H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YBZV0axMNmBKolJAbdCfxFXi2VlojMlAI1mA2RpvBcQCYZMEoKRjjK7NViKNQd2YGBRt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1qs7qDwXqDXDCVeBYE3UyY2yLuplosu8fiCFQnNGiCSJWOZ/1ErsUbTlgAQYD3/EFEY6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hKAaK87O8S1GWzly/wBRoV4Lu5eUI2sKbFD4blazqs6f+Q0mg2OBjW4UP1dUsYgNc5LU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1WTk+Jm4gcBiX2Gmuu5zlhxMSj2M4mNBA0guoGWbtwdQ1AXk4ahCFiqZ9Q2tm09S4wyF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+0wFZFYOITWV23L2vVg1D5UFEuQslMX3ESSUquAS2Voy7ORzQWvEfay/ncUBc1NX6hXB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mZlp9rbBieS+EI0GqWzcxLBvOblsRGvJFpI6CyksMmdhjmFuwRE2waFPiqysAohQy8yl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MMaAyPEQDeWXF3EKC+U+IffAzFmxel5sxFISxZ/MaE4wkyvcFdiuAr3L4NdOCoNptqtyh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jGIKsU5uy8eo7sVW7fc1Aa+RqaZTC4YgbQRLw3NSYriitbhyWCJgPpl5u1WJ3iBlmQgB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OCscwu2VraPF+mIJMxDi6ggbKYdIgNlVEyrTa2vxHOuN9kI6mH0Xz6iLQTyia9Xf4jqL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6/EBtmKOo1dGrOQlJsRk8cQT7cW67uI601MJKODRdmvUbGYoOOkf7nShQLDNZG++2ES2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Z657mHVyP2hpNRVq37nDimPUIEtrp1FE5rp/5FmmnRMwKNPlLlxYi3eaZUN651nU1BXw3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iGtlCkDMCCnQJ+PeIhd1AqVWZP8AiIYrWlsmYAOm3PEJgW43ZjsLXbhiRSzqxhimMrTx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oAkr9yOgEYrEpIBKF3LwFOUwxlUqvGLhxUu6riWbY2uKt1eubZki5s/tLgcK0f2m704h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K0M0wgwbNaqGiYCYTEqIxa3NFMq7bcdx0MzFsVMJnax2EXlJuu/mBTTovqPqgGhpgd4A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dhxAgA10Ft/xKDUtiWmwlEgGLxeP2ho7JzAAuVhTFZl6h4CU0htvwSxVYuyLIACgvEoC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fhH1GvJxcv8AUePAvW/M2X4VzMWVSqQ5hR9zCX0NPGjC4Co2lPiXOlIpogJwdFtVjuKV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PePxCqxSYcbgsi9AcepSmKbamYwAxkR7ltDjdxttDVAdznaWynHqAl9amMlOubh9MDbc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Vo5gC4bKHmW3QOBAUviY0QGmjCs2vVPUW1aACQF8N45/zKVRKq7HgjSXXDnNktS8q3xA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ZGjhzHCpxQHfmJVGFHUVXCPSxRGnHSXQOLYrmFOBwoXh4h1CwsawziLaxy+IaZZ4xUrP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QePiDBTlcC+4Ds/FWz6jIMFD0vdTsjrq42XB49AIxV8RLdVBArxMVBLNJXzFYg8vHuam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W2NCO6BEYXR95ai4Q1SBjMq26SysY/uGrNoMlajKV1RzSBhyoBqv31+ILmHI2WdTY6S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I4ZU/wC/aNSBRIw/Eu46Gi6pz+Ji8ABeBj4Eramm+oc09pWKnMFgaraPj7/ebikF2YDHh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Q07GJlB2sp7jt2y8n+EEV4Ti+v6hRuNAWneIfs5NRAF3vCnH+4mWrXFoeXvBEA0MmQWW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yswNcXKlUVTChqJfeviB5gBiQV2gtQkSrzZXED5gydLzFBphaZJVROLB8TxCLdV1GE2A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QwhQ146JXXHRj7S+vCuz58S4UBpQgvEQxoKrm2DYK0Esw3KwiAqcVu2Ch2S6eGUsM4Bw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StCtQEWXFSoyw1QqPaBBoun/ACieNmOyVLgXaDF6iQgGDvxFoV2zk9wSsJq25fmJbzUw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FgXM1lF0YeJU1DTXJ5j83m1FepZ8UUM/eIcosM4iIDlS8oqxaS3CRWl7Q384ilHY4mrB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BnUB+6JZMUV9uta8Tl1WOsRoEVSc9cR0cOTNfMa+4Ypm6o/qYxsIprPR7ikG18IuhpQA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MATUktUGd9cypwoTguASNzFGeIeKOM6ru5j02tMkQAU8jjmUGXWnJcA/mrTgevzHUyVj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qLDFqYxeC4YAty0XxMPmwqv9qEQbaFcPmVFWr4dH2jNS8gpdRxnM5WYQ8i6cXAQUvAU1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bCl2+P7m+a4Iq7XKcTCqtU/eXDZVNr+0ANC5d1/iZc8VXjuXQFKvnMsQFEVC1ef9qEFh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nHX4YrZFWxceJSz0cur8S+wmKqxl8Bb7y/7ECGIu3XdeYoCF2LD2eahTaEpar1f/AGZI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owMA8ftEWyNVq/8AkpBGc/2mQImEKqtRTIoLbq4YlQV5fMfMKXRxcrFh1iZP6LmApN/0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csY4jfosPEYKi1g/zKJcXAJ8SvVFAu4FBeLhvQ1+3qVIIGlT/VAHuXKpKjjHt1Kk3Jpr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xAud9HTMR8FXtlxWXu9fFxIvthmSFHn7KiWiFcMzUeDHIcZjoiu7rQL/APJRrFs3mohQ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Kxf2jYppjdRwQvY39o0Uspej3CCCOODxLY5R1pp5I9QvnHHURXjLDim9R2UoKvp4iaQl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L3MQLqn9qlRoWyiYrzM5SVyRur9ZqowpLqjqK/wHt65itAZeGA29OSi/7lkVELws3v5J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+sSB9/4jB0cnqUAMAqWIhoRt8YjUNpBr1uKQ55gI1GbxxUxxC7wZ4AlNLFXn5iYwtCcK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tHdGbSt29MSwwwrzGgRT1G4w1yaeYtVP4RWwKv2kYbaTaaGBH2G+eJRaKsYuv/YJEAhR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xU3BgKZc1xLA6FlIrM6XIocf8lUwOhnr9ohQOjYsBmjbfEa3muLK39Fa14jb35ALx8Sk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LFNb9sNobvVVKEC1hHmeVpcESEEpGG4FQq5Ca9bdug/qIQKGnGn9oqEVqwLX4iUuMKde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SpevbaASgFuL1DzFqUq2nPExzKGRio2Phw8ssILkCVS6PvODvDGjqO0K0vGYBogU9Yut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ziFYWj/EYSjoqhQOKFPmCBKSofcg3ZoIJekc+pcyjC91nqIsXVsrXP7RPeDq/wDECQBV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P+IhmDkLSzUNqIPlXP2JUjWFK5xEsgpSbFjCYN8vREtQyTp4i2XmzziAgbe/Mzbbp/UQ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jK0Awk3TUOKliTR4DxCoh2dLP9+0QFp2GPniDaIUBv8A8luILXg6l5+yA5zhPELUdUKx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V0pNTWJc1+JRjI4LxHmAhYaKuFfcC1xDYKsxi+2JQAjTUO5NXyItCWLS4rcqhUZov5lT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nywW4aS/81Ho6QFcxDZoHOo/UJofiOyKG1mAVjcMkUWaV4uHkZSj8aiBEG0bDqpjG7cQ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Db3AjZUK+6Go1xlVFSzLksxftiDSq0yE/n/cyweCRx7YlSY+VdOH8S60VZKbgGWB4z8w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OmjlllwsqoSGtivLzBV1DFURpqpMYKeCKgzbOV9QBgC0OSmjJE8hv3QRJGy6S6LlcOdD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QM/kF1GOkueMxri2Y2PgmbOBwIhOXDBH1NZFy6Qg5JT0VBGY0E/mDm513qNzILsfju4n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URkMlcXML4oOK6mIdnDiVlbYzSUg/gKlMq136IWUkA6ZS0nMuv8AZlFGQxrmA/2uFkBY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t8wES7ovFZhRad4rjPJEESiVyswAfK6zXUoCsDq6giqhWeSI1KQjqoYKgfUiYQrL6Yhb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ww3Ji+EtuwUCuP7jNQbCquCohGFqyOdANVTiLnKWDiAsDIMJSWFab1UQNJWmByRQaVe8E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mwwPl/v2hFGESxYMQoCGTriVg1uq1f8AEfRal4Htlu8NudkQVXKHJ4gVOqQlAeJYAZZe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EnJY2mp0gl8UxBVOvEJqJw+ZRYyGFlTJ+V0Vi2K5aHzTLUsU5Tkls15nPsUNp4r4ghj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S6zwOYTYAUddS30OkS0jDqnS9vPEXg9U58SqE0fwDsjx8dYTv8/xEaYU2swlcldotqXX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FwS0oAH7IqGkAQ34mMSvm4mlU0DRNeorG9jGE1V4DqFSnUqgIuuXYPCALQhzwdwDwVA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N1QTeIHNioAsdtFjFe0VDS9S7KJmpbgrOtkYqCY5P/YoLmPd6gaKvlqM9a3zmC0KCk4j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Eq6D3XEbauA6e43SjTg6Sj6lI3V7f3gihr33dSpeUs4Pdyk2dnA4qEIDGVNG/iBRUtd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ctEsaK9TEUW1n95mwuisKx8RRWRZN1qVKzDbgiNG1K7CJSaHI+McJu1j10/eAIsUIJwc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AULrJUWGy9PD4lzBRXKhioFhhPxEYl0ZwxiJnrQgUKRjPEyQ1/7hpraWJWOpYV1tuiDo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uwlGKIgFlqMZjo8YmKbUVYvP2hVtNCZpf2jf0JkyLHW0McsS8FdzwX/yEqNHlxv/AHia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wHEAxzEXUowloTG4z2GgGGv9uU8D3zUJchLMwowF6bxUdAo34eozMTVl8d9TGIsi16Jj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NJV/Ms31o4IKytNL1GwrQVXUwTRofMA7WFDqiJIMWpiWQ549RkxGLlk6qVX4CuXupZjc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XBtXAMGvMYbzf8Rx3LtZYEwBeHjLLTmFyJ8RtcphteY1eX5AeoiQjQRSpv0ylz/mNjJ0+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NkLTWM1M9Isa7mJTDbl+2IlHHHm4R9icwjCznHiIELvOqsnEh4UIGiyKXCpY08yzQVXj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eYlQkaoJay5gPfOot4RVHZluup0D/YgDVHTuBvRS/DqJpVgWG0BCWgza2vHMwvxHOJWF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0Ua2l9QYTB5jaqW0UZSX5M9EKl2tpq+oEOa3Ri1iZZC1qvU1HMzV05fEwWUBL4xfcFAr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5SA0dQAx4rfqUM2LPQncpOEUZ1/qhYyVUJ7viJSQxZ/URWVRZxFEbHFaWtPjxLuBXlplU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XK9glDESieDo/wDYuJmmrrNQf6Wk8/MFI1tznyxW6gtiowmFivK3FgBYNAfxmW8NynFO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8xSbQ2UlSndmFbXXqNWmSX45hrFGLsPXUoKu5zsvuEIGVWHP9QhjQDMDz4D+YqwGWKRH1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fp04WzUUOoh8n3pimzFhxfmMQre2+aYDwCw9jx95kpqAc53cozAvqTiijwKGPT1NqBm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y5+I1B9Gb4JLAUy3nmP9IKjNRWWdkdnpXRzfV/EcCywhtXUcVhD8oGwHQ1ob/wCR8Lp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hxVCBeDFWU6lRrI53+ICnypaqH/ksCWW0uIK32XLWgAbL0dQeFsMYyv/AJAELlcePmW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YWI047IEFp2FMkzTFjin/soCwhBrATY6sqyMrSqULa2/M1kHhuDHQtWKR4nsUqyxUrNY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ULHxCcuLh5epYUo6t3pjomLUcEakacsMErogjiucbj4YMvbLuKyTa/PqVVVtBgvv5lpm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3AMCyKXAwURinDdZ/wCRbDKoefmAPTIVz5xFW96aKhhIsq5iNTVdtfJ5hDYChn5jQl5c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+NIHDYw01Li2oAVgSO1VCYDld4Jm5B1HCr9dStdRij1FsyDywzKs32/EzvwGzdkyc0Xm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46h+pBgdRsTfh/u4WlVcALS6h+W920cR2CFEQn8QQxSzLnj/AHEy7AIcHeuWEx0OcXn/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GFxfqGHGl8GZdh8O4DSUsoxbKvYsDsOWCgqYqFPbxCgjkEQ+ZUsZ7y9+pR5xi+UreoaN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iWVT8mXmeZJbI/1T4nGzMPW2Vh/2YAwNbCigvMALA6wQmQBQ7lbBYIpeNf7+ZgxdYlE0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jqKUqHej8z3DKN49QsKhg1TLrfuabLjaowp3MGkTAm2AFRpdJWITyXZQEXJOkGoJeQyH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+CPYrrOTXFRckAa09wWAHKMUNobOPEaDy6OIlFrOBrjU9Y0B31KtgrRxLRsXoIh8Qcwi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8PjMuSgNriv4lpaq4LriZpjahf2S14iWH7wXczz1AliHNEdkTO8A9tcTCFyHL+sRizr+H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fe5uNLr1mMRiDVM+IXC7NjbdfEQ7Kyi8J69zLsDlQmtR2wRMmzHEft4QzaLQBlQn8Q4YE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NaVcYmU2c3/Uc1k2wFV/iW8XI63uAItd05jbQu2bcDK7YG/ERQIM5x9pezdVKwEogKXb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47jLKsNgEAIMXU33S4HcehB78RVhyKjvghAoKOyn+oCsbsZuUA5OdTDieI2ItcS1laOa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44jXOKxKgXWB8IOtVosz6YYSgTNq7zzMleSDdRAWEmAa9QX5K2s0qFCnjGtROboo/wB/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o4KszhghW8rDJ4dsQVtvh3f+IxZEU+ephdlFI8wJG4wcy+u0tZKXuFXNWqVh/wCQH0yF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PZcLAU0antOJqusFMSxI3CzffgRGo7Mz8/1MeAKbxMvIl03uKJK4oJ8xUcUqjBECmAH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YY4S3o55jJRTKMQTBfjfGIgrZtyykXAxWWuj1LS2pSi7JcIA0OPEuLRVHj4gVKduWi/6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qMCniWc0Ku+a/wCS3ZlSJWJitg0SxE1sM0wtKtTY9sRuA4LUpckR5rkjLwnktHLWW/8A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Uq0GgBz3/wCRimqKfeVNK4Kw8+8fiHpZlTV4fWob4QFWSnH3hNKqBfb1K2m5VuIY40Rt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Ybu+s9ktcCwyZXlgu1T8uP3lEmtTFPeOcsRkoBaaWGBvDMs4sBxf+JeaoVPn3E/VRKiF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o4c48EuOphDiFIGngFg0VAydSiaGTXEGaGleGooV1yBHf2qvjxczCvu3SIwvYWGMyCFE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5uHEvd2fSKqOUlC8rMI/xGkE9rrdyvSQSkfcKYW1h+0qgvTSyoYYipGLOJdAHR5lIy8n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jbkOsZhm9NXkgU4BypYSILousFTOUqUlalAWQmVIzLYTdmIGBBCjFZ8QoE3sY+JY0AyN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8/EoOmtMVCMMx42srDsIuFZduHAq/MWF2aHFkBKNsq3XEXA5sckECFsLCfMJFM/wErr+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QK010UMCC3UdVSwtra0PUXrxDSdm1ziLuAqm46KoUycSgl/juLoFPAihtw58P9UEQ+CA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IjQQeDDMKmgy6SzsKrDTiHyGEvfnyRktM3e4gStlP8/7qaFWawdf+zG2wdPBWIBUhAeJ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J3nKOI1ODoC1NrhhdGKg34EwxV1Cu1sCV8R0onfwiay0V0lUV0HB8TPQ4zjJXEFyBTSP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/VDzaBa1m5aig2DN43+0wIQimk4YWy5ppnf3gJVyXhZfAlEc41EpKUcVxGeboo1LVHgo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l8NXvqUq5wC1iAqmo6bqiKqFTik3FZamsRMtJxr1HwK1FZzA8QLeWHWlLdmT1iUISVY3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xLJCyAsl6YajVgvI5xNE5u1j/wBgSTJcDuFuXkc3WcfebXjaMgxLCAtTz6i5JZYH+qFg9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11MkoDUKqr5i0jdA2G2jz4juNiv4SgqRB4Y3MwujUQBts0P/AGXuygQuzj95R26I9O5a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4Ew5vpDFepdWMQEiuD9koPGT1AOLp8PUUhBl9omxSvvKW2WxgJtdXOdTVesGACnwdxKim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cHCxyQ9UKUysdp0bLp+yOGz05hocjXj/AGY0GuRandQpYKh/C4BJdK/fiHdBzweblCErI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enUNAkrBQFeaeGZ0VQuO4Jhthd4SKNsqhotlVkJ873USqjWh66hyhBRR31K0EzyVSEYZ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+bjoMocX3FgUrbbCREPQ4YONg64gV3EvN7K6iUo0u3ASwoplBIMOXfiCRa78vcuDQon9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cgUqQDLwz33EoC9DtMHkHjMU8EHhKCYi08K/EenUppB7iKU2bTnzMVv2i9yjTc1z7iqn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FSlVaauJsKHyIKu37zC8N0IeIYxBbQnCpr2fU5jJVd3KjeNMauUTS63S5i7FEwVdx4ra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oJUbgkrVQNjHBxFHUUqsAf3EYKj0jggvG5B7XlV/luSEuIazL3GKMsq8srtUFNKgJVBOT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y3LE7EgbOS8ZYRyKuQ1KGqUoYzDYhnN7ipralD7lJlNEnVUjq6qAQwCzbcGu1a8/tFei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zHEUnDCdwZkCHpLOzqPUAA36KzKKLlBzKAs9MFAtiX2MwRUS/E1SBZtuoqbCWFPHcJfm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I3KAkXg0ppKG/wAQLFIqsHzAAUW7l1BvYsphTdY04qFEeTGMMdSAZ7MoAK8Gj1Gcdy8d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VMgMkNASAruB22rkctl/1Cz9G9GnX7faXcTRZqJyk2p18SzMq2ZtPnuVdufSjSQsAhNU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dTHFAxoAj8rdGyo9KyNjjLqW5lulNO8rKwKucDXqCaaFmDH/AJAIWONXmXS0Hgx5JRFg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VmdlcxY5TAMb3GYIGnLzEMKB7HxNh3+j8SnlssKXuobBTULUVPzqUzRoKOniAxHYN3KF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a3RtWTOv2hKZGze4Q9MHWYZBnUcP+xGUH2sh3AYotLsFzUtUAB2+IishrSviWvhkNFx0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pEZ9ZlsQ29oksWMbCrT8ygO18xw3UTg1mw1Wv/YCyo4YsLqEgRagxfiXaW1YpkZlRRwr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KlC8/KKymaYlxaOm9cx1u0Fi/fjqHk1OBdhxDBaG9p9pna2bKKcXE6BSTqYVLKtMH7wj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srd9w+AVrQX3cE1Ww+6XuZityMdHubzy2BhStWxlXpdcPz8w71TVOKYdoXF1B3XDUyG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So1S78S4IFPB5hhgVY4wwksaFGqcdxBRUS3mDaCKAtjEUWjoJAKVsyX8Q66zkFLAINF6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dbjbkvCOUPJQVXP4lGYHRgiSM8IoPMbLa01lbq4UrArpu+sxNAVp2EsK+pqNCgTjzGxW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ZVXKw0xjFoqM4zYi5ehcMkLejLDassgJmvXzHNVk4agHoDGMzJDOjYgjAcOj1AoU4jm5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a0VgeIWa2WvmuIKZwUO9bgDB+SpYIcfjzK4SchZdQ4OQvdy5pAl2/wARrtUOK3GDMR4D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W40FCgSok1D2bU9y0gbSvzDKyjaOog68F14/2oe6WG9VLzNV/nzKldMULi8Ds5q+4AtB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CckvjQM6FTPclIKH2/iJcBcBxn1AVo0JQfMSNdQPAlVu1Eb9PR56lunDY4fk9SlQ9FF/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ShwAhFijsgBTCpO5f7V4KzGUAGOKfxL+iuLqUyA0LpPEGPPIK4iHS/evvEOgd1kZgIWb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tlX+IDlkThxmVoIxu166xMZM3QqitR/Gg24S5bihgZkb4Nm2nEE1kKvLAdwVCrWuiPkK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kXuOYc6YLQVul6OpToKav9pmAA99evMrItrjdwasWZPEoohtUaX3AbMBElLEvnUUb7QD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csAutOoRQeXiK2xTRlrzUsGDlar8Q0FUsQxXzE9EWsbqAhoGeg5qANd5rUqFx6AP9Rnp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lGu/pdR2AdYXRRKQ0DQCpR6claepVAlUMlLlQNl5rH46lxCOR1AC2OFGY6FnWSrgwHdYm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hHCvQxDYhLrENWYAHg+f2iAUpY5gmuquW4wqtor041ACSwqy+5l82a54qZIrVTevMRhw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f6opDlON4mcKPJpGQKUxmCQpkrw8Rz2DGxwROy8sKweTj16l2KOJLZQRfNZv94io3j+l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2EqhQTBLRWY6rnMYCQUEKrr8RQ2wGLWNxSQU4QaqXtck4saUjxzj7RK2arOD1ETllV0H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E4dWYj5qStto08f6oPUttYz3EMXoxSRSARVZSq+Su68RDoTRar45l5kEc1eamVYtfCwW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jdYc7g8Xx2UcH4+0bGzvDdx/70cWywXQ2wVMCh0rGTnqUtQ11f8AVHvgVhqtYh4R56YD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kdgqcNYGivf+4l6w8HVdwaoNgV4lwchbxLFgQtZpltCugMCTNVeDD/b/ABBClIZX6gNA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cZl8oeKceYSEC19BxBoBNmRP+QDLYUXXmA+paX9QrdbOlnqXwI5LUupWvblg8Q6w2mFn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O5fLTu8w0BeynEuBZ2nziPTI0CsawHMyvaLEoI5GsBFbg2sXJVfEzjGg3jX7QBQbNfnu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I7WiNZKnlEB7alCBUWlmGaQM9Rm90fMIWWaDFy9+GEoI8Ny1Kuy9ILhJU0teJXZgiiso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YOWK8TPJBRcWc3/vxLlpVtNMJ3rV1HQHpPcHDZ1qp5SzhF3XB6nKjKmsR05oyObOCLlV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R4Gg+1SwIKwGZVuwBY/9eo7bVGy+CUaCWmfvHk2atVMq6ErR4/7KVGtaa5lgLPRiFFHR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rjdQm0DDxAxEUbcRArg0lOlhV9M3vH2gxKq7/wCRzIvIu8dxmqHK0ZS+cjzczJEu9v8A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OxgAr5ikSkK23HJ3FopSgwfcTYuCJoH/ABDBmKLlqpQF3dyot0Cgnn1DY0hpvPvEDC87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bDL+IwDQVkwQCrbvmJnLeeY1gzQrGploOY5BE0X4jZUIKu/BGwMrZrx84m9dFKhFAzBw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GkCo2SwYOisBKWT2cZ3AddwhionnoA1f+IKRDoxXqWAn1M5/5A5FSy83LslW66fcx2Np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xDNu0fn8VLAxzNXK1S1A099RRYBw3XiD2dFF4mifajYzHhFW6l7AlMxRiLYU0F4i5rra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/wBl9qpTwpUKxuBkZnWXFwhgceIqAWAYg30yUDQ/3HUNHN1xddeagafsFMcxzZ5c0eRg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ULUbCr/AOTnMVZNQBrgecRFVYqjmOvAUG33Mi1porBfULnqBrjb8y9LKWIYcus4vVR2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mGq0OeDLy1xhW/8AYlQgsXzXiZJWKHNyhxd47O4uEC3M4V9zSZORi5SMs440Yh4ZNNe0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ny0PiIzG4LQJRKWpR0dsDQtKu+0DiASq0AsqJta58QgAtc1jEOKXR1niUwBmr6Q4Dso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C/zAFbHDmIhD5AhSFRdb9RJMAT/xUMQcYs/mIKwS3FQ07w0auGZUwma+PMFJGOmYLkrQ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Y3xGLoChyK8f9i8QW83F6DqxbCepzhrJjMqw2hGTsgIVVTGkYHAwEy/PibgBRxF4QnKx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0KL8LZQpdlAMVBhntdY4loRfFLrzNDYw5ykySn+I6C5byTedVXuicWy2M4Flw+yeYacp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HrP9wCxAPL5ioILo4vES6o2V3qNnZmuowDxBre5X1ALR5/mUEJyazqNFFgYYyS53eamJ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Fvt/XiOWQ2CmaFikOKnBuDDTKhXttdiv5j3LwYPr1CReopFGIAWpvDzMGr3WVSoMrqup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w4YC3bKISsPI++oyyxbOWsR1vThRPFwuOB3/AORx2zUGZrYBOJlDhBKIhNyyPXMZysBU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yW9HRNI1YplgIAI6JuxQ8j5iAUXg6l0gmXBfmDxiEC9czFE2uXzj5jnEA89StwBRuuJU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gL4Is2vjZgx1KEQ07tO5hdjatusHF/tGC18FnwQda3dmijbKvEoMB7ngMXZxcU0Zy5OJ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Dg8XNAQxT2T1QGmOpSnBupQOxx5RAFUDX7ygyC8FYxj+ZRngIBcqzShp4lara0ckPwN2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TkEBVTUQswOoNSsGagKhxmEqGcbrLMzqD5CWZgPjmULG2f8AfeBRUMFbInqIllD6hyoo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3NBx+0RemfD7g+2hZ6/5FXRjQBsV31ANwadWG8Q75MM15Ycm1FFtFf1KF1g4M4SbzKCW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IoEbi958yuOc1t5jQAOG1ay3AvvgQDkfeGmqymEDXkL7gVmnMM4MJb+n4gsFFKqP9ctW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cMBvuhg7XRugY3u/4lCOiBK8YikBsKu/H2le0DQKK6uOyvW32/aBb9w/5MfeJXatrcw5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rnr+4YFxa9V6juX4+bzcSjZtkrC2AHTL6/2omdmO1PRKFAo8zv4/aX0tMxeczHbXQDx+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Fy/mVUvCdzE2aDxDZosBpz/yVWGIWJ6IZRmHhq8fvqJkjsGOIi4bFNkSS5C3HNVF5Gyu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owf4mUGnFuYrwBQ6vf7REpyytsvky1CNf7EfLgy/xAogev4S8DlRg5oAFk9RogrNlU4n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3k6VKe2VsIgCNRcrvEsCgHCMcF4Tk6j3OlkP+ahjXB3wQcVuyJio2wjjaFEBWScDu8/v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OaUBL8PAIUpHi7Jt4OaYiKMph21rOHjcphQC9A/mEBS6oDcr9RdCw9ERCODB1HaReg1EW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Rd9V1LXFTD5zuPtfiJmPcIAMDluAbZA8e/vKVopxaHmtxKmpQ/d+Imx4i0iyGGKYjMIR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gc3pjdQoDBBdQZH81KkB89dwYYN9VHsoK4659QSYVsM3CFAqwyEdGjC16i95w0168RXs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pz0PoIAIKJvfj3GWVRjgWoLySLqjnK5cIQhQo5YloAUwj4JaYabbUX3HYKMMVQdYlCmV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vEK1eSWb1wVKmyOzv8SrGF/h3DwQLxbVPcMcgoVgf8kYMEO11iVpvIgzllmGoYSDGsJV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jVORpYaADRvJBFlzmLqPZfmEABFPqXgLTVpFouoxX4ltG5WKb6m/Tq11qVSChY5vWIIW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Nj9iYxkl825Lw4hoZyXBu4mdU20zvyTFsbAmHowii2YW3iEkCAzW6iEx4FRRtTF6UFb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EvuW3g4rWYU1lsZgOF7wf9hX7jcuFFhjN23FcyhjofcRvCZBv8wKUCuuYIL0sNZDzGKB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sDXxG6QpmjL4/wCzCcjnDJ/u4yMRuyj1Mm8GMZIBg2ZoLx6l7KAvb7YAVKeoKkZo2WQ9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LWBnX/IOIhaxjX/ZXeikXNQxR2ttlF8OHXHUsBsAyQ/delOSJshY1dBLjLaeMVMcOG+H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wazZzHrFp+0Xevbam/4la2FpYXqZJVVij8zF6vC5gAjiAueql3AW5DWP4jutNNZKjuQD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wYqDiW5v+ql1WhsHGItuqbgsmXsMIwLnmuxlzSdcyumzjiLcQ3jmOAVSwNhcSsBgZ0MF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EcdOfcDAVasqhlFPKUUX48/eBJDgRQW0/wAkv6s2bYcfmBU4I4lwChVyNvwz8Tme1ehj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XQqRh5PjX/JbIc5MlhHO4aTGIAU1kLnFdxbBs+8ZVQtptl04jgvMzDNG5WviYjGMLxCk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641qJtSEFXay7XNU9QgNLsTAUb+NyhSoC5efbE0XAvSTMzC8+4/bgXaz3CQjZlD7XL8D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V193qOAYaax18QgmSJp5lleU01ApmXYt1/5BiVhZlQhCqy0am4sAxXEyi3rHz3ABBM0X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YnvVW+IqYvS2W+2GhitaZb3Kr6onBW4uqGOxakSRZUzyXgZaAEnNJ5YxqY3ZIvQZWi17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9SxaFrpl6oqhXcEFWdzGq4pvPELfNkJQWcPj/EzJgeXhGzYlqnQfMbIpWf8Acudpst/a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UWPlCUA+8B46gDlcWcEVi0Vkw7hXkuF16gCvHDEa9Z54eVfEsFg5RP4hEtSp8RQIS6nM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YEAphJcTAFxjHvUvE+hPsJmnXwgXmULYOpLqBbSNmpdhboxjiYn5BW+OIwcDCvUKI5Zp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ow2UAA63FRnUeFqsf7qOgOBwMDUgNsJb7RR2iHyaA5e5dbYMIU5IyKyoSt3zAOBLNhzf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L7SqBBhwvmU7WY6VxCbaiKgZxM9c2GvXqVEigPPXxM1CwVXcpkHtv8AaexgzxELJNOb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/bERLCrwUHioreZZVnHRFQaF344gmUjwtP8Akx9Uc7cRS2HDbPqK1W9ZyV/7Mq1AWbvi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Rus+JYsh0mIiXClQ+Pimj7/7UMSHWxkeJfQcu9vuDCjbWQ4gI1WsMrlRMZxBAd7eIGIa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FsvGFWGoEFK0VZS/+Ri6ttLb8x4cuL88QwhueHD5lXDIVp/qKxVs+IprQstzTCoAgarN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ALOwd54l8LRBcAf1AIYyBxdRaTPezuZZgEOBuCLc+xYaigaX8FS1alpOGKyLEpP4ghLH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htVdmE7dHOT4gBY3q+4uOKSKK7lpLNeC8zNdDAYy2XBpqJqVyXmEhas7dnUKdAwcsQHF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DmwhLj1BWPBM6gDoeJdZ1i41AzCLljUvZm4KHwGduMiq8/RoAKbkFemok4zltKkI6DwT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HLcEqyPD1Uoz5RMMy6dSlJm+GMf7DTE1804eq+zDPiFxunXuJfIL4xDSsurXYxzkwmle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+eZtcyhk8RF3bu9kCCdUo6gAqA2AMOpaRyIOKQA2vHcYA0g71ll0ZGCvNkrUozVdMDPS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NMLPMlQFdwwdXdjD/vzKQ2Cd/P7ReliTKXxOnxu3axHKDRmGBytoazqNZW0s5ggHIauX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YaF4ihWKtHaoiNtLd3fEfEqt+xvxKYqi0CmoA29FzmETGrMB7qKicNgZAIURdr4iBbSu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tnMrWCLKgauhVokAF9BHASyO7pHMAIC+DEDbAoNDcUWhbUoe4TJi0QxUS4B8EcjBjNcS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5A3mMUONFeDwlpYhS554j2ILEI/bF+5VrJiY6PxF3zUIw+IRy82JuWBacnUFsKnjrpxM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5rli4GFk4dVF5XaoFUQy6Aq3K4IEKtwN4/j+pRKguK63g5xZFyV2tOYAQDwDZd4jfHMU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EGMtVqs1FAVZLP7RhQptt1csi73axDAqGmtY5m6ANVx5jjgcjgJaMgKHN8wNN0tWCXa3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sIwZtm2uZcCEpfRKgtLKyYIoh6rqOARp25YQlW1BHtsUyOYwwUMIbJWIAC1kJcOTOAp7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Xnpqz8yk2ggtMJGVwGomk00xSqKWqKGXCiir1uE23tGawe4hHYPAOCW5EAMA6zFdkFpV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rxXEGxB2NbhRM6NoxAFa5FGTiENbDhRDHqFGg7Y1xLLVieoInIDy7lzR2Nbcwqim32f8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gcjsvKxVrJa1Wj1BbusrXDJFMqOzWkeaW0yRwcEWw1q/3i2ggXj43Hvo2Ve5YLpbVdxg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TZRZhjMuTt7a4l5wCgNS+cBQ8UzOcxgqleY2owi/lqUBG4Dgz/2B2wRxPfzdQkKMKFV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sN5aNwKsMh4S92o4EpO/vAUbLiTMNs26PcBAI21glSo2c7mNabdBIZ3pqoiv2iSdKytH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YMhdB/vEVBWhTSP/ACOvCFeZvL7IuWiMEoxRuElRmjx7YukKaS7Df/kM28DZ7hx4AgYA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1Ajgu1aqzLsH+JCPSwBo3C5FYBkqJTKT3QFMXHQ/zGLgMC2reIkzFjxnUMquopV+P3l5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ofMEQ3luWDnP6A8D7Qtk1V18HcA13fjyhVvbK4vWfcLBBhCzHkhvDlosfMac8oyrf7Qk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tVb5eoTaDoFMqhpxi5dEUcKb/uDXVuF7HmEPxhG5ZKy2bl1o2IlNaut/+xR9hrIRgM2B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mXRxA2epYovQuq/iOE7R4McMLgqrb4i6ZAxl4EfUGpCqqYQLAfQvu9+Jyd39iVL2mwW4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kgpSnyIgJMSjOefUajZYdr/1xCltwQc0BYaL8x0mynBUbuTkvN+ZYDK4/glJjQ2s1mGK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CZahZweFMsWoXbeWi+oPnVG9RqVmQ4V3M+FzRxiNit+N14gVi3CuBixKwaqC8J/KNpQo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5nOgHCwgGGCy4qFijTmPhOLob79S6ACq1LpbKpuytyiDM9g+JaJ2zvEvoM+c15r7S5ft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7gbKcVWBlMAMFt3ELZ8b+3UUxXPFTjwLQYuiAWjGj/scDmKTJSYjPfFBZSxtouqqwwJDE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vGYuIthjEQFgVVY/2oDvRp6D3HRevejzGijlpBOmBFNtDkns66gLhp4V+2+Y4tRxsqiW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TI1uml3ERtbFZrtlnBRdqoagnZjMwEkq6q5ULcB5ffEq0u87eoR03S+XWJmJ5E2cdwPK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MLKvNEGm1bbcHZYWE/iGgm7aPiBexuY8bg3TBtWhSU+PcNJ3gLZzATIKpWLjoJzviW5Y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6Fuo1KM1+qziDFC1rxfEUKDNDoiBkUVlWP2JdJbVIXr384j3FwWt5x/P3lJQ9KpliKUs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Q4DTevNytgQWjaEKZtG3QSxzsGvUwF/L1A2EbVlNG3HcyQQbDljLpSKc6Ifgnd2lMDVN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o1zKB3qmz46gVoZVoxJYHSBl63AuxujPVxFRktkq4aadKZollWLAQ2kziWc5ihQFULzK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WCtLOIGGos8oPQU87RLlj3xiIXfRAEG3djwyjiCo5cv7TBAM7bLj2FGgrRDW2TOOZhQs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43+I6VvI3gjxWX2uGy2sqL1y1DBakrD1FwuWW1MqvtjoKRgAt5JYkCjcUQpKKfvBIDlF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sxCJ2CcWos0Bo6CVlgqCuQ8SgFTRbkjkZZgRgzazyFy4+OniyspEQ3SQrSBvBmko9wOxR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0x/iIS0oGa04lkCeWaqVEO0WD/iUAGwin/rKCKQb0SlvRrwS+Q6eGICx2QNxSvCx1hu5Y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jlFmRR2qIw3tQ3jZNJFbbPRO4gcahUUqy49Skqs0HEf9FXzcdIUuDncqQ4JvZ4/EKfVV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1Hn/ALqKmBBItLW/tUx0lKQEsyaSVSsh4JUubYBBZXLrQG79aiiJA6DiBZjLkziuYfUK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B3SmqGgkEFQ6ZwlV/uoQYTjQTmEaGCxiw/ivzKQ107GLJlKEX+upYdhwzh5hnhbtoOPn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4i+oCYUmZYpouBdjr5jilpFXPmZUwVC0NSijZjvdb/eU2thg6SVMJQcb9R4QeuBzi4qr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mnkea/ljkhYw6qHWWMdRIBobX5S0l1WBy/34lo4+XiCi6Zq4gFtoFC8StB2XH5itsNqq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M8I8cS3bs0n9R5Cu2EWtKUAOIt6G1bDDmCg6phaoWVgu/wAzMN7pqEIk2UL5ZRCMj2+0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SnUrajhW+QavmClScrAvGPtCNAXe9+4xCrng4xCLAHmn5hKgC84jv2FZbIhEOMat79yk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CFGigXQHTzLXi0YFMqbtcLH/ACAGFmVrFy52AYaH/sSiXq29v+RFrgMA+JWlDqP7mJbZ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ivz+8YcwI8SrWmP/AGVA2sozmwlacuy86iu6i4IKQAP+YUGhw58ePUa/0ZPEE1MtSrP9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RB1RNG5TLAC288xiF20Z1EAi11DXrRlq5oyXVX1KOVXPfiEt/CDAOGD4iCbGjjUWDEdm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ECw90PvMo2UXv78eo4grNJdfaYrrd0vwxwYbu+uvzENG3ZYPtNr0K/7NQcZpxTHR3rqA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MBqnGWGToUX3/v2hLLNDDYaw4rk8womNyW0f8lU3Gh3nxEi/H8HHUJR5UnNbyS5OFYKn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9glaBrF+IFCJSjIwT1vP1g12ROi5YOoYt3S+pcAqbOocWgZ7hNE7cB4h5ioDzFRWLC43H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th+IZEv9jLM2BQc+YzEpaHC1zCbqqsAxFQZasPlHZu8SgByK0EdUck0kuk6U4O78xqKu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utHIvX/sVBQycV7lsYqILUBy1LbP9QzBYm3Pr9pRgKjHUVtA4viUuu6NY6hsgO2Ktjyu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4buU/ePN36hmLK+z8wU1Y4BqI2uumOcFzg34lvwLMF7HqU8hGQAZmYiixy1zMWg5Wj/w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jmOPEIaw5ziKFL2SyrlIamimvVQkNjvcz9IBos96jKsapoXATNIDG5cgG5bkl5DytW9w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rtWVioiadFamFAjI/bE4Utxn7REiiy+epXlhJq6xUaqi1AcyyX2l1qgjnLApi5XHd5v+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UkFlaaj0gVstsi0ClZ7uCC0U2XviMaGoX1Gd41V4fUyG0MFa6lZenoYGtSxAF50XBXW6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/Y6ifBQWg1DIzl3rxM/NpWipqRhLXIIJHhABEIWfDP8AEwRpW8SojsO9S0Sq+WJzU8Vl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oUsXVouhm1vJfBUMCgEavzLcsJYU5s7/AHhjh31Da4WoYJS8uITFGuiU5ECq/J8w2+IQ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jLOTSgcViVpB0BHhxF9VlLLcGFDasAOT8ZIbgaE3F1/uJkJUjd8mPHjxHFfVGDXLKvR4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1D0eIWWa5xDSjA3WoBtQpaoY5iw7hbfcTUS2XUD77lHpCxLcdxh6yv8AcwC3DVOCZJ5F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irsCm2vfPuYVpNiKSdXlN6Dqs2TIDNZBKjdOOpRlz9lS+hn1vxGqtm+jxKjB4MF+pbAB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0dOI4zcLDlGoFov1/riA9F3q4BBSnJRf7y+djeIHIEygFBAktKtRirN1LH0OG1f9j48M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t1U07Vg5uCOwXAF2dRPycxeAotA+0RUBGl4IsA7aGPrF0bxmKDDw7gkzWWW/9uIZ7az+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+ZbyBMd4eZeEOmj7S12ShrzLoGPSzQcYJ48Qq4LPtuChU7w7YoUADLX2/aNo3NYKPcAVN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Y1/txY1ayZjI3GqObxcwHpwFnHzCCpgl5qjUPGhTX+/1QD2Q92SxQsKzRr/yMN9V6PEu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NaSuskvxvYFHFsICwFcEKhd8Jh2st/KHWMwM2d+9xNRjdlt3Kgk8wA1rEcX3E2+PvLqh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FtdaYkX0oY4goQWDJlpjuAGlF1nmJK0Gh4jmlgWh7uXwwBG8wBRixg3qoluehOTzKoLl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VFk0FvB8zEumQWryY4uGLKIHe7vL4x+0CwootvUBe1cKwWhoqDKjSawVQQqslLGKbdy1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G88dRmJFvIXcuCo6z9+paBNkOGvcMpKFEA9EDg4bddfvENZ5CD4SBzfcznRpEvTm4PIF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ViN4o6LVWf8AbiouqTsDxDoSWcxX6mFem6PtAwJYqkrf4IbBUdr/AGJYORsSpZqQqN8F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kgeytPi4m4tWAsf1JqtPhOvWx2GZTRSwvW9/iNlbo7niJctKK3X2mMJsDiv9TMB00ZQ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RCqCysqW4oxXUVJgKENXHld46f8AyOzigKk/8/mWvo8Xf7x8TstsrxKGG8NkcuDYYzKi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ylNVcOXqU2FfH8y8cJQoVDcFrAwzvcvIcDLmD0aLzz6lwEwrYEETHqGM+ZuHUek2rCG1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G/PmHBTtVVL8l0uKiEauiIgcb3Lid5Klfo2vsxNwujoxFIcFtyHmWBhQKIUa6ZaRzfol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goCn1EdSrbmBqTY5PEyl6tRWCGUu7+Y2gOV4whoLHNBH8PRIFQpa8/MSWA3vq+ZmhxzR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2ShKmYVSEHRcTZTp+8bgMzgeoYS8jbfzA13cM/ZCbg/I+Yw4nqKmCuqlxkAffiAeMEFl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KoladeYMra3b33KrXw4yR0UZWxuZEcTktxoHA41dQ+Sh6qMRorvQvn1LEi6xdZmQXAHK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Zw9ftCAUvMIGVja1jxFld2kY4U7y8q9sfIUZ2LXuCLg4B4zByzbJx4KiFRxl8dR3yXWD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i7ZlBFqabA/tEA6Qq8dShR1oBAfYdBz3+0U5rB7eJabxK6+8sTQ2VxU6nID+8oLsKRC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wdzkFLLcrGvYRVe/5hEY8BVkRs8pVOvcVQXrFblrmIXzmY+NrDVwvk5ujc0IaqsEpItA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rkhRkqzl3BasYN4hnOJxdeY3ca8nmMQQBTNP+JeYZQL4Za24sXyxESgteMQqBwt/HUL5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xZlHiDCisXSvcLNxWf6ShxoYyxJkbOUHXuFsIug/41AJvDnnzCEzMAOn3AIYEeWzzDTJ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XKWZr7kBqWK377qAGVyD90UCAJmsJ4hsmPe5saAVfJL9uDvx1BFu3d3pjSk0Xj1NyB55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6gFtfxFoK6Sm4PoatSgIji1e9+3nj7S/zCPFxiIK/A6iXggAeI5haF0OJcQ6nlXES6xg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2nFj2QVeu26iOlrWguOrCYCdS7zXy5l77RVxf795vU7AiCfcyWzMh9v4i2yV+B1KareQ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cCqJXsf5iAIv1kLdxNHVzTGZpRZ21cwSrWEipdtEyvN/tCOluxVKSW7KAcqMSQUA7f6o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ZH4lC7RorUK5tml7SokshZiz/bhabRWb9VAVO5VNcwANEOMXHoAiANHvdn8ylGtkaqMF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sAfvBzlazaMf8iqeoIoCzlvM7/snnaCgtpviK6nEOAXv7yitzdhOzU3ZXuXmhB5plqbV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suPxKqVQycuo1FMIDm7M/wDsxzgujF/8muy+bXMS6S4PUYRLI2vGviFn4RyS8Ec2kcOh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zAF1OF51/EwSH/rFTnpVOyzq4iUGgTkBOEkc/wBzAClSldS15sGslYgWqpisjAlVONCc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upVDAKYVAyeyDszlyRqYDjVemD3SwuLlo08TVPiAytlJvHiZVMO2PQqdjD9h/iAELu37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TV4JcBKDdkBYhbPMQF9lsYD3m6HNS358+XuIxcA0dMeyGp6HuKXWHdkPP/kvBeAzlOmD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qCtIs1mULZhpupTgVGzH9RHO1egxgOHAsXCcqO9eomqvlvcCNUW+vMaUGxjLL9Rw4izB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P/JZ2KBeSnvUwSBAOavcCHmT3r5uXxu9YqAEG7jApaRPV7ziDVwjJeIoYALvuf8Ap7LQ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oOVqCUYm2Lrj2w8aEDI0e4ZorJtp1C0hnt6TuVsutYoxpjopVD8RtaENGD/kMF2aXCnx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UJtHgTggF1jHuKNmFW9QYHI50DBQMhxzcUbgcMxR5hG8IwmZRwZWvR4imsDGm5Zb2M5w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v3lQgbEyJB24njmDozUviEwIllv+8SguBUuUfL6jDe6tCQd0UJRzNjqlsZHqlXcBVWrA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1GxJXI8xheHCubic6riiHp0k7seZczbWHnJLGcVi8HuaVzhOIQ7lRwwNwoVF3cQiZsZr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FWuk9RcgwLy7g0AOMBZ5lbDGmCpkK6dHfUup5aygkMjgrCwygYxukY2bW+QaJWoYORyR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Gi1RyLHRsdK31FSALw8NfEK7wthdlXUDAuSmLc1LfwE2NPEDZbScD+ItuSBwEY1lUOkY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hfLkQgYyUCV47lcjgBXEao02rJcdEzxbu47XwOu5T0gBu7smdNPOUaCJiLcvn+qjUlwy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aNZ71MEu04omUnS+WWdAYGC2XayjiMCbD/tRXwW2qD3EQm+Tz1U6EGi5y2MnbmWW0SxY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TAIm1KZXokOZhGE/McyyXfzKK7yTkNHZwzNgSlxZUWREIOfdRgqqsjUaswcrEQKkOke4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HKFHSQkI6PFpdhyqcJuHxmqU5b3NPBnWWYloQcbf7UTAhqnd+InfCFxKy3cHLjBEFDY0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TGEAudNv/JZUwaGfCY2PYalGgOxLcLW3hfU8NYJxGFqdYYS43igeZYQNteIRWrw8alTx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NysKH+I/20ppvmYUho2l7lFWs+AdDzqAAFTFeWpaWrrseI7cgXKrwg5f7+IDO8lYL67g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1B2i0L9oSu0UBDbK/aMe1V8rwd0RvRwCsM3JFemJ0zfm2OpVhC6Ia1Dmt4pCPJ3r8xFl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DIaOogwWXXb3LQGNV5xLoNuB4ho2jBwgIWl4q8LL7cqamSLe8N16uFlvuyjVU2g/maInj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r/1QrdqwhLJeIYt3ZhAVpLPMGo4HbtlUWqUP5l16qTL5hAsQb3XiAqTormJo3XKWrsZ3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2ha404KyvUoNjAjkIhoGiU0ML4BeHDKuqtL5nn3Wxlo11oWXhcU2PCOWDFW/eEQV4mAg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aHG+YrMNx2V6e5nIHQ4/EBViWjmNqylFc7Xr4gMoqWFbeWBSsU5afcJm2yqC9fEoNAGq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F3BRoGiWBWD3X5l2KAVao/7EobZNGbiqx3XjmNcKRo2hA4AWDSo0TRp37/ENh9lQHjS/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X/kcAkKKdstPHuPdkNMENaA8GqlmqFLf7obAYWM1/qhOhSKF0feAPEg5oNJUVZs7l8yx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Xk/MsqODeDiFZkhAVq/EFjBP2f8AsFpXdcN4d6l7tLqms6qXpuAgbrr/AHcseu7F53G7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qAO5aYmRQf8AkDinizV4v4mf0LQTYxLEFsxioUBWtKGz+ZQs8ptQcRiKzWr+Yy8GAB51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cuw/3MM1KOs11LBhFHYeJSgZwtF5a+5LOJ5y8HxBcGflD44hSko5e5W1XxszjG0svQ+I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jQQDHkH146IosFl3ssFkEwtDQuAaYP8AtRr4UpmDrzf+YLCEDOL8/vCYbMGGGUCopzRL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ajG6iAOFlEvM9cPJAznJD+32hCh2G6ejxLMBdK7hUjajQ1CSAGUyFPMG1QhDUIxQZQmC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u7EC0ckECJpGB3KEBYKoF9EN42cDBUed5qx15Zc0WD3xjMIBYKFGqmRQl2PtEaCngi/M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gMA0oUIAuIVXi5mCjhzkiZMlulowhirGnDLI7MLmPe0ZFmytS6ohSazCUKmBCxz/AFCf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qFWQygs3VFfN/wAQ20hXX+dSsXEvC6uAhZqZpeSU9SzKwdEqhTi+CDvSuB6i1B1b0RRI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fg9Q7uLwDOYVI2wrzCJVX2IitrIYwmOYAIrF54lIGgJ49x46GKvjzCeBFsNlRJocJp83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2AI3A3gaGIyKS2TjP7xoYtvZ/sRIPNlUrG4iFg5eTqWIFnesQbIhWP8Act5Hd5rz7gDN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i8epkYbi7mZTTT0QTzmhr5mDClFYj0UCsG3MTYdD7RDfYc3EoL4xwxEBTazEqbXoevtL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1lKFbimw3X4lZQPpdftABqheQxAvbl/MQA4QVqvvN/CvioO+C0NcRloqkXY8/wDINDoD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W1muP/cQgBOHz/cZ7fc4w1/OOpSr5W/ENQ6M5xAy84+HrUIXIXRuyr1ACqxmjHcHLYeq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Yjx1NEyEIFCkNeyQ7Zx/4xxFnFBu5UNlMF4hRR64IIdPwip6ft1ElU1Wr15hoNtuHJ8R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Ym/PBGbsMa5IkN7HxUBuCr1mjuKl6nAX6iwFi5bZiYGS/TqVCpRwNQqbLlzIVaq1wEaF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qvfmWzwGKthCnB9Xqbg1givTFfeEVFAv3/iV7VaqpEbkIjmEBoFnwZivrLi+YUDKzVbi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M0DJ47jojA8RCDeVOhNVKqwJSaqBAZdAbgAlZHHupTJQrz6PzBA6xvw/7+JklQpbhVS0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CLlIoVnD78SlCl4B4gFAV7XCoGa06jQH3fzHeY41mBtS7D1fU7nKqMG4SiufnxFiapLw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4KyNSmwgHOI+NTRFp/HmVM3ZZHUJBoQ/73EI1S3Rj/YgoDnRk3KFCllBu4tIIjhtgIPO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KDjJg1KEWNHTO/4mAGC+HuJ0ODwwBS8pCVgI3bNkbxguFFU5H+JhjSZHnGIAS5jhiiVZ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jeLtgux2M4jBjGGbO4pIFXgZhLAl/wDITZpxYeYIQv8AYlGKsLdA8RqjHHLfDHY7TocJ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XAZ3+yWnAs8ZlbcN50dzIAFHaPmWNUDY1KPdaNa8wmJTK3iuJQDv9pHusp7G4yoOUTfU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4OFFYiC5Zgxv3NsCNB4mVYaHqa+RBjbAKWrbxmVTRLumoFldV+QgtmsqmGa02YzFbIsP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JUQmKyBiHquVHB/yBRro5Kx3GyAC23CeJUyU4+3/AJHVXhWDfmEst5ariDFhc0oRZ3HD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/GaHFQa1jHmBTyN5dSwm/vMwpYOx1HnRdt/zBCm0HF5/9gGmGBo7lwoFsBBhHBkvGo4B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4NEKVp4GzDX2l94Dj8agcKaQViCgJWmpkm+sVLvgbcRXCs4HjEuUtNtLnMrSj11da3EN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Vq58RqNGfCCoyh5QkAuAYPfshyxHLFZiykLZgs1HEUi8HsxzK71h5msBExW0Tb7li3gw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z+0Hs4woyiyUrcuowaqu7lWXSwAik7KvyxsFs6yRVV4GsxEpJQ/wgpoAUvLi49U4fJzz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IPV4tyIlcgtaCKsmzSXYf+wU8ub/AKiIWk1dkrr5tghAbK5HX+qLRTVInmHOAK4L7/aW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POSuWwfdxFk0B8vB3LWwZXkiFvBhoIXAoytVXJHWTttUX1uBTtT/ANRELbZpqXlplh1W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EdlO8EuLYg6NNwCypL83/rgElqbEg8g81upeajLQpM8HVaEEGVkL8zMCuyziKUDIFwri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om1QZ6gTFC9nMYMDIXiiYdBF9B4iHQgQQ7E8QI6IZW5SVSKBKhg2BbETJiAWlvcDYMbX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DIrCmCC8uHJBBgMbRRG0O7uG3M6/NNDFD/6f6hJqlDqJeQ1jGK6hRUGXhYQapjgTbiJv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AUxRKsFqjxBuZ0+JlnbValxJopjiXQKjysMoo0ILIzARaaKA6hYBOyzqKqFMGr6gsTCe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5TSuOJYjVgK5jlfEbrqKuasVRnwhhgX3KtT1djhqAZG0DgkIUtCm0uEVOELcXqK80AC8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MraKwykI0GOPtHAodugcn4g4i+X+OIoAFDjD13AAtBo8MH0MstxILNaeYhLT95RG1+qJ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53qcLFblvsZmYTHg1juNG0rNwqoQFF5mDe6wu7gurREaziAJAqBbA2rmVRHTdO6jWKmv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4rX7wtAW0c1mIYIgsvIahX0BW8Yx5gUotbQPzFuNNMeIRlFlrFxzzgU2Ew4IQRetQ4vx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IXIbqJZBBb01x8xgNFUOv/IHIAy1wRVoLVR/lSqJBDtIHrW1NaZWQpDk0YnzIoC/6oJY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YdfuCU8QDLHCwCoKL/UFUHGiswHlDI9UzAGyHGvxHxF7QwZiH8lfDAfaXFywFbO4gXfC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OVZIWHagUU8QUltIqOOZWeoTCs1Zu+6/2plD5nZxAYAgYeiJQKL53qCOwb8oyI105ORj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q/DFNoLqxeGKIXQ2WZ9RksFMPcYQYZ7wcRBiwVvzxzBULtibetwdGA9aZpG1AdwBG3tcQ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RVWry4AOolrEWhy1EbWuuRGtZJrBt6gG0R3WvEvzCbO0EpbAtwsop7LmponlN1TMmFbc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Szd9eI4gFBiq0dRvgVXG4hFQtPYdzNaCtHUClXAqlzNRCso7TBGFDldYEW6M5XeRP8R6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G3zKxc8g8/7EwYDn1KgIFUO9RRqAy5uGDZK3CDwXQmb8yu7aNOceIC3qseJk3tmomgaN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HEtbVF5lTOwLoILALD/XLTHIrou6pm7YGJPL48wA7CEGovHHS31UG186OYUKlQYENqsM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+JnSdGSYO/8AXMqD28tfiNXNtXpfUSSGKMA9wh5lY2thyUULvgiA4FoM4jvrC0HqCxtz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LHhqdiviAURKNuaYJXJIyT4lSl3uU8wREM+THEZc2Bgw8RiKoBsa6l0LBKB4lV4LZuIp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6V3deI8Nsa3kOJbjYUZq/MVAUY5XCRBg0GeGeJ09IBks/HMyXpUK2t8yoSpvWcGJaiIP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/I+S5aXS5E/34l8RpVyt+ffGpg+YuvF49QXQWm8BLQL5sAepQXyRoJUrsQMmef8AkHO8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5BbfBG5anC7i3m9FdRXVClubuEDaqU/c/wCQaOt6GIBmG7WGXJgWPMTLvbSq6hoa+K2P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F4b5A8eYhFAdiFLLavbx9pUVO9s2YmY6jLv7RKWC5B8MN5MLBQmBSXbGBQ5wy+5QA1WZ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rogsKuA4LuUtCudVcZ6gY+IKwyaTnH/sNDNhoZiCOa/Nf+ytEVSndTLXkIyZzORTA0WT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C1IYtxMVQ0U/eMF7qXeQ7lAFLFUKRkDesJWWJiW6NquWBK3XPqpgAUti8xxAg2QzDLUC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+0GkwNl+/wCpQrio3g6+YyGmrMsIVYMvNEoxSncVUNOfWYlacBdeZWnILd/pi+Fu2hdT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GsdRCNkvTKw23ozc8oAN0QnAcFv4meQrzuosBHC/MyVtJ2GpSRtrB9Evz3KCsTnUdk6x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sf8AkxSWFOL7j5bVoP5imXVNQ5iB1DDdXE6LtRbgImlkNUNjzzKostOTRGwGw2f8gq2c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ZQAuuWVcEXQlypahi7GCNGjtOZcAdZ6PtMAiliGvEu7JWYM4E4zXqZyhwGqhXCVrqvxG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YHZEcYoa/wA1HYBMsSAwxUJwRdZqpQNrA7b/AIiK2AKxqXRkXhv/ACopRlXn48SyWONY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v5joN+PPqZYyN6g0mSx4iKBRaNOqwzCUaybf+wRAPQiAKORdFXjUy9N5KygalZ3g9YvDG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M3AVkIzYwDBoGWIu7xfMQVq2P7QnFw4zctSkhRqvFwFkzVU2MvgxaV4jWMgtemvvDFqS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yjcTeIpowB1vn8IdUCDjn3GaaasDk7hoRiJsqU0ozXqVKUKALp7+YWKJxe7jvb1mWenB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MIgSumpaiLdYouPSZdFU/MttKlN1u81G4JtKdMsVo6EzGAqNsBSWLGZXg9TUOZmquDUO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8EoyxVxBumKVFxgOnPjxM9W61jOetMBjXBCurwPcMihVnaOI4tzy89/mOUGw+0W8Xz4r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ReCtaljApqnDqFWRd1i6uMVhouptOi1v/NTIw2gaXU2HW2PEIKU7dJwwAKONQo0C/A/7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XWm1PUaGCFjsg2CTl+fEQDhpaYLkG3msf3A1qkVzfUrVFsjxuBQ5u3n8VK2dttHEYchW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5BlyqWV+0MqUB7piNWa96zGW6D/VLWDY+85orCOtTBlm+/8AsRSClfnEJYolUfeAQHAc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+7gcV28/5xKxIWDbHswDoR8/1NkUo7Q6hRRo3mVAZ4dQCKtxc2xAtBtDf1pdRBNLYSEQ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ahqy/vAAIXYZymPiIssoA5P/AGAitNZ6YlpBrQhgbSwNR8M2CuIbDNzku4QA4bwAgfekO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Byya/wB4ldSqI522TEFrpahTRoDNeIDulCsECtTCDplIQ2Vx/wAme65xu/8AEzuPuhFd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AGdmq8xWt2ovmYB8RywoGjWIbYg5cHeMw7CuVM3HqOTLR+Ydew58JlxKuycONK5gADlq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/wC5kdMrRi8GftNrOe8cxrDTuruKyG/slEIvAr7TLgo/2IC6AawfhlGG1a9QC75FbgOZ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WRjumylln/wlxDU12U7mBCgohqIFQ8Nfd7io0BnVyq4GYOmOEjVDwEH1h50NOZfGNbdP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ZmQV7CoAXV1TRriKZ2rFtGosBULuqSZCgLkA6ZeDt2H7JYH3KDEY8DZQML6WLDAdQi1L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fncNe0o2HWri6DTSj95ZcZk+IWSAWcb4m1pspx/v2nFg5X+/FzGtxf8AEC71eK/E3tKv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pZCBDhvfwY+JzIWi0+OSE4yVyBxmEID7sY2RqCg77hAyNIRF0e8ygcTjfqXtjWGPit72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deIZVo2p95gln0BrX+YuAyXC8SjstY3YXLjTNOfKExJ0NsXIZ2buNYgisxHBeNcH3xEL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11R2dTOMzav7wiDgq6f9qH3asnZbxHTTLLxK03yCx8Spy1hxsYwR4Q/xKVXhPiC3PWgx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zqVtcB/EBo0sbJQ5k8537ms0IZPOfUErA1SJOCbW9VF8ysTvqJUXe7/EtLilpf3gssWo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VCCKk6PiNCwoZwDxAQgAu2bYpSABxvLGqaHwShAUFvLZi2UtUvEy7NRXXUQFnqz7QcKC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gMYiOLCdGfPcAtwtvxmHNoRYGckNq2K7Z5BSq1NTCJC3QBoqGIBNjVpxFR1W5p4goDUU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Q3ipafE5ftLCZBvLmpQtKq/MqldL6vuXBJKtG2UrkolYrdQveO39zZCGrGLrcvBApDdf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5ISUF49Qo+wIVAVK5dzNRzsDjUG3tAjk8HxOYCMGfbLMxQV2B4iyCbA4YpwRbNqR8bCe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v2jpa8qopQBqH9SmsItfxLZUWmtR1YAQaGCxdBzUwjth0V3KbaPZdxFWF1zqMgRqsv6j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V/SPFw33XxQYzULTsS46Dm8VUJdb1WxMakgtOYdviGbEmGNzuUMESbpnOEIKKHixdy6C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WT4ISKApFFCyZzAWJ+BizqJQqH5ItgQo4R0YND/EL4c5slfeqwzXUFEhS4cQR72aMNY/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x4ggG12ohGQeFL3/AL+omlbThuFHpGl5u4hqgd8l/eAhgLm9iBkm8h4hFIhbrYCec/mH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ROmuz3ASRXImRw8KajcFLdIVvH+5jOipvAtXccXD9z9pTm0UW8yyXCVRWa8TRb8S8Twg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0ZvsmESLHY/km6PmrQ8xZ7AjFnioNrCoO/NTDFW3Ep8KYWlxLwOl5zcXJVk+PMtdYAEx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5ld2C0q+KgINWwaPUUgCz77gsQOc544JWg5YzhmooUYlMHfyfxHHezt46gckNHvERd6U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pfn1juUVo3QZo01ZiiUoKJrgg5LZasHFQRnY4Gsy5LpAbuvUC2fAeO4hMlG7NVGZkBez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CPa0+BwRrdw4a1LYSU/Z+3ED30Zxz4nDvza9P/sEBcpe3jxNolIUSqudxh6rRYvtr4/1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F6abrkcXLnNBnK5XFsF0YXl9yitlNoUwMFg4azx/yK06UA7zwxagqzlrvPxGvmL7K8VD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23JQ5iW/blHx+YRLjXyP7hQC70L9RHVW4M6vcoGzh6exlY4uZd1x3GDY2j/Uzjp2bAdT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qm3K2+SYiwGst8dQzzGqy3n8S1fxRf8AyFKzErxRqGx70B/1QoW4WYriMiU4rlIADYrj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iC7YtFYeOMSxvKAGOFNcbmzEAHNeYBwyBAPWnTu2upc0JfkNQEiBHHdV+bmIlaYqr6j0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0EDqNjUWddkxAw0qnV/7iZfS29XjuBuqAWAWuIrwrKPsPmXW72jSm5UUoqeG4ZSKWLpj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dhL8/MtWXAZXx4qVGJdYGJUdqPGT/wAgsk2RePxApahDD23zfiY1cAMCN1ZRrpPMqgeA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/ubO0LKEIWZo1evDn/yKiqGA/wASyPSKBeHMQny4Pn8xJvBoKsEzGjbBB4dKieZVVBbP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CzZ+Jw8tdYKgJKXvDHh/MSBOo3ggnWLqURtqF2/iBYVmzV3/AK5jDX4fMWaiAO4uflq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uWsXVuwQCGVhc/Z8QqjgXK+Jvl7NYuN15NDeXESzI5BcQrSmB4v94JGZS1nevxH4ykGu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VQPYRb3OAMUMnwy/Isqov/yOIA3X+9ygy+DDzk1BxJp1beoSg0JcpbVMoYYDIzniaKXi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q1LJcmq1CbOHvUvRLM0XCN2ijN14+0IFdK8rUELCTD/pFHQ3UttRbAb8yvUvfiIvJfMq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9YhUlPr5iG6axEMSl9W+f9xBRiuRxcscgHPBLcOd0OD8eyWhrYvg/wBUNd5sLVXmOTWi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zv8AaLyAzhqyPd5atx3MAayNlRqAQDVpKJoOHMrUjQLnePcY7LOzJGAdi8P9VR9ahx3U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nJy7bj2k8eGvj+ohG876pmtHmncfoF4OcSlZosXE4kg+EsV8mLMcRBVfQyRBRy1ohTDD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4TULibzVtDK6AFro8xceU4a1MBQMUvjxLl1KriYAq3A9TvxAEFXfqYA3bJq5YCwdMQXe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G64s3C4jKcHmUQeK7/5CIl1TGc1LIAXjkzWviXka+Ls/1xavBhvv/wAlkxBRluUmGn2Q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D3ZbaGEUYSx4PWfvDB3EwdH7w2iXB5HVQniF0a4FRZFY8A4/mW3TtVL+I2q1Sg3X8eoe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EULemr7qIQG8U0VLmqzXXf8AMKzxa8OPiGRyC3f4i6deag2sdPEMPWXOLhoUEyGrcX8x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hvGWv9UqqmbJRbjDlWaDovEApiiCOnlg6eAfSu5fUQCnDK+Zg4hLDq3Nw3CeTBn/AJBR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3xcGFNJrlUIab58kN3p6TkhzpUujiycKAga6hFcKaTVjFZVOb8+pn1oLBu+oDYKpZ6h15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4eKxFVnVj3KtOVXCVEbMHUCC1DApCcwOWf8AGLTd7DKNahaY0cD3MQArLqPkoYpVwyhS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YF6t0eIoEsrvOY5KByOoBWABeo2LwTObGG4uBq8viXeTZvMUaVg/3UVhAE6ZjF4J4M8Q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DOUWKC5SijLZ/CXLUAc/aOvaqK3P3OzQgZVdhdV48yiiWw0eZe4NrYVkdyg12FVm0fS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4F27YpV4bXslZvQsbxFu+VG+L/mCMAj49RdM/arf8i44AExS8EEHmMYPmJoC1jbVNajH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LKWV13LQYS9nuAzRkrZGLqZPUCKgBsKalSgV2hKSLB5/8mBCVhScfeJbLbDzUqEOrdkM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0+EV4Tg3xEyGnz+84GgbM1CyhrjklEUooXVpUAs+x6qaAGaPcZdBl48TDghprJEByU5r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OItDXPLcvQ5L9pqBTBxmFDlthoY2pODkieyjDtuZuKLXnOpYaBjWowipdvcW4dUamSU5o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4zNA0+ldS8lVwYj6W1wVC8rdFnaABRdGLm0aR7zAxXYg8IlW0qNbCB3d7sTGfCwGBmny7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l4uVDaLTlPconKmV/Eo4EsBGO6dJreMQJoAG9CChtBWkO5eNYrBn1UoVW0nXiWuy4LV1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ogIwqQAHDKYvgR0w1S6eEtFejxEWkFzVfEWaQppdfzqGywKFeZnSx29QsAQWYiSgz3b6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1n7RipcB181B5uY2eFfzABKGH4EcmxbY6cF0sy4rI9v8RHLWGmluFhyKewx/iGu2W2je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b8S004AZhR2eCguXrwOHUNkokPBAICgrzF9aZ3LHdF021/2GjQgd11mLdYNuu5Y+VUfM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knWVfNZeG4MpQ6vJDLUAagcbhdCONeLneICEIUS8U3cVY3lhhZyPhbFPfqIUqVVLcopU5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tgKRS0P6mNpqm27gspS51cH2dDlLMFl0TfgQAvfOx/r/ABLqHOF+v4YcqqrLFcbgtdC2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lfzXExoCz3H+KRVBKRwltlQBVV0PXzFhZ0VGSA3/AAgwmxZ08fiY4DXRjHUMAR2MFdN3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zwg1GHnVVBgCVpHa+EHCuFxHfqa9yiZS9FGpijWim/mWzpVn94gzVWlbPMucJj6CYg7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GI7FW0OZmwsrNGpsGDEYgCYieWM6g2hfMstKWB1FUDjRvEtobZ4gglckS1rMi6l0TVgP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RQTbQNQQtstM4vxORW8QCVFGrbryRVdrLoRrP7faAfKk5FHX+JUE1XUvuX/JZToc1/cv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jJkGn+5ouLWft8QDat3TVfzAZfERer0y9+lbupjeYYJqHuAZiz/lxboDR1/yELf+Cgto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cNrZPUMzszOW+CIXEccqpV1HEAtoVnqVhUMD/faYaALrfuAAw2I9+YVCbH0XUKioYyE4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BtUxZnUrTTWoC+YYNOxCqj6I2XUHKFgbD7HU2DwExb1KZ22KikEwIEdAnn4lnQwBxiow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Bgs7jndCi3h+8N2QuBoPMRM1X4jRViFxjpNW4i21TidoXbcKh1I8L+UI1mdWh+2oXM7F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+0uEWGx7riXgZ4r0DzEkUtp9oEiApvFDv7RlhyBkMCoUHZa78RLJXAWhDQR7OfUoxYjS6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zW1yavzBl5XBY81EmFN2Ix4fQFUev99o3eo63CzYbpxHDKGMVqJjH/kSw7WY/iEIAPbw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aXA8S17pVhYz6yQapjbVMHlGYRRwdEQwaiwiUNVqVtqYY7iyQAzxbLnJShp3CKsg8q+0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BNpi2EwOmQHnnrmDDpphaOMEeB4IOkC6ira1AOlC+iJNqtBG6Cq8A3CuB3t7mlC4I8wI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aTqVaoCynmIsZ7b+IYxaDl5HqZ0U+LmIW3xhNdFZgMBCUnuITgYjZ/5/cvbLJMVfgllr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QroTdbJ1KLKq+8JvBFob4xybhb8tUa+YFRUcDWCLoTt1NZU71wRoZAAujqGUO1eB1Cgz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4gCrS4dZgBXBQbIrjsVEzMyBKYNNfiJzGwdvL8ZmlgBNLZuIFw3iys+pfdjBWf8AahMq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vDmCS8YG8/OoLquWA1+3qWzuBNHnqLClBe7mdbDQ0VzEYYt0HqPiAMqeIL1A2Zbvf4iE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UZMWPMYDmAzbW/z+I06HRxRXj3Hzm0/EKfGRRVfrn/yKw3Sju+PzGpyA9L3GHL1L5H8w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PCiD8xsGgY3d9y2EbrLLtjZ8gT/ZmIvuW0Ff4la+YDTHiLMhAH3wxW6MZ33AlpVl6W4Y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Skt0NrvsnUVu5AYtmZxosFHLz9oy/IFunXqIqAvGLl2RTVer5zNqZFOmDmuMNWHcB3Ytu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/UZHdFN3ipjRg+oO8qtswe4CwtvddzBNfPcFQTU/E4mjsKESqgaOv9iBRHieogqAMUq6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2vZXealdNaEYgqKHEjeT/EfKYa7ILQ258zEjVXErBUW+vEbWS27Y/uMM1Grvm4G64KPg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7OPySiqxKGIkXds19/UwhuVVwRBFa1DX4gDTG3dwzCY68tRHsC314hUkF4wVklpsVWCC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R1TjwmWihyYm4lLMk7/5A4TmhprTWLmtcLaLv1Mt1+yEigW9Y9wQ5pxrUCxK1l8wajTj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lRxF3i0VrybimDGeFlwA25ULUtLxwgNHPlfH9xO2FZuC6F8NFU4g6vJp/iAAsnMdy0eG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TOheNcuIAG1WZbgRQtZc0wWWgMSEtvf/AJN1s1mIKFqBMB5laMHIpnsgIaFpOOpfASur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3EirCWOBAF8b8XOKFzV05iugRoOyoN0itZ0TIC7UbIJeVy1x1NByFvepTgsad+epYJuH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ZqynyQIX9tdf9mnimNrXqpna2+IWXAGVn8RGedq6Y4ljpVNlgy9YfVRMM8Xe6zqPCxHN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eoBgXi4wY0/eNom2HUT0VwcwBTQ51mKCwsKTP+ITHMvLY/MsKdFUmJbwHYqnwTAjTY6V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XdvWRT4PiW0Lp5tb6g4gC3wQmEb0/aKI6LDggF9jaPdftHtBzZfVwVeENcC5/aAxUAd4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LwTezZoQfiXi1QphfFzNW/IjK3GlcxTdiXOWpZ32xwEcAvBrmWar1CV1cOcRVsVmj/fM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fhVDRgjTCKm96lw2pHFGIkrBzlqLFosV1/yCCJNWm0U21vGj5lJewLi3lW+7v8QLs7FR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Cr2qGiVPFFIzcQVHfZGBsVg1U3BwGndPP4niqYwXW/2ieAXRlg2AbAzUIk2V1ZyShhp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vDioY1tfhmDhHt7f1ErbRytfxMNueoRo5vPiahqGTjqGVa/J6lsMKJhTArQuXAkBWjgb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mHLLACoA8DN9wtcMdF0d38fiONASjWJYHYPEorrCWyeZZITno9S54BV1K2qZDFlV09+J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34gV7xtc1KHdfStRKA8MVY0gL6Lgsiq2cMcmsUcQvEriI2vVQHEbWQyfZqJ6dBnUY24G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KBi4mRZbBglkA4Riukw50u6AuJZ2S7MjfEryi4LwI5QLq+IWLaASxiq2rONwEhXK9f4l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V3MKB644ajqhLWLiNihpU/3UADibVvHUP1bORZv/ABGDAdxQ13KqULyjpcXCyUIO3zFS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YCOqmmqjBiXHXKDDwY7mNN8stRW6O/EDvDbBcVgg1bhCVRW0arPjG4kOekXRdQtQtvU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qMPgDlRxCFVoWKa4PmYYWxhT+I0GtoZcTBQaC1W+5gGVOlxHg2zjuBFzYINJ11fPcMoq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k/8AEqtLTSyizFWV4jDkbHZFMpMGLOQ5jmAQLrzG9Ed0AzhjNs/IvqBqonk1DcLNDbLp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XmUCiy08Q2EaHAQDMOR2SOTcUcJRZaBZivOao4gEbOcU4KluKnDqZwUDcKjbasa9y1G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kQL2vwEM+0XCkslRQKMODqGLfIwMRjI6SOLuFH/YguZsaqANpFdH4nHtGmviK7DIcldR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s+P6hYze7mUPsygwA7083AjnRowH/Y0HILp5hWiucCgkb5p4cf8AILRw3NhqNhnUvYEV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3QXIAS1EGGt+7hS2svZENJEcPIEuVBXdRF6/zU2aErh/yOD06RXbBu/CWD1ZM8puu6qG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4lj0zXGsS2Acqx9nuDzZQKxj1KOc5bEohZIXZ4/5EsPB6iAgJrS69wtIM4uv9mUErgzm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P4lwHjYVXUsV+EvHUUK9KMKr3EmUXeGY7WwC2Lb1Adk6hapNAY+IcAeCtP3I2FUHBPMq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Dpki9JV0cw+6WtEb2MrIY5r84mLEWJwXLIRqj2hQNzWXxBAbhZaPcOxO3gxCI0bIrQWN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qJ25Uw5HUGxFzpd/+xZJQ5ZJYGHw7izCqrq2/wCJUqSbMWmoDK3Q8IVsqzkv+JUg1eCI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klMQmpLviKA3V6CDF6gU1FAVsC+ZYqA0HoB/EwUKGgO4xMCqppgALwKhLlrLhViviVyI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SLqufUWqqE8EWkIDJ/8AI/1F0Yct1xCtseIUtKHbiWF4bXOWNUM9+TMyLkys5O5TBysu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IXZBRbSN/wAR27I3pKqpYmHUJoFKAYKhmwU5bxXiW0vFI6SF3JK/qAHFHx6iY5NeSoJG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3CPBnkI1WwKGFrn8zX8RUxC5AUjr+oTmGVuvbHwtpfnOpRmlyrBDPu2SJzjEsQTAHlihz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ArHWAMNca/Eefk4HjwQa+hujzHlumunxNjk1PXD+0ALLO28wq77h7mRIBd+Y7oyqo5rc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3yrfcyXYp8SnIbuA59ygHEjnJcIK4UXvcwBSCqvNku6AQXKX/iKhAVVp5gti4l/zLnts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4GD4gWDqsENWoqdVVYV+hl5S7PNEwK0r1mBaHMXdwoQK3x/mZYWswuXKIoGsX4lpBXGD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BcSEBkYf0RmMiQOQ4uXuY7Sz94HaE82tJMMdAJ5Rjg5lVwy1ozXZUPEo2saf8l18INW5h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R5nJg6I40GHzDVxgBx4lLCEPMdqftAhxxjsvqLYLWjVRi6Xf3nSFFaBDT7SkXHKmfMrF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dcYxNKxk0m40BcYX7iA9aAxHGUBvh8QVwsrw+nx7ik9UTP7e4JKl+/VeI3YEsWK5LWaK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ZCUVhvqG2wZb58zJLrDcQulBujiOhWXl5ZUmZLauphUF0YibvXT4IxBsM8UefNQGMh1W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/DALgVeqxL0xWthA2yuTeT+Yap5568QvIw6xDdhplj/cjhnKXfJDEDaWocYlQ+16i02r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Gw1liKBYtcZV/wCQ+KN/sjyAiFgpjjWZioPBdu42irLEWuJRYpyjjx8wAOaOOVrkhnLR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XaQJG8ZY/uAVUW6zyQscFdcpXcRRyFC1/tS80LO9EpS0rLjFYJWo7KEfCQaanWUB4I9m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BqHNnVykHLHDVsIwrIdZllpil0j/AKoxyGVuUbho2WvHVRfRZSYmjJT3A6vQF4SUCsUt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Esu71K4QMFaTuGuyM83EfJcyVrNw/wBKRNF1z7gz3BeoiRdtoTBA0OKZLS8eMROVsqw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HxEqZbocVAawl73/AL8QObQBFNykKxAZbf6qHEf7Jz/2VJQp7GqhJCB2VuIfLAiCyDkP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BEXTfC4WslVmiIiqHa1feVxKoS8x4ZxasjMhAIstKNwogRTDvMAXypirqLlAst2Z3L7c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gFCmv3jypra1a/4gLC/X1n1ABsYI8dSwUWdPvMboGeb0QPm824CKFVFvT6jL3kA68S4U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UDcZoD0Odzc3eqqL/RXRLldA5MRENISj1/cKNXUKK36l4YU8StVDDCGdY9RHgRaWhyBr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YWQ+8j8eIW8M7LrDCWFYFv3CQzCIbqVaIopb3FtLdw3Kz2wruDqh2GcIiASs3VkyKW1a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+3Udab4CvNealaCHr95xSl5OsQwpVLpzAKEXVnHuWEoMa13HFKKYG3+YSwLwPMVvWk4W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o+aKsxX2mUWOX4hEzI4G/UrjvKOWuJcNrX6SkKFBRxq3OfCuCNDsKo17j3B23cwkaq8w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CsPh1DCGPwjIZXKuELVpU6HHiaLac6zBt8G1dEyDc5p+8VNgCKZCGqDGH+IAvA9CYAAO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3KJh3nDUpBmlbt0Dx/2alU8fMrQVYDf+uI0fKNYgvKwj2Y+IiseBj57mBtLbynUNxUf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pBJr8RxHUwZwCLVANDN2Qxs6YxUtCgDlZf8AuoxpBM7Ml+oTE7Eb8VEWacseqiQcPAMD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yuY/sYABY9BmEEPhW+4gKirqlPmHiGwd57qYIlYK08y9slITP2iENFBQxR3LIt6REvgF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UQLhPRDA7rNHDOY7EDBmvcdD5PHXxCGecXglyqqqnPBuIYCFX1iGTIjlDmCVlFU6jQVa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lfuNS2CmAXJL7gmF44pxEKBU52vcUatphCE0XiNCk1VcN7YzS7do8L/EDspgOb6gtoS1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eAOQ+8CzflFAWgAqhTWviXEgbpuonKJaHEsW1fGwQCfZnPH8ZhhEtBgO/tmK8Ty5YbFe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AAWt214hN4DBWpddGVx1EQiKDAP+6lo1DJth7itYdfEFZUla8QCS7sFj9pg3sMd/4hop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ymvI5DNYlFSCvnx7i0YcDhe5YXYE7n8RGFEKDUCaFVAOF6lixMZa5hcDV3nNV/7CwNJG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WFyy8iAKcf3KIy5ri4iILd6WYgSUDRXzMp8D84mEFO/6mcOdoKqG3QFxIzK6rR6hN/RK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fxN6LVhj1BuWzbo6ijLFsdeosIryYwTAtlLvk9wgoZAXqZmrBOGuIkQswOmG0W8JsIF4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mrrgjupGaodEMMbbdGCpRdJvF/Y9QYSiqjHxM/I3i9NxATkHT1EHIGQXC2V0ei8Tamwp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7iXAtBzZ3MoVdPXH7S2EKGBV8QKyTIeOoegUNbI+oB4AG6/37QNDFbFlXqvco+zBPWoE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gzzE5wCrLFQmHegZwBk5v+YkuAoypA4OsA8v4g9YO18RBsLwP9/cZe8YGFdRdNA4L6/i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A9LwYUu2RVYzcRA9Muft48QALY6P9qLihxeMn8YjyiwQeu47ZgQtxiW5A2fMqErQcEAw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omlKhrjqUFaAPDE2qUyDj5hAuZscX3D2bRXFtN9YqMIwycfb3ATswB+YTbSlEDjLArXz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d7obXFSusKOzMIFxRwvERgCJhxcJWMqWyi4IgaLg6lLW3VUYgLCuOOIEsbc1Ktji/J1L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sWO1zEKlPEqGUV6dRVdVorYKbmEp54UM/iPnJoVlgjRUucIKrUe5a8SacxshVzdD5Ijm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2iCcN5B5gEqpXW8SuOhyMVD7H8zOqy89xsCVYa4/1S4ipXnNNsUFraLFeJQRSY7EYMSj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rgakPDMBImVrtDH+EO3xCLyanh8VGsaeNI2yGa/qIJgnkVb/ABCU+KI4PRQ4eoxmZVTg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olXhiYt2hwblKy0wvfUpJYbBAzF8oOhzef4jL9QeipnwwXJd7jbpHb+eogGwEDNeZYKH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P4lfHIrTcKgAeTLbuVjUAtO+jX7Stq0D1FN8Bw5jc5d0XiPABgMBwmd6NxNe7+CZ9CJn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TwwNQsFseTUcIABeO45pqSyfmEAFkDAOR49TKsb2ZKOh/uW3Sy0ZjReBRgyxjFs34QIW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X2jdYtsg9QIFDxqDza7t/EYNoFiuHi4AfajT5mIFQfa5SEDjivEuBdiNqiaumil3Dmmp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EWMMSquEWF0L5mWhPGYaIWBguCnzVnZxHpU1cmzCIUntwEW6wTgcERZTzdxgiJtPMG55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ZV2vvC3e689vj+YVWLs56mBe8qs6m2FF2J3MGdLjEN1FFckwBNp1/rILuGN5gtgyiH23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bsscA8Qsxn/BMEZY+ZljARgSkllw9RawqjHiWpyVfBDxmgPLiAyButAkMEBhWMbgrUSo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7i8ha9VzEAKMrpGYWA4Sq8QrVlbBhXF7C85jvmX5XCdaMLyWzAAZOx7iLRYVhmaeGq5z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ovbBkw1/uJwwV4LbiC9QI57gCtYqrlA6jmgHVx3RKFFka1DoNoItg5uWVuOuIRShC6ld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3zviKwUbraPBoC87hBZEBQWKzqp3dW+LihWdcp0xyqsPcJSCmSuO4K7KsKiwyrmiU5Om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cSbOkwfNqjjN6jEotr23k+0wz/MauEsJivIlF1SxGy3mYm/+EF5garrxF9BVV8Yhplqv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jlqKGwL8BKkLmdtMMsTE6UzHscaLv1B0LArR8yofDochjxGL8A0cxNhccf8AZW7hkrmp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rZtmX5bFJqALTdPOI4Ww/kllgZqzMHZWWrPOIiGCJW6xLAoemPcHWsOArmKisBqChXZr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63AkFuV8ysAXFn4V1EQJHAFePOZnyEWR9nUvEHDjF/xBrGVYquDwAXD+Jiolm1uvE1QL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Fb1iWq2Jwf8AuJmsKVV4PUZqBsE8Ry5WD+uoCjdh/Mr7RlC2/wCpbjLAaHuMaIWsL3UH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2U0oyyfUNwKxsl0+JlKhmq0wQBdOkMkW4bYLU2x4tVRoJkaoo5cBFF0VzfEAgYbKbr1E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SyrPUBKhZiwvUsPfOj3r+oDR0KOX/sTGkQiD8INcD7EwYhFrIcfMvlvG8WM0Gix6MlYv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/m5ehQGg3mILaCz4lyR1xW7nObXJdfiDryphqs9sdfAS8VgjLVDY9MWoWUPaO6l/rWrc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GW2w35lxVCzobnOmlhVVBNZO+xHSVeOGSIMEpu37Ylh8u3+Ym1LWiKiSV+JbXsqmy2v9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oqumjp0j8Slx9lWWCPnDERLQA348TKPUVbdV+8aJaDgrEB1W2XJ/apUuYK2YTvA6cEpC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OTVFlQVmq4FGz8/iCVnCMcdx1pr0ev8AeogLNsrhdXLC+l2bl1ZblEArzpeXGocABKYO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OA79ahsC1WK+d5gbXfQmflHTvsdYlTzsPBMI1YTinmZFWFBoLlXtodpcUizg5w73G8WN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uXbMAIf5qVqgKBSMs7Okst4x4Ixz8u+KeYR8VLLm/wDkYIBVNN7aiKhSh6QLOzJd3HEt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vleCNQTXxzG8DOSuZY7R5dRUq5QB0Qg7BYdwuBvYXVeJu0ir2EFuKysbJSWBVpZGLQAN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S/n7EEbkdDTBAi2C9B/uIxngy1qGZDFTFvqWFUGyt/aCZssrGoMhXxdXyf7xAGX4MLiS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6at417hcPctBMWHyw1iLMA2H3ly5UOquPBGW+JSOKIjnzMVsjBbgj5EBoDQVBHoWKKqM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GHbEqzqXcArBkPQ/Ep0VSnK2uJtIeGkYeA2ozClQKW5guFAttsBAVqzjMs1VABdnr8Si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wwXN6ig5RoP4feG4tNEuUoZE/d1LrNcX3MFHoP3gNynLqGIQGriEHmBTONQRAbU1qXfA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P+Jm0KyHZjMKS9t4IuaA4FZlqe12Kz3UBqBO2bZdOkcJoqAL0oTjUqt3Gwvn1Fmzbkds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L0qUlXHWyb3Bt7yt0D/UJBaSZD5io2g3Qa+YBkDkS6K6lxoN4Upr1FwLWlCUaGuaN35mE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cnuZEJDEq8bz2t1EF2jGC74YYU1+4IzXtx08Q1eitjOG3xMerDd5MRBMs8qOoYyuMNQF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VYgY2igBV/H5hAhDFUacMuwOZZaDiWV9oBF+PEHxAXRrOoL2XtmWyozBwxLyxxgC7/7+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sWXajCy+2MaLi6QQVZt8QJLao5O5gFmg4FxK/MVbllcmgYzxTvELSj8RGklyuGLZbVj4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0DBCq8oHWCYM48zGViKwVxEjdO7gc5dNmmAuVKAOZcxDrOOY5mAACrJbbSnZliQLy4oho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ru1MI/1EGmAWaK9fmYxjGzeI09IKXiBspZdWuZmBhznqVEENdVK/zuuk5rHviJ83J3Oy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gBZYWvQW35mSlRdaCv8AsBSSCxWoWm0rHRKCgKmmYASAJMFK/wC/eOjUmHiYDdjyRvnR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8IdQ2tfxvUBMJ0N+ZdMgagrGykqIhLNN/tBwMqml/wC/iCWW/OiYBS1C+maguw1L5jK9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joA4VnxUxcso9st/mUFcHKckVFjJjhHH7QRta7ZuWaQxikoJwajvKOqgG5fJCECKsP8A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B0wNQW7DziWWthX0f4hScmzxCGIHx4mRWSWsL17j/ea7IxoRqnxEI2jRgj/VzPNKXV0S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4LU/wgibFgdalGYra+P8SoVCgZpl7TRrd9PUvdjt4hhbEdsamAFIHCHgMzrSN/Gn8Rmd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BEV3qG6EhUprZnUxdQaeb1RMgsmRxN1GCpsFZ8hxHNbGV5YqEqsNVRo8CXdu2qy8JyjD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JUezBfCFhnKiquMbEBYb4mShRRuWmKHsxGQYq39vUpIsRPB3LAsWkUI2t4viIKu9iFRV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WDJCN07TuObWS/IVFxS8U6fMY8E0XfiNtiTTK4hqHJzfxHTXSjRxEZhxjmpZtaHC1YzI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yNmXkiYI8GslEMntFCi5KhWtFR2jDVD36lF3p9/M1eBHzF2O1dPUFhYKit68ahtRQ54+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/mWAKPAWipaysXWeLhECtZxUtoMUfeLoNESwWoWKxGUKTWszGVgTY+ICkFrIbIhiimz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ktBSuGruZntXR8TGIaYV57i0LIWUQQeYhi/8RoErVceYH7OkLa4f+SwW+sDw/abUsBar1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p5lRaKPEaoKqU5fn/kWtBcC3DzgTKKe5cgDAZvwBHerDx0f8gXlK5GiOy2BXAyjzNoaC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Xf7Qibd2GiPxNk4pOYWCalCVn3LfpvCkOq8RqqjHx8S1vRQtJ/hH92kCNkFaqgoL9P8A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SwFs9CMkjWRZfB2bc1KTw5kebjYeCAzOkdWLqIg9ObjIMme2MvBeKLLjIaUovDiI3J61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ZUsjvxGsIS3iAGDxVzWuFubltDDdr/MMAoXcFKvW2JXwFm1+JRuvyNp4qKECWJxX+6mTf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7b/1R1cVXO5iixA3q9wQK9XcHjuDEhznDnmZgwAAJWt9sIyxXiMSkXxy2xoMHuxFTuNL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biQNbl2OpWWnTlmdIaL7lqp2XFvwGST96hStFHuEUMLkCvHqomTCF844/EPli3J53H/I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5UKVa8d3HEAOaoVI+1xJzWsf7xMSg28Q8MRtk5UfiDG2i4Zo9WmBg4JT0Z3LEYTIZmk5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WUoQK1xjzKcCsUbOo5jZQulQ6NhORIwCWGL9oYjvZqrX7xcIJDWo+zaXcspq3xuEhnYR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itfEVc1GJUGi40xDLlWHRm/RH4mFHKcdQCZvG+o4ujY3CBhiqFAsFlRcPjPW8czzgRpA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oN/AVL0KvJ9w7GlpnL4PcrwVO0BUikt2vMZt2lpo4S5LWE84/wCTDmt0rmiI3K2ClniF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rTUU4K6lgIGqZiqlGxDH9TQNxu5LTNWxD/sC8w7M2a9QhFMtepoAYdlSvj3Vupc8qpaz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4eomCbcnnEooA0UtvxGmheDzqUaqhxlRNxAgJoZ9wMOQCvNfzERFBZl+4qYPUB2zRDlG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QZqh6SCAawJ0xlNTNdCASl86BawyxWJlYRLVhXWiLiG8kX+PENGHFW1vFTSIs5XuGXR0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aYxsUvqHgiyrd35idqu6PzLZrJmlrEqhgHWoqBQrt7mNkzgcH+YCVLZYZWHfBcWMF00q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s4xqPm5MOE6lSlu1QEWs02ppj2owmOG+oXVMteKlSjkNQ6oyzeCYAVgBh/7j95tZphgX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jDdSmQqEoyVnu5rHTtel/wDZYo67ixlqs51GCpbKwfEOLk21lqUyFreE4l7Ww/HqGlNr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u/t1ATSu8Yhcz1bFIwGNuuL/AHmwYyraYixZtvlqWCXRWYdV2Q3dTQHxvA7gr2FtXMVi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XIUMBbogGDN1cQXnBQG/6TiyXyKGZ3CW5K79xwRGyeeBm0+XiHVTMU86X4jARK+DDkru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tbhxFdG74iSsBqwsIoXcC95gksGc38SsZTpagA4Xf7x9iuzHqCMF8uZxcEOmcf3H3BTU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qkHQrg/7qJlwb1Y0EUKRsL2cRVzcyp+ITDis0apmbACC636jl5abPxG8sXy8S6whXpoh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VPiBe1GPvEKjovFh/EUMaNNhSFwKuAD4H/kpXegvUQTssaVl3X3isLMoHN8w6HKJWIFw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7jsrPuoBFUMJhkoLLy9/71KOZ1XNss6lYHX9cQWG2C+9LK59+4KcDALvuOFnuzgnJtPs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LTqfWv7i7AV81evJD1L5HZl9s/zMBgpKpX5ipXbhev4lBIlTBbhiGgQTBM7p6cVfzGrs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M1FK3NNU6NweDdVgRaFudIBZS80S56mFWNfaJWVUGCoQGYKMCFysjTXtxm5gPLa7lw5X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oUAOdrmaozeweOYip5L+CEQoq53mW7llSOP8TEIUdIQURbU00h6hVYyiEFYCnGpqMaa2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ih+JUw5EhUYHS1PBIyuDX+qYW4Tv5iDYKDdsrReXrGIoqZ0w86EU7GMWC5ShNZnRSAZJ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E4afCYQyyXNR7hVbR6jd1jxMUKRtNQCmr248JizuxOvvLsIry1iJR0Du81/rhDmbxhU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Ro/ExQQw7xlub5HVhqVAaMuVERtYWr8vsQOu7Uob7+8zpEsBk7Iu4B2DrYwm3h8yg1Da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/M04OldwK8M6de5iIeqj1sOx8G4bUhHGblaVTI6PuVICEzAduw3NiQoopzKw7at/2JfF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niAAoVxUYUBXlCxqDPkxfMqmt/MoZGuT8tH/ACByANCsPMYJVVRlOjasl9NdrOvtEmm0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FzuIpaU0AMPUNrzztceogp4e4Z25ktqn5lQCip2/Zw/1Mk0byPiUdcKvIwK16mNG/wB7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5JTDhUN13FuRW6GBNwsmhMwSZFVjXol4CJwlGywuKb4P/Yft8N1uIAweUxCywt6hA4lb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lgBHXTDpFKCszI3ym68vmNUoxpNBqIwBVlONdS1Be17x+8tmWhVn0HiAQGEvg/8AY3tF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fXOviHv0pc1j9oDDvu1/zM5QDFNrC8CgucGYkr9hiFKwzUVoh+X4mPBVq9iEZbHH+8TH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JDhOO4pLAYFzGAenJeoay1VdkTIMCipnhjkkXXYyr7/AGJ+Ua1XULLfgtJRD23kxWCH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i2A1gzfcQzJ/g+0tobNZE8xzMv46ZmBDFow8ftAW+RZoQzpiBtW1TOGVp/2NpU9OLgUc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88xvV5wYGOIGV9h66iW0du4WVrRytbuVKlUTBg+ZkFbXC66GuIagyQXOlibiMg5r/kdE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MSkFANsDN0GGt+IIBcptSWDgzhx/sT5MiUFlL1b/AJmek2RZ7Sj4QEVtm6lVYvqXgDje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qE5CjTi3r8xgBZh6lJKwWmD/AFS+4eStEoMvs3HfgLTqVll7K4Im6sVBWmVaVF0Lyyl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8vdfaeE49hzBoE6A42wxdUrYx/tSwU7ReL/8YHNGgHnr5lFSNIIduIhOogcv+Q2LEWnH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qIoYtj15l6a3g8FzELtUv/MvM1Sht8S9chm3lW4/hIcux/7FAxPxi7hWDaVO+GYw0URv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+JulqNFP+qbfy1WwmG2inv3E0RQ3e1jqwVGWo+x0UU71FJRp3kIbhVzPOAOV/wDkzuij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x0bcvPEVLFE8HqYXECGqt4iAbOm7b8yoKQlBkfiApRbuX8wFtSae45TVZFz8BKW89uGF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Y9hK2z37jYgXD+6OaBSvqB3jh/u4gZw2F+ZRAu62xBpQWXyVxEK0/M/+RowAU7gQ9BL4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M8ZxjiAAsDIuoYMjssJfyk38wjRvJw+Zi+RZq5ddihd531EHYOIdhY2QQDd9G5jQJZUv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ERHJh3AE5LeiPTYov+42IUBvcZ4g5IgNHI6uWRjfrUU5QmvEVKLC7x4qYSWoWHz6gosv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S4CD6JBy/PVROQVwNxBfrAv0HiE+gbDR1LoWdtNp0oj3BYtOfUsJsG3o7hS3KbT8kdYw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YVn1D4V0bwRCjIVsRy0LS5DiZaQLK57jtq1gUO7jPlZRw4/9hMIi0MeJYMGxj4QjkXJt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59QAOKUt+/UC8WylUK8/9hgaaNVQ9RCzuClhw9VZ2SnYQBNtuvHmbwwZXyXLUUDoAwQe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tSj1G+owUbo7qXhqEWqWQvU8GWH3LxQlqc6l31NOTHZ5gIwA2YUga0BVjnuLAAGfEOgO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G/8AVC5RoempkiLrGd8V+YGRxGHwxqtdltuKbSstddQIaEoshFapdt2hChUBSraJiWhz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PcQE05yImr7LEBfVXkRNSXKlXHO+HNftMmPgYKlOmF3AIcZ3aopcuTSRETYcJUlvZXEM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UXFNfMJqDdFcRXx0DWIjgFjVLhhxEcAPiNaBmOK3KllryoijVjwRs3d2oQG+gvJCB3iN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n96jYWJayvMaMFmo6sF6WUTPhKMynHdaa9QFh1b6CK1Kh5eplvBXZCondfHzMYBqUarM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7qWVYDoeb61HI4AHB3Gqyzl7hWu8+5Q8Cr9jqLVulW+JljVQPJzBdEbB+Zip6FlYHmVe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sdb/AOMe1wF8uH0ftAKVA9nuLeLHV3XEQGyVnNQwEOnjnE4mQKeJQcW1LxAwg7Spt4Ba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vyXgZUwQrPEAnQ8U7XAKlg4GZcKLsGWMVZVThKgqCpbfMPsA5byFSw3oi2eU2saLYuOY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mgsgggacqQ6qArLPUyGu8nxAppCxKLUaQxg/5Kc6WsnjUSp2axxBtptMv7MOdfEsVsvf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7iMIt2EVt2J/ViA46RHYeYfMFE8RAs5IHGm2XuOauiYC147hC3QIu5LAJeUisRaYyMKC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iDTppmVIccVef8TJAqLCqIIE+wV5eYew9GjNvMISwB+CXKtKvgJwymNkKBdvUaJlNDjw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Aomlm8RjF78R4NGCjawoFUbe4YWsb1bK53yGamYynBWJgubO+W4MKJOLYClM3rxK0HRu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wXM1t5FUMbCX3H3MLyZ2lvWiLTiKLbd0Ep8IaOYVZV6P81CXPJhWpe11reBo/aYAG7W4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zywy8HMovgWuYwSktKtuCq5QOL6lvU6D5h4MUyEv1AQEtitSi3h9ziIKcmDaeI3e26H7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LsMLWErqVWCBQs93/UQL1VlWDAAH0CGGMLs/7PAAC6qLQvZxGW5DhhtVVlAl8eohxBVp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QntbglRbvLuUNEKVr/2WE4az3CgdsFxKFGbsZ4mdiN51cYWrg4yQB9XS/wBpXPNK0g+f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NccRlQVs5cTcmdBfxKuABl1ojNwDWdyhKlbVkmS09VtuPvqNI1sVko9TALxtYpJkHP8A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XAUhvOVSi12nIJ3Gl54fdwJddYrUB02yLwkSQ4rjiOwEDY4P/YgakgCronnnqOM/3CnB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I1RxKdGhu+5H3YAjmuIZglUYcNr8wkVFE2fMdZaQ3S7/AGhU9cmsTIVRhWCwOPEWNW5P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7/EH08l2Z/O4jKPAuGERNVw/MWN6KbttaqYcyGG63MXjRQuzn5JbClmsD1/sRaLNOqVw3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y8kHN4S73MesR6f+6i5OBxSO/W5ZP91EQNYd4DPc8LI0niUwcli4x+Yyj8i/PUSnmmL+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WxpGkcNwzJDl4JYG3ZRBj8Yo/wBUU5SRYu5QmjYV5gAphXyzHZHNDgdQxArCwlwsHkJV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D4lK9gi47i6FoFcP+ZiA4muurgrWG3BZ46lmKgZc15/BEKLTJ56Ii5BZ4LCoAuUX5PEW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TusLuXAWGjFe5QuDggI4AhtxglcuFcG2Qp71cTqBdS3HMXlFhuovQsQ7mZ/zZqALgGUT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q+IhcAYGPUO21gsqdOOuJdIAxVblQoi45eo1BHdb/wBcck14wFSxiUUUDESimjsnjwBd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Rt87Arh8f3GMKBs499wUiaOL8/mOYlB8q8wrCjDVb9RIheCqQhamWGwjTct5LgLMtPEc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CnjqMNuMi5YkMSUYzcRw2lZwxmmQ+538fmUFRzCxmWzDAnNx6t2G7+8Dgvg94/ERzvhG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LM08qmvmMoKfmGGjEHDWLhUdtQhVjGBeC3JSRAmh2tPBHmoFYGYGhWQPvX7wi6ml2q+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MSWJjPl7lSawI2YPx/LGJYHGaxAlC2lNVUPrejWbs+PnxCoPajWp3XEoLttOKfnuMMNw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ZftZw8w5BHwYYV6N2H3/MbjiUmswaRg4llGjetwdA/mGIDCunr8SogP5kKJOcK/2tQMgc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AJjvtf8A2UGh5LzHKgpetwgHMqxn17gQBhJf+ZXwBxdAw2TVdHMq8Jd9kvXzPswkzGLc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N5GlJk8lfhChI3gh/AOxbHrUsGb6b8S0UHNXpDasy2xQBby5jChGxxFIBQoWwnGAZ8EV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kyvnJ+IunKY0YAwu15vcUgNKa49VES1WLMwtwDZtzUEoOSrMsclpKePEtoIfmplv6o1a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P6qChAcOJnFLd0bqZ52v5ja1tYvF8yiN0F0/3qUJZTQ5WXqYRG8BqoR3XgogINLbpiO0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BnHZUpwMOIRWGN1riCMLojXv3AaChVqhuihd4xctWivO3qFKsN4z4nH4oMt+I4hC9fHm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XZGjNZjDkI5AxXi4hKuFBWX5liDmm2tZjYAR8SxAwt+KisUFULLUx4dM4ohsaYcuGZNB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8RlqNNKp6YAKm2MgMVNCYUgfcHeipNQBpGsmYtLLSwbJfgcFFtf8lbEL5s4lBSuBiLMA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povc8gDM5iAajOeJj9ufv/5La9ZXl1FvEUN5JTlQNAxjqOl5sLl1GyWC6VUql5TMARS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GvCVVipqyvCvJFXToOLhC1FLxojuxQOSD4TjQXqN4Krn/IVTgmTOIjAls8EbKtq5zjuN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bBbH4g1jui7o6l9RalKsJuaprmoJkUdIXBUnhXctxDK9YuaBCYx/vEC7AuGpEjbHMCl+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Be5RCGbcSxYqOOWOWM7Gs2VMqsZvDZKRCmeT6ltIAUNdwRtTNkxYcOFlioE2F1HoZWR2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APFEm2VPXzBxn91xS6B69R0uruAg44eYe8cKWohRiUmfiLE6X7DKIGUhXiWMBbWeIFFZ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haRP6l8FmKN3DDhpZDvQsuoFJdDEenEaGzzDgA0BxniJaogDhxvMAHCv2mUGC6gRFDQ8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ZtWk5MSxahTXxLfTpHklUkMeMsSmfKk0wShC3B+0Y4s0bPNx9P66GDrEpiuCWkqBlZgU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lCufbxHHx4aLSrLiYWwrANAYX3BhCKQNxQGxT6gYC/bipftB0rebgEsoWb1BiOW0epWl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aA6Dw+ZYKpQc47Y8GChbjwSNW9qX1MLElAu/EEsasVu+JU8gPRHTKFAqyGWleT1KEcMI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ZFUrMJgJQNtc13+3EOtS5q6pqDlJ5bfiaWmqL5lBLBackWgjjom2hQ6a3BwLqJwwXQGG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Q1LCzkgVHJQZLcs3wLVpaK7grQXsFy12qpIh2ZctvUdAJV4L/ESEKtmqlC8r+pSKAvR7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kt0GYhjSh4PMRt0vB/5DYjnVv9xLk1uL3/sQFUrDLt1MCQUYdYixUDXOXHM8VNuvioV5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K7j08JdBdSitmVH7ENlHU20viHziKDMSzDR/MyXd3Goupk4eoxi3XC6Yy8cjHt/3xCEc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lwqqOsVq4Oi2bBfR/uomBhiqolMRW7bCOnjxwEC0TPk9VxL8TwuB7lFCwAOk5g5QgdNF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oLlgq5xTB3MRsg6LjMFQxaWN1t13iLUla5Q82KWuF99R6euboSkq6Y3uDZX7SgthQ+5e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lZ94gcOcIg0UKb/iG01Ww7GUlUl0vcdBCpNLBSN1OsZjMoqUd+IEu4dQI60MVGLiCJbB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TQcwt1l+O5WEKlXslSLCDrMQmGaT1FtWZYAYQDbB2tX/ABEHzTmB7kN3deYGAKi4gztL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/wARY2sKa+Jrl8nFr15m8oBYqMWgtwKXcpxV/wCiUQCReHmvMK4DwbzK7CnSm4IQXSt8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ci4N/eFTlpg11K0AKcXTGQBQW2/SAW8B0XuOLyoHzLipwmZkbFqgtfcJCcFKySxAVUrX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qXIbYCgFxvaP5RsVFOK5qBerGs+YreH02R6FksFxalDqYCgzVeBmRJUA4WUq+iRyFxwR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rx1GeKs0cMuFKNUmXapfZNlNJQFtQhZWm98R8kVSk864Yf8AeJSJov1mYrODHOcwQOjh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UuDh0QCfuTBc3XzriFqprY0/ibmTSB2D7R0KVuSxOK3H6OXkPMCLetJsn+8ROEalkvzA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S8GxXnxFhKIi44lGLVkW4eCX9NlCqsi6pNXRv5lnaCzr3ctfB0fECMUjV+JixCUBslXr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HiaLXF28X51AY2Hkry8fEJc1dXp8o6qt0PRxEWgptqIXbM1eYZcxtdYgKLXMsAH/ALK8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+7HEsWRrPqC8QVqaI7i2wXJBAFQso5jVQlORJYVVox4hhsqN5riUCxWA1UEV63kM+GF4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gPlUWLt4TxPt/ULvvAYzrNeIyxitbrR6cTc4rQD/ALUG0rTgojMqRzDWpfncCPvzAF6K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Xu/P2mWJLbdPiIiFDZbRxj3MXhoNeTClXShL3Uog4p95kmTSNicVtrJEBQUl+niCJ30L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TVdmgyyw3paYpz/EAYV+BmaEeDveJTzGtwPi5hdCOtJggtob9JFXR8upkDArH9SucGvZ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lASmb5jY1znrmIlo7KV1F2UeJpX5hi+hq+WCaAoVhbiDDUDaYuZ4RFvh1CMr5VHhlO2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EjRHec5ChykSlfFvDn3KVXe5Q1HJctbiBdGyLafUcz020t0c5mdUfKJYuyThQ2fb8EN8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Ai6K/wCykvNK+JhRRojQTEK+ELqY67VwauZHQTR5/wDI6Mt1ece40FB5bAYGSYDFXFkbD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gV6V6mDhMWD94AAg7UZvzBhKd+HsiJngwXzM+agvMtqpJ/yYccAG4tA2aUwUgbeCGrAa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vHSoRlwXxHyQIwrXiBrPJdFtXANCuEHNGodVI6aRjMl8K1UpcNzwp3DJwLo34/BMsUWz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GRxn84meUtl+4mCXT2IKWB5rAwAh2VQlS5AqN6s8yjPK6jJ6hV4FirV/USdecOuoIqYj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jMQYYNWw6EbsecTFNCrG8TIDsjEYCdjvcuVjm1rxGzg6TiVrjtaeeY3RLDN3NpzWHNfa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QTIoWX/cJsK1rnxOVhMKiXe7jdX+/wDiUaAMrxeqlYELvi4qxLqk8xFRpRehEwVmrhV/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clcB6hXa4aBKGW8GYDZvdc1MUfeZehH5LP7TphtW8vXiHLpWcUZTil1ANfmLPWJQWnC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9G9epUnA9nGf+Sg55MBfOTxM0xsClrz9sy0itJulrmNgu858Znt6LVPf5jUgrOSD1jyW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rjogaLrgChfxCxXC2QCVoZGSnL6meDRbcbSzvNK/EELUrNgK57gXqdg3L/L6xhJn4boT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/mw9VDIii3xSPHOKujxmHlL1dT3jwNQ+A4wlnuAcEC6GeiPNedDC9xqFmvQ/BEH2DTzC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2Ls2+oVkOTHLdrrpCaOoUGHKua2wPqMc2ilxdeIK2xTfWZnzfR33GzhBvNV3OSWtDE2Y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BhiwK+WcShFQXxiJgwBWmcdR5l8YdsyAQaGjZKo0MrmosCSiy9p3EshwLOvUbItVi8KO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qNVMd7aa6zLVr5mivE6rRtdhEFwaaQYs0aVf7ficyxLwYvMXID7V/cGbYF4si6Cwqo0U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FiYx1FqE8XJU0m9IrjREteuwxGm6MxAeDTKADVZc/wCJlko4qZQCPMZqava9StjkvH+4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RAj44/5LUZ/nuMeCkg4huxKPJQ1AIvoZqv7lzE1E5jXIYdQHbsMb8PxAiyo4RVEoVyg7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gQR3Hb6NuGIBchq1H+JmKvHEb4j7Xf8A2ZA5V3WL7lbRJR+/9vtBNigvBtX9piWA9Df8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lw9yhY8yxUFY9+ZfAbXJ1ANWW7OCEcwqxmEI4WVqm4AWYAzMsUr4inSjkUUw7lCGxOYZ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VYuR6h06hQVYcw8IHgIFKzYqiuviA2KRsqOdhQBaf/Z2qj1AaYqu+ZbAAiDjiAgsRovE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2b+I6F5N+JYqFUp8XBGgjj+40bmwc/7mEnKs8p/eJbwPCa7lVhpufcaoHQcL5hFEUwwh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oMfEdLAwWhfglKKP73MCNb7JWZSqmAxTdhksgXXIVx+0HqtWlszz+8oEjaWG61qCaUnl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h+EGevcF2wGw/eaRtv8AtSyzhkVrzDB6IZMy/nQRw+98JamWaAwdhWl2dy10KcViUNKZ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xUFgWm7vEQ8LMYKgEiIqvjuGBRGqqYxTCYRxEhV+jaXx7lmLBB7K1CEKkAmmG5FKixC+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zMdll5cRgAgAxeKlKuZGnmCFherpUaGxTJW7lugGzuYEgBj9oUdy4SVIGHFamleRWcRF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HEL4Y2dos4ccRWVTrkwa44jmqAapu5a0HTzcrTS6MJXSu6HFkCTqtVlxWjFh2MzCnVBz4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fiY+OB2tLktsi4anPVnr5jrMbLGtjWjz4g7EqOFqt/EFCDazKG31KRIbBs/xgarlRahi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PBscLiBY59j/AFQvKqqBvqL8V/1c5n8RrcXDlIavHHjxBaOUBdf+xCowIe9H8Rn97NsE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IOINhaBh1NHtmvPiUA5XDiZLQt3iqll0jA1jyQVViPsjXQoytVxV5JGO88/EV1k6FfJD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DbyWLoKbHGCPcxkLEvYKUA1uW53Wepcexba0eIBihPBEblizjEY1BU1zA3bl9x6qNqFd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1FKIFasz9o5qLC1udeAeR6iNXSa/ZMrOaSnMAlNPZ6Y44CgJbMNtB+yJpxYuyYQCawCKm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G93iDPAo0H7bmQ8qFItMqbztwAaINuljqmXErErj1Adi0rUwpmQ7RNV2xjNkUVsM148R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KrGSoYuHd+B13LAkrd0+SMSXeFjEQvk8T79QPQUGvicPmgzrcJ7grMFxCNi3szPjjEoA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r9oMqGc8wRW7K13KEmDtiNLblZOTmFjjRKYJGhmpZgE0GfcAeUVriyah4MuCrhIFt3Xu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nja5lDcJacZZauMGkqxqCnLY2BPJCvwP/ko2dZeGUKaKfkRiwsVWZl7k3miMYA0rVQxU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lCi6NPPiDAjkVqoTtUK9Q2BZRMPxC5WQOuIbULcM9zAuhd4gjATS+IpAAiZAJXiI1fGI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J4NYiU3Lj7EJWBFi3juMtKFaVV2R6ekBkuEQferINgJmtacamLrPwHmLrssp46hBaU9R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BbCDkZi1bQFKmHtLQ8TN2wUaruBMErlxWGomC6b8kbvdUKVCCypqpdpTfPVyqJpMDmFC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RxTXEDdsb/38zOZApILOllaS40JdFY8FQVQtKFXiBYYQVbi/6jFghRnh6ggTRkOogsxR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83MRBdlvgepk1Z0xbBlL37OoamzhcB3GncrGmYfce1HoxEWBtvI8IBAAs1jPqUY+6DOs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LUQs/gdvfuB7hS2GzzCMQb1Web3iOaY9a0ee8EUuPCTDx5llLX6AlJTVc1KSfIOXPuA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QTNGs2wwzQsd74qJQNNuM8MMRkTpz1CYS2qwLTAoiwLKucftBC7pUlV3LO0HOlxqIXAr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ctdMVuI0quuDDDZDi+6uKe2a6NwBBV7K3UzJTbkazLoClqs/iEqIthrziB9R2KWg4mVJ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S0Hioi3BynTiY6qms1AbM6mYHm4uZhdC3CTlplZxNZhNVGMAf0IqAiixe/UJypFUxfiN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+tszdRVhUF9yRC+bKW9vx/yZ0UIjqCxRQZoxqAp7KZ+fX4iAbsQhchfO6meYUcpi34/E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4hIAcspWCJsscKhloZA50LlQsrgaxK3XDabYPRxtRpXUJYGirWlm4qyGKV1XzMGOY2B6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/ogpZZXo+IYwMB10+IhRHFQPluCuI6iq5TMsbBFzrMzJE1Tl4ZjLWACqppla4JRvp6/q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NnqlWab/APZbUUM+U/EJPaaaDn9o/QsBeLjiEBLmsZc4jli9Gyl1ATey/d/3BKrNc4/1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MVUYYXnGdxjKKvnSTKBA+Ig0VuFQeITrhTPUucuQDHq/mVLz1yE/kY9mJbNQtbi6WqRM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b3hXt6qFtWRuhLzZHpKHHb4iOCBXZBP4AuWpZvbN4c/EV4OErDiNtHR7hUKvZhnioGLS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Mw8NZ1OLerplBdntPkD4j1lDajEoHIWKSgHVNyzcDGDC5kY8C861OxumpMJKFFtazG4I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XGoouS+YLYQ2QsracdCxk1NUc34mQDJpwR1CDlzGGXQU5jyLY6+ZlsRaXYI+I7kG04oZ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0AUFZr4iMWJfxGFbhz2f1AIyCtViWLAFjqZK5yHFf3EPkH3JUUst8JcJQNN1TMBEav4L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aggC3UBNeyzzfmZuxvlY03poOagLsHK/tKAiNFaNZIA2bcjKleYd7KLSxaiU50PxMV4W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iOilciCgSOeodDGi1m42MWf0hgRtVceo52tavJdxJgAAo+JSAqWw4+ZWVy4zMQOjFY+I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00Ep0voiAo0U/hGtCppdfeVBApeYADtNPJ8fEbalvp9srT5lz+IecJgGRBWEJZxTUWIZ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r4lZVtVQQMh1jZJWByKUP7m3KOKVRhrPTzBYEjvH/kY2UMqtvNQ7oIYvOPUAFbJrTKCp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pVVzFu4N0/5mYAjZXR08xD3wZZOIS04Vb/2Fil8l3XMACP3jENZc3AZq1lfEzmNvMO0R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4gyqH8HxG13TH8MxFBma6VVRtKvT9o1gQmBbTiAAiOK6ynF/MHGG0Lb74l97Yv8AaihA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bQxWaNkTm4tDHh1Euj9oWv7h/wDIsDMlaH7bPc7MuCzOa8Q86oR390z5juoHTMafMWv2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PuOota+kmSEtSB+YQo1Sl79wNzh0NShN0R/7KUDRrLBsotXDHqUWGTeeCXs08ncIvR/E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md+IBDJk834lgPyLqpQ2k1yS4DlLHH8QQOV7o/mMFgLJ8ag1uQZ8RADiIysgvIL0sLwu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xbgBzFGwHYZO5lJCzPFxGead9xsFl8+kwqwFV6gWW2miIojoPUA0l88Em7gbQ2eIQDjk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NRcpmqrfO5bEafv6iZRpo2woAW1rHqVIXnYVxjuCHFvvJX7WyiWBg8QMLhirz/5EIBgG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ERWdQHZTCGAIFAK/lgP1C+a/vUvgLqjS3cEFsMs08QKosPDuKbm+UwyxZichx4jbK7sc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cnprI8PxUWgKBn/sS1MtfnipiyIznDyS8QOEt7jCmiyncebojQ4ZQ0XZnG/8SwNosa2F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tlcDcVCbGnlI5oIoLU9eowrWseY78wa5hNFC7dxUKKFdH1HYpZSxdYJ2hATOWpYseFFN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l8RS8ANJha1LeAAMAKL+0S0VZd6YmJDVFftCw7BjxZiXT1nlaM1/uoILr+5hBl3WWlg7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wl3d8wmq2Uk3iVltml9o14lEQ9f3KSWFJWk6LBG2dnGZRDOK2+4mbcBc+Y4kOH3DVgsT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llJMIL9twdLcBpXcOTktRwQEUYuUbIMVz1ESrd8HqDECJbKFwThoLoo8RvyCjQ3LuTXz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nM8PuUGQW1eiIAZAGgQS02N8wsULFGpSA6gIoWDi8kc9jeKLqVSmaLp5g0Pgjnc8Q1V+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ADPac4QWRzeocZmKxebGQbHxLiKWg8xKlwDn7jLVucccw6FHFJCwJAXiZo8pwvqVo7pq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k7IzWgUXdw7Kmro+Zps2nCMlI7rs+3Ed6sTJhGYlCUh3HbCYrX29S0ek4Cjity7q1wOA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Bzuy2peKEVTB43MjXh9wrLLX2uMsAARptE2xUccQRB6Bp/dQGZYWyq8ksWPNIdRtKpuA6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xs0mySiy1Xyz3Bdl1Dh6lok1Ay+PMUYQcYoPM5x+wIllAya3Ln3VeYbW5QWjUORtbe8x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RypfDELW8UJzMhjg8kAhX8mYjRwL9kRg05F0+4RTN5eT3KMujfiIZspbMKSuuSpayu2N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iFGwORCHAYpyRsXMp7hkKbKsdS1ViyKhI0YBBoWBV6+ImQpbiDytBV6zFSCIGPxLGtW6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ySzJp/EUsoNPUfttNrtT4ly7lBXojN1xdBfNysUEW8dZgAWDdZixhSHnr/agGmGwlyjc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XJaLZKl/MRBYytmE8FjFEuw5ac1+WWAXeEXOYIXuy/tLNkQr2SufIHUuui71uVqoB2v3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s3Al8uphDCji/wDktKCLAAX3A7DvgvUtS/KdEqWKrO4VQ4jq4NqoXh7iN27L1CBsoK11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xmqFsWcNwArEdVZwrRL4MKLWv9qCoIVYNniWIt5APfH7RWpRdg5xzFg0LSjAxIVH9ZZv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VZLIqfWDT3mVg7LZ/wBmKyWsnvqWILIP5EpRminviBCgbCPKZFYqw4xKMAL7qX4U08EC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FuCziJmlKwMV3EIyWVvPriDa30SjMSti+lURLAGPBMGg0NeJQdB06mFsrf8ASLXCpZsJ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BVdBLbPu9RAVALMvqYE1jbQMviFCVeOhlTw5MHMsCsNeFTmwcVDZgPbUOKyWYyxpgKN9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QXdm5aOVhD+8vVGwj8ssUcGNtxf9cjvDLMOs6SwVYaxpmd8oGo8jVCq1RMDwNncKTlNc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viJuGFVw3C15tTk9RAyjxt+JfXUUtcGIvTJtUf51BySZWoEXMZgIRCjFLVK/aXZSxYXX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6zKEgbbNfiA/cRBaZxhriLpQMNC3XjEDSiKK5zuHlWtF/MEg1Lbgw2hWgS4OXgKBUpqKB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ZVLM8m/txCQabgrBFCudOj3KVD5zruLy4X+0AQVNkFeyvc148wyNiWifMoyClzRnz4if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UA/KWmpSC9m4VGY5BeImknRgSndMwnBUCorYoyRLEaMi8x4kfIOiIgtXA9cR8q9lySyN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TCusRGVUyhL0SjbkGaIrPkF6uADFCgbAjamGMgHPqWeLkalwKYXCWlLh6a+ZYNjD0eII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ZvzFrEWZVMYXwB8wQCVsqzxFkTy7qGVKAqzqUz4IfENNdi3MAp2nJZMWGKvzcIAGZLsC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cZZR937YoPpc3sf9uChZVB2jAVQtpusdQIDCyGgf3Bta0Ku5WqKqweXiWliBodvqUT0K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s8UJosIPGMBWj7S22pTAY8wVsJsqqjciB4l8R8PcnMtnxDKtKolVxDd4rdsfEC8F0Wqf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5W2jVikhreBRoHEBCu0Zcy0AEqtQ4gAQzmw2yq6oFrGIPUgnT7zLugKk4Z15qUAWlxy2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f5j3v6L0+piCjpm/mK02o0LTYkh5LxmV4j8cnL5gwBaHNcyuf8AMeWZSpGwd4bgZK6BG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FX38RqfjQ1McuI2fZKoNj6KlZuItZdnqoN+b4C/9iPIaEAW9QMGhCqRyqjVOBmejWL6W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GqY75lBzB0l8TBFYeQdS9aX6FjDILtGCYqZzK/wKwXClk4TNtNp5LgcRDkMinMIPzFox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AMgxoaMGsR5qFah/EBWswNaCHFaHCGPmDUobXm4jFUZNKHiPxi79MumeQuuJUBIDa8cV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rcXWZa5CLtVMXxAF81zKBmUuDMVMdbUGfcV2r0njr7zAoKas1/UIIVhu7vG4pTZgriqm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kFKvx8QiFTfAssTejUAXVhTaxIHbE9NfxLNqgQLN8kGhpyqqDMDNuDHxEzmbp5qDAsJg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Ko8F4+8cIULZrCy989SkZrb7YdSbqnkriC1mGGLi4vAKv4guUxk0G3Irr7TOM5ABV/xM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y6thXe4g4G+A8441qGoeFp3L0tNJdwr0p0W3bHF219Fy8WLlwuMftAAkla2TUoyZwVAP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OuvvEgZKwOIusjgAmsYCHpIWFBsFoRx6x+0a6Uqq5rH7TNCi8NV4zAtbrC5YX14YjC9q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NmZnHDR4lniOL5hQhVJhmogUYXbwi9iel4gZYHK8RnfTQ5o6541Gqimb1lxBKM52CywM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racwSmDAlrWYkCpAckXiWCFiFYmrtkxCphFpQB7hBUVylW4/aKy0wBZjeY8nR7R7viDS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26hgNaldHn1DZkEaQHNwFLLjMQ2kdFMTfa3XUYU14vD69TiQoeQ8H2i3ggJtL36r+IiX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8F9fYlsCvoQkYyGGmDAoxpRG8zk3yf5jcBRvStzDpKYoWkrjdxoSlbbaZcwAUqaNXCrC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lLNKzxGwShrJKEVDwQy2ATdieo7MOAmISKodD+JmYAst+EaG6KkVZ5iAhyMJAkByIt+r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6f3gLSgl5YHmo7JOoPn/AJDqpbWbz3XMo5Zy1mIVWhwqq8VAVqNU8sXbXAKfZEdAVlft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MqLAlekQEOsPmGXDWR8krZqiYjFHSOK3qNT2Obm2F4PEwrgNNwGG6pAMeptoj/lQ9Yi3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KuUoIobbosu/+xaxsOz1mY5Zvi88/wDIAaLULxZzEWbCZ0LdwhDPn9paLzw/cSj05Zjb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JvJ4jgbdnUHE2F0+Zrv0VvUwYF00KViYmbTOeIhTLSqrcwNJECNGKJfEpzaJxKLqKCZX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RnBMHC9SlQXoR27/ABDSl3qsEatQ6nB8SuhDisd/71LBFM68YjtdArdj/tTNo3a4IkBM9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1sGvvqagsFrvj9o5kAojP/f/AAmJ4HLWmKMagDyK/iJUArGy3LCBamjhxEtVYUtxHpXV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VEQLISw7c18SrUEKw49ZmTJkayELygoW8cx4aUIOl3ZLrqClILBcK9QiWFgjzEvIWvYi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AFZp9wBgFPC/iVprIsThwVX5igEOPMoX9AamTZQC3qHTrzLtDo3xHKXmOoDKCULydzMr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i8RsMmT/ALnA1XZdeYRdKtMwSpXeRxL9c1aFFj8G0cKmKqKis0lJeCDTsy55mq0DN+ZR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sXiIC4s/KLqSwWP+8RhGyueIKaUcYYuMVBVwaiLQn/iWAjRdsQZ1YVf7/MdvAED7QChD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ovBFYlyqzcsvap2f7qXJnwY5/qCnMvjK2HEdLWUo2AcxScsZB+IBktjR2uK5S72ZxZDP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CJnJE5FL7MMDRoOvMCUvtfmIGsLQ1UArtlTVWLxOrMcV5/Ec99Dat+pYgplRQPVxnu1g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MTRd7VsWg7C1O+iXwo4t0cwSrERs8BATtqITkvbxETqTZEx+37QbTBRuZh5YNPcZlNgY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updI1RRgAgA9gS8eIuErpcM5xqEANgrhjFVIJweJqMJ14iMlfd+ZZcDWAcVK95WavOo3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HUvozVGYNqFG4FGSsLivFQNoKBDUB+xjNspJacNe4xqZXFaqCAJGXUMBzUwXLCChdpdS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AVXGNQJKOE2QYeFUE2Bg6ZYNJ5yVFcVnnUEmitA1iXMpljxDQTt7f7+4cNsUbDFx3Mje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1vqYaIScY/0RyFV0FAw8KaXrCS45Us7HcsjiFHYQbDOwGHG4nnNm9WRcsRT1r95kBNn5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zMOVsa7BE4SnYZQdhAUfiFulphAaO+4gjYxfiKBvAYutSw29F7cbPEooqgUsVRmLJ3lY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RrUxcgW4R2rqtMeh5wwujRF1qWtW2CzetHiFG1BbWJZ02N9TDYEXVfLL33ChaifNpctfE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ZjsvFQKK7c27gFQtIXD6gXD0dVkhOb2HArHqWxFSM+pgpS8hiJpSikoh30gp0twpKRGu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ibLAq3TLqAoZ64/MSuqur5r4iAk4M0mI2rozZD03SqfcegrB03LyMVBR6IV7jU7EBOQT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kuJFsWR7Of3iuArSPgD8RrhFTXAfvAtk64Yq89CbOpsRkDvqOBWHPSWb8wrRBS04LMy0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3tS1OGZA1WlcMPIsSFWePMAMQpqLaBBARCmGtzAGsM1LAsfKqhNINDLOCpgaEsgtmC0g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Rm4W6D2E4gGtjaHh5jQhbWF1iZRT3WrUJ1YeWMDqxvBr5gCWxC/aAJZyBLdwp4AXd2BV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GO8MlFXHWs8IGkBAHk6l+2jIFvmYDSx4S0WnRAB56l7chQgX3EpN1xuQzt2TO7A8axGw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rXBFQnes4gegZlGXAbN3LWjvTB4i6WBfSA5MmRO4KhLuF7YmQFg/5A0s/CF4h4WDFAAb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erRwhvxM4YFb5qNaiEbxWpulsFbcS1WyYhJ4U1r7S/RzuKshMylhooblGZatSgdxmrsq0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7yvGIozasr0v1LgU5gdYgqFW1QfmIY8saNSoMqEoTpENCWM84j2M8tZzjH2joWqJkImm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ctywNsKFVyS8hLZpSvjUbTFbMzCqR6jxczVa7IgQIN5qs/MpnWImSphG1gUHxUNQ21Dm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YFvqGX4yTHOVpwI5ZQ0upie0jk9vRUAbQU3rOqmPPDptMaishsCVgzLa0tdYC+puOmLj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QMwQo+NnECwezyg9xBDWZlJDyVXrzNB7XS1XiVKi4BBGhHXisR5vpSuujEtNs5oNY/zB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UW1yV315McRjMjBpbVHTXzKp9Ugw+o4vVlgx/uISgFQuHzEB3gGvP/JVg2FKbqcOY6Mk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BDhcADFf5lEcLN7CABDstyp9GuncfGEOB0ysusGdqUyZoKr4+JSoYNNLPAfeBZFGPB/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6j7SnDAl3asxmoo1jVRwQXCsLD8w7IN5Fa/3UvWFgWKz1CzIgGXGH8RxU4KbHNfiWOrW2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wB18Qzm7kpU6YXaoBQ3NHLv4CK5ul3hPH4jRYKKlXcV1Xgpte/UtsizwXDy8jh6jsKNu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USXKvncQl3C0yf4rqXChX9yE8LVsV/WLpYXN+QANLUsSBQgp4xHz7LWDcPlAFin7j/sA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YjKctUy6aA3eS67hqKdMvqVryazNSUA7v/sKRmbXozLeSrdrURcBgcRJLV8rgisMVXXN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2YAsEoi7mRrL/iFc2y5WHExLKNuNSkAJ23hG7WbC4LlxdkZNJL2gPxiGvrZum5hvWmsQ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Vbocg8/tDRuYcIdUv0Z3DrgFDsX/ABHQtvYYfEutKdZK8R4YqwDL+gEzqyKCLtleYVVj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ornoKvmv/I46yl0cXjHyQkItxYg7Jw5qoyxpXgPxEqIGg/xLpgcVqG2U2pmPMQM0fiWC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gbzw7/bMBJlWHKqt71HHNnTRfEvPXkzglgsESazUKiNLf2TJjZ0OW+D7S4ATK0lTX+iS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xKbko57rqB5twYp7zxERqwM4sajSi1u67Q/B/MJIDAMkXyAPavcKJt5z+0fNvbK442LZ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GGi5FjWvfiXyDFuHwZW7BeYhdhlo1csfAvG4gN1sc/EvsFm85idMCy7pOy5ZA7rV1/sR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VKBDY+f2inIaxiW0AZr8QqibBANRrS/OFAdS3AtLxiphENVnTBXIaOG4TKWmaLxcVQF5e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3qupkAXq9QRNhsGjASknZMtt/wBSxdMN7tzEwA7QykvSRTFZI61sgLqKzcDDLqSmXtW5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RUngmw+4ywA4TTzApm1jJ7+IyqWXKXTi+IGjo7ozqJLvG2zPMqUEOg0eLgS04NpZqRZv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7YV16t53zOZghVjrX3xN5Q6Dg5hejIIJYqYsYe6hFLht2b5jEIvnL7RCgKZsNXEsuk2U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gMsM4HCJrepTXOWQ/P5mKfZVlUwpA9nl1DNgFkUEY4ZdYPl4iEOgteOvcJuFbqOQUWo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OGMSKWsV90pYAj4qDaDVLVZ7igt+RBDjUJVsrFqV/wCQKDdRSl/ccq7nygt7Q0JzH8pT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68xSjkGFlgYr0xVV5/7Muf4DZ2i5oEBor7y1Qu1pzzMsseaqCs/7uIy/6ioN+BO7mSx1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PDNGFJ811LBl3J1u48YA8YHzLZvTL5hGY6t17goUWznUGtnFXW4glWxdj1FATnGKWOS8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nEAIqs1C6Dhrao1eXg8PMUtW9X4gZDuUMOIYJMpwEExGvxVR2rOEIfRYLa3MwQI3pKxi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BxpTSSyqxDzWpigV4nLAtmRU/Z1ALoW1iy+VtSp1fn9oLLjNSJUleSiyjEwYfTiODr8x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0P4mLzwPmv8AkT7rE5LxxCVQxGoVu2O6v9psKMfwiV6cMJ5hHTF0jzOAacDJOxelUQDF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rn7f+Qqtr5caixz8Ow7izSqi+IVloZ+yDaReTmBVhQmBGhxjcTbejxGgXh1iADOApsJu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4DAGV6rxKbqcLCn9xQ8WMcJxM+0bXGIkKlKnDA2JVsKKx0O5gquw3Dxrfh4lh3Ghe/4l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PLRXeJ+2jM0FPGo/A+DNRaXAyLIQSXlVocS6iVb7wFJx1C2+ZTmLssw1LFp1j1AqLR5q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21MxVU/+R4x3AGBYX1i/E8/ApaeJcZF16eoBai9mSGslxwJrKZD8poATSFRcFDR6rmLV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DN6SdAzYcUzImBRrJCNaFMOGUfoARyhhzI/zK6xSj1GoIYrOwRu4CWp6j5DA33DGXkBy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/mrfQYsDIMjxEEsYW4gbAm9ATX+6jsBlBY8vcBFMKbxXUbVlG6q2rpmIVht+0r26WcYb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Vdm0WmKg2/Fby3M0yVjB38y2K3t6gpAFxzfcyIAJeKjgBzwaxDhuNeupdrGksHrMsxAr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DNEFWcl335mYQXutwgGCUnI1xBg0r0PUeplsJXmcX6gHCFt0SpTXoGVSi0ZKpq/iaAq+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HHEap3AprOCU5KOTrxGwIEjUjsQalayaxChlaAZs68Qk06aKdwBqKrnLMmBiWuh8SsBl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3FnzF8i/3FHAtarHhhttGWqTpKtooA5iBX6IisNUGhOiDey8z7llltS3NjLh3PLF+Ooy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LYi81MNdpt9wjA058QORK65he/h6m4Gao4+IVYQIsszQthY9ReXlGo3lqFxbj3KA4t0d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Gw8P/YKK2JjqHFiyVzErMLoTYxoSY4jnVhtvmKQtsQ2R39DTWaxMNVKKN1qA/wA0A6Li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BsunVdJUFBseMaJnCEawqmCinN8CEOYKlwTnyJbDuFfGxu/bMvsKaSXEoBy3RGVpEC4d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v2K5hxLZ/P8AuoA1K3C0N/7qXK/yybOZYjbljHuClqNgW2mBZuID1BINT8EpMFnOTs9Q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b7BLvxA8T8T4jGgLj4nCeEcw+madFwgUlOe4bLvTQ+kP3UF97PP9SsupBcj/AKoFBK1p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xCvinsH/p9pdKxaMhnQyysw2sJbix24R1Lfgau4SE2w4bgeKbGckvgQrJqCuKKPLiO2tr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jeMn3g3bWrbzjiAwoaevE8hbNSoYi+NwWx3zwVLKjlcHHXRjyEPItdCRAzZLN1HLvBsW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/iHdFtcGWQL4eo+BzxlWeqnGM5IEt0YbiFOTSGYnYFUjEZYEFGpjeMZEtlqCiz1BOxZi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CMUYAWf1KxoeKlAdKruyWmoXWqlYEGW8eJZQV2EWEVelyQItnHiKlZQOLlW5DoF51Bgq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s0vxh8ZiiBkN9dzJMHjcbntLNyskIhoIZfAU5xKLlF06ccxSdVqUNeyMTIaEOC1mB8cX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TWU8SskOtkPXqWZ6BA5H7wiIIxOEMVSbUnqD6lxOS2M5gohQhMHmmHVX/wAhAoRq+4mR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XsmErWqfxDxohQul4isoHBa4iUPoG5pe2HRxKAK8Z4hcTLYeo1YUA8v+qM/YZHHUWBjo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ELiwdDbzA2fHJ9x8qtu0uWlWOs+CBTKbeaO08x9GNoA1/vUwFZWnjuNKkZHcoNRYX7Ea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vK/+ESwRQ0lvEXTYZaujMcsrGGnzHBQe151qZnEgcJuQFCwB3n3BiXFUegjYKm6CC8S4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GEzWEO4CQqFa7feFMZRxY0PWKhhAW3Y3ogKTMYHJ1BJC8Jk8JvJvlLf+zZN8IMRIEDo3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JVp6D1LiBYleK3CUSDGMkA0RqaQaluCRBv5VKpWtLyhbyElWdLFSjiFrqNqBVUcuEQ1t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tI2RaERmyI9xL95lvWtGmtP5IxQaBtuBoLkNGojAlhSh8R4RRVyP+/2ZbwVPMpcAmLIC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lNjSvxAkIWyyuJ6e2VjHrMAqZgrFa6iW2kcpX4mYVQUkAoFhf+QWAKHBi5bWz5crKiFH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islPRD5RwwBSOVN8eZQBYwL1UdVHcWbIBkqov7wAi7ZDVQpYgBGCBDEyZ0zExesblKAF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+CP9GR0RCK0i07mPJ0R3KhVqtHqAk9OXmLvVnk3MldGq89zCqEdkz/7M8CrpEjemOfNa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1I4v3Atzmx6glQotpVnEwhSMUaIpsjCOKxueTvdsEeASxazzKmvNfaLUW7I4hEV4e4+l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uL9tVAoLGltrBce2ABWaOiWQp8QgXhu3pBmdMWB4GriO7KUq2MpWJtP9dvGYt5gSgqHW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KMGf5hCgVjuvM3RLUXiAUBpoauKsCyk3n/suCHOGa7lWsd2Us/qMzFvjXUzFHJ/klq6L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3CB899y6G0XwIkWji7cfeWo7CkK2xknK8FVrmKoXSLj/XHVK4KaonCzC7JykwxDabQZ5S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m7Yo4+0LpDQwC2K7rLY4qMo7y4wSrOe/5lBQ5BUvyWVeUpHO7Tm4kGVFW0CcxTeENFv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ZKIG2nbi1mAFXbwSjc0WGjHTMkKD8TTUabNB5iGA6RKAQXJogHKBzimFFvpnEZqB1rUN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IKx9zUwBpS3nHiI1IpdLXjrzLoS4NJx4l2sWV1UoApbr+JobNsUoJWKijRH0yo9uztQH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7lVasrFRCei0Ybh6oPH+IZESzk5YlKWV4hJTRKNZ/wDJVcWk22mIhfF0AXPv7RAM0S04Y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7lvZlxawpazUBhrgQfG5ywOcDuZlOavvr9o2MKWPiI70pWsB1MbMlXnLyQo4Bthb4QDC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IAXw+IOA0B28xfAoAX0x6lO4hRL5lsQRaWL7r/alLwaEou9TEZyAaqCJIrisJABUILNY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QIKclOalx1RrBv5+0LVC2FazcaYTmi3/AH5iKRMinHiPTVKL38S5JpkG4OCIHrEMWLph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93KG4Flv3mNQSl4HqUjirBwwTeTsWGqMUvEsBAWzvxAuhtd1wQIEpquoOMZGMBjJ+IQA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aSLw47lMlF/0RcAXriV8XBSn47mdHUIquyX0lmz46gUW6wzMg1APGdzYs1eBUqFq8rR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NVb0B3AJgPEG4YcnLGgpMesQxNDwrWYBideIx0RpOe4XbI50Bv7tRwtwAUTv9oSALpDP+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VKfLW504iGnRWM3qCBgs8i5TlUKDoc/ia+QAzlvcJjRUO/2P+RMrMvzBXq+4XiCMRp6G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lAPEZR4S9AxaBiLBXbW/99pTeXBwJClREVD51AHEIOqnNIq5zk2QYkRq5XO/2l3KALNN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p53VweWM4HQHJH2SSlzXX7QI9N4CS1krzSccdwWiZYTnzNh3k1ZHYV1+RD3wLQxwLHC2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2aWBsOa8GJixs0VGwily5JQtTSkd1p7/AHlErrKdw9NkHldvH8yydsOQndDCL9QuqwWa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8SgrLRm8TJdmqlnar0SllFMNa3Z8dzEIprSG94lSYA4WhGhu2wxGKzgzmu5dzvlUGWBv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YGNW4mXgOHabjALqyvTz9o13mftAG0issRq5k4ZmtkdDEzFDTjT/ALEaWDxKeN+5St6B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PJK9BlxvibAsyv8AZ7jJ28Y6jKfyNQOo4N64+P8AyNECiHShtugsYVxiQdRNLYCJzF1D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RDazRAXRdhslTCY1xEC3dvcUsh/b/YmEUaVy9REtHYuAKODeywsrKaC4qkLVQmC5JW2Q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oSVaK7JnZmjZVSk9CvRLgFBax8wEonY2cX+ZhG21OFrcsOQFtOYK6HEZi54r1xUYoWyg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huAaHLxBtaisV6mZytDe2U0uCfxEgwDnsRhVNYKyRwHFAGZaYBRWIFr0It2XXN8EBNF1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GYLdFBwRexSqq8nczaKXXpiRR93cAFOATj3ABgFTf7OKidYO8RxpZdNcRMyX2OhmHdHD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PKtI9Y6ZeWROGW/EXncVLyBkwx+ieOYauyt8QG5kdv7QNgRs4IEEvhCtMFAtRAvOEgAM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VwWD5jaTCmDwKjXUgbb/AKnbqVbbvbKuMcVLM6DfPqUarNhwhlxaCMKatWbefENsA5z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Kim0pTFkZXDjStwEA2sl5Cm3AvEVBqyVq2brEwmI1Obbb6I5UNc1UM3kcbVCNeVe4lqN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euZgMmrP4/EIBaTXmFQZMvEvqFwdPUBFmqeYWOhbCUviderXKTaPFMWgVYGG0GCLLlbd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WCoslksB9RGJa5Wh1HeIn2qA2CsFXo7hg0Lr8IzKh9hKQIbNdblMLlU5mn5/ETit1EWz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P8Q/lfIBcaqri9RFoXKdCIPYKFN+JmmJxiypYTuLCico9pu5cwCWKmull3xsNGc+Jb9p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hYy3MAuHkZQ6EIKqf6hEMepZnXcoJRr0YZ0uHUKUVtK2QzMAVijv8xnIFUcvDFZCOUDv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zBYNdHCzDdGHwjK53iPag4W6oD+IELlboADxKEGo77DzNODkwQzyiwQqiIXnxKQW48pu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6rQEUjMFOwhmO2rNjeuI4sHRlUG2AIGlzx/2JwaGr2Dv5ITCGadQGWIu/MUYbhc09zJF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OBrAYZwbQ1cIuime3MxsK10Km3BXnEAeQKpreOIIBTgxTiABpRvlMglW8dRRQMU7YIlM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IkbVomTnUWVb5GJYUJgK/aKlNBw9MQrRYp3M2QPJ7iFvbPJ5l5mFtll9/M35lwg4E8TE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UMFx4IrIGa6YCdkkrEqNvulfMBJdPzBgFNAiFQ7pZ3EGxuq2YqBmMLsidcHTSvdTIgYr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GW+pWYM01Ky5eggNbFWcBUzw8i5pbBheLOYYmMMdHqCs1Sr3Mx05ShUWpW41lhRILtRi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Fp813UEtnDhp7hyFksmJi0GF2cVBFhhDNR4da6v2+NwXI1z5hG87V+Ny/u1hLfv8Qh5I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RaMAtjJi31EfoKVV8zB0XPbaIPBFGnxW2oqqWQ4cGX+IrsPQWA9faXY2qXa8H5pqG3I9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rCEcsuglWBXO/XmUpcByZ7hAothBz1/vEqIClqwGCawFBDnxEhpN1pqKixrVnhxKfIw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EjBbA/FfYhP2kP8AVBlbMqy9H4mL6BoMH+ITng4bxnjoJiJnKUahXKdN79Ry0CYatriA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stGlGtTxAjhwj4IzmovsOEr5h92iByzj03uMRbUOYSEd3Mtg2aByJFbUW7H+zHVBDjI6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egRXIbubd60WuZV2VVr8ahWEdx2BEBGhXREOMs2HUREsuPMHKEMcgwfj1GiGMPGACTTW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2XuXtczzU18XLTPYFzjxGVqEpWGoAUpWmskviGhyrUAKNc20muitHj1L6BvZfEORk3Sl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aGNjvUTulC7r1MMSGm7JRqHC1UXYahe7jEqClKLb/EHUn2r1USY6y8h19oKzoX4Y2C3o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McSjZgUB/ExFdHRE1t50nGoDogI+Bm4AW8QGIUyFzM7zVvDj8QPag5w+5lqsY4JL8ytS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oNeOpgUaZgCXva9XUZTWN27uIQCqrWLnCOnEKXVVneJa9a4TDKCAMrbr8xAFEzkrHUYX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/aJAAGiubuUj1RprCG/UFgQAuPUxSWa9yvtdV1SlIB5/MRsWm3JEVtd6CgF/tAzeOcnq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YpTJhcFSVsH9Q1HFcn+3FpBY2a9QMWWqGUlBMra4w8BFeN7adS8VpWFP+QRVbXhISnbp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8ywxTSbWPwVtJZKDlPDiWysNF8OvUwkorFtwLhjtVRFpqckagLrCcRqib7aqGOi26/YQ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oNLqALla8leoMUgprn/yBPCihiJQmM589JxIbXWGa6yb5gKEU4KmQOqaTWp0ilvNce5Z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7wBjUYUUChdka0G3gKMKEWCAF7v8wJjGC/IRsHQWajcq6XTyLgkrLMqENGswFgqTZcGZ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E2U6JwWphhAFFbuqqUgWOnmosuGA1xAWS/11BStDKvBKmXRV3UMSYMau4gXMbi0us6cP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Nool25pgUbW1cC4FYXW83KHYmFqsx2bzrwSjmK5stiahcivHgmTK6GWDIZbBxiohROFv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J34ju9l7KQkjodNVcTQsXXIeYqIMLhSKUH1M5ulvOGKbTPnDU7BfVOerjyx0UXeJQcAm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2y/YHUD5WJ8EVJjEetOjoXdHULhUHhf+CU22/jPUJzNtB73KFi6wHbEIOS3wYgMW1q0L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TUSGisY+GPcoooOYWVhkXhIiihoXEl2UOLuqvzHqNAc6PMPLLcgVbt4qPYKjssx0B0xA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1y1A2phEWugatx/5KGgbXjMNJGtrcVoEKyKWRoFgrqUmqrLl1+34jthxwZ/7iJbUtrluA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MiC/nzBBSHJs0/j8zSpXy2fmYHbrRntITrCfhv7kpAtFL1coYJRWy5QLaChFFlOnqDYG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Q2vx8StFs0eXqK2+E+RiCFLFjOckYrShuWeIDtxDqaEKdkorRY4p4iFqgwr9yOG4s8Zq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fY1nw/uIsKxWI4IArNWvcOoRk6plkqQKSC33EMDvvS38QC2qxw1TMPyd5fs9Tax5ovUE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Za3iU0u3JZ1KFpS3N/7qAtf2cRYA0d4p4ZhAZTZiowNK8+SV0apRxiMrBQxl8RSmLoXi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jVaEOO/93LYE2KMBbabPWupnRBi8lQQKuLyR6nXJnjqKFBHgp/xFNNOzDwuAZucPCemL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sMrql/2IXpE5eY6MEfxEpDWzqPPC0BkOrla0l8jeLhoqNU5xLnLkDgg6lrXg1XqCmhr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4fU2cpd8PiB0FquPgigQ0FumZoKWqdKmL/IMWxqGjgOiWnBc/1ESJL5K+HcSBBjpz7gCA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fdLnyeTa/wDINkjtLxM3kbqYhFcX4l+KqceJmwo+2Yke02rdGo15A3eoS4HkM1GQVRX9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otBqjqIAwGMFQ2cBadHx9oA91pgxAeV2vOfEubkG2IFV2faX1F0pBjAP+v7xVeNnGI+q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gWBiDkQvOoC3OcZgABOC0K/vH2Y7ElYaX6jVKd0hnMRDpV0agBRwOlTj8tPsOYHIbK2D0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9MrKQJejzEDL711iDRbsluzp9RWNSbHZUTMobCqxBQWudd9RRKY3ph/sRWUK5aGODgEX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0ACs+o5XCLfiMIzXXERoUmfCTRmxSXuXTFN++JsKDNcRR3ijOm4nQDZPEHWIV2Caswmi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KOTAPEQJdV5rU0pxeOpqWRdAXj8TdZSIWW1+jHBI4XRRDKQUC9w6mfGIufbWJcxazijx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ELMjXr4hJJLiF9A+I1lXbwQ0NyuaWZFLTWEZZNAa6gcWjp3XcokaBG4i2OcZKYFwE2Oo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8VO6UBcWW1KpxNnM0G0eKe5TXkuiUsjwXcvCnwdDHEm6y49zCVsuRLTkx1ANLOLlFKgoJ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OEF0ggeSFWLwdROunF5+JyXLZFSslArNB3KeZWqmdPI8DCa5F4rcsmAOe2Zhhar1Km2M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rUs0Y2cvOYFTSi68y5VK3GoViFG1mdzTfxDzKK8VxBJAqjGrgHMEeAjrDh8IFQBp/wDE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ba/aZFs+x7lgrtS8RLaDwYxcDBBVe2AkBHNY4Y5eeQDYwqlPnZ9xERqC+0BdEnc3IV0c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vzjEKkxZxK9RLQZoYhmje7yEzlZiCdSvi4lHm0XURBkFOCkdHzXJuXVkorqjf4iFEUPK2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gCzVNvmZK7tFRO2k3XD+xLI0lBq6haL2Duu5uIb43EYqFWLf4i4ooJtrv8/jzH8DJTnx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IuI2YIAsUxmIATIszAGcLMbP8QLpfL1LKHKG+InC6iixRzFFXXScRosXuaqPVGPT4lIS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SxrpoXmLVWzENh3dXqJK1riKl6vh1FFltis7IQW5ou6qK0bKu9RNQ3jzKFwvrxFoOFJ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EGVLxriV2HBTGIIFw7ML8TkCmavEZdoBUZgbcheNVBLkrC+ohk7FGsTDIALndTQKLjx1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lEDI8+pkUu0K6qYhoMIZHzDJqhKHCmbbDe3U2IayboIkWa4EqtYlJkwBMMSuYvYLNv4+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g8xl0Vh5hoZdhfwr+INNWz+kUBJUbgoWuB0SIN0FQPMcqHi+GCYGlFa7qJBFlYaag/oc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LrI3y+40FdhncwZTjhAVojiotmjGTlmEoBXlsp/qC5K3ZFRGU3fxF7ZezIA2eYzfFHIc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AR5eC6lORl0KCCank2KSwGHYRRo1tqtLRuUtJH8uoDdWxt5pYlcTd5WMErEf8GgoH3GB/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UheJsfj9oVxcRIWvDUJoKVgs0D6l83Gm1h2c1LKTLPZ8wKCUJPx/rjZHQujn+IaN5bSB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CiAqtgRyvsf4i8TLRlx/iJLsBNudGsEwixLMUr1LKgB/JHwpVYLWuvWdQxNgAelXfxHK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fe6lTc+C8QkpZw8G8S0qTN1mWpUQTC+PMpU02VVn9yEaQz+tQu1oVykdgGtNR3nSgcxT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sAy2nlb1Xjj4jsaF1xat4lrNBSyxIIbpBHvCwK1cz9plOYDFDe1H/kpuw1Q57gC4IDn5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jW04MfKJl0VRT/cx2+srlm6+0UpkhbRKythXQ4f/AGbhTDzCnVpUN+fFQFIrkBLzqCTr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sW624mKjS9wgbFr6MczAjSoGQ8fiWUx0TNCUYmhWsepU6X5Sj/keJFXjN3BLXrPhUJRk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scYlxPyI64MSiY9TA0tDDZ1AYlxKSiuoxgHWvUTdWdFzHLGOYJUnCHHqLx3gXHzFjkA9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VIqKFYF7LbrthpKHDsxEDpoeMMAprOHUBhUN0zIAi2LL1L3Tvi5c3UphxKBW9QNnTlFr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cBQbKxqJsGw1xSQURwpz4jUopYDPr0zIWHBN1MMOBto3/wCRLpvaqe6j1FU1hHBy1gug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9oX7CAzkaHNzUXiIVqZBKfI6lxWbzt8XL0CdGiAxqLR1GeyEmAPPWYAzilDbwaDqOUXmh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Jaz8SyZoWIYsgCnA+2bgLoWuZjlw5spBV9z/ANgqKs3R5iSuArPfgj+ADcLRi0Y9QbVs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1XUoFzipgTDF91/qlfnOKhlhA1L7aGWVILAGu1eppAV7FZvqA0i+L/sbUMgKzgQBdQxg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FZFzUWRIwpSpUqMqxTluHmDjrFuoXLVqzU3yZdIHhErmojRbkvHpGUc2ZcY8SlXoimWB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ohjfJm8QUSs0DAMLogI9V6lUB4Apf/Liqk3xSlYP/ACDreyqfUZRQDkQGaoRwqUoJhW1Dm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mVv/AHUQ3ByKSrqAGNjFBrunKPVCJdPV/EJclEyLRCoqnJRolsCm8XxKGXkRlpoNQcdz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QG7xqFLYY7PUq3yymYoYPGN9kSl2LB5+/wAS44DJfvxDOZ5szXmJCF5b3CYYDYTz8FbZ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5rT73+YDC12l3UdjkoKlx476iuIdgmk0RDigeq2JC3QNhadQSgEwGh6jasAcXv8A39S7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2mwLSCo0djMAgWmsHmWNBLw8V18S1DwEW5ZrKtLrP49xAOv2H/IUN7DFB/iXZ+bhlV1+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3qDWz0rWo2kItdmfMRe3WAgHc3Zr4iOA3lqongHf7zLlN+68xdSy43fmMGtumXKtsed6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f/fc46W51fr1ApXBaMpVA3eF4/uIQldYLO9RyDdw1UxQ5pUOOE+YBh2DqIUgeWWjybcu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88TPtA0eYqGrWeOPtLAjvwGiBWGeZnA9cVBxCiwOzHiXoo1ri+4BUR+KitwkQrH/AL/2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riKmYvhLEnWfg7fESKGbDp0ytkSxxURZBDSUC/EYcAUtRdXcsuqsEpwS8WCPuaPzGIuRr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aUJoqlGKeviO2LNtZ8wpQaWXR6lXlei+McRrWE2asHqMEomqzKgB2ahynJn3OFwHPPcu9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5K/1zGYDswKZZQo4qPH5iqgguaMGn8kIiJV0rWJeOWyuqmTLTcNGihYJELAANGZmXBw5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B9wMQhVWKY0kKjY1AsSjWf5hzJKKZyy4Ml5drmIufxM2g0UXFLcKR3EShusdfHMArV8y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smiK9tF7fUuBK0xT8wYwoomnX+9QaCAjgC9/MvTRwJRCsItemMqlEDRXEGFApwFqxc4Y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+O4g4RQqYgcSNBXHfxNACCF3zSkr7wCFDFarliVXLp0rb1DcY3PMy4tPV7lywZX1fcNU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fMxgAVetwuwKS8eCVwMv2XO1HZR4YtxYSr0ReqsspRbQXVKfEC2zTD9gO/4lAbLcvqBAE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8vLAaDw5xESrUOcQAxRec2pCoqchnxHtkrtW/MPbQopdeIS56F9PmAqDQL7ZnWMhQMxl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GNfDNYQwwC9+7lSRCZEIbjkWwHMOzusYq/8AuJUL43CJ4jAwLZRrr4iVDFVnExuwcHE3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o1L/ANoYjJiVl4vqOM2AjqTrt46Jb9Xu31PGG2VZFzIwV5DNkAUas2QcZUw9eJU4nT1E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WHTK88DWI2gpRZQSsaedPqAXiJRdeYsZ4eCtxUJdKpTjqJuV45KZkWdchrEstC3JrUaE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ubiBgw6hVAE95l1JG15H4mHjkQz6gKQVrhfgiqw5X59Qh1eU14jA273nxOLHzuVOXMV0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TJq3ysYU0IplhiS9KsPiAlZLxnczYuGvH2ic1d3epukUMOcPiETQ9jzAuyeW7nCQG91B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Xqc3S3KYbF5hCxXl6g3Avz/uJgRo0xaMABLCaK9BCy71zUsZB5Ny1sflKHlVd7lQEPNf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bOS6gxuyjJzKwAKcNS+Liyisepky0bs4CIg9FRMuapPMFMjgMawFkRzMW6DeWMskjcOH2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wLmSC1oI236L5JeqA58P9UsTcPZxATmyh0nmXkA3TiNAXhXrmFgoqi84/wDI1YOXBUo7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ClTbq6hMOMtiriASg1EDQvS7rqXt7F2cy95uwBx4g17T2twwUp4H+qc0iYeID8LM13Aa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GMxOe9gah/M6dDL3GwGzZesS0UA2wmZq3h1EVFld6hvsoqEmkiq1XJOjIPFnMsEcgm68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dWYRS3t7+ZWJ2ynLMKVtcIkDOpcmNeplOOP5hoGFZVxNBJRez7wfm4PiNRArUQOqorDz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U0AN4z4eYiCyy62ylxaHitR8DSkwl/xHVXoexii0BXO5Y/cH5j6VJR+8XXBCWFA5P2lA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bjiAoqbVCl+3moYsNXADHSy8QLM4a4mTqFoE0/MYTZNY2hCNBnwRvU3jPfuOYyqR/MbA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C0W1WiIELkkQUt+DiEgyyviDY6MCi+ILmr/iNvIXmUc1wtYZ0BqGQ03HT/wAlpfIvCm4h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0GpYC3z31F3Erd61xEE1Dyx0EDXEGEK3mMI+a4rzKk2XPWb/AJlFgrauzXuGy9qzKlwr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AUsAvs+JZEBq6wwDCkLPDLi0qqaZUBzgqVot5Kc1LoUwFlrUHthCdy5RdTeCPgFjOlVw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KM7XGo1C6af1FwAMC0h5gJAYOfmoa11twV+0dAO4JdaNxVWEvtnmEBvxZQ/iD6qcZU+J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YJe7FHUbUcClOrKjAepKl2H5lqHWTk8Co3WgXJTyRL1SeETnzCENM3d+phKtr06JjpBQ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uWBo4dPHUI3BgN0uolk25f2S5IbzYPMPnpBiglySH4BqVmPgGfMMkYmABMsAAYHrBM22k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mZQKQ8xAoYFLIG2a+/ylLsVW4afiH6s9183CsBq3Fl/+zZzA4UbJY9BtKTqvP8ESbL8m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4V5emoIlI5Fq/qWqkTQBq/vAihXhXh8e4DRU2lxcMY2hBAevOYGFA9YC/iOFyxCY/uJOh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QLQMuNfielBOmH07S/KCq9b4dVuZDXOXDLBAinxPMpKrUBbs56mD4lXdEoI4CmNUjx+I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hjqLVUr+JWGGDetX94acPWMWRkRTINCn7Q9paGnuN0ytZ2dEJxlCGl9y+HSKdefUtpbB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q51Hoi8eotz94Zm2cCrhqWxR5uZHSkF4P9+0S0AbaHx8SxYjwV4ImArAN2PErhh914mX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3VXqYkc1BfDIWUYiScpS9hMt88VmHBJ3CyUNFOSGQajg0EuqqyMNQ6iDChXxGENhpHGv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VYPUyzS6K5grtXJzCPpju/ESlI2rrphrIVQfEUsO058wwJw9I9sLhJR94ZkxeEbkFtmq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KrArqoWWtdAb83LzHrmMon7sKIFYC7gOGBHFAE+xL3JTgftBacKwmjiVk8UTcDfc2+Lj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PUzDqZQLx6l6xRAaVzE1nQDOGjHmXgk2svNXj4gFMArDV56lYWU4Kg2zwjBLXQtOtV/i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sit91SwJa8Sp2G3UI86LF8wCsyxBQXgKvhuAFvp/xqOGoMheF/xEbU7qDhhWE57j2Ssp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P/i1jKytLHHVwNE5VzKmvayFB9uY9FrIAqmZa77K0JiMFzu9kXTa2U8wEg3jnZKAW3BC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B1FRQuH+o0Lb6HUsjJeLp9RWIofDWpU6TqsEA1Q3SpmHQGpjOWCBdVAgLpRdPr4ilnrZ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VktF17F3KBkNvFVxGfL5BKg6dqlgBrmF0R7Ka6nbSUWolcvRrARofdgtafE2DLJd6Q6d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cMG9DnxGXFhV8kQNb98f5ijUb60VFCCDipVqOxIULa1ZqtrLMFaTPqDWSRd1jPcHQU5N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Fa5m0bWIbgUR3TFNhU4tuo/iYrOIwRXaxxDLAcYYtTULLrXcBctVMI/vGHsVejAQBbcw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9mMi5tGp5X4+I00xw20PZABKcBLEh+xgg9vAK8xCAUW3Hh5i7HfLpX/sIUMynBBoWqj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bJ0KTo2wRXYFYG0IQF5YzsjhdD4lGZZhmJbg7rGJmELqvPqHtMtaEoCNXw3cSCInNc4m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CvpX9xYGFORcwlOc+hjiLJjX5/7Llycuk9QVQfLcpa0yiLSMZ4u2klxCTji/UXRChUB+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4WBSNJiyNwha6OZylCKPJ4gCOthi6F2wfxHOHAbnY+Aui4b2VV4xfxC4Lqj4fMyl2jbF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tUJCyLdW7rrcplNT+qXAFHzrxEKzAS/h+/4mf4US8PnEATjGCIDbt3UHu4aeZbhROC6v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/MGDQcjzA027DqNSq8Fg+8QRa2tYEEIls8ZL3HS7OIU6iYVVBKiFAqr44h/Em6C+I96K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8OiAbkA2VVQaaOHpUbVSsOJk0tVXPUrprGDj+I5bFkDNxsApv+UTjdpl5YuAUcYxLa1v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birq+GLgLjoMV5n3iD8RN6rvlT/kYLytlcfEuOfAXWr8xI/yj+podQF8hUJujk0f6o3s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6JM3d5WMRb3Gjn3EALdPHiBsYOzEHEMiO68xgZCFZa4SXro0OQ6T41Myy24IztEct39o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sgEQLCn7QcAOShiF6nlMsXEJDT2MyiA5sBmn/wBn2wh+GAn2aGv3lYbja58YhTYPxLLo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mG2H3A+006FPudQXCVd/EwNBoPMzbSFqKSIttebvVxwqbHiLHo4HfUbLVeVoqDblumJW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d0a54uDyLW/tAyrbbfZNAclV+0p23m8VF4F6fkhgLmzipa7WHGDzMGgqGC6FnNrXP4/M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u4CBUKAceJXZNeyX7NFN9RrrazRGYZAWf39xUqVoCq4lLotz0nDKtAS9j7/ab665ddep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dRpd7/38RuV9uoEom1dsMHKLXvAxdgKhRVAgaNve0CgE/MoQFs/mNbMB8xU3kseIBdDX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smPy5dnuAGwzDhHIpp3Cj4q6b/ibR0Oe4YLfyKiiqZYKT/VGTWATPfUPYauqoCYOBtyi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LUXjxMpe9nDFHtF3q5TgDxnULV5fi+oAO3VXGOJn5jDi7iAKMocP/IjzjmmVKZpoDjqG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FFS8tulpVTA/EXtY6nGQXi5Z2qY2Tu+5QsqSsr8wx9lTA39ocxGKtpggM2ZUzXuMbGuV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U6aqLbMnDFTKSAW1qKE+Rm+oKagoOHqYi06PqYkFW8cQrFXgXxKmGloDVhzKh29+LmNm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NHITOYmNWqvXzCgPDhIQcrf2fEbSY0xwdwDWKYyq6K7zUTSosK8QwyZszdjFoXdjiKhQ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f+5dQJG2NxnY2qEFpsy+K6hLGmV/b9og1AVL3MOmqwNYopy+CI8cwa1Dm4UYDUanqI+5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G7qDGjLiHSbWky+qg8UF1sL0JFIwb5K6uObTiHK7wdRtNenIeib4S0thg6LM7B3KsQZR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4lBaulGGIIW+H84h6lgla+3cb1Byqg9ylRZaoN/5hoSi6OBFIXgE1CPOCcPDBgLb5vqU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Y5PiLVQuAZt3CniPpIOs2OMyx+DX7CyKS2zAXUAFMxtISjAzw5l5ris7leOShaL4I4R2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X3KRQBbe4BIVQyYfErktANR/WNYY4hoHA5A7l0Nl0A8Pi4ukSsMD7heK7cRnRsOVmIqU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vZYNxedsNRaTDEDlMftDNAAcCkt0w4/8nGDZrREoC3oxCrkhq+pUGgxebImEWPxXMpAC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GI6MauX0jd4L4iErsDzNAN8dSmdMLW7mLk0fmKAGhq//AGWqO7svUXazBt0eIqOAaFi5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whrqMKsTj8wBpTVXCaQy+SGlrCpShAGGEgOoKgcnqGC4eiswqDhXAGrgUUgVtqAbvoeK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XMKFfMtRWHZVwkKWGC6zBe8Gq/bxFc5TkxiAkXXAlVZkL3uBeDlmza9eoATZsy5fE1LQ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lXAaPtDlFGtXG3KPfMVe55OfiLlp2+0yAbGa6jjVLhwp7lVCyHGIPZE0aahK0dhQCPIJ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5CuvMowxa43GJmEOlcS6bsgtfXULFu26NfMrbDiBuILiwL1fiW26GldYl1hUExQSy5OE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bZc8D9pwA4UUfLLVpgW/eKsD4WD+4klJlLtil4lHa/EG8BaFLo/33mMhcIFC9xp1LJyX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rxFU+XgiRwLSm6WZGG2q06fvAJRSF0PUaUE0hRXEpIr2JTHZxFXxDRTk5aqiUBlBdVdn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yL1ELpTDLam0eoUKvkD/ALxENgr0wRp+OvxBUOat5s8TjiMa1zfiZIS2/OGK2BLRqvF/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5LgL2gFXkcfzCFgFUVhmEhxmWHOOMSrVqBKw8RNZaGhinqLuhJkbcn2/iJGQRtzioeUw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n4IKVWRab4ixANYU/wDkABIxV3/qm0EVFVXmZrm7OR1Ms6ZOqS5/AmHOoK3OcDFPUpSm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AR5sFRWZVKAAj5q49JoM409y6LEyg3xTDFlBqtEWwFLpPUQOcCkIYEjOm9YqEgSgaNsy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l8Q1ncbzaDkzcNyLk+IBUhtilSpWgMKHyiGRauq53C1lFXzBR1Dwb4gwTkaWKofa1s5B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DVQs2VFpp9ajw2/Eo1isk3uJYvdg5+0xYKxVhOb5Ah7JOA+6XSgU6jHEoqgDW/iV4C5f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Ig/EJHYNq3+IHI8NQfEaqcVjxjXvUZRQEw0rAAqHKaiz9hILrEaeM7GWdnmLVizUplVH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nEbAoP3mCunN744qZT4MY8QZN1Dhcn5hVcwDKv8ANxQUHt6lskXweJp2FpvqDYu0VGd4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oGGSWpVe20qGUGeOW4xhBcGNExBaqylkbZnGL4jNgBcVEA2UT/xCLA0PmaSZVMD/AMgI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g7t9zAGl5k9wEqCtUK+02ZQ48ktDxdm7lrh4rVnuFTEcL5qOSulw+RsIdQbkmD1HCc8N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6gjbuBDipTUsXsHHkl5K20gsuFtVlBhFKvwJdZBW0F9ABKvFfMsjAe79RlSFayDY2K9Q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1C3B1Ni9ZmizZVmAiLJLcSxrw2eI5zRNGgZ0pyjb/wCS7BFmJHP76itgT7IbASxpz4zl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5l1G1uuYIHJLsT94gR9uIlgYoeCxi0ULngleVXVt4qPdNgBkPMeMQ27ZuZgoH4f4l8WT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4muRoezNfY5lwGdXtFtYiXoDUYb02UN/LHdkrYiMl3ZGSv6gXQht6BCTGSS38yuglQB6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lj7QgWj48alFmCG64YMxduX8R2bwYWkcyKWksSJgLQ1+2Y3BOG+A3KlcNVrL/wBhX9TT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lAMJRGc+pmVBUPLDiLMOkOo+jdCV/eLhq3ptmT6PJ8xWBuQ+D1C/MIHf+xFh45wAP9yx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OL/sv7oLDWjh+/8AuJjxOnAjyWv4ljik4jwBi+bjOCinyy2VcC8S5IbSq5Obi2xU1dH+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QmscFuXuHgbCqfNzHzJhP7QsrKW2ZZqt5xx7mBOWrmSCrV3FzVBfjScDAMDnHcAr18Ms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yAbLGOoqGTms/aAgTl1mGQg1rVsLDS2eYJQyrfNf8h1SucYuoRYm+OStRp7OzqqIBAdF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n5hehTeAIQovxCuniWiKUdUQG7YPeOJVB2V8f+S1uWzl1UMTKn8JyB2WijsaRrNf4jBK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Jv4mRJToA5mDQG/JAeZHGoFYA0OLYVmCuNV5hvI8U9JQFLXTDOhZpcH2gqmrtde5gUUe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iMDjg8EKmmgFQGy3Z9oNvZEa5e5hQtMqc2I8EuURVTfXMvhv7ooVuYaIoBBiO2DTZOIz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UZPyRBDveZVIDpRhCZNFVV3Ud1BtziAriAh29w4koy4calSFMaZm27WB/EAKLvp/mJJZ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GK8x7RkI9dP+4iNgICs4ly4wgD94lkU3Ko2S3fejyPMdUYwKYiofh/J1FQlc5FBBdpjH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eHVGJbwE0QsUW3XUsGDk815P6lq6sHjjzLg3Z48RFWJ8rjMe8uyLVkbVPBFBRYb6lNiP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0uh/EQPRopLoFEp4HiA4DGdm/wD2Y0HSrLI6umjQ/fxNTUtWR3G7ZVcIa/3mFZs1ysPE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WC6ftGl509JE6KvMGaIrGmZrBoSAe9VkrN3MGCDLBc5DDNVM6W2M6lEFLtWiftAdqDFO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sKcqO4hx6rLjUK1ULAjDCir8y4+3IVUpVK6DfEekBHEKENRPg4mSgFBKeq8w6NHBwSWn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5PorlLgCSnJ8xXEeFWZwbjlYK14gqC496qHVmWx6gDVZocIPpubwYlFVu/JKYFZxNDhd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Cmt8xhchcXK5BlI1hiwI8jsrphBz5KzxCmr4YYaADAViNPVpN46mEFz7PfUwPPDgHxHv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CcrUpAqiqwy24BFMjTMl5bfLcBi9Y0gKGDJtOSXRVDV7gWkyfLKlNgqdSyorTZ+8U3Vx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SvcUBmVrpnPxBCUNCmarLCOLiWygca9IQK1a5msJE0F33cyTEoXxcxIHTUo7nNpzGtoE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xAEbCCUbM9X/ANiNiIoj1CTgtNddw297ewO6+0Sq+XNqVXmEqWAWcSsGFCndy4FQsuqf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wlhHDolklBUoMmQcuJSLivCoVgoFrqob6AGDR5iuOY3v/EoUXb34jTRm3dxFzmIMPU1M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3muZu3pGgMtUEaVVeJTMX2fPMQXCsDRRuNorAa/riZoLjO7Jg6+zhIRBZT668Q5vcprM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4GwBqo5RKKul/Exg1k5gTVQH+YUMRAG8wEWQt3dSnm1qtRMiNs0UXLpbZP7grls8Qt5S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VMOQi8Gy4CMBbclkw5xNUh4TjbZEGsnipWUXfr1KCIXyKILyjancTqKy0tHqB5AHTMWf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uVX3Eg7c8KuJyUW8D3CSCrVSPMKlYqGx1FDVWNkrBaTB1Z3KpOAxuooQMnnjqUXOzvmM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8pzhgBfRTTMFaBuuo6mLOtH3jUU03d7gtECu3b9/Uz0NCnXibQ1vMtcc9QJlz8RrJnv5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LBsSn/eZV3SLngpPEyDjecwq0UbMZi7QXB/nxLcCgsilUrXySqoBsQrp4lC05WjtgsoW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cS0Bxkx+8qpou64nSCby1dTJWF1ZmEwMt15IjTOxzzENtNnJhApXbf8AcFHMWmv2hnA6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gmlwvdSmcKPCEyJ0V0kVDBAM/uTJSLnJgYI3hR+0bF544xH0TrljMbG+sRbYYJT+6LRo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dO4ZIucnHUdFONK3tlEIKr2nL4qKV1VChUtUNzsD/Mo8cGej97gbGqzdfMXbOfKdM5CD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Kuo/LT7dwhBLaf7cYUfzz3A4ElBnLSRLbi0afMSr5bYemZxFBtbw2fOIVFG3nLMMhKMv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9kEtXJJXoqHQCK7PMUKSon4I2pezVhj3qAd74aLCWUJs3x6l26wsHXceqAq2fvFOE0Mh8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SV3LFFi+8aYEHlUx7JmC2xNUQ1ei7Dnv1HWZEvPPfrj4lwIYP+8Slb85wevaFTGYHKmI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NHkE9xJQOhZ2fiZS72WPcZ2trN8wlEWIVA6s89Wf1HlQCvGtVKus6u2ckfAzjF56lmqd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3LocDFgKbWo69TBYKjqEZoCKyjz1BkUrQGvcVlAF0qGCElQl6dPcJnRVeaaKm5/osD/b+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z1sSzyqU6XC+fmUZXdC1IvJnmHVAWbNJJViojZXfUdpa5SmGPSKlXgprUoOBRHNzA0hc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53HCq5crPiLHe7hy+8uFTtwPmMuhIDNX3NBBd8tyu5TnPJ4gcCx2VTTKFcBrSxYqIgGq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qDQtIw/G0AP4nMsCq+Y3BRVZpPEzshaj8Sjsl834ljYW22uFdn7SuPUYTBlfUqzZ0MWV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RCS2kcDuNSsmdqIGtCnLl/iDdYoXUEFQKOVm2Fri6rmuJcxAz/CCXkIY1cqKWcmiWLQ7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mmtSmoV4pnUNTqwRrHEC5UqLIxoFu9TdND8PUMdHbkhOzozxNnAV4hbE9+4GyODiohRp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Sx7lR8xRiz+I1tfDVu5ZArpsx6iUSWYYngNjqBiZDFvNR2DswjzcQC7PG7j4o8KwwZqr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nPuJbysW4KKeBwxcYb4/iZdmceZWd4Wte8fed34Cmv8AEuqhtVf7qNtDh6FXGNQZV2zA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HEKYLeQx4+YjQFXhXn8S8ADgXt9zRhu7ymbWBCruCdmQoP5hWRpVj9o3bG3B4RL2jg6x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LuWVx1CjLvddmoBkADVqq4hzGbN/lELznhyQBZoVfMp2CFHzAyS7Gs98kUDaMHPmKrGl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mPqjzMLAsquMXbRdAkc1dUPlLEL4C/aANHBcE7fPzFoFsfgs4tLvPY6/2onugrRR5ILK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1MEB4U5lYlA/GoAwIeNeZWgAG8MVyhONRhvJ5wxVih0EU782t94lWIBd4RUHmmC9z8lBS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XMJuDrchzMJfAejsPMYuOCeBSEEI0zjuNHhVRVHuJJVusEUWmCMDLU084uf2+8Yuo8Wl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jErc+Y4rhQ+SX7V+PEpV8gJ2nxffiZUkM6WP2Q3pecbJajGRHPRKszIuiB5ct/xKfCnF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DGFbDRqzqZaMHC64jek10WIgeS4a9a4xKViCpSzv8zDUEN2P/fc9MCRTw/zKGaw2v+qY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QsWuKmWSR30xLkW6xWv8xI0DZ5dTALorLrfEyeFaxlhE7K+0uAV0IxXUtuGbFuz+og6C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JVGXzHfxCE0IvLGCyFulwoHc0hzVwW6XTdnxCWRTLzqCtD7hGTAOOJXhkU2CZNZ+I5Q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NKqpmAXJqMBxRaZ0QiN8LxmPOoArGNnnmEyRsnKG4HfCYaE8yvkQ1wpCALcDFTcR3ohW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UUvKepnUIDjHma8yxipXFTqyzeomwpMZZiuL0667iQ1hKnTVSvBa19PEQNuTe5RckVNT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GCRsbB0QUCJQpWQ0UcJ1MzhzTjPmI28E1bBXrtVpiP0aZsrcW+FhQVLqNUpzzK9qGEnE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qvFmKIW1urCmIqXWvfLUUlMgad1EDELi9XEdeZsRRU5TPMbO5sqvxNd2VwiqnSh6ggTs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5QqtoBZoBO/EACws5jcU4riI6UGb3DCq1KCsTNRS6PEI2S+E6mDk7TRRuoSFi1V1UtLX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hqKyKLJZyAVdYuKUVLG8zBrtrDLcBMgNVMcb0mYoKh56epRWF1bX4nJI6e4KBjVu/tCy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CRXgJx/Ms6hy1YQZQZuKK8wwB/Hv3BNUKM+qgulLR0Z7+0ZpbQODweIOglW0zlI5DmWA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xAYWbD08SlNwzeyJUq6axn+ow5SHjxGUwVQ1f8QxhByj7/71M03yuyRHmZgdVGMVWuh/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AWjFx8cByTHLxs6lkCtlVyf6ohVPKF2Do69fiCsr2m3qKuwG9C+IGUsWmW/ErWMK5BHd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MZvxBQNAW0B9h1hvua4hC/UujMcUQ8ubV3VeoG2GAdxl0gq+78TSjs4H/kpbKnPxmAG2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9Asd+oXhL01MBPLAEWrFGN0rEy1cvADlT+IB7PVdyp/Ed45lIqLsblStrvhl8u3VHMNI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1cuVJzKmyoziiCWYKA4CbCob5Je0QLzirZhASrTEoA5+1TI3Fgyr4i1etga8zHikIcZN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bM3Kg1VeD4+JWya0dTK40QxtL8/7iFrXgHhgnUM31cVEG9dGOYgNlLOKlNsNl6lVrkYo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e/iWw1xV5ja6A3juWTeNafmVIZEh7lR1HNcQ2lVrHxKG4LXdR7C3g6qNjYb0p+8oBsI/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ZiF7AoaZemAvPMLFEagUiU5GPEVgMg7f+RWCIVcwcK2A7hoV1OsxHxCU5UwBG3LmbULU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5eIqDgNgcHmWATVxk2HMDgrE8Vpl2l7D5lYHJQ5xAASBVOJgAVQqtxSK0Y8oDTMdLjxx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SNK+RXUpY6bE6F+RoX88fmLDXK3vFwW4GjVim4oByHiwctwz5qd+Zb3qBz4xcxsGgGqH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ooIhpR4gCtCn4P5jAuQDtjJETW6CKzJteKYnJDAxeESxO2PLYvK/0maRUg5H/wAjLWS4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T9oslqZEvELFMlbP2jRfY66lSIAijyRNIyZmjuqmFyxgvY5h6qPDv/1CDLWFamFsAEWb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uEatDJgQ6lIgq6mvSt1MBAYGbmERoX0H+IZpk4PB1KLWt29+YWqKbZ31KFl2LNN3BVF4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XN0VmUeh9ozaVZhQNWTARiymKCsHYmQwKyBqWWqzt6zuASlz8wWqFvsRVVW1PMbgHhit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EqkN0cqlxe6M3VxVABwuJmDWWMbUHINfMY0F3uU5t7rEBvKtlwuYtZpyrzAplGRWgIYp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JKGRazqriGgu8HEs13pg3IAovj1AAtYZ1AFuXQ2uiMRwBWjmAQWNpq42hY52DFpDRs9Q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Kgi4C4HKnDBALBca/wB7lAJTQOEltG4FYIAToH92bKyZaJTx7tYGY9wXZm76qWmqZOIE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MCOKILQ2/PuC/hASlJBiZi5p1F+EmgR4gAKr064lRAAhjHK2DorqDhDAownP7QdAavtK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maZHMIQtbGHj1PMPF5KYlm3Qv4EuuLbZvGpQ4dqNdS/dl6JhAF01KDlThvT5htwm6zY6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U3WKi/XQLm3i/US0IOXW7uGWKKXaIW2WJmm9MomkGwIlLtEoNspCZFZaZWCVpgIYNgMM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dRL9NExWXI2n4nYqddY47IWgw6TqEYYCy+WWRQXPMcHhkfZEsboHs/zOo8CraiE6zZwc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jg6ym/crYr9g+8VQUSOfUeitQOz1+IVivNnHxmVk4sLRplq1pTY/P3lCt05sF1DALAQX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oItQAKV+DKVHQOM+uog9bZ4sz+8pqCCc4ilGRJgPH4gq10E4qJNgim6Gq8QNWcqTj+oU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UqAvyQKhmApuua3F6ommry1vMyK6T8kVOmdbl0Vtln2lKBoXVssiisvdyuTcTD+oBSoq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/EPatVsFr/faJupnD1DmmAPnjxKE+wzN9gZNo7EjWr1GBcGL+JSQBjOJZvgFG6e42qBp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1C+Cgsw1si1uhVS3eokqo2GsxCG4L9whSPAYMECBZJWL1LoBRfDpibFMcO+oGdH4hCtL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oq+fcVBRZGqJU8UKygMpsZbepekJlMQuwiL4fMFUKoDCxuARUG3zXUGA0yrXzHOFVDE+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o4TOiddSoEKYvC4hIq6oTqNRcFWYuUwlS+BczLalGKg52hXFcw/uiKQK05DCGL9Y+0bq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PQyWxuFEZge4fVnA+OJZpu1uU4+0urAwzzKikA21r/EQaU7fJGKS3dRJYDhxi4lAq6fb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LNLbb5MV2RiNrm+CJS1z/6iigyue6gN0eBRf+qKrzTa8E2mO8xsxlqu5UFGvzE4HrQQ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viKLa9gjymAesh1xm/cupB1bB6KNquWRgKrIzCwZUCFsCqyZ4aNS6lKGgfEyQVePmKxa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xzC9TAm6mSOHAVVFRt1OaNeu5jcXYFM3APnggrhOV0IVzQJgzouPYxBWth6lOYcgmr6i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C69wsxRgfvOajSM04/aHMLpV5V8QpFbtcU81VZNjDiTkV/n/ACIC4zhVVAqqqFQcbd3D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JZ/2oBXZi+kxjBblDAbUaS4E1a28TIM6c0x+KzIciYJRcOxqG9ij0mw8heyWut1HuKiT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o4BQWoWQyiLGrILh68XLVdw+X+IqzejDef8AMtgFFx4/eXoo4Ub9ZipkTAtDe5dEqkjS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TiXx1Q1zzdzrU2uAZElQ0osYpPjveIlUCgzB0FtXw+5ftOPVdwF+D8RBV3IcYgVk3Y3b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+SxXABRqaphZHEdW30x4loyKM1XXnPU3z+gA86/aJAKFHFGs9WS6tfKXB1PawWY9qVatr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zyhPAymJP7y/iMFYcvEIECvHs7lilYxXqObLTfUWorxbzCBGsEpBTY6p1DO1ivMA0I84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iG5+8Xp8SmC2ceM/Myffl59LlWLNUVFoXuIsQq5HuFwgFneYXkdKxmAXyKcmYjRZ0aoI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AIGjAGpiN37ddw0nOirloUAu+TxBoJr4ubgWIeiWg7sKjAvkrmgi+axqHSrALeIeVV55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hNFuMgtghDq8vEVasHWqJShWD9oJrihvH/YIvoBMtEC5MvJn/Et9Qvjj/kzupuGdVBxf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jYFhvJDMykwK78xbSqydMbAa8T2KB1KQS5EdvcsW0XXxzKrA30SPJJtreSKQ1qi+5QIh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b9w1mVwmMEDbIZruFAII1AJCqbLxUMpLZTMord20YMWXDo6XHK+yLGCBTbnFeJYSgXV7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d5aalz3lG7O4VWaMdrMqDsY+Y/gtk0w2zC4TYhqGUigS4cSyhRQRqnDZ2VUBbyHohxsw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xxaHEziguLRR3WjK25DxBSVrTMVVrrXuLDhaLrPUHa+EzTzAm2zr+4ooRtjxiDMyK4qJ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pWrCHFd1DJmBkvN9QfOVVXVQygABXPES5QcOiXW5c15IqVMO3r/EPray7v8A5BWm0ZYe1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BeRBfERgsEpINGA1j1HFKXdFHHUVsViNZXFsvVQ45BqB8NkjMEu4xnoiKqumGHJ/uJSS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yo6HtjuUhpKraoiK0vzGV7Ua1EhyaR38QEh0Uo+UbiDAFtxR7fMzI2KpZ8xSyNppS8PY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Y+PxColOSuI5hbI8TTILurSN2eW/UadwbzqN3bNOl/aXwgYDFOvf8w0ShXRl/PwPiUat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uDcJULVNBFq3CZX+IKMZThTAaYQo1wdS8TJxbqb3WF3lgrU9nMFzXfXcqUpK6RVhSO6r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QuL61DeTS3cuW5yLbeIDpGXRZWYCpgxN6r6ENOdFEI26O3NMS2gg6pYqsAVpt54zAWUI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TEDKaK1UbTQgeYGmeXxBpU8iu+oKKfH/ALEKAG+FiNulp7M26tVTRGOJW4girA6iOZY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YxErLOCohG5GJYTXQuC9qORq4M5ZkuH0Nm8YjzGWxBWTx8MzNHFHsl8FaKiCHCUN3KoG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2swrhmiuYGzVj28RxzQ07iM4WXG2Xl0DfUdgILTFwWjDT5ISzckyxZWAJ5LCnIgrFe4F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28krZMoHnUZd2rOqqMAjcOqjZUDI5QY3RARgiK3r44lKN3fggiGqVaL6lBmAL4pGEinA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mvSsKgZd5TBxZyxHxfJk9EVsZVVlNXHptWMKp4i1UpDWgXhYbkLFZKIC2KDA+4U2jeFw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HUWOqsKqJoWLvLC2w7BaqNF846dSuVrGxzFNrEoMMradtmMwg+OU7ikqf3Iwsvt6HUQu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glOo0cEA66ZcwFWU22EvYphGWuGVMGWrzBR34NMBNF6eXuBarijfiz1E0hRQVfEu/Dos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HxDZNeHqAEtQF7hqLANVVVA4b1Y8znQD1GzDQGQ1UpBingu5kCGceq1HRtrolUF2rha+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5ABxiKK6LDKtE0qzrqLaYX2Itoq7VjiFtvKucaI+CjV5uIs1iqzmpW4XV44ioc9ZiHQL5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lTCjXvmATYWZ5z6hUVnQYTrpbwU5ggK9qiwQrzo6VxAgEEcdw1RmjB4icTgvT34gF4Og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VB0ByjiJW61MigM5MxQN28palGm3gf3lSlZiFUJcqrjhBeeYtU2dMYiVQN0bA68S00ON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aOo4rMM+pYm5Qs8fzNwpFAisf5lWt8uxl/5B+MLG7tBi7bcgRQs8Iey/e1f4irZlbm+6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5slQxvEE2ZlWP8qE/BXbHRwPojoADnJfiMbKXouoBIXlXXMc2uGjDB1i6vNQSuAMcFeY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+0vamwLyRi/bg+IKYTei9sLFEHBFznPwJlwnD38RABbXKqOgyDYJWOKicIS3D/v2ikWGR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7pX8xLhCCreX/koYK1Q4+YoRMNI/7CBCrDj3uPDgrp1X2hoE4pwxHIXagJhcod0E3V4e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AxYSDY+njEu5syOKvxBVA8hiWbcAMBKECGqLLjiEHfmpUnGqVFFcKyX9oijSM1k80Qrk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lR1YIymfmL6QVpV4RfLAEOv+ytimzWeZV5yAK5a+ZWGNAO6M22XTXfEvOj1mqU94GNqP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6hwRiiOsdEp4Qw20FErcI4M0OJVRKem4rQnBC7Y6iK7mdCoauhiUzk972/7iJUDr97mK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k5qjZGS4N/09SscTvG31DQYKc4WBqaZ6K/qDQvIaeKjAOtCBPZMuAgAvxXyGoAl1zXHi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ZDJqomrSauvzMrGW3zKHN9LdyhWLngMC/mXTkWJFVFYCNEDkc/n+IP8AJl5zGSm7cKeo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LJpDKTiWRciE5AVRmzEBCpM+aml77DirjoeAyw1dsGqhVgTC1HKurYGeIlingGbFjSqw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+IXbBWseIzQYu17K3CmnXJxF1i8jRMYKFDOB4id0VtV2wsp1bxCAuArxqUixLHk4riEI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Ot6l6ctkV0ODosqXQWByR+S4VpIxswUCrhg+6lY9kG0ZobrHcUlp5CorW7MWfn1M5SM9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jgSqZNHzB6ZSBBoNFpu+Iwi+jz6qCr1VmIVDBM4mI23mxzLqDaJTpLCDClv6hqEcM83K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rhvxMFVbi9zAaNYZs1gGfUbE2837JpBFK6hSrZFmHG4De9CzjwwIWSc5l7FogE01etcR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El+BtDI0OOMkPrc4ckWpbrPD4iNKKXeiQQVa6yUeY0QsrecAwGNhhhoFrQL44l/ULpB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IKhPkDjUF2XoFreNf8Iahqord8zFUFJ6sXXiA0aJKPf5j97hbAe6GYIHAeEvhsLEotFD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dQSzqnvPEvrSjwXUtTdmuX0xLMTdrSeoTqFOQSEfTyMTV9gE3LwLD31Klgw4MIpTk2Vi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qXGTbDUTKpYuMvf+6iFsuC6SE1KwyXn34jTSrY/cRKw0Ng3f/saqKUtTibcoRBA1wwpQ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tAo2D43DHsR3b7jmoprFGK5lgsun4li0MBRoVoioOIsRt6hkrqSOaJseRTm1xGVM1KvZ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Kr5jmlfLlhClwNPZAo4b99wg6OXi5fECsaXMILeupXYL4mJt0Kc/5mTr64G9fiFyLfSs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Yiru14eD/kwvRdm7JQtIFGJViOgGh+IsCBatc5YbcackvcJm6K5fvmPZlUQZT78cQNa4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8X8R62MmYeXytup3gywgDwvmdF/7HvU6iAjyYu7YAzYvVkvuCi0/uWvYVRrKWhQ7Fcof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bv8AESjeWKArov8A25VHTWR/7KRWBeCYujehxiDWlh5l4HVAtX3CL7UwcsQWFmUphbPD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sY4sdYl0gqFLDH/Ip0ZT6QBi/j5shaUBvbPqUVWxx+I5ybBiJKS5NZfXv+oehBZMmZjX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ZGv/AAgxhW09dTIqE2AVC7ErmYkBoitXqYtQHoIT77o4uH7wOCbJWDAwXr1cXQPMiIsr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YZlw5rgxE4C6VKoAgyv8Q26ijNzn6RhIj6GgZtcytWltGvUADYBhj7xyDxQ03KU2Vu48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bf8AY0E5UKuvEzdILfxDwf2KhVFgcYa8xFRl9EC4W7qy+4LWLTitMsy2tYK+0xBBsTUIY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ViBp5NopGsDhxEOzytFRLheFSmWhrUckOKCQgVZGFGQGF9sstdVi0O3vUQph5al0JMme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NWZLqGGsGHCorAtIA4gF8nuXg+Rf6g6w3K4RHyoVaVdaNBP5lqrhVWbrEIQrjJKmj4NU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4i4sVRFzlSxGyW1YtDiFUq2xnmtEK7ZViufU0ktxCsM1fDrMRA7PBMyxbPDmBYwl1sx1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EtfG3FStq8gUQWDWzniUFW5TvVRoaXFYHZKozeTtlKe+DgqJfFRR4+JVKQN1iiJmy8X+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rsMLwQBbswJ6gC0BMXCqFKqszEAI04SopkseYa6LY4EqRDmsBqDbVTZHsUMV8dxmyb65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7RseRyqobZtCy8ZlIOGGrp/UzirIOZkCoA7h0CiCiJkKMCHcEhVuq56jWdBQalNs8VXH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1wcnQiUIcGJ15URwtHkHiOgYf9qLhS0tvBHXE7RuAkzRRpriObOId3FhBOt/EJWicmgi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UsHdEx5l0DohZ0gDRwdQnM7BdNTI1zjN1CC6BALi4wpgjd+Ki6bc243f2mLNuXk8y3aS6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Mq9SlAceWCcsGzk+YhbY7rMtO2bptpfMu5xPw+ZsW7X7QjsYRCfl1XEuhwzeiE6cLo69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+JmxlFa3/tTLhlHqUFho9MK8PNVusQIMM9mZgLg3xGNwKzniVAZKyuNrpZ+YqJeRbxuP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YvmWVFz8IFglC75lYEM6eDuUBDWfcvAAembikNEo6IseE+lTANZKY3A2e0OhZqpn2FVZ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wdYDdLH3UwJbKBVjwwLsYRg2KBa6mSFDfuW1YpgtLgPAsPJ/8igAvwR+OVcyG5xIKh35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NFRo9OoMQu9mJUNawvFuh/3UoBE5lXmUpQqunUAs1Y3m8QQI0E2J5ly0Je69y5w9Atu8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jhoIYzHAN11KWA+OPMFoqtOY1til48zAhTlCUKeDXNQlY0uliKQrXaxW/FSuBcWLdssJ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hxMYeJbhZV3EUWCVmYiKyP8AP3lWocW6J+0FSgVbHpKuBA2mYzkyXXO4GAHBGn/EoCCx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pP6jhTcAMeJV5IwlA9xljKlXTMsRd4ZHupmGq3LD1D0oV1e2X4DPTXiHYIggzhlOCMVs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7C/C5egcUn8RWVVJb1FCHuniDQsdRa6M52QK3JoMzBDnl/EAcOXnEJQ24G/tFslMpeW3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HO+Y0nOl3xF6i7FiuoQuSFl8hFOFirwZho0NKpcBXWSyP7hmmc0uwZdmU78VG6MKDOpp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KB1EbxWieuFiDu4FNiHfWoJk35jKp3jBLIH0jDuAAtmIweLcWEAADCaM1YpbGIQqHoax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toVXRx8xw5ARWo0jA6ERbh5A+K/MAhQ9dtwUbpPdeJYEclWfERGCUWUMoKDNij1M/C1W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2YZBTbd/HxHHArC8niBBRdC9x1vXCH9QFjBq2fCPNhcLp6hb90jk+P2l6rNQlHfqEFpf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Z5iu6iXy8wwY6HOkbgBYX28y2FZfxFXUlmCX2YFWazr+oUwjC8G3VShvJgGbIcOQN5uE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jT/sBdIc0A/f+pmyns2n5XdR+NfyXeCEgyHnVtYgu3KRsIo2xldj/wCQhzMq8XCTNlrG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4llspocTaHTgicVWlQGXVo2RayxihbrxEomkW2QS7OZc7Oalzrg5AwHcVq9k1uX/AAxY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L+Lgg8JYJXipXCpAJUsUELDXq3B/cDaq53iOLLGyscv95j3kolVndxQSA1tz++f2igqT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c3yvX9TKWTOat/xCyFAOAi8NXTmuYmhsR9xVclQeE2xRKmWok8JTCYv3FdTGKC7mNSlD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JKNQotfnqEbjilxFajVQcU5lnZwmyElKsDvEbahWtVAMvd4xV/xMaSt3pZd+N8IwbAW/7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3xEQI4e/UwsFiW4z/c3WYjSHNdxkClVjMokq6vd+oT0rxwxqegs0ftFxaKyLK7gqL3UJ0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VNf2RjdYUyYiWVntqpURsOmri9VCoXK628GBmq2V2/64+XmjxUWwXbxdSyHYxheoIW5S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fxHHJTB3cFoZOQo+IblXA4qUglOSpgXIOIUFdN5/aN8y7jRimPEqbKapC+bi3QW2Dbhl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XUe0/wARpQRWWWYBMrVTP9yLHw8sKQi9NpDd+UlEQzGdcTMTSZS/xE3C3cHMTkqmivUc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ASDN5q9wmbFrvmOQxcGScYCn80ptaETWISAxWbzCXy5rSZwjFpBILtgYIDFlDWGb3Hjal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MVcBQ4RADNOOy4gaWWc5mYPZomY7j7RjUVfLUVWy98SpV/IevxNhd0eq/adAKb8MTcH7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427IE0+oyguzV4X1GmRbVuY7bvD0dTwSYoplUGFqmRqY5fqUXEQNcY9S9tZ8Qx6zXK0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HIEaxAMgQpUL0K94gVFj81WoBpa2YHmXp5wwVxuN28A2HZsh4mEFYouokn+fvpvWM+W/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IDFrQ5hzNoaHLTPJBVPKTaxNDePPcAWlUWwz3CbQhkyPVsbxZyFB0RQIKLvl/wCQmaVM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fmGnEU6103DQlVgGSNS04TDHRBtUC2ti6jKwri5SeaNkxVywWNQvmGeasOC/6gwaSMrf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BB8zwXh3X2gFRWMrv8A2IBC1S6vN/8AkoQNUa3KzhGK3iXrALgxj1HPQKXlGFQG8Gq9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Lbo8RjQzaPxqD2lZzSGcxWxnqYkFZQLr/EE0nilqmwc6X11HQ2AOLiw7gR59f7uUfvh4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faWCCro5GImoackTtpRgF3HXWgs21nMEAHODaHiX7KakYZkG+0pU1rirDBiZ5sXUCdxa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KxxyJ5gJCjbh0w125mc1rqGbVtjXuW5JqZpxksFUWGsCEjYqkqjErBK2rRLgSgo5JxXr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hhS7AxRyway3V253G1jQQyeYrrXdP+1FkBoLyD1DDfLmYHrVV6HbNrASd09QgAoWZYjS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TZevX2hvbQfKGcJaebOoKTox9hyftBZKGG+v/Jlc8l+8PqswtPn8wqZqzjFw+pWHR7jW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Sbe5QI1er5mktvcLuqaXUq6JGCukxHpoGLqFvFXxshnpXkjD1jsvUqsZNauYFbGUScEB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RlGn8wDKyrvGoAYhXjmFAG6OMM0O1aOIJalhaQT4jsXY4xgheoc08xSMSr3XiLpAcN4j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b8rcdQPIPXxCCCVqEqscqOY8eOSrkgnP6eO4p0Q6xClWTZ03KgEDARHoFy7xKuQcNzkR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/wA/aU4VUbUPVfEuqsxvdzLgBadssCDN4fmOxnBS6fiIWAXfllAcnQTj3C0d4qgiVmMW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drjDuZN3K7a59Q0MNb5ZS2QKzqMEBbQcPEQ3vv4li6PCGtb1xVRqyFeLJBSZYN+DqAoa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ulFXN4mfXxEVAWflCGLQaKmii8Zhre3puu4AC7LSglxWwwGPMpQNh4YlY7TDV1UycvMR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6wiy2WDTw8ftFQAtuw3HkytfF6GOBm1Jx/UsoKwHWpZILiDxKga4BCdkSkY4xPC+SNyx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MXpxqWL3e8vuAQF3L8xTJR7X1GKsvriD0CzTp6m8fS5Uf6ptgPwmzd2S8vmOABKZfEw+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FdPiNpVX0Li2Dr7IvgVm0CYO8mLqJEE5sR3AAUGb7JYn8CK6NqozTLLJF8z8GAIFwFGt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R9ShsJ9/tEzOtWdQiisGa3MnFRq3NSq4EvimNERQBt0dfeVruoyVGUorF1hgGYDZuBAW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kQGW2ygW8oRr9cvv5hzGch7gCMCqi/MFdNZuYgdQlDf7RHFouvBKaABHFe+NxDKy5L3f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34lIFuxhgA5hZu2ZvzAUMnIe5UAClnFmX2WAviwvYclHGYd7riuGYtAKIh16Dl4jmjqHR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nt3+alAYEcqzDDOlQOJxS1OXER1uCapQRCoKHN1KA3Q05zXiEoFH4RyxinMUu4B861Ml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ckukqYWYggTIkJdFof77ShGqM81ABxA8iNl6hK4PMLOnJxzFhBLQzRET1HnEUjQuy+GJ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fgNzAT8lijL+IuLSArIjEIFsKuC84XiBLGuPMQyUSi4XqaEXmjZCvHB0HdRE2QOTimYQ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+WuQrJKQFajakBTgdC8wrZVUPUcJUgvf+YI7ha0YgXE0thPMDOLVW/mUS0jBinh9y31AA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ZhrVo4nOb87/ABHYqTgj38HBbiaAlP2QtmJw1XiWJgXWSG12LzLgBpUFQbeQp14i1MYK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bqJB9XKnccJRoCrsuIakqGOYTAqpa3EBauqJqALcSEGTxNrIonYFxl2BzwBGAjYl0H8R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xugY9wAcAxu48sLDPKR6WLQNPX/srio0n9mFL3wrUHpjbvdERE6OXqVmEcnmAAloEwsn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jGkJdkfLTk5zNLArUwCe5goiSm28CahagwRvQGc4/wDZTMWc4lTNz2zkqPnky0689S7U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ZrWoVmisHCQ8NYXZdEPpqmQycH4gWL6AQL5xA2PxwdSxvqtvH8RAxjjMHqE7QRPKjVQt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PsvMxfIczNbm0daEekGiY9xiSIrpjUAC5lC6iAt5sU/EALwsBqbZeQOYvXaZTH2fEWxh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+0C3QZpEqLIB0cXUCQkwmRoPtBXm0d/EEqhLwFX5mKQ9ithe+PPcbBF2vMMO6bMlmHAZ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zMAcgbC5kw6yK8JeAmDlcbi3Jk/EvsLKCL4lkRtvNZUqpUtt2RgNSweo7js0tB/xLKV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x+IQcA28rnIlF/plbhd0cun4ubK9HjzLsKrisLGpMDgC6mGXrwwc8eVyrw9SpCqYWmGW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y/8AJV5Fc6v3jcbR4YuQ0Dj7McOMB49e4fRo3wQAIblcR8kGVUb5mAohYdh1Acku7TcT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KDTXEQtob3HuCynm9zB8LPMw6yjiFUNKqBGsirCBMqSm6LqJbN1NS4ek2FZZlzlePcqU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h149cyknIIah37YOWOoZQJp0/wDYem4IbTnP+4j5VsF3GQ55r+Y0Bydu5VIEqkdFWYcZ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uLzE6iF/CEYKrUt4qNMSBQhq7uFy0KF4UWHL6OmNtYYHZ3r1EaBQxr5mGtBQ+JmGgBFt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gNc26BL2wGALT56iyotl3VcwOJQDNUQuNaXFKblRAgq4+JeQu1kqOhAoVXqPHtSbXqPn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s4v+ojJ8gwhE+geGZCi++obCPsvUKHsoZwXSgboxUr2YXvR/2FgFLTqNDxG+4wEWxtiG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pijFP8xIGjmmPtGCPcZ14YWYBea3cYJwlThqBWFO2q6IxlSKKxrBa1cVYHF8cxg0CmW7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ArgLp6hQ9yv7gUiLPRXMAC5wwUFqVlefU101CwQfG4QKrWLUQlma7OSZuLOHVf4m8AxL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Q2scbjm6Xo8sKEeicD+YRXaf+pSdHFt3wysFpYvGOpcQqprxDw1q+A9nqNa6y1DPiWvD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XSqVJhGoyaazMMwbxKgbPBzqNQYFjnEMNDQcTPkBydssaozVLuWKoHGYeZd9XcaAGg4o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OD/ECSbpbeftCTao+Vf+z1E7+YoLe/EQt0YQDiEp7vkLp9TY1yl2eMzDYbV6YqsoxuWR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HglgXCbdXKihQz0sKoCg5jUoR50eYVZjmHIId0QjxdpkuE0Gd0osWN4+YdiXTQsqNbg0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UaODqDN5k3Q+KmEq1UX/AMI72mnif+wGjAHTPbGqhX5axGL2KvYHiHoYqrv5mCNL8PEx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nOMRAS6acpnCxsx5/qXAKCzCfmLhYXPB6uKQSfb4hCZi7YbNV+7NDILqUpRaNdXEmxHF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XiKhLWzFxu78ApitEzsRlOSBYYZUqDMcqml8wo38NPcobzWn5hLtXD4mg0Xm8XFQwK1z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VMIZO7gxQlA49QKDFyzfzCqm6aYcSlVAqG6lr1hVsv8AiIITg5uLeBeG4r9o+ZjdJzN0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LrqMVk1Q4+YTaXy4g2GVaYqng5mRqW4ufdd+4whWUhfSdzHsM+6hs4OsQm2jjgzV41UM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qrIN/HUfgNmKr/yW5QGuIQha2AFi2c5N7SoCC7P2uOwxJ+LlLo3b7szusL/iEBXnxf8A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Dn+yIMqNBoxVwWwF0Zzn9+oQxerxHOomgRv2VkgQtnTsgNqm0qoRUorfO5nQBZfiYFWK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4iZR9P49wS3BQEpY5Mdrz1GFWtSzFe+5a6yDziMCxg/hFWeq5Z+Iq0AKkeIcvOTHEK4K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VmrlsWs00Y5ipJYeWVhM37Hn8TBHlVl8QkUbG7OamA0dqs7/AKlEOTZ3jce9FJxq+4dx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W8CYqgL61HLRUK2TBobf5xKM2HEYuXf7cSxCrsprNTTeFrXEVoanHGI8AEvumMbUKXmI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ziA4QVaJmCebYj2L0Obg41Oi1LqAx1Z8ypu3h5PMDqbcdRExG1ZOoKJPBE0c5wcxQ0I1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aooYLfcqYARog2E3pu/EtFAUV54zL6s3GghQ6rg6lHzi7O/UYQL2hZAvwe3zAwUncFT0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Y5AOFnRBVuecIyy6ZW3GCMHvGeYwB4S8ncFWsNEqLocrNmi56j8485ELwX3YjaUbaMbi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Y6xm9CEHa9iwm9b7Y1KKojQXDM+slsY7hJNjXgQgKuQ8wXyVGYrbpbjiUSqzisEZrnCy/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epat2EwNQ0XeqePmPQgK50zBXpx/COYWEkeC5aChFSbcxlBToi1YNK3CKzgEjyjP7RKQ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K0AQacgblDZMOBCaEbsdrBgQuqwj/wCRckHAArrECO12YzUZstNt8QoTXKOYJVCNkZk4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z/Ymm8DebicoH+qJ1mYzaQuNnA8nUG7sbrKiIVFHjmJo2yVqG0BXvZFYHDfJGWQKo5CA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oA7XywuXsFZipee75jaCnRggC6WVGa9RrPEz6nB7/qLsXEa9phA1ct4I/jYdMQycUIbY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1EKZvXiCMgGziAW2lgWX3xGw/o/8OpzV4AOmDuEKcffqLiwQixYxH5ShF4mW8Iph4eyP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jIVfJLNeSw68SoEVuDgWzs8fiWPy26DqIlNaD+0Mzw00wewrUA6YFje4lABFdIFHNRFi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L+YWDWvOmU4OlgMxaDui3iOcgizV8ksQo45xUCnUwfEB3We61USNwMnmCtq7a14jcQ2L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FnK8QNLClWj3UWNFXNctwnNTw+Iqqiic2TXQjbxHJN5Lr/YjVYdzPidSloQAE0CqLthX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KvIwdKBqqlltVCDCbaBbu6ioq5ss2y2cLJ2E4EMsabMSpEeBY+GZlUeesTcLRQHEteAe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D3Mm0IdC6lFbTS+Kl0E2x2vzDawYlivxCAFIM4eP9qXcmlAUruUfLrAb4lx81hZQdzEb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ft/sRAHDdWHmUK+mzqHLiyhxUUVJbCMtqaENlNTyBb0mNS4CVk/iJW5F0x7jHmUNGD/Y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hvalSlXHfFf8QvDEIc9/ErvyRaIqBth9f+RV0byihoZrYHHzGuKLnavPGZd4Kbo4vMRS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S8dR8BSCcq8fePCww4x6hFdIGsT/AH9QskOR1KqNo43AVWCMALvmsviEqUoYKpMcV6gK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ErXqFCRyTuUBVzzmU+aC3jWyUmhsRwfM2sW3zLgxFYLGGqPZh+0VsNlS5nCGsQMMfMQFM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DswcGH4sS9SGWyWQsMhlxxK0VJwIRBVa1Nwgzpl4Qgq+wD8RC10WxTliEHDBRDX7RVID8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cTgjCzDGDpsI+Fyc9viOqiKa0jUoybCLgvLrqXocj7XmXu6VdjsTiML7ip1CSBYcseno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J1bJXOJWFfOoaVBmeHxA/iBst+0SNrG/KW6DbOiUFYvK+W7+IO4ew4g+SDuvglajlHedz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1KqJU+OripFHyIVj8QhqDwx3HHDQu3xHLeKbAf71GYavA0ePtBYjM+bqYUAuaIi3AefE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yqoLAmIDa1KflAC0axwRk8YPVwHZRhdajKk8mTGFMKRV4xL5bSthG7BguyuJcOaL8ViE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iqT/b8w7MrVGweK8RgZm3bcLh4YGIueLC/mGykjV1iupT8QbvMLks5RLCts1e5kLwy0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MJkwiKi1SX5LjtNsGsnUKBfk5tgwAqPcMVGIgziL8nFlQkWhXB9iIaRsVqXggMRZYioH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hgLBk3PDjWVM6ru8yxcZeek8QSpbhV0EXdgAtgEsvSbhH5SXqG1rnEugKKKtzKRHkcSs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AKbgIwBLcczMbGuI3GuJY44jcbZFTfiEhca5Ny1SNPSU0qKLXV/1LyzCgPEFoQMjqGDN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Yqjnfn9oAAKOX9ouqrTmrjGtIYVR4nuEqqeftGXvDT+YPFyw1XcF1eViAvZxmABkZGKZ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JyMigBO/B9nP7RykpkvJFZgXgW/9z94A5IWVNoqikGWLM44jWrplVM6KBXxAF6mhQyog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SBxUzg2269QS3PA9/wDI8WqXnYyqOjY5emaalMaxHGpOR1Ha+ynqHKrceoqABve4UsG2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qq0OjWoylvTJzFmKpQ1ZUw4jGuXEpG0erqAdgKFce5g16NIXuC8yGlrHcoBQy2Rgoily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GOITALzVa8SsJs4NQ1lbBRX7S6FwbR+zMJQDlriNzOHYa8S5JR4a1DD2jtUdIapbBjEP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Vry3WJwKREz/AJmONt+IFC6pbqCsraBD9/iARZyBq4jruq3UWUus1Ci0b4x3EwLVYTqA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SBqhkaZjVa/qMgCpxX5Sv0Ifgcn3gBog77hcMupULlbtuHIDar1DlNhuBgBTNmZyc4td6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Cq9Qu0BWjmomgPPiBkImWN7BfioQZjZrGtxQKFsXhDEGWvI5v1LELRRv7Qo0NZ2RXCAS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vx4j7FTCtYdpF2oPI/3EOWHKxOeJkgi9GPcpkorCjDuPSvwpWjmFAK9rW9S50jY7iuIz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4iOXYLxKi3wDdPEPUZDs6JkcBkUhBo5K244jKkVDKTxKeh/hU0kc2EsMBUInLmFeRWgG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JsA7GX/EUzQLHcA0qggx6mCcF14P/JbhzBBr1CFBnofmCqFDlbb8eZo+wORBy059e4Kb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JFmwlx3BTVeJmuFrDhhRgQV5qZedqht1hwH8QG6tgDfiLBCOGgcZj4bsUtj4ha1hizUV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15e1wGRibF/PiYwloyh3fl/iJ5aaMbHLxLKlpfJXUYVZuKTKwubtTVq1fx/EG6GhjFfx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ed/mNuqpXbhaS1qV5vNkLopNNLJeyvIbxE4RkomVIxaqXiPXd2jXHiAD7yJr3HiSy17p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RqTdUHA9QcxM3opr9ogqJWVoqWAAtkzIS9C+PcFpX3nUvaFFNGviGvUbUUp8ff7Rg3sQ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in+bhQAWLSvmUpIUDvzBKBXgXziOthWui+L8f3ChmyaKOvEbcpoPUZh7C6v+4sRS65Uc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f8l0NExxaxawhSDKQJ6F5o09eIjGsGXUtmdHwaIHJi7MoeogauOZodvPXl6gkU79Vx+8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5KqXxUatYtmoGoXx2Ffm4wXcA3i4TtANc/7EJ5VSuf6iKJgG0uBo3W04Rm7zd2RAwA3j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B1ATXmaJrhe7gqKrQcQVbHO6KSuhZkxYXKuA5OF9cRRD9kLn1HL0ZWUfgoG8R2QpxNKb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D0biv7BxBrTLGoyoDfPIREUCGk+X4IZLoF1nuAnceR+e4xObLNpqMkRUcDv/AIieoKeV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5V1heaIqXYpWKrua1FXS9wQN80qv+Q3yAAUXcLekWsFamaVwx5IXQGeJeKhQ/t/uJTgF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0xUFV0Xj36lsUvupeSRjWIdbgkqKvHV2RUpVxqWpBNVQ9Nko8Tbk/eICIG/98wPRVOQ6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Om1DojmppSr6lOthaeSWQ8GTiv8AkLmTQUq/+RDQr9W3qIolLOWBYoGGE2EbkP6ioyNA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7gKCy1shFtNO3r3AVBA1pbdlEu0cGq5gdFHLphDbinS4YKDpSncMEqrVCmFa5/T1EkoQ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6lqGUsNldMsNIDSDqfMtPU0uWFehipOPH7EzJC1g/tHZgqypUUwZXgYy0hrnQkypbyU1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EAyBl18e5XRa9XGVCmgaghUAu8ViW60muoIqjQDK5Zt2YFmSYVxVxxKGseNH3ORlQjZ8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VeCoPxTgBqBYw1XUu5pcLo+8FkrsTXqWFIc9QeCEthz0GBMxUZFb6lVuXNXcvaTV7IYB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89zIuKbXjuUmbVrN+YEjE7xHShZvVmYalMybRgGqlhPHH/YlQVTKQchS4szGfGKK7pBV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pqjqo6WFhnUNisrPUGBvPPEvHtuLMncKFRsDk9yzRZerqUORaep4iVfbMhYNJuGwWZ5+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jcMuJQL8RWeFvreK9R7AXZq/MQKE8Dcrk4vWdRQphHRhzNSBwcxNVU5GrP4iVuVQOcMr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wUYfB3MaWJBiiUdFNGDDmDeNTP8AYCvuN20sv5RVHWjVSk+GdeSVWZXeCN28AXF2QkML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OxDrKhcZK/uGCti3hgHCBLC78zF6E4YLlcwbrMFqoDDeLahh3BcsfBLky2GN7Nld4JRA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UpyOP8SzFexUbqswOcg04LgYAjQ8nUNOWjuBNEsLBz9qgWSvY4gR82GjPcWtLI1d2niV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rDgds6ZgaSnuX9nYZ/2o1XHvTAKRCA+YhgUfDHagFg4+IlVG3XDDsYA8dxEZeclNQXht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vqMULSyGGKIUoI03CpLc2um3zBDUsF0euoPIGwXFcPxEQqZt7VLXjUKadS2QKq+oUkOy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cAo4QFnbTuAsubA1GF2DVqbx+I7RbTxEMVyOJfcmq5jYwNONw9PwNL7j6E7xy6mRcAwF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YjRZOVQaF15Uckul/l3LKsZXXMCqGv2qCWAEE6loBVmnUD2If5iUoHy5vx6xFlYDJRXi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/mECAMkzCGwlo0a6mKjaLN+Y5IvK8kAFzRKPvhVWLp1DDGyNVD2KNAlVEFbULcVEAbZT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S/MSge+/Mom9GXqNdkU+fESEpUa58xLGAStUtwkmW7hMV3yeGJ/JLl7JlEBpoiVenGWY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FbfvEVUrePGq6gDbRpo6hEWqnd6j8RMYuvfU8UjC6gig8q6f7EwgDT7V+8rUGzLTvxLg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o8Ql4orFP7+ZQqrqnGajKoJxmnuILkcr4lsURdDYXMCnoBVMaYCndLkn20j5gLoVTiIu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DDRwhgcNYwajGwDVqN5YUVEARn/WTM7zVXCZ/qG2VzASqHVt059x3iqvC3FZfSmvic3S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7/2mX7V7GMniOO7ra8cohhQcM0xKQlj6DiCx0N8IVr5VZbmHPtvRGI0VWgUEQUg5LlGp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tUOC6f8AqVL2DCptbGiLEKQGAs/mpuPZM4iKs0rNErhrN0Wb5luUJwsubKh1gPMCurAW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HGivE0AFs6O5gRMhuok1BrkR4/38QDJFtOV1j1DBSW+M3KwEshaWXNEEpy9VL8xgVvFx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4MH+I4QrlHEX7YwKehlTYvpMhqZ9Hc6Fe4zBvK1WvURR2qfFdQFDYnUYKKs4/eZJaYDg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Ri0MUD3O3otQj1E0f4lzRQZx8y9wuXlz1GF70DkrMvb2Uus9ynttg2Pa/ECIC26D0/f7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KxoqHzcp947DXA7gIhQMuGamUTVp5mUQ2iP9i4JKY2QTAMiuDXUMpS6RG6gHOyHoyxjx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AQtZuUCRatAuGgV07NFRsHA004gBFQ7uWwipaaIWaN8fzBINgcy4lWV2viUrgi1br4g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A49COnqaNmtFZirABvG4dNb+IMqHEC6hC13oABLlwPEa2c0dMPueeJgKF3iniFQgOeZQ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FbeeI/rvQ5+0UwsWla8ETXlJRqvUV3bKHKjUyjjRKaAc45agpgecvhjDviZggYAs9Q2j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NY4VzMkZmm6lpM1Z/wAgkTQpGl5/8h50ul06+dTIxxeXv/cRi4gQcBq/vLQuDTWYRGQ3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heJwNQgq3ioYK4Pw6ginRRrbMTRTRQnXuXsa+dMRGRHfmM6521xOXHbcYsioPHxAaSAU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Iim5bw3iN1gNtuGogYoZ3xEClSzwxGu2wb6mVcSr5gxYXdVYnqaD8eQ/zBK4GhOJZLo+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llKXW0wznbmpa3BbBW4gky3l5Jz7gVxHe2BHgjBjPmc0ENoLD4QX4lEPYjgrqGVTyAoz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hayyv9sTNuq6YN+CM8HJS1yFcYJQ5UK+D1/tR8tA5cS74bcweYcALCtHNamOeWBix/xB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1F2Lvh/aBiUCKuB5iEMID1iZBAJXbwfmWwjBmTG/tqEItgVEuWYLsAqHwQObxKTKo2U14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FDQamsqdQrkCqN1AECtNqDuPc4jdY1qC7conUyBDQYOo5oqN1iPsbVHg7l1BXKi8Rm8x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MukLbxbGf5jgs1M/McCiO5kVFFLRMBl26aX2faI5NCt/SGKZjLgNQoNdri/tBIHNtmtfG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VPLYSXnfH2joe046D5/4THBSiscQCjFxbvzCpCZ172vj7w7YDAH4iq9gGkY5dyUcBXdw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/3ErlcrWAftAJaBvupYNBoOSfhCa1NKINKzCgoqUF5azzUzgiNOKTMFZm0Dx2QgPN1nqV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HkGPf7wjBRkNH/kRqaBwmq4hauAumCkMGRbB6jyDZMhcVr+o72HWi2mL8yguwDh4K3Bk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FeKOZYzmqdnEoK0tadfaHvIQLAcwpA5sW9/ERGOOYydEzweYJioXgxcV4q7uPyxic6bn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mhYQpzzAVS3Nxp2KwhV/7McnWMeHT9rIibQG9RgFtA1iC5xAe8xqltgGbiC7U56YzKsX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GYlOTqYq0g9zKxvC33uYKLA3fDGAHQi1AExerht8rQumawoq8ecTgRlnKMApYoFVUuG0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uyHSDd5TmoSlHEEFxGK6JiMYWupfL1WL4jSccCU+YYDRpipZOzJc1KIHK5DOdfHco4gs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D/PxKIUFmBGOHBXM/iOw8DjAiCqVFo2S4oawCSq8QPAmUaGTYx0KLBZRSkP89zAAF3TO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3/UyZZbxeL8QKDNaTOOoCq0ixqIVSnOrhkYNocEuAZC7Ov4l8jR/tMrzkmj3GlIdiO5U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qi7RhlXiAOTXc0qYvPOYduqzVMroLp9OoGAxDhDcq4zYzCVlOL/xPXyYc61qzZz+8IWg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ThljZNYQ1MNLS/cLrMK4ixINUGHHEBE0tvm40AZtS2V7wiHHuGUp2vCcV4hXSacL1Uti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YuC4b6av+JWgjDxGoBaymnRKjhWCsS42lX5eIEHzXM4TJnpipNwG6tZQhjaiVQFAtlR9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djnruWbYK1ZUCaAFoViAYAksdRkKobGITLDdP7TQPGL4gUBTXNQj4FyrknDE0ptS1kYY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7Ilcn4jVD8eEJztC32JVd4KtF7jjgXTDLihmzRo0YXuIFpLeR/cJaXfFEINGTLfUyrJK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UKuoA1uZbpQtI+9zA/FJo+ah0yzPPGPmWxRusL3fj+pTPDQqnV1+8NKV1DhJTBOCoWU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mw34iWaItZJjC6VwBgLRlfiOzsPvC2GL9MNnlWw8f8lB4mzpgtjbuXbDTMv0w4JlHAfZ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xa3AAbPklKsvGDDxHYMTS65qHXbPg7jAthpgzMlaVxzGRSioiDNi+ifmBQ5rhxM0a1o4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PlScDxFtSNiP7XMIysTfbMcBezLCVTCxzjUYRLNo5c4mCAWn0I8RyREYdV1BVJLwcK+R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DjtDWlmsNURIAUvG4U1FgbxcQfVS7RmDlCEIxRHGYmEdtJiA5FLxXMsHhcb9TVO3jd/x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t+cKKpGCCcVOBtWtvuMVRmCoA9WbcYlNg0stTdSrfQDV68Q0tg5bfcziOAwMOu6rRzBG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BVNcsYgaXMRIaGcMRfXHDTf9Q9DwQx39okAEAOA59S0Xjp+83XW/wmamxoR/7AAOxzZ3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ra3J4/uXBtcDALKdgRdVftj8M72qfEPuBWNZs+0KEBoXjUp2HGtqmSlAa7gUN17Zk9N0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1UugdSswZUU11NMWq+vcqraLv3M6UmGLBFLi/wCZmEclWiEkLINg3uMBLdGUYA5kZ/ol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4WqmxRfLuC4CsWqK/wCQ7MVK/wB4jjzyMEuXSb5HBDOmhs7TlA7OX5hROgLoX7joIvRq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tjXDzFExRQYGXqQGgoXcsxhNNMwMtCOWPcupFf7czOAgGraGHgWaCBcvQlaqFY2EDOCq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iNxEDOe5eEUt4qpQDkQP4iMywDhZLDkFhlRgubYWU3Nh7e4WlCmaOIotzdFYjrAtUGbr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cqAwLeAZSBjnm5euiv8A1FW4saFQYVpY06/aNS8mXnuF1trYLCBtqx2X+Id4QcO3zEqt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1W6iFDkzwTXbVZOOoKsAYrCjqYngoDk7lmIWZC0ziI7fMq3QJwHEao4dWWxQp2nGGciW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M6PBARwm0XVcxbWWyMbhKqL8iURkVBjx6hIICrQzfxFLSBK+XuJj23xdMFxaJ5pgOXPG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CvdQAtCL1DGEyCVdzP5iPDr1Pa2VYvv8wKhVD2dwrKzYrolIA9UOoc3FyGKhJgg5OYqm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KSLkmDdWdwa9Mh/ciqkBNBTX7EMlz3qAFE0Gw48yss5HLKXY0seEge4YaUKOZqVmLyni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aVL4dRyaFb2o/wBQqThtMUcRRqsbVZiKAorTNxtigMt6CDVnGAvoQg0vAB1+8xFUhHWO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AvBqUx6m5FqzllbCllLx58TEZpVZDEssU4lIhgOHIwcVOPtgs/eYFAaoa8xGXMwrmDEx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5uF5trJ4Zzal0l/l6iRwmyeOIobBvBcSY05AW9krBXznh9yyi4UAP3looQbpXn/dQNZM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FCC9gRYyyOaNJezXNWRcM2Fcw6QZp6f3xC2isY5vuPbtMeA7IvAXZ44/eCht9Bxj94O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peKj1XVZxMNjjYa+JRBiUT/dzoDbzWNQWAA1h1XcYAUryclc+4aEvYU41FMEutqr1L1o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UCioc94Y3ph1MbAShVS95gEnSuHipgoQHlXH23G4Clm6/wA4ihdi0PiLIvc1TUQKALzX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FSKgpxDTTJAfiGNtN5yMaqWsU4dg6ft95YQzV5X5hEh1MuNyi+QBRBhZ49RAvkLVShyk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8Q3sNK0S8EQ9U14hBRbxWIQd1wdwMRXLjVwjbhONNRFUx23KAOK3qo0PdR8ynBEyjRCT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xtKDVYAeKTv8RXHmYL61x1K2nhZnhKwf+TQyEphLyFORDcBGeGrrUwjOWiC1IdmvMSuT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geHqI2447vqMMJerbIJG1+KmijRQm/mBtk2SGwwG+o2gMN4j6tt+nEOo2v34l9KCkvZ3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pmn8BDdAC3EKpcN3/U0i8lfxGIbCK3A6coRYuGgBTGPMzqgkBRZxLQ4Y0DxNVlyGg/1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1A2oLpJU8QbPU2OGVnU4upCzF+ZWKqYvHuNdhpo8Yz3HNzeS19oXiMFytd/aZdnAGjHc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C1PHOosUX4rcGkHmL9QMAm+ix1hdutVFhAzTWajcMQbvEQObdLu41RFZFdJYGco0bfhx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OhePCsxrFa8GWFBAUARzdTQNpLq6lLL14CcyLh1Gz52hMZ8x+peHvsI+0qIFY6YsWFxq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H3K/FvPT1/MohWMBuUvS1V2dRsUIbM18RFWDFlu9yrXIzyxKFh2reIILhz4I2EqpBoR6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coewzq/6h3YcDb6hnEyZUsCtUJZNmK74yeIVZsQ6tHliByRXZHCsvXcZ6XHvuUCnB7Pi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haO1xTcanmKAVXON/wDCWAEujg+/2i7LBLk1Mawnv+JlBVtXa/6oRJGlzhKSJlhheh1c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LMXKjrUQIioca4bjgBUBc0PNQ9AFSUK/7UI4BdHfEVwFrp3FFxiwKy4gDcZVcwFN8u1o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ANiRhxCznmIxRlJVS9uBdbbw+u5ha8XQ+9SwPOEXuZ5wDL4qKN8GRQyS87CmQev2lztu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gFXV/P8AUT0U8mSPekvViY6mKy3rmiVY0RfOJp1FGSIJ6WCtQarfWSo+oZKKv3CVeAjy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qZaLrN4ldWC0c44qMaVIXdLwQPK8zRdaiXUegX0hImwyvPiJaAq8uU8fMoAHAVUvAUb5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ELq+JgwsvSVdZZWk1UPXtW4p/eBQB8LaoS2Stxx1AQYNq5IIq0b2Iusc+YuyCgRTFAAO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5GKttXtSCMIKLm+ZkJDSLRFnEsGZTQ2f3AZBiYUwP8+3Tjk/EMJ1oQzXfn5gtnUiAlda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cKieKdolyt+r7q4hFK5NhO/EML4NU4hht2o/lLdOMenDHq30y+ZdkCskFGcR53WoUM+D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1CCgHj1BuDj0SH0A3yxDi6SqHEpk26y0xMClFzkjxDbHz3UsQIuj2xbLAaPM1jKAmtQ8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9A4zMwtiwvmM7hrHiIfQ2PEATgfB5h1eK21tuWvhe2cW5jylyD3pmGDGZYGyQorCHxQo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EVgVWcZ6guC3d7EInYB2HXqMtg0VjLEs1AXq4NBlecJAlaCi1Ux1B648wsXPNit+4Hg5R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ZrEG6BZl2Eepq1QqhrmHW4OjEMNC3GZdUlaBl8xkhLdGC45bAw8oIUOVdRlw2UnMpwHb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tv3mFmcXXEIvkjby1DHIVmjDEWNnh2dS1ts0xWzBkPUqTJrtqWTQa1F3EsbvEtgbGXLC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nneWmiXIyzgsY3qvwP6gcAFXuJDhunH/AJKhjg1iWngYAHoXR8kAAAxuyCXdbJe68Q4C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nvJKW3ZDFCYKG7QW68V15lzm3eIPHj5m7LHt9eIC3m+hgrGrg+JY5S6HcMGOtgs5PZK2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KniGDwncUK3iphjz4l+VnRzFBdVrzA9gveoaw6KOfiOG7hIpwiS3asLPaptY0ZaGlmQV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FQ/YghwAs8xolXdLvMAjQM1mEqAuoHOMH8RDFWB48TnuNGupfwHfi+oytRhndxMQMMIy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Caa5+YI4AFq//NQCgDb+omJvWi8RtS4jHpzCUaTgPylRbWhx4hkXQuGplZt5al7g3qQ1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Mii0faKAXe8xAVbmjAzzCtjZ0GW8KOOqlBQXSwPcCOoRKrbF99wETWAeJjVx8OoraSdf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0RnsRXS4j2C1wtz49SwADjpKkfpLUOP2jC6UVVW5PxG4qKLDHCvaM9JkKXcj4Y2pDK3T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dHceYYVvUbfbvp1AiLB61lJSF3nFsIRybo17lAlWpWUajMovtoahW6VBcXCvgi3AnUR+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wIHPsq2GNsS+aV4Dr94uAEBop0L8RLRZpbCPVSqLmvvKuGxruOKLWiMwLgOsTZSk06xB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w3UtArVNHdfiWYW0ZK5gUgDCRTRDWGCX3Mzl/wATwFevxE0Mu3qJObIwqUB3x8EAs6HT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/kOwrk40l16TGCX4jKLR6tJcKoNWlviWSrFhyMxK4DXuMoclq9alHebWeDxKG8CYrliK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eq6vzKYaYa1GmtLR4XBakqfmKzyweJdCQuO2FmSnYwoPIYEGZWFBlcGYowQ5gptmg7bg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vzD2oUxKxRBB9xqDW70wF4Xt7IwwtYHp5+IKwACrKQfA6+Y1JBeNJGsxvbjEAYNvPUyx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L4hkoAsL4u5jpdlUZj2i3vWoXA20IfkiTGWiz9obgVCnVwVOtiaIkzY4biBpdUK+UoFQ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7VXAgecA8Sg5AwVzzAdmsHFRoosOzH3mbHZrmobSmsWbgIJXr94C5zSMpx9o3tnm9iq/i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cyqix4vqU0Mi6SNF4EOLr/sCEYm0IiMXA5PuBdXeqeUhYBTnM4fUO86+ZdQ1o6eYiu1V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9PSoKDQ1pTEtVU2UMvAqPZ6Erwd2VK8WiGxN35lMxVILBNQAvlVwwBZR66jtgFdjMBBa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BXGbv9oLlNuLYMaaVZq60fiNKm6AWuVwHV7JSEpRQZl9acFGR4gwumFZV8SrZdJVGojH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IsM01FWxMt0VGC32BUaWqh0ltDuHo4XVUXHhirfZxLIlFo0499ytX0KGYUAXFmsTFGmH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ZmaxpJQ3eFhfvCLtlMZyxDvtAuXxE4sLwuCOSo2OACU3XEpg6zqv9UUMBo5TuXAj8gcQ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7PUs2ZpdczQNWihn1EtQKYP5mVjrniHHI4E0eLjLVCrTUqJaleCUDJdOf9qOBvPNu4yn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t/bxFC/Ixkoub6mbIMCavqGpzKQxAMAsjBZBG0YLgCzqFNxStub1qFDYylQWS0pO4gC2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oFpJkV5LYgBcU0wPFQ5QOo6mApaOIA4c13zLZdN7VfuVdCrrNES2MNe/4lMRgrHmDvzt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KSQGQNrCIqHZT9teonAKyqjyt+2JUzVlsOsYlMEDOgPMoJjx4lgdqlmoribwUcQGxnNG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zGh0MVmZQlgFfn1KEUq0Bxx8THmrxu3Vf7xGxGh0FurlVqgYaxEq3FAKtYaIu6L5gXXZ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gGGFYVzUK0b23vz1MkoxBwu/+SgqF2SwOhW6zBFFNWHWfv8AvEhtADHxfiBa8tRn8CEh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2WCzNnZ+I/QFA4GTcSWSZ4QRWK9BBt4vpCZv6dTABdY+Jcgpo6C8RcwTlxUYkLbZbm5Y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yamJybzrU5tYGV7Y+I6gSvn1Nq8pGL89QoxvSeJmDJwlLq5Q+Jltx7ioTWrq49o4tLkf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4P4hAUM5YDmKCmjnvxCKtrjPGJZimgNV3MIl4d1/qjlbqLL1M2Yuy9x4gcyVUwPESslX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EflACqrELwgqtn9JnaNl3b6mSiud8de/+xcwpRggR15d1hu5RQC3+Yl8Bq2Bp7lzm1mg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jVAawu3/AJLWltuT3FuBYN8DmCltKaYaYE1mxfJ8Q3mQpQvDM3CAvbf9QlzJR1r/AGJS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3+YrrL7HiFkKxm0VWLFKcIBUQcD+/v1AiqYCJkmrbBsLcww2lgKEGmtHmJWRV2vuMEva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/Y7b5QCDFxdG6YoEoJ/MTu0sCpXSKwNU9VFVrIEylztYQ0fMPKxtwg/prqETNkqtovbw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De3uE2i2aZfokGg3b1DiDkpig/mPmgu0B/P2hkaLYd0vt1qLxBdhuolG16zquJRAwMHi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FktYcVAKd03Rwv8AXiFeS4SsndQw1RSDIlKMw7KHuXCSQNFMY72TEIhQ0cTOFTZWBzOZ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YuLiqnWfOIQEoWdMTVXg9eIkbA4LqigzB0A4RWXiKBaciAJeCDDqcVn4Swt+eoNVWscY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UKB3AuOi3FHiAFvUHDEwQAtEAiYx3KkWltZOR6jgu8rK8dwVU4YDcaXAqaya+IoYMnzM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KmnilbDPPP4mEAyUy8z4ZlTA2kHAf8AkuFSZVUniEQ0gfD3M0NlQwZiG45puoAA4EuX/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kvBOWGPvqaBrrluWAAOtJHBRPC9wLI4QbXadstsQvBcroRGIjazjuF9WJo6SFDuNM5v+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3KlKCrzFE8Gli4BjVlDBsBUb+I+rLFAaqKFBm7iKcgv7xvl23LPFfzBnQkDQcSlaQlxY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GquWgil301XEDkTDbe4UYb1xBsicEX6opSqY0ri6fJGKLOFOGKbilaqr5gSFlLLHcAva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z1CLSmgL1CycODpmAjeSYZ6iZcisQ4PGj94q88a7gQaXjwxvAFV2kRXtaftAFFGjMl2r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G2D5Yh1gGlvVSleStzEGDyf7xEWULTwS5AqxT+YRJT2TkJprp/xG0IzUbVFYEBolZlha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CopAsinP2IYaUYrdy4S9V7ZXGtsOr6lY7kBgOvicwOLczfcD4JF4jScrEm0KU0+06wh/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VPFe4laHKVhhpAvI5msFiMTMA1eqmEAWRUMYARZi1s4s0SuCBb7Kl7byxNhGbCA3S3i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KPVVpplmotsbqEm6H0gp3lM1AYhB74hIYt11AFbea8Q1ltW9kLrGhQxwCHxFebDP9w8E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mONcJXDaFHTrEqBXUImWA2AFHSXbjYDMKVuodsoAl3cvpGBLcqtl7hqIDMLmbDwh2QUW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giFHD6QjUy8mbi/rrR849TWV1MC7r7zKtWozPDCjp1VHRBFDQZW0/ELpRTAeK6h3bFKj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taAtUIRYgrNgShSWmvEyFgZEdXAoaGcUe4bVWllRmz40QBLykM06MmpgErMNcypixYWj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AFL3cMxKJuV6A8NRMkihaXUuUlQVlwwAUULYJ4ELioPlE5eW77mXGwFQVTQWPNcRFU0i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qUWBEzBE1jVNjxGsrbV+uoRjQkk48SAdzWJcviDbWrvEuq1ZDOK6lE1rbx9pVi6JVLY1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EWbruGsGFNOMeZegxsRWjKkNfJFquwhxT/5EEs0sx6mCse6oiJZx34i6LaCTk9tKx1D+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dGQDQyqqroY1DVmMHhcu2WacJ4wgbWCkg18RLxfFbbZmvBWPc5w9m+tF+qiY0IF5CAq6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yoKwhOlC6/qGakXo9SjbsGVXuCtCthhEKeAlYPh5iZbloGGHRZ6FRJohPHg+CBz7FaKk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Holtxa+pTnLOuHER4DcnlzEsat/J77xGQEZC+IUCmjqMFZqA0eotrasGK8RL8jdYIR4I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XxFWmhVjcfbkvvE2shoiVBi89h3LuvdrdWRFWLAf3KQEFKTxEqZODFxzhSq5MILWoEXV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mG1zsiNdN+xrEs4dt1YcVEW0LbxEVdUiYjbQId8pehR2mbh0y84WVMxO3IQuVFO9SznG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ioLq3mVHNXNxwN04A7hUNQPDZUUqbwp/qPbvixfMrAmgfMNZci70wxZbNHcdLnDCHTpE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LR4xK9AFqEmolka6gg6u0u5aUNB5IELJaFjwwnXlrH4j0TAFpciBbZfMTthUVK0zlph/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rMYSgVVFfMFjoaRprEeg1kOm7i9iFluX1DBKVnAVANRY4alZZXnxNwK3fj/EzATSxtB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GUyUO/ZLXRRVFnUq4aD15qJOLGhVTUZPZiLDNlq+IZWc0Jleo7rLTfqt+fUYpg6tiBCu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dP6g1KGHYgV+I82CsNP/AJA2gq3wGEJShBlUCwkreHHMRntmNG+mA2u9VwXUoBTLE4xA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GXCzwebjyKTIlxVRW5i81M8C0g1AvaxXJniBmjAL9mFnUg5eag0AjVa+8yunFTUcQLqE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ELE1OviFHWDdlMOJlu5nfHUDUwes8SnLIHBt6iaiKs4e5Yg2lHZTmoATTsGggCVusue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ZqDe/j/VHDGT3HHAasurlBoKeRepl5IiHbx4mpuw7sgcA0eRAzr0vDEPM1U30hbhEyPj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j6hITAA1cIMzzygAXLe1RioYtXf3/wAh2hoOSErQMB31Egov9ovqDDhZxuDhMa03XiLU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QsdEMSyzV8yiVlo/wigUK4TG04nJgs9Ey3FFI9wGWsyRmAeR3FDFrThBKWBuskDhKQXW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gGeK2/qVvCs3PXqHQsOWVlZRuXQRiZqdcmuqlhQq4Gcd3ECzRaDZ3H6SP2GCyKAJv+0E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EhF9rRiV5TSmUash2bKmMubmpa3i7I5Glk4Q9wgYO3/kw41bIeVtpeiVIxOHUSrnmZjA2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WQNkqlwcrEoqEarBUWJhxjeJkCK5M8eYhYTFkBkMXbYjiOdCYj2hePjMsC2GQ5JYpayC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IhRzEtEEFgnxCtMVQoPiUpqqm7g1AOkwFxEQsU6gCABx/BAit1RX4jO5ZQZQSXK3jPqK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LKVUwrycD1LC1UAqDTdG+AzJNsNYa4xLhqB9qfGb9QjtyCX9o5ltKVp16gvLpBQHu4au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jhmOTwX5lqgLPioIFjLoWH3Han3OINFHH2jG5sWDqFYdEJNOsMUwhQawrZ4iifm2jkxK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cDIwmMEJU1YHaBQWtcvIOqhsm1YW+6jg29uHmBBI4sT8Q+jYJZGb5Ci3Ees4BwQcoRvg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ygVVaR3AXa8XAULMHuNrIeRhqsVsy+GJUo5PP2iESlWvbuPRALLb/wB/UJuaBMjOmNoE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UpCys1s3jMKMOzm42I9HKKBkO+VTYqCPIuI2C8h13EWq4VytiuiEEZxFhV0Vv/krbglW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5aZUFGgea71GZ5wUJdYj+t1FdWy3LbVaz8S0bl0wSxLBef3gI2ps7SxwZHxDoOSiLXPV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vXVQVqQZXawym1uMR07zCgpRx/Ai1K9OQ3ALQYXdLW9QGL8IXiOOEWgYIyfCtZKEFqmB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rLKNfaFErfG6mp2xfMdgsWLNX/EuQymDP2IF7I2vH+uJXE0Gq7HxX+JnLK9/UcwVhDR2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hweIluVrinnxC0AvhXUJVZVWPMKVpff7y+dSZz/EGwVlV48wAhJdA4O4tmlk4RhLiw1x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epe22nAewICAFWNElsQ2q3LjPNR5KUopvwy0k1DhNQARcCHKU6B3BHNOLbVDMg7XlD++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/9+8plRiNPfjJTXiVRGPMGisPxHr7u2WZq6+ziK/Nt6H+ZcSlqxan3K5RTYlD8xFUtAVQ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DbKOfmKTC1w9J84Yxl9zGNDXmv7irPJRqNkbcMmoprAFivmv+wvYN5CYxkNXiIRwV7iA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Tsf64t784Mf6oTUoKDKylIYFqk8xCbZjL1GZUYpjjo+QElcN4jJdWruMETd8zmDkKVlG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Ex4rpGGpiwu/xMybAB34xETMwCwsXebb/aJxoOTMWI0YLCPrKVb3HRzpWLgsCXIVmOwG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8wsI3Tm6Jm3gCWFTg9SscJUeTqXWCnHZiIJVZ+f8RnZzw7gq/YZB8xl3VGAxiVLFTRCa5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e8PKZj11TiWCiop6LlQpfbcM4tAGdf8AYEsQ2VRhIigRWjiLERRQs1+Cl8kdi2Ay8xhA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vG0rUIAa2xK+hQtk1BQNs3j1KpsWw1LLADQITuQcmu4LcUP6IBhV2GDolsVFqLy4qVWw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vhdSjeHdbuAeJwVX5hopTo2wVAovwv8ActYVHpOoC/EH4RlBktEjKA8DFhNMN5h794Oh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qEkbyCS8LgOshw1muZ48yMCVZhG169RMIFEoz4jL27I6gz3ktvmNlL5HDCjai2pMIKfA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NXxCqGn8kvKJ8/iVRQIlrmBsg3gIFMQHk5Zk1qZDqCNHlJjDAbuaVZTTAeQMTeaaz1Bk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3QEw7eKFw414YsmXZE8QmmjLamSqtG2OGXLa3hKPEOmcKf7zGPYya5mknp4SwkpTFYqo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oV+0wGqFNQEQcUQWICFsB5/3cqG6FDinr8TOboRbqZsg46mazZHKc50wdXxrMBPAcgl+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GjmWkou1aiBRaW/3LWrGSuoKKTdNx7BDn94UQFmoXHiwLeoKLQKg8eJYKGnU2+qaJnD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BQ0cwABW+xXHqBC1LrF3MiAUsqWgoqtUZPMVboMt9QyFyHiGztKG9wLZF7IJ1Bq0hQti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sjORU4M4gor/AOaW1dle0gt+EboLOnygugFcLYImexGG2DZRyeHxUrVmMZWtRTwavUwH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0ZvxKidVCtpuBGaD8txibVY616mAzsMK9S5QrhtwdV8RFoVV4GoBsWDxjBAWXQ1C7DQU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NgBdlcQaTarq1Fpy2e4vspg4/EckKDuKDYxjHiMMYynAQb58bmNVgjAjXtZDgfEc0BZN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mcJ8zA44WsTss1b7IR1izbwznk0DsY41EQHIPMWbTVja+iXE5QcZiLJgBQIm4Jnn/tSh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S9ESCJofkLj064NHCc/8iDAp5bKx8zBQJu9stNZHBlj6i9Yim46tqDehV40kfADNoy9G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tUcXOEZwgNNzIvcPIu9ai4BAacO6Jds1d31EO6XGJlzjB4irWa1jcWC1tXqVzeCwUqIG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rjXUGLGhN+ZUYqOmbncLgXzCFeUNi+YlVlpl4ftMXUprTuczAoTEUFlCHiI5D6nB3KKh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6I8hgjgMcRt/iYxRZMiouC7dj1LEiti78EKEVI6YzG3AIqnUImwtQpEVR4b5L3PmAN58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DauuZYSYUVjpLYOOJakAoDKSxuBkqEitHCm+IUyOua4lVIorNjLrQihv+IjKuEWe5RAU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6EIUzKe8HuZP3wcQiyaecRg7A4EgL1wNXARK+AJYCF0awgtsaDFfhiCwYZK3zGNlaAH+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Nqs5KM3FMqlicYL3iCbJL5JRbIrStStkG7JafdeG4Uq/if7iByjy4fFzZTM1pXHcAM0r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5S5WRy9w4Aah/wBqEALQOnOPEXgEDnwcbmnNjtPVRauQ07hAIGPB/mJxK8l9R1FLnGJm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BaYy6Y8Osju46WAYK47lu5e20qa7wFUlwG/BxiaQUOIMNH0MFp0WGLHDM4HRoDk+I4pI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MAmeH2mcwW7WHfx5gkEgocvMPsMj5hYpvGgXxCwDkxiL7CGl0n/IFKA4LXcRJU0j4lkg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HRjCzQJaVszXi4XQx4YlOLgfEaJQY79vG4Ld0g4pw+4r6uAlwUBWSuOYvoophHJLI3Yt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Z7019QHmGNBmMuDNf7EMBKtophc0FGinmNXKsI1qWLAm3H4lVX0twX1+0qU4sHKBlWqB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IbYaLCrvJiHVxgAPV/EuwaaV09w6pgLoYLb4jBKthmLq+f4hWylomfniBSmy4TZ1FHU5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ILbI0zljEqLwu4JGNBICrcEqqamare8cQCxkXQ1/EBtcRcKtS4tqO6hegTOINmF46ZhK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lpvr1FqodOb5gUAdOCQGsK1RCQtR4RQBAlwg/wDJVYL45IlLGwDZEzK7XzqMFVmVp8TF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46lYtXWTT4h2do9T1RaAKXAVujVbYNZ5IjZ5ha4q3SuGH2PDhLNDbqqBEw0dGPiXsOKyX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pEswPcyxqCze/wBpwjWZX+YsEts7ll6sZdZ6w/74i5kQD26Iw8BhXQOsf7mHStFo6Mdz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5+0aLFGb48Rj2GGBRleWiGcZK0Q6cJa6lTACly/6icVUSoLOO4MpC0Av5MB4ooyeYZZDN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dvfHmOronyo7ilyPyR3KCKuLXC54mX0UL13C5Cu/wCD8/eIkM0FJ9o2glqwkCM03uGC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ZepUWdTccLg8/+QOiKhyzDx7OmNTCq9YfvK4J5gfHmZ2+IZJRlg9WtyJxKoWLKiUw2NC2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Qf7meDM0YuP2A3dUxf3K8HGNkEWDAL8R1CgzTwxsiWtNgRmm644lePJs1/rlcGA0WXe9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uES8KqF7uVb5Fl5+0ppUbVVcXH1DF3bAq9QUMDevULAos25H1EQqXFn+8QRRE7N9QGDU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2SylWBWiGQNFEMfEZygZ4eoC6ROnPUxk5VqWPp3DKuM4U+9ywA9PjzLEQ5pSE0Tk4vNw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tbG87qbuaBEwoC1i3HEJpie1Hfv+oCsA2rT4jGRsIprz8yhKYDXP/ZZtpSiOOcRKOVtP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5XohA8Ttf7zDFYDkA+8svghXX+8QWAqox0Y2wMzd82xYAbWtXuZDA3514jC0voQ4limt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/BUQloMrepapLR3g/wCYrCGTYx115jF5ig8tL5x+ZetYO1UuJXB7avD/ALEUpRVATge4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AojYO2NLCsI1FqVxUNBaLZnY1rxZzCAgsWGFUw4UBS+o8XTSwYWeluX/ABEGXYrt0TL9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ACeSg8VBuu2OByJ3DXri7NagAUM0l3D09ajTzuNpHM9l8wlosvJt/wDJbcBRWlTDHvdf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1AFEW2wqJCglK28ypuGDli2Y7wCvEWC4XA5+8pC2riiq7lXaX4wwJhjZ31A8cmL+blF01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mdmaw4zL3VaXUVGcWZG17mYyVQVoiaMFbGbiCS6TgGrgy1s4qEbJ2blEUiyI/mMGkyxm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q+SMhSGQzUFwbWKFevUoBtw38wa4EQrdQEburQiit5BTcIWRWm/XqO2NftC5oNBW2WNv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rFptSPeN8afMxK15MGVi3kZ5rEWl2KPc0vBQ1EXPMb4h1iB+IsJuqidKAzvPqU67c1GY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ebY1ALp2i0hIlcARNvRybmBqTrQwoUJs0MZTYXbmW1nstvTEENPm4LVZUxyHa7zU2Gds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Gu09b6iUUCr49QFA6eiJAorVC6/1QhuVd1i2FQbIZrQzEEvL6l/LRfN3L3qEzZs8R5VX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UMEW26NalsihkY9EO4MLMFatvBjLLANuPUE6A0Vx5mdGi6IHHjAVUEKx4OoA22rzKkml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XeaGZJqDdU10ShV341iIcQ2OmF2LT8wquhXEpBisYgV0wDuYgLrUzGOK3qJl4FYfcNjk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xOUYFccygcLVa3DSjbYJEqaVeTghZwsy4Z4lm7lWLZgdhZ5xLkK6HMpuS0pw9QBq4Dph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A8y0amvtFA6YFcwLa1jUNroLuJkILGafEpF05MjEjk9t4jGQp9IfBY3uAtXCWu/ExxU4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ZApiOHogct/LWGYBAw0cTZGGB5gAF8fUCiAweDUqpLNWsxDdjHiBq98HMvSl1d6htSVC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oFmvhc8KE3k9TKAm+kBQmGCsiQR74p09QUgoX/SW4xTy3GACumsHMwjKcXlLjBDQy6ja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zKLXOwBiEahf8QkWQKqvNebgQL2BojCFm6qEuYG3lZvw8qxELYy+SAUG7wowabcv2Y43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mXd3mgxXmBBCjSZqXsqWheZcmS64wPMMWyG2tQlr2mM1UMkQMkvUMMSj0XHUUIZw2y/p0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C7DhjAtAr4Eq3rHGAgDsBHDXMpAgIg8bhtXGVYdVAQsNlxn/AG4gEESbuDrSkvGv9+Ij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VTz5lAGm5pGxtrAnMDZWeEAKAJdMtIrCJjiIBxHHfcSACZyFPkigcE3fERbR7JTM0y2+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xAKCibsSeVmIZOviUm4cU/vEytVEWPknQsPhDrBzds3BqC0al12Bya5iCpTnGfcVYgX4Y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eMQMIxt/EDDLdS+kYG8sV0TV21ZL6jHQiwfiZwKcW/UUkXCpi6jmJgDWOYYsgC7MxCKh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oAj07cpFdy2HapWUQqzP2gRIqr0QrjCh4laRhxZz4lIdNV1KnmvwwKc+sRByvmbQFLbh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zeivECQuqPqI80vBqj3Cicll8xQM208pWWUdJkYqkUjV/wDEwFfJGBObp0RAoosXKeYG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zFhE0MZ5rAjXmOSh5dzsiunUUSGhkuswxLdd4gEyfmrixCAb8Q2aE0HEtE6xh4RybC1w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MQLm1eUK1FXgf5jkTOVtl8RUVQ7vl1MO7TrCiwVhef8AYgVkyz77jMmDzFGwXmqG2MH8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irYCqruV6m0O1gtsXkdQgAb5Ig+0JrBb464iBbFIDARyDaoagixvIEHjxuXcrqUpxxKQ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bYoq7YGFS8m6izBpMWDjmIwBQfUVXhjCr6gVZR+Y9Tk3ii7gwNpy+qgAoBeNVOVZGMvf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xuUdxV04gDAdJouO5bscRQmK9vmVVQtmx+IMAShVhbDAI7NWONdSyprJwphX4jLZhTaM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f4iThoKRIhdeI0P+qOy4fd5gKgq6LNy70tOtpFUViu5akDZAwvUvKCa4hsQ+ga08/aKj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3Uwsc7rczkBUQYNqanyzU8ASyyv9UxVuDvtArlFaeK1D2gfFl9xRFJSHJFTWVuRX+qCFB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BTxDTDABC4AWg8HUQNRhkZlTnsstqKde/NTJVb2SN4HJr7uZhresJD9iGs00GAjMSBe3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4lCiB1HfU4PmFQhqq/5MhVl+MEFmOuTUVqg6bvuBVtaOu4yUjkyJ3GcGPQJ8QQnFhYf8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IvIGzhuItSFPhXxPE28xxUZQHmdP8QbPDkMFtBvW5UQhw5v4ldjpOsROFKLHPk9QFKbk8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HTL3BKnRRibpoKG+SGrTiw2wVkM40QBg6XUNNlXfhmTpUR7/AMRhbtVwXz+YAUo+R3Ko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PHcQpm8Tnc7kZyy8wtQhisx9EQcvMligkT3sYo5hFFT7kbCQoXmU0SR5usxsgnGNw09JU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sJgQq+YWlVyDUrgfGYbVk7v8AqDFWjOPmLiK/ZhagZWmqlHblPt5hvoCaxEaHkXE5AZp4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YxjoiIVg4tl/ShjeGOVwbH8kDs2NLMqfJCLH3BrFXqWKk36O6wQ0oDVBdIS4Xj9v9UK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xTgxkOouXLitmYORBjghhgyANhzFemYwMV9pQR2KK6KhwPOJZtkx8kyrL7cSiN9upl5U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/eI/fGGFRIvIlLRqBhRa4g1g194VvktXRW49r2sYp8G/4jnOs8L6ie0GFHD9yHq70S/2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GShcmOIOm1ati4vLj03L2OQGcfmBO54I8x1UxCTVf5g+qCqMfMt1IxXMUiy5RxGsuKU0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+ALlVihKuCY7LWrUjtIUN7JlWg9K6lELQGtDGFCZaLqZcwAhxTU5/wBqHTYGxlgrYpfE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FaAq5WNngO/EBstNUDlOkA6diqrqUlcCrcxqZ8QNI/8An5hVpItA+oqtJgzfmKWvjDkz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C6tVvxcaQksd3+8potYHllCjYct1ioCQopz2ahyF3cViISw5wK4uLkqluxvMaHFAlZqY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owGr7/j7xqhXwTMSW0DjdRiuTliz1x8QwrOnQ1RivcN1VHJNxtFmbpdyvSkmzc7yzo4i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s4Gz7xwhBTSVxuKx9wWAAAFh/oxCpqqjAroxfGY5w3NjeYnKoCghd/eqltlgqxju5UzR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cHjvecdniAHJYVNSkAYw31LNOYdF3uNSgGk2ZnVHWly4FLDLZ8yxbL0tBAQKDD46nNCC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6XC9Foap3SxRWReSA2kDY8JYJfQcQo8DIOJaVlFLfEZUs0pq/tLCn2cYlU2LTBWi63y+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fss3n9pRpxdsqTIe/X9QOXI4xV8RAyF5XLKwRkDl8VA64K+I+IOypYq9XmUES8S63EoX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sxWoFwS1+RgKwUVFhSl72iBuyKTlGA9MU6IiVWK5hWFX64jBhvUeuyZKIjAs8HEHsZa7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AU9I+Ydq19oZxsp5OoIdrrj1DFFK4rUKBDBFYKXhJpS+4lWeQHolTd5mv+xRbXnmFnWK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4ExMcpwxES0DONXNUq1ivNZq8gS6EOffcvTaXkqJEKLkiKgOgwNRNAIbTqN0tm+2KqtA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NesMZIXoHREU12BogEuy7eqmi90VqPozZrGePiE8vIYutfEethGguOBLXTqIvKN4Ko9S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LQVzTCWUKR0DBVUxFYfEDAVwnmHCqrxZ1C6vDrjMQlC7s1GUliV2xFClF5DPxB0qsu9y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kbcdTmgKN0u4A1MmbIxrZYev9UIKBqyWlkKizMrlA0Bu5tjkWmIe7KcXAAtu2XqOZtGR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EGAuqGabuunzEDt5xGKjmURIqsdxxkQjAN304ZyFTJDwAf27mXpirtm+4Fo06lZJNH/sp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juApWmvEqi4UaSyKwwZMYhF71riOg6Zqm4ss+zwyjBgo4YHLErd/ECgYZF/aIGyqcCUpZ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dd1GRVMF4v1K2xGnSoihWKrs+8eR0WU3UqbaYrhZKy4bupgQIFqZPwxGpHEvbVFvuW2K2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DHqBQKKu1yhiqhTEVba2cxBAZ2ZgptKUR0MANUdQ39Xh7lxBVQsUTMaek8gHzlKQDgY8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K8NwU0a0PHiGQN3pTUKoEtOYLZraa74hhym48w1SGLyZWLCapuADdkBabKrGOZgRljOX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YnPLxE0kbCnTMGhWL58Qu1I71cWlsSn9kwNAYo5hJWKqGqNGq9w73ebp5+IC6g0sWs4m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husupjgBWByygqjl0kyKYVyq13YxqAL9xxL0cWNuTxBABVpvxMqEfujEpiiuYAQhk6lSS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mSc3CrU3HJAqcFjv3F1iuC2Ka8Z4jVXLjz8iFuZYqYWFcSxSeVWnEBqHBRar2QyBTgnE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BTOMzWcKH2MEkYdY57KnIWB4M7u5YAApHErQaucxiWkEIqrqxRxEbKrbdEYKwKo6lipa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YIujfAvUYQAl2BfuCZOhqxlZCxK2OKf6leQH0x+8U5UrQVMBPngjGCVtbVmoCJg4P4lt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3UYwwwIgyZo6i1OcAZs9dSwkC2rOpQVD00Rz8E5eeKiPcf8AgpvPSi61iNYWnWW4H7iA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lOorBrZHN7ioNhUsKAOXWah2ChREhY1uEKyt33ELIG65lqzWRWostdmq8xRa1R35/MJV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LNacLj1VKYC4ljBNm4Ss8OuLlg2w5WK4tv4ICLtb4l0DlN7PvC62s1qqgsFvF9eYD1Kg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HmQ4vHcVpV21TERY31OUaGm4u5s1tiH8CcMTavhsjDAm1ahYDTGZtQO71Hxq9lmDuNgZ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9R2rRXAepcrWhoySjagDHmAl8sHcZxWpbemKpQ6Xj3BwAKc4PcQi9gwMB2U4R1AXT7EV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WhGQrSqbhBJXYRUsboxeYogulwsiJa8kELxGiuEloNeRl+8tyUzx8wJUK4OJaGegCAVT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dLWohtF8mSoMgWH3j1MpgcfEt400MO0sasYKHzBdlb05+Zbbp4OaiJoBQ9QRjqm0hWIG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uoEH/fiYu9Kzs/7iFQUnKiFiL4hYr/EDVuLXFsBg6gcnUMVWbTPb7f1CuNyjh5TEDd1a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fj1GIDQgtfMqddSVWcfHzF9wIFO81+I0BzOUQUYax8wpDZh5ROda1xkhHLllm7LjLURo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1MaNZ/794NjPvJj/AFRuRQNVzLwcHT5jPwBRRniokqNEEN2UtxjiPmYmueR/u5wQWDBD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7VlTePEq5aFwN+oCx7HiYNcmCxJYbdpZR3Xc66ZkX2/aUi7c2wRHoJwcHmVBwoqnmYPs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BG+f6jRlxoK+YffWz2RbS7bmZjumq6IZEKycjq5era/2ohha64jBswX+8zFfuVKVpU+7K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rBblI7mT5lkUgotlJxzTVY8kvJQClhg4tf4IK3RgAEoqktozB2r8Aalge8Ub8/iGJpVZ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Y9olYmSu/EDGlK5MBvg3+Jk+zjYqARUOJ5wf7xEOUNuhKh8/CLKEtUyRoNBzZ6lfBTqU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Yxp7lbyN2EbdHLzG6CWj5ioTS0SJsQYJjFzNW3AmMSjgcX9CZRHVHcagXGyJFxZgMEOE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E5gvgLHRqMwx3WCCyXtGWdCYquYSTZlqWjAdmZiI0rMsSvdZwxDSJNgx7TnzECrIaxBT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Cz4IFSMKExj/AGYaYOxT4rP4g8hqlsKZDytVrB8+8eYGbgBh+0MYFUA3rJianaI0Ufjc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BmD6Crozx3UE6XYajx6jriNtZMyKyGviCAn3iULhRrCwf+Qypo77z/UyK8GWpczuqgZx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2KPB/iMpUNmBfcyRmbZr7RMqdlFHOsR3tYIfEBEKgC0XxBKwtUY3/qjKdDtt4J5YYtHr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A8jsox4lp2cBqmFaWKg5+0OIq6tK5i07Bj4ZUWXWUbe5RL9FGIAmKDq9ViCGK3TK4Aqq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Hm4xCsORA/aKWN0S9TBWYKdDbmGl3BGE6goBcxM4thhKSxXTofP2ioxZY5vMY0Of4uCe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bYziYPQLBlY1jO0OyWrVHEAxJ3bjFS2+BofaP+Ni4pyTiBFBYtwCdYw2ruMj0LrfVkKo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UKxXqpiq0Dh8euIsSjK0tMNTAtW04aljrRTkO6iIDkmmo6rYUdaITWLBmBWA0oeJHh41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TC13KhcHLa+mVNgYd36lDa+Qb/2IqZhRKN04/MbLJwU8hyEtYl8a9VKubfYK7lgsmaH8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ReqQZjiZSX6IXimyhfMpb4YdncpXqaB5o3EyLIjg4lqEGuh7mDiVckPPnlcJ4CWAQYFG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IHQwtdFPX7wNAcZVRUOLMHQjGy24HkhxpXAGt8TJVc63G1a9hgYgiOXJj/algZ8xv5l0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Kis/L5lgBrR3fmV6vFpcEDXTGbiK5AwWZitSF5dIBRtfb4lFkxdqeJZOpd3fGJpfYVUs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g08xyYH5VMIAFbE114iueKa1dn9zIvplep1JOJXxY2YUTF1hR1BjApo4t/8AIDyoEyMv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aGiN4n0vxEdoFB0y0mUS2HGcS0FAxd3cQVs2gcQRn9u6ghleVLFQpuuLgIjLjx5m/oOY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KNdh/UqMHMsa5jAEpifmFwCVQt/ETZq4ADXFwwFttqoXrXJcdzHEjau5bYVLeMrGvPWj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CW40BjDWoWiwS5C8XqA3yLX/AGIDLHXfqWqUF1WSDVLdW5xApCWxOO5qy8KcVEBELvRP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MAWiFnV7r8xmdzrOYI2LFOiI2RunJBhQqgNVAgr02K1CorS9QnVsZOZ6FLahkBlK111O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o3sYagFhPDuOAL0ugp19pV2aomR6IMlotFQRapt3AEtMaN+ImaLXj8SgbLxgyS7yap8c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uqxYwJasY3giW2W7RwxqyJT/ABEBpaziVcYvFwDWLoigSKUePEKZSy91/Uz7sdm5kGgx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lKN5K58MUCgXkqpQo0tcRl2qbc7xuK7Ks9JY2mW8sqsylnTzDecDBuWQCnnjiAB3kRAa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bmdKV9kKoDp1G1Uu7KoyXasFsL1BaTc0dp7RHLaYYNeJmqdIDUSAhTviFxrLCqp4OIG8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eSU5Ad1DGkVmhgnnYZwwoHSGIVjtbccvsrisH+zELef+UsFhLTr1MRaNXjiUWuxW7rUa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50TAw0nlXDmEokQlt5LDxBoDod1CV4HGY7dVWqxjzKTYueW5ci35Js06uDVRQyaagKKt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fENIstHTFatDYGIipZOHmIh+c4IVDrgdEHYS6pkjbM7gbhyQ80ilcSk1V1ge5zSJZZL+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E7fjDCjmI4Ygyw33UYM9d+IyjqXRDSgYX68SgExjjETbRVY+KiMjSsF0R4iwPAS4JoYK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jOBK4u2UNHHiPYgi+Jats43FZsOwuoiDvk6lEwyF4iDpA2v/AImIBWMZSuftGG6ptKSF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7Y/EopjDSk36gBYMFCmEEX2BYBcUVg/dBsJq9stlsCs/Ag6HvCNnr/sualXJE1OeIyxr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6Gz4iqcj7wolbo6EYNNV/cBJ4iXxuo643s8sblgujKKmDzLF/vEqgNbjnahVG/NEx3d/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TXj5qLeE0AcEEAhWmtahmmsaxcddm0BYpq6VK1R2YHsEeTMc0gATT8QgW5q3bNyyHAM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xBKuXJVhUbYr0+agNQ0dgggwy0XupeimeWXjiLziLjDrOuNyqIZFlyiwNUF3/UQbA18e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NdAyIt8sjdaIhQ2NLF8SvC1aWuZYqVGBeYgq1gIaxDpkopeO4RqS6KAY7Qg4UVwzK7Ty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tS00jrVGjH4izX8jEBl25O+YgZ6dxAOcfiKG1ZgiOLtpWdfeAq5uDlOLi+QheoFw4OOW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lNIU42wBFhFg0tqpfM2M4uABrGSKpuNqsho8S+tn2V6isYX0nL1f+INgqYc8QIqi8n/y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thxaaY5I5pteoAgClq8QOhRwJExlLpAl9q9RXxxHgEKFDLQbtm6mePESo5LepYEsDYYW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OJSBdlBHMdlly9viFllqtuXC+WM4lGYtGDb/AFDfQKjFpCCioeZQnCViXpZGKbZWgtFz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UtxoxCK8D7whqkYcXriWUa2LxUtFreZlqi3gv/MzTNkMZf3JZOCk4oYIpbIBl/iBA57C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SwgFaHNS8XEh/aFLGtYapYmCWTKn+4ivJqFamRrx1snAoMhGWDur1+JbLiqyksfLDoeS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AwlTHipYSL0NwoPvSbq8xMYrLSvtNutuBz6/chVbQVfUMnd5/fHEGyiBaGO0FAyHNf8A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29wwwsjC+bTVJVaikGqwGcxrwIk5C4v3n7RWgNTUIGA69TeANuHDGbqDoXUwIUX5TVxo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4UPGNRbRLFPP+3NLAwuUPEWEEBeP31LGKbwDcIVxRexM7KFmFVmWcLZKMJiCQXPDXzHB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FJMwNwhZvGMHOSBjbTd7fMvbpZWOA4UUxGoG7wa6iAIPZY6GlsnXESnKhkTi/wDyaKrc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hKcpKb5B8SpVqFCnVxg79Y33FwOQ/wDIRQFS3A8zhAG2+fUqNKmKWvxMZXznDATA7sqo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rLcMfIrBwR7Gyy9PucV/c7gmUFCqYNzEoTMQJF0wMPgdeqiGwCukxB1BVwZjemuxVnQQ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8Ib0bcZmTIWzJKA5au+4CKo0agCyjauMwmzMqlWeo7cxOTUBsoxXbAts61/cZQXS0eOo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9+IDbcseJdACznUEtJ0d8ymbBMnXiPIAZR3cxUU2mZdTlkj4pSN8Yg6qvZHHAK2fiYin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1HCjgiHu7lAYF3Fige4jXF2eJhsuPMsG9M1D4CkMUSvEpKV5xMKZ4IfghuCjePUC3A+H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o/7iISaF0aOqJutNLyhdFBbIA58cwG84Wz0QvcDWtHcVB6wOFz1CSoLYsnFxUY0XXj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4vmolSqVq0dxtIwJ3Zcsww2BZ81LcBWgsL3nPH7YlVuZv4lgArviovQEGWEhQm/UzpfK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iVisaGhXUcJqrTqO6d6EXUZDYpW7PMWdfZaqq4IxvtQtbqNxziWGWagK/wBJeHvTdswk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QVOwdQ6bbC50VFBmCRWrB2xYUPLNQtFrdosg3sWkbEgJ0nlLSgS7hGhpS4BM2KKOYDLO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SGBdGfFSrS1VcLgWEa+wlRuYMTMz7iatDji5pK3RzFIULTpWE2XCnkhpFRbq8RVhsRw/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F3f7Q+4l0yGIKhxqXFIEaWqvk/aIohrkD/mZl8s0/wA7jpONdmOob7TeHKFustELy5Yu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yyKt4Y/eJWhd00F/aDqLF5t/v91FoLKBePEsHnU8o6/GopJAsZF/qPHPHwxxiVq18RZr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ipXXBgdzKtz6RAMHSurhVAWreYthSUVzGLAArZxLcgH+Q8ftCmZQyNVUeshQ+cQ2XC0W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6IqhSE5+YQpq0VVbFMKOzmAJurrffcS06Bb1Bizspq4WWKxKfj59faWaCLw17uMYNAr2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zorjEBZN7NQBQ2FPOYSxQW1m2BQwc3yVHb0fN4hmtKIIXbW5iDCh4HmbzGozVvHuHQVN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WSJoNTR3cvhaB3FjS0x/MsUW1lCnlQ2Y7lW2eBcQ84oOemsQ1ZV/AlYbOh3KnoYsZgh1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aW/mIShozTQzLgXHT5gjA4KX/VDTXSZop+JbtiZZ8PEJyLDpiADVhNB6JQtArQX73FTt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+WYRB0eKlkAUBWiNw6cWpbiK62XNsohR7x4XCCrbuY1BlbviFJZvZl8xIXxOYjpO+N1E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oyt8R5DVbtEE0Wh+0ZZwvDiMBDxF41KqqM+xlOMMbxxE1yZqK1BQ4XXxAitrV1UeW8QC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3UEDTTRRCO8+5TAdoCVWu2IQ10NwXPQZvECCWFHmcOoUZCpk6atZX44hMyyq1KLSjbhl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3GNyqqLgHGePtHjYsOfxCwlvhmqmY3eWrviYlMcOvUMriN4Kgm7yLuAmK782v2mWVlA1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qqs5vD8fEsytlmE1GUYZL8SiFrvY1USbXdF5of8AsdW8aF3MRyvbiJhahGL+6ekcN6cU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RGWfRemIp0OfMC6pZ/EYbw+pUtPHQRtWCbD3uEEKDXNSsBUs78QIaFae73EIy63TFQsQ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0p5DruLvgq41qCCJwzzLU25HZ/6l0duCzxFbchQhVCm4FaAFikBUANZyQzArVph8wALa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CGvG4jqUr5gUKmsGuZkDBKszFAlVD0lKhx1s8wSgFV3bfEciw9qGpfLcDGGUJF4Q0t4l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HStgA109QUnWYFYm0By8w6La7rEtS6GuMyzN4LpbiGsG0zWmCfvq74j4usu5nnAof7IW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VxGwS2IpxCwBaPtOADKcMohRDbNmeFGQgmCUylygo4G7lIxlhqEMsbefmVLO2jiYMyDW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EEQOxXDLqxLH/EIaHzrxAxRRhzXmJo8mdQo9dANhJlu88wYUcFrgf+TaA6zGRKl2OJQm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sZmxS+IXboQGQr3zEps08ahpBa/vMKhWq8xoFYpyD/k2strzFFo6LwU5lgubMRHhoiZo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JRQc1qJs0KTUDo8dalrsTQnOeI07FArzTGWquUG/hCfRvhiGlRrFOSoHCwMbQ8QYPKqg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iuHHxGjGQ2eoh0UOOIb7SuxC2TWHhLctsda9QKC80f3lCNMJbZDkEWXIRCKBQ1mFfJhz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4gDWaN1itQ6AKu4fc+8QGr/qIi7OGKlKcAZdfMtUreh1XmDqg1XDUsNiqtaVHdoE3iAZB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iDpaDheZ1EFACiEQOUDpl+rjRSkGJoxtz19oxcIv/wBIWtywuIKYBKDs7lEjocXt+0YV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Uxev/kv3Kt5X/UehdqPr+pyzfe8RhZgwZzcBZRp4ICbXdFOCbubOwIOAA1hr5YAPax6/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hUKot5MAUt4YvSN0oC31ADq3RuVeMvJFppfQxKrSi7Zj83VqI5uY8N14H/kQAk9OSLbA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OEY6WNQDdSK9RMJwYwHcq2dtb0wUHsW11GFyATRxcpplynJ4gHSBnEfeJkxNC5dBz2nmI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iaM8S+DvApD3BcZDhxLuJwUcMQRclngzCZLvYafiCl3VqXLKQ8aLjXCvquYZpWUExKtu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VQ5OK8xSlpt4Z0iFLolVV/6RQtmNQmUDioAWWHUE3GGyEREEw1Zcw5vkTj4lZY03Sws4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XMId3DTB0INjmUERxRWe5UutsnibArc7YmbjWHgnRccN/MFCyloUjIOogpHnknONnX2m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iNAZsyrYwX3F4GbZ3URQ5cltxYJcNPRvuW9QsOSD5XtsiSoWLto9zJrx+8s6BWHOfPMu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5OIX0Q2Ch0PEyqc5fiXauLXLczDd6a/aO9rwbfUdMMFjBEPDdLg1sis/pKya1wnsTcQ3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vwSgM9KCyyoxad1YaxvMavoIYGYc8tMX4iPAXvq0/wCwotEVfzGIMtHnmGiWBx+SV7DH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6HUXSSXnIEFvIoM3X+I7QS/SUguvgzCsiU8MBnIt5JVcWFcJYHlaMXaLxltjpmynqixa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iLMx29xyrAMsDEJVoRWVX49eoc1YHAcMGhTSgEWlBanJ6mhbU16mAvKq5fmBRVrfHGIJ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zWdL4gdHBdPLCS2uqDfrcwKF6mbVlCOnxMpQ2tZz14isBBHrxFZQKXVzrrMSQtBrPqNa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4aEqF15gZFxOUN+ooAKvA1LguPDT/sQFedamUnlDmVJDjiV0Rq7rEuWotcyyqqMeIkqm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4lRGUzQwBtvmwqMVHumtceIekTbTnf7RCKDkF4sxQgYw8mKIWuTN/wBRVQ8QhcAatAam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wWBfA/2IIXB1qwvjwQQmsBUWuwJjJ7LjYmG1yrENQ0040EG4qmLiGqDIVzELBZwkzbsM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dFaDnrqCG5FmOJUx4unhlisDVdwmWUw5iDjxLqi+IZs9E4YtNUfMR6WqLfmU0BdxMVTp3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ZBlH2lMCSgznc585qJRoBVtKZ5gfBTa69wlbdYXoqWYhPCf5g7LHx94OAAq8E+Ii9wxw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ECjMF/kx7fNKLKxMG8Skos9zHJNk2956l8VQBzl4jClNYMkLY2CwXiP4S7XUxzXeftLo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XmpmwXlLPibjLp4i2rQxnmENa6fswzQCiUcS9clM4galWEoQ82C+m8zOJ2PMXBgdUxc1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ogLrF/7Ew1E4rPmPHHpRrCD80xoqWoxMicTEhQpuKQ9eHQ+IEGrV/tLEUcFqAOv5AQrA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APlFXY1AKgqcDUAVytjiOi4i3cyTizoxRbVgOtzHbVKG7uXsTb2eomFhlxX2iJsLtdwG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cR84RVA9RvasBNZjNFEW/EpXp5nGPIX8ykCXSiuIPHDz/wAjHjGlgeGEBtv5mctpVDt9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qLfNbitcpX+PvOiAo/qNVz5bHPEMCjhX+8QcszLEw0LY2q2Ug5QbPUEpkGuWjzNN2aGp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Cxo2IOe+nN7xXUNhHLufPMcOHFarqLeRYockdOIB63+8RgK5IUf8m3wMLXyll6JgmCYJ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wLZv5QUUcDw+InBq7zoQqq6y2oDfYKLDzKikmcBeKgIV4s88Q4BckppqLNV8fEXOxrtX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wcEBA7MCB3ofHMohBl7WDP3fzOfI2Ct4aTVRTHQ47JjQ2Gs/7+oTQusVzGiM9K59SkVF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9QMsAunqG4Yz0vn1Ee45aumJSLx63/vcAbGEpzFIjQc0yPOIjnlSj/sMBIZ7VC45YdXL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Io4lOYZa6s8whTePkgWta2HWYmLl3sD3Mwpd0Uu8slAsIXnHEUgZpjmCl86eoHAwF5Kx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1HoxI2NNepoRUw533DSEq2c0ysCqj4RGhFOV4ICGK3HB4gSA0sG/sbhqhBV55eoNq9H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dVrwViiDLFdLxLc8lorPcuqvVpVX/MccnLsQzqqXkjjYsPwiVotBiKgQ6WjmYhKWta6l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rONR1LU3/wCwZpvDEqWTbuvUyzb46iqsrGY8o+6s/EaC8B/qlXSoRx0SgMZmxU28oSyr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xNUg9hFobLZq1zD1dCyVFuhW3PUQw3n1/sS+vS6ioUzNchBKCKYPGJeNkwdTPW4hxy19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01oXUqYRj5IOIJvOD6lr0ZLeOpn6vVaHH/JRIXHVxrVCqeB5YZ5dGty93bVVUVcq6VzG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avevEZAMgrGIogDCqxjqVOhsIdTLvqxvE3Eqqx/EX4dkTeIFKBolkVYd82Rb159Rg12t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xB0FGyEngZixmsHFUm41FXQZ77mKbC60dQFOlqxlrqVwDytWOibN0giM5q3/ABAbAG7P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SOwZ0r4l9v0u7+JcHF3gtmCIWAyepgQig05gqAontqEUGiZGKVFmymmGAlAYzGpSco4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ZBjNWQBFgHn+onQo7u6glkRdbJQ0IK+IltDgaiEMvI8kKhQtccy741it7mSbxrzEYzp7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97VZCKFdAvUSwZ2piFKjsamevZOpgrtrTgqWUHC3EWC+msSnWrclGvEDSobDAvaOErEVn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wJAKo7gvbRdjEM5esf1KeKFheHuBRBwhZHBeRtyxRacg3iBXa4xZH97q4qlgm0MyyUcH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jKDo6RlpXlTLDzhor2EK0MHAOFxEqRTRVwDA5eMzGhi+SWinHg1BbhgA8yy0WbWWxjSj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bgsAKHisxsEvCgMOKsj5BM5cOK89yjGhdIMGjkME5qwae4EK4eplwlPPMNdNI1yDTQS1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cDednuARLVqNO5LDJdQzRelDaMosfYiY4sLMS61E5Ksc5gwsMPPz6gqFoYw4jm35MbhJ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qrLIh3TJwFDj5mrvxGUHmcsy63BQ2QAqtNdqjRe+24Qqx6TEG6O+I6qYto/vcMEcDQ4j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ZQ4xUczfB4IdbZYhx5nrNtWQI0/DiOwGBbeYhpqlvhK9xGOqjjdRY8EV1bFFl1Uexgm74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uKiVGZY5gVlmsVzOdWArOCIQt8JnEYjPg6QglSOMhCgX5JkPiFEsPjIw2NRisI2QtxeT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+5n3DiqpvFLNOIJuMKF77ipVJumEly9ZhxlVgMwD1oOfM55ggw9xARdEHrgoU58woCl2G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t9411FIQhXhephrF5UQjklsWlQ7aUaNjMby2VjpFCBxGldVGrQp/vcaNItBjPNwXLBC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cQNzSH3P3lYtcqChOFOIjy/liUqDFi6lkSr4x7iGiFE7h2wN9ksgKANKeZqJVhZTf8xq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lkleJhjs52MShE0D+J6NTSFpjzyxasfKko/IlsGzmA2zl6gI2bOSHvhW5ha7MS0MY7mQ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5DIThOttddQhAgGLYGoo7YGziii9aiEBVrOeNQ+QF7TVzsF81M11/nMWy7RdxBQeMFau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tOaxDCLo41DaFPDHgKVAcw3EOCoddXisyudSy8PTCo3naVAHpu/nUdbxzm5kY6MQwQm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TqI35KUFXFAFlJwQiZdDfFQjS7aaqOJ2VnZLN2eq5xuM8eQHXcdYuC4VNSmf3hFAJZrG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d8uqaZgEaWTb6uEjgV1m0vA2RRvi77xFh1CjFnP7wnpDBV2xcVGajT3BSriXWX2jQbWp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PA6+YHcHBhiBgnLMvFpLz34gO8cr4lgNOav+kBfwHmuYpRzoLslx8Bq/iMsmtpVFzKTq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94ZU2YHH7ykHyFWYNT0WmqqZCyiK255lqcXS2amFDpr7QW5Q/sfEGw1RyB2GojsU3ziK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suZksxaUjE0VcqxmKCW80MUXhkOKhUjUdPMQWMqU3V8y1WgAaUQeGuznGPGcFeufxAYI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SuO42INvy8Sg0caVMfAUcl12QOEQNDIVnMDgJsrqKBRxFfPkuuPELeea+JctBwRLm26F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hG+nUVdqWN1UqzLhZf2ijUve+pW5fJULULuzCvG6jhcDCumIjgbDZTDpgwL+0u6kcWu6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gFkAcElWSbOGNvQFJX4iVlyqqz3Hy1ba2JXLgBFvBNPUYGoOC/Myp2usQwM0P3jzW8UF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AFdKv+IOQuvGOYWLm7q/HFR28e3T5jJaKxcBVCKNg0kFxeVrpgCNDJwnUXxNlRBORx1i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RyHHHEai26uVFBTOWOLsDzFI1flqogqsviPjgdju5V2lyoPqVgoxy9RPV7xaY+JVSMBd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/HMsqpUL8eoJmsVtPMMnKW9MfPOCbK8Wraf7WpWcC2eX5mZcPXEVWcgeEsDCpxay5m1t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0FWySO3EcwGUtb/5FC7Lrli1UZaviJmKLPcMEw8X1GTydXhlybLCtZnITw+YuIjgPEIWJ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pmFF2i2oaBOWrqfCTfwib7Ije4aZOriEKbCyMOWrviZGkV5gnCt2dsRjcnq423pbxX9w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V10+IUcj9xGdqrRr/Yh+SXOK+f4iuEeFWoBC1WgXBzcGEQgUihuIwKDWKlaDUz4VKrb2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xLkNwOmITSPxDaBV7jWNOhlyb/KHP4qwwJjC1LYCW3TSOnrUuGHhh8RMBXB4THHDjAL1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hB4X2KW8mPmE+GKNBiPBtjwTYEt0lRUZJSDT49Q3N1nE1MC5txrxLZDThjxDBV06d9TG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CDNPZllBEC84e4+4VrSz+5iHWEp3FO9GRh6hMIWFWY7ivLF/6x+Ibc1Kzm34mXGIMAxI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W9xyqrRVYriVBlTTIqJeTvq4hu/KiNhLpeTfxEIVAu3YigLC3wPcUgFCsZxMS3ZWgi0j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QhJxVqqZ1ZLsuc/t+IKJ3ilR6kpssGIlNhVcY7ieQJWijMtWQFxx+JSTLdCZK8xOlIXc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AOjOjEF0iwbwPmMYTm8imZY9N2kze8QuB7JW19RwOoqh843KhcWxzvTGxLGMNrLMNsN7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5lO0oB4VxNtgoFlVnzEEqYZNxUJ/k1CgF99S1BBWjNUTD0cHbKVqEThgTKnMZz5UfmN4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l1m4ggBG83ruGtoWkwMoTzgTNRXyVZUtm/3iy5ZtqNHI36i1o6VxuMupsGsOvUHKBwFp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SJi0kreQ6c+CK0rw5hKPEqrtgllgrrCgExALRWKxiWXNt58RwMMPLDCstDR4IsVrsmP7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qrznUwclt5YZK7wQKBeBgqPYyeYdxeGyUDZZOJfG/NRgo3ZYvcNDJWdx0SiyLSfEVYV7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xH2HWzrMJYaWxvhi0fenNTFwsrvEs7VVsK9V+IjSC15NBEia7BhAhigXj/yXZowmZYr3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qIgVZeBBlgaAff8AyKEpbLu/QREHPWSYCJwcAd+5Q1qpvcsHBxfcABWho9ztCs1rcJ5A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NJReUTl8S/EDrEBKBinDG3dVVheb/wB9pQAYIKV7inUjoAx5ucAmDzFKgOCLwaiWowNy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GIDkvJLogw1zEfMaENagIOJqEGxLuW4NHI6CCq20HJLt8Hfx+0tgFA6Go7X1FBnz8BEG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5b9cXNQUKKvHzHJNIvdSwWhkayRysTfKKUEJiCnduIdFNfM5LDTGzT8KxKK0xt94oCko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m2AJTCLLHao1C9O/7hQXt/EwCDWibWwiMAXUT4jCEi61WrjcvBezU4XI34l9RjREciGn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tChgBHuQFO5BCwUl14hZaimDSSkuNfVwBmy+kGDVetOIlhRRrWYVOvFq7lFb4VxFKSkJ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a4OKiVPziS2F6HUbBxTEbHKEuluipmycVVW/ERneMX+8XQLXfIwoBiWh5qZ2NG+Uxqq5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u5YCpYPiUwU1fBliBi89zNpFDTmj5hdNPbuUmc8OILS8Iu+Ihdg/aYyWObV4lzZcPJ5m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xoOC+okbd7gI00cGLr+pZslMlRhTKIx2MJRM7gAhnxxBAtjk9sqLAMwRItNO/tEVtbN9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qIwgDY2+oEEvR0VGothQvcuw0FVnjmAlyhmtD4jUOxxH9Qvlo0Nxf+LjBxJq/wDYhXy7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olhpVHqYWBUb1mN5MG7rcXaxarqoBBRYusRS0VGg1KdKa+LJY6DjRFWkx1UQJ3zzXgwa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aMgSrFAnuMco3osLLaYGFgZcXmodlYNYlAK+Kl4ppoGMBzFS+1scy7JlkTtIYOvRWpgb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KHOCMcsrVNTBWm0OnHMLlLnIYr4gI5Sg7oh4Qc+bjyRJVSCo3V4hpZWjhFYVDxqIi+Nh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402Kwi6h2FWziXVyjmue4mzWcWViICuGggORu5Z7yfMaUMI18Q3BYueuCArk4hYX6lXQO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CuHHcDlBi8VXDGU7QOYOGl2XT79w0QjwxxGYjaCZH1Bfbop3CLXFVQlmtaXtlBpZcU+5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0oGtwKO8H4YxzAJi2jn8wPebWCnHcKu6Vk56l4mmXgFdEzAytjuHsCSs5blSLZNoJWro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u6fxHSlCrsYId0NvUSIDpXISsJoz6hjTNYgDS4EAbAldxK2HN9RhtdbpglaV1w6gk7NF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TdKc/mKDRRx6gOQCginYo44jKqgbW4bGF1nn4i3hYD9oqv8AriOtUphzcExjK03qPL4m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HcYM01gzC2wjsURKgkfeCEAMfyjagDjL5hwgpEWj1+IXmY45bmJiDCNhXmWV102agyT3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YFxczBXjNZ+JpJC65LAI2oSqxBTDhE3EOwb6RmkOh6I6LrvXiCoV7XmLF+BvxK0ZTJvM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03xOeH7Sj0NJrmW6IxQc1KxaqtZtgFZuls5Y/eXcW0XgXqF1cZpdcbi2BCnJAqtUfNhe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iXZynQpj+IuTHENB/cLcogYXTUyl2O8cOP3mDZQV3SbZWPJhGpc8L1i6l7TmcI5EuVxl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DxjawJSwxfMFikt2hNZchxcVA2tHp1EACNmHqZB0KLmv8xWqQHCHhzbm/wBkMrSeSI7O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Fx3WOBweZiU+FiYGA0CpYaBdVTKxUE8O3MwlnIU1XfqEg2Bord3ECUbF3R1LtSF4FyHx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BWxeIKNFNVQxKTk46i5UCglbYFKBQv8AtTDWKTsqLtvVYmbW6+EgLGRVkBM6a1xHXf2W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CrqMc1CUHkq/EVSqU75+YBFJ3suFl75Uw4zoJ4bmnKGTI3iNYoU+IoQtlBCNBwOo7cQo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4jtjsFuPEoKiqMBx+Ytatl2hqZ46LLmre2paiM31HyqaLeGDNddEbUbNlB/yGBHIBCle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2PxHhhBviFBczTBmXrJrC3V8QbBsNdOYe4rxm78SwbDXI8S8veYslAqviVFKDcoBX3FI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LhYqtXhNLTJlUddQvhl2rvVGqlXPa4ElZrD+SPlgtoxKoDJspLyd4nzUePFRIGDWxk/F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+JoYJmRAKQrLRj5rGEXE01bXoTAE2/7jtrW3EKWJqzPHUDA0eovLCKs4DX5mv2ZCJqsD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aZaZxq4ZakCXBg96FRhW3jUDZZkiaDi1nuIrxxXUEWPiBUTXEMKs5K2QNgW2fUJex5l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2b18Qm2ik4lYO6+MQUEDekzNHLQGe6mQlLVWZSxQY8ykbFUce4LI0KzX4jQUXnF1ABTJ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t1XxC6TDpviJ7S0T8IZI6NEWxViseqmLRHfiHQ4xQIOdUHq5SC7TkVLgVbRzWP8A2Vl2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vjX5iksVPtKFbGiJFAq3lesxuenXwQIHxWMSgihQMZm9GzegxacjdGXZCga/bCGVW0r4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7GQ+SD+hPIpwe41AezeZigYbJqq8blr2rFVr4jh1ltNPn/yDC8Jh+MLTsyooSL8fAIfG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BxWx7Qh/orQN6aITkynnx5mTa6V8dRNh4U6MSy0IzWzxBRbsI1f+JUB6wNflI00Dizc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Hd8VDmgeVPcxcHdmX15lkVhyPBFXzquaNJtxh/qot2A4wqNO3ZIy6PKtGd1EdDQDZXxAs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bZVDLxX+4iu9GOfiX4oDbFwdkyAqlyPxcWVUZFxlnMrGjRFFr2feZSOS8ahQurFbLxCq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paY6cpcax5JwxVPcq4lZspmJrKsrXmJRBG8MH+qOVLm6XPudSxHvxDt8TDTGQPncEbC1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zTVHGq6jUXkwZ8RnrTXUFpeRhTBIAsf4wcyKu/BGOaclbGVoq6LTiuZgrougx4hdbuTU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mUAOoyB3Ow8HR6/HMSucKWz/AFwy+Vh3Zj/yHZE0fYXtxiOVsIJXy5uD2bQYeIrjSujc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oQByGFGKZ4SkFHjccCAAXx5iLPavHfp/24vb3EZaxT1F1JRIYL/9INxeuPUJ3DV9oqtR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tZjjgQwym2G+cEbclzuWbLdXQQCBbeuJgCFRZTmE1yw6JffIFU0lQ+EhRxM72idnmNLH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JdMt0S3/AJMtFXocFwS0IjeDqDRpvkwMst4T7x1KC9J1HYum2pYFrq41F1jLHhEWo0e4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jYN9GIRWhR0GZHjrp8SuYVvQEbVRyoTMbC6cf8hzbRXhXqVKUr4KicYY+5fW0D3XuPii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z/EHc1p4uNIYdmZhqLVrO5wqvHEAdO9PP/YEJFvbxC2x3hR22wVxDyrvPJCRwC0enuGB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dka2vjqpuXhU1hBwDWWrgQQ6vCMk0oDzK/I6W9wpuGhXL+JcpbeO+oPA9hhFWbWg6RYV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OxAK9mKXiUARAt7RCq0ZX/yZYFT0RjaFP/IWG27S0dFcqWQtedQu5lWa+WPu+B3epUFn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uhIKwS4le6EcsuRbVNcfEuly7EbENZvj1LsAjEKKLBiiX7dwq+0v6Uta6IqRkGUIhw6R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SvDVUjE84aBqJHnQHjEu3WVFYuWyVbOdXDQExh8RhgKKcbZU3OTUsXL6JnMCxlRdc4iUK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X2wqAHQ8wHIjXNkqKoAFbTK6mqeTuJ3dvGZYUyl09RbTb5l+RDa+Jibc4e4ZZQwQd+70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UBbipGXMPCorH8ZmWLso3nuEmGWDXaHAYdNazxMkCyNOJsdnk7itoWhbK8kRv/yBYYFN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GZ5TqEgUPHExoqoI1hBlXcLtLkLGcSjorZAUYCwY9zEUphrGYlnePLMF28GxxUGANqDy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U3WiZLYsJcxUW3V3UbSqiX/2LQCw06cS4Ca3AY51xpz7lwboN0LxKhGa74Oo15ry8yha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4fMSWg6GJnHHVXqAIlF3qJbGnMrzKJBAaqIVxXJuvcYZeWCZFBal3f8AEAufG9kBJizK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NCXljWIRFsre5RlryVERd0KXeISoZFdIUraUtViBoNk5jrcIXzC+z3nOV9yr1ngWUUGM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HpLN0Z1C4q2OeJQFOzxAGsJLR6mB00TTXmWMZ4YuGtybiCJVdnPiF2QVk1XmKxzbfMrY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RWCXUszQJl0dQXNvTMQS6hiUlBMa1XoA5GKKFu22byxYszjqEPBBj4mBVoAM0IelnxEn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QT4i+hLbH4EAr4Yw06ftuEY1BbUTRP7GY3YopovmvtBJ4hmpQqIZrVcYjRoJjliuouCz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XMEEEB0kU9C820RPYFOHNQg0teqipcGFlZW8+TjwQsU5K8yksqzTMk4qiuINqOkqADNF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cTIcmaijTaNrELAqr9krYidOvPmXU0tDp8x6Aq0yjiDIS3glSmsViICEGg254h0+teI9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fiDFVZ31/wCRBe/iAgi+0vDvZSw4ynYsvesd2wNBRoOuJWAJwOZeXrOO2OaNzhdYidol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yw5g2sK1DaiHhmI6CJQ6YsQUaIkBxG2kgu64D/VH6I2OWdwsusqPcQrO19yh2ApsZhU54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Ta7PcYhppxiOWM08zGFhYOxc1DTNvv8AMzWRQecRxdlVmS9fELWsyjqtQWRlD28Equjb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jUuTz3HSAgK89w9ZEuj4r8SwQ2Bv1ULbhdeHc0IVazqUYAXRywFUHmtsdtOqNU1hrzCQ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BrXH5mKmAPo/tibS8rnr/ke0UNW6PNRSSRMjcIK7atszLB5qmH+VH3E08v8AEQkBlWLu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Yq8qCRLql5OYg63sMlwTTQWPMJuMBZvwwFCprSq6gogJsvOYComuKr5jeFcLr7wUvOf6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5mV4/HcIlZ44jAAA42+J4w8SnzCM3McSZrjvPATNbsC63EAETN+oJMwCzmJai0O0uDWS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weERNBsLPKNbhxSE42swAMRh8QxCl0JuIbFAYtcOQLYOH5girek6e5TJKFjWSIDwb2R0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EXYabeoH4A4D/VHKq2aDFy0NZYeI5O/ulT2+8KAUU1mGi2XcnMQYGzFYlxpCgMJMF4s3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wm4q0titrxmJi4RrJ/ydp8BpxKMhSZwrj78yvuLjjJ6iUUzX3MrIEcbFQ4pGuK9wPSE+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DWaK7PMVb4OYHDC4LY9TMp2Ohje1ir0t8RrSDXxMwUKTicKC3MMq6Ri5lYezyljRygX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zqUegvKcQY4os49zOd5quYoDlqmZaoDeVai1rc9tzWFt2NJ4jOjhRfEGMlc7YjaAFSys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8bbuuZmyNLXDavn+IfdHbd3/AL8RGcmrmDEFIbx4iC33etcSwdtx8wCsTcYv8+JUiTb3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HhUvVTo9wWUDWjDrUtktqhGB72NQpRA1qty21AtqnQ5ICVtCoXP/AJHehTuEo5K3HfNR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WAUBn1EEa5a8w/JXiFCsyIYZcHl3aOotolow61KHD9NCoQ5c3XmNRZO4XSXh5hx5TrGP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i5BYZQywjK00UdTk3RbkYFQ2AFKrEVy67vLFPkXcvmrwKVfqY8WzsNQgBnaqY7ORCupn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JTWYADjIMnutRA36uFe53VoylDuyUXFoitioypFgYA7gvASmCbSqrjMqjAjnMWoArDjU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Wb7ljkLLNAKpdXFOmAGMk1rEcRQjQaiKzPhrxGoueKBeBG9R0ctzkQHnnMHyfRnEK8Dl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GpiJdAc1UDQlcHvzcsuqtTTxAmQVNwMC4ac2I8ba0OUDlvkqj+ZyQAnKEFlWsoJGC6S6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pFNMJseTxFcrsiNqVlMPjrM1o9wijMSrYLfOINoYQvVRo2sB3LlWgXXVbmpA8lvqNWb5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/wAhgMPoDlrvMe6mkZp1FKoH+GcSjPI+cy8SRZTJ/phZM4pquohxRqH3LfbSxV0O4qo8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8RaHFluNw2BQoNH7QOxnhqU+Ac1EHxBKzBJVoDrmFpWVmmhIYRiK5a9vMOsWwoMMutoQ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+q1HDjqFoWgYF3ASg4NmJ6BlQrnEwtfWWLCpZkfmEmxltLqvczIIhhj+7P8AERYhBvlL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gUdQxBF10EoTEKAHUoqxQNOV6gRG9fDIwBAarXTRiS3NQVX+ZVKTfURZY+4zEvTLd9Vx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vlK8wCFwjgrmAo3j4mAKVDhUiDhBzUeadjgILnovs+0PkPyYW/7loqW6bqCDnRGtRcfb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pPtLIsHCQnUTZuvcybw0FD11ABi93gTANuHObhR59GhqGdLmaoPcvaFHMKrZObXJD0Bh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+J03V1UrDXkq1Ya91LqpeltaS9xYhaKN+Kjr7QYMeYxXZVDT8IIG0yHaYQZeIiaB2P7E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jEwUYSYrgWczTT9gMDXbcLAS+iHyKxOvNcFnlMVo2amDxMBljrFtyzRUMSWVvNwVNUX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XLs3mYtVv4lasLaGIawrddwnaXnG2CFLq4dMKU88NHxBeXjG8RTNN4zGOCiQ4xUqsMt1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cif9lAiFYcW3KD+QGHuKk64pgv1BBTNfbzUBQpOzN+ZayF3dQ/kQymT1iAGpaVeJeBiw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XMw7eqi/E3PXRfZ1OuFNsV1L0UyzKSt1EzZcAZtdD8TnQUPbOPTQvLCAAGUF/wBcd6ht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JXUfRhkFxTxM3ZWW3GdM0+DzM9MO/iCjQPHFxwX7B9o1zUbHUPSou6ZdjSYVmpSARe+Y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wkPZHszi4ZoxDAcbhVBkLvqVYCbMREppShzBCsvPkiLj8nqAii2bhUpju2IpdDWsSiaI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5atFryzLBbciauCqAKpYqkCMPOSJaS6zRfxH7gxzENtVZAwuhiOwsXPqVGDuKG/iDcCj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zKpSukN8A9sJRU+D2jpap5OoBhcaNflLhANu/CM7sXbAzlllsurfUyf0V/uJoR6HKQ5m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WHXEsw5HfiIGwcVxBRqvmyO0FeOJQhk75GZB3VBmB8kpz1UrisRalHGnAeHV/aUQaMun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C35hLGWQOGEUmmvsRFCiCwH3i1AYNGyDC1UYOoeAyzzAWcPNRpckmG/93EVX5d1FBNgI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cBXH8xbRd+/xCzWGCyIIpB4RGDAN1qeYPt/iHgLOuoKESvaxEA2AGckUUUzWsBHGaLyw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QXkd676qBkhhg8QAWgVV9sLqEHEsk1sBlvqVWSbwIhmUq9VHaF4KAHiBH0NMGB48swEv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2g0NniBQMrbqyIsVSlOYSutq6x4lgUIsGQ+JZqV5dvUEmRhTZBasY2V8SuhCeceIYEZK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mchdZz4gG3CoWAk7ACVQuhRsXEbaIuPUQ4PZ1Li7D7zBVAvbK0cEWFhEXqxcIFAFhefc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oXgPiIb3a7hVhxomFaM444hasGB4a4gQ5NA7mEYWhq4JFVfjFxB1rVdRIiXNj0yxCttE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/wARS58xvXimsWceJtFeyVwPgmM28DriHHEUWwHuEmFuuYzBy6CzEEsQ4uANEZKtfiZE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kFSvvCVTJS18QssG23S4iHa8mUoxBew9REw2gP3qBCr9kGhFFdr8RJDZZ7eokEQ4WIhQ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LHrBF4aYJZLd4H318SyCo7ZgNZXslQpgfg5lIXXPCLGlFYJ5Cu8kuhYbxcGSut84gwC3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OAYItz6h4rcDUBwqmueIgj+cwaqW/tAJLAwe4yUMvmWuSml8yg9TxUpGnNmBJYRQuJhs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31GWn5BTomWUZZPcvJ7FH7xZAcILRCxQtQpaNZlRYbzm8ZjYQxV5mYbQdtRRFG0rgzuU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0s+IGoVYQuiMaFjSJqVpDfW34hqq8FpwyhwRAdIabFK0/tDQFQK0TmUM44NVNKlDC4l4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HL4GJcMIU4OGK2KOZm8r/wB1CZN1NVcVKdGgznqO6q1Ij6jNLRnb8faZBMK4X/UKGAyV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U1lcF0fzBNTrdVmJgqEtbxM8sMoXDypAaGOUDtoN11Bbtuj71mDayWzn9pmtaXfxNr3I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ERcOs0rrUbKajkuq8QDMW716lWeO6LqogopM3VE3cVwhcBBOI7h2tg8O1liFYLc6p/8A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fDLTVVW0QlBMU5qLrDYHMF7AAzzE9ltN6zHn0bQzfTANUAX3/mZXkoBOGnUeYuBq+f4i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tcsAeJZc5FHEuninNncFY9P4SotBR01zGcLXiCbasrPERawcvPmZQnkbig2vPXPth0NP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6mRYsKLxBwRQzXc5g/IjuzQugjAlhdqqgtgpFftmEikYDBUTAVkzXcMiQKFceY2m2ZP4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v5iNDYGBqiOB5OJTjleSl9SlABLErSUXDK5Yt8tQ5iwDax43MEFfRUMvBcwrJcb0l4qG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Tm1VdS/xYNwrpIX1iUllycw6HXfmWi0MBmq1/KUSR5ZcFLXTeCDa/uNRqKtVtEQGbLXM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V/EtVrigH5l7G0toDzUc7gu3Tx8xxbGqNmoat8bmLCy69MrA0VSR2gEjVHKoS+KxfjxLD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WMDGy+S2lMUUo6OLjOqmoxjxDYqZovTcagLeznMyfCCvN9x83LG+YtoZ6ZnHfiOLt4Wp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LQq8QCVvcN9soBALFBybgQW0rtiNkxeDiMkrrFJ8wryPPNwmCkJVtjICWQiyrNyglExW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4m5vfBTzxeI0IlMkrNRTg8Qjm3juN9TGBWT7epbk0lpd0e2YKvO3mrqBIjzZmbtKMOm4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0qyjgv8AiEBGYOPiGVRMOKb96icrQvNCZn2nOEhkYEzSSxVVzxAPgxUHOYN2Qe3pTBkW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olzcGs/9lojAw8wrh14lYC3RwkqgBgHFxxdtriae9lpIVLrRzzCIW3b/ADEhk0FcB5lH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A2SgobiXUUAJlhtTYvGXn7QatDipQh6cuCN2S3TzLDYUpeGXKPwalmEA0ZuWAZHGj7Rb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iEqxC6RW462107iG8Kd1iAa2+DVTSw8DuVodKJ4IlahWDtlgSi8BCKlfGv8AkUwQ+zAz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S8WLxMrAoRIoUtJy7f7jGycpps1GmIxov5g3xVac32PcChVLAm7ruKMxZLMnz8SlNkPV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gFNFwJw+eYAvTgtftMsq641VxgWA+qGCUhZDFjOF8V/nUdNysBN5mhZLsqvUD92oCxf8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4yRJWi7ctEaEcah4r/YiAza3FHJAaN8YOagDBcrp8ReBs5tUeGXp0ywOvCaj85LQo44IW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9pz1cWziCvBeXZFRmnXcVUDyF/3cxG1ZfD38S4hSuBUabUFAC/fEKKYyFXU4INU8xAGFS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QraMuOphDBVgdMpZQ2BliwCyaHcyAUuekUCZNc5ioeHVZuHDZmuIWObuxiL8aWg6ihd2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am3S7nDwKJUbKVorLfhjzuLstiArFVd2f+Q0gXm+YVnrCF2mKzGWKnhRFNtLWsNTdC5r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I9stQIDLTNpx8ETLCa35QvUo2CF/t8eIASRaZLuHHhQm/Z3BLDV4B1LE1K0vMQV5jiCj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CUHsYLVc2ruqxFw5bpH/AHceihx4lW6147qLpmGtMRh0ONbgZYd1nDF1oDdFrljeLA4b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XqBDaotriEAdfJ8RSCq4U3GsncBOOBpLuCLTtqNUOBbfMBb2DfSWLes+RCAjDhFEMKL0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WRj3EpLGzFkNZBiuDE1AeH9xMYajdX5g6xkLEovCy2WCrC6rqXmwK355gTRbSVZe5UyP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ShQhEvQLmiOaunGsRfTq3bJ1+YIx3Y8EQXDqncQCrmgqWqqnmkglDlu65ireV4vqMtV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hkQbXXEdSMa9+YhWrLsyESbWi/EbtrlWpi4TQHKu4VLVWT+pexbf4JgujS4YsuxVfeBD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UpKLpl6ioJSteWoSebRHMqcBXtCWJVWxhgql7FxrCtqftE04XKczPXT1mvUW3BKwz/iU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cupRtJeu4WCv2iFWGgz44gFThaPBERkoveCCbQXlc5iKzhKUy260RXCx3iDJpnkS1KxZ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GMJn3HLbFCVqBXBx8wwqEsNVC62QtpxBpVizi5kziNqMVLy9R8YxmOFQvic3KNyJg6ZSj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dE1WCXVpg8xCcKfARWp4GA3EOJXESglnKYl6K08nxFbeRjMVbowhnb464jhbxsVBzU34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w24Fxeo2G2jMGjgG6ZqVlIWfuitqKvJuA0Ng/OeJrHaz9pprec+GVZ6f1CkC74WFGtng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isZlJWxabPfzAZhjTWT1C7bgYxKNrbTi/TFGRQ0eKmAuVz8R8DFTqUonwKxHTEo20MRU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RvluMJnZjEoRpS2iUFMcG6IIQoEbd+JepguHL1ABJcHG5cGcWBCJXYIHqXWjOFSktURW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JR1YdW69RSDU6M6YruLtjUUumb9Riys+/wASxTrlp6jZbG8b/wATWLWdMwAMhffqWRog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Wae5aEWtpmyXLS/xGKR0rUOQJa3zKrScixLUdoFYbLxxBA3jnESiw4rUQA2c4mRsvF8x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5I7b0lAefP8AcQoLV/65fJDLkD/2U16CuUG9K1TiFKmjhHXzFlq02aQJsNVtx1F/KrLF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uBDhSEr3KF4ihODzN0jyohUAnJQRlGG8ftOMK8h+8pVLo4e4JVYvMX3GuGaFUDtKJIYa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VamluHMf0k9I+8GRTmDnYw6iZFLSPOYv+e0lTp6mcrvIJQHSCsV/mN/g5R3Ag61htuNsl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cWpdDAcMw1itIOQAO4gFIGRO5SzQdu4CUpPEuoFMt4JbksPtAgBbBgupmxWVH3LKQNoc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NKiyCSmNUXEx06rmFZAph6jlEVQEQrvLjM4QOvD3Gvg3N6lVKweH3h21tS6WS2RpoLv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AJacDqpfo2AKxmVibTCqEbszyLxcJym4BmclVaXEMUywebiZDg2LRKDjwo3QajFOQKyG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KWltWwI4NVw6vmMLqre135JaMuC6WDSlBxjcrToG2q+0p3arjREkaQ82GiWsE3nFXLLg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KGLQqARoXC+dwOzALlhv4xFdGSyxD+2oAoqEKGv2uNCoI4GcRAGkFi7hqLOO4RNM5LdX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s6/9hWRbFVA9FQCIEC+UgpQaUMRLdYrlwxCmHhqDnQY7RsdjC3dQT5+58GKCs2GvTLTT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0GllnVyBiOpcccUOJVV2Shpyf4goBtNcsryqqXhCHDW2t2XqXQVV8o/1BmwMKC7PmMC7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scMHZWET8ajHSOsS68APARCAPCwQCowOJUkc/BCYapz1calMaEimaFtU4logd7p43KK2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qaTqozoO3N8ErGTwd14gFrJobqEVqtNdXzKF8j+IIA6WbgY3S6gkLOLfzHMDW6HjuHA6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p76mF/ZMW9SsB8huA+P2vH2+YOyQqdQYVswm16l7OXQ7iob2cjrVe5fmbcFj39pZbhpC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y0spLhcXfoalcQNvBMsJpoSMqgcnHqWSi+LxjqHzuNurlklx5QcGj4+0Lgkct99ftHKZ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9xsluS4rBK9Ska+zMwNJQnAjjwTBs3VXrUpZw1AsvkOTcBC5S0hfRqUlrwb8SiqdDqBF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eyE9nFwqBeMcsdKq1rP4lThiFeb5hXAbcZjM/B9itxBu74cl9yml8K43XidIcIdQE6Cg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qXC6ELTzACIeWnE7gHwQSVjduFmhdebzB2PFdwlMAj5/xA5YW1Z0/GYEDuimY4zvLkjm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xhYrPjDgloaDEvBH9oLjRYcK3GSpggpnMNRs9y5ZQNRRvCKm1Vs8ykmBf9uNgFoscagd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zL6lp4AHQ/37QgtlAsGP8yirmt8QdPNOPMK92Z04uAjArg1UtS1brn31DKq8uPEba+h2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CRALR1M0wQ2/mVKwzQ48feUVoUBtIQjBkweYQURyZoCNQ0lYCWLC6qM1CquImMnlxNOj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EKsV8EAPgVpb+Y4KTbVxcBpGA8cwA1QYBihOqtvR7hmFVoylxx/2D8TAqRrf5lKvQ1ZH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4aAznUDXMJkTx4iBS2Xog7EUC1lGiJ6H8jzDiwwLzKBHGk69RrBrbxBBUNJe5csocKb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odTYjgMWuoA0T4isLU5PmIVxw/3FVeVZxzLXloNDGDZl1LChH9vMug/gnEXnEpgD3Biq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SbEqiJC1wQmuTqsnfic9SqB8R31qhyVrEoDFXmIslJEWBswupfkN3ow4+8saA5hiJ5mt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syxls4Pv6hroNvFwLjG4LKhTNS+KuIVNNWfeIIZvXJLJgXYjqWUUrWGAlTFo6xGY0bl4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HtmKqhm9BKA6z6jFcqDR+0KgLHrYTIhbTaVqIqUuyvBuJjZJ0P8AUDYsefzFKSu3PVwy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DLxVpdhipgBrr9iAIV7sYPUWXtzldfM6WVXKALyeiJu8pinmCu7NGvUuxRG2i61f/Il2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HQCgXnzcqG3FYOo6EpuC2Gc+hHbAu/CzRniISEUXRCsU1RmEAKSs6qo4ZFRxn8SzIJs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sxjmOfMAqg3UCo4GGLlGlWXAFJgWjimGGljTXHmcg5vcSOaxR+8OqgeK8bY1QrTKV738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yUCxvAcQxLVaqiP5dyogtLLC6rmFmCLtLYoKl1AGmwUOY5wBcsH3MI4ob/MCjcVjgihA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MF/MKhHFOfWIGtBwUo8wRIILt0f79oPDl3QYUxuI3jr1ECBzu6NTcu9FfvDKEBa8xmjB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Nmr054gonKaP6hHmo4v1/UsCqsuL7GnNEvBtU9VMsvbQzKGAvNvEupwGszhrEW5fiXL2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BQcV1MIYXR1G2jks8C49CEzyV7j1ND8RcpVN+Yosn7FwBRTslQItoVXUGs9VEoA1d1hmK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UhDeu5kF2t5XK5I4geHO0vibARcEQGqn7eINSvg8QVpT12yu6ohiucwHJakq5x0CqogQ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Bd0XBNjTXmNak8c0cy1kHHez+4O1rwXw/wBSwAUhWdJABR4ouBLhlcdXKYNGKcOJgWjB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+ITYNWj+0YlFOa6icUP2ubVYBiolbLq5ZNVbx2y64DVtal0Yhuu4UvRB6hNALrcuWA+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BM43uWo0i8mz1CL3jBUHTphAi0gtKz5lgCqXea+ISSGviUrwYVU9+RWTwQUwmrSx88re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EiMV2hgVU4fc6EGtFR3oKxzZxc21UAxRRj9oVFko4XcEuI8ce452X57o8RDYot5kAhKB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Al06J1BZKyim6rt3MbFVvhSUCN0faIQjJ4VzHCjeXPcuKzTxiOjRSlOoD6hYuXUanYcl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mUvzcMspjFSs2w1i4kfG8tbZktxsc3qKwVVoTjH7QmZb6au/HxB98jqNq6Ds1DlONyzo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ONSqYVlGaOJfOENbMOmQp18QcGDAUWxEBksfjmYxh02G/EZNLXpl/u4ZSlltV/yFJ4IE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fEO3GbsVM3P8h4YVhjJevJEoI05PDFuDQ23w4lDatYBVeSJ6l5Y1KnqMU/vHQ26axUXR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BwbgGpv59wqReE5uLp0WnMUGqlviHKZtGq6ZiA591KX9LR+xEAkZLYROs6xWr6jqXXJp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WGzhW79SnAhi8ZjFjgyQs8OV9wqF2arc2huW8faA9FJjyrmVz4ly1N5eoayp4SqlIYt3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G0BXg8wLM8e7Ic6JvuU0pq9xBJtbb3/v4ifexaVNRMXIvZ88x96Hw+0VUpSrj2swcNO4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/REiX63KEJ5pT/c65s8qYM8QZwpQNFQYX9sZgYQcZgrve7fcDzCLWLqFSmzdeJYIeXM4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A4MaXMgFx5RSCWDxcowW8BYsXn63SU31AIIljh4iIAaOCQ+3GQXAVHJEOCKxgMUOkSFA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KlMZKJbORa+onIeGsygX0YESkXQCdRis2Yl7qDMDSMuDMDamlaKdxum2YhocKpz9pRcC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FI1KCG6fbxEhvDxUWmqqpQjKS5fHJYrm4jjCt0Dh3KWL5PiLRW+SqgQlrC5xqAIDRvFg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cJZVGIzC2gai30rBcIsl0vREU04VLVGWngg2YGx553BWAaln4Zuc4a2SorEsd9sHAE+a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65IDUlccMEBmsuZY7wW70vUNv4wr/ALANhX/iM5HANTMQ8BwYjcQ0wgKMSmOCnYN+yAqF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IAV5/n8QwSLlaQw+OcQJDS2WVGpdtzA3OLfHzChCjybx/U2IVEOaZXooNaIrYF738RQc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66qXGBsIJRgfOiNvHvFJCYa1C8v2gKgAEeZchhXvu4mVDA4GYv8AnIRozzNSicnELy63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9pSAy5O4yDbvgkasIaGcRio3fMHPXVGHepaihdhzLMoAwnUs0EOcGoqCumpQBkOY6Cq6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TzFWltujTDYoB1Ws5qNKkQQClhLMSotQq1HFRFad3qBb6mawy0FqgiChRq9ZikrKw6vz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CcOoIUyPPEBRvAzxLgBB4d4/8mQh3V/HzBhKhihN9w5OAMmCNRB5KzGTeTZyVNgGcNcE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OhIm3ha1bBXmDF8Lv38wJVyJ/h1LFTZ5+SI8zwuYZpou6qKisM2L/iDXZqhhAByC8eKg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q65dPVkFa4mZXXkIupyj1dkOMOmkxuJFWrhx8oW6LkrJKVVTF9xnD4dx8mjwYioNnN/z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yWYxUobLDbr1CrO+gv7RjFgQeSK6SD8y4WRg+YF2Cb8TC9SrWZYxjeEcwCggJd13KR9p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Z4lbWHenH7SlM4fhgArWC+ZVsfCcQ61I0/xFla5dlgEhWAZQULYD0mUjVVa4yYlQCNF3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+P8Akdy1guM4mPF6iKlqSs0dPExYj0giWy7x9pc/F1j7zBEjfDmUQaFAoCN2AM+6gDSs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LoAXRFBBBatiXSClllR8yX2CZwPBV16hDASrc+4pq5RqiV7NQucvXq4aIuzHMvoQahVI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lB7S0pNwVuWoAhWMaiZt+Te4PpnIcVALaHcqrAzy4JnhzaqKFQxn+4gRS2xiOgLiqcHM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glbUCIyBkbOI5oHnVQe24KLqN7omQLqdPPHP2g0qGgG3Px/OYdp0ahPsgb4TAQbGAG0U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4Bv1HFcnPEMV7DIbDqXit3TiqmVtDeqWWALBtHVxpZsWf+RsqCl0Gz1LCqy4cjFZV224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fYj1CLxvREJCxVLFWVb7qF1HmG4sdkAK6OnUVmo2rayqzbrbFCxd6WCGHKqNfMBJkLhG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HFQ7GGPcSVBYGYCKBWOJTWwvPmEiyF+5VavBzRF0XQN1BFiWobKzcsU9UHcXKFtXzL4w3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2vMpauL6x3MXzqbtMy4Jdw4Of7jKh22YI7M1bRCBWGP2RspEUtfdxMGOvNKX5/24XA1k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xFGGuBz5m12jrL942oLal/3C1+4KzVaYiFQKw0Smywrtu5cK71pJRVU1SXwtn7wxXbHm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5c85VtCyzxLRZCgV4ECpttGlRslYXmmWbWinlV/zEEKFFriAVhQ3/ABAWqoGImrsCi8Dx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rj/2Q+8JgTWuv/ZRo6eK9QSZpKymRhBEtMniBxG0F4mRsRU7R/iEW6LrVQsmznuNKeBb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bK23xKrl1nTjUVgSmXkjQoYV0nMyiAbcQ7YV53DdVAXdVDw4rdP7hkrUoq16+YmNlxSF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7629ieZQUsuwGbIBsb6uAg9SwOZiWx4KqIdoTO1StB7olV1dMUsVdEWpCFFO34xObvWC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CikGLhsaq4RvK2rJXuUymrQBxBHAG+NcRSIzIwMez6uRveF6/qPZ6JRr8Q7JcUtNp18Q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qtZHi/cA0WO7z3GbU0mCVyOnwg0lquppBKpG3UwitraSGwHGVPMXVwcFy214LxC+GzR4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IoW8twqILsQcEZAYGDj/ajoID3KOq2t3QVxBwLx1TBsgGhdReoLq8U83LWC3ioJBvqt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GUqsmeIYB/FzRBy76hqBFsAzDs2KRgJb6OIVDKMHnqZlQprEseOVmK8S7ODS15I22hRh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UxKu1cnbEmVTPRDk0w0vXzCyCqCiMo/JTg/3qAl+BvicsU2faxF2NrP3/EyM1ZrGuob+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VhZ7gKvkw2Zr/XCNMKabuGT8mMzKpXezZlEADku8MCCuXFOa/wBUUA3eFaxFswWk/hBG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ywSjbz/CKJY7ZuJakpWm8YjCxDNuio+KHTqIxMx0UCrTWY2Ur5eV+ZZDd0IIicnVF7Yy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y6iA31WIbPDquJbUQKDxAzAYvTN6jb3WsfiMqqZRA7uBXgahbQApu5YyzW+CZCseLiyl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aiFWMmqgFZt20ErKotNDHkgwy69SuUrWGbVb+I0CachwMAq/YkNQOlqLIJ8xcE5dHHhK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0Ujws0KshpWqrwlg24VMCOzj1/UzY14hbYUoeYjZbyepqR5meTEOq8wUM8m294gYxwAu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ap6X+5kBbVfXMdVaFKM1cdiDYhb+0EpuVsgAeBp2Q1WNZqAoYsa38TNWXN0IKrf4CONs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NajRih3WDPJCpv8AExUwXlQzVCi5ealT50ignUsijKG5mENFeO7ha4UHZ7jtABwLiAIL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28wqRFYZIgBAvR6iEGGEczz51YuM0Aq5uYudo6+dR3ii0TUoYWLbCh208IP4SwfidWtkA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OuPiP1hoFqliBaL9EJGzKW+IyvNgLojKvZWmUMkCDFwgKB5u5n0AoJquGJGHIKVMy00w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uPcQKXVFG0CKUaD+YntgZa0xLIpS1gIbyFwZskptxFUs1VGIUC61qEcoTnkiuoWeYG0o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CjHXLmZEutTh7oWOc/xCXtYpRWjxdQCg6i5P8SwFmXd8eoUajvHEaZVd58Rg0SszAr0a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xRa/M4bva4Y8alFqlLbPki4Ts2i66hutSt9xGwC2yCMAtM0EC2LFG6uqZIqTAvyqYxNX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i2ytEPmZYjlAlBqVWhTBfEs3zCf2XMUBBL/JFFSdY1a21bfqNkaPHUvZZdGueoeEF0Qm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mPpb51K+hsiZsi8qRwXBXMGtkRtOTcbJeV5qZAN+ZSHGmcS1UA1qVzrzVEBwX05iFolu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gz6jyuFR7oF4LSFjQnsH3FL+d3WI2vVsTB/xKAaNjo+YtFBOKc9S12U1Vsc1eMjivEcv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VWuYNhopfGI1hqZ4jE3grmOF2hquH8wI14gpb/UUoWlpshWI2LqLT/idS3gAi9I0nsfD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3fDBz7jKdPMsS+7sgWrY4DEUNHjVTIq7ftLOFXpWN4ESmX3cSJUwfD/iAFAMUyLdeAhs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n7xKYmoH/epgVWsxRWychuWiJoryMU7mI89RRJ7zkZt5Q2hzANrDonsCDklBlUEilYmQ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Urj5zNCRAYFGZU8G1iyOiXv4hwQNg8QLIbz18iIfQeIQLQ8R+xttqUxkFX1HRm2zFWqH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6izClo1LC2DjTcZoqw/sS7MM9ZJRiB5lSsAvpuMIrW6NAmQANeb9Q6TZwjjxLE9Jm0NM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y/mTPUz4nA1xUqgllV14g8AXhRr3L+xVlTAVk3S/SCWCZQze4r/gQy/0DeVdSkoNDZoY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FDBzUOpvRxGpR3VY+JQ2rAITZSzAbiGL6gQ1VQrgP+5lKaS9s+YyEOBenErmStF1t5gl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WMYmMi9sRArbc7mcuubuIkRtxd0/MphovTXuBgtroYjCkuquE5oZrBfJHBhctD5iCIDk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FxXVOaXBxCaTDLx0bq8Q3QHoICyVW8TMom0lK3OY2alp0b48wqB6RUPTv8TMEFodiV4X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3UuBim8JVShexlCAGjbG6SZarc3zhDJO4hAFL11BQs7DfFLCt6GtTCFLyGSMUhXFrvxG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rMYqyVFvPHHM0bbB+JbmqWF/EUzKwzXCpllV2MPm0U755jgCDRVuJY7ORn7Qmrs4KcwS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xFdZS4UolfEADQyooLYxAGA8NR5cB3KnV73KgXDjxDKPqeJc12CH9DdNXDBge3mcHQdt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DGyYLywZPdGKiu8OK4Mt0y9uSNbhYvOWpzw6HmIDkvIb9yxssX0lqiaHJEzGLaw7TUu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gONQRgG1us7ZjOVDA8MB82MYqVkoq3AXx+Jj3UFdmJX1uuCWBEwWN+YA2eXhlh262qqg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IyFN+Oc8wAZyApvcDhqcV1LG2l3qXUHxqXHNu8Slz6OoRBHLTKRGBZiUulVv3LShGi9Z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ipYVqD2cilhx+SKVJoNV16ICAoU4F9zO+m32nriZG2nZZHahsWiIZu3AVKAA14biYQLH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IiNQwA3HN05E1i4i13f+JkaxhKMEN0ObobikNDUCqy3Rpc8y+V0oFaJZ5BV6xKccODjM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Za8czNVLR9XCqUKuyCFfu9kpZU7epsaBgluJgiLlkOTiKGUuocDjrX5jK41uQsbJoOXm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C63Od/6opyquAMlwNmGwbRwE7g0tGK79xDELiuIQMzWQdSIxCmUxBDdbvRDzUAAOa8S9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kFmLqYhxwl5T1FaJWL8ItOQcU/eAQTsWTI5xg2/37xAolSb2za0O9WwWtQMnHqKFuAa/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QVSqTCXKw6vJ/UV4XnINIgRs1iCqNL9/mLWsjDWYcgqhJkHbgDUvZbRS0gpYZSit3KIl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m1Vbx1Cu1VKMkcoN4a/rqDuEMphs6GpRmB2S5SBZ6/iUAVNvA8Q4rutXh6Q1LE3l4m6j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2Jf6mL2kIoksBbXbHFX1p5SnXTlXcBQu9aiN2bKeH+otQX5cEhNluVkkuACjmiOOQZTc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sFKLlkBo/wACMyANgrh7iKo8IpF5gmKqat/eb8bKZvogQ3TBHF8Tsw0YGU6QBWyzjqpc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BwuApzB2h56+IGS0zndf4gEjccQhmpVRdwq7fbCSoBDFLw9SpAsi4+cw1JgBeDlgP4LS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5wbHTiXivBWv9UQBKpzHJMC11NGr2FahsVXwggVv4Iiwu0W8QCyhrNJXUQ0tb8REc/B4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YBkOGOSQFUSragTmojhJgHCYBrdlXiUZmrdjcYiQ+8DBd0/tEBESXd8EcpYLS8v/ACVA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cRGIA0wYBbTH8zpJi3JhiA1k/iM1FHQBVwlXW/HR6htls6aqNEyOsKeoVTd1lFEc7fov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7Zi6rFtEzIXWBNEvacY8QU6d25qWCMWhHaKlPiVK7GHtBtJSjggFA8guVKrS6P7g0XWBq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GN+cXO+jVDglNFi1jPBPBcYz+YrIA6R0wNEyqbyxArNqc1K7YMueJWakKE0wsA01WMS8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KvoJlw+oWVleq4lTVnoj4SXk7IdwOgckArYc6IooW11qoZUVwLFzgEAW4lyw+HF+IlhW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h1A5xfCsdlb8eIfQF6SuyYs4tJjuVh0wrVwHaWZQav8A3mMg6KOiIi2oOMUSkVc3oOoS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3bGtS0tOV6qOJjyu9eH+Ine2Pg7I5vZWr3CwDcQzZVtJqFrnWhjloFb7YquWNFcQuVr0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9SyCi6zfj7TNydUWTdJQNv6iLUGZ4UQGLGKf5QTR4VjEqihbcnEA0BvNVjcbATUulxid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yX1GFro0bf4iagGMV1KeWLHfxL6DpOPiIKtHWxglQGvM/uDJCFc5f+S3QrwBbfiJ04Fr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DiCa3PUD/AHiXkNyAr7R1cnnfjURaYyzEOlzk4gyWuUu3NxbVAdXHYxemoxDNlCuo8HDq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qYoJQprEarwTDXMz2UG+Xwjs0NuLgoq7qgzBVLrB8eImcHRwkUi6mRZzABsUXl4FRtzH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zEIo6F3T1DAdNlYqLDAc3tCFUHYWhoqtJwVG7UP5RoohgjSJDjhDrCaDu0U+uzcJYU8K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1BcVuFQlmFdwq9KLk9yk1OM8/EXtMFLVR0C05vmGVd2FX49QhVFvIlglc6JVApSgZnIG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XcZgOMUcSvUBSAOCZoQUN4gtdoGTmWewGoePQVF/+VAVq/Gmb8RYJDmn4R0Uc6TECMIL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rJUTqk3ApWFy6xHCpVG/tDWxxopUoFCDMgcIYFtyN/mPU3Z4zAqwMSp2A/4RuGu2CVDa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0W+uoW6vcYHIYoTkjCQ0obYaiFBwyyTJ0rwyQADgcKZysU4VUAXrnIN1EaDdvcNOWhh7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llhsj5bDSfidqNvolCaNhF0ywvks+EUg+c3cEsDZ7iiBXnuWA8r1NgSYFVIYB3RoViKW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FPMylY3XcCrs3vMrvbLEPE3dBrolK3B0qJGoUjfMG21ZWOZuhseXNQszLlHfKKnUSC0n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xDI1xk7mDG+2OasKNnNQHdhGSu/+TJoA2hbf2l1LMNVA5xX5f7ESTQvN1RzMLLrJ3wRbC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T88R4wJySm+zm2iuZpEcBc2dOWUmiAFby+9RobosS3n9oTADwQ1i5XFfcZBhasbPEdU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3XcxiMYqWY6HJmXyyhjq4Kqoof8AYpgvYvBrgi+wDTglDUzqw2HxMsRtwKcdSqRiWagh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0OPEpc5TYRHynmXYAdC8ysBSfKIrgjrNzehYusMYf64jLpaCFC9lHcvMQPzzLi7sF4hJ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LiEYmttWmAizinwROuWAALhlRZikouDwst5qiepasHiDQxpxGhFstrLADto8kG0/RzcK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00qmt2eI6iOM0X4grF0z13+0EhkcPMGDIRCqj2L2Lom0LGflL8yGfiXxdKU8RX3uWrlg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ELeku/EM2biN3FyKqVaV8VKuzWCVonEkiv3YCvL4j20BhY6w/bKIAFY1iDsIywKLA+Ub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PjqKkoVaOiZGhY6g9ubjlCge5oXFfEqVAOPMRFfOJnNwWbHUWLA8blRUs0GX3HXM4Yme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yhbGmu4SsTFxhKvc3J2R1OSs5hYLSV7goynNblTk+sAIKlbrlN3Lpq68czlt9RAgNruv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sxyAss5qPsQ7dQiUXhs/M0KBjHcBxF5PUW8isA3HIUULqVTKmIHq/UDXAziL8RUGqUZZ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xBJeNq16jsaoCnBURILi+4WGAKHh7jISra7glijw4lzNsqa3GLUXXV+vxGaMIrGeItcD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AGl+IcgBTbB9nBiChgd0zkhOa3MWVWc7ghtYKxOVdHXiCkitGswfl7RoP7jMweb1uY8C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7iBCAZHvuPRVpW6l2cbazAqwCg/3QCUluQn8y9ECgpmtxxU42bfxNo2HlH/ftKf1SqsQ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Kaa5xMVcDwI8U+pWQLQ8lwVuYnMrizFtvUbY9qOIl4XVCTAEqCltik6bJmi+34iQuxKr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AUAxfOfE8NjDsgKijaeGUVB75iJERQAWu26OYipuwKzbxBjdpwD7S3tC1ol+IpbTKodR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XuAGCBmX4ZETcVVEmi+ZsZb12TGlDA5jYy5569RUGw4OCNyhdYwIblnbTxFkDZXUdqbW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hKEsdy29XdwWso3TLmdLNZM/FR+RtvLKEywVnzHqgGvCz1LFatx3CDSJgeZccmNAVKJ7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i/MzGWMVgqUSlgpZg8wSl5bF2S9WBHgU5loBLTktKuvS0V6mVRsUBT1XxEWU9wlv/Ebw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cAWXH/CYcsVk/wCIRKqobPzLuga3OmHhDm74IU6JWB+8QWl9huF5AcEaCrIbYgA5dVxE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HF3eKjkWXeXiwmTFUKl/tKcICtVyxLwLq84r/kAbVk0ZI/4Jk6dwA4UxZnEbvJ9jhien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dKTYPf8AUdpDZm3Uzc+uA+YsepsWM9bmQZf3LjRQ/wDENMF2U7JchM/aPf2Jr3MVRYuF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4OdhFjQFvNbfUHiAvIRRDl1xMKCG04YCteVGYbTklIcxHanbqbhpsXD1NpWo0jN/iss/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Gsd2zW3F5C+ICNpSCProcVt8lRSU55Vf5KJetrhYPUwaAwYhUauCsrscQwsslf7jEGoz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lQA3MQ7encufdAVQ78E/MA3FBU5xKTaRNVhgCNjZcwEoby5lgeea4l8AX2J1Ao8ATDju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jeaL2LwQmEWsEH+4FdxWhpdlEpOccQZN+UWAzdYj6lyXtAWQ0gs64zd3UZtTlYru/wCJ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c2ChZUAKEUzzGADgpnMai4emJmQ4viW+FU81Do6DVS9woLVVqoYFGOTqJANLnmBRofNH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KnBjiZ7MuK68yqk58uogF1dnEZoYccVLcoLhxgjgEAcjnxmUgbny7izIWzyhH91LXqNl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Fa8QVIQ1jMrNAAwZRXoVVxGlxeSvqMAsLydyvADkVjFy72opiE6HOa3N5U4ZzMmW90zS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l25FgeteVp8RVNNWcX08Rgu3vPj9oVEtgZ0EQODF9xGrGloeOmBUDuvUfDEeSkOpRWWW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gcZrOYWQt3l/U9EGh4YUGAFCcEKvLKW0/wCTF6XZjcSkMJZ8wc6Ld+qijkaGDlgvYx3M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cBmNaMCvCNOHAeK1KhLWR1uJi10zU3apolAVwxuGAU78QsaQAqvUSjmwbKai+oC0COIH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qdqKrO4MOVavtUrcGKdTEZmc5IVznIcDOqmazcT0xT8SoTytKiPPgbzesys2DRuEVOoZ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GPV7uVQzlQS4lSDD5rqAtohN1LXKZrRGemKnh7jNDoEWkUclZuNguhcURWRXvc5UGOC6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YHRphKMjDqoCBKqm1zfUpQ3qrcYhawFif7jEJDhjmEUU+dkdskvBiXAK8RWo14Jh5s5l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tpahoGMi1zUorF5AJZCxKpTljVcsMeINEoMPEUjO9jLRk5HUIqmtBdn+JXJyGOF9yuAE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kiXTRDglANMFruuJQUi7eD/VEdbrjwcQijWmxUw6HlgzK+MEzeOYAUY4rUVoFN3NBfw+I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JZHZ5r94m/BPlbEKA8YmwBxQxSqArz8xoJuclBEXbK3LxRfF0ktVARRWKJTwqi12VHXA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6uYqVNKaYiw1UtuNepSUK7rzCS1aOlrBRUZBP5hQRnTcakNm8sRxGCu2UsW7uoIaNiIFK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bFcWl2BxFkBte6IRGQztFVhNZa+IDi5e0NKuT6B/DL2HasAQZ9wzAy6L78QWLcVg4lnCE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16hTmD9oTaXt95gPWaseSKgqL40eIwtZJm1nlqoaCDX9I9w5GAuaitr+4Uu4Ll+IzSzL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DvovOwhAYW8ELpuy/L1HW4Klg1dABTBrCzkOJrqo34ifuz0lXWHdzUFDd2qJFHARUZDs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6QYYjgJiigiS7g12xTS6WV1FlxaK1DUUOKMpYFdnZL0FFZi7Gh1RCwC+cYiClBOcSxYH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4hW3ncqXYMuosJfb4nUOFf8AkLEATMouXF8Eu2EvG2buY36JnF7aENZYVVH3qVXw7om4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QR0ZnXIN54lGFme2eEO04jUVJoAM3LlQoWZgIAHeNagya4Vz9/4i2KvY4I/57qX7fEQ9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yNYlYYCsNVGHgZRVQA1Oy9DLuB99Igt2AePtCSVayYuZHAdHjxA7S8a0zvKU5vzFVGNV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msTH2JgFG14VV8VLpht5bHxKodg0+YZKUisQcAZfZgdfa00qKHOxYw0NTjSB58cb+jnU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BZu4MnMGXcLRvj8RRtFsQQKqMkxsAzAqpg45ll2sY7jfFqlCw6PmAn/UF60wc5huKSlO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igVJoceIGAjsbhVhRG0rPZAllSt5xzLMdkFIhGMC2b9S/DQ9EAVLbU49zg5jJ3cWhkFt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GGhoMLqIKHJcBuPAM1GoXTavNkCjlWcIn9zv3UaRHJYUsFEBwBuoDZVdg3L4l0HIiIF5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AVYEwJoj2e287lWSjmbGHj90Vrp+83BWOpYHxcGYKJswmauNmZiymnULqTCcnUsa1deY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F28yntwfNQ2EdmDb03QXEOz2jCugLeqJfuA2ZdepdVyemSVO3TMlo0QGtL0NEcBr4IrN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5ZUS7L1O4Rm+PDFNoHI5GJRBb8RpLh4N1DxSqie4xlwQ6mN2rj/yFRXcjhido4vCI+Y3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kDQwuVwAoovBACFthetv7R0FsUt+IJBSl1SbgABd2yyVJVu/U658isMt+oOIeijT8S3i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ctwAaSDr8RFQEVgx4l5kdvB7nHDcfzNGVsJouY4IcX+ZVsoGL3cUAKPJklDScUTQkeav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8HglyxWicRAcV9itRIGgOOY9Gg8dRGlXiI4MVzEN1jlxHi4Dy4nFVHERABWbiBVbaAlQ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QGeWmZYtVgjZiT0/9hZqnB/mI5cbnxQxAcscGKzZ6XMcmYqs7lZan4dV8RYXAsZWRCAF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/iUp331LXTUzqvMQKusZHgTrp2rgjlIvVMwCgfFdZY+5D6T6X9pqRbiBbONYw9xp6CDA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+PE3QdPHwRCU1sR/eJ1d9cEuHmNp11jdy3zQWUFf3lFTtgOUSIGjpiVb1dDfEZnb4TDH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2gHG0hpJRM1Sa4/qXikwboRVWybtwPcboVXV9yzDxHFRCtfJqGgBKxb3E02MUkEGkacf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V2YplAs0Zzr4hMNhwjmUqqDXKYQWzu+fMcBCq2EVWIporEFUbWVK/EaoppC3i8wpUiuL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MyqLQcDcb0ABhxFoGqu6jSx6HhfcQhxnPggHoU6UevEagcUMRvC+JVHlDtnNk4MmwrV+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z/BAmSFYvkc47ik65urk/wB7iGBnA1Xvio6cCnd/EeBoCxxv/qHRRoJW63+CKjmq2YxK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6i2lt16qFsCrzbBVhTf2gABzhtittNleftFdmD+4jsXjEVpfynINi8hTUszi94bK8Rlm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iAwPjUy0TVJj/f3EDKFoXcsUbdmv94jslL5uVCJV714igSA5Hx+fEEgAN4VGoG+b4+Im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x4ilN1d+IDRZdh8TgCq/qFMBrCxiY7bu2BABvGoMChHlGptKPJcAFtHzfcLIh/MXS6dw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pcb8Q+yvClofEZBtErGIkBYW4Urg+IkRNetMAgkURcXJQwL1cJyc5iuh8SlXYK8zJB8l2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kODUiIZI5abCbbmDZpvZUfpwtbBrqUehUwQcwg07RqnEIoUhoQizBWA0HUBKB0wgYFrj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0YOvU9qvjeI1IdGEat0Qe1EszQbPEqJ60Ff9RpolLjCQUq2CmthzibLpnK9woaq7/EF4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dV/5CE7rNSuOnRpM8ka0lNYdncawGiscMPXGPUsevLsEPax5MktCypnM1HpYdIiGYMvR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OC3GpVwAPzKJgutEqGS7Z5mptBRXXUFiyqxtUDZCK2bhAVptsPiL6sMcKY4Co0l4ZZVd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lLpCXmE0WVFo7VazFpV0PiVInIcxqF/k15l5XfA1uXUvIQhKxpExCgrZ+MREBhreMyqBW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L0eZQuQZHaogcYG28QoJkbVVQgWncJVgpUG5cQUDCqG/9xDJjNrlfUdAGDC6zEbBOfDB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gxrLtrcbXgFRkFTmuoCFbtlFrrcbcxh5i84/8gsV2vjEGFPIuedQttqqOrOoobVebJ9hg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mMB5uENGF2ZqMmZTBgHLXvxFVgN32Goo7A+0c4ZTyTBbO6o3HdTK6HDDooWKS9n/AEVH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ZtjOIFzw0wsje4NGymjuoFjzeYbEqDWdy3yjOrL0wFoYDdL03xAM4MXv3HWFGMEuWlnB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CrFbgSM1bVSyKAxVah1Y3VVZ8RBSPF4UxCtZPhFYAoreLlFtSh4hvYMUeIjGuqe2OBL4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NdvxiAGNViWYH9DBdBh5hDj20oDjxEkMJLXi+PUBgy4xzAQo1xxEIJrnEUs40bLYiWiu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/aFVm7XDMwdrNb/Hicednt8yiJW6NTiGodEbu2LdM9yxIcK4jtxgMB0DKQw4jlwXwzMK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KdGjTNkqBAoTD7h9MABjP9RqYMBb3fMvmNmK7qIKAbxcwwV4uegne16gi3Sy66gqkGtq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htguP4i2sULslsGrPcPoLzQyhhbCO40cFSHLxEYBsN7iALiqL38wkwFZSagsDTi5WgBg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XmALXjAFeYVwKiurj2NYQMNy8NaukLfMERBVlTiWducSikcmn4iQoDdDqEcWLgk0NRC6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a+JtTyWcxKdjdOnfELrWo3adQbTWgLRxB0S5ZF+dVEDBsaZf+RkCwOj/AFSxenmLtBWv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Q6TuIU5FeoQ2XcLFOinfECVy2yv/AJBQZ5Q5YueXa5uou4KVw2o12zCgDs0y6ZMFKrbi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7TK1iNxYFVCujC2U3WFvuUhSXaiiYugUIp+JYxgZ85gnhYJyymKeUdUCF5ZaHtgxC8Hg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4moKa5m4jHbgitB+cMr6D/CaQqgwlaVbGKU2Zi1Jh6ihcVzEKFH8pVCLga4iSKp8QIVjT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wt1mpnC2pkSltOXDxA0bDZxHnS2CiYr0Gc8QLgZeIKGMLV7qIuTkJWEgUF3AjNF0UPD7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Td5beYhLi4NXUFoHAN3H5nB5sUIm2K2kABrNJRUSvba4PHifaIgumMQ2ODU3AJRlSvXE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Zrcs07liDNuQVh8y45GEqde/8Q0WKzllaABof/JQF5emKyn5EKkWKRsWOGZaWTUH9qDR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UIkLFHbOswegMDpU/NVBLK0ZNNsEQpShcf8AYt0LDXAS1ALcIZPIwQGw3esTGS35l8kx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o2l/TEXJVF5XULoPQXmY+FUB1FDI7O9eIe/6s1FQFV0f71LoxeDcVmTjrMBELWfbLe4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FNdQLskpvIw0Sgacc9QHklHEsNXfsmjLjJGKztrPX8Qgdh2Cx6SA3W2GAkvk1F0A24jH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2rGLuW21L1OEeVxTVcNjf4mNpW5t+I2AtbeGaIqmniiUAtWa2JygOH+4IjRujuBF4dZ4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5bwXhYi+EK3zChVRcBG9YJWbYrYeY2rycdxIwBp8SsGSMptLEsO9seF8Lw+IDSyhdfFy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0oq01CMRC5ar+UPEOaYAtL1+00rLogYF/CBQLu6cjqWdcGFFoR4bt+I3ArTcPcjjwjGT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+xCd4daqKLgLx0RtMnIOKi0WfDmU0qGqHMBUOPgiKK1xZANdiu4SaJVeqIILNDRi/MrA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cR69q8VQxMaDywsis5IHAOuESEZtu7ogVObxqZ7oSrAOD3KRs1pcsQa8E6o9QdPS1ZFN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AEBAa/33gLBq1GniAFF8V1OSNLx66mBwvRWWLhgM1dR2oI3FKmaFc3FWqm6sxWN1Cigq9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ANEDVVq2qfMstRaPiJ0s6BBPcNYgxgEh9ItFpIAVgzvUQ1q54iJ0vEGhp68dxhdi9kNX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7iKihL9VOXrMKBYOZQsN07lvj2bOkVQOx9QIzBuqhMAVlj4hm3LRffEv4sLW8h8SgULF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R/yFtmhbqCBS+fUxRgNBC6l21b3/AOSroM2zXr/sb9xTWpi8MF5qGdkpt/ERO1UwOCKE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WXOMQgULyWvtgHUnA9f9h2Q3o4f9SElJ1jgI5cUBHa7x8Y+8BFqLdw1NH5mHRDB4OIyc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gLGqqYJoqUYPcCAz2VIMoAAorkPmA0Hk1qUIMFM1Uu4teKcwA8Ch0/eFNmba973/AMJR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zHSkAKHSLwbpmsviCUBdqsoqNwumqDmWUxVMMSFKYbxjucEFBY5/3ES7DBviUrapoMVC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ZGa6rmILuyX31MAqrJ5ltsFbvEze1iBo3RTohEUKbM8P+xLCUpV61/yLCtd8eoLQ5VyR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dCm+e+dRjY4/zMgaNXr1EamO9zaTHLoRTVh0Gv8AtQtKsCs6MZ69QQlFZNPUJbYRyPJm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VDMbhoBbeOHiOEvYt81B070NBtv2zBljkc+sniAWvVoMeIvbIAtf5Jg0XXAzgr5jKA56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Qa/3iJ6VPjzGJVuqdVtipxRpn8phWz6wTDDAa6jNMVhhi8shXDCkU5aTiAFqV6auVgtu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8QB0rF/H4g2C5gfTp/MrxJUYRzfiUmK1gW6m9S9sRW1RQU/aCtoxSrJhsg7dwqRbeoEW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IRtxp5nIzpO5i1As009wFKKdJqXrGuCAFiM6bZhV27DHccFCkfMJcNYL39pRMArQqJuw0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m3HX9zFdxpgvolVqdlZngU4VqIxZkpRBX1Txj1B7S3ecZjHgRjgZz4dHLFS1M1ECYa+8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cGDFQTKJqOShiq+JjJQVnZ4lmENjipiHNWPqByHw2V5jBoJzDo2GOvUVL+NRBhx7lNCa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E/UlYz1EKkN3VdIUS3dLKZlK0pGL3X8agjIvF+2XRyPwP8SmHAumAqUchV+yA2LPPcE4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DB8S4MhwXbMC0adBhIhG1YJd1Uqq149RU9ItbEiQFEy8kTou81qIhrnIimVDttI3KsoY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zQMrJN1szKXu7OIgg7Be5XOZot2+4SuQVVL8xNRTKsPmLyYTLozLqyrJp+IYWi08PEBF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u2Adpuf2jYAKW63Dqq1rqFSszwRYazAYpl/xYCZLLheeZg8qGtXLKN0a5JaDePX5lgoP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zBIWrnmZ00v4IEPVWgMKoDl7fD/cSW9mds/1Ky6mVjaxVC/MDSrdIiALF4QlCWaOpWqU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hUG6R14YqVWTW6iZbW3VVCHewwpzKrVXV1LnMcmMQ3EDC+eohzJxgZgZUqgX9pyu9BCF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g3ZqApkyMvWK8uL9RLizVHMAZGS+pWWx5mrQEoqHBeFXK92DjuYmBvTxBp0yShyvdyw46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wzfLVHkriIVF2FovibjAWLpf64+X8XrzAQyF15jsDyv5lKMun9QIzQAur8EUwBxpbfvA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bVCjSUPbxDZuyh0SpS1efEtYvEMNrzgZYaBWtkJKX0riKfCqzxiF4DquKgg2VWdvqUwa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L2bVOV/7MB6Bb4vNdwDKAFlFAYuJpKj8g0M/jEsyFUNYIVKLztE21L26PEx+wU0+IEth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9xYjXJxFRYjlxlKgE/d7jZVrqxMkPuDlnioCi631/wDZTkphzqpxSWNUxPQCscS9XdxH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GhMYmWqTlFbyCjFYhYCy4A5ltqcHOZbkbos2xgQlnGuoaXdxUq4mAGjoeoCyNIrBGQcD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TN7gF5zNikbM5xHpbU0XLWQqc6izKbrK/EcNDy/7mSvFj4i4tXAsfEYAUlh0Ff8AJlf3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UXIpbsXEEBZd8rizsFzJvLnBqBC+1eI7MAV4lLZtsuqsOZeC2j5ibLPAhX95WjtCBxpm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L9OCqNI5Rtw9oQQggVhV623qA7AyRz6GeIJjdqVNGzV+FSowBeqXCLcSgWj2f1Drmp5D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yAjXfmDYuomSGat23GMD4MhOKpKfiKwqpS4sqFxxqAFvcQGwu7ixJUa3VS9FFc3tMj+2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UG7vDSdbs1AC1DhqAN+VFFwsrXGBlLNlqjmNzcZMS1lY8JcTg28cED2f1CwB2TwqvEqL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gk08rY8G41gYWErPcQga5SqB6g62sxZQwI7mL4EvmllcMvgMVfzKAg7FXxKdXkJmAVqe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y2luPtNr4uEsZDnWYSVx0gAER6eZnkA2ZQjAxK8vJ/aKYdBoivi/y/UxSDLTKkWiN77J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WUMKX1AJDp4Bmhz0C/DGVb2csNoLVvYIUJq4HefEGKRg00TCRumUoSRxm3cqT7mrw/ap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Kc/YjzKVFzaK17isAy4xUS6BWDd/6oYAaVTDFgrPzEY/At+vEH4KyvUJgK9l7JLuw/Gs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vnqOgshp0n/kwgJF4seS6l0F0y0wRlVVdYu5uGcZiShBRlPHqMvGAlrUbWoZR8YBImYK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ITRxZWHz/uIatKrB/aICjjUL2848RM1riV4li9FYjdwfwVGTbalEx5iIs7lpc0ycHuDa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5XmNqNcqOIxuABOo5VbqjiNKtVdypCNnEo2AFlsktbaveZQc2DyS5hC6lJY5dkdAAYpg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1TM4BCrqWXf37h8eGcZuNDScUpX4isEDnEPaKS4YxJWRwxrE6AHITaXsd5jREK+zGsAa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KiqKpxthbDgbmIUDVGYzEwNnFSy3hctI2ZHKKijJ3Q+YeWQHep0w6erg7VRVtdEpULRt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BxK1dYySw4tHF0J6i8BbaOJdN0tMnEt6bGhjUGBquIC4NeGY/tHOZmpqtQt1QycCUJli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2goZMZlaGlzu6l7AGCpbGRpStxUjB9VAzpkR2H/EsSaVQZ99xpGq1jMM1XR5gNAhyEQW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uLfEyRpv7S2FkBXf/GUqKKvhgtrICsq6/MsH3bcV8ZlONbaecR3JGpHKINl5ZYocqL1L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CMUc33JUWGiWcfEZu1a0rlDyHAF4g2BG03iWbEDWIsUGjsrDUErlqzV/+RldCjtmPbmz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tqiH+PBrbcDZHvZ83CDW/C8QYnBjdlyl+FEZhWVRk8/EJDLWR1CLOFCEUw7vvzD1ZNY8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YztxBS44Cmrgg4Za2fEUNtWAfaYRr8BKZxQC/wC0yLF9PxXH+zNIaWmTz1MKJ4oorcYW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PMeW8+eI0sLwDEYcSgF2S1zTQsMvAvIrkl7acGI12FLWmPBBWJV+JswnGt6j2YDS4Kru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dIC+zKutYdkJRK8zLVeYvG1gwo8w67bAPMpXYbrqYChZW/jEVABLBw/aE/hFJGiSzVICk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6dXqoki0G6OYK3u1tP2gpKoGXi5uRnFltYmWCBSucPcRgqmxZvqIst13vPUuxacLwHqV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hshou/N3LGwWhguBuqTvCYqBRiAMMCVqw8QdAsVhjHzDNYN1oM/5huJvB3FutGmtnUoZ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OnYvkqPAd4NH++ftAyUHkJLy5atbE2RM4UsUQcAG95g8x0Ht/v7la93kr4jZgIBh/Z63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4DrALqs/iUiKLli4/iUNLQgJ/wBfxMRMbSr9IJCcbImmEVKFdOpdZrTbbkweeJk8dqrL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q2zNQCca5Vtr1B+CsKfZAYNZ0JW4paOPFvzCl3Qhe7uJHYvecSoB2GU7qK3GDfEWnZvB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QKrx3DIWoID5qBBWyVvzAtDnGGtwvBKa8eIgsteOvEBSBjmufEFoW5vj4gJq224AVGUcP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/Yk8m7Cj47JyxSAnrURoFTs6jBBRRtQ/tMTS2DhqW3YisCniOFo0jENHHXf4IYGrzbVk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Dmzf2jo17GvvCRkiyrOIGTDcb7xCVgqXC/tCC3NYWvUtQQUQWPDiEXBzopXzF1KAD0g2W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BfXc0K0x/iGqOUthEigcM4MuuH8RAFyc9zlgd7zBEsXsiTXhW48WV2TUyLpZzBW2+mTM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PiIA4B/lNxBkOPtCyBi4Lrf/ALCyGlQdS0RTb9pkYY4zcr3Nr4WITHgVUM0DVK4zAKDY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xj/MPdCAU9xjW6r/AAqC1+u4J6+0ssRFDTPcBQoG/mEqoOThhmI01zcSlpRUY3mFrw0o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O2QKhmuDfC5kWKOW+Y1DyycXKSIXV1mviFVQfgVxBV5s+NTFIXTD0ZSUuImKp/eb9FxD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XkFxZbawiqkNm81dSxLFWrjxDS+05x/5AAM1viEKmFf1EGxC91b48QQw4hbKzo4xeKqA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G8V6i9obHQ8QSIE1TFgDbw1AFXYnPEZJ4bhDFFko14lTZa2xqljw4zAqd3I5hrZ4csao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Ja9eI9CQmSNISrhxjmILGoUVVRnBVmlczNqFHLMP94DWn+4irNMq0hqCSxqipY3JwH8T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0xlh8EM+oBsmiViUQsG7OPUzsjb4ja2h1xBqqo8kCMGarLjcB0e/L7iugXN/v7hRuzGR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RQvII1UqGl+8Z6NG4HAUlg9k7fBZu4h3umk1B7dsDqK18zqpVqVGL0Rs7iNoA+8I09/e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Y7uLg2H8QHRjjklWUlAMdRCum0iCJrVVLQ8SWFGKmHkMPKEgAkmBkXuBsdLHQiEHoFNT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ll6M+oOf5XBeZVmewXMv3aDzHc3OuvMwCN3JVfEpBt8UXMjOFwdESx2aB0SwU9+KiGhc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JSFopUasG5SWGg3UYmsKtiLEzfXrjOo/ZxVJSfPNxoV3sq+8uNlwKfzFilAe4PwBFWf+S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Kdqt2DXbqXya1aC+e5Yh6s2XiXBm7cgjT0S+UyAa3TiIEo1UBIu9OpX89BSZLUKqTJq+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FQyY4hch/BiosolhVE6zEWoECODSxlavINdZgaTxw3UbcqNVlgOeZ+ZlMNbbxKRYEXBL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FUeIwC95Hz1A0iFhODRCrxErjKjiupYmDGyzBtGGy5dEvpa3+IwW0bMOVdxNQxVkKE5C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pmWpZ9pbZBox6nK0QWKvRiUGKqmyuIAaqvxEUVVgK1AgR5bPj4lUtF0MCV72rgHMyyt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lg7Ol5WYpALFWbz/ABGyIq6XBKUaqtQhrDTUWNyIBaNylkgsHRX2hvsHNO4A0twO7jYA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hFdx+rUZ8ailnOwlhAg6qBkesblkCvFQ6Ni6tNBEHoHqGCS21ubIo8aJa0GLHEASUORg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unEqc0dFwaoq6fBGdvzdeJZdA2b4gW29YTUXee+5QTOks8TNQ6OIoRWMH/kLGwjRKAtc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ocMzUomsXiC0UqFHXmI8a7L34iVmHVH4gGYBVnPmXQVBFuyZ4bSnhZpjJocYiEGbI+2F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I5MxsgxstsbCPCyH88gcvmWu5q7fEuHoabcuJbZWgDqdBWqvHiBkWqHNj/Urq5VmZVW5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UJ/xFmmKDWSGB6bDPbFCYC6chEgQ/I8QYqJFyIxqSsRQjR/vtGriVVfZ/ECmUBQPECOS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4CIW6CjOLlgs5XoITFdqOUFLHBfxxEpIMUZ/7DeGD8soRS9eDFY0vZiCpTZ9xcwoFfG5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cEW4GBUChJm1GSOJTRaW/ECsII2U+IZ3jBpcVzXTyYjHJcWoReY1VtxgNmh58IhbplY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iZ+9dvHeP9zNo1VvBGJWcnmVsqLi4kMWU214h7LOcYJUXoF4D1BgtlkWK0rN81Hegcv8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8F4boXh+0xoLd2xEOgXEsuw411CHUybxNYF201ZBLCWnDTL1IQeWMQQbuJ0tzqosKhpxi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HHhhFsa0dQyai39S+O0MC0EfAEqnmAXdX2h6li5Uo5GSFtQGVVFQNzHNQrlRwcnmEVTQ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gysh46VCitXsXMqpdc6lxhDhAubQhbl1qDSVXJFfRx1L1RO+KlY0urxll7GTbxHOirJZ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WFMekEDtWcNwtKsBh3KE1xZ4I0URhbolvRwK3CXDlUYRgvu7evxK4EOaQvMAVkMVLtWG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SC4guI2PJCY/DiaDrJxWJTYMYlgWnmo0BfJL7uYJb6iqtY2VnldvESIyboOYBvg0cIbg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IQ3Q5faJhjupSmmYgKtEoa6IsB+0s3OspdKzKziMwm8f+8RU5wAT/fxKUXL5H4qCC9h8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pTxFmdnLRReoRckAN3xj44is27C3v/ahSAFbPEGrB0blRtxZW4C720bPmocwE8YrxKy8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18wu2XKMpN7MauYOgXjiUtdGw3xGqbYdlYv5ziCr5o6ohgHGarrjPyw8ujjcNBt2OCZ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biCi9JaQHyXUYkaacfmZ4ujd8wSW25ZIjKPeYqKPhoaJrQYTuX2VVTiW8jKtkDVm5hDg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Hi4hbLutruIIYznGoCaUXe1IPaaAdS2KcNbqFexVL3FAVZW85igbobCY1B0a6GUPUeJX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GcblohbyxE5uQUVKsWeLjoUeBsv+JYZYK5uBFQjNcxLLZMMXf9S6Gga4/wDZSVjCWXhz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oC1LH8TNyehcEOrRza+IhuxYL8Ra8wYrqOBixfX2mXiaa4hFhtiCVvDn/wBg0IHb3KYo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wrYC6NVBAhTWcG+oUUFv+uC8CXy8QXZWhjSwNG6IiCW1i9NTKTl3uVV0QcOoPnJsUKuE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gyQwvV7dylR2z/MDOHVq8eorRDJygzZRpHC+allMgB4d5h+qLL6v+4ipJ6ax7qLoRZsW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cV594g4smy7SUplZkp1Xr7Su/ZllCtniE0GUvxF25ccaWhg4rxxLIi2UX/eLgYxIEkv/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VxUXKTOHq45hTWn5llK5Atoy61xLHtrIFP8AgjY6VHGL7/gjOi9A7z/tTurGTtXnX2hN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IPFZoZZa6B0FG5wmuRdfMDURRLkvviMxzgZAxx0RVMf7xFgzQtVjziXTzNbYuFHUTKOhh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2C71KmGTCqk6hLOWeq7nOl1VcdzJNboNb5+JYxRsZB9gAZV1lgbdDegcnUN7aqqQu4+U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ZL1j/ai8QyTHMsdI287jS0TwKjAFA1240RullQOGHcA7qHhic2KRujKr0dRF59Xv4mEh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Lklm18wWGs55qG6Vmt7YhWruquK2WecQwuqOFyrUvAF1EUBdCv8AkF4l5lipnyAlgAob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rcBAMFVeZbVplAzBxOiUP5hjJxlJcLgWeo0NMupT8ru4xdXFxaj5c1ATRE6qplSTxLGh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vxAWZBu8JNyfysuZYUd8xUvVUBmAustoqB8SwrcvPllvQq1bRjLrFYCM4A2Mq/5O4UQA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mLQBkraYBp1j1NbuoliHg3nrqUaKQvjQBtmbW94YdKCFUaYtklv2QrQ3mXmPJVK26TAO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rYoYL10GN1FsXA0Vf/kUaRBlyywlTfJYGNFdlNQAGMl6hLgfkMIKkGlCYhbKWhKVTgsK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/EZhwodkLUmjkEuTtYMViVFUvNcxCpobVwQKKczz6IUNMJWqqoo5TkzcVALOD5gsEycM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pUOOahAaDXRLrKn5IuCgwhhfBPeDPxEt0VXGfcXsinQMbZH8sIMryZ56gGyixecy625D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grEVAlbjPIKeUTYStQzcBzF5R59xGrarrEUzZGa0TDJhTTAZkBTjIyiA1epmch0qGLmY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jmFFQ7xf4mAtIlVuYqmk59QpoNFNR5aRZ0eYYxV0jvxLAWclb+0V41AHZOaJtDxLB0DE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nGStXGHBmKcwbSwynAhYFAIGHUGbor1x36mJOeqn7TN4ChwZlqS0ZW7mX5Ywt8oobSlC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Yylxmph0g98+oSZhbVNQxpS7Bm6kpsRK4Lxx/wDsBWXuHS2y78sWqKNGeIiA7qnOe4ng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qDdjChqx1EVnnY79Qqrm6XucFLyf2iF05YBDQ/KHrr3+8eOXi4hLHhOiAqpb29S/32Lg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KobhOz03LS5fY9Q7OTS3+8sa5wCyw16jOkb5VBd6ClPGoUVKA+jzCVaTmM8DioATYSyX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wayrdPUtWkm0f2gGiZAdGUW0Fuv4j/W11WDCVEAa2RkIwaxRUOpMbbZluZrCaYGoaMU1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Ab1lSCxa9Uto3CBsHGJnQ05ZuClVyGJiIuYV+ZUGo4o3KVecto8MK3LA0DAS4b4THmgF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1zMYgPBpWNFU6YG+pVs7FPHzOgpk+Iqz3CgODPGYLEoL7llGx6rzFci6MX3A3EHKpAqk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IUBcozpouYUwtYf4mYJqBv8A2YKTaCZ26mBB5k6z0TJg8S0xcOACXvRHXUVpnS+YEwWC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gu1QHagNHawCtY3UHNjlzCrQlqGbSjNzAiUhWvxKKAH+1AcAJbhAUpcby+PU1l+R0S6L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dWzYmwUv4iIFW02Zg0z40I6siyDcYNG1OI4Cm0rL8EfKnWM8Ri5Oa3cUNVKzqGGK75GX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lTeODErOB1qb1pquoFa4PxED1docnuUA4viWXtWCCxFLd8wGm4GJaWoxevmA6GexJQz5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giGRI5tQ0YHzCIl2zHEuBIkoF0vZEqu03LTfx4isV2NYHiDJQOGZQFGtD/cMal2YJiUA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8LMJC6uipbAzulEoAAUt/CDblOVg/wBURXitlQGiVsb7gkvkeG/cAdaTkBwP/JijyA7L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FAKe4VYpelZeI/azgweyDgUBm+tTyAv92YM3EZVrpiCoFatseIQ8EpVzGQBWnuHg44Bt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ybB1csqJUAwPXziCVkQvYCpnJrR4ihVMrTQ8RXQD60QPaGiaxxMEyuc9vmJXa8AiLWKL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swXYqxxgfMGCI60ZgK8LVQWtaOG4U2aAxDX0BVTtZZlbzXTV+oi1RVOowKFpolcTkQGK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d2KxhTYrdPGP+xMCVqzP3hLrYAooa3AK7LzXUJtp88SsL6YCXvGBt31DAbiDzK2wiuJh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lbqrJehOmiZmo3YCQbcb9REFth4giEN2g8RdsLfE2rTXuHL9pqPOc8RWot95c4jgYLBX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5I0LQAu68kaoLKHCVVVMjMdYRKPOMqbBWpc0K1biXXKqgN2QWOLvnyRV4GHh/sQKVgu9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RNlnBA0KDhCgdgloAbnLkuKNycLz1KPOhWJYI3WeI3aQpyw3bI5P94hHYA3g3iXT4GWm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pYKxkDBEmM0V/wASnceoCJ0fjiNp3rNYuCAqgjOVUUfO4q1keIhVPNYgLu7zklRWx8RF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N3S/9iBDV1bmAPJo3xHLm+YLB5gVI2l1fzBHNXIaIUIIh4S85hRV33E1dwtP/I+IQ9Z7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CJQkUmcHU7Ahy0cDLwBilH/cS7+3WJRLyuquPUADgoGMAb40/mUM5PX5mNXdt9MSFVXY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5HWdCM90a/MbK4BTwQeXTdRQounLL4csrR5/iKm283nnxLERotcLl+M5VmoHwqIhyxOiN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jKuTgrP3jXgUsOoZ3gv7RKtjvVzNt83mZy6+dQyGKb4YlmlrT/UBVVacLNFUaRIDWzij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7eovZwPPj9pgehjqYhzJdk8/tNZ1kAXVQWgDrLMzlK0pn8SouuP+y6sDVajquGxxHPHQ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NCoTkDin5lgSsEGvJXTETqGSmYCCskEXNMfsfETnFvYqCTNCpmnXmFajt1/MUYBfZ4jx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OANVAQFdpqMKF8BXFR8rVbXMeNkW6P8AX/IyzKcXjzF1ltRvxUwMwvGTEbdSrPU2RVm9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Mhpo/MarNUuK6AF4Zymzg4iErpz/ADOdTWfxAASltOiN0Vy6zDxA9WPiOadbrIEEaMlv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iFI6Wgx8SoExdVBFwavNx2kBn7a/1StHHKLfzBwy5gIJsphJHw5lWgdee4FKoC+sw4Ku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jhcAHLmmmmYFkhjgggFrvUifjcHD8oW2w+YKxUG3N5r1EFdLG72/4nFIUJnPBLXFHisP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QhuPDVSxUluAvvpJ5Y8P9qKj6OiW2cKmUeSYtgIlchiPlbBR3rUaGAUrxX4nuE1j5mHAv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xxUL0S2+CLTAYWscVKcUWKfKAtZMIDSnxNQhST+kxKFOdvjctQNvDErqBjk+8T68s1Qe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DjVXUqGGNhfcpkwaXjFipRd3xUOqea/zBGTCa0wAmovKMEpnlUql2w84Bta0Jur5e43g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9+WCCaqs8zgkNEqBROmNIimrmR8xBsN28hXF6iqWyj49zsUl2U3C9KHEc6Kec2R2yw1h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NNRYAc7CKdD7seuF8pjHUr1+d1nUcgiNbxFKWqVDUsMC7q7/ABLjAuSv/ZYMBhexg0ch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RzFiXbjuPy6wowZV618lfMsTSz0I/A2ODUAw3ab0wPYClqohsoDfiXDV0DMdLBNPMObt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VCHHcuVssBc3Bhr7R1ypv/sGN2OuJc6yqH5hudGIIRQpS7/xKz0M6jAyzR4xUylgq+KD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xFB1RKYyR16cA9f6oHdl88VBzggz5/5GoltDbhKCsCAhK8P/AGAzoMImCdq3Hcu0S3wY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cUgaOcQramC2iQ5yunLDFsXjxGiGzqtfEHDHSUexZ3KZ2ywe5Zax1mAA6T+YwobvD5JZo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j0cSh3h3vEbEUYpqmAgWUkzKgLeLYolCF+3MAqlcI0VdV9oXFHiKJLa03HGjAZz8QWiu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5hlXhVriMSpteviU6aD7y9YLXVAlaNWSYQFDcIAW6hWafB3LS4jMzwgcaZjZmQJclbng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peHuWVo9Soq811MU01jFQIhYu3jExCqrGIAFZdLiDRYDLzLUJ56fMx7krVEbqKbairfV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5cbnscsEdtHJgfEfGgGjzMAC83UIVmFODwlRaay4+Yqq9XAzFBo8cvcJSsLd0g3PFtZu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rOpVylabaWaKaPlibx7yZsrPzGOls4pmU8GuohPQuavm2EKGFv35JsDaORTCnLpBeC9e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E244TmYnJt8SsLZUxWq2/Mspu1LiBLxwO7YlBh07JlUq29fMKSXYbxFXB0cGCUb0p2VM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mW2HhxLt1yvw9Qo2NmsYiAOsYziFmWHJ4mYZQ9SgrKt1q5lLAG87i41TH++0RFAt4u2Y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DAjwwDHH2lxlseK6g0SZcdkRjCgDuLC2D0qXfU65qIvLgbqpYjQ5vfuGC8QdEwzK1Uxz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89S0/wBcLDAOCo8eYFrTRYuuIq6GwtMWjZarqZlYLpegmIqrAbfRK7App4lHlMFrM1i2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iUaquv4gIJ8v2hSTLoVxF1Kw9faZFCng5JS5NngqXLY3dtROsHCLdxphRydkt85bMwbp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IalBaX0SJWWR7hGS4pT4jc+DDeGIMlV98yjWhqty1BjC/wCIpSTYcV64hguVBN/DCzNhW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IOl/j1AMwjYoT/fxBiy0scwma1wihcIBO3xLwpVFrUC1gre3VTKizYa+fiI2GiivnUOa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bqxUACr+IVAgKp+0SEumV5YIPAEtUJVrFI2PB/zMFcADXwhibE2EQYXSAcwclC+pYdVd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l9A5A5hRg0DWmATjaYigLF0ZercrqaoFFBNSJj/kTF0ygysp8wt0Sppqt5lBd2ovRp1f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oFPsxhlXQHXceJYazFJVKMVL7uEuiWEqrHNywGxrxUJZwTDwRQ1nMRhpp1KIUWY7ObK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xMESDV8sS7VV/qjOKYgRyAcsNSlEcIXfqWWJigeIv7DNMDDF9WxjUzNQa3LzFLC4uXM2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FfmaFUdPEFfYXrEsyX20ENVNCrC7+I7MOX1AIK87N+PEufCsmKDQHCBDjzHADcxjxEeQ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x2Sji33G4+S3b0XLMuOws9zCNYOCWttUEsHguUyujm7zFCrS/T+o3IjV0YrAiDSaP6g3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G1dZiEbUZD+pZaKcDVcTcVbkqtQygEAimVxxcNEybdo6wxi9WylDQXXR4T43GLLCm2n+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WxqoktTjG6bCHIfIck3GJgVV6jjCQToxQHJo7lrQKyGr7lzhbx3EFVG31lBYvGmPtyK8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9N3iBgW4Cs+pRLRRpCi3LIbQgVEEIXAw+f6YCqk5+InNFVwRSMto9StDw1KEDXewSW3J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a1TLwahkHUBWM3GQiBFytdpFDgoHqotWtMLxUdHIxFXBvXMpKmlxUqfIisvCleCauRo/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zGRcTfNwUa0A1KRWLY83HDNVRdgxJiWjg8S+qU8Vr1LHbU7xCUBc+Rx+ICl7GOyCaB+Q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zFNfg4iKdcNWkFKUwWzUKwNqCUV6Zp8H8kRAo0D/kv1uEWylZvEyFh9bgwsN5e4m1o2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Uq3oreYFtuvGiWNnH2lpsw8xgUYMS5YLgODxAWV5N5lxljGOu5lQs0XPMfX4cHBCqEGd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RJ3UbVdZGqh0scH7IQ2G1wjVE9YIJQNZAW522XqGbjwoco/VRc+JWU7HU9XxKl4kjtFh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UW3rouAih8jR/wAlDy1RRVRfdb68TGURswRVLHg8TBkdcEHGDnOL/eCWmunmAVfl+Ig7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rjiJQ4K5IdsrrIZiuFFW45m4JvoTYODb3NAFqjzKK+a2kQclazULrTgzcHCtAzFMtvLm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oQPg4jtd61pJRZQA6cEsiCtRgqgWnzUS/AeIjl4xm4G0MDdUv/YeRiDnXTLxadcJdvtw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+IRCMOS2sU/MU41UarwgGqOLrFnUeuWmfUaEWCPOtSkGlUjsSNBORN1/swYo9Bx1+IFK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3N4xKWwl1AdSwCLuO9atqrf995iDwUC6mWGFgK4a/eAW2/2YsPO4wlYhpIhvN2x0XLDu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aiAOxgPfEDRi3IdQJ+DP8Sxdm8bgjsGoN26azU7x+zHUUFvkcS1qWcOU0nLsiBWw9sCX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QslQzNWqqlYllR7K/MGkylCZMrA+Iq7/ABqDACY2NdwzhFVyO4AGbawkpCVXUtUnF9on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bk0n/YmAtrQKnVm9woVrEqqsgJdJ5WKJK2Yhl7yHWIuKsu5gbLy2mz+x/EZB5ge5wJVT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2q1dF/tKo2712Y1KcFWwo+JehqTVvuGii1QUSiw0XLzHg6M21RxMbiMPI5PvEg2XUt89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+McynajS5SwNKLG8vcsRojg5gDaLQ/aG1luUy1DWtcAbjGrsnKBa3i3J0wBsgQwnh3xjqW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zhbWJSEbvmEZ3nGLOocSLqvXojhZRrVnxHBOiOMKIMM5SwrrmaYxpz4jsVLaDVf9htoV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Aex9jLdI2BkhNUp89xa5XvMPJRqlHEAtCtU4TxHoMU48y2zQtZZsG3nhIeFLbqP8/ggR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7FmqP6jNQvbYK4IjzRUKe4UNUKxuuz1RFcsTaBGH/eZQAcCUtczp4Cv+SnmTInHuKmxW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KzhrNwySBgyr1qIsLTNsHOl8S8dXRUc2Aqn8TGBpitU6h8gNUQFFW5f+wqVANkCwha7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xHQlu2EgWrgXzF+ZF1+6MAaF9hcNgLyHEIFFpoz+YwCKvbLOf3jniahggrdL3DCO5AJC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XcU80K6DZAc0Ly6i2NItImR1d9hMy8SX1z8y0qBkeaixbhDl8QWEnIrULgVFsb5mF2Yc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WMq7UNVNOMgcXDwptSm4SFGi6wEtKH4fEBa26ZlLMLVvHUWYPlX3hEgsMgZqOUZxy2xF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vK4iqC5FJo8ygoimXcZAbWJsYm4bC29viWsIo2bYtSPGExoUzluEgq52ZjsBOsceI0Vr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yYxUQDNXANkzgcJD0uUUQFxaOK1MCDAtXMTds4zU0s41V4mkW/xEoIWsO5ZaPauptcWt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3xMOLg0SzNWM09SxicYeJQpfvn1N56FcNEI2ItZLxFt6fu9R8Apvz/cbi1dL19o/LUbS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ULLeQGyASvZsMxg1jQxKmjpqm5lAc5IJEHAOYL0HZUsNu3zMGrqit7jePRax24g8xGtU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hof6oi2isuEoyOYriFh0smaepWSpoIWioktNYiswkcQI0RQr95iHILqhHku40xHlNRsH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514lBNBZuNM0dTMCF7A8eY89SplZq4IpLNBVoSqs1g/MGAiw3e5cFFLSuiWtSGrxCNgG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VjQNuPUIaZOpgbGtDmWPtsuBpAV2Zi9UbZikRKEx8xOe3IS3pLyQtF0tRwQOb18kUNH3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KQVqyub/AIgyNnHcKjdpsvREbocZq7MpIAZw9zLHfocypEFUqincWuaYD1zM7UU1Mtob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DUWy6K4jMRkGRj7xIOBpwRIo0xjA9RTlksrENGBXYSoBKWngxu2E35u3C/mFbqsNnuPw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25vzM1cWqeojAiIC9SplC7odTGnBkDmYaQsvXUvyyChTJHUjQw0ROQbJc0LCs4lIR8uD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JhT0v5ipd8twLjZmHhYnLg0e4CC8CqkvaBdeZjypkMH+/ErjkVTgXfuAuVAWEPRbUXvc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0+IUKmrdRqkui+qxElAfMJJU7PEsLay6xBThFggWwpBpHXMeSE3b/udY6tj88wMVwEDL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VpfE5ZZSueql4y1srFx0nGXjUSDsXRI8rBRv2TcaGr3EDpTzmNXtoRYdShA/KFItJHHK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7cGD5ymcP5nygGZYrOloxKdrDCPHUM4L7yw6Z9sn+oNVBsYh0dhFqLBVbg5lwUW7XqIa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updd1DFQUs3MyGhGIZ5bYx13aW8lSsZRsc3BENvyhUqAFIOtHNKYCgDI4xAUKt4GI6Pw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iOgrDzGKVDdDZzKcna6nE0Y+ipnRbwjNQptMLxKCLk0EdjZyXLFqFvDdQUdvNO/EYQF+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Lo+8brV6BsqCGdunHB8yjRDdNkvSqGWI2KzJn8wKLbX8zJwJ+O5V/Kq8dy0uWmeuCLrz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6QMp1RpKrTzKAyRQrF8kAGJhW6Y/dGinjfmaim7rhmdTbLCL67iQeCrNhLdoN3xGmKMN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jxY8ovQLFn39ohYq2QwkVxtepWSmrC7jbRogmSp54ZaC4rMJB1QEwsuZk9rcxQtveVGq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SUY4uWjZnb1BUqWg1iZBa4f5qYP551aOoDOQ08PiVIolFcEA8wi7WuzPEtKBYMlEGV5C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3L8YrgVxCB24rn3GEKLQq8MVggR7xKLgPDXTGkRq0jE5uXcvSgtzL3T35IACaFLXyjgJy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BFYcIqu/Et0G66SvmVldOajSruck5aC7N3DmMov5l1oB8T45L5qD0B5XGSA4LAq+GiEe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jpEy4nDr8RTZTy1mPqV2qYFWQsXDQQH1bHx5cPxByKMoaJhgX5uZXoJdcILBQNmczIVQ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KS1vy8QQcoKTTKsODxDHQVGdjFcw8D1xMKLLNipVBUNQXwzfO4bMTOqcMs1BAXiaCBc9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kCS5ht1dxLsGn/PUqCcYbxFaFPSsHK1u75zHlWq1zLK69BjMVMIPJ8QAVomlJxbx5goP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BTjC9WQAhanrmMNc998RI86Dcd7WqtS9+fn+JQA4TlYdoO+DEpxVwL4iG1XQ4lMIFbih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LHNX4NrriWugFL6/eJk75RcYdTz1K0nKgbSYrDTDExxyyO42FrYviELhgeYJYN9GcXBV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V4iIO1yOpYWDRkRx6ZhQcb4leGKymKD+48ltyVdwc1821zKi125DVSlR8IgWDgHHzDod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QqsKRi4geoGiYOxWlx6TC8lQRaU17RW1gyQbngPmK9oVrligN6bC/zCpdWt1v3KkRh1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LMAu+pss9VF08YNRMn8UYwNV1kn2mMoFlrb/AD4lswHLhfE8iPQCNcBV6Hv8wKXl0c5l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2rJzECkOWliq7FaR21SqwNZ7mPO1pvfnioaohhAz5rMUHOKbjxaGbeya1z0st70KVwV1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IMOJZLpnhcS4irR1KKCmMsSWGKaev7ibClAxZqBGlshxwMPWTNuneP2mewgo4IBy1dBd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NtZzFvzFYVaRFZRy02fMtcF8BxASI1ilYiVKoYYpR8VGOlWZ9EVBgYvtHDNkuMblxbXI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VqlFizpX+1AyXeLZ5/aCwW3MCSrQxVxFMkKx9yWWCOPSGoUBsGFlBUugHioY8gMty08z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FHFK1KqdviAFlN3VZqPRaH4S4vjO1VBANBfgHv5gm3teoLpRwvv3KpdHXAy1scKd+fUU5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W4xfuG5UMC9QIxQGL5lUYjri+4zcqhWPGJZ02RlQ1GIXt2PPEdS+QXK6Qa4S8o1xnmV6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KXoIRKwtveWBIX+VmBz6g8mBgtG771ACdtO6j9mxq4gKUeRqMScTpt5+0KPJoQsO5h7F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36hC9iRVjweLmLvVlAv78wGZZNsGsRW+UCvB95jXQpeQxmhZdPESSxZu8xstlLzxqATp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JQKBrOdxe88xCY1dgOviXI1q8DGRomv2gi4G+QlN3mVFjs8XEErdVxBhoFP2MQKj4F4G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s0Q6wUdxmARHFSqghXVQ0AGaDMRsYKtcFl6dKJ8eYNqclgRFPd5RtQBYzzBF5HIEdM2Y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MTqGHBLeLagL/YhmoRWbCpu4cst953AK2HNQ+YyUOxoWEzquipZopPxBubrFmmDJ3xLg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xaxc1g5KlAFNZP5lasjPxK5hNF89wCCR5XHMt8raCz1Aoae+rioxUoHj/XMwa2OpgWdc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Ju7OD+JlVmrpzUQKiODqXKQZoZr1GWpejMkAbePvFdZUKXa+yOTKF0cMQTQYu71DLoXR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J3KwqOmSysEqo4BNXAha6NVr7Rt0W1g1rRNLmFSumJaFFcPZ3LtDu+Mx8NYsdEwgu14g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xohm4ppd+IS2l1fczuXlrVRDSkyfUEqq2s6gwJs4OpjnMVYCEhKizgzgMFWUTK1s6jQp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ef3ilypTxqFAFg+0sEl4xKpMXvGImaIivNzaFWp1rEF5C0ZWWFGXk8SmiU6I7YPYcfHm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JIGkB23hGCuWHI68wq0ODJLPAydjxGwkeiq9Qmx1I0n/kIG8DIhYgoQw6lda8YeYMKX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ZIC413HBrHdcPmdQu+TDsKRvk+YjFkqzeIq9JqCkrW45hBYVodsOCW3WjHrl6co1hV6U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e0guXqXTUbLh6ZUsTSkA/mURhQz6hqEdLKG26YB41A2iNF1ogIVc3nMAgJCxrMzRgyLE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ryWCyox4YLkZTgWbbmJnlCn8xxwA3XTGwrHILUSDApRxUbLOkOM8yolBotwwmL4q6slD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zlBolDfRMgtWa3DmB34h5OXiMq6Fc5lz6gJQCsMgDuCAvYTVr5ftHzD23VtbHjHxBgpx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qXy4YoW3DqHSFMQgwBmzEsHdVhyPMLmTsaX4lMkDC7ZTDkVfcrILXraRryRnsmSHL4ZX5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Os9wIS8r6hZlyqjmupXYIrINkrHwl/40t3GnEDS31KO+BbiJAxjisDCFEB45fcMxW/eoE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xrS/FQjvRxzKAyDze4fRAWbuKlAJYHEx5tMF/shbHsOobY01eeIESgrhxLxyc7gcCm7o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64CChEKdkGOFFhJlYGptUg4L9kpAVn4TDozxFS3eQulmEF9DGZdDCcRju61o3iD11CDD3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/wAgrVs616YJFWasWsqgBiq1LGRqo4PcWUD5fmO4y3PfhHIcVLs/7Di0Z2Bu+5Y9YoTh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t+zMu6U5Kv43FRjkEs4b/wASmkYKbYJ4ZuOI4Rl4P6gbAVp/BLeVYys11GYEOP8ABcUW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G7OaimpA2auACUFKbgyqFaFR1hYLsv3FLq8lMIpkY6vMVbYvdQ8Fix4xAmjZdmSuoO2U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FSuHXTWh7jNiHwMQEezqPUpOi4VCwP5II/TgKxuJYysF/EGWZvRFQLXqBYrtcdQgcci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hs16mVr3XZ2QVmFWPW4jmeJrFdQXzXtgIIdVX0Sm5xSsXQbNXxUoeAnM0SGZYuDqUK8j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KsGpjr5jKIX0siVQdYnN14DRNAMD1xiXtDvBlj7SjdMDZacEo5pl1rxiWk7YTgdSm9Zx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eYthQ3nr3AzEiL7Np1xADRA4y8SuM4WuUlhAp5eYjNdd7WeYLkKOHcba+mvEFcnOCVXg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nyhzEtmFXn14xArs2UyZjWNugMBx8x++qRoZdAo7uyYhzApYXdSrMsOP/pPOk8yhysOf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r0Gt4SWilBu6y35jJdCmUOKbaN+IYlgiqJVhMSupbsF23VGpXGVk2bgG0R0vmYbMqiDw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fE15s1WJxiNnZLCGtmZnkq1CdykKZJQaiDz1L/gbBhYvQjvZUBGBTdfEyupfR4hsKhZz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1Ko0SgO4MBuq+Kl1W0cjqGlUOL7jAbFdIDOIFLhLYDJ0lw2xtz5xHL0NvEJjsLrU2MJaV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1BFMVVQ7hq29MLqSTN5qNuFNCafUfNKTxctgau+txjNH4HD6lRteHRUKdr5hp04pKA+I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tt9Srshrr+4Ml8OStxcq5aVu3zDbJuvEqCvluUNchs5iShs/xDGomPEOMTZUo4iHiJrA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SYAnXqUjLgWVojbPqoOsCBQWFSuKHZ7iwGjQ9sCUeOfPiFlR4McMr4JaULF1LgUyXUvz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U3DwbcVbm5QmWGTVwNcGgOu4X1SrwU+Iahb6XXiOuilnSGzJ5RdVnvkglsgi0p4CAGMm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Vy2ujQ7+IGhXivP8zYywVmno9scXYQ1zBloCU6ghLyKcf+RMAOQ4JZiuS3d1jTiHT0b3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Y1C+OlXWXUC8aCC1hzXmHozTB26J4CAq2NJhSIrzuABxkpX3TEtvz+oAw1vqqg0S12yM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s7ulrzA41hpAZbgWfUyh526AxXcC0vsZuyty9dFWr0/kjYMLja//ACCGzZAGo7VvQzn4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0MRrF+JYF0rWPzDRpPHJEFFK8cRV2FRYoGCroYQCgUq85mI3BACu4Qd90yIfn+o7tyyt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XPuX2qgR/qP8TstHvrUTpW8t3UzWnCjR2QhFGGP2gnYDgiNlQ3UOgKO1mX3WGFCTDKsV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04Dk3MqWJkZfGMctef2hiOPAdhMn27us0cQCcMvMYEWNVlG9RpaOl/MRoAWvU3qwtqzr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CKeydTAt1IPxLgxiXbB21DW9uxqBvbRoc/ERYzFqvJDhbhTgIsD6CCr781M9xLNFcER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leraPEsrVJkqZzSVNCzWXrMy1mKW1wRVVwW4DqHKGaLx17g8Aqo1RMPHEBcq7HTA7C0/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SBpXnm5lQ6cVW4oNcUy8VCplgv2sJlzX2iKQXtZWeYpDQ378QUWoM9QaMsO+p2RKaPP7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g0xXi/MMyq07uGxTBlbZti3aICspVVuE4lZtYMczQobp2QKHQhHDox5+IALmjreIoBZc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BgM9dDzBh8aqWstMMbmMDiTqoqlUP5l0UWu6jaP/pEP7LwwhSm2Kq/mURCqjC/eEzyE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/bcL2PdhzYKQLYOzMVkLI6L1wkaFmBxftO5oFmh2cPxqGQsKgbGz5jijIFv7wCqGKmhK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DnJvW5QFhaFDxvEB8KwTjccpVjVJxfn+oTAwEq+qidL7KoImjZxKhtFHMJrBXQYdwgV7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SxVHoAVMe9TqSFHJCYSmWmPEsbIU8CcxEZOy76holdC2VhWHJ4iEYDeCsRGRV8sDTCow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ybA1T3XiDpWrScMBYLsjxFpICnFn/sWLECqKxUo0nNajKRtIWhw5KrMUbDOVB4mXgOKy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aVRhdCx3tC0LfHnmUoPxXUKuweViVgPJfMxgAuKl8q8IJJsKcxCOx1XJGpQbrtms6dXh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hUGkUpvqY/JKzx3CvDULdQ2kwxxUBYnVHghhyBrLMw66yA8QUxeLdL6lsMsFcICRHTVl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Kgd7gMIlK3Hd+Zl5GzV9QENyMmNy/RWrshaVSzbPxHaKANVmYhstUu/4iMALVbpiILRs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lxF7fMW7wbxkgKYGClsO+BpC2v8AEEKzL0MFnHRxSFVR95yBZSeIoYFQujLL9LaUzwQV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ILsGMFmPUaFoSkDJgdEbjTOwurmdjAWVyxKUWmjrqYS6a+IgcmVuvUVvhlPEIlZoahX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U4Mh4iyK57ToqXaoBrqbFSIEMFNZv1DkndHJGVwNOoK3FBzqZ8LyEdyBnKokqWCN11GW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cVRAUvH+1AgRGaDNMY5JRLVE5OjABJRj/faWOQAquoWIK+QlXBM7FhXiMFDSGmpkQxcn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DuLSNrXPqW5ZwIG8/MsSbqpmFRwGHxBUMef+wNyhiysQgkBw1UK0AmVXt/eWzKFdGP8A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+Qvy4mQ6gjfJjy/EBvgBi0L0MAvXmIbYypfguAlojg043Fu3Krsr/kUA2QuD+oE0QUBx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Ytkvib4nKGlQxdNAyR84jagUoUfiaAqOHIRWNsN/mooijWho9QyzKqmtw0S3IdS11TpX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RTqt3irYXYFHQvCftGja4aR/qWJalmzxMk81riE30Za3LcHI0wRUspht8RLxzS36ghot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glpPKG7hqr1aYOiZCjzm2Xd/DRNkPbUBBChlMX6jZjBFmmZ+EFZRLSBgQgYnK3h1GarM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xiJwqGx9jDxtdpmJAcKiJSXpghz4gwjOkbFw/EsmsuqI3KQGLgXewnuW0kFhrLcplxpO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KDRxnmOLsChuKYvNCoIA3Y636j5saGqqtwxbg1v2I/4yzuYYAmUBaPtKNwbFaGCpsUVz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YgS23eB1AsGxWsWcwCeCwGnzCV8P3Ez10xYZfUeAUcOGWfCzt0e4u8jWIzwmLLOMXDa1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pd+FRzY6KXULOhUjt6jQJdNtYuUtFHymrJrAO5QVdbmhQVIxkFmARqDIePEfJsVkHGz5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ol/H7LrNxrfkBwfaUIccDLisb9xIBcPW44xGGwv7SgHtbtywA2MZVdQFAA7NYlREmVyR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EEsCVa5QiLE7OIALD/n4gKIVS007AmKycS3CdZo34nJ0/iVs95l9+cOYim1xkcepSMAM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eO4ADAwPEokrVJRVaruKesXZhzDMhyDBLKQrDxcaFOFrsiNmmjzMkhwI5K6lxMFCUvR6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rTinuPkVbHEV1UB4Kjhw6XsHUYqq9Oz94iQ0cZfBFUeblSnqtMRpRWWwlQ1sAAVwRgTg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nghHGq36loBuWrKecyk8Hk7i9FMPQrVdTC5llef4hArZJYO528briFCkF4AxeCFc3RhB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uIOxM1LdufeJV1yrRfcOAvvLw/mWKAy+wmVMEzdYIwXWLP8APEQwB0eb7jDrygpJuWBS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Urp/3MutF+zWDH7RGVxYYuFQ21ciJMZAMKu2oApemn/bhHql9dN6iAM1VMYBSqfMCbvg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4r3BYYo/HqVWngc+IQBCopYxkBRrpWY5C3UELBSe/H5g1IXQW/8AksNktTB4hivMEutk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Gpcnjkix4lfUYqK36YFmaqu4WZ3bupbjdC6Zz18S+NpVlC/LqB6Jjx4lhS4K3ALXhYPJ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KSAM52uVnVsGgi7ox+0v7uVhYGW9WYrb1KvCUnAX5+JSNIcNx8/oebglYmQaqUcw4jBE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beVjzD240RQ/9pY6NFJHEIWDrWIrgBeDzEVwNNqsS2cXAtkAHQ2xDIyguoABhFSC9lLK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UI6bm9+8BjUYQ3ZtqC4WhdzNfg6Yhmweo2DgSKJXZd3KJCqR/lxVC+8CK9s4FqGiXrKU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s0/8icyH5lCC6b3mVGVqWlxcNxhTbW8UVcWIOsQsonQMs6b+J/TPLQVjjBr5mQC0iVSl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uD1A9VzRSBIwZcyP2l0rvK8whaTTqL5VqGTyZXEAsNza6njFar+phKu2kQZZMt83uANn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FxXfF+fxKK3DR35gmKtq7jlJzXq5bx1AauLQhSCMwQCZXb4lIIB1ayAOWzllfKxyOUgd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dUtMje2qvzCqNzQiNkXfUUbWdqygqmlNqBGgPoeM8RKOMQPVBFuYVFvZbxGrzGt8wvRT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1JZRVxjYymOCMF4shqCwGd8QfdUvKKxKOO7r+IwNnE8cVA7IS1qvTBgSGnWwcN5s/MQv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bdSptLGK29RRXaPtLGA3Z5R5sXJmszClhgbK5Qq4lBK0AmMbJKpLtqwf5j70i7m0NZtW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OKgijRrI3EzS3eqiQq6uqXEUEEClbStwZguhlBzoqivX3hfPDDVEuiXgG+MvqAJQTo7i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BLussuH+6j1pBs2wUAGsJiVoVw0+IxJhvQwycFl/wCYhSG5BiPUSNVokpOvf+IiS07G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Hl8/eHWDQdD9yYE6YPUQHjZgTrHti6jopb/mX/PB01zWvmGojZ6P+zAanWS1V7qBrArT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FxBNAZL16gu7PbClmQiE2U6gLjqsPmZKG3O4CUEMsRWzHTcAUuqfHiVbTVStZlARawKm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+IQC4La9wKBlroLiK3V+Dg9R62O15xK5N4tVoXtWU5VmIgRUAPargWR1pNV4l7Vmt8TIl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YUxWRvrAxMOVb1WWplXDJjUHeNYziiXQ6MC3DN5dbreYVMVVcUXmKahi1PskeLYXhjHg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kauIFD1gjtGc7RB0So8CzKgVWAYVqGrEou/v+MEustZas4gdgejiXR6Q7cUR6rTo4i2k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fOZ53lNlwtRcWzJBkUWpCb+AdffiHbgbLVx/vjELDHRM0Rw9oyzjMYeVVk5bvuVxKVkF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33Cn2JbydRDedOCmVbl8tMKZvPx6lcOdLxcpIDs2+/R1Mc7OyF2ksxDyepUzhSpVmo5Vr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alIcnAS1l5Nz+GZW8CvAxcwpRm7vBCAKTlsw4lME7mKIwaFdvDBQXXMXlZrKGJgQdC6q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quxp6gCUKNDiASFl15m/INI69wQmBQfvArUHh1mLjmKhQpldBxKEKXmsfMEtwFZmUMGQ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a/aXIMJbQJ/yJZkJRsLYsb8Fw6DXG7epSBYQg4JQJXBjXm24ywGr5VMgxVZQNQdEFFgxx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APW9MxKUWuXFf1EHbfFdEOyoPGX5jk5cLxcJA2VrG3cp3HcGIYpu/wDkMahxrUHjqaqs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gTJxxIE4E4mDZOHUpHLfulI9cPMIwxSjfMxsJdOlS4RUMN8kVF3bvhiCr9jGY3aS3eYW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pvUEtvJEpBZasQdTTgoSYFarT1C27FqJSwo061NMB8OIFlaN+oLiaZiRmvm5qArgZgcD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bxL2JTWbwHiBfJRoalE6Ip/SV1xOjx1CgNoGuoj22xgqFm1N4+IvB1XNEswmqpjUrUoX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I4hz5E5HR4jsEBXn+pjgis/2heXHTVxOWPPlKLbA54gthi4jgz4OSIFiYZiDbI2LIMOz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DIxE+QgGCPsrTlzK2P8AhByqXglDVV4v79RmrTgf3lc7w/8AMNgAlDFf9g4lWgOqqF4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xFUrRMfaHBYwDhqGVq2b2+YWxYpDT5qC+Qaq1oi8wwIozT2IZTArN3GRd+UzS0mEzFFM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xosovFeJYodWZHuXsbQ0iEstRa6YxaxQctf9iEQUSmBIeIkUc33lisYvg4xcty1+0YYx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DzLKCCNblQJkc18RkaGlkeoU7uN2KT/yNTxYB2YfiaoKM4vcvo7YHB/v2gp80s2dwk1O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KC5AoWVx48QCNlfGJREtFZ4gVGHRfMZSicqrNytisUZOZY4ikxV8cwrOwwmuAXYKqwI4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rFlsGnOwXmWUEYZRnPmJ/MaeiDAg1inEuZ4CLbKx0wTpqjj5mDNiCnmKUVsGC+ZsmnB4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QBTRdpVxtAASnH5mWAOE5jvQm9a9QkxKqrDMvX2EMIGyR9AOTbMaTZlYqFLjDRsmlEhX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oGgUitxIrh34YKjjI6hlxf2JGUyKjggTGB55hF0uYcDcAGen4z95jIEnokQcSHXlMv5i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vuEoM4NB+IXC2wGvUfdTZC/DmeV/pvP/AJD2qUFUwJZNWaB+JewFyOJmVOXqWhlwNm/U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Sx7tFKiB43WkpAbQA+XqDyoKDPh6m0id0GCUsWvF1K7i6feUAgZdTAwdkwrN6u4OJtNe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SrMiZLotzpjVGfBWokcBWC8VKNOzWcwCjk0HEVLDokqtcqBlNp1X7zAGAK3iDaKthNHc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TB/xGq1lE5gGwSl1UGCcmg4gLM74JaEnAr8TA9DEuhAJvP7QgbydtePP/JcWpwMToeBz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AnNnINzFAARUtZGxdEFEWxao8RNymCfJf4g7WFlP8Q00VwX6hPOFgG+o/gFSZQzqNFLb8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kl8SPGQiixSnnPUZgijUx3LcABKxVc9SlGGTG2j9pfIbZF+b2MTpI0degiDkWpU9xDmJ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KjSOJmLFb4dBxCqqdnSCtzytlv8A2W5BE0usQNFCJpjR849RLBgsPdkSiVFt5qoWBgng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5oh0UPScUZO4OT1AxzBqKryqpUxUBXcMLEoO6iAhSkPzCqEM1VXHTUuEVfXcrE4q8ZiE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XRAVsc6IQNBa7oI4axZjqE1SzGnyh4EZOauWqhGWMRkzeChv5hXhYNdK/aCMaXmEDshl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8hAFopWS/EvAaRYlQ5F0YHYwzZ3GjyaxMdir2MvNv5ojYxRvWIjgKLvMVLw1qDSHY1qF4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rUFua7GOruKsC30xGnzGhhxgdYNx5dtALQ6Imksnh/vUaE8MmPffEHhgmlwsTU3qV5Uu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u6joS/c39vxLFAiFVuVJvanhNBeFtJlGuWXoofReojA2jC4LoNC1ojYh3dG7P7lS9KsC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CJbwVeE4FuajOh2nMzo6BE6MInUpi1llL+YcF4PiorVAFBfp4lrrbKuSIpNv+xMmr4ts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B4gFPLiGCUrVYqF0X78ywDFGXuAGjLCkEpzCB3xfUAW48TGT7xigL0zHhDx2RSmBeEyG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KCmDJB+Ri5XrRXBlWrUG3v8AEJPz3LLWM5S/ZzLoA7uo0abvN394Xm1qi4K4lkXq+FvM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5hNnqIVpXh0PECWGyuVY4gYXCqtPcAKLjKUwIA1wXCLAtsGF8f64gqro0a6gwEc5b/tM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XaEz1KrBUFZv/fMRIWaEaoi1tqmj7qZ2k7tloRRei+otBxTtrqGd+Z3KwCq3TMPVFfBx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LQSGFC45/wCRRC0G7t+f+QVAowOw+LHcHwSm7EcKNw77n/JSEAstIiyZy8vEeIi/Gcf+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1EPALfwJaB+8+YE3Cwcqq8ahN2LPbOoBpqjNYQ7gLgwFWFqrA+ILm7tXgicFuFxWVtv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35g1OUDbVHUuWoqbVkIRjmrKp8cQXyRc5qyZvNqbEuqTbnLMK2NZvVEaj91BNbg4xez1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gjAV0XAdkvFQFqsQuLhD0LqpjxqcuPUYiw68q8RE2N0lOAbq0fR8Sgq5hEso5l+zqtH4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ItV1ah99LcCF3MUZfULzBpzl9RnfOKVjPEOlHeQqYttVQY+IfU5UxctdEaaAPFEEh1Grx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JaTmUgw8PMMKl6VVULBqlmUWG1TdtcNxdKUzldeIhVk471AdkrnFSyQNYtdeYpMetBfq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YoG1H+4htqFGJs70LEAQVLHd151fiVOVVw585l0vd6AYmQAlWe7+ZbIMWad8wIhBQmF3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bAYPkiu2Ni+YKgHiVfECBGmGalrY5YalnE4WYRpYY7uVrsHEBg+aHL1Aop7xUVbA7iNU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oo3bW3ghoGsPDcHqCjg8Qq8qZo1X9Qa2gBabNypFHTTmXTomV6hVgShhRaB5usTIFDOc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lpriNOzEL/MGILKaZrxG69LQUuxxNQd4OpaZbQbaxKNmWK2xqUWDhQeI6EG1dnMBBsBe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Bw1ZuF3l1loezfHxKzKrDIOSAFzO2FeujJxAFOUioXupfa+jhamHA0ziSztto1Tz59TI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uI5o11XfctixInPf7SmgtlZP/YAeygZLmdyil1/2ohD4XLC048R2ZHV6nlA58w266z95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t9kuFSjZjnqINrdpz+I0UoWLCperB3KzkTH6oU8Y7lOjbpUcrFqEeMykghaaOYYQu2dX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tLqtuMVN1scjxDNiGQ3KgvKBLS42hlAVK7uvEMCOFs9qjuizLxbHQ20XMTqRDcD1t6MT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PyBuOcUoQrFzMF7ONHEU0xGxqtRyHhfMvTwyQajp1F4C2yAMSlrFy0IKKsLxKBsVUmvE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pg/MqASsmy+Kgc6BTqODCYrnuG0o24zLS8Gahg18auOkK4Cv91M2L2zxF9Oi64qOisXf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hgm8NRJtRebhe0Pt+0u7FpAihVbctV8QVBhwmmYAR33eVJhGKG7qGXb0NJp2RQdwKlAs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LGyOUNkLgQnXAQI6XmzqUWW0eMVEroU65hFDrNcSposwYxAgsKzc0bv4RmFGsn1CXt5s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QPiDUlcoupsxKwuYd9SOsRRTGKJh8zBVHhdxVAAZzuBZXwjfmDJ5XspmBGeoeJyRthmO7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JLkIQ8m4xoy8L/uUQABnmC5KAwwvYDFnJEAYo35lEi0TPBFV1rGdSmAXvayDOVXN/Mb4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pho8i/cRrjGWovCyTQxvxFol0tYHVzgTshoMCnFQmKrIl3uZba/2ITIe8+YFtbP2gGyc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lFRxV7whqXCqw8deYimrfaxADFQUR3n+zxMtiYGximpCmB7ipL8gTACrNfMx7yy89SQA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LyxvbPUQtbYBrwQTvUOVcQCBREnGdXHgLFfESnNNviNFNU8RFWwdGoHHsF8PXqK6Bqyh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VBfJ6YLiYWeJcVqst+OZooMseUf7iYduPD4lqpa+6LAbB40xgRpwPHiHkQVp8Sr32pl4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/CAVVU0PMcvzQORyQOElDkiPCr7EFo2RqzzL29lonvWepqzR6ftLtUtvfBLyORtsPUZFi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RgKYzdZYZKzDgjSZAm33ivdrRqFm3VJ84jbh4hv5c1ioBg4GBdh1AQlXwVzGSAdB58Rj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NsYlK0KU0YmxKSscQaCwLt4gHYrWcJAcnGQMQpAQtNviEPTuu46zbsKt7iUhQIC8BqOY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lQdxGPrEMJTV1mLZKOS5vPMLy/MROFm78pYDKKrc3mC36tJYeolrdo79+IqlgbaqE6cz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Kj1PBPBgWrbZaBFYihz4mZ5iit31FTgbsoVqorAYtFPfqW1Kill5igrTgdk5dTNLHhgB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yRa4HqLmrx4KjVFfmv3ic9Y5dxDeFy3k+I2XSxsoVBdiuPEpaA04lNjzj4l2V94F48Y+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OQB8c+oKWMJrmCy4sz/UptaAxluJuvDeTE0L3uYhFl14mIOn2E4A0UP/ACZgYOq3DBe8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XVRj8S0iIckKrVFIEzUomwM2OzF6Jpp0KcRM70q/+CNNAwBdQI4GqhSRIBUpTT8RIoqn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vIShTTEcF9RAbQmmeIswdvc5fS7gqzFhtHmEAeUyS71bxfJLdWmW6gAuGBC5ee4JAAZF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8lwBeJogGf4gylDQEg3KjN8B5JbZnHkqKhk5XpihjhJhVf8ACGCw2FYPmWSim/t3L5Lk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BSDereZY2FHaQoHc1Rh1/wBjylxSXT1BrLOUK6zUDFJ01/uoVRkraDvHcPV1GhfWfiNW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dLJUFWcOoC0MSjFvP3mlGKOTEGiUYRzEQtskDrWIHr/VFC8I30eY561op4jYtmHuohTC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eyBL0hk2yQlcviDNztSWnXtglQtDXT1ErobRLjMe7Duql9RZoT3KAVgQ5iDOFtrZuOr8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u0tiXZNYspuVUBzS4aqBz1UA6biOwjM8IiCe4CAW86MYirl52Or6jaiYbc31mOWBjGhh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zXOZSjowL/ETOAV5RduILy6jbYgvEKqBxeNRIXyr3CpRqELgCBFvcC1Pg2jtQ0zEa2cU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d8QYQQysL9Sx0lwYL6gwHpavUwLfRuLoovIqOxrUI1FGCTFIwIrLGssshRdmftCBtsS4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iJNGpcvla4h4F3us3NOG9HXMZQtXN4qVhdY46iyupmDlVBgaYGW/JvVTAWCxX8yqXp1z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IDMLLp2hqYLkDABADR1TLQxvxEMwSLwCOKL6ZX4ruEWMfxArDXJMr5c31N16O8SlETmz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rcehiTwv5i9777hQ3mY1w/iUtPH5lIarVsWkTiYGX2lRuovBmKpbVZitXjmJTbVx2lhM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6lJRrUrQ5PxGcCmLxXcoVjR94Y035YtObnUfYhB6YxGzSHzLLYPOItKrNTBhs6li3zfD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Q6YIB91Q8Nr4xR2OrEsNQ8BINYyreEsKBYul1BaGeAqI8gkMKqrXn5gzhOKwZcGbWAw1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ZAesrd/eAZCOqKgdDVBlDAeKyg4iRArQmwPEZYc4BCoc7ZfCeYxzwwmr6GlXyxRUJd7H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18QYIJMOP8AviURubDqImlVDQvh8SooVOOZ1EuazphGyGRkfBHnXsYIPGK4gKgLixiA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AaptCi8nLMlUGFdncCCuqr5+5C0YJQVX7mAaDONCKkIObRXn8xyOSq8fBMBuj0RGgKxe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tsXubquVO4Ky3GXzKgV2sMHzC61+JDE5GKC4GqAGrqpVVL3/AOx4N4vnMCNgcuIxAtIV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Eu4uoDjH9RqUA0Cn4igWnIN+YmVFlAwkubtN9pTr1oOH/sKrBWW5rqBBMWxNjAkYJeAH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l8Fkzmg/7ARBaL4x4j7hmweyUi2GTWHMFHBqBAAPb9o0rfI9S0AAnMtZgYo8QYDTFM+B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gropQVLxxuypyhYrqLA0e5nD+QPjn5lmBvGiVCLQtZ2zFBRZw618RS1q6HcWN+JiUGSg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DOA6u0W7Q4rRABSlXth9QGoplafEWwQU5xomIm3yR86Sl+pahtaQwMOoHhmA4YUcEyn1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mO5fcohpcE+WHSOtRDALCK0rX7TNxFqK3lv8RAVGTm5cNEXz4Jni6FkZa4oJhhhTA30F6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+TzMEFaNhnlKhoMws/PRBQ9VGl839uIgtSjOOM5+0SUBXO7/AMQeGqgs/b/cQEsqVoeM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Rrzf8RhXcLSIrWbW3iAy4A1eIAyxx4jAjozEQAuKYUP7wJXJrEOF0qvmPMMmb3AFIn89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zpSszmgLxi4PiZIG5lQAVdlP/kueYa/ea/FWDGJSroKUMHhgIEsrDxGGoAMQqQQsYu4I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aV74c9QVsOuHH43GWuWbXmI6F4v4mV82Kzt7YQ2JZFOoAOpbHmLqWjLtpxBS01WxSIYi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ios4Spe76MGj4mK4C4a4hhb9r4eIq1vLcAtAWv8AkVB0wCAAAbUvP+zAeKsvMVCF9S5s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uOSXZXx6m3t43KSADrVSiwZA64hiu7aVKyhag8QM1rNNStnmj48whTbeJncdnOLllT0c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+8Qg6lq2o91X+aPm039pew2NVrjiAlgKHzA+9SnXUasDTdwKDzFbYbvcBWoYt59Ty9Je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fuV7zi3pjhn/FxXgGl3uUGnUuI25FicFpVcRLVpcuS+oV3s9al1g4sDh1xL1PghbAE/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BSXniFl4XV1KrQBqwMZNw6rfuFt8pNEY1jR17uAYwKAvIy7qC9zx/wBmAsrxcFEIZURb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hdcY7icBN2Vr9ooitFLOuCC7y6ymYlWwWcFRXKlzW16l13opAzElBQ0Zni5mOJQ0sWfU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CeiwCjdDnq4zZGKQGZnVuI0yFpysl7CJh5P/ACHxi/mWz3VSlxsGIpajDq8VOC6thiLY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sho9S4MfxKyaGN79wOtg+sRUbHnfxCWplizLMyy1z1X+JUHpdRuTt6adMS0FK09dTfYO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UrDABl3KY6yUYiKqUcrumIXlBPAxLV7g8Ygxa8m7gFu2s1uHAyYU7CAhWomxFQY3fNo/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3EEGGq4hAmVaGUDV1pOYsl9sYCEQDdMHfm7cQJeT6jqfAqFSZxXk4+37QXcohGYWhyBs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xz/2D9OpgKZDa8nMCtdXq88HXFeI5eelgMCgougb+P6hcGgbuUF7NsoFtVjKAsWZtvMz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GO5QqxdC38y7FXmyb3cbxniAVgEBwdy5TNGb5mIHIvuJ0HKS/HCUdxktqm/EFQEa+yYi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9mIiAC7Bvz7lkwW6qeJhsbSPU/sCJZrPEvfk/iGgKdI6jRUbXJev6mGrLWHEYcheHSN4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Zzwa7jqXFJuHuAgAtqoOPIwsBiUMpMDninKQRqFUDIzC129yyJzV+0fKiltCRTRBXEaE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BNmUdWfaUoK3ScXcACFB8epVRqjJRxHc1Kjdc3HAKKyVmWCg2zx/qiBQTTqBZbrmWbvj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l+GHUF0UYqZw2331KOXtzUBZWoMFuA+07Hj4Q7rJe9ViPePfkiG8gVeohgB5TKe2rhYK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wRlWdA+5WGVksytRWFaviCqBpxh3Li2S+OMQqHZ05igVg3dsVT1nLiaTtizMGhimUH7S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/MS6Rqwz7lwnAGz1GyXebXipl4MrrHWYnLZV0OLqBrvINtSmxoAHRG7Vey8x54sq+GoQL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P9UMEi6urzN1RrVaqAG912wfJ11qz/EcZBhUAGTTWfxLB4t9MuQrUDS+PU1347Nyy8Sg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d2QmeVoHERR76ow514jskyrq9viAdx2pX5zF4b1GSUXXAPFfe/eIlg1ayoqwUpCs9xNs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bzySyZoo1l1DRCYh5Yrx6jtVowRnTTHGZvSLU3F1KED1AjfQ1UvycrCWZWGXLAW3u+al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FYM+oKCn6eUAWu1KZHxEsVocILEI/MFwmsQMZXg3jcIWml3FTSwIIhNCFYpgbH9QkoOq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zTq0zUrlJ/BjEOgoL8JH2dOIlZq7oCDLLyMwuke+6j1DqT3UwteLhkROPEt87HKXJvQ8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x2N9Oo/QBqxQ/uc8zjFS2AB2QCU7O/EriEpxio6pkXjqUasHPfuI6UYah7S4N77PcYqp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GnQbG41S3Vpv+IlgGOQhYcnLiJYbK9SxXDntMEJGmK6xM553Tr7RcA0A5/2ZnBt4si7Y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VX8RQBT69zE9g8y12RnPD1FYOLoUoSL8jDLhSsM0rhgGAec46Y5aM1+Z+9vzCaf8qVzt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Y4S6E5mMgpspxBixXRiKCH3OgHveIIML52cTewryvMIUMGovZ2fiUr9orVd9xGqpZsE5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4KvZUzgCoV3PxKL90wsbGpdBdznxOswVcYjhq/2nfB1uFjZBz5i5rFQbPRDzmF4g1uW2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fMHQS92q+Y37l4z6l5z69+JYDeDqa05q5Zap5XLj0/aU3cvuq6hYzkmFOPEAFrkuWUiut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4naAlCmXFWcVUXgOaJURpNQXDha9QDX2i2U2ibFwuJF09n7zWzkIpHbxOz4epe1/mAA2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u9tJc3rD8Swzz4IjjB1U7pvhBuYZB1qJ6DwjmuHrFGtDgIDnw0h1LbtrcKVF8Lc1W7it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rLGX+YOjFJaZDw7JjqxmjmOKjVUUiKSdWP7ShRDVkdbTlC21HFrKcZbj/cxm3dYEjlta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1cUUruz4gopZxY1/Ue8aNUgXYvFDgjzf9SyrPKYTEbCUeurg2h73q/UqgAb4tr9oK9Dv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FcS/R8bMQAnltcMCmKSyIkuF7JQYlaB/CB5NarniUlfbIsp/rzFaL4tm5bCRcZiZ4eJS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Td3qohatrVs1CEtW8jRCujjniE7dOCs/aCXV99YmMDBzxNgUtdeJdDBeC7vzAyDOJa0b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zBPgcZglqBXFbIWPS4HA0ppNxoQOitRSyA5lGYTZWQlDezo2j8Qaao8y6WrWqeoMMBwb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BYpzmc8jTC02fZEt3woHJMXtUG0RgdLVXgl3YrGr4ILbGBgOo0tk48TvKzGZRCJqh9oY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uaRAuVYMMy2WtyORK6gZTG7FSZiVRWSO88R63cEG685g/g4NJWaEGWLl6qabBuGaviZY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MmPuhgVZCYi+ADR18RKMiYqJmVxh4gru2A9TJQtbuseopzy1x4lIfX87hgjRspi5YdDu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sDwWBCHIEeYTykqUX3ESM6wUkJE2hi7DA2QAftAgWBQwnUXEehCk9SwjJsNROQBQUn8v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GVfB4fEESPlhvqW7Q1oxOoZGrZWINP2if3NJEywvEXtUW8VHNesmtbnFYw9niNwGj8S0v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u6j5KOn+4m9A0r2d/MQsKKeomxKyZlqhdtmchKtkpU6RuoGnhu5SOA2HfUz1qs32RDHD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3KINP9UrpxbrXmDKsrk7lZwMF5Zt+BqNLzhTcPbsttEqHOsnUBWBoeYhvJQKYfEBXqzX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29SkWCvPma0znzAimzF8QwtnzW41uF3R5lSBQ5rUVIlUd9x1AKZyxBgtn5iMs2fmWDL4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CIrzXKoau1LUFCOKbrmUO6SvhjbsOonSssXFYcKWvjmOnZO4W9oxTggDutYlKYhfxHKK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6Hi0c3MyVZ3zMgIegk7hK4F1j1O07DldfaLuNUA7JZcGMUzUOzGUwD7kQ01Yt+5dEMsc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EltZs9Smhwo1u+ZeGoq+8SqB0BwkNDKIfLxKkS28A1xZ1BCUK5JxUpmN0LqkOkKL0nD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PSIiNLLUswDaNpxUpCsI3cY04UbhttZMc+JwFxjq4gDlLJYWjZn/AJL3jCvxAXV54lSM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c4lDyc5faKSs++IBCNpaHUSW4I2cysjNjUQAyt47JuAXXSobCg53fmHI932Sq0C8WcSh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doev2ipYroIUSU1dHh+IBsgIdjcxZCypiEyotREUiVdvG5bgQ1AcVDBDnhfb1URppoeg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LIK3uVy8GSNQ93YXA3gjQXMK0RPJNQIM3+JhNx/CVUcA3qWeMmcZigCxaKV9ioI+C64/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+iEw5a5PEoPXXMPqCxKFanqW+72WoJ/cIgBsjR5ixsGxJeg6lGBkNS8ArLGpkIg2sZ0J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OMe4nEGaTOoAIQ3sMRkwHQGkB8m6NWw6VQFqZEqleohRlIZKuVGC6rP4RqDIVXDyTSOk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wUyLoc/EqgibWr8e/UGIBiFG+/Uyrtg8MWUBMW9yw5WVzOQEBp1ohW6ijkOorJgHZX+/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9y/kmaWj2XuImgpmzCQLUPYOL7IrEkBXVe5hK9rZBnwRHHiKs4qaHqPLQqy8e5crkNdT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Ms/4lzKBlWpsKNbZVxTGqw5smNRC65qUq8i/tKPFGyVBBo6PuYivZJZGKxiECD0s8O2L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aLpYW3ezOI+3WS4IdNmIIAMOsuYWcGNXMB4fEEJlYvl4nAGE200253B1Tz44jgtbgiuf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YcjfMC1gGqmAWjeKgCkeDBBKrTX/ACIrYisJcplbxxiKGlFe6himiZCWuJarsXn5iBhW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4uJMXjRigg6Kw5urhQOyEcrBN/5l0JCDHlVneolmANrePUGxV3eTh8QCvC1Q4XHMG9EF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gU1OLXBzrD8QItdGBSj8Q6Rt2qCCS/FELKE2Fw/ld1VSxsPP/ZSpPKfwhoPIDbDKjEcl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B+0XQa3eMHMwokINVnrmKnZi2w+UoOawZFuavBYN1KBkMX04vzqUPGOM1VSttDjOqY4E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CmArIY4shRZldPuaAwzZxAIXgE3izQHCRUBCIbE4ZYgyiZWILqXXAWOJcmt8cSgVOg8z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ChdzE1phYoVWuq3RMeYdH5gjVPKr7YFVx4a1BW3fnmXmadMSwsVVUKhFcQxUy38RmYX2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v2mHsyvbyeoQ0Ni7xULLl24VKJaXPEUd4cGgx7i1z1uVwUVmLtFqxmocpLeM7Zv/AMlG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bdKS06joHBUsYjTdhqMDmUR7LVSYKI2IC6N+Y1gMNQWBG8GJdYi1nZ0TFzDG7CO1SlpK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YTUOvMK0u53qVG1ORD9yrhmROa05DzKetMly4DMKSzEf1am3WYES1iq+Zk2kz+JQMU88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sIx+YPhurgINU5vsYAEsOwmZPWKImyTGayxFZLj9ozs2hXmGKqvfKeI6AunUZQR5HiYK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BXThZ5jQljNmvdyyoo94qWjHY8IpBZwPTNvIbs6j3nSHeCACUyq5qChRVsTLa2HUuqi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UUKmtZpt0NRVqu3cqir/AOwCr5nIoAqpebv+4D+4ryFy6xdsPD1fqdeCp0fnqLwThrBn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uM5GXDfXcCzuWdZr8SmMbxMBn0+orDfn6V9p+0rFw3rMO/4qUSuse5x6lPH21LX4lFb9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C716m/HPqOZk0836IKO9wQlu2pgzk5iEcOkFkpJY3DFB1Lr1UvNXHJi8YxLz+KjR4vgm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1mWNZ1d5llDmzFkHejp3HfioZGNYluMVMsOvE21d6ubLI9q0bist166mtRD8wetG4sAv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QPUwY46golOJpgfMFq3Eod1jZxDsj5XGznXEG1WtHiADHWKjur+Zn/KXoMlV6mTsRC8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l6xoiEFlqq9S800NfEttwVwwwPGSYeeumOStDqVDBXxUKVmnioZZfTxcM8OOtfSCRlu8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cGSnj9otLoG7dZiEYjxKqvVhQccxVS/FMLrchWn2mDKrwxNaebcS2g05a/2oiMz2DmPV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OIpkHhMfEx06cO4quJpBxBiIvNr9RxgM7J5CVzg/9g1x54LrxFhRAOuZiJ1erlYWw3oV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OdoRL9y0DG5DmvMRvO1VYCxqy09rKGhYptjdyOBalG7iqvUxNjRrmBw4RWpVQIJYZgOl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hgtRdmdxIFAXjhgU0nwQ+HoNoXsLfG/iY2rLcVWLgvgrViZdTG+PUJ6lWbxMTYFw1TBk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NxFeaaP3l9ukGBY+0bHJeDCBRizcTYjgQCBdb5VNKGhx/cELLF3uHK5CsRditaHETYWj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5jTNY6iVtq7xKGasHTMGhqsfPcz/ACwOKlCG/bK2CnFMWpdVqwP9qN1nGLyCf4lsbmVU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7QgSuV+OoQz1JqoOQmaTC/79pTk4kSpECm2x0+IVaLIrXzOQd3t9wDOAXeCMdIl3f2hQ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d7hv2ZylRhWTQVfUCm+RunPBGbEZ7EbVTAvR61mVYd005ghNAX6lSZkoY/iamHIwrFdC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zLU4txxQ4o7im0ar0RaFWdSrAT908KyziOB4/EcMFDLXvqjuUjQL0kA3E0jivc3ein3L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ZtIuVAvPcQp3JnpXi/2gCGcGiqJUZQtTChRYgpXBWmZCD4hzLrWfxDIxyOY5kLezEAC3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whQ2RTDSpKwbhggnBg8zZ1XwimsKuyBVFytHqEEEsKlNi1sh6hgKBaPczArhIqowOmup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5CYU6XX1K0KASmYJQMpr2RtcM1qWBjZK4iuhHrxZhnUoTTxB2f1ARwYqTMqAjdbuCcAS9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PPiZgQ09jHcmvwPMaowLKNQXMoBz/n8xdltZOuoR0sajddyiFuCyDWODzxLYLKP3X8ze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1hSgSWYdlnmUMFB1LSKIn7pvNbFJbcDsvJAO7ULklMFIyM1LwH1LSinUPAlCb0wySTX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xNaqFCs8mu460K9BlIFQ1RjMsVLFBnUYEM3y1KOUUa3DbHBp0gnxrYph8mmnER7oP4hd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oL3+O8y7EAOIZBk5O4i36TxHAKzGBbsWHqLrDSsWGoIBqnqUxhAgHXVRdXYS6DaxWqo8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n0kucatwEwvOlEdCLVw6zKHZoGX2/wBxLEMqzz+0ZujdsRwMsFS9eJQmGTz5lijk8JVf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E0qrchxKwGXKq7HnEKWKls2RjDdVmP8AkV3BYVmLlBY02ESC65sxfcJnpQcH0wAoLIMw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FFv/AMgXAvQ3LujrwOj3GfBV5mhzd659RtoLazUqWgd83iKKAPibZdIWDNRZTKh/EqAA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S4xEgD4QX7xsZw8H2lS5ZVFOO5sFyAQombX06QB4pRjkldBeTcJtDSlpk5brvATFVXVc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OCLWHBWiZcKr6JwKE6SPvODjRpYc56Gh0R5VLm7O2beVvbTuIQcYcCo0gUVj3/2WhHmt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k0i5b1GCPJYR7XyK7lbIHGMVqogstUFl8RGIHhHl/vEBAF3y2isy2k4K7gVBE9NMvCjq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Ac0wuCqKENGM5My41WnP7TCmi3V1HWUGNO2Zmi1BHRByINUcSt7JjBMSS3mAMWDChZ/i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ZcHrTEAlF4aJU83xqA0Z6twXGFuGilQeFuGbicsiVW1j60cLiCmFPvGOWvGLmctSnHEe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jHUaztKcV/M1Wi3xLAbpYaiqsYrLdYi0EuHFxoNWIvfkgz8FFH49wNHgqekbDRzxqFp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vT2RapgyaHuWSzI78QbWMNvL/wAmGCYTBqUohWEqCwAXPj3MIdroIcEoptvhgN3xFqAP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5b1ljVeoiI2xgfiPMrtqg8ZiwVjytV+SVyiicnUAM/B/gzvmVkcVXEMoKql1ojbAEwa1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z47lvm5aga49w5pLDdSjW2mol0wAsOu5ilQkLuqijI4LXeK6jJaxRj+YjqLZfL1FDbgV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0HPcvwyujkXutkrOazsdQaIZaJaf2lvniC8fPUQ3ICNqMTCMXZ66mHCION8ypwLTaINR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5MJzWyUhDrMfWTsafhj4gPfkgYRC1VJ6grDHSYQOGENQBtSxQqoDltYwujQN3Kwi0N54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IdTJmKRDwQsXFzuBspscHUWnTpZivEVGAw1cC1ebW5Usc6v4i97OnqKdiHDqGxnd1URZ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zLHZ4uLUYe9S1DecH9REqoUOD9o2Bjas0nJAUPGHkQopjNabQp/aJrA0YMahamrAq3cd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KsBa+MQeagxiskMWGH4/5EAPBa8scaKHWoYRUsoxz5luhsGYqgpSzJBq+AlB0b1W4VYRk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5YxoVrJxLbNcVi8wZKjI6RbiH6DTnXmFeyaqphzeS4BE2UCBTFAEw4liqnQajOGnM5TD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9ClZKhErec3VxNUe6Wx8aKxM23plF2UYr4m3BfOIWAg44xC+xzdhUvZyYjgzh/iI4+I3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IYMfacIS65xUp/3EuK/H4uDcuXw5vE5zP95ltZg8mfRFrSXLHWZ/GYOM/acTc43OuPzP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i33L/EVt28z4qGPNQdcy2t35m2BHvZMOFea3iWjv14gpYprM+K4FpX3N9h1KGWeDEUml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GKz4iGMb7cSiqKDWJg4iU0k49bNRxdgFSvtUr4r8wOqrzC0Mk+MwcwnfmVTZNTp+xAz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Kqrrcb5buqnx/wBnG66OyPzXW4Mcvcw4b9kBcA5qFtLyfafu/ifnEve7I1ff9dTR4aOp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7fiYNah6rGosKAnNCrdQuX1fUGtHl6mW+jEstJ8jC7d0QcVSrfqX5Nzhp/mAz+IyL9bj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5l0AFR2hxkuPLBWf+TkscssKzb3FcVCxXcF+PEbVd1+ZQcB2wemfMXaV3DNRMKQcfvB2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Lg9y6LSyuIOgwS3JlcKONPzBaN1xFLXv3qW08r69Sq5T4mhhyXM3q3mNhS9QD/ZjZTcp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yxW88in5jRyO6GWBS1bU8wbIt5P4S3ZXdxaD66IoYAYaisYbswY62C9dICXX4hrWONa/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x0KmBQ6WTL1Db1GsRJWrqoJUs8WQqGgU3kiP+MA5WMlscl0NoY8Sw2S+74ZZrrwQRdAM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VdYJ/wCS9QxvRqYb28mY6y6Ui3lHCNssEBrGYBuhPklhXGBbfiNDZi10o/qKaEStWWsB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ECi7MJlqOK1DI9RI82WwcQTHRVxD4risc+I81trBuBAoGBqql/ijWKx4qJoJwuq9+JuA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O8dd2lN2+bjhFYYyF+ZSnj0qn1Fms6mi4jWtFVtuIrZN0cj77lsYuvEXOQljOczQUrOO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AywCoDguYoewjsU8PUsBSxWGDYUAu2gMZ8RcDNjQ/MCluOSpgNlsx/MJ2GeCyG7qctBC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5W47CWGOsXGOZhtY1wsTaEzmtTC24gi1EXqqmpRcDctEGNpYdEyirdWOIW2v38Qu5VGt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7TicUznWIlt5yQL20D8ywXWLLx+84wQM5zLvvBvMx5SlXCg1tjdH7QXmjIMRNBsaQvUf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iEQ2w85lSSi6EOOpdVUo0LvZgjrpYw1n1C0o1h5hkUmM0USKgVKTdNf7xC0NtraCbVW6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AM18Rg5Qqtn3HvKUwUgOKDKLhYqdaqKvNqsr5nHoVfZf4jJmqurjBlmb3ct9FGgUh4iD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kfEDa5FJtEtzxVdJbKiALAvj7xFqcwBRDt4LaMVAwsD0TmWSbQd+4Q0HCmE8MNtqHXUF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KBkC9OKGNiuysRZA5b/MVlQCOtx28Nl+yXyWzd1zM17J0zAFmBvU55acxQMWve4aCvfD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jgJsyKxDMYPZWMjnw9ygbxBvwwgBu02YzKq5Mg8TI1m114mwoGh+yB4Zc+vE5ilzKV5P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B/rhMlDTmYg0NtjxAy8Acb29wmKobOROyWhClXi8x9khvaqJUdd2VfmAiEYBt6/9hNhS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ZlYk4A7l4icWqvBcCV7E6ppr9pS0K4riIF5qPHsJfykov0hZF1fI1LK6DVktQR4vqeee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FMKC1jv9pWkwHZzpPtHlNzBUHT1DKzYEQu2MVbDSwHo8QtwoGlGCGgW0JpgN4HKZhlqg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+4qwJXddThrFrEMzdFvx1AzBYcVKC0GaIHDXqW9GTgyMPX73xLAA+VYmE9MXia1puAZx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4nZlB1+OH2mVORwIOXsmJGlpaxivcQKrVHogstsyOYPzTkuFU8Zg2vgqBiG4fwGEgHk2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UcfkqPslOR0i1NdpiNQM7hgw9vUBC3Rk1AaQLYk/zGFO2guiUVagyleYoTjzFUaCRQmV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3AUdzATC7biCrI5cMVk1VIcMbawYIBjOCiHVgsBo6/aINVw0RwBpuuZsqjWMQwV4PEBF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KhVY7+8r/wCmYy8sBwzalPUxgfwCnzuOvLmzT/7KGYLKK/aGfBU/dxtlEWqqoTg1AyZi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t270cyz1BpV8VAeTFmiNgjS/LzGqW1o5gdZceZYDCfR7gbCht1MEGaY8eoxUhlkefH/k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sR9rh4ClymJkDt+3McIUXvWZa0KQaOZiALy/78RQAaXWKi4GFqy76hhUjTjGcQVp4KrP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qNDZcWWHvqXqkaGc91FwrQgXfqIOQsJSKgHaXg+IJ5ZXhVuLitQoIV8RiQ4yr1H3Aqw8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8aW+P8wAJNakE4OHRjqUgtl1UD0IdmLgSjarXA+pdy5tvjmYssJLmqrD9plo3F4K0QpV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OzA/HEsRNGtY/wDIW08mjVy0hocH+I4gpNXwYjzArHS4ctxa+e44FsdkYEobHxxHLhNw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lBg79iLSpZm2/iBdBWKYbVwsmQLKZb8JSNKF3Zh6iZgGkDLFQDqXwbqhiDXySysTrsgs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hpV9+IYTOhobizeEp4qWLt1qrtJRPgWo7jhwHBmGmOym+ZSAJXawiGt0VUWxQUvBxLUA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vDnrollYmRB/MuAL4JURaFU7lRNhdFY8y6oEcP8AdRFEA1XUNC8HNZxErJfGP3lAqLgz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gGH5mVYuD+kQOqUQ5HKrqZGNFfHiPtil1dRiC9uHxibgOFVnxGrpRncEGqc6riKWzTqW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LYF3j56ih4tTCchSPXxGBZ/AO5ZXg6xAK5sAsrqUo3+NwCqAZOo+nxRbtIIWw6Vy1zM+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GxjOY8SMpHFv2iKOlWYgCsBxa/iITY8QYmmr1cdQ4Az+0Q1Lgz/tyrG3WIxMfYJRWoWx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S0QBGF4UWC5meBR6lG5anFY8RWOPmiFVDjGPmF1jI6zOM2fxL/ELK22YqV3vwUfT0fzM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dRqux6mPeJefjENd8RwYhlm/6g4z/wAhr1M0oRwS/tHWJha7gk4go4emG1/H1vNs16+0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73OMf+T8N3UqsTk4dfSi5xnUoFr1G7hN1bDvzBDdzKZDW8yyrT98QEXGc1xMhKRA+eYZ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lr7qoYxxU6nfr4i4aAv4l5M3iyWJXdXxBHI/8m33j1LsHTUPYoL8xwNkOK1pueOdQeuJ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tFNrRGqQ3RPz7h5i1uWIYwH5guAWvW4ZDi/xPFqMLzXuHjfqN+IYMS6bo+ZmqaxKzbiY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iUimzD1NchxncSxKseo04YwTOF3uXeKCid3Rf2hiwzU+Di66JVIuQ4lB2+ziVeh1XqU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xVRq68RDp/3UQX/biCYYc+pUXNnqcUOpy5s4KhXdTRS4gWqG/wAMzT7zn8vuUtUH9Sw3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htMECgrJWCItNiQUylvXBOa4IeyORpfFYg03ZrqcZrMp0/BKzefiWQjdQRQ3Rb4gTZUr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YXOKTwE5F1MRsK3mJBopqALZ8XFpuvUYFW0cYYHk9RTFj94ihaqpTB3Crs4ljAehqBsY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GW/RxMEpVbcPLZ57g0uqxcE/g5qIXtTUVVdZG5dtf5ljeR3EWxrqWyAltw5ZU13BSh9q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G8kUBQLqtQ324fUVeTqK+VwEpedaSuJkmYdm2DOSOWNvmPOr6YPEt0itpvuXGmsGqqJn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0d7hDiy+GUUAPKyZh27rmXCUL2ajW0WR+EuBZ4WI5G2OAfECKczhWZMuGb/AlHUCWu3i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w+bcQylhrszcothhcrhc4zuXtKrxGUdzOUidm/1+ISnEcafcWJLIhr31BKTp3YGYw3nB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DSv+ppEVnBbHyYZMwMIzhKK+ImgVzoYAG1bndQruijBn0lhQBlNxRzmKUbs6lvKaxlqW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PB1EAN8TlGqC+ZRtKdmX+9wo6qJVZ1FVSHFU/Yl454ssgMscUUmXDCq2cRxKrrdMaurM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73Dbrdsu5U9YahIsYFsvHzFhWl5etS6KYa6gYY7Q6lKlH8zOtcDUAmiaKZTDIZAZWMzV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yD1G6hVyCmGAlelyjByq2IaYsNjWoZmhRFXVQ2xpS5eM6jhhbM/tC2wTMLahekuBjtZg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VjZeIMXcVXDXxCNvDgYornrNMyAgxbmDHFF5i23zKi2payY8zmZ5OB5hAAhafalIMjWU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6SNZpgZUbYOVsqF/L9oMjVoH31/sQff/AEsMaNGzUD/eIwYXYykp9JeSYrNx0LU1nfqF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ZVSsF0BazXLFTYgthuOr0tM2Sw2pSatzDggGWwiXGjvHUtKVALc1GmwFDN9EwzoFGblw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1q8cxYFW+pOfvLalyzp6jrLLs6PEbsoA8TZDkw7jHwCx0dzSwCPNpbBWqQ1FynAXEsSm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JlAGRMhFBbKy2iJWCtLJTn8S9TgoVm4fRS5qrcxoAH7w88VfDZr8zLJSZlhtBldqeBhN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HHmatuXLjZ49S7lWoHZzj4lEuJljfZ+YJLxjYfMKgXXTvynP3xhvhQcvXiECrLL/ABHh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VWZRNEaqr38Skiah99fM6h8WW9fOo4SDIyUBwyrhU81KpeG2VlHV461LCVW0sFJXpMG3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RsBg/cvuFOy0QZ45gu+nNEwSQbL3A7RuqH8RyNO29TQLeHP/ACIdgEKcxGo3KhHSoRNC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UQrheA6gPuxCUwPtaEdBddf3L19v9MQw0rkD3KFZIchH7bhSKCzxKgVm7sGf3xElhxXp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qV7gePB/iB31mGM/+SxALFg9zISt2wEO7AacJjhnTwS4ALszVS0C1HR8fiNZWtPqOIV6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FQaeTR4SI0FsMYjLLl43cMIY0yx8xwVsUnGJS68c4i0q8+4i2YrbEGYWf2jtrppBgxvX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zVgC8QatIy066maJcLSP++07Bo9i6MR6pHQkGoXTgDyRSqyb3XMozXYDkr/EaVsaMLAh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OF/iJj0XTZUZKpi+viY0ylFzIbeq4llQ3uOC5YeomBzoIchjOiamcKGB6He7MokBA1SW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bFWX7y+HNcsV3LcD0zdS3lCjZkYVcVa4IL2yG6Hk5jZNALlehBalRAFWnC6t/iC6JbMo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Vub1M5BzaVb3AAwCrZXiJVXFShrj81A5crdRwETM4rxLRXSzQfiNFDKBVcRw1FlKfiAl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CHNlaBcpQS1fETXjuXc3gtBpbXMwiRrWvl4gX8dhd0fzAGodIdW/hld9mwaYBVq6zFR0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MePLcAFYXVDEzD24DMzBvO0c+hbdkV020ablDK5nGWUvI32PPxEpVadSslHQaszI05ax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TLmL9kbxfJwYqLgk1nNEKRFOYznZyMRewC1e+YDvFBTjctZLrTEmx4B/MeIYgyHmcJFc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huHjBM418DRFiNhZH5QuqZ2Sk995iCtDqOnE1QxLC6b0YlFwUMWdcQAGjV4q5kA0y25+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2mtLCUYtKKIvoiJjk6jehTtxCDJvwlwQGxrRBsqMuA74z8xgh5PMNBqjefzCYqPOgdQR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DLRrFQL26vrmJDmuGvx4l2WA+73MybbiJWoeiv5lfgXrT/yFtK5V0eRgrqmHgl3lrlge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kuOwwllI34COWJrAsOoIaFOisTlYcOYCqq5DUJi1GiqCqGl03qU3QKvQ4gkg05WTi/8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mooiC0C4QEIBR+YJAWrgYEJikzObw0/qLBGQrSRjmTaV5ooXs6lXQZjrCf8AJWUZqn8w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auEOsxVZwQqoBimcXFHQW2ZkgPnRCiXyTmrCFiXB1/MRqmc1zPwT3o5gx/kTBwUr4i0A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8MKKricYi4qj9i5bnVXjHEErvzxLTE/aYu63FwqK9E+JzF2IfE4iujUG6ONQSsP3llYS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YA8XzD/VOJeOrJeM86Zdbg5Vj7Rxmxn5l+JbXctU4MQ1PPMNQIK8utT3moldOOuIVNme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00pH+I4o7zWZbDC9Sq+Yhk8Sy8lARq/HiUJSb7iLjjuG7W6Lvvx9Ap5csvAGIaxiXxZX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M68XDNeSXnPVRumuMxZ44fvAx+1S2v8AseXUSwKouVsnXUrHdTmVnD+JzWMb9fS8w6wY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kya5lJwDFdhsF4YNpot29SzZxdJL0aeputqcEt11qfEsZNVriVnBvczVGvPEQtp9XMKP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Rp4LwRd1Sjn1AIGsJRWYcLqI3tbvUTOZXLXULs60MANqa4QpmjrVTDjjiGHx1AvBQ+Zd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/C+4jjFXqCHNB+8o8qLK1DQGqxKCr5LlbTLh6iUmujqXYZBSN9ytomO5h2T94tNLkYsl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WE+Lx7lGyhuKA4pRWpeC8Ual9KMYPECKqnwYhQIdwCbw6N+ImtUm4lF291AsRRfFpWAF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N1mvFQA27RRow7a3NK9OO5VYfWJagmHF9S1u02RseGvcVavWpYGSzqb1hOOJkW78ups8P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li68QINrrcWxhY0pAgdIYSUjo14iqurPEaoA5iDkJjxAbKqUqocdSimXuDeTH8S+HT1j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Io8mOYNjPxGnj+CXtYS9cxopQcQC/Il6WqX/mWIuM2TJk0e8QeSsfepSUbAuyU3eaflEV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l1iIvvwwoVlVxxKLgtuxqZTtqK3bfxLbdoo0MJ83LbtfVQAXh5zthWgcp3UUMuNRXTye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mKPB8krMlnOYUbX3a06mgVckVjaDRVUQXdIoxUpgVcxUL273KIDTs8ROoCXDEPI1UoZZ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v3HCEG64mHAnavtHmK4ej4jjzTPCKqrm5xVHeKQiMjNuM8SgAnIXk+Y4NqQANiaFj79Z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8xIEY5Gy4ZeNymfG46WgNGPUua5G6LhL/ALEK8C8OUXHWXxiBSvLKuJtK2OkPMGa4l4D2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Ev8AbUIW2Hz/ALUqQA2jAKdjSty/FkFqsPcLEHqSLVQWnXicggyDR/uIygDpfJ7liNLv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BUCy+OfEoDTm7T8RQkHpdxrG6IzWfQ3fiV4K8Nu4UbFqoly9uVysbReZqnyWvmoW8xp2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1NB5HVwpVWmFuDqaqg718TJWe74CWav8AB46+IBQM+B3ADq5w3BhVpXlii5SslhLCGxWO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zw/EuAN4StfMzW2LBfUxY6EFfiB6QNxclHNU/GIfBqPLcvzLKy7uUBgY2ZkKQkDy/wAQ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28w1LHJSn3lB4kYMRwg5s6jamz7N+eoxFyORDf8AqgUlCB39TKUIbReeYEBYl1dOJaED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5p/UcaGxajITWviNaMIvhpgHUiSz5ckHAL1TokKAZaz1MPeksFJ6i7Cg0a1EkaqhW/FS5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wQhectVGnGqVsRtQ2q4r/iNVAKYYYHlQVMUapfEVc7s0vEqvsdQfttOx+8bDjwiYGDAS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ft4/f4mHxVtl5rxBQV7K2kQ3VtidsxKs1HlhUUo9y5qvwOZqF3Qm4UgS2Qs8VK7Ja/ui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BhZsb5i13abceJdFZXFXK84KthK3JrlYGYRV4K8QUtrKjiGIgXivEoYCqg4JvClGyI/t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fvzNgeb4hEzoZk8vH5hFy+BfP/kWRhOF12RVQOWgd+/EJEIOh+3UuhA3WQEOJFQC79TA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Bd0evETJK14i4lmOBYvXfEXCtYCqLzFqJBRp9xSsjQ/qDMDReZYlHh0ZhmwjkeDuE4DD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UvEZDsDiZ9cGW9eII0xcqFgCcwgO82tVKdn+1FgO4JlZLz15gi6taY9RC/0HcWuPbgEI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w+L+YK8shmn0epQLrKrHjEG5q9gExkAo/KpQYLQrMVOvmqvyiB4dFwiryusKv5iOTNbw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v1BEX4RYHUYAIrwl6tkZzcYyrsmXHcsWnRgBypQeYVs42zGmhrELoDq+YQNtnmLyTQq8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xC6KGoDRAvy7jhfOOkRK45Jn5gUbHkgTGhKFiRBNrThDC+lTHVeXWIAGxWFX7/xLPHAH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U0jkprnGJcFWN3FlHD1Xp4iS8QSlnN0TPDmLVCwGypX5lhLaSAlbkIWrqMLWbApKjNc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ShXFAuu3nqBFohMGvUsYzgbMRi9oqguXmq/McW1MS4ioIXUNiTAlCWOVBGSGb/iLq1Zb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udal9cGDp0wzxKch1FAB4jJOdHw/EpyRVrF+IoBsUOAmZgjp2nUtyAuWw9SgSwYqef8A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asE0Y/Mq5TfgHjMeQptzuolwYxjRAWYwtepQGDI7ohpYRbZVTnk43mozNMEWrzN3xw+Y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VthXEcAXTGaSK5DmC8a3LQErAu7INEfIwm4AAJwVioaLUZEc1EW3ikuO2tpXGK7hX7Zb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4a1iZWmLaAkvwLWu+pgKWRWr5xKIFzexIgJVCecrCTsUV0nxKK6A4GpR43oEHMbKIEEP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A4GGWYnfEoAVzj+YDnGdjcECMC1BWWKem6WVEudbNAvgmMXwNH8MBrhsKwQyBRtGe3Ba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kRptXFyxsumDnEubqCgVjURTLN1gqKA2eDAFgwcBmIG3G2kzDJz6mItzlMU/MS6Hkvtm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5yQaA2CfEQVoKwz7mhMv7QFa0xvUcVGiXCyUizePESK0hS3V6YZ2ULxiCkCLoTbAH+4D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XF/vAWA2y3mKwV4o/uGHs5lvV1iYNB4JG1YMdaIUjhnxzODX2m8/4iVULUh679Sw9Yz1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OevoGS3HqalNg91LrePEqqHL3qXjG/Mxe/Fw9S9cY7lJ7mb0vqoai76lRcaJxWKnFwvX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4wTLlfEywifaLuig0Rs31cBvOPMVRQduMQXaq66gNWqNYxOj4VLLdHWkK01+Ib3PaHua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KVgGtS3I9QIyA95lgIXcCsJMxUto4u4Z0+l/8S64XADYfTL6z7a6lq3DWo2GQO6lPP2g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ThvxqcHmOStqLfZUrncvxvmclw+CPN4uax1KqqtuVngJvU4zTrO46oupjasmKgCDz4jz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GErX0xWfWIb8ftOF7jhNkOaHG5gGmMRorCfMTfPuYqrxxXMLGW3jmGsS81zDDmdj1U8E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ES8OO+CF4whUDXFMF7UGplsLLr5giol13MJYxtJjhj9h/M5nm1ifHucBmpzxVTX8y8Lg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zZfx8zbqcdYxcGqr15nxxh8QKGmNhyMNjwQ1UdZUI6DeZuzF/eXmtvxK3x7l43vcw6Jb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xLHqpwUt+Jbjq+ZWc2TnslmLDw8SgSjYzBbkGprzrU+Wk4mg1h+ZeA5Msuqqv7jpP4jgV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FKjDj3K0UfMcFhXgm8hf3TL49MyFKzzBvobmA1duOILXSmbiw96I1Gj1Cll0mZm7oTrq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jPzMbz9pQ0UYzAo58VEbcmoBGweI4JV/xA2tis6lFJVI2kHKtXqALaOyCbdK9SgFq4VY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aYqGMQrS7Sdu8EQjp1XUGnWFilthxUZYBPVQlgXxESAUxUSqtvhzMVxWvEZjuoaw0Eq5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1GGbxczrTnEbYAqtRLFsEql1AaOS7YmsFIZ6lOVAFa3KKn11EGPRKGVwRi5CtOOp8r1j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rEII7xFQZLutwVTb3UVRdGNcy1U5auokFNvOMEJ1XUM4dVepfIZeJUXcPzFCrM6jmVZr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Yt4bBjqXDFh+zHWyfPMBYgX7YrI4v7SiMLQvPuLTNWeIlwmOHAmaq5Qtay3BlhlrKi2+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rHvbW6lhmClrjqZvA4gtHcHFjHiaNnKhj4g1OHvrqKlk0PUJe3X2iF+YYBLp33FUAXBh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6gIrRjZ7nkVGaxevtKQc+0AxwVe8XC4CaX4RyVY2dI5RQypfzFFlO0KX+IDkLsf+YgXy6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UVaoSgmKxpndM1dMwGFqlK/uVDao5QlAIJwYm7EZa/MQAFFQX0F5P/IWgxdIXEbmTi+T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9odZGrbe4yglopL+IP0NAxEsDsoiRAU15lAZWVuheoLo5SgNwRWwmkGqf4iZ/gqKltr5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TDLQO9moJe0Mcg6jmIDjNTdeqJnF7iASGhO4NmnLqmFww73qMzk1vAmCq123EEagNywO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r1K9nC2ommBM3tn7h6hymNNaYZqvQ1UApOrcv6HDOpb2Wqq6gsuJFLUaYuMuiu6lCMO4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b8QBm1tiln2luvQpQmeW0UGUaBCwob8xqg8ujqoUqdoLr94hRY22f6oYBVYCxtonBKw+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zBYYGXO5QKto6I9gB986iCcdl5gfgA5NQ1DPZfMCVkWV0IpRFs1weItYBSiiovS14vkH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1d/wQnJbvUdjg4BRMVVGC25WbBtWUqALL6eUN5wL2nH2ligWgMHR3AaIooXf++0RqFF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wYzhFtdFuD0NFb3XcdUTmlxREW7ltXwdQviyyxiJ6ju8JUSBujW5niOBbr0Ih6CS0NSX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LywKOS0hnOHNtw8SUtAv1KbbdIS/qkp3n1yQgGnSsb/ECo4qQDdR9yLbDUzFaImpet/m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37iDSckOovVr9kvwC5rB6QQoDVi3uGErRUT/AGYNS++My8t3zkrxC6QTFT8sNm2Pplgz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Qdlo2MB4YszVkAB76mdO4OGqj2iwdHAHUNYzOnDhIZnqFS66lvkFp+Eo0rwvEE9hwkAh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3uYNZoNo9wL9NmJaK+iYhNCG/EwBsafshlKp7ofUwGaRsUe41mWlS8IywQhSHMBVtHDL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X/kGdm7cRNh4CAkzAIUs14geMk4W2Mcwc8leY+Yhk18RThBMlWn8RUGK5fLsiU0ocfaW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AvrMIDrBfJUGwIR5VjUL5e+uIDRdK31AqKcsaicFNFjjm4X6HsN3AdAWSdSiRhOVj4ZR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hVCsr8f1FqBgARglUsZHeIUl3QHfxBC7XTtsmQrg4RVPPY1SuLSNFuvMO15hvlApzJjK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eXXuG9hiuoewN1YGAtospYoQFarIITZAxFJbq6H4+0KvAxoaq3uo14FmqoUK4OCXzU9s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UVQFs1iBSMCmrI+vUC7Cd+phkiKjA3H3yhiRggLeIsdhsAPV7xMRQHCCYLaDW5g4wAwQ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YErN6e4vvCsK5/aKmFgOEcjG94Nu4pXcG5mtLqhh7nOGL81CHPl3cQAKYuOYBM0Mv5m/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7zyc43/MyjDY/aG147wwIKC9q6hSRqL6DxKbVGov+PtDfRcZjHO2EiT3TjcRQVLsg3nu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14rKQhlVm+fcN8XbxCIIUHOdTC41tDMKZOIFG2lruHqY4GMQDY4jePEZFbHolgdv2cka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cvyxLOq1eJf03s8Mou1tmhfqKow0iTtCrgZAynLBvTYcQVQd0QwFp10wUhYP2viHaOFe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lrdS5fn+4qveFYlqGYDPhHcn0vEruqWkNJ9oV7ngNEbogcPUSlpX5gXfHZBHnkhNtfGp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Sw4hVboeazFUl5O/vE5X5Yq7OMjyQS2qc/MF1j7T214qaLOMBCkMX/EtVBXhqCpS7NR1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Wq7mHEavBdQee8XBw+C2XSZz/ETVXaYY4cmHDHUpeM+SJFq1uJool4AaiuXd5X+JbAvjc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kFvmXlbq4XWW86gYzeYfZl4Zw9Mo9ep1i60MUlUK1E5EtqsZILih/wCTRwOLmOvpR1QS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KuqDLOc3uGWCpisCa6+Jhw3ywxtWkRKsbo4hspV6iYWy+4Fdta5l3h52uN7xMOcXmDYW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BLSFzOM/iLyz5xZBbQl4shSYUPMxVC3xUwWCU7lHH3YC3SNZcxzuDimyUvKohaviUD9g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DrcBY/5Gmyh7l7AWFe4KaEnEL4+0yaZOI1dJ4VqYLz4ho6N+WW4IcNB60eJq/wBoWcKr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1Xo1C/6qfi68Rw00A1LUu64uOWd061CXfEaeN5fc5b3uVjGTqP3TPuI8/EySlzE2h6Cr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xN+0/Eupw4K8y7eLN4xAxeO2XlusvUMXXO6mLu8aBQxRaxS/TV4wcyih9kxefvMtUUcy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i+SztjYzXRUu1rdQu86heKwwwlSrePnua2zzHd8zw1ZwlSvbecag1Qdzj8zitfMrNnGL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nYwVrD7TQ7fU9Tl239LSqxD2/kYYusSwsGsGalYuqNYiesblhW0ceCesQ0hhcxb2ZPHE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hR53KesSt0UftMIcHKzDVFemUmKsidvNEGrrTlJ/yyGTDlb+IVWlNPiIJlWiuBM5bNdQ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OGFXZn+oOQpK3DAZxAoxhWjOYNtXX5gI3b1epePbtNMoQ9zdlGsN6grFLODbAplQdxsa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mPEpLOQzXUw/O+oYtHF0oiULN8XeIYxRdsbFZ6shZhxd1ysss/y9QU94iVF8r5mduwpB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DF4heTD8yhSqLuK7uvMKGcUUVMaB7vrxLZGijU9KHiBtR+YW1Oepgm2txEWXteYk6rAuY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Sra9RFVxWqiVqI8dRVZAcsuxn5qZFFUyxQo0zLOQnxL3q6FZkldagNjZqXvwJWWeimcD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x6nC3hiF5rSeotpTsu+PU5sD3mIaLZ9kHZnOvmW5f5xGy59WRb4PuXZMenCNJR5lWyW8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eqIuqNGkgEvFcczXHl1Oqz4hlwi6o5iQrL/tRmMMQoZPgy6QQLkzxFbq6our34i1yhwd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1e6iM9g2w6UN4ZQPLlmBSliyF64Vi6ctGXibA311FryvIzHBC6mauDJW5wGPipZhr0kV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7oKi7S+3SAdjzSICpc0lsqKLUZe4VyjQBxidHwyXEUMlmcTEBKPoVqUiIDVFVqLW7tdE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u6RLiwEMCIYlVsZtRewX2SxKMfuhBKQUsnczyRfD/wCzmKHpAgoIjdmX1AShb04x+Irg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WtSy6eyrYuIECmqqAiqdNRLgCf8AkIIXRevcaFF4/wDUWAP7xRegWpMstH0gei7xlj8T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WjJyfJ/UUBl6vNSwJvAoJmMNjJAGjwMK9zSPKmyMqHejFjWYabbdH3Z/aUAVptSggvZY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Cl8eIHUKyZ1MgY0C2+YYl4dLY3Wkzpb+00qKVX+JbRtKoW4k5ORCzGsuI0KouFomIUvh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RWlXSjMStqNbqZgNwHPIiRRkWS4IaZGAqGXV1ZDFYcmhXxGOB6X6iEBjOE5hXS5Zq6Yc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OGy6iKBKx+0StTt4SluvHBmUAF2Q/mKeTwqEqHVIAy+vZKlIg0weDVdSwNeDef8Asq3K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j94M8LC2sUAgcGktm+2UUVLJiQAP4iZmq0P4jThZsx3LazSSYZViZXUSUwKHlljvrosg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3uqmUCWAWpWoL6WHvpU1AqVnpyRLWhsxGRQtWDcqy06NpcCVkHFVG1gLtM/lBckx54i9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7NK6lU5xrF1AqNvVTigy8WdTBmGMV8xSIEmL5lm0oNYwSgp8L/eLYs6zWJxGsfZicVLV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qgIa2N6UsBQMba1Hj0MAFEGCoYTQwn56YtDq5eOGgDUYnRVrB+CBYYxaieDqKydWDD0J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YqrcMXWU4S6JhAKcbQKmoUrFsh1pAgylFbfzGTTBb8wAPWTCXAiKZbIZ0EZptOZXbYuD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X2hdLOCyYII5yikVfhmwAFAL+PEbxa5RUMKhVrlrjEyipLSocpQwEfhG/UaEiBqvVAz9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/aELFBp+ZSWeA3HFVa25vcSYImDjqLRJObxRGlRXsEeo2YLaNSyhQtu3zAUxkaflxh9T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siynkbNRHmsF4xcoRs2Kb+01QZQVG1dXRpJiDNbtiENkI5DAJdCgYKSsUWCr3/RHO5JQ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aoVZyS42taWtdYhLnNg2n8VKPyBa/aZEAcmFEDIDboJFljW4OHUWsReXCpqAadv+Rmqw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xpjGFquPBLJLHxC/lpe9HzLKcqDZjUJ5irad3xMIEKxijsgRleAG46crQ9HcML4s3yRG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4tLxzGK9EyfwEN5rLgPxBTKdNMAjKFXJeI1t2Y2w5hCsq8j+I4VW14irKw23kYIuT3zX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dyWr2T1GCdxajYvLVR0hpG3cAjELx/EocoCsuwi2rxn33DSk78R9aCg1kmWAsVioW3Db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U+oaAUDwekvAJxSSyuCGu45tdD79yiP1ZHAluMdQlhuiICOEsNQglPNNQUbVN3GvW+0b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BTfZKdQbFzjFwHVGpbKszAHC8PH+wRK+WqxCDUjWeYBq5UsR2eoK7ISDWcRGvJxGEzqG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nRWIT0dTwBMeonSqwepjFl+HUOyePcTv1P41B+OlahgoqjipkKH75hZkMf7E0XzVX4ib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zWPPiDKHxGkTiPOrTdS3bV6o6gLfO4NC+4Vmt9QEMCVmNpTq5W+WNXvML5+JfzC9uCrn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MZDW5i88QZb2rkmL3j1LxbiLxZfdzexvuDbe157g/aLmltl5lji89w5pMYhijnuWa7g5C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escy8YbE9TVoE8fvDdU2f7UZU5ftABdr4g0duHFQ0aRPGI7yanTTL7j07dRxvWpY44Os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jUNUYriDWSPCUezWJi2inqUONMptrxOkXXc7w1xdQTQqZr9IO877S5an0xd0YvUUBxdN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pQ43NeHtmPa8YlHVgCudeI4yI/FSgDt2yhwPhNSnktltWrcY3F4vxLqjurrmPp25il2V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4i4cXHfY7m97l1a8dR5MTFmF1ZCq0Z14ndhB1myeTPjUtytusx03rd9SqVjGmOKvnWPo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l1VHhYVfKjFy8zrzOMN+pWFNXedTDqsYmco0u5tx1ApqfiBuys3MZtfLDhkO5VlNqNYn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dSsBxHVOqz5mctVExg89Fw8Wk1aI6Jkya68xtHfH0eThlWdcfEewxD9m5z+VTW/OJ7Hd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wOneZYFYcnxDADZo5lY8ajw3isRZrWFGBQ8W6iKpamzsllLZqwJWS6pHJ+0PtzU6vL6g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iZw1MdvkI8vj5jQlxcESt61qelNXdyqCtJghjT6+m7NJPzUF7O2OGneHEDMrJn3BPL1f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2HzDOHX8xAaCrOM9wCcuvcCq6r4jfx0EtyftEu9VsrmBtULozHYF1EGi9pzEXLqaAK6e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WjWCIcu0OoVVenWpRRSu+IsrSe+oglJgGq5gKBvmYwPPEoBjThl28KhjNVa9dwDgVKQU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cHMHvpwPcHKnWMTMNZMkAVTaPUsO8i14g4Vi1rmItf4wDWHuAq2NgS6sRt1fUIm8NYh0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RnjmI1C63+JmsGy1iGM70nFQa3fRGlEN5qATFBwystVu8QWs64hgpg0McWOOhojYvF5Y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LpxqXi3FvzAYN09ZmJ2hvxEDpe+2N3fIxNbz64isN1vqJrfjO54lsucwVmr5ildV8ymu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b1K1U4ZTdF4MXEui7rUatZADgxnTMY5L1Lsb1mU3TNku8xoNRbcL+0LYXa/iKtZDiULt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e9gYxFrK7xnPzMm/HzKUWqyyyDYKHjW5Wh4z8Qb0t1pltF0fhcpiwVh5hlYW1ohVrbdy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rFUamQHWreJra1mqi2Wl845g8GHE8CYLm4M9vMA021nxiesB+YWAMXxuJt7MY3FSuyor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F4cL1FkZR45mVHQ0RWABA3CxnhQwKz1juIusYIFM24JUa6ExFAK7JazpuXRlyUdPEqq8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yr/dSgFcFHcW5I6uUtm6NTBlZquIC8ivxFxm9blYWDv1AFXn1qGG6DV+2JJYNeDEtDl6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XNnBUtYjXWCCMpy4S0sN9CWhdU1T8ytknTZ1NjAcUMfiWAdK019oPRBrD+IfYhubsG7R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bBhVb9xLk+7Makyp8PUo4xOwxrIcgOXEEdl2qvxLUD1evtLd3Fzm1G3AD0q9zrDojYUS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4B1D6fRqEQJo5rUtC68cR+LAVRKe5SL0aw/mPopvoLh0TCaBA37ZtmBgr2Uv8xWRKase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ndplLt6LGAZzxVjH8RizA3uEaAVV5uUqXzmkVyaeaQL4EYNBs0ulxyVbAszKwBrqU1cj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JgNJqixUqw1CBdpWhWTX0BpHSFZ1MsAZOca7aB4xtZ47RwFq92YOlrbiALtdaYONXnmA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AUUblmCZ3mUuqUc3Mdg8BNYB1sleArziJbrDfuYgBjqq9QAva22XmWUFI6qLGh6g6lTt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RS23bRiUwwOcN8xwHGsdSjTng2QQb4ywXYb7hkbG9ZgKa8AwVLvofvLKsPVSwbZazcZ4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UOBlnHDxERfoQECJikiE5G64hQIFVeYXEG2VzG3kOqJZ4BxqXrC8YqpRhbcl2pHjFuS6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5h7CmsZLm2hNA5aGLRy01ZwYgsUXPiXV2TVXqPgHlvgiUOmS8Qr8+UCo08BeqIUF9AME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XJB1LUo8m2GkcNeI8LaKNNRZtxReDj1DGBUrHbEZGobvOiNpMl7HmZ8KLDWUPVc3RUZq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ACQwu4oz4/iEsFC4MrSaADMpthVehYPQv561KsWsD/sKezDHDBKo4rFS+FN8L7s8wCUA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yBZnalwW0w6KFFnJHpMW4W/7/UUCN/MY3JWF+9y0tNXbbxChRebMwsJPGNRAKDnQQxN1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4f2gKVdVRUYkZgIcEQ0KwSC2VVkJE240updKaBolW2gUc5YPuASoP64lzIVwxE0bKW8w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lhA7pDrKJVCzYhhwiOIxoXq6zELUl5fMZyq8ZjciHSKAYlWLKyHLxepqAj4DAeHL6g1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MpMMelPwCF/wqFRYNrr4hKQ5oKQhqldHMKrq0qBtAk1xg1D71MvzqI92QaKhhqkPM5zT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VkGviNFNtdy953Grj8w+xc5lMB/M5rb2lPqOI3xqKsNHmWbXGCLI673DPEyS6Ud+Jq+A0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ts2T4jRtV39CgJLN8dzd02S78GnxDdLm5s1jm4VdrxWdQUHLET4y8/Eu298+4dNK9aJf7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PPU2iORl4M346m+ZjHe64mOXjmDgCA0dcTj8SxTEOHFLU/ifBUv5jqjU0DdYx1LYBWVg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5dpx4iB3x4jh0HuBOpddzOx61DYZvUHWpbVXPj1LA4+Zz549y6zXic2bnLXjM9N3H9iN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9+YXT/PUVy+xFo77xqWZzUuDw4KzNUh68xcVqZF7/eY9RbDbiYtTDMY77hV8peoUF53F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KGkl8i59MdS23J0VuoOsA04n5GdYLFYj98zDVHFnEOKHUK50Srp4HT3Gk8QurzBucmOq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9iaFD23OfjiA3ZjgxM33gzK526zP37hXAV0SvL3bG6uzwMS8zPRyYBQ096nYWmNVGyy8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h1U0MUR4XeY85/8AJstvRAGm9RcGLGYRtoPvLpOb1Kc+NkyX1N1zmFbcwAVKO6dali5q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qwxTUrOOI6j7pXG2DdXm/OpeCmjJU5p+0pmeLclbm7q3m51cLun5jdPE7to5xqUufhr8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5fc5xvzMgtCWMlX5lwIQozzDJrfMvF2CPqyZMPDrU25F/wAS63PRhJeCuOOoYzVFwKze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6qPaVzPjP7ECjs/M8wgeKvTDx9oBejHXExWWvUq01qpV0Zoczh5CdcyvGsT9nH04gpwW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utVPfqaMYDo7gUBWJg5HwVEF7i5HjGgnpTKOHF1qCNuWZUM44tIM7riaD7JzWdxM5KXR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LVDmOkikzXUprB4xUVdDdXFa4MuuoFcalOWoUYr23UQpRdf6obuqosSJk9wGtU9cRvbT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4cX9tXEBd3XHEqXtMauYYa5zqUKyvxVRPb9iNN/7ErJiuhfzPJsQsGt8yy2IYr68RDgzK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xVfMcZcVhZsTQuajtV4IbXCUo8QFyLe+5VcCY3uGzGY6/wBmGGAO98RqLpfxApFjy0Vi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ZySiJoGpQ1tQ+YitC0dwCQOL3MVgweZWHQ95JTV9ZYiaCjgnV3bxK3eaPCoFYHRiVn+E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VoB8Erly4zG6LOdXmAXwfaJmgarPuBWdSnAZH95tvnjwxsa4XEU0w5+ZkFN0HcM1b8VU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8UdRMpSP3mzN+5kLoXz1KpeE8TgGS/kjCyZE7WCGlDqoorZs7ixV1xkvPUycoqdZlit0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FXmgolhLBg8SzYycbjmnFPt4jhqpZQKdVEU5VZ4l12r4VFZTdfclHBKwWcRquwvgyQBo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InOz15hbYyYRiVwFnS4YKrRc4iEGEbvLA0wtVABs46mAZrk5mjzfaXrX/G4atbP3mTop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KGroq56FjqDR8QyMj0cRcsbUE0sL56lwGXBAODUuuXVNswttVxFdZzUouKpgiKdW9ylW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ZAXlmUsGtVFo/Zi4GiWpbeHOmNkMD8QaTdDLBOWWV63AHdeoKry9VBX+YcjxuJltzyXU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WRcFYNsl5qJw+xFDpnkhdhuuLgobeXiI1V1deYCWsvBzKFex5iHKVm5S4y0XRidVXof3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CHi7ismXKdpb7qPpKK1NIArxC7aTMW8sQXeZ3JVw9VmbAx8bhfg6lGQWt1qOjM+BIpEX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OFh9EQ5ZGy+4NvtYiOYmyV7sjffgxF1KgPGIjappx6i+Gqs0zDQb83ARo+yRzhlsiyJk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Hj0rmCFsrZFOqHlNyxVZsQ6TEaZk5Yu4wAxOA1t06INkX1MjBlRwlFq7n5RAgrWHQ+Io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vT5lRkB5siViiZu/t6l8i7FBgIVq4J9oqN1dpRbqNXL5aSvGLBQmJQ41baGptEOHeBBr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xF6HwsYsCAcxeqbGf56hiyDvS4t3E801U4hFpSPEEounBBcAXqyJNxOFNZYY1q8ylsfM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nHol2IghG4V1Th3HHAPzKbKD8RVbXTcoWMGsQdb7gvkOJaMk8J2e5mcsMZorXUts47tM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ZJ+ITLCeYC0LGqJrlfBCzSe8QfWdktzQgczKIUeIlAXZhuUNcH1cFWLQh8bC4tERFoBC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rmSUth2jijju0K6reA2igrPSCzp2mojuI5Cutwm15zZKT1Is4chimEWWrghGU8s4laj+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2Iu6wBd4+Y1xjb2bjkwFbKupaFnZVYGIyFFZO5bA1/gItF6TOCpSLb3RX7TiH1ICWF9k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2rCKNBeL7uAEV8BE81fLjqITrc1v5mFFxlSVtV0in8QcPBbqHg6FGLiGlU88RACNNt61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+ftMwhjiV+0xw9sz1gd8w7JHjHqFDqNrvj7sxhcTXxk5lgnTFTmvcLyNKYf3ImznGM+Ym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cdzYKVieQK+8RfUyDw3Fz4dTio0OMYzbcU5aK+0Erq5TSPwzSz1PWoji76jZ36ZyO/Eq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jOYmN+5gbp9SthR1EzSFRMhqvMoXOJfZl8ZhgoV0yiinfZNFG+ccxafXqJjXhJmr44lZ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Wg9a8TgzM1zUzXJ58Rs5MnEq2ssu/nlLPiaHnBGgD5+YNuzEfPEuXjPE7zM1V5ekUZw7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lllP3JY04SKJbrPog5sPe4kbNOoQhMHNGZzlXMM3QLu+42NMuzZXcC/jxiG8ueF5li63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OO5yNeIYN6l9ZziYvd9zBKwk6ubzcCcf7ETNVirmXrMujFe+ZbhxL+0sdN1shsjSV3LL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X7pl5QfswdZ13HPjiPP48ThLqOBF0Zt8f1LaAK1M/LmWBniaUxOMQaojvbogYXXZLUq4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EzzLM+P3narQxG8pUMW/4i07wyYiMn3g44JvuXjF446g9TFZT1BturPxGihkOeooq2zp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CoeNRKainLFrnn5iItf2l0QOLhTRronXmaERA21ojg7xuNYLPrXuGDyfvBxr1GiuL1M0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p4nC8CS0yfjiA2be4Oepur3Lz58dSy+BN/R9Uahxz1KPT7l2Zpz+IXs1wxrA8u5by1L5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X46i2Uq6i0XwYlGEOLxKsrLM8QZaHW/E1mqqXeNYuXVnE68JoFfV4meijzmOe8/ifi91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lP3hkV93cxVzXA9ToY9cTL5Mvc9s8zGFN3zg9S1zv1Cm6+Zi3GdQyhq+dwVrCN3TGrU9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MGObg6vF/1P2nF1NXZrMw8Otzk5HF6qD3NI1mbMnFTtwAS02P2j5Wcf3EuiXPMVE81m4a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GoJVvdELKUdVAbYUrN45i3T3VR0Gl3ORltWHxKDTeLb2QMLBh4onmcOMFTitHmYDkQ33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W5MExe6z1xAMuLY4mSAZ9zYc/OorurxmD+3Gps6qUyaGonLvg18zd0348TJsKOKgfDW7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2H3jmzZiLbnJq41vicYPUdtFQtLwytW+azKoWYZXzMDS57TES5FjzyymSePURKXa4QusO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l0l8S8iwUomwzi9TG1fOoI04xq41TdOKLwTCl293qe9z/YmW9q4IU01cG0xzxomHzfEH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cow/aVuvR6jAtOKnpcFYjdGLOp1pW8TYxms9SrWtdSy8eqqWZyUQCARKZx8S7TzgiNgv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7TMG1YrDcOw5YeZeXHUvOR9yw4/EuhBxwO4mPmmVdLVU4TijpdzXERXJfOeIA5KvjuKr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16jzTRq3zUpALeZTQgjiXUZvl8sLRE5PKWKslb4jnbWql0KGGC7rL4hXvwm4CAGvnX3i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Uvi/Z1FAKKUSwtHixRSfabK1Zi412imNS0F2a9Rqg1cCVFoWd1BCscYqU4D26hXIPUTQ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WcTJu68pRzT1LVW74lOOBhuIaXizzGC2jviJSsdMyPR4yQwAGDV6mhHZrgZg5K83c0du2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baxOFu4WC8e9RQHFkLYrhtvEdj3qWsmrMYmSqIlbqBazszU/mDgjp0OxiEEuyRtdGQsv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jLxKovaKjdDjGZY4KeMS7UVHmA5OZhg/9hReYm7PmFVK8ZzFRY5N1LJbcDA+0bpkK63B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hpiclGv9cRXGcQs0VxGz8oLG97mm0dRl8uyKzy7ZzWP7Rd+kt52/aNsCsNxc3+Yqnxol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u4qOOplaag7t+AiQFv2ldIfuhx5a11KZCfHMr3HLuoDARlipk6CDheZlw15mD6gcv4I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pR2QzfH4i0KebuWI3bqoKm3PiL5riUBmHHUyw65uW1VGpptep2NAfFSxzULmmqKn9iZM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/wABMymuFVLWx7EoL+ISvFzeRFykgXRzARXTWExcu4rPC6md/Cj/AFDEWGjxCxXqMCQ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IVo/KWKGnu4Yz1g+0t+6h1+0E6DGtzDAxzR+xHGgjwkubfcHM69I3mbUKavqhl0cuOMu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+dEpXBFZuo0F9SxqGm/mUf3NQ3F6tcCX9wzHgb6QwrU87gQ0h4zEeR4blSxKxVRmAo2C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UFawQvEJtDreeClUwDmxl+Rry+0p2DzCwFl5ojZF3x/ctFa7lxYeNwKhhVxUpCVKgNHn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lZAdNVBaoL7QDdPEtMYHAdReqGTVOajsqXC8QW5YwuD+cxp9JnXiDwsBv3/qlC8jeSPE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4g0A4qteZZuybziNnfxdTEIeZRAkMphiCFfYmLGo5WUmV4DNZiLrr5V3ONzL7NR3jfc9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zKptswDjeKIF0JVI2R28t6jjM4p8QaG1fiCOVxLvFfM2TXXEwYr3mHMfmLySxhqGS8Up4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kvHAkDKwuKFAeUAzS+3c0NsWk2Qcanx4ui13eIfwMepn9o0Yr7lKAY4dMeIeW9yrVqie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Ae5WCUvIXgjQo8JYMo/mbEVzxU5TtS0QdNNgqopaxfu4OqQZzbUFmsPhuZXmdy+LlHXx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FfBBmi+uZQuXOjArQ1Fms6YsLWGZcczNHN9xDgKIY11qIF8TOKKOryeoXoBZyPURAlVB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7hJQNjcFN4cEQEoxvMQu3PEd8nq6lxoVpvMpdg8EoeH8ShCUXxxEegSfi4VTV+Jb5cRH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3g4JVe9ynClriJ3ce2k66gXi8EOK1OKrTZEpGvHULVr8RV7+JVrqHfzNhEq34msc6mc3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qjHOOJ+PUNP2hW3BrzA4ojufAnI8y0S6XxOHrghWKDNgQ32BUPGJxnDxBErNaxNUW8Y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28nIRU8sc442VB6ogcnAYj595ndPmFS6Mb67mwsazLZMi4bHe9Yg66EcrFxxC7wD/CBV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9TXORubwtv8AsQVqKdjM6XLN2+nzOu+TxB1hrbLoaAowSxvXxxLKLL7goBQxWoJwXGia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lg2tEC7pNcysA9H7Tvpx8SlYiW5Lz9o3nEbzzZVdeZztPBMcFFZnrFcs5lYfUaNOyN44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jq+oFaMdfzNtijqUY8ZnMt4dR/8AfMsQVz+CVV23Wb3ObvcArJc/fn3P7+lavc1o0hUd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O5nI3/uI11riOGrHOJayHFZOIqtUxmN3hxyQ1TxNV+JovrM/PiLnAZ34musSs4JjNrTX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LwJ+YZVY+KnAc/HxBWshXqXrnyYg+adXFMq8cJhy3XJBy4vDX7zasG+qhN2b3T+88ZqN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EStZXhxU5dGIusFGaDM4G+Mx2W3Z+00Ls/YlC1DPqOstdw2Dt1DNU63RLKLa08yw5QXs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y3mUDlJPMV04z1CvnzqVarLW4cWK6iF3vVE8jmKJbzi5u7LOZSl1KvHEspaxW+4NPqHt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zyL9QbbVXuojT5KuDi+HfcejDiGWynGM6iYLwwanJbJpjWXPtFi8DFwZSq+oaxqO88Fr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VMgbd/M0s2QXaTgrmW2Xmu4caZeZgN1W45ph5eEuzdhqOc4P2mU5EpBOYDRdHqa96JXN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Mar7y7rNMrxurnV7hX/sQRHPUtMDUxRjA8TORpI5Kl0VeFhtxWK3BcZqONlsUdahXS+Y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F8/Qvy4aheLMMjzCuLzMUd6xKd8dYuOKvmDoQ4MUQqtESxy0uZS5ox+IFDnFWkLa3XUx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EyxBPN81+IWmjeP7RK9dFShbRxySk3juNqiMAxRVX3BgumsYlvsltdncHo8Eyf8AiACz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KvxpgZFpzR48zAGKzZOTmsZ7nF6f2jd+tEsAq/MXPRXMxymu/wBouhedSj718QcVfpOp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mckVdxdiZNeZdrmyYWmSpqnB/PiaGx8S000+Y1aop3C1UiQLKocahlveZjfGvUE0wfYl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sgAXniJNBpdZ9xwCw2/zLJg31LQGMZ8zp33MAKWYogtba5ns1f28SshcVUzk7rJKHDi6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1iW5qxyQ6GniVgoR2ZmTjN8cQC6rzMUQOprq2N2VijHECld4z1GjVt5+IA1WH4I0ujWj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LqZaNvjMDAGJSb1qFHRdUX1M2uyAU2NanFGghVc3/sSwFf6uJZTulFYmNjeFCZbXiDQZ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uCGx9VzELbfEBWMO8zaaK8dwI5Oq1EcYqVTWscRpHjzNizPBxGuHP3m87/qUMPvUV0yX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Z6lZzvq8wwooPEu6GvvG1DI3iMUs1uUXi8kqrOO5fO5d5MdjEAC85YFDisTv/EHVd5/q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jrXiDdLvuNDz1BxTgTqIDmW1j5lh5TqGbijhhikTcwHQYKxKsN4G/iCSFBjQtDxNMFyz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PiagvYusy1vvzDWcwpqjiKy8wBdGIWGYsOvUWypYduPUtitamGXiXNYYIu7Kzc03E217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qZlUfMV3e/tHTxABnHUuXgTzDsr8Tqh2H8E4QfYi8pSGo8+I4jj4Iibb4QwaaD0j2LeiL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aajjFA00grs6uty3j9kfNQIjS7rELSivW4XG7tVnEV9RbBs9o6VPUNqyq0tkwMisGZSO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zbejlUwfHot1FLZdA4IroTjBiIK/RoIY3u3/AJFJSNOTGpkp5WZbFh5sgaUVwUqQSxfa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9BixeDLdF+aijr8SuZebIMw06heG7uXtz/3EASr1pg1lrOYbqzwznyaXqVnNPLxUF8Ov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oHFGIepLaobltDjkuWAeiWoD1FGbr9pQWbfxGreYrsHudm0WaKiipRhazzzDq53XMG25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GYU0aNETWXN8QKLhfMFRWP4ljlsmhWa3A3LHjmHEtPimNuWCDw3LbygREtfmNwMV4uGZ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T/fMuPD7wWT+I1NLqq7jzJP5gRTYnjEXS6U5U8QRjXuZLMTPP4js9RFU+/iWp+VxS7Pm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MVbZUunQ/wAQbTyy1b+/MW8/txAPEVUbDhgigZPDqN4SuxhZ88RBpPLGpjFZqbtr3LRb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i159bhoi1Lb97jk21jGoeUoqnm4NoWpmDW25Zw8wTB13L5cHcU0jF5qqI1ajGz+pd4U3q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yY0ZzubJsC2yKLZ98MxQ7jXn4lX7n37gOKPfmUG9VqVY31iOdu55x19M3fLVSyMIjrmc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zUvIFaJrG+ZxqY6zxLDjItfEzd7ouGWjxLOMFczQFaKm38Ny+Hc5wVW/MH4+uc1XzKJj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2cC5cSnItHeMTYlQMYLxxOOXqZvO6ibxiFOL8wKqv8S/N3eOZrmwjkqeR9cxs0CouK0G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ccX08QwPWfcw+GysTQVDIKu9wjrHEd5HGfEumjEReXMsozvuXvjqW3d5jpN2ZnvqYM5V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OlmHrq74lcS7a54m8Di4FmBbw4mufh/EDRVdeI4qi+G5SigSKdiX0RLVh2qYvLh6g3+5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NNN68Eete5x8cTn8rC2uW6neoXtow1NzG8SkDhhnjjcP4mzFkPv+I5394XK0Or3EwiV6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SQxWLmhQMutjBbrhiGb+OswaZo0Y1OXC3UFrW3EaGWNUhB2jdmOPmFiVlrWGXyOTGe5d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q5m024xMo5w4zFxlajdl5vqBTkKKrzFxeK1VQ2WlZwTRTfXiKKDIhF7KPHEHBgf8zFoz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ErNMspVw4SvMGkyblA2RM8RzHOHuGLZeK1iEQOcwtV50+ol8XjEFuz58RMYq+5hty3ge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YcfJ4jdFA1lnLd2Za6iKtsxWCaQsamLKaf3hdFGb54Jph8HiNtl3fNT8ir5gGqt6m7zt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JHLIX4nNYXXUbv4h2vGZrGoh2qPJeWqlZsUv7xz8O4bNdhLrzUAMRdXdML8reKlGgWrT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vuPkyftP35CeHxHmtPPTDAa1ud1veZtyvzOn2OpkxS3cXN3dTF06vUyG8fzKdcm4Ni07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n9eYXtXU4+NQXDOims++5orKGMT5+Jr24j09Tm6tJxV630wMlVmZc5X8TOGiaLWqji1x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wR7CyUX1jfmbHB7K1ABKu3FXiexC9GZtdcHMt1xeuifvep6sOZrwyx3l8cxpSr7XHQ7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lWgxs+IUl8T76i2fmONq5qNrlxsNEvtV/E2i65smzaVx3cd+Cb8S30VAzyjhg27y8LNO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46l3Vl7cUwPGV8RrRHIpdcpLI4VacsBRSrxQygjt0LiceXMNOLqNrhHZOLC+jzEReTbK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q4UJYp5cEFn7HfiD4VsX1AaGL7UJxVV6jWX8fQ4CAOC9VN1meKlfTPxAHKD1uW511iA3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+IXjieNIysO+NTmVrF+oW7tqONPtCrcsTFNVXjnxNCkeqhpN01qLVaX8TjJ1dTnD4BDL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EwNZvt3LTx5ncwNZucwChGZxUFpTHxLwrxu5Xo6gLpcRXwPM0TJd+IMctwPBvqfM9H/Z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XZMepmwr1iIWBn70RzY4dE1n9p2oOIdOMROBo5gKL0aybghXTTxDgq9JslhzZ4i4tBV0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8lOSAbL5XUrKv8RK2faClrBcxeddm4C9N7mVzcClGX2jRyPVww3+xUXFpj9oINuH5g1x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KwkchZKA7C8RaFhem5lVFFcaJpqVZdal1hLftGU85wUdS6qht1zL1f2iXTPRxEVV1x7+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C8NwM8QxqeLrtIvzLrKxfss7c/iDjx+8ctuPU1L/AMTG2XF5jfFSi874nMemNM2To1Gp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ELunXcGWDH2gt2uYMEzbRiX1L1b6l1De2WawzL4hQvqGe8T/ACp4amGF3ibbuWat8TCM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UV1Dg6izBGLXr7QVircyjVkoaxqAWFoX+dRCvFaINU1UXGN/iLNGfE2heEcRNtdQ4yYm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vmCHPzFbclccxcHWope6Zi+8+oaobNTjN3x6gF0HkYbh0wdeIFPXEz8H5ixpHPuVhMJ+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EWtKzyfeXDAJg/MXd48y7pMHUGXi4peCjzObYSr3AMYq4i1tV+8VS6Zl5xSYvsnLVUTF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1iBOMdzLDLqN1l83/EW6pt66IPMvoq36NndR6zmDgxXc4TLjUEtyHV9xs+O5Y7yai8mM6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wPzM+M2T9rmTZVXLTubbvMcnV0xBjES74OOIAEwLUY8GiG8fMvE7lGTB4qY5wVxH8QXD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Qc1xxBpw365j0PzL7McQq7R8JEWlx8bgUqViNcYuVnOIticscuZeEv7RvNY/qNCtYxUs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uWXvhlu0w8x2cDcvN8Ymj9oNahYYsrrqXujma1n1GqDphsHF5upgrsY9QRA27l2uqu5h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vdQVtkzeqldLzdzmncdWxyzGavx1OPEw+TqV5iY3/VTriFhk+InfEMYjgU4wyqURJTgw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uZoLNLKlGt99yv8AEE2r6SZd7j7Z1xfUzz6qJeM5xjiG86jfG4HJj3NVi4DLKZcwKzo/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nDqVQchdYmk3+58SkMh6lLrKk9US+bMcBLek3ZMaNPmYunDmuJp+KlOhvzOOEcRbrNLj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jG+ZrRmDP5uGcKric6mHw0URULy+CXTnBKbVjGM4lSfC9SzZWg4giGTO/U9VmGAo3szm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CNIDPolnDdn2nAuPDcrfHU3vU9ep0HOIDWN6Ii6ynmVhGS+7lPZqVyRGzhr1ifDjxBrz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8Syk5vTLptrqUrFB2TSMFV0gXRVDgl2hy49TN2zXBR3HyTW3W4KuHuXwc+dTa9eZvNXO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sGM048Q8c4VmcZCioF4K+JpZk6ZwanQfdipxScS/z946ecS2b8M54s/acJ9ybcYaxLyhz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KdzMsg37Gaa7iq+PJOgcxR8N0QQCZHFTS/kZgilZsxB6cVWC5dBgfzEOaSq8woR16luM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WApy1H3ZxxOX7sSuKuGUHnuWboRrJCsFi8xujvzCvvKtFG5lTwOfE/viGaziW4rQxbKNW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LFrHGY76O4Y1u3xGjF2mPZDzA+YXV6H8RfB5hr5xXUejXIxvZvzHdn5l5B2/ic9hxCks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Fk438cTGDxiZ+OZxmC1s8nN/TGO+ZdFVf7kNIUlze6eCmc223cussPMZTEwEbycN/adc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q2a88Ezd5/qc25OPJK4/wl7px9o81fB/2GxMv5ZdFeiaMlTGKdwzk+IrR5XiX26alrU1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EVyb+PUG+F9cwzRdksm05t4i3+z1BFa1wRUxtMyqacdy6sRt1FzZmusEvJRe8Q3u3uFA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p2z7tOI6EC3c5ykCq59QM0vMEpWyn8R3TzqG/wDEHGa6HmPJeODqB0LBoK1+Yd3RGg0Y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zXDbVJBvJsi5C5ZVcd8y02cfJBVu8ZhdYp4uJYDj/XBSkGI+MzbjF5jnHeLg1C0aTiMB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/aAZ56OoOa6h0oruPXbmNZ6/Euqv1iK6zZWJZjiBZxjhvM+alQrF3V5qGbVt6KwSy6MX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wekuh8H3lVR5xzxCcNeqCdWYi49fic44plVk2uoPDq5tU9VklgiY4gmPLPDleIqv7EPg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/Eth0/ic6qp4mcF7ftEURMaqXtVYMQOA+0Kt2TGZalOBONHiGi1jxMOKp4MXBF1g2XZF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HLGrKG2h8TPKq5riUGGWeDwzC0iwbpwHTNXTlOI4CiYox7uF4GUhda+zBN1f7UBL+FZgo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heiOKviW3qutE87r4m9Km2ruLJX/AJHHNc4JxsR5J2FnLLKBRzWdnEVF9dTTTRHtQ9xw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X9TQq5oepi83fUoLs5KiF7+01QF+SYrLR+INUUvcDj8ywcpjuUqBm9Zhji26jeFVebuU2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xcSluALQQvaL6CULprrURcrBCqzKzO4LdC5JVFlvxVQtZcczlwc9Q5TrE3vfccuM+pb1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GKuI3dQLMDoYf6o6vgyx7n5vH0IZqZV3xKeh1mYMXLHJpjdcQqcRBb/LOcXMw/aJTKJU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OsblNw1/2C+vrxvJLZcHHVSr2zPuWcjQTTncP3nmhqBQFf8AJeJee5fbEWU/djqJA4EW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XRd5ieV6y8y7ts+8akVERA1NgjnUVfaviHZBi6rOuSVddOMEzRdQfOIKTY271UUveOKg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Uy41NRhvJilhzx+0dNX4nDG4Ob1x7l8xyIxEdXxiLN4E4NXDo711LaMVm4bwfaGTHqOR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OiDeis2x02a4J3Uf31DF4AcsyYeY7pj9mCYzuZ+25euuphjXiL185hZFv9pWrdag5U5C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3vM7pz1DZUv/ADFeXC97l9fMGvcxdMvqfZqduydJY8+YB599QscpfjqHAfEuhJYUlOdT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A98HiDeqqGjFeZeLvepdY+YuhoeiBgeJ7nI8n0M/M41vEEX0U3qdBmYubSXbOPM+aIXf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0hm+oVmmzeGWNzjj/k53R3ODjP4mtS+DjLOQ49RnXB94bDTxM8sV6ZfycDKsNhzZxFtb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FxddRA4wmuoaDA6g/ZU7xbvzGnJ6lAaJz78QSosusPE4PTBW5wNealR54G7l4sD6nH+x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GYNogvjghhRmsF/tFq1xS/mIiF18T9zO5YAcKWy6wgnCRc55/MUbz0Y6iU4KPM8JYq0r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bcHEzANhAD1qLGcP8QyAUTjddXK3WefNeI1oc1AxnHGZY3yZJa8pjeZiYDnrEalY+eoL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OmoIKKFmImGmceIitSEWLEs9xQWk8Q6MbQt2rPGo01ax1xBsGvGIXgm9ShqmzXUx5VKy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hnqYswMOnmOL38TIugD7wKAJm/HjiWpEAZwcw8GBcE5BeFnNWXyTwqft+Y1TXwVGqrzM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qUBu65/iC3emswVzQfmYC3K4b5GNS2yxU4o3FJukcswaFTfuDWzf7EsR5rdMouwEmWlM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257lndr+CPJUrJUCuDf2laMdwujHGZpxvRep4RzipfiOXP8AVQ+TGrxr8wac849Tq9XT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r8TANYpp9xta+J54riO38s3zdmo7djwcTGTiDZvBiODV1/rhv1j3Mlbh19p5YH5Z4d8+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11CzPiGDEtZVXrMK3WIawajvjHMbpvGMRAueDiayd3HXrllg7rXxH7Q+I5cN8FYuVoGl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rOor6/OoYxj/ALDiiHnUdZeeJWPWZiF7rH8w511Axpq5vXOPU2WFdXHV1XUwYY6j8hMY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g3XLo4l4LBnNznyy3xjc9y+fSeqcaI4HBnUXNDLvy1DZcyWO5yZ8QE2aeJkDFFwo8XxK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j7y0LdO5l0lftLLVcuOIY+MTHObK9Tk14hblu0eJsh04hWK1LwFDn8Ts4g5xiF6Y7Qrj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uDTgTmboN8wscjlvUtx1X2jpQY5Y8Deh4Y0DGPvHGOqKmniXe8urm9WMNax7mCwvvM75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7mDK10/xDq3xNAbzqVd0DMNHXXUxTV15mepk1VQqZWAW9y8quTmDVIyaz3OcHjyThjnN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vxHDfFTTvo6lqy9vMXHFbZzAOxxe4VgAQwtK6qXRdncMHHi5W2rDNahtM/PESit5suGW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EW6hdq1zOTmdX+JXJxcOEGftruGHPzBOfRDJsnXE7NFSm6Dc4vBeM6itDfZxDgvObId1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4K4xuYw+0w8LniHjSXBUSgfE7fvHe/cOK+PM5gN1vEuF4KNsRTdwrF84riDvimaK/aGX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JmslVg5IhVtlH0MfLXUeMJfN6lau+UV3d98RbWnEUwcjFQziUohni5jK1jdaiaMq5q6z5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88RW6GZXxncxCgFheaiKau6/EpDChvxKA5OL9xvhYVdTBii+IrxXm+JVOA+ZfOjhjVXe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XE5UrHM2qrxjqFhj5uYbWteoJqswxLRWhxEjbU4t5iAuKTGaIWwt3KssMnWpgUYH4qVb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TWDDve5eGQd8X1Kb2woteXMtQBQEf4mh/GJWLdHEXsK4yQDv8RUhVXomBBHlxDCWaxXi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czXCcTzgP2hlj1MaTPTGtB16lvLfDKGPjOIRKxKeqOMsDIuc67gNGC+ZZpeDW6gK0GTB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TQuGdxXzxAObf7iWqD56h4wP7TLg3rPU158wxmXUs3fqLRnPqKWzNYzMkzflhjJU/wDJ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iWhRbezcr4l1pfvPGj9o93ifnFzTkEmnB4jk0F8EcAszTH0nU0bxPcsCxjPP0a8V7J36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pX0vVMC4xAf4dM/iAbXH5ZdtYgxVroNQZQVKzzEoMPgxmLMNLR4ickPIEUsmGkMwCtM8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6H/sU5flxFCyYlYvphd1FYU7qoocBxi4WN68sAGR7rMAKsocxG3DfuIA3h04gXRl1tAD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pvDtUuZca8hqODW+a/iLtBhlFoAyv7QRzeHNhMZzfnuBzomRmoZL1f4g26llZK66n7Tn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jgqvHqHiLR9PX5xGl68k4+Yt7Mdxbbczw4gtb2aI1LKvR9rh0MDHi5Y4z3UtrGGK95+J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x1K0fMq/NcTadrC0bg85JdGcsLrxOf8AYl4xpl3b4mOsQausc1MBxeK/mLTyAFTr8wzK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/spEx6nE75uc48Ym6xfUulTr8TTsfEG+MTNKtchMbvEus9Tg648Rbof3n7TdVxL1mzI1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l97dE02Hi5kpcep1xOBq+IJy+UdkvBzDrip3bfJX7Qvluf7EzPWpat/+Qsa04nQbj4zP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9Q42ncDGbbzF2K1fqHjqviCUBNX5mDB58QuimG0g0nUdfD1E1HTC2x9xM9JjvXMTDjxN2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8axBuuP5jdTaKeXuYoMOcRpt4rMwtOnfvqXw0c1Djdc1/cLrM56JsrF/tBbKqyioNiq3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ncXCiUCl3WfEHsvOCGw43mBbpc8pDNOYpYavKy/RhjuKzmrM8wkC6qJrVe4rOvOJZKWi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w8aqYqHbuI0NnzEXOjise4oLu/Mu04zzUBVjLmKmjK67gQJhWaIZyzhA9Cr4jZZ1p7io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SlB17lrRxiG411ctczwZTlZvzEZp2czNgOOJQCGjA4qLK2a+IhdVeK8QaDh94lxdeZYX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oF4c13AGeEqmtbxmF2HWb4lJm1eoUUUoXlIgFdkBAufUzar1WIjxNfmHjmpnXUy73/Eb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6ziUq0XUQN/aVxSifiAYJdvxK4QH/su85TxKsmM0k1ixDXqZr1uWvaXvzDVKvzG+Kvq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eKll6+DNNneZ0w65nez3NGrRNG5m98TyPkXM2tDZRn9o0uzZHEqxhfMJdtxvFFXfUo4Y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LSpYDEENshClah45nozx0RbezdQy3VHIczotL523D5Bj1C8C3t/iHA4viZQMYbqGr1/J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1kDzzE4UsNeJ93Nu5zorxL7bFKixZ/mOOcsb8NfEotxucTAqfBHBgecTBnvB1cO6z1DVl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1ZVSifu7l0r4mc+o/abvozGul8k56OiX6Lpld87uHrE9G4V6HlhdVLosL+Y83myrhug8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R0m9cxDX7TkK+eSD6F5Y7GqpovxM4tw5lX4/MXkc4njXU7rGNS8IOpi754ZmnWtTs8H3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7nG6mGnhg5KA0DPhfjll4wcai2Y1MYWYcpwxWTEILG+WW3d+YUAuW8g5TCtX68SxptcVc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CHPbiuIvDB6xwzWP2hTgdcS21OHP8T7HEqZ+0Ws7zUbPM1qDQ46m8cQs6u8XPFY8wqrd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epvfPxPV3+zPEsujjENnGeoDBeY9vKXnYBsNxK2Uv4ghgyXcq1oz1Freg1AGuH7zGNn8w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zmobDWty61srZOvHGoYxrqcazLN2FeJxi98xaPBOaS8DcFxkKcTC5M2szg0jj46l2eNJ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VeqozVQMDfXMc4H/AJBy8GszIuu+Jk3SVipaadeZnlvnuczGtMyDiFWHjiZMce44xR76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wSql5vzbArhAdy2jR/UTWR6bZhAabmrRv3Foqu9Tfh08Szh8E48BiWa858QXFf8AsWwv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jmZRDPUSl7R7JThxKFP2Q0MvCGTOPUDdVWumUaYD95fo1eMyldB3AAUfNTyvv1LycpK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0wjebwwy1ipo6nLdIlQNRTa5YcCavdVFLJu5nABncsXNS2hvawR+xlJ6AGdZigrnioje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Oa1NF818S1vL+JfgmyD8EUM2FbPEGtFCcXDHn3Bu7V3OM7/j6VmzcwOMZjRZdmp+CZFL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+DcGtc9y3eDnO4b7feI2K14ZrMG06iV2DxM0n3NoUboDLMY4D8wT2H4gMZl3iq83FEto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EEC0U8S0rK0v+plqfbqZUvJNmJXHEfFQyxw1jruZDW8+pjOcHJxO6/MUyWr5iJ++pXDx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nxZ+SH0MOOJXUxLb+lo3WIPTTxiXZ0fzDPE0tQ4uFGi5seoHTk4gIzRruUO3HmYgBjYt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bplCDlVxxEuG/tLDWV6iAcPPEvXp3u/EtOlOsQbdgcwXQnhuYWMc+ioGFU6gC8Y3Ezn7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wTHTAoUK/EEYLHNPUG+jxD0fMsoHNOYDKrunEXR0cS3P7omRvnqLexemNjkxRUC045sG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CotFj2ozEMq9+I4NHeo7dfEWRgeZisJbhm4yOEqNtCeTUYAl27Q3052lgn9hFbjM43A7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h8kpYPzuD0WK5gbs7aiRRDykaZX74hSUtsRdr8yzhllq7qWI1jmdU4h86rEPvN3RlKh2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neJbmXNmfnxLL2cMRc+4Z+Jfe/MvrUtdfaZO414XVxx5IN048SyBlOo5Ame9SvVT1HfHg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oCtShxz+044qs+Zec4xcutTmhLeO5so+GDh+YaPzSTeQo4i4vc8Y/wCzd3mPOL5hiqck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tLx5Mk5B1HVv2qWa11U8pXGZ54nWdQcWZZ0G4dgWRTKnRNE4zOcJWCbvQHXUt3DlMJri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ykclOYKlx49QOc11ONPrmJnGcQTBgeiI24xzzEYYtxid6q6nYzmKDk06gtVWOoN5PtDo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9QUwtC0WWzZWcfEut4mMUibbxRMc/M1fMcR5xQBviU6Mr9iXbnXPUGjt6hw4syw36+3i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OO54BfBFHsVZiXZBhVKfZhwJdRBpDLn5g5wGq+LgJ3eXOszA7+NTy3VajRa21ll1hMjd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0gP3mrOHnqZUMC48R04N6xxFLOL4vuULgEOrxKTDglnOoYy73GqziG1XZlJRKDFQaS8G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tEFnXSwDXrk7mYF14mxrJRTr5i1LS74l5yvct9rAUC+dal8tcYlS8FTnUCaPl6gjhNYz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XRL4uvtBY8WeJa7wXs7mDdIp+1U1pcoGL59Sy+UxoD1GnroeIUmbHMourPUPW5gTiVZj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EBKujqAc1V8HEBeGmsRKeyqxMXY+HuBKvqoDFuPHM3XGZVcBWMTNOLLAeI2b943GjocT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c+fEpLEnpnr6eynXmJrH2hS9CazysxBbm2VoaU1uvES3ZXmpfBtNS2gEoayZi4zVmvMq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yVxAODOsMwOD1Gjz0xF6BGs0q6S68xrKhd63BBUKbqAtoC98QbW/mJaxpsYXrL60RGik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Mtq+zUvLl+SLRFviYVzfphTfEUozV6qYGWRs8Ro1gvDVlwdrpc+5WjXr9oyvLnz1LDTe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bN6natRycYiDsuO87nubTn+PoY3xLrFcW+IeEXUdUE58/wATK+LqcX+Z3bn1ONzhx5Y3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5olPhl5nXNcSzuh8wTFtHdTNGE9zHbjidLSw1kdw1wn58Q344mRMg8M6zdGZ+xwxwWmP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9xnhlFrXFeZrVuOYYTh4g414p6lcA0S/7PEz4+YhgTDkZdqGjvEGns64lqVqFOyGWPON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UVFbFL4mYbvrUK6qWD2TiinuYxcaaHB4niwdUQWzTq9MVbqjLLaBp6Thb/Ut+2qxHL0V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NXdMwxkOKJtuLQGP6luBbuPeX8swIXa3iXYoJ0HEz/E1in7xcXxBMDD5MQVo4cQVADbqc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aVDx8S8qzxiYKLmq6hcK5qX51Oo+Jhuyw2QSz7wPFPUXB1z2SzS/aY5MdQxX8TjH9Sr5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WSi5xbxmHFsG/UDHktuc+HUs1d2zG1F4IVYJT+zNY58yzibPUxisvmBxo5epfnC0OliO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F3atn7RccImOczlvGJdYUeYl0N9k101xMmivHEooD1MtOoJig2nBzABVTWoWmceOIVyi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mG+v+C4u6dLq8y8q7e8T0Su6mNIZ56maHmPquJ+xL7fo1tp8H7SrXFzJWeBctE5s3L4y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bEqLhuuOoU5u6+My0NWrxCgt4xKoQx8YlF1i9VDF138VO/vC3BR6Iaye4eC3q/peO+pz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jlYJWXU3UoreZj5mazKnvXNYiK3PT1M1YXXH0yrZz39a8wx48xzha41cbxRVKWDRNGNS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XmW/JxLN3uNHrzqModOsdToV4d1AUOXjcOqohZo39oa/5G08cVv6cXPz6m7rDPgI5P8A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YxzNqeZfVUggdr4YGFGc5mpbjcM8eb4mEGynqblA38Syyt5vqczBjczit7+Jex3uAcPc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4rxHbcz8zjDx7vxHbgP3lDZ6qCYDqP8AvEoQVk4IoZXRvc4bKY6+0aFn5JRT/FfabAOP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64uVHxDgi+Eg1ODVfzDClvuotb9RB7goYSwqiWNHGodBB06mbvmqhlhr3iDSLjimXXVI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PmX/AMnj751BJl4x/cFc2/MNJMGMJeiLTrx/yG+yXmK03iDtg+AxbtkWy+c/zGx3Ws+P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/mUUYDiFNONxOFnG8kqB2FTLZvFuoCl6+0DR1iA065itljBbomDS0mMsR0I53iM3VTzq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HpLlV5r1F95rzpEWr8kC+IrXFzguDGJXPQ0YmWvIDkm913wZ/mJxb1DShVbfCYxYs/CD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w2VryyyNkTSJlRnyQt185hQ/KEvasBqYIJ20SqN50DuX4+zUwFeGoFN0XUsdInbOINKv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1uZjm+KjfJXxL6zHmZzVeBZdeKlnNV5nr7S27PSSqMb4uNbdzIWTC6qHFMVUOMl7rqDz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+CXlaGr9w4yJx1Nq8NTSYh4i45ax4Iud4qC9nMNdlX1OM5ZxDAVrU4daoVNtH4hnir1D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N86mxo9uZq6rxDN0WOo1Zk9zku/4mAG7zfUc06fDM2LwilOd4K6lHT7ZTQVHh88Qq/Mp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MuPwxHJzmW7HGPc0VlxVEu7zVCIA5qVTGH5I3Rv4jVupRB/BqZcLffiIXfXEKGss45m2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U1eRsqYHOn7zBsfDClEvHEut4ZVN8w+zqeET1AV8hP2Y7z4hkyWYtiVo19oUlNGQ6MwR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Fc4XhibCmviFeVYxyxUbw19rhsO456xm+Zn5mb688zyYc3xcvPmsviOHLzkr8x1w8d1K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XG4uwlFlQb1neoXWDCXZMFcHEUt27QgAhzdDMVXUfiZYfbPEz8zka1PDOLoOiO3y4lsU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K47dy06lN5KhoPuxedU3jjxLyglfiDlo1ogSgM7y6ZdNYruGlrnDUW0KGfmNXTs8zHhZ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t4CidFvLWJzYVuLWj0jmnOqcX8SysadVPHxFs2epdvCVBApAHM42NbmP77qLd1VMszdV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OUEoVXzKfniIa1RqC/LzqXSg+/UeA0+dS8FgB8S0MU8wq71jhxLLC6vccYRTMVl3glUP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M9UbdSs3Qgu7QoxjmFvZ56jalHGIEtob6gOyVRuqxUdEpG1bfmUKCH8zJwDnDBgHbiri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0u9YCXg5Kuq1DTYr8y1rnRdQo4xwI2lorDUasWt6KLlLwGKMagmwLqyGzy7wVBp2dbhb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9ysFWN51AwWZP9UslH1E4wNFS+yms1F8/FSxyejUwZXOG4mS/vBvN6+0zzKcuPHErDm6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XVV4mLMK8xae2HVnx9NYxMsqN9SzIudzgOVxOqxOrg68dwoz0YuW4N7DM446rwRtc5nh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zT/AMnODPhhlhkrTyZurNuIuGmYvRVQ1OXrUx89sfGxScyqoDwl5SkxzxPJjvM1Teeo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8w3XXENbfJUsdPwQTvHOIPqutxwYPiZs1Q+8LEK3ObCBitsy6xZx3MU8j+I/ipwF0+Zf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sDlg7cVEX7Sita1/Uxkprc7XnK8SpaYXlnaFDPikNuoc6qr1ObmTbzKwAe5sFTBccX4m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rlY4xqb22TU88TVlbn93PPW43cxSVcG/F/iAmXLVS6DN9Jg2weTBUceJq+651UtwKXuC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VxDYY8s1wJUKxgxDjicU6M1PUPtjFTPwQyjb8BLKXZeL2zxZPGri3YF8nruVaBvzHWsB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KAKrBE5BK4llYS5ui436l5O/xExxqbt5eSJbgf2IY2XWaIjaq8Sg+GEiGouMYxU3QVfE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nlHsn4hstCFFBjxN3eTzO/G47MB6gNZprrU34GLo1Y8S3j/yHDdcy11s8ahVdcSus4gJ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SjGzxLDs7hQYbzOPXExoZzVb0k0LBleqhOGsJKB8/aXa1Hi6JY6x44mLYs+7+Jm1daoh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MCl5/afFfQ9VMHJmVXX0vDjeI/T5+PpWYNXozWOZsuVaBbKclt9VKU7tpP6i1o+LmRqq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dncOuviI9hOl4jdYfUarwH3mfDDhvEt0M5+0a71D1ZAv1qU2HUqjdBM7N1hiTWTrzNFa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N3SeZb/YnEVatviaRN6ZlKdfv9KswevE4MAcdkNVZ+0TFuiZ0oWV6lGctccS/DrMrGXP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S1lFwZw34qJyYc6mG+IqFp4p5xBruCoK2TpFFhTFFr5QtC62epjN13nhglKxTnEIsueM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icOMeIVbff4iKW02H/JaAeVqAX1i4lAGqy+eoNxASrH3Ka71yQTgx4lO8RbrAqZoc+epU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6hY2GPPEwoa/iUsGa0wSNaziGlHM3rAbO5RXmGcM41ErWHzNORq2s3DFPGCsSg5M3nzU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XQVvMRV8D+ZeU8RXlxzUTcW5AZtMs97IPEtuq7nFDjYzt5vXU0V3Kdhj8zjLK6x5jvdl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S3dQarP8RyXctcXog0l/mGDGLhlTOfvjUugN5ivH4ihnEtMm5f2NRBsS5pdVXuFAV8Rt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L6jo44xzBlix4xFmU+24thKsYoqNNuD2Ymqc7qWB27dXFVHHTFxVefMrE1qP1vzUvqdQ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E5q6xMUc451PUdHQ61c5wg9s5FmftFtXGep8WGvE4vc2a44n7cTXicFbdS784xK6g5Ia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XMvPcHN3fbUN7ud+al2saxVdRSsor8T2ZmlW6rUodlh01mZ2FqYSnNPzADlzwTNYb41O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Xwy8lDOotrTBzc3ZhescRxnBeCXQXEcUc8/8l6WzWPBB1X4TLBum02deIN1S/tUvDgEr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GGDSamKo+TmGC1o4lt/4mVWUCrvctOfkxUssFtl1a64Oo6eqxFKppMQqy89kLash4syx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MCGcLySXsXiafzONV7j4C2m+pdtEuoUytRbXqVVgn8S/ia8XCqvh6yXLbYzemKaaIYKV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q8lKY8zFNb4nVH3g22a1iDymlurrH7y88muIxUYThYayq8dxZzRBF1xriWGChcaigJov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2RWGe6l9czb1WIVoXXEwvnxHV8VmasKBnVAXKvGsuYlytViaFhEziAVFpd2MpcZcM294r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9eIvQUbv+IOaq/Gq8wyND7qdVwZ8zB/szxs8wxvRDi265hvJ/wBgBkvzCje58OCXWa0X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6zjfqF0gYacRbx1PWtThaAlpr7Rq2k1jwyqwt91glGd353O93Upgp+8wBS+YhRBdnO5e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UOX1AyDlk5qNKTrGIJbQTAMjjjEe0cruDkvnExFt/dZ1Amax6xUXGfvBI3m3MeBzxFWq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6iQWvKm5cw7+8QXOTR1FSrdL9PUbZSy68wzN1xTqKqtU44xLsWqPzLGgjWYrRgs48wGK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UEyICNNhgxBU4K6WOV4wZjTl6KNyyrc+IBgPe+Je+UxZpQEa7aNBwSzOwlYjQlISq4sg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itmKTHhUs1b0HcaClzwEbb1ggb4eoBWphMY3wwM5MnW4mgv8kVbbZ6wSgCJTl5i8FYLr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4LL4uI0NWP4Y8uD4wRtCgHxKQNHvxKtob1eI0xVe4HNNeJyYw/iaauiohgXVX6mLsP8A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MMcsq7TPKszS1Y96gUM62eJYM+r6leYK8F3RRU6b1iPVfM/OM1HK9lk7e/xNVqtJuA6I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CDm+OYdBaZgVV6uqmqxfFQtvWsS+MMHJvz4nDhbqicrXP5mDjxDWlzXqcDkmGrSnnqcu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d6cS+mVmcTAckzepYdY/EpzyJGHD6HmAaMVNaDPMNnE9t3uNN+cFcTb64g2my8+pwL24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f2gtDXxeIlf65zkx0zXnonkdQaxOM67DcNS6pflhrWn7k4eT9pVvWPvKx/DMXoPBFyrR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lZ4nH0N38Ynh6l+b4mqOt3DneeZSbneI4nGqmAt4zOe5es1lhitX27h6uGuu65n2lxb3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MWtYHXZMXQOq6lOVKqHZ7gW4aONRC6VrtFzL4r0McHcRoWpVPE4zpNQwVYL11HnvmZuv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W8P2hgy5YIC1XxPiX1hm8s5pH4zBw1TiYM6MEzqvDEyo3ndcSxpvTV8yru2+IPTR4jZ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KCJ+eILjVVUIchjcxRzeZjMobzh6nFd4xxKay54n7/TzUprOBmN4xqIpwUYWYFunFEG2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T7eIDVLqcUbfeFjl+l94PEwFDXzOVlBqGhu/p6xeniZtYF1iY0ZBK3x4ll248y6asV3L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5cTIyiLiodNMAMRflombvXMKK2KWbPBiUGQplW3pdzKN0I5qJZiw/FTI7uogYEr1Mezi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1AziOf4lixrmty8CZnJ+0QTXzMuA++JQuF4rxOB44+larAk4u6vROXB3HHdfmU981c7o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AcT5x2xxf7MNdRSio1k81UfvO608TH/I4Xit/wBQ0WY3UXOv7lueMWy6DvqCDGD8VFul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l1ygH2lRnJeO6iOV4eZuz3qKt0OcMbDAeV0ERwDnEAY2dXMb2Vzct0cma5ikMll/jU/J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2WYNc+4kqqvfqYFDMVqFo3bwmombK/MS7u5g+o3VNXNYA6uJa0vXEEMXY7c+4+jj7xRv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YtZkM/vBt4H9ojWXCy8b5zF/MEZLs1GqLVu88TkEyfhL2nZx+CXR2G5i+c/EtMFca0ym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tZD8QsvHHiA4/wAzkErhZbvDmcU3UUtohDDdvjuDlYFPHOJnltfmDRTrnkg4MU8jA4zR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8E6d/iLC92PqcN8M38S4s8bIcWVmDTCwtPcPMMhMPxLHC/8AYHHz6i2256uHEGhdBNOs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XmNsfo/iXiD4F7imr+h1zDxmXNeCfMun1qDi7zOS1fmEK1OK+Jebr1Bbg4qGky3uZs66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/FFE4xnxLMh3w8SwMpLCnKsY6nAGr9RdLmpm1NIZnDW47cWfaGQpTss46ggZTyYfTMFxN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5MRpAxbub3dwKCVhorN3HG+oDZUsBWKaluBcVUaRIfYZTQ5rUqy4r3jqZMbuvid0UstD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BBrePMGk0808QyKuzLMctLxE7wmzWIo0TfDtiCVZhjzNrqDWRjmAoFrTBErg5JeDfqCK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DG6o2XnqbBgmuptk/wCSxSsEMA0GZx1er5ggpbaXmZLyV5II2rVFxxRy79RTf2i0PPUFG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ZXPnLjMeLcDuZq6xdTTfENU6de4gDNC/OZaExVo4UlbaotBiAoW+OmctumIl21XiW8FK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Vinawp/h6nDWjmuoaFYv/PqC6Le3zLaPeczdl67hvGUIGQpxHRW3XknY46Y4/mGq6zcb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pjsx94lC5xlI1fiVe+O5k4bHcQ8KJjNFeI4qct4rONRq6yVnH7Qq/wCJeonfuDT3U7xj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KM746jrE5Kzi8Sz+pnWJras1UWryaho0JqF8Y7hrXiDrNzi+sy9ZqjmXpwNA/vKCY7jj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czsLdZZkwlZxtiN5SrcFdRabavidWV5i71FSKjTZAIlZuniXyahQ2KqupdM4rKbYKVY3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gXjcq/wCMdQFj25Liau8iIQXtsC/c33V17nblxHLTnGnEHBgxEXPDPTfJxDLVbxcXuzLo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e3hxDgVfrM4EELwzFWAdg0kum7PURBApRdbCZ6lmTg3jcsrFh94uN44GW7NudyzGMnMv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rYvBBHI2BzKLOevo5ac1fuJluzB8RqJaZp+IKytWC4NbQyPxOS+yuZfAfEvNYTuXjqXr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e+oJdNq8y21cG3cPauopVUK+0uFq+YHn4NXCGBA043NB5oZFYmg1LLA/DL0MMcMXG0HW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vl+yAnbERggVykqjlOLgpZ6CJUtS11NBNMeKgje7zKlGPWMzI0kHZQVvDxCxQ4igKv03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a6WjUraSAiz92Xq0sZqpya9wFPHMWVeB1iNmBH7SqNFe+I8Kzwwoq2HcyG0DA5rqbVVH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rhmjU2wX/MLrcOniG1cQjZ0mQ7Ww1MhwUzFu2Zwprdamt44mQzDjv8TJvNQ/zzKtznxM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banFhy9YgYWyODxDOTKExd17lYy/eCOc0k/L1DYcvUBc1OKxR5nqG3G9S561M8v+wvioV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3rif+zlHC+I/Exqy2c0dZldcyw5n+Y1bkwTDbeOtyqj9otZCX5jv1xMuTghrn6Wc4O3H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MZM2RbwaLzwygpMXjxLVhQbNepWQTUyEu8nPcMZJvx5qHjJ1N6alYqb3n3Kg53CvUF+0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4pvoOpjGObgcfJmNZw+5dtnPxOe04I32PeJn4ma7SZs5ZdcXWbdEyavG5xfBLcJ954yf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z8e5a3VD+Zip6ltQOji2Oed5J4epxk+O5zZxLdXcPW8S/NDi5gAb4uO+vUyU1Yk5qFlc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Po6xhh/EaD8Pk6g3+2IoCLXuUlYKpeJY0PbRNUxSXUGtZ6uc53Kadofien5lfeGYXQ24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XQ3Ur0eJeombX3Ls+MePE43R3MvlOqmMVVzxUPEOOyUO9TlmiolpT1ErZosmnLVeLuCG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fzCrwW8YhvP7Q2atxNcV7gw2Dh6eJtw6iZBtzDxB7zGvT+ZprE6vFzVZv6mhlPOYBwUr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BFmRkP4lBGVvh6qWWoripWxuvtFzjK88VMgRnnWY02PVHEwpaog2dVwwSqTBn3NObS8l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7pfEF+4NQ1kw4uPBdHEx8Hc7LnzKPa6glEWbllhZmJeTCPMMbv1KOV3xBwrqpzfzUqIX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sCOJQFBeYmuftDWv6lKLsBxLpj78SznruJa23RZeiJgFF1UN0aQ71AVTl4MMbEUZxhmX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fMLVfGphVAtfecuCV6gN1j4ikMt4gLP4gZxER3KHWIOM47oj5cEfJvFOpa1f5mhae2IO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LQXlYYadQVFIYNVx/wAj86GyZtftDFV6zmXizAuLi/JFJprjBGlV8QShzTqp+GWO+O55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HxXMB0na7JcR20Qc5S/MHXEsow2dpUUvKvDLD9i+YP4mNfaOb8/puLo5mPFS/wAS9QsG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/ieusHU+bP0tVTBt3Lzk1qGj7Zg/ecfzA/b8zHqesMMr+0vEtvuLL+ZeV2BqcUv04hVR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WMc+YYPEp0BDa1KcVQZw7j5y+1SvLeKlOGsN5mbANxyV0JtVNQ0RarMvVuZWYmhcVk83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FTjiN5Gye+IHUrHJ15mjOpy7cVLodnMcXMtBtUKCsWyxxkAWzNMLd0M7wvM6xLO/ccc6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aS9GF6mrZ3T4n5lZOeYomXc4C89vEwXNcZg8FolQAz1Lt3ev/JWKJeboztlWPC6SOlLX7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Di+5jZi8+ZdPmeTfnUq95e2aBVGqzAiCsxStPPEzb22TlvGBzGjdmeYdb7gpZfU0KDgj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ADBsWqNrBoCc8ai2hmo8i78RbQXiCmmr4qNVjFvEsdYvniFhiqiVtxUMAtxdRyYsI4ec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OMYg5V5l1d5zL7ZzeOJpNnYRwpmnGuPpx6ip9rLnxiCJbe6jvmpsvR6l4anoq4XxkvXN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XBWK7l4ItPiUByX13MG3FVOXrD5jTwVzn7RaCmHUqwPgvBBHjlESA0G9PRGitXwepk3v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Lus2TNs2GvcXOM5oogYDT/YmCAqis/tErDV65lZYzijxHDwCYBeekeHHMw4SyWtIs/1S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RDLaq1csi/MbYr3EroaltODQIcpRePiCXhTxfUsPfhl57Xc0DDZbxEKeXGo0HXmVaFvi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LyJs1MgVuY1o+Zw7Yl3bsqupRWtZu4VVHPUyXWMZ9Tivn1LrmiskL7Bv1KOWz+ZbpfRO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J5reI4u6sg0UV4I19nP8EYp2tIOo0oIVjz7g1hYfiO6bsMRavbiIliXxjVS3ZijBEm2x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E8aggTh3Lce7zL4DHVS0bv4l6pk0ncEsocaj1eJeaFxuYA6vFkNYaDN41zUuqofBDrgl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fcLWi3PiJ0nKNhm7YOENVUqt+iu5YMv8TItOTzLo1hXEpMWK52MVZAnXiUbUVzUsi11C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PiGl3MV024xNbbaIMKMv+xOa0xU3W+r4gAW2xreb4UjV7ssniV7IAC6L1KObo5XxK6Me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Xw4Mct45PAVMu20POZAFMsvEKXpjfXDiLkEc+Jgd4PiGKKH3gna58SmfZ9wFRAmoLq/E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AXMLDbzA0wgnHEaMjxBFo47Jnc8eiNEDiIuuudSwUldRohSO4gVi53c+Jfqkx8w5Dwe4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Il8jruKAb0ZmJRnHe4fuxK7xf5lVVm8Zjgc0mo8qyYlNbz33Eb65BqVbq/EwA/1StciO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7xjzKRMFeOpXMRq6Mkpc56lm7JSGao15msunUtqleTMatEum5yJ+ZfCi9vMX7G0LhN1q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eM1Ftu6rnmYFYPUu6cnuYGLuC7Ufi5uvhLt8TiuZTj1NF39oXjJWhNyk1m9xrj7O51ej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gCzPEchdXkOorXl5l5U8KZxnLq9My0q2rllK6mlrBUxVNNxIdYrErzn9p1TuUl5+/E5s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rAmJpPJNDFRQnzx95x6+lamMXjhuDl4g2Xl9zjE3y1uu/EPG/2nHecHU9T19OCczNdTsl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M9X4nDmFFqYcgXfmZycR6qz7T/yYX5vUtc1jX1sTG7ilVx1OXzxxHuW6zG6a5cS7bwXl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S7qsxOeNTlvrj6ffOJxj6Ne+Ii20OYVmpw3mz7wM561CLjLYZpnWFX4nHFexg5K5xFea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3Lszj/krn7fT/AGJvE/3/ACHxRPWYLcOx+nuc4lNA8cxs4x5Y8lr+IApAP5gAImRup5N1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cYviHgxyQ2NU2uoWOC7NjMJWrKDxBukNhicCo0samdusTpWry+YlP2QQD/ioZSb+0oxm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zLAy48QlyUnAai1awMhz1Fr+Jd0xdaha4yxKtUvFcxRBZ891MU11qDPW/uSxHrJ7lieB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3W0ut2OI3h+8O7OW4teerhyM1MGHJjDcVW/humK2wd5idWvsMSyYx6j4t5mAQefEfbVy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MVz5lC6o9SzBcs8+pZdmDqYUaTkZRcvFk6D03j1KTZVaHqX0HUolHuULKtziUHffqASr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UAjKyqxVQAt/BzFUGu+53WI3ftnOeMkpRBq/tCpX+MUpcZ54gNeN1DAYrUEms1WOIDwe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rxczTa8NxQa1fEvJWziWVjmOJf1f3juuYM6zL81Lob39pfT+ZdXqvPcvivENHU2rC9Rd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Z5hRvjzLxRsjldV6gtZ/M8oJbi44EpVQ0G8FkNS9amMFYH6Kdy98YxLhCXx9Vo+g3V4h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KMXpI80x3ZYzSjRxLayDzBbacCXprpvuO+5kTF0zxC6cGeTiYpEL4xcsAab3VSjGPgcz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nMGxSqK7hgL9eZRw4m1qmqmsqBrmBm7z+JnQGYcvuOJSgRzphrTwbgWKZe4GQoLOtZmO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EbrQ8HEXIVOBxA573UTl5rE4A0wTNeDLDKDDi3bQSubxkww/HqcvOMeIOPLV9weVvZWG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XUxSqcadQcficQ0UkEsFo5lUAmTqVhsLsPiUAriMQGaq+SAGG/8AMSnutb5mrtV7Zdjj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hjx/qhVmMQUTWY0Lvs8Sxr1NU1VssdXxDRyQ1htaYjas9S93Vn5jWabd1UvJmnMolJRO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U9RW2aK0fzGzhKox5goUajjL3VS6x5OvxBsOnG6oguwHVHJ6hrNBa9ztgvjqXZpa1R+8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NfAXObTePtL0+ZkXDeMcTZxV+ZnGFZS13fxGxTbiKVmqNeJfa2LZmuseIUbW8dEoC7lW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lcXYGPMcLCFSrxXxLO83XxFrCUnPiHxe8TwZYlVenA/G4YG6vvqUdOND3BwWZrM03Tv2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sqv7lpUW28FfEosVXhmF3kwQXwqbVjTXjU0DWauVhfy9Tk25gpspOI5cGPO4ax7hSWWd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LPNYzbA3UN0N45loXdITTWkj2IsOt14id7gpSletSqvm8To32sMmMmo8DRrWcRzv4lKY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eLX7R2vL41DF1z+ZblTFxaMsWbEGKPcpRrJqXSpor1DFHehjnQV5mC6x/Ew+PHcar3gq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v7VxOV0pWZeD0pL7vzLH1VZjlTlXcP2hgPMtLrriFdf1MoKX1FM2PTOXs61NcbmRyRcq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7jx3xNOGhM3DPUMU66nh1M+1cYqWuar1HEWi+KnhxOS2/PcxRejiOfRKfJKw3eckMVjU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Evx3Lx1LclWK1DODMv8A49Qab+a1DVK5g1XvcxMWbuBBHdO3zC4WOcZit/iVdBh9RwTm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tbc+Jlaq8eZefM36gCrN4HmC3YXiuJ5cp3xDBXLDFRGBxCxAtcyxrrqIOcLiJdW5NZzK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O4NbnmirxupYvPqY+cV5qdhP6gjbfc1bRvUcbKis2xLZbcG+pkMK6i/OutQoy45IWZF1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knkaOOpflvWC8xdZysvu6lNi6OoNVrW3uVYwf2gHXwSri747mC6qVWwxMiwwyiMF6fU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LmZHjjmUeu4o4Aej1KL4FBwQ6NekbOnVGsSra+9XBracVdXCwznqqmBezmbAdHHEoFrb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ILfxBCno6PU10kgDlLtNg5hq59eYFf4cxKm0oGoqm9/gii7SmDK1rMLZEqYbbd0xZJ6g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IUaMK2PELq/1R4sMyZRF8KiG4MzQHmGId3rmBYK98RLZVeLgsnAPmJXNzButmDiCxeem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qzJXUpfbKcRAGKfGZQHlU1s9JDPpriCqaWGEgba6lfRpWniYGTRuNFNheu4WH5m1pl7g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ObSdSs/3MBnAS+vt9Ccxtu99xhpXW8R3mvRD7mCa3T+31rOWMq7nGMTHU8alHmw2dTHX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m4uDZc5uqbuDRV+WPPiXqpeZmtWfebmCsYeNzdur19KQ7iV6r8ygt+lIWnqDLrz339Am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ajuNVkcbrDCYV38pRTSHuo2XQMC8RoKi+igl4NTBkxLmqfGGYeHqZ4SjmYF46u6ZaWnO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8Q41XiG6eU9ahlZSYOoIb09S66uXh2QsLXXDLva2jLbeH+YxhS+ehg5QcOFN/eLnr94cM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q5jprOzYza3L+8HBUE1iseZda2H4mMnF0YzmH3RTuvMKuzgxFBMZ+0EBIYRNmonGzzxN0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J5IjkaHZTGC7KaDqU8iaFwzRFaE7oKmQFBqxI5txrGo0Xh/Mt5v1U7T5ziorE7g5y6+J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i7PiK2sux0McAUjKZaocuJqhgOzULw3m4U55+0wzd/iKe7qq5gc6/EN1qi6OIqmbqt9w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5jUal6PGmcNHvueL4jrutxKUtxW2+vvFX1Chf28S6hkrScS508S9ZJrtBMd7PP7RsKo9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s58wBq8u+SLAowlioHqWHlz3B4K/EE12tyy4bGKB1mXw18Nytlp5fEEGw5pm+5wLdWly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TgbjkQ6wsgVZX9pjw8LmLh06i1c2DjqXl3l5iyl5a69QW8puC7CvEv1amLKj8PFdzntT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TlDlTX+Jg1F5V0qoN7KlN1yRJYZWiDfC+IoWXqA4cweboTUuG/O5/mNUxVx9pfJk7g23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E8P3iuquprwF44hTn9oXTrPmawLHmpgtz5CW0l46laH7S8hea08xA8Ka6fEoTGpeNcR3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KFNxvH2RrjP8TBv8ZmMl2H0WgvRZK3hNariF2mDniooFtnXUx/gyx9OtwQBvrdy+GjEy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NDnbh3CqODRKpYk61N1zWPU3qN1URfSK7V4wzOlYc5eZZW8eocBry8RpM8lBsmcrZdmG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a9S1efGZjA2GSuJYcC/iNPb5zH48DHK8rs/TWkLKli4yVX/JvxOP9iW5q3j6GuqdTBa3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gCvUsTFqbxiWPYZ1uWVOMFXHoIJaCOLCoJoun3cBXvc+QvRHzYNy2n+vxCrvJCVjhjnu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VMUGH1xDGqhW9mqnIZt1Pb+YD8Qbb+BC6eVSiWAH8w64vUrOqN91Gqyv3xDeCOv9qZe/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VcWhWFPE4avx1GsBdU/EAC1HPU78Z9Ebac5mHm/McfMfFnMu1+9StFcNwcW7tdcwKfsm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dYzicptjCS/NL+Zd1V9fM46+lbweI71eKYY8+Y4Kxi6mWMo8jxHnY/mOziUau675lNwy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iarGiiceUuGsd3KWvHmVq6s5dwrCZe5gNymzFXLo/wDSaxzh9keaNYm3NYyVHYrm77jO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eJjDw4wxaHIlexHZjD3qbMZd+Y6usK/5nMrcwU2nmsE4F0y0sMO2aod9Q1hKl/wBwQz1L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W9fE0GqGD1j1qHVA8y92Y04mMus18TvxDVVvPki2NYxm4unWLhs71LfFepfbkzdViadl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4nhqGObXM9Z9QKStdVc5p4mrSftPbx6glb3MOOd3HUw2nMNXpriUhEOfUK+0vF/MKrLC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5M7u6hgK/MOdQu7rzfU4qydBC13uLV1i9dTaTQHc3FMSuK6gLWA4jWSG8YOQi0PFNe4j3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96l6aHiHDxr3LQ6a1DF3qBSc9Mx89TfiFXmsQvZ+E1eM7jkRziXVhSHioHCf+RaHrmc/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hNT3LvWJVY5mSVvqa21AtKQQL1AeqeYfxVHcQRK4rqK5axslWa9Sy5mo4PG5eN0zJ1Rc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qGH+PpxUzl0eo0WGH3mQ6XbWKhgazP4yXpjnWyWcBbxL2XGTqGAGA4nDy9TaPFcQeBV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VFVtWKpzRU83h58R9n3iRSVDF035lxb5CvM3N4hbs7igF0b1qK8289R4FJmy7l0afzLR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Eq38cS7Dk7ido8vmebM0sF4ZWIPgwCjB3OS+JzjnnxKSruJlOSXcDd/mWz95lkckzNIH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6fiWZ5DHEvTiot5hwczBn/eIZYL98RC4IVo4uFgrHXiKgBo9Q6afHMQZ1BLzis31LOc9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BnEq1HbWepmt/OYkQHUxf9/QOa+ps9QmuKv5g3Db2TGMmZziYHOSYtDMrjuFVRgm8Vfi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zKlc/tKrzE8R5+tZwWnxfmU9D5JSF1xriYOc1zKcmKahQMB6mBfRiV/Op08St1jmGG6x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7qiUK3OUNRxriaqc4m+j1iaKbqoI1TcxX8xzqWD1DXRD16lKYafUBd9GAiWVQ75PUEA3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Fd0RcskNmh1C2m286it6ebpgst3hfUwiwpzs+Jsu75xDJWcx2O3E9y0WBM5VWDerl8Br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219paw20eJaftcpssE2O4UM5l3Qa/juLXrqW7PmORL/4QFwD4zMB/WYdHMwzq/xBzwa1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XLGvsKqYbcahXBvudZ/5LMNafdS8t1Z3PDZrxBNOcL46g4VQu9FSwVYfiFkHEG8mEYXmL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kilqo2kUFxeOJzbhJq25ZbTRUdXTVXYRwxKyPCOAOc3B8Yil+eJpqtbOoIZX34lF4qWd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GsRwb5l4072ZlvGeP8TwFdwbB0wF2PGPE0vJ7ig5cdxspxUujHFGJnC4U5rMch11KyzR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0ff31F7x/UvhKC6MvcbxnXPE5LuFg9GZp4ZeR3jiUPJeQuDVhFPeI5IWBxxNgluOJd/H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rxH68g0PiBV6i6OuoQoeEDEeo2gG1efcAX+F8EzKrseql8JTumKTriPhsMLYTIW1mBz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1q1lkEGxuFGhvTUAJgH2uDWp7HJL0Dw7jRjJfHzLYsN4htS/EHRZ4j49tCNtsvARbB7o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IKv28xy5d4x8RvNjKzUpGhHjiJQV7UvzDos6lZImD5L/ABcHKlXJmLUKHIixhYwA61mW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W4U2ivHEqrZvUrFfgi02U+JVIBLyStqvuNtD8R3Zx3LwMVHY7xHLf7TeLPmcm6hWG9zL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nVQ1MYNBNibzlmj+JkL1X4JVluoVMpuJRamzULUov1Kr7TLprn4qaAe/xM0uiVjmJvLkP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Li/MAu9OLrmVxX3nA3Q9TCU0eazOqPnknFaLslt7/wDZYGnOZdvDzXEvrdze5is17l0C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JwsLlBdduWFYBIH/AJBKF074gAXs7qOFNkOMmI4w5jm2M8S5gHKiOAONkryMveNc1iU0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hQ2FURu6cPUUHfvxEsLrB7icfeXyrjghosw38SiF4/Zg7BEjerx1LunK7E2+KrcszV++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vi+PUujHzBDYr1PeQaqiDSZ5gcYW959Rq7azN0pnkJxm8eal2mNHx7nFYWUcVicNWxbc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ZVABscTjUNmL7hgbovxDWtxZ0XHhAlhfE2QY0viOgK6JbUyKYlmQymuKxc5vU/HUUy8X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UHGrxHg81UvdPj4i0K5KpviN5C1A33OFYauNIdVfuaH+UpfiuJhVCuo5AaDTLHKgfEHV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4qnkqYwNV4xOSF0Y7htzRLrzFQw2YTuIFlVimPnhRDD53DXc+eJeRwJvxOF13MWph5Jo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YbK5hWC/5Oa4g5O5TSmamjFB11HnOWK4mtNutYjgLrDriY50qLjB4JlSOHIS27Sul3OV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7TjqBozh+IXTWL7i8X9DBgt2S+07eAhkNVzBeLawX+8Ex511M55xxLMK0Cr8zOlM4lt9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8o/aOfBxBVaM7Yl0FKe4pno3WY5arMzmmg3CqwHfiNU9vxFXNlDczritkcGSnI4luirY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rjladBiMX94bqHRVtQTIF057ji3B8T1nMGqKriO84p3DdYIZc4qXktvsqG6o6xOmwtwg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i06CEUrq4Z0qPW45o5H4g0YHt4l1eRzcN5VIZBqXTlAnJmpwI7m/UD0j+8pd+/UTgHgZ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9zFhd/tN9aplVl0NMzpP6nGt6mVjOeVmKjy5DjGprAeCa3zF+/c7+gc3MIJk48z7jxqX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w3iGM0Yww/FQ2GNc7ubzxC7PHcoSuIFhini81Mww4md1riDyNE03rrGI9C6+CFFtqkvi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PUW/NxB0wShMFYnrBC7Y1Og5mVU5ftGuvESmaMVUwJ4Mkd0wxrU9z0Q3bBreYUYviKpW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FTxKgVqr+8TxDvDiV8eIcaxA7fiPGMw3PX09yrr8TyYrUvlnI9T8TgOCG/c7HHqDXE3c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u5e8f+TpON15qeT/ABN5ZnJek14llqPLLvbr7zXlx1KVv83A4dEKu6b1GrA2c6qWdkar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1i47xPc98TqcT3MXZ4c/SsP5id+oFzh8Qbq4VVGpfHM1ddTg9Qg/1HRjH3l+oF52RCFP+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j6l1fiWX8KHUNkxC1/af7PUHFji8x0PEUX+JfPE1yYl8H06vZOsy/H3heQ19LziH4jqD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yycZY5R/8mAXKWnUHiGWtW1lEAm8nzLRapr4jVNkc1sPMoy68cE1HdvVRUDlDTLAW/Ny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cWALJii8TkEvV6mSw5AY45g40Vd1K37E6nCmgx8dQFDAxWY1cbrUthdJzw+oLQCOT34h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a3zzKGSrcwwf650NQoyVdZMlQwyU6vNQFM1j7RvFl8YzFTn+yFCrzzw/aWpp74hxAY+S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l4jRS0LwOfcLrZWP5g06M9xdBzX5gi7vF48wrNcttxwLbzbxFy8f78Th5/EG6Ky5Jhr3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GtEFdLHTgjRtTnEWkJTw9wpsbyRMFXPPMaMGAL1zHWVYvuK7DfWOZg02MKCrwG4UL3zj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Wm/3g7/HML9nnM70jydMRcuaTqXed4u45OR8zmmoDS+yGV6dQVjWPsRCAI3iovLllgaw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KlesQc68TY5OeIKM53MNahhaAMvPGP5hfG+Jg/aiLV3bXUs4K9zwQb6wcRzQ1moo3dm6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1953X7RrwV944NBsTcbrHLGANf4wiXb0X0MoEq0fwisPTS4av3ajRZM4hpQXKJcTdbTm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F1XmGDAXcy+8kMzILXiCwMZ5MRwgHslBMdFGoMQWSbbX9ouKTMDBaEcjGdwDIruYIsKx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Dtr1HjneVQY0hFV/6QMMKwY1BQfvIAo5306nUFY0ywocVxFGgRK0z/iPCvilMuw2w/gh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1rMQBXSe7h2RrBxGdG5bAeojSA0Vx6S0vEMksYwGLTh/mc8GKlt0hnXmX0YuIW6zdXVV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4cEyxqu+ZQqx6eopdC8XUEsujj1NMGDdzcC0Gt/bqCGbXpeEjUSr1qaxVVwdQAaxVVjuV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d3+JVIgeC9RKRQOrO41don+1KyK3jOPzHd7uvWpv+kp1iazwQHFGW8dQp1f4nPVGprOu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aqWpVXK5rF0zRFtY/qe5YdWqvcrBQCNfmGGxumv+Qaqnj7y0Mp8JuhOdX/UR25z/AMlh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rBLN6XnxCsWw081NsLb8S8tifZcTbnDx4g42zxxBdM6xWPU8iknOPvLAxTze45pWHnqB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/PMwUCtLziAmon/ZidBM+MwGl2hrvzGxlLIssXWMRtpD3LciU+eJS0AsFtGJSxli4t4M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mMxoP4Y4usVio5s6xG6La4z1FRmvmVWHMu/HiZwVvENro5lDysrkxCtbPU0OKdR27eMz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wmXD6jQpxnxBrhb4nF5rnxOKWW031XxNXz/E0Gf2QVHJOhyOiCYeXU25q4sPbUvNmKbI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RxxLu0iXjdlW8QRB4cVVx2dvFYJe+nWoWGVB87ju6rPccsKlVVGNNSzdW16l3uWZPVYN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LQM07OlnOKyu/wCIOFUx8QSx3FwYq+SZdo1lmnjUv1dwbNRSm8Bo9yzF4audZr4i6OCX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NTDSeupz1HJcq1rj8s5QriVlh5Irdpt+8VwtXwcwGwNJgYOPMrOTPULQurd1MlDZbdTB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TNUmvUsKvj8RcBd8+Lm6YtL8Q0NZ14hiiqEv5hdHWmXrGvyTY4HuYu54avmXi3FGfUXf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6zpwwztvc5x+Jut0tNy1cviXjR4icNx0lB4f3mDy5rOiHBxm/MofBomA+Mnid71FvP4h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OOZXU5LpahZj5qXkvQzw5+mdJXzG9c9Q0b84m3TnJH205P2hIdjXfiNoQY/qb3mWvc9u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O7/aJOb9VPeJaYAXyy91dV+ZfNbD4l3WVPwQptoi3g4fvNBXyMnqbYMVYVNFo/vbK0sQ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fuzkdbOpsxxzLvGAZffWJvWaiVVn31Luwqn7TH/J108+JeGtx6+16m9HxOSXjWo32EvN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Rwn2hacP17prr6blarj9pQHJeqlPBpt1ANjk56+02loOiCN5oW/UXO7/AGJemjUL5/EP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hVW6PzNG+ImRc3gl1kFnBdzVQ0HmGdflLqvobrOO5xmfvxMwoRq6mw+2ZrEdWtEx1b9B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NwzWIcxbqXUtnNGfoYCvRzLxib4hnO/pc5v6HEv7xV/5NEeqScYnqDuvU5+lYgRXK4Jd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qOPWpzmq4lGhzO3NOKZdVWGbBW/MvsnGW/2hwrO5cz+Zx73Ue+I/T8evoZCnGJpZr6fi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/sP5lmXTLLmd1fR1K1zczX8Qxg1X2hn4z7g5/JNrrPiaGb8dTmf1MGMXMUTxwS/E7r5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65n8R+JXWe55vwzn1LdZqYv3OHx9FocY5YftLQnaOr14+lcDLOANeSK05UG/cVZ9cY18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GoLbbJtQ46lrs5ySjg0uKfEpVlM3RUt0y3ea+0K5MW3iYj3cbur1xB7OsEogGMaNQLDC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N61AVXClv2l4wqzLzFOvj+pbheIldHufJLzzAAijtmAo0O8YJdgzfP8AU+ZcFAHFYqGM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IQv8xZK71zLDRx+I5KuDfuXtXEp2xqmFijH7Q1xRkuEind3qFZ2Zwdwuf+RGcZ56rqL9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0cc+C1LBXHOohWfN9QSyuvzLtoc88kqIGeybhjyvCZKgtFvnqFCgt1UHwJhBh9mWBkG2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+4TbUo4ZVPg4lOkLjVHqZUXmr1zC2Wb5jWDIXVLLNb1RnEu05OK8dz9pnBdhsogS5CsO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9obuiupfLjGOCLgE6z5n5l0uKqioumqmHR7Kw+YwbvV3csKLxqZK7nbqWrYLjUQPrImW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HcoW5vcu+ElC9FU1NXweZUZwuAYthe7zGj1XepYaFf7iZbVMjDWZcVbcVxEhjtZLYpZt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uUcBOWfUaEzyT+oeLTsBVwmzC4EluTSpjsMpFIV64iy3yqtM6Qlo6tpqXE0roGX83koi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M2yu0/GU+eYaPMR0K1WYtvomsw5fwoV4C/hKHhuSjaM13/UIuyC8eIKKFfHzHmzYtZvl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Ouquf8RrHORdJLVt+YlMk8y4pUeLJZpVXl+e4DZ0oJwiCMYIagxqKPUHuxpl5DnavPrq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caiCFbftMc46eoY5XrMuuQePDNBbBz1DA6ubE4Q+JfCc9Qw2MhM8YdrFvQd9zBWr4y+s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qUvnD8S7b/8AUSFFPHSS27H/AHcc0UG+sws1mm6NRKNUvFRpt01mvU5HnxzNUZrzL5u6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89QOlj1qXiws4ltKaOCFaLeeyUbCYd0zovEpXNGpoF06ePUb3TVYY1S3rLKViZTmG7rX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sep3TyN+Jlrf8QSqXFsAN9a8Rr/bqZucXjDmpjeXzebirW7rUt0Ky1MLXIZJiN44JnRh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vcMmATkjVpqX5NeICic88TOoKyY6vFQyAWFJK3q6jSlNq8MDnL7IPJ4J4gt3T4irCrM5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U7i0GHVEADSH4ipgcc8Mwl0Tp3NC8nX8x5xg/wBcyIXhmIU2oDTMEHz4gA7Dyxt5x4uG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Z5C+oXRk3+I4vwzUfWe/MdFnlWJdPrncJYu2VptMYSYho3SajZXjd5lJXc5UMVXmYGrv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3Ri2ovgOu5mkxdfzG3xFL1X9xdObKJtu+4JuVjo/JOTq8+IX3ZWIFYMYhcuwy/YqoOnS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Euy9X2ZiMK38RarDGsTZZX7R3rJ3KKwqGLJjiq8TlDesBVdMWe8XiOy841MYo/pLrN03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eJbY+jioq3z8TSnBe6xD4hhzAz75epeM/EcV5/EvYYCpw7DF8ahdPNk4eDCXk4xUDVhb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S+Btz4iHAfGJ3wVzqXvNGPtHPH8TkxlhesqPGpb8XUEqj0ytZftM3gw71OWrur8EavocS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i2+4oZDPEaXvGoFjkqrue4ceIsD3ODh4nqGcFeMzyd4+nOo4HuLS09cTm++ZnN76YvPE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HlAh/fxDd9zjxqOt5qbaazqYoDbMKrdz3kOIGS49ADNxBKu90sqRw3YRaMgd0Td9/wAQ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HOMVUsLFq9p+02a8TPjXqOD4v4gXgzUuljCFNx25gN43VVBNG6mGWhjOpkgMarxDGnWP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8W1FtePiOObJ7vwweCXCisTllzedQaTOXEW9elTFahw9Q6hkO78fTo7xUM83C+XTrx9N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lvr3F0oOXmWK1nyznwv2IOuIFYNbPEcEwX4uU1lBg1H8ysSmHwhks1CrJVJ1fTLuwW98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xx9DkdzF41OuPN6muWVbx6lrRuYyO+IPieWXT61AecurOYPQI7O7lv22fQXXH064Jq/X0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icZ6mFpo/aDfF1O8y8E09V9FotrjHU78T5uG3riaEFZZXZ1zOY4OuoDXEzVk9GHaS8WG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SqJzNHc1OvdS0czHpIVvd4hiVkxfELyYD1iY6uvr6+nGqYf7yS/tH3Kl52RnqLWBYNBc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fbMb52TT/Ms7PiDmyVjt59SsuITmfAfQx7nFTN/Q6Zed5xOLNDTDmqon7T+Ppeq4g+MX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6mw+mTqeWvmJTnZCzWoFgr9p7zLmPcpdYrFwuEvwPJBWi2swqyz8Kg0qrzg3FKEa6dwT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6sImmuV4iXSm/wAEIcJ8ZPUMUD+xN4+0QVSz+JYtjxzGjdE4L5IVVUYquyOfT7wEzRg+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w61q45adYIUv5KlBbxWs4fMCVkcQ2RBVVxBhYWArj5lR3LuzEvinXUC64Y9sLKGxxHJW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JeckBxajqpaUfiILFV1RWGNgVmefEMNLcq1VYbOpnZB7CZ4c1zzCkQDzLXo5qC8Y12lj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jfUpnNnEEM5txxEowpdfeXWkV4io1nnJ+IOw9o8SuS31Ms3jzBRo1x0QMXddsEXhz4ll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lmpZWFTV6gEC8XxiyGipliFKVx6giuOZd5Sq47itajy1kOOIqBkqs+fULXsDmL9vzMG+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DPuZb5OZdp9vMpfKHMTQ6l9Xkqp0VTzzFhHIG7leenyS/GOSDmlxusep5KFFTN6m689z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3VwB45jhZby6y+I85iGnHcMJws44qqIHuBl0xshsLD94Z5jdi66rUWcU2shFWBMbn2ZY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6qKVOmMLMSq06G8SiANHcEgCLHqByA9l5gSA11Hl591mvULUSfAjCFgNizWwKb7g3Ykq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xKcrggRuqrMohgz3EwpKrgQdi6WOM301j8wgBUsuKAlf3llmb2txILOWsx3BDKlp3Xcx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ud4BFrgxtVCsu4vVltde49eMDs8iBLVtKZPEUHgTORBSVsaN5hYumHUPWjKeCB3gN+oV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ZTWcfmLVZv4mu2OYGQszLTYj/EMBMqhtl2tv3lua3U4w14qaFXUbHJg4N/M41WY1zngh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7mEpLjslFF7agYz5KuGPDrqaXVCGWjkqFVTg6mFrjzPNV4Z1311MKbOY5bovr+IS+bgW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ZzWSq9yxp2eZvK56mqZrOImA4eYrfvESnF4rcqGRdkR3O8nXUELfYQxjNjuHQOqiLorc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f/ZkLTWKnDizrj7S9AldEpbov1LxzLbKLHkUJjMtQzfrEAW6/dBUFnTmWcudnEGtgKXP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e5gN0HR5jhYUXqWW4vyyhaFVqAXWOJQ3QgROQ04/9lDamLqoOFyMp4gLbGs5Jdprhtg+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juUyavFRANnO7lXhCsPcBLJebYrFVQr5gnL3l1BU7xxuJAzUMOTfRLWltcG4tMtnWyV0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3UKpLCspDJ4OpgsqoeDU3FYNu8gSrFUeQzKMswpqD7pe21dRlF0bR+RxFM0uAB9mpV2j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so4lhscYbjWFalEUsQoGFZpxWyLVr5cQUAgmcy68Acy/sRa0utwEcGuY6fPcdtHUc8Yq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0Vj4iU2lceJQGjN+o94qsdRtChO5wtLaeglEs1FTWU3KBopPU/PNxBM1X7zgrAfme/xF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2xFNOTmorbk4fmDubeTtig2aq+Ica7BfzCsHNF4juvnENGP5mqCjOo5tdvcLoUrhJwY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iVZqjrudYqpnRrdTNGMdyjn/ANmWzs4nG8amcXevcME0rKn7VL0Q4dsKouybc8x+H1iG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yYOJ69THGD+JqdcTLeai4xY+ZfrUzjvvghnoL3P3mBrlMW5F7J4IPU0fOPU58ftLKM2f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63TKjDP3l6to5CHxqYx2Tw61BKu7wzOCyryR4/EFBBrGION26Zw+ZxrN48EclZXljfpq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fHc4P3l0bCdyircVuXRo+0xka8wdbFbGaa51RC3WY1bZmrxL5aqYA6PxDZQLOfE4y4vL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7TXEcr5xDm+OtfUoysRMUkvvPXqG/UPDUNtYn7kKheLePvDXqKtTKnLxBvHbhltZ28cT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m2KoiDu/2S+tuoh395lxxTqdq9cRPEqmkjn1AdQcVrx9T6c4JvZc8fJGqL0dS1XQaJth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MAmqxOKM0feGeaqcfTXXuK7gVUNZINPUMfTsOTMI/iWu+ZnIzZPDVQn7scWcTWT8Sv8A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8TjquOYHxXmVTUKpXuO8a4jUrr4iPGfJlN1qCts1TiCXo+GN7s9hOfFw8Yl5K4nFuPpx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l5LmYeM+Y88HiYu68TmGi9cS/F9MOQtdX1FHNnxCivHMJVAGKl2HbqcdfQq/+/SobqL3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C6C65n7H5huZnVV7+nDc41zdExl0cRG7gunxwfQD7QMaxK5dblPHLMfEvmdMtCrzpl2Y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sfQeGWABvqEN1WNQQF2LAitfLcGheSxbUs9bZi8tBWairVSsXyRQph7l6taMHcpqjf4l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qRt5TqyBkGWMNS5xxctFbqhA8/1AeArDVEybTK4rqLazHXj/ABFQUZ9RAhVVjPUqsu/2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jFY6mlemepr4xMUWOkcDeKNVL2ecSqAmtXKR8HnUBx3LxjjiqiXvn+EqmuOIJjFX3C7d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Rd6rOSN8DaZfUWMofJE44deJpOZfCcYhr3zLpenjmpdLzeW9yiPd4lxDQcVcNHKdE03k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O7eeoq0Xb95w899VBDnDuoKxzrFxwbacOI/AIZ5vi+42a/F8QoxdseCGOcjyam7yc5mf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9oNVXGQ68R8XV7qHHi68S2Q54gmxm8rWqmHNL3U6Fe9e5Q1dcTl1z5i0JtSWq3xm/EAG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pIWTgbsTcusRt30wbd1jBLZEPZAOmziXaYwZg4vnUtwQ9Eo3zU2bGvHctrpX4l8GuYtGc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wj7yhPHMqJ4siJWG6hAtOc1FuDDGevErEa8OzqoNoi+yvEIcMw4zzDusDVVqF1XuVYRh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OyepXGn1MxS/mK3E2cYjKa4rxHxdeP7TmwLqKIYY0wq+I/TlFKeoRXbWYgwNlHFSygCz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EYYRXOWWKxunEqVim3VEMBVV7gd5G+IYGRDBMFDDnzLegjQ17gGFDlxiCVYqCPd9TM8r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HwyzgshkgoSQVvl/xLQGDioBcyoxDGh8mp1MADDGLBzoi05bXjzFoeT8QuhKTuAOOI4x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cbLjyJkVjEPxVepZVM0XUbwUvxDS/wCpdl8X7hkvE5fOnqZocLw+PMy24UPU5rP3loFH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MYahRvfFYJTlUpdF9eI5bBSCAlGDPUsf2qGDf3JyXiGd0tficYBigZuphwX7huty0yiz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/kwl4N/icJ3AtwZmwzALa3WfJHWCupgM24Hqcjkc+Y3A8/mW7/CLe8nncayKrWzqW7wX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oXzB2M541MasQWFbgWwQr4CCnGoUtfGTUNjXPrE9YOOIbfOGWJR6lb7dmpemEHGRw8kd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M5DUZ1gAJbduglDRSHfaUdPFdTyfl5jbvqXszwVL5Z6VUuzmoI9+pdUi5+5NAXd+5tV+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ffqDOXyvEc6N/iOjb6Ny+/nzG+BWFJhV8/lh0w7jWmwXK2x1ZVRfNPcvWKK41UE/9IaM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YhbKNXiGZrIVfM3CeM9QKKMviIpOsBxOxaO5huynTOAdbvMtSF6YRkjaHUsrAfbPcBBw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5XI0GdMpQPPO4VwZ8ftMC9BdBApsC4g5A8YiHE+Im0qUUVl0EAsrg1MbNmoCLuuIJVDG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iAUYuOxWf4iYpxWmEVwF3Bt688SrrHF4h3nUXB01h1MitNuUjtfNIffHEOayv2IV1l4g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ItJga/MMFFpKZOuIIh5ll99QyUe5dlubwnR1HnxHPvGZd5rUvlh+9QfTbuLu6zmCYTK7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OoOGPOII4Ly56JdtmLzdVBLqz4qC7Gr8QeBp48waRExBuvKit3KC/NQXBQyzIZdDzN0H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eeZpbXlOdUTHfxOc/jiHHbDXxHKg44hlMWDxKxT7cym8aon5L4Jd4g1ms3hYcdRtBqs8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d3Lx+8ZOq4QKD15hgoAfOfiC/bOOJeHvic1iK9aNS2/XzAOpWmFo16zDY8Q95M+4a1eJ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iwgCs414QDApjXc5VWVidC4rqWh2PE8lC9TOGiGMCeNVDBNviGNXfmdladE1gLnnjxzN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43zNI3k48wfQuWVmulHRC638cQvhmv4IZr9p7+Lg+Zg+84miioUZFfc4PE2eIn2qct4O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Tyt4gvHHUwG8S2qZ1mp6hSl4j7B+GY4b8ym26DjiYsN+Z7b8fTP/ACc/H19LnP4h/wAm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ZZzUGRxAx5u9Ssbl7fvExUq2cf1NUdYnt/8AIT7S8OdEMdZgdE1zAzhqtTHvqOjNUwb1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bM4qtK6uGEr2lZK9ShSmdZlvz09Q1gN1iYaqZu/ELM6xPxGsHWiG2DX3nxU1oXxC7FVn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1D5f2lnODxB5m1iLzV+JfUcL4i/RMWljPi8X6mSPc+fUbvBiZ4rEMa+3EFNKcQMgzOcg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2euoa4Xknohr6/iXRqF55nMz4hMc8TfGvo4zsPzPi4eSuiY4434nN8/tMaqfjzLNmZ9/i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7njjVReXEtXj9pWQvGoZTVsRxviHUuYu9cVOh3Piptl0kaWDaHAbrcuY0eeCLIFPC8ON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IOf+xKN2+5b1p1qvMZVuKOYtwwOb8S9NCTgVAUtj9oIiYQziYM1ksg1wrTnipYiyqe5Z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BB7C9ReFPfELM1bc4CMWl3ApRbWM3iVVJajPEckUFevUKqbJh0SysVXKo7oz4rbDprSa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7w6E9/1C+0tMeJc8KwcfMyBeMY4l5VbXOJbCfJNrMuniUd3og1seO4AAemuINPglVdmG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e1vnqUHKUmpgcP8AMTF5ZeZQabLzmXZZvGc3BFA1WmKXYazDeRPMCihsjVc+epTk/wDY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d+upra6PVS1WLXFVmJqrcccVK5o6mNnPKyinHqehM418ftBSnfHEDhhSu6iyPGlWdjPZ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IsBAdyxd4HTLaL8Pgg1tdGLzErAol/8AIaUvOMzTTlNww7B49TPRuIAi6NjP2MDLvh4q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H2NMpRzevEcHa9YqDbjqvmFNYtzpgL/eadVf5j53qAWufBLzjPZLxDi3cUS35YI5f+RS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ydSxIvJAl2FvYmErKpkhxesQZbBzuFtlriyXqS55Np/yLkoVDCVBFoOKIHM7IVjS0Tra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X7aijiYcWgfOmKRxVxoDfTKUIDkBTcEfzsEILXlWSviALtzzBEpnFQ83IVlmErFGG37M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HnqUUkuV6gZ+zN4jcVW1l+pZ2vAWVQeWiudETAIu7hQQw7jINm8D8RoWrdNnUEgK8NKh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GNtQUVZg0xAPi3xfj+odhBYrTvUMw8iYXGOwmxWqwYj5FQcqOaq/E0DG2/EM2OcQsC+s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rzFRqgs+8PI/2oWCy0UtHnGOJWbwXiGd4YN/PeJrkn5/3ExRuMWLxq5xjlEvA1/Eeccc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/wAzGKUeCK2+ONTnxQTcvJgxwXvOiNDdY4nAdQvoc6JhpGxzLCmWZrNdRUyQpuZq6/8A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DI6ruWNi37S1lxwlgYtUxmNmAVOJhlZ4IWSiu4gKpnUd3dN3c5pc5qtQhVrBi44FTn3B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M3O6rqpw5wamcYv/AHMWyrxDvjiYF2k5q67swkNVWL1uGVzrfiYQxfqd0Zqo4byvkhjn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GqGl0dxvDWNfMeQxibyilV6i4M3y8xyFOHHiJeVAoe5oaUucYK8Qvl8S0TonPqc1K1ejR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upYgvL1MLbrqu+ZgDnVwBtcDUoN3XqaW4cwt446lNVibMtlVUDhVq0eY5cuytYjaFgrd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ykBu/Et6zr3Lc0633AsUasWeNNQK+G4l8s84xNrS9ExXhxcbHqiVRVNU0+ZSZdL9QxV/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Wby4nTXSy1AbTZnUAQuzuXp0Rt8x4hejyS2ij1kYFgt/M3lv7VFs4bZaJ/qjaUJliq4G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eHLdr+JQZIPUVNL7lBs3xmFDBQfeUOkBm9VzCGU/cEhwIq+ZrNHlh9orXZtkAGRwZRG1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lm8Y+GWt0DWHyllgV6KmDbFbdxDw4xBpYXM5QxzGzfwaqWN1pXzLFYY9MoLDfF6hoVb9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194OOU7jQzwhjEsvGc1e5e8JX2nLbFXZlmQzn8kHXWscEKo4MmYeNb+YEeIXlN6vuUMX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Bsr4RAXsawwy+Hol5Da8RXVp1LaVntj+QlqlYr7SwnCxripeM8Zgjm4OMW/E2PImHzKUC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bRap8YqdY9XMJTfxPMwVyfxDXxPxN0nX4leczvxrzMQtaMy/DUvFWhd1yS3H2mhspPzL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yy0a67nVTjm59yJ3VTBwfaVXsma9xqpymsYgnc4V5hd7lN5uVk0VzL32y+jMaNcM1zeT7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J+0K+Yap4nJiHDxqHZjpgdr6ZeC7OcTZh+yd1d8TKLZ9SsZx74i2ZMbmrrLV7lPKjhn8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LKrTE+0NYH3KGHqcvZO+Yu8mDqNK3SP7x7vXUsOZmsS43LxLoeP6mDJj6Xt+dTTf2ljr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48Meezfue5y9cV3OsQzvHqYx7nIcXDbReceoKcvg3MegageYPETFTjAPDFxrFcS87mj5h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F3blqpg5yQa1jxPTuX0608TvSxGikx3HL6gvYwgL0ZyXT5INymFPOIvmc5OJi65qXlor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nOYDj8fS8wrNusw8czZpl5s3Kec9UfRcQbQnx9pzn14l9ZHFVNBcOKzc/upsrYiJePmF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4iVhvqUl3uJX8T1qF+56maGuYobx5jVTI26hxmGp+/4gYreJisxq8M/aCjj7StZycw3jB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C6IDpKfEq7ZQNVmXWutTW4OfJDrd6mlxcv4g8DRmm85i03rldzDZL4KxcBm9LBslNBbP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GljvLj1MtCv2fUQllHDSqii1s7JimtX3qItIB1S8QtcPrFURp5ubIopdonqYF565SAAt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VuuIo3sZo78w2PBjR8TIH2F+JhYWrOiZmMcRyqbViv2grvAvP7Ro5xfOWZ0ccHrzMg0p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tLsl7AIjd6ilp/2eQODFZiunEwIJEI+cSwG3l5I2Ub1aVG2SZ4mXRj+IXQc98y84s/uB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5YlsjtM6UdqXHAXBxG2dktHUtQCHBIX2r95gmAG4W5qUcVVU16lmORq5kBukeIOReM8x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Mwa1iDRVDvJuU04YnAhXPqFcn2xcrQc2gx/tRgbfD14mhfhg5g6L+/UxQM3hTUCC7zlm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PWScLzDGPNy8d+IpYGW2oWXRe7iWq/YgU5bxri4bpa6vU4rctdr9peHe06mLEzeKnFam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/vDLryGJRwl45gxS7v1G7Xrf3gFoAcvmXzttBTocTCjAfkg+qmsuA3Dd36rqagpp4Yaz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MdfvH1BWod8Qs3iNqbalDmyhYudr2eXyza/LTGAxojUoNZoCDYue5eAwc5lByAl40/Eb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BGjscEOo1WyYQI8Q5/ZO3Dj3MyFYr0l1OJDn3CCMkXTDEL5ExFwpWHkJcQHurqVRDS4Y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cNM8HDDWzs2wfH9RNYLV8w15jhcQqA0vqdyogWmTdfmZmZJ4pkBbUEWpVMAICCkjkhPT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BsgYynUcKwbevcqjTBxMOLS/GpQ5cKlJGHGIF4Aw0XClKPmpWM5/EQqvm8Y8TphWfUCw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jMwasQ7ltizpuVdqZ18Ep6vTE1WalcU574l955IDTIm2BgxT+KnVmZky3/EL3pfPc2Wa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LVnSegwLaL9cxodczW8DNacdXP34l7EdRItBWv8As7F5xiVxy6mhXX5m3Bd4nWWrzOfe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LzC6AY7m/wC7jD2VxL7mJuZovEcjjGpeX/YgYOvUw5ZeCFOGmK4JpHqVl92A5OcTYriX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jgzk3c3WfU0FUZxUwP5uOvX06mMaDXiFheviUAf+XC7DXqXi3dVEzX7cRc5xm/EyHXmA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NKj7Zj1h9TjL6jzxf7xzYcc3iXb3cvrVbP2g09tTS2s55qWRal15iw4q6pJRukBa1cMi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PMoOmvc8LV4gmNK6Yxx0oGpmsew6m2+S+40DY5Q7gGcB6wMFWznHqGchZrUAF0Di3Usd6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k4oxUKdYt3BH5MdEN2J58yy2afUrgMeJw+sXE/bmL0c8St2cfEqg8biuwjcpq9U/mO0b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t7eMTNdCmpeUvbJMYL1gjgMUhxPgl5wYOZdEcmteMwetVUq0prx5h1wAqsW5amA7SmYb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U6go25Y8/wBmL6+yRmmAezKKKpI+BPXnEwvOVZXuNS26hWs54hWLiZvaDiyCFMLquRWH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1DDn92XLVKVhRWvAhaae5ZYrlRjzMNwb0TgnyUh3MdBNVxMmKukEIG6yOWoSALo0nDBM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lJrvMYpduPDhAV0OQT8QlLzpfYgoPgBgVzI9Dyyhlmu7/E1DzjWU7S6D+ZcgvF7gPA4og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QaR8hMlRTV0OJftE5RQRjWaQBHA4i2sJVjuKlZvHUF2duTMFrONOO4AjS5jhdAnMKuaW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NHniHjqVi8h1Mjv1UMmOIdag8cSi1zfqrhmjmW946h2ONtbgUW30SstVR5jrPV+4C47L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cza3Ze7ml1q9Qs1VEvPVxM/Eu/Wp3Uy7wcEKOLYmW+oGK2deJjGpn45JZWOJUf3LqeLaI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2nF5AjnApHla1KaeqlHH3ZV2ub5dTjwa5lt4LfxDSy2ciVQAYCplhKxVGIVsjBRkOIi+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lcFu9lQtxXHiVpGGWZKK6Zyl2XLPoxGh4NYjb1eo/aOCzB03LF2VprmGgrRmI1eC4mey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wW85ePEAYOP9U2CwzqBUq/8AkMlznE+fEvrRMgLn1DFXp/aZ8QKN0QG8bl438cy3jMso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T6Dw2sK1/EOHXqBfBnzKaxKxwRBxWbxcz943kJMnJTqcdepi+mf7xHzxNif4TVBReOZX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ftCiaevEqfglNceY43zqZlO1QaJ16+mjH4mFDXVS+LxEyu8Q3ndQu8wtLdk1DeNzZpwQ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zrs+hRxefmDdUOY5+Zl6Y8lnrxL+Dcs4qpbXcsXFwcF/Ex15g7xiXcA5R7buWsrAg27X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ZxNZ6hWnH0D7QzzOb4cz8fU3Ornbx+04lY838wTMt5l3i0nLoudziX1da8zxdF6l6lGC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HNy1lAXGZy5p2ZQLwW72E7dDcUjPQSAKjEvxgYzMsmSg+eI2nwsxXiG2mzReGCVm+EuK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5LNS1mY53zXiAFYL12xuWKELftLuEuuUSiIGbxxBarIawOPcHG8unTLpFzWacNy6oH7R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9mUKsdhieWu8YYvB8eoG2GtrxBsVk53cpox0xVG2q2PU8KDWNwUcIDkxKMvbuY2atWs3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TBvPiWKNY31DDa6mFKBp6nJdcxTQ6zZFdrhCvMFWtHXUOHyJfiLWik+UlHAlGavMoGMG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9uJbEHlOeyLHlwVzKKLyfcZ5A87lql5vjUBzWvMUoUD9/UsaDaOCC8Xr7xrzjxLeVHJB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mbreqjqlvCIPRnxe/Esqmi73xLDfBkg0P/CBEWd51L1Y4rMBl1+8reGvXMXVGDk4jiWP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X6nL1xTj3BSms+IOHli2Hpq9RaG6RCjjk21zFAW/IeIkct31HuUX0ppQ2m3uFi0XUE04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1tgqXzdQbtB79RzhrOiDm3PudVR+7O/EOL5g7xcrmF8QWysUcbWArzlQ1pdPcAMF3rwzO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zqxXmAvUsppMZbjTlc4XcVRipcrLlRRxAsLdc7YmlF13Luc4dbYYWCNUkMByN4lhSUVi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f9cRSYuvAIFhK6zF2v0lSy+RzBRkzzFKKL6mB/EyZTgzHM/xlmWRYruJ2KvOeI0scrkG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aeYhYs64h9FRlxvESYqdROuqBovzGFV1fa5j3e1afiX9C6eGE7L46jqh3x0xyUq65j9v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6zPeHiaN2pneLl2M48TfH3nnXqGMOjmed3jHB3OuDx1BFF4vurg0FZOuo6L28QS8KamK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oSjj/qGS2jiGB5uFGRicVN2Lgz6YiZVZuaXgzCsGWhC62u+qiceaYFpV2O3ctwBbrm+o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fcUR3RVB8Q3jZq8QdZPHmLVn/kWrbx+0yU2fDHBeBqtkoYdUw4TDBvcLA6rjuVgw3+08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izXEukddVPDUaqjH8xUzrM+xGyFUOOoX1V7GchqtyjTDVS8Z0MweCy5ZKDe1nNVequIg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XmGB8lP9RKacS8PnEP8Ak9V1OHHzNdHMNOtbuXTabNQ0G47FONVPHEccRxou4598dMvo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uNbAE13LiOFMVByc+d6gVf3mm4GjYYhBsXrXuUFmwYxMFWxUrFgOfMbrefPEDNGKz6l4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K5oTWpdcnVG4pX9YlhsOac5iLWqPMy2rHjmUjPOcSybUY0vrDXEU3WMZ1ByBZ48wStc6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CZo4HUX7m6nAXjtmn9o54rlzMFZovU384mK198Tsz3XmOc034i0prEvGNdfXQ9uJd+uJ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W5vj+Iz2Vva+MQii+E6JVEdI6bX3/US5UIedVHIAt3FxYoXZ2leCOGpR7m2OMR3gpvPU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xwSltynfHiLFCVgGbo/37zo+ASj+giQoUGKPog6jo4z3KXJ07ahTEHFjpBitQMSuL/aN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LI1fgJdwdCFh7uFVd02oB0x8JYscSl0FFWaIqV2N0qAJtyeENt0Q93co1D+0rMTxLqoE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R6tqS7WFciKWUhFUoq7c3cAAUEMZft3Cn9qZpZdVHJzjU5CvvOL2Et4z45mHf3l83LDV9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nLBPMwmaWKtVxndVMXlXUW86Sa8miUYasc8w3cxv/wAmfD3lzHenEFEbzr4ioznMbGHb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Cue5dWHPjFy7cO5pQOONzOVNVccLMywunZcWgZ7Ac+PUU3deIemNwWOYhRApllZ/8l8k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f5EOD5EHYgxQ6b8zC24bhQUAOoIaCaBR4T8yOgAPEsgjb1D5HUC6N4PUqlue74iGjI/M3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XwqCVWSZdC1pltAvRdTqCOoLoBxbUMzS2Zc9VhgjwPi4MLAA4blLVOWzUCcYvFShxqrg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xEdwmNFhE83/ABCimOax8XAVeOiFeTPOolMMqnDfBKsCkAN/ERLd6iKxuiCkeSBQ1Xfu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T+IqiVr+JVLhrmcwc0bCA34+8UbftB3rWpRxYu4OLhrerY4x3PnxHWt6jjfHXUfCzXWZ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eWjE6WGTs6NTnW5SmIG1VLpxMmqDzLzWDgg9VX8TIWvh4IaDqYt1zDbjBKxSZPiFtX6m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9R2pxxFYJuAGPmFcPmDF7rMXPEMfELMHxFz7xFrwsG2XfPzO+OIK0xmX6IPi5hX4ggRzc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FcReW/4mBzLMVUArVcTkzF8zzUbvWpx5iduOJxOs5n+JSBA8XWZnPuaDj8Re4Oe4ZMZ4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xU/iYN791GsBgjlls+JeWD8M5PJiWYKI7dSw2MwYarAE7Ldhfl7lHLHC9QwhS/vAsI1U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QTJgrMZTj31EBo98Jd4VeW4qrX8PmZul/BKUUpVjr1LmWXaRZBRuGjC8xQEpHO3xiGpQ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TbVtX6ogut6s9dSigdWf1DLQ6ggIt1nYQIpMVzNgy8wOTJzfUED8NaitqzsxaLg+Jbwr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mGTeQ6uw8St4WjmJLwU8mI3ZC8UYPcKLXJzqNoA5G64lmtGs1Ggujy7iFx4Fwxqb2Irj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jf8AnUe25ZVvtmmYaccl5YBPJMlNHHcGU0AbKg3bxqXmOmT8RZvK5wPLEhRybZZfGafM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1YE7BsMeJrW43tw74l4rxOi0m+FaoipBTgPUcEt56IBdWovVFxpQPXHqYtVHd4jgiliq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7aHicmLKzPZivcKWHM3qq9/tFaboujMqWx3DAG4XMYPcXOP+TLTS/uy6FQwV6z4jsZA+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TrxNH7mIfBbYGxC28pyVNVWOH7QAW3o/mCYmwYP5l4DA6xzG+QN8GdSqWNNJpd2mvUEG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KJx7m655INfOJ/HUIZxkrqaxW87v6LNYzrqDZjcqrPqURuq/2YZFjKzn7eJgLqtECsvG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lSizdmIg2JjuaXQjrcq/MpTSso5mqy8TJ7s314hoGtUx006Dlll0VUtRbfDXHUy8YywF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ZDqWhlvuUIBg1RArs4zEo6uVltTupTDmFAHBhlKYWJZPh6gVpbNIyzxjPiYFFnuffL3L7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Y1FzNuNQDKyWt5xXqOVfGic5ExCxFZ/iV2HSh0yqaNvHM1V8YJmlrFcaJVCuqxN3m57V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1XURS6URtEQr1cpMbNYlUmMMRrVlfiZy4RxzSSstZb9TC3kYGDHMwB1dVKdFGJ+ItYu/e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eNmqqqvj1N7Z/EKNYgYO7wVLpbEa0/wzHSr6/EavnQe5WCrb3Bzir63UPZUNM1b8zDsf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21Qb31DIiWmmYFpOomcfb+Jj1NftU0jGMzgxkhgabGPiUTIeszOdeCJ1pi0KNsoa9DNtO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v/k4aw6vqXmzcCgrFOIixOJdc15id8ly/VS8svk+IIoVrNSmuSYv1Mom64INzaFacX3M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PDHwpDikKj4qUWbOiAbpP6O47qwj8xGd1t8D1NNVs+JQaTiyCoo2HiA4GL58QtG8kzbs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MqxlSYaZLqo7vDwcSnj8TIhVg2XvUazVY/aIRwxUWXRecEcBwh4Ncwe3LVarue2n5jjK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xUOqviVhrOJecuutRcaw9yj54qFDh1z58RdWHpmK8m+/mWN5PVambclDUzWrbxUu0unx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TRkaMTbp8dT9uCG7vc469wbB4l6qOazcoBZDZfMF9qmXyw07TFx7/b8yiFQYAgr/AHmV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koHTiKM2hChgUFaqVreHpEi4VuQ+4yVIXCohouBpHaBpRU5A+WK2/pqWf8yIhcKDeMTO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nvemJFsKL2R2wHaQFQjnJUroSFHIcwm2gco9UipUgNgwLFsBdwNIgCYAjmHTd2yU6/wY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TiB/ujHKquAwcwy1bP8AseIsqxOp+SUH80rIIeMwxd5RMfKNcl4Xm5Rl4LFRWZgyYagC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2RXLGoq5FXyRXKizqK1XFxWvLFEuuwjS0KIX1l6hopjvma8Jsm8lLKqL5xpCc11pJwOK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hxdfE4zOfUAvZN3TUo1deYJ3QTu84x4gpbrq4tXYMzi6hops8T39ot1deeKg3SthiFoK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5rXU2zNfj6XQ0fG2DRkvOaxL61Fq0W6yRoRas6nFeMwyZXeydXzLaywslujSQq7d9fSw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rVajnEIbs+YY3M91K/PUVVvmVisbz3L1fMzay6mrOIOC2+anrTuFMGMViW0P7S6s76it5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jm0dEz1XuDR3HBd1eqZduA+0XK2PDLVbqWA3pzLYPtmcKxeoNYdS8bEzeEy4hhnl/wAQ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WsfiLwxzMFX5i5q/cWHGNeouZeGNDERbxAXgzGrzd/xHWIXd3oqWq7zBz2Q2XFt/eDV5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FvzLZLIW5slnSnqYGmXf6ovBN9QXWkv7QvjUMe471C6rjqeO5t5grtlgzmXHH5mBkCVp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v7y/iziHs8QXRUlvqUTtYPqoa3iWHO8w6w37jV4gKPIMfcI3cCcQLmrQGNzbdZi/O9Qe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iXP7YJyfiBsiNYYksrzVPUseDruDCz1LeOOSIlPqJ1XB1PgPUCaEnqNf9I6Le4J0/wCy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5srxcAyn2j1N9RZaz8QfGIi42zUVtPUabe+OSB6HqJsKIFPtREteXdwXJL0rN7rUaDzi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RS8YrnuARtWUeEheRujLVzRc7MdTJ5U1qojIXsBz5h0HDFSjVfJX5iiXZRwbhTdWpz48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Th3qoBYqdepRFcjo3zDIuW8cQYIjxvbcsaKrPmXohbJvLDNmS9kdt8auBauF8ovL4Ll5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Me+tbiriqcvcBfT34iWP/kpaCW6uKdsSxTl45ItBF14SGfbo7IAWExWcRuAGqiHFOFcy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itYPLMsc8VOpxteuocbOR6JYeR8dR4C89/xAHr1qWhZTWk17g0tihnE1o0teIAXjGyKV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b/EJpQp+0BoRPJllwusHcvYl4/aGAKeIAm1/aNUAYyf1Bd0/nEVN3jHshhnFcdQcoPTF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TGDiYr4NhBcLhZBUcNS3Tal5h/U7g/J5luMVt4rqLtTkgtGQPOo0GRRTbxBLbo1CzgO6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I5Ea8+ILePI/qcBgbltWjcHoL6i0J8jmNaPGId5ZOB3PASmxiLa/gqVByMMKT54hbWmj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U5ixfDj/AMjXbDFNstOL9EDYVfiAxWbllHCfxBtms8wa7wQMbRN7MnVQVhgF31LZD4uF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F0fBH7uKtX6YudVj3ZfErLoxU74ox5lFccV9CzJs1cFKTGOdxTC/iX18VuObDU5y35nX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iHOsb8Rroeo1pjhDny4lHQn5nF6/qBk4riGj1mHZavxNFmqjeVseJZxUxYBVgmx4+074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A/g6TN6VWyHGECJewojy7rBcSrxj8Qq0qqLZurxX4gUNTXOjNP4jg9GPMC8mfWZ1XGpg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PaepeSis4OJTgdl115jtXLqchzBRpLlJTqWdUVFBycnsleq8wa8HfUos54ltvPmOCfeu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ZlBht/MQNQBaD1Kxrx6lVQ1kruYyn3TW99nMwIOblJZmjFdMGA5N1AoKqDIhe0RSxolWp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/tQ0ZabCoYu+e5kWpXvMyc8mtS214xUvlXXULMaTuNv2oi0Y+0MVpr7TniXYoniazk5o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kjkrggl0eZSLzVwRw20ZMRsd71iVkzdsVKsqjiK7bGOoiqBG8wVL7xlq1osuWGSsZqLS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PZLAXnjHEooFDFN6HKVLLdAJgQsyb1MYb0zhsXOudxvOavhj9HOY79uYdqjVajtSnHEE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aTiu4KLXfFR6+0NOKXmsTAl2J35mKw41Cx6vFkAKu3eJfI1xLBLGtQxQYrvmIpdXWzUp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gmzs8w+TioeaJ8ShxTThgtLOSpg8LamhqkKgx0VvqWue/sjkqqNty8lvGouezNnzqC1j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wBqvEtTm9EvkzeHIfaCWU6aPcus5u7mtb1HK1k4+ly9YqOeJ9sS6YLOjcrxbLxfKfaBa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CZ4Pvv7QHiUYmo7WQoD4IuUuF3xKVEdTbUo0ZjUS2AqYtuuK1PVUB3CNEc3VToctcVdX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ZkccxW0vGpcLlAlSotQcBDmlawQeqjtzlDPe61A3hqY4QbcfklQkV1q6CV4aqMS6Bmpl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tRy6rdczOnTCMG4QAws5rNEtLwzusaI/bx4HMDBeKx5mAfwlWFmJ7xW5VeyGc8VNOtQ8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qcuPxBxiOLBx+80nL3CwaMeMZmND9pQEPEKrFURy1xjHmdOXJFxnniXetQTC+4XehRcu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nK8Jl8T1qHou+JdomXmcW6lqyl1vxM9HjzArvr1BqtU9FxKcuTD5lwQwcQy+Ez7gAxkH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5qpdYRQTOb73LsL1eBg4M6zM8XniGXHO5xU04zXcKaDI3xDXHqVOf9iV8zeeIVi/xDJ9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j8/QcbrueoVx95e+ZTa/ipzrX5nNcwWupglW1dGmaKCr4l1tljr6cEMqKuO2s4m19xd5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oD56i4CsfzELcXuY341DfuKm5WJWf2mU8Pift4lN3j6Zf/YFY/2Zx558wQfXHENTmY5o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cjlq3xA856gdR1QT9uj68+e5R1CsPWZuHxfiVC7KzOJf0a+lXXXMrOfiZ+nnuX6n+zD4+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ItYfudS6N1umoVxfySkWI5nH3iEd3WlxpZwtKZY+Kd+OoFMLZZK28MJWjvctJde0cjYz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yAj3cdQy8Qz0/Vs/vuoV/tKN9Vc7RrYY5iv9jmBW183qXqqlBV/7QSimWv4RpeDiqTuc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xdAuOY9CS9oRccEFw9EDXips3l6Scqr8JzyB0uGcbeiKYnSLTHuB1YeY0G6fxFWlXse4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QG8F9Sm1u9jzAI7feIGstRNzQeoBA50ViriA6S6ZlhyxLWZp64hguTCdRqMoHEYCmFu0g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Al4tfEvLefxPcJmLoPR/MKAaBrtgNa/Ms53cKUU3UVmme5gL3XOWVa5TBxS515hyA656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CwP+QQsqrHHHicf+YiQGxdSwAfdLNBli4PZXcyLeKmFpnt3Fqy6caZZSJhcVBrAVXMQL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pZlwY1qXWGh1/wAmAKHOupRea6U/MvRRLzX8yy4+ya0u8e2o6POkl1Co5K5lChFcolQV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1ZWOpVjXhjXNhRVwyxmuIDDW/mOm27+0aGtnN8eZpafkyqarmuiXe8eevM8IuUopbdQd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qjj1LHLii3xGiLBOWKhQizeQ2eIXeuKuCRZf2S7LoBfETjTZd3zOmvMMuSMkKvWOIEf6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Vq8RQOnH+xHI7H7xsBZYq6xUVTqsV5Irp41X8wbWy8TcW7zGw3sM4qLjUWGZaLxyNTHh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VUQVv7zNu7apElqX1rpYrBzrxKpq9mMyhvENyVUwS94eoJxvmGBnNcGYvdU/vMG8Z5uXh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1XEvNlLxczM/M4DgjqYa55hj7waD6VCcXP4iRRlbK4/5McR6+nEfMCJ8kZpx+ZjjE4b5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cR5zSlTfBEFt+IYhgrR9L3fxFz21DeBWcBx61PCNXS04mo4FPzMOrugSc/vDGAamDWcB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2tjQqo7LUseM/wB7jj4bJvqNa3ThmqN1+Zx/sS7vjDDPV1eILzTfHiHpOfUymWr4hfDo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VnMeiq/M5rQZIdazzPMPDY9alNaWLlvvXMoMJgZ8VXMEDT5qJjR67mecY11DOPM4DBd7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F/fE1rE3hcVLsGJAcV0R5TvBxDgWOqmLpzTmWZd394OQ4xrqDh44Zj5mx8YTUDFDizB1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vs6i+RjXqCs3XBA3eSqlNZA9SqFr3Pj+JmKBpxmviNNUL5gZw2u403lS7ha1nz7jspaP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7MO5m0yVLcjTUvODHcbyC2+SeMevEE0W5pI1d3k1Lucspa8qllKPxFpy5H5jQvGoAN+w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F9KbjQrLwvo4l9U7auWcuXQfzFmtZcS8BfOJitY6g7OqpFs25zuLk1VHcysMH3mOTRNll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7uXdLxgioUx1Fd+ycpvRqVQD5IGcjrfEMgF2uO50Ot31LwY2YNSnGuuZwZU8w4cZxcN5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0DXuZvaesS9W3kqZtZfeJlpeFVZGzxipo53eZx6lxxauI0L+JeYPqJ7yUnoU9f1AHol0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7YW6YDoRA5/EOz+I9DRddzZ5WZp7Xk2tKN1e5/kzuX3gZgaxmCCoQzUNcRKikKmufwyn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INiEU6dAZV4luIyWOZXe/tL2pHX9iS3+tKFtGU1MaAc8SvH5YI4X5lp/hSv+uFpGq8I6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dVRHiUjEilT0gDq+ggIOHxn1KNQ4e11CxsM2UHl/qFyEaO4nZeA0eJ52OaxFQRu3GZeC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xzuGLN4ilZayVLosw/vLrDU43pqd+cTLS/aGwNsKc/tLwZuc60TQX39C11yTtq/BNlOL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Oz51MGO5mF641DcvK7l5qv+S3OKx8Q/gYYz8+I5wmPtAqqzzAMW3Di4AYAa6lYLKqa8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PfJBzV+aqf8AhBDyS1MmmuYVxM+Ic+DM4xh7iXjgNdy8NlB9iY5+0/g/ExfmFKUXUH1H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rov6fM3Us49efpig2LWJh58EHgqXMpWp+I/GpwVUswC554gw1ZzHz8zj1mad29ELwYDz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6MVMVfl51K+PUM4Mza44zDNUPySsZP6jfOvFS8roceJRqqjV5fiN5QxsmLucXNsLovEL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5ycoavHuGlu9+5ozQdTTrHuGqx8QR1xFrd13xLcV4honHH0xZb5lPCrNVLqnmHF7grgp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XzOfX0P/ACb5qevqbqFp5jqLSTz3DFOq7iJA8eo5ZjuBovBwy01tXdTnK9QplHlcPSHR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PMIBmMOrlC3+toBWJ5SpAegS2Bngn5g13II9I+GQlYoAd31BcqbVhMvmOco4kLo14mZE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KW1Cvmcp9oVIHMOwFu0qDFRY1FoWEE2A8QQ0tO5QVBlDoftDFAqpjSo9wpgMhZ+JYAwD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0hGpomF5mUsAHLM2LVbhb7GnxBdiG9rpuWwJVYe4uwDvrESDw3HhIAXHgeo0FDtzmAIFW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QFMP3nQL27iSk024x1BnI6VvUTs158oEBRx3OUVymvibUApqx4hXorxDSFvFlAjgBgeO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mIy6usW9ToEx16R1A1ir3Mut8PMFq0yismdQo21zPse9wLE3zmAo2TCvXFzfD3vUM1QN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5RTbWPiNNKfGJSyL3/EajniobIa5llNsqX1mK3ydjC+TC/MLH7wd4yMEN63j7zTOlgll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GcJplWIbcTs5rDjLLB0lY8Syjtz8e5oHLW8Mc24s3VGYKgy4utwtyNp2xdrm+L/MCuTn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BktrG7lYFWtvcG2jFpt4gONqbxLc+/Ut4eY4W+sdMB258piNpYBm4CtlBHoWNEybfzzE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mDQ/qbAF553BcyZzXMEvLQroYwVWJaDmwavphdQ2uHiDRZ6YjSWnWqgm2Xlfc49Zaoic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+eblNN11Mub06msp/wCQBko3EUvjFH7wrVNYgAugrdxDDWDEXanDVyqNbf4mAx6WVgLh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y9LOH2YAvRXBqIrnWKlE7xKqoMRlbxTq5kLx+0HNlQo2QpRsG6ZeW/iXh6g5pL8O5dY/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0V2UksM3zPiioO87hr6DjzHU9lSg02fmdVgfpxxLr5+mKPpovgjuBc94lUU5fylFY1Knb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danJ/aO/H01xgiXRp+IvWFlNA1zLKN0vUsA2YdGCCQ4CU8DTruFGDHiuZxnUP/RM3HPq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VbmEdK+Y9bJeZ08bhVVqefHMeDFEdGssq1Vb9QrOG6s6heP8wavPH4mEKbJZb6hmrmdt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B+zuDXBRryTAb0+0uaK1iOMmJ5l+alicPqVQYEV3E0C38pxjBegltcaq4OQv9hM757u/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bsvxA5CtY4i3aBk2QcGbdOKn5rERtafjrqWbvm5U8hRZlzMo0dqY2CoEz6i14xruafwgx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Cnm5bQmL5mzSV6i18ypreEy3h5eYuctJzLpjPaShsxTGgjxxxFraFY7gLU8sTy9yyjEs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xxspjfRKM38Qbe113LawpvvEYwH0cxRnpcajeBXGILge5QUrJ8MqyWtuY4Lz1cA0VcRl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F0XSbCIrsqskoukr4jeXH9xvYZ1FTs5OYrLF9E6A0stu3T9nmGixps7ihkfipd1uoNDR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tcssw3Waa6g0qQ4Dsi2jY8jqNDQ81DTFH8TNjFZn37vvxPfuL01YcXLBsHME5cdwRwNc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SW+8eo6qse5oJmuEiIql3UsE2VY5M/7EYJSLXojVDkDwafz8yra5lbzogYAgjZxCIZqi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AXAAIyjqCOoAJjD94KOf4XUoAAoj0Sw1BCtxrChogxSzpw/uPREmiZ2MwOryQRikBl9s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rhlpVfE0ffEWRBWYcwsu3nSd0t9pyLSKbZeAqL3rx0lQX1uEEO7O71g1DWLW2HePuRFX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IW0M4xdsumxxR+8PDopwV4hnDoWtQF2chYF53ePctk0emkhYYw1uaLS+ZnTO3r1PdOCd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43c+ZdGCvMq7oXO67n7TyOb6x9MjDWNPM4xDh+6DXTW+IXevZCuF1ep69T1zj6HPqFpq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s/adXsJxoDvmapw9XKtpa4mMoX19LquJxZWPzOaCyLixu8f8iw9Bx1G/RECwltuaOzmd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T3iHCkrFQ5jdYnHRqA41NVz8RhrPUdXwM1jEPv5lo4/5ND65l1evUvNwdY3DUvFfM5au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iG7+8rDWDiDabjkz6rqNuuGCYul+OCbPUx09TGb9QvRlZyLa5CGQMA5mjJbP2m7v/wBh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ik4qXbpMw2a3p1OHe7jk76l+ZdrsX8ReM5KAaJamnNcZzHdXcFO6fiWVhXiJ5Q14mXqM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+J7hPtBTBrP4l0qG40FOenqWhYXuV7mOSiC1RdYqXjFTbxc0OqlZx9M3Zk4lV6gZv9sT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LhinEDvTlgTHCeSom6/5LxjEuni5sn7dS8X8Rdi4itw/PzNv9SjSwUGB3p7lC6fEvghe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d+GCZbFVhQlFKKe8c4r0EJpjZ2gTl9lpUCECuHqU4pmNQ41g8Rz2FeJc0fYQYLU9ZS32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cp3GCq+DcW5u6r8QYLBzjcrgEscuz4gIaJXtf4gUv0GVoRyoCDzZWzqBi6facLHy1LI/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bU4bNQiW9dVLcG5YNo6jbh4oPTfhhgW2BMZSUDdTlWTFx94gyGU4XMmrLdt5lY468y2K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jqq8YhcizhmOyKzT4jtGrqvZGm4o2XRfiUutHEIxxzeo1MLCscxdFmOCKa3177i3kPkm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2FY43Ua3eFGWWhhx6lBMKqtxdm1bM1UMLyXq2OvZdvEVPkui6jRPlfWdRGvaPWpZbWiF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Y14lt2ld9eJlXMWqmDGU48TUDzn1BFjhUoMaK9w9nB5lUeJBKVg+8oKOHzmCZ2a1KYVn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y7peSs8SgzI4FJBzTnNpywoWaTYe27lfRWPiOgM41M6L1W9RshdOLzpmBgq+IlJ52/tLV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FUTIZUbD8xxd2AjeLsP4IBgW7yPTKC2LzfHqJgBrgXgmKFUcTTIjo8zNUOrltcokpxS3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BLF3YaajVoX31L4EzUVj9/4hXiv4i0MDVY9blvEUC3zAOuDOMx3A15gXAhkrPsiAAHl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AW8B6m4ziotAGqaf2mNLkqVw+x+0pgreJaNVWAlVeX3Nhjo8wSwuuKnDFG/RBjLV8xsz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iLTdjACBWf8AMENpjRFqucqwGzYn3l7w5/2IZV0quopt1jMFFLal4/aWthTZxxGRxxX8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U4Cji5VIbRd+Y3DwZt5g6qTWGVrUNRGxnqIUZ7jaUmljRVK8oAiRu3ERCxx9mGV1MXdP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6euJlb/BCq3ylTJZ6qqWWuriXa8X7S20p+0FyrP7zB3XuJ3ZCQ6xNzSIFCd+JS6OpW6u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dwsIa4hpmu5eC2NWtFEutqEp+os4qtwt4ubNVAXhpGelBLrG8agj3Fq+rrEqkWx4JQax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vVTxqvryYlXS65I02ZL3TUW3L6Ppeb5glM8VTkPMFoGrvg4njDeMwf8AdRbHFo2s+7i4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xHF00sTGrzO+eMQLaNDJDhIZ8z0X/E4xdRnNsXLzqio3eXMd+9zGc1WYP4sqXWKPGJzq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pnDMexvPqOsGAuLalbLzBCwYcVqD1jjxN3f2Juqzf2Jd3VUTBKaYt3Wdh1cxnFMa47l5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FGwh4079TO9vAYmawZS703eYtWgaqa2Y4hlLLhwMzV3g1Eg5FN1DpdHcsWnGc+pmteo6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SpkDhe64jfeZhbDOoaO9fEqiw1F1b7g5wi2hbQTES1q6TUXi61uWVvNqIqC24VDIVXFf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ps4wGfMM7lpxzNBhq+skOuctdQeasqkhpBq3VSyhkeoPK1y8GDVExeF3qYAvZ+Ic2vxG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pd1534i0b6GJZddYZlS1uc/tCkNBoIkBlfDzHMlMUf3KBrRXUpjDyRfV0RrC3qzOJQVb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d2841EOeYguA3x/EUFGVdGYg3R5lqtEjU/8AiWxiDIBuDFO0oI8Zssg2o5WFW/8AeIz6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SCwEK7r9ubaTeF91KBzAWxEOD7pnNoatHUuFtdQ5pCGPvwTUBJSDfTmGAmsCZKkoYiKv4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gnbFPxM1H3Jd8kfZGrlf9EDMH0kz4dRbzMSpFfO5nIM6MG9sEtc8y7lblGL+JqwrmvEC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xqDAET9aNlX2hYHlg+IQHN9QqEVwnQSna9CeXqEDiyIcSyFWj2riYKYL13Cl3gf2iDvU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jRcacFVGu6OpkKH2mb3riYorFcXDvqaPzKyXji5oXAVUAo58nM/GZyDWT5hRXlqDy8fe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mFWNamL9fT8VDa89k78Evp2czCdCy8FGLz/AHNckM1F4+K+JjkuavRywp5qXV1lNPBC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+EvrMpgZYotoHZzDGv8AszW4cW5uoZ1iFNZsqZ53NmJ7V5g8+cwquq6MTmdmmY4nGJe2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e/E1jrmbhOXGuOZYbVM/EvGvvObVHm+ZxYSwRi4ZDJRDVm/2lb38SuDBUKwVc58Q6yvA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oa1n6eZqfiW8NTSG4HFwXNKXiavus1PQTFjQpXzDxOLDPfUMepWfUR0756gPGHeSO0Di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sBRxA+Gu2A4rhlWNY9dyimLePH0/PxPBNmg+ZixDwmo3aimNb2Tnd/E02NJpmtQ4xiGN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N5xEOdOJqVVcc1KaazHCXp6jddTHiXqWCPOrloOnqAxT/EvtuGHDVGncGlmf4hVouErY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dem+kZhWitOoUAJmtS4OQHviNQF4xUxCveCNXmtOSFY1fLcbK3IIixyDc0B+IvC6bxqW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zxMaSIQrluXhtldtmtBE3kYzpFU92IRLOdFmYILt4rVQSsZ14m2tBFVWo1iZ8zsAtg6X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ogD4m00xcwATBaBjEcrpg8ljnMaqoqHlPs2xKBl4lrgBlwlC8JjWdo15GYdA0QGXDKDZ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QG/sMQrnA6YgWUvFzDZ/QirlrQynFFESNcceJYR1iQh5+H/IpRpRrv1EN1b08y2NS31U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FGAVZlXN9Y+GZFgpgJgXi9MVK1ozul4lZKw7xHK9POItNOrcrKNvgPBEN7pkOICnNwtx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keSLYLJZibDbWTVTjokVl81iFlDcofUssu8KzNhPIEwutdwRXsP9ywZx5N1AKqsVDXw8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bwzqCFJi33Le8H2nb7K3NN3SyuSAnMXiWrSHqWo4GA4xUVoKVjGmLe6Pr8xNmqcYuXOK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RdZrfmDZSJTVdxR3Y+Zd2w9LLowIc1mmcDtxFxhrFKm4XrAPcsNWaqXtxbg/qGK77eJw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k8D+Irp3ki2Gm7K4iwdhwOYlXjeOmbCPKhrEXDXWLYtXka1LoQ171buIFDgvUWCV7ig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0q3BUwW2vhlwAKeO5hZVZvMSp5qW3Y0OM6il/IZtpyu44KQs0GgljBYTHFTANlhO7h1H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mlefM2DGdMWm78RLKZ/FRJd5OOyCLbC9YqXQoDsP3gjjIOFzDQ1nTMO7g8lqWyFjDzKG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r1EsuNVXMMGTz7lkDiKmFaMxB26CnuK40FEUs5l/mXdwm4jqmXeJkawZl3PcOmJdyyxY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Lxo/Qim+7RLmYX32YqVYrjMetcUOP8S0Qq+Oo8FHvELijAVFhq2JbVGod78THgHqBd6/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1UxLEfj/AFGhr0viYzYvGZWYsb0RlBV8QZa3Fqx8azOWL8yuHJ5JgkVjUwhv44iePzCP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lQV0QO0JmyhlrVlwwBgXyoFKQfvCq7yeJlaIkE8cTcIXgcQXX3pkQS/MBWEFAW79E2HH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zBW2vxKbJ4NwznggOIBUu3cvL3qX9yHEvDXOGdS/c2A/jEvrmXj1LxL5MMVQOtQf8IuG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Uy3+8vkzK4DiDwGOXqJRsW9wwZmtozkFPKW1kz1ArzWWZoHhnjniauivLzHjHp6msftq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N+5i7mkslhjBnmGBVtqZ4xmdV6lurnPR4mHz7nT1Cwzpyz5q8eJWo54y0dRq8a4j3t/e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Evv4ggotExxqWDS63DUcCijOJpsIYU16qJB1gmPaymeYXkFWHzLU17ZjlK+WYS7uB4u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zj8y93wwag7thXjUFEwGGGNB8MQoc6xXjiPV3zcL/wCO4W8U+Y5oclZ8waL4Jsdy7zWj9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p/EvbbiyNl4wcRK33q/2ltDWR+Ki2tGm7uHNWYywbpEhhVVl38SyquorTPF3Mul6xll5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uDbj1FMDnFubl4K5/aafW/EwW4DOZQ1H4cmf90QXY1ZCYariq1FZrJ2XFwvOu45oNZOX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8Syql+hKcY5vDglOHTbDjGrgCzdViIbovqoAtt2ZzBh1O7blzF/ugXM+Vr8TNgFYyoYc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X+sLBfgwBS7lV/tARwcyFZcAUxSc3iaRiqFbqIFSOvMzkr8hDc+0YlLFms4Q1nRUa/qA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e15jMoq1hdJesyIdGDKnqESG2wWaV4mTa05DiZKWxHKp8LUsBauqyQVoQVd8+yYA7QYm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n3riACBXqUAUe4ZLjvWQhRxcvZ/iOXMPerdXLeV91HdMsF+8xgNBLut3xNuPmJo3h4mA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Jd95nFcM3vjM2ne5fHU16mPtqcZY1LoD5hXqpSrWL4hq3WsRtc5CXfnvxNbybDmC+aQM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uOjXcO+nNw8PPiXkzZvxLpwV3X7S0w8ExyluoIXfim6gAgX9p2ypWZTYbYFuHXMLx13D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O7ZtzeeJlBzWZ5MnmLjywmROeuJtw+Pc4zrqV0DG5dvc8USy8F9S/OdQa1i8Mae3+Jus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3xxKKFc6la+021eob4fENY+g049fQmmF2HDL1ohhKHmuJsF+alV9rJrWC7DzHrfOCDYb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/ZLJ1PmuolvDefEBd40dRzxRpI5tS24e4Bd1Yv2nkt4oiGtvUMtkK+T7zh11mWVi841O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UK84O5zzBbBrOYV1ULXCZhaYDH0/iYS8JqHWq+m81OZkrgeyVTrFSmnwgUYMM5M31Kw+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E4QzNNrXxBQhfqISoG8SjdUrE4q8XfEZRh9XHALeLoVMmgdWVVTNHfYjVWPLmTqpyWmC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ArxKib8jDHcD8Q0HoWsjpQloRDG3xiVBaB5KIHK/mo6OPV4lVTsQVdOZlBhwalvAPNSr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smr4YjJexq5aWs7q5kDOelQsUjpMldkGVZzCwZH2iWXTFaiJo51iX7S8AcRC4FGW5g/a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gM8Z3K1VAiRkfEElC+oHIRjMzSXzBG/sRS4CpYq0iIyOZTgqXTKvUFcPCzPbUpcssxlZ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YaHXEW7/AMZ5KNX4iDR+YqYci59QS2cZghQ/iNkpL74qLFEy/eOVD8xaM2VuoUS6CsTw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LgozxgqBAHlvWomq6zDhuqs+Jfw94SorKeu4IAHAlZwS+RjWeYuK1pqLKsMv4i2D2rzM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ZLxjeYr1k3iCVTeDP+IoyAlY8koGgYZHjxFumlthiC0BjGEFdl/PP+xHQ3bui5d4yHJi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KSFvF+4tnd/tDKmfHUo5Qzkcyx2Tge2LQaOCFZrfHEclxRhIrFQq2lrUawLdE4lha0a1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i61qnMFvhh13C4NmNGMXFfJVb/xGsHNuf6xFvOHH/kVMW40zBLcf3g2irvd4xCsmDHD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cPHqbDzyZhK3u/UbhVeKP3gyse86Zcra7DXxOxWirLcRsKfBwR2HQccy10qdVuW0hiWt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EsRpVLjUFp6hpEp4zM+zEsA9j5lhdpyOGCU1Yc/EBgou6zuGTkrOYoXfGooMlLjm5YdK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qFxoh6/aXdtXJqB4T8SxU46GDTWMGjiIQzVwsp6fMF23reoIuy1zu5b0+I3cPNMQ7Vl0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CnuUE3zmXmnW4FF7r7zLEHDDiLWNS7X3LWC8V7l6jel1NOCW109TDXW5kxcuxpz+0WD0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C6mRUthljc9qnJludVLJupiX+00l0/QeqXjXnUsepblJd8MKV4iVVyhefUPP1/U4av8A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kNSx4MxHtPaTZXqqKmWfUFvDe8RbCxvXUzfwz4fxC3DfiJqafMTRxMEXvG/HMx2BzQcz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je+FqVmHVYlHG+3vqZ5K54Y/NM0biPIV0wFA1G6xWsU9zAvN3btiC7Fa0z/VR1/YGNAz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3PE7h21LrCRLkuGmxe5k3rT7la3ljAnepg1grnUwClMs5dbJc+iA9Ep3/wAiKpYPzF06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Xaz3DB3i4aCh74Z/knfvfczt8YCc7nP+qXpNQzda+l0eJdY0xBS546zB0YnxbL+8wJRj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hZ7ilr+IpLMsRivsbJwu7zcNB8zkCDVRc5u8HGpYbaK+8u7C8Ru1Uxi5ezswxspRXe4u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/wBmKr4IHrPUKoe1uZANHumXtbhrWJjIpWskv4vvRDFHi8Q4uJQrO0mMU5v8Qzd8fMzi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9NwscPz4gUlGOHiVkxtoqFoO7MZzAoLNapplW8HzkqGlfQ3Epzg6g0Dx1EWnWKBmKGyv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uqKySixVi24PnFWTbfF1LSt6fxBdnVepiht6i9c3ABqqrHgmD57JggtYxC6XfMFdNPFT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YgltOm/ccelpf3PuSuxpLuUpV1bdczey/wDam6vqvBBNAzXOpnKaZviOToE+XWuCBW49N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z/JM1uyYaU8QxuvcM75jpxiprH57IY1SQ2zvmBrk4lmpR4SjBp+8JvZc9N/6pm29YgWO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KsixjGtSjIWP5lCHjUVHHBif8D3ubFYDiFVQYriFWfHMQgpvuUJS8tcStPjk4hnTgyNb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zeNS7L6xmYuvk7l6VoIXpuaqqfxOGswGg0MyNBkzNChTrUFTXz+0LAbS3Mu6K8y/AW4TW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6WWXgg0lcG51x6mBcPqLl2ZlLqiwuTVF3RNGggpAOL9SysU267m1AoysKF1UQxu+jUQi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NwRtMul/MBeFLx1FHBGjIRLGhr1FlvWBuXGBa3UKO8uHtKdmdMS9uYBv/hKNbdvcBctV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UeBh3jxN3RffASqBu3mocPmaedE5vVftDkNlfEsHovESnorc9s9cTOIbQrHPcChvFSsF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ICaouVSgCszbBZfRKfiW43K08QGuIZYDPiYFYeHiUrC6KLeniUXjUBsaqnHmGcVT+ZVD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VU8zxL24LxXcs5ZrM6DUF4eC9lTK8WO5TzPOMzj1uDVpXzxCqKuvxDo34+lXuFuMe61H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T5lTofRPj7RdaVxNTzXv6eOJeN0Rr+iDnqoMHFGPUusBHyzm/FTpmOWfFxd1iCD1iDnMs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p8Qwdrk6lhziVGm6grVLhgjTP2JjTAXAXKxEAGTAIaVrEYrMoRoBzDQLwheOdrEhwdTE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Ihiks3BGKbmub/aLRT6QdsMRVFREKHcMOr8zIguPUWpxDeI5FHQ/zDAfIYAAGMATwUPM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ctGXWg1GEolWzHCAetxVp94hoKboJtBsy/iAhcbyqpXVY7XNwDDJ8So4zoluviqPvMgB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wVDJbXKu4jqDgCiMpUppV1qD6qXVkHiOjF7YMRSL0Ljia7qWuWLefpfLOJQi2tcGo64K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HK7KumCpTRdJCoEd476gMEaSuiF5rg44gNZ3mj+/tE2csYxkioyUVvuGgZOb2S1g7pHV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4hVW0gUnRvzLWgtPtUsgEvPzChFvA+MxaC2L45zEmGXBiCqa9GoF4C63eiV5xkxEXJjq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syoHw9xAc3p1FKvNfhLQ46iiBb1e2IGMPXUotM/LMQBKMuZTm93L7AXi+v8As1d68cRw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OXh4lAQVYZwwDbCfMs0MAQbNW7hYMjeAvNxKpp4lF2DXmZhprzA6INe4BUMUy5i0wtVQ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QQZNNMoAF15hXV1/v4lgD6lVppzE+GhZVrgh9S6aun9mN4uQYDxKG4+PvBfjRi5gOoIR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xjZGuTJ26lggS5i8vOiJOUHjEDwG/cwQdmeuIoiNNZYqqMXiyIAwBx1U2ihvPcYEcqV5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NVn271BuAs/MVlle37xEay3eeoqVwRS2l6iqYq9x2zplHLdjWeYUrb/kAaTqniDVMq/g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MLXlmGCkfxMYwFa9dQTnCwXK09cZqGAiKWxqGDHOS4NObDRziV4F6sZXrBC29dag023Q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o7mdULi7QHFVMGBsviH2WDOsrF1F/aVfqeyjqXkRoqCjnlwzNbNrF+SLT5I0NBirY45hn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iXnn4l4xFzVVDf5horNkyY6lRyfSpXiZrnfE5nEz9PsprEtNY+t7ZdfMt9orzT6nG79Q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piXMjr7cS8RcXY+o8nEGrzcvBx3cv7S/zKbr8y85g4nC7qI04lLuXR1/Ut3mH2TIl5YI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gfGZfjiZcPtDwjZyXFOkEcNJLe6q3Fawrti42M/82NOQTM41VEX44i9jHrUv/pGOeU10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KYN7jYI18tzhmNUtcNxZisDAQFjFrdxFV8Ue5YFwPMA0NcBCgRjqCC1NarUpUcBipaUm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JYz68QQURaOY8QOcwOw4oN+InzRhXOrA3X8RdspSxuU2Wx0zKqLfiXo0PriHcX1wmdV9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qU4HPjcNiIh1M5w4ljGVd4gCywiOWOJY4o8pYuG/xHGOohlPvOL+8NZVDF3zMh8URxTt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tTBLWgi6593Gh0q4eWM65epgdZq6lF4sXjghbfFzi3rqomKWmpTaNbhVRC9+LriGxvUU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KYrOZj0vj1NVsdVDmsAUpuDbs3ySjbYDhlAYCvMxQQl9QDl+7KsI8alVdVjxK6AGElm3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OMlZgZbeJVYXFsDinxMIz77lnnJvPUoU85tlmaa0AI2FpXiBBWdSgV0H8RmyEUOaIGQw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FgYfW4aYQeCKPCrmLFt4OoBa1XbKu7+0qtiN6gFJQd51DLjriOAAx5lGf2eZrXErrHuV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ZmsbmMuy6g0HV74g58y0cKUbmkHF/id6s3KZvXTzK31x9ObbhjIsOuo8MeOohYcBxKabF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RpcdcxbRm+PE4QE78yqcFYrLLUk1uNMbrValgtVWbgDQ4MBQNBcUYxeoJxq42KG+jVR1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+Ll1eIVttzAusV1UEErDeLh1dHiYTHDE1gcd6gZLxm2Dgt8zneGWQ5S6C28TWrgnDePU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gsYXQKGWXnBOOL5qDwYl42w6t6ZzxFa3fuD+CYxv2Q0J94Yb219pam8tfEQcLZxNN41X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cVrP3jlvjEyWffqLqnx4h4xBXSDVS6qsn7zeaU/aG9fMNm7qppDg+/qe7vcNlfEvCNt/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obcV6iBMa4gYTdy6y57mC6vqZONS6Gsf7UKwXO7xTDtcRpLMrM8QKLLrS6h3nE0Gt/aW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+CpeDnxOBEf2m72Hc/NHE0TCDZySm1o64l0Zx4i/bificvEu3NmmNVFXmFXQXoTFFAHia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Sryh+8C+LHWIYNDAdg3rxALpqu5XC2fOJSx784gFF0U3NHqftCnupi2xepta/wCwwbvP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yeVlF4d8wpm7qUcXXnc4nVEoS7UrmezCQyIlA0se2cZhxgB1Kyzzp6g5sanyV5hn3OOI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L7VRMhVBEto0xUpLxb1BVzdQXWuV5gjxF6hsxGP3i8gMctXFY0DNcD1eJw0aiHw+Y3dK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synlmU+eTEAynEBb+0ftjZRE8xZ9ms5mYWY3RCkUVzVfvMDKK1VQ8OpmLNZojCxXvEd2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BjOsRaU8f6oRAU8QEzXiVYWaiAn8xXW4eXcwuxAxXfrEx2q/aa14DoDxKGKM3m5WsM/i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wE8mIpEoMcRxbl1KSyiLCzR1KniZN/bMd+YSswqHnH05dS35ijFjA8owtO1ZiAqMa4xA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BzlxLCw1qNUKcvn8SlY5KvSJRsL43LbRz1hlKc+QcH1EMAUa1YfvKGQEyp1xG1Uy5zHg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85v4li2kAAcNFfzChiFqWgka32f7ECm9n4v/ABMqGLyIs8+otmKBz3CrVih/JOXm3XRM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F1TGqHWajd3ml+GDV4GMFYeoF90OO8SiA2Lr5iqgvzvPcI2KePUyGzVsxlwcNbittaMe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/MvFrY3iiKXlY3jMsClsNPZKFfCVUpVfk4lKDJaVAdPFQMhwfaADQa468yx1XKxqtS74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GHDuFDVN+PcxVjg2nFxcNseFQMgDunqCivu5zWHwbjYsHVdxBWqqskCquscPMF2eOwxM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LtlB/EsN28VAOmr5iv2aQOtlcwWUzjniXg8ZzG5tMcsW1BeGvczscVaEFjsLPEXAWwNz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mGWuBebriXZYB0eJZAvPiNjl85jeaaXVS3k97yzIrbWWBQAC38wVKDBiUjxjXxEVy4N68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C9MTNqbi0FuBxqZgrIexhQ9Y4ljjxHZLusQKVMGzVkHBZfxKAV5Kjx5jii+HEceQ54YV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LQtrX/Y0zfinuK634mhUWsvGiGnhybmPEtCZuiU0WYeeIcW54hgU+oOF6lgGbX4icMXo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LuH049fT1iGNP09R49zH5ue9zvvieo1zZ+YOcaZxPf4+lmMzR9LzfRHri5/5NaJcfPE+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iFUruf1HzOPoVmvicU/E/eevzLLuXVa3Ll7j9p6YLLxW8stzLbAJZZdJrBHYVxxCLeT54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y/8AkuiXjHdS96gv/sGzE03mfZiZPTMiLfieHF1Dyn2MwpzMMPDUtW45TAS4ec+D6H4IB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IvRBzePdRG2h7qW1Yh/QJ30epuS1eomUGaKKqKJhLHPGqlu6DxFInGoqVWjCRbO27cbi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ZMY9RY5HWO4mjwrXMarsZSlCDQkytldZlDgay3+I3Ar6UqIDQDQbqc1o63+Y1u7bw1mU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j1MERW+cahihd/0RBRtjMUaZfI1C/AUGVKl34ZH7RvWB4LzK2nPmsTMtg/EBbJhCdl/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RWS8c/EDSpbqWti/JUqK1l1irg2bOjkeYoByHnDHmw3cMtD7ymrYLHpUd6j0RI4vvHxL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rBiAho6vaHBs6VOC3IULlmsODkde1wrWHbweImEEGt9MoPDjEaQyKqAaA5xUq3y/xKwbj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R4o3z1AAoN8MQP6IAtENUQpycVVcx5OxUWi9UaeIDY6KvEXNLdN56lDZy8zA18vmXdLq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M1e+YdFHU8XXEfO3wzenlxMXwV1ObSi6j+fUvb0UdQb5xZXEadVUVVVD1zDSGa8TdObc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DqvtO3aup2ZoxdyuXEXuyX/7Hyx1LaxRDHEvIB5FwoqzHcq6zEtuHSJTbDNVMQYEFaEz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ra6zLaXjhczod1GqyzNjDpGNZo/uYu4NtJTxmFKDU+A4qHOavHqdfYmKyW3C6ofCXWjW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Jr+HqXj+eomjxcrP7Qo3idQ2MtrdwrRmGk2/tKJYtGGzTPGMfef+TiXXUcLbjU4csC6J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qAt3qFZq9R+83nRrxD1ruHF5n7TnU0bq4OKMcz1j3HVKF6GbPHUpdb6hOdGO5vE4vbLR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ufzHq94I4evEMYI9/QmPvx9DxOTOp8AHU4yYl9d8QDo89zBvP3nHV/a5kZ5vPE4xZM+j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OrHuG+KPiF40rMXU+ZXxxFw+obruz1AcWalYfdyzQtVgjnupTdg3x1La3fmNo6vZL7bJ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0oqvHM46lltXqc4i4zpi5b4uGfL+JmqO6IpeNEq073M3xVVjcpryzFSiZJd5lwaE/Mr4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2zlv19KUxExoz8sS3P8AyJAwoUaJYzfv3LrXnxLjvPMoWkXuHPl5mmmVDuv3LTSvEOZR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pwmuKg1ZwoeEchePBxNg0QuyMvZ1LKEo8YuLu+dRrwGHzcasg3zOH2damTIfxCnAPcbr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jiXdNPBruVu0PiBK6HEAhj7iECqgm0KmJx/UceD8SxhMZSZe3VcRobBmBwSszfTM2PhE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qU9xMdQVFtZmvFT3Ms4xAr1PvZqGWt/T94Spl2Keo4mEC65a5jAWL08RQVT78wCc3RMh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4xfFxBse3mWXDgceIptzqw3LrCscTMxgaYbNPRlgwwaOqIKLnGPcadl1p1MXV3erjYOx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TJrn3NhaVS/xFTZSlUtYgF4Bk68QDdikwya7JlgMP4iofiZrDSzzW4uK8lV3KVjDYfiK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7QABk84lOKEjZYzd9S7OEadP9qasLfLMQpdcbjBnwXjPX7TI7Z1eJohth2RwLo1zHBYf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RN8lIRRusuLxVxMJhSZN7iFt08JybDgdvmKl0hPBaseplVTkcsCBbebNRB6DKYnwo0EV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eWoBt+YHJrWGWXaODfDByaGerqBYyP5a8eJyA0t1zKoqhZhl3zXMdbHPGKgXSpbT3Dh2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rXmXdXSaEluLAG81LdW84jxCwzXqGAVrLr4jRlDD94cF5cksEsuA3XP4jasVf3jV1kTq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7QXRuOF0Dm4kWieI1r5eZpf5zByeX3LoQOMRpQu0MECgycYmK5FQq0MtwKFID4gBXgc/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euYa4Q/xU0K6h+XxBrjFbjx41LyLoPuxS9cVEb7eHEBcour3Mz3qc1MLR7zFop/uJiv2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j3D3cQZcsd+Ze+fqTbfM4z9OctGoPMDAnWMfSoDK7xNXxPU7JvPMUuXmcU5mKwYntmvi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uTombBNcTFvqahR9PNfE1v4Z3qXSQ/OZv1rEz6ZfzBzuefpxHxZLmPxD/cQqsfmf6/p4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mo9XuXleXfqbr7S+eEm4Ov2nxPnzNziXzHWWPmeLvzDj+Jn4hWMepnqe3FTi/idU48zi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ctl+Za3wvUt3M4r1L/MvzL7lvO5zjqaZ7jk7Jar3KX+30XrNSmuuIP4gs3uW5YvS3HLW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+YWzy9TbNy3fE/wA6lpatVLT5zxolzAsurTKua8QY2t1KhL4uFt5CNtk2rFc4myxvVQ4B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uZYGGZk+DGohlxa8SrI3xMVV34hvJAr+yXFNkX0Q6PUVLofmKWUzvEVY/HqVrQpxkMyv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wwimK1VJVxux9moopXbZcDwBZmjiD1bbylepS4uq5TcOj7wLcuriWKO3tMIGPmKrAW97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5y1AldbawgaJSZLGYQXjzdYfBVean+JWVAWjqsUTw+RTUybpGq0s2A3lzL27rVTBEG8G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rDrhBaKdFZgFyCCLVZeqiUzb6sxurRq61Bs8QClu8wLytdfwwxwVn34hZMHNzibE5XBUM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B0Bshut1lqGHO6EaGMN/xqD5vogWZB/25bRXw/tK3i0mTePdaJV2FOrzEN6SmYUclrV4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2Gtwab9dyyhgL6zOMk5xMDGXcpS68QKwHdsNdmpi5LNkwow4VM1gcVAGy/cS0Obr/wAj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nfuZbdAYnbjOJouymqlC238SzF74IBihpw9y1bWh43L8X4JVLjKaZWGsBPVh55hs9/ie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krccG5RdaPxMXj73uXfmtXDK2nlmEunEqi6wbhns/gIUGmuB3BW81nBxHJeQxisPiUsN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UDF2ktdFeIaoN8vE+Mn056SFXv3DWa6xC7BqvtPnMct9wxYFsxjmisxMHBzDOsjpcSm+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8QvJ3iC3eSNcbdTw6hzDZDy3cNAnuZG59qn5hhy46nFOmcXM2hqtf1NZDjHmeOSFO2GK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dzhedhPU4Q6xUXJTiqjkRvxMnxKL2rz+j7iftOR58SiuqyYmDOmPyxPBiBo2H2hvARmN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5Wa4qBKDj+pWI10uv8SsZ/HETf7Sr5v3AyUUalFYwk89RN8+J0MM9fHudu+JzRWPzMjV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/EAoGuC5xvnU5h2mfp+0PvMSmt+Cb2axArpx9o/ML/qM4mta+lZvma3MO9TjLWPpU5slf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dH0eoOMC+f4i9YPzBZk1qOON4hYwsVXuLenEDWUvvU4+lB3Uv7RLha8y023cFNty4rv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esdRQAxLLluGvEusxx73UK3epi7L9Q3ufFXLzj7S+maG3zPU4P2hgi11LAygEMDFRwnT0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LS4rRi5Z4K9R6M1fxFAvirHJvqCgmZRfniDgosVSGocKSCyjmWMs1q6uFoS6e8XAXLgM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OYrOltwYZiq8nUaX8EawnJtf91LWrcGqKJWqezmWy0GfmIHXSposYeKlZdVo/wB8QXye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N4xiLm/w7lvCS0zo95i2UEUyPE31XqDvOLquiAW/LxE2oTxC1q47pgzdXVYcRuYY6l0I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uzGYQiJqszgWeJargYx0SgE6XVbslivtRtmgXXPqKA8jtu5dwuhqrFFTHIQxe4UDsKaYX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oeR0wKEMAfiCl034vL8QVs85YADb47iBsUdRNtLkxEIrey6g0Xxwcy3Di+teZhSUXVOb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aYy8WVNg4YsH3KsLRwKRbAq9U5vHiIwVQPiAVtod0x3d0OoZB6+0XSrOPvEjyxl7CNmF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3BycOcqaxKt3UtUiv9Rc1nXfxAqiBetHiaVwQqgbZk49eqlfJznZEXZnhN1BRsbOC49m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7haZwV8QNliNFstpoxfXHUV5Z15IiKWvz5hQGCPoxMJw5O/EbdgOogsOPDZLLoEG9Qlb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qAw6g588BBteu5RtwHUy+dR6qx6ShaI1rA0x4HFXDODhjMXHjmGHh3DFN3WIYKvJ31O3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c6O5gYz9eJj5YmQ4JvbbPj6cAlmmU2/iI0y8uL/mFzR6+l6OiDjxN+o8ncxdu58Sp1WP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FdNzepdZnufH0qtlHmXnOvppho+lhzqLuOF9TxN9fTmcNzicfiDpJ+/E8/E/Z9HXqafc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/tOr5xK6jl5IHAzz8VMGPpi49ceJjNav8T8TiXrOdTOPE3xqaMFe+off8S8X1lI/Tned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PxOPc7Ccz7V9Tip01j3O9639C+C/pf73PmLM8P2nM7+04JxNqbuHHjEz2znDM8Td1ctr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xF64xDdbmBLdXFozF3+ILWE8S799cQ0PEti2niLvPOJeXO9w3upZMspUsZlqw15ja2b7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Aq/cxum5b1fH0FTz4l9LVznTT0R3HnuZF8unEuc1L8RXub53L3iYdxw1Khzgx3cVW6pg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YOJYKq60QWKAqKVYAQsj3EYdqr3MyFlVqLJd8seHep5+aJvwV8RprB6nh+Io3d+0b3n8R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+mpY3azzLLKPI6igGHgKlw43xFTKPIGogMAFY58xUTkepouV41UtRGxJ6TF3JcA3FuG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EYFIkJurfmO/A1iGVBeC5csuko1VGQiK3xzW5eUji8RFSGmoA29upYUeJfv52o2PRxmX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RiuKx8Q/AkQD4SI0jHyRNu+VFN1a4Yqw6BaS0BPq7MtbT5izhD5jOW59QMlq7zcUMq9C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iNar7QFW3ncuzIDiGDSZwQTpK9yjmzXMvalwpFHF5NSvKOPEzXl1K+e/EKveTEKy1mWO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F9Svw28TZa4pZseUwHMqttBbUMIdOJX5xibtQON6jV4zz5mGzdyi7+3uFcAeoZ+O5vLj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Czm9d19Dd81j3Ogj6nV/eWOn7Z+JdIhj9preyY5/MvjqWGWBX+Zji44aM04IpyeM9zae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rAxlYYrUxkvOoZLKZRPF1L64ZbcwV9NC7rLH957IWaU6Yb3uXRlpH3TLr28eI4Q0GpS6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uVg/8nfEdfITem/xH23O55tg1QUPDL3nyz4rxBpwXiY1q4No5G9sQMYPU5Y0rEdvnGpm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xiXg60EtFdYcVKoxm9zpv1AyHxmYusXL7r4zOKVTR4lpS6cRWcr6l++/mXnbBtrRzBs5U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+B4nll4qudwLW8PjmYbqvJHt+WXVs56bqXVwXiOgiBPhBKMx4+lw9Ynvc+Jx9fcvrcZf0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l/Qab8VmW8/acxMXHxL+ZZevUtq6v1LrePEqCmZlTeyPcO5ZcvxibU4YmzFYsI8A9w2x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r2eScK8RLq6LJsx9uJ1K7Z+0MR3H6ZVKaySrYooDJVdSgpx/EVohgLvi42Nlc2TWDtZe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rZ2cQUF4u6igYBh1KOSqxnuViq3F8wsxrGnhgJzm7zc6ZdCGIYwBoaxcdOkJqDNv2TjL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Oj+IKsMc3EGaJlzxcUSrV73MTpYGzPmA3V6vu44LvEFEvGbUg1g0agAy0GfEWsD7cRFJ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lIbiBXQYKaf/ACVoU8nEaFZDEFxeu3cvOcXMFtiftOXNV1MR7uWUceIC7ze/4hrYLeYQ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vlnR4J8FQNCC7N3Gsynm5gbS7iAAw8v8xCwwbOJaVjBY/tFoQwKK0zmlr2gnGK4g7GoK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ohQMbw9wstwr3pmPQabnWBOuCDuxr+pRKoVp3Gh3huLTRxqzxNA08y8Klqx5mwlFOtQu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cEFm37Q9hWhzACL81MFvG5hgFOM0TB0cNlS8LU48k5FeKDR/sRQLctfEtrVPrmKKOnVO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/ArhmLgm6qkliHb3xBvoF8HqU6wm6NS/fLUukll7xK5xO5hhvR58yxRY8nEahVLdV2QW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c1Gg1qq1+0LafscQ1KxnUyYL3l4gVSscVMjlXqC31ziW+sV4iTkK3PdVx5mTWa3bG9hm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SGN8anQycEpfkT17zO6x+WLnpc+GXWBX4jWjGOdRULamscbhn6XHeNOoVRWumcKVePtM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3uGph1TKCU1jDiCG4vvECh0xhi/HeW4XxicWJdQ8E4/r6fj6P5+vM5DiGSc5myir8zNr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ZxU/abx94XRe8/T55jSPI4ibxfiftVRmOMhHmuIfGrnqc4/9g2+Vi8/eeHe8dT44nFah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FEMc17+p4qGozjqY4+v7z+SX4l66qa/eeq7jeCPie5/q+ni/p/U4nM37b9Ta6juyqd/X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mGhlzn3MF31XqXjCm52XXE6o5qcZqd/tDWKMwevz9LKhuXnvEOCGtQ/1Tn1qX8/R0/aL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NVxHVa8xq/EGviD/AOJoKJzmdfTq8/XFtS7McYxP2nOv6nid/iXnH3l/aa9n0+w/Tj+Y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9HqVEvROP2h1K7gVBwh3M7MVt6WclzNaIOXt5lZlpWoWFLb3LZlLVqr46l0nZMTaVFavE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iYZl5xL4lrfu+ICMZ8xaYm2/ENKbmFXkiXAeJu8VLbv5JV58Tvj1DimahG+X7TuMtCvFz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hl3kuVOvmCSL3iOPiV4D7SjWCbLyTFSGp6b1HktUXSw+GFeAjyQzioeNxy0BMRg+JuVH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qm8ZongO9S1yfaN+/BWpYdHiUZocYi1NHXESiVjqUAPyidD3ucRo1LQuieY3EKaqmIFg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7Zd5p7lqod+Y3M9V3MLrhqNmUnqVtscVVNtNngmbD0MTNhEOzmK0KrbC2FOXJujiUCASN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9w3A91EAslcxzeGyFBrCkq/NXEqXPHENVOISfx5nkf4RoZwn2dysZDrwjs19kchtTOsS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zMKlDznEDnAnuAppMZ3Kza3mYXGK/eXXNfzBL3aNdEUKvRuNHCJLC3PqXSu+ZYI9Iw0D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dS718HUG13nswtujXiVYNXcyZfeKKlVLESjtZwusYqKW1gl5Ftn7Tlv8czeXLNmeMzNU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64xBoxuVmvH3hXvz4l7vEV1+054zmBnx4jy4POJf2uiWJbLPN+DiardfvLs2VB06Jooz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mwxglqXs0rudX8Q1jNQVdVb+JvAM/E/ac9n4l0C6rjiZSseZm0a+IRa21WcQxzfXiA/M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zL8PiHfPj9G/p5/E1wnuW1/M9cy68y+tQriLRDYTFY+/EZeLjxXJ9c6jrG+I1ePt9NeC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4ZtiruObxOdQeIsX7R8NM5RcRUvG4if8AZVrufvA/5HyU8Euuq8Slfi4GKdtwa0OsQKMF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5jotwcMutsdfs8TWPE46+tVwWEsI979QqUYagwVm69E7FJd1ROW3i6JbXhi94f56goF3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Zl7BhMtTG6LNsApheiAEBE3u42ScU7iFKU+5bWX3AEKur0wCrAHKu5lII5rcA/AMRoK8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ZxCUwKxhGAof3gVsBkDfuFVRvwi9iM3guChnHBdym8q/hEHDLrg8faInOxmZtVAZztjd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UPPFEAyFt3VxPPlhblezOBuLWQ1x9ppa2Xip5VTqtS1FKfaLV6uz3KF5OL7gYVndEoGw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lsU2LiuCIFrezNxI6k/eFBS3Wba+IIZjd54gK7WxxEEwHXFQyUs7dEOZt4fcuL6Xj7Sx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cl+eZjWG8U+IEwHzX4lKtcuJajQwHErOy9M2raxqou033eIVayKZu6iFqbXH9TKhLCPA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ahY0osp1HBu1faNXF7oDGMQF05ziZLTl08y1SKY4piig5mVaHx5jlSqrHkiFggOE4rq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iIpVHVdsctl1XmXs2PdSmBYOL3MJgw8bgBF7zUvK5A15gjV441fiWJsPHiGRcBRW+Y30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xaWlXXMGnADPBHh8Pnuc64l0F0VzxMWOc6mx5D3PDqVhop77lKq6ji7xWpi6WuC5k7qG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cWbIay6nBz8Sse8Nn4hsLep6lFdF8zyniLrb83NfJEaNp95yfj6GpdZqc+p6fvD9pm+R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rdRIy6d3v5lp1wuRCapCElDMYOdTPp5+jr9H8fT4ncWi9VqP35qXZf7Tj9GprxHT1Bx6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SA4/v6Mvb8zj1ODXWZ4xnqfedZ19ePEvHMvMMfUjNTXx9F/H5+h3PFai+c8Q8R7nczic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z3aT4gnucT946/mNdfQ2eZn6Xncfxc7IY1ueesEcfGvrzfM9/U31PnzDNWff6Gpec84m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l8M4vzU4xxOanHiV+l8M9TTq+Z7bJ/Gp+fp7lVL7smcTOtEvzVTTpsu5j2dkyFz1XzPX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m9Rqc7l59y8S+xfcVW3Gal/PU6Jnjcv7S/C/tL3/ADLnDb95fE7zqNjqsRcYzcqx3sCG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6XWvoPeIax9CXz9B8xh9L+hSxceuodSs6r1PfM9Nn0z6nJ9vpef0XLlsF1eNQZcz34l1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W6gqM0wwt3Hp/ieEunzMPpMANzlx3PsYm8Z9zEjvbjqcTjiGvnUOzC6ZYDjf0qePpvzD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UXUsfEKVbL8S8MMyz8wjaY5hlogaqktVhOTXpK5HrUtMnGI5Yf8Ahzc1uePqiW3iQ6ss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WklFjjLhMFVQGoBkfaK2CesSyrxm8Rerz72zDofvHhaDQMuePO5elVrwlFC+xCL0HiKA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4Jgq/eaGn44iWPuEp1+MLlHPkZeVzO7fzMmD5o/6gg327HxKsnnhSldJy3DhU3yQrFs6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KCuam5o+8Ht4VwxAy8brmDcMH+RAUU/ZPIPqGa7f7cx9hobuNmM33L/+6ruWJVnuU8H5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b6QBhQ+ZThgtX+YhMf8AqCXsxNbg6tqFDovDXUXavxCieealucOp2YvS1xFqueJYJel43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BOB/CFGiFvZX3YuzWpYgmK6nX3h+J5OoVWD8yqMe54qmcC86SXTBu+CapPjxMZbnHj9/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+mS9y/tOY/ePHRqK+KiTBOJbfE41C9bIaxqOsR3c5iznGCNjTid/xuH3Zpiy8YwR7Pz9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zAAxjmeY1XiPX8Qqtbjh4j4oe5Z1kJe+Jal/nxNXebnvNcxXDHmXfGpxjcvOI7w8S0ah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tTPiLrGLg45p3CusmYI3d/EAEGqwupzdjhmX+xDCmWqua7uHfTwajl98vEM5pwNllOXN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7PncvJydvFRfuYmVwJwwWc1HzOSDk+0Vys06laosbJqiKQXmLi6mjSZ8LlsOCOFqXVjT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xaZEqBFJFo6CAOTJh1UJYiqt0Sms9FrhAsBajpiM2I6sxK7TvCYhR3pxDmqPIbILMsZu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V1tFrS96LXEJVuKAcUzCqm7q38xZsLxWKIAnnNVUMBQC/wAwmpaN06TqWHqhy/2odBA7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EZIdyqO6Faf8AkeToW1aVEH9VcHdXYKIgpIZFcEWuA0BxKkPTDJSlYviO+mdxWBs5eZpK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VxuK6KuD5lMrFMrmYTQueYO1PHmKKcvLmoaC85Mbje+TQYywKvEdUDm/eYOKYoy6lyrG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QGpiC28jHv3NgFUNvCTItKEMRp38wtBUb3vxBXC8Ev8AeYJgK1fEtxi9/eNQGBwhu+oU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aYBHStywOgGLwEsKNgsvOeopvPYcxAqNnB1ADoq8Rrnk4dx6aAYeq8Sl4LLtOoYUtPpr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GDj3L0HCbmA4NR1h0vGI1doMVUC2XJWSbP3h+0177i+k5m0JQku88mJaQ3q+obKsih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Kg2YXphsL8sOtd3PUPXE8eJXh7lJdlIZxqUfm67goGffmGzx9Lq5zqE9y8fvEdGIMU1q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DLdV4gDWF4K/aNn+4hFpSH7/APkfDUyJU+1+DUxVfrvO64nfqfn6cE4+vIdzi8dR+0Pt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5edfae8fTx5+vH8HMbrp7nP0tzmx44mOFGuPpf4jNx2+voO+J4+nEr6+5n8TjfGJdePr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Nz7/AEYTg7nP14vpmsY6nG/p/H0/jU38PtLyazD7zHx9P3mdVmDOYFT1P3nub3Lt1ODx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V/Xk+nEea31P8TF8LU2Z/wDJwv8AM+IcVxDqWTxHOZy8n0/qPknE5/EKAdCRr3OdTicf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5IY+9z9mZJxOZ4l/1Na+j+eImGjcMrD8RwsrqP0f048pOb5ZeZc/1T1qX/2PVzkJcvPU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kHOuIdBUtwvqc7nzRB/5OJ6fpq8FdfTxqO4bvM/icVx9PX0vE8E78TmKV7ambqcwx9eI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Sdwal3Vx1KzEu60/iA2phZYVrOJmWLjXFwcQeYcfS3lhPUL+gy2b/wCwzFZbi36L85m+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LMxfvBl5xB+g8sftLzzn6NoQDuPKXy/E2b1xHynshqZGZQ5mDuLngzbeZ1OPMt39Fr8R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Kc29ynBUFY2eIltFi3Gf9yDpfV/yO56I36/eW0pM2fynaSqj/wAxZdhYvwv1HiDs8OZz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jlUU6jgF1cNVHDxuPw1RdCOBMBFDNfDUQVF/PEQYHHIxR/dMgAcFQ4l3uI8nnXMoafaN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qmbV993FRw84hsyc+YHv8oJlPUM111i5lG297ZQ8/qDHavjE0ul2wmmk/EyXmNaYotQ4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aFBwQCWa9ygDx7lOG58mYC86mqk9XqKWlHI/EWXccK9n2lhRBf3/ABOeDNSwep64n5Ra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RYBeyD3v95eeSX/5B+YOL1ZmWa48SxZRpanS91ARQfjUMgcEu45rPEszNr8QzrnTMDQD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uVm3RAqug52SuftEbpwYqG6mjb1NvIZ9SvePEquPv3EDbh1LzDvXn+Jwqr1zLrmziP7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1xmaamOZyepiXvnxC3634Qrj5mlbyY3dRVC+TUV1Xi6l92A8yjPB4lMXd+sRVVQDTyMAL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AP8AMLYNNdYgi3kpWeZlgOL61xM4kztDcNY1PO1w+o20vnfEs4q2+CbgazXqUlOg8RKt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PlL3mWF1Zse46sGL/wBmX9CuSqYgRZRG9rGClxYvHxhhzacjn7QUKu8n5iOetVlUCeE5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mzEw6st3x0Tn0OSBUVDJd7jcqu7bhVfJIWC1Hke5hFDxBwi4aGWjgVjMRGz5v/VGlqtK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8xROQpKVF4ViYvAyoiV4Kq1RvWaH9yNLjNibepgoKK1A2FYTRkm623neoIWS68S6bbYo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iBYtc0fzKulhn5liYFq1hgLVoY5hVAwcwSlwP4lhQc99xXZ5Ts6hYeE/xAzTN6OSNAFX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qZXKulLmWLbs1olB5Z+ItijH+zB6pxcyl0VhjYXZbVGzMFt7VN7fMpqaLcp0dZ4hbYKO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kJdgiq3DdD8jHI/PgjqucRsWleu5d4LQy3YyYHiOhswkodn/AJEdPv8AeHApdVCwZN9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fkxcnRibdHcWmjfFa9T3DvGmXeUpPtUwKM9Yiyrf7XDQKHXEC3i3VTBGrHxMAa0TAzeI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E/xOek5wGYVpF/mFULTzNHF7l9tVvDKstD+I3qyfbqHYvrqVjXEvrcvvYTch5nL1ENuP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wawNAwedTLqj+Po5+hxfP1+09/X4+mNJcMfEJe64/E3u+voahqaPErOprWWBU48TE/8A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anDeYY9cSsS+qlwxLxxhjqY9XieifNV9XSGjXud2Vj5i2kF9EuviLxzL+0ExzP2JxMmp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SpXwT+J2fTcx9tx39O/p+ZvhwfS+bx1L5qc78S7bq3x+8vifsfefBOs19HT6nUHEsKep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jcqqPxOP3nrn6eGLk5mjO50dziE86l5jf9RfE5eo1jV8Tm4Ze+ccTz/5Djn1DxPRqeSX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TmuZ39p1PmWfS7HxMXWvMvXEo+njnc5ft9OuJxOXrifvFxuf6pzc78TmEvFF11LxiqJz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fT+YOkbqE9H1vNYvuNcwfMMT/Ev6H7S/IQzCXPf4+lwesQ7zOM9VCY6qb7DqEucTjf8A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Z/M4l5M38TE6u/ieZ/szXxP2llw34ImAepWI+5TfuMr6mJWKJfUMS8Zg5/qDmX6ly8QZ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lwgxx9Fl/S5eTqX9L/Tf19fT7T3Ll5+ijOZcyZl/XNTmXFhuLHMLLzCW4loRhqWrdQFz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bLzXfEuQ88QHdQNxpn6fbMry1MFed8TVjl9LhuW+0tVahPaD4xBiCxrE1qsPEc7YW4K9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l2GleiXzgCLfsSySeB6niy5bDS/umcQpNJxG+6zOl9IXrZ6lPBXjURzRvPcEyfCVLypp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mNW6+Zyy9ROUOsSvCjpiapDVXliHOPzK7z+I8AWPjUc7R+Kiyo2Loj60eGEGfyiXJ+Y9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Br7cafx1PybIgAVh8XLQJ3FPFxubJkDqBrX4YF8DD0rC7SVts9MAbcXSlTRrxEbGvUE5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ptf1MFpVd5D+0o2NbW0RaRE3IpVo3SqZMN8WIKjs7dShU303BirfuewTDxKlFDwsomRM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ZyY1KnXmAysgN3mIzmAuWFrYf2IHFNs9E7wb7rUasHg8kPIdl7lh7cA4qVDCuqMOeJZh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g42D4lKilL6qYH2Z4mzir9mWUiK+0tbrZ2YxBYCh0wyAUKzGAIhbEDnynEMEUv8AY7io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4lijXd6mmYjm2+R6e5YLDnEVoUW9qiJkclVdRTGpLuk6V5lBOwY4v7Q7WwQ5YxmL7Daq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wIuFbFbiKjQihQwK8y9sf0LdYn4iMSkLFQzQzDAnKzbUXhqBIMdiQIB7dQVmcU6hkXot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xL9o3Ul3dtdVEbLOoAQQS9lxmMeyWC/Q9RVaDsu1AFAotwfeMjkllRnAVM2P7lEnPlt+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QFdtkXgmvMtCxYbjRWnbWiBZp1j1FY2MhAYioUqBoWhcBwQqHLqZG+LtldWnL8TA86pr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7G+nmWC7XWX+JnsllLC9t2uLvo47PEsVrBd+ZxWe1/qPmg5faK0XPYr8xNFDV1qUodDV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CjNavRL1NytESglvI+JSHNUZeJnmgY7iXSzrU25QrVw1rMqxHHWauNN388Q7yncNnnuY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5tZmHRmBgzZ+JyeYUPnUXniFY8ZhlzkqNabB5dHiCYx/cpWedeo3VHNYNxKaknqZMHDi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fLFVMlWZJ1B+85sfcuudFFz/ABObojhF+8rGft/EvDrruXw4TTPj7T3gIWFPeagW+Q3NF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KOUIKydaiii6Kb5iPgKxLC83mOP6nIS7H3ORqc5+j9o4nj6myf4+nUcUxdvJxMXlwTIG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nE1NT/qP6BcZT1Hnuck1bdH7fXGK/M8zPXtl68zr6fBObo+n7x3bb/BC+Y6huVUrecBu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j9BwARwXU8bm5fdWk01441+i+Z3j6fmdH0qBdVLxU5+m+L/iceZe/p+ZzqGS6mn6fjPE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fbWJ8Q8fn6cTk5hs8ziYmzVT19OJzOK4lnYPRNGP0Y6prcrUtvBK86+jNPXE0Zb+meJu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x9CeHGNTxOczjf0Z5l7DicTmXXx9F15+hOfpf09zj6c/TUKqp1P4hDBROPoRUkL8RqEU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EcS+Yb8/TjOpzPP0N9QydS5e58S7Jf0/f6EdZxHG9E5vvEr/AHUPMxK619a11C9+PtK+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XUPoGYHH19TxD6VH9B/9R1Lh9L+hLl6PpcuLUuXB6jUxn6X9V3B+x9P4/Rr6H4+hGG77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6j9L9/Ql/iX9daj+i2WpBqXLg/RbuWu5kjF5lxYMsC3FEvzPabM2JjCupr9OWJU+tbiH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t+vd1MHqYa6lgxNfBM95Opnsm7DbpUqwDq6iK0faOMp6IPV9ogaCb7FdS+upd5UV+xCp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4nGEi+aqKmW+J5P4mnA8kWsD8Ef+Kih/Ciggd80lvj7LF9v8CWGT4Sx+3ANlwvWo1WD4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bxLRlXdzg0e4G7sXxFtuPEGmg+45Yq4pqNkVqgi6zrMyT75wTDYMNYa16haoKPxiKgEa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mXds8XzDK3jxqFAJ7cURNCukg3dK+tELQw2XTS8sbgaL7gEJ+YNoGvMwbUtRRqWRWqvP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MgRriBdylFgObagVcoKqj+Jb5Y8EcK+8dlfiKs/J3FHZveYA6PMLAuFzW4ZKCu5gc0HP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tFrVtb3DDW0A+x8S9ULzodTPWVQxhmZAfBBHAd+JZwRxVNwT3hsa51GtS8nNfEpjPir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iJ6cQEKavGoUxh0FgpKw8BINbWWNMRn3JXUNxR0S7G7WQzAg1kMTJIJkDT6grp0YVdwX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CmwpXhEeaVsnXHcuRCG2nMvWFo/JBrcBgdzaMGM42wwMAaGb/vxMc5Xmqa6i5WqxTULE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dS1Vrs4mbZl6rUbdjXZqFphA78TVWV3jUoso5lqymN8/EXg0HGxjnIo+0d5FcB6m8lg4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LLa/EOQ4dG4mxKszc39uecRoc3VfaNsqPVlQsBiq4lAcuOoUFxj4JeQtnBWIOQwesQv4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vi5bmktgglNlUYAi7Lw6+I784l2oEYzxEGCnzMJ3ySmcaar+YlUgFQ/8n8Rcf7UWlSNG4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3955cb8z4mxBWl4XAQv/AJOD8zfIjkhXzUQ8Ca4up8IPP7zVW3+Ifm8zzN5XUXlyVXmc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Ea7dQNlh8yrWCruAuAeZcqYfvAM1ViZw7c3HwT0lfoWi+peeNXBvP7zFYnqe4/b9HHH6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bXRmV9NbIanP0r/dfVhDFOqh4+lY8T+Pozn3P/Pqa9Q+ocGJfWtTi/pz9OalfepfqY+l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HX7Ro8HHucV9F6mAPE4nM9zxOfr3W+I/Q+mOc1CfH05xOZeHruLmd+Cc/UlzXhI78a+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Pr1j6cn0+J6+nE9TiI+vpzjFfRo+OZxFzbzP9c8kq1zds9RnU6ms9TmcfT4+mL8/TifG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+l5lzV11mevppzPDKZUbr6X39NsHPqYSnUuXCVLpDqX1OPEN5eLx1KqsZqdck/EPv/E6z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/6+Je2OSuIP6Op84nqfx9MeWfiWUVNTmvF/W5X1r6XL/TxE+f/jf0MS8wlQ/Rj6Goy+vq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+pnjEIz1g6+p9H9B9OJv9IxhGGfr+8fUH7S/mXsc39P3+nMx9SXL+IM4gy/Z9Lx9F+0u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Z/Tn6J9L7i4qX9F8wa+jI+i/MGpfkjGH02xnEtmkKfTpLlpa9xg+nrLwh4H0k+X0+30W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feXuUXVBdMCTFlYx5mAACbg0wl8PEXQ518TaFsUGvzFSwFYggLaBR4lsJr9hGjkjB/EE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nV8pNZYzgNQxojgayxAYtQrOo7xge8y0pavEpocJ4xGgpo268zwF94ZoOqo6TiqoaHmI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cODzDNFva6qp0pfjEaMj7riB4DAGMdyy7wpVVXxFYAUVuo3zjzcW/wAdzbAuudQOBlxC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ELMDg55jQtc44ibtSlsvVQdFD5puNLnlbqqhQXs59XuVlZtWOPczY45XiVZnLzmGQoaV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UbqWOfBL3CmvWIBgztJQNMZ6IS/vNdVAuttVh34joNXqD+0N7qr+YrwUJr5nZs1l3AAv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wa9ywLYVXjMXYDe8EDPHTtbiUSsBlNx4LvOOJ4G7cUa8RKvd3bxLsWGE4Gjm0r8SnBZu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8yjlXbqsEGMV4GUy1aH5iQVZ648ygeKeCpQSAQUhbgyg1qVAKXHnzGjKUPHMyCh8nGYS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7tjmDwY46jzrINc13ApTRpIiJa60NwFM6PvAbsQreNMwr+I2lbXiLMGOJdBbptYLxhzq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N4Mn9zmsDYdRoKcv4ls3A9wAWh2i6ty9aYtq88PUcYvFVXSTBvC4mb9RX0jlX7RyMogz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FUEn/fMwcKCVXVdnP0x9oVVTnOpjmZrLGra5/aeiFFXgg6tpqKjLUvuiwput+pZF5X2z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pWKGKcty8mdTXiX/AHPNzn3PE66mJ6xGcvDOOI/xH9DzmGp/mE/M9TdVGYmtS+/p8/o5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X2nHiYs4JxDJ+jji/pvpOfpqppnua84+v/k48a+tupcup2Ljipx9BxqZL8fo5fJ+ll+5/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Tc5n4n4lv0ZeSfn6fmb4+p2cQ9fTvxr9FkHz6nE/bxOpefr6+nv9Bn6cTiWev0V1EPk+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TNVPUUzeqJ9pxxOfpzP9UNf3DXuXL+nPGJ+Po+H/AHUefWJe/MbrH08Qfgl/nEXl+01z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qWw9a+hfG5Y394FGSarqP4IVZ1zGlW+lxOEDV5hHrqXNFwfWPo47OJxisT5ll9dTxdvM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P/n0zvb4nMJ64n8cz9v0c6hmH0uX+r4/WMuVKx9f6n4/SfoJx9L6gziev1fP0NfSp65g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xGcfQ/QQ+i1Dfuep+P/AIVmV9CEdQl+Pq/Q+iwfrf6yH/xP04qcfouX+hg3pjD6HXEZf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/W/0al/UnEr6LF62xuF/TP0v9F/S8fRLwloLyQFtJi1f7QItFBCgc7MluKZKvDngjnm6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nVRKnVdNsMXkF/33neDPlmBTjxdkFjSQ1TNRqrFU5rEyzucFF+IsYRiv4RqOAkwKWqSy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jmBwuthfXcrRezVkwE80PM4Bmt5lUU1zOebb8ywjkQFUZrWLnYmQyMmSO/uEFpZzo56l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KB0aY7XVurIrYwC45qY5U1T4qLHpYXggIFoxm4uttwTKbqr8R1bhcDeobBAvC3UeBpWn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MVbNcYzL223+IbCysJWybLU246lXZbOpSaAzw7mjgCFC3BznL1yv8RcOxSmp0FlZb6l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k32TBWXCAM+ACHIUCrXBMFXQ8pEG14QDIvCcQtgD0jpRuqolgxZi/Upq9A0RDA+IO+jj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YDOHR/MwXnki2ojOHzFMruswNWAvjbLthy8m4jYzweZo/Y/iDkFIZAmA5UWJFL2sacSy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izPVywrhMXBwsF61LC3dyrSRby5AhnEW9Y4R59M9Q3hvFXMK4w6hhukrUQRijxzD5Clv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YlUOucSy1xhr/sAYSyuY6vdanhjX2goegg3WZ4464+maoxiL1qZAc/giXdXWvZFsNceY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wWX34hiq2cdT5LJ+81WLqeL8fQxXiMNRNfm5xRn3FCyyvMxEyR0Y11OWudQzxWd/WsTX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a9eJx9OZ7hov6Ogxnmb5tnFTWZr6P0Xxn9NdStVx4lqSpXn8fQMdzqLJB+uJzWYR+v2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oYO460/Tu/px+In2qVOIa8n0M/V16hDxCjicEeouPiO5fEOblQxmcV9M6NzufH0+Z1zT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/wBX7dzgz7nn6VX0x9pzPH0z9o/icwU19dGszqWz+JxOfj6Gr+lX8/Wp19Lc5+pj6/19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SupzgxKz4+vqbO/pXN4hr4x+j3XzPtHPmfaczjH0cRYHzAzEqUuoWa8SwwRi8l7hSrtv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I0apMvhmM0XakTg95U59TYylIV164iK2uzbN9IbRH7wK15eFshFSu0Yo8a/EWgVdL2j2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BkBuslQF5EDMEJ0ARw5Iq5qOuyXu8X9B3k/qXjeJzj8/Tic+IPJiaqEN/QlS5xL7l6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4+ncUi/j9Hf1K+ty/qQePofidn7S/px7/X6+vxPj63L+nMPofQ+hv6cfTqe4T+IR1K+g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4+tSv1n0rqcfS9yvpX01XX0r9FSpX0qJD/4n1OuIP6z9FRJX6v2+lXK/RX6+v01KlfqqV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XGQwj/YloSFZKxAugpVqA508wxWG6yfM0Yau8m5zjF1dvEtqn0O4IjkmbSUAOi5v4uUH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A9S1rtoqmiJopT3t9S5Cvt/vEEcGRLjABze4XQa7sriAbZV7zLAOlr5jZiuAN3iWrWO5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jWCLlhXDFsNW6vuCp1zXUG6wZwbIq1i2ZmcDx/7Ba1kOziGxyfmYNLXV8xEW5OO5ReQ9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XLBfczcEFOAz6hSNpTBcap2KwLEUc14nJoVWbiVkzyddQ2qaT+ZdBEDdv7RorFTIX+TD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RpQ21xBC51wRtlgyXuZMoru8QbxdGz1DHoInpxMFcDyR2EPsS0jQmE9ftKOVRr5jasJx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UL0uPfcsuGxOBfiNM5L2fzCuSrsApllgqziUunTPdeI4F28hUtLQw45lLKyuUvcFxzq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/iOYeM8MLJkMYVvM0G1aCLa0c4eZaxNGTlYYkYH2JkcN58HctVHdmHqYKOgm61gmNSiZ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VTVgJpq7ncqrbENXq7KxbW5mLxX4llPZF7L/AGZo99vSK5QuraIBtuuPtEYMMFlFrERg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cXKnIPzDXbfMHL1rGobBhNniZY09y8tajt4fMusV/U12zsPBevURkZhzTY7jWWi8dENm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eXTu7/EPt7mY3N5Ync0eCMI9Yr1HtMceZVTRN48bYc1z3Ml0mfxF/Q8/iO/px9VsxOPU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JxiExy/THOIcV9H3L6ltVcN/S5X2g/V/g+q/kyQweIwaZrO5rm5z1eITjP0/aP07rf1O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39C48k3v6E8/eVNe/P7TjHVT9k2S//h13GEvzL6z6lfifH03mE5nz9Tf0NdfTl9Rzv6Yu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P8dTvzx9NTn65wmE5nx9OL4+nE8zhqXmDj6PiOGE46/RfX0HqIVmLzDjHzBpn8fX8xvh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BMJ6nddYn7fp59fTxOfpczAlwtUUD/amXV1dMXAhXs2bQR+ti+lLASuy228stAWc8wx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QBVb2IKVQOCHyI1u5Ble+WvcAjAy6+prCFB1LiGBe11K7GZppueEDTWmASGQfaGtxoKs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iUgtTNYfeLqRXifbMPo/JoTWIvPj4hrEd53Pt6iwdEXG4/5/STic+o7eQzP9f6K7hbxP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x9AzPXz9ft+qvoe6l9Qfrwyvodaucfo4/U+5/tTiEolfS4fW9Q0zzzCXKl51OPp6lcQ/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9Cd19/rUr6H/AM7+vMPpf6MsIfQ8RxxPiv8A4/FTEP8A4+vpzLs/5L9Yly/1H0Ny/wBF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1P639TpQTB8RDm11TbXcVkIb8HUQDYKTeIEtWMwMM3xZSzClEacQMME6g7RtqniZpXP4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DDlomVpiz4iAB5ftFFvGM1klnQNF8wdDzh7ZeTRsX1FoZcXFNgHWYSaBGSWPvxiIW3CX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uj/rM1pVOJhrbByVvBUsGL+IdGjMQ5345mEGTs4vxDvWYRIEtpvHfuKqDzmtQsmr8xd0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9RQrpg/mKp22eIoYMirt+YUQAlY5zGrL6mNtAqLbJayYvPU9B1niCvxTX2gNkvgXMyoX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iaHaeYq1sSjY0c51/wBhWsEXzLQshx4jCHbMwYVSVqFslEpLiM2g3Q7mSiofglapLUF/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mbiugOu5do6xTBRA/dY3OftzLRAv8yhxnQ9EJq2S6iVA13NwyHieZeEqNR2cnMHKQZV3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r6H8IEUWXB4iXhOK79SsZFODUFV4qgg2BdclwTSFKXsZaXWRinadxIBjGHxKLMmC776j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oYvFd+ZVrP8A3xHdZrC+4XbkX8IW22nb4gJR5cIcxyBBhdbqN2eaxDBRgNdTk09s20cQ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USm7zklMVoOdwXdpXEwaabI0NZPcdVdhqWtKF44gckVsbN4gVTo/Mz8BqcuKMY3AytD7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ndaJudYqb+hdagAAFB9Ex9CnP2+vMrvUH19Ah9H6cZlZ8fVjl89/XEF9Txv1L+E7l4j1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VKx9TU/dgfQ74foa6nj6efqQxvLx6nNfEZ/GZp+j9XUPtPn6cc9Ssz2nMOfp/JFz64l8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9ECD1PiMqG7uVitSocx+iieJ+Zq+Z5nE8/T4+niY9SyH6TX0x+jmf39M13L/AK/Ri/X6O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nH0foRav6f1NP1fcwtLUajySlFaqfEJ+foR6+rMblnzMF26g90S169y8uiiW1LkdayDz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GpbCgryhAmpoFuoZW//AH2YUmVXcgf9iBy9mqA8Tl3Ac4pyxSJk2GsJhoCeZkCG89Wx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o4C5ecFUsZashYg61sXBgrmcNuL5PUGXBAbK/iCIYtqXjzOMBWG38QKQs7L/AHicrAa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W8qlDY4OLKmq0WwnYI1uuIF54qVWZoxiXzzXxHf6XcdTmO46nH19/p/xPX16Lg8/T7Ss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foNf/GqlfSpX1uX5/VXef0P1Pr+SE8d/Q8/Q/SrH6P2+r+hhuV9PUfzL/8Ahf6j9R/8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PoHU3X1qP0+J6+t/XZ/X0LG/qR//AFc8Y1cK553gyHUpVUjx1qOxbVcGI2pr+qjmgFBN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cwRo2b8wfwQ4F5gVFlg2tuaqrrXUXUnJlsG3OqxGV6d+ICLVnfxiF4XQ1vIzZdUbqZaG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albBj7VKDXIoxiuoVVLyCDsJi05uFhV02XipSwquYQKGjNMO1FboSseYKC1nzDNbOkxi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vxez4hVQVnEvd6MD1GiNNSxYPNcxsbLSX6gKGu10VArJRcreI1RaHF8xoyWJk1iC4jDF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c5Jbkrdl6g2UIjgxMijS52QgLD4fcbptnPTBWzYP+8wcH773FDLAQjJBvBJhVb6g2gHO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go5O8dzJGS+eioK2qFeiWyrY9QuZFDeMV/7EbBtfhLtqOG5YzShMYlAJ8tYgwBhtdZlB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txk7b6yHuUsUl1VahSwtH4m00OSEHGQ3ZeZY5rylbI2XbFVByJeKna8LY1FUZWUYZ9RR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2fy1N8VrBZVTMLqDwcQMC8NcYiE3jq45BoOIOVZHBxNMqTxcWLWLyXq/UENrEMFYgBzr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ywE5ZkxivUVEa1oJdd3Uez4grJYivUfhNlnqiXWgqaCXFY3v7y/glX5hwx4RzjrOI3e9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Jexfux8M+YKfcXOZjWTx3KyuFTQEHEv9pfn6XCM34+hr9GY/Vh4nGZf0tfH0XD+Jq831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CJLxjXUwVnPBPUdcevo4fFTjDfmf1ByY2y46nL+0arMPWprEH74nH8fW2a+lyycfTwzX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dXDP0/aP4+gw+rsuGoTiV1KxOvxL6jv4hHB4nmvp+30ePpx6nM/EOY7rvE4Y7jvmoeIY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/o+IeZ7yvUv9qlVgKr9FWV9M34mNfb6L3OZfeI5bcsWp1eZf0t/FfTupfzHG4Fbxx9Oa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Tr6Vh6ndbZjGcQ09T/V9HYDOTUF5/Rz9AmOPo7/ibKNLlkZH7SHhuEFaMwQhtQlWo5K8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iFQNn29RI6rSo7wQcw6qaHqZnepKOYumAOIt2xMpysuUNaJ4BjFQTkpjEOA1xMFWhbql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cMxdftLGhqIngiaIFCuX7xTSBSYKbBi51tifxD8vYyH3/wCQpeVo/c4hYosb+ZbzDaG0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x/viK2iAkH5lNI7uJiBExzjL+l7jMxq5eLgwnPj6Z/TVH0Jrx+kb/QfSv/jevo//AFuX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+vn6DLnEv68dfUf8A36X9CetepcYfrqE+JcJz9Hj9b+n1MMP/AJH/AOHme36a1v6fxOfpc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5f0/H1r9Hio1W6jv9f4P0P6Xf/wvuzqpgHoxfEwF0jirxMMdlVcFKOcRc6z3iOLppN+Y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iuf6lG9ob4a4jaiKllHBwQVqPHE39hbkx7lnTHNLT/YmMIiXn/ksqvyN4jRVhktMHUXx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psMamlee+4wyau099EShyeXUK4EKo23HKDgNE2DHqDoDheYw2M2vEB/ARMGKMic+ItO7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r1LcmO+ziNjjGSoljPxuUZsH7opINavNsGwKpbrUFUKprcbyIDk/0OIigqsmdT4aHMZa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6a+8MMF83E8M4qJ3fWDHqNiz4JkBZfGJwR/6yz5axFqjt1sZgjzp4ZagF1jE03euNXfMG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FUbrLibMl9lzCNMcuyDtYlf8islOeHDHZfN1X+1CtWkq+juDqmC6i1YZTFBULLsyZzCy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2W5JyKuODEXJuWwi3in2ogHZVcXGhSXcFZrOZiCgfJuU4sBrJKhkG6LNzcW7MEIKl8n8Q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G3dEsKlgebgQUrTUtAIFngcfxFbAApZUsKtyMHzFHfmowW4rEV11RnzmGnWLV/E3jjpg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o8j02RYAlcMHCAFb5iVFBtKUKsgtHk5v/YgBoN5gsJnlJY9MwYP6nuZ6p6cxQAXHD+0r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2T3PN1aWjYCeYMC58+MzG+sT1Px/Eprj6OYeCvpr6evpXme4feWXLE3ZHL/H05PpxHH0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RAxn6VGjcI73quIR3nn9Wr7Ys4mv4jODziVll8RwZ4+mfpVHX04hu/FQ1B+nP6a+nMMI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6OXVE9Ql3+0qau5yfUcR+hubMSpo39Ob47i0epeSy4ftOJcaprqJ+JUqYlSmdS5co+u/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63PMf0fm+J/c/bqNfiE+JqjUx/Me+uJp+l/Qhrp6jWuJ+fp6mponN6lOMhK8vt9PtON5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yfRtaad/1DWmDM9H1fpcCYEunPzAyUs3QHzOCmgYF+yC7lQ0HrjqB5M5L2nmGRXvBrzC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0bFluwHXc5HF1XUxrk7O5d4x5iPaZj3WaMvl1NI2feUgPwtIyrtgcnT17ftKeve5R6bD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Mkv7C8YHMPrLQUuuIQpVscl6xLpYaBipZGVvT1M4LyyzEOEksdB8Swwjx5mCPhUemj9o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zCnEQ2vkxBO+yOQZsKHb1BT3dgY5uDR8lncUGaktNaupgu57zBx4aqLcNk46r7w+JUqU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u1/idT3LPp/r+m/r1/8zX/w1N/rJx9D9dfXup5+hrEuMIfXipx9dV9TO/rf0L0ow/UM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8/V+hP2+hH9BDX/z5+tf/Pr9d3P4nX6T7T8Qi/oNzUe5z+jj6uvMPHH0f/kf/D1ELEFs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4mXORVCkrC9hccEoENdyl2pvLR+JVC1b+8BtmDauG/xKaeGyuI4usZv1Gl6/ciDeuobs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jZyxNIQoiwXxNLu+O/EsaE4UDHiYpgtUFV5lUrw3rPxEoOq+5QZg+sOVPxFEhpmKxAsO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dAbyMlmoUNxdYtLQDRvK6mGWRdhiFvQcEppWbf3QCmsxeKj121u6DzBGnZdbYLO+zohc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RYyNERryxsnmYc2DlIPQVF2IEGcvIMRFTY2Fwy3kVxyf8jkEtzicpDgXfggGRqlOfmNE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bKQiqpxmtYguqc1ZiDUWwXabjurBrBFK0amcvmVKcHGpfSeXeYrcKBw3+8wARVrdfMGy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X41LtQU03xFEvRdvPlBtQtKcu5TkhyN3jqU55Az4h8l1mJaFR7zAZKB+IZcNI/dg5Stu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l3o1KrQUDXxO5l8agC8+/iXzTiqzimJKvbmD205dzOihvmNhVA5ziCOWmrTuUAXbzTmN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vR5lOTZRjggAq1XXmOcaGJjC6MdpQ0aDgYN5OZg3ZgfA3Ru5SNNW4NTjrxuBRfEL1aHU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F8QUxWTg5OpZdP2lGWkftBK0tLBq6xzMWY3iOdvFRSnF4DiD2zHuM1YXOmBjjeK8zjb4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hiH12MV55huc/T4+tcX9cevo6i2/o4mjEdy8ep7h9fcqXQgR3hsNQj1Ov0fIe5XuUcQc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1O+ofP0JxOZ3+JiziEL8wqePpdH6zfX6P21GDEucbl/UfOJuGJubBI8TgI8fTmeeNRZU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e/oa6+nFcfWpVP14j+0M8S/HiH5nue4F1UMpDUP/AGU/S/3r6Gs/S2Hq6lmM/ouZHqfi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+fqdahrWpwTNfxM33xN/H1qdQ/Eymf0/F5jQ0ZhoPLL/Uf1GCCtreWghAylhct8w627WE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BFBrJwD5g9wyWq+Oa8/aGIsAKAOCYujC29zlpw54mNGdtR9b+6z76hFMK2zhqGXA7UD0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yPWQlRgycvcyGsGZiq3yHccULe5kttvJm4GQv/EyF4aVLt/8TDZg1ms3iVmrz3AMkaBs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TxGijbau4AqlcjXMrm7QrmneIwHviJBj7S++Zx5Qg8jkwA0/tEdeLanp1/twBTN5jEIX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UNsXtjWgLGxUqi4cRhOO5zjXX06nE/ErqaMfo4r5hqM8fQjv6cfqIMPqH6Kh9eP1VD9XU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uJGGv1EI/TTD64+p9SH0J1B+06j9b+huGod/QlxIw+nuV9WH/wAOPp8Q+i//ACx/9Wc/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/6Hwfq1rMMefok/f9J9CzDh2kSL2yoGHj+44WzVIcXcCla5g29F1HJKc51rvUTpMZam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pgi5gAFedftAvAOEOpauHLj4mEpy8S6VejcsIwasGFfd3ljSuGow7bzeJuq43UsrEch2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ZMgdprguKXo3+JYwOyRmhYtmVaJ7C/UuR1NL7gXLgOcTehRdGMfmUBILllYXpnbtZatn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u07h3KvBGqDw03B5ak43UAENj4TIKJjDx4likbNpiGohHPK1HkbWvCZdVdNbL/iUhqAq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ErSCgLv/AMIGoEsTTHsaDOh8e4CtdCaDv3A5aF5Q6LgCF+AcZjStg0Ln1LeSlaU+ZZfM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YHzGqQm4ee4WNCbpVdcy4h6/J1CVEzfh8QIAwvL9iXOBNjnqKpEnhWuJtAwRhsqU3n4+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vnDu3XUygb4iya13/HqMyxwt8eI8nHp0vuKkQolOfjuI9QeEv53Q4xEYpa3brHcc89h4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KZrWR6jOGktVVPiLrZbNK6irSDPBF0KWma0YjqksC7ceJegcYZXMojUMGGja/wB4IWUH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8xRecYIpVRW1ms4/dNk21m8Zgljt1Bd7pGr1AQpKO+IZrwcQa3Ye+pkvgvXMo1Q3Uvgb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W7gw629VHmPGJewOWvUA9YCcMNzCPEqo5dwjOIbzHPqVwVKxEpyXievrxHLDH1unIriH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ZUZVc4nP024fpzDnxHDqOpzuofiLiYPpXEIeWvrqeIbnzr6EuG50k/f6cM29TjO+/wBX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ddzgnH05lzWpXRibOvodT+Z+0NSsdX9eGi/0OLGr88fX/AN+vfqNQzXmH7fWoT8x4+l4n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P/kx1rOPp0c/Tv6M5r69z4+hNv0/f6VKz9OLrH119WH156xj39eLgoD5f6nB4/Q/TqUK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uMX4jHl3sRkGBkrAVBHSMQJOQIHxFdvb+ZRaldEelTFGV8GZfQdALuuaj1XXGIDqUAtk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LZyuB4i3jBqG+S7MTSm3uVhnjfEQBw0XxHOBeeUAqt8G5dZOH5lBguvETQBjkjklc2J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GXgeVTDLUtYla5nlb+ZwDG06YthkDxcIgt7Iw1DW9VqVYIyoSjwUtDdwWTT1FBvNKqOF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0Sg/mUaC3WCeICBClyV49SqEBRXxcksovLnzMPEv9IV9ePp+Yanr5lw+t5fUv9Ov0VON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a/SdfTqHj61UCV/8e63+rX0P0a8z5l/R+i2SpiG5uH0YKTucQ9fo1L+vP0WH/wAKxCOo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fQ/VX69Vc7I/V19eP1+/wBfPicevrX1RECjA1eY2sYSvtD5G76gCBeedQzbmtznEM5D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F2oq3mGnFVOcV9pdEMcIC2r2niFlfyu5yY1nOYHOmYFa5v8AmCcsjZHdqXG71AqYp6iq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y2jxuK8eJVpVtRpwDmGaOGviaY8JeBWqdHMF44z94f9cQ0p9+YFK6K+UimqHxM8/FXB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yUIb+0azOeb6gI6E2Cn8TMdHWhBCWgTtWYlbblwZiQp5feFqKyWZZQoBRyktCRV4uolN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xfnGw2OLmiQtY4jzcFXeo4DIfaFODZmsV5gWi1xvkgKZNZeIALDacIdkCB4mrKb5HLLF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YoDN9wBVbjTvk1r7yxSOYxV3BELhYOLx4lCHBgF6Lz+0CmQu97ltBp4fmDjRWwowRSyr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n+uKgVRrLiXtsobg7S16u9ktAFC7Ila6pm8ARy9JrO6gQJ5BzKFrt3sITgDXOCpaWzla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YpMqjsWmoGq8w2tFDT9pnBld3nuE88qFN8SlDKmFw8S8Jgtdr/ETo0VEKa3NZa+Yq0Vx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+I0orcI9cQWjXQ6YssxrN9w6w/4QvSBQvEt2KgF/+yxFlFHf+IEqhjGI4rtYyxxhG7X+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IASi/ZBgKvwcxQMU+JiEWXmW7aruA0VRMaI9JDXXiGj8wzrJHucwnHqfmM+Cuoa/ic/S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TxLtn2+P0P04/qV3r6M58VL6gy8XzDruXifj6ftOGJnTmFYYRn7wZ54Pp19b1X0Zzrcv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pxDU68TrFfQnDPM4mmu54+rGYmAAJw3PX6NZ6nrmc+5xGqTiX5mvp/L9XV6l3m7n3r6/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4mca3MT36Ppx9Ce/rXVeZcMzi3EuNYoqPSHHROP2nj6cb+nDKjOJ5/Ual9alwxn6fia+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8zc4juBtXBr6P058fRyHH7TzG0H4iM+EMFe4I3kMvCuYYotVX2Bz71CcjwC/LfmZaW2q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QvkXoIY6OMKz9kTNOUre3q54A/CGSaGtcwPZpBdWFMV4nMKtsN3DAaxx4TbsXbLaGSqB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zIgdjeYBrwVcq7iaXnHITxMwJwmR9RQKYLolgI03Y8RbFWXNd+JdFEKI69UkRS4x1piT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qbXHkiLdZNTAAK66hRhVuTqVFF0LYD9viXPlZVaArqqyy4WFsylX9TIi5owvaTTAQFTs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0rdGgDs4hJYHKOT6a1Dx3P4nUuv0X95cPo5IfS5Ur6jmX9T619Pt+gh+g/R6+nENTX0Y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Ma8zkz7+gy/r8Q+h6lfpr6VOPqy+vpphCcQ19H9dQPpcv6H1Po/U+pHX/wCDn9XDP6j+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+f0cfp4f/h6+nE9fV1Gf5nmVPtDio5L06OCKgN3fURa8Zz3NJ2PGJTjrc9/EdXwzELQ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6guc1C6OzioU4uXjzKUCm85LzDd8wAGgmokv5t9QsUvWZayj0lgaQ4Rthfbx1Cy6jjX4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HbKrWzVwGmK5K1EyDGb+Y0lbt44JvH3qVmufEKocrzfiVjjMzsFjGHk36/dlQL5HkRRa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sCrRX3eJdrAZv/kNUTNXRs8s0c5MNdRCwQLeuIUwYoQ/iZ22CUq3WNEQg8DxOVk7cvmP7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958yqGBuomVNE8pqoTF+D3G9rDhV4qbAZaYFW34IkKK7XT5lTMc65INNUP3QsBp7d5gu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gtb8RQC8L8J6gjLaMoIl5YEI5MDnWpUxSzTeaZyP7YhoBZ0Bv3EpaGLK8TI8iz/sRwA4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3jiOqeF8RwDVjV9RKRQW7a1qKJAoXsxbgKMufcsGbavhIABCkU7sTLC91SjNGzHNYhyQ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q6mJywRr49z0N5efxL6FcncFbEqiCky/I9QQoHGOalgz2lLcPTd4Y0t5yZajUWFGL3Uw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WGy+oqW9bDuUEtyu/wAR0LcFmXp/eYKAG2K0HW6i8rT/ABMluufM0rbjMHWCs5vcbqe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C60+YFbKbxAM7EOGqqkvz395V6IbejV6nHrX04hPc9Y+jKrmVOZp/RU5hqfh+nr6moa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4me5zH7fXT19CPcSVx3D8H14zBeGoeGp8r+J8fQs6/f68zmH5Pqfjj9OZc7nMvDf04/T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+fp+fpdL3WKnL5xOMfn6evovevpnxXE4lVcfprM03Dx9CHbmfH0Gw6fpxU8/TJmsamgJ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p+ty5pOI4v1Uyt/MHHj6X1qcQ/H04nj6E5xM8R3+sdcVH63PUxr6k4vjmePE9/q3BYLg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Bcq6x/tSxDQDh8RULFfKorUbmvPb+JRDIqgA6I0O3HUIPJV09xoaRZTS1woEclrF/wBR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u8OCWi1KTenqUyfaXQeWYJjThizdoXwZ9StG7tp9ymrS1gDFxWhaTVEww0oUO5g7mGh8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ahTF7mQZF02RzINhxRFp5dQXhBWNfmBtKVy4jhweYKIuW6OyItWp042w1fzjmWcpXJxF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2sRfLDHRHldjDZBs4Xb5S/gt5yj+oVQW7sennxMLiN4xZcwkl19k8zGO57bc+oxLVEby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QmI8GmXdwNB+Y4NeJZv7E49R363D9Bqo6/ST5hx9WBE6h9Tww+hg+mtR3+k+l/oZxN/V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+qY+jz9K+nxPnHX1/j6bPpt1r6j9X61Kh+ozH6kYfoP0Lr619bl//Pr9e1sP/nz9A+nv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1D/5ur6/+j1HLb9HX1EbQcNJqpkvfXiVs4b3ywrjLkjSCufPE9NgxNY9Z9zFFMXs/aBW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G47ozUdUF/7UpRZfqGHjqHVlUa5g04fTu4YrAxWTC1A3qUqrx4jrIFyq+MYnqIpeOYjj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as9XdyrM88TLvZj6BjP0Vu+ocTG1vX3+Jk5hmnj3E7sMoQliWXnVyizK+o3pc2Yl7iP5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5Lx6glArKIsUJYLriILJbZY3LtWpEx29wuI32ljFkGQ87ZqZVIlZFavqYSweK7hgqU8k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Llbw12Y3fnZePzENA/cghTFlI4Ll0wpuNAa68I6s3WayxCAvNcc7lYO6YTZ/qjQLXnjg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Pcdqg5o1LAa4zCsX5IVmPSA7zxAXKbCCLSgyF78REBkuhIp0P5mKlt1XCKi3HN8sQtCw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zNEZyJySlcAULj7TVVjYXhg8Ha8wyBbrgYLGCmjrxKppW9+f6mcoJzyiXTRsP6lBKPIj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RLOtQYUG1+BxBEp2bDmollu+HcAANKVoqG3DhtuWaBA2PNMCGwtfiJSEzxj/ALCUWqTT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9rzTHWpyOwzUS4GvUayjmZDxz2sXDlSWhnWiXTdV3Hg+3ETsExxPQSj7SqMb4lFcfErjY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9L3nJ9LnxOdlSvGvrmvq/Q1OZ6mPU4ucyjCV8R+vicXf0NQ+p+/0HmX9E+n7T8wh9Mru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/ieNS7nONQ+Nzhep8w+nPUJ6nMK7r9PvEM/Tmz6fb6X9OZ1P4nV0zl19CYlHyTEdQm/+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9GYXEq9H19epsGdH2+hjU/nEu7+0fVcfS7Ma19Oc/XmcR8VfceYftuBip/HMTmcz+Pre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Nkfp8T3P7/TxOE7+nV7jxFosy9S+OJx9Ofqtk4nP0uBAdbGJfe0acgdv+zE9M5urv+p9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CUPwfzHfMAs88x299U1vv1A6t1ro+eYAoaCu4IF5NNaJY7wN83LFZAVr44lZKKznUClK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EEXjWINWvGswpvq6OGVarPgc4lXJ5lAWaF+Y2VDbUZrwtq5mi9FGu5XFtDmIOjgCzHmK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B6mb1Onrv9p1JDYRs7J+Jk2v3FrkpaOBlKIp3ZeImMFDjM2tCWoMUbog2iZeuIHNfdIl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EaSP5vQ/w+CaKqO3qNLKu9cRRQCd5uFZF4P8D1HIYUGldREU6S7fMg/C2iU1HnxD94Z2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Er9HP0d+IfpWcfSjiEIfQl8frqOPqZlQqj6jCP1H6V9DKStXq48EPpiaO/oevpxH68S/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S/oR/Q/QPqTn6v0YOPowPMzPxD68/o8/U+nP1r6V/iP/AMiGP1efr4/RWGVmfiM/8j+v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/HU2uSubwRUtt5AiqOg5XSRrjGZi7w1OP8Aagbysuq7gbvV8RSr9BriGWvG4CjXxDGa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CvsHUQbLq8Cwtp43e4Ug16olkGsmaTTArDLq2e2UFTgSqsFPiIrRwwOJZb/jMN8beCI9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vxj6VxOb4lLQZybathxkDHWDmKqhENAf7Uzg5azHNlE4vMdt712wqORjXcXIab34iUGK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y/SBmzmOuoY9wq1ZvF3n/ftDlWRT1qAUthlf4/aAKCy7I7cyguis9S5lAVZ4SzNaDnBB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IxeOQeoJTIK0P5mY2+GdPXzFcarVlrxEGazjJqBcWGbr9ohBcK+8W1XgX4dSjE0Dmqv4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DnctOCkLHVSzBylWwRUF8UxpNoL8XXMBXJ4dyxS0ubcMLeSggeEzFz+Zc2yGr1GUphlU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4llk8HxGhwqw1vxKAByw4iMTBo9yxFEpG5gVaqzH7+IziyxTmu4UAOchjUGgS1aDWZgO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KGnVxX0I5rUAacZ0Y1MlUThj8wVVd4PmVIMAYfPUUkVXUFbBu+oqaS23b+oLrhlw6hgU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eb5ZdHGBHUbhDPaL49RO3Ge/zFrcvlx5g9sNnmdho4I/iZv4iJUrJ94KTwe+JWMtv14z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2ePr6zLz4l+IcHP0/aa3iVOJ+0rMdwmvUfoznEv6a+hH3xM4tj+Jc4eYynjc/B9P/IJx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mdHc3OMbnqGHcPo67j7+nzUvwY+uP0cz19PzL+nuF5+nBxPWfrf6X86hOJhrx9K+jqmG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zqcfzPF2eZc97jghxXG/q/Qx+jdN39L511N1PzAxj68fTv6k/ecfiHN/pr4fp6Z+Ppwf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09Y+l1qD5l/SpxCLHcus9cTgDF+Ya4lX6vn+kfpz2ZfHUudLbo5WEzrKJb2+/9Tnd3Npo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6dsbNyFMxgGuriuV4PWJWlNDplOC4FxcTFHcWGoipFo5OtkswQm2zNw5GF3BcW8brcwi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9TDbu3UwFoJhsvMdKCnES4iULriPmjLsXXTC2XJiFYGRzvEMxbR28S7WGc7/AJmnmwFc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DAql3cAAaU+ElQUWavOI1BbbEKaUbV1Csqukc5u5WLKB1G2rHh6nQY7HEapItcdepdDV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ZdQeD5j7JBheZk/5LZfcMCahkeyqh9eXmOqw0wrupuLyL5gCOcHxKcKZmEnPb51N+J4+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4/8Ax4lSokNzn6+vpx/9WOqhqErHFfXqe2t/R3LmvqWfX1+mrb5lfSvo3+p+jL+ifPx9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zOIR4lQhKgVqJAiEqJ9p8/8Azzzh+jOP1P14/XzD9PP0r6krfqdep/H04+lH6fWIznf/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+onkbIq6Oj+5VNVVa5IOS/wDyXQWVpUbd8bIysY7/AN+0LM9/eZBz5rqIwY46R2qFmalr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xX/syE57e5hEPZ7JtC8aLmLAtlC8RYyyOviBbemY3rVRyKtBmMADH2hi8fEvMELwBJzu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huhny1BlerxBBKUV0d+moKauccm/3lOLjQUJUDS9nI6TAyaQU44ICyjTfxLFux0VxEuk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BLBjvzDzNMN/wC4gxC0OSNaGrE2suIyEeOY4YGw3fiKlCiWMuDo+Jgcloq1nUTbgcS6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6AuOJ4jVZqWXzLYIFLsxUQEjhcXMmw20P5l8iru9VXTM8G3zLt9RXxKGvwHxL1RqBcB0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UUss1VVqANlLPBUbTZednHiXWug3rxCrIEx0PqGDF1k6Q3KEG3J/yFAIo0bYtdr6yS1r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FNV6hoMa2VogmjGnEy2Ia8sFcQuVaqJZs4HmNOaO9zBSWx7uNqhZsMV6hnTtkOoCi/ka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KM11rEV6tbY2MmgzxNtRywspl+xFsV3RZzOSti0jdRVuLlhxlAH3ZZXMQ1veubz/ALxA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13CkMVzU/aOsNVGtA/sha0O8Fxvk8DALOah9mClpimNQYGP2MRcW4qa1+8+P0fNQ/wAf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iajU5+hzxC/0B4jDxH19WWXvMRlSpUqZ+/0f8Q9w1H6dx1P4nj6d+ZxmoS//AIXqcS/r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1z3DmcT/ABKyATjX09lzNZfEPEPofRK2SpmdjOJcPPE9zrzqbIpw4/aXfuPUPcz6hr1u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8Qqi5lQjvUvU9TqMxet/V/Qsv9DLziPv9Gic19Pj6cziet+P0e/qep19PU9z3r6HvDBw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1mc/SwWqCA1aSW+fEfMyA0MKvBlDHk/qBjcNS3tYWe3Mpd+8IDmNJomsDfqWmDOvUoJI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ziBSnOvUXOXBRiGg5xzoY0C2R8Ki8OVzNhSucwFWlX8QMFL3mBS4qtV1Ub00eoNFk4x1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I2rUQdA0hd/iC1QlcDcTB5NSxQVrbrxBeRkwrqYC3hzAG7W835mAGlYDOY5vlHTiIpvB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+oTY2Ss4iMAUcPEQ1dnN3ipdVqX7xpuvtGzWK4eYoWmLm0YKW1zABrFVnxAtsBezYR0u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L+hgN1q7NRVmqskaGT2P9wlVoWUw45Pxn7kAadgfx8Sr8TP2jtsx0z39Ll1OJl/+dy4R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+ivoTf0x1KhqGIa8S8y5cuuJf04+j4MQJcPqfQ+l/U/eGPrX0JUo/RePp7h9dfU3GVx9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NdQ5v5jB+097nLU/jX6OX9Pr6kfq/pr9X4+m/ofq4qd/TPGf10fTifbM+36OPpWMF/oP0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p+30SsDxxmo8KWDUABx/BHeaeY0HxcGm3QV2R1dUcTfcCyswLyo8QRsDN/NTo3eM8xQ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xRBYOmnEwNBRx/MpTWI29aoo81X9QfwQyKzmr6hUVxrmLbemmY+rrDXqNNKTmFc4PzNZ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1FXQJviKLODWY7AWCunj4gUGnS/cFU4KaeeGABoZec9SgjV5GtIMmFonHcaVZsXrEajD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rV3KWV0o/wA8TFGcJeX1C0wy4DqKICgbt3AvQOXjR/ll6WViq8nEuwEHN+IM8nm/2Ist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xsvn/VC0QlHqAVDblN/7xFMgZu0TKVhvVQAgukxT/sRBg2MDKCCN08XxLo0FfJdQN8k0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UxdxnT4k5PPqCI1m7S8VUQAoW4vuWFbbePcViqbya9wNULDVWR0lq8F/aGQFV8X1KAEy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p7gFSkTl1BIuApqn4qCxtbbSG6DLHb3UKUWKq93EwUAF1U154vrx8RIXQF3yMavMdJgi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nk6jlkmzrOJeDRq/W5nZhj46hyGXeIuiBtsDb7hNQYxTxK6UOgyHU5qu1gpY61CnwWNV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aEq7rWiCltMW814qIgCFtTf2jjf3nhg4nVd3c5n58S80MuxwOYrHSYjrtnDXoVGVK+g4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v6dRnfn9C11X0bfiV9PhlysevrxCOvon5jkxOeocE4PprUrH1v6Vbh/Efqb+gzJLly01O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fTRPX4hqP0MU/E7ouonevM5r6ON/TiG/c9bmzENXHUIwPP0Dr64hi4VKKgN6/x9OvpbPb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+ZqX9efoTj6deIR+prqeyPvP1wk+cR1PmpiHONbjgzqevoZSevpz9D9Hdn0+I6cz1Ofo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QnialVj6fMrG/wBFxNO4PDslhZCpW2sgMoGiL9XiyCQvy8DtBKLlja2xtNt3+ISz7HRU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+IAG6+7U0Of2gD1mmXoa1jBFSwtL1mUDOBTealCLmiqeJvl3lGoZssvF3UwZyIaq4FZM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YB4l0M1TjkhqlBgvVywFA4bhkcv5jxQt+3qYULPSvJKutr+oChRd86jS8nkajTw2Ze3F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2x5JGrCqgbDSZrEHNIuuIRQeavWfEAwlF6a/M2Gw46+YAsUXTbqNFG1wK7IVG007l0U+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ltVkNBAydA17lBoc1niDdFvRqNYaOSHU1PKNZ9wBzdae76mRxsOIgJbB0/mIcQj7GMzY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EbjSYzcfo5/Rf1P/AIH0I/Q+lfQlXrErEv6Gicy/pX04nPxNE4zMfp6lYhNQyQhjU4hi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vqfrNfVlSs/8hK+vX6K1D6MIanP0v6aPpf3+r+hbW9/U/Tx9evo6x9OWH6b/AFEWvLU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/wDP0E4m/p4/T39DE4jn9ficS/pz9eLr1HWJt+iovBvG42aoE+PX2iDd8/iCGKzAuVf9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HgS7/ECN7O9EpOal7mVmTxEAV8czBkDOK4gONfMC94RUWhV5zgj0avmBWJ0L0+vELCt+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FwUc3WSphaHxqUdf7uXL8Vjme6nE9ZZQeEWvbG9JSRvmZp1+8TXRhaYqLUA6a6mDSW6a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DAFZaxj9oV9mLOIoXZD0HxH2cG7X/qgUPOxal0cSqGFsoFWLrUZIQC1PUs5EGjVYiQ71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WXhOmIyAGClHmAOZaBhVSYc1/E0iqkK3FK5hoOO4qVQhW+YrtMrBTlmQ4Gx6hysMF43O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rikLn2lLvDxLBYU84h2W8C3imcKVWUNd3N/S8nUpI82ovEMrW3rxMBpY8aTiXLQhxxIF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5xWwlSLq7JWW7tTt/iZWwLS3xsIjmlsJr4gioj2cNzE6xyYvqXdALXJ/EJrSYxtPUtDd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YEsxV2TOe+5i8g1ou1mRJbCW1ChAAve4Cm8jY0ytxEF4UhFwKp9TWsBvH3hmD+PzECUm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vHmYheOHFR2uRXPH/IsEsbFnLUTdb/8AJwGCvwdRRoVq4IXZoAAf/IqyteIclLjfzOKM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97m4xmDTX2laWUm4IWg2w/P0X1iMqBpMPiK/eN/T8VN+Jyv2hop9zX05+uZX0Tj6P0/a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hG+JbM3H6XiVXmXcr6fx9M32/R+hjU53XcqP/v0eajDOJxj61le/ofQ4mKxMA95mqx9P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Y/SZcZ+jCXHW49/TqvU4cw+jxX6Px9OLg+H6YxL4lfaG85np9BxZrUvcstlzjUHceaz9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Ec4l25jmX94kvPxU39DE1vU4CcTzP5nPqe8zj+fpizNWw55+j1CH09TF/ioaLnEP1XL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ziNgCtpriW4rRqI8/iMqeeWwfxW2V9HiNizDBYtYaAlDogOXh1KdStOIFgMBjqcC6OL8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9S9l4s9+oWzhAtvm/wDyFDkXvdwEM5DdfzBgaXuVQBQHIczYcGvzKDg+sR3bDx1cpbvJ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kbXypX/YAbbaszzERwBt7hxywuo5naJdSmxOnUoBVXK8QAyvRVQU2lJk6gMJOTiK44FR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TnOoBhoDjGY0MuXBWvURBnFRuCLUBxLXRzdmQlhUzbhdw4AUHz2xQZXzzcDAO8UwErNp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MNAZaXZHs9yjIWWW1Fdp2OCOAAxyC4HxKaTN6YrHGUzKkwZ1Oi++o2OBEVhvyRVfSt74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5K/+J+nX6DcZX6CdfS9THX14lfoPrxDGD9LxDzonBK+vMv4+gYlY5nP6MY+nzNS8fpo/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3OJ6+l/SpyJN/wDy4+h9vpUr/wCFF/pw4FfiEP11/wDHh/BMcXU7j46nP1/j9JmfHzP5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+P8A4cfVN/p5mszB6+lXxr6Kw00xrDLAp5dq1FvKYeo0au+ZkxcFLVrOMwKGj48xHIam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huGBrFcQwZxFfhzDLRuBbRSlV6hoDj3qFDQVK4dXAG7KGGyl9eZhDyHMc14hnU3AoD6P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FepRaus1KTzAz2ZrzPPjX3ikXoDxZuMS7pTvRLE4P26lAo1oljf3OQlQLFnOviYxT1oP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ZRV6zxE5ADQ/EQytN43Bm6UorEVWPQbldtW/NxsMnRtvuPIDdBpFistOGtxXlI2vHqCf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d9zI4dfxEELl6eLfERQXgJhkwH7S0AlLgeJQNNtyliikvPMGyZC9XiV4K+xLpSXnHMA2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0eQjGAvZcLLG2vXUKtcD2gNUUDXMsDrjGlJYKuXFDrExOW9dMQDzsuTxKFTTlgoHA5iXi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l4ZejLGA5mLUjXRhR4Ulc1KH1m636nKqYOIPOtqOfEoD7/UKIcXUYOCKtqioGFsAqsCS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w1OdRkOpxxLWjsaiuDF2Mtg6DaZCAVAzQOvMQJg7q8sMb9nTCPiYBgmTC6NcxzXUWsTi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fhhs6xAa3GNSup8z8TmVPRHOsTDqMqcfocNO4bjU/j6buolcR/Ms4/M9Tcz3+JVfQhVX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AhzFiYJx9L+h8Sr8n2iT4lT4T6+QuP0/H05hNR5qcHiOiPU+Yl39PcSOoftDxPUqcfQ+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yYurh1ZmVLl4/qddRyw9fSv0LPt8fT8foxXX0WuvUvitTr7z7foPpxj6HHnBHV/Rv/P1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TgyS71+304nf6MQOITGvp8S/cfHH0A5nuUSu5TRcGvpd7K6+h9UvUOvoxryAsLuMu7ZZ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H2jCbEk+3nll1QfDBI8KigO4uQHscD7gjQoCsNSjadNvTCjZIMTeOF0vEdiVdNG4sMIL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lAsxwucqrX2lYN706RqAdOwkKCiyff8A8m1sFeNRDORR5iUOhnrzMi3LHMrVh6jWrFvK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bXQrGpkGob5mcbwU8wxVw6dfE7EWWRG6sbSBQ5W1C10iXdCn/wAglTbQMIGWhh/5HFn5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mzfziUjnZuIN8ftEWS98kSmlGSXVQowKcHcKKwpTex7lC9AitveBIOcd6IKg42TLDHTc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oAo2PmVhgUrVvBBGOCVq6m9mEeK8ICUoWJhOxOQbdA/kxiH5+nX/AMeDFP8A9qlf/C/0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pw19PtX/AMSV9H9DPf1efqEr6Gv06/VX/wBjDcx3qef0/M8/oXzf/wCJpKmT6H6X9Hj6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/0fGf1c/Sv0H6/Ud/oy4OcHzLtDas0YZfJlWdnMALjtwblBVXf2hgLqm2Jhs/mO7w+peG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Us/aBm31kuDADA38ygrwvmKr25lqZz46qYYcVrqN+wuiXgOPiKW7SA4eGPPcRyQJZqnZ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keb2zLBa37MQql9RVgPBGrCSm81L4F0AoU1/MS4PlAOkQtHqIonlxcLDQVrzGMW2VjJF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Vg03rEWsvbLBKOFBsjtt9vKC6B/sSylyxjiASgGn2qDIJ4Yl4ya2c+/3jaAloFfioKVoG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Opk7M/MRLBrZVmY4swM5hz7iqFW3VaSYaq85eIilqTGeZZyK7Y/Nb5N+Il0nmjcCE1g/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UkEy0L+CNHsyO5kRKFziLA7gVstgK34iCxxRabGDl3duCUcTXEzB2lnCIdnV9s8gRkAq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qpwTcHNOtXepXNZtqbFoWheMyoLV0OvcycrY/LAn0VMVBK6Xg4/MKxgLwVKooBRoeoAa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h6xFY1rd68YmHZWAagILl5qqPExc0hdQBLQi+YMvYwhV+I1ORH5IlDpWArFd+5TjN/6m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JjFXfP04xErj3OZ41HIe8xq85NQoXsIYa8BPjMPpWZz+vhozH6ePqz9vr8ajgxgjv1Oe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tqfeX+n+ZvicS4n0YRwVxOvqv08Tcfp/Er6+fofTjEd9Q3ZGEH7S9wcZn8x1OK/Q/qH6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jUcb4n2rj3Pj63F8HxLevp8ypc4neeK+vMI6mcV9MYngZvFf9ndbhv8AQd1iONkI9/E1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qpj3H6efrx5Jmfx9Nxn2+lSv07neNTG619Ma7/ExAyeI4x9H6JCNv2goIHzQ5iNlY1gG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ylV15mDt7lHHkFdhMjdG3vcWwbE9vURLvaV2vCIJgAKc7hkNKaHqCgQsGsfvHNOV/aAB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ZCkcFoGbcSyWJvg5ZQpsHPrxBXBrJXJKcAyuc4CIc5YrUrSaHwRVTjWM1K2sKKG4NjgL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SlCdEa3Jw9eIWE7LvcwVd4rzglcqf7MzLZy2NkcW8XiiXAwGgmG3Z8VAG67vi5ZAaYcZ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UnnDzVzEBls0wFYSrsriBETo6YHFdHMVSpvEp17dai00ujafzMpo6OZWNl6nd9almtYP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MqxfL4gFCwQaR8QiBuOK/wBzNgOOoJayKR8xrdyN3fbFKyk0PBlWKUCYG68S5xD9J+j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9HP6N7/U/Tr9B/wDJeHX1IfqNfrc/RnEr6v0P1EqdRh9TB6/+H3ifTPxL+/0JqEfqeYw+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p39GH46+tXj61H6danG5v6fj9SVNfr68N+omnJdVFCImFXQurlEbDyR0vjJKxasytDV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cb6Aux3uFsYLadVFo0teJmLUGw4xcM7hlXenKMJogp4bvzqWHjCNiO3+xOIfgg3v1XVS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Jbjywoy/EBfN/iIapfUAGjRdRtx9pmUsO+4eWEXg4zGuzkHhlHdu2twrBaHpcss4pZjk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bzVy8FC1jdTQFF95RRPxCqw55LZcDrkVioqjfRxZ3B2pHjmcLbxUwK0bdxKBWG9VBTI1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R2VVO4NseHFe45HdrnqIJnCyGqg4w5yrqAzNtcGoiiO8J+8QUyc3FVspjVYl7azUC4Zu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uoK3wu+5byUVocRaWim7xGw1arPMV2aANeJVUtIb4gmhT+K7gXsKOuXzAQWDkcBBC1AG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AGNXzDTUsE0UQBqCJm4qzt3Y4ldd4/yiHBLOrWN83L1+JgrQd3dSzaijZcsCilaJWYum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k4nI9SwDyHZDbYKTr5howsu/LxMwpn3+ICCmEwoANNy9mA78kKtsF6/EA25WxMq8u/Ev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ivmcDjUG8p4L+i0Nx65Gp+I9zkvD+8Cm7qE0mDTiGAO66nyfTn/5s8ExU49TUfp3zUeM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x9GePpqb+304z9p7lV64nE9SokqMrEuH0vw/E7zKj5mPU4+hv6X9OevpvHeIWJ4mjG+J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icfQL+vMI8Q/1fT5r6BjUr6ENbPpeGov0vuVOZqVZPx9eiGPmcVOZiOeL9TP/Po5lZ3K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qDU19K+h5wfosDpXUH9FfU+lTWfxOOPpco5hGVn6VX15+lVKnszqVr6E4xr6MCeUrs3e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oxCPT1A/vUKgEA4xACnJxMi7BObQ24UbsLee4oYwdd3OBsVvTMFtI3WblFYLss8Rw7pr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wAvGkYfCvnEutPZ0RFDracxMAsY+0bchWcG6hTDLrMDAVjMRM8cEQXKHS0REtYaxn/yF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OXpxjxLhicBo8Rimxm+nqHR947DI2XuNUn2mUisBlwJHWVTbTBqHTa+oCQS6yfMbiwim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EfUNC6l4orxKRhKp0Qz2wyXkhuAmQZSPbAGhmr6i2KirPL/yUjq87hgLScw2uRqjmv8A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ZZNHXfmOi5rcVzi0xKMPzGsrUyDDigOKJkZbNU6uWTBM0bYKecjn0xIeyHD08MEtG20j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Gv8APUAFEBE1Kz34gfFdz/YlStRnH/xr9WvqP0X+m/pzD9Bj9FZ+n5hDj9JOoY1v9Fy/0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5+hGVKhOJX6K+nx+g+v9fr9fou//AIs3X/w4zr9awrmcfp9fR+vP/wAX6cfqzRxOX/4a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1a0uTmY3Dm8uYrd68xwVWc66JtQMVKO5ZVO24tOMnOJhS97oqUm0D/fMo8cr3Fs98/xC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Ir3Yn+qbWGs/MLFsGG5hS/FuWXGGhnsidl1AqrL41E443iVWOIlb4xQ4jn9pxHcMLWkW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Wuob+AUhFDDPsR3KORa5rviEppXJjcAoyXZxKKIDJz6hsKOF5gktVrUo1gMhyTYcBzLC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3Kf+RgoKKvxCo028YcS1wc0JsY77vecSqsu6PtBHLOS+IYIZrkxHI0odplYHDxMlKjx3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zlNxnFB0EVLORg8gwzt+I5AnQdYgCCtKVO/EdnLfxRLb2MLlhsHBFmvQ5q5cgvdHM7LD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841ODeqCWKULxyhUEaO9MSlKr/iUsQEp5EdVmKYEzLpTD3zKZQDwrfcLNG+NsyiUGkGo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XY1rMsWwKcsAFDdMt3BUof7mNDWKdtMI0uitx2nA6yS7bWw4hYFXli86jKOFM0lXMm0Z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YpUGzAahL1ZOYYbAcl/aAqmuWID11faABIAAF1WI6W3FccyrpUwmdtVrzOY/hNw/BFQ4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7ivJDksLY8faO8J+Jv6cNZep19b/AFfH0z7lY1HUZ8wjHxOa13OfpvzPjX6RrXESr+jj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+i/EqHPOdyvE41O5UqXMfE/B9bmswP+R3+gKx9OY4pJX0cFzTnH1I8fTU/H0xFJxPZF+8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k7xP6m41N2G+I6Qdz84no+rSfXxDf14nxCJL6ly99fo+PresX4msSrhK6mr+pWv08+px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f6sO5XibSVN6b/E5PJ9ePUJq+GVHBCVTp+PMDWBXWb4PMW0VbrQ9MO3uItDX2QVTfEbD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8TQXD1KshbwHPmFijbm3NRaLBd8ysteiBZldFemGdcDVkpDSujRUA2Zpo0QtmluOCBRe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fMo/hjeiizfMvWda4llaPDbXmCkBRdZ5+0aMI80RSiuorzGEECg/l/EwUjBD941jHKKV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F2XnBxlldFeLNa1KQIcnNXiaSwKXz8xIsrTm3+qFboPTWRiTBcou1l3G4uGzNCmf85lR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uy1dzCalXxXiBc8W65TBUngCNRI5Ibi9Qq2OEVjStZP2l6CW7SZwpgMxyhjBOvESNXev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fGB4hVWKDzzMi0f17idf+ykaQCvxCcXa3ntE9RsHDA31UyildDKf1uKgizys6nZvHw/i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efc6mp6/Ty//ABP0cQ+t4gfQ/wDiS/qfq/b6s5/QRnqV+k+h+jiH11r6Bj/4XL+r9H/6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n6cf/Aa1H9HP/wAufM68/wDzMx6nM/1y/wBLHF1fj9B9dT9p64/VXP0ssmqpzn/YiRQW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OtL/ADNNrA5/aDlETt4lvFVyeZtVgPMzm6t14mGRfmXeDDz5m9uOFKmtOb2TK1Z5X9oB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UPtAHGLvuVlz4h4ADn+pS8smjipeLGJ3N/8AIwowncurOaJaIcTAD4eIAv8AKXSdzrGD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8QY3LKW0qpMiytQtTnqMKGq53EWXf/YqEdtviACpDSzJRzzAWMDijBFG2RcYis5fEdno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FwVVYf8AkKF4Aa5IKGFdlf64JaC6u8dSlnAN0YNRddGa3ddMCoHyzfEx9aMOiLwarjqJ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6I3ZqaGa2Su5QWoPQiYQUYG6vqKvmlF3ccCllCt51MoejNPiGLEFuKfbExOZ8+oaUBdDh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jwOpWi07H5l0eOyZe5eAWmmMwKbM4A8+agGKOVvFwFKh5ZtWAyAC2hYinzHP2lC1uwW8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xDM7/eCtlu/6RA2W250TAppWcVbESgHEUWa0KHcwYtZooyytgl4RlEoWwOLqcQINURdU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2xLGgV30DEFWgS1xNjhpp5JYV3ZX/JhSHu9Z6jxQX8PEsC7mJyRV94H4ivwqOC6uuI61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0bi8c8FwZ+b8T77r1ErHiHtArOsTcvjX2iSsfo4xA4nFTn3AldfU+tfQlfRd1h86+j1s/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8/TidVgn7/Snkr6ETEJxHk6+uKwk1ufaPmV6lGP4+usdT7ypkqyPj63N/TiO/qb+uvH6S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f2gsevoRxvB5lY9fp9Q4ZnVjNTZXe/pT2Pf1znPxOI/H0uVmGvon19/Tifb6v6mX6YjrE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D9FeZXn6H1uO/pWNfT+JX66smKW6oJkleCaMxxKrbmpqrQNOCvUv0vtcNoAZiuRyGn/GW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XZMJeVlZ3ccKWVQ4jWeg44hnZTvNMcAp6PEcb11F7yh8QtcKciqJsXmtrEGtnbGgvdcx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oS6aY2C48CKqKYggta9wTrlFWVvnxMY5Z25Ja1CUbt3LKAIE0uHqrsKj7/8AZggtzOz5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5gc6u248ZhV1avccAU/dHqyjXkOfiOqq7bf+slsMil4fQxQDGRdvNxBpQbMhz8RrHZDW9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UIaKB0IQ/h5IKKqYsD0ikv8AG49114uFadgGLgHVfzFkKu1WsHmIWPDbpnJrl8xKQqu5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ddtIy6MW4x7lpaGGM8sNhomffUehras03+EsUmOyC8s2Unc1iwOYuk5rKN3kRSQ4cjPE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vBHWZ3PnM453xMSmVOX8Tn6n0r6c/r4mIGdQ/QfS5X6EgfWofo4+j9Hj6B/86/8Ajf6D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Ere4QP8A4X/9uP8A8XXH6DH1117+vr9fH1/j9T+m47/Vz+k9R39LDjllWoB5DxCnKg8Q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IKtD9xHWWs9Ecn5M4LAdyyiPSLmzLKDo58S6HN4zHGj0HEocBbeuIimHkOKlaS+PjqBN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U6zWpgV1ArZhcQqdPMMLq+JRahKOen6c16h6gYN576lgTruXXgoy7GFqgNlaHc4AR31C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bXHVSgDeavVwTJyyXkfEd1qguPxEw5M2FkEILTF3AID3cZgUgbmhgXk1UtgjWEOJSZSU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wwQNaVzMsqId5Yh2obTzjTHa253DbYcnLqc43n3M5q9P9+I20Ospo6PtCwxTQ0X16IdO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jgvqEqKxw6uO6GRi/UA6Lu2jHqWEvfpDPCGU89xH0Fh+RKQusajFxRt8+YqDacj+0Ci4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dwdFVeuoYt6LzRBNqWClUPHqVgi8ahXURb4ZhnG90FOpSWIcDRKgPIrkQt6EojKP71Eq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pWNsrWKDdrWepzbTeFpb1C6zY3Ec4hg0QBuhCWAp46f5iKKMaaP2TNqls1gvi5kqF5qe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QbDVpmMDyzjRBFlLc1ohuSxz9pebIDelYMBde5+7GOpxidH+J1eGkqZabo1DDZ6cQwUY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n4/8i5VGikjgXnqaP1m48VK+nP01ziZlZjO/q/oricdSrHF1+njj9OjxKIvzHxqe/qdR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5j7/ABPw/S/rxmcSvFepWdRMR46Y+fqfTj6c5+vxNSoZ9S8Br61RNepx5+gYnMMal+K9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9GV8x3nf0txhnwkPH05mjx9Oupr6HJWe4zcIYPP6GV9OIwlVV78w/Qz3ufMI/R+tY/EI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Ud4n7cfo4/T19TZFf4DiG22aQ6X19oWD6vy3C+Yc5vuXUczslJ2nqJFfIU3AorvLwEo2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uAGdVXmoliFZKfUTahg29wAKtY91NZL3KoS8fao21a1ywfgGoNHBWfFTgGyfJHWWQa4O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9S3LGnQahkqrwxC04L+xU3aUfa4/EvqK5ul/EfMjt/YvqKCUmXlDqrn3qFgW1jMTs4HE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DHMKGNkXRLUqm2fPEbgpo4e4IjA3bVwYAmCP7RdpR1gFS/hbK8zcs4oLhbGPUdZgNZKM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GGVdI+HX7fiAXdYKIYL/AKlQHCIh4huig/BcXLFHGMMMLGzUd45S/J1KrgtoZgE3j5jV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JMW9RtgTXMXooCeOIJ1xHRSZPEy0pesNR2FQORNiQw4rA5E6Sm0a/MrjOMkZth9OJfm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Uvkh6+pr9B9efrxRzH9fMv8ASf8A04+pDX1r61+ivpeZePrUuXLh/wDl5+j9fP8A+Ban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3x+n8/V+vo/U/wDyPp4z7+vL+hXoo7RnpxBZFd04ggWZyILSDUFpbiqmDv7QwFcdRAD8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sOCLa5wKOM7j8AYl5w35jtmvBzDbQDJ1KFnTrHMFdBNXqVwdy5cnCwd4eUnAzka9wxXc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RjMcQ3a335l661M1BdZ1LznmDdWPBUQ0sjT8TNDTtC+4i5xbrUQUwsf+QA20B+YWUcv4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Vxi8+JaJVeU7iUyWwmD1LpF2UnEHFTdN7YNU+R8REVDq4V58xagqe9QDrQjFusRgFdmr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6IS7sBbW5iNCe7OCK++78JAd8GjGpTFTWDziah2XgJZeDBa78fiAwbTjFy4dTluOWAg3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QKw4BwBNIthq+YaMriUyquueoUzZWHxEocCe+obQTFG4uNhbmpa29MdzCUVeDG5aGGrB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8ZleKXiZaaeNTNV1VQww/BHDJm6qI0ZbXcounbiWssbs6gHwydkMEGhR1u5YhwSqMfzK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WsqlmuBjbvgUm2C14auh1C5Hst2zABl8jx5iRRofZgZmVnj8w7xccwCGBhth2IIHF9wB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y1cOEMHMddBKvWWcop6nOfxB8RoFV9zwAmBe0459ymRBu+4/Xj9BBnU5+j9Nk/eLPNfp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/q6rjmO3JXE3V/To83DnF/R8z8fR/Er6E2OPcp6/XkiRPtNahrzN/pIdPpeCVvE+MTFs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+tfTic/Q1nMr6DnBiEuHH2nBzEx9AxR3O4cTjifmvp8TiIGpz14hEh+nfz+jXeYcVFr1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6n5j9DVP0qV9COvPU+1TWvdT5nHE9R01xMTuDHBLzMTnGvrwL/j9PXr9BE+tQw1qXord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bYvMR4A08Jivsv3It8wWK0C16j84HOQOfmYFHDxt8QxYIxdcMeKaL85iNbPXcxh0SgOP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yCGXklGK4vHuAXowwsBZUQEMBjOpawStvBKAF41KnNdDCOboWzX8Rh9N434mHMFKRYNL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d6+Zh1LZCXWab2gDxXQ1zC2lkNeJvBa1LohWrwTJv1LqvBDa8nPUxCsuTx4iVYDMS1UL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vEpXt1HZ3C2KuEYOGVvqMMJs51NWU4Tv4jxeil2fzKawMVKWWVz0zLGXrmWKhXA4YWJw7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eaeGJoJvGYgDxi5Wbq/2plF84N9x3pXOJwqDddiCKAA5GY+nhAInB1bn/eI4lm0VjmVB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qVVdfTj/AOlTn9BOPH1rPj9ZGH6Kx9K/Rx9KhXEPEr61+jn/AOBD6+sfQj+hJ6h5/QYn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Rx/8L+r/APHn6dV/97/Tz+v39DUx7Pp+Ifb9XH6NY6/+D9eP0tT9vrk7ROGo1oGuk4h5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nhzBvLuBkP8Ayaq1XnOoN1qYb1Cl50ySlcV6lUtyQygrfCesMqgtchxR7ltHQ5iClD+I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yYPvAIuivUcHHrv1F507Gswf5fMWjsyDt9wuquW3Wp448yuahVVwQLP2lyylGa2Srauo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kBTQ3Xcyy0+LmaW+XiKq1Eq0zUsFhp11F8AUxXjuXWYN1QWSmaK7MW/xFxgsU41AI4FV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dFhZiIuHLaHP/kF5lYE0eIE5wdXDidldRqYd1RtNShjQKTr1EFQmMvx1BVAB3xmVCC2T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yyjQHGKPcNWNqKVh6gcgHXHEHoLy6j9E47qXDyEBqyndTLKl4i0FDiuZkVzzHkoFUbLc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9Qoc07ycRcgZY8ahQXpgmAURZO6yZjZe4gJbRSHuYR4fEFL4zBL2fxKXJh4YNAMqteSE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prEBPHA/5G9zZC/v/uogNFZKdjqWLTBUAzrcwZZPqYyoNY2+IDUBrwQg0re1XFdysODy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/wAgijbg8CRQVqt1WfM6QHHMzDBgOrmRs/qocP38PUxqitd1L5NziiO93jXU2eGeD1At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mQig/eDK/WpU3Kv5gPXEIn7Qys/1R19GeoGZVR8x3id9fTD+0Z0ET7epWIbyfmVitxM+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/Ermeq+iVM3Pf0NseMxzdTjk+nXHj61iMZcrU4lYQnj6/M5qD3NH4lfH0xziVmpxGeqI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CJXx9f4hKJXi4R/Edl8QiwN1v+JVVj6cTfJOfrv1xKjPG5xD9H4n7fTyzXELHwfX5lfb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50w5O/p4juHh+YsFQc+ImINtxuvE33WpzfU8P1YZldSnr6H0/iU/TP6l+t4xKD4hVobcv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I51CeHeSs2/7UK3mt41LBQOjSDt+IQXiy3gf9mFwG9MMmQLwr1MiwArVJMCZvGB4jV0N3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s6qLm3BcdIOA9TGAV8dkw4rbUaCtPYTBIxX2nBlVx6ZxGNx6OIGANF8QjmMI7I64hUt0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/kNqxRe64+P5Y40bZlzQKOsQAV3uBRg4vqBNthvzMS106SUeXiWwG+CM3efUUtTMxIRF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/EW8wF+YBx3+0RZwphSWcQkU1B5a5HB5iVsi8aaOvEc+ldjcAulrvomQYIXR3LIVab7g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X6l46rriUbpZrJWeoAmautTDdbMPkg6rr5+I1adO37RzSjYlGbOZeMOufMOPOcRoCVG6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fZiXKmS526HxM3nfMXGWVj6V9KxH/wCB9WE6+nU5PH6Pj9Nfp+03/wDBPfiGZmcA5qck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x+uvpqH6CGJX1qEohj6niOowySofUj9X/wDD1Ljr/wDXy8n6j68Tqv8A6b/V45nLUr9f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f6ftDmlxx4lamwv1ctoqcXrioZyFnzDjqWPVbmiqyaJSayR0TP7Qost8GIl8VfUuhNcP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8YGOdMstgT1TiOuavEtWLDTGjT8eJhmrfc/ETjnUH/qiVm7JTVG44F5MYhfhmCq0ZLm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91HRTi1qK5I2rzExbtdcwVoa5KiFKeh4iiraRXuFDOBkuVdLpT/UygO9kUQCBcN7gqq4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RlhsmVdm6+OJRCLtrTFAFGys9wOfo3uUGl/h9pgDAqzD94aRVd35DiAELeRqrllCsUQ3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C7+CFbIFfEDN0yE8F2YOfUocOQb4iWyKYHx/mXArXB7lFhq8X4gmBt8cQrQYea3BADjc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K6GLxqYAVb8QxThrHxMMFo0OvvBVA4rOSCqTnn+JgawXMLFA3fiLsmNf+TAUUXjqNMGU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QdwyHq5lLbUHVGDTMlrNmSYulABrFQlsxszvxK6TTXZFXOwZ5Jmk2ziAQhWdd+Y2CkIZ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rjqDhu9LjxB0JwXLc6ZjGKhRhaN2bgUVgAXhvcQsr/yOCv2l1SGdevMc4vHUU6hu/NpH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40TYAvkzNiWNQauIkTGDX1qVK0EK0R+m6+hH7y6ln13KiYSG/EyG/dT8yqD6Vkmok4jx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xWJXww9R0yv2+haNcRqstTc4+ld7+nZD6WT8SofeF/UyqLqoimftMXnBDUp+PoXz95sa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dl9wI5+n2lfTccH05uVKnF/THH0TE/aZr6VMJf5m3f2nj6dalENbn7fqd8H09Q3id+fp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n7fTMb5+hOcYlNb1Kc9eYiH4jx1AUviI9QQGDEvMavcANp95hsJhqFWM3K6/qeLLCidE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6ZXiU9RlLxKeNSyaf6mvca5x9A1zKjKmIAsvesrRMbBcjDWg/mVE/Ewn9o1WlKf4gUtU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CAAnGohegXV/ug1VkjK3SUb0TIVUWDdX/EMpVVz3KGizmXYi3innEBoVeCo5V0tXEwtF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crdd6xzLQtG88vH2mVrrXmb9wBo3w5jsspX5JRFPNap7/wB3MD4UrffMdgaPxOEukvQL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4LuYGLrMQi/pGTSq4hyL3UNStO0ZjVagX5iXxlhGsQcZ1K1OTePofmFQy1i7PUcsBw45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WozFyB/vEoCKg0wlaLBl48So+btahihoxiVxvFdRFaUYeyKbS5NXxNFjYV8xDhuloNQc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0VvdQ6v8A6iY2jZBOH/dxwQ8OJYrC9ysj9iPX7Rky4e1eD8UPxCztFh4ZXEPPr68/X8R+h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9PP03CO4fpP1cfQJ+f1HicSsep56n7QMV9EuY3TfuFVTG8frx7+h9Pf14nqVOIEPq/UJ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r6XKx9Gc/X1/8D639Nfq9/Sv/q/z+n9v0P3+lf8Axf08fVyZ/TcH6OX6P0c/ofXUsDA3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jmOzVGhBC0WtHEyL23WoJWkXXctWLNxchrBcp2uOfc1A4TA5oBdbhZXX4gMWSnrELhQj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AtCZac1rUAa00dTx3O61H8QXiq4y7gUtVnMA0N43qGwLTviII2t3UMevzDQV5mhO+JiD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0sNzcLduf5mThTbc3LwGCf6orA0xVlxcMwmwcTBDBWV0zG12KLgMKltOMEPZ6jeQRVDL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Ua5hLHiC3qArVHXWMSqlAFvDCCFERv1EuLPZ1X/IDwrPxCI8hbqKGJgy0eZUIWqvklaW9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a1qMRQNFIr5H7YINW1ir4mFswvcyh5cmypaZVWo1Rp7f3imnQ/aWbUDY4a7hyHG2KhVa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eLzzLLcuP4lItezjT1KdPRfFMa2asRstseHFS4ovC2RqbqqKYULxVfnqUNl+DmAWVb4/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NA333AWAj3qF3dd3m4soFgL76gHb71cAZaw1u3X9Q0rEoBgigO3VeJRjXgP3gWpfBWiH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ZXcoM4cnkmESsbrrxHXnVrLHCAW1aFBzWTWIHMW9/FRMN4qIqjjlKNwJslNXi/2jWNH8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ySn0MEviOs4jUCGHzK+lXHidSgKj1jWIwq6uVVD+JU549TvJieOoP0JUqev0P7fTh/Q1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1NEovWTU4KrxO9fStxrme5xWPo49T4riVHz9EHnEqvmb6xP3nP0/1/TBEormVTj5OJzm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E1c4/QGSGhXfFQ/1THz3Kw/XMf1OV+8DUdv05bc/o44v6ftKTjP09TiHxU+SZ/r6Ypzr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ij61LlwcXxKAqT9pzDguqIFktXWcp6YYMB8RlfZdPLUY1FYyuX3XQbH3/AIhRajSY9+5U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NjQpk/qGI3D4SiXjOLqIZFZWF8wScDRnKnAhYM/2mB1RQ/DqGgwxLRiVJ0eCM2nZIcI1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IGucpSsnxBzNwGk1BtD5RU4xGXKNCsmlcMwcOUFReFfuRlVfSoIbHABlKDr03CO4jZuL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scU1Eypt+8HIFgbVqXvDk+bhpkY14l5ph97IW0rRWe/UaTL5TxMxCx11AqhbxtlKV3j4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ZTM8HKoNTX9Sgr5R6dX7xBzTydHqHGlKPdlf8jq/8SokFr4L/iKANDbzHEKyVt9TQpDw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tZl9r2GtuM7SQTp8QQosbsx+8qmuFkC4H+YLqhiqmzDUpzKyImLXFMqgCSq253MJFcpx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UagKgJMM1APs0QGcRDIWAiS5DXa8ncEFjSCbDuDVYxLivJWN+oBrumjxHJC+GuEaA3Zw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GobcZa1+ZzZxEt2AYfiWD2x2wMXWvmIWygPNxQCd7hh/aWo4qWyJ0/N+JsVxUrgOx3jv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+/ocxw4m7/RX15nP6K+hOPofU+mtfSv6nr6EP01H9Jr2fpJxuVifeMYfSv2lfU19K/Xx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q1Hcqe4f/X1j9WuP/hX6U8cX9Pia3K+n8TwzdTj61AqcEzefo7/VvZ5mJz9ElY8/o4+u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xU1D9G5f4+py8FLnXxGxbrXvxFoeoBkrUL6xr5hkll2SwKv2e42tuuqi1g11NYuvjcF0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q9xGqmjG/mVjurqpw3itzJbwubqoGOr1+0rksaj0vL3zBWJXJ16iqosOptgqY/5Mv4l1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uIojRfXUruYeJhrDjyTIH28wNVlCH+9SjdaO9jLeVXnUQtCOzE2pFlXxKDt1wzeE11vx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1irXEKFN53LJQ8OalE9bphgADq4BNUF3yQFmlMi46BFRgrT5/wAy4rVU11LLsRRXz1Gx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yryDqmFc7KlwdxATA6LYyBDM3iJuDur3Gv5fiYWUQc5r3BB3WXv/ALMpSoUx0RNlrovi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xhaa4YKMg7v8AeUdGNd1BrfNSw4KOuI0AtnFc+pdtBTsmCyAznfuFDFb5eZW0Ft5f7UQg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wcp4iW84G3mKW5w/EPMOiwZrVTFcL65labMM3Hzqe9aqP2vqYvSYz+X8RaqMYHlNiUXR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ggosNftKEcLL7v1KoDWRJQIVHPxEoNdnEdKUb1FrDFnHBxMVrL4yuCld0mKuHHGI403j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1nEQczaK1ww1S271B5lhKc9US6bPghuoqBr/AHiUxPtEx13P44lY4ldyu8TGpXF6iSuZz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fNypzK9dRP3nrid8zPJOokvEfxx4+nH1T8Svpx4+hhElN8A+tTmcSvG5rUMY/eViG1+i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fEozm8zxOI5uP45hb55xx9Kw1NsQwRwfiLiGthzn6c/Tn4lUT30ErEcfTjeJUOMXCMTx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F+uNSq4x9D6f6/oTPX6vidZ4r9Dvj6epXFk6rcy4uc5+h5nBqMzK+vH0TUuEC6u+ItrG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acll58eoIZxUablpncVlweJYG91RylPUOm9ftEO24aRIzeDSyoNU1ccvmLXbbhHEcKO7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MzXurXEJb+3ZN0aOrZIjTZsy/qLaoHkQqmi+ePxLiFKPZBvI0dEChHpDJ/sRBpg+x3Ne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TGpYWmvkinAOU48NTBVDy1k/EqnKnGyMENDgluzzdX1LFl2G2XBGRyW1EIPuoFtEFcsu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Mt/EygHNbz0H7zQMbd/MNPHZ/ePLdcfEcY9Y7IlDJWtV8Q05tWq6l44L7xMeX8pRwoHF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sGGjGYYFSk64gsOnmJZtoK+I0lmt+5kjvs1A2c9y82pFtcvxAGs3Z0RADh51AhMNgFUR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Bo4uI8NW4C9RGRQ2Yq3qC+23Fzg4A3in9mUmpVlVnmCmKsux1BM7pt1Cmapv3MhVsyGx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Na2X7laUyzUUYOm0LqUhL02hVxaDNkX19hBoayTZ4TjxTThiWwOzwyy2x2tq4acB3l5m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Mdual0Rs04jv2UVueeYl6y1xiJzXAFOImc8GyLWVoOepayii7XZAs3jbKJ8pPiz9o4Wt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7bKMZQltcZWnZ81+zKHuLKgRJiYlTm/piExOJrU4+h9QiYlSsQVwQIwmyGfMTP0r68fp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E9lSq+vzf0xObr4ifeVmHj6Bmp7ZRCEqnO/oz9ofSpWx4+h9QnG4H0PjEqH0NTv7R3gh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0IfT3+JXiJ9Pf04/Ufqfo/qJ7+ib7J5r6V9OYQnOZxkqc+Z7lPzV/WpZ6+nr6evoax/8A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TU+f1OKjAryrHjzMjTS2nrEuWKNYfMwzk1RcVW8tcQlnUFoL8zpUL3r3A51GqvY4axNAW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mGGpjJs1Kos05hVtOXtggfzFgCi8kqBqsFVEp5VzBRgqYhiVM1enz1HowcSnSU1rqD8z5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NbVbxAwmT5adE3RHjXJKKaLDNbxChZ8i4OjdYKjgCC3vOJdoAW6OIcMeIgqltjiWuxW3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gvLpQg7UrJogsDAlF7PNxq+RyeM+Jdam7cfE2iyieYBTtouuBxHIBo3it3MzuUt6vzCe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ympUHDbTnmZnQaaxcsrFfzcMA0a8TaGVb/eUFCM/eAiWjNQKbDjvNyhRbZquYZcG9w0m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tM2XUDSAAzT1GBwVmApOysQVWRuo7CgZTiKtJVYT+YB5t9yi7DeurgTB6OaOpY5VVq8U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ZqZDCdu5dqGHp/aAv41B4KzjUVGWaPN/4hF61oD8QGDmmuiWsgiw2+SUG35mTTgUBKVT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F4/aOYmeL1ELGg0aCGowGUlNCtVXUyC1BZqrmgMCjkhYEA8f3MmsftOn7efp6+o5ZpEX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EdVcn3mesSpsPtKq/wBpUrOgucGlLrE/2p8S6PErMrOipX+19OmaGV8xO5qL1K+0qVj6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cREq8EqycTnErj6fzNGYwPG/xExALzip1e/puazyz4rxf1JWG4kqbVTXTidTg8T4Po5M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RMHmLnLD0ZImCs8Q68X9LnBOOvpWGio4c8Q1Ry6lZ1NYt+mOpz9KiOpVala/aZfMrrH1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K+v5nOJTxPPUpvxKxP2nE8VCrhrh+jv6MDriEfx+rDf4+tyZo4Lj2lLN6/EaNqFsvcMY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iEg2ZPs8Y+bjqoc0/YTe+c5F+dwCiBgqjMRywxfxzNBdJc1mWL8auWjhxAhCq6qGZQ1L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RyhcGgRPJcRcvmmZei6HGlbTT7wbSXrKUEZMKIowDeREC7YbMXDT1QlORovVcS1NibhB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PZ/LL9DZq+I1Vfh3jqr9mX5gRqs5BUdRXd4QxXqBFX3eac+ZW+YeD7Opmudcyo2oVn1A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1KSqxXeVJWCzozyR55ee5Y6BuI3wuLdkzaNpqjWe5popoxLXAlumDgoa8P5juwwGJWQU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4SVRWzFMLE7eeiYWRKKMVGDG/pUIy9xFp6hLYpu+dzazs3KDqFVyeZTjnaECR01p9ypI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A6rSpREBVWfvElsMq0xaGbyh46YgFNaeB/xGoF4DEbG6DBdwszxqPczDEvDDbl3CKVzK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g/v/ANhdzCjB8THVTWRMVYtctv7wSiwsdR4OSizX8wAjil3TBMi/EzQ2SnBlahRSEb7a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UtpwSsZBXDELX/2I1Tgv5gLpqq87mjZpT3Ua7U7l+StCGjqVgDHU4A2m+iYtcAzYfeZM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hGRcYaprPxKMh7QYE/nJ+YNAMQxh3GEK4HiMGpV1rHcEXD2uKqKgq9UI9Ql8ViFL8Ag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bwiRbMW1VTQIeGeN82SzArrcC7DjMGIZ8XmCWLi2FLkNRaZBBHUM6pGVzseYEqeoZgI3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Y/QfMPEIZlTR1Ku8fTn6cQIe5WNSrKjudefqSiz1ONSt+5WK7ZeYbKgcSupzqXE41Knf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pr619BpPMME2Zm2/px+oPrzOJxOI/QL8eIkJxbqOJz44+lTnc/GblRMfSv0kPM+b+nEr6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ibhmrLHieozePpU3KjqOPr1qPbDp/wDhf66+36D9TOPf0/ef+RhaZbz5juxniB4VpxUG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g0N4r+orYzhT4mRhq9PUxjGeb5hVY1LLtSOOmAGIDfTVftBgG+GacZNQwYddTW3EyE1X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sqFIpxPzHQ8anP7z3KqiY8wAGs/1PBeODcAGnJXUw4cnUrzdsY9GBfAf2xcWEI7HnjiU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yWLgdtkDkwLxMpa4qrgtKG5mu3N+oau4Of3JgvArjx1EI6dww+HuAGZQKJmW7CuCAGdK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NglehYZPP+qWqLSgEZALelYJX7QElwNPOo7o87hiZaF+b9ShSJ7jDBlyFYIGds0Xx6iO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3HSHBnFsb03nN4oriYG+cQa53X9SzZYU2d1KcoxgviBEDBs6JTb8+JeUUYK4juhuxXkm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I/0jhcaLO78Syx1WvMCFpeXXUoB5WVmL2Uj+YMuPXUOre89T9uZnT7Q5udFW1Erb4elQF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CgYHJyzITeL4qA2Re+mNpGeK4Imauvt8RKWrjZxctBopZTUwCV2Ms7AeKdwxKCA9XLbE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q8Q8OOJRjNOtTGc1isRx8fmdQuymqbmiav8AmOWLO2muI4w5ElNRxidQ8QMeIkq8axK+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T2yvE5o31MXxP5nr6+RfqV8XwSpXz8SsTjXmuv0JMX4dQu76nNXvNQMHU/8AZU67nie4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dysRK4qcfEoMf9lfSofV0an7T3A1Xf0494nO5oWtRKxX0wagRLxWCdNF9SuPPM/8z9Us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JWMT3pnx/wBlfE39Ccf7H0rn4+vxxxKdafPET1nX09E/Er6NTHeiczjx9atz/iVp/wDJ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c+JnXEOOoX1K4wVOfMqV+jP0d/6ptm5fyUEy9ZWuF4P7it25jENk2poeZwA+UfdGaNTR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OMHE1di4qCQw/wDYNL87xBBajgggogjg7jriCJY3KExuFWCl3CiuGfcQOaawm3qWOLlO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kxitdSmrcHE4hZQW0QXXSRRaKlN4D55mcqqU0vGotVWW+8R6YNb+IOb1WJgcI1dz5+82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OdEZt3mq7t5hmY28pezPiJaVWeqnissUynCrR1xDwwxGnP2QrTTkOYNjQRblS6ag7MF5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zqKVXRd+I3WKEuplijJeOZjBkGe+oUd1AoW5jWrNNTWKLa9L/EsI2BjX2gPpI1e4JF6a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LS+PUBSfJuWKpacxBmonKUsVrZxTUdjaotQwy/5L8fZEsgZvmVILrXUVig9IwPsQxbEv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Ki6TMptlleSVSYi/gqcHwxF2t8JZ66YMWCEA5gE1BXV/7+Ios5q3rUddGDUXY21jNqTJ3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5QjQrr8TLZbu/MbdN7mV7xXzOuKcyh1sLGWC6omPEZYWcAcS7TQEMnDcVuetdw7IpCcl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W5yYVvw7mRAFUK+8AUTI5gycnlbYsocbaiM3QWNcynA723URqhS1we5QXdkS33TM52cX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/FSwmlmXzC1wnI/GF8OYUtAb8IDDupTmqCBJU23IGi0Nu8QWZ5EoppUu8uvMwbTq9XM6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kWYtbvcV4mA3rggmIyMVUcIDkGjD9tilt6hF3OqYlrLKtM3LPUSoahKzc/H06z/X0foH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USvj6cQIVCcEbqJvjECudbiZiY2ep8Sq0Tnx9KxK4NSuvpXH0CD6VKK+vcr/ABNcJ7lT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uoT5lYzOo6qVuf6ohKlBK7h9O+z6fjiB3OJUqE9SmiPiXD6c/Tyxm5XMqVK/R9oyuJpE4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UxqpzKOBKrmsT/yvqkqcfiV9b+jmP6PU59fSwzHxEmjLOvrr6u04/QSbRF2OdX+I1ZRB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Y4NFcQDrFWH9y7c+8Q5efGYFa9l8MMLeQ8cQMl1VfEejNVHFd+IrFNcYnBXgJoDRhnC4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IUobG68wr0wMN04o3Kr1OL71Ebt6qo4pAZkMf8lwsd8T8/T4+mTl1xKFH4JX+/hXAAEu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iKoXrGiArHluNAJw+CVYCNmMxAPtALQYzb1EAmj4HMZjW9IjYEvpFY0O+vmA0AGsN+4l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K76lKLJLOJdk0DAbgLHf2IQbQ8rtm4lgHCmqiFnVe4yRtimCzvNu4jVuTUEDYc15ggjl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4DI/xcATF1gYiuGxh8MzWSOsahkFVwXfzBnar/fuaWs8upSDe2GC0l5bZkttpviIQMZ+/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m1vl16gIPbX9ShZXqNFbb1BM4F58QBR91L7WRwK7xL8DdruaR2/EScMPcCDTfhoMxYMA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URclzH3ilHA5z6gT+FGql3g6hVRVGfUpRbLA5iBWu885lhlpV6tlWsTwhi0FHxuACkom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rPmJMhTQWuvtARmZezP2g1w28zPOeJmr4jzxOlr4iYpo8sQJopllQCrX3l/P1Mk4mOM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0P8AsNauVnon2jzzG+Vjds8YlBTc4KcGCBKxzNZqJ8sbtZRdOMfSsAYPHMqV4lZpj5mj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IiNRMT0VHXiO/pXFMca5xC+GvpqvpxMXicyt+pxEwjp3PXqODuY8VP2+lSsBAsXiHcdf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3f1BqV4v6PL4wSi3icH7TnioBWDR3K/3E5z9MB4nvqyV3KxqX4g+qmRK2TrnjPMrPUCu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oSsPiV956IblfE9fSo/tH9vpWKqyf7P6CVMb7hllZCzXMNgdhdXF2XYePb4jQoU0BtY5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iXEXjcbToWY5ImEzJoPMaTsOC13qLwi0sj5xAQJr8y49u28qrjiBpsVkXMfbzq7Jmr5k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qbI/gz5gFnKxon/nuBtcLcMi52owJ5NUXUgx8eIRKIuEh+xKznyrEwW+mkxDOtF4F2/i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oaQ0/wDZ4g4oFQZQbgcErFZWGikOoAGTeaIRWUPMXDRWrxYslLFlJi9G87xTQB1So0LB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3TBE3hQrQQuikGo02GnHyRdECLt5iVbZU6gBkKH3iJdiI7lUogh01LrZtdXkI3vLfJDY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e6lbGM0iQMKrBXGYoLdEqmuqw66lUUF5oqGu/UKGhso1AlQryCDAhdEiwLC65U4Q8MYF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bj7Qb0KLtxUt5UR/ZBagHz5ho3DDVFy8Py0QBqn9oeFxdblw1HRo9wDhvgJQYZaHZGnr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uFjWD1F/pcFhzea1iC9iJcC6ab6nNBVJjuJ5MQLCuImXAPMaoLwDODuWVCoE6xKUUNWs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B4g571iAoGrFn3UW9TN92Af9jsE4U3KUvfRPLKYxuUKz4p7mspvx+YGx0fmK+CnMPg/2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JY1rGNJUFmakchoZJaVq3ZfWJoGWiMK1ayN+yoPHBijiU89Fv/pMdXKNO0clkq7ZE4qf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JS99Go5wldM/iBBHMdE/dCK3J3DUTELfTM1RVmqSGFRrkxVSCZzLnAoylH+8QGrfOChu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4OjIa3qY0ATdmJQVHy1FWKdVqJrBVsKjQNuAqPPiU2q4oHj7zYEf9xqDx7wNNd05rzKq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jidb/RWJxNwxK7mK3PBqEvrMMe/olXK1OPExqVmBUSGMVKmLhD6J+h75nOY5v+IGfo69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J19oYzX019Pz/ExcPt39GfxPtCVuOb44lY0TxOPCXAzA84jHtlZg9OYY+GfH04jPUr4l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aVK4rDzOdcZ+lH0/GLxKjVyit/XiUaqUXfMr7Tj61w8fQw/o4nE05+h+PpWoGZ15lfQ+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WpWMRj9DCepX0o4+P1cfWgjAB7m+VZx4gXlV9kCxO/xLyrgJSbc+OpajvctTVWOLPHUc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Qmcu5R+0Gl7qbHIkLdVrIzExLFnNcxpWmSqc3KgWPUwQaInQ0Y+mLa37+mUq0G8xaxrz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PzNu/oHGSGnDFm4LDVQ/AzBQcc1mGMmkpp5myCuSoLvmgGKn2g3xiLkCqB3uUyAnbg1D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btz+3iXYDbVFajpV0lBC1SNR8RSspCr58RVqFY3WnqNWoBVjhePiCzGl5MVCcHphq9S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DDVD5lvC9DxxCTSZ/wCTIuh+25TFlJbkjVrBa4o0BDtytrwX3E6C1WNzAaHNcdRQBZLH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tTi2q0hBdCrxDSyr64ldrY0cQxjtUWrNcBuIUYbuA1NhDcady9d2/ZEWaVeYGjlYO2Bb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6i3kOa9Rw0+qeJSqu80TC79MQw1g/qGqM21jEOk3G24NJgccTNnDO3viKoobvp4jDOTQ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qNq0eHFy6Bbbqv8AERo4zR/cAKXFrg7lLecujMWbY3T+YB2CWYNsf5qVYF/39QCo0oaC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CmrN2zwDxXErAw7dRr+J5Moqqp4qPiEHG8SpzGyjmUNXqVOZUxX0qpWwy8VMaImaMxOa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lYq8SrK7n7eZ46lY/qYqqlFhrn6VxOD9oBEfifxKxqGdbjqjUr8YI+pWMRq5j/yJjEx9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g4qpTP8Az6USpRPUx1TPUCVQZuMr7Sp7Ppz7m6rmYvpOIko5+tYl/TEqdt/aVrqeoaiZ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QMk4Hefpwk5zOPpz33OPE8cSuI2NxLt+lb64m3HUrHU1N/vE57nNNR/iH04fiMN42T7f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8QCZQ17dRQbRSGq5yUcBv+CHBOWuS9D+Zcs8kuJZnHEVGzKBHzMFp4B6H+ZclzQ0p6iqC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MC9WtxiC4FbVrEpAaAM7iJgwGFJ2U+BlbcB4YWrTnF+oANrWNEbOlAzDIas8GtQCi4NT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7C1fkxBzywoaF3+/URSJTorHU2gJdHawyUzANmGq5hXo6q8QAr2iArVj8dRKLB56Kh2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V4u7/wBUz6p76nIpXPMreCHq42C9DPTLa3ax0IgBeHBAWhk31MOqt41ELBaWvcMFGjdO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sMm8OK1AcDurT8y0XVhUs1k71qOULQ1cA3eqquI5a0uHuVaU8QRaGQwTW26y9sGgswb8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9VBL9uTDG7azuWA4UX7mZAqmePUJA5yKi4HDY9ldRUFwKcDxAOAKrH5jU6JVA1MNVWEm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ILHAUbNW7xLw9NOT1CgOh90GxUVRaiAsWRgwaxLFDkQFcJguKHxLqVlK67mIJXlBZKmq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4xTOhEMzZQxwxmHcDXh66/zLRZ5T3cC+7F++5W9ldk0lm87mECKMg9QXGRvC+JWvWPEM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30SsLVcblXVC+blA5V88TR47IabP5cEwVrlX+oauqi0Xn4ifLZLdeOIqGfUGjmgiALsD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clTl2yxed4hBVWvE7XxMPEuYI97b1cu9fxB7Supdy19oo3l6irnI14ljLe4tf1sytV6yK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9oAYRVVOVs/aMLVsAfiNFvVuZ+83ZOK376/EAVqg4/f4lDYC6VnrMAA7nDEdhNtF75ld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rcdQlfQI6fMPo7L1DUGJy0URPEPtPWJUNzH8RMe/2lNyzsQnm/ocDXU5anxX0D614sJV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6nuAmuZx8/WoffxA45nqfNQMhszMsn28fXsYxMalSvt9SviV8SuDVfM6lfROIGc5hgqH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VPL9eKnzOokrqJX05hqp1WKmDFjKx9E+nn6VVb+lfp5nP05/H6K/RXcevtHcYSpxK/XU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nMv/AFTub+nEJIKXNVUsNc0wqhfUtX+EB0NVr4g0GtPzKetm+pycVuLRg8Skc69zhWP2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DJmHCZv8zBbvioH/ADLkwL0xEfvRS+uIOm1TQC2kdJKNER5qXRiViyNdo/EdV8MSvGKl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iXLY7xGKrgzxnLDJyiorhy9RZbKHFczxi955gAegeI0cW+CZ9o6UjrAzVfeIANjD4iBwY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Qzb3C4MdGKqC2Glq4u+JZbxgB+0aXBTXfuVg8tmACAUVgynZFs1Raf8AsRbuNb2zZloK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YDkEeMM5GwR3mY33VnmGKAq178Q7zYONxmQ8KzEtsX+U6lMN3zG0TW2Uae49IYlGF8mJ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U03nRDxQWhtKKRhpRA2rgH7TMDabHEGAbBj3EtCmtRF92jmB6A9ZzEWwgYqtxQW5VQzC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za4uU9f1AWB843FJpazVzOg067mI1W3rUVAB25i31OdYZYVlmrQoNjXEfNB1WsRwAwMI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2pXtxh8EBTJlb5S1w44zHav49QKSxisFmf4iBSZHogwW3WrjtV8XAHwXROaLnNTTqBy4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IZK3xnxL2uLJes2Tk1Ex1KLxiJONRM5xWoaxCfhdSs1KwXOf4gepWD1K6p6qU/Mrxvqf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r6Yx4lWVqVj1Nisz95V/Mq/pj7TXIfXObwRuBr1K9SsZx42SuOPE/aYj59Ss+pSIY5h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F/Eq+Mc1M/PiVVdTuefxNNyqnd/RL+JRAvU4/iVmBZifPGZ7ZyagUeeozzv6ePoax9O/E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1dREYbE3wSsV+JXfE9R55ZWnmVjNJXEfyZj31OeLn7Ti4m/xPB1P26mx6l+Ny8R8Yh3A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lZhjrP6uLjh+gYuZL7L/AGmLfAzgO46tNPDtgYBN8j4PEtTV9kxOjUsSG1b8i/xD7WB4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hhS4oNDuGxVdmDFM51MDdKceYXdiObG8E4NGafBHXFo8I6yxfxXUMUg2HfEM0A2HE0sV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vLMHZ6Zk3h7hRww3zCgOCFYzMCpv99QUyA4Srii1dqlRDNaGE2s/DVEqww2fDXcaVqyd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F8QeT1W4gUFMeVkq0xcoNIYc1qUonFUeoCUDWPKGUbOTFVLDdE8Sl6yDQacxq2ddSix7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8VAgFZM+KjgHF2MCLa/OJbIZ66RiGAcGCYR26lKOTj3Ftzq5nAL2uWCqp/EKKgq7yVBQ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zFS4ANX/ALcKUYhtbNf8ggU4S6b4igJF0P8AsCqLAuPJLyzoxvzCCmwGDEO8NYVhMii2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Oa6mT0UN3Ejxdzg8zqdRpTrqUs0ywfPxLckIx4lIIb/tMDJzZp3GiR6WvvBWTyfu3LgG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tV+rlU6FWztDEByxHTUewDYWmv8AsaM/QKr+8V2FsPczG63MgwUy6zCNwinmcxgUYwi06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M0reeI0IbQUdQAdvr5gKCmyRoyz3TNaUHUp6tvPmcLqXQbUuhYubrYH4jeTVzawoRpxE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psivzCZRF5ZXv/sTYeH0iSJGHKFyqmH13AFADzH8yBFC40I2rtPW4YLfJTEZGL2H8ROB/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X0WOUXSS7hRfnMeI+RuIWqvcsrQHzL9KHjcTcK4MR/xxFFS2tQe/gxTLVqEO72aY2Gsd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XxBg1zu8xAO71oX53KOyWxaen9TBa7Jl6dQmV2NSQZ7hSyPFwobYyHqOIQ3UqMOr8yoz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yoGfqH0r4+hw1H5hznU686nzPP0qmXjfr6PEqBqVXB7hM3LK6n2n4+vH6a10SsBdqw3+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Vfo9w49TRv8AQSrOpUdZj9vEqVDOfomG6TzDeqxK+v7Tivr6nEqfzK39OJuEDR1KziY8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Ttfo/eO/rWdfU/R1K+j9HXX6K+u/1HUJx+jcITbDhTnuJyOjWcQhzw3L0laUcp1DXxAx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PvOyr1UK7iHXXPxLG3EDPD5gq1Q8RK4aXncqaqjg8wiKmVzAu8nEs194ELsA/MIIcFSm2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qYv/AFT1mAcllVUHL98T1gh+JzjEy6JZRdW0YiXbCtxR1x+PcC6pXGIbrV46jcA9vcQR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L66lIgjujMaSAaw+fMyYN93xALU0DNsJFU6+3iVeqzPEAUmKcUeZai3Vg1i4GsAqi8dH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iaFF771DIjb94GyhKQ89QGsNsODMOVg4q8wieQB+8ZRWsVXxLndowXmLABrMpa1z3GXF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FMNdJY28VnqA4zWahU3uoAUYO+PcRl1kqGJdFylrTWIFtscQtKXx7h9FYmclAPEz6BKp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EsAu0SGDmfDxELsuFsSYS8BUvKC5MQpBsMF7gJSt35qN7JlU7uDNCw68ygPNjnMUshyG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Q1x1FpDFbTRiHixVbyS6oSloE1FtoLtZqjBWOHuYZmOHlBC0KSiFE2RNScJzf81XxM2h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O+yXwngd+YiorQuumdt5uk8S8LqjUqg9TgzvEfvM+2VpEu85lQnI+0T5ieKlQNSvpUJX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9VKzmcZmPiuJ+MZqBKoPMDGI4fB97lU4jdPkiZ+KlZ/ucGNTOagYwalXKsPUrNXDEcHj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Aa1K61PhiOF8Svif7BKonFfieH7MAcSjMrDVD3P2nET6V1KuJKd/aiB8RMJXEfGpuF4Z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6mNwZcnUrM/aV1ucyvb+04az4ldEaMyt2XKo7Pp+0xn1qVKJUrxrUqrxKoPp/dyuqn7ah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781jqbzz+JV5afxObJ6z9P8AeIvWpz+0rWcys7xPcr/kqyvHOY8cdkqVep5+Ppx9alXK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ojKlNcabU919mOLGEtzLzSzTp6eJb/J3AUpQtWAO5gq6te65IchC21M/eWXF20K5iYwt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luBqnUdcDLqyVT0bzmVrMBXjMwGDirO5hY3MwTw99S0ChOzAQdbLXXMVwGnF2Si2Ugtx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dtnf7xoURRi/4g1sKF+yA+HruYRy/lMiBQHEzRwrVw0vXPmO1S0b4hQpvUNQYqalP8w8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gkGDV4v4l6aN4vqaDSLd8RylI3n4mi+inRLuxtmIWkUaqCucZcqbjTYU3wwa42HEKxub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HQFVSLeZz4Ne5VYF15qcnjGInwy7LafxOapoMdpoV1jnJKOTWa6lUrXCWHSVr4OYQ8HN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X4is8fgwX4sF+eT1D5nd4ZfzEu3+xrr1EMLb/EXrrbifeY4LhsftMKrWhBA4vljmMNtF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eXBAkIao/eEdnTbCjkviD8+Rqn7O5mF2+D0OycPh2B6epUC0DvPqASwSh14ghQNOmG1z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ofJKz4jTnjOYxmbu+29/mI6bL4wftMHQatHEGi7x8EbGNAzBQNW8kTppYk2u6RqGOF5u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8yu8HuGEeuL3BGGHN2TnNmjHc8POKIhRb9eps1VuwyyhS4QM+IBdfBVRC3lkzEqY5v5la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6gKrRyF3KQpZooxCBDGa7hWpo9xlRPBaOYtAvsSkDBkhN2KVVTuabKlAA7C2IGsau6TF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gS2AdS0rS8JUBTCKNFUMAlQNFM5l1BGimWVIUzRAoEHBehArRV2tfrcsC0ca9w5T3nLE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BiCi63Tr5lySS6p9pjS81cWqLiorFRMu2F3/AF8RXsEmV0tN9QECU4CIniPVCRtW8eYi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BDEA+hc5lSsSvc+PVQK1CcMriEYbz9f2nrU4n4uJ/wA9zxiV+JxOIlyrs4lXyRLqpifa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Z+JVmOJWce5Vw0NwgV5lftP2+vXr/wCvNMx9OPo4+pfX14nMePoSpX0CcSvFTqH13xqP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0albj+PpUStRvw/Rr61OF4Ly+P0anGZ3X6+Jz9eZn2SvpQkMfET6/H0EMbEJnxqKkVa4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4mgpOSF258P9E3bwBiZpzQ1HNZ+HDAL+UGnIHMMYL/5GEKcpxjiNjnMKvO5zPGYNmH+4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WLx3UWr0bg5NY/EV3jHmGgTN5pIDXl1DacmGVZnCxZ9NGGBEugLvFSqUN/iHNW3iPqcB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5GxRNLqjOdsMCxbg0spsVW9JecOP4lFnAwsLZTN2rDLZVsYi8nG+4AAVUUeZQmw4uuJS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GZlZkSXtVcCnYaiQVapXiXFhXDV/8gEEC4+0RsCGh3UqWdUFabox95QCZPVncIUWF8VB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WOTlg0YMHCbeowGj90ApMl1sIQDN4eImVcqtHiGksudQFBz+IZG8jXxKcq0MbIiNU510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xQaOJWwhjjAQFLxbfxGKh98wmdqmoQNCcPMEa/EsKPMVHIJ1xcs8mtcRILz/ABCdLPOI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eoT4ahOjLvGISZWq+neJiFCbuN15gOSBWDT73L4iznglImRVXhEzchwQgVZYo3OYpfxM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yqKz+8E2+GKhbAsrGeanSPoOS8n4IU7l5O5sLLiiirl0znAXpP8A2F884zE/OJanvmPT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Vjz4gN1NYlqbBiPuUZ5xP4+iTfxHqVhWeo5KZ7r6u5e8TZVXDb4hM8yuiep+ZvUr8mbn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rPqVjXqOqld4nW87lfeLW+cyprFQ3KoMJ4mNzynHErDi63EuVdFPhjE6+jmO4mKqb/ni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9VcrLUo+PEMa3Kxeoc0YlaxOZ/mJPiOpu8BiUdQ7Iarj6UyviGvHUBxrLU7v7TmVPPEq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sfQLTqYv5nGpwc+p6gXK1UTxK+1Sr3MB4ldZJTfZn1P2nBxKn7QPHxOrnplbrXM/iJ9K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w58kAaqfEUHWiGsr/pgZBUFo4uvJJlXLXzAASAFvVTQ3Rf4SnDjdnEQ0ENONsGnTfOCu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RR0uL0Q7AVaIHIHvplA4ytSzjJ3fiVQeMg4+JRnCt8epyYLG3EoV0NOsRzWV+5ex9yOB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TdfvMgeO4KSsn9RPzqOSwY/uYyat3wkDFuOoq4yj+IrIKHWBI1TVWqpnN9GackUGka9w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OlVxM08LnqYX8/MQl8WjbKNHQVqJilqj/ECqsLGd/wCJnjHd1FVTF3WdEtvDR5nOtGIW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R+8xea4Z5mGsFfxOAHLJKp7xBzWD8QJTVhRlOaa5O44I0Dx57luL6arEdGlsqkGiwn5M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tLKFi3qFpRlcVKvODU34jLYER+5LBiAVRF/J+0fLkJZfRzGUKVeR/qAF1VFIIUSo4VNF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mIbGD5lApzVsc4VWjcSC0x/hHUWi7xxHgrUCDAY8RETFMJNeKD+IUUbxMsAUAt9yZA/x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/EpaQdgqZhxybmVm6TwlXSajDmgFPH8TK2Q4BoP2loAC7Hh+IBcQ2Lfb1EsjiGemZZEo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0aIhfQ6ekEbaJWpowIytwAS7ylcYhrLYuoFFXxKrzeCHAemumA2uGc33Pa66xcNAVRWd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wGzmolJIrvMcOXTupnk8S1l+r4ihWKNSjQ6ef7gGDfRMLUWbrmW1utytNFNVKA5mZV08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RyDZy1xAiG+VGZZsTH2GJRbfD3KO3XJzKOfASNtLyZ6CK23PWo0cL4rEKc48VzHCWq84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7q43R6eMTOXhC2F8eIiLdQC3L3MIatW774/aF2fIlkRq9dS5jHiW3HcoHXki1QcZpeY4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DtHD5I0nBK+JjHM8Rh9DfiETGeZ95zifnqVA+lSs4YH2nGNQIbK4gAVupWcH1Cp/qmvr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Lld4lZ6Z43AgViYrePt+g+tdT5xKu2hxKzqVDjUqVszMTnXzO/X1DXUNTj9QTh8Ssx/T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r9HP0qV9X6c/X1PRGcv1rqJU+01iVxxKxXErvX1deJjl+nj68/Xj9G+dfWmP0MzjYTR9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iA83of2hwiA0aiy4JuoPD8csXac4agLs1ng3KNCqzRoheDl0hLcVdcVBXapx9pmmk+Nw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maQzE2oaN3dxtLLSw4mGDmV9Di+f9Udbhv8Aae5fWpWM7gXrGKgALt3V7lLDVZlUB3xc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xGiHYwOJXFmGc0DUs1WnHASgs9vcbWslSwFU7jYvIdFQxtdOtReZjszKxwJwRDvhmQss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WW1aA3ZcyAGHnAf4jisNjx/xMoU6u2ZZNK4wF1cyCMliVwdQqsfCvG46qODJ+YCYmHD+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dX5axHDns8xQVmmI2VvqDrX/ADEGPP4TXATUAsLRdVohiswlnuWbzfh1CkbLhA/Mwqsd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Viu4nA+41C4cAxtULK1DrvKD3Li/wMLQorNOoa2/zEuNCvwxBn+NXFDRx+Z77r5gTLV9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+x5gO2cvqOlpxnxMOFnZ1CK8U28zSsvAmSZXSIN+JQrXK+6gJWhu8cwwVWcxEHZyOxG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ZlN/mVEW0b4EvMDGW4s1KiGGupQq6aNQEcmT7R/I1L7W6f6gLa53ExnWqmGBoHu4OLP7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Lgn4nlDURqc11LKzHONzF4gY+Yl8TjUcLw8R8ZxNclxJWevp0cQLhEvB+InJKzKZWaqd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bqY7PU4gVxN8M8zU41iVnA9QH4RI+z4gZ5zAUunFRAfMqv2iav8AEZT9uoFc+rlePtK3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GrcYPM7RwdSjjqefEcfMOZXBjpm1iE269SinmVmvvK/5Kzsh7nBmuPoljSsldyrjglN6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E+/U8eP8StHEf+TqsVAxRKz6OZXn3Egf+SsZguVRiVbe/UDFSrSi5Rh848SinxEzriVf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+0+YlHgLjWTdMatxXMTHV5jzPtUSyef0n4ldzW3iVt77g/S7fgj4moW0OCC7x7/AA8Sg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wMxKyxDD4P5hooXOjEpd4GFWWxKW6tzxECC7MXfzCr5f6mMkycMRyK20GCTHAFwJz4i1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qfHXiNAMWFeoraFFrPqIFwb+8xyEu0W/mCsNmR8zLDp3WoKZxWh/qbblzcK4XnjX3hky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dG4jB1XyjWM8a7xG8Lyu0hxkBp7lFiBZQjiCjpRznUqrKYuzNxEXtNNRzVGXHE2j/wAi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mGawZxKNHxeJSrNDevmC7QLWP6hyHpjiCqgOCOiOSmDXiGN604xOG8Ouposq943Bs4Xeq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XyUt3uA1Q+x5h41rMozeM6MQorHIVxMIKY8QYrzfUwKnuBefxNmwzS48whLNLvEa3GVW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1RMqagZF80qnH+8ypQJG8lH21KLC+NUQXauPBMTkGesQ02gsus8S2kvV2XU8bocw1tdV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VwTxGWqXZqUKc4qZdVG112jkPBwyxAqrsgtNFTHsinSvMdptBwPmYLrnEfUaClSVVPLj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nn4gcRwVI3ghrm4NrD9l/PEGrNulip7t5YDBCgsN9M4hemnGyUr8ZviZ5Auy+fEDhJXC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LEySNVvgox84lWUy+d+4GALbMjbLta3nLV0TKu847jXjZ96mjsY7zDBVDiuKhsPOq4mK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ZfdH7S6E48ReeAomDNBM+Vc+YPbBi+Pcrdaa9woy2YzmC09FMbmBwJfMsd1Vb0T22+sR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jbBuYc8c0ZhdH3zEGlQzblhpjTh9zK6EqBhNWkzMqxVTjBS6lFI1oHkj2OKQ1UxlMlz4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d9McIVWUQbGd9j9j2QOqhUFB15TPIxsxuO5tr2f1LpqGfUz1AtrxNx+h+JX1IHU1zEr+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0PrXUrP16jjn6ENDV3A7czcL+/ErEqOZjjH0/edW/Er6V9N+PoGK4J5lZ8xnESOTM6nv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qVq5+/6+PpX6OP0ev1Vx9e8evrUrj6VNn9RMv0JXcxPUZ6+nD8y6+tcwsMU/EDj6/wCv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9ah5+nErn8E/E5v6fEqo84VUXf2lWuguZgqsrArgUYz1OWHfdwwM41PKv1zFusZPtMKc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B946OO40unpbn2stcx0gceJ23At6rXmUKiuB2Q8alY38odp4lDGzVSqQZHfRO+qqFYwV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nQxtWjxcTJi/BxA4OuSc22mJkaNNjlu6iF0WZQ1DNqyuKioc3cDYiDEsIvBgqvvMYJ6g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OCPfiDYuBoNURAxR0FYZk2VbDk8xATdUd/aOQN4XQX8TW0ac4PAyuWSzDHE2XAcTg6Xo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6hJat1NH+/mdQofUu0GQu8n/ALEtGEoz4li7PCKuL7pgSLdTBguWA9BfPk68zsmqX2+J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5VxUdOHTiYFaF55glgU0NwxxBaOH2gt4PbHTB8Go22tKOCfJgW+JbXVW14jolIkU/FAq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ijXMrjd5zWp6CBRz5InAun5zKAdh1iCoOmmWDCQMav8AiabFXSw0Ad4SinO65gaWNOUE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pdxKtu6D47nQWdLIgu18tnqFCW9zafLGMRRjQbvJdfxG7oTzm/8AMYlt1h+8LIoBTp0n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Fagc6c1FrRHpp3FFxScQ/iF5ovHEI5Jo2aZW7vC/tEsqtGIlX61K0MSU8bj+agZo1uBr6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Yz8Tmk3K7nlMRGvM48RvmVipt6lfaGsR3cKK47mzW41vL4mr+8vB9/JE3ictb+nE1KK1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cVxf5lRtuhZzKx7i/j6NupXiJjDK7zUTMq4yszr3E/eVPE3/AMnBXPDA9/1H8dR8f9lZ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MfMtNfH0z3PUXO8ZlTr7E+J/qIc8FSsBuc8ZmpXNb+0ByYqcOanEQ6tlenH0Tr/EPGPH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cB/5NSuCcytmNQpqtcTlnV5onU/mAvXvqAYr7ytYo8fSvrXRv6hmV9FS5WIgo2hsf+/1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Jrtc/mWRnrvHl5+IhGWXKrzHNG+FlFEAsWxwOGeinB4iVlR1jmu4rKNXTfAkQiLSnH7w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w/hHJApd3VRdvGXB5gB5r7QwrjhQ1AEgaKucWVOMTJD8GZbmtvFY+ZhUcZ4z4gjVAW4J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19kcl7601Kx5MllVLBzzqo4AUn+YmG2r4bczdAD/AGYZPHSjhlLFYvnuFKqLTE4RBzt4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rGqBdNzIOr/Mau83X/iKObBMFdQaEFITs+YpkFessQilq4KqpV5MNpa/xG6rvFcVHGHd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l18zFNOao1K8cNvqCJfLk7l8GS73qUGxo48wRCt8cQ78cyrG+8Xi51xx8yr3l1U+w7il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QE8wRAqviV6disuJwhafKExiwOrsJx8cPUBBppmtRvIOOBNrSYrmZYLOJqa2wAugR1Jl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4gotXqGIFVqWhuLgpog1ZY9YhteK4YByxmojA27IobVyR5TcoxiOjijv1RLglaltzL9A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oHEOkoxLzDVQAV5XzxDPcYddzi6vF+Y8L88yt0mMmNkNGM8/3DJZyu8MpLoSjC8wFoGt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FYW170j3GsC6H1Uvha9HMAu+Ax76hgoqhcBXtV7hoxr8QsGtbqBUBRxiqgGCtCPYfEKK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dTBjaq9EcLWXHxDAPjNEOa1VeUaLC6ydxbRUhvoiV+B3CjJu9xNXhrNhzC3AjjGILT7d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bwOpWCjl1n5nqdNJWfiUGhX3VBdB7J6x+AlYu8ceZsab6JpziWZYavMAZafmIXZHODH+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1TiD0jTLqH66v3EMWt7eHgin5dUD78RzKo/fg8PEpNy51KxOfpnbiYzE+0qH0LPEx1PE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qSjH7Th+jnF4lQ+nHmV+g+nFwG/2gY6+laJU+fqb6/RXX6Gf+Tm5XETHE56xKj4+lftK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/wDgqVK4+lZ6nRgnjidfXGtR7rLKlfR/Qfo7dfTU8T9p7+nHib39ftK3KxqHmefj9BPR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4epUDmh6nFoFH2jw2bt4hLR4rEW8V5vUsW5IACgHB1ESXW6rmUcpXUe37wur5NdRpbeN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H+cwBat214JkWc/eGjY6vmGLFjgV61Eu9nmXjfiosuaxGtmniN2qh4vUC47K1HJX2lHc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AN8gU5/ETgSaDRtjwgK78QoCizqW/bzMq9cY6hQNlw83HCC047nBa3JWiUqFDfnmAtmK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xNwarnx1LfCEGUtpa1zfiFVWNs5llM20ctRVErAtcUTNlr4HFEyfalvxiEYIG/P/AMgu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TmglhRuZFDwPFS8tWpfqZDYW5DyS5dLtFMMZ0+66lhhEeNS3QOs9THHGJWmL1TeJdY/y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SwI4/BK8Kv8AEUy1Xia2fE1KXW4dII55uUUPQ/mHBfMSa8aIBb6+8pOUr8xjIq25rFq0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/jcSW93mOZkFm4uZr9jErLIBq+oFV5SgxABdrWDqNzVu4qAVsdkClbKyEtscNcMBcneK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gE56fKUQyXviBTSsxoAxj/cRwUywtRiajHY08w0zzU7fj+pwVDHcq2DXx4ho5NbmiuPo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nOA9whzJX4mXjU3OYnUoJVctdQMkrBejUrL/ADOql4fM38ysVOPevUTOJR8MrfbKvV/E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PpzWoZifdnHH09S8yp1H4+qZ4+nxrUcT1DZjFVmdMDxidXmpVTbXiVvXbEarnccSobfW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UD8lzhqVX/PpVeZ+8/mB+cSqNTnUwHcxW6I84qc+J+KiPqBPJUdOdaiZ7OpWKsPEq7yz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TrcqBj05j961K3nPiBo76lHc+wbjkurmW6nGcSvxHAp8zH2hVYIh1qVivE6cTitSrmPX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OISomX74nLfX0r6uoE8wLJX7SttRL1g5nFZRzV8fEyeYTjs/7zG09RINH6Cbj0WKDsgK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DVKDiIgArnGSVomtEVGgv7XNCi1+xGTsmGy4IGsXTONsWA43YmqlTa1apasNqqNpWpn7c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EBgLDWIMdqyjL6Mb+Iw4JOi5dTtPX8zXjKzT3EmB5sftF2AvMICoourJ/EXWgLsyH/eI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Qg2EsE3XTNw1ex243KMbqqyfiagTS6/mDRlQtJb3QGQdGoiENwBR3qLNKvMFjQ5UQVF1d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lEKWjyNYjjAuy6XmLyr58SvFhXMaDhR+82DV6vUQdS2OIkKcOazBABxutTLkrnqKorAl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G2HMqWC9SmLV3/yGlwCXTY4zuDee3/E0oURsdLDRqFYLQrNMQLUuDxASFUaR1XEdUxVXY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DA0eDL1AmkeRGSiiUjyOmAdVFuOmMYn1LY6az+8wBs+JdDOIJOYT6S0LBcSUWv4jM8Fd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OmkqFyC8kMeTdnMuyhWr5RBdAZxDFw74KgxLUZsw7mLALyiZFEBwGuyKwSjBu5eYHB34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WUgH3n9fiUXdNPHEcbZuvPQ9RZLQcynA6cnSYdFTULtgKwu7go5WiCkzg7MNYJMcjeAH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iOqql2Z4hzxXHjuJwzzjqUKw5s5I57WWziOcCOvU2DV+XDDjw9kAq8+5guB4i2trsM9e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24lnqadXKxSiMA8qjhN9DmBgcH7RyduiJfitMVAYpL9weed+IDWCuK6lF9+TRBazPucZ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4TN2lfxDDGTrmYcKXzmDRVX5lDZ3r1NBi2QOogmQTkqOVwB8j5LhSH42ukl0u/3mZkAf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j+4hdup8p48xrwRK/b4jbWp6SrxUMVeOoEqc0sJUMQK4hOPcrNSqNx53ifDA+u5X3nzK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6GOpzfP4n7yvt9PiV9AlXhCBPj9FMrHEqHX0ZX04nR9fX0Ppqfz+jn6VPiVK/wDjUCV+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yv019Of1G6+P1VEIkrmVOHJQxOF+hPBo/RYnP9fp4n7fTX0ZW5Urv6UX46xY4l6DANeI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Q0/YusxNyxB7hilo4rMRL5rgjsqEumyqm3vHiHygkxnqGBB01A429QODfUCWVPjuF0/Y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YAl4M119HJn1Bqov4PEVKuQz5lFEWs9Rx4nCtcwMmMAeCUBd1y7Y7DBzfEe/YUzcPQWH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IKiecaP9U01dvbiVBW6UxmK0AU1xKloOGyK8LhlX94gVUvAt1TMqJWCxj/YibgtYcB8S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oFVRrP8AEejc0cOYo6zTaG4BWUvk78suJgUkxQqkrrDLFugDV9xfCseiCrzcPVpONVg1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X2hW8/wQADCnJjzDoEDTx6g4Bqh67g38qrpIxbHF3zBQtUHBj12CZ7fMrmUO6lGPsdzC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+xA45PcoF8i5W+7QaODEcLxXe6ZRSvGZybUcQ3mqIODVmL8xoHNU9MC4fw/ES1IVeblx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GTQGHjqWghJZvcOw7IjWj4hkcEzd5fECWBii7ma21s9St0MDF4qZes4mApZfRogWw5q8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QCtoFZvuVQXWf8SzKtq8VWYK0MC4YEPXE8+rDWnuZipfgS1NfDFleKg5pPtM5xcP/Jwr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oMcBmj1Nl1fEDB3WYmStSumVjiV9K0TjiVmfvKmeMzV+OpROeM4nGpWajq/UeerlQxMn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dysPnmPP+ZWvGpXiu6lStVf0/bmaJZsC4h88zEwSupWgK+n+qBoNx1ir1H1uVi4n4mVX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fxCZ89Sq4xKre/v9P2qcnHuVnn1Kxrn8QM9zw4/MrMN7ZWCD4/ue8nUrgnv3KreidCc3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h4P1xMP1r/dRwuiU6qCUfiVR4qb11+JnwwK1+KVLbrRD/mVLnGZx0TJrd49Ss6lPyYni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xA45lXK34+vPXP14xKzc/mKgOcwlQA3ygga1buHMHzxe1sLylu4StYe0wYwA72w4YuJk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TzxPsvPoioGi3VQtNtBoYKOBwnuyUXm0o+0DTV65qYIamC7cUJ7geUoeVrHw9S9m6eLq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3of4lWwQWVFv2lrzrBUdnCky2zpvUusZO4VFWft6j2ymj5xBy24WjqWPIU3/AMjdLVvC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zbh74it8bkKwAsKG03cS2lGGskXW7vRFjaKYREuQNVaLxCqGhrY7jpreyY9YxBDIVwkdm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zubF1PAKjVegq85StRwCOBXK/T1Ti5ployzM8Dw5WOfZF/tK+gyZtxuL2XBRIHg5sH+S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8OoxDo7ZhWuE1klHRdFepVrF+4qfLJquvmwjJy2+3qD8uLe1yo07eHH9RqoUjAK0kwEN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jVpQmIF3qA7ZMR14HaSyLu8Yh6uIaq41M3jN1AuG6t01EU1He3wxG82MqKUmMS4urrUHY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jG8Uu/MdGSjthtk5ivLFNg7mcLHkrBGsMltaYvI6ZWIQuv8AkBBa5MtV9B8lQgAPI6Qj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zma0O20AQ5BKxQbCmt1FVTkOWZpXpNYORa1U6DNtJsKnaWhSUc065jinG/8Akwyyhi5z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65mNtUZDiA4oY81uVkMrKbOYgZbq+Y6uwXAalF5W0qiZcq/OoFqvP5g0ilizcS8ONMdu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iBarvPGJYlhdtZg3Veq6mUMYMTWjWZsHC73MKt+yXTd143B9nGNwKZbnS8uDmBvR3Miz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wQeN2WVMt9OnqO6w+ZnHiBzR44o4gjPjA4uUO1mcdnmAeEKG5zn/ABB/tkMicRYVVFYx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7fxOB1Ks5g31NPUQrGPpUqdz9pU8Sszc1K4nniVK+v2nGG5WJzwfUP2+pms1mP2+nEISs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tK7J7lfTnrEqVjmVUqx7ldFfTfFsOcfeG5xmf6/r1HllZlfox9E+j+jmMPrz9KlY8/X4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N3KnHj3ECj9Oquc+pU9T195X24/RruMo6Igml7juyc119MdR2+8fT3j6Yq+Pr+JXe6mO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xgD6NAcF86jDkWsGe4WKHNwTFrOJwsLodGsYi72AxCjZWuOotmSjPlm11s6xCrcmsd4l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4YcYtus8YlCW569yld3s8RT7oDQbwmMQFrL/ALEWhTCeY4cyi/Eply9QMXxqPFGeYYao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YSvHH2ni6i2XEmVRAPiYTbNkoZdm/wDkQKS0135gh5cXK8AD/qmA/dKcaABe/wDyEsaD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qjexR1xA0oXresQvWUJSZH/Jnzdl8eIJRc+T09ali/DfdS8BBs3ERjFY7ohqkz3KkDBi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mlcZguVGDUcBZ/cSgLizl6iCGM7t/aWDRNpuZg0dYJkGL/tG7JrAv7QEu3Oo2LXxxBQB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hfPwjFKWf8IOiCXoM36xFoDXP8wBbjR4iBeiJzr7Rpp6jXWDglz9xtenBLNholheWFGC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l5a09VuAH2YB57i4OvawzNkab5GcijJtMkRbOAdRtPY7mYBCscka5AyzNhQoDPMoAcj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YHl5/qW3rLgeDqU2bR3lbr7kXQ2SZXjjqI4VRVpT55jBPWRmMMd9tdwOdePM5FwHBPiO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QCRQAylVjwSseCBoMSsR/f6fbEfxNzEd9SviUCpoiYaxK+mJ8XPE3jNsTmBKxGvf0qJ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+3iU48l1K92ZlZxvuVguzqNBpKc31Ep6r6V1M+JXDKKiU+tz9vJKPFdT+CV+OtXER6le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Xid66xKnM9SpTeN7lfE8qrxAujf8Ted1K+PM/wDGcOZzumbOG4A1XHE8uL7nGHU5rEP+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ov8ARxD9AEcGvU49zDpOri2FQREXIC/cdBcUwG8OjctIP3lbl1ggQFzVfzHS6p6eo6A8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ES2Gfuy6hrHbN8Y8RlZA+JXjTmfFSvpWb19OIfaB4iVCLLhsnhPes/4iZazBwncsnvmo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dnliGFWV8wrYFNVoYdvtDO9sqzrr2QTahVdMBQWJszdROeKbzk/8hiNdpuw8kqfnKqa/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zrE5slMcNhv+wnEFbW4CN7xUWbEafzB4UYG01GBLI5a1XEuA+zEPn8SscJxAAozNgKOO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e/xEKgIDV74lVeENVsZui2dcwW57V14llVYrkLIRYjd0eJMRNWXUrExQBXzHm2moCkFY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AvH7TWE4oY7sbLOniMqrWZ1uX3nnuNEzSaZUVtkfa5vtrxLodJNZ2RDRi4XWFJvfxX08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2COJTPMo2ns8ftArlZzBnPf2mRCClHiJIBIFsqlFSwEUiUprm4hC2q+YatAHAbP7MLs0G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nmEg+xLlv1LfUarvIzDqG0VlWfFwW6ABmJUqES4rQy/EvOUzA8BAJnEuC3xKLdHEWn8J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DOHiWH4IukWPbCBawyr1OBrB4hzQGBCHkLdsD0oVqGz2DREC7IbbqFvW+9hLKBimJB10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jiLeou7lkt3OzUwYMViAglvcBBsLlxTKVLulymHxFosiHvBc4x3juZ5OE1KloXD1LrKn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b7UEkLFldMIrqnC251A0oPE6DhkmVta3RCg7xRWMR0VWusXLXupq8QxYq7vxuFaIcLgA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VH3TDXYjqYtunGZngNYrRmjWfw9QZLBijzEAwSjnkjdb9dyyrejEyHG8+olBDHjuK5rZ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abbsfi5wObxLKvvqeEx1xcscjFLAxWT3HV6sq8xRikU78QFDRDZyRB67CMEiEPt/CIST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+GGaBjuV951UqoalH9z19KhfVfTrx9KriUENysT4hqVOMfSsT9pTmqxH6VOvpWfxAleC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RVUOIhKJUqGPH0rvf0r+v0V9f2mvpzK7lZphuVgxKxKn7yvpUqVKlfQlSv1VOJW+OpWM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qOp6h+Pp6nFkoz63UoKVPcrcc2XK1K1iVM8q+5WOG5qn6Z6nxX05xOI+fvH6Pj6VEx9P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09fpKW8TDjmYAxLvEKcYTJ/cTalXEpODqZp17jgwSgIF0Yg5NGMysJXN+IeL1mYo16gd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RWDR1xEr6xCgF0/mJosu1rcTW3zi4oxBZxdty7aKA0w1xfMPE9QUSrxybqaPEpE94gtd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YZFl1N+4VdU44iG0M77lWi2i2niIgCi09zIdiIBrMfONSwhQLpM4mhCOC8TZdooOmVEu2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6JTLcsgDoqioKRtVjiNpMUHJdea+0JgqplXZBl8EVKyrDKwy0+RojuQUp7eYB0LpabZv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6E7gbgrl5mqYWW45h7I8Qo1fHdkAL3+0zAbaMygS0oxS1Vg8RplCEWGR4cSxrJ9iZCsVM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uGRCX1NRyJZDehCS+DmbTRv8zAUV1ErIP2mJaxwdymXEosNBZALUrfBmXMcdvEM5NXvm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Fp64lygWweOJprAVeOILXNWbZghdG/cEl58uIXyd5Hcz6GL5uGaN5MHA1AWTBuKAowdz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rFOsS4ASzwjog4cQDKl/FSlqQGx9p+8rEunWP3l4y369QodCVmtwcfD4jlMhB+/7R1iO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RLvr6V4+blRzPBFDqHFZYtbiJiBTAxRkMT4la6jbG4mDiJW+5/4IGD8xMUG95j/qgfjM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OJXAXKy4uqmMchOAPxNTUfuam+fcr/iB3ggSsYm5VuiHDPG/xEhs8Q2Xx3A1zmd9Oo5M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3KwxVSqKvLKr1MEprG/4mscM57IdQyUaj6nyUx737lX/P0T4m33ub/qB/4T3+gIGaMSvo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gRaj0aiOx9GiVSm3VcSsgoq8QH0F21fXUO0kEa9N5xDoVKGQnUTo3gKj9pbFSjhLLMYG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S5i0ELvCPwypdj4ZcEKWYQmS+JWzOyVrzK/qM+PEL51E+iVA+jqg/EZwA2/RMCykVnFs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uPbl7gjrEa1fiOibq3hWFVz7eI6HhwPMvE2UZGPLUaz5xfUesC8VAwatodB/wAh2Lvx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NRyta4l/8lDfOaipws0niXg1bof6uNaZm0Px/MrOaQxW7IeqLUsC/Wpk7HBHpZY2JUCt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p5GqH1C4q1m3nzMhw1jZK6YtPFR3YsvNOYmLTBz5iKhMZ6grjbGR4PtUFpeY0t3Dd5+O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1BmmDTzZxNCBeGiCdYnnJHfise4opsF4OTE2XVHc2VwnMwolGLVJQytlVp0zh7NlmI/e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DufaXrTErcDG47vkmXmRVVAt01VjxeGD02ccYlFnguuIEUYO+YaNMBMHqGZSDo3iEPY1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J50NuI5mw30Qf7AwMYmZu83Ochma1AuYi1xMSPRK3FWajHCSwjqC8zY3mC2F1FpuLk4n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LRz+IWjwtXBW2DmbvJmVgQH4apxMQqqrVwmviGC0kNLHUpzLzFT55gj57giI6cQorDxK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gJQEzWLeot5DuNTat/zAUVvxBzfbXUNjruU2LeqiNdTgbjBSYWf3nLjvAr9TAFE0cwTk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95TUUrJwR6LYFEPhinGd7E7rqUBW5H9mNVQqjiF4b5pqUrlbWCt+JWhd70LVwEEIowmf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p21uqxFtDw8SceRyjCZAFIkMW0C0r3HI9a8SmlIx8RWKVVxqMSWiWdS9wuamEBi7aIRC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KWZ3LexdsGPBTes/iYPSfiF9f8mMOFMzTjDUrNcupVBNdsEBcfDMv0IhgQwMoJZquPEf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LAHAbjwD+Y6ajiHP2+lYn5lcRO8yp+Ia+tfSupzvMD8yrzxA/fUDxA6NSpX3n5nPE/ic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nd/Yldz1KEzMz/VNz7ynj7SpUxUxxK39pXGfp1K+tSvpXx9XzK41KlTv8fo1E3Ob+tfR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pqV9OZUrOPpWO5W2I+I7leJWp/E1oxK+iuZXLE5/9nzK+nPme/p1p+m/Uxxr6s1OGZ+v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g8TxDz9HFHUqBwyqgtpn5Ia1Tmx8TAZirzgP3g3kf7qbpMnE0U5mHEVUH2iXi65ZmZyO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PiiU1rm4E4OkAOSjGZgxF5DjxLpunJglt3j/AGoBcntPEZd5IbzOFauo61dcR7/aY0rB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9Q4EW3bz8Rsi0VZjMKrA7eE3jZAdsdYUYpEvyV5iYCrdVNI0hqmB1Udo0YQuO9OWD3GGd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qXjYbZ/eWNy/c1BQLB8lhGIGF4Oc9Rb4F4rcRsLvRAVsliqjaGWnErwZ8/zBdkFpEvRA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M8al9sFEDdgptvcwDQ/qUNL0ruLlW3rUbvh07jcZ11hljVX11LAErFFSoE1iEaBXCSsD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VAoO3mPyLw+IBk0HqXTW7x8zA/EHBo86l3jc3nC8QIwf3HarKK9RImwfFRrZu9k0wa/a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debw23zM1HCAW7Oy9TUVRBGD+OalrUbDz7nGBcX0QFbO1xKVDK883AEcEDfcyhjrxRKL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MwVnL4nL9o2VycdxL4xrPEdr4wmonXG41qpr/Lm+hdzFjvK7icFn7yi+lqvMFZStd8Ss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mcXK4d+InuXJaNCJW411ErcaxRHJqMqKwcHZKy+nicXXxK7qepWdSsFhfP068SjTzO/O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hrETTEezEolStT4ldzWpXA1K+0oqV/j6VK1Eo+YmWPzOs71H3P5lfE319PWOCV+JoiZT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/Eo9TnWIhlMnPEPsfSvpx9DX0r6Vn6UC6CGiWR3EdwdTFHMu1nHghk5PMoSEKsUHyQgs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NlLRVRpRMeXxAnb80SmJGKAu7iiwM0tpS2v41F+iuhLqmOjDtVL8ywrfNxbWgleNEUc5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Og7ErGfWNz7QE3iVROI9Y+mvpXUwPEQLWz3/AFGzMMM9y70Md+WNArMXEUNq5mKwLtv9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7e6uKK0Zw64jlxg8Q1fXHicZUF6gKp1oh2GcsoFzw1ADZvIviLsrMVrT3W5eczpWb53B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kihNfiIBaVQv3GryKrDrMwCiqY6JcgCyL7hxXjMMoXlzHbBYtetkWxoMy8eseoLEG27I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QS8q5KhW7qtQz0VnVO2XgNRHUqk4lkYFXHvxA5qmteISVsfzBGVMtrce5QpWqYdRGbxR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ihHiuoMftUCqAWlpOGgy4P3mP2Ghu/MeetTh78S0i9Bdq3CAAQwGLXma6e5pUU6G/wAw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AMrlpDkXD8RbxuU1iAVS5/jqUi6HATcQieur5ZwVjjJGQXc5CM0kRyTOoZ0NcXFeVULp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uEq1VMvWUDNWYlW6KhX8dyqKJcyZIxvu5yhEr6A2CUaYNViIWHuyeIgCYvawwxEsLQMl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8y0jqmPkAKglrRN5HMSlbWG/MC6CWvHxBs4lPUNX1BxA3RxMKPg9zKiaG/iGl4c6gUrh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j1KSOywfDiCC91/Et1CqOtwKrPN3Gtzey/cdS2eqigl2MPlsHgfJzHm3UOjx7hQKXx5g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f75G5TGvtF2sQquNyw7gOlLa1qljk6XS5YhobxEuyy0vMNGnLW5elPAiseVD6QqYailS0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4NrHhlh80PzAGBTFcYqADNFNwcYqtwCsZLr7eZWSGOzTMAvUC8FjwzLA7VStkperYeSF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3/uJdYsBOE0wpjBN6TD+0S6rErNytxDPmV+Jz9OJV3xKlZ4qG+4HxK+JX2iXX0dY+gGN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ZU9RN/7EqFfeZaxM4h5iSsSp1mp8zqcXPH2+ga/eVuV95WMfo48P0x3U+KlXAyftOvtK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7lepipzK+lQlZlT1KniVPfEqO55+nv8ATywlfWvpT6jPEwZlR1RjzALP9cqcSsz9vo0x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68QlTmeZVblSv019a4lX6h8SowJWNevpXUrMrxD6O9NL7wh9F9xYI08DubBwQLbk33Oh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hvqVFcm7nhmoPCzGuoFD5i3o4z1AZ649yhXMqigDTUNh14htgxyeZiKVXcyV+OpgzVn0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ZF6IFCsFRzjRE5dnf7QvkrjzM8NeICVIV2TV9/E0spy9jN2oNI/MGHAZi9htvPiNlKuf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CgzfMUEsKx7gDRvbRz8wgGIu9XiqmWhkpcXUdsUAWjeycijF+ZVrT1omA4DWfB/yAir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XBwkQgaKBeYbCZA44YYLzMgKVNZxqHHBqWgs19nxOI74KmeVDWo+hQ5e4rsuuYJYWnk9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CsS99Rhdya6i0q7N9ERYQ+CBVLzTDad6g2XHEQYU1LkA6l+cuD5lgN0iQmHL/ieeqwSn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noqdmHX2hgl4SotrxOy3x5laLa7xzLGtmnzKihubd9+o7itDG5qSi3PiWqrgtlPuObqN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pg6i2NrOaxM1TbgBAAGizJgJdWQvQuq8zrF/ZiNAEsAOCc2yijVsrjXg4jb5aViHz58y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MSND9kz7hVlnzKUCd9ajviVj3Pme+J8kDUqV4jrMqYQePo5lWs6/EcbJ19Kz9a+tceJW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4jRrnUfH/k7n8TiOIzUxfxAh6nXic+J5udT9prXEOuoFoVNgzzNQ6nqfzKnOZWK39cY3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rMqtSt/SpXP15+pr6ZidNo4iueOJWVRcM93L6vLXxK3hTxLTdX9oIMYtuUvNyiacWRFZ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FBLapq/EqLLlWRVGouUTMBoiBYFNxLyIOsQZvn4hMNVzAxZklVo/n6V9a+gaxMawXWJe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NfnEoJzdRqn6UIzwQjtbsuvMsXtaOo6pbazOz/ETN/B41udKVcqgOEuItVVViJoKPXMF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vUGBr8q5iZTeBqcvv49QZqsYSYeI3Bqlm+vUY6jlAxX4lFLzh7jrinfca+WCz5x/Uduy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a6uDAPJs5mWT03L+MYiCvF5pyS3nbqMAiuuhqKuBoNDqALGGFuv8RxtKJvNQXmkOhhPx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dKnj9oirNUwdjnRdUQOBq8Wz8TdUVev6hTVepdBq4eGOpRe62jcFfH0SdXzXUEFkK4V5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oaptCA5ADgmpYROzEcirh86f4lIGKxWaJmM0189EooKga6jpCg8eIaFgBEUrQ1UZ/Pd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1ENUrUYcRRGXl5lYBSS5RhhApfMp2So26iVAzPSp3VGi1GvHzAHylwcHpRFCoJUKIMJ51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zxBJQPMOytIkaLTOnUNlX7qAa16iEncGiX1JGaN1BvItCvMFC85KIfPUH+aAXEIihnai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SVkKuubibVPPUsx4AlKCj3vXqc5d6gWJDWu5ypCsW6iJrA+EtILkHUWLms45m5HO+oGC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WrzwifPXhNftCrxxMT2inFjcqgQFGCOOM9VCsdQxu5gYaOahqYxLM+6BBFWEj0wMUUH+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08yg8+wAyJLVdNeImPEo4uVd1ZAzEwC4F0rejzN76B3xHSB5PcFUvMMAMMpODp/iUJT8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uTPiIkExpg81FH2bDhIiyU+Mt/78SsXx9M9ypUr6cyu8MNeZX7wPxA/aHFfWvoHz/E6m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Yn2gZ+lY1NT4lTicY3ElYnrTKzK1P5lTxfxK/wCSuifv9a+lSvxAlURKnEq8alR/fMub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mp6+lZJWPpUqVKlSuvp+f0nEIEoAPpWE7PtK44r6h9K/Tw/SrCVnxHfUolSivTMx0ERn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qVKswQMzn68zm4HqBAn4jmVHAFp8+OJeobOf91A0ufM1o8zJdF+JkbEeHcrbxCjRnzAq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95VreJkpV+vMSy/tMFn3agS3JgBBtfuVVpjOpqNdjhlVziCg8+o3Rmz9iN1wYlvXEusMv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3vUq9am9cG47sgxTQ5qKDaSUZw0fzNBWjltJ5V8EErRLi1UreCK3Hr+pZlYMDygk2bZ9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c464ijLgpsqWAGzBzcB1M3W7mKWdi8faYKADEQKR3+XqK0KYxVVmVYA+fJMneRvGLirp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AXLQ3jHzMRF0Bjb3BzFmBNYuYrZSFi8wLSdVGivZ+cRWjQRqIsKalIAWgwtxQMZZphbT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G26OMdeoWAcZ2xcggttHiY/CYYMXzNlGPFYjYoodeZgWtbxLCjugiq7NnzOfo/ePgzyR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xB4Chxq4oDOMWwp1e8cw9UTx3NqHxOIAu1MwOF6zxMmza6tyQFOyGQ1BKjTmjuVObs4i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JDBjNfEW7C6FkaQmAy9SiqSw1nxLI5XxKhe9VTeb3nqIXxFAMnfzLwha8+GbLKso6i7P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Bm8nP9S1/L1OGmnXqLeT1D8Q8zDYfX/n5hoycTn1Difv3Oko4iePklTPf/P0ayZXcpxx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tEzkgQ2aZX0rxXj6fxPxPBgidys9c/TiVtNEOp3cz95X11PEfj6BfP1qcfRlTifmVqVP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tKOqnDmczqcTmczH/wAalS/pm5YwK/EuWJBhVSAIpiqqDjT+oqYfiFTUQFqCFZMw6t/q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rGR4zDBb7Qu4QGz7QRTJ1FHRAdJc5C4Ld306j7H3E6oeoJT4tlwbLJRjP6ah3EiftFqt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EpAyIdal1U8DYuVBydRsLCvUbDkoKmd1hRGim8QKbTnFTCus13DQnBjxKwAajVZx5lKc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e6Jz/twb1MPfBleT/eImQiPzHODGesQALMsJMDxBuLHkn7QLgrpiUs2HLx4jA8j5cRw1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pmBjAjAvqXtVtc6qI7aNE4oPOuI1dO7fLU86xTL/AFKNQxTd1BjGCtdQrM/xe0cHqFTE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4g756lGKKMLprcCZCqWK8QwDeTF/vG88/vGzb0HUMFZsxOhz7g4AJX/JVwra+Yr4u5x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R6bjS8a+IDhdAs4uU0sdHJLAyg3y4i4PE9xwQAg+j/ftAG8Go0Zds/B9osV0QSwFLBRC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/zLYPUDTrMYlkbE3L1EfEA33RXyBBUKGRaSEVMmyU6lRw6ir35ieWYl6gFsALhlFR3CnQ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6ZJqmwCUltQL84IZcNlZk5xFWXilZcRExLWGYnzwx7jnqjEriIleKmA8g4x4jlXBc+mG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7bj4YohgoiWpMhbsTVFxGLLZ2M1jNBAQVokz4PcCpTfzPXd11ExzcshGFCosZrDL5P2m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itUulOUCNVrMCbZsyLwwVxEzn3UVSwEkzFO3uYFCHCOGPFheeqlWHj2qlAjaLKzrqXrA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cjhlNitL3SXChR1qpYBeLt8xttsxVRHxyGcPJG3jmrshdEVL6XLmaZgThA6iUZidsOp5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PE7OLxfMDxuBTG+uZ+SZL7su2NOeDN9SkV8ajocsNFv/AJFu3z4IFUhxlaBR/tQH1tV4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kPUqvpSZ6nzO596gY1mB9f4nP0DUBZXhxD7SsSt+ZWZUDuV9/wAT9z6B7gY9w1K36lYg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Hc17lZlYqb9fmVE3xOb7nvX0rfupUrMqf7MrOtTnuVo+tfmUb1A7PtAolfU34lRPpXf6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l6gf1K+nM6n4mcyvFSp+8r6s5+nMqY34r6G/rzK1E/59MVHriVNTHEZWZ0z39Kv19Kld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sfVKtenaIoS/NSxyam7LrE5qcY/8lYeMb6jfJnqA2LsfW5/nVRpxVBgOpzngu4aObGql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5F0Y3lmQDO8aCIpzm7OYaxmnRMVjWvUUUrZ6hrvviBfEyKH/AGAcYNUmZ/5PmoY49DEA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F0B94WEA2e9fzEMCvHUwBaqUd0Gx1BuqhMP8AEutlfEZw13yy8XlnnmAiw2ub1KOA2b3m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WoWIqgmT8zAwQC8/MQuK2RrDlaIFFYat8wovZDNQX8B0QFcKlvCIVQJXRRcFI70DmWB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Cmg01AoZGqTiYgs25XHUqCndQuqgQ2lLG8iAKiN5qZUI40+IFVQEWqvD9kxysaIgdDzo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muaPxKvZk+JdXTVYblcW54mDq3iBbYXhriBlMNe7liqXZrRKcKOPmDgikZhhksGCbsqE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XEpYH3xMg7Uq1zmY200ODmAlX28R7OKxUd1QV3qDdTIYd4gWGSfPzC92nReGDSwu2DQV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FUeFxlg9KvhgcCgBxiNC9F5IdamdWK+Jp64qXVQznFcM1HrQ6hki1XiZdrnyVxUcmfvE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nOPom5BqVfmO3UrUrqHiVepXmz9vpWPE7n8/T7R1NfRnn6X19ff1r6c5+qfiVKlZ4nH8z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r6dfXmz6B4lZruefp4nH6An4/QymV9K/Swcq/ibgc1EUwNWIAbjYVAmJt4MS72zGiMIi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I0P2TFip+8aN0n4+pc0KzBpYNUqIV3FVG44/FYqZRfQs4Bnd2RG21dwBR75qgYJsR+ZZ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+JUqtHmNOehqfj6H0r6G8wVasaiBDAXWOJpuAH7zMCaWFhqCNq6vBToAm68Wyko8W6gb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OP7hQtW+eoZaChXpn486nHBmycF9e4gg1QfabimM+JYoZsb7/wATee5RHuUSaRpTrJ/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3iIoipiDjVeJu6GcXAVC7Jk6/wCQQDI79yyxnFDTmLLFQ2f6plUdl75JTenszqVaEt3X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Mawmyg9S8XYfnj1CgJjLqOYG+4rqvZ1UVHFHgMHxzGGKVuLvWYSZvxLqvfcoqoiIj1De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RMlF0v/kKePRyTJZzBtnf3maLdSgNBlrsYL7YL8xbtdfShNHicxhQfPxxKprKjs1UAWXb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Du4KBVBWNSr1A6hay8+8A3IUXCxgacGNRPtAvEADy4diRi3RB7D7TME+B9oOZtp2gs0Fa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49Sz11jErUHNZ4lUOXiIaWIcMGNkfdypMfaX0PmZ+s6g2UqxMMwRWi4ZgQxAwjNOoydW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OH7yz4XMq2sBLmr4uUviUJyX8eiZ5roSFo5LzfMYSoSXWk4mzfR5h1hrLxUUUYzeyFuy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nmo02pdZ1HQiG0tn9QpXJe6qW1q2hiswB5wqCiULA7/xH7EbfR1OU068eupwXXPBFUW3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UlyIYUzLF0DJdKYCbajn+hz94mFVcsr5lCXk0niHY5s4HkPX8xXDA5c7nCvt0QFxlV0e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pvrqDKhxuJqMW9RbcCjgeT4gWDlMBBpTBV/+RoYOLViI4dZ2uYF0T8SyZY5I1FRQ5ErN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9ytZr1OWzLrxDNQbDguGDiDGcv4hYrrbFnLoK3jqA6LaxviDM9nBxTEcMCGbH9oDhQEd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pWZWJXgIaldyqNyvpXUr5iQnJcrEqpXr4lQJUr3juV9P6lTm4HX0ouuZU19NJo/RyFn0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HP1+0y7xElfMqBmV9a+gSoeJ4qpWvzK+0f1nr6VKBlSvvx+j19HH7yiVMfSvpWIzjEqc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fowt0fRPoGXxK19QqvpU1uVKnFQlSvqACqL+IYGj8Q4vkGUaPNFxLwwJLKPPEQc4Xp7n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WcTh9UdkMt168Sptoq4Hsh3o6qD/AMltxhnuc1fBuZIHyzM7xC9HM3iDZWa75l0Vc5nh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X3qa3zMzYVVYamJdHHuAKqINrrxMksziWFNteoDo5/MD3fkInYZg1U2bOqhAGsFf3G9g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WRp0EsUol537lDZ5LQ3iqhWgNqGlJxNlB3QuYU5yps4Fi0EcddxFsHGK7gEMmSuSIyKV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8/8AYRaU3hvAEWTneCCaHHN7qEV6q78wjEFlGc/EcxTu9R2srvGvMVEXV49TByUVvYeI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q9eWGoZ5HU85RYtEyou3Gp9zXxDQXHFYmndjQx8zVono8TKqImKgrVMMHJh8xtLC1iFh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XwWcVB3aGi2q8ri1AsYDN3ivX8+JS6cbEgYc394d1oz/AMlZsBVS1KLFChs83GGwWgOQ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W2bH+9QCcm6jYtwYCBYaGA9wjjEBrzEE0GK6mSNvrcFKHQePMad/U+nPqGi/ZHFKwuep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Y5j3WOoGs13H4+lV14qaPcxC6qDA61HHP9Sp+H9FSpX2n8ysSs/8nPmonc/MqNWXKecz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16z+g+lSon0qJVyqlYlYuBc8n0rr9L6zDX6eJqPiVDX66/VzHArol1BpzxBD2JktMHETF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FUOzWv3iJQ72ytNYtVNLLU5uV5fWjL8QAuhd8EzZeu4BSDnlC9hq/wAJnWBdLmMDApV6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MegVqGWNSMQLdg3OsjfqLQpA0lYgNBvH2jILOa7hNnDsJU6YL7S1H1qVAldaln1uZmZR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xemWZWRvepx6iUmX/l+IJgOBtJ+47S6thWvtKwGXGOfMqyvv5ggLDrqJwnJdmYlAXzfz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Fu24bEN5nJcMN+p2NfmWY14XJax/6KdHqD8CK5LOZSfswcLcMAoW4e5crjKN9vMDg2VR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h6uMJtob31AcM68JEqlEqhX9o0mOHnVxDjPT3CnIVU9uoFWKzm0/iJM4yfaZa5IS2ulN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3AoMCOioAm6vZTaxM41MGxxxKL0tOuPMwCZp92G8VZ+JmuqYqU6NVvxGzNN1rhCGNn8x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Pj6IksE2rWIgBS60Hv8A8mHYl6BqLdraWH9/iDOWmyvHRF3dT4pftBcCUcES+WgXTThj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m81BLsuA6G9ftOBS0HNGN0uoI3aLzgeE0Y+HUAPYDq4l1suZi6tlhWlmuXUpVjMoEYqu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+YlftF7UruIclyrQxUaDQ/mOdkKK31ToU1tEA0YPGiNpvnRKDg5r4gpJyF/S8y4+iAF2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UcDyKm4jeEfpYjg3njYzdJjzEsVvNHMdajhXdwXvrBLQzatKv/k2uvUAJjH7Sjbis6mQ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xUQWBr4ZYXGNeorcbvjgPEtRi/5YtqaN4lKExdZIa8gQH3Oqv7xzQwpumsnxGhzxxBaH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gG9BItHOM3qJRwOdsw6JVzo/DKx2+Zu1h2S2XxwZQ0ZfXQw0PBkJc86O4UzQrs2Z3BZa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3KrRQ2Yof+fmcLf37iKilycy99eY1znRUETBXEK0XQYCFUVVHwTKUaIAxVV3K3yDuVjw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xeCVrloDqPcFa624x/EdWw4Ncyt43Kz31PcrGD6BKldfSvpX5xKnP7/WuZUr8Q+8ri+J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seIErU4+lYfxK+0dZea+J6yfor6e4amSV95UqBT+JqaJU/P0rQEqVcqV95XUruU9YJX4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VEld/oSguV9SE/EOcMov9FQ+I/TP0qViY53KniOvpUqJHcrEZ6nH0fE/efMcyupVSpV8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lSv0VKlfSpu6Yjo0yd8wsVdkULHWcdszedXcWIVXXMREdcYwTaXylPUeCjJVQ0eTjuVk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rPUADNk49c3KIrHUxdXvUoM37QFqy88R0NfzANvX58zKTApb/R+0rOz1KxXNQc6w49Qw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aI5sybomP5jeVeMzRgz1KxsO8ygBd9sv8eI1XS+NQuVoSn/fErtaIOZU3cWXLby6eE8g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KwlgOUPCNlxaQojnKnjio2XMnUbGFHOjxHlZZWpS63fUog2MXzjmZCyo4YVtWP8Av2mO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GpyVYwEtgys17gAVt9sRHG9eoWsxg2NLqOgBlplODj+Jen+IF4wae4i4eu2ZlS+bvcwX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0QIsumlzUoqSvu8wul/5LM4wgBE+D3+IE0NPE5EFm3NUDElwFmSNpDhedhVENltXcMwKp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o09TEt/O8QijePA3Fo4rclSi3DeskKl1ms2cwRF7L1Mqf+kwFreIqNXVkStyyN2uuuK/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RggDV1HAftAAC8cysdNXX0NfT8RhgN/sTEzM2ZwzBBjE/QEYm5MRuesfXjPUrxKgfafz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c1qftPNTRP2n7SseJXx9ff0/f63E7lfX+ZXMr1K57nH/ACJllT/aldRKxKlfo4+a+tc/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6Dupfhp0S3OGmIARy0bZZfMtTCJo1CDMRlDEGiBYaCpSCFphZi4CVoaI1VRuzKK0Ld+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xTiCsNYgsFfa5jdZRqxvOYk3tCOn2hYoGRh9xOfQMft3GebbocQav4HUPrXiBgW4qfmO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9yYpFOHMuLpCq6EF34lfoIGNXjUAY+YpQuCF1bR+8siasrebI3BUPxMGzc5q2a1fH/I8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E3dmfieBnURzZTeuJwbqH5lKYdwG6vOnLUrI4tx59TRVbpYHBd77lL226+lv/YlGbrcD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fcIwlFGIXYsrhYek5s4/7DP2mRr5lExL5Zw+5QXA7mT+JRgFQxzEFw3N9RQHjbKaEovD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wJKqGQfh7X+8S5LaMAeZqvDBXGOJveYTJ3r1L3khXGJ1gFFrX7T45TnScwDFFZho2MFb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riLyG/iO8OOJSjK9+pQG3N44nclA9vzMnXWHMff0wpYAeBOsXL20UcQqV8gmX9Rgn56h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5FrdynyDoIN40/Teb5QC+q/34hKo17HJEgHq4HX4gawhwCalLhuqjbPtR3FCKI07uaAq+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2tQblTZBkVUwcTIzmDNQqahQBolg9pGa+nqVJnTDFinjEpLDB21GstiWqxKtNIjfH2ho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cVllaarzxu2pqCUgE5HmJBkMbDMOdzirG+R4QcAt5b5i2SmMMeTqNNCIaxcKA5C6ZiYR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tGP4izHXcrithms1LV7UdtygGsazzK3TY7OoMpMU+Zi6MY2ZgZzh7eZ2QozcawTDZiA7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zjEFOqo0uoO6q8zRlUGFOG4ruDIY6IKhqDPvC4Tq4Bzd3qLXqUPj3FieidvbxGFdawlR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jODhLlMecOOIN3HXwxLBSuDitQyRyXZEIo1XbMPC9StBoajvGqzfcVXXGfMcgHO46uFa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AoclQeSsyn1DKWfsIMiXRg7qFEIabs7jUHj/AJE3XuV4gdTj6V4iNPXiJ8xPdfSpRKOo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4ActV7n8SombrHErqV0BOsfE59TytRKu91EJVblcfWv++p41KlYj5lSpUqvrX2JXxK6z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fmJ+ioSvmJW8RLMbiC4gHqVriVKgfb6teo7/AKlSvqSomPqk/b6JAx/X0r6MrE3Ha/Q+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Hf1T6JGOvr+0TxcqVKzVzmcfQIQPqf8AwrqLQUtGO2NAG3NGpRKNv3jcCx14g1Ro6DmF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ibL+Yro3eoIawfEKRTndaiAAFrXa9SnF/EKispqoOJZ4rRA9y6nAUC+YGKT3HfmdtfS5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T3+JxjXEShxfRxMrNy3bjoi2UNDCuHPP9zZyAxiN6txcsI2s8QwF1jNcxBobafOZVWJM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4xA00HN3/EpVFnCyg2JWOXqJxwUa4CVaQiNtssUnWsn3gltM48wNYUaNah4QgxncDDSs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zEA2pwTIYKb0PqAJd7ppYqTCnDe+EyfJxfEWlc1eIBQVYUO2CBN1S8XCq8mzqOJgNUYi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/wBJmLa680S8+iFlTDG7uJByZeA+I4byH7S6uYcPqBdYXTfEuhazxDEOLgDo9/3GWbqY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3uGzuNl49XFY37qNvNQShmt+ZrmuWtSwlWwujMRQQ08MwbcLXdX/AL8RJuBzb7S1WmgX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6iXIoorNLAWy6xfMqgqrrHiIN5vH/k5yhU3xGqVdDZF425sIXei+WianCH5/5LHMWUV0E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M/ia2V6j3H8fQ6gV4uNGExCXNIM8foqVuVKqVv6OYGPpX0reoxG6jKw+JX0a4/R0xKl5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Nb+tdQlcfX4+vErcTzDFdTXn+IhErcp0/iVr9/omanXX0fH3+lfT1GV9az9alfrJ+IVd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dEKTpVwMQcEXxHiCtR41QeIBaLXpDA1e1Ylna4hXF2dQHJruZer1EbXJt1KWqxuAAJrO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YZdfeKDGNYlgarf2gUTjz1DGbXkPUpIO1Zwb7EMrXXTVeI5B/AniX1tHUo/LmmFofvEv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ER39ElfQ7rMrhwQ8gtUeP6g2CmlxHcWi3xEXL0kEcGnEqya9FLKYChbp77nOSptVwqbgy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3qYGOgad+JgGArB3HtrNxxRV3MmcW8vMODQsN6lL3qpcX3+/4i0toUFtW1AM8nHqGjXK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BYmRI7u6g5I39IFpTmPeuoHir/MoqW2oVRDD4NLDAYNGXEz6Ao8Ez1jR4lgcNxVjr8R6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oUy6AoD1iuoIDB4JeLVo4QxPtWFS/NzBq69zeM1EEF1TB2ILk+Yqm6b40QyOLvRBSsF8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xSzRxgmmtwMB8SnM6PiNynD7w6gWd4iqwUX4M+SLsysKq79wd8jhZYhM1Nb6lhReLleJ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/U4AaMtYSXhusg1+Y4FFZxXgf8uNHotOSu4RLtVlYiY8YI5E1vCZgbNm4S9wqpQo4Y9k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1Yyl1MyFEFdNGVyyUmB1Lt8xlj2PHP8AEB0B/tGDY5iIk3oNHP8AuI5pS715YZNNM9R8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csW7T+ZdcfacziBk+mo659RV7r+Ihqp1Q1hitvmKjtrxAEVm1XljlZUQBx+VxILy1gYN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nEKNavqOSv6QpS7ogWNe1xMOdYjFetFrcy4qEFzAIj1WoRlAx8xy3pfMDTY1VjiCn4h3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xGC0ViAcfEWL9ok3FVGocb0IfyRZ66fEDnD7WYdHCBUFjqLI5kc2FSyW1dbjXWph1xPW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G8VqAnJ/iY548Zjq4qOKgd8fLcpcVL/0D8QoL2B3mXeulHgKqViGPiJvEQlZlfQ4lZ8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qmvpUrzPcTOeGfnxPXxONys7xKfxE7nqJmoGcysVWGfic4lalZzqViupSGcSt+pUqVmV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uVAlSoFz+JRKlRMXNNc6lX9K1XU4lSpR3KlfSsypX0r61mVX0qVK+iolbgfo6lZlY/TW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t+okr6VjxOPqaPX6DjWP0eInBiF+vpUTE/H1qVK+tfpRq7UPMGF6vLkI1po6CCjwPxrc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FDmOaN/tGzny1qcFK644lTFxlOoue81M8Y/mWA1rRCwbrV8FTJH8RXVuaxzFhrNdRdlJ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o2/24n7QxX+qaNx/8lVV3vua0V4hnPPiLmiHW5S6mcQxi02Dl/uUCVT1MwWQ/eBYHgb1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b3vTCkxa6qXAyg6hKR3Wuo8uGn2m9ad1tSJcgapXUQxxAAooQXSGxabarEQXQ0pHZKyW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0NhvwMRRYssp4ih2NUbt8/wBQ4DjCpsBhxGi7VF5irVitHEvDhr4ZmGEwPtCtMUVTNg2L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bLYQt8Rq01VeIlYTHEt5dzqFq7S7pPQMDHRCAuknQlXlJV/O5cNDV2kB4r04FSqRWeIc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Mas/Z1Djr944AdY/EQcfdltYzZSH7wFPxfuX3hb2DEoaRTGR4/BKQMYOKmQp0p/lMKRQ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AlaRVPiPDB0PEyNqOJ35imHFVLVV1HYZp3AVg2N6jY9MjxNmQl3glnAw4bNzaHzPxPUv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W47xiGd1iXVct+pRhSguYDhUivtBzE+lT8Rj9o2IZwK+qodfT7VK9T4lc+Kj8f8AwrHE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uJW/rz+m+JiV95ySo/8Akz8R1+0rHicyoTifJ+qpX/yCLS+tQbnytvDMU0MWbYbzFcme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lDWIH08RXD+oRviKhB/51OdZeILNxSMeMQKs/KJK0HES7N/tLAcl47qGJV81ggwFFvwR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KHLxGBk8+UEyQLcHNMBCEpBQZajy2bCdjjMUMla5EY5HrhJhRMgeCOaZ/H6CIbbmOAsv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faMAqI2bv35+ht1kr3FQMlg3Z/cq0Uo17nFJXcTNGluIVJZwdxwFiHqad267gUWKrTNC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n2dQdaxvu7gb4hxEwy46wsqDeYPFcwGgaK8bhG0KPPHUB0xein8jrqIm8cy8kvE/PMNi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hG7+JQuVv94hGQ8+oZ6ETYDn+CE8AgIVrmcZlXCq7CrlLs2aljusPzM8GqhKl8Tpz5jT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wAN/iJpSqWermy1ZWKY5LRemsRU1VuvhB4AHWeIgQVRUdVEgoxNq/VtEc7PLN8+P8SpA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X6mUWHSg+8350cvm4+Ith6qrcwGC2n4iXIvkqEvQzWwuByYSMMvETC/UI6/3uUQIAyeK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7RwNuE2PcP8ABF8DmMxQtNaCcZQnxLwrbXipiWog2xlNhJBAuziamnH0qvNRoTCxs4uo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UCU+79HaOsdrrxBBrywqOMX5eBXmJTRn1xBaOJ225KkpbZa4T3AAcYK9zZCcVItaLh21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GfCwls/dy40bqD1LBBgU9zxwftK0i6Xq5XOgRXMSGv2hClNBVIS59umN2c9pmc5xWntm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1KFKWP8ArgWDo4pMjwZpl1TBPG5RVfRoLkPvNja74zDBvAjqCkCvFzcJaBp71E5QWB3E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InPpmaUSiU5Hd5snNkNDo9QoxVlejZAQVyAlQkqu4YDfGc5lHWQmmn+JVNoesyiqaKSx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YA2398Snbs6iDgyuSVyo3IvxKmvjAfvKPYOkINMq7NBtlqFHbHcpo6lfaf1mViVK+ZXU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VK7lSvEzviPmBkITjzKu/Uq+anMMJfqGvmf1K4nMqiV9Kz7lC+IGM/iVx+ZyZxAPRNI6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YlfZlSt/adfb9Hq55lJcrxxKuUSv0BPWC5qVKnxUqvomYEQtxUMRMz8Vue4TEqok5Ia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D64jz6x+jWJ6+lSpX/fq/Rn7z3K5Y6/TWZUrM4KgSoBKh9KlfqIUrVr5lTZp7ZgZKzti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+vH0H4ETAamGVPCrUgxhorE4CL+Eq0rj9uoYSZU1rjuO7Gu+5kK64l7GADv3CyYePU+x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DUBXQX7ziVoaTnqc1upvUURDBBoHPibeJUEGbGCRkW4jtWvz+JVWSnJWPUDRpUvH7QX4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xEpUjgaKFcQJZkzrMSHnmq4mazRlVYJVLRE/BHLWbxaZLtkt/iABK8huoNIVu7rdw2g2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tgClIo9Su9wwCM2wnU34pMRdBQAeZ0JtmtVzHKTYF7HEVu3Bev3i26LH3iYt4jXNq6pDU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QyVZXHLGwtLQqdW1eJqNNfYjumn1AKCqvH2lyzhjxiF5Mc+JkYw+c4hTZdZPtLqwGq6x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MAnbnEx54vEdXrJxHeJed9wLqZH8MuDXBkqC3ZRLYPGwhNLfHcpLVcRUJ5H2gpsaFylQ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m3qNWsM5dcQUAzlJVyhWn9pSiybx+IdqLcKhdG8HBmqiKKt49dRoGNcahDW5eJi0OWs8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P9ibrH3nP8QstSN13OeuZ+WssS1qol0rf8wmJkjPx9GP0rv61OIyq+36zxGOp/sSsRw9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K/H0+YfQ2eJiV9eeJXXH6Pt9GErCd/Rv69yurx9PmrlTe5xiV6/+dSv0MqKTR6vnxBFE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vqIXXRyw/mWinTFD/Yjisy4+I4vOYHEMvHcW1xjqGTgCMN0dlgy04qzdxe293UTQymb1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C0NGKIC0VrzGnQ/iVKFCcPMFSYW4vFwcm+T1UsBqKqIguublnyLU0+HxFqstC2gdtl3w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eFlCuo9docJyYoX5YwlfoN9OG+EZmhjAzZRKNLxcShy8wrgeZsyLNI7/ADDFRxhOjiaL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rGNXNXbeXMwuDJ3ud7JVZJpC3/XUqWwCxfFSyCrI0y3ApJdsWKcQ0IYZVUGAbjDp/tEB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ee/TBMSBNN8k6Dk/Yl2VYi8Th4bikyG1xMMIXlYP7v8AaBC0Lu5fcLKYLfUJe2h2DQwW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nLVExnEsLsHSCmaMK0AsBWYqc54+0UKPqf1LBLNDm481sF0JVlS3lMSzwLNsUL5OQeIN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fsR1Aye6hVg5GYquxARNwG2xeSIWgG9qDBhxg+uYhV5VxpgGKKxVaYV3i9dTk3Rt5ie4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2J3HefoOAW5ZCFjbp5B2eIUVuwOiog5wcRoCor+kdkFp7XjwyjNA/BLwKD8R/ZsvKWuH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nArEKsMHUGUloyepUcDQEIKB27hDQqp0pdNbhMBSqN1HHYs08QfhiUE9oU6mlVvMFATS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BzYHcvWRZqnUxzQxQ6gbRVla1uMHHcRR4n0sYwV7dkC1QDQokEKuTE7QvSn8wtjlVVs3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gxN0UriATFiw4vmJHUfkDBVzJRHt1AHW1svHEyhnpmOUtEtwTJSdGI8OeIuOz5l1EXge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x8T3AlzuVPdR3Esye9QLexlmbu8E95Wrz4IwBh0WbgV5cWxOtgWuQTmH+DkN+BlNUmuJ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kssqCoq8Hs6m4LonM7cxlEpyyeJkPO5TyZn4Ov8AsaB3M8wzdB4SphYwpt7leOtQTax6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CGMbhTTCdQDJ8R3e5VvvLCQWXR5wTPOPoyqjQ1wfTiVA+nuGp/Eqtyt0Spi2V2Som5rX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/cye5W/qSpRKz7JgLmSefrXUr8Suz6B5leZWJUx9OoH/ABhkuU1HmV1Kzc4lZogZJXfc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X2+v7SvEqsfVI/UMKnMr6fb6I8/QK+nEOEqBmBg1GJ4j+0zK/Vz5lYOKj9Khz5Y/XiO4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9K/TX0r61FtXCW8FwFtcX8REcGcHARLiz5Q/buOxwcwBWzPWNQqhEViafHc2FWQogKDU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d7lBRYeOGCig9woX/iF2O+rj5GLquojl51M5X2hVkxeJWPiVeoN8U9M4wWHNUx29w2Vr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Dbg2xVu0tbDkz11XglAOaK5HuC6DRhZXQKc2bJQJVlcs8RQKKPW/EytC7UujjvtmA+7Y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/iAkBYzlY7hXB0oZuAgW2s1jEAvkDbWYHjezuoC2ocVcKnA+pYwFVi2C/g05ukNOGlBy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hTlY+KGHl7KGOIMmzOJjCs3m+IZFYJZliOGLFx4nmnlqJyjBQjY+IAcbDBEgFrEXwMOw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JqWKWcyxB5Kp3FLVlO5TQ5rWIugdJQmoKTyIdP5iaqo7qpeLaIABZLaob0cTJ0AcxS4F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GeZcRcKg247qAGhZ+IEHsfMyUYDiIvjkfUTSjBm2GiJRyTJ56JQrMNcbqBaIjWK1LlD6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ClzrEBeCBa9w2NC+DcBhsda4mhWeJxCOm5j5j9k+z4lZH/VNk9mE1Vmfj6Dr639Kz8/p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WmquOu5zPx+ipXufiVx9PceZV/Wo/X7Tuan28T4/W5x+hjjc44XxOJzCe4formPHEf8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hwyqxk5u3uF6GJaNwWolIFNDGyMgcNjGQ1T1DUsorBzAwAyhYY7gjhemAoK+2YWVtMXM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+0MaFBukmAUztZwqy8xKdmxcrLWur8QNbC0CtwZOx+6AF+Yl3wUoJuYoU6mIb6v/AHqV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TBTB/EdynqXxYwHCS6g6LaDKx9WOsRlCEGBKrHJ/v3isI103fmXnqPY83+YNSooct7tk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qWCyOPE1vu6jVlauI6c07UjQZY4gxa1Zlmliq2D7R5wNLbT5nH+1OPNRJfWWACL0krxM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O8IbLK7rJEPNwFBNMIblvR6Y7xKz9GCasY4xGhwEMEGygri4Odmlw8b5gV0I13zGG/xE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kUQX8vczpyl4qZReFq75gWhlwa7iG1HUQPCbFY/1RACrBYwRN474iVbSPVnfl/iFIuAli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01xAUaG3WoL8hD/vxCIAKq9T8TBg5QVi4a1DoNrNn7xKpwzj9oqf29SwotsuEHGUK3Nq6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jG2xF57gLEx/KXkB3Uo/+RWmPtB/EWmzcH6nAsHTLDoaji+jxPsmUYYLp1wzvDepzD4n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b5HErksi8KWbXg9R5sd1yQ30TBTiswi9szBkD3Atyeg1MOo4ruPjA1nqJQAYvz6j4BZw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IlKFc85WUCBl3r/fxBrrsAfmWg3a2IS7Q7Yr4l3rnniaBja1AZbV5xmDLUw1gmVcpS/6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yeGWF0p6Kl8DvPiNogVZc3MHYvbPiIGsYtDHuFgWk66lKqhGlH/fabDVTSKstOI7oZJb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1MLlXPxAVVLMni50aRji1lOKDUV8YOuYIiwxW2weCPbNFyulwOteoS6WwduD95RiNt8s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raZf+TyiL6xdZgioKBtp8TINZeeoYUnxnh6gQwNAjEqEwVAqyhwktgViG5UPbEXFbagw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s+CupTYCtz7Ddzksx3OxuJkR1u+Yc0L/ADDV53EKIBn4Jgty3Gqa8Rk0vbOJhCsj3HLb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xK+tHEqB+JUqVmcbx9MVniFUY+PrUrqVqiVO54hwysYmpWJjfxK4h4lV4lY1Ob5nPMr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RDvkldjKzcqBr8Tf3gM8T4nMqVE6+nMqVKuVxPWJU+PUcHErHUD6EqUneJWpUGvEPoyp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Vn8fXmcamZWpUT6VK+0r9BKqeIz39Nf3HB9Scc/b6c2fQ1n6VKlSoECUSoHr6cRZS9a4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HJbtWJUb+dR2dtWw2Fa3c2rDWYWLHNfadL8q0wyZnSNjGLTAsr5uGSl33MgtucY/ERRRv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PZqZqK7XuCKVHLbN4lXXHKSk3LrUb7ArMpMVVQ30S6FuvMtg5YKjOnGY6N4t03qK1l6y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couZN1/EDjvNh4nIUtZOziEs7ZrxBOxo7c6lXMBVlEsXiNbw+IQKy3iiKRsZwBZAPBGg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RoNzejVd3DoHfncUo40Y5mthxalaiCq0Z5rxE4ThyTAmV30zPEpXMHMw7e4VOWWQo9S1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Bo3fxUAU3e75nORvbCtnFzHqlzWqJYLscoXzqUDj/soKsq8Tco3+IMFOGcl3N7KGNjK1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EoMWAutTcsgo3T5YYSsAXniJa6L4xzMMt2NeJig0+OpdhU04O4Do31iGaDRq5UaKNQ/d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MaAdHiYI5FpavFTyJ2d+oVV4OahSiuddQqxgr8eJQhu/5hZbNuN48zYOVUmffzDAnLE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QLyCMukkYuqYRawbmApDj7zHJ7rEPBriO44L+Jm9/T/MXej7SoBtvcd9R7lfT9/qE/b9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vExOPq5mLvv6cfo6/RxHf19fpf01gfG6lQjuVKh9fUP0JX01/wDHGRNahXeAq4uCbXJ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onEGiMirLUUsVCWWBQUqpgM4lVj45uIo1XMVWOFcNTghgvj95bpjTEUtZMSMi48VFmWX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W2ma74iNKs7OYwijZzUTYqm+IuqlOAYwoGVAqPAC92TKApWWWBZXAQ44MP4E3R+mxO/E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YAHATj9FRgtUXLS1+zTw+47YsyGVPExaQF+fJ+0QvmDWIA8kDgVtB8EvFl+5h1nzK6eO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OAKzKCZoX8x4QdV1DM9IsO0+n7Q1F6h7uUrSFnDuFcMWAplpj/Z6Q/JBeaIRily/3qZ2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XjFkFAFYYrnt6gQp0GjUXncvOfx9FSE2zb1zMC5Lqo5/LcafN6gFooMVjMDeMpu53OsF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ULO2ovMwocEwz3HT1FBkVoenzE0Nz4E7uB0DVJju9+I3yu1pNcB/7BMQX2IKKhd7IZy8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4HX7TC8rGmB0NGk5I5xwYgYEKNajdlI5Nt3KQZfU0gdueyUcewTmHe4BtsTqGU1TuF7+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gi/aAg8cw5B7zNCs/tMHbpmUyQ1sAiORnyQx6g2LqAA5OT+oWC9auEN1mDbd+ZfbFFVg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RNGahor28B7lbHtH2jG1zH15lAo4iVXJPzEBU101A5foDBAWtUBcdqlqoPKbHTWMQYFM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8x3aBEhWNXHuPwUtnK3EUtKovAR2CmVbxCrwMsgLtmEanikEdovJUWYAc0xrPkPNsnUd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pr/7sMph4zkThO4JCFnPMvC+dxVcYfi5eEaIw8AycUQHRx1Ndyi2H/IWf6+kQwyP20yZ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c35g+chRzDBRm4Fi+XP3mCa8V3M8b8cxl9X3+vTK9Z5GCmX3NvEE1G5zQVFa4uA7Gqic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eT4mzq6IGkMjPqBSfjmU047iOrcZMY9RGhXgXxK+KRRVVcyxHaFNQKVhpZncwsl3d5zD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V9KgdfoqfaBPiV9KwRyvXEr6aleyVKlfECV9a+nH01KriVD19Kth9AzPbX0r7Smcz4lZ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GJmVA39KgZnWJmJKx4hGB1ExAzKmEruV1EuUyp6nUqV8Ss5hrECJ/wAj24mLiQFSubj5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gYx9AxE5lSpXxPUTNT8yo6x+lJUrFw3Os/TiBuVj9RmV9D9ArAsGL3cqNB6geRvmpRpi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IawYuAPw45jVqM8PWIq8MGvEcrZWdMGrAuqO546wVGng8S2nk61Do28PqHF44g5pDV+Q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X0FAd3gags3zKpPxKU8GpuxMafoF7lW1WJarMeZiOryxCRVWGqmMwPQ6XKUvFwvFTMXF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N2aqsGWEIADHEDoVsrMQ7I+947hZYqognMFKmLCF3rmWq4cZ2ZnRODs+IziNex/mXBVS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ILXJsIlFLLyoFykRHyTAuzjsinMa4/xCVJwIaLmGRl09SqRviYULsunhi+BvMCwYOepa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uE/AeSGi783DChtFqBelZujBAcCvWJulQ1uUDjpuC9gxmZ94jdAFZKgz/wC8dwiRGutR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ABpyXNQ2tFaJvjf3qDAB3jkmV4LByQfvEbOeYcuiqYgILm9gxF7kX/EqvYsy6IbUrHyf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ratClVKvN5XZwHUvc4GL4I5Hl55rzEGalUWxSbbAFefMKaCsbhtUpCbqq1UGkDjZL5mQ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Z8zcx4gZ8wlU6TNw8arW+8cP/wAP4nH19fSofV8f/Ryfq8Tc+Po/Te/pqZM6jrEfH6L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+J4+nPX6b/RUp/wDiStL9It82KvSQ28BtYNNVRy38SjraKJi490/tGsOu2Z1dTPYC9wxT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uCNsOqNFPUFRb0nWrGB3p1TcIMD0VmDgpdVMScdQstr3ySirkcHUpQMlYIhUa1Mh0vmY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X8RWllFaOIhXI9aqKCIDWu5u3Bf4iBQsy05PWP29xLugzWd/EWmAFKz1EI4QY+ceIRZf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AJUKqRD0AavzuWm33o7uVDZ1HDyReJTVY9XAhSwJUdo7miz5iZaExcOnGLIY02OROolg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VniA6GtQAthAC4zhMJ9kie/spbFk1d4jNo9aLy+ImvCIzu5R0xjJudXVwMKF1MAkOZsV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DSxvYcxqBZZXz1OisLgKluxzmP5peY1BdWcxalAPGI7M6/BBotGuvMKLNYdnE65au2O7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Ws2+Y74qcQS5cBgZvGoLAJaCt7JwqI4F4i1ol6hTKzqDTcsO7IRwp8ADjEpfepyfg+oY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FJhlrPWfcQFm6oHcacpRW4lgVReWJfM1wE7hYo2suFbRg2vnUsbwNY+HL1M2DWep38Tg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CpWrY5vU/G5D/cUS0U++hJSTwOLgq+OwSkprMseZj3ECqQWL49wc2cdEIDdUvQ+JZFtJ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qeZdDaOUK1F3DKOKlMsNN95lib6C2PrKYpK/Woz2QcYQwL1MNIqolfHMpY1FVpKBtA5D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sWBXk5qMusC+IMKwxebh9pYDq79RjYVOuZlYlmfQ9pS/SyckJVB4UFLxVWqetEvLW120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h4IXcJD/AMyarKlABQOJUEKlaLavx8zceFq11R1EUGCZYJVVFcxAzIAPEqmXUQSRkrBm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xAu16ojYimgoaqYyyyIPd7PpWeoYcS71dKe4l4l6DUqCareZSKVrjErxfKNqzGlHN/hl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bXUA1hHOYnH2hnJUPR2/aUH0OBi5kedS8oRq1eOf9xESAQg0gAIc4iLykqpX1rNEqddk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VK3cruVetz+JX088yprH0D6fvKzK13K+IQK+gfQlSsTL/c8n0rxic9QHd4ldStfX5iSq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WIFfR/xK8TCVKqVX1MqVXGpWIFfSpUqV9OPo6+h+hJVE5gT0lfaBV+Z86+n7/SpVSvN/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huV3Pj6B9K/QSofSozb9KmTROH+IFsHNupRZWLM+YOnQmFOJZklHBC9snfMsDaDuXWac9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A832OiZJWtf9iXdmO9TBPGcRUfxLfm0gou12hKi3f4mherzDemvO4d6oy8QsbiDfF11P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vKFp1B2/ETW+KmzGuPU4XIlP2/5EtQcH4/3qChcnnqWMIYYriBAXRviUBWryU49QMAbY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ynmy2Zlz8vuCLuVhdx0HBkIYXBgv+4mzjwMAIsijandXAsJCnBGxuwDja2bGRdtOaXgm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9kh4ckt6D+8whkrGWVBfEzL2quDMU0ZzCNCqvmoxR2zBPI/ymqo0XvULb/scZv8A5CMC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ygsptwzIKV4alAA0TU0diDpr53PLiUWMGJfigRMZjG3bccK4BNVkYjdOYlZQVpCqC0Fv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ueIg4X+YUf8AIBgVsHmOLV6GuZfBTkWv+uIqwN4xqWbANLETFjtt/wBiA21i5kKS+4Lc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WFQyZy8rKAWvov7w1ZA77ZgwXZV+eqiOBSIpv8RRUcVuI1/DMmqs5uc3fxOsB43Ky53r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wnwrUKmAVaNb+h/UR+nUPpx/8OfH09R48/TX6O/01O/2nxj68T1n9OcfTxOJx9CivE6u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MSpj9FV9a/Sl4eUqNEXadTNpkGu4rSgbNssau8B4gCjF1k/aaaDWPEKga/Ygk4q3OH1A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GRj/ABFBfwNQbBWCHP8AEbD5d8dftEpu5PCIsIccyooVqBBdw7aLGU1xTrERzgM7h3RR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dQAJMUVt9y3Z6E7ha2AePcRYq1xjiUoG84hEC14vC9zGGTB3e7i2bu1yOZ5vFEYH0JXX0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Yo3toCaqKnMguVyQ0qwTJnXUFJu8v4QrNKGjlTuLlKt2+ItHNZgxSjxj+JTDXJ+IKWnG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1kCLFKTBYIAE2DZ1b6jSCOaWYkRQ0iv8xtnkAjKkDOcsqq4WAeDuaaLKqrpxMBdg8yta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CwMWUBv/AMmzrdKPxBmLgKo/uZBeE1LasCuT55j9rmirJTLxrAt/tUWn3wgJCuK1mJvH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bLirduPLiGasqi6hMhrLTqXkZLyVxGnwOiqINQocicw4QbSxXuaBHmJp4wvEsCUGsw5V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DRXn5gStzVgitlMaRxGVGj+JK0X8GYOalJujUJNLWLi6auahXx4lbPyIZTGOpneaz7ju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3jHHUxV0X+Nwu9MvBL7I2cSkj0WPSBq1aPPX+6mB7YNyDmvP9sK8nBfMCmSsytKe0wwA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XLwTUAHXUx9+f3AmLgmBV6XvxNDY4ciUjdlzkzKlOw45h5AK8Q9kBWVajRaDWh7jm+d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TlmTK65nmx6ipaLeypiLzpDyxxdrKIWsysZDMDAyN1uY2zec6lKi+qJ5dQwZxDw/aN6l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LhqHBxESpgfswMtWaDVECm9GK17jtk0IrISnQfKbONRPcMYlYzb+JXGUWnRDMIzphiKo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TsQoLBWmAIfJCBQP8Eqiq0MBXpgTUH1MT5h/iXcpMvk5mnGuIGMymO64AOWKipbPyogt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K3qNDs7IsIXv4IBRnhyIceI2br7Q0wL1BR5rH9zLQbVG0OJa5Sk3UOKUF4nxAwuTIUuP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m9Q133ZuBVAoJdW7R8PUVmqU1DZaALuOz5AvB1BlvEl2uotO6hguqY/oJqEr6V9CB+jU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I6idZZTySnr6ErEP0VPf04LlZhqV9PMSf+Tm8SpUrqYnzOJ39WVD9PH6Hj9FfR/S6PtA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nMrzKoh+jmMPo+pxKqJPf0dfSsR+jGuKnj6P0Pp+0r7w+lfWpUZX6KlfQrwXSHUra5sy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MwqUM9MsuyPxKY6aXzPuOYqDMrKjWpuqA3gJhl7MSxTi5XausQuxO+IlLXzAqzFlnmMX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wKejFdziZ9XqBiueY7+l4xxcFXRdErG9fmZjmk34jqwKIfBuKw1ToN5LrUyMsBi4LOBl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yxS289SjditYzVS7Ytl3wmlb4ASiuuhZwygBtd8CWxdLcVuBOTNOeOoaB6P6/Ep4AzA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NY78QACw4OcwyS8XXuICCz8iMqNPR13BTfORupSLmjF5gpmrRS/xFSVUVHDXedxPEKmN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ok3yfzF0ZNRra11CBtXMbC6XN9T9wPBEBmCF6+YkB+3mKDWsROHBiXjeOpkckDd67Jn1G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qviHBkJRHGkzpiDMR4UJfULWxR944+sblqL8kHcUhHDHsU5RAGGUHPkQ/tmgb1moc0J0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MhcpV8WS1ew3sS9AVWleeoKZCl4P96l56HnEYfLIdnmUI0Yxq8RP/J44hnSPcBIRmKUv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9jbi0H/IY/VP1cP01uH6+PpX139PNfpc/SvoT+Jr6P0fOJx+n19Kz6/R7+/0H6fiPluZ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xLiRnEr6VmY5+r9K+8LgznUejNbL0YVWKBPg8y7AGFtb/nEIiVMl9zMaKxmObKT3LRzN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hG10VK4BxH6z+JlobWxrlWvxANVjBUtR1xHZXRUutEUFunEMK011mK02WUOhlSKXFLrx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Zd3WpjVQtvMECk2euvxHWaPKhhsbFZQFlEvFd7gCo73dkpdA0cjT+Knohan4foJf+JuW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P+H/AJBNBgJ3x+0+ZFX5jhlDhKR0x400PLf4RGYW1zcWsKc3ebh7XjWY0ndGniCkqitX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W6F3AGwCHX7SwW50qKVdAylRpxnYGwjRbdApwxcLd+HJLym84rzMG9l1FA2ch7gQpD0v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a8dMyUuwODqVkAoL7Zi6Vw9allMpi4ixHCYOLmMVVBTfcaIprxXcECk+HMsaGTKzFHbr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qGLG+K/3qJAPSPEUhl1TjEz3pxepUPB3fECwyOKwyzcso1Ay3t33csFD8png3TTzDQcA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N8TGXArDKlgAtcpfvMmS6Ul8birB/wCBEto9s5hwVpvVGtRNc0Oo8Nl1nqWEzbadENBp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styo+8KEvhuOjo0PUtwm+MfMHWhtOD+4JNTrvtmxWl+5eH+57hTB/wCxzmLi9RwOcRtQ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N/I+NxBEt4lfvCDtyymeS0XaISHBHpLXWOMB+JuKoriAwsZ7WNuNfiGVoniUJgJ4sl9W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sYw6zOw3wRsgyVdj3EGK4PvAO9l1+Ig4IC8ZqJbr/wBidw+hqqlKKHqVfFQEHrcMNRA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lgZJnHrUwoGYyoCFbrNJ1Cc5WLwcRGTayJzLVmVA2nabDzcEUzqb9QdQe7WrUfoSllD1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Ni4L9niAoUobCQAagADRL8zbfDCO2G/EAUU+SdVXuY7TudXdZvmYAHEDF7uW9vi2hIOC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UtLKGcYnFKF394ABRQ1U5i9E1eanQAJ95sDN7A6nA8iFjWvhc4lZIKyq6qEV77j/AL8R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9hDrrKU8ruBZDJNiU55m3X0JWDmV9Q8kqVKlR+hK+hK+87lSvo+o6nx9cfVPpUDH6alS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0GEIyupUqVCVKhGX9NQ64jOpz9OYHxKzOfqkrM9TzGP0Prj6sqzM5nmV3KNRlY3PH0T6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CMOvoGfpX0Pp9oH1v66AR/1S9Bh3XXqPXrUV7aDc2VddPUW8n7fmYDbamoaL1X5ldTBa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Z05glRiAQXneIlxdPWmLB0PmWQu/+mZrWzVVUpqj95eLoaKGNHXxOGMfsxFyz5i9+Ny8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3v7QdQ0BxUa5AvhW/wBodXe3XmJtrFb8lQaW+nqDgKtXXiADwrYktbVY7lC1sR4xFdkc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VQ0xuA4aWXZh0q5bVA7R5gcILp5JRtRtYnHmNpZwx1HSgTt6Zam7doBojkYMIjzFwugI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1A/IuA0gYPulIUtV18RccnZLO6iJcl+G41pdXxEubcXfErMiqiMJ8yiDSumICLJgZkDZ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k/eALVcsa2MBuGtATf9SyrIwaAgis5u4IwOXhli3RgEIFx4gCNuMwo0wFfEqK8vSIbYox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KPWovRnuIFiKnN56/iZaXDQQ1EV1dXKuat9dQN6UtWd1GuYYJJd1yVpo5inAOTyQrlku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Ryr+II0KGh/iIoAhEPcC8ZUtPWJoLZ5nnn+PoY1N1LiYcffn62wTa48MoVgJaOPqTn1+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fn6ca+mP0cf/AA39eP0c1OJzj6v4/T7/AEP2/Q7YQP0rxH6EYEwTmIZoAZ8Eu+5yMGjq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Fah6lHkfEUvYSpG8mLlAo/zEKw8zjcuoUJSBCmUQvmYMuOQjeCpgWtRNgfvLKax1AQUn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d1z5lpQvN8TCkfSMLY8PR1MiUowO5ZZUhAIjZn1NfJ2qioxhYxie1gxL/S41iVcz6cLq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zlHyw9/ePJnQ76peg4rUBa9GiRH5X/A1MOLQ5MygwUMusi3OKmtVYYHUWhpNvqNWMvnz3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5gm8s+xKXHENIUUM9UzNvGCsZjlKGjNczNbz1Hhq8LMANcfEuADuku7xEOBb8cR0LGlQt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Tcc3o8u5uF+ATAasKuIY7D5g4IPOeJWAW8us4lMtg1UvOFtWncoCjzbnMtdkcPLMWCrZ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1XJv8S0XeCw8JYKlZmpvKi9wbc0Z7m7o4x3UDKjiGC0R0NMC2izldUkatV18EvNMDTqW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OIeMIZqUpqlS3ZNZCZ+ahhLFlVLxWlleILwIKxX8wpSn3cy7zRYXiMpgV8EeC6POmMvg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0cOmOWtWYMwmS8UFEIOjjJANK66JVYf/ACHO88I6mawrp1L4XB4ing3mUpKHPmMEQRz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kwhk4PCWMFJnXPcUZTFXzCpXxKznUy5rzMVGOWKrKT9qlagjbGl5PtAA5OV08QCmiDTP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/wCysshdXZLAgz5SkQEpDlAeeyy9mYlDCinMoI8Ysh1oF4M3L1NtZbJ+CcMqtrWXlnOl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Myg7HVZYdCqw1ikmQVTYPE09/EyYlG7eMQObb6qElXYx3cOTFG30Z9giY+OkNXL1iwu0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AzH8ITYlXSbwXVRnauApO3/facYFSwTgFeDbHV3JhT3KC4feAkySY0yxqoQvdBniCqI8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kNinBL/t1ULKvG/tE1YXJMhToXjxIjICw0xjECJ1qAWhKxhzKqsjmeCn1A+34gsyUbCD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Ua+JSKDEDXjLS/Acf6pcqoGqiLrE272HC7/b+ZiE02WZ4/EQXCH7QFcSpX6a+gSpX6D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6wlSv019L+tQ9R+lfS/qeoxgSpX0qVKj9Kj9K+mtRhKlQlfRPpX0JXmvH05+j9dSsRJU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dfRlZiRn7fSv0EPp6+hCET9DD6XDMv6KoVs0dQACfbxBe+ddx2vT8saBsa8vUzhaDawd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HiBR/wCrmgRzEz+LgYoqCijRHSUy7SkAxa4I7Cg15EAdM1JVaiAepi8lmZWEW/LAgN1X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LR9/QOeIK/e16uESck63zhgdFVguty8WGqxEbbBhqIAOG6/b8QSWiG/DCwnbQNVCTaho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DQCXo39ppxYKdlfEQ1R2SVDaXrdr/B/PiLR5NDFoasrF7OolbPdVGhcDio+DTaq5lqCe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MV/iKbBFp0QEqqDfkxBsALBuOCtEGze8sZQULitUR3IOOYDZDDx8wCOQ4uK8OSrSaNow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RrO4ZQdsWQYWvtHsNh98zivTWeIsQ3s11xE5m2rliW1AUNJfiCCluHOHrqWF9PtLqaR+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RBmsddS5LY1gzAjswi1y663riGBYVzjMQm64DuPMrLMqWoi/tOygc+4u3jgqLgqwQC8o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cV44iegDXuDK8rizk5jgFecd1Nv0PzAzxM34+qvbN48MtSq78fo4gQyYf08fR4nP6T6f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j/wDLf6XbPj9D6fie8Tn6c/r/AAfp4xHmofqqMIT39Cpjhwte3mMFGcrVFLSVff8A5Lha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AZTcTdGnqYUjldytJBbtiLArY5QnQEsD8kU2rAHDiCsuurhfo7lJQejj4iss3v4Y67o1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Ki2grmNlVVwuNKYuUFnwEQgm9eOS3ERxhwRVEdGH4mnVRrq4dFoYyNcRqzCrzzMbq1cf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5xiej3bHuYWBFlWdn2ha+Pg6HzLAaxzrkSZXMd5U013Kv2rTBdHTMFBmkfvM5NY0ZjYZ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601DJX4Jk0aujUrKjPfcRos5WjqY4Lsz2RQHJSrCIj4EOLMpEbMC+dwL++F4mf2ZJTCC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NMFKsFQA9xL6aUSlAy14QLcirpguwruAi1pbO4LRunb5mqb3dTbgs1MKbvJ1jucaZ5rA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XN6Yq1FTaBWAnHcNBtWDEtonaHaTmmnoJZRVOIqloG8l3LKIXx/aLgoXN+pcAKIxx8QF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AyuqmvTXmbPQWWQVrJd3dRWCUOBy+4F0Kq7K1iAjrT+PMxorbFZiS8q4qGK17iWUosqoK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VQtUtHmGCjVVFVUEz3AIGDdy8Fjg5N+InLbrGNQ66LM6sncDu8xV4qCqeGc0CupfVpb1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2O6JiK8alJQW/iPOw1rUGmlPzKoV1eAjvdmvpiIbZnyP4gAALW7g2heFe4PBTnR1Kq2u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jV+mZQ1U6jmqoo42Q4YxnEMouKyRAW5VTriIRdHHj3LFyVWdRWsU36mSnMIJgvmBZVC2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aXZeXrhKAaxePJDNGhlbXzRnc5YTxrEEFaXNFf4jw+XGX4hWugnCUw4+QEPuMFYfiPSq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4JtndQMAgetk0y6y8z/1eWoA5drqyVVdA8FfMARVB07QEw3tkDVeE6evMNyh5uFjECqz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WHoYAX/iAoFIauPkWvO8wVhwmKjUHZBB0+IKCaabpEXl1a/tM63GLTMtnN77lWdwLvFj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4LM1WYFtfmaZxwVFgLAo5cx2sN6bNv3gW+JR6rsE1UZGrfO3MMH/AGEYMqKp95j9N/Wp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/wAfU4/+vH6a+tSvqb+jBPofqf1VcdfTiJUrv9Gvo7+l/S5iJK+In2+iTX0S5uoyozcZ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lZhr68+fqR+hKJZZgxjK0RFiFC4qq1wzkAxsYbv7xJa6MYl54wcRcmHcN4Ylg54ySim7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K0Oc1FvzUPT3dRMlKcWTLeV/MNduo81V1VwELVV1jAseEgA2cXfxEw98eIg4lU2zc4ni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RVfamoXVcjGKhR4hR0mnLyH55iNmM3eqI1XlOZRmQ4lUUBmx7SkqBbQQCAM/EKRVqUnU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Bzi+WABcRRaEWTByVuGBhjNYHzKkwO23HUBEdu7l5QHLqCM+geJUORno9RFRFxi/2nIg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EBrW2Xx7lM8cK8/79ocZXrOGpWowu759QGljeoOuHhxBbyXT4joVxValYHAHPqISRbJw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Si6jBQ2mCOq4vcawqm4nLTf+JcUe7npk/MEebIRqF4/zELCvIdzAqVlgFDXSRudg8xIn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q3GGquVKMcVyQQdazm2BZ82xVMKa1XpAWtgc8w9A+jiWUUllX4jUauyqOI3ALB+TxFr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9YlCrmGu5140aqKaLsujfmNeS7zwQ0LtKricHN5i2bw/TqcZ+rXp0HTOL3OfMwTilhBX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od/TiVGMCT/Y/R1+jNfp6+vP6n/4efo/6v1P09/p5nvn9Z9eP1cw08Btj5wxY0XM5oxV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/UoVw5GQ2B3GC1nkiD+IA34ThI0HpmZVvgXjPRF65Gh5QbSayeHUHAc/jzMuRFKYxrQq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HapgN9xiSqX6jGeZjRwbpr7epxF11NIyBbJB4VALlbgmyi4PxERYLsoOZVqWRahGbxdH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pOYoNAWO4VrWQeCHmTwG3/z7RBrAqcfof0JeSEtag6K2CyM4OHXnySlCXZlPh1DiwncH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mWddUDHoeIIZdmFnvTK+KaZh8xSmnGTj3DkB4xuFvWXk3NvwwzoscoPMApQq1IPQpfdS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ObuszAFt18QDYMVbxOMCUXM1hornbFsCUVeYLFvGwq48dc8y8VhjI9TINXo8VEHJW87l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03oghF7M5MRC7w8blgG0sxWyUU1aa6m16uGW4KBPsO8VErCHBC33nweuI5D0QIjvX9x7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xHYbec7miyxXRhtCZU3lg521W+IlQ3g9VMKtabT9oZP3HmVAcOo3NmC6iVpQ6fJGBecG9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KOPtFsA0Hy3BUstvFkDD08FcxQLjwfmUloKrikDFcwxA5DhmAFrMoeo6Q5xx1DlUOI9Y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AmMdQ7xt8Raxxh8wVRR3UMMTFrDGiwLNS6WG/wBolON4n98RBXcuJGlzUW+20atqqWM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vZe7hJ6gXwgFjXENXdKdbi3xE1zLAAGDrjxKLzm83BhYOE0Cg6vUasKB3zMjYB0dkBCw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q8w2Hmi+pYGFI5g2gJ2EWwWN4painVj5PU5L6irNZ+EODRd/MVK5fiGjoXz8RUN51AQr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faGTy+IFCPubT7+ICeW96goDjlHVawHqFIXHSVwvPyamiOylhhoZz37m6rV73H/xUM4C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mNpQFzrOJnB4i27412RZYHtlUdjJ6gFIY/GIVOXQl1Y4vFmahXD4zd/iFa6/Mq1B2UjE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m+NY8TT0x2QOgWqzajnZ/wC07twAWmCKnEy8Fwrjj4muvdqvnHqU4QxGLeZxmGv0n1P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q/rUqVK/QEM/V/Sfosl/TUf/AI19eMS/qkD6VKlfR/Eqcwiz3Hz9a+j+g/QSq+hOJU8c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2y1ZXxC1kvLxUFAFcsYuENUrKjUvkPnKAlBdYnAt6x33DgTVYjdgXmsTgMMCS8i0rzU7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PvOin+Yc97fc4kseuIhi6HxonCt/mHYs/abGmdQ1as8wusZvfqC+kylgshkPZK/3Uvib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YdY1E/DZKxzANbx+JWL8/eUsPiIZ0gX4/wDI0gM6LwcVDSKcY6nG2bxaz3BBTBnpNS9Z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Vjk0kULcXeNxgGq3fuLnbS6A5gkBHjgwQOA6OELXNcicY48RmpO1Hj+ogC37QS2OGqzc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swVG1KCmS8fMdSnD1R/E4kIRooSXoEJjOoAOSs6/9liyto7PENbkzFSyDSQRzWyoMyUZ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vHpimOYhTeDiKsVOwOI2xVnFZuC1QpmWjxxKriYYNPEWxf3i0lVK99RAHN8aqKbtVgQm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UGtfiNKvANsdwo5uYNWuJtn7OYhLqq7g7TH8zJhzz1FBech6hDOXAZLiKbNdc3zEUR1r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BTWDCr5igAw6OJdFej3BSlg8dSyU0lN8SmR06iKLkCh3EQEALf6lqo7C79f71LunT9FV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eXxZEwX8RU2kEQJSCafSvpX6ajGfacfT1+j04/U7/wDwPR+hnc4j9fF5lf8Ay5PqfVb/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hwcEqTqYjWnfsIFGU1oZrBlgDADFfiKOBxUStNOkZlMriypvfzKWivWiFodGb/iNKVDW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7qL1i4eYG9PNxEpw5YmSrQE3gcEUA57JZWrMysE15MuaqPY/y4lqW5pUa6hZCqrd/Ope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ZfaH+9S9VN6lG4ahCeT7yi0VtMqqYjTJNbbr8R3m/mPL+h/QNRNwCVwzBhYLK8RFwFNQ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EKd4Ly9Qo7A22MGipS7x1C9AViUzGE6sfuB4lzP5AsEQSnrSfiN+Yiz5iAA9ZtbiXTk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aj7tbyJBs3i0z+0QKuv2jtV31n4gBbzi26mAXhO2Uit8nBMC5ddfMMi0b4ZlxXxrEKyPd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prYbx5JxnPjOJTDiu4LFfnqpQsq8OiO1ufRX3h4C8VxF1q6I44uXVF3weJWnAfhiCDhC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37iYqtv2lEBp77iiIFca6iA1j8R1Twb5mFBaVbguXVrMivJGgrF8F5my6vLjcqUFa3Mn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aK3mrI021fwR5s2qfSwAra41UQVVnoje6r5Jjeuq5gjoHeu4pWHBp1xr4i6hpyEqLgON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K5goFX3G3QxBac+ybnwWdzDboOoBW33AHqUahgwWYxFfCOL/AGl4CYirNx2ElK454lS2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GUMlZaDliZBCqbXiDzW1sgl1nWdsRmu+GcAGHEpS26zGH2MHE0eKsfEweGK99S2B44hC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BuZWfD1ME4DvqHmycSzDT4zLQOLuobLvm3hi0XAzc5xF6qCOseeotNUmx6WAmiFVB38V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ucipyV8VL0nHzKbfmc0m4as7iCctot9LnA76DqALwsqisVrzHoyEsc2AAYxMlvqqhQUK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QoADHHiVi1y3bKtq6TVyvi8VMaqqyW37hhFxWmJTQo8T4qteJRop87jgxnqCkqz94IO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G1eJXvHJL9/czstRuFlehuV49sG6UYq4T5DsNdvmBkKp35gsxCJ9T6v6D9fr/wCLD/4V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+oYjGEf14/8Aozj68fTmP0T6n6OP0PqP0fpQ7jKjP4j9fH1PoTVX9CXDxLHSss8eVF2r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fFxWqs5e+9+ZhYHF4DqIDvjLeIYORmuJZrT7yxC4rBx/mU6H9R07a2ILQ8t+oDdOeiKm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pSkzrL0SmMBWPiL6JmAcqefPqI0cLlO8zQ18MAobrlH8EwtNNWHEC1VdfELCjZ+3mcCb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FDiDddRO7Z2+YTiyeniarjqEu8Hc6cGMcfTDX+ZysvQM8x05BXpUNAMpXQQmFNVyP8A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Qp4B56P6hbDWQf8AIbvOuyRbBR4ZaKYZ6Jfg20moa+xVU1smJeRyrmPJwMfPURWVs05D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U74JZqyghnTH7IBlkKww+JWgbB2Y0GdHUsJZOyO2dWDkiStPS421UXz3KA2J8MdDMqq4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TIeOZ8C1+IbtxrzM3jW/HuI6xriZ4+6VbhjFZiKgI+cQA2ut1n1G0vkMlwlrY4ZUwU1n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ad/diasW5yftHbjpOoCHPEHzXEqiJirmM2Geo4a/iXaXYZiNApWXj1DHBQK1UK3AHQXc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NZKYKpNBoeoPAars5lXNb0HXEDiulN+YDpp/B2xTYV+IUysVi+IKDsFetwaBVg1RQ/zE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/AEP05nqdg5yepjDaH5mEcAjqETn8/r5/RXEfpiV9Q/S7+tY6lf8Awfrz9OP11PEb8fV/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RhOEP0mJcGXDsOCWcLSsMKyDXpNpLAXMA7CIFnNQnmYAig0xjULA15IOLmpUw1mqq/UMq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y8RC29UZnj2K/rEYG820PzC/V5a+00QT4I8XKZukHA9zUwZtvJWoFMByRmkOsRsBDkIX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Wr/abQRmLSeCuUVFYtZg2xGLxUY6yJfXmCaM0Le8x3jJ/wDIJgxEEqowXcI4L78J4mJP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niDaFtqv6qZRSitL99QBod2RChriWj6mGmZ1tUFg47E3EP8AB11HlX4zOs45EcIVKhX2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PKBPAIgoJVawPk81mIqoWwwRYKh4WItZzMLfctrv7RqolVAqJyp8VeKsKitIZRpblP6i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88oNMMyKuGDfiWaIfC4WYMG+SNonO0EsvQ8j+IPRh1/RKQF2LHZH6OWrL4mbTqYAbiGE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Q/ubuDrD+0cZBwXlF4lFs9QmZespIRhw0OJgoDWA8QVbruoBaZo+4S9BS5QrPVHMKrIw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gsr8S7WfRZ4lKXVf1MIpc9zI6CWWuZeVdqa4JfF2JviIjgleViCcCAGRxf8AyXc2EmF8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xd6ZhFpDgNxQQ3lj4VPc7OeY45lF3AJgIma9R5+8dC6K+Y8dIXTAWgbv4qV4ew7uNcRV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moou2s4e4jMIfzULRRZ6zMKwEtvJ6iy0vplA38JgW/AwEdZy2a5iNqVJ7IuK5rFamNL1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MViWf3MG9Wq70R5vADHcXQ+3ENsJ0S3Dmh1eYqCaYIzUo9Fb3b3HZTFZdxLHgYO4eCvf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p30epldZL3zLqnCYzx7IKw2eGVZn1XceS6srEwpZb+YA2mniWsoz4/aaK/Yj2GaqWoHh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JyOiUVv2dTyIhCwq84uoXgrjfE0XB/EvG7fwQMYze3dQMCcd4YrL/wCRW8/eXTWTxuZX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MQQSgayF15ROL41FTXqYXPXEe2IBSTnbmWRMLw4vtAIhoGpZqa4l/QJX0uXDf6K/RcJq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019alfrubgRm4b+lfVh9Pt9X6WfQnE6+lQlY/XqM9fUjH6MJcIy4w+nX1OeI+scSo/of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D61BgdQ1HI000OQJgFwyyGeP9xGc/B1A2lZrqIranUKl76SKKYMpqH+mW1T3G3kz41KA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bfmNdm3TshQYovbEothfCPiJQNy1vF+IAGdfeDzS9YxUwgdGoLXGXhIaXS3jUB8hE6Cr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MC4IDLq8wG8/MxbWpz0EBU3hicQxDqviBZ1KpoYBRRQ/vK2dwKYlfvcvEodivDnEsNK1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dlf8iQ2Vf5+Y8aLX3qBtMqL1XUOADYvtYwQFNHHiUcyDpjN4iFS2jmlnqIF9kXkiaGlt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cXzE1VToNeYpl1bf6icyxwTO+IVqS7qPew66g8Db2fLqZBGTXNQ0C2KHzuXwasy/G4jI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/wCR4AOD/wAiotWNP5hLsd3iVJFzKU7seMwKKYMZ4lW740RAOuIEa20aI8hpq91BMBQG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p3cy2WxOFyublCdFX3GU5wjNVX1KML3iIIUOqWWA5OILl5OeplK54mQGRTFEQsGlzLAz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M1xrLojiDlFOYvxeiadORzEuxB3l9TAMlqu5c3A3iWyF/GZRQyC+GaNA3VviWbHHJ1cE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Qb1zwxjsJDwXiOddx58SsUb4goVzhgW/oqyqvuaP+xLGAjZ1uFCvWo6lfq4+jv8AXx/8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+nU+/wCn9p4nv6ff6+vp6nx9f8f/AA5nr6V9GEf1GoLR4bgHUvKfMqaitvUykUqLlV3y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LlrXbdgWLG28EIEjotZg6TRUJZAtX/EPYaS6VqUpaF6uAlvF6RQ4+aGIbjw15i1oCYKy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ZTYptxG94q9owYmLlGqgtCuqKj0OrUURoq7dkXGDtvCDOK4SoONPUwYDULxdmoTo5g7j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idH+JhkYW4qWqolptOpValdSvEoVesBAPBNfWofTPU0eItQPGZdXLqw+4v0zqHzKeF61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omiCzhesQIPka+JTnnIMvwTBSVAqvMtwLiA1rHMpvW5UfUuZYXVcytq1uCmGaTAIYdS/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rFV3z5hfP2g0mdQbM76irQ6h0xCmo2AunqCqrxL4ywTpkIBZNB95RjaU6f3moyGkOvE2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xiCZR5czYAZUPnuIVCuqNQKeV4PE1L3zWczCVp73U6XxvshkHYvuNAm/+xda9wVmKOD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NF1RURfyjtLHA1vhrU24048kwWNGpXfUzPAQx9xV5L6qFc7jNNTQuIdCJSglD9G6nPua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LObkmbvFgVo8QGva01UsodRROjNcyq+QVjiVd25Qvx4lqDdHWPcVwMv27/EVo1Zrsju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ENg6egjeOSspmU8ALx2Q1amdVMKpAfxCislV3FCxFHPzBga13NUA3vUMDdeo3B2QuoZe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6mqvPc1Ro5c3NYW7zF89TN7DHWZk0hvQQc+WJvTR5mTnGrISotiBVQZQ3el2yxebU3Bqq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46hQtPYstvRij+IAoFnCExTQh0aqKju3O8RVbWNTGHbDr/DqFctdJqHFuPUV7jWogU4K1L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fjEXCmL31A7RxBVcWKk6/khBk2lv5nJz3E0W8SrN4jk6wymNbBM3RAAo69w7ggAonH0f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S5X0v6krqBX01+uvpUr9J9D63GEIxh9T6aj+io6h9efrUr/6JD9FSvoR/RqV9ahuP0Y/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lSo/TUPqFyo6gZgfECyE4v8AgI9zWKpOQAbVpndziBQF13GGm+q5JRDPkDuVSiv5iBxc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iOmD5rD7l7sYDDX8xyts+bOoArlrqEFlZmDqg5MHqOHCvBLo3i8wc3xqoVefiCpdl+ot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JdOaqCm+NfMbNYqESDj8xcVLFxEt8S7jLc2cVpmzplUqiZxnzNZvXMCjbDnxDAsZ3Kb4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LrNb+0aXNSNW0wAwHmK7YunLUEAaCq013MpWxbK2EuyTAA+GDluDfHzB8QZ8NQVlgcNU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9o5tW2L/AJj2LBo38xKGyZXyzmIaVx8xtxGmk4lvO+V1ReCCaxnnrzAsVWtm4xF3l/xE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i7lwdEquo68z8EAK+VSmguucwrviJMXr1NjyuOfibWBWw5xFrFDBUBwY7vFRQXfLzmoa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5iXKPIwcZxzUThz4RwwR/hqUU4HXEFZsjPMCiLW6KzAtFKxFQo2iYhZrP8wAchNpNijG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6yQ2XW3mWELrA85hsFqsMaqqL0SsHWdn7RYpGnTcYYAC6bPEzGk8O/ENANY6GWGsHuIB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iILNP49RsDkN+fEQuPANB/Eqjpc1HOevq+Im/vEzr3NQxT+0rNO4IGaP5SsGD8fo4/S8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11Rn68ZzU5x9c1PM/z9OPp5/T+Pquf/AJ/v19eZX0PowizibSmONQ4HqM51iPSq8QCi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WgRiBETMS6qqccVHBZYN5gOnVYmhpP2iF4KLc8S3yM4g1w+dZlSgfF6ir1q989SmomXc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3Y+pc1Bjd94ILN6jdRp1nEKrQOhjQCZKPENdgeYkKwgKNdzGVRocGXio3RdkCazVOI1t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JQUUrcjkhSjSXzMnANvTV5lEsyOYcf8Ay8OSOY0yYlZzn3HSL3cZILJgH4lYTa0NHuZY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3IMtVKJjmgYRSgg3q/uE1jZpFv5mk+QofaU7edg3AOfjlBgE3WVt/iLLwN1SAHRoqxFC2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eqWKO+Aym7y6s5qJrFeaLkNynpku6S+XLDNY5UOwLdUEYAsuqFlKvuNTLovUABXwgrXs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9lB/6cFaeAOkr3EDXzDizKaEgR/mgt+IdLfxeg3AqCtWKuiAbMKdyiXydCYIMLsCGURo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uDlsAvFQwvsqmdCY7ZiosqufiUKUP2mgVxAXhWVH+5iUNpR6zW4C9MdJ+8zu9udGZcL3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1fb1Fy6thgc/yltDPMAA7jraHZMNuNOiDeNSoG864JRwfeo8QYLqOdxIxVrfmEaefxOF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YpuGy53/AErqMgp7T7xJqgiWGK1ASqwH3ZxySCoHkb6iAitDphytpw6lsYxmoNVV4rES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C6k1homsrqlT0O4cF1WG1nmUVTV0stlMPvkixVgwsRalnxeFBKaGz/yOkRZhtjQY7MCt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ELsFVxg+V8k/GIi55XARAcNeWQbWMXd4WKCqIsNRNQR5xxNV6r1LqzVrnj5hWKrZeags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RY3pp1ULDB4M4irTV7xjHUwFL+4St2ymXHESi+iy+IPeHddTBYb6gutnMLnQZOmGTCoD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uyc9PMrZUn4JaaOf4nI17xqOperf5h+50gtnWNf7UW5ve0ejRFvVV1Ksjp1yXREcsgct4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atl+xa8HiUWxvau2cefoV+ivqSv1VKx9D9R9Ll/pP1V9D9BN/SpxX0I/U/RcqVMfrqVK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ly/rX0fpiJ19K+jK+tz9vozj6sdypUCJKnEagNsr6MIQ1CaYi0io/gzGGP8An7VMlgXr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a0sH8ggUqB9hQMxkUo0QbThXfqIKBnLxRFhSxrLHFnHMKMVqHP2lj+T1NETPPXqVV37D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Bims1h4h3Wu+4vLjPpKCCz+JjRj+CA0mYRJzRXFwKK6lK+8yonWowOXipqBKzNYcXDd+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mXA+5UVc19ox1gpfL/5+YlgGsmoMdq6qq/37StsplisNxVaGgX7QGea3ej/ZjlQZt673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ByCtVfMpbXhWKvtmSJRSODPMpEUwU2xqLyG3IQQN8/zzLDTyRG2uCGDPh6htF9LrJFbA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XjjZM6GQtGQ4YpcxsdkdMdr1cCpScTBstK7uAncaj7Yzf/JgrBslkNEpnnqNAITVdst8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ygqu8viCqMG/MphRzb4mUrJxjco1VRkS8J8yhYGGOCCqwPMxbvrxGo7b31GBhQwY13FxH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uI6bl3dOuIcXnEstpvRKGwcY1LPKAAcU8wDIwb4uGHLeq8kZwh5zzG4pGBmLbTLRd+I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Gylq5RVbGsA/2JWVvZp4EyUz22kpZTVzec1oeYOts+pgDFRCt6lfUzrUrExtYeOqnGJ8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XuV9X6P6H/6P/wAOJX0v9GH9T1+n+fpz/wDV/QQ39EhGX9KUsg465mJ2zio0DCi2NXaV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PiEjkq2bf/JtFurusxAGMh4hg212BM+4OHMCzXiNEaXt/UFafqjn+ouLBW3GYQVbAVnm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KptUJoOyym7FvuWk0Xw8xNbXMKOPU5JN5DJqNGqUaZiVoArOMxzNGkDMzQQVrOpcES7x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x1USjKmV6laPUqBfTNLLD4jv2GNvqBWihQPvNj6OJzPH0PqzT+hraRKYxKQ4LfcFSwy3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VUtlx6nLkDiMOTkLYloGjear1Nwr32iZeg1/uJU7s3kzKg6tFor9oylN1YLaTUHBTErJ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cFfRNyqN1Tl8RKFMLRYAMPCvmFtUy1QSYoA0l3dwomIt7qAlNFoVmbZNnOf6gSyg4LZQ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h2tV2MXIatXBBhQwo4WFSqzOLPiFJlOE0dS6U21lnzAA1vKlm4R10ls4zJdAdRQ57SeP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iOze8/E0ii0pWcT4GRC4KueH/wAg8Dq2WUCo5vccA1wYxiFOS85pg2zwLX8TAKaOOJzY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Y5XGg0IF12xwbxm2ZdlFOaeI2y5rDE0rxfiCjHBjxMMMIj8w/wBZ2qRqi0U6eR8wKxzq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9qDGqgziUkVN8y83vGuovwlx+1ypUDRg2LLPzFXzXMrxYHviC2aqmlcQjLWTo6Hmv5jd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64ldlnqBlzh5jBlzXPcXt53mI94Vq6hoNawRrNZt+0TjReStyhdVTfxEGgmb1cGstma/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xKoU6Dipz5mCtwcPZxF0to44lzDEUoAohiU6l6LYMKu5c8Rommm/c8AtAYxFpZDWosy+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CnFaS1zl21vURVumdCDIlrFn7S5MOKVMcj6jZ58YxGpAiVhfaLOe8sVKyzL2f3lpQNbR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pLM+Wcgc7RRViX2alHjZOjKOacWtxVdnZbEjlchtyqDfUttuDhzwkQLXdCLJrg6Uftqa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LgnKG2KZQt4IwHiOAOTI/aAYDQ3/ABGXg3WUOgg0wrDmEOMhL+vH/wA7lxnEP/h8/wDw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6lfW/ofUnH6H/wCNQ+vEr/5v6H6v6E/Rf0fo/RZcP18Q+m4HnMqOZlC+JnxLR3ADdIWY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qJugDUuoqh8SuuTd7gutYPxDOgx6h6CncNRmuOoMY0+8bq6xDtWgd/eBXlOZdKYYtqq4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qsblVWf+Tx4FV3DVDWMGiGGrrzuUF4dhmWxPu4gEBVbl2ejX++JqIDQ35fob6rL6mR56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vcPuiD5tzepVY+8D4IbcX1Kqp9kvBgwprHP8feVMuJej/updyBeWNQKYFojR4gEybFNV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mwcrf7xUDCrwv4J2TPBRNJgXLxcBLs6cEEsxXb08QWNJksKjPjVHrFWLQFpMuzg68R0p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D6gdpdIau0AKzW7xAmQbXsXNQITYa4jrjv8AwhhoWrxLHzWepmlUPtMYy8zgcGLlMDLb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P2htP9UPXAEpvBGtVqscYgniRuyAemqObjQLo8wkodckukXmyuI2u8Epixlrqb8/mAGu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i3K8Y1L9CrirVa5cs9w6lWwznjERW4xn3KHC3ww0OocD5Fw5IxdOB/mZgnz0ggsDC/cRm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5iLCqtWDBiK5nwKglCvFUQWoCmu0qgtR0GIvBcfFq6uiLovxyR/59Cw3D1OPHEPP0TmC+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Tjn1H6V/8qxPP/1J19ePp8XOPpxHE5n4+vFz5/V/sfTVzg8fXiefp7/R3X0fq/pCXCMD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PhAu67JWS5wGuIjRkQy1UyLNLMpgaGDLEdt5G2/UuuZaVWsqoWuBefiNT0cSpdgu3uM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viKy1nEsmKSOzFdyts5Y1VMJCypD94LWXnDVcwXCznxK8tV464l4oRZb+IH21KYuY9ro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8DqHkygq0wkS6c+qlYq0PK+CKwUuuh1DEYXGOuZ3IfARAwa1Py/Q+vj/AOHr6MQk9tSk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Z7IrL3nEyRC90TKfFR94oW/ZxLDX4QxuvJyh+JpQKuoGWfWMR9tPcwFBc2DdShchVYJc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Hi8deotasc4VbKNhXZFXQDgO4EihZRXHqV6M3S1f2jccjgRKzkDah23TodeCUolEV3ZC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a6jgy7yBeo4JkUZP/I0jvGc9Y/8AIRuaEXBmdgVwkoVCIt7lF2ByTAWc649ylNs3h68R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98u8QpwRdDoiUStNhMlte8XcqnPH7dSqaCscSlcnfi4YphZnPMqFGyte5kcmys71LkGb9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5mQBDDMzW8eo0ULO3xFszvEuQzTjOJiMbBcdPm4Cj4O5nJl6hcoO4As2zFjUQxRUE1xu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QnNchcqMnfEsXGeI8aE6YJSaH2xLMdaTF+fEKAxriUXZeoFMFNZ8TJVWL7wbaD7XMZGD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DKCmLbviCNFuMD4nBWMUVM1dAysXhrKTIUPhcxUGwq9JW6gC3s1jqDVR2PXqMPMw03Xd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s4hwj13M+qZvynOKng9zgSXGg1L1qMtfaGBeZW7JRiv/AD6UVBRL04bmVnP0MQcb8S84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q8US3uW7lqw4ikof7hVM59y/J+0Bu4ULNHnEKqQse09VHqXViS9aIuT5sk4AKBcAV0lL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PED6XKjD6M4lfU/RUqZl/XiH6OPo6+pD/6H6jP6b/8Anf8A+N+rHX6ri9fV+j9K+r9X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TUYE5YexAMdIVV4HfXUsqrbi2WOMc18wIAWvRE8BoxGN9KsdQZ98MPyZKmFiqrEKFFet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zPLXnv6JE7vVsNW+BkIQK6eNQFDr+Se5lULcTXLl/Mdi+ZdVlS0xeeIL0ozr3MgnPMM34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MwPSHb7SjNx2XITK8Sse22XnvMtoKlPASoqyemzhUywfNsxHqVI18Rsxu1Yx5lAKkWX+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+IqbFWhrxE2MchWoCFB26+Jg3VPEbAgvLdXKJ3XWoVVgNn7kwQChddRrWwtXtIBFCDt6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Rtm3fqWQ3u8amWTDkDnH/kSsT+DHc0DKHQWKK4xEs5FFjoazlPPcQbXFYLxBG1NcKa7h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uReJbj1ab+ItAG+eoGs8M7WWrIVxDpw6SUF0XYQHi7HvfiYN4WKjGOmCo1V47TEvQ2d/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zZb/ABAwNPmULBXHdSikMmYL5XqZLwfEteqBImwunPqWFOzRHZtrm4TBhs415/EWBmOb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iKQoikHEYXUMqwAdwiyoPVGNfvBWAZbi1EWAcb5+T8VFpwO8WXXUSoOTFcYlsiuW2FA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7iv1O42Wk/x+ioznUrctQ7FnV6j+rj66n8TX/wBPzNcfr8fo4nP/ANlou6nGf0czx+jU+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gxA7pOUlVveJo7tOJmMroHvxMGqArOElKAKKGM5o4eYwDBfzA1xG9Yh2nX4l4BXGZdqt9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NgMpQRIF3BOQPniULs6gvSJYCq6p0JYRNB8XAd5OMRGkLch+IF6jO9VKthd+Ym5TXLEc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FTap1A+0HgO4K10NVeJd7prXErzOR6lbQwDqH6H2mIf/ABNw/VxK3mpjqIPEwX+JS9XK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UefiAtyzGpVcmHiNF1F1jcveNS2eydkr4xphvio2X+YXWDEDGDiYdGpassN2BmNWsPio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pONmBeiB9ujqFWqUafM0GgrPcra0Bmzd8QKU8m3mFWDZi8xo2jtVZis0WF1qpqijiVdK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Y9QLoKNXviUt3i9s0VFqjwS2nXFLljk5xjEx3+0QMzZlCVbTo90S8oBN3FJF9RA7LeRo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vzHYLo2ANTNWi3p/cyomdEOz/VKBeBkhDg2xL3xLPmNMPEr6AsmJSovCq2y9i6FT+io9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FksPXyCFXB3WBkxC85FW8S5aNZNTI3StH7SluLzfhiolGuKhuTInUJXkH+YKE6sHMyKO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fUDAOXJuBfJ+8pad4/5MVdVTmUgr+0D2MbFaaBx9ofCihm6gZonKL+DiKAFzZpFaDpAO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U3TmXeGVgXgM9S4CkVbszJLDCyAsILyjADS25loVxlIQj/J8ZqU0AoNdftArXaaWxyCf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T/MPviXKJaXGxldfITfZIN5RQqomLWISQZqwmoK4C/NRgFrqjcYKfwi4KXVCMpvPAiqH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M/ZQZwG8YKoHglxYjVhGKwHCqf7eo+OhK6t9xqqWnbcJE7TFP+Swc0ZTWr4nAKql+Rmz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1LlTf/0Jf0qVL/8AjWJUYR+lfXMP/kfU/Uf/AAf/AMb+l1OfpxOP1P0fq58fpv6Mr6kf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76YxvNAeSIolDHUTUgprqZt98/wAR5vtxC0ucLxEy7hXmK5al/jlXfMrdqfEfIx1KKrfT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NazzHRvfqDRs6xDCJl48QZq7TuVw6fmWto4nQNQxjbo7hjlx1EtFvMc4/wDkVlNeeonD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Yl86gZa0yuWGoDeTH4YM0da8R6HH2gHmv2gpDqNtpprEewhYa1jP+8SxtUXcwyF0lEft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6IZwGiv/ACMKbKp6JusUZvXpLVArJzqLvhocIF2PLaKKOBYBxNBWga0Jx9o3y1pa5/1Q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pe1gTLJtmYeGd3BRSXX+MAmgeOZRgExTsuMFmIDygCkcYKStqHjmVOYr8vURRe+uoZXh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moAChMK8TKKAowOYNi/JMMZWAHEzgjfONS8o6xKFgdY5qK41f9cEkYMwUpd21fqYWcjh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evRARXWctwI6C9MssrLB5lVpqXN68TXS5f8Aw6hUteZTg4sxEAHXBWvMLGxrFmJdNYVO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1KLZvnFELLuxlceoiRypM8f+zlkSUYjvFpcA5ltxkt9oVIx0czrstHEALaFK8RKveqeS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1qgErjk4iU+5ed1xOZWDrqVKg9RBy34qFBLGKnOyCy9lvmalx0/or9W//j+I+D6/H01+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q/o4WOpX6OM6mtfo9fRqstfp5q/o/Q/+lZ6ZfAx8gA4yRKMgu+IqCsVdzZwKxS7hrmWo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G8SxZY2i1wNEL5YBDxjPcsM8CMFrRjdEAA22qGlg5HBzuADbHcXk77im48t8Ry5T0ZYO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EFVeoLNAY52sY4brPEC1Wgaggq3h8eI7kMyHhJxAEWsFdxc6hab9QJhwATifH0/j9B9O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L/VyeJXx9D9Q4hr2xbl/U+q3V5nUqc2wY1qvMDqafExwyu1iomLLq4FFqv/AGZTpWBV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iqHOLxUcsLPZUs1iwcmpZYLXsJAW7yF0u4CrLHwuWB+65d4PJ8eYBZRY7P5nBlp/PiNF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eNGJTzGM4vzEJdPVS22aPiFLeuxdECi2iuoDeNgO5RFuV4uaVHmXjzW/4mLN/ErBePMc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RHHqLDdCc/tFRMKQYu0uEfZmCt7jgl6UkIxqifzEvozCvwQOm7DjdxfQsL5DyQoLzbWe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GnAqwwvMdCLxs5lBgb7i2LStaxVRyGqpMTBfIPRAizilbi0Zz5jmrda8MVGc6tDMbMK7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sVqB6ftAcPlXM6+02WB5vuYEcjFRApVALxBt5RrwY6IVYC89PcaFkNj5HEYWCMVHBS1S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9Zgi89NwXQcpURVR2zwuXQhq6b/yZgDnKBKgq6/ulVQ3qklyhhaqDocDTDKKeUOPZykw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3m+PMdjgzzMnZkreZXZKOMYglNYwvcvTY3XiotcCKjYelpiqKl2itwBTlBWFv1ByiNXY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Ast8KWqjaqqO+5QXR+SWDShYvghrBmMQ/n8QFL5ScF3mHmWLRlrm5TBAwBDLn8zg4lVL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Wn1P0s4h+k/Tz9Nx+j+o3+k//JX6D/4cfVxH9VSvofR3+h+uJcuY+jHX/wAK+l59QlQ+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zQu8wkYNdVCyDTXouZFcvCykWeK5ISlVbOSWBSvVkQqlDkUw6Q6dKmBTVv7TRn+mULw1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LxWZd8VRe8Shg7zBayd/mKtL88epV+VVfiBAox3BpxnpnJeYa6iOFjtSYV/Dupo1m9wJ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mH78HEplNvHEeWBRUwM5g16lKLgb9RGUcsCyr56qoA4s98S8EvP39S2qOuIsPJcvEdFs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HhBgFWLHDAFWFjJrxKKq11gjuI1l4t4JY5REa4wQrFMotYRAYoq+z6iyVftq5TY5Ev8A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RxmyW0rX2jQADWOIQCGydQvR3jvEEK5JHxc4geXcqfuzj3BiwQJcpru9n+qXt4YG48E2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XlE0oBpzcq2mVSjUqA0QMjjgg4FHEp6xdvUONfB3mVFvBxxCI6cGWVTQOh1GS1uUO7vX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mPxS0wVL+HOorNkFQFJgZsK9SwApaU0iv+/EdRIxW98wBQBuufUNgNFXTKXrVCV1/v2l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8soozLBp/VajWiiNtZhbyXr+orDHhvUCFqKbCUHmUKC9sNJov4ARu1/aPuVfiNXb619a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V16nam6t6lyOOGO33H7Tnx9XzH9Xf1fo/Rv/AOHb+j/X9X6sf6nr6dZ9/TiP4nMf0vE4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X/wf0H0uG+4YbLuNSBCjjG4tx4U6Kgou/UIrBeyYcTQhpaFp5lQqKw+Jkek2Q2l5uBFC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7mIAZFOZXTXX+ZdSBGNe4Gx5wFRRBAdxEXRYlVca/wAzBZO+OMRrDIj1KoO3mJ2u15jK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GII4dNYYq9jH79w7S8HUFvJkuWZ78zfn9PMc8f8Ayzec9fTifEIfXH6CVi/0+P0cPEv9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M4s1nDDXqWS8jgMw3fH++JqhVr6l4BtcYJQbB1iO2KFq3UCzbdURM6BdNcE2EsM4cRDE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sZoMksI91lxBF0YzxHVpVfLwR3MDJxjEKU0eGpkvRvqOaVDqpXq/81Gb3jxBVPSYqBYN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fzLayCnivvGiGULaiZXVVzi5QrNfYlxbTWH1LlrNIq6UXe8GcczHBiwKypc2z1uOOlyx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dVTBHMuO3VS+pYDDG3eIYBuduqiBwNC2fVRu7tnFmD4hWb3Ve4A2APFuSLIaLddS7oyS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baoHUOBgr/EpcHGji5Y6wVWSaS83myO10U++JQh1sq5ZyGnOIIHU273zEBoq050RXxly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Zl6K1imuoteuDkmTipiFVvNwPEw1kOlYY2D77L/dzPDKikVM6+pyOmqi5n5wl223eKie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fVUyBWmAIyIUAubIBa521Y7qYCgKqMysmrEdodaeEbnBZoKirjH2XGnAXeRZVgy2Uvt/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tHAnYAcCWFw7DQ9TDvF4ZJr0TlG5Y2czHBOIyBDlLS0KZnhFWwH8yqmxXK4yOuEpDcBR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VSoc9/TVP0fx9R+tS/oS5h+piH6GGZ8Q1GX9K/Vx9AlS4SpUJUqc/WvqfqrEqVKlSv0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K/W/R3K/QxzKmfo6jF1M9wWDiMf01+i/oOYPnc2+vARgWQaO9SgnJXjiXUirsf8Adxaz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wKd1b1FrduQNXNlB5ViNqx5FARqM858x9Cd99Sqo5Gs7mBxxkCI6nZNV4jZAbI2gvJnH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1te5kw7HqYwcGuZa+XRUON7ftONazx1xFu+VY7Jppvgllxie5f3vBKiD6lcfaU03wX7g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qGY4D8wrfF/M0OfMqPZzXiPOLKq5xEhaOnmNCQypg+JWcC9g6JQLVMAba9QTiuAOotww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AvtEebdpdS0pyGPEoypunkIBXIwfDKd9uOrzAgxjiJVaDvqcR133MApCmviAEcF17glc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4l961q5Rd5xdGRzNBLzr941Chd4izqs3UypzzedyoXQxAWgL9sWLf0QUALWvRLDmzu7+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VD9kCvwIBsS2upSwKrZAhuh4GBQN8pxNhviiWLgQK3TEW91eNEAXdoZTsmIvJvzUpTp3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7V1wg21guG5WLozriKKNnMDcGC67h4iBC++/iWLZRZfmFDizjSQDkLFv9RiUZapRoU5s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KGAfJL2Wo2QM0+nzHitQGdQXXSehKO2KkdZfEMPAAmlbZkGavE+JWpz9OmUc+7f2jZhM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/MVqx/S//Zh/8uvr8fpP0umcYjprkm0Po/pPr6/Vx+p8fr1PMNMsMtTKtEsOxuZGhZAi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mKm104agj7MVVRJQeANyxo1T/iXPB+8Wq8QMMUuAsL569Tahc644jRSLjzCcNwFBW/OY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JnH8RLgmW9Ey4MnKYpsqiuYK1MizEoAtdviY9VvDq4hRTj8xBKQg/fxDAZtHmWLMPRL2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+bz+tnDUfM/mcfS6hqePpzP5+p9P3/wDoGgkW+w+8qNKMhlhoA0a4iPEf2CNiQpUq4280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wiiKxejqCpWFppwRdkK7n5BBZpeniWKbRIywhODuXyeLp3M4LrLvNxUUpT4oIKBZs1/t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sue+JipJdwNoeC9SqPBTZnH7xbIa80VGqTVM+JRDHsHXUMIBbdUYY8qRpVmZWpwywYyL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PuDFKvVHJGUbPEALLR1FvccPX4YoeazDn8yiCATMdEqPm+eMQUXbglvAGc4+I4UTO2vl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XiCUvCuOo1WsaYsrtRepuxs8PJLVwxk4iK8kv0dRVLU4mC7BjVZnWV49QxkirdMxIIAp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mLLtxZCikQxBe2P9iYZrx6Iq1YutV1KCpt+8Vl6bGLsrOtzZSC8v7RNlax8R4G6pvNkE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w+WpWyLi3xrto3ARaX6RXBepeqm+otZLmysTDccpY1Eo73OGt1AznJN9HctV8yniUtPU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gpoy7nNP4grjiGkSVxLbmtal1OIfpKjiE4/SfoSofqcQ/QfQJ+36X6MIwlSvq/Q/Sf8A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ifoT61cT6V9WVK+ifRhH6X9L+jqDGDOIOYMIam+WOszBLeSVP2jiCgog8w6LcLjbMzgv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rqsQvowzQ+yUovZ94MePzNj+YF5HyaqLnVpoggJVVjuBeOXVQBq97K4gw1zs6hlxmt+J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VYYkpq2gajkBeWvFwtrqbtgCh6jkfPX0de5tVT93ipQDWUtxKxXxGsY9hzOPEvojX8ng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9RYyagbavXmBKk4ryv8A5Go4GuXqGAUFUddSqqpR2TbHGTGPvFQvLInMb5WwOa8y8VVS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TFuoHQHPmGowIOSIYU2m8HMMtaoKrqKBaC7b0wQUbowsMjS31u0ijtDfhiL7D4v1KJOW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1UEVaUwdwxEoFVgI7SlZHNSyWbuhmG4aUjh9zdTfVD1cYAsHGrGJUVDJmoElxyuCL3IG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lu6eHqNtW4tcRTZK4auKyGuMRarBWFAPpLti6YqYBBXECAugiq1aO5UUsSjeoq5XxXiZ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gtKxKgHdj3UKq8lGXMBrgiM2PEBijLbhV0f7om5dpRs/EaHJFdMpWgrCGaOKgTTpsv8A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LeeziXtWB17lzXJmt/7EU2AQ3mbIq1V3ctoAM418R8qEqrTuAJZkX8GpZCnwQMVNc5lY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N4jeAUR3+n3OI/p6+v4+ub/+Wvrx+n9p9vq/quNdSvqz9v8A4nj/AOL+thkJVieIbuYl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eGo+oADt8ymAOVCKPRGoslnF9PX2lKMLkcRuGnzcQaBWokoxzqWEtjnzEJwu/BLcqvIe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otg3RdJ6qItGFvPmNcAN/EoLBR6vG5mPHKu5Vji0NtdXHYvsAMf73ECoOaKZm44hoAAs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+Y5yznWNR9V+jmfP15/TxO56/V/H/AMz/AOhBbiChaw+F/wAfmUrArA/YiV6ob0alXnbe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Q9wJB853Aay3w4l4QeSObxYzjZBWpabiFLPLGIyqUp1zmFlvdYaiy7DB7QcGPPEV2cDg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gDntDEGrQ3gL58zCyJeCpbWkrhiXTqv/AFKMg74QYJQppsMS5FnGjEKQG3LMsZU2g4IG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1PATesKoEVCZPKFav3H/dYHrUoEOrdekO2uIgYioc0QLaSLo9y8e5k0QUIfWa64jQxWLa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5JiBjN+L6ihYtu6gudKfLeIiIOVL46mwFGmOY2EcusfmbQc8kpQaYJnOZkceMmsQKxdo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WDshzQwb9wAw2lCPcBrFXs8wqgLDJ5YHGcg1KUYOKvaA0O+DJKQdGBmBwtfErCqn/kYc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4QA7awmoOSOt+IWZKe/E5rUlWYw+IcU7weUJbP8A79MZqEvmX9MROIuf+VNwZxv9peJv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Y4h4mnED6KNSgg0xbmGZdz1qOt/Q+h9CDNwjD9Ny/osIfqqX9SYh/wDAj9OZcuVLh+rm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/Xn9DOP/AMbH/wCjiX9WLUuLFly5f0uEuEJUsPUoAkXEbbHuKAhYNJUqkLXQ41ECUo5T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xKb3UTtCviX4arqL6a5hQaB51ETjO6ziOVyc+IpfRVL6gaMHFMCqc9QUHfeoNj31iWQn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agNPd+PUOiy+uJW6Fjx1E0bzmuoBVJ8VuGMBvFS9TI6T1MzXxzFhqtwMWF+oXQlEOfWZ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B1LrJEoob/MHzc9RQdlPO45ygJk5qUvAHO//AGHSaC6v/cQjAsG/+IJAI8VoeI2pPYjB6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MBVLdo8IAF5LxqZKgmyv9URekAEN5lhli+GiBhriljRBhAVee7NQXULH7ks9HChmX5qh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UWxMhS0pXW4Gw4oHoIbJGUa1Bt7vFamQq8GL8S1iA3WP3gJVW+YNAMuF/aFJTu/mUUEt5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Rox/c2uVMtdTcNdEFyL3bZC9IXVogrA014iEppvMWh3j1KGXxG9k1M4ctxQUEErWYaG6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niDlo7KTUooti3UqtNtE0Yp6YPu76mAZZxHaGQs7P/WYUW4qqDqBQa+K3GLGsa+8QhgC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8cRKrVPERa3apxVzRTVtQtmCXdzmG5h3VbNUYZYUQs3XEvL4+l9w3GpUSV4jj41H4Rh7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UP0P6H/4P15+ufqTidXx/wDDiJn4m8Y/Xf6fUf1+J5hv/wClfoYQq4HGzl4f+yrOBwnH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FKplkqAEqx5SwsXAMqy/vK6IMVTLC2wrEGHNglI8ZYxKhH4jRDBBbDmKVqWsHUEpjw7m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vwTOe6KuVTq4Yg0WZVXMOpWFr1EM8LQOnipdRBTfENDrBeOdepRQBUDiuI38xmOcTieP0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vP8A9D/48fQj909vUyDJjm6OJXKEOK3AyYuDOKhOGFo/uUowE4rzKUDGariaxRvmK2iu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JQWh4eoOVyYrOSCgheNPcGKzWOYq8/Gr8w7ZU20MCapwVRpirKhytMF8xS6d4YlqF0AL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G85o3qZtGtb2zhInBBxAKLPMCAlGytQoVRrrM3x6WFJgUYqssa2hnwS44qvOycag8D48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qjSf2ZhlOTSdPYxT7Ah2PTKC2BYGxiHWKjCtpBLMHEWq8wTXzEGB0Lg7gZauAsHrAli2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A96gE2mDhzC5vk45YqS4zik2rA4zVyyTphupdKv51Gw3TWWptlVFaqBgxaZJezn+ogjd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chNVV5JeYGM8xGk1p59QMGC6/wAQRLr2n7Sgqwo8QDOfEFWL5HXuXjxxMhw6lYLreiU6M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FxAy8YxDlbDRUa8egKhIyQLQwwjqBuJiGGXLi91L+t//AB6nGfrUr6H09fQ+j+g/Qy4G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H1PrU+PoP6qj9T9NkP8A4n/wf1M5/Tz9L/QziP6r+l/V+j+p+j+hj+h1iPcfpzFg1NJ6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oD6JhFKMS5U4/MahMpen/ECaOVVmqwVaeY12MbhJMgwxst5cwCpyRv5isNnctycP3jWb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Yax63FBoDwVEJEqoVEdcQKdBLuVc3fJAgkqbdvgqFjhnFbKgGLa1mG1ZQeeYGBjPMoQM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cMXjNZJwvUCmnHqWnMNVAnGcUw+xXXMD49Yhje+YkXnXv1K2KtKHA23U0oiHe33HGq3V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ZTdmcCVKpbPGcyq1A5S5oY+IkcX4NzWhWMcSiwlM0ftFGinZi+pTGImQb+IYLdNuM6lx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HCdsEF2A5qVy4M+YACiucbmayhc+SddQLKcHZ3FhdNh4GFUgKXmUD0yFQUU2uKOIi7w5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fED5eZVlDLqG71ioutXx5jxWnd1jxMYsxfxiDCsX1uLko126lbNftHC4l/DHcva809RL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mmbwVAHWcwaXTzmFLPK+WArOaxRCu7w1cMhw0xV+DU4/44lAt0xKRO4UNTgHsevmPhSG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N/EsBRGQ4l6wugoD8oStVoG8Ssk28FLv9pcojacGNebmuopsM5mYcLCAKpzdELKc13xL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AABoNAlf+O46ceyV3ErecfaW1U+YS83FTiXNzszTMjMef/g//Difxucfrr9f4nPU3+l/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4/T1r6ufoa/QR/8AkRhHSttrn/yMZLhRpqAGkaTaMEunTClgu6CWsKbzHlRVbIrFM511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saYI9YoaEKp9RAdDxGhhV57hVLL1Nsq8mMwkU4q3XqUgYCt5vEp7Qe4Yaa67gyqqGKjp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KR3g5jCg7EYMi0H9v9Rxg1Gr/TzDz9Ov1evp6hxPf0vr/wDUShgoTBtuviz7Qp3AnGbI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stv73MjgVKH7XBmCvmFFhTbFppbQt8RpWad+orldcmNQquHBXcyWYsz7YntADs+4pm2h0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xipnVJQ3WLmLJVblaDeBOG5eMG1pp2xECmnAPMz28cKjmm7/AGqClatx3qVlNL8RIN1Q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PwTJKMjVbnLxYIauC958zDPPHTAK8uAhjjnN/tMgCtANXxXqClTgWUky5EOEdPjzF8b28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TE2T940w36ldGyrBUWwgoMlRrGadfZLnCr4qiYvyhH7RUoZiYQtmSeOQx0gg5vyzdwFA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jdOz1HFwyeIwr5HGJdZpeYWGsFvzKsrBV1GnCnesxDnj8rloC08F3KctQKxutdQaCZqz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MMm/jqWArwb73MmWb/M23vxxAuNK879xK4WlHiNWLUQcwvGKvRCfD+Jrlw5Y0qbTOC8Ta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WZHmVDYwV1m5p/XUqV9CYl/S/wBZor6H6Lv6D9Qr6MP01L+p9CP6D6P1M/QP0VK+r/8A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Z/8dzj9N/V+t4j+u/0P67lxi/Qix+ly2XLzCLuLRCZXEFp0M3HVD0hAHNWHEuhSXWCs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LGn7wAbAhqoMNaqpuG6mTLqOLGByxAVWvcpwA4vMFFGmP+w0M1EprMGhct5fE15eDiYr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fQyhDAAI7MFDqGoFevE7MDyRgGK1fELRaXMGiJ8Sq6IGH2uCc8TCWlETF6OTmcBodxHn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6l1mDdZ8SrXhVfgjWwKbXZzuI8wtWPiYqrDyo4iqksW8vrxC4dlUcEygX1Wb+JeWiHCql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BiGFxcY0RyPRFL1wYPGYhbNtgzGFjkoolW8R6FY8mXcypnGcOWZu72nEdZVGh7ljBgHH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Ni0DQjOxeM75l0lgHrEYNCBj4ghABm7+xADhf7y4KFVsjv1A6VKW0vZzB1kDFBM1znQd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r3omw3swXbjxBgXA4xKauj0mqbpqydP4amVBjm8wKjXvzAAqioDWaMpeId2WcQa1i3EA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m6rFdbgLrvcCxjF1BRUWKigp8vHxLDkrklhKBdrXNwDdfsje8L2HEdlPZywaqn4RhY6T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1EULXMVtKoMdIaRtv3K2xYLu61BR4ah3EC/x9aMb+lZuGoM73F2o8zuV1Pcd5n+r6cfX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+IP1dR/XxMdLXX0Y/rPoTj6evp8T9vp9v0X2n1r9P7Rmbr9V/of1jB6llTC29S8ZGDmau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/ErM+etCUUoMJhmWGbut4qXDSORaobAg1j7SoGBazLQc8dxiy6MvJUSzNOoOrrBgviAM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4jNpmOz5h81XUQ0yEW1Rdj1KMh+0SlarxFJ0rW00LGC6ZTWZad/Xjr9Hr68dfp+ZxnBP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mv8A4/t+o/8AlYCFjxqN9/2J2LOYtpkLwJ+JTIoxqNA4dQlHWN3p6iNY4ayzgRduWcLS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z+0WuitepuaNZviB2VR7Mp4BXNZzEzb+rHREvocTByFNoNuBp1qAjtAMLsGquurmdhhV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qhm7LTiUUVyNZchG0OGOYgW01mUUOsTy/wCeoFVRVF1EHOaCHmYJRfAXq5UCW9GZwLY8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gYSDTxCAVDaZff7RIaRbYQ5OklcZ75Ok4lF1S/tDkHIppWtEvSl+9GGDY/c7ioaO7g6T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xCog1le4gAUBw7ggw7vU0gdU8+IDLKal6a4eblFjsojb8PnuK023X8xwFU4o8QVbyVY9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AJMt5BqskMBd3or8wNCWmafvKvkVl4tKf2hebKqnOptR/MawxjZAs3lVCGiGfGfmWOwO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V42crkgmEfzSVEc1W3zLETxZcV8FOL5h5OEdsHoLNoTCH+1HO/pcI/Wpf1r6VK+pr/wC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lSv08fodfW/0MuX19blQ+r/+Bnnv/wDDz+rn6d/W/wBF/ov63DH6363+p+qxcRfqtReY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hPxzz8tw4C40F07yMT41Ap+0OczRNpEBQO5fLBT4MJqnIzDbZeIjVGOGJgx7lIJp3V9x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1US7Ghf6oOFn97qLRCv4iHqqnphrmofd1KTfCi+pYWACBM3wATWDDWOpQF5xv5lAiAUh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VxCZH7fSsy1wxuZ1f0cHrcea+Lhi/wAXHU0eKzCL4ob8zBuch4UNU9QE1Y59s2OBiuNw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skQxjhg0rac5SXujjlxUuQVuOS5mzLFRoZdE1eGtRaLts1n4lqlJys58suCquXFS6Ec4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sQNC4/iFVKWt+EFYYN/McALp37mKt2PmU67bbriNTKGb1Fs1aecQUxQVCwNqWrQExA24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BZlolVaLeIi6X5cSgzVOsanZ5DCqpz1WY2UtVgSBd2J9pZQSn5IqBfVQBKx1Fd48jxHg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UHx+JRW7T9pZ0HMFgN9wq21WqxK7HMegA/nxDO74omgrUBVOiomwfis8/wASlLKq1ce4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uiquNvqw6qE2NfuQa2KhcFG9aILMwlwUyKYuEu/Yb+IFaS+DshbFppDGHTLc15qYjjq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6gBc0jZG0Tbx9b+hn9HFfov6P6H6cwPH6e5zf0f0H04xj9fH0fo/V+8+D5/V+P1evozn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8fhCzYUOD/UpchwVAAu88waDYOV8MzIhgUiowsGviM8saxkSWzGRRKHz4gqqW7MqqsQo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8RirLes4lGSUThsLxX7RSjwuYGUFeFjoA+3aNJQchQ/EtyKNmfUpcCCu7hsGA4xUotMr1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AGj9HX6+/q+JzOfrx+rv9P2nr/7fP0I3Vk3oCOstOIG+GZtO24ct8NXM2hSpjuYGC6lZ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G7/7MU7NXHkc1XMzdmTi5aoNF8m5VBrPHeIAUOTam4jlWCNOHOP3lruvYb8QopOzLrEV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QYuAFYq1e4VhkMy6bUM6NkKDFoKncHJ3UFW5Uy3MsOaGhx7jQpM3moq06ZON/wDIYF5Y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4HFcNX1CuAo7JZuABzGsB1z3EVcBbdQ7FD+CFiI5RvZMWolbq+T1EdeQrUf9VQO2eq4f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x5UdTpb+8eWHLZoxLcWZsYV2hlgYuoBZTVRFKwOrxAothxk/idA3t0sLDeuarPUCMsVV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/tBb518RZBvh8RcYaY4l3l8FVjELOx13MeTn3ErTDHiIcCcA7yG5gFEHBUO6wlPhhjX2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W5grJiVjWHjqC2VDzLgVyod1MRdZp8+ZehiryYiAaW06vX5qAqzSWR+lV+i5X0IMuH6D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1rEIfRIRh9D6V9T6X9N/oI/or61L+tS//ufpr/8AHUv9L/8AL4j/APB+mPox+j+h19Sx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Jcv6EwBomXm1US6u1k6gWDa1QwAoKu4F0VfhgQlTdw2gisBMQsMuoZXzROqwyy4HKPwX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FHxOA299QqIIPnPqBnpX2nPawRHp3MhrB61DNX1uDgoX7zBGS8/eC2DULdYht1xDQ29S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iBR4mvPLHGOIXdV9A0nLUUEtDPMQJfw8xxGhovUWCim/VEXFcLfc2qLGBZX8zog67xOS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re77+0sZTmNMsHRxA0Q6zey+qiK0bdoGLwO9QVAtGTiBoeeOKg4xdLr1LMDXC7PMXGXv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HsUOWf8AalE5G9dTFtgRa3UogLw0eYBTs1M2xsal6+6Xm0MZ8xvndZom/Je4XYXut+5o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UW0y09dy2LMviBk8cQ8l/wARCkBdQww2uHGYot3LCLVuoWhbkHHMSgGuyVC7ylVxNmfn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Z0cd9S6f2nEBVvweCYtTXEtNbcRjuBIGdDGnEO2A4ZgLva5p1FycfEStq0lIq/KBA5aY1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ymkKMVnI0f3KFHBOYRpKDe8Of4iUaOm4kTolUAfma9+JippevpWW/iYANBtgpeDBLZ2P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9NfTn67l/aP1fpX/AMFOP0ftM9fXj9DPX0fP1fp+ZzK+nG78yv8A5fj9Hjj9D/8AI1ZC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KeHctQFYW9kYmw8SphBi+YrZ48yoJZX4IAVXYDfqNKHHPiaxDFfxFX7zniGV1TVy41T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/wC4GwyF0QYogHEVTkAvyR276OeY1yDm4z6zXiUViihWpQENr1+JuvNm0O64f4QYAjl+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fpxj9Dr9V8dfQ6/Rvx/+A/QfQzDUFOynd7/FxVgpW11cothrD5iBdFaxLjunnqFLRtSr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IYLOIlhpZHXpi4Mcf3Mud36O5q57/eKOMW3MWzZ1GTxWT+o4HLfj8E4V0es3GymaTKYq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AWU3qN3VNVZzMqnd2M6C9X3VTADN+dQgVKzw6IuZgOD11GnKvIaqNIvjVOJQYrGbrJK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esdV5iDEX8xSwuuPcOVsW36iFJsX4CKzPvI5JhRuy2jcoaPACMqNsIJDvU1VyHmArF8V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UFjWDqviG5MjutQtxVNjoNwxKbXKHDcUdd5tl1QUgbicrxkltmVarc8CuG+PMS7vDFO5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FlwzusxsW7Erq44VJuv99pRFgfvTNnTxLKMLMdoW1tvcqngv1c2AYDF4mDRuYPEOSLuF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2XHd1VzTfWYZrawKz6lic/acBNqMalRRVcdMpRzTyZjQbpBL8kDajRkCLOAETFJpxzB1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voR/Vcv6kY/UhD6EHH1CV+g/TX6WPj6P1PqR/UR+h/8AM/Qf/ov9L9F/Tf6X9T+l1H9D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4+jqLH9Fy4Q/RTF+picCGBxKc/zhFhWDOkr3kGCoBmbiomvEAInxBKGxHMsP+SpcJzEA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4mhdgujllP7DP4iGePbiX7Q/EAeHk/mB/Z8RjPC3BW7++5QftxmBaGF43UFFC5ZvEQsx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3U46zBo+c9TPErpqfKjPiON8S93Nv3mgvcFgfHUFlNYiMEFJsHmeai1/qGwtG3glFqpQ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4DsWt4JC6szSFvUAbpC7uEVhtiqw7hW7pVBLsloGRq+URplMuw8xUuqh13KtLk2c4gOW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uf8AsuVw8b4/34mBTJao16g0FADSzBUsFc32wJUVuJUlChzx/wCkWW8sxlCKG+LiLr5H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ueLvuooXevHM1u6UHeb4lbLx33MoOs3u5fCu16qAGKsv/MSjo4mt1iPeU1FkDJhNgrYG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krJ6lcrkX1c/diOvmU4xUKoyHZKKWxS3GY2cYvVall2q/mUvYdTJy1gPFy6wqAC1TMt5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Lq3CHU1DpKO5S5b85lFDggyLawXn5jN64xCAKoM6o+ZzFYwHDMEaMtQL0yg5vz3FzVx2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8Q5/EzOJxqOZyPELa5WOr/Rzma/Qep19a+nEqY8/o1v9P7TPj9D39Hz9Xl+nP14+lZnG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OPEZ/P068/r4nH6nX04/+IlZmFrwoMbpsqKwhq3Mj1Dn50ideJZit0efH4jjkGR5qaa+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4lcTKa9NSkCYZxOAVWTJCZFmjcDi1Yt4igAdZii3jWYbXSgXvUV1R1FAtlZKqKq1ef8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lncZBz48SwZkH8R25l6i/o+T6X0/M3H6cfW8/S/0EZiK88TqH01d/S//AMQW1rqGE6ge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vPEQtiXdn++JTdJ/Yl4vasXxLtAJql5jzYVs5lkK6Fxbku8C8/EMASrqHNrTaJQKtvaN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zV2S+k8viWXy19RqhDOGP3llTRi9cSysOPTBKtlxhMe42WmmqOIIOF0Jb5hYtRoTarxs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oXWiYYUJysGxjn3Fdlj+IX2WD6ZQEaazRM28dwYDFPW8eY2kQS9NkTPDnfrzBM1WTFdTC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c0/Erm/TxG9pXQ4lUAiltzGWWDO+eoYK1pwXLNVimniW0HKWMKbWOKIxAXVI4u4qda/E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wH9pSwy84zDFC2mcajeUGiqPMGjWlveJoF3mlQW4N5XzCmbLraYXQaJoBppg8Hb8yiyt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GfMV2GMGWZzbFLqWvVas6mS7ME0t1iODeskMmioYVW9jiHF5J5lG2FV7Ipx4fEAHXBfi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rGM17I7V0hef8/eOdfQfqfpPoH6XUGEYfXiGv/nf0uX+g/QfS/0H6j6n6T9PMP0H/wCZ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6OP/AIP636v6Ha9/Vfv9WM2jGafRWJeZcuX9BqKXCMDVAHcDstaqN6LrHMbrZUEKojgR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PEwttjEPC4TSQQt26o+0A6u9EE274eKlG18DABVeEa30cTKj7SgaxjZHm3W5izVnPUzW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sb02kwb/ABxKUA93LuLw8+5XlT+8pu1fg0TX0GCoVz+0T7x3fnEdJqBemoeq8T0cXmYF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Vh4GCWinaRAjKzeyDFhpnOA8SyszPZUS1rVYx15g6WyLS9R89TgvUwBVtXUOyYzK0eCE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D0dTNRDkY1DBAyxesQ2BVoDRmN/vW2VCYfITWdeWiIkgqhr/AGdxC3hAaMImMXFCuRvc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WPNQjnP5mCTGly8VVtavF9Qj5dQsRyVpxC1fIlDJg76nGdEMV6jp7NRoVx+0q0fjLAFn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4uo5S9GSpkY3K4ZTJ4llR21Cx0suBONXM6C2/ma41Asq5bTrWCKlfPzAsRovE0DonTO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asc3MGIN38SpBs4qr+IdVSLe6+0Lhd3zuGyrUaXVxNXVaomixWN9SnFLx/2URL/umJUJ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9OI/aptxqV5lXWZx1EluuoYKU5R+P/hXbH68ePp6h+jFc/Tj66+nP/z/AH/Q/H6OMfp6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9PEfo70H1df/ACJqG2yA6+5TFuJbrli1vaiJslBgGNs1ZEDaN8whYUpG4hOe98TMtFbE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2wZCOBzQwc+Mag5sL4jZcavSQitGmrgqDUrPDTzHJ92JdMfHcMOjWxC5OiiHTR2BovBF7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/wCfE5+J+/0v/wCVxnE5nMzDMMTj6cZ/Vcv63OI1jEUs+g6Kf2hhBwGmFV4XYRcaL0BG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Qy76gANjmVkVZr1EXNG261Eq8OBJRFT86jkXplOZdU1zk5lsOnvmONlmaZQUXStjjPmC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2XRVsXDeUTCtMWyVxkjui19o0vVDrVRN3CGGpoVMlZ58xHIiXjyTAgJ2cRsHvjzEsw02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qWHGu4DdXfkqFiwQSjibCIiWxShSbycRo8WxUtAXn1xBB4C0YxcOboc24dxDmliwvP2/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cftFa1TT58IAuMddyq0rmjMS5CDmNpS1tINBVtDXOpQZpdHJNkLRoxBU5N1TmNFemhrc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K0c1h9y7Lus/4gABhjk7jjCF3jiotN+xUN0a3jRDHZshtzkS0Stq3F8S1Xbl9w7KQsNf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Rlp8SrsA3DTeap9xNiTJb1cFoLK+8xRcWxNrBgr/AMgsTPWYNXVdmOYpsfPU0FUcV8S7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uAsmDdftFL5hPD/kJUrEr6H0r9Bj6E4T9J+jP0Ifqf8A6B9T/wCQSv8A5VK//e//AAv9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tjH9L9WP0TH0uMYsuMWLcv6XD6EIREvJEFgqY8wOC9SgAK6miBp5xKw+0PcFyCxr07xU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/wAQ6qg41KOiuZecte81B1HDueH8YgGjR3Es/GNQPPzeJRWGN7zDDWs/MA6pGvir4hpW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EwvI0+IBW81iMVDz6iK5HHDKq1x8x74rEwbrxAxk4mnEJX2Y+fpqHrL+0GA0wlzJdgSq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g7NXzK0UcOEo8VcdmIinAs2Ym+FtHdRkXg8YPKCBsYDxM7K2+CPIWMB39obiNqpjUHUw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KZR0CrvRLKg0r35lCFqIy8XLLR6vURqukaxmI3swb/cmxUANbuYCYKMGpoLCqmAuVsDr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PCmrxbxCsnObDmYrjL7QtDfjOSUqt0Ud+5xuDJxMqonF+IlW1fNEs1nqr6lDl6SCPOsE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LwtQArNc8ysGRWv4lYRznPggUpvNe4EPPcObamQB8VGvTqKKrjU6o8DzCkQa64hWM2Pc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6+8xLSqPhi0ocJqYDZrJyxKbYZyfiAAJWAZ5X+2AAGd1qGwdaIYwZKOo2jTS1heYDSlf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vD1r+Jm74IALNSs/xK6mnBH6P0TV8TzclQYvCJA8/qZcfP1fqdfT4/T6+v8Asx/x+vx9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cR/Rsyfofp+KMTx/8PUdn6evqR/Qw+gLzrUxEERr/cw8QtFrdwkAr5lxfXFy4NAThfcp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g3Nopuv4g4DzJY+ZRilquczVFV1AoXGt1EXWI5YMVh4iOTgxUE18F1A9oDe8Dg3Xg2kw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mTsZ16/eITwAPUfvUJf6v9UNP04x+rE+3/yNR+v2nE8Tn9FfqPqS4WwV6jPUJcXV/wDk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jHHfURiwrrV9QtQngNQjbVmgYK8tIcQ0vkyt7mBZVcX5LjmGuF+o5M3p8y+FCLTApqm7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E6ZhugrfjqUVQZu8TSlC1GcsCiVdKp0/1O4NPxVRKNG1zAavC6eoVtlbKqo8iB348Q2a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jcwO9HDMUDlfOC4GEoKxUdAhlfUGha4b4lNFVWVlp2UuJyGx0ai3RQoXUW8Oa12+JhVM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JgE+i7VcHlhJ4B9hxEZQs4bu9sDBTYNEC2XZeHx1EcAA65Ixd1e4WtRw44l2HbTRuVYa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4NxbLzSXniXhZAxZiYGqXnBVwHIzr8Qc0jnd9R5Ysa7goc647h22HqWLaKswmamTKxd0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juFXq+SWIUKq3xAclMq6GUxfJtfx+IBxx9ItiiLSsQ8CMMTDgvFamSnVUzILUccEFFYK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hnGZoVbi64mS4J4gZ6bxxMw7PzFshmXWcSzD0C/aLghL+jLj+p/SfW5dfUhqH6D6H6D9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6l/8A9F//ABu/oxx+l+rH6sYxS4xiX4iY/RcuH0vOUsFwKggRVqj1HusXODqMa6gMEgXA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nJmJ1uZ3xzecQwqF0gKrq/vBRQwssheFKl+MVZOaKhusUPELNWPxKwDxi4CBB03/AL4h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isyi/BOF4eK1PXErvqAz3C5Ur8Rh4+PUr6GeaftAUgXDvlE/mUyDI025iGWHTt8TICPD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5SUHBuFG+D/UTMBEqjn7xKgtAvOqjZBaXW1RFQL0/wC+0BZnYepVs7VJgpDO9ginK4bl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aubV09VmB0FnPuLVeg+qhAo8nfzFlhQ5mEdYrXqCMcL9IC7GXPiFQTkEMM3VXhZeROKm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6+O4ZbTeM8TQOy9xK7CtdS80z3KoA6ai3rNbjrV4xWyPKXKroDX5ljCY5ZkgabrEG87vD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DTFX63NuOPiBXDwqNqO7YgVQF/xLL64gXkp0nZMli6HUERborPM2JWeLzFHDXvAQ0X0V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yQAVF9MxbN5PiFivl+Ec2YXWuHuAIFBCiFENNFkJwUh3DrYOVG6f9/MRVzgHx6+mpWKm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Lp3OYmq9RNji7lf6Op/Koayyzd68S/0fFsde5eZ1cYurUYohiNPcPH09yon0/Mfpxj64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a+j9v08//F/V+Prmc/o5/W/ofocSwtABlZVjQbL2KNZRYV2f3lwBQj7m51c4RzbzM1MU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cLiuIthx1ZUsgUB+UDqw5I3yPk0RmiODi4p4AmVBXUTelEXahHddRd03+IgasYmGryi7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an/HEw+mr1wQcA1ialccRxqfj9PH019fH/wqV/8AW4/Vnx+s+hqUVF1ms4gAFGpx0rPV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Kg3f7x8ueCGsNuINBwBx1KRqr225hcoZ60VEzKbOviAtVtpJbS3dHVQq832vmGHIeOiW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bBXNOLYY2Bd53AtV2aLPzAUrNcjLpxpD4eo2UNDg6O8y8NnItYLgHMK5rkYKjTIViUsq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zklaFWzh+0tprV1kuJlUQNBtjkOA4cxIqSu+4peSzY4zNh1nY4qBiheGuwmIc5LH+4nk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Wu78faVdB4owGJXJGAVOz5nbLm7b/wAqACDwPzLqlTK1XL/EoArFFXiVwAVxmA0+cy1l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pnhi5bpoxnmW2tLBopKW01AcjYurjsVgXqXacKw3mCZBvjSSxoLo3yVEtDZWslMVKeAd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IbYvxLEGqarEq2+LxmZXpc04j1v9xDGs047mDW373OZf8RFYFoxDaxrAXjEQqGL1z/UD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P7jcFKoMZrPqpTcBcIpalb6ZaFLhjMpkN+5cI0LsP9UMDeZm819CV+o+tSow+pCX9CH6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yP0H66/8Aof8AxuP6SV/+B/Tf/wCJ/U6j9o/R3MR5+uIx+jFqX+hcv6L1CX9L+gazMarM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wDV088T9izNDn9p78gphlxIJUIIOlruC98bDubjhKagZrU3is9dQ1hlhaH8EtWrE4HG4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V9pnax0epkBaBUVDhs/EefcDSfGI7GqriUaQY8QA+ld8R9Z67mGBENOZjSYDic/LFqFw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9S6yCbViv+wSxb1jM5WFYHN+Y4SI8nYYxRlOOJhrFhv55mACiJySI6ZcPxiUCyG9VdSp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JK/YxAgRp0ksjYHPnUqpdsNcRcbo86jzZVBV6MA1YMo0ixrm+OJZg0bqrzebjygq88R2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gFGC++4PYlZPEtbycxB7cN7gioijNv5gaYTiDfFtnOSYcWnEBrb4IL0F5zLtzD7WxAhX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jiOk7P8AVFyFXfqYnm8sB0a4h2IfPuHXeCcdcdx2oVAr5gU/apmq+3iZePEzabtRV8cS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0xQ01xUdC6qyAK0jOYNks46/1RWAiCYx+ZlQHK18TTWBeu+oqFN18/HxDNl3nAbqULxX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CosFeIwF7+0Rq6xCZqVZcZWPUqO24cbxaRiKscHEc39H8fT4+rOI+ZzNDfxNblVucLuM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FziOGVP2/RWvX0/j/wCeI64rufb6P04nM8Yj+h+/06/Qx/RX6QgZ1Bsckr05ZaveP/Yw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YPUHhcwfvFd2IRqzFUktuYW4IwQeeS+o2MOUomWUBsYcmZcjhUoimu2HYwGHVxZJVrFx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CwsnMwajhBrBs9sGU6TEB6lrpoZUQVGk5jJlhtV/qBJORNMczv8ATv8AVufieep44PpX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U7nMqV+h/SR/TUr6nqMUZBfu2Aw3ojvI4wQ6YrGcNtpaxA7p+fUWC2lyeJktCC5riaFP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jLRxvG6lxoPHxiBapgy7fEbQLTL61HLmqCiv3mcKx3FTPOhOSAtLm7qKVgDUrhk4uUYt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HfiWTBWx6jXhzUPQB15mzWDQbgKEMnMQ1s8JDAVVZijIeT8y9ZKzd8RytKeOZgW8v3jV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FsAx2qv8AijrJYXmHJUaveCZJ6B7lkpoYu8TABkmq58SiqdW8ML2pt7zcCWLleCoJVYDl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V5l05OpjSjtXMAgyO/XqWQLqjCyguNYvGPUbpWrdSz4tvGpayaApL3K0NorELdrHEBhT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fM1TL2bqaFmtVGwp45jZVNI/CbCNGblGHARFZPPVxPz4mKQ08SigY1j1CPHGfMwGmnWb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VC7HiOQaau2Zehr+JygZ2w0decRCgPkqZFm3UczzgTqIYFrK0ZzEo2g9XNXB+ly4fTUN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EJUPofQPoEqB9T6VKnH6T9B/8D6X/wDcmv0V/wDk4/W/qf0cfpv9D9X6MY/V+j9H6Mfr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6j+onbFTKXGLBMiFBrUVKoztg+kqEMRHTAo8RVKyZ+/7Th7/AGhZbV5OiWV0mGxEo8eJ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K+4KO3zOw1z3OxjuF3gp/YgXEFi/6gA3vh9HUsAsctkcRVEowic8T+CA4K5n+ITrmMr6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RAZ9AVmnOPxDaauypdOhDmmoxNI0/wBxgtoHbVJXqKwW1d21rqAhLb7S+vayAeIYDgC1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FQHMcviIW2//AAjy8DhggKglUw4lLKV4XiYdGHOPiObEBCuyMU82odwSsBNuCiJGlmNG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1Lj0VVdxahdsvfiEkMfuqpc2J2Dh6gwja1NhRx+6GHeGrnEHd/wAQwYvfuYC1/lDRS/BK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VXI3nLFvmo6WV4hWK0b9QcW4OziApzdZmqyVjFTJoalu9Bs/j6G91AppVjiUNYr5g+NU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anNVGKoQNXq45Bw2v3cMBZ36IKrrTGIUGy5rqUAP+oAsGk348SlGYOnUSgyZvXcoA0Aq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QVxHVuBvz6mo1t17ieSJi9SiuK+Z6v7xMY+fUZX0A9krVsqu7GTqVHd4T4/TUQ/SeJ4j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dfoP19EJx9fc9fQ/S+vq/XjH09P019Hf1/b9b8foxEe2sHbFFzouSpm4XXoCEdShbuog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Yls5KIbT0wX+M4V6iJVPPqEEaQ41DO2lafZLSuW0Qaq1jL4JTGLlpIRV4p6YrNP2g85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OYPlGIiyOxazMk4sMEysRS5XBAq1uUaax+I4wlH2nQHvUQUI2vTsgpxA1U1Gd/ec/E6/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Z9R+jKxmG2owxD6/x+k/TX1Prjl0So6ES9hx+0DYMGMEUzJ4BNR0LMjjcd9833MjIFft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56jKA066gar6u7mxWoUO6taKgUNCOKZle7YhwMFsooGcbHDLaLHk0QZ3WeeWBoKAr3Ab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i+4DK813j1FOXF4jSVpsNVqBRQXbP9RcrYLrxDCNAJTXMukU7KrNQYBLMB7llXWh4hc2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ckRwNmN6+8W2ALCpxd0bXfczgtOcE0lLDXdTtXWBpL4XC54OocjCbWv9US1Arxh9Q9jX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zI5On+Yy6PF4uUHOfao3VjTxLGTIuqjrbm+Nwxk0Vg3FZ5UOSpYUANnqPC7DitFQ0U8Y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RToGFXiVoCnRlruPKw0+OpW9X+55itsEovNH+qY1nglYKprcMhN1iUo1kbrTDFG3l3bOw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wCg8QCHdOcU1UTAYfUzbALzzUwAdeqZVG68woyjaYuWNJYmaiica+5c4BdelmblCr1aY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Bt0fEsZmu18tY+Km0PrX1Powh+glT4hrUs+l/U+h+P8A43/+OvqSo/8Azv6VCv8A4cf/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P6evpiV+l+tfSox+r9GP0uJiY4+jGaRj9MCLFuXCP0JdGYqAwXqDeoFTCXVC4I5lvE1AH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nTxBVQ/JUXlF1SsJER7ZO4Yqikbgzeo+3qjib1+KnJrfHEd2mWU1um/j1C1TDvzOMuDc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hHM5jLd3FYG6bCUD947v6ib7h5lVC6r9pXMqEQK764+hAayvyZhg8dRjSVK4EQsMQWwoV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3UIKwXGc47i0GUNfdc2IV28QJMlEzmNYq6wagOBkrUoVRQx4lN47bpKwNoEVgxBdXRer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hdOeiSrRbxrgIhduGGiYCNhjFRgy2/K5hYXWTiAALoXSWp1VsMRqVVL78zOJa8RpyBlG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Oq4JeCiJsOJckSsHf2m2Os9QB0WHUDTNRZCR+0r5qXVcC5O5bcLqsYnuNQiiXRhm8Y3F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/ELxy1DGDHcOCWOqGF93FaByZuVvdAYl2OIFUVZKn2gj9phOFfU8zyJFa20Zzdf+x2IU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gpr/AFza/hMhkz+8REo10FVFAVS6zoJZ8ZxwMRd7o6hJrIvzHeTzN9Q1H6VnLUPEcB0y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B5m9w+n04+jj6d/V/TX19tnH1foGf11+n8fR3sMQ8n1+/wBHzPn9L/59f3/Tx9Gev0v6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08Q+mm+5z4N1REQwYXRANRqLnx8Q0VbYcV3GWjbl9f4gUcWTXj7x06YRApVXBhGFvPzG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ieo2ZM9eJfNwcalWNrhTMPp8swRU4FBzEHBfOXmYBBbuhuYem4rEIx5tvTF2ChxLijP4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WzGSiHxCcc9yosNIMN8RFZUEh8itJE8axMcfo8fTvxONfoPpX1Pon2+i9QfpvNTTDf0r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f/PcmhwgXSwX9pW6GkJk3RqN5VpxbKxVm6uqjQaXeF9QX0JtMMEyCjm6jblDZi8VDyF9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f8xCIC9XFahuj1FShcPz/iPqhKycRtA0ql4hR5WW9w0qgcHJLLLZzalQGL941MFXNxKC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Wzl48EwlFTDIUJjHMQpWPWIG7WnpKl70DV51DhUTllbQnSjAoa8Z5guzCXrFYglawV/2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hYL4/qLIN+Tvr3EWcb1ea7ivjJlrEaLxR6JQYsLbY2tGOTUS7uhZA4g96ytY9S0oxTNX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BabM27qBs9jz4l0aecYcS845MNfvLQ1tp5iKKtJe4Wsqx6JmqwWfER3FDdxjLFjUBqtN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hzjoR2s+obbCk8oXl0rXmAOe3iVhMkziVRspOOSKAWrNvxxBW+91LS6c8RKQF6/qHRhv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DIqnzr4mtX4DqFjQb3cpQ2quXBBo8ucdRaq/iEpdnZOCgbuK3KBeRp++JmZ+6GvofVg/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SofQIFfQ/wDhz9K+h+oJX62H6bjqP6D6kqH1PoQh9D/8b9ft/wDX3/8AP39GP1Yx/S/V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0YlvXU29w3Agt8TRFQbmWpVpKmag0wXEdJifCAgVlDOJn/2YoMjp1AZGVKHmI03k9Qq9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4mVW111K0VrmUaIHqUXTVPt5ndjph+OpZzFcwovEr0gLVjmbjMnG4GfWPqRxl+p2PNfT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u65/eCgfceY4AWwrv1A2C1eXg6hxZK6ik3ldGmPSDV056mbxM5c4mJyXbfPiKdSsN5Ki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HGKS9yIsdeZnZaYQNjRbt5i0YBs7gC1azwdEXyjFiBos2y8ZkcM/f5irg1q8RlBLHUV6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cKBMFWdS7C7brEpdsvPBXUVKHfETTp8/vB42XklxTSuL8RAarEw7Kw6lUud56hejR+8sr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OYEHIEpYHiAC+Cs/tLVnn4agvyqYhdbv6GTmgKxNeJ7Jm3PtUL5cwykAlAL04IukuGuC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4ithS1e5TfY8E6R8QV1S4aeR/wDIxVg7/wCwEIt3AzQVGl4pFGjWj5qFqs8DEBToIMXe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csGxr3KrfxGjPnUcErvD5n7k68ziuOp4FrcRolHH4quGznIZuP2nFfM5/RnjDH6L9H6s/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/wDLX1ZxPc/ecwszf1fx9OI18TH2n+zOJda9fVu/XH/wdx/+FRwREvGoHOKlBC+8dQtK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txoAciWtSUi1+E03ecXuARoAz6qZQkROqjrkWB/L/EJbLpalH3BOhmkNO/MGC+InCfMu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m+4GpDGpV4ImODzmAGg8VLd1Lh4n/YlpdcVuNFAAdQgy68QRKA2lZ5jgLo1DWNJbmXA4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MQ45FVAVaGk0fUBNy6+n8RPpzrH0r3PcutR+hHBDqd/XX1+IahD6cziv1VKlQj9T9Bxv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4mTsrZfccDlZA7YE3eTRfE4wV0v+ZzVvXqpYFhPW5XQ3zWvcUxkbaxmEbmhkXZLkWlBX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EECxodrKy2ebzZPiGLeIlpnBouNtLQVXcL2geu4LdN8XSYX5YpjpKBchUvWnGM8HcHNV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q4xjJFc4ppnmphRZbQ8VU4/kzMMWZ9+JgLLTfqOFS/RSUx5MV+0QbLeRSuALosibrBy4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Vnt+0TSyrUfFdQnIsY8HiDh7QbeooveXFuLmnLw9wITvG7tiUmrrcSjwlGJQjfxNQzvh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jYC4YvuplwNJZ4jyFFzUAXe2m9ypQCouoW+k64uaKQarMetLmvmFZRq1rqAX2hsvXmPd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x4qYRBxWPEw0V8VEZav9oA4yTTwQSovnHEsFbrqYVusc9xk3eeOI6wMcm5VRM8CcR0Oi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6mVOHmoANrhVhgjFMjBbVH4YLHMwsDkr7RU383HC5wcEYL0ovuZlxcQ/TcuH0GX+k/UY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f6z9Bj/58fp4+tfoP03/APpfpf8A8Xf6tR/U/R+j+h/S/o4j9NPo7ixjL/RxGquYUdwM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xbevpKUgKiYgdRoyYiDuMZ1ka3CqwL79wKl5Vu8eIYMFWXMuBDvuACfaJdN1Y2G4hl9w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Qrpu+mHOra1/M3rbX3IYwlUu/wBoqQ0dR6u1C85uN/T1EvFWszfWIcysSui5X07gqzV/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osEKVuFSKXQ0sYo0cUq/EWXiuDn1cZJngFYxAeAbTfiIgWa2v7SkSgTDu45Z5mNHUoAF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zsmkg0WtJqo1WCl0OIqAxVqrQRbdlHiYi7t5yE3wudcPxGm4OHMcEpk5XqZWwGJa4Frk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eilVqARp1nmDODP2IIGcXRCeF99RLhcMTgfV8y3OwZvTOs2TDP4izeb+xV/St2V7mcma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p0P4lqY3+8zWbXXuBZemqr3AhVjmm2JbnHUcbwigHjmBoBjUHQNGeIZsDTbDFLWI7GrU+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WBVjfFRcGeHhdRwbNHUGbS1rxHB2XZ/UsBMO7/aHDo6vcRC8Nt/iKhbLp+JTcrMPX3jh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oWsvW2DMIq/o5Z5MTUFbK+lT1s4iyLJVuPWaeajBxP5+r9Wetfo5+vzj6anPo/RcvH6XP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V+j1OI7+n/k59fo45r6PH0/P/wBS9VEghZtamFXtNX1MiHrZMR7Pa5oRT9ogKlnlUq7d+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8wVIKGzr/XGtVhXm2VnYKusXAcKrK45i2qr3KVw51LG3upYziouah5ibyYXpMnMBTzcR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2Slr0ZmC6VaZ3Z8THmWe9BDTLzeoNEWKvDGjgtVj1JUHYArJmU03rG67mlvHHUvVArxq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oPHmYCPBDcsifWsfSsfXicbPp7n219OpxOf0HP1XH6b8S/qR+pX0qcS7mi49ELeVDk2v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gp7NPHmImVXeCBrkdG8TIOEzcVtNnruJ20OkaE667mHRyIzdZwGlYK1G9s8S1QgDitSx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e8TF1leJWNV3KwDV7bilLpXm5m/XFzkbHnmVuwEqq1UAPRm5dFTrAwN/zDAK/n1NHJr+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par1ENMDFHESuaPcOB0M0rKbMG8lNcOvEsBVA5TxHgEIYfUMobTwrMwbo8/0lyxYuvPx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cClfmBoUb3eY3SVhteiFJ1xjRAPkVRiKGoZKN34hRdFBh8zB4IPpETDTl8SmTnQiWtXd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ii0dZ3lmA5BKawzAAGXeP3g0+Dn+JhQthv4iAq8B5iqAwauszLa5xXUQoqDSZ2QWqZ4Y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q4Hm2aKzMhbv+4H/AAy1SU+PibY6gaLesYxAOseGGVbQI8s3yszcMVQFUHERoHBniC7Y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FtlPX+xEuz4Oo5crjfMTp0+4rJkK9kGWd/pJX6CV9D6n6HH0E8fQhB+p+gqV+g+hAj9a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Kn6vt/9n9HESic//F//AAP1fqx/+O06fTSOIRjA+lfQMuIt94hw8QcSoJVAamJiIhZ6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gHUCpxksjN4stbRk+M9TSIWaa3UCmrziC9rGotC+dHDMGdHOoem/tB5T/VM5rLVwUV+I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TzVGpniqtTf8TAOZZV/8iy8OMwR8n/ZVsqiVKzjUDsqVmVjGpau0mMUK8YTMhYcnMSWs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QVv16gULD/EYKLq0oyeyUzFeG8RCiV2c+fEKcDYoxCi5PcbmbMF4Kh86JaUYmMvVVfUw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ZdDildS91diXdaJhh95I5yFDQOyO6Kt/hDMUxwZyagomAGazAXonHqZnpsePcdhpbvW5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8S7oy9fiBSsoS52MQIorgzm2hjU5Oyr5qB2fDcweu+PUoZquFQwuMZqpTetZhfp4iLBs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8RxRkvLAzql4u54UP/YPuWxaq61d8xMxBh5lrAG4UGC1xZmJStz1wTVzi8RPcErwpUSb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+DfuA0XbZDK46RolBHKnEIKXI2SjaWXJUwHHmAGHfDvq44HAcU6SCYBPcBYspZyZhm0A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qdyhxPU9RM6iFdypUDOYm/tMhLvN3xNfMfrf1r6P0xOIxj9DX6PiM9T4qfj9epri5x9L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k44m4x+j9M8V1D/6EOkrD8nMWxhOb+IhfYS9m3MYU8rm+4g0HEuLFOomdJZfZKkuRS21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A9RUqW7CBakC5KFWviBFYKXJAXT4IW2vn/kt5gAAnghBYRP8SqNfMDqVBmtm43tNMDZiV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ieLEe6MjUDrwwCOxnZMgoxANalBOnz+ZipzcGt/IHRA09Swf/IhdXQs5uW9bNiXQBtZG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zPiP6GMPp66+nH09S+9fQ+36KqVicf7Ud6lSzx+mvoR+h9SGXDneEpxg2dRy5yqt6haV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AmLuVkQbPOYay0dsovjFhGyVnFtygdpyCaqYDW2ZZ1NY59ke6tfnUa0L0JKLSl0BJgs4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gwF5q2OcFBxFGFr/ABM0fD7lOKLdR5tO8H4gZsNOX+IYS9GQcStYFVVy1KpWzebmRUqR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GjrjcrFjnZbZEWIoa33GtMVlvLCrBQN1qF3e8QxkrHHMwoWfBqWDp28EK7TVLqpTIXIm8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Aop8QS2FmG58gd/tLFteTFceJsYgeDMLBzY32JX5O4ZBbqp0DXGoGSjB+IHFiqx4j0G6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LsTJJTXZzChs311Asw8qvDONF9eZS/3zDXzxKNGRd5zA2GDUvLjFYrEMXrs8ywC3h7IA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g71LBjX+zNOijnqMAyvvsggK5vEwOhwHccq2v+JVNLfvmZCdfch2t6OYIAG3PEdlWa08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oBQJ2x2LkEdQ/RcP0P1H0IfQ+lfQ19OfoQ/UhgAWrolr3VGG+L9RDQ3+ol4gfVJX6q+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FuIoEQVMHzxEIBWGRI/THH/zf0/t/wDJ/wDwOP0O/HH0f1P0f0DjNRf0B9EgzAy1DSVU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dxKYwgzKXe4GLg1NoQZmLEyMCYzhm5TjtjHVS7cVT+0A0aNRC7uqPcQKTV0xM04zaTAr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qPIpwfeZtgpefGKjaR11GiUWQ7t8xdQlfiY3xOoMuHxEUfRKPoemABRMIzm2WlHQpyRF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rVh1iOYGb7qps0zk5vuGANRTCKCVZpXGZxCmSillRvGHOMQu8hV35lao03wxAKsMi1j4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dgqzSzQZpxhn7QaUugFFRdxinNSgxx0d9EOKqV8FqPNw/dKkFoFH7wBDWrxFKhEv8S/A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DiBVmKr3DX+PvAKDC8ablA74xOTg4jVkz0ahk4D9osGGObxjqUy1xDz8yryNcX4mGzj4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ipZxVQLdHieTL9pyvHIQ2H53cDN81c8yyl+NzKmsO/iahgiqUjaFOoJou3UcHL8QgdC6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5iUa2fwghiz2YgWQU8fiCPJRkI3F4E35nIYRn4lJbFZxq+rmCrHIO5QBlCX5qPeyHJUb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bEnqeY3WILr7YiH4j9H9NY+lv2/Q/Q/+bK/QRv8ARc1PM58fU44ZX6Ovp19H9F/oPrUr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8R3VKwQdl3LF+BMYUdJCIUuMsYpRBfgl1S+8eWKMfjuZEob/ABK4gsw+YG3Gq43uH5/K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jHEzDk35gy9ziOnqBjqVqjiW4zKop4gCX3H+kTZuJbKdZfxAcHEWj/EpRi/H0iETEQWg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7VuNniwrC6ljHoomRQ4YXXepefD4mfUGk37PEaPrVRnRdLDBNMZrV9kBzosLflQgQuxr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F+iQ6ncf4ifX+Ppzfx9H6/x9TcYvf0N/Ul/Qj9OZcvfcdhSKuh/0gDRjzO6yXt3Ohe+O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lris2nEDimx7x8RBl036jTDVGniBLWvA8VFV20pYatdObrrxKGhasYgWHCn36gK6cBi6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vTKXajeag2DXDs7mLp4brEGLBBw9xbwYMJFUTOOekaK76DZURCGUXCA9DZAodLNTSHTf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TPtv1FOFtdX4itWoWUsEspWqzLEWvqu4W6Wcq3cU0Kv+IVsntmYUcYhGgG17Qgssm6yw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V3zC88rQKYU2IHQ5fppy+xcck8mXEy48ZDEtoO5bnQdQt4zR9oCjYMZqVRavksCUjsay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ihbWolaavJWcwEyl1xiUyrPDsJSuyPzKoFsOX9o0rWyviIpVvOPEFUKPCXedjZ1OxVYd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Sbxb1CwKoYKW8uai6cqa+02ZtHMTJvJcDsYMhq4LUc63CkAsftByXRNBfC43NRw68MHY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yN7Vx3L43X3mP6PLGUrLy+Z0Qh/H0cD9FQ/VcPofpISs6lfoPqfTiWhi2x5IFLZbQ5t6/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JXESv0kqX9OZcv8AUQ/+nH6j6Hj6BBAJUNCvF8QoiXbNdvruENAtNdPxGV/9OE/+rv8A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H6Mfox+j9L+j9GP0ricxTiP1H0Po61wT9sNENeKjqL6A+4isYqZQzINc3AGF+fpqormi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z08kG6TUcM4Ku5k8ryM0F/bcA6xrxDgu7o8Qu7FYx6QhWSm4DxTmCxWKnrHEfLJKhxdR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9KjvNfShCtxiOfsxqKM2u+5/cqd8FO32l5p1wdJ/iUAtOBe89yxwZzjzxFYNDSvxMTCq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FRU1iqc8RpLOS28XEaewcZiBlBgM0yiG8pfCJpFpLoZaiAfYZwx24sNVyf8AJWBbs/uc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hs8+f+R5agKcEzMMyvEIM44z14iWlVZXuKI0PzDXpcZYBUl11AGuHGKuBLFy4zqFUozq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xTOc69QHLRYEroJmGRHVvghxpnib8SpZt5qKBZSZLlG8UAf+SyaYcTOL/wAS2n9u5eMa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z9oNhWmXxgJcNtcufcvVRoBMJRYt/eiEUrwW+JZppuqjDOho4uIaWFbunliWKDqpaYHF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6FVnEo2Vlamdd4o6mwRK54YJBbg7b3AEwViY8/xErH0aTEepoyOP2jsaT6G/XENG+8Q8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fp4+mfpxOfrx9H9Pr6cwjDcZ61PfX6Wdap+nXj6P0zNHj6e/1P6n9B9Ge5acxKlwxLHg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WRlxDQagJWKhj5ixV4ZQ9bCvUyZyyvPzKYziE0u87lFksw9sGc0LetQ4t6CPUYSltOWm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LicVPceppCU5leZXWPojqmCvPqZAdROItHiYLXdx1nPVwxQtOUmQxc4LDduHx3FYGqqq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aBfqM3WFnDrzLkUIG9kODfQrsi3Xo8wIFYMwVIWyyYNj/JHAJiLMMIpW4pc+oGaI4hiF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H/xfrv6dTm9fSoH11+moLTtiacqq3NpoLWK9xZO0XqoABV+JdsvEYriwfxOV/LxGy1cY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tAaTKGJQ3BR82S44X54lhKaDRoI1YXBycalUJHBq9ysBfGaf2lskrSsNFKGjz3FdqyXr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z0CuZhOTw6gBWucVG7KIqz4i6aTRc1Q5uKiTG7mIVkQB/cLWgy2S0KvOC8XLtRCm+YDs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8ywCs9RWUF4TxxKCO2vRLBV7Ueqn3cvVyp5ZqrxLEWm8ZqH9tlCgVfjEcJXNSA1NmkOX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KDt8IdwE1eNXLUJloTUcjeaPCmGDGKqzUeQ03UsaObdvHiLoJxqGWhw9dQyhdGSjSSmD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mcU1oeL7iF31R7itC44quYFAYq6I3pQHJ+0QdYD9pfVWLD3zKq8CMe8QOW8L6nkcLtll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uYDVVZdgYzM2QwPlm3sYo4llNl48Q294gqgaIFJeNE00U6K0gGVcVcMBeqmVYxWyUtVV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dxjLFWZNRzDXmEr6n0pgfoP/AIH04ly/ofQ2fUzMJaUvYUVowwAQrocvdfmCn9J+g/Ww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/wDnf1r6P8wxzj/2GboLxd7+8IKV9iRwv1cf/T1D9XH/ANn6eZf0qOvo/Rj9b+jLlxY/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0ZmQLdxpWBgqCo6USh8a+gS9uab6gmPwy6AHMKcwINCnEyVSDWLLi6DTLcVjxBzpyxBC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ArnmcCl/Esv3+Z9niDghtM76zUtWDIX+YvaYKB25foOLgQhqVi9r+INQgfaHjmDqGjuJ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aK1m38SiL1oXrzLgWzg7mHpDbXX+JYyrur9wVmqlscvXqZMs7Bef9UqyV6Gf6gYrSj7T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kyaxm4lhCXanEEK3mDNSzKOOj945myi1xE5q3xk8RB+A0woAy16iGOG9nECmSaNy95Zc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uXbC641FzX/EE04LxeJeJeMqmpdNYDPu4i8m8QxeMGmJTl3mGBBV9TbVepRRetzaqwNi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9Rel4l/D1qBwNSxkzeS/tKkDevScDTzxBRE2S8jgmvvC2zWG06heM81FWq89sYvDzuDY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Zqzuv/ZzAZ0SyV7IwppSL4uGDeA5qLY5EL6g7BLC2oipdeYkQIzt4nY3s8SjBjanPiMi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SvASqXwI4Ixjr3A+0dFR+l9nqbVxLLveox+j+305+ifr9fQ76nufj6uJx+jmcE9f/Hx3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9PUf0V9aYjwywq3ul3/SZReDzLOGXU8M1HCiqqXBqYtJFLucvjEYsGqMX3/vUqujzEC28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qloacncQmYE3/kuirXzqLnFloI9wd0DDv7dwWaMVEM/eU5Xg4mXiEvUrEqZWE8wA7WWO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ZgHEOKdQrrqMGIi4Vb/iIBMq42sekFfvcSlMUYxuEtAHdSrMBjNcQDUqgx4ZZrwGzc1K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bBswuOW0Jlh2bgEhzriEjCmIo1GbvJDqN1nkRPtDvUqKE39p1X6uvp6+nv8ARur+t/S5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Ythah6oYsLA/FwdhyF7rr9psssOtVMhLY4xWDDABZuPJEApnioqq+Kt1c1AumqgKKKdT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w3eMQ0NrDFt+YWNdsMFpVVcR5F++SUAWwiIwrozHLmoFrFCLvcAVKayf1Ng8GMdy1yhW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LoFqszNhA1vi+obGtLdw0sWyxrUKWFN/0/EBqVVRsBtv8RBcDrqoKAvOfECzXev4hat3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zcSgMO2t1FfBhOHvHxGA52+/Etlp/MTX+qGXZc2TmJa2WqXb4mEZDlAaNYqULDJqFsF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vEHFPDzfqVdV3TjUBDuW2cuTrxBVOB4q/E4BcuaIDRStFQKtCnhrBLFRWFxsrDtuFoQW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t0LqvEc54PvNGtNX0eJd5KJy6gUY5zX8xUq8HZeYVj3k9w5UVx9pRh510jVkKXKuNTVTS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VzBscA2TKi47hyKpuXYtpmNmzFXiuohS60WaPUC0OM6NSob00ecQYdhNsRzFGnVY/Tcf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vofQ+ofRYEr6H6iUIsl7lrOUGgD9tfxCXnKeSJNSofpIy5z+tIBV8E6lYjr/APAQgMmD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IcFLvDA9cJ+/0frz/wDVlfrdy8//ACZcZx+ljuMYv0Y/ofo/Qx+h4+l/p3eYzgwFB/MV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BRdzJuWu5U8y81BEzD4hOFgmyJBrAXLZ3CkFK97qF80+p1z5hneKxn94Ycb6qYU9LqBg5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0CwwvHEbwVzxDj24nEPiXovC8S5R3cIAZNncWXrwlfSowyupWb1DmvqBNZi3nVH9z7XF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qLRsXUZMhjQsI6FqQuFamBVnTfEWgQLaHHUbZt5ZqtxGjIb9SjQKekLYFqWK7iq0jV54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7eFvNxCFGMGoA4pS0MQy1zVprbYdGfiolFUOftNFmxHj1EHS7ycQo7bdsKfmC8MuGNdE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beSRlzBsDnEU5XwalF8BywAAz1MM83i52aZx3OVPxORqLdFQNvMAzXU+8uwzf2xOVrwD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XEPbBf5mBayt61FFW94higxU3XiatNaqFdK1XUQ1x14luVK4+JWn3hee/EyCpcFD1wq5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I28RBW47YgNCXgxJoFftLNitPxxLgVos4vMOXT2OILVPCcyhbWmZgsQa5K9Q17lY5YcE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tKU+fxKrVY7zM1r6oaCVyZhoa4gct+7NmcnUNZ+jHf0fpX0f0YT9VXPX1zxX0Nwmecz8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/wAD+mu/oDKox7hqw6v1CAegrqYB8VLAtPiEdX1MM4u4rxMF1iZeyB4hjiJcjAR6kNX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GYHvJkmtpgz8svRdwxfoB5R3BRQ8p3DEDUqbMztDMrB6+ZhHC8cywepjxmZueJVMJViE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uX38ePpeq+ZxExSst3ifsQkgBwNOnucFTXFPOuYi69LgvMQVgXcZT+e4bGSmPJ8SgzVM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CR98MdF4PxFtPEN5lTBiGFBksJcHI+0JNrqx1MAOmOImHSz0lM+WqbJVSeGZPprep+0r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8QJuH15hiX+sj9SE+pKvxG5gVfbOFa6EcFFKcWR03VZ7hYkxsImgLto46lQeb2eJzDWa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iN0ZdQroAw1zGNCh2cx1Ttv4nQv8AqpTa5RaviILo8KcHmBl4q8+orSCmr3OJSUXzXca+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rv3MN0Fnx8SgAIfmUcFa6/aaUbsKCYQUW+OIDFtldfiUrYl6ziYPJeqmBIUXzcote8ZQ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eTRK+DPSXMG1fg8SkpdKbrmDYqZxfmHFGGH77hInTReB/wBibTyO+4Kyb7TIEG/tGLHS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DA5WcTDFL7HxFQ1QspM/eJMF2lWvov8AmLNBKEWLaE1aVMZUtsVOh1Vagomiqx+0GzDR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uXsb1RjMuXVDwSzayji+ogKJQUV3KSoNZCJat5rjwwBOeq1Ha2BiojgoM9YjBvjNGDUb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i644l2pdJUS04rEMrunxueRkv85lJd1nBRqNqWf7iFouC7w8QvA65iDQheyiEYGHg14Y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cdMWezEWozSdaZhD9B/8D/4Eu/qajD9AfVVa8S9GteStHuMMEbFfRnhhpRh9DX6n9J9S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uzjGT4iQFMPZ4f8AsAIKCJK+tzXH6T9DD6EWYsvb+cSpTmjDHjOvmoTTbPKrxEjOP18/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qYy/0+v1MfpUdyoyvo/Rj+Ixjv6L7i/pCYftmTcTFKxMQ6xATLb6mcQfD9560AO50iYl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NMo4a5OJVtPqF4fN6ubC194BQaqpX3rPMFps1Q4lVlw/kljRDZkhz967hsHqDY1weYUX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K0coOSo7VuPR3+3icSjUI4nEJWDx9ExiYE0LkcYiclGL8eD4jGkUYGocMiYuDXgG/CeZ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rYfw/vCbDllscS6mQq3MJspdf8h5qJvS9fEd7ULUF+TLg06nD/UqqjJl0RLYK7yVCzoB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0dxrZFemIqG6i2AWah41TpQOF8OSEsBtsvcF16BemUlHZxLqCweUQy04xMCG6yQCsOcv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Kb0+1SpQKPsQhwLRXdEyCtH4IB4d+mPeG8Ebs2HMGjQuLqWEFPJC6awtxtWtzVAqssAB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56/MQwapnMDRzK8GUiLxpnI6ohxRfXuXK6WnhsrmDbxIseiwDPgA9RLs4c4qCBrGMcTK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y8jmuoULSWobYWANK98VHFMKGLxiG4o/b5nKV2jrNe6nPqH3vcckFnk/Mef3jvuc5uGv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9PEf0/H1/f8AQQ/Sw8z39dnX63v9Xg/RrVT1/wDB+hFwi7gDgPREIK10+CPA/JuHxOH6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xcQKUVTABXzMHdH7yljUBaRoysO6u2WZKCjeeo4cFeupYCq5iXroAmWJHyeYyxvJU7GS9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f4mHqdCzS/aDq5eDuOdCk4cSksLLICwxeo5Deo6Volrup61L3c8uPoVFBa4xBAVjQS60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Y4nniXTnw1d3HyACDtOJUeolurBoxA70eJQ0lpKqr7nEDoO8u5aQZN+H+6htQbIQr7TB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4HJqCyFivPuISr9xCubSsXmog5InsvYpxfxLxws4JLGxqdQy/p69TnqcZ+h9f4hUucf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4lsg2ldZhyGx3xLF5srC79Q0lV86WUgsAwvMza1g138QAAilfM+bGvMRCA0OPfUBRTSY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pbSPy1G1NJwxKOy1X56lLmA1bUdW4sCmolA6ca+Juk52dY4iZop1e7md7sK/uAgIA7EY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2nB5hka23njxFZPa+Zahst1KKUW6rZ4jaVkanMaRsP5lim+Fa57qACWfESnVqY4mjb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LTzA4wND1EqW2V6qLAxosvdwKiF3dVbhliEo2JEK2WDIdR2AV0+ZYjN201iL7VcbzxAa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C5vUunN8KrEoWg0tanoYp8/7EtTZdv8A5Eo4LySzhw9JVn7cwM1t0pxFCW9LNxLq16YP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WpQRKAhOtExSUFXfbVQGGLFa4qDYAA1EKDANXxDkwaeY2zVQbcRh59LqVJrj3HkpgVtl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GmpoQYP3i44F07nAi6TEbLwcwZb4Z5HfU0oLvjqYHNnepzGYYsjTl69RC5ss4hRugF7Mz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mGf0EP019Tf6D6H0IfS6glGR2S3yhPkDnfMVWSB27Im/EqBXEqV+vX0DMx9CYQ7FXbgQ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8GH8w2yHiF5jF3cxpsmpUqv1H1v9A1N9bdfmCm7o/iYAWQ+uYT3RL4YcMf8A6fx9X6P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DxK/QpePX1Y/V39F+jLl/RY4ixyxUxjGb1H63jH13eq+hZLiG88aleFpIMkURsFXMxwc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eMy/WInFsmk4jkjQlMqlx6mVc58wrFqqa3fmXvlKa6vviCiqoxQGoCNNMyFQVUmzdQwW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WrRRNTxaK0HGiVArA0dfrfpqHU5ATEtzE+lNBh0H3lqF0YOJRFFx8r4gbwLEO5S7HHUt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UJaJceO+AYgB2OGcpGDkekUEeg3NF9eIjQgZDEWAFLblCALBfTHMNFVTnM4SarwRkrrW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4HqGh0YNvOSKkhWK1jzADZBXjfqAA5VleO401xbX41MEHjUbGEa65zkY4wpaP98QkAYo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z3HjCtBMVv8A77hhquHmcK59xMuXiiYVMc4hujgg8YvUeeVQTd4v3UctH7CGCC4u9DCc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ymd9wPiWcoCOfxLoea/Mu/ye4NKKNzAeFcfmBs3vFS4oTPzGS7qvDEtIvdOH+oBdivBx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EBVp68zQyEqtwEo437lD0pmXbQCl8P8A5HWXGIpfNTZHMq+Y1VPM4O/U5mcnf0wGsoYI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6v6uPq/Sp8TuX4nH0Go99fV/Rz9X6MY68fR+j+l1+n4jKxfENFaYdB6jRb2y9HxLIq6i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YCzxEljTmLnGfUL6+gKSonAaqX7bDqYqTk4irVrK7YDBq/idLOdamaLYZagrXNWymrOE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htcHiFlxid4gS5SD96gY/VLUIY/iWSOV9o4vfgbj1TIpWDi0QR1bqV8fyhy1J3nPHzjt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Yme9LSGnyoYAUQNASsQImIEi6d00cfN/iDglaYwx4MtPRw+5SdIiOergAcOMTBLWW5V0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rSk2mk+0Dy7Bs1UxLqo7fEHgOIqORslFHmWvLTzK3Cmk/aW9hWK0x6Hf8SiKWcLK6hzn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7i4eRDZepxnH01/8Ll/TjxuEv9ZH6sdBhv8AwxqeWXN9wHOsuZV5t0ol1xvGupgq9arE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BwNlcf8AsONLq6hzsDxi5QttGvbKKKW3uK+F0wuriSbWs0UvmDmlwrqOdHALSqcGDEpp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HuCUUdFm4aatWMyrqsi5fHUTFYC8UcSrTg8tQVfXHUPLP5qBTQujHNxFTlDS8pYWse4M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mx2SICzTy4uGCvVdeIGygptupkBQF38dTOgCY7/5GxABctDhllVi1ERNIYeGOYIHQwdX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tk6HEWAL5QRgZvfzMEeWANSgo+HVQYya/MLqhocFxw0GkWSOZhugPMbNGBg+ohReK3zi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3SmgSUd5vOam0t2OfUxaGc21NDNIZz+ZnJaUqv8AyMI9sBpnK7f5goJnejdKiGrcJzMQ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1hicDx6jVXg/aMNWDp6gzqqriLG2lbqAww3XN8EXWc8PLs/aHC3nSy1d0G2niJCMg54l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rvTCWZG/sSqUG9MFozzfzCnA4vxL3RAWaiRMQjD6X+g+h+gfpz1DMIQ+o19Ar6H6kXnU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IYMVEH0Pj+IPePYiUKjmr1LlvlTkn1FrWkHKPxBBB7hGA/OILw1LiZGB94g1REMN8z/0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YCa/mI00FWqLyo/usRU/B3zhFgHnp8MQLFl/saiQK0LUX5gHpsVcRGJK7jH/AOHEIMy5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XBIJiwpIMPl24cPPxHVVAmo/Sy9//J+jF+h+h/Rf67l/r1Lx9GL9WXGX9WMWXUWdfRBG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TZMdsdSpi2eQpftlTVKTuW24mKFdTG1mDVdzsRYLggFh65gjzLWJkYVYvuHB9nurga8RB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ric260EFViqwVMDW+IbA+JXlqDFp/crNX1PJlf8AyCmJVg4la/STj+PqmIwiBUN6rWoi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ceDqUBUqq5K5jFfBxZvzANC8dHzKVSLbQA0IcKxOgrArzNVGgB33KmyVd7+Jak5cblxt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oN9HUQTADA9s0Wt6e/MFMWeVXn8RgUpYIFd4cSwcMMdQlyoqlDiAUFcY66j7UFv4gAvn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o1tX4lyDpzpgYAPmF51uVQZAajql7VV5liDdnPiZY5KFGzhmMiq4lUaq3iPJWNQVe6hw6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hOJ6Y0QNnBXupbWljWOJYqhrEw7JuCtJn+5wz95mrD47nVNdxZOu/4gpg1ipk0QbJtFcL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1FaMnBRGinL0QUaR3bph4rGLCqgWs283r4gtjRfZFVq9sFUTA9COelZYq449QWl4SD2i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HqJi+PMCOEKudz37jK+0szBvQS1iqaZ54jj4/STiP6H9T9Kj+gnP6A1+uo/E/qV+h+qY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2OopSG80YKyyi76jxS1xcIQdl4lNYKBXHqJyXLMGGl6gFS61jRDLQpvHMouNMpRR8yoX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xDbLhPB2y4aoSyqaVYsHIV4CI8Tn3Dw21LOAwVUdQ/5UV1BQ4jF1svUZXKn9pfitN43H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0o6dVGhr6FwS8ZCYeE9JfQRtLeY7+ly6gsNAXLiRkmRRiyLOqrn4izK7eLU2zIzSSIRT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ChRfHuYvJaNQNuKMU8xCSi2cxrPH3lWW9XFtwTMjxRBLM1FdHJ5jRozB6feJjDWAwypK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AOqzBKdrYHU1E3D+CIcU7isZiY6h9LhF8QbutE5+llSz6k4z+th9eJ4n/bjCuDG7ho4O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MReUoxDVK1zDI3T76gpUIPHKZBSt/MMOGgzAVbw+7GtD65IQKvlpnA1bztg2FbhoHKXu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uDHn3Bu1qR+CPAqYIbSs7PEGkzddYgob5RE0N6+JVCCJd14lper/AIgXWG3NyruqurXX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rUO2IuuJymuStQM3n3XEOhpZfMSrCpjqNUyh4YuWVgKMspQuFUSnfJLa1AVSyshBUKAY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JQUytzNHrNXuFRw1kIwObOvUFjmryj+0Ddl4dVNDRZesxXFme+JSgTNyllq0yDLx1xrZ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oS+h3AWYOXEUpwc1URbkMDiIEZVmr2x1ljdzDQKcagFA1aeYCrAF3d6i21nqHBK6IrWj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9zAsrwZg4YpsMShRoF4li2It/biDoxrHMFEhRw8jLHaoPJkavROGRtcLApb47i2V2Mre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ryIBrGphnRLO/cPcZB1/v6hu5iwj9etFf6L+l4+p+jX6j/4HMGObsXopNMsrAQ65+6ok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PTVQI6YVuUtAbHFwABtoTLG3kBTFX2N0lncsFVcL+NqlOHp1qZVw6qIim7qU2SrthmIM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T5cJfh0qDRtviBs7t09yjSDo4LvkZSBPkXdktUsKuquBas6S141A8rvVs6/qaQKmw48w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SGkR4iSpUr9RNoS+jB8W/j8TOdqL+JyQitclgFR8EOQ4SMe//m/RgSpVR+r+u/18/otj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9R/QxjGMf2m0Yy/rf1qU0EGBaY/X0nuWG6AgPQxBiSxqOccYx4dS+rGcy/z+8C/xLsuV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C6CBjSe5g754nP8AUxzLMmqgLzVbqBrFEsZ647gkL3KwUr+JrJpzMg8+ZWRfSAr0NfMM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fzNb/EYRh9DmceeJ4lHZzFsIH4dRGXqOvMThAjpcHuJAoqr7shSNpYOTzNoyXG2A6OhZ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uKIGyxiq8Q3As2vPqAsMFaqbjyGKpHUwfQ8Si8zFX4lBFFa6eb8SgDg7LKnK6y1jUQig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8QtEL5MS2nlrf2llcHZM3TENopfPiKwdd/tKVjilvTmVvVeeYGuYLyltPJNmSvHU5KMw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iBx4TqD4B1iOFKcOfDFV3M1qnzM2wTWZdBdteIUBdk4xg8QZKaYgX95WbJdDwS2mtai84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/wASp/mJj8bgi6mHhX/scym8yiUaM+YPRfkMwUHBb7wCGktoJo4b+ICgafv3Kovy4hKa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wVpsOYIhK7auHDjEc+HiJp3K5Y/ieojeNG4TY+MQ+088g3DVHGEaj9H6hHn6v/0Ze41H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HBH/APG/QgQyrLIQlEbcbz4hLt5WaLKvmEjbmHEXx7izyrgh5I6xZMBip4Ez1nk0yiHX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1xFpZeU1O2Oa4iWATzqOPQpbp0ToZhgw4OWG4bI2SorXiAYKAeVwjm5UmvB4lBJVuY7k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ESAUqvOoCZJcQs+A3HqVTf0Hn6WfRly5cC5RHM0EGrXUsHzPas3FkCtmOdqS5zpfj9oZ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7iFGT95sfHmOSsf8AJVZLGAbzEVs+9cQcnLOT/kTNhLPoWGZHjP3ggoK+YVGdNMDkmssN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3rZGLQHWZcrn4Ikmgt/7MUiViQyRrlyx/aFEv6ONfEPHM3iH/wAuv0kfoPUbWjUK6hpG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lr1yMu23VHcxgyaQ5TF6rVvE0UjRjog1nR+ZSvA8eZaiilzXFyyuPvkuZAc3xeCAKXXk0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KxDDutEtDTBnMqhTScl2Qo4Vc6xXiDW8UNEwbWb3mU9gmWVbYZua2vRl2zpgdWRBQMd9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FlgHFO/EVCmcZjQ5AFXgmvPIzJC20sZhgs4pgKqJ1nGJyLB71EYD5xmIUaCvFTfy/M7J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UXWPB8RW7kW6iM12XPGIhxrYPiUAdrREEGi75qDuyqC85PEQfPHuN4o9U5hmqCtdMNjp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5pG9GuIK3woHMSyu5EbarDpxHPGTCa4mlAEL1UERDXVS9lXbTepQDXB2wSmBr8PRMs4u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xMgsoOtQ0cA45ZyznJ8S60p+yVFR/wCogXd7YuBrrZMBqym5ZkUcVG2r3ibNs38x5pQP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Dq/glSi3ywUd1ggebT7MKccDp7jSzwDjc6Cgd8xaWXcP0VDx9Bl8Tf0PH6B/EJz9CcfQ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zwX3DA2SeWv3IlNmRVbiFXh+0Js036ljypTes6l5WKtNOInmwUhioaIQNMIgNrZfiIQz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K7YNGsFMrBktgmHCa01LH+FF8v2UqVSqKOYd3AGj6IPRd4GbhsrBy3f+1AlGtXxHzj4J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AbBQi56GAlrsWqIEM1G18afiNOJRQ8EzW5NIIeqY5QFdq0HGtRlfpPoQlwsoAbuoNhgg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LXEbFBwnIJgsYf8Awf1P/wBH9GBr6P6n6qG41HUfp0+j9GLFiLFHUWJFLr6v1IyjPENt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64lLDDZ1MEcwa0uZtvmUFlviNV14mt67mfMZU2mniaT99Eu0rPjxD8S3WNxWGnu6qUHJ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M8/8AIzD8QUXefxLH2YmZPCTLWE3PH8ToBkcbjRxqaT1OfpzC5iVUuevobqtMtPaC/GJc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IKoMGIia2npdeIItWq3iLRCOkMVMtaDwaistRXJ3FgB9y/6iclU03x5+0QBQ8Y0DBUOS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d+IQpObruASmOkzKPSDKl0w9EbAlvrcV0NKfUGwF1jxK2GQLQoBbyeJYQjiBANq1fETC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eNyryBGBQBYbhkgj07lFbrqF34+IiFYzeNwxX1xBrHGbrklKC/YlhtVNRXrkl4thrLMl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siQous1Bqz/k2FuKz5isx7zBehf3iyvjcQs86iQTGcyyji/HU1wWRNiYZkDAOffiEcwD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lDiedsxYyaiKKq5L3ClTxtJoCx13UrUrTWzEReQ+pZyNcjyxdKvm4YaALgqO9h6a7f8A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1+/7SsN0ROIGczM1QUVGMaBuUB4mZkuI/odw+r/9X63iP7/S8V9fzPt+nmUXqGI7/wDk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yxGDeRvPj1GzAvozJU0QUJLchBSzRiYObo6gVYHUucl/hGBNeo89GmJ05LlX9wPxesSy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M6R64AbnHMaleanE5pep3C/5jIyrGoIra94shiG8R2lKCVtxnK3BR2DEUPDU3K5agkCz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LrEZWzDLmz/2Clpxc39DcYb+jKlSoByTDRqBYFG7itYgNujmM1otdUbISmJQ6InPf4hz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F8ncNFAxl7josFN4eo2ZbRuayJv8RK6DwhsiCui84h5EdHnxMDqV3HomqiclgiWoV3Cg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FmXoXxEuAwaOWCGlYv5xCWAIJ0+4t9E0n8zJ9Kr6P/2P1Beo9cKKvItMGoYrD4magD53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C13+0bADCN3LW6FV88wCsjnLxqUWZAZDFniU0oKCi+ZYHKeZ0AvFQUAVLmm7Zu9/ENh+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Tpri0qpy6MsVoaBrGq6mDvxTxE5socGKiK7KUyeJdFW0FK1HA3bqqxEpRMDfMXAvGUfY5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6cl5jRb4W2qUCkzpXXcsvjm+vEAM3QWcQHDT7onJs8NZ7mxK1oLc9wGEaxs5Zt2flUDO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2yxeqyViswjVDDS6qYapfHpMJ0N0qZl1Q2Y9RoxW96iGHhuFFpk/PxLtqzLFbGFmThiCh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mGBPzq4XdcCtmoNitbv06lAqi4UG7eXmpSKmMXbxEA+2WADbwQrgocV5mG8I3qZ6Syr/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+JxbOcd+Yt1rBSRIUz54jdRzWF7gxuzR4YqMgb8MpcMYy/71DYVYfdJQX/Rl3QwKMg9w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WWnDnCG3qUqcBRK4acEEcJRddzFoS+Ywu6N1Vy+rLR94lrEofEPofrPoMIcfQ+pDFVX1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V84i6w6ARjvKvRpPH2jx+SNFC2eVVFEAwgSe7zAKso4mDM2yXKtvLLwVUcz2Cuagxihv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Ia4weIhGrWyyMXC5gpJiDFfUtNTkPFS3NuYNPEzr1Vt1G+BZkDKArXj+iDcOFcW8/E2y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bMeOq/MAEoFCAX0ETrIFpR3eJQQaZ06idIn4h9gkrGOIn0qevoQZqPZMNHlVcHBWzzTW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+YlHvQ6LB+BBNJH9dy/1v/wAWH0fqzm+f0Mf0sylfRjr6MfqxzHWYsd3FFmMNIxf1uOog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T94nC5bQ9iUBvqK6NMAbKaloBVtEXFfPEz8PHcTUpy4mWMrxCtnjMqjdELzRlz6lABs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GBfmFBpHQVFWxXEs5Cl1xmGkypv/AHxK364moYeI2s+bHcHWzHVscFjU/JJ90cZlxKah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319KuDOYpAEcPUVopBamhjgtaFxfO4RvpOvJEu5OCGYqjbJEVniIIwXYGVgmlh6jYUNW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r4QLTAN5+1y10JZawg1dlq7sgFmhnHMC4sDa8+JgDg0HEqwAusUPiKaNK0OczIim2Lpq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BaSoLpAaMf5lzG6gUWe3qPrAGuILGqwFGvcVB0pq4nLkEMQSr1xVbmQtR9eZmq+MkBox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ad5+0q6vZoIBbF0XrErBvOq4lMDtO8S3Ctc/xEuO9RDCs58kqhZ8S1t0QW9Nyl3+SFxn+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TEunfuaOp83fEuyvfqKwWBTzeZYgrDUvfG7waqJCzRBOH1AAcYv1LZKsNZmowvOINPuo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AAjlguzJTmLQhm2u5rKzfYxh/wB1ErPGbgay49TUbb45ROo+I/R10x5eJsNNSzybZbwR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Tn64jL+voqPmX9CPjccv0vMXXcPrxHf67/Xf6i+CIqpJAC12sq8yuAu+JlWHb4lLGSwh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mXiLv1MGXF4/KdRYi9I86gXoWTExLQAftMxo7v2NbqJ8q7PvNpySmIrhEEGOIqaL58xU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BbX/AHMAlMa34jQR1sxhN+uJicFL7qUbOD3iKQC/hp/59oadagxhL+g56l/RfxFm0PUi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uV/4iv28hZ49RAo4iDd5uIDUwmhNTFkqtNhrzEYGvJFbOYoZxupe9/MFrQ0+eZgs52TS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YtMFfmYhfhEMfEXoCOshGZVSkV5pfEEWlENDkUXi46oz6EARg9OrmTgj7Tz9pf04+vx+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DeJjdfwhTO7ZlhjOl1DIlGOMXLdKywA05/EQTiuL1NNDiqw4l2M5Zlhdi9I5o0ytlRGZ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OiseIiWUeA1ArjBpNkTpOiFdhPt4mzGa57OptQUeeYFbi3BiCKBb+R8zNYwOfEAngVCx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ShbpccDOvvCzVVd8XieAZ0IE5NXY7IvYN5txiCldcAw/aAYWt56Y6yt3YOJSUcIaOI4t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qO9zZojniXe1G6IgWmVj3cMlmFCEAeBRUUr0HPN9My6hx89kBS1jNG8kxg4KrP7xpM4w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0KwWc3eSDm2hrvBLKuq5CJBLO+YFru3ZjmYHDd1o5mE/z4mW1NBLopfQDDKUPGGnbLUN/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veZebp0TTUvD14iVtxe9/EWS+IVkCYrM2lnj1Em2ndceohIXZAmsPIG1gsrNvHUFNIAo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jMRrqtQNgNFzRuzInMD0F5MMA01SnRBqNZb9QFBxziGsdanLi9ZvmFjQt+JagrbriZaA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jx9UUkXMv6VmH0PofoPqQ/WTjf6agwYm4LX3qXfWQ4ICZU3qLButBAU0FrbCX3TpiM6D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T3qhMoxVV4iJu1we4m1PkITo+4F0NalmYJUx6okwXI0lh6SDeKVE8XKe4lYYpSOCEwVn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3B7fS8cw06mm6FeJQjY5EJtuirone6Zg8kuypnQPuYkYvmI439THC6GBeqY4iQmIfMs4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fj6FnMW4RFyH/ftAGpK2f8j/APQ+l/qf/txH9D+q7+nh9Ez9H6LMpiafRY7Klfov6XNB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mZH7SxbipQl/aOXDMLxAqQmnn4jlmg4lAcKiAUIBIC2rijmd0ttbro/3cCjOziDgVSNb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2kcGcwTkr2eJZTTWvMKqyrJyg7u25W9K45h5P/fE9ahL93iNcadfEGGBnO5X4gdz16uB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maWFe41ZcW8CoTh7IFQWOE4WLY65dB1LgrujdkIrplanNQcxHvNEZYG1zmWILYTCVsYH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gvQCuiRwEpqqK9wqcBWsagjtgDL3ZVrYYgFvPdnJLuhe2FWMNVwOB5LjZsst6PUehLsb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VNidl1jwEdByv8y5S5JcDZTWoq2ptvmCKsnArBL4F1CiyIDrvzBquDqvzHII8ZJdfeJD4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tS7tq5ZVgXLGd0Z8xc6zd+5WpgLahgq3GY4Uadk5aOytQrq/SKpi/wCJ/EEKauWVsYqo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Ycai2NK0uI4gF+N3EGnX9fMDKbjtl588TYXERbG69Eag3VHccE4Y1qZApAvOyK1m3PMDW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IiJspvVixynVzpHF8QHM1Wfk+l1sz1CO/E18ahzhUuVY6m8P19/V+hHf0b54n7yv0uX6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U/UgrN0mn9HM5+nV59fqfo/qYiaisZQsWiZQvCHShqLJb4gMmc11AAUzqcLmXtv/AMiZ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llMseRRAaMwGXQmZcx44xUrRmwVLdx8PxFJ7ghquN9sV9G2PVXVgb31KFhDSYkLOvMaB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Q498wV0h4EIN4MQQywFEw3aKvFwB2FwoYg5gwZcv6Li/TTLS0JOYaxKEPY7FlsZDK4NG5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UHEsZTAcDK93kvhTVSru8QwL2bi2Vt2HEsAKOmBkagXPKUowHURgKjqMlgiwsgiy1lFK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Nlva/sMdGuiviJamNROxXuABVeaJaBVLi+44ujJTCgOK4GWWMcYhyfMZqH6uP/m/QWJ2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Q818SxUGkjhqvEWzilCvExfsW5+JmSwUl+YJeRqq3uVpo3GjhnV7uI63maLu/GSMOh2k3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b4ePmJeFOfSZDN1w7PUGgxeQfEBVvBXfErIEKVZod9agjlBwdQyGR1bcAPWKOZrQuwde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4FUHEq3f+3BcltOYFY1jLu2ZKgopUoItSs9xvZzuu+4josZ8XES22zuVW3hKzsluVeWi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zwV1MXZbmMcxRpc0faVXDOc5tYXpCFyMA/nxDIFzdxGlq4r/AGJQawPD1EU2Oa/mLBWz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YySzkgsGrTl5jd1RarjizgtS5mxXZmuJZSJgrPEbNtCGFM1FpYBZI6FGs0OY2AyBQzQb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pkGi3lLW0qs1OcNNV7mre+I8Cnml1BClIb3qHNhAwQwrjD8xuttaN33BIHTe0hRQZ1cp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XmWGW/HZDgWYaq3sOZeNSkaq0vri/sivYCvtBcwBnmMQeQfxHVEv/wCnx9/qfov6cfpP0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LBZQ6xFMUmhnn+MkCGl7a7cnxLnZ2wBK+Ip4grkdy4kMBT+3qLRd0/qHKgMv8TaGQAbl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sF1qJd8sEpqC4t+8rXmW9RFF0zA7GiCBsoyjvEpATppTqXbCaH7QpUXmG0n3BFABd1A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u7mHidcVxLKncblx9S/OYI3WfcpWHNXLcD2lZluCm4LTryw7BdFzJTnTfpbm/WI/Q5QN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wBX2K/3EzP3jqV9LP/wP/wAn9Hv9TH6P6jH6qLmLF7ixYsuLOP0LE01xKl24qCrESovE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cQqKlhCabhsMzCz+IGDBHKzEOSpxqd5546gU3Nf86lZOttQKA3WumBpesHiBjp3CIypj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2IYASit9TBV76hS/xKiHJfqYhVF4PptWZeyE3AefoFfUB8EqDJX4l3KuHo1LGydA9RQN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F18EolG8ibRCVMMm2DDA8MQhYvodyqVNgcIVqLMms1KELIvr/XNFR5BAoFYYoc3C+QM0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WjmjFRoxw4pr7xICuDsEaM1kb93GgJZKxf4+ZXcqUqKDWHQG2FrbPHiZ6acHomd5NnH3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Og6dfEouufUEE86rOY2BKtq/UxKce4hVGMcsHtvwTRTkiAmbrFlSzI6ywa7FGGs/DEDI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+0xTpdkVa4eZey1To1mBfxDu86cSq13CgAAItLX/ACLvpxODGtXDbRFkTIQZYPvedsLA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rOJTohGll+prHiFLfoS22yraywLwXaPGIqYthxAOwBmWFOEutR3SA36RxAWMhW//ACVz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1f8AMeY7ujx4n8xmNs5m9pBYTwqw1Pf6VynX/wBHf62cP0IvVx5XGFCqhH63j6X+k/Q/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Ck2QkfQmCOWJaMtwUA6r1Uxo4/EJbTTCN4tWEhivvUMH0M2dtwhDuCZyVyjxwEz+U9XE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RqVTdNYljbleU8w5QI3KVYbas+J6i0Pqc9upiWZYjr2o/c1+0OMbq67glAQz1U8Xj+JX0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5hWENAFFlev3iJTCxEduIBwD7ISyET9upyJli4TtopOfiGB2oBhCMQ9Mwc595hczT+CJ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bccRwpVceIlq5jjUzqAullftvNYiorwYLlCr4lCC08FSwJjZEK0M+Zgi3xC56bJThtb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ZiGStwzDW7dTmH6X6v8A8hYqXZCShZ4KnJAKwTRFIV4KKhQWA66iLIs4+CCy/RmBQ/ag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NSKBy6uNADWuGYYFHglgRT+LhRZfYy1NGHEcM6DMcVBEr15lZaEH4RRQYsS8h3gSXV2J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94CxeRd9s4IN79VHRwazqdrFFY/aNIYsKLz7lDQ5Oo5KbwZwFzz1H0LN7SWqo2LjiYtC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65iK5BrjuAoC3nxUSjI21RiC5U+G5YItnHcpE+4/McF2DXAdRAQrStFBvH9ftKCrBorZ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Y6DHiGxfOSLS8bjqgq37Qs2MXXEKQrMuhmr2J0Ruy85xziDoDHeoWtV0xHLY4+5XPkjR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/hKEpvj7SygqnLPrcFUvhX3CkwPnjEabdFX+Im9nUq1RZonECi3SaDBeUxyaHErFE4Du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SD73UyY3+0TlMVi+4E54KU3FVp1ipRVKfWJReNmIBbRs+8DV6H+zDAXo5gwNYxWJ49AH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GjLJp1AQVQBiqzMzXYftHX7S3n6H6icQ4/QfpJxDn9WvoblQJU0R4SkV/SMdZaELi2I4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UhtNeZiBWr7l9hAvnhMy5FkxwdHVRh6LBBYMaMcxQFltWqYQWLRMVCzjuoI2i9azUCN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fcgoDQciVvRqJZi7p3FDtDgwUEbobYo54ltSnmYaanZC7uVcfJLaqp3cES/8+juPaecP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UaHJK1FNsWj9oROihXPUUaYK8R3Q8Fg1uKClMHko/j8zZZuaxLG6Suoq8ff6v6X9T9S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rf0fH1f0OY1ElRjqKMZpUXMZgPj9ZCU0V9CRl6hRT4m2zkEVeFjqYilEVTDOJRcRWAGl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j+Z6YueFJdeZ3M6vuY1rmZcBbG+nCZvxHS3Jw9RCjrzAhivtcTzxUX+iAaf94hTya8TS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/qyEqaxnMzELpazB/wCIFUrR2ji1a0l9SgpNP9mCsNj59QkC5eKZjt9ckIWKAyk3i70d+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nFaZgIRa3WcAEsAPAiC08D+4b2Lh3eoGpDllEodUdkoou7Vjc0Iko6e4td7vTPmVZbAg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5pht60Pc2YC/aUOgB1Ls5FStlsYrxDPS8amdopk6v1HBahyY1EKFxu85cEoNCljGAl5Sv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YaruK2eOpa5CYp6qIcOCVi5mApxrmLISzOYO6dGqhZiGbN1vxK081yxLvx47mjdeXqWu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/mCBXWoWF61ZEmWrMvMRoNkxmosLKaHrEtFq3dOGIa03je4yqlU08wGqj9zBSdsNwTaX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q6d8seoFx9+oMRM5sqsQoXJCKcf5lKbSn6ExxEe7jK1mp+IlnMMueOIN9MVL7SlHX6v1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+u47hHmH6139d4jsqEu8BqGMR+rnep+H9L+n5uJCbQQFyvtKiWKx6ggSYngRwENTBU9S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idSiUutfTmJ9AESo/wA1cR76g1RRWYLWBH7Q9p8iBcYFVAVOT36jQLbTf7y0mazKXDcY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qIlmU50R2cueuZTkY4HUTlDhWpcWELmB9R+lfQEFBayojV7G8H+/M4HjnUuYXJ8Aa/Ma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i5uajgUxzB5cO9TKyEqnUEOZpajkYCFC8f7mHy9TQeWGNfEN4/eE1ZDladRW04ceYbC+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DaHQYhqpWJhDo5YC/wAwFtlUVCcDE6wmUft8wnAqOlxmGnzTUJbwZ8SzRL6hD6kYw+j9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x+l0r0S34GiXbAS7wDrdwwHkvuCqVdaviBbODxxFo7r7S8qNY1uUcDgoxFReTP3JkrtB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eC3KGnGMEVu3PwglTfDUuORfDimI1kqsvcpZsjZ4xFRK1vwy1apbwajRgvFYi6svb1DJ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ppAUCNGrncWA3fMdVXGfvMONPdk1pWluGdG91xMZXSmLOJ2meEI0yEwuOIjCGjfVwoca6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mceTB4hxqr+yNCp8XuYIEOh1C1y3T08SgaENeYwFaGwuq/8AJhXNtwqwN53BdFVWC9zo+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dExw41/MUUFIODVRqY/6gOjT9q8TFq7ar7xzQPPs5uUKE7oq2ICrvGmCgjCqKLhQG3OC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TQFbxuBRsLuXi8ZdRW2sKlEcj14xjuMr/u4Aq0ZuUimsDxBsqKc9SmuiKZadW6l0ExjX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rqgNHGcExRVixqX2Yuy/UQMlj1xOhvp0lFtaEMRz7dE5vSsvUxGLOA4jdhyrUq5KUeLl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k+h+kh9T6H0P0H01/NtdR0reBUuXKeCDtNKxkmHT7TwU9VDp2dxTLKrZW4IzCLasquXE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JZRUXenFREUyC6qegvMuc1iaaEUpUTKBG4ALS5E0VJUAAaUMuiJNqkAZVywXpxmVLm2u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WOLj6my1STr/ALG1ugwKz0S5GmlVkzN6f2gj9zI4hANaiaW4SoMqgk4bigySjn8QycjK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6xAu4tqBbzqDYF3C3OoBWGX5Q4eevTCe+pydnkZlvdZwsr3i465WoBuviOmHSD2VU40L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TW26YDKpdECAOLpgMrdfR+t/V/Xcf/g/R/Qxl/Ts7j+l/Qx+jGafRjVfzFHwjmV9R+tx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aj5ZG5RqsQFLcHEyIG5iINMW3xLCpYSx4shErC76idO6eeI6GE5lUPNaSaM5rdRwRgI3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YuBaGwrW5wZfhcbey+3zNfHiWGc7YhKF3eTi2V47p/iAY6x7lCr+IN4h5hq/pS5cH9HE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LmXzFsXuZQYiwrfiGtYKB4gOS6IqGwKVxcQRhMncEpJ8H3mCwjdjglWVaPNQYGt8a+Zk+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FYrj4jglU8lW+INtXxXfETIwuTJ9pVTCcF9RqsHXpjxVZR+I07VnDzKjo0uXd8l4mo06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4vNQtjQdS1lLDucOjGJqxeGncbWFBUMocd9RHLnYXv1FunJ54mTWlxf8zPX21MVCn8NY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ymgSsuSW0bdnP2jarSmnqUX/ALEyX3dQ2mAGjs7gGOa7m+b86lQXwZuIijkrc53jUwKu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ZailrNoXi4ZZTlrUt8KJ94DSXhYgG8JuI1B3WLj2N5Jw/wC5h1MsrF1EpetozMwboRAQ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94BiRy7vj+vtNqvMc+vp/H041Z1FxGcxnZzgriVbqH9HEXPj6M5/Q+ZxB11NfV/Sz4nj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LnxNHiftOD61vz+p/XSy4tIFA4DzE0hWajvHZYy41qGsXXcAUePpVa2cblZ3FoKmh/E1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avEet7lS60TJH1FEU3zywOCdviLdK27YcjYdTpOYrLR11iDLqoMB3AeKEBIkeC6gQ1hj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h9X6DZAsxMrg09jEsqlth8Q3q6dQtc1DFIvMvOGIOOYazl/BSsxLeF7tqAK0qrqZVwLX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/uopGjec8sBXiVqoVELLZRRpK1MmfAVBnqoQIzyKmdTiZwiqjd1XMQy1sl+1tFYG1NvM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XqNVZVkvNO/EMBP4+p9Ga/wDjcJcJkUxqpxiG5VCa5gZTX0PB5hgzGrebmhwGoiyiynwQ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lFm16qWXLPITBc+7Ft5L9EwX0MLqdBgOeIlKWucwabPczZxfUQXN3ttgkq77aJy3grEU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DWTqFiJZazuv+QAu8wrQzeXllBXJY9RVKuRRxMpTV1muogCObw9TTi3qNI5UvPERhViY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31MXkD1iPZahpzAAgujMp0M1dV+Iu0GuEL+JWiuLOJk3vtf8R4g1l7mEcUdVLq+xyssI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3Mg6dvPiOQtnbnEt8n2I5Ks3uzfU3TWsFZY5wljqZVGMZha3lRaI0Dnp7gt21+0QJ4/t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rTXt1LMjTouKnVeTNszktqq/iGuQDXP/AJLw9/CZE0Q56lLDaOX9pemi8aIhoVxqVmwp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4i1exlxuXi6o2HBFsaHrUIoayWfgl0X8XctRpZpeJhbMVi4cqSvzMUWpXBv1GrBms20R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DzRnmbC2zVxeAOuyODVHJACt00G8S+ciK+Y4M/Q//I+hD7fU/QTiH1NfQ2D3/ENwQ1Ed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+I9RWcQw8DBqwbhrOW62kwLHTQTb7cfYiiQ2Fzv+ZgAqYpYlcfR5THmTnNw29fWUCQnx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fhqDezuuEFys9QsLm8ywq7zUv6ocZlwyt3iVH2VlhSXK2dR5gljnmF4XJKMT28ZJw5fI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v4lh1+KLluRYARpfwRBGDkxL++uP4icA/ZFYvc6ljfqVoHuWP5+j2PUt4jj/ADCw53Mh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IY6Bwmkj+9tr37o/9mvNoNqve4DbcxSA6hocmX2TEdhCCPYD1LqAaHKAwTRhIncrbXcv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yZIn0qV+pnH1cz3/APF1+l1FHWfq/ofrx+hZf0WowR+jZg/+BBmvzDZXG4CDmo7YgHiK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iuImglfGISxqIyG5dCt8RfgHUUBSkPMd0TG8kMBz4TBbKxmXahj945tV1QMsKuDXomFY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Gog3RlQ1fgYgsbfzNyvGWYuPvNgN/wAfRcQcnmcb+pAvUcTXiIpW1mSZrzGu+OoPQFFa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AuX7Ik5ANu5a4q74x5jLdhKabGvUSCWKriKLAw3x4gsrB6tgCC0OUggtjXqXKAmMYZQD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uuWEOr4o0RLqgXnFYqoGMQPtMvs9KlCE5Goj7jbBYdW7qAOtCithAGVgvBDV3Qc+Ykum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O/GSNVaAFpAOV04SaF4pzUpvF+Imze8axDY6zXxHjF71K0x8QrO1HEAo4dvqN1ffLMGE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XgK7IWfk6JmgOO+CIOxGnF1zzClLKuq7Ip+ERNWNVO15g5LTz/Ezimtpr41BN7bS++r+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QXDKquvEAwWtpCmrJ1/cMaKNUmCsFbeGIglMfMtaLVtU6hfTDgi52z/EHRRvGYmRWHvM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L3N19HB1eomJ+PpkhyzVFVIRqc/VN/R44hqvpUNfoWyZnISycef0O+4/oWO2UAzGt/iM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fo/q5i5nr63AaWIdTpuWWw1uOMzHHKm3w+JVwxiKl7hxrqYLhZSyuJmn4gx0w+te1eGPl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YQUq5KiZxFg5MRrtWYE8IsRpMnEacVOfEs8r/EwI4gpjMfYo34gAoBgyTGcsRlnDhnv6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sxDDHzJAHgMSnAbD5qIlS0oDbfEx24jFrmbYiXZqI0KDMC6pxiF1X3FiArgGGgUsjgRD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VohWNGqKmGSLUBV5VxMT8QPSuPoY+uLehgFXTArXiGxyRW4GZkck3NGvc1KXYxXXPiUU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ripgOIPt+gPqu/owhHH6K+o1ohkBSN1s/iDnHGjFvBHlgrG/EsabWcsSkrqGt/MEABWF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hVdPBMbOwiqF81iNKv7RJhbTUbfdYuYUthW0N1mFLv7COmyNWvE0n2SaAXD7EUWQ8ibY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KgV2rw9yqNNtZOYCoav8TBRgx78xVqtAy+zIQUhoBzxCgI3e4XSlLVb1HIALXLPKyskq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HiVixp53fcAVtrFj+Yq441LF5d88MUQrhjp8MQNiPKc+JYmcL9vcG1EN5wnmIHez6jdA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q7zjuBsFNNfvLLDp5O5ZhyUc/tE3hQqgnRoVfNyr64f9ht3SEFxugrhGix4s1BaQV4uN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xvuauI/YGiNTpawTLHLi3JOVSlzj+4qGjeFNe5oM0+IrVBTpmOTqsYlsGTWuIpWbRcJr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EMdOvEVLNlZXFy9tB5ORxDDgr+IbM0+riV5OjiNRZxAx91zNxv3G6ws3buXCuO8aiDTF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n9jiDbg6f7jIhRFRbTuB1KuFX/8AIhD6Hr/4n6CalhPvKASnDBzU2jTKVY4+8Jwx4NQV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6liGnWiWYXAFkcB0CCt+ZdCeQjEzFt6vmHAq2CcZ6icKkaMniPMP+R5NSCIAeiFjILzB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eIvXg23O0lm8W91uUinF3jiUDmupaOdS9cxy1owRy8zLOpp5g4Zjk4iGKIECtn0S809w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FMVKeS4jqGNpFE0KsmsSvCGPxBLRhHwgykOrmAQaFBS8MaQtM8kfI4ra39oIJhwGMdwO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+JiZ2r3KjjSbB4jgNviwlOCrufaXK/V6l/8A0Zz9K+jHf1fpnn9b9H6czfv6mOmP2j/8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gjsuIu4fpBK7mPW4sM48QnTEWxAIYaDRb8zTVfMMCavHqaR2y/n4i8Mt1uc33HAoxuXw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vDd3RuKiKmmDdeZuaePENPVJviYYx1FExEDO56h9OIZouOo6viFeGs/Ee6u52GVuaQCY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KrUNNppr3EJPZv5gkNDN1j/yJQQy8aZWC1OnFeYUJgCsc+YxZgteIbXHGN+I2uSt5zYl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nelVwD4hLsM8JFAUNVevtCzRd6WsEdKUcC6u42yBtvN/1iKPKnsdYgWxsw1qCyDlWHxA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u3xACsNVUSBVw8Rg4t63FKLLHRE5YrjiorKEKxKvFF9eYA+DQAM01bVA4gFOacBqVRoh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uozVWJT1RHZrWzicl0l2vETTLqL0BeiIfGanEYqsQW1MOK6gxtz/ABNLvemO0rEtRq/W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vx3GKBdcHiVrjd8XCi+WT5XLWSrjfMaw5BW/zGVoZ06/uMBaMC+IAD8CZJtN06zuO4Hz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C+DncpMnCtTaWVoZlfJAeGBJ3L3TU+xG8D5nv6+YmSXIYtQjcjG46Yv/AJFzCMvuJPUf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of41Luj6c+pVfTTzHmofaX+tmPo/pfpeJo1gWwa33S4A9R5neoMOpQHphCjAftOJqWp3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6andxX0r6OFJQNG/8wUrCPMy1MsfmI/5BdH7R8xcnU9NywHGyJCsokK2eXU8Qc0+ZRY4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24iPCqTyRZFKdw0unH5lcagr6EIsYzib9Jomamarf+8QYmqCURHZmMa+f6lHlAAdQYgE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+YVUsRxiNeY2hA1fENV1o0Jx949FrVEqAg56gpJPCKrxK+tRZqZnqOi6llhir/SKvJYj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AInjtUqFhId2kslNszxKdfQ+/wBDz+i//lx9Ke2RImKqW9YgVdUtQNmXUZ9DNzPGQeJY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4UB4l8EG6Y+xBLyGMeK7g2wpy8FR0scrdvEoLPoWf5lJyMl+YtlvAC28hKGFZ0EsFHc1H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AZmVdg8dRBc30OiOSjYvq2GR4cwFtoftGwShaK9RC4yKW8EqtO+P+ILjVHPAxoFwhi/t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CrkK1qOOQAeD1HDcvYd3GyJ4HvzBoE0OSGu+ZvdW18LgZpybgS7WVtazC1wNLDiOkDbb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ZWRx43mBQ4REE3cLRus8Zx1CtmsRRVcXmr11MjdcLmYECXRqUorhUuqot1xKG1orjMu2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vgcPuYwrfjE0AcmG+JdLSEy9QFSgdE8eJgAvBWM0+I6o7HN+ZsNiq9xyAUG3b8RTyrR1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YQLN394Ae3fMG2Es54jkdA3biXES7hQPsQ2pdGXzZOYAEz56JzjK/aGAH/ZnQ2diwMXz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qy/UrDTDh3U8GDnaOFV8Eyo91E0HO1hnPDqagpRzW2N1l44fM4H/AOJ+g+hDR9SH1PqQ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ZiuAMIS11aw+OoILT2N18bn3ygqoha4ENs4BhhgmqfEUspcDUqa+AAS0m2zUXXwrKyL6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KGycdTkllFBedJkqfziZuH6agdXexllgqIXhrzApVG4DWeLLXzAgeiEdkJsjuCMXAwfE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xZLv16gl+vtFM6vcAGz7yzs+8H/GWTyEfCnuLMCwlLw7i5ziGOpg0tRajDKKscnXqVNu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JQlA6lZ1bJepc84CGLhluwuo+C8YjVqwr5hTE+IrKVvIVGxstxMYJyhUygickEIa5cxR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e4JsemP6GV/9F/Ufo/VjH9L9GVH6GNVGOozh+jv6H6dgqxx6iQQ4l8uYYYifR8fRqJe4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JY8faHA01bBteOMzr3U3DXqZu8Q45NV2zK1hDEyK1GcjDO6lX5b5IZPqsTkaJU9qPECK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izxBqyLhhWUnj6PiEvH8Qc+JudTGL4Y5RNLSYpioBuqAVbt+z7nJdFJysp6Y/wCQMyBj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iXmpdceIYcCMHn09wYFRhc5i9LVNp4h2hwK8oVVXIPJBoVIqKMS6FRVchiASl2WJiCWz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DWX3KzAtKvxLG87oIFaNqy2NS3hMc/EDOwBEshDjG65iabLDrmADINbPEDIvmmUB3Du8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R0cmeW8wG/H7TmnH8QNDmzHghgKa8fzLyeY9Gj8zQlq7Y0bN4WVw5pupiF0jitysiaj/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AVvzWXmOc8ZHjM3hK6YJ6+I5YjJymSDWuYD2BekmcWay3DNhbaXzEsK/lxBuj0zxHEBX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7dcPUSHB0mMRfPtFRaLwPEoWLs3iXPBfEH2D+voWouWvpxOeScHEdRQi/jqArhWNEFE9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h9b/APi/p/jjiJ8QJX0d+o6g3+JzPDv9Pv6vj6v0f0Vi/NQm2qGnzBTsu43CznUZXIgn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UYadTKxzbNDo1DV4lEvjzDRis/t9QjdZawG4m4ytwcF4QOHqvo8Tl5iCxOxKTWG3dzQH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x4IDb6qJoIwCmzcV21cNXySjjgui8QwBe+Iwxqv2g5fQn00iR+lXGJow4zWJkLBLtdsB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eGaa+87JVtTvlxfU2hPModPxHAXRykIanFchKSDYd+4rMZu12wGmts0+gyiqrMqhMp5n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Jcb4gkrcdOpUhRgnjbJicBiH9BmEB/qluSSENsU6nWn1Ifo8TicfoPpePqwEdMTstlLt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lQU3hM1AP8SguB4iKg8iUmtKpIo7L44g6IoMiMmNXJjxJXLD7SulK4oD7RiuIWX8StX0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WjF0f65oMJ56iNFr7i5agFBSgxUwq4zXcBoxm/MAgoU0/eGhGniWK343cy7KDGIUV1aD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o/GF7HFVG8laNq0Rvk+27mSo6emFhLAtnNQ2ZwWvSRwm7rSYXxMELfCtxzdqvn1EtL1e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hZWXCqdQAVgae5S6PLXMKG6w+MSwCgY/macA0czAmXGWm5S0tQrPUSigrB3FLKMbEcSi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IU+0cWuMXbiGQDDVlaj+FB4gWoBvZhVjXr8SyUBT5pgaZKYrqIIBXUtu3Y3wOpZmtoem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rbZd7KimjfrMXBWAnuKFq5vHHcAtNs50wAzXPdy+ndv7y8g8wBQplHI1mr3B3vAuniMl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8Sl21tXuBnJAU5acU8RNuL46mhlMJZwuV6wyvIC/6obJx+Ygo/8AIbWFf9ctBw0dwLI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3CENV9D9JuX9D6jLlwdeII0xZAEpkglah0qghaEyhlxG7XMvRRmK8RcITMwlW8IAlk8J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GPUaaeI8HPuCJ0VDtvqeCHURUCieZT/STEWeMQAWEhUbUcOIoynuHYibLied/RUVq6Ys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8plLc60fiZP5YeZYi+gPRKTHykCcmOo1WKKMmIeqwo8ITx9kEzj43NclKHOJaqZZGoZhN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emWks9iNF/bcpr14nvvBKdnFGlAsMnH96AXE9KbV7DREqzPjEZAAvDiCORs8Tj/6XHc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l5Tr6Mfo+IkSJ4Y/Q6zDExGO5X0qcfUa8SoKcajp+YFk4xK1xc4irAtgV9Kv1AGG15h2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kG673BHx79zYPn8QOO+INNjTBxnC8TNGQebzFavbmeL+kdUfeOPLPM1WXVTE2afvLUPE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ahiG034iGcQcKZ0hxdVRMRUxLcHMphu4N6l0RQsAgSqVtUGBzLyVc2o08QsZGsqYighq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zTBaMzw449QS+SvRsjipdGkoq7MZ/apUaNMc57iBKpC3MRVJwcQMLODV55i4qXeOIKld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s8ht8SjPzgvMeR0tL1MQORw8izjaqA1fEBwvguYCHJu/UxcGHrE2y24TiJycKjAVRuaF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Vi8w0Lqs8lxu3Dx7lS7HqWWLUljxWvEsWIBzFuqPJeHr9oOC693iYCthyTCy41BDaK58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QPkJoWiLhRShXMRScD8xbNusQAE2blyVhhxzNocGoasd4+JVGHC3D7nEQlvguV1Krdcs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GXlzAUJRSUaus8wQyEZ7gBVA4qKgCsRCCwgyxn9/MsQOfRgTcp+OPxUeacMc1E69fRj9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6oKHtNPoTriL9Kj9Hx9N/QjOY7/RnE3GJ+fr419Eu+pUqivrWv0v0f13WY1bYcvqEZ1n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IlricHzML0gjB0sK3CIvC1iaq6g/EBfOI8SoQLsCO/2lpxr9oP2JebZc1naIrjmEkBxR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BBGsYwx7gs1W7lYcfLiO+zW+Y0qOoPzg9z4fBRkgdICXU4QJjX+19bqENRj9DBFUMa3R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gjvMrPuPc2xBfNLqcKHBO+fMoAwuKIVyLPm4tWzjlYcqb3tjqNZheMTiI6DPzEi5rRAq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E5+gZzB4mFCeM2GKSXi3aATFtK7ho8XcQWsME7XOJrUtcVWtTqaxBopZHRNwMSuIxlzQ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UthVmx6psmqZdk9IQNPDcWXl4NQ3nzxHUN/R09kAKyu4TfErhMy4zmGZPOSIqh3YdQSF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bGBbDrPEs4c9+ZiulL6JQDFbPNQx2B1uIDoG4pamk5eJYHIx5MFwpmmmsWcS1VN1SatG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ErLtjdFUvf7RTYq9tRFRyoOiHGqzvqVh5c8yzaWDm/xFm6INPFYhVK9e/UApdHk7llAA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WnmKmfiUgumwtnYS4qVbwOz3UL5AHvHEAxmqseMwUChmitRsEbC+6mKHKHqZPIb6+I0a0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q+mXYoJ4iw5vd4lo8jHGCaZB7I4IWLit/MAHGTWdrFRlp1XJCwOXx36gHSztPxD5DRiV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wX+IhKaTWsQseeDrxEqxyUZZlqj2dw+0ftC7RSi5grQK4iXWT9yXDG3PFytP/JSAZZo4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eqzigjy8A+INJZxqIBydStlGOMxmtL+b7gt0cQUUyOqH8RXXMCLp44i58fXj63P2/QfU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+p+o1CGm6wNYlLJEwtXXUV6LRpgpjXWErczav7ftFQanLW/zAtIjS3vrmUNoGSLIp3KGJ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CnFtz/EeFjC231FmPvXWOVijtz1mchwtpAhrWc6uBRT8DEcZRWRBMKvDpcdhCs2AR4Zd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5temZ6eJogwrdZMXq76TQePCNgy+JJ08Mqp4T+YIY+zlu38JVf4EsLKOG5Wqx95YZa9T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jEFWowx+f0doeX1gYRXiFxWoXcpdVHxhksb6n/GT/wA6L39qLb+zKWApjH63/wCNRi/V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6JnxE+jGYu5l9NIy8x+lSsfRnP0u4R8pZyp4+lMszLCFcxbBCVFXzEnhOJkwfYjUXRVS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HIceIl4SlNMM4us/vKwU0G/RC6aLxmojYYGYiJo9T4OoOAb/ALhZX9ojf+XNqrL8Q7gt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lYqVjAzpiFQPxLqmU4lleY5VtULA5d+JgGIVFFQt3uNVtUfaY7wuU9wrBgbq4vQh31Lg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MuRCmT/hDRuj2vUdH5KzriZGq/8AMzAc1eqJVVqHdhcVQDSBYJk4+7nqOhN3Wc+I0qgX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E1y4/acll8/8grL5xidYAPjcxfEXj1BaFGvBFc0GcEUsdNFdRDjv8S62bz7YlB6RM6rg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gLaBdh3/AOSjnowpivMNj/TwzAeHOEBSsNRrtWYdxZttKVxDuKUUhq4YNp0+JRZzWIBN4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vOJWsiu5dDUrZyRVXIz1cKEKLfzUqBrJ5u66g3Yrd8wlwo8Jg9VFbQU/EqsldZ3EGc40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IYXVSiHpzKLu8PPBMI1x8y0lBDOYFhjTziJJaN6hgD0xBKqsU8y9029OyN0yNP4mZtb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DHGUpjzRjZ4mo6zqN0YDmyN/HE7i9PcFChU0P+4nB4+lTUPpiX0fR5r68zj68x59fV16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t/T5r6OTMd/U+i/S6PH62G4BzmGdzFLog9oAeoYAOI7D1HcyoiQ+yX4caYKeko6ePaVp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Ick8Rxc0EzKyvMwYePUQAuZTwfTn5juDFQOOHjXmUfbkpPbHVZh29QQOT+30ruGdfggg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rkwSnFltPDGzwIvpzDRNIziYHQmcYB67fx+YMj4GBzFLVjfxUpstdswCmgj1ujNQvWUa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s9Sj128ZqO8jp0SoUsPtCXVeH+IaB4GZmIQZzLSgviLwPEVl/QmZHcKApOZ2jDZEPLcB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sVwPUIFv5gkxDVt1Uvtj1Au7MkNSusRZfiXH6Ef/AJsWStzMtmPtFVbPXEro4GuJiVUX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EqVqw3Dge4oCWOksOGIS2itcXAXEIpfcdXGWniaGlc/xGhxr3xLYWPWKYbcDFrG8BWDX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WG2woeojglOMy8U8svcsNrduNS6wMPgmo6NHuW+L8Gz+I12hWKMR0cP9uUuGekwEs1dt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qg6apwdSkbKHR0eYKG0OLys5ttyqYGLygXKIl5y1Che8+Jq0Omeo0WkOffiNJkAmB/MS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04PjTAK2p28ShGuK6u5+zjHEKMrByMLqhR3uKTbaKqVENFXiqJTAttWcTCODFdxrmq35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0W+iYUNY3TGl4U1TcGywENxwNNk/ocQ2tph1EIuHKmXEtSGPtCCnfG33BEXJnEAurDm9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zjMaCuDXiUyGHnz4hZZKx3Gt87iqxSviUJnuBd6yX/2DTZj3FyVeu2WSVvNfxBSi8q2s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8TqFDB+m5cNwf1kYfQ/+1xskUbfEpIWlBqLphrgBLCtId/6lBW8rnmGWM28SwNIPHMNtr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DcWlRtxoxzKiPYZdzUPsZkwfbRKSVePUAA241FbMA+Iwt478zIxjBsgUXa85VwKVbX7j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6C9SwqhvVwLxa8FcsVoq2lmEM1eAcRmioMBt1maQJvFAqblphoX2jtAaaQvWuooyq/yM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cBMBBSwnhxgFo8tgu8XB/wBwK0KMYI4hRZlYp/qZpStkQWzuyJvVeiiKIgcOKxEQ9MgS1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1Qj+YcZF1tKuO5YiyHY4xKF56gf6KQCtmsriXQjXH/seFstUg/OJuLHgYNbYUriSkKVa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eMmwGrQIklw2VHJhN2Saq0AIiHOzqP8A45xwqef1P6X9Kzjv6MT9Nx8x/Ev63FzFjGM0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/Rfp6j9PUFiQtWajNoxTiLefpKsykJxFxOuDc21OCbjsar8x01QmPEGMmOe4AtvmmtXA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8wwWROTcMAWB5i3Y0ktK7C/MtDArNsoKaDhiE0MIpXTbG2XxIaozFOvrNwcshrSSiclZ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uMCroeUej4TVxtt97uDcp47RRzcGjSblCmvxAgYjpj1Fy3fLSRUkVFq/H8x6ys4U+J4z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ZE1QHfqVoYLjiBOhNnllIoKWxweIJUPs5llcMnWJYUCjVEIKwNGuJQuzbkwoVAhiUAcQ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zALAAc+K9xGceD8zJ2VnyrP/ABc+oS3KLSvEofMot/iIQLduQ74lbKutxauHHcQU3Tec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isGHg18y8B6Z5iKOHYblF6JjBxWV0lCUWN1OBZl8Ro3RVVLFgrguVgK02a7GKw5W7xKj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e/iWk6VVHogyjYZYDVP7MXMWOXz1Blzms/aF1QNd/MAF5fMONts3FAGOJdV2/dO1o6iJ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QkpemW6TKvSLz2XRzGl0TLfZDCgxlAuvMIWodIhcz5OIpYjfmA5XvmAXYNd5q52ATrct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oajozLbH44irzmOfE/FR4deI056mmOmo7YMiNRVV5jo+hiajL7+ldxP2+n8H1+YOGMvm5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n8fRjcr6r9AlR/U/Sq2/aY4KjIDOELRZ9lhHl8S46fUeriARHJEVguI2PpDsZu2uowC4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+fHUoC8ZuK478xforqeEoriG/t4swjKZIkN48dwyK1ATcyTh6hAxYus8EpH+JD4LELeC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FjXEHETAEqtBRLk2wLzxBtULYAQ84THSLBRwGCKjG6zC7RZ1MI+RDtGisXKxAXgOLllx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b+0oTjhDSmh1UpDhpMOIRtcy5HcoUuKcPRDPxPEdGIFtcQoB1HWasMzhWi+8ZRuhB1iA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WwaxOeoxRq38TJ/Ec2uRIb3ZFxD6P068f/E/Sb6j4oBGIOxVpyK3Km3i4XB+JxcBolZo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WbxiIrrhlAdF+IoA0IxZUVpWrhZQ283UwppyIg5Zpw/xMYoouq/iN0oqu2I1nUsrHhi3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q6drDQWfELKsF2XUvglpEC7RRVTKm8gRVdtBUA0YLpmkJsNhsDErIlgrLlriOSt84lD5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vPEobZeIMJdrpdQQrxd1tmgBjkGfzNSzYbDOX8QRpGMnvxPs5E/aIlUr3mNVgJ6zAvkM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AjGL9MRE7AMO4lCUcS0XQ3Z58eo6yS3D1K3e3MOW8K44xERpy1cyLaTcKKrBleC4C05F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JuXTaF195WFfE3rCVw3RVF8wKGEyCBQHga3BoyBhzGxD58QcGfJA4LF78QIGb9RGb31c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JQAuyjEzZ2HxHgBqjHUWhSCj4CAQsXn3KtY6xUA6+4WqwpzM5gFO1YobjLl/rPqMPoQ+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9d/eJam+XUoRoVklTUYf4I/EtMgzjiWJutxwY5HjXm5nxNJg9PcGRX0V6nEQkW9AOjqPg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uECr45g3SWe4Wa8eKjDrmC49FQOMV3MaKBamyJab6hix47gcVHqUC7P9uDYPGMMTYxYM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44L0Z8PEoTs45lNuRK1qCqz4ZYcFX+IlVW86/wBqBL5ottgqVeszHYGMmq1j14lSIVKQ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NSxqu5e6Bx6lC4D0ZxMkO2oUb4us6iBFykLcjc50UnW4e6oKtGj7yglagqsWYKUzHFNQ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EoUtZ9Qs5UcnO4uwjpxAdVYFvj/ErlWWKjsRlHk1mHLXGJRCV/8ASvqypWJVH0fp7jOY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RjGaxgi8Rtjh/wDgeniZKmEAdy56jmBFULfGIENR2URF3MswhqGE4ujrUsLoTgzDZw4v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vEwGG8LEoLWrPW5aQFsw9wqUAq7NS8fGtCGBedcXOnCYYmt71UDd59YqBOmXMRZWacmJ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dSu8ibi5Z8HDL6adZ0Syy3lKVzWeJVev2migr1KJggrEG99TEDQPZhpqNesf4mAAqsKX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uBOQzWIBvHEdWtLxxE3UXl3APF0D+1RKELfeNpkpzWWvMCCvOuiYAGgAH8eIiM0DD5xM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uqzzKVrUwMQbHOLKVC4zj7EYxqnOoLhOj9oqlfZvXiWWyhtsv/DN9hswY9yxYo5lKzCY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VtDCO7hzGKysZFWOt4iilzno7lwVXmWl2rx/UbQ0yck4kNHlA5hgHHk5mZYgcaIjV0FV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rhcq2uqq7hvytJOIlc+vEEb9L6jkCc58xt9qrzLC7rI4iLkoqsfvAo1rCY6gWmccYSuB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h8DfkmEiX4zBQpXnO0nEpvX/ACFXbZQlArVH+5VtYrTeIORihbeKmQ7ftA4o4HRAsMb4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BoFoK+P9/MeMuV6bnDX5Jbqv3LFwh3ZEBij3Bu6fFbjdz8twY1VRXJx8wWv4SngVi5W0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cr6P0CYqX+hnx9U9Spz9WP6HMv6P09/X5+tyvq/Spx9CPMZE4FvuDKcFRtXFaaq/rmNg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6upqR10mwaIx3BiH0yYpxMl7qGqprEGR6+jFiozma/QAlLNDBFuwOIYNByR+BMvHNymR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w7EPg1AoDTvIwGuXPev5iCfF/QXzOZqLNsKNy01rQ7Hj5lRTQYKxWIlfCWaGrmMaLB9L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Kt4yNy0QFbHIbBR6gIrjiWALxeIrPLVSoczEBGKUsDElG0zjWNVNU0ztmXGr73HJVT3K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rxhlTHvLJAUosDVniZt8yqavUNGG/RmXDhVNwLVL1ZzLppYhuUQmuocEwb0R4nUGKG/3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AZTg9Qrj9DGtf/XYl6eSROCxoNVEgH1L+SAT1BqvEDzNJDT7mtS9OCNWepg+5cBQ6ZxF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ArHMLqo0myrvnG5SgMhqVgoHL2xcjQcuFYrCn/hCgptl57QSoi7wcUcw1XxOphY+MQoV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9QVBqqUcQW1NGKIGeN65JSgoc+YlEh5c1LLXJyxcTEzs7VKAIH90sUsPBAVcrCiVjJl1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Aho8xLH53zzAsi02rogc0rl9TDZEOuKgvBYZa/EwWNiQG1KkxjXmFi7brKmomm+RhpY6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DvuGFHFt+JgyMOffiZoXlw3xmG3CsHcsGj/cS0unH2g2qnS5Vims94qUIa4edRLt3/yL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QO5WBVc2n4lsCj3AHJYbagtQvRhhwI4gvBvzAVHJj7SyrXUGlKhJZJinPmWp1VmYZ7B9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UW2OMZgBblWuINDP7/Mu6MdwFhVEbhIur2vDcdzmX+q/ofpPpcPofS/0+P0hcC9RYdUu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fZlFqZV7/wCpYNq59RNwM3ReBmEh4O2Sv8Gzp1Xb4ldflYu2c4xLxLLsviWZIbydQprO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gP3xAoAwGpRWKOHEGzp4iizXKxHWf7mFGNj+pYLs4PXUpzKwF4MSytUpRKCJXYx4xDA1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Cy5m5EtrZAHpv7QIoDhiojmsPWZVFnE0eESvHniDjuzVyiVeHjuDNJjhJSV59xu92V9pb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3UL4xpuUYVeXiUsMtc9dRrRWXc05JqlOOCGDoDPFBLIvQ2cRwVeD9pkoLxeJ2HxFabMRq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8yl7r4xMwGS4Lsx6lb6bxKbV8KCU88NZxDnusiN9z8K/iaQ+h9H/AOZH7fV+jH6sv6VK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Fit+mUf0H9K4qMC4xQ3KJt6IEq40i04+ise4ZCoFfTMxMmO9ZxcbpCBbtHwaF+4NUHD7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YTiXwROM/mYpS6eNzIoOlBxEozjcKL358QsUehxKtosTPN1BZsDrsgVAHQledn7Q4xmN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HV7NQWtUwTHX5m2eMRqku2bvuNJyS3JuYyDWhqnz3vUFgWwXeeoJbbsczDTi16ZYtVZv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8ELwaKHYe4w0WuCDvinwXCvCvCsfaWM1S8jiWWHHHjzE2rxSUBhf7iIC2kvnX5xBKK3q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iCAh2dUS+22U0EP20IS3GSXoGWR4oxLIsqx7/wBiVrZFnb/EQEWIVxxM4fYriCMKOLOJ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1qKhV0wVELLUMmNuO/Mu9NXzM1DVVTQRtmQxjcQpTeedy6S9bY2Aq/yTgVWcZ3FO7oK1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oo2lsTAXreIFVigvi5SU5RLydYmVoNVxK7OBx7mGHvHF4hQYb5mw6axuaaQCtbYAUalu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/H3jha17xNGhZRiLc25DwRK4ZAvZB0nmZA0PH8TbaB3x4iGzEvHiLhTQNauI7Hwy7dZz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sDB0e7j9K9XM0ujvMd3CcXBoDx51BIxd0/aJ0KDgvVzK6WLgQNKGa5iBZxGYhiqq1/2U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5ikdwjNfpZf6Hfx9OP0V1Lz9PWJz9dR/Q/R/UqstBC9cvM4IBbjtqMk2phHTDx3iMFsw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lT4VBgjv6D6GCnyzNU0eZgfRm1Yj9NPpUegXt5hVLMmOpkqy/iAtLeAhbW3xFEXrMWBE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Oa3mU4mEXnIzRuU/EYfV8y8zo3EcDN8Z17gjduXdQlM1kyBar8Ql8hkhU4ExAv3KuhP4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FQ6YTBgUQCDkYuqhC3QEVuWAvU3HbZWok5TJ6YVErO1jC5cjRMu7U2KvBG4xgryLRT0l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qNgaAjH4i/DLvTDUeW0WY6q1t/xGAGBolEshqEANahiAbvqGq8sVPZzCMHcDsxXz9H8b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f11Lv8ARsfvLTBbX8TJuKEiUL1LzVVUxEiZj0buG/CCx4nAe5c/aFiuoy+mL9j3jibF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NtgSpd8NQcAymJ1LNAFfaWtrOG7hSKhWmmYDYMwJaNZJbLRn8QDRa1xpf+RCKcDshQw0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t4YYLoLiLmJ1+JtYs8bnOqXNQCtEwkYVtEpV2GDP4lArNgUOo2JdGefcyFCKLusVKtoX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V5oFa7iqVRa6iBcOxbvxHYVVrzOVlY/8RoBNXDBWKTBEAcrMh+IBbQphOPE0jQvBi8Sh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ejqCoGtx8K2EVDAxf/UCzCctUw1vTuDpyOW+fEAnPT7iW31gfEQd9brU25Vo6O4XXL94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mVu9zsWWV4xMMFKauseYaD3muph2o/CZOAWWykzhdb1UpOjeuI2Jrl4llUhtwQyFoxR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YcwzGhwxGM/9xAUNFYuNLTRx1MpqxTRiDu7qy9Ry4j+m5cIfS4fUhCH16h9bh+i/oPbF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rSmLBbLRc3v3CtWL5/mJ5ptVQOWV+sgHwvr+Zgmy5R4SBjpsQwgEu94gaR3qjqVZ2aqO8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Opiit+ouaf4ReKw6i02sY+JrfHytgJTbnBBxLRrVdRiLC8JW5TYGY8KJtpyLxxGFjDmY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EvP5lYLdGDcKA73ni4nGsfaaateuZyHDiDuq8ww1vqH5JVbwTj3qNlNV48xa8jjqWAXW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6lxa2phOpXnvGZaqfBuF118wtadVcd9qmRn7ks8WeOJeBusxbb4hd4+GDTbg+/wAyiGc4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1XzxBw/itwfgmQ0Z/EKgFmpbRUz9p+D/AGjD9Hr/AOvNH0ZX0YkI/ofq/RjGJBEjHEZg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xNJwRzC71iZqXl4cPcRHxFhlzPEUqYcTjGo/iP4lIMV4Vr95dGwspeHxE6374iCgrleo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vu66gZDrUyNshT0TAC3xjJHAKavEolPCtbgI2t5rVxwUlZ6u5ZZe+moBXRRuPJFf1FLA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BGq09TZBNjl5cVqBVKQfd4hcpkT7y2qbVpdEVSykeuY4LaqZAClamJHIc+P5mV6YR5XM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gjBwoowdPEMQ4PzcQqL0AHiOCVrCvJHYWPguNQVSy8KvPFS0x44hQCqquWJW6LNXxUOD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ULsHZKk3ZtxogsBGuuPH4iwGgu9I6qWnJrO4kWiFL5ub4wbPE4NVqwEgiwvENeR5WmWW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yumj4xENqLDm6xBUe69vUDaQarqAUUxb1MAtW8VeI0UN+HMTDD0ZPMq4Ji+0pl2d20Z8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4C8p78ynEDTWZqL9bolrgquksYAdogWUL4LvcpEhxZiOE5dDqWmAQBNwwKC+HMHBVd2U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mtMKDYrRGYEG2MQRLXeNziHdr1UDCw+pZnCdbZZjKi6JRkEuiupbLF8P8wVWl8BwwROS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QqgybIvwq+EJ7p5Rp6gD03Yx1uosY3KyuaDcvHL1ByQC80RTjX5uKHGL3c6rHEcmffiA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8Mz9kdQO5iX19dOZma+no/Rz3OK/RiP1Pr/H15zGZv8AW/Xn6uvp5g4JjuahFc1MC1og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r9ot41ATMXAJAaX7R3F2MNVBrqP2hi9LmljPULXO7hXUGCGvpxHcYGZhiEYKLBat0RwW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a6lYgBx9QbtMhMTGmWKGCs6joUDTEtGqgVjWNrY/ExIMGEeIQ1NAt4iZMVv0xG8dXZOY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1K14gwbNRCLg4hV5La8SlQmIGUrSszf0yKir1Vyj/vZAoZRRz7IlpQZBySgNqz6lCBS1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FwNlQIJOUqqBHqKv80wEgGBoS76qzH3QGgQoXqMG+uNRUxV2g50jbuGg8kvOEFaahMRg1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x5LhvqeoS5j/AGo1b+O5qP8A59bh9DH1v9BrzgQU5cNKj4aivmKwb4xDUGgG7Jei/gl0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DnNYjoj2zNMKafvLgqgbz2x4mKmXAXFWg9Z0wyNl7l4qwop89QmdgunFTDVG+OfMWh0X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Cc9utVNY11MKBTJ8swhYtseZTF1fnxGnIDvRFRTNt4gr++a/Eqy2qcGYDdbpQdD3ABc5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tZxE69KZnIFUGTqNhRhzMKo1ixlwLQ5OppMlmvEsO+B5iTQ5DV5Icg9DiK2ryEls3zj0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tMFXhvMYtvJxcoTeyjsicGDnRfUSC6LUD1KLGFLU5qWUZKxvlgwEv2JiBNVjmVbyHfkJ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+NMpMnhqW3r4qEbOF4jYCdb9wC6QAsUo5Dxtmbd1fz/rlQUL+8GdOBrmARA2KuWgYgXi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cC8UUY9SweNemYY7zUU0I044iLv7VBq1oK47lllBkzqFVNFpiVUNVXEAJtDyGOIxly/0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qfQ/QfU+l/XLXMG0qX0sdRW+1q2GdfEACjWr4laK2tS1xF4UPc6z0SvIoObzEC0aFX6jd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cjiLYvV39DRr11Gy7OI98bgHF/xM8/mXQN4ibypnBHsbzjzMtGGgY2pWNLeo8L31kzHbN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tG4A/wB+JQltud/xEcl7fxK0/wAkDgqtY5gLLFvGOJS1MURErH3cxC6eK+8xLVUxwbAX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ipfij7wC7t5AuofBfcGFOB3udKL0N7l8mPxLvpXMaUue5tkt38Svhx4jlp3AF16hrBXq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M8Tij7yzhz8Qa1XxxMnrqYGoALt1XipeFOm6mcfMb0SxggVxNEh/BGfh/2+g/Q//V+j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d/RjH6svf6L9W1R+j9VnEWVSyL2wH2mDLXB6gqjFzEfQr6KhzLjVRKK6G67/APCGL01R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itsWSnPmJkZfUra4WYM3cM21XHmGs0cxNALeHxqUpbNHz8RbBh/24hOLo/7EKUp1rEvv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RnMYVbNHUy0558wqqp6gkgvUt4qI1SV4/iYci89Sym0YswNG636nFyGMsMdmeepYhQOc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lmUx0rbBSQtB69wtIeNY9zIWYWsYx3AonB+8u6ZyHzXP2gEeNUTIA028mJbES8Ww43g0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wZYAnUxJYcW1UtknVdRAZMuuZt/jEQIoTiuYIAXtf6lUQo0Acf4YrRVWuKiJb8tfMS6N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9S8mY758zLTDDFRYWXmIUXWDfUVqAvQZYVwAorcy52PGhmTW6JwDwnZACahs7/1yxcKX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MOwa5lZDKtOzzEAAtSJf7y5Qay9TEG8aKgKlZgVAAAVquGANGTxFVZc1/Ey1k8EEtY9m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1MFq9HV4f1LuSU2XUeWFvCDYqn1K6URadvEAQU/DMWFcqrrEc0pvTAQME4qLBKKOcXFQ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JnSmOlMl1/SItq5xLg1Z5XFoi9ESo5D0S5O83Kxf4gKZz2xMNGOK6iq7fESrflj06mb3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xORXHiEs4qjsYs5JpMXUZznX0cn0fpeD6/t9Ej9OH8S4/qfpucE/j61Rj6P6Fx9H9B9K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YIlJ+6d2/q4TK/kJkGIa0yaeoKtd9d+IyHdDEchNz7JUYjlzubqlKSqKh9FC+5Uqa0wl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OIyp7WFtOahj8pqXEFLXFriCiK0seJsTisBAJqoHqC3ECoEDExWBSiBuSq7wP3gbDDD7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/EsC67xsGNJg7eIJlkYmpCrWOI4N5toySGvprMGxzKo7bqVFqlUiFj4dsMJiIG6OWP8A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kIkJxQfeEuSBpRZmP2YgdC9Q3zKU2rV8RQ7sKFF5P5m2I2SGomroxLcu7ZcF6M5CIK5d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+iVo6hgdujUydlLJ+0s19PH0/wAS4R+owJxPj9F/TMCWicazFdSZguNVHzVeGGCyB99z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0zj1Fn/kWuCegy1dMHQ2c/7iB0oCW6t38/3EaB3kOSHf3fUXLhL65IhBtc1khtpdnORK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viazfTogaMU6gwFcn/sHIK1l4ZzpomBiLJbNVQdQLd0KaI2WFL9pgLMpaUWhTVzoArq7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GSDgmmVWNsCiyqrjonBoGgg+Su+JTsaN+JgZCPXMSYbV5Msvk7E4jSBhZrGWDd3ZmqIF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BKa2YlIl09bmMPumS206Gse4ghra8kKc51dmgmtoZxW4OSBSt2dShSccH7ytchtilCx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UqnVGpqtuplbTqW6/wCwBnIQ09uM5srcuv4YyxoryxWg6gSmgowOKulS9HcoV5uvcFmb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XnqDlRoHGiA4X2OJYLkd9RN0tmy4sWpSrdS1u0BakxFArnkmCjoDv2VBYLBS5/aCqU8n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Psgz9H6D+gZcvrH0PoQwEGnMPv8AT1Df6j6sJUPHgisr0EUBBRdXalxcUOoTRZWq1Bhi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4lXgXaDCwC5GKImfPcDJN8+Jc0EsDZWT8R+iyk7gGgx1OfeI29FTO5u9RisRW27fiYWZ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ZF65gaDs0jrVXK0Zo6id8OPM0F8rhTCjX3lXr8RrAv0EpSxdX7jsOz7SzdHywHANvFE2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S8Ww3MSuX8TOAfRxEdVzzAau2+7jYy0rNwu9eTEtnpK+nFXqfFTQXYOPEvDi+JfNVLLp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Ag97lOPeupywXnj1UEArUwt/eBgeHELSsrRcKypeimG6Ahtlq50K/o+gxH6V+ric/SpW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j6MRgUfRIxj9X6O39JXcFR3G4Rj9Kmqjk1CDrUOarwxhhxA4QxwZg/QxEUErqU24xxNb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7L46qInEdG5eKautyyWxsZWs0DivMCnY1croghUKzjrjUYNVg1qPS7GjNUxwsWmeJxK1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NtHEQGNhSv8AvEaakJlCv8weggYeW4xwatpIJkGs2QzQ7GD6jbY5FaxEtNbTFecxEODe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X5QbgmsOF0kFrSmMn+/EuFruupdoArF5Pj+YxQQHuPF13DYuLtFPPpEckebaqYX+0VQs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hqvEBpYyxKM22D2ckou4aaNwixcZXeNRSfAsUVAuuxc29SyrgycNalBluB5K4lLgpXa2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6Uv03HFXXKHMsxCw8MVv/AHUvroxXDW5WWhT5QaVw394lBrhazBh17hdbjhIA3saXhi0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JTRy+dTneP2lUGN69yt5dVbMj2/vLc4viZIYPZo8QEU0nlDBYFW/EKAKmr3KA0A6rEs1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yhRzv1NBWuZQcaa7ZmU9UTCUjj7RAANZggHfEaZTuqixpQ1iO34FJ/vcyE05PU4GHzzN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T4dSiS7poxqehz1B2I4PEQTBnAEYNryMpKNLBziaKpTjjEYZDQDSX/vuzjNl5nOFdBqC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jiFK51LLabJwzv7RybxrcsKXhuv4ihVpzibVyw4OQJc2h9WH1PpmcH09/of08zr9D5/V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1U6l23YseoMPKEdq/ZB7I1Bx9HFxUHwmOwxCc7Mwi7bHFzTatR8JzGksalsqTtBufZCN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Yl8RguC+djlDIS6cIeolwDZB4PvKoh3LaNh+JRGQmyuWYIK4JYKoQD4Y7nf1Uu4LiJ99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DzBJAuHLzKwsvMrXXxAUPBHFCwsTUYLVrZZF4ISol1NhfLLg1eIIsDVQkMrkPNag0usy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9oVsavIwd9Ba65lSyU5CUoBo2XL08Aj9oaqmZoGkjTEL4mtuzggYm/2oxHUCrZTDScIF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Hq6lV8M0fEOxWOf4lC6WB4mGPvOKviob8M4lw5z+jEWE4g3iI8ogNGT/AJHDUvPcPpmp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PcYo6I1bH5h5EY+tTIWGePEPMGItWYMz8EenUeK+YqVx/MsnasxxAtCy9yvFReHxE1TF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gpy+7Ec5EvTyylU306iUpTReuZt2xh1fiPA2P/hDKgPZccZNdFeZRS8rSk2YvI8QHddY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sBiDZxVVc0BG+GUDzYwEVX3O8ZHKaiZKXWPUzQGMHUEANrWtQGSiYK5YAKB5FaloK3jt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mTWa6mW7Ar+CPgEOTUKGxSVecwMqtMe0yCsC/MvJVOau6lWgtLkOKgdBbvZC0TSXTqOU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jWdMG6S7uqcTWRmzeJVHYvfUaDIYBziZDJvBxLuy0zU+zGZSiqc4/uFcju+N1uHAuOm8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MABYhgsXhTNYgP0YU+DCwlQcVugIqtjOhjSllxNwK6vaduIrWfcWVsu7u2ozAxvEGz2L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Y3UCUqtAs59h1/EGJvhu7ialVR84+3/JZmq78Ry3LuX9L6ly/pcvH0GXLqDLcF1Bl8al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63LgXKjaks6JkplXbOxKpxrPiFFUMViKNHRKEFAXPmWCtXpJVpnuCgW1mPDKtGQbrcFO+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Q8BfhImq113H98Rx/cas4qN1lt1jAnqXm8K5rM1kp5lNt6i17Ne5pw/fUKd48I6vJjF5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zMu166JkyHV7liuPTEqwDUpRhQUObnIoOzjEK1VYzUxFgqoyw6hUiKI6SU4UngwksnGu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oBngYebjkuqol2KcRBfFWdR4aN4PMUcDzxEqzeqOGKLNg4viAX4ivDDAC+BouWrOWrma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H7M5aiYo26l+rht4ziceNQL4HG4lcHDzMqzXucLRfADb8Q1/1UIankD9yChG6Ge8fQa+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Mfo/R/8AgfqxjH9AZX0MeZz9H6nrzC5kj6DU44CKxLgQ+iqOVOUIy2logRzYgcQYDZPj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Xb+E6i2UDT0THWAHV2Sg39sqC3PMy2CpSBaCwqpYZ21WfvL0qenFYjWD2LMHmbFghZ5g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6IuniaITJxxDJZONtrmZVE734lIg15jUorRYtRqKTkrULWDV3nF4ii8F6KhSxpKoZWzD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vEdA5irmu/3gQFy4t4lkYAq0+xB9G2Xs7iYIljWYOaLtYJSlrZGK0W73LqAtWaq//Iog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C5Pui7U40Ovf5lACLeCyMGC0ZWjPUaZMl7T/AGIRpjd1d3FLDZfJ8RwFlcUkUBVV1xLP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2uvEYUPq/wBoVB7vGOSMpy0Z4uNBfuDSniOa8yrCqMBiVQA1xxBDz5eLriHZtTPmIA7L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nqWZGNlVcVN+l394LYtz/EQpUddwoQCuTaCHYvIh9sTIoHrAdRsLRCihuXRSrzWoK5MV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Gg8y8Y6g5bQqxR4IqUG5Ub9F3LKAUpb3cDg5LoDqXjRneXVwbipbzuGUbPULgMPJDhsP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wo76Y6tbxbK0rN0MuxMHDhmrA8XxEsg/hKnS83X4mRcHBVAAg0p6hdjkeJkd0aJe6Gnf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v7k2INmKiAXqF1QV5mgTUteMprzCVMiD0E3nOZUT6X4jj6ft9K+mvrf6M5nE/b68Yn8T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MHFXedT4/wDi/pJ4KJgTzuM+RcNle4MDwQriptBj8zB1/lzCOWo6GvUoUZp3HZsjDPFR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OZcdzJiBcCBMC3UfpxDf0fo6qbaoCSN7OhLgMC0ysSn5ZVEaC6w/EyfBH8sBsWBzHZNp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MWosg1FpvRLN19/xKTiqTfJ+KmWUub4PiVPGRnOB2wleLbSsJAADREzqGUI1zMBVeKmN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A2sLwWomBhapuDmv7me4+BXiMwg95RVkRaVhxcBVYAgatt1oUwBpsFU8SrGi0oDuAVZZ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V3hqY2jd8x6S/wCYb8wxcqHc94gzOJYgvBRMovuYqHYVm5zTC3D9v0V9M/PiE4JqVm4k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ScY1KEvHqCiloHL6jK5GOWmvFRtzVS9xRpU6MSl2jpEdYlYWNeoHJYJ1Bsqq2uoObeCp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WIMmKKgwdfS8Rb+I6pxF5S5F5YkqYqXwKSQcrxKktecx2ODxRioxQvI27irTPZqpSqdV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6iCG9rabHzKaYTNuSU6oXiKWYD9oFdF3pf4mELY/niIapTf7JXbP4+YlBrJz67ibJVXR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VdHAQ6Icjn0iO4268ZlD4d6XuXlVFYe1uCmFyrmLgBjjOnuArJkXPHiAAyDvUbQcNmJm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Ruit52cyrsqt55PMFtpVOcMu8U7fESGTF5xA3gzt8xoWlo1siFuOvB5lXZ5Xcoc0t1xR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kzweYGN6+/8AiU84xqJcM3v3wwM0w8HcRQ1qKsvBXUwrOimtXBoUFr2PUuJq9gHMuLQo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QuMDlbcDBxKGRoVCYDYwbgb+ElmzxEDWJ8NiVMgmMMvqt+NxY+I1/wDIc6wh21S8VUOP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jQLBQAqtDMm6xFhL6/Tf1GXBlwaZhiDLh19pcH8S+ZeIvUGX9CBxBXDtGAjdE3TY/iao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DVpT0dzVkaxVFk6NKc41PKOY4FHND4gFmFqBBq71UMmBX7QEycG5fa7ux1KTPkeQxU2O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cG42ViziotOcBiLdv4IgGfxBoNXZiCXp0fmdJYm+KmCxujmoWZOlWR96uziVi+X3HFl5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HmBdXf4g5qdhhm3dblCUvDNbiF7eTiVuoRWMDiWVgKDfMLOsFmJlGWwx7lqlHSv5gGiZ3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DMVeWOTxG4VzVNyjHfDxFyWBzB+KxCtnZtiR/rEzEPtAaszHpKosuZm+MSqRNvMowtA/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PxTMLCxUaVwXAjRgc8EL2CJRFegxWGupd1VOc7jP5Od7zFeW/wCqNT8f/bn6P6H9L9Fl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ixjOI/QuIoMf0XxBcuhc1LIK5rOY6ly4rYMQMTRlRqVEXFA1yf7EzXm/EFEHFc4p7lKs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c5jbiv4hNG6yGrJ00E1xMbqx+/qNaDldJUQM/wDkL8js9eonQ2VdG/UEaWYR1fiUViOC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/TUzLEFLjeslxp7G00L5l00cariA2gItXqXQTenNwE0Dfi4hYDjMB29tPaTAGsiYPUaU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7M/7qJW1rbmZIPbyiKNLF3jBDCkpLMnuWsOKKS//ACKq4lOz7QTuqe38Ylpb5YVKOwW1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A5g72+0z+IcK7rmJUAcWXA0RYsVlriUBS9ATj/dTD2Cv5jl7R41XfuFU22eYlxwYMvKj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Q2k3xAgWJZ2qWC8U436iCgqcFUjGhExy+Y1Lu7rTMBlekjvrRkqWxVOPUTymNTEJrleZ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f2go7WrrqBl07dViJF4yVxEEAu3rUSvNPwIAgGmKlBmpkZMJ1Mi6KHB15i9MseqlXDxz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Aw3hNR4s3UKlmfMNlBNwDYaGupWNL568RvyEdeYhZxjVEMgYdRXkPVwRpB6iBRKrn/kG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DCMtAO7g8WjfPxLgFKs58QxAI4tlRplmMInhbFEZmqCN59RimGigxBlKu6Ew2z5BKTI4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GBggyG48ZOy+ko1vZXkuGJvH0/mYxO5/iVGdTjU5+jGcxnM+Lj5/V6z9fb7T1NKW44g2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ESM1++CgyWVWJtO8QF8JZqF2voOYFtcsFKmL0Sslm+ICjwxWXG0llEQxOIuW5SmGgfQ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qKpCLonD68RuvoLSSpeKjmAUtNnESqckDhqLGYTj8IepZS5daWXphmIV1GCLEurD4W3u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0mTXlbh3MktV3KUMjK8RrquWF1DMH0qB9LgFisCy5QarVuPoocogsi2CBaoq2weSHz4C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V0iTL2HjjxAIIxpRC0sNtOplQ2vLTd/mb2dgPaXlmDyQx7j061LSAoHz/wAgtRQBJdkR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5m4XDMh74lwvmY8GMRaEqGsw/UeOIfg/uRV7dK7idg4jRK9eZnfiVolzG/LDH9yvgvRW1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JVuPMKnAl1E8yy8h9oQgDnk3md2aw2EFW4B3qpgHqo7XOMeZpjZBi4tMuvvGpNYNxBlM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1eKxOVTo1jkgUaAX4gKDsT5qXVGrrDzKWss0nUb0qOvUwc0g56mXFdompYXhot5SUvbd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CYrHI3WmaS3J9mADgTu+PiU2t1AeC7IBiqwFsbza9V2TWDanx6mGmK+IFmcGLmwxvHM5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/XibLmtvuPAHOZYKs5s5tmF3hwVcKyXjQ+Ica/JSLDkpzBSUsiuQtxav4lDlm+f8AeIIh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FXzCrQpGqZYI59l6tgY3bl+0QaKAa9wpZedNRpMm8z8Yi8YXxgzDoNY+0pDzm2yDNgsf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opfdxGuzNEBKCV0JABvi80ZjoWl5hCygTmClzZfGpcvEWo6J3hayxxNkrFQP3hCBRzcv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P1uXLhOPoQh9DEPrcPpfxLhLi4icQzatAWvU5/taz6GUJCnOwl6cqr8kOjC4tgUZABxo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ZozhydRvGBZUc93MXW8aX8waXxKNbeDUayiFv+J4Z9cxK6XM78H7QwAwKlBo0cZz6lZX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MAr+P5jnKrvB8Rq+XwHBUew2mM5qAIBeKiArnpyRzpW7QYULeWdrUcU4zKKy5oyQFUOT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wM21Qav1G+brj3Ma++tJHV1S5p7nOcceIFXlXZxBqgMVbcrk48xClMHmVtAoONwACNlc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3AHeMT21UGXItkeVyVVSm7AVo6hR5IBd2xDlo8kxWbOrisX7f1KBpKwt0vDnExi/xzE/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NTbBmriuy0qVFz8cd+P4mSVap4iQLYaNXBzCrONsFf4sTSX9a/Q/U+r+pj9X9LqMdfRj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kSD6AhLj/icQUysxYgpJqJMJk+Z3+glNfTaUOvokZX2+ihka54IjcLfhlllKesZghQ8s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wKHWUMLPmFq7DRuHdIvSGKiuKuLNuo9GXIWoTHAIaV+ZcJt13VcynKAoqkMcC6wXEylf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uBmIlAq812TNgxeO1zg+wxmDyWGZdDeOjmAW0/iXLqnQdRpkwHHUrJrhvWpsZVrrNQ8p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L1CgTDrE1Qqhyxt0EzX8Q8w1zuAVFYzM1q6b9yyZKP3l40K4YrNFZ4vzPBsynkld41xD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KXXF8y68Dj9ptF+DzBtGXLxLS5ukwUzvRhgEvGcf3LKwaXGIphklEVk3fUFKbHNky0GL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9zMOM6riULrSJt0dfEorOEOgfDKWUBXiZqrL7xsYO1KsjaBTjHcGtUYkRt8QtDZ+YUBw1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WTnlEWKaNb6nNajjv4gLgYg7FDjmNKqnGpwJo+fc4By7IFtMBqIM/jEFGl75RBpZF5wQ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MVqClim0XctRbyupfdZCijUEyXTg68xaIBTJzA0LhsP4iEGuMtD6iIDo7W3xKr1nJTMi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dGi32XCWC66j6pOHECbcq5Yna1M4cS8KoucaYdsP/SCVcBwSyY8YrMqWj7I8opCzwR5l5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iV5lSpXj6/t9KzPW5iv08/TxqefrUrGIWZ39fj9Tpl9xYMGfzMAdUr7S5fqZrH/JmucT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NEzXio0CcTMbjt31cdKgwBBsxkYbt3K01d4GBWcE07INxoEJsMfEGaBBYI/tBW26wqhS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oHEES6jR/SDxevEO+8QWkuNWuj9iNipgPHENOGUvY04YFG5zPE1dEh1jkmbOF3RLnc6H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HEVOOVI6CrPxygi9iabeWWcrhcyLx8RVJbW13KrMMICNV5ZjmmKof6TzleYHE4tL+xLV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KJQtaJp0ylT0Y17qPUiGKDPHXyIW2VvmJR3mYDVUcwiBeZVlleaF0RQ0YgYmyPiGryH4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von9eI69YbN93GBOzh+JerUx8oS5cuXLly4oV6sn3gCipWT9kWJLDFruc7JGBVYg4zsF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hQcXiJKJ7ZgY6DiAFt+hanLRvrMyWpr2QorqG5WI2/EOArE1fc0RAXKVVxXWI2fLEhTf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5XLaIHojtr257mqLrxthu9ozXEy503UDrJkPDD5HfLDuNN564hVDnFLNEyuap33LisDS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MrrFehjgOQZGLmDQg3TiN7QxSShhq850zBXVLo9R5QDrOGuiWWAJfcvhbLQyqBzdJDN5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KUpwOf8AcTChEDuc6JzxmJS3xV6J3oJTGiq8SuVFshmvUtcLhvI4gb4FFkNptNLKWIAX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CkF56ZYImzZWKg4WgtqW0YNYJsKHHWIHNHAyx7F8QUAnmaL4394mLg5OD8+fiIxdOdbl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cCG222xl3mVrWQpPUqgB5DceTNVKoH10ESOJjDE09xN9kdhmNRai3BqPMuMQm7a/p7xG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ofQ2S+eZn68X9OpzUGGYwgHF0yvFG03fzCF5Ju3Oe5QNuRfuYxaW81FxaY/mIIzTX3ha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pt8FURQtp7C5b7Ga5YYbXN1WmAXShazazbenxELvKYLl5y2vzKAK4yXm/wDVNLQXB1LA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tAzRrvxMUWLRTBsLf9mLQ3isMLoM8fLLrbrXbNAWqzcHDlc9ol+PHUsZW+v94mK8YxFu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pCguhHAnEqsKI053cAatyPHcIXk1iuYWtgXxweoCitXvuIYZLm0+MRMq2Y9sn7Ssqq+N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2W4sqYqz15rxA2VnheGKC3GB8QGTL3covLlxmVeuL8R4cGqhx5NmyVSkxAvLXRmPNftmH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vK8YuF8NKfL4lyhLosbz1LBzBtBhZgDKoNXT1iAI8DY8EJR+1xNGH6H6v6Llx/S/RjGX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j9GMfoYxjFxFUcypU4uddysdsCUYB951RJS8S01EJXMrMp9bjjwY/R+ihYDoGfMdj7Gr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azCUIK2yTYqarbUdVVL0ftLhkKX+5gqKueHzHAIvqEJGCiZGtt3r7xESK4qCxf5jXSOY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Fj/VLm5+xHFvEQ0j08QBt4K+ZegVLnqVujGPNS6TJTG9H5Zl3nxwRrF6mwGimx8w23Bw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SxuWy7qCKPGceZkd1w8yxmuLqUOO/wAxIq7GiUxm121WWJkeTiN3i6+0EGu6xjMRXnvi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AqzV8Qs4ozr+IuBx4QVRcfaZwvMbpd9d7hFiWFHojrYpr8VBAcsXj0QIN8/aNQVZXHPi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cF31CsihaOmXTaZe9RWrrEpF9RMVreZnfJePMXSuR/EW6uQU+YhaHu2NJ2K0BHhdgXcq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ToOTUFGsE6xqVeF3uoAmcOJpY46gUvfiOTUCivzOTmYmkUrbEfLaGo9kVjxKKul1YRN5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r/3+xNKpB9o0MgayTAvH7wOe/tKNDjiWwGNDOfLFhYlrMiXwvETLWSYSrPHuVd43z1EM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DE0ePzBA4IijZgjW5cgwLbYhCh/e+u/0+5bz9Oc0S/pzNanHqftBpPpxOIn6Gc/Rn4nN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+jqO4/Q9Qo3yal9IVfiGxy5ja3MeXqJ6p39GNm9EUTaPBfzFR7dxHA4DfUJ05tlpwldTg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e+Y6NV4iKLCpgF98xHL5JVdq4VjTGspQ3QXAVtFlRAUJChxhgrg+YxxlLOUI9nwTPR1H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KZi2nPOIqoIuXUQqWWLr/MvQlywjA/Y/9htiZhNkepVzI2YsoC5Xxj7QvgH2Q59TKAYx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PP77SZn+Iq11KqxF1qCvGonR9upXwS7tkiUqK03BLateZTx/KVqF8Ux1tw6SPKtjUCPU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lW5tYe0qsQL3ioOR1C1mW34lzd9R6KbIa8fQwx1ThhIOWaYs1tGosXbPgSDH0v63P2Jg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hggXPeB1Stmyo5QlAEur9Qy5iz0Rl1L4gx1mc/Wp4rMagtFRtwzLoFE3hvxEAQc5yw2d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X2RQGjxzLGNdRdtCqhAvl7maLp8Cjx4FlSU5CVWy7VYUKne+vExVyp+ZeaScX11UwjYP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DFcHxLRFt8PxGpHVViGqNvIr8Td0WcwMI7WKzLJz4jSpdXMAqTuI2qfwuKvNYa1XmJp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EDVqVn5lYoybe4O5vNWkcPN5u6/MHKDt/jM1kJWcVHAUZMgyTCtCGPMztpwX3L5MRdM0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bGqRkXiABVmFrQqZVOleVjZQpvlf2gAHGNdEwI3ncGeV3TWeJTF2gincyb1vuDTp8aJy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y1LqrayMMvFZqvmZNIYK9eYVKsXWIHuLa8wUpaU1jmUJlWC+osgyLl5lKpt7IKCOOpxu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GDFTZjqLXGpeZR5uMB5wQqHIA1Bz/wDE1Lmpf0NfQ+h9Lgw+t/Ql1C1iYhVZSYS44i3l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mffUXoF5L4maznivEulPwlYYzQllKUUZ6jkKYq/DLaoOcPg4mRy0HuDmh1438wycIdzT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hre4tmaa/aIylH+Yjyi6xzUXQfxDkNeZRYwYlltsG8al5NC/VytC0nmK5rhiMEPK6ipn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X34hUyjEeAXRxqLRd4bgWZWzJWmW1ucnY/tyS7NVa5ahyH5jhrHStR6xwzHIFSvz1HSu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lxN13r1NJWGqX3Cwa8XLBu6clTE7D/qmWK3jqeXqJy9/9m88N7xBAXNGuYZF3ffU5PAX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qIBVxzCzZLe9SqMWBaBz+0SmcwpQrhPtD0yzFy6xi4WcD95aWl1Lk13M27/YmkJf0fq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9bixaiKZf1fptX0Ei3GMVS8R3FH6V1DeCXj6DIbdQBSz6iEUB/ibfBUNwbl8uZWotTMm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ViP0foFyVgsrmV4zQuyV45j+j5baxFyBa+Wr3LgUHLW+4AtLVzB4No1A11OLz30+Zczq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dp/eUqvLeyF4KWtcS406vogClY5sjoGdi8RqlY3l3nuYZTPfEdLCs0/xK759zfsA1M6Y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WKfBmV0uVuompQa+SG2izjuGEJLnJ0uuoADk09ylXYt4lcL8TBr4i5CDgMRRNIGs9yy3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5XiZYt3nxCwXCcl5gBYFzRVRLCslupWSKufmJtz51LwE98YjW0vrv1FqzPg5lLtty+Kr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j8xjJKM+Nxm6Ar5Y1VcRQoKOIJzUAnrLKqwDFwujB4mFniiDYacOcQpDmt+Lg5vjxMUI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Ka39qlZUWc+Y0k6NyoAFnFag2lZBUu1OZSpwa1cENLjMcWrRsJG+lO7nAYmPOD4nPH3h+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6uYY1W7zNFHvHDKA4FvBAMYs5SXiqY1zCiOWcHMsQpsQzi5e1/eKjofEzx8eZQgM5+0Oc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oqucxwznHywyZC8HcvOK8TQ6a6zFaVg6mbc6zBrTXmazZKkHLuCqtXJwtMePofQhslY+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+t/TXX0fp+f1/t9eI6h+Ov0s4+r9DctveIaTQ0TEeB9AzXio6O+YaIlkxxqVIXcBuB2+Y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irN5vmZLNdXC27HzACjrzEb/ALlguzGAKdMsgMG2JwUcQSrwQJSEjEpcDRH0gWmgimBx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tCA0lqIULRYqAChuVC7PYqMAhKtKtlNHSXDWojFMLqgNa3qfAj3ErzGNTfHf0NRSBIDH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84iWfMXDXUqnNDrtit8LqJicEOY5tjnEB2TwTfBRqFOKicSlUUa68yyRsJGwoTzxE0nt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DxCwH2kZWbftLdkN4EIhY9eILdoCXSlgtQjfIKUVKFdl5gkHcI+JcbpzZHGPpYDp1P4k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btxDS90+f1cTm6rM3qrFy7mEyD7hlBGcUj0DvOOSEYlEGmJmKwWg8Tm+9eJzCXVgutRN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BNZkXiGedYfDCyyvqZi/cpXB/Ue7MYFTQzM8/iOeOIyl5qULBHFaj2po6ik0U/LK9gDR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qYh+zDmjOm+powrwiAtdUZIYFvyLJNHRlOnqA3q/Z/EdKaVzFs1m6P8AsLQ2rF6lCujA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Re7TcVCXo0HfEVNpofabBS0UXi4gZJLpp1Eq3SnxL8nH2QDCv5lrYWN+fMGE4ao9dwd5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1EpaTZmteJjeAznqYF3oxzD3d5eJmimFv/ZRTab66hVsAcX8TQpVObmzXipcEbF3WpVC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SzOOYYLxX+zEsAuuLLZxbl/MzdvOCt1EAwa8Yh1VOrhbMgBRxX+qA7N3xrP8xxruWEFa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+okFuT7QgX5QazGh73Es5Ux5PBWoA9O4abMOr7i0ajuvouJi5ZHjGIlRi98QpUH7PUrcx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07/RfUuX8wZcGGvqYgW4lQCa+n4hn6DNxJQ6FujEs2S1NfHRAstRNDS+kcbLrF1mXk0o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z8blml53yQsXqXQKwYxiDO7M65Z2ehmlLYF11HR5yc3DaNV+0cneWjzUq3wncPIrWPzO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KxVRAZ6zNaWVfcMigWOIrZYs5KtNE4CD3qFpjsqBaVp1Mou6yEwpgM9XKK3jx1MFkTqo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xC3Us3kr94rW8IOdNVockumGle2K9OfM0Kg8zd4M6Jfm2sPUo/OKhRovGrmGmlzs7vni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rXifzxOj5lCZ04lGHkx8RHpWcYlGb/xAzgPdQpd/EMCZsHDplSqy8LliT4o4i03xGR3Up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gczGUJWlZ8dkRS9nt+vetQ1cg40gKdz/ACuprLgy4uKly/o/p5h+l+rrH6HTH9o5rxHv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PEYxBMwZ1GUGPpUA5Iv0vE3cRC07loC245+jiV0iwTnDmUbxOGJYVMS+YqqWTHcSVAKq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6uMQAgVsvmDg2oxLpIViL23VU8To+LmQtPU3HFN9wyqpBWqoyD+YjAeu/cHJL4cRlRBx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YfaZChq9sNZb8TGXEo4rvMrisAQWwFv5masp2zO7lYDV3fcKvEDGPXuNK8vUHSq0pj1P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r4CUD24lFatG6uhJYVyGrYzAfT8TBy0czSXeeoI6B9RtAYMviMU59TtyYcESOMH2gZf4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xPF01weIuRvxwRYWVKzrExC1L4itqzUtQ2s21bHRyOr5gqtauFeG3muZxgORMRBTBidN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jmWWbfjEUfDzHV8Q1gsu77ZnAWuitSq+F/iJecujE8j3Do3j1iOgOb0ainCwXZhPEbgp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c8v+3LzjKGPExp/c5HjvcQta6mKrUp9t9TFk1pYtzTszuINOtRSsfPiAehqUXgt84lJs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vLxUwO7v8ys123AW6K8wWrHn/E0XT4mN6kTIU+ZkX/xKzkciG8L7xLVU34IGynm84fUs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68RDXHUbrFeK1LL8X0kUjyH7x3+ivrdRx9a19duZ+P1b/QxnH0PpzHf/ANNTN7G2K15T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qYmYyP1xO7uK2NFPqpvsWalwdtVLGjATPLyEtReIbxFwRZl0PfERUzcq8bIbsqXL4ixW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q0AS1fcwBD4lTsPMOI1/eMRQ6iVY4BKFrCWi+o2RzFoVQsPiYBpHIh6RR/BggqXiYW8S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wfgMDGDmGhrcASwxgJaLnMXPVYjK36iQ5KhjMretQRFC9EuuAX3AFFaHREFJXrURGe4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azDxBS4o8S9c/SwaMwoVUoaxAz6i2lkRTFzP3ECEZpz6jxiE5lj5humZRdbopLisr6mP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6+lVXmn0ISwphY23CIrPEJ6xoL749w42VVS0EYBdJWcTW5TmqvfK8wzXMBSlWx6ikyrL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M0a5IawKNS9Umsz8WAjA1KDn08QYVhWW8xLbbOY2ZsNCoKFs56rqMAoMD1zHalFsrzA4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krfqOlZMkurS7TP8Jnmtju4KqrrJqXWC735iVYNoCd+pYpt0MZmRpy8wcDQ84zKKd2fz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ZaXvVamB1xt/ERnI6vr/AGIHAcDMoLYLr+ICyKK1qN1vD4xddwLsvhPPUQCx1iqhe1sX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OGtt8Rtlb2eZdUbv4gqtBbDi5ZxRNWCApo6YxBXRMgA68Q4D0n7SwVg6YlgWy15lodK0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yTDWPXUKcDSI1EyVRfLuFcu89VAze8tajoKM4YK+xL8jVkwWFGmvP+I6UluorAerlBy4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Viij1KbzY049S5wxVMsCs4Tr1MSe6Fou45wwALzNqm16ixc3FXMal2MY3L+Jf6b+t8y/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mtQeLgs2AbvEfnptNR8aF+iAdjYWjjqBF7QrDXQtRpNdag1E8pWRKYwzBkgyOegIn614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EtxdfxF29EWOqM3s1iWAmchhgQq9a1qLtw9cxbOK51hiC+TuK4VbcXrEuaf/ACW/Zu6l5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eCuIKzsHF5WBobvUAlvA1N3kxSYVkw49y03nkvmOVWqtYtWuqzVQaFPyYhrLlQuUHxeI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61ggw42UiC6TtuYWnkCmX9hxBjOd0M2QPmWplK5uLYNHXmXzi/UcqrLqpvWOamFIxdxw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85MS8X4xiZL22RUy3XXEsKqBo6TFJeeiO9q33Hdz3l1LQriN1+0MZeJrLBVFv/Y5GRPa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Kcq9QzWLYwLFVXuLg3K4oL59wCXJjF9eZYJldLbcLERSsGuuZWK6FONVxiJUHbmEbVCy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/j6Qlfpf/hf6zHH6NvrWev0MSUjGqz9DHcv6H6Lnz9G8VH+YzmcRAeJ9vz9X6WiXDs1B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44ixBOZvhlfMTkl4UXeF8y+D7dRXBeDiYL4AlchqsHcZzJ+b6hVQmtceod+uKg0GAOIM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ma/CXNlUwHwxXEvHiswOXBSqcxLHhqv+xwS669wXHs3iKbogCOV66mvUMN2EVVY6ruVT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EdLfDxDzyFllYTIqoWM/vFkrS5fM2FrGIhiULrUpGu33qLKMD+InbC8SnJQK4mejf4Zm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wHcYmutsvdtv8SjBPbe47uq8dRatveZZefJviDLdOK/uZMwY+0XLHF1uXXwfHErS3S6g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7hYLLNcNxzlc6hkxnzD+Ag+HhjwHPBAqMJQKlIPGZgKFH2z3Kt6vruUAvZxxC1MqCdER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8TADeJWV77ZTlWkMvMrSqIwq8S3LZGDYZu/xMODWWHE0AKuVVry4IxbnxomK6xKOv2gO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vLxYrsIAFDYi8ucFTFIYbog9HwxLCk274qbtVAZrmaHNtqGyihguJAnPFcQd0vd13E2o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WalDOoCtKlB0PXibnb+I4sSEVYzDaDIPqAQSvqe/q/iX1F7g1f0N/Q+mov0dPfEftOP0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9D+l+twgXBZNAQcY5CGj4m0Ghnk1TIQh3C4DDxKsM2RnJ2PtCzfafuLBY+IYmBB2msOu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8xR/aKX7mPvA7g1KsupbgacQ8WPvETbAAnXJUumNA9O+Iy4cyauJnw6INDfUQcN/rUTC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b1Fbfia/TOi8zmO+Lhr4I1rEmoyBjEXKUbUG5fD6Gi9zeBZ7hbCiIXohVRSsSrNus9Jr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DqQ3vEG8WPcUQu4SU4+l36+jKlRMxX1GPCZrFczavWJaHX0bApmZPxMAgrL7/TIAF1qO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rc68Ra+pgXQ+lJuXHBcdrUFKVMW22h1moxwQDebvcPJBqf4gHcCm2JnTchwE0yOJeEXS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Sq68R1Z3nxHbuGLtr4nbqGIdTMy7xjiNnl6gpwLKgIXbf5lmwcVBCsxrqziIlSlO6Mf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og5VusSm3Vxq7B+OPEqgUSrXqVQIrZKcjgf8wzwe0zFVDK8q1LC7NZLMkXLm/wCIKyM8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MhbR3XMyKyDDTiItlWa1UXNCl4IdaYLVGYaEKaIHQX9rh8AKr+YaHAO0jTop3iILlwYw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aXq9VMs1nV8eojQNGmEwsEzkeo6d3JKFQyl32RjgGhWIpVBjuPS8lumYBY+tTJClaO40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0X/tRqsWXq+IFlXR58S+FHxiVq79RBWh0EKW/gaZdmcPNcxNg1ysFN3xNNPupulVjHJF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8xojTcpxCbGhvuGge+JgO6dRCL6zGPTBOsy/ozCYPUeKvEdHuXMWxKp11qZk5bHU4/Te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Q+gwt0XWYZlwBcUHmKHC1LdQcJSqCIwRjbWavxL8VEULT83XEzQjvqOQmSa7mIE4fh66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1f3lMsN+R+Io5q4qLy9wBqvE5Gc1NlBc4OhcsuuBV73EaJkQuOcrvBEfP9ogCDTx1Fbl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Jre8XfGJvRZfqWht8o0lXyqoeQXxFAOmpTErjTxHp8CEp+0AddX7mKtPSTdXlps1LVIo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da/qAGnHzKGgvDxL+5gcyitDe5ebWuCoOgfTLaocheP9qPBmsVW4nycdzStXxN1db+Ca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8/xCqxrUPG+uoKYCvcuyyk8wCu8X+YFF51G++IWDocb+l76m4lrbceJYovbicCkw24V3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1klOCD7yu22uNRQ/FfEchlae5XBxGnFTmrF9biI8vBF3Zcnh/MrsV2puZ6wT74mj1+19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KP1qJWPz9H6MJmB9Hv9DiMdRjGMT6H6Dcdcfz9FDwfTeO9XDojqLYeP2+gYuJEE4aj3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G0WcMyJQyzAVAcECHAC16gmiaov4izkl+MwqW547gAmVgA4xG0/iAWLtwfxFFXDnBwTE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tJXMqGrOpe91+M5iHG3b/URYMO6eoqcrhbhvqGnDohXBvN9wW93zEctAYYuNVAy31qZN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dcShi6MSowbdVmCEbMr1BeSv7jkb04swwMiF9pzKCh2/ES9N67iRV31xUwKgviDalD4X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3mZLJ4qeGWJaszjqCqP9qbORZ9pnwv8AicKxlwdQPKxVEHFW5XC0rMWTG6PUF6Vl1HSb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N7xEffjiFGs+XqOq7/qIixVYx5llZUyVERKbHK+Jvx6muhdGJatbKutfEt6tdKIGStus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yQreC+YNljvOI0UaDV8zXXjqDjOXzOkxX0xTjOamMkASvYWariOS0a5qBLhQt7fEVM2l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jO72cw0DUS7rBybha0L5s0RGx6tfieAczSnG0l1tt7NMCqq/xChMc5JahzSPUVDcWeq1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Guo58TQxjrvzHWIjvbyQB4K57igpxgxtQFU5m1DCL6DziEfo/vKh9H8z1+juviacRwdQ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f0KBNHH0GLcvn9V/EXyH0uWeJoRaL6mo7LLi+AgUeYbhvOpvN25uO0ZcWR3DW8GiZlu6O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aaDcpLqkoWRATEqXTxGdsFK4jdRUMe/Eway9Sx08QJ00ahpKCXklqA8XNNYL48JpIV1L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c2eY7XJzy3Fesmo3hqty5XK0xKUhAaxcBT/q1/MArSEW4Te10Da8EeYkFnj/AKWK7WYY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g0OXs3Q8QFcwIGiO1K0wMbqdFiljCN6l4zSDD5TObDRhwhCsxZrImmZe/hLQhuaPiGjN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+h9LhK0jtxqFtyRqceQmAjx9HMx8HEybhxFm9RYnUahvW4skFvMVniH0v8z5ruCxavGI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NdQCR/MrMCC0z9ojChXWI3Qb75S2dBpvEp9aBbkojo2FUagxZoFX8VNOraupk7XOuDTR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EJY0xCYDd4UmVp2V3GmYRTAu2Ap9cQEDSudVGo4O59tvuoAADB18SxDlU8uXMG0HVa7l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JxqYNmrs+GUVkctJWYVaFR0VqEC8X415m6u8j3FA2i6P7Sls74I6ceYWIGjcqjdW3nMA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q4iG7zmwbqKg3TWdV/7MWD0diTgXjRbX+o3dplMgbgOipk0q6Y0SwLKfvEsFs5owMcOD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yaiFAaOV1FBUqupjUEWPUVqr07cR4WisY3KKCWbadTDm6mhcOr7iqKHhcQAVhxpYJiU8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6YlXX7kb2w+imO9aOJlMF8epaUs3QPjzDUdVbi7j552eI0ujehrzMnPkD8y8lg7fiVZmm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/wDPzDQAOjlJYEEA7nlVk6C+Is0JFBdlRcYgXiMAHFznGMlfaNvMoTKATEtRL/V39bl/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xBpnGtmYs5R1UHuFbZuBBNeuUCXjgaK1njqKcwxI0v8AmJxKFphvDXW4YDHvxH1LCDi7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e4iuQBhLD8QgAlHGohlq7+KlkwyNtwRWrq/i4hgSWIeFwZYVN+poGTrrxBYhWTNYJkEZ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Ft8RfhzMK4Lu88RWxO/SS9X/ANjgQabHhggurdqS7zt6mbzVsotEz5Sot2vV+pkdzIpa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y1QG1eoI0OSOXGnqagU/EBRz1xiCD2maOIdGXvv5g8nvG5wKpeot/wDDMumskBRjwxvO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L1WJeSk06x4jqrzwzwYutwDGMOfDHSg3XxOeH1KyNkNfvcNTeeJeeuPE7ee2Gxqs6O4Q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4CebnPh/Mw0piq4g2VXj1EFgWM8eo97g6aPEo2mCYHbjiXaKUqjwviMR1MAjYrTpiaWlw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s9/tfQf8A4n9DH9GRCP1WOo2/XCMdRIK1iBNmSMwOotfEbDCXf0efU99Q/MFqUeJk/iJI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A5QKIOcyt51GBmWVqUPiFrEYZhcqd0eiPbURYGAlZsZ78SwPHFYi2gIbOahu3Q89Rkuz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5hwFHnuYIHetzSlroJS21PcrF3U9KarPiNXiDV2C88RC14tRdA8kyMVW6qombqFLhveN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NQSl4HqXLKvqO1lBSPnUSN997iA/ZVL3gW1+Ii3hgxcMImDqUlWbw2ShtoDGJRaufLqI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dUZiFI35M1HFXjevMJhLJ8Ep4Z/EwUpRsRadeooAaycaGAfaI0adLeIS1nPUYlFWV+YB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+IWreTOjfN8MrOq4iRVb5mEXkxe5TL7yhvZxf7TI4WcQbd68zKLl/DqW+3FylBWBct7j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PxPAX+JVPZqoa22eIy3brGpjPcFpMsIZVsOY6TP2iHG9EKD3vcoMALsIs1uWpZqUQvVX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UhxVBLBjZ/ql3ZVp1DO8cX1Axq2UXO3HEBhcJo/mWURSwFczIUq7VO4nINFHUFKwXiyU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kU6MJT6CoaviLTTM1+0OWrri6j/mXW3eojat9MajkeJk0cdkC+RzqUH3fb6u5cX8Q/eG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XiOX6K5YduH68dTn6fM88xlq1zKscwCsH1r6v0ZxKjgtmU1C9samXPc+EhKwdPzEReRV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9XPYHMVwNkCqcQWlUOGYxhyVOQ56ixepxJZSHRCONmYA0fW4xGrPxAHEWtMTGn2xCxq5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3iNv8QFCoODqC4q1dRgTn8I4juHELMDAcxTo2RXRLFpFyiTjFQUgtO5eadJqxHPxAJ4X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c9JY5lv+c/z9JI2IMzgAGAwYh9LogWwoS4lIzOVwHMWel/4EFJQDZzX0or0kHmEChLKt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nhqVHsg/Q3P9THH8xDHR8QZpmV01SzpcTAVszH6YOoQ4AxU0JvOeZZFaysVB7f2hHUGt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Vl/emgOsRnOWJxnZQ3qJrklCy+yIQZlBI0kbQGax6i+VWIhbacP8RJABg8s2AqzOLZmC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A+8dqgXpxqXFMbU3ceB5pjmKX2iJ/wAhjmoPmXBXXeJjUVx1GbAPioAKK0VrcPwDcDSO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S0egTNry3De0xii5yP8AVZzKXRVDl2SmTQX5+ZsJ/wATNV1uyLg07qVd52yHEPwYJWla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0Uq64RMl58bWYsUmT4j4Cy311KvFL0sQaoK0R4I5XB7IAoKFPmZcWNHHE6rXGy4veIGy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8QrFkqt6luLc6oxmZDa3YShM6Nwwiys8Zmcqp6qYcUJ6iBBTyn4mrCwzZ+8DC5OB5JfD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nTvOa3Hq6IC1WL5dTQ44KgCXzrqNMA4GNYliWDrU558eING+8zNE/EdVrCkPHqEMCsOI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cHUqPWdxUCQ6YizDcEdzm67mxGMdwdB8y4JhfaK3H6T6Hj/4kOPxAFIPEq2fiUUELwPi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x0gLyq5Y3i+Aq1nrUOUoAmkNTwK1KKv21cCKm0KRD1qxhO1e4txBU26RCcGOpS0c3UoZ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kK4xMdDM4FBjMeAqyu8dwFnRX/sNhz5qGMOM4uVenh4jrLXc8MfjE2B2uOSot3WXqGFD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5y2nAzYvHEarK+oLb5OHM8cP4iFpsvO+IoYxX3hNV3kB/ELQ00hn8S5sCkV6JvHFcxLT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n7Sw/dgAYHd27biUxza9QKb6zLMlVndy3DgHEqnUorO7x0xrg+0XLnzOPwTBpx5rBLuV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ULArgohw37uUf5qbePUM8VOs64i6GPMcmR0QRapKal2IR+xUxV/KDj9omxunjsPEALp+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2MXg9SnkbV6366hVLwdSxp/UovgGAIhtAUzW5mvbfj6SP/zqVK/Qx+rH6McH/wBG5pLh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Fty/Tgjrx9CLHUCwz0lQgC0hGnFlv4gWcnYqB4gLyxR4ekBWw8QbCz8JsMSGwRUGz0l9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wx9DnVlqIUrVAEdxmXRMQTfVYirnCfnzCyrl7ZgC0TXmCqGGIBobt1LKcgmWJAs84gXG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Wjb6hta3ecagMDXiLKxs+801CrCXbBmob7dZlvmnhiAF8epe3XxMSvt4iEKcNfBcoDsw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WvcKHhwdzmErLXIMvlHY6ZSi+OHmUptwLBC3S2P4gKApqmJgGCYhbcBkbQzmsxOvKi6uV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YZONQtbaGE1TPBAGyv8AYiEquW7nAGG/BOQKcxulofUFWLdbZX/iXGyrbo0eCJ8PzH8u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Bag+eyBsGefzKdFPrEDb/KZxZvhgWBLrVYluFI7zDRtvzqVdN46gKeHE5cd9M3VOUq+Y4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VpnMYhxuvd+Jkg+O4tUrolNDLiPyA8BqGxGOZRUPcS6CwET7xuFPREU1+0NbQYhV1kwx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iFkNvHiHBOaxqG65/EwGdGiGLDw5uDksviCnkvUrRvNszRnDn1COm9cR0RxgRUVdWpUD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pXnUNHjuCXvPUoRzVY3qI6E7ZQXtOOojf+qJre0EoPVDHwR19PZTHAStw+ENIUzL+tcO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19Ovr9iaJSkGwWH5jDH1C2vq/pWhajc+PEFf3AmBEp92+oqGzATVQgJYvBxAblFQG98y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qp5j2avmN25I4Js4jPfNXD9klDYZcSumOJk/S5x9DGoByXAigeZQYKgwJdQXDBLmCNpc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2nOYwBoWo1znMIuYLpLUORKjIS4L0qOxlKylbfCwjAWKGXkqN2RENnEVwM6O4QHJNL4I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UOB4j2i5U/aF4ch0O4bv6EtWJm0m/o9uiIb8Z7hEI2sOGXA3Yr5/iZZkSwvZC1GFiQHLm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n2zND1KR1D6MUGE723xHVOqlnJ/JNlqp9thFx4hGY88Q38Azh9LnvSsGo3DY6wz4NR+n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/wCLjv6OPnUXxmXkRUkyvUpaTWK5lHE3dJW4rHEOIb8GU+ZlOL7INh0wlYt0PipalAYr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aKwPLON/+xVlkeoeYT3CZA1VwaOi0vqBq3xzCVYgfc+Yslq9oSnGEzeFiNGiA3V3DV7X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Wp3M5DBzySgE5SLVrWb8QvNtdOZYS28U1EwttfhNK2LSF0XnbzEAJnfqZWK3i8e4uGuH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779QeMBWWBYTDZx8TY1uWJqyBsAUZV+JiwtnNOInoVOMQJDlxcCq6qz0y6zaePMSuSpk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9RdnkhZZaU4gOFHPlhsvaU9+o3etH38RF25vXjxKLLfWKlYKPSoFapaq1lObU3mpTQ+8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acupVKaeHBMOTLUodLe/Eu28HcHHrd7lFqCuMShuJpL+ICitcahFGBPzCOfUI/FKHGpY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HU+5wRtLqLB55isrr1Lt7n8Q+/6T9p+f/jeYZnqJJGguj31MgA5I3r1K4hu0vt7iPaYv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fUUDjlL3GDac2J39j8xKKwB3VjEQTAOGrJ7Q7aqbu4rawZZQmndEy5pzn4lgGavviYsC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szq6lWjrMXKGfXE5DxuCNbdXF4635g+KzRiqi3a6Yt2IYwO86i1WW9t4q4LQBozl3Hu5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ieRu4zxc6v8AaVWKrnTB3Z2dSvCwthV69y9zLug3jdxsnIyanOalY1LOMEKK4CFNMIjR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oAGMpF1fsPooLeCHPUCl1Xqa6YGLDEEoXhyQv1z6iKMA6dxsUsNJol/T39fcEEyXgfEd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RlPgmiWBQr3fEXOMH7zFBCs5pEwr+o9A3kA0ktM4jVlJCFG0SxdjtiA0xbquJgc4WtEb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xjQVQ/b9Z/V8frc6+lxcR+rDe/pz+nmP0fofobvxMo6jH6e4/ouAogBMKQtaNSmbMPcM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Xd6lRg9JUpV7lqrBwxk0HVbdS/TRhgAzRBApj3EAYI0/8g3cvILncq2WOupkP4Y9Jxqo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+obya4hRqvtLi4EDiq6lQfiGhkH5gm88XMBNIZA5vPpmTfPEBgsuA5W/mVzUq/iWVhjz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dIuP2l1YZe4VZ3+ajFuAaruIBSFOqiKpuq0QxRydbomipY5q4oii5xfFQVcr8QQdZte4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rGsVEp7NU6PUNaGvxGoty/aHd2JAIcVec6j+TCeoa1bxMinL+IWkRVYuLXQrSOWVBQMo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XdGE3fmIgdBnqJQPfxLWGjkhh/JKxVWXMWnNxw1i7w1KDbruByfM3253FDlPU4Ws23A0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A1xErjZPBXzOjOgNwocW9hUxZflDYAKq4pW5YZMTGsYxnuBWTj1KHWSWKHc2L4+0omtQ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CrVrG10/Edj8+IYyF3FoRpsq8acyqKMSzonhyQuqP8RqLTb5mUEws13FBdBgWTaC5VFb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Xx48QWFD19SrmRgHDWUqo1eXPmAqjg+0wy0+LlOjn8Q2jFj3eCGvAn4jOLiVcNlQQp9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uJiQlzufP0foZai+IzcNRS49fUj9H6P1KlHzEPtK1iDMA8/xF4AqXxb0R6ExzF43fEKh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VCWVV4JhDhLARWHmpcbos4J3qzxPwCacTF1FFs/iXUWJf5g36hHDUFDwYiDxWVUGsuZU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5IUiL6uV2WZIYzDXh19O4wXdxinp8bmettXyZbqC1hmobotB/EoC6l6Lmd801cMMo8Hv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hj9pmRfeGyK4K7ZZJwjv6sO4wqvzEC1jJRZiE4FlQXDne5UKZYhrbHHEUA6qXtRBjmDR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1rBxLzMV4idRdUx7hNSehiWuLtHrPc0evoo8i3Ayq9zAizjjUWRMmosjodFwqazf0v6N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W+cSyA1ZRHIjhHhYSwCI5omkhitXLYpZepVvQNdkvSsTgwnzDxUPqBwjiPfASAOI/LEbW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O83EZBR1Lgxg3Otripar7nRlSsE7AqDtCvF2QLlAwVx/U28spwnvuLc2gKp/7MDkqqa1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M5viZMNmVfEFawFdQCWtI5HLVIxiIWLdgkytKeJ2OGyWacuMaH1DnNaK9x1yJipkJ1d0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ma43AFQQ3U0jmjJXMy2jTx0ZSmaC8dpd4KFpEWY1izFR2yw58Rs4zgnqCF4sxTmF64YP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LUL4Y7uM4lUysMe/M04IUlNELKv2nCDQqx4jehxqjXmYVynd3K9pwxcBUTNF3OMhbjBH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ZXBAu/hTgrjqWUXSZJxQ1bllKVaCJSzL5fEq0OVy9kLA3ncx86ZdAQjOSxETYysJzIOn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jBdodQRCoy0xs/MwGjywQJa4PJG+xoIJgKxLnzLv/wCNm3j6XLj0y4NFuKzcpc5pU3to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UP7lJCtFbT75l9CAS2xVFr+8YW0z3C6K4Gmcf43k1/7BbodG7WLbOvsEGuH3WJbuzOiF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NVKWE+HfUdDKe43hDeD1HgMLxULVpt9oKDnHEMIFVlviOL4AMsHJTQ+Yt/8AkxZa5uyp7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p+JdH/gizRdiYc0H7wFej1DnKyqcPcvRSzZqMLfqKBzGdLYGVyy4IrIZp+JYMKDzLVYc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uLsxqKJbn1LXz7DEaFh0111HQK/GI0WllnEGw8aeIaCnaZi5MYMsN21GrVPnECxlKeIA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t8znp1HJd51fiBTDRyz1iX1ruGcNS+jHUHIXS3xieOZxn56g+nm45q804gqWYNS6yGKu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W0suGoVKwFvVzg/orBMBC2QorC2Kobwv7Qsbh8A2Q1EyxAChTMHMu4v+I3ryij3HZtK/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+vH1Yx+mHccfRu/ox+j+hxLjFjGM3ib1F4ixvqO47j6+vI1fuUP4gEPxE7GLhrQn3gU6h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MatwROpVBBwmQZQDF2Vx1GmRAKAeJZ6NSlVWO5fDufH8TTJUAcPzMxt/swHDLxcN34xD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WnRk4lQKwctNRc43945MZw3DIlXV+birlg+ngmTLZ1KRjwrnJ3BQX7x31gidYlXkxKwh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Gwqiu4Lbqs6lsV2z6mzDZXuZSgu6qCqHr1EEugWiNzje8DuKNiKjJdMrx/4jhWX9TJzs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NF0R4rcM4q4wagZT7QKK+X1C6swgMxa3Os9SvcGv6iIVvzA1eN4iAVy6lWrynPUqi8Cv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KAeYFi1gdsAFuoG/46gqt6gekTBix+8BrDf8QApOMSrqynqFleZWdvmFRSlu93CooHjE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D31NC9S2vgkZGdNy8wHUtDb9oAap4lXGbzF50H4g2juDSpOfEQuAMfDF1Hd6jTBnh/uD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JyXAZSiY4aq4jIVl6PUOwD+0bWIeNXEY6L4lxKLzUpWRKOLqJGBPFMuGy8SrFDdsBS41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zdGYUlD5nLEGariCLGF871KC0BAzFZ1KDWqlRCzxEb+kkoLv68HmZ1q4a3+h/eV9PX0x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go6j95v9B9G/mX+hi/XFN6JYK2mEr+U2UnPDcXk4+gXWvUbAwNQ1D6ItpjNsBAWhF6Gr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hHZcyIctxHiZOeY3MjeoC4hst7lwTnmC/KLszxXiMKRmSHcqtspFNG1lQxG9XABNQ9TG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KK+RpYJm8I1rEqXa/ISlCY5zUtIg1MUWgWXiXWaXsMEpEQl5L/8AJeP5lq2JT7UoO+JU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4lunH0pfoX6lG2jEYr96lea2uoSxir5hmaSUt9GzWJUpZsj2vAhOBScyilw3EAbrkmDo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2jmP06zO2v8AiGl7XE482TUchOkyiShmy6iadyqiqr0fiGVtqr9RG3ExTog1EKXcLC8x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bjeoaw8BuWKs8mJk4GlViDLjmEaS2UBrYjdXDGojgeK8zAsWoiWUVWEHgNQ2Q8QZYo0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yOFvmVxC4PGTUsSjXDiZwmFjvDYc8TgfbURcVVxOH04mleYjFnOwcziXQ0h02Mlp4ydT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xQqvcQYp9c1Ch0hq3VyuTCrECZc3WIO26Xm28JaKEAvwS2xjcrPF1e4CruubhwjO/EEy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mSVh6CsJ2zNl7ariNnybQxVcsQORhWO1gQyoePMqlTF2VBFXd6rqXSK/5uYUYsxBhSXh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juZryz8RzQF033EwqU76gwMUet0xQyWJxzBjG20oNVpODcG6OcOYXShdUktQKyY5mO1y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WaqBlvP4lWCJm+llgnLS5utSwnCrq7tlNDkKrqchd431DmuTUaG6waeGC1c15ev4ISh+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Y69T3YNx8563FRkx4mlFTAHVRXM0Yim8xKE4amQWNPPj6H0H1vNcwbh9H9JcYeIAqVAv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xAsRdJRfGYSG0USCXOEi6InuFYyrOlw3VZYAPPqEy64rv+odb2sYM8yg7Qb85i1q7OJ3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3O1LXFvPiAuGhT/UUKBmlhoVFqdBzLOQa5N1G3w3xFRz6KlhQVe47L6ohbfX7zdI37hm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S118/wDY5Vd9rqNWWopK78QRkMYbi2paDgz+IwBusBzMdtqa0EwOcZrcfyAqYDo4uUOv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h/8AZRfFM45iiY+/MMeeMTajubBgML1MDg3u4dnq4B4g3S7xjWM/Qev/AGKxLrRjcRYa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FQ2+YN906mDoeJhqrZ1Lrm2MFrEFWXkjlX+qDW94qb3epQ3dV1e4nkf6hvog49bjyWPV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1/UqAuM9yixoGg7lO9WNpyv/AGZSkQx6uY+HirROVmIVyfEC8hB8w4aqNFLfiUrcDKV5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rzcVjXF8f/AdQ/RcuH6rj9WP0uOY/RnP0uP0YxjGMYOHMfMevo8yvolTb1P2RQuqJVS0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waXKc0nK6isxUBKdalcPqBnxPCX4mXlnOiVkpODhlgFqeKm0du75hwoi6HcGtXfUKvCn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qD+eo3GCNDNd9QPOuIK4ONSwArhR+8sr1iGHOuEhu9R1fM4viVWwIilOxuZ7PnmfaB4l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7hVNl+JZiiapqZlqVmBntqXQ0PUAhdvtZMAlWWBs6BVYzHALH/alb9LbGgHLD4mtLBwG5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U5T01xLFBzlOoTwW7OZyuaYlLyuskQBTECimUzkthDkso8wWm71AwKoODiNo4g1eiqhv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cXDxY4bxEocg77xKYxmBfkvE8OfoFuPorCmeZaXceI2S37x8gx+cSxfjY4JuDpwczawF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ZsdA4uB7OvERcAUa8R5suVdwqvVQxuxuiU0OWIhhsAMdTGmbjekqa59w8OCABto01zAA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8q6trl3EvWTFHUqtbNS6Dd8kdpCmUlBa+YIcK2qzMiU19SgUd1iLgCiAYS3nxFUGDjlK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O5i80qwGRyvWbg0ncTJU0wVg81KBGAPUf3l/S/t9QSoniepVV3HB6jiY+np+jOvpxOfo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X7R3ev0s4l+vrcdTcCiptuepKmBfiAJisjEui2Ja7ZaoRy4zOdpzPxJ+EFxv6YBzWEGO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1EAjqEO7EhMFMYxM/VBtDqYpfxCpvqYMGOYCg0sVqBXOJ+BNImVFXUCHD3hU1FPcUmT2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AXb9ME9ajhCG9S2oWaljrunVR6FoN0weHjmpVogETdhx22ypA0FY1A+2EUYP2jADuVrV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gOJd/SwajvEFW1UwJR1NwdRL01FADNRl6Wg8x2ZUs5uLg9wIrk/yVFVOtFhNXhxvGYlt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fB6iL4vBls1kao7ma9SrTLpFbLdmNQ38JWw1qHCYGtMxROYNTX5qoDV/X0FieJuDFfiG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iAUUEv1+IUWhjEB1PSVkfJMG03pKqVw7vMGGMPY5Tdtm9EWyAAWp1WdMtac5/mKBKy2z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U/xCIsMA8yiwqiECEAsBxGhGhoNMseCwrsWqYZqmChWoLKsvNaqUtacyj+xAFsu+U4h0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wKO4l2dwg3zDsNNfmXLc8e5hNdbF/EpTkVcWaeoZEESb9RuTTtnlGq4CcWGj1kgx3m73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RbRDrzMkXZgVxLyXkU43APX7XPP4gbq8Iz2i0OIn7CKLROg1Mshp48SlyarSP8QACzOP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ZKsHXUwLtxwxyWj45uFUhWt1G7dKBQjdrKK88ePmNOmsbhTxtw+OCUDry8+JTd8pW7gl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hgXLMSChp/iHv1jUw8N7IYtKHcsDEzLdgblhDzdTAnHqAFFBx5hrLGbvxNi+dMxxm7wa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aHcorqCYtD+4gq0Grce4INdtLmPDQBgr8xsXqruVRcYx36l7Z/wAixMZ4O2EMrStSyCsG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Cw1iVeGYldxgB6ZTC1hfOIRsDnEsTEITvz9X1UN4ll0bmD7JY4bxBvUzWpVS5ePH0Nn2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CNXNCWc1LK0L5LmIueRLynd03E2wzhPVSzzqEMnUu4C4djF1zXUqEsduorV2BvWI85uj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C1QyUzyt2jgQK75uWLSFBfQ/3cXQ5GjmYGtQ4XqtSqQI6YjQaa+QhBLw2M3Hgc1kep4O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m4FXFvXURSy8mtwLUbQvOIlGeMpqLdrdfMSiLGVOIqA1LgB17z+Jm6QBQnb5lw1ALBRz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eZis7Ne+o7OOPEKylbKvzBjh+bi0b9kwYGqzX8Q4/wBUOHG13mLgZdf9iq+teo+T4g5D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KdniFIYog232ZR7VkqpbQC/wl2Ia6m/eo4rL1U9vi4PzWvUvFhfNbhRV9VKToiBXhUOO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rJdM64lXLAD3LMG+tL8vB36hMBpfHmLTRivsTgvtz5gBi5aJTooOoB/f3MYCs/mIXHm+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HgjcFE+K3AH+zEWIfTn6Mr/4/H6GXCVWPpkTn6Pj6P0f0MYzCaj9Go687j+YjeZWPPP0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voh4hzFAHcwuNdXTA8qUpqjMdca8QpcIaK4xNIUNy4PEa6zLgYOojaN8ZL/MqMcSwrG3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qv8A2AmmmZWwva3RKT201Mi1nOOA7lj2YrzKrGqg5Gag5PPojzFHEboMmql4U9xqYxKw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RGG55uHiVijB4mxfM5B94VbT1uplU/Cx2mjBfnxBwru5S7/9l0UvX4hwOF41mOVAsN/v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vmd+I8pawCN81UwbtP5gCg0cy6AHPgnCBWHniUAZUY+JS2tcW6gHjFxLdtivVQE3gdnU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HuoTgYogKtDLt3nN8yirYO2YrWN4gKcJVqQ5DfEvjNVuswNUbar+YhdMnzAabr5iVuug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UVjOplWVeagErEN3S2bSAcwAr3xMj2/tAMXmYPRWVhv2qUaizFxDA4u5ZZss4htXH7TgN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1k6lAUa/ETvGOOYnkgy/iDNbMXBjhX2lKVz8QAs/MQM3hLjoBFZaPnuGOVvFbuFAYTJ6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Oa16ml3l9xz6cRz64nEcWMy5WNWRy5gEF2n5mzXU4gYq/j6sZX0bhxhl2RMR+IeMziNI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9h9GLmCVNwZ0TdJX1v6rTcJz9Xnx9OJ6lhpFb8Tdfv1LfwK5gVqCtXkhvWCoF2N0yzF4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C2ZU2QJWih9yp1YYlVqpmruNFI4+GZuKqDaVds6wnSE5X0uVb04UxMcY2sLAOhYoYNsfa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6qUwAlP+EdgB1Fj3+oznHjiBr8SqAJTuI7BaWYCN0jGx5HP8QiujjWIrRAxxY4/dlSsL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2qxl1uYTsK4rLBssbgDlKhdHcAYoGLl5nEqWuPmIcQoPeKjq6Jb4CpVEV6uIChZwuBjN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zF1mZID4zEoGBbVw0GbspeoEKpgXXzAe+zYDGFRqoRQKlAghitzJxbUryy/DqtwRbqDJ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mlmpeZdDXBM0+0UzOtMWoNXW/wDYjbW21EQ8LlDdNLnVrGtTJlk+4dzoqd+3qNisbzH9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pdLDlaaquLDHcNjDjg6jUW7oIQzIC2vUMinPzGA7vMpWC5X+IWFeBTGzJVG+ZzUZhjyk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3Azc1qzslFBpkYgAMGohivtzK7McMRTEeJpX2g05/HX0dTZ0Ew51ubRVZjWpl+6aD8uM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gphQXVYKlcLXCup8DRzXmUuxWSpKUZDB7YFmC0W/wBStc1fUbaWHtxN8CH2mcUW1OKK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uVQK5z58RVsSl4OJyHn8/wDkq8OecTNDeTIdTAUosL1OK9WHfiHRlfEDnQZy68RND3qN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FX0dy1rbrB6has1w3gl23YMhVxOQOahdNUVqss/DlWM24Bj1GNKbw6hllu/iOjnOeGNN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xzuUGjvC5ZVaA15ZwXh881FUL5zXHqNMdnD1EUOL54epTXlxjjEHAN/dxEcqtusyo1dt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HEyDbf0FTfHECnbJFUxYOWEODhzGotxwifVTDFXChaqoqo43iM/oKLmwiYMQEbyeprmA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11K+3fUV1E6ywKShoDxLgLNc+ExUBBnqCWwNfaA2RrfMJRTHFYlbQNc4mYd6+mw5r+Ji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t5qo0KwL2EO4lrYXEdvreKcNSgFKdDvUBd4XkriNbe3BjFRsrddMus/vAreC9xr1eMxa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b/iC2IAdSwQqxkeSWXVaNEFosrGLMS1U19pQo49sQHVu6nImjfibPTrcLvBTvwncWm1b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mgervRBusb0eIK0IVqncClw1WscRCoCVhHh5SX2rxwOAgaLjuGBeF/Ewsq6jvi+JmhoL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WXjLU2rB15jkrIbvzKYKY/EH4n8ZInJeEvjnqtQ+x4h1xPldeMS77OZVeI7xqXVU2mQg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E8dTrr7fEau8T8OyCMm963LADiCp1x3UtyiKeIZUmjJGAqVUOngjx7Cmv7YjEY2HWuag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AIhV0BQYl5rngjNlJH74KAjZzvqN8X61LbujdEVidNSys5b1AhalcMF08B+IMEP119K+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1DESvofR+jv6NfV+p5jM371GM0riO+/p6+qf8jOcN8YhMPUVzGEx0VIjm/8AMalSDQDm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7EGv6m4ECES6zGrFxmAjTZjeJkBeLybvEc60ZrqUl5vFb+IVcud5gVWG8nmFL4NwB7Z9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MjfzKjyRiUwP5I6fzWJw3KlrtWNGFqsuXEbMbtNTJd0G4H39eZrev5nxmNYHNN4iNAsD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lw7QioAdGSoLZscH8yqQy2DzLRlG9m5l2LpxAqoz+8NZW7VLU5icBfnEc2OvtKUrqeYt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M3EK1wE7Lv1P348QphVZuNkZFJdKwEmJy5HRAAMzaM9dSmjQz/mCuEAF1hL8EAzzg4Jl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S+WpeTfUpCYxnxLUrg+YVvmyuMMcMqCFYdTIXeNWwv1B5YxKarZm6hWGazmGvB5l3Brc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VoDn7Sg5bdKwifCZcPF14mRWQSw88S0cZ8xlCqsj23c0xW1YXz3nibtpeRmQo4XaZKZO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xXUM/PeoZxu+tsrqq/EIYcjLYWQo/EDGS13dT4ubaGPmVteZXHNXFo4r/Yi2FVLXjX5h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SPqGuH6B9fiXGHjFY+l1GczticRMzRcTc0B4Z+JzPmcofSqsnf6X6ZQ+tx/RUHAuJ49Q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DBivMW74IH5mpYGi8uoDhXGuoLhiEjZ4lCtRSBoKrjqX5NR84IQWVlqCG0dLmGd2lQdr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Pr8y4AXMNQDc1Zo1CAAr1CWQc4nqD9HXniY+b6LmRTqU4C4amDxuNI4vmNQW8RmAN49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mDDauUl11XIsyrMZu29wJhgAfBGJLyRI2o83q4KY7z0Rbz+h3Y211BeRMkqFhriCPC9k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PC/EoddRsluD94Uimde45xjPMcpcF5HZMdxEtWn3kqVtO73qFt/sLYqFKq8IcXgOG5mo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M6CZBfVRgMS6jRd1MA9iVQR0B5l9P+wFBXXuU8w3xK8AqzCNr9iIrJVmb6hWlvDrxN1s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AocjXPEo+tll7hAN4zKKcrjqZXMckqiFo11CoLEua+B4+JUAtZQgooorcMHuKkaD8waS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G5QaG89xDCIWGhzXxKnyCOEWCvlLCwKalQFoiUKK6GYYE394a1AlY1ce0bwmy17vRCAzd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lS3s2DlN+6/mLCjDnzLfbs3FpiGrxidgcA/vMBjBcoeG9DTUopqnq+pat2K+yZuqDjEp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MR0Sxuu5g2Fe0KWkeM9zIjt/eBah3g8Rzkc8EHOQDinmOSacU8a1AxnH8RMjS2wX8Rb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kEsjaEzLrAY1SVL7azB54MX3AsuYoYEafUcCvndQLSLXNaSC1vgNsqsehqW0tVkTxoUr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DZal5lXhK9zZwVi5VsHPLkmqy1+ICnFfibRe838QpqtrjzLSODZKa8FKKQvuWxals91A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YjUMq9Rar8xV1uEyHOMeSOy6fXUNEYcys4jV1ZXxAmc5HdXMdxmv4gFlI1XhMNc3eCUe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9QTVvPomLN6UEVL3QDdbuM2AhWCZ0tKcEQi0Gj/sA31Tt/1SmeSu7iu0dM54uQxKMZrG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nJrMGwNLjE4ZWMYlKYKFa3CitrnEx9RmiFGo3oNrdEaYSFYeX+6lu6v4DiWZyVdn2hZg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5iq1cvnqsOobPLo4hfRvv95Thq+6qUjevdsRtxVQaQ6dbx3LLpWwg4ywwY1M1j5uF614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YZvR15gJYNms6hso01zcsBXgidKwld8Twby1Pgpx+IdoJvATSokPV+PERFbK3cQGzuYL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f6iVE0cwGnJweYiJu3xCzar+YNU4G88EVFeG2OAR6rqWJZnrufiUiqbInEGuqLdwscX3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/aYa8zUxaJ/yeNfxC9V8k56jyDedXSY0om1YjRrOINtteEmy/obW5C4XjG5eAuwmxK21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7CPomKPtW/U0DY1KGgXxKW91b1DJrHcFt6ridDrmplM4uZXpy5l3ucbzHWv7mdXkeOoa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4mMP0Er6JK/VU19Ulfor6Hf0ZUSVn6OPosfp5R6iXOvLHXEdeYO4PxMEws5uV+h+0IdT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ja0FQ0Rchjj+oD5eIlxqUPEqvUTUFGGX6I7jvWsVxKVeziFJk0yiuhlzm+dQs0hfObqG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9ksid1fcCdoxd6uCJnKMRMjnGJkc3uZU+0yAYPMUD1vxHgO8Q6MH4IECObV4+ImVUzLw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ZsFdsx1dXQ+WXZt377lDvHG7iobVeuSVJW7DywoT2SvzFEWY/ETYLDUyO6GiYUAa7Jyj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EscA6UYIGjEv7tb1KNA+/Ud3w4aJpplEyrxUaAn3IEOq3uftRLCwOoQy6eHUo5MRooZI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NQ7UKgnFtfmIGFU1VbqZeSobXkrUpBdpjLbKAdGfMDbhOuIy5x8xEvD2FTTwRoGYVRdt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jUSdaDCir+Y4WVc8JfJbQr1HADk5iBXfJ1LdriXZu3nol6JW61wzTRfbuXUUp4uFE+/u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desBKusP2hYXdfzAp/qBsOiULf2gkfhuNaVpWfFS7jDcaKjdNZZxiw9znx1O1lAA4zBk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LmUdfQ3HFMrEqV9D6Mr6M4nc/iMqmpUZ1iX3BmBNEPUxK/Sx+l/pZyRt5lRr4hrb1GAa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fRIaLRjxNg06nrT9MkRAemPcvxaXtWCuKiaYOWWISc9HUIcH2ircUSITRH6LCXnLKUqE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mo83RbH6DMajqoQleGo9fEyG+cQ0HFNecwcuHA4lzSwuk+0MG1KyXiWxVYubcEWFwxkl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wUCVZ7hgDzn62jAO4LHTHqVmDONfRguqqOgMWPjMCgLC264jV6ccsOVufxLx4fE3xOKw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ja0Pcpu2uovN7T5bKDzELGLM/wBSjq83K1C38OprfExHnMdEOb4qUFM4qpm8+Po/GmDa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qOcRAVd3HQGxZ6QQtvKd+qiUBUtWa7ji7SgxfFv5X9oC9qWXrr/ka1kJEX7Fy0UOsKSp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r3CGURTKFilOJxKNJeYGyDhxKqJmVDH0Wpg3Kn4Rojr4gO0zVVzMKjTpmPzdsT+DAGoa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YEr6GNV9FkwJrm+I90Yw/EvZVTxEwl22MbPi4OtZZlmqzZs5jdOc99Qy+emZsa2t7CVv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AWyVfDC74XdmQJsoXeoFK7VDd74zxKUqi4o4joXpwvqOiDzybPcvDw07lhAyHGiWFoDc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DuspSMSw4HJtlbV/JE1smG4qWqUNYqIamPdS3D4uYMrvwbjgY5UqkaGWkPiLXQdLM1gF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BQti9ylL5plHgGGMR8UHHcKVfvAXikxg1AGnyHnzHKhjPE5L2ziYImKxX8RF2muGBd2a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IqOruXgRjdt1mJRFY59wgY4qvaVOfxC0xnmD7JzFzRqLFKPvUWlLnhKifcWl5iHTl1lb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8dysdfeJ/H3g1BlVWVihejFrlUIe2A5wQ4Liu1TjXiGptlzDyw9V3Aa7gBZWpfFMopXD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iNqBKN05iLDGSUmg8mogqGI9984PiOJUKqJUKwxFrpxdSqPNcSlUSv8AXUpFrhA7qKXz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cpmslsoA5XNMocZvxUyqj6HRL2+Ku+ZdufUtaXzH8DeIUw037zLAi5HEaLeZ0OKSGHJr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72Gfc5AvTXMXG0r7RzejxWpd5dOeo4fGHzDwxV41fUcKcrgm9zCd+mY1QDANeo7LBZUp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fMaXr8ILdvx4gKpeB6iUx4Y4ueOKin2G+JbVM0Zq8FTlGjjPMcFso8Qac/8AkasVya8z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1Pj/AMl5w7xUOa2xaTGhDY6jmGV9wyDK51xNX6xNmt8QKl4z9pSnNsKsqq4Lg44DbxMI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sRrLvqNkbrWMSqL1xA+3mCfzLbHsLhXJbW4p/ErJbkxKpp2ZutQaLrmqgcDiK2rzuLZj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4Ablgc/xTWH1D6n0f1cfoYx+pGMuWV9Kj9GL9XULv7/RnrU3nxcdx5x1Kjd/qxVEK54l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d46C8RmXSJ1zBsWm3FZhpmJHNTNuXczzcxCpd61BR5iVl457mhT05i15wUR0l5Z2b5Z1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ZQxWYP8AMin11M4da44lUMeaxMzZWIDwIVtuaSO8aiCWlfxFO8OpYS8++ILVQDlz5gLr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zR3LzXHFMuJLqy84jaoaVXU6LD3qUoU0+5FQDWYZsORZULAu+WZ6Ia8MRoNZ8EJYFXLr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IdsAp2HUtSLWPzNZ6zNAH5mBLvcXZWpgHTY+JcVrgWenXFymenc3LrEyB+xM1GmbfzL8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LBYG+EzKEc1LCrQQFwV+0wls3pOYNZvJKbOhXMu8OepRo36mz0a8QxRWeCeHxcqs7fiD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RMmf29S8dXMDUzvDGamBrDAL8xlDzUxe74cwmTZrEvWcOKlHOccTXk4he8B7lXV78Qpb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WoGLdVx1CgKttmVmnZOa5vqLkOI9rePUpXWiWd0H7QbTrsnPjU5pc/meGjqIPzMhujyn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jF6gLaeNPUdlLf7MFXOJsmvpWf0Vn9FROpWY/Rnjr6OCVEH4gLWe4r3UVlk0fRLIyoxz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oJiH6cZSWYrNqxBqBtYURyxhNGruKjwNwMPU8feKmzXEtrEMpaioFK+xBT9Pt9Di46uN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niVpWajt5aiZYHE2qeUwYm3w/RjxK8S8TISf4Q454mi5kBduh6ln/gEvjjXXEdgjB/v9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zYIVXiUOy4HicTquZ6lf04yMgDNfEPbTTXcdambrcGdVpuGwigvxB1Wm0dNnWIONl9zG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zF3UWtY7ltdf1MIo45uMHfO+poduaisqARz99Sz3lxqpihwzXxFz7VABX9pmYNBFbpOy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DXzQXKO+DPxEsrTxLEaMx4iWBgcJucY0da+YojG02mH1NKi5a37jaCeFTMAB5FU2KPlK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6lOgnVQ5fxlZlYoofhlMZvdxTkSrc6FpRBmr6mZGnxCvSWsQMGL2GnMemAFWr1cyNtNa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ep4TNhXUdh51CVFilRA/aJtAMXkGJmDQCqOWETHnUQ16gMcIiVmZTYAiZCUuj/MyNNZ7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C0KOCCqtq24tHWcnUzi8viA3bkLx0lW5WO9kyoHAoxqFDvDGhZiqoKoHHtLvV2bmgsbv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EG6N6Y0veg5lLisKbm27zUaOvNy8ZuwupuLAlvQwBY0B9+pgigMAEKNHHjDE2tQ4YKFu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cueANsMrTZ56g7BD8MQjSeEMpZaOoVzgu47N487gZPeIeDOoXd1nm+IDORy8x3kjZltN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UAGlnX/cw6xQCjUZi0iXMrvX7TynJDF1zBvAIxTYamBU0fH0eVxtA1fUYNJnnxBKosC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aDilZ6jOcqASh8RBsyvcoBpLqA+KXPN+IdvNVuGyL4eBlLadNyuFCzpOYVvd7Rlpa67l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IwmJeuaxPM3r0A+0Cl2/lGhUk5dxViDTTLmWNG/7mIAGm9LtiDVgy5MUlq5oEelxDiiN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DJg88RfCvqpdZXfOp6sJk2Z4b3OOCn7ywFlfyQGRpWLMxN7zuybQd7hWKAOM7jnB1OlO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RZqn+oJ2YVcozQi0y8tGnbDQ1uAOVj3h1pv/AHUIFMg18vbDTX5jn0ZqDpu13acxQ5wN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8zB1EUswViGgs5yYPcGGt6I3HSqoYiEXR+3EDtFV6u8RVolYyJmGctHRAyZMP4i89ueI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NY27ftE3XOty6ppLx4hYEMOiX1adFZlZ68z+J/jzHur79VNh1U0YNa6mR3qFVgxLqXWP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pz75hOtZx9OJe1Y3eonZBXWIs0lX3KwdTRgYN40Kvggh5TizRGiKh6O3g+YhTtJ4UQC9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x9B9HH6n9LOI/qqVKiRMyi9RPq/Rj9c1Hcd4jMDoJy4vEvH4iW/ROZRK+lfb6MO+eIQl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gmyJhzvjE0BvmBho4PMwxs1DC5p38TB1BvEoo4IJv+II8lRWheQXzMVZpuoAVrNjPS4C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q6Dfc0ClOPHiGcGpYNDiUbNPmpZX5hhvTyR/w5lf+ROONdS/1HF3DVcSs0SgWirwnc2L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ZS6JgA1+19RBcGm4XOyAo1U0AWXmaHi91EspgfMyuxoirovnESxpGqlAg3tWBQDLgjc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1Jna8VDDZjn+Zw+cQLcCvXOIMzRYc8QAe1FauPDSt+YmjkcOCM8nEZtje/2lqz3KzhLS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Aozg4eYUAbfxCrYzjOKlYkGutVNOirszu4mA4o27qAujW4mnmmDOP94nhNgMaFeTUVLji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zkmu2+u49DgNEW6tiLoZeCWqxxLXh+O4qFGTFdxG3TMKuqN1UWjxWoNB8Si8Z8ytXrn+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Vj8zmiGKpf2VHQfvOdamXUwM4dlckbbErmWEWUmI7OVcVjMeT48svOdaSZqvTLLA914n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tmqzRqepib7bPtCL5s14MxWuo4hH6LFf+Q+nx9DU4jOP2+j9WP0refo/eVmPaAMGPpxH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tfV+j8pwEFFEoLmCHt/eNXq9QYXLxHcIPEbGdkhkfQ8m4lXN9TLXh/yUB4I4j7+lQjnH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YGJoQ3C5WIrfGVfRmNT8evpipjUu1bTEtYXgPWY3IpcX/EsOFVQZlFrB5Hmo4KFW+Bo/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jAvj9ONxKLjJuYEMFif7EAquJXU29QLTJRjkC9Zy3C8NPExHdFLhTDjcfs93wgyybeon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bjVtPFzAoXxAm48k4kRu/mpn29SxCgLm4SbugC4QwByYmrg8MxDrMXi5zF0IF+E0RfAg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XS2K+IKrWvZAJfMdJtEMXF6lQF23ULdhjOj/ANiKiArBMWxVlGkWaRomeHn7S7vAX0cX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kBC/EypBEE5iwl4Jb3iNNYgOpdWDEJF05DxUupNvz5I7ocmZ4n1qO8HMqxWJovTFimK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GZQw6viZo5NeoCkDWV8nU2SfK0hj+YDQG0trgZYBgnR6hS0w8fzKtZp5calOAxxeSe/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F1wOH1HoQaWo8uHqZF6PHcoENoZIKBWDdy8X2rEbCyrU8+JjHB3Btv3LGwNujnzFyOQ/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zF6Cs8txwo0dyw2WKvxCjZUrHrqI3kv8T1WV5mBzq8svsKOagm7eY3dnWTzNOSj+YGS7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U5/5DZg+wqWCX3m/2lb4OKu69wbxxQhzczxwTGW+PcC0L2cRdtLXvcVrRoxeo87FKAJc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9MmcvLMQ/wDCGwYIxkY4jWBdQnGjiC6dZzmftAeo0EUR5iwdF46iE90tg2WFnEbja8Es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z2RU/eJqNsuags1iqqD9mXvLdRvcTbW4SrAzEQGOotkAvuWyHXHEuZq4QMQrtJrrUqGx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XUqJR0epVOioOrcstAO+UvMQSujZpl3JzCpx1AvV5PiDg2W7zG+efuT9ojkb6ZzjEum+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KZ8ThPhqDCDdmTmJi7q0z5gVY+DFQ5ovo6gAdPLLlV4HdPETCMf7UMOV+sRHbX8xDuii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isSeCB4ZcuGr9la1AmhCqt1OdOnN6iOxdF2dVBboo/qAAC3tZYNHSwMBV+NS2gC20UYi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t0QmNDGMLxKAD99xOp538RCmTegx1KVai8ZuZLm9qNTFvnjuaW6K3OF4UzOc4mFf7E0s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mJdThJdB21UTjX5muYd8LON+Jd4Df4maoLdRo3U1f3BVsuPEXWAASaFGeBjQk5h1eCVN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cZjlnzDLbqmC8wMmJcWW+K84gpghBHvPiMWVoMln5NxpUBuxd95mA1jl2kNdAvxNYa+l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/wCD9DEQcyu4+ZUSJiJEggTj6LEIxLOyCyUxIkd38R5n7TqP1MQhNIYIVoqEoCQz6ZQ4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jMPMocYiQ0uJVztK5u4rCkYofhxARVu8eoF271cNTXgioqFgLi21eLxMlmfiJbUdnxe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Utb0XzAU+2ICkdJR/UDNHxALhYBDQZEYHiDsbpqyGdafiMNu+oNLGmAH3Q48gXAW4Hhn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atocLWv9qarPIHRCvFu7vEAMDvCMpMw3rHMCssKY/lM1vNX4xFgMYNVmoLVthdPUeuK8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ocwAtPiKUbFx8SgbHKfY6iPTV9SjeNY8TBawXaRfCq/MrZHR5i2GFxMxMShkZcEs0aDq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W3eHNdRMgGflDWTHcwSrKx8yqerKnle4lh5mRTjxHt3qPyedQ1iVw+7xHXTjENvf2Jri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QtOJRX/Zlkrk7iOmY7XkbuWAzi6iw7uoAcoVFtsyOo9BnRKtXqCYpI7eIXkRSmtSirP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tG8QYSpNPhqsRgta18yt2WxzKHK7calDmhgL6azqIDd5qckoNnFFQVoMcahvOobfF6mt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XK8SoGJUCjX1xX165z9ePp39E+jvV/Rxv69fpZx+t+qs8g/EO4AX3zA1d50sJmzcQ1+j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uGnEWbSYX7jEhZPY2vvEDBhh+vcuVXx9CEqCrqVCWmorWupeJh42/TEh1x9XTNcQAsK4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cK4Hf4mxwGvUrq6UDcCgAM27EqLqtrojX1+IZmB7yeIZQtLxKV4moqPMFeZ8CNHPxLzT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CvcWDHQcGIw0NsS4G3FZlmUITsWUBRpjvCvEpLOtSyJhm6r6DUdTMo5lzDRBTs5lAMBA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Ulc/aLsIsuMysPUhoCG0ri3TUajYcmDtqDUFGjOZk7aCiqK/eLGUhsaHCxCZh7gqKvdT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Ss8mvqP2lMxwY9E6V8SoIa9TJaDLRFQbdnxKhOuJg3GTRibrAYYaDgjxPzF9o7HdZ+jH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rWdQ87Ga5IgNMbxuIftZc0QKruzQeTxGxfDM5pd/DzKGVqmi5hc3RNMdx0JyFOY3kCmD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N2ozuyKnIGhqGKsm8JiUHG93xFBqrQx+8wDeoHLbWKWOxD77jWBBKqudwLvF4tL1EveK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F0Ed1enNbqBhQrx6iYyt8XsuC0zXb/EyWrCR79zGbVbdn+8yqANNbcHuBKOsLwTjBg1W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hk09A6vzDuLx8ynKCiBWIV4Tfw+8N9WUy9mxvxNisbmrAqsBWobywHUzko+DROAtBk5m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DCKjoKxAJUsBiDQZODzBkbqFS8hxKg0VG0ZWEADiGg1ADALXFVfCEpvFVCzZ47jBBgV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NQtWPJzGMshzxZHdhd08wXGFfRa5PWJbF6cQK2DUoWMMFIXmyb5fmXlGuYutMGIlBwf8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gcgblLqDOPzKaNlRjbix4MMt4FAmbYlmSviZLDfniAdM2aDGYBzk0VcKGqv1xLFFxorq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rbqWhXeKK3LOlBeGFQ9I6TebcS1c7lZNVcBbvwYqYNua1icBhgljRQzxUSgzBNEZU1Bw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FcS2xs8Goc8Pw5gICBf5gYGdOb9eYHUZzk7gBW7XLURXO74I0FNP3TRDl+I7NWLdPTB2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mIBHORsIRvHTe2Oi2Ydf6IFUiFo5bZgLYcI3DR0oXVgL1xL1Qt+5FVWUkaYKoNmrIpkY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DK5WZ5hd4OqSaB18QQ18Ss56maOoaaMJcavHvMwMdXiJHZ1DYF6dTim+oUeazUX5oOKp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RhQuSAx4VqKckWCmSXk74i7F/hhWKwNeJ7hsTFbmPzmGmabcZxU8Nw1wxU4DSHOoysdI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/efkhpVwbfE4vRft9JL/AEv1r/6rL+lxgpnH0fpUqP1TFP0/CPcY/TtCjNRMHUwaZ/M9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LibwlS0HI68Zgux/EdfUssirnmotvMvvSc9RSsVLr0glwn0lIujVTAyUagvuMcTJBEWv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uB8cwx87sxKjwI06/wDZisARrZK7hVMLeoFr9l8TP+5goclXgguK3Lr0x1AzfymWjXUv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osO7iXhiu9xMjlKxAEFZAPe5gnbV1mNR0pQEmhorQ3Cldm76gLd7QoZUYM4geLgqPcRe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DnqCE7ECojmqtnZ1+YBWzbA8M6Twlm19zBFq6LDcwEMprzApusQlBZxiM3Mk3iETJS/Q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mdeowEtY22oe4nR9401eS2JfA19yVUNhHR1mBgTXHmUGXBr1AaZTYgCjm4UTH/Yi0OtS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nTX/AGdZs57ZgeErhbjXBZ1ApM47bmOOYtLFrXEO6cskqkGOIrSkvBzECgsxsIIAwXig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LS37uIMRHfceC61LCvFYlCL8IWBxxmGhjzDS6bzzmFWF3xA1/UDE4MWY/EaEafaAru4u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YjdY+5xMjBniDSpLQ3ElfaVOI4IvEGzcJfiX4lx9/S8ahH6H0eXmeY7+jWeqz9K+qR3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y8hwnPqIrS9SldQtJmnlNS0CXj6OpQyjTd4qaHgwS7jLGZv7ZZv2QTmVZH/VO4e4vX0N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MqGr+mAPL+8fVfQahx9BgLsCsrPUpPofmXdw0hXxHGfxLmnlqq4OYAExDm6EN1BrFYD6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HyTKiYHGpVXjU8ShaVrMO9SCGrUssUuWreYkjYVnuC3jEWrqpUPOYAGsdxsUkUFx7yV1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1ajRDgpviXTWNMK57XCPc/hqOjxVyhYFmEOWt3HwGzEwFVU/E1GuG9wdISnMwYgWSz/b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EL2SPPmNHIrRbtY9E1XCud8xSjYzfj1AxfEKV4ixDTyQKRMXRFUmZFN6jFFHzLvUYR1d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Z8w1mBiFpea+ZSiq3I65Gyt9ILTT1KHzuWExb4jGGmdcHU4KiWZiFMcmYQCiUBMHMPA9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4xCBSJofibwDsHTEC8/ivmNizyeaeJXsaqqmE2RI45b1ARd7RVUUYgYX4K9yiD1mDYKj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Jlrb7Jat2b2OImvHTqU5aDXEbB2fuirbPE8SjdUfZiwK5vNEptRK35PM4GDxZcyAKuqp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9mMPiDbhrwkuxoNxyKVwvHiU2Xnd8x1VA5FXR7l9QACqjgveMdwDfFVjZUL5agpBrdSu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jEbDLyepiNMscRXpteu4NlLAXCkJstp/1gC4yXHuwQ48anVgCZKqZirhpNYmC9zMTTMZ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q8TAc2VFQBTR3UEmWrDUOFKMjjPuUQVerAleYnBHFpBNPl6iNKz95Y5F4g5YF/eZr/KL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rJF6oDvuNH56rEoss4rkglnneCVqVPMobbyMf7+IeuLoeI+yyr4loPKqgUJ91eosX6C2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GGPiBVAAcn7wcA1RLm8GU4GO0OOoaPNWRXZbhdy+XxDkLL2pZMZTnGoVSd/iCKTPicLh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Oeaa4uLvAvMvBGl6rEvQS+q1FyLW6qU4aV5nu2txA0bHfUFSBjm50DTo6JfSnbzKdUHF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ANBRBeR4/wBiOW0M5O4HLlHBLE1CkvcKCojVZqaYdn9KiKoY1BDyEXKmKl8siq8kWgN0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wlo0y8qmYNmKTuCJsGahhWxxshFv0LlAK0OYN6MfaDpT47g4tx3LDLNcwwUa9Txf/YN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nxCN9zTCre49r9uMTLALX4lqMN7HVxm1Xi8I4/MSDDiWT7S3ik84hgAt6hWj/iWT9hm3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+PUMKQ2rVR1gqr9iwu20HAR8KrxENnJCrBzfUppdL9HzFocvAVqa/Tj9BGa/+bH6pD6N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Iv0MZTGBBXFxw3Uqo8+X+IK9/Tj9JBbDEqyynBBI/EQXa1V51AAxTiOFc2H2qGVGPDvM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VzDH+MyNOYCb/HEHtgj5hzAMXXqZ1EntxevbDgJ9vE4SsJmXQXkcTIOlpYoL931E0RY4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FS6Luzo4RzZpN44jpIFuffucUahnxEDaH4+mNjAp4gIsrDX+1LtAe48DeuuIVTz4ioYq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7xlFbx6lNvt4mLFM6Jz01KFXV9ftBelOnVQGS0rruLJ2/wBiVQ84rUWcLe4E4yBdcRoX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5AWPuShTQqvUGQAluU1Fb4rcrUN4uv3iGGmziFxefPMAVvBi4qKVbzAtl1qNjFIXr8zg+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QCl33K5TP7RGK03K7icc9Skqw+CB24agLy4N+ZVpzXDK64+IKY4qI4bArJ5j+EmWtdXK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Go83VHXnzBtVT+I+9jxxMTZPMsF8/EDlMPPUXWRG4AC2gYGGQJRDhw/7MSuMBCh1UAZa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OIMre+ZQj5rcAFT/s/kRw3qVjHEciLveZZfiUBUxxmGq8Qy3VL1Nd+agDnYGPMfrX0/4h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iP1SX9X6s5j9eo+Po/V/S/Q2LHZN3UIEfdcQrxYe4sKzRORjGZvWpX0NMGJL4uDn3Lu2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iVKt6m8br8Qz9M/aOpUcfQ4foRjAzqBiHdldMdepl42wmmXzDf1ZWmzEyMY8y4PNcLEJ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756i3oDv4IVXSUdszAAB19BiXNUvdrHTuVDctJZ4pafpU6TT8Q5r0TKNnW4gDxKniV9C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u6geImbgoYGLLV6hUeke4JzU/HqEuMoMEGmwp5glNHMwfBAVBG/xHoy9xrWMb7Ix7dow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kvqJoPqq1cwdmHEHy9Sj6AQYTHUGJiR8yt++pKOqq6wTP8hZRWPEjtJ6MVINXFEONjwk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fNxLRcxaZYrENXWPUCYUlLEwRRhfECuz1cRNrsqLkBNOHyfMvVQ1SPEp6cMWnVYYupUF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rErnqJAH8QwFLV45lvBTFepktQD3WMwRwbLs4YrAFmVERZyIPaZVaY6gXZflE3o0ZqoO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kya3LNbv7y8IwFZhYI4ThIegNOPzNA5x1HkoO3Mdo/d3KAu3N7gFo6YjyCueyA1a1mxi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GpsrwEul5eYZwaCyuZZktfMDgsrrcwUMFux+JyzG6ZhdW51ojgDF+ZVlVzo7j20WFUkw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m/gxHIqGWqJTeOlMxn4fiLdXk57nklbI6rg8BzBBVarVTPkiWKT/AMgOHzPEwMisVXEa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s+YQFGohqaoYmkGEtlDfjFZiul2v3Llq2zV5zrmHQxVhuokoTKzZ1KCr1O8R2G4cKceb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HPumTjc20ntMU5pLLwrrJmXc5NEAgrV6DCto/B1KASNVdEGrI0FbomYpdY0nUXUPRS5l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DcMZQrYA+xGtQbRTkYaUahsRY1DRsj/VUTiZ2zT/AJg0HxLswVjnmVTjvriGrC+Yvgm3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n1G2WekOZmibQdOPEF30YrzLWwY1nuFsMaeJu80YT4l2+a6itVWFt9nUqBIbdeEqqu+L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kMW5nU0dsxWaMbuK3OKwx+IV46nZx+8weVYojdVyNxbpcNzClpn9+oOMAB437h7k5vgi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Tx4D9pog26a0R5XSYuPyHDMsprU4rD0nTFTbZgDiUpeP5i3enZKsOYzZZj8zOGwzmXeK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glt73nqFGsHgnTHuLWW/PUtCkvtmW+fuSmLxUDsvk4ZQBorNQtK+wxAW7TicD+2kY89t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hpF5xARzV5qzZDg40LuGC+IlbqFtZxzPNWVqoF6Z7iAUW0IwMTQ3sMy0sTFDs6md/wCJ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c+GOcVjUa2HYwrXOI1+i/E6w/Rr6Ov1v1r6P6qjHcfo/Vjqc/T948xlfRjMoK8EZ7V6j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lfQ39AuaxsOxRKBFYJdEuv3hLg99wCBMTJpwOE4cL1HN3Z5ljX9sSONYuBxXz6lYq7TK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427rUHNOuSIrH2n88Rh7G/4g9Kjmsch4uZMXdbUNwN5KOZkfKplamT94FnhzqVpysnxX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TISHZr1LZs16zLNWU19o7HDTRNGrvv8A2IFG2+vEBq9m/UVRq6LhREwnxDQOdbIIzs9P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rPBDZ2QKN3ncqGbopdE0N8X5qYdh4sySirwZz0St00G+Igx7qte4C71eHwVMUAFqvmc1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HJkdRgRudHxBAy40zLGuolEQt7JoGeEXDTnTqLYiYz6lqDaO/ppk1Foxj1L1mX6jreZ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ndblFcmPwR1Z/wCzZuUeA+YhZMTF1o8wnAvEswQFxXMBp51klAOQwJi2XNRlbsj1ZKrz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GnjMpEvnfiU9xMWmNVEyuqibx78S0ouVF0LbccwIJWXolcjsZiBrYOMS8ruLa3xj4i2H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6qUuht+YvEW9vq+Ykq+Y2zZiAUI0eolMqP09z1E6h+jZHX0XEZ5i8Q+jrOJ8Tv8AQSu5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/QEOglm42d7uIBOYrxWMj6SRldHFczU1cAqieIziEKjlyOSuJqFkuNUdQLwZjA9mE0zh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EczI/qVCP1VMR1E3xiW+Zlzzhh+vxNLeIbaiY0i0ZIsOWt+Oo6yOEYaN5wRQH5ETDYxH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DFe3TOFlFJoPtKViH08JSZA8B9BHUTP1v6h9D6VMUNMTJpgpSMQN3TmKwcGoS4qPEYSn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gGJx13MqvLMhcBx/M4DVmJRkvALMTU0McTQvR8+o0ON1XUt0FXuYAq8Wn4iZO1hW2BWg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OS5TArNhj8RcKFZAoPxEwtZvN5m+1vAiFevxh/3ArRcC2PGYCwSqs/KaxHyXiX/hECsJ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kAZo7wkSuqQJYByl/tAilXnSpWrU5mJmklpS5dpr7HqK2/jH7RkSYepZd3xN5wOfMsDr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0BWrdw5qyDMaq57YCaigtren4/mWCyIb6lnNWl3kC7OJsZs0u5dudbaho0vCA2GDOSi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TnUq7asTTHFF1rmVlDW0r95eaX8ViZcot2PUobyNmRlKO9ADv/yNZozyXMWUMN04JeAO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TKNjbsmaNaY8MKgfe+Y2md9G5dXWVhisHHXruIUnLrUtgc9cSxEKlhviWi0d6ohZsFXj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neYDVIv4gMBnWeYGRBJzxUVdKepbJ2xXEQrwF3/UdAHR4YIRGgxgGTDB1Erbhqs1Ei0p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qU0NEOZg8QUzSVLzAq1JQf3L6HHcsYhCk5lxhWCtS3xxVWQWgb4qDxbPA+E5Zw0Jqbym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wYMElpHVkujmhn/mEMSVxPNy3MWKnLAIqLGcH5dSkVBLqmPM0WVXslfAUrSWswKwh+Jj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HEaxO6w8xcaJlXMVDw0ctWVxOALOpRpqzj+o3TyvPqact/zKKSjuV4r1qUVcWcxK6KpS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pjeEzkpolMj1fUtVRbjNTdul3Ml0szyUnzLIUvPEXI4WcoVGBePMbpqis3uKzAbYAVQG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NjJswwxdV8EvZd4LGNYqyuJsCZ2dxwAtklF0TDeQ6WZyUjkxUMJwGrldS5oZJTud32hk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GLgiuejiWpRzX2mnqdFUdHUHa5orETGNjd8T4Rlgkw1WIE8hRFLuCm8fMrBiqJ4vJOdUu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BQZXl8QvvD+08QocXn8SwaEuMtW3dYioKh6gBRur9wCNuKYgbA06Scm2vsTLktlYqsc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1V53DV1fiH/s6zBrJxFSoNiYRIw2Lzzcu2rb/EF2xn8SwMZt1KOUPXU3XRryyhS1T0Zj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2TfZfH0h+plRh/wDF/S/RPoDj6P0dRjj6h9HJ9WJNo1zE9R0kTxfhj4jnyeIbxK+hCHMJ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QOyX1cB6NQcnX3mYbs3xCwtAUczIprUBx+1ZlcuoNhNP+ZSo+BxLcgoP5gp9Ys4mZ6rF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uBgh3Nr5+0DAJi5jLwR0hbxu9RlC7xd1BLbB6mauG8VVcQbaMJmp1icXKbzxx1HfrMM/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xAeWEzM/aEOYDMNL2VhkRs4qWDx6I3IAq1QMvXcR4dckIuVfBEscfPEwFAa1cc6KrF+I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yvXEJCqXYai5XXmCnzniF1krx1HDqqlClJgr+LllwLHw4qLBd14hApioKvrMGlGPcHwc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MLTK1ULFb1nMMjvMoAweyaRx/wAhRVGrxC2YxcAu0jmBxOaSOJe/zTMMSZUeZtnXFdxx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EkN5ia/ZFFx48QIyRVAd34iwTSbMVLlNHELbi8CalWmKuGS1vr1K1+0Dhx0SunxuInh5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xfV+4VwLrcaGWo0A0aDgJc9BNXmdGNIO4MlVUr7azAtmdvH3+i2oLRwA+4Dwqy6iYbPU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m4/abR9fTmV4ly4OM/Woz1mfv9eIzHMuanqpqOmd/TiYIbn4jl4m5j6P6n6XFc4h1zvM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lKVfFTNb8TgZf0ftEG2DFszNoQl1VQRNg3NByL+giajGnn6Sacfp8IPEPpsfU5nCzm46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qMUx4iiivzOXDFoExiAHpxBbgYKsTCcsWkRb+jiMIaRzwE0G1b9TIobhOJvOzxMHeiKx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f/n0zHiYxVh7hmcfTiLd1LTkMKSg5wJ/2M5VRApjnU8KlDw51Na13HHKdr4ggniO7A3K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Lm6yxAQCqGv+5iteGAPG7iOLazQcH+/aU4p4spv+paRraUqwhcdBw1cECdlVlfEI5zot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l+0PwxaG78Raq1aJZdQCLs7leWx4tqJsArfDUKwCwvsxVSKrSIBbq6vhf+RVUCuGU8/U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GOf2g3G7xQ/zMNYKz2QsaATbuFZOWDVd/EsThWviHj7RaBzHh4nAMdR3i81MaeOohKfi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OSYAXBjMVAMeGDdaMvcZUUY4bNQuQZTwHUbL0rZzB9BuCgNB18RLpgKvDChL2t7uZK9M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ruUAuONy9ldNdM2MPK6mVoF59TZa/gsDSyNt4omRpAwPEsdWL8XXEoVbQ5L/AGgrk/MV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tTMy7uOCKmx9pyDDVzDWecHEKTTINu8y8m0N51/7DQcjF9eIHGTnBMij3njxDIAPzCg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mbrfg5iXS86cQ5wd+CRwF54ATDWUEp4jDdEwfEcahujAHUHC4unohK8c334m/fTwQW3T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MwSmoaDxClIWeI8QvGC5oOcRaxo1/MHdnOblzjlHkiyg2rEoiCLwwUkujJ71+ISIEbob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IOiuUtxdQSgU01qYRsFEtE/6yxDUUYOavigjqymawamROOKYBaUv3MgYVzqINVFMalGJ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oWLxOJ78yopdz00SoDaY5iHPO6hTGBqswQIrrDxXmpVzwLZvw8YiFU4X8QJzrB3EoJV5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YlubyzVZzfMNVLPPEKExbxemDdXm+o9/mMVo3GK0a2Te8HjDLQHBWq1EJWtcEwVVYSVY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zxLVbC0+IYD1imGTeCGQnS8ajUoxTfxBem65moZNWyDBU6pmNC2u4ZU71LJSDhR1xBaa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5opcnMxoq/mXwprOJehvpl6off8AMutV8kprDR4g6+OIYc1nGpVq0Me5k5weeJd4f8gm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w5PDOzkIZzTmQaFc8LCl5YN/aoVQzlmBYozr0QKyFs8Vg1E3mq1KM13mu4UiseIr/WPM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NXUqlOTNR0Ruk1Dfr7Qoxmt3MWXISoFLW0x4hzRc51riWPnH26hPkLeuJnfsD8TX9Xx/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WzmMSaMMqhn6Jcr6VE+mC9RJUTqJvwR/E2539alfTCGdR4g6wk5SWeouAVezUBYgC7bMZ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Fj1nU2OaO9R6ZmCiC94eqgUIcmY4UGEp8ToteIZda/MEG1nJoljWPiIhRZwQWeeop5cM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MggtYalWPHiUAOMQALS1u9QNtve6j+yohZuU1ZljeEMubPbzCrnPjI9ysvjP/Ip1m5UC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4ZZpM4zrUFrrUdFGVVDF3Fv4mRnJj8TPH4io34maM1yzJRw/xEBk+2Ztp3Wo25/3xDhD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0IeJrd1zUTD7wsnD5mjfmMWShMAqR1Xy/wATmcWYio0q+oABy8n94Em4qyUFtgzJfBVB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qsDOcYlk6PgELiBXmU7q8a5gZ6nBK8eYApdfa5VOaYhuGaFcF8SkA2Gc5qKRWw/qL2Bb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hXVmIhSfiOqeDXLEEZqwrFTI0U/qJP5I7QNmvc2xoycRo3eLtayQMXVj8Q2mqxMVd36nS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/eI3ntOdRzuIZ52So0qlTMbriu/E1T43Eur+0c75h+GKjoDGKmeP8TA3dkc11nzHhWWf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dAOox+tSpUPq+JVeamEC4hsPbUrIqwcRwQf+yUsh1sgYZQT8x1A/Qn1CJxqOZX6X6Ovp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NXmXsfHjxMXSrqWILSYF6lmTUGzO/D9NGOKr4qCDzHCWroIOjwdRWcsKnE6hNPMwIeZt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G7h5mmPoI3qXl6cmCYfnnj6Pl9HU8xc19o2xWypcZmixqoVeWOZUbP5yXhq48Mr6cdVH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Jrq9w1yMBAoztlV9D6V9pn6Qgox9Pj6Ur1CEH0OGKmH0dVLGjhuUgWAsmOtH/IFA1Bxb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pQ7lO5fahEAEdEdkrE+bWJf2irsOWWNLqv8AyeK/mB3RvMbME6jO7Y7qTPUsDfmIz2NN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q3YeitdTFKywDJHAI6EIMVeVhzMM5vC4ijX6Rq+O3CbaGii4Byj0n/DJhlPGA9Rd8cdo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0sRS2PyjSVSFUeUP6xot+n/cTaVG11HZZxnzLTZiuYr6dxdSvDmbajqDrUFhKL4IkVVp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2U8SuwPY2M/xFSnbUG+XfH4gK5KNlMaRTS7IDSsOprFlzAQjjAdxUC8ri+ICgKHbf2g0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eKSizBpv148zNjT4rEXDB1GjbLh1cGjkgYXctLvJEznKtu4YQFvcXShhrUuUVbV4qObo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rxEgcLMkDNDglWpLNjRLwNRomMbiAW5Rl6rOhRcuwaoeDUSl3hqH2KprFQ+ATnTX2jm0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5j0H1KXxG+rJyDQ0+SU8CLBNZZiLO8koDkLxFfcBlkSEI9FYmorzDcNRW9cXLJbPJMcO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pK2IhlOxUVuaNggIbW5T/aiATZEUwLKnUbZJa1zLGh+Jhii6obqeH5fUzyH+IIFKddRI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W3XzMEaVd9+KheFwhn7LCpYAl4tihF0ygCgdJDGMcR2iwsUB4gdlVef3ipI1er0wiDTv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4HDXiUxrWF/acPI8RoMYBd1qeP8AXLv8H1LB/qZu7bjrx4ixirrGZfsriLi6OaNkH2O0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uONFAZ79TIgQ/wASzls838SxVwbTuYwmjBNk490QyU5d5zMUs0OfE4vXUEbcWxEex7OJ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OcCdEVd0A+0HNC8NS2bdtdzStlV5l5F4E9TChxK3QnmdFyLl3TqmTgi53jJPZLblB5x+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Xzj1mOMVQfaDkuXqup06TVwbpecbY+KvjMdte5/WYoRG3RFcIV/M2Xj4mOrPxOB1jGIr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K3zfUss5zibIbq8zgbU1gi0VeY0gG7niON6IkArwGHmar7lnfGPieMPPuJk5rFTZngvu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2L3OceqY2cmW7xDeSGrn43KAwbfXmahvGvVQYzCV9K/+OZv9FfXf1fox6jHc4+jGKpVs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o7+m3UavH0YxOJ+05lc/QhFMGCQ2N8FzxNDXTC0lUhcwcVGW7r8QEcarHcLKrXOoUVWP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0e5YS8+oUwS1E1/yZbNpeJn+38RUpg1lIWu9aJpQoljjh9Mtx4miLRWTjqF21ih5J44m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8SixQf8AyGvzG71g6m0oqvzMErTZUqy4PGYWFTcuuE0sApU4MwBoGaO5WepXGx3MxItp5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EHNeoGXyqea/4jiq+ILVZawTFt2QM3bA8dcRyZL6lF23xv8AeBjVEattMzGD46YNKx9o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qEujjiV0wAsy92QRwN5hJTgeWAC1Su4btRvziIcG4WAor1BhsVNUQ2l/lUocOOrgedal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4uf+RHs5ZbM2fMrFw8cRaivo+YFw/wC8StbpIWOb5d129wDKsFkpovPV8QKYtAqXvquq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1aZ8R3vRmFprmK9cYh95x4+h+8D8QawfaEjmh+YV6F8TvmoYFM8+4YE3zjiOOItbTPca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vubL1GZnFrBqmKH6juMPo/pWpQENW4Jm7ML4+ImYOTsh0FcwqBarnAlppV5UhBiLBz4i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ox+tTkj9CcfV84hr9AEEg3KsJc0PD8SvtxFybj51S4oyCkyiIcESd3AdxAnEdLtnD1HZ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zDWmRl+KlPCl1D9pwhCFDA2Qbh9Fj39Gn0qVjUpSgamee7z6+juEI/Vaj84hVCrFptCt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BwDdPf8AuoZYnrcKKOsR64jr1FTI1EW3d0eY52G4cDXxBuWB+gZQq7ww4+vMctsqHjUX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xCmq+Ye89dQ3Hp8x/gxCemy+CX7Lbx3CcqYPmBbNkZjIcwAVATRQYljLX4hqDF6MsaOe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5hFqNJWyLyYsnd3HIX8RrmUSh4hYgVCWtYs7uGRpKXDVmTiL+Y0+obhWIglVEOOIUd/v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MCyUZVzcPcTi2pfA4Zsecb8R2jzAJG145iQdkA241XbDfxx/Urvcv2b6gprVRaJfgiGO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ywOiI0jiuMy7ZpwQo97QiU0px/5FNj4xLBZ3V/xC08HcOQsui8MalhrDbmcgziqgiDjG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sawG8kTOcmm7v4i3hwuHibDzeL6nA2+CNWrQ13MjRb6mjT4EwO9aPcFOQvXuIJyc9y6qj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uIugV2cKgc7gbqhTnZmB7MF3BQYEozdTjAv95WLTN4nC1cw1ZTCxS77YlJmW56qUKe85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hjQqUHmBYCTF/vHwN6YKgHDmUN7XfiC8MXLE6lTIQisaNyyxmY8RKV4/ELrsAOsyr8BA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sQ4gmAAZYhwrujUA6ySrkKjgo1rxFDBXQwGS2jrmCYBR3xL0NsF8+cFKljnN2QIDS8Ns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Bor34OpKdECm0LEhtKdQWgh0Fv8AEQMBmsxxVU9ahvQrLDDQrLFwU6e4rsLdK1B2gHiC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/aNOhJd+PO5SvkfiFiOuDyQLE511Lopg4uWtAR13ZLUQEs29xkYurSt8QG1DbG3isYIy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1XM2ZW1u4PDCcEWwU41W5V/MVLdBTTaYKDZsdTDeqaqAgm+bwxJTVHBNYd85ImfkU5jR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2B28yy10PvcSV091sjYERoy9+J6Y5J+VNV+0Mhdl7qUa9ViLaXR5jsrgbIrdh9uJsYOJ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9NXWePMqrNMVcddzm4NKp9+ZerA8Qw6WV7VFej2SwtV3/ENkX5S8GpeJSqIY2i40uOJZ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Yt+Dkl0YqyDa1z+IGvPcMc/EtPTuXjbWBhRSF4uCqKCutVMIlKbr3NhtccQWJyv2grxA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nP6GVKiR+j9WPqMfohpAx4+icVYwG/on0qVKiVl1KIMdTmomI7iF31NMPrhDcwjp8RZW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Vt+ZgP3hRVh1XqVS0+IlgY+0sqf+xMpAspaa8SrfBieWPxAaaxvxKcBZXmBoLWypT/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dXBHB38XFZ6dHUFeR6xAyVXvuV1Ctdn7Q4gf7r6m+P8AsKEO8Y5illUWG5z0lt0VXmN3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6jTezwSg0VOpuyjfPFykYiueO4VpfFMCAvNEXpzsZS+1elTGa07iLzl1zF2u8QG+9Y0wK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92+por+YBdfzmB8cIw2UU82w7qmKhJy6YNEM3MNmr56hFOd11co5X+03zrT6j5NaqYgAN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C0yU4zCmKwfaZNbJyLyYuAFA8PHick75fpZc1uXwa6i9K5+8qL+ZTSV0RxUF6fiOnhY/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NY3HDRo/ac51EHaA/mAsisNEvVJljRDz/EaCxslBhk5lZLM1/wCEKFFUYPEKwM2WYmbx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b1A2pvlYubX+zNHkxW7izh2b4m+Y4WH0CsgStfjxNkJR1YMqHBdRFJdcviVeS9RKPo/Q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0gr3FgCMPMyDgOYjKszF7iFPEq04rUAWkolb0HjiHyTmLiPMPpcI7+jg4gmt9S0smcep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WUM8mYFeo9WNTVLW4nBrU3Q5GUjD3bNHFwtgR46lR39IozMG45QtNhxEFXuHjZBm08y8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sNkCpt9eIbhD68scM5xx+jj6e4mrnyWf2ioIhT4qLg56lWGqtVY/+zwXXiZGlGI7jEXV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v4Q1ub1+itN/EdOY1u+CaMfp+Yx+nUzTibByzSaofTYazVnRElbDGVhBN8yxrgs8zoF1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HBcteJS7YsRZjMTNtqoq5nqHO+I603CPvNSsTqP41PHzF1oFx9auE1sGIFaDuKeQ1LGo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+5efeYTH1ByfacQ5Pfp4hMl8F4lJ5gyz3iNWCbvU89SwV6eYrojn7b6+lXZEDiMgY8dQr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Ehx5/eIo1W4Fwa+HxDmgZ/xNrGsbCDYXXNYxE5fLioBwFZUoCICXXDcN9mB/uJobv92GB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ODXzMBlY/McXuk63MGXQI5KpesanixWDRKdFlb6l3jluopSlLcLCtYrOiNVT2xkCbMDn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zh1OZgFuh6b7gVYdnEorIHncEXKy81cEpAwaGVSAamWA1Fts0t1FEsymlwTwAr8wXlvO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RwCk7nBUJbUrtbV2Ra7WXAODvqZ0lD/MpogWTBfMG0dLqpYrqWStCj3D3iWukPYrtojS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4DTXdQui4U8Ss7qXzjg5/smgIsfEYZKZp1A2YfNKlBQ5SuP2hYHRY5V1L10TbLySk0cb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XyziE3parUvVqlvEqbkZGlJqDg83zEKtpDDEmRS9dTkxRurx95eM0+oIYbob68Qc2L7v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q/8Ak+xzXMKpD/E6qyt2ku8aJ41euo34lDbDbmvIS78OF58RBSbb2+bibAaMUjBmHCvx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ljnJZWLOprhru5jivK8QwWjcFsrXbthyCisMpApMM1heDKZSYENBryTkc59QaMZFts35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rXmCmVqmuJimGrr7SwOFmtwUztqe9Gyoti+rzwTiKDWMyqeTiyPlprxBIVl78z0uvioJ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ajwoPcelXzcSl75qWgV38Q+/V9SzljVq0x3wyZqFEvWbIXo6gpSZsf3iYo7xepiufbqW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X4lqxrVTTv2y1cZyV1Asq/6l1SYqDxqm7eLnh4iOth1HEV2NEB8TAusQRb/ZNN4XDBvy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xcKpFY/HiVrgvMTTn1fEBsO3xqeYcvnUqEZAN/Wx/wDg43+jmcfrYkCP1foI/VMRyx9K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J6jjESIX6+n7RlV9OYEJ1hHtFG5UPBEvJxCxZzRGC6v4mglmQo5lWKx11qALcnMAWNyg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yr4lU+pq643xBxfEahw8X+0GrzBayIFnN11EF+xzmXkgDeO4YAXXmXX8zC44LuIjqrx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4maQ+JaZMsA0/G2Xs+9f7zEzTiBuizmYG6nHglK5Du4CgrWIY43Oc+3XUprqqmdM3qV6V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BwVWTCqE341B6DFeoOAyu0uuTiW+zHcWhFBcZGM+ZSvR/sQ3dVM/yCVZYrEBeTAQAXpY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LxNY1cVWvmGgNn7TBHKxbrNLVRpKeMkbpeX7zYLKT03LRWL5ajdrS3iGN5nBTggGIUqa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KJVH4gUa8xGXFwuViv8A2BqjBUS0F3M0NitsdqsF7glo4T/iBfXjiYTF+qyTUfVRFj4V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O/M0F6vEvBf4hv1FRdze8nmHHxmGQtXoDVTEhtFHiK6DnPuGA4TUR4Tz/c4nGtS8T4+8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pS0DcpF5vEYN1bD4gBqIuY+vH0d/SpwZn7eIaxLjwyo1G02VquoIGynxKZIynRKOpdal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R+jX3nPiX9bl0RdkMEqEO49osZjH6kxmYEuWYvwSK3MzLhzPnRYGJ59WCOsYJwiDwViC4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D4iOkn5Iqjo3cus8n4nPcLOGO+BiIqGjqG/ox11BSzbzPEVQ8Q3DH0Ewfv8ARRXqGs/E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mtODw9xcXqNWUOo+wtOeMSoHRUb2pMWpKx1LB3lmdOT6VyEapgC4m7LJDqOoZlV+g5qPI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TWV4goXyTM4j+irq+JZxHivote/MNEOlnFSqbYA3kpqopi3myUM4rEykroeZQOgxFqXt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VhINBOF1HdVS6qKgF4/mWtO/6nmOork6l/jUWjKfE6x5+hB+GD1OEr1CMPJL1qh8QCA3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D8su9fW3GIVxEKblQFu/uSUDIHWiFZE3TqbCUd4xFTqLfoqWfxUbCzMSYgcoVcybr4jOp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IleUl0KVi/aa1tX7TFIirLeuIgpVcqIGDbjrMC39pbRftzLWWvp5IAlVLNVUcrZ5xmGU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gNxWBvXN8xBEsTZf7RppZMr48QuxeMBnUMhVOj48QaNWVpIUQ9VzFWk2b1A923h68SrF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6hbTXN9fEs/jtDaU0/tAouRrP7xKzalWaZkHaq1VyrSzizwQNC4/buY0aL648RunfFZS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q3dSpakDthbWTguM0vQXu4qVNUKYA4BiqIdG66mAzRd1BtqUr4hCOaTNfv1EsbMN9S91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GBBvJlxuMbhUuGA/BLwNWvEz2karXErItxSU5T8TFgeThIsq2DsgtachRiNlMvpolXL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RN1d1Ua4PDGK659RNWJwb/MwOaeVJgOa5I3vZ7uYKoC3ZepdmSjT0hnHBi3uZAlGZd52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76l4t3RfxHiwazMK7RXivEVCDFTLrfcvF1r1U1/UHJTnGJSlDv1LxYN6rE422/EcONayw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OScNG37xbI51QftMqN+YOM6VnqMS17mO9MhNZNEFVKtyeIgMrKL8S/wu4kfOqg2eJiy0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vhB61e4FKMEpSX6BSczgbBMUckcna2W5XWyI3x4zqVlYoESp3zdGY8ArM9kq9ZPEQroY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ZXcyWpS7Q5mANlhf3jQ0tThRvVVMViXdVXcAQ5fEa3guLaU6ydSrAOUcuQg5axT3BzZl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7RL3Deq8RK4z4lCmyz/M0mHbLUI6ZZZzs6mCmnNdR2zTOQ4PtDdgYjaqfxFfGsS6czrG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nJcaqY896QeQq5//ACCISvpX0oicfR+rB9UlaxHmVxxEx9PxK7I6eJtGOvo1Sx5plcSs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g+kii4ggBQuQCnNMuWMSjhzAAUmB8S0uqrriblF/eAHdRa23xuW4bK1xAo3iK8OKhyOu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4s3r4m3FRBw6hkleeoG3vCnETkAcBmG1bIlfb6XZXWvM5/mGcab29StKqQfscTOKwulLa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Ydw3QZ3MDDW/bLuCuBUwBV4YBFKEzuoU7LlcaxTWvUADGBWaKdjMLVeZtaaZcQHxFoTr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SmrzMqn2hHimZVhfHLE8CocnF6O5Yo0Xx1AJwPME+8dRWNKKqW/x5lhlar4mdL4ySr6M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LOUlApWVzESueYaPv89Stfh6iWXsN1uYMHLzUKjk+ajVQRLlGc3cYb4INkTlu8QUVzWW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PjdYnJcyTzzeDqIQFXKKTkmFVn1HVZKxu6FA0QiExfol1rvJnuOMDcTIab+dR3fXmLSZ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nFuHmPV0upx3cyRWnXxKUE3/ABK7/wC6mJa5K6YOfcRWhcDviZeon5nOcRVoMJnF+IAG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l4FdEAzCFo8kUuMfpz9NfT4+nMuP1NzqG94h6jGc9+o6lfp38yhrW/oN/b619H6so8CB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C+zcuvzmO6OoW9YKi+8S4EbJSVxBuAXe42F+xGi3UblPET3AEDVYv4mk8fQNV4h9GK2+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cJXf0ZYK4MTDlpftMbc/QfodGYF6OGOKukU52kMAOF/QqNw11My3iT4EM0m8d8QvEDdW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4Q/Rd8zT5gy3klyx3DXh9Mj19L6jCaQxzBDjEqZm4VY1HkC02e4CKzapxmU1rEpbWucd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VNEKFQHH0EamsvCavEGF0DACIC03j7Qrr4nDHOrqviOq15mgDBr6mCEPtDiWMeYqN3S/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xK+h+g+hERlcNM1CSTqbwf5nEUzc0CDaovEM+5v4mOpZStwre9RKiGu73UAFM8epUBfJ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PYd1ZqCLXzRzL1Ra69p0uukMQyVpc1MXQ7XU0N7cumXduOHohsGNK/mPk+I5UgaMW10m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vsdQFW2h61qU1ySUJ4HxMkyB/JPLeDmDY9PJqJW8DzeJRLO8Tg2N0ZgXZyvJiHV8qaJd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BMDNP+zBy8VxDRhMJ6nDYFOkoC3CYmGCs9sbwcuNTA05XVSt8ERFoUPG4vMFg/vAClrW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XR+YMO6iUPrHEy6qDJeofRaJf6pjD4FQs25l401M+Zu+llTEwcRYOIMuX3KqmYVbD94D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KpJe2NA1BQDQcnUc50eV9vj+4QHQ2dyygy8+IsPKhUeca1UbpEOyzM5O+G4ja1xX8ykd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TWN1WL2eJd3XRzibMNWSxwZppriW34xc5HI3957ioV3h8S8W756lljNnHmZQUR1nmArw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Qwfu5Y3Wfv0RetdEFTw6gRxzu9TZsv7DGquyhedTBa8vMtKa/CAw7fEWdFNviUYcg13M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OC/2qXVBzj1Loec11LobwjVhVxEvuqzplBqgcTa2adcxbynZ7jfOPw1Mo2dt06i6AzhS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7vfmFr1Zh5g5ox45jkGEuDl4g4zvl4grwcy2k08QoA2EXd5p566gmKzwYxVwIMvRiDEP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zEGXIbv5hjXZfUFrJWaz1CrFYqn1HjfqXm3fiDu9u+p4PFcMwKMnPcspCvUKYDBq4zRp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VMvUqixrEI4ixQya8w3seXUXjH9zaRNluE1Uwcf5itLMVcQAb8S10Lsw+Ybd5wqKw4pN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ImP1JiPiOL5iy/okxCZFT19F6jLeI+blnBNwReI5Ix60bn4h19SWVnUPoMMxfpTotUi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ZmV7fmBGmhimT/yVgVKfmpXFHmGE3XMdXq9Slq203UDddQCi3PAlRFJWPEKOdZ4mynXj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AMweBO9nbnE1WsW1BVTZuNHni6lUp3BAeXWP95j3VYuupo3iCmnEvFZLONy6Ov2RNjlhj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7+ogK6y+ZWxRzWI53z6mnF3+ZT6hWII/io/IuH4HPuIaT7ftDVYx4sqBayhv+5hd3RbU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aolnR/UKrH3mDIETfKKHqVZhXMplVZxA2e40xo/mIRTXMJ+4StRy6CZ0Y6Q5xwa5lXAo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0xl4i9t1KW+MxAtxriIVw415iKc8FEpZWXHcM0dBxCizHG42w8ZnLEdA4eYAwwSqNRCv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RlKHJcSzyz95gaNlSm7eXcKRV1vMTwvglBumteIHWw4O4Kvh54mzRreIAGHdVd3zKqrb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PPP8Sr4P3j0Muc7g81Az01k+YAdaxWsQpgz1CGp6iej8wvDwwKMvtmAwcIbeYUyhm+4i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l9ajSirmNo5VXuVyBNj19FfSsfXnE9SuyJUC/pr4mmd/X1N/E4zHE1HnxLY+f0Y+j9A+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7UCviFOSK7vNYlz9LBnmXMqeI6b1EUWqlG9wO4a/iLRszEWN1GGssop+IzByUEY94fEV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NPoc3jVQ+izS5lOCY51MXKlb6vFYhg119B1D6EyKlDjCVlwCC0wUH9S+EANZl3hbEFQ3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qJiVnfE0cAlubtB5jgsUjNn6v1eM8zV6cTO3TU4lx+h+gR8S1ZKqOoZnEg3N0Gfpj9AB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ZOVX3gjiqr1cbNtjliL9DqeZqz/AMRBgFpdyymnkSwfpSaeKjrL1Lz6KnLF+hkxB/3M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HFwAw2qS2aUqyzJD9ZHBpik1sVbJcAbyrMRWSxKjvfEWuYo7CcxK9amQI1xKHiEp0lDZ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uubJT5Pnr1L2EbKRKR6hXCucQGgLwagjTsq9VCzpWKx94YAG1Cr/AFGs0GnuAp5WVar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fsNdRarOe+pTkMqcThS04qIE+2NywOU/ZFC3Ycc/7MvVms5J+wzUCvHLK1R83Cw+ezcb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WNA6Yuig14jyJfeMwuCj0sDQ2b4rUFN5NHdQ4rBrMCHmaNuRG5lzg23vMtgBzn7RjdHD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nadsJRQExO85lY6mFG5iTh8fQlx0fzNL0E2GogO8XC8Snr9YfT4hBxFHCWaZpC1HiCpr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JmE6VeXNTo6rdYidbDA4nKKOeTcQt3rUWG20zjmNgnwzolDXOmJLbGn7o1vB1nR1AuHx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feN4w/xMW8ShEVDdmPiANWvK08S61nMavOI5WrVxC6RQDl4jwvCu0pLMtQZGgdjhHo6m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WwdynJ2y8yqw1hX/AJDy80SxsqzTCizxyYZaGC38TlgNZ8yuNi1e/Ergz1wQyAvhDFjF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YaWAL31F5K0GIUZ0PiVRyL1G+jmtz235nXrPmZRq8ZxEHxjfEVl93+pm2+M/EqhXO/c2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0OuX71OsYvfATa/QBv3BwLheDuJinWsTsaOOZdilGhUOQarXDA5bbs4MxCAdZl1SF2PN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/mHfXiYN66iTLnGIgYTxDVVXriUPSt9QWX+kRuqwt79wsDFcMYu+NwKcTcBvmULr024j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QNcQ9L0QwdTvCQAAUn7zDFRrIaYbslw55KX4nIOh8Tn+h/8AzsdxjKlRcfp+T6P0+0fx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YjBeI1xipxr6OvrWIPpt9Cp1FemGU88RChqsBN1W10XAW1V4jj3Cpm3p18QIV0bXiIEV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cfxBRxp1GVCY+YFPkhwNwtyM/e5SpQ4FaIYMY4hnMAraUx4AvzLUtq5dGckrYf8Ak1xv9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6hneHAYljoqPbjXqYZX4hQEpf9Uph2k4seYWJ9iK2tXXFcRqLj1mFVbxmWFBfMABcY9Rw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DqNWMjx3KwrglQ5GZv4DAz33X7zUrwvxA9jqAqmjiGUqhf1CW3m5S3MyM2NVU2SobI1t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TZfnUA0e3EvgMU2xRod8Sml+0oxtbniaVSu5QHC8cxLy8GyupjQL8ahjYtahm3rhWNFO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pdl+WXY85amJcOvccW8fefs4gCVyGoYufXiCGDKNMVIOKMmrjob9zb1OY/MMGUr+I+Cm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PUo6zxELcYw/MC3VtNDol2gv/sBXpiYIHaJ4gLViUoTPnuaGKTMaDPqnMwLdJSYwEKvK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13XMyYWuYYMM+0P8wPuwVMb/AIiBQWgaXxEAEFcM/wDsUKrMuXcuHFbjfcPpxOcR/aLP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8S5ZGOo+/rWP0Mr6XLly/pxCEyPfMzeufxAWHqZHmrjS0nRFprMZwFlWRRcdI8LiBY2R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EwK8lRRG2EFWTety2ACarUyNYKzHVQ+hLjuUrMHMG4vhNcF6hNa+l78lTS+Ilh4h8fQ8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Z93SHUv2pbAu6h9KLmxH/MG5EIl/LAaHF4mI6ricTGM5hVXIoguy39pVwZmS9bqeZcWD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4HdzI2ZieIjzv6PBBtxD6C7Oo58TH2gx9D5mSPEZfmDRUFUdxqlWSdQCM0BfERWVKlQO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6lGTOiuY9s1RcwBiobDsI58HE2VNM+JyL+pcd+PpZWIxRa3WdMuJb9QYa/XveoQqgUUx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PBKzHJe4s2OYrLnJxL2nf0K8dfSzJ8xWz/iIMYxn1E1YCk2wJw2rvi4DQz46gPMa6guq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Z18S1owvPiaMLtrVSm6eo4cNVpmwUEqo7dnhyQLQcjU04DriU8FnETDR1iXL4Zt4i5YA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arGIcGqwY6wb0VmBmj6GVbWMLrU4AmA6qAoYRw7/ABHSOAqYdQEAccBhLjSOUN9Eyo3b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k2YNFkz4rHOoUVd1iMAMuf8A2JUXTjz95nQM4L4zCKPDr+Y6pOtQuIaEneJY6hGcPiO3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bQozCRFGa/Wer/SsytrChqyUobRe0qXBkeTf9SgChrGUBizbcpR+TEcimw1c0FhToiqU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Hod/vDqZMUBepsV8qZiFlK3WTMHFi9nTOlfG4VZZfiU6548wrTnLDs8y7vAoX6zN4vBr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5lojbw3dwp2MjhfMJSVBIDrEoi2GMpzKUmmpQqXVpdcniaugXi2UOWR2PL1M1qgK9Tls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wyY1xEWl7r4hWDeyFHAPWcygQm91zMCsClg1Q4N3NBGAa5+IQBbTHxLbKxWm83HBTA6j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77NxClpzDQr0KMS3WNP7Rct4T7MXeA8mo2pYTNBLWtJpxzMXnwam/LrzBA2LuuJV4Kcc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Yu7s5OmKC17riA8WmvBDa2+YSApdLx8zCl01iOGceLmFAramNLZqUzBStFVU4j/JhzHD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KCityrYJstmru42rmpoBaxbMCwnm49qMtmM6iaG3TUG6MtZg0+opZrX5mlb/AOfQ3jcd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adMMBKzpllHFl/uP8s9P0fEr9dR/f/5uo/W5RK8/FVBTNn8R8kT6uvo/V1H6JucuJqPn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8fTiV+YGYQhiawQeiKx/yWVTmyFTEAIIYktL56jBjXnxL44xAxhb/wBiKiUbwxriXR3U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lYCDQfiJWTjB1MWRay51fUoC2Ya7harFHH8QCK8Q2F4dEW1xjUBz08S4YPsQtflAVXl/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nXFaYGe4cl55/wB4mZzlr3DfgSoXDb7Sx2vuyokoBccVNhiKQHuICiw3j8ymAvx3zFUo3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vmuuZlYXjdcMscoESlOrrEGFu2iOUyLwjR/cpdUSweYldLC0+GBCqblnSrMQ6hcGNHth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Qu6PHcGhqts1XiBo8Nek1xX4xEaGDHhIKBdazKjRa/gmgLS4ioelai8K34fxKxyXVjxU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cHUugBnojnbXUTZW4YI05M3KVqvfggbowTiImFxeo6o5yeYlACj8zDDQ4hbf3RL/AL4h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OqlOOtjOP5gLtxq5aAVX+/5KOPtKwvhvogXIxz5nzvmKWOt4mIC2+O5TVo6DREZNDjEa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hvNHGOZ6fUsz/wCRKu8TkRq+eJUbiLKpinCQO2UdxMdzXqUJhPoRiY6jcWiUpn6BiViV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kRzMyvxKxmPNSviVE34jvzNS8fMfH0ZcVeZdjUr621FbOGCLEavU2Zym4svFzy6nmg4P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mWt9kXemtzSMP2JyRgyazUUYuXlBMvwfvKT82orTuKpwlS2Mb+gXKJUvRVH6Pw+hExlg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vofo1rzUPLllSA6i6KrAlDEWV1mDSMadDTHiDi0GWBQGYxH3lGZNYQ3uvtKj7YqDAjqN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zBeVxMtVUQpiR5jmEylfEFlWXBWGH2Y7Pp/GpmNu1Spnqm/mLGP+NQJQQGCHEFFRMx/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TqVetljWWrVcArwNJuNDKLqcVj6fiZ/SfXmC3Ofk9RQOD7QAa5H6CENQ+h8QmdBU8Pcq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yeZeHNEHURuFrRvcRLa1qDu7ruCcVRGqhHRbvxAnxjEpkYlurS5x1Gnblde41k8Lo3Ks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6uuoZVayF9XDhk53KylWNEutqXKEThFA2VgxDIIPAaqWTGjrBK7w18kHgsG/mBKTZbjX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URRyxnfUs2p7WWoVZXHcW20TafzDjS5uzCvPRLATwxDJBgPpgmAsDjiHIsFZqZDpmURT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WPXEURlSUBGWHHPiK0FVrGJjlGQ6OCXHQP4hAoNunmDYM+eSWWXFXKACCY3xcT4+ixEL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guF3iO1mx8RKwXRj6EqMYQ/Q1AMrXEMF4VK2m3MRgLGby2iGFLwpmaBVJRi6o+0SnPeO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R5xcQ0ULc3uZMFY6jsbM1nmJpTbd/tKVLzTmHezXqUZaF1cOl0feA3qOQtrj5jZTowVx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pomcMfwQ2AYYcTRAzzSXZsPvMhb1whnxKrNjAfMFTgaxgqYQpij5mFcBtmHe6v4jira5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vAa9I7wfbmFaM9RisCzG4lRRs4g1gDmVxLW19ckpSNtHmOkI32YubWjJiGW27lUuM3e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RReQ6iaWWN0EuhxbqCOgb9XF5A2v4mQRs2a1CukrkhTxSH3i0XZfX4nFNpRLbE1+7uMM8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sGLqzioMAHw8RkRW016f7l4AGH5GOy2itO9yuqOUtt7OZVHGeSFcWW/aDhvc/NQ0tx41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vGa9y5dZx81O6/qaQy3jxD7n7TsCnt1Cxj33VNh5lTpadPty3RDbjiWpXLCtXfk1K1W9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wgk+REk4V8w8ueHmWd0Srw3TxNr86nF4t/P6z+tPx9D/AOLGMYMrmJG0eo7zXib3qGCM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dxiYiZgz1K9StHBN+p9ofQ484+on7pYg9d8ShOFwZlYh/UsMRBHNRlRPiHfafu5OMQWo8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Fg/LDP5lcEQeOJh0eCHbHULGnI7qPQGgZayttRTWejomDOc45qOWNy1FhLctvuc4g1RW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TLprlxCziyU9DxKqd7rip+NQDUM7rplRABz8xQtsgBl00DGh3vuYH+IbU3+IUmMU11mX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X8qb1x4loi0jxMl5ZaqIDWCqq5Y4MJrqco0/EQrdc4lVrZti4UaLmq86rENzzeANQWV0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ZgIZBQvLncuSt/3LEuNj3MUB3muTzMy38RtkscNFQt4DgJkYWrnYM3myY6O6Y0N6dQyc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UODa+I5FzbKOuHnMXscRAwZeJZwHm+KlI5KfiGAJKYhWcH4hr+4lMxXbcRazFQ/EayNr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KM/FxOBTfxcDCcVK2RsozKceLq4PbfGKuUl5KOZQrOeoBjvr+ZgjgrfbBES7uiWBdHOD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hlVT19vomK6uBFrd0ETBXM04wkyoq10EprouBUdBKndIB6uObOs6lFCC4X0B4DuDrkmp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1NtbIW1b4grf25Yq3ihMwVpFrEU8OOIsvgwR2wPkiDT2al7g1HVUSwgIfyx1/ngzQ91L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iyYXUQFETOZ5J94p+QuNmPuQDkzPx+lfEB3FUV9OlVKfpUqYNzVSrXgu4avpJ4E1V3NC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1HdObvqA8tkqVRXV36i+vbMRQ4uKmKBfD/fiHZxBzEZmSDRXMACB41Mdxq8Z+i4QeYC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yPqfpenYmq/D9b32QrhucRYMY5JRk7XQu/B5jVaDGD2vULmoUKB2PUPmHZGHoev7lkic+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lNUvMJLRgAO9MobzR7jhxqJGYyKInP0CduJgU4Y8fafaMWMRY/SoeMePplNvHj6HfiVi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PcPt3RA0tsHy1ANgFeH9EqVKgeJweYEqys8SnFc66jOvJpm0oGKYZO3JxKkWTniP0/qp6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OpePH0Ily9zdZHucO0chuUiZMfDCqxDx9D6XFbj6YggwgXE080Z8yxWq4ePEaji+tHqYq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iWR+tQ4mZYfwgci8QqSwNGGNyhxtyZqC8ub+IxMZ8Nxwio3qtw4BRTdRtKUFXnces2jC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15BEWh4FzCsZXNXL0nIJlKqwmVVUd1KBcLLOfiDtemsblW4O4ABCs8cTLV5GXuVkXd9/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xLHJN06jTTKcFmo22zRbjFRLKpDrmYvFN64+Y7taFjjFREaAuueot5MGnids1wRLMK8D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Y7Hr8QilQKB1g3C58RRVqoMX4g+GoLp3M0NfRmZubR1WHuO6ZBzHo6iAM4ldEz9ePpUI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Y+0GgUzg7h1THQ3VwtRUacj/AL+pcBXVeZalW1v17la6ftK2NUpg2Ub6gECxUQmvWLqf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sN1ijwz2v3i/MAUx9tJEEZxd4lFNdZWUNmcBY/7xBKXAWrcS4lq7TD86itr3ruALJkg3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SlGrrmpi3N48wK2P7VC38nyQIVvyVlmDnSscsaMaKznUAG6U+5O15My6FGhqotYezApR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QHY91iVWlbqncqMCrqlKjdblN5mQQx+ZpQD1BGDGZQWDGi5QoNrS+5bSlOTb4nKzJRcC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ca4YpZq3Ip+Jk6AeJVKamQuWy5hopMczFTHvuAie+2ioQqXPgmJwP7zNEVrcZdsCrePU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2cAYl9wGDEvn46luPGvF6gKNNhY4oOoCBhZlOSAcZUxIGgee4t05tIXo9S9Zucwrd0Jf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LUsr95w/CpeQLlfExWNQFwfeIoNbrExvF4Hwg52/icYgLDrj/wAmC6gO7rGG4hbf/s5x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5qaC9Mre3FYhWzhl6jsMEQ/f9Xmc/Xic/p7+p+p+r9GLOMxiZ+hPUdB19GP6KxDiPiOo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cVMQhM2c+YMeSKzB0l2ZIbrFzUFnUqNmPRBTPyiQz9yYSzF/ieRvGUzKrXG4AKPcxBcq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TVddzYKw5IK0wuLkX0QolmLhPiN3W7nNaxZ5mSiKvJrvqUoAkx8zm9vmUFPHEx4eoi6r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kDcyHA5+0uYC2rfE2We1g51Xj+YCBtrMAf2DzNZSivtEG7mK/iOkIUDcQAr2w0cwqBV+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YNahVdauodmoNhRXjzEw1nv7TcrDjOBlFr3nNYjyvCZmRW1TaKXVQcK9kMQVLZOOoDsr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i2f4mVxcGnDLBReA/mCzanFHPiODDRquJo0n9pa1bjfVS+Ve6l+KXxt/UGy+fi4NtFqaG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Ki8bviNjFNb6TitHiGBTd9Rb3g/JLxnAxQpD+pnF83UwFsdspWsJu/ETFmXqAwC1/aFN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d1LrcC/2j5hsp5w+JRivzuJe1wIjFNcczkDZmKbvHFSwlL/VCpxUCsHP4n7ziz5xxMSu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rcpEa4U8YxLKHX3qEgsOEUhIVyiqXDr3AyqPsuXXZvxKcnrNQKONV8SwXg9E5SyvR7xL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JYK0ZzMCAaDEAw1MDOPiIjf2Kj1lvB4iMvaq8wMdA6QSsBziqlotbcqC/klSyPxEwNMd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eI64C2weINXsgLutmWPENtMnbvxFqKzGNTXo+ZU4+ZH9+OpcWr3cDrkxANZGpfhyYia4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EfPFl4lFWfslB4sW8zMeLqcXheofpt+0Co8OIaPcYvtDTOKIAInaMRpwphmsVsiqCXVU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C0/JOb5/mGuoeSLeYWrQ8PPMKuoWVTdQ0LOIU4ngHMvFy5q7YLxcw3aSFNlxwWnUvC9Q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cI5TyjE1ITiWu24iMqaVLE+HSQxRsKso0P2/aWOo6xEePwQbRtrN7hwUc5iahlu4aLNN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r0S1PcrUp6i7nEd/1B17gteph6rJDa25mH8o/TD6iw8yoKSEtjzAuY4CDEFvuArWDUaa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nMFrROIuJ6+mq8xfiL1Ll+ZouUHyq5h/MRaYyrC72JeOIQFrGqi0NP7ICy4WpZdc9Tx9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C+n+pqZuV3DX0IcirsqHAHDHUpUbWahzVWbOofov7TRnPicQjm3YiZMjiGrgwnFTMDhw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Swu+Ka+gXBGHx6ndxuOJfqUmviUOzfENzSsgoKbU2OyBzXaeA6+IqyaxeCmPmmjbzFQs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ruNOTbdfiBVtXQlvUBzaKAK4nPitdSyAkNFRSlqi6BgMSlGBirJfI0ajlEIL86ib0cjM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vQ6qN5QHJjMWzSWoHRDLoZq+mKDyuWVgPKjgZQG7yqoqLYMkLQrbfruUaKrMxmjF1UUv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nxXUVUKb7lk3C7MyqBwrgH/VORDxm4TYUezDS1gZiBbgggWXXcLXj+4d81+h9hFweomV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FFARzNfqCD5lxlZglAdf9ldGCvBL5ywOWbYkIGvSXsaFnVyyjk6K4mJihc6lCyqXRU7VZX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njFL3GmgWPn7JdUtDWuCJXAqqSKK2ZlqJ8wvPUdFJQumiO43Ash5x1BckMAWY3/EJqRA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3d+liC7ZDzgJ2/EwfJjxK0MW25uboPRcarGHrMtWcvvcsaALpvWI1ei4SJZpueXjkgVY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VX46ibxig2PBKyNBQ38zNCgDnweJnQ0F/CZRyOgviWlsnDjE4COLt58xXZd4KMTAxXdTm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1YS5Q74Qru/HmfMdCFnGIpfWdBmUXm7xjbDnQQxZfBdVLM5XslyqYrF5l6V601qIDgee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KUPOdRA/Pi9sZa6oW28H7dS15eCNBa8XqWLfefmK0lXAow5aCNkENPH7zmsY06mc2eyW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b9SsoZqGn7fED2xxOl1Zs3LpxoD/ANjo+D7InYs/2IKS/IevxHLbijOIGvMvVOfiYhei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osreL6iINhPtLR6VWCJi2/iLASno4iUFPfUOXEdWBeQ/lBn9nzD9T6V+mv8A7v0fq7+j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w+ukdfjE58U/R5jxE+p+gfRoMIRqq3TmJLAu5joisrhuuSHR8pCNyvG8RGimZfSsfaGa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C+S5bLDzAhyeMRCWOlXFXhMDkxqXXx/2FDjPGMXKAmeoMq0V/vxMTnjMG8MsWKpv/MGH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w+OpsMFeJTzE7MwKnT3C8OVftK/gwajd66oJYK4F8VCJda6la/ggNXijbKyao3ZAi8eu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thxzAglVbcABvKzpvt6hQD7o4lqGjGZWDt8QwXZTjKXWGU0xcK4Lr3N41dSphqrvxMA+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mtQHQUn4jZtLTUqCqsq4bAT0/mYt0argi3lw0faPBxeYVyzgxglLx6X4g5MalFgbNeIo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NgXyvcXnfESGNPzNU89dyt1wV1iMwF3icjaYsl26o6l1HwWziJi+VzzRM6sjd37uuY8P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KQbSuYj0OfUCsdRMJV4+8Dl11MN54ltK2bJprO6dQLutErGC6lbclb6i2hrGIyyKnEsO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7ys0/wDkzdfQfM5jqtLOYo5rzLgqm8OYLuxUcVAPrqc0YeSY8P719DX0HQsNT9+IlcfE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eZWE7iXKZxi6NE6r+cQIAC/EF0bnwgP/ACP/AIlqzqOK/j6KUPuYUzTACgrxKMGfGZRn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0w8QLdodKYmH3NpX9RKfJ9LRKMkUaLPBDCUNOoS0MJmaevpRRCV+Jn6fpo4qK4IN3jEF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oV4t7uW1FWPSQwI7NnqAqBvRFyXUCSl61ARUc+I8UwF/kJqMqiIqoUAqVj9oI0d4Yvgl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q3LAbzFi5/nqAEGbX3F+0PoEMQCrKYxavxmEOwYYALWcjGPlftBKAq9A3zDrQKA3caiK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w9wi0xHrf2hX3gmBrz9DcMH1dRlwYZUTpMzRVpzMRCN9JgXiXsFG8SgJ1B8vEpB356ng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Bb6hNUT94hNqYCyz4qJK07j/ALg0tpo1cqqiqM+fqMzDE4j4hMzrEuzvuuGFEDY3Z1F8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BAtt/wBy4tBYOhjIS1m+CKgjfqMuHf46m0P4j+gxDNRsCHxjuHd1J1pgFNncM4IefoTF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ftKostaXfzKnTA64iArGx4GVPYdkoSr/AHUu+IDFszDSf9j7iwdKWcS+ofJmX7xiVLHD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OBhKUvycRUBlnxGrFRZY4z3Oy6rI8zINol41KrI0u0zMLBTd8zBV3m1qCMnOK4uObxfN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JgNbxRKWYAXZz8TYLpynUBWwqyZFiir1iWArN4Dv5jiqdF1WCc2q9kc878yhaQGvcbdJ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dRFgBNGNV0QeFaal0V4ruPY9VNcHozKEazAGsWon8xBYWUN5vqWhsBqv4lHYJWXeY1EQ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GozpHRXMZXuOz5nJvIZI+ZGu2oBqm98wGnETP0frf1QSowdAq4wYFWSv2+Dp+fvOJpLg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hqgBqnoIbtz55iiDFC7iOV0Uf+dzIZc1gg5W2r4mlGemODbZee5rKQLAficiYXqDjoLh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HdRbaONsQFXa8a1DQtdHYjQphjMBQGrB+IUHcFQLSrUmEjQuaBi5YDizB1DKprwontVd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01iq/Mt15vE3VOb0lEEoA7ruLjzdRAAofGYulOv8AsWMg8B4lgt5ORvxDH7nBLUQRTbdW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w9dSis1zd4iyFUumv3l1XXKsUwXtTioWcwvFKtA4l3VLX2LlNAzRsKxA0WEcQou3mCt1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G7pz25x1C11gzcsttnUWKthaO4SmvHuLkEUGfMH8Sq3C3D46omdNYq8XGlUsMGcVBxbq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g58zQUFm5yg651DmzWmJNp+0ukoVNdMBUN3nX4gjW1UcTMplRTB7dANWEFoHlcugNr6z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MaMYgOufMCmG3mEtOK3fUNpfzNbxCuck2yaSznUFm67gdBfxDHqWPxkfMNC5bVbvn/4q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6H6P1dz/AB9EuHEcfSvvx9KxH6V+g7icRjjPUSMY/SvofQalzGrV7Mvo13EwF2N+I8Ks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VC4BgxiayeuZiNFk/fiW5rXPUDrX7MtQOwg54vmYNoPpiNMY4+Ir06vNwEVg9agW9V4g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5Oc6lD2azEvy8QRpclSxcZJ5llGt+J5hovcrj5gN4LiqjTuXViWVbb8l+4GoLsIN2WvD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suk+0bOZe8W6qFqIt4NYiB+Eqqui33jkpKmTKFZH0c3Fo4HWcTAd74zMc8+sTHOuZZLv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p6iBS2Od7iMcmLYalze4zYsz61jxUNjxDkr4jR1n7TFMYEHuU8KOZdm0o5uLdlevMd6s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bY2+uILVXgPvLrNL4KhssqCW7Jd32Otf7EfWmdcDUsa2vPv6A5LvVRb1uvtF1muCFVez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uquZS3PxxcNnei9xpV35mneZQv8AEqwXV/iIwKDnqPI414gXiCWqx32Ey+XRKDDTykV4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GJnQGJv4itfmesXmWXuq3DQxZqrrf01jFaju7zUqzFdnVzZ8R1r3N5cUYAlZreLJX/kq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grcdkrM/ETzAnF8QpdzZI6r6G3vi+IYJxOo/R8zF5Jx5mLr8/TCca8y/iXHcvOPo/Ris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qg5Iav39McQx4+mkeIxU19pVTLLCFWA2RzSxA1CVmg5igIo2pACHC1SIEbXKAsLByeJt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+IhYs+Ypxeoc+U7lYI+yPAe7ia1sxMSZhNYFNZKloxH3NZQvcdy0XTHb4dA6ggNweAN5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iWcVB53FDOIqvaxiBvTeBd2wtskurKYkLj3lnB1UqKm2YKlUVSC4g9NwUV0OO4Kq5m2+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MabD5gt5PGYEoQAZQrhK1s+84yTMvUc6Fy8AxwywvCpVgAGY8iEpOXxLcuvFuIihXxBk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ppFn1NQbl4z9HX0yM54jD6UPtMmvMCNPUND4isDyfaOLXa5pck+EVvHQk1C3i9y3fLag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9V3D6H1o7ja6twIJdM1qIRoc3OePoTZlw1RKUQD5GXMmdVFLuezmLvRKRMQoYKKdJMd0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1EWX953eMfR4Opmz1OIiq6mQmpnbwvTO4ZMkUxIXIp2yldNcQaGhWO9wDDHgaY0VW2eg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bd/lxEVTlRZr1FretHPuX5QepSIGWruAil1tepaDQLprzM1Tt/qgy6DAQTKgdCZn2CsR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LL1DFomNRaawC/AxcZtXoSzV6daxHBasoXgmV6obvUyYwdRDvWfPuNYpsqfvFwxy7TF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CMzwW6xGouVTF1evaBQTAbg01R119PnGIDzLM9UkSKEJeY52yAfFbXm6ii9XkqWTGJxL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9Fl/aEvHmNSOtxVj7RTfkVrUVBYUxmLdu3a8sGwpTKPCtxaHtzUyu7vdfvFULdJdamBzm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QuZKBDawkKsxeYbW35HEu9YvHqG+qxAG+HqPQlYK1G+TNZItcj9oYMc6L3LHBVi2YDNJ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GhsdSjyu+JSYweV4g4LvqArWkwvfUztgfMb1sZmkmglFhvP2gLoVbiYNqYzE2FVC7xQT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+Eojhmqc1/ELVgFfGIK0t9sFoXkmiNTIDyI+NJ71NIUopuoDQKVqWXm7cQFMZzXCNYOD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5Z9QFGCLqNW2b4j90yf3PWPEau1K5S4FhFpeH9o9SYIO+uoAAffVFa4hcPEHBpAMEtXNh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9E8HcqlvG2J1cXDeNSxKyO1/BEKX/AFADp9THDJom8UVObeqhp84lo+5s8N5/aXYx00EM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zcsthqYgX9uYL5qtcwAeGPmVQXvnqMGKvi9RoKGorUWbGARjWuiEAu7lKavJEbM5lN+Z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1MqHxmX3Xzj9oFTAFvXES9ohH39Z+q5csl94l9fpr61+l+j9GV9Fg03A4J6lTqa1Fifp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3lXr6n6e8RG0osPUtQa4qOSj0RstCQCcddxKVGK+4qv9zuZaYY/8nWKY3QN6/EwHfGr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pg6gaEhnH7TAul/EwL92ZXiY5FNYgwOpSFK/24GOLPxC89BcHx9oi2ujFys28faV0zzE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c9yjHcRtZ4cai0GNeCIMV08czXbvsi5Fvm7/ABPP4nLz4cQztYq6hY1iW5NLfmVSncdd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nzURxXpB1o8XNTH9zl46JzZj9oh3LcTv+4WDwY8SkENv2mYMRcDjqXhzgmT1x1ArK+pj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dcT7OfcEwCk4u5ZWsJrzF7+xxLVllNVBsyV4zN811AGupvKB4TV1s1Fpppd4i6OtxHLo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qBWQC9ksK2MFPM4R9mLfFQbK4blAY+GODKV4hs7m1unWZQwtYa4lvqpXB5nOcGJfDziZ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JxxKeVXiPe8+eZhi/bLxek/ELuyKy82D1c5Ko4j4MnwQ7icvU+J/5P2mosVWd6gpcrH2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1Ur6VRHXjpn7T2j9KFRrM/E5wE2VzHXbUzjV/Ts0y+o/br6b07j56lzuoxesTma6CO/j6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cycOCZaqu/EcAXdbi8xkZPEpWY7PHHiOmfiQ+gmrqFfqPEKoZTX+oE2meB1EsGgMBGlz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ZcR4T/Mu/pxGJ0cSnJfuLe7lErZHqiVkJQCj+poNB4ircjnqWMmHUA8S8wUehH5K4awd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2SzkolOsntFJmves1iF3mBowGc55g5VqVta0n4mZOljjHuWmRBoLCIAL5EaqODqIhwWk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zNp5mSY3qN29zUdvEvnuXFzFlNwSFCaSPl3GmVuHcaX+Mtiz1KALqUDF1BynLPOHmHVH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hdaVHgN1BLSsxoqo2s8zaPE/EGDzqb4i1GkDzn1EgFT1E4HulhNteIJLxGfcHcdOYb9NQ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KpLhtjPEq41aRKqBC2HXMogm5QpdGp6yTW5wPiX1iL9Df6SAppBbC9C8dkN0HNwGoZ0Z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t5VNjVkUu17lSgXmJ7Fj0shitjKXo+aJdauipYtlFR5Jdlx8amLpisqVDixCcXeWPbo/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5zNOIa5rOTxn+I7o0js/7FgrHC+pQc0DgUqXWNNOMQw25DUoL0zQZIOrKarO4hD4LNGq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eotl0L3ENo2NnJiYunaYr94u96YtadZ4g90TLI0upQo66riZcjBkJhyj3oicAzXuKrGjG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H95jQ5t9TR48HcsWvNXYQDLgqFXsgda/vxLDkJniGIaTBmZwFtY6ZWhMFcPEu1cLv6HU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dnV6jrDiC24i8zjRfxAasM6W8HMMVqmY9S4y4SyoW1OdXDAt2Zlytqm3gRb0ZEPyiIex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kpyuiBQGRn2ypg408+Ygmcg44nMm32mmbDgHcGSpfSnSdRQ7S6cmWoBEMcQFqFVHbTrx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t4uVbRdLXi4AnOdNQunhdJRD1UKyjjBhS5b2uINHLctayVfSYRq7PxChyfiIvsfd/iaU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dQw1g48TxNmScqdc6glMNfviAqsFK9QMAYwG2IC01rGY7Pk6mEo+TMIDUrLslItXRuni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zf8Aqlj0bRb5iF00mdajQscLrqUndffMLc1DZ278QdIY61iLouoqrpHZHpzsgNnLibxo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sxMtAHr9oIlF0eotmC/viCVIBS795aaKnkseDCY4/EH3xUVFjBA/mIvN5XbzGAC6MH1/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U5njT6u5RsdnfU/2YUtvxKJq6NRsQwGBVIMYVtj2lZQ9ZZsMi6sZaFhbVW5S1KFq4OiA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rXZUWKg14jLCQB5wq/U+0EptRn5zNA1WNTk9wAyvGPRMdX5TUdv3+Jlouu4ZH9pmKzVE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6X9PUWbnH0r6XqXL+36uPrnojRT3BsE0lx+jF6j9K+jgj/59HxL+j+l5T3F1HUQFsGnv6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mVIW8zmfzLFHEH3SsZLhDyKl2i3qi4ID2CuIN0FceIZ5MgHEMvLiIePvBunVeZQBd9wO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wZELVZ1AsW3i24HS4M33q+4UBk8k5TjR5lt5xKHfx7ihlxc0xx1Niy+o45/5Hdr3m5dI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8wtaE+SYYVT9oi9P5snhS6gBKDjDiZw0VK6l2NXfUyGv9if+k5XRxLAbqs1KBlY4v1E+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bwP5mT31AyLLp8cxIcEtkOOoZb2GGa+DUaGrPCcN59wgr4zxAW0tUNdz/wARAEWDxiVt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ngy+Yuy5l3TxWPEHX8Swa+GX4ofxFcaBxuWHBlq0NHB2ysuKrDxLClA4xmKqbII8mG+G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Q+8eUL15ICuReUvipT4c3WJs1BuZV4rUb4BzvEdZ41EUzniuEht/LiDC28GKhlyOZgQV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1sN1Mm1fxK8XgYbKYFpgB+8oVnMaMAOT3M6POe4BWADqInn1awlcLuJe6fHTHjT3i5fi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Gx9OYsd4BDPmZ5Krl+n+qE0ZwXM8ankJXMeb43F1yV9HiPNhXc3/AAw/E8HJjBU/bxHM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8RZykdbqXb4ZfWHicsfr+X8TjxL3d/Xj6v03Noa+gzBo1KtHA3FvM5SrSHDeHr6CvfUW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zKg7LhtUFPCyz2iyaohwu8I6Lqmo1MnMwhofxA7ct0+ZYY26m9c8SnJMIWS3iZv6EJf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SjsHccLEbtNWvFy2tOpTIDwxA0xPQSUXeuiCmpG8jTE393TWYvrupRiNkBA9t3Yt/mJV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6GlniI0yjJ4lnkcQpLZQTMHucfS5ePoy1eeI8v8AEV7Xi6iBQZcMU3mWX6ohnBKqXuZX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OfMrO4IUTphLOZxRthe6AzNHAlYmD6xEsjqrF9RtbhgloaI6ZQc3jcsfJlAKxWIKP+4h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GagGmpZDTlRqEtwEQ64TUMASq6hD8xxH6H6TGRxqBioyHenkiIe3R/CXLsGzVTJlZgqv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YlxYO0tqUUth8x5+jBUQNgUxgiKUVyN31EKwN1jMrDZAXH5mmD6UKd9x4ny6mZF2Ll6o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A2YhWj/qlEJqdPY5mBS9uTQQeRx/sTh5DCVkrptAoMiGhjdlUziv2l23o0yl5E1YoZwV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4hltWDbE+16JWwEf2gODo8oopZs9/EMqyDF6RmADijjqBoLrUyGjBkzFwVi5ijyb4mQZ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5ofbE2LGgxcTQzfLwxWRKXx3MiG0YSXFjvkqZtFVKYV5Ga9zF4qIlRxHwy8RaFMdczNd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qFhEtaiy4xC2NdoOD8x+jLqUIW1Dp5MVLBaIfb+4kixpDbid5u13vxNijb+JzsLsomzd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ZFePEokOMAGMw7jtdJ6cxq6JLjXNPB4jWTK1vbcBcAFU+Y3ttQKOIhVBVaJVcPSvPEao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WwbL0Wn4msYpwhj5mgYximWPFX8ysnF68THxLuyxecNdkUcWgbmMeutb9vMRZuZb6EcH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20mOTxEbMWv8S64tvGLCbRdFtYxYXRomgNm1mYk1Rs+pgBtMsNYjreICKX2H+9y4qhUs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HPuOduAfaCAsdItORNsoRrJiURqgTtHHOPK7hzl1Uo19nuDbZTjndTkJ5aMW7HBvljZe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bXzA9hocNS17e61UafC/tKSniALvL7xHDC6/PmVgnx5nq4ULQOqxcCUN8niCKpoK3LS3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FF66lxjOiW6K9mXTO7lzChNUxON99QojuROsIppcHO4XF16gFpV4ydxy2Ff1BhNG4rxg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eC6YCMb+IqzVcUxL75uOO8fySoaw14jvXQ4hWjT/AK4IKOo0bovxHpRgb61A5uz7s1f1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giz9TnhBdk0Aa+r9MR3AjNkdzlHEfofozSOnx9H6Moa/SRnhGLCmL7jiLXbjxM2p/MTV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aPEcGg6lRAP7MM2rj6KworqG6Mq3+/2JjgD1OgrrzKcheE9Rlp/iXnbKL3q4VG3DvqVc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nE2XjovUBTdErfVSlp3DdjNMtd1VTe4ccDKdnlnj1FKp43G73T3xKafO7nF67uMx34R5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kNxpqvmIVehwwUPsgBZbWMblKVX/AAgapVvvDJW4U53wTIhXGZTutX7gGmq8zJh/bcu3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YeSYDQQpsAFnBBRhfiABZlDPW4FjMF81xMoloK66lMY3ghdaP5JRY83ChM473EgtJkHX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LaoN8TV4rOvp04cStGqu4ZWP9QKwfEwDZc+CLbw10RLE2JbUsrWbvXcBxQwEq6go2tDg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K4wa4h0WYsjVZKOZeiBejc6FF0OoXuqd/wDIaGuL3AcqcGIAbc43MUvFsBXLswvY5Jld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pp1j5jTgFX+Z+fMDvVYYAK9kFoor6CbgcGpUSl/EYlX3uc/EQ38E0fW4B9jlmK6CPCsS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EQK5uYb/ALqYXqD1P2lainLGBy7I4w/MBasLjgbZljYNA1PWtVPE5qXLGfvNfxPHMZyS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X3r6kfqy4mobXB/KOz3FocIMZX0KNMNF4n2lw+o43LnqAVdBBsaHVwEFKYriXHljnmMI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3M75RYcCTZHiJ5ZeJw1xa2wZrhjV+LNQLlfU3CXiLcuZYOftKChVGmjmIgHErmNVN7P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cZ6g6g5KKTELir4xmWKYPnEd3txplGAY5QluBiqKtiRSnHhleA9zz/wcfJKjJgav+sKh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K035hEG+Y8BH6Zgy5c0LhL8sdM0LiiCknAdfT1AhueCJVvzC21NdSlkqG5DAAM4qGs9P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+YRLgvMq8vqAG/sQEwiqCcxYqrECxfOILtrM/aPbLl5hdOm42ME9IBG3C5jUWRPoWjEf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1sySoRocCYo5DmIFuP2h1MviX/NlT3MsQ8scq2Cm4JbFUQhENvFTBHYw0bxrNRAo8Xb8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BLDmM+Pt1BslaqO8a5mqtzV3Nngg1nlNBDIQj4M2FVBYQb1RNxHfwESCqoVfevECxb4t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tZhm23p1UXDihoNRwOnDmohxz6h0FvnqCuk3g5lBIBSjHPcscWGm5shulbrPULQrvRuv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S76h6JjfKbwW+6INtDXaQcZffMu94vybiGGe6CIKRB0e5TzoxRLog0dtwvAAodBi5ZRo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gWvGeKlbjbiAMO3XUC4uHZX0VeIfozDHJqUWupVkdI6Y2eI/R+t8/RhL/EPlXbcFmm3R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K5lwkI5LVzXOnXM1Z1iOBod4Ictu+InA1pgpIL0NvxH4mAmSjDT3+JZhrfBwxuZClAev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ErTsLuGRq3xFw8dyrNUCGJSlwOuIni6rmpTko3qbUUVqt3C0COlSPUL1bzRUUDJWcHEE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XNmokpeJiOQp1ZIrICcVMC+G+YrYLwQ0u/fMUBQ+NsbsOXmo4W7rmNNjFbvkhpao6Jav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/IEKtKqgDxMkSkW+P7agg0d+MN3TUJApXUyLbpTwwZBTnqJVClKO/MxQHLu+Gci4X4xB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vO48Co9kuO+PUoLLgLYildIpHZEwHHXqF1V5HjUKHmsJGi1MXrqJnGYNc01RmFAFUVi4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/tBa89HX2jnLi14u4/8AmNSw8/8AkKWq1kqIVrDoJRd1c5FRxxiezJr1M2XgD5YJ3V7Y6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NI4cVXzNCqQ/1wc9lfEq4XHUMsZFfE7M9CJgaMEYSyla3KoTualAygnEKqNJWIW3Z4jV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hiEqrYYgly4TmUyqbxLAViiLbAL65ipV8QirgK1mgg0a5/vMvUouH0MypUZUqJEZUR/V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qYy/q18/RjriYK8s9/V+rr6H6H6J+klYgYlYbIrxKklwdQxuK61AFbvjMP8ATmNP81qX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tnupQqsc1DYqKOYH0/aVepX248SrOoW/HiDA0f6i8W8TK0ozXqGLRsr1N0eqczn3qJnO4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VxcvOfxBe9MqqL3i+J9laCCcH5jbF316hRtxiIaJXzqZvkMTNdFbIZLHfB+0S6bOisEv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H366ia4XsuIrv7QKyKMQ2G+4pvhv1BsoLgaWzqYGCBRRn3ADLB3MmEpOIZYxxbAxqiJr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BKeCBY6AupwdTSeZXTcDjBMCt4GHpNJnLOhfTVSxzZVjGrsNc8T73Cr8BhnG1cBzDtG0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jVMELNXxzBasPHDU4oB/MTFdmrZOJQUlnFzbODwZrqcV8wWKzWU3MsLzhFfeJi34H7yr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2wOSIA2xs9XxAG/vjuVYwXrEB1tc2agloTHTFtQySgxvxKSw9StdTRDkqGiP4iF9E4jh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rV7l5cV4jxgii1S8FQUNJScZmJZa+4ZtvrMWAMBzKGHzVQCmF1k8xg0/1Ghmx1M8UPqP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4mFvr1LDS2UKzT1cyxt1VTEKmtOJhYwnfUXAROV1DQcue6jmnB3KrxHY6rdSt7KT5lr3T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Yb4iTHyqcKb6JQYaqblljrUMNZ5hZ19pWv2nmlHmUvcTqZRB5lW2IbRv9otSzEyv0Y/E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/RjP3YrH0QZcT7djKWKhZeyOhbzFtumdDy6iGbwPuRDOaF+YZ5qZV1MaHUaIYsEGoaEK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FxWZKl/R+p9Amo1Y4Il7QRTf+Z/EWwUQx7jMe1lEusStpKqmOZlSAXzN0VVMsKC1FmLR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ABdwAN8OZZGnM25zjcsrO/E2Dg8Qa8RV2SuouKuGC3qE4GoIx9zGksv6n10hxSWidQhl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KtNYmrEWniVdMXhHICxGfS7IJC85Gqoiw/EQQ8/UAiEMTqLZfibmMuZeKwl35mTHNcyn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6Y3AXpjWMqxCYHuPoo6j+gfqQh7+iA0U2DdQkUrxmCnG4c/mBbiFRcF74/mKwawE4azm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GIlZhQR6jkBZNOXuafd1ZhA0FgTGLLp2tblnL0D+YNM5qHCKmzqopbfB1MxEGHgg3HWm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KiadGUIsLPMVt4TfiAPNI3uoHBtkc5liN0nPOYLtWN+iU2WgipgJSGPMVaW3LZNNtH7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qt5L1F5759RtSU4CaZLs4l8c1+PEwqGHl/mXRSqyjEpW1d+pTZtpj8RYN0E8m6G/mKAzs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o6mqth4loGkYPPqEdYI4eIRAXrL3CPCB0m54Q7csCYYR076jVv09xTM3uPWcc9Q0ijup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c8Smox+lZiV0PJ6gOXkhpulVN53cTe0DNSo7LK7HiW2QKK0ENLQtnUcl80bjgu75BEOf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qAvLEtf2XPDx15nJFF1ll09RpZ2yDjuJIEOQdEodoREOgh8xvSkKLvUUXfzAqrLXf9yl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Y60EXP7tWLCHUOTbhPFiJN+FCuvEK22PGGWaxdS0s4bXWI3yjcFtP2OoFFYs1C4UbFsI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xSxzTivMDY41fMqtc4HqXmlqtj+8qzHzGlQwYLrTHA6tXVxTjALN5ivAhrTej8Rap1Ri7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aek0Q5ap14eoG7cJxBkunioUEyn8ynRV8XEol0UQos6rRq+5gW+eeY0Dx0eYFDbDeyCr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yYi22pPPEEbtrOeoNY+yacUFYGU7JV29ymuxmBRzblxqZL+62YbTbiuoHtriCWrOTiXk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gtUwvcoBgL3f7TFGbgjTePz3F9tXDOEqtPEbs58TP/GiIPZmzmBsofxPYlSpEo4notc5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xu+YFbPtG6+/mVhKBxEoCvubQxChVUR+3A/aVyYpqX636glK5xWIKobgKH4Jx3DVB1KS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muocwYNx5ljxEZRwNQbgIpMzMaGdSkvMsqXLlnEqNcwqV9H6mGEWRf0v0ZcYzqdxxHJ9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j9Hz+g+hABaohpMLr3E2dx8FVYY4mh21+YAsh+/qAENAAxp0VUSU7+inT4hLoYIZbcv7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ODEC+M9Mvq2vMrloTBV5nLp01AcVx8wVStZMNJTGqXV5x1PenxDENik1mAjQmOIjwfYl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uprmW6Z5ZTJHSs5TYwSjOB/aUcFaj0V7nAXHHUK0ag0Vx4iCVVRVCkB9yrL2dck0oZba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vVRDddalVvJKauYZ/wDIaaH1USNAN1DpnGpgGd5zAxnjHUQPCfEBxVfiPBt46lAus8Uw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rzDKvvCuqDuZWrkLjht8QFPkDiJZnSWGWTJcoC4P6gpAQa2+YULst1xcTarzAW76iKl1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5iqutWF7hn37iFpzhqA0nPEKFUlV1mFglnAgL/5TF0G2Tb4lUmKz4EcK/KdEKtODyQeH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RbZMXGCrc1KxX5gcna7hswjxUsmCsu9sCGfUVajzCJdXuC1z8XBAvA5NJg7VBYQWOF4jd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vctDCMaojQtl4lojm8x15FceIhtG9LcswZ85omdBLO6JuWrwXuKKKvXCOEBrGdk5JGys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BTkTCW1yspgem5fZdYljg4KlFkb4lJo/Jl5k1jcrbmjRtMOD3XUKOizJLeLPJuVzfGSb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C6wW14jiCq1OOwJeu7g8gRUYQP3mbat9dwXDf9TAzRv4iI58xxooL1C/dVqW2WLVSxiq9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+P5jVHddy+XfjqWqvmXsZ8R5mRfuMXxOHPiLCuovHEoA6hl3iZOtTEcXDUdfxHkc3H8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nBTLAcRhFnkVzf8AEyJ1fxKzcyVeBuYcUTMQp2+P8RZFolxAfGJUwJ+36V19Ll2xhKEX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uIwqy8arzL3A8UM5hSJGCZAPEUNQR4SOtw48P2f8guCKtqnxi4tm9d48jADkK9IWyJuj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Kil+uIAGv+FMd/sN+A+05GmjzxFCV+h1XDC1EMQeuvpvEPEv6Hcd1+03Y5iAJ4XHUolw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5mfEUoevMzRdFAPUFGWauaTE+h9H6YQtDl3Ay8FzqN4a1CZXg0wKYFEd4j1Of0VcKOc6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8/n69eYeYZmj6m4bhdUQCImHCRkGdh48TIJffPErqAt/xHULGCANhkauGNcBZBQuAr+o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E6l8mFNeIu1PMuFsu88RmZtWar4lhyWnB1CG32p1LBWBlazjEca62TFmAuICsljG18dQ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SgO5mFSU5d+I6DV3r+YHAWmqrUNqUv7QaEcN1sJmAM8J1xFd5FYK20HR+86wyeVRbO2W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GzxKE149QS/Li+INABaOM34l4BKeAnbbm5dXdXWPcosysMJNgwMc3bTeOGWcNG8SxphJ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vGv7iJTi7jqWlzjJ3DRWpu+ePMyrlWYFoqoFYl0SyX4YF0ihrqMBRfXUoRk0DG+ZcNOI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ly8OaYCJWLgXPoQgM5S68RwMLH0S0uCzDkeKl+rkHR5lzbeOo57L1Mm8Ds1UMawkKQv4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HQVoHsXr94WzuneFKBqm1xW6w1cA0AVjEE0Us2lWCcuMwBRtBwcQcLqnHuYcUHtZsdUa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tnWq0bQbAWB8GjcaoovTNpkxuOS68TTa1RriLa3AGIGWsBzKus5vjiN1S25uWAm6zCOo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TjOo1XGSqYsItVk68y9Y8Spp4r5h2PA8+JWEE2Li4JcgqnKjxpYlLeOog4vuVdksCqPx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gD8SoEXKaF138Qf7xBx47viG8Z4lFFa2fEQGqDmo21cH7SgBTxVsGRCvSriWKNLKFY5x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LjqLiix9eYUGMeL3MgL2faACvK4f+RDe2FgW5ujqXCecckrjbdQ7Gr+SFGBHjAxou7f9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HddRRBbF7bmaXSv5ggrviCsM9stG/v6jFS2mPPqdiHkcxaVRMuDPZrE5kJhr+IlLkqwh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G5yM9NYmFW++ZcpwhrglWLvmJhr/ABGRpQ5l00T9oF2tZh5XfiG4rP5lFjN7leBtMUyo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/MEsy7MCY/Rk6h0JUJUcfRr6NS8fqqVH6Xn6EZUGZWZU4+iR8fVIn1dRc0Rwi3GesRxL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ZoP2IoZ15iZCzEADS2Xkl1/Es6qbnQmuIl4ZHEofDV6lUc+2ZrxKwFoeJYhvqAF/MLu6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gHA5YLTqByVuhmQRfXiUBy1ZCW5JhSGxEg0azv5gtU8+cRKZTBaHUWmWIc8k1Vq5g5Zq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946Eov1KFuupQLsc1uVi9uzzCjbHc7PsTkYPHG4FiYVt4nAps56YWiuOMStcXMNG/HcT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iY514gU+UAAKePMwwaNErI14iX5ftEZR44zDffhUBwvBPjhz/ELwckftjPUOnD51KtDF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LEx+8riba4H4lUl4rnRMTnDlxEMtHuLm9+WDtCjxpjjO+K1KVmvBKHejxEbvFacxe2AR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4jGTeCC2DJWzUugvA4l5rQZK1C+Tb+GVTH41DGNmJauncS1xgywidkMQUeIxWVHviFLo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TbtTRCgFXxcKmWmDG5PbLAVVsqbQM6/mBT4m9XGmnOoFgCvMDitmpTk/7D4VftEQJxz3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KXjQ6rFQTADsZeqxOx4jgo+TA04jr9osaqdXDUpB3L2nR3PMMY4qJwL7wwwF4zVkp1gM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mGt4lsq3zTXRK97eMIhVkrmWC/huNRRJp2EBTW8RcFDOnvNFDkyzG2PFyiuh71NNTxRC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YZoRNp8rCgi6Rh2gcjhLxyo1xHcDpjYwC/tG4DerzKlVupkwDO0lRKg5zuOcEOoizomo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Ok+J0bl+alyAQdeeIKTqYNSzmb5r+Y5VRxMZOZRNKts6hKOWZRkKOHG4g2rpr1HDHlMc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ZvvHV/xBtSwB5hmYqYMH68Rynj6uC4D8An5fwTBwAUcRWotQXVrxDJAgCFaEuBzwHysP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w8sxcePZxNYWqB7e/cChZi1qgl4W5UgxeSxsTv3DzhTyImGFeNHSQYUAcD/hHct2yA6P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MqYxVQNiDi8xFRbNtXisw86YtXN8/qSFdzicQ3qe8eOfrcSPXTLpq/EBbglJBtMViyJH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r3wQolJxyEOCex8QTj6H6MadzY1iYr0YqftmVHmDKn3MN9xfX1/j63D7z8Jaevp+YaxD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HfUSf6MpfqFWLUoM1ylY2+szlIsxQNhh3Gmy0NJxEr3hTdyxe7w9TMxa+ibA4I0Huiie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LiGBpJbniMpHuLMdZRduKj9TAalBrEuShs/EtrwlPE3acH7IHChgV8PmNHawH1NK1zLQ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MXjR4i4oiqLqaALC2YsVcVB0OqHlcyptHpxEGCzqDh4z7hrGupTyb/Ecmr/iO021mOP3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hzeItBSnJ1Oyn1dYmygvwJc5pGgvMroAa849Do20QFAwGpxg2Z3QwykX1KtzAGoSuUxU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XAuWjVs9Q2wArHP0N4meAQ+I/h5mOIu/pQraNsB0EDXFwsDCUGoIFrttlmNoARPf4mRB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ucImzAyztC0yEMl13UzxPY2yhjrMrSwhEHCSgdeXB4harch8VMNeD7SrOvAS9J0ZERGg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nAauPI4TDzcdGKseEIizkHvpEOWlZozq2iDgBJyJlnJzWJ3eP2ZRTgvFVOnbdVw5hgV8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pi6WYb2zNDwziNUFW74g01g8StOMOpatkBwtXiKkBpcWnE2WnquJ+ceJKDTBVd3CpKUc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BfqUJSuW67IDVBTwPEAU45lGabHiYNK4ZQhtVV6lF51u5sppU2GphoycsGTva0r8Rta0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si0AIVbxjcclKTtfzGliWrg8YicG0ypxKS81mWnMOTvEZeK3VcRaUzSZhkwXehiZvkv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TnjdYrzLc65hd2NgZ4LgLVfFxFAWB41DB/XMfDRzAohfkwFXmDeHAEwTNQMOAcUx7jVU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Tl65i+Osy1oPsagOWb1mYVGaKvJBjfFkC7cLh9TscDzN2XReZgvV1XEICwbhGDAlXj4l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5iyo40xwMqJ/ZghU9wFWqv7zo8ktQl2R8geASGVxQfFXqN1qXywRyWYIxHbmgCoJWiFm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h+INBScubg99GtQSsZoacbl1KV+YbxerJYpHzP8A0pZ/ulGvvTbI+Zb19yXjUMtJKcpE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gWOPoajUQJcAgdylY+5K7nqWdyz3ExieyJGULkmMxUrtZXiPaOUEqVzK+mEzS2ET9lK+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lDqOnuL1LKtmDqZ4hSW6hyAK3uWErEHjGNVqJcrgd8XE0r42zAYv+IuatKdNdQznhmx4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VxY50jnGIVUAu7rUtAAPPnMXReEUfXcFtox8RrsIoF6IhF6St1vcsTe+O4VZrSFBnMsL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Vir1mpWb60zu3bZED28kqjkl1WbmRB0xmXQa8dENVzk5iHuVsKa06mLCtAPcLXGq45i2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mbMtVVVEU0dRNPG+IUAruVzx1AQfmBCWeJVVzWZi9YlqvpQh4+8Cyj5lEeV4I1RTkjlT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pLkvHiUaZeGIJig2kRv1cEVG1iuHuJqlv1qVhrERL8M2o5rfibxbVaufIuwjuGA44JbE2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BfBg9RK4p5uBhP2jNN0dRbBWGOJltY6/aOHRKvDq4kVWvHi9SzAUXjxBFX4jZtaviOeN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z/x3AoCrQ+0KYQV1EYz52iK0wO3EBR5gCMVOahnhxFG+eOYtxq+uperpMAi4xicl6m4Z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K1ULKGI42tdNyo2LQx2SyZyce4aUZiEEobgVgxs4hQpZS0R5/wDZWjXxFLs39j1EHCv2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OdZVFAPgYBCqG/uzep69EAfHErYfmFl0WYuCTwMTa+twGwpQ5g3ApeuDqWxs8SvJshU0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pejkKiN0fsSu9jMB1jVcJE9IU6PdS8qvbUVrJ1cM6h7mBSHqW0gxqYQFPPN4guOfIZjA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UbS4FHv6Uy8HECxq7jOnmZD2mI6ML0LbWK0G2vUwsKWJ5IyDC4GLVcymTTuNFXhXCLt4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epo9IS47uG8/b68fVYRthfUY1tD6twfsyqugLPEoitsmta/5MmoNgHbCefipuRQp+/wAR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QjEIBQFZ1xGGCAwYZCHcFb1b0nxFENYLq9XGmQPhHEEgEXhg9xthBIzuxoAblBoAWU4l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Wiu2IIXvctrGoKYxj9fE/Z9V5KmRn69dRUxBtk4lDbjqarZ5ItrB7it4FXXMapBQZv5W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uCGoy4a3cZU6jb6g4QIviUNUJezFXGKyv94OOn6X9ePqJZ8QcRW7Z4Jx9CX3v9A/UlRG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UVVOT8xCnkpFbYtNcyxWcg/qaUMB5gFgYt1fiU5jWjMKKUT4mCKdYlGbvt4iAaahh9oL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QLqWODcFqOgn9UVBDaI67hTcPeoixi4wDfmRIT1MFrEUoGzhl2ghXvXmA0V/hMrnDX+Y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EcYr+pWDs8RWrrHGuZT4Ysm9sHXNzI2hRzF05a6s3DLbs6/aYBYK4l2wnqdHHOOJslDX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ps9TTwcYlbUlysxVLsMUkqUoKQagYpa7gtnc0Yg1KrF35lx9oBd4K3DrRxEqrlqVfnLD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GIhOt15JfE3FQ1EpStTIaQGXqNYDYo3lmJ923I/MMBZndcETd57NkLZ0c4wssUTUwEXT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tHYOZTuxilChXvAxMIlkf9/UAoFeYaXSnPhlOEwmHEbrGK29T0eTHo5htAa48EsBXGqi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izWW22eJ5EFz1UG0RnZfRFL6vjxM2NnqZbppeTMu81a5zd53cH1W8xBarB81DbTXVxra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v4hScl9S8i0KMMYBdMBhudOKhqoqcM84mLK3xLw0nFNJebOa3j4mWhvv/dRBkXyrqGCi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2A8sfMq6Vjh/ZDSlOFdTYvDydMos3nxUYsC/Jf7RrRI4xFrb1RuF8NGDUWjL/wBjbAcz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Ewel/EwCwvPnxHTdHGOCU3W16x8TNQl+olWor4c3N+EYW9vUK51z3ABqusurlZVbdQVU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yzBM8RYM1XiOBaFxp2Q1qrzmJOWZytjwhikf7gIAeuvcsM6MrEWu+TzHYpQ02TGlXRmn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HuWKYwcMA1M2Ln/al8bX3i2WcWSlga7Ipil81BVXiJKqKhjkwN2zy3bvMGznGCI3FmtRI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LwxFlU4DmjGmBRUxxUpBarExY3GPUfCAbFxQyEc1hvnEPN9QIjwxILoKln+J4NO5kwj0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YOvO2GDABVC4gHGe2cInyidYPtnDvlwbIC9XnE7OzbjKHC/tPO+0wCPCoAmKFWRx/wAT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UxY/PiL7MMquSvL+0Ob74qFCpWcY3E+adEQw2VzmLNr9pTjB6iJerxBcF4YFA7YrYwl7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DO5xviYWar4gGEqPdaIdgt+5wPGL7qEI1+IBCtxA1mBM/RcQfhB3YWkpy3DHR3/EAcuX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Vi14xAWmvjUrC7NoftCm1F1nECnEoKaP2iGHatQC6o7grYoL+YFAPdxarP8ACAcOBELR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wsNNPWoBaaaPUtNLRdNOPECgPjxcDldZwdwVC6w1CFEBtgYxRfDDziIwcrxe5TgZ/qAB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zRbjmBkMtzKRWzX2gDQlHbCjFY4IrVXjqB9o3VuamaK15ZYLS/2lhofEdg1oxBDGR6gN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rxE0N4vqXPf2hyhX8w2FfsR25WV9o3joYqWjdeUgrT9rgu914qazxmuZgNTBdue5dGlm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p/EEKVnR5lcBTsrqIsaz9sw2sLcWQDI8FDcBQEJo4lNUPFRCjEO48QN3kxLzMBxKbotf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RyXxkruAybq/Epa4TzEzjVFylcVCHL3N4j2MVAEq7hZE1Ken95SVd7nMBDMA1qCNPmcj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NdMrDWiJhySjcHInGYNNa3mCGlQE4eog4P3qIAWq1MFYuUvNQHBofxE4mHV8RD0Hc0Kx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6YU3VMCuN0SpTW1LwQAy05uFTJri5m8vMs41iYHR3Gz3TxG+8QIXkW3iIG5khVedx2KXN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leI3YNtxTHHGID0dwpwey9QB3fxF265zKcfmKFMsZzfU8ceI+F+48AzC1DVRDDRFfiZc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qzUwgtUerYFRSAydyisNyp9iDQ0rI6JdNRNeoUGDlLV4VNJitvmYiBouS+IhDWSH2nlq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9xaIkKTHJKmmUedwKIn2jk194bhr6EZUepWrsojmlC07DEAhAvmPXmYJ0HdHP5/EWXUP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V9xMCqCPcuZwFbtX9f8AY4EQ9hRGAZygEVq/niIhcdw8vozMd148K7PZKxSDM0P4mo7s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xFocFBfMoKCh8TE7qFRas4hLf1fo/T90GZdRbfEpRWvq4j56gBbExLtcS6LvnxKzheYp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VlsuiYOHHqFaJcVdahiKXDUVFzcZX3AqYfanCTRkYrEfAyXH/wCF4Ryagzr9DdQThsg3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31KfYt9RTEC89EZcWGMZxGpTRhqIsFnymbvI5Zyyx1dUMEnc4eLgV3SO63GC1DslyG7e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RC4EyhSnuEUoQqaIA8SxKyJiAc8Q8B/yGovq3JApsJmbi4GbkJErnETOKcYm/SRklz7C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aTfHWJScWjwwpjd/EA8Bi44pp1Z33AQVbiJ06w3qIbF25mS3AVSseIKGhMamKsLTM5yW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zOSF9xqNnivMGxSyND+Y1yaW7jdTHk1WIGmHiXA5S646/eGWA0p0lioc8aqYDorJ3DdV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U1zGXGCBmpirg1gYgcS44uPanI+I1WJm6IkAUmowbyDzGFFLQ4xFxNRt1LxK5vNdTQxy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HgVxBqWvi5Vnlk9yimi6PUQ37IXdDQuJeWabtxojRa5HK1qXyItVXFS7KN8RKLwVnNzn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dbyA4mBBK4HcKRL05maA4RxED5mPAlnQ8TPFDxFquWyoBNFUo5xDntXGo2jhHU32fsTI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9S4gy84SXlplKI4DbM3u4wgqFuPZW6HDn4jSmtlKB0HUpcc3ZKONEsttGTqHOUBL7YgA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6KagIrZ0mbgDVl3ZmLSZKd+IjaHGRjd8JimcPLWfEqw68deZhQV+8FZ+8sU6aeP8Akcq3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OJRMWXgOY4r+WIhVd4e2AEQ+T9ocpbDt7mtYP3lWWGHMx4HfuUt032QOOAi4t8JeqaXhq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uPcFGNeJnt31UH4/iW3R2F9MwXh1G6Gw6vUW2+fxL7zTF5Q1vucf3AdMrg8MJeacYiav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fDGxGK48wXri66IR4yS2+C9wAgU5+ZcY1XUAHPxQTMXxUF1jqOvp0Jfkl3y4i0mveiew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50OzEvBKPMeNRAbNUYm0rOYBuolSqcQ+iSpVHTK4iOpl/ULSp1vmeCLHX1AgfQ4TvPBG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GhExOCNKdEp13ExM3rH0DMQWGYxjur1E1FKMFY5uJspo8TojjoDe44csqObZUU2xLiEG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Eaww5VjwM1h9QBljqLtWnN7bh0cwqqCEb11G0olN+4JVqHQSAU0RrHRKLTvMF5QDWYM/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63ndaZoezZBViPGc9E01v/XAour1AIOXFVEtF0amKp+E5qZA/wDELmHTeagwrV1RB/w4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haTfQQadlLvvW5Q6vwWahZe9a6hOkcPqBtmpVWYObOoWqaBfkiWn5eI1kt1NMbOsEM4z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uHE0gB5PUUoC393qZLIGvE9tyr3iUb9xa8e+Zo18QRUy/iGQAyczAAz5lFVsTuBpMOvE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yIWpQsMqfwSga3jUAuyaoJQ8P7TZaThOYl2Gf29QgG6699SroXXnfxCheD5YgRf3q4uf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cc/EqzLi8R5uivzDb5cQezwxrlfOqlhXWogBgr81ENHy3iV7yvNVUD/tyjig0dQKYaw1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+TxAmHxAB+02N/G5c7fiC/QG7hXnMDBMIDOPO4MTrmWlVuJXbPcN+O4FWkrvECzxEvcY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ep+85g46qLfFQcgFe8S7YoHiWGMVLExk9Yipt1LKw3G+jAtVqpzdBxX1BQzRVrmWkDTm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hjRxiKEEy4zGmF/7C6qp0I1q6xLeOeKnh+Zz58I7sNmJgBdQqi24uGvtHQDKPl3GtpUR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pzpCGH+pWZ52RDZDY+IKvozr4gyz1CRrapkIYLqWA45iwK0RMcsfEXA0TDlx3LINy71M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VM0xsBLBaOdapFVvjx7jaWtNNl+5cVGLhRxmoL9IizMR2soDuWLrmXEY4hmEqEZwxrYN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uD8xs1V27uUWiK6ZSoH0FYgco+yaIBgiS4Tx7iRTIC+R4uDhE5Qce4NyOY/ZNsCFeDh5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1jjcwFoFsC9+7mpBFdVDpxnXigir1BZ8GCPQDfmBRiPL9pUBx5gncMx1H6v0tcQUjUNw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XYlBZeI8aZ1KAQAeJkMF69S1GKD7EqEa3AmTMJXJB9Lqak1zUyPcfDV3U3DqyIs1eMSu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NV+m3v6HE47l5z+J7nPUNfoMwhOYOPiJtmiNzy763Kq3efhhBOWVXcGDYdVq4B2k+IEB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OMxSK18iAY0DihYPVKAQbl++JYYV2VeIXJDtvS5hy5lrKRKQUIbLJAWxMlYhliFBRNi2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WUmCQauGi+ZRF94GAwyZ4slLG5E59wAv8Q/2JS60YqCut0ziHjgVEs/aILAdrPNAKrgg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yGO4FdutR0NDvxXuUt16ibx0eotLccXNuqqKdsXuosObumplVeemUOjTortZa0NKscV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T5lyX+05q0SgqZRpL+JVfmXzGaVvMTAF3G4FMMtWas4YTiVYP5mkReYJS4MnTpDmYQ51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UtQyjr1KVmFL5PP+8RKLNfEAcDhRqOKv7piWHQ3iWRVs+0Sl7PsShdnSJpVYh5KDl5jY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9YjoAIvcei/DFbEclFXAtBp4qIKPvM8l5rLBKzmqrxFz/AM/EG9aI6vnUAVR0uLIS2kYC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zr3LFs41Os4TwA8kcFZPDK2xgvEUDdMC5g1lRZh/UcV8EOkPEZLzDa6ZYUKnN55lCuuP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9tSsCjOnZK0rrA8hNFG7oMdzIYUXnuF6McWal+Bp42+YbFGjQQbFF13OVuHnFEy5CrXH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m8YZi7uyOxxyEVWjfbueC8X4i4yaZuKYAdGtP+JdI/FwlFbODuNqcFbqACYZwVFCCYG3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sBW3jnEUwp0VKAu1rZC0MIfsS8517mFceBjzgwxy1et8Rtw3Q+WLWGIZ4DpiEPF4PMsL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cJ1HYWA8YjeOPG4C938QMPHUCuCtsdmzUt15m97bjpMXiqJg+JsssPxChZWQjRTCbefc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/FfR/UBubifGOGYWJb33xOeH4gyxjNtsZWWeYaylfJmL6hEiZnxKhKxKiSpUZUq57jv6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RiSoEHiVKzEgSkMy+JhYlKwVH6eY6nfU8RqOosxHNlSuiFIPoIsxAfiWu94iWltlLxKO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TMEtY+mRrEoG47gXV9VuZuvEotyriJ2grVNxwXw0N+4gLH5lUO1+84JXvU0aGnDguPEw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dQEMf5hcLy5DzOFwHWf9qYU6eILN19seIAcfMBPgiIGLJw4WFlKxzcN4fvK597gcMdxF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8tPMu2w+JQLBzhvqIRaoc1CzbeGIY2MNcY88Sp5qBmjEtnwfvDBjiZ5NcEpvtmK6O/Vw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mFAqYd/+nUwVVBM018wUbON+peTLmocKzXe5WhV3i6uFMfdgsOqr3KyOrauDGANq1ADZ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fxEyFZCrNzQNDAXEL46qWO3I1ARS8TzNoTIWIftMXG3N+IrToz7jgcuSAtYqdmmW/MN+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j7wq8YjVYE9zFv8AE4rXErV/iY62/aDClB5nVNRL/wCSsYj9kqAqSrKHPr5gVKjeGFcY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yxdUVGta/iGhB85rzA1xRX/YJ99yyscc9y/xLnFS8ztOcS6zAErvxHOvK1fcGCWgxKr3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DIqVTVhXHcLsH9uIZhKd3mPIG2O5Su/crk+6UrFvvEaxa+5WmzWYeCOJYpU/hFR8MBX5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ckbvZc4Vmfmc6xOOiPme/p/r+jron/EFO20uJmzTEl6qye4MAfMvU61C0F8McvRzM+dc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EjcQMkgil+RHoUxzFqRvuIBM1EqmKY9sZTSsjAcsFk3guYIcln2gUO3MJVqm/vMQ4IHA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XKDMDET6DED6rOJTRzyalIrcU+5/EES98Z1KXKgOvMZrqLiEdpz1xNiYjxL9r7jONA61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7QduHwmYrWVYBdwZAfEvJ2ZPEx+EHEG4VhPUN5RQr2srmVL88wMdBRKnJn6CAPP8wYlE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uWHqXVUJUodXFxj1Uc06h6nb3EKWz1O95hymFEE3ZF9YiMbg2YcSkeJK7+nOZWL4IIz4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ryi5CiIrGsS+I+whsg/U/QeI7+mmDfMPqbg59QwQ/aHFS8TGasvmAvNDwwqCABTmoqfm1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bOGMvNM3xCgDd1UQB30kbQHfhlfkBb7mQVMqZmxRSVLq8IMG0qhOCVuVpkq450bv2xN+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FyPFzY01EIUly/M9EuDGOfExDesEsstKeu4Xg5A4/iUYn3IF0OPuEwc4/aZnjNZxF5cB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ZXXziOr66l2r1iyFNl44hdXEErjiWyBANeI5QpVwwCi7c6Lg6PGQfcOCK/L7f6nFodFZ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LGNCrXJ4hKDJ05h0FDUNt7fErCcYi4JZZx5lqfjxBKV1AdOdS6+zFSPBjieuaViYxyJ1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t0gFvkLGX1C2oG7j77V/hM0yWteJYDSeJZTWIowFRVyhvHAlxjLqqqDrwV8R7Kp4HuVa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Y+cSgG/fiDQ5XRWSXG3SyqYj4Yaa0w7xpsxAmuS8Pcvl8AaKnV28TN0b4ogHJH7QCkTM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DLSpCXaqiTSmfxNs5/mA3447gNGagDbn9oCrHCKyxmBGlCXtni/H9yl61Rfd3HC+bZmJ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WV4oojZRwHFwtPOcX+0o4GMS6wClFvEukTkq4sKK4xq4WFbDDQbyuWYFgG30xvGl49Qm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o5Ddr7hhTsH733HOlZ4lKxl8nzLhoqo2DbrL5lluDP2qJjoXT15iXQtTc3oqI8KowkoW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pUFWwvFEDETNN7McRLWzJ7xUcil/GIQVemGGSCwzfNxscGNLeFg64KfvEYM017l0W4xMq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aOZ3/EqnzBKEwarUWmmXBcDPj4grSAuAgpYzV+2CC5CtCwOTPTDU019cfYcgaHc8scRV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qZIrdvREa16dQyGE5haJqOjMNB1zNPN1U/1S3m19ajVGnUo1bFDu3glgTXiXzK4fEuwB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ue9/od/Rh9a/RuV9ExKlfROoH2+rGURix+r4lxyTU4nXUTN+Iwa5nj6P0WKfFYnFRjKh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iOKNMbWcwXbfMsNb3AwrrdeZgVHw+02zBgmDMep5bjPuL4mxvBzxC7xiHbNnuoNaL49Q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o0XWuZvDehWCFFVfMDm35ioAUq2cjQ3bChxxLcVrxGgeNEHX4PfMrRMd2V9oNqWp1LLc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qb4P7gHA54rcS2aO4QKuuZaHXWaIMEpeOoHBXMC1AoIFC18ysCsaUqbW898TG6spvuYr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QsEVXL/MrLf2nQ1zAFevEyDv8RUJfTZ3EzhzYPiN3niHN/Ed067lUlQLTa/2iGLNl11K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aUZOboIXyuar1E5xiI86lPJKUZb4iMVV5RICluwTRRzs4m2CjxHCvbFNWPnwSlMBY+Hq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SHFcEDnxAPB5qOJfVYgZpunbOROck4aEBUONQNZ34lZD+IYz/wBiN5KqbZ+PomHFViVi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W74rqGWMcVDVBg4NQKHsjt9/T8QfFys+oP1/lNsYJf2m5dt8w1CaMy+p4Yi46vqU0ZY1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dSxv1OBrExqCxMF8xQL0aPcx3rRCq75J8cS2L1VHcINj+eJYKnRqZqhuLrc2JrjcS7rE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JXj4mm3NFVHQZEfhjuP1+ZxMg/aaGpWllv8AEWSG0f8AsAU48xUvB0R6mITV4ly/EsLF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HWyeMzGc9S2RyQl081UFDSiNgAR4pcQDTDD1B7d9kuKrJNAYiwemWAXqH0SMHj6LjE9R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kEe3K/7qC0di/wCoc+Tj5f8AybMdRdDlmS6+JftifenUMl1KJ58XEaBY0lHAHgnidOHH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gKMPXMA8xLnREor3sG2D8XAwgVbLSN4TFCx+lzjiDEZcNzZDOJHbUdqDUJZMkV6v6Ksu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WNtwSsr9oi8RVfxLIX9CzFzLYhruOsnjECZ9cTCw8SqMZg//AB4aM1iXXwlwbSceIbhD6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g4Bq+4al548ytrwFWRJG8rXiIEY5D3DpJZACgjXUCuU5IIp0XkmYDYlV4Gm8yqI1pSZN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zzHDaiMrQcnMAMJyHEzBVsI+IHh1KTwqoWF9cTKqlVcdwgjCJ3BvECmCUnEcN8xFoquA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kcYziodKFagsZo48ywDx7gcnAzXPqK81nNMu0zV3iFF4BvW4XWq+UBID5ip1C4QoMjP/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DweVTea/uJTGxoIdChnkUsaWBRgXS7iZG0yEIBN89QtMuAMY/MN1cMx05omxdYRDMrBa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AQHjqUnYF116goYXCNfE/Eox19ByFbhg3xxEcGWsuo96MnzLppaNLXZHV1tV0O2oAQbc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qG1LsoIZGjZfRBvePBCjWHKYbUxEoaV44mkDWvcQE0TvrCmEXPvMXM6MMXC5ZAGt1FYw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ygJeE9dfZgvwp9niOFYHZCaKLtljcL23E7xKb6hdnt7iWCt/EWm0ExVYqaHJptmSGRz4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WLquqjrjHmApeqlQn2g0nGFHzUUNsYJZW8RJ+Z5mLJ4zNNqEiM17RNm648xYoY91KsZR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SIcfGcYi4vVNZxEQKcxVQKujnJ3DYG104zKhbkxWMx3kr+8bMHe5QQqq1UpEVLyFRyHs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mL09SivUq5mjC5Hsl+r5gtZADvXqZBD6cESqm2tHEezTR94CN0X3FrzWLlKR4qIFq9Xw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HSuncAtPuNjjD+GAYpENsKFQpqsdTurD7QQtMVufgmGVjhWoUEpo1Ao4lGfVcQy/kxMl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NhqNymEa7YV/QBXGjxHecnHioQG3DcXMsdSg+DqKzJhxR8Rig2kxIojvich1RBSHeIC83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xbVXHUenEXC9dyl0fbibnHmC0vumAqkK49QGb4yV3FfVnL7RcaiOYtwZcX6sr6bnP6kl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OYPrpHE19OKlXDkioR3iarviaOal5i88fRi6PMuXedeGFROoA3KmVTDAPmFtFruZ5qWH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GVQ3gqdCIrZWLdOIOvH0xmJX3XJ9BlviBaT5gNiHi5Uu8ceIIT7L0QtWK8Ra14lJvcHJ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VuN2Lc4q9RwF69+5dqvjXcs2GMYZlBbppCUugK+8bKaz+5BLFeCo61zxiWSrwFa/MAw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kVisaAdwAxXnqYYYHhlUnxqPXi6lN9ViW6Vcp/uI+C2CzGXqXDdV+0tw59TCftKPB0TJ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Xm6lexqsalVa75gXWMcw0MoxZjU0tWFNw5t/eXl4lFG9qQtXXghbJKO7jqquZO7fOoCr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biUI4srGZizi7oxKDRO3EFdBrqD8Dcs0OHxCmt88QEv7EqqDHETH7QVl3HENw/eFP+qJ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l4PX0Ic3E9faf7EKPUC7ovlleJpWqJ1Ar6eIv3DzD6USolt1Kp+mobzLZNkDHc5lzCjT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HiKuoUZvAzCi07gDVq9Sy6U3DbgtnQ98T8VxFQLwu5eT+JrKv2l3fjVxl+2J6lAdDHC1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cagUFw84OCOZvNx7l9R3xmX+80hPXxLun8QzbVU0waMMv7fTnzqaZ1HI3mMQcOpwdR08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I1thYlxYfpIsDbiWBEp1KQdx0I9VEo0FHGSUYcxIMGw1+VCKndMCtTQ6gwvUxAuY6i34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cZ7ovEfalA8K4g0zlEPMQwYjR8Sh5+ZQygIShHWYwBa4YwdvtxHAY5WbhtemDILj0ZnR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LTxAgzMcEsdi1D3wlZKgstnLyEQcJmBrUGiVGiasS/39Gals8SoYbIzascRlF4Jeo7Kr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K26ohSL1LTBjs8SDBKpSi3yzzHCGEuYC4ZZUcFwxMzeIYMwaJvMwX0zN0dS7Xu4eq4l3P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fmONzLARKJUDECNcXZHYzNXB4jxycQ+pBzcOZxHBa45hG6GobqN1a7RyIl3cIrpxaCXI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Cy4ncWqeJeArh69wgiVXDLwez+IA4Ra6YeywBcrauRUrJQa4qXC18scjcAVpaUSxRQ5u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Ywzcqg6EKFXB0v018yrvkmSsPcIHFZIwBYxmbgQrRcCGo2VB6OiEj4Kcl6gaAeSoccEo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jVzj/ajw2PRUDIGC9JiXiv5tbAD1K8nqpn7Btqx+MVEo2x8wDwTRWmU1dALcd2ZnBi47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bDfbnUqsmD1+Ii2qdTmsOqbnMONS3AoIJSjMYiXHNVzC42wrmHyTCr8REm5VNWvUIBYL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+JxJlcBKwYvmENn5qaii7GuMQ+2Mwtj3j946MlLkp5gQH0eYLgPqICuM6Ya6y74F7mow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stGlli5ZN46rJOTLxNplegx/yXtfv1LxZl5mEMPHmIDChh8QusKpomyrq4Zb5aIC7b6Z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essqm/FRDF5IrC1baiPg/MwUW8vLCy1Mm5VY5eSZ3Rn8SnrMBZ/hK5qeY29AeBxCi/Jz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yMv9pg27u8xW6twVhuUVQWnnUQuwo3cuun4tPiKsAtgdRbp3TBzcwij/AAZgKcvVlRsg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xECDg1NBZfLrE4tMV7Y1oqmDqJxclf3Ep8ooB5iOd+/3lEXfDC3Rr3xKoA4NXv3Boq0P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yu635Klmavp4iikCnxmWYGAx1Dm7biAc44qB9wJqNW0o73Gurx3NWugOuIaQDXupgLve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MLx+8Ftl8Rab2a6Kl0nNSkqkIYTGbM9xOS6DCPia4HPR9/v+SO7yTTzMwr3G5BjOaIaX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LW2mVmfbq+IsHzKNBkmDeTiN8YiXeaZzYYcxpgXACO+axClr6ljDHiVVCrM1P4gi3uud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pzLGDMK8xtLg3hnhL6ly5iX/AOy4tS5cv6rOPpUSvpcZcbcYnH0uLP2ixX4r6AvMxHZF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ou+j7S4rwRYwusTIBAHNJTogpBS1d1NSphm8zJ1yjdEUnWzW0mDT2lgOWBHVHcdYiruA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8YIYg3BdRDJRm1fLUspwfmAfglXb8HxAWYrxDJWxKjS6u5RpgvTevUwDm/eYm1b84zMh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alcwd14SVdjdG/ibclftLd1pslJG9YOWNgGQoTUulunGYBoos5/aX7pf4hQaLecw1aep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11A5YHBxKFxv9pWJZRjWpeZb14iGqrOSJTG/xU8XEKMvwSqxoqjxArHFWsUKNm7icmwl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wDZdfiOVfv4momTZE4+80NNXw6uU/ZmpYcHQQrBzUaUv5SqXBtozFU/Jhd/7MLtiuqlJ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lJxj3EabwrjFThqytzWOocwNczThwvOiNpp5VM0vHqYAPvnEtQttl+oFa1HBpI5uNcfU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+Ibg+fplVOPMI5f0PX0PtCQGJx5xUEGrWIusQd9dQeHdfiWM5nxv61JUMVdtQrFTZzMD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MSrVN8h1KI9upUAHiouabqaTT+0NXj+4tOr1xMcdczlCGx7c9R7tah96/EdVvM5q8QSw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EueP/IG850EpK/LLCXgsEzex/ExdDTK41RGzNXWg5ldCfxANFh0cTOZXqoeqnUuvUdR1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8Qj5tRRhoVwV7hj9CEr9GoOHJMKFE2hKgsM0wPNMF0bjGWG56PiXYmhYXdYhrEhTZLh4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fT1iPJnj7wE6ogGVqAx08ggKpWYfFyharCk4ZYwFZADruWktFGEP8yuYNg/8ASJAAKs6+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4maGbgokLZxzLC9ldS48DcRDmO7pTdTIVqiHm8sy4Y/iZGMj8zjUN+5gO4MIKYmZeft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6lEm0V5eSouxxxHn67vJUyo3ZEGMtNxK+hcbXOY8QTkcxaBY4eYGTOCAK6JWKiRcSo1N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2wxDYp1UIrjEShd1s4ltWmZhruokFbRO91qoJrO8soO+Jfh1LTKATfz1NszE8Q7EY9e4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rxBKiO5sgUfOZqXLuPavR4uJrADUwBBgGCNg6svvseYh2p4jc3BB0esJAy0dXj4hQAxV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VzxzLIbAbgMYqgZVkyKMViES09MBxBazVVrmU9xDOSLHbLECsRpvmVOtP0Q8wRCJZHw9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XqofBcUKvxlFjCZMRMVxdRlgp3Oc9wgADIpN9gVhUUyiPwg11jJiZmaPCJtoKRLKlqAj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J2A08RGWOFnPuEhrSw9xRAcY/iW/4OJmbzUpbRvL+Ijbnrc1lVLgrUQFsEIOsZgt0GMT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VigHK68wvd+xCC2SqL0RKCVbE3KhYXiWC0DYGomBXaVwvQ0WzhfLe3M201OUwcEAF7eI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R8HENvXH7wdnxFoWeCU1Hye4t3sh0+CWrV4PvGgvi43ncCvHqMIWWU2ftqoaLCsVib6a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kjeHFkF5PU9/1KzZgrJA3eUKuFWWeoWLt5Qqh9BMBxEOArB8xoWcGIdbd669TAb3gzLt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sLFtSigYTMJkSzdDuUUYS9m8SwHGHWZ3NdkF9D7sbFJeF1piwsr0X+IVeBL3KXhh58sRj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sspVeFQiIrn9o3y5eHH+1La3S5OvUQs9OhmLmqHqG/TXpBAWFbcwtVZpx73LGm6lFHQr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dJVepVqq1j0wty2pnMsL3QFfaYRQtEdCscVn3A9os4A4uWYyXwXcbSDRV63G0GQoXBLN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79xlcnNVmo4GLzuGKV3jqK87dY/EzdBn/dwq9ex1PNWd/wAQFcNscQtL0hCqN2BnAcyg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2pag2tqvtBRoo8Q0xv8AMyrEN4zx3KXS1bnmGnnGIZc61qG8Us2HEHN4+Jhih53DaPMF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g71K4ZQ8sFZmAwFJWzUDKLq18fReYdiZeJefozW5cs/qL3B6lPcWUiV8alEmEcsa4l/Q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YsdfQ2ZcXGIz9oplIgi6qUe55ZcC4GS47ll1zxHJGiZbgMdRcEtfEBZ0wSzUHlHaHxUd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uM6hlJiu8S/a167i10BU5lqUxdFuVtq1MiATEvMVyaRuvXmUKDENai1Hb9oTJi3tqWJc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pHLKlm+Ibe2AXVYmiu65g5ajr9vBA0rJLLBuY0B/uOSjLx1KBqkOVqGf6mzH2dwwDl76j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Ym2C+OpdW6IWx7cdXKsR4zC28HmLzxD2PiIDThOI9W7I0T4UreZatV+OY2NZat/EFAHU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LL6gWKKDqpQuQxnyTBYNN3qFFPHiAm29SviBeU4vdxDRaaorZKGAop6IdXAriLm1U3CM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tAtm3UrLZKfiGikpXma91+JVdMc4xAuusV6hlPf3gF05VglU9EGmnfCRYN+Ij6RVMYoP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riKvWSf+B3MFY4rxPwh+fvAjSHvxDNmL4jom/tDK43mcjZr3FSg608yrRn3NMcblcftK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arUywSyxmGWfUMezcDhuVRgbOJWL7JqnqGvxK9lOoFEqynXUfGYEbRGL7C6JY6G6uUGF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DM5YWiBchNEAAxjFkDgcRqZbSXNVqX97gv74hX3G2iKK0sS00QTnNSzwdSvzMLJ4IYb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goxlw+iGIrnN6ZaWw/BHeh4jHJGtCm/vByvLi5RBmupkWjHMwYq9dyyKkcUSqcXzEHbX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FzmtRLDB8TjB/cVF8VOlVTKL6+0+zl5qb/Q5lfS63L+mttEBQS/tNBYW9urlGTKxmCs7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GEH3TU7kdXysqK7gyvRBludvExh/8h3iUjuOsQh9VUVsU0GaxfX/AODLzHllJZQWWVjM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VqqvpgQdCprt8pXupSoZODCJMNyCx+0MQsFkngifB3fKWtMEF0MMhKtiRiWLarzVEaai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3+02FAYCCcJi18zm/H0Fka41Bhg+jqtfT0k1xEyDDSW/iDeoL3L56i43Vx2b7qoLs5xi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7IRe0jEF7M6YY7lwq6gUFYx9XXr6XMSZOoYb+I7o9fmK6+TUXevwy+3/ACZdXBRhFMIN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xdIJ1vKQuki8YMUWg4BipuvNWFSxdg028O43ozJvKBuzEVnnOTuAOB8wdc7p4I2qNPSU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HmLLIyBmAfxYGMvVICrL6mSVR5gJpe0EvL1FqaBqUNqUqoNsq6ouUcMMwTW0OIOjI7mD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s3iKIIXx+8oxBr4udSszPVDmjUIYbtpHQx6LqmOpnQfuwIrX4gcLuYYDdfiCoIpT4jJh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GYiWGIvaOgHEozxQsE4iTAzFePoIsLXUJQxxopdjWouxljKURTHJAQ0HQigtmtag6Ldv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ouGF4dJMjVHmO2u9eIGgwnPPiDcljNbIo2xuCxTLcwrhzUyAc/YgCgjAVRDxKHWJUvgz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JgpGUQOlHNRZak7kEtwB7gGK0ZlyquJryxbfU6RMDwwkZxtGhB6IEcAsn/MTnlzRkSnB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wAqq0lc898y+rKSVVYwahTBhlEMow5rZqFPMC3TGZsfRKTWYsS9ahcA3glgRpzXMUC/A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4iZcF1LnQS6tqeyxt5j448xaF4fE/wA3gq5aGC/HMwy5dFmpUoziJYeOY+8TA3Q78yhT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WdnxHswcYgeBqGhKujcuNTgygQKriovd8/aCYxl3x8xWDoamaXGXHM10LzMsoCsF3KAy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FQ3dpZSdRrHScS7AK/a5SsGDcV5cl2dYi2j/ADxFV418VHfQ44goz3+YKPd86uK8W5r5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RC1xeH+J3sdXCqAdTi+XjQRwEQdkbUqib5HqoU5tvNo2Fcxs2xWKnnrUMP5CoBoHPUaC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7J6hMQleLz03ElOYltrX8XKCFraN4/xLb+EsQYlBxe/zBo9ccS88Yq24hI2B3VE4mIA0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q1f7MAdXpXiaKKqVZNXVSrD7wno2RfOYEWS53ab2HEEog3g7hQi4Nk1zRDIKVc488XxL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PHEO2eIN44U4/aARat6jsBxiJotDxCMUChxsnOweZRePiYepi1xxiUrQDvUEtCPUD2RG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r2jQ9TDx7nogKw45jSKspilgvf0PoktbvXUGsD8RY1ZcxMt0My8RLbAagbiVyxFrcSl7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ZTEC0vgz8QKyE3MsztgvzcS6EM5uVqqAUVXKDhqY2OAwFwDcJfYjB9U1XXmGtbC6NEv1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78xBaCsKOY1h8K4lAJ9jxK4tRv5hZVqOxOLniKnOILgOLlDUVwgVQxiEiwXgvMLXbR31B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bTE8L8QW/wCCBgPs3LKOONQbzUNFjmAvgXMRV9LiO1mAzUW8qvPvzLDV9y2kc9MoKOrw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A17fFSzfSoGDQHcPW99xvK3SxKFyVTRG2FKVBpp1iADikGlVTOAxrMupp43LV/FQq3xyR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Zhhy+JwqA8YgVn5GAJ0QgDeo7xO35lHWOJ0d+IW8KvM7RZxsIWu86GMBEWu+ZXgfEyOw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UDzL3xUr7wOiIPozB1XGobPUyABmrzDBR5MKfETduPxLf4lXpzfxKux2fdK5V36gYPxM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VR+xPKgjhfmAHFuz3EGOeCbW/f0MOImK4lXipSP9SqKJ1OcNQ3VX1MBQBA+0Fh45lVxU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8yjj6VjHUdZwVK8TutzcPvCsOsVKCnBqcGoc3jE9GWNQL+7cqq4xKxCuR5uOPW2Jy/4m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AHWoVMpRi5i9RCnEuvuhrVSv+s6+8q2USidArqVmnmUeoPN46iFftKJ4HqVwPiVFgvGJY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qV4xMGTcpMFtWd/1BkdlQwtN6PoJDcevpUW8+p555SB4/qP/AKJk7xqErtgl4gXbLuWq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iGgqpVeM9xX64jmcoPuUOmhMwT3NsDuWtcQT1UUJc6gXYw+pLYIQL1Ae1mTqaPDxKIcb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MCZ+DhqKsNisX5mBwtzjdSjM64ghCiLarLM7n5Qo6xFzZDb1KA24abx+0VhJap8Jva/m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n/Y0KqoYVhyHpf8AkwIzYJWxmR9azGZUNfU+h8ROoKHi4OnniGIt0pBfmUAdSxGg6jUf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ORXR1BH5YjMA4nQ8o+Pq6fUDzGaVNvcNx1c9Q341CuBNfMLJFO2uuom6TeWGpqi25Lll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Lqm/uxWZ85f1GwVTkt1C4t8kZFTbOcpBhRY0SsFxgpR41Azl2dxqpZeUow9w5XS7zCyv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nG4ZChZ4L4hjFinDI7hdSjdIWm+dykX6xSZCY3s09wkyxizajiimFdfXzGYMsbTn3wQL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kM+COUMmXVEqaUb41MUgZUGpdMla8S+ZlzxLLutSqzua5gFSgvLGGEA+Zdiz3KcAXYhG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anSvPMob+yBDYfuQsU5MXKBYt0TSykaamBVsLuWG5L1BScvoWC7zGfR+0peJUJMysKMQ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GwRq75gW4YToYBKwGjt/vxDGQowEopSyfeKJdA+Iy0Ba1COPVQwJlcPHmUlCnRM+lxp8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SjpddxsGg348RjKUblHZU4hKJemBVN26iPcW18x8C/wEwGrI3xEq5Lz5mQTjxDFXD+Jp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1KF1R0v/AFTEmHFcxolsinH+/ibVxlWV/tLKkMCM3tKhkKoGsZJga3C+55TrEfQeLiMg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nF/EoAKvESlQPUsYcOKvGJbvzqFJFJs1DaeWWB2eIKKqWzjZEBy0py7lshqm4gGAWd59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rj95Wcn4upkq1ZkY2YF4oz8w4CgTJFb90NLX+8vFfvTKE5r8zTp6izudS9HqA4ed+ZmQ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cA4Oc9yqtNY3lgqgWBXmFq0lOb7ilHDWHMVvBcHBDBRxCh2DziPhdtXrMfOHhOMR1nJz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MX6l5c0agvipR3JpxLGqgEs6jY0WOIgb4OZRezD1LEzYxacFao5SzYK7HEzgIpx1FUdj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awZXUKpyiYDgviUZJAtGFZrlIUttx3BAAovncHz38QDoK1UqzlnFwZzdjXcRJSBWL5ls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nYSKMYm2D4l998Y/hLRVpu3mC1QNlH34gqi2Wg8756gqkfEYv1+8Kl7b8woVcdTfAr7og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ZR+0oAKVmO9HJ6mGlVxMITHqLM222yk4lNJd/mPcRaa9RVXNR0lr/svdK5dcMIIaF2xU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CeitbogsnvMIvdswzB1M1nqCbya3MCfGXEU8yOqgc53L7NkPw1FTFIY5ltmLtUQunMSP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Dy4ruIHELvDiYzhXUt5JRcPLHHUxL9R0CWrYPEprgzqc1idhPiCG1lR26IE3mDZvPASg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jqC21W41JgSzNle4O0B8R4XAXLUK88SmYEUxSCMXcOwinDLECipqkMgjXlq5cq0lWETQ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8MAEHQWjDgrN6hlwCsOoNBw1Tx9p8QF35mzbouKBMMHVf4gC1pdMYpAN2RNHrjiCMtsr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MJjMIAAl2SlXruYoc8sMMMr3G6GsME82cM6lH5lAtf6pWWsUHMsIprJCww4/2oIX6BxB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dH8TkNOcTNXviavPGYOL164i94fxAvenzyz0qBi9EU1TKC468T0p71Kp95i2g1Ve4Wea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ZkPmFvOZRSto2MUcmi8ftKZsorXfia5WwQu8Yvi5tyAbmfXURq+/mvE96OJxb7eiPUyV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Ve/gLgZp1A2qiGH9pngox+JYJ51AyfdAWNVid1OPe/oOYJniN9Zr34gcC7+0oKMab8wx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/tDXGDEtCcNYl8cVrqB8zbqOZg5x5+lheQb5nV/jUDTVXE+CJmalamLqnxAziFfbqV7i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ELgWnSUqvxK/H1NdxO93+jdXGVBf2lzI1c8Ig3TVyxoVppllRFXvucGXo6uUtX1KxjE7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lZiSl+IGvDE+Pp6ajlqeOeic+JU/iXjJOZfz6n7z3Gy8XiV5JXg+n7zxX0dep7+jbKiT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s7mROHUCHD5Sx8QRoJS38x+ItnjmLS7bJQ7JTq8avUtWCGWkMyyuYFDNihqDMINixfzC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leIaGh1Oc+hmOuZT8GIipg4YGSHiWxK+hHqXMCECWFURiZKmsHmIqDMCQXAdIR+Y0VkG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tDKaUMYij2cxoKB8CSzDjD0qCSJoyA+WB1q0NA0HiIW1CGWh3+Ar+5RfPqOACuoaxNXP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y5f1WVcAF64qG0Y8mePoLXxljErUVx+PEWa3jURF5CVaya8RS4yza8Q4t3KrEr6KMY3x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VUvUWuo4l6AaffP+6iQ/jx3CrEB6QKRH1mlgAow21CWEtcdfExca1UXDf5iXaC24OMXn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Xl2LXEUXNn4TVO/PzLAt9rmUDcDI4iKLVfFRpmq4LX2icaMeoWsb6hawvKDL4tNswzxi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rqIEEB61FtqRUtYEXFojA2szjmBKbC7YwgnvmPXNaqCyrc8Q8RnWNOiCk2ojDbvplmDZ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lbVF3iNCZ3o9dQyykZXqVprNRCpLGSGV8znAQijv3iEMpWjiGQbuPiXaKzxMWKgixjr6M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RbqUnJ9oQBe1huEJeVjQYeJ6dLlq1A2XUIoucDLpgqklRAVxGiJ8xRDkITfOu8Q0eQhL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qhAOfzMObTuGWmXVyvtNOpUZx1Nit1rxKRyTN/mZF3njUWtHdwSZFg8rW46Xh8TDoDxx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b3WY8VzS1XEpCjQc13FDq34uiD2DrwRB1ZxPbEACu+Jet8Gu5WojK4xuJlSGYF+2PYZZ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lce4+9zAUFP5iGDOMnioguHwA3B35K+JQyUceJVhl8MTct4JzUcZC1sSrx2oZsIV0TgC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12facLYxRXcyKXei4K3CLM/iYAftudNYicOeuIcn2ZkGKqWWJniLdZKx4iOFPiYaJyOp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xQ/GIL1bmeVC4xChpRXuUSKLV4mXB4dIWZXTi4KFcPXzFR2HPUqih4Yye5dhyCzqVY7l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ItpW6t8RFnkua21xdcMoo3fGJYGktwXCV0px49wmLgl1NhpW2ZPEBhr3V5nAu0PzM2tv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ZqjExeUDo5c8scKopDfcc56ZILVTIXDeLgBrLRbGvUbKpsrrUeI0nj1FVLsxUCWH/D5i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EbGQXi6BYKR3q7smTklqVcPrPUuTTZA6vPUTKpd40TI7ftOwXzRBp8niOvJgS5OcRccD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iYHN8zCojuGAbf3go9Qae4Z8dz/xFWnLm4rxpKjhBbbrkgaWNZJThXP5iGDVdSprkDiN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jmeEoOcwnxA3PB9bSMB+luUQFmbIBZWtXHxqFTb9NqoGKbqiaNHxHDIBF6K9wQZqcnqD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YZ9TtAPuNF2+OYgMNoIK5l6NsRC6Uhc3nicBQ14fEzGarTUQww/aWbp+Jb4eY8ppvDHO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UyIkNq44lZmE9ymAyD2YLXnFiprUu2M+A1LtoFN9nz6lwbiEFvxyXBrbz7bgsvRYHzOY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kpy3+JV01XEGjxXOoCB08TNwwINWf1G27qFGr5gu/vBfxmEMv3jlzzBMJzn1HFjjqazH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G/idIOa4hGrOYA4wkLmsma4jTNehU8HELKxRolDWcs4+0GW8G6ZQbrFY8DLcLWcfELvG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qcfaXDFnqbS9SqbDPUwQ+yAtdOZgujS87JudBDCoan/kFabuWY5HMw4373LK88TFchx4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DucW9xoMqYWCtN43KBoNxx5cHcQKHGHmpfcoMaic9xEm8jBhuc/mVm6nOsVCLKTJOj8y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4jzfGWO+AijjUfO/2h5lWCRBwzO0q9R3/ABDBmtziCi+Zw9TnwuCJ4v6P7G5nj7/Q8Q+g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6lUVqtk1AtCcJx9N6xObhup7IR8NkMVf2j6lM+c6grfqE28dd+I4tdg0ZQwBgBx4i1vU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bBF3FzPc4n4qfFx85OFmNfiZrEDM9RnjH8z1MOszZ6jXGCWd3fiq+l/Tifx9OqL7r6Y3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+qASqiy4ltbfmZHmVVf+QlKjdzGrlGgEA4x9KfRi1EXgj702G2FMdTCUiFG8uPUBeJl+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lr4qATNYIFGuJkAWHEuU/wBRUY+JQrhivxHUobPESy+I4nEWuKiXNsJ7gy4MixRaOoi6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sC94l25eTKOTFRk/lKgwLb5D1/UNCkP6kA3ZanxKS6sdEOAqv8RaZeGteJWqgHttl1U0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K6+pBZEgRnqbjvGtfQ2EqTq2q7nR9Cx4Zw1gi11T+0PO9OGLRTa2BxFCMFBykoFweIRb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DcWrlxjmaQw3xiCUXnMsC3WKiVZYHQOvDKKa1eDcaVtj116mTkzvLUFCjPiWIW8Y4SYVf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sQrnNF5gyGBcd3BzWDdUxymNYioK4ruWa6nyedS6bxrTR7lnH/scGbvMQvLy6gw8X1i4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yz6lTQj0Qm09XslQxE4MUf3FtFYoXXmKZLs4lnWWmHaZ2SqCYfZh5tTGkrQpfcRWk9Qw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iElwumLCcFYnOxW2qhSeHWI44xCJrBEKxP6lyyxx5lBrTuJBPffxDC7qN6hWlGMe5UOa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JzUIK+aliWr0+mbOID6nSAi5v6Hc41Bl7Gv2mV3LYVrzMdbDHcM3kJt+/M+cKwlF032S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zeuolpW7h7oNtSrat5/3+qVAKBWYzxxplpo1O6GGoTIoiBnEAKgMYBhckqKGxmj2mPEv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6yItsbeZuAgekRci6vRHaXIT4SzyhU6RCjQWrA69yp1BllsCrMeob1iIIYvNzeXWpTZx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sq6HB/Ez3Ml/fxNCpRovW/UChcOafEoGniGhwx9oPH4nVM2eTUJa+I4F31MyCe42TGMZ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JvRxccMj5eoXTenIRa9Cn+5XYFUtQLGBYpmm+uP+Q9181Ci7LHkalcC/M0KHT3K8uG+5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e+oo8iew8V5j8FBuAb4Ne5SWVNYqFg2y8QmhQYI6P3TQwrYumbFGWpYIjTUVuh9XDQ9u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UUrqkd0RGFoenUOlmS+bmz3lqLisVT8oCvYV/wAni0xcLatVl2cSl6Dq+pWFumr6g6i+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EcZNGXWoF7VmC5x/EwndrHuIhgsZdcwD4oLxCjpfPcDkeVP5hXMBu4iKSxCDVHBqj95s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mF5l0d8VgJnX/k0zo5SyuoMN3LofMoKbQl5MgLnGLqs7mbwbMUdHRmWQox4mWGR5Zga2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gbpbkeoVNDSg31fB1UFBnYbT28wUAa7hJyV6Khrw6u5Q3h3NAftGpTkcdy4YImzL/Eyb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AX6qCrZswVqLSX7jWxWaP6hEXjnGI7TJsqvcLT6JoYjKHZF1j7TFTIhBL4mn0B3D7foS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lSvU9LjlYJnnU6w+/uUSrvENmI7eY8Zf1EcIisGb19IUyemHNsMeJ/xiRqsdamq6Tj3P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sP0T0hu5YSyS/bZGcbBs5ZhdJhob55hKU6OpTZ7TAxEs5N5ljzUMp8TQSTLdGr3MkZsF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+bnTmCc3ZMauTMOk6gPy1GPEICIW8fQ1WcdSjR45hsBq8S3sgCAb456m3XG4jf18xIMB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qjPmBbjVRBgDuW5x5hYTI0mmDXjh6lDjIxCpMjqDbx6mYBrI65lKlo61C9eIrFGqq5VM5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zgD/AMjbDqWbVZmnMyScc5lbJiKDQDrxKfb4lKayQZPNSqroU5bhbqr4PEHp6lV5fETv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0mav4BLlq+3mUHqV2RI20aqPUDv8A3+qdfxB49b1BZXYTjVePo4u5kV6KbgjZKRuAfHcz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zlG9cxS/xHGIBe/iAWgQ6hYNniIjRjmW3VlY4+ZQ5DD/AK43d8tPE6X/ANZ14x9KHjcb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/v8ATiVKxVQ3TiFfacv0xTc29w1rRf0Jx9PxxGN2nZ9DetSuemiXH2MTkrRLVl8depk7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7lP+/eVdW+qnM99fErWPMCsGPooag3d6i8zJ34gvd62YIusQde6hrPcvO/UvxU5mbg47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4jHKH2i44l5qDwZrMbvf1719GZr95xK18n7RfAJMkGLqCiSsyyu429yswZcv6/OMTBnq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GxE3AK8o6ZSnirqLYMp56iwOpzcLF1A21MZfEdxUysHU02RDBshhKI5sQr5nuV9DUOq4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OjEwIpsqVCLBXxAtQlckf3Fomo4SW8NjxUZUf0ftHmLFLcxyIX7J3N8BE4iKUCEpR6/S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g0vNsO0ti4mBpncw+0GOT1H9i5YGwD7vUKB1pnagEIbOfMMa3W4igYjhHFNRIjtgwPo2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MidlSsQp17qV1l1xzcMrjF9ajZRm9VqNXTVVNEKwazAFxi66lo5CGJSWsJkL3Ec23iGc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cpkmLTzAvBTpZfAvGI4YfHzHJmm8amRpuuExDScZW5a9Ra3ia8YshQUZ8eY1TNlWiR3V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EbLjJHMdEadYgRtVbK3CI2CrhTckLyTCBNQErpg44N8sBQCeYbOlzYZpvEwGqMK+WuIf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nEi8lQGT5hFHtTqNlNsagA7xiFYU01qZoavBLlF2ah0TOKenzME7uJtqUmb8dRXZUHJH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FQ/b6dljKiY7l2LXgLjwlAIli8XBr0wwEIOzb4/38y8itwcyin2OYo+MzY8WQOH/AAyo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rJDzW9IFVznmYllRBKlVDMHAjllVcGadRsnj4mA2XUwn3ly7uiDJXh1BYNZeOoramDTK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KxvGoWAx5x3DVLqI0qqs45I2grIY9yxbMh1DA1gvUaoZoviYnjUuDiAtajdBdcxzXIY6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2nMQhguVjGD74iL+DmW5MDl5xLBgDTnEXY/uK3CsUQjSzFNpr1D4ODW2UWhu+JZZVo5d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R28mL8TnN3VQNXtvFePMKs5HJMhoqNxaWYNwwp2+I1VwzmVVnddR8lXwvDXUVqwFGHvq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AwpGZDn0wTG4Vopx7gNhoW7rioiXQNOdMLW2t1GgLQtAF0wqt4Dk1cAqtr8IVYBN+o0w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lNrHF6mVVFk4FZv95Zdapk8TWTF0fXcUszQtrwTZdmrxEhQMU+IXOQMl8RjdS1rUG2To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M2NlqLo3FbjeWJKFcLeoaGccVAFobe9w1ir1TghpvV/DFtWXRzqNF9vEu1aLGhNQopst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ww0fB6lih+TiHMtzvCuyACQLY13iWrDZziqhD1qzmFUimjUrd7WogR2559S1s6MZluiq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jO38QtIbiDafaKm+tEQ62Qe2W3jCV8Q+0vNm5V4PxF4lg99wIVZEprYa4uXS03lIBQFD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nI34qZobs8E3+pEvNRwik5Q3iVKlY+hKgYjKjFVKlECJZK+rmJPlnLx1B94JUMFQC4I2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Mcd6cPiYkrv1K4gWZLlJjE5qU8B1ipTpmCGcRiNWwvtLtpXeIERDeuanELJzdQiyabRn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FJR2lX/sSnN/EvCy6bjNnmEI6FUBdK4hVQySpTjm+otoqBUaL63AHDfUT8Hcu7aXjqKI2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dY/Z5h2M8ShRVB1DgK/iCcfiepXEHIYH5nd5gny+8ywRiFiLVYgY1fFQPBi4AbDTOaUi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6edHMaOY0rAlaJRfD5q4apdRwx3n7altK5IZUKbb5l5D5p66IJmsuRdxbCvDGkuoC0oM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FTEewIYXlS+oD2LxR6jn29S26PRANuuptnllVWYLvFPTEaH1A5+ZRd/vADRrcCvEXHTO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bnXX0K+XO5WATfEqhTcwG6Qz6iGXjiAwuq1DLG5lo3iU8HT5mN4WV1qZzWOFepQcUcQv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g2WZmyz8RNuzu/ErXMSpVXPBDZzi5VcSpRbj1Dz95WNQ+ZqE9ErT19NP0x3UxeNfQOuf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LOZurgOjBlftBDDFb6g2N0UXuHDxxOV3iOdljDiaPUoSjme3xMFS6rh/Eab3ClHzLusb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LvDqODr94OKPt9FeMw/DzLx9H6/j3Op/qjjzNNVh6mjfM2N71Hf08c/T/VGXO5l4Iwak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GtQINS/ofoJhfdwwKZvvU0A+2sRbO4XXVBjaWYHgx+dyo0MZhU3KjB4qfGftMmDEW/pm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0TceIrZlHmtfR+g/XJlxnZqDLyTEOIWwa3AGBKWglHbCo1hiXl+yeNFaDUVWMsVwxiy8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hFiXG4v04z9HiazDWaTPGYBZkDRuYkuPYNN1UvMdu3qJjRpjggggWrzuU3SRcZwRRCIM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gjEo3MD3NnMN3ueEecVnO4b4wF73G3RDn0QsFvV9RAOfdTqoODzEdbHP9Sigo3NfnEby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eLBdEsAqit4hoGBUvGMLiX4OXEXBwiUqzW3qKdCg+eosPw8xAtR481AIJXINMBsfTxLC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LuUNOvxBTZWLXM+ohBxRydyhUw4fUshpwrMBRwL9mJUwLWN2xEXAV8TQ8J8odOWC/csE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FM4Wkhip5nEqrCDdZixC6jZsaLuZA0EgS+McYnLQvcN1ReqiEE/EYtPUQlcNBWZas+/i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XjPUrBQtAC+LwwrQdkQ3TGGWIN1uAO7iY6gxfJHEAYur5lhvUqAkyfTDHiMzQEa7mHG2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MVS5dsZjGAjR1kp7fP4mMjVwMGgaIABbeJkgViKpdcOah2Fpv1xBfVhHEP0GinqFbUm0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cKuKxGgLXuIhxquorDvwSm23ENAiBrFQUqpbbovX+6inBrVsaawUMGVq4Fa81FjH3Jl1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Uvr5jjcWJjXmPAxC1c51zFu/dRcOiuoDCUPaQ5K61CU3Rrtlmed+puaEoqxcrgL9RNEN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RZff7QdBXIgtVW3qFjJNgY59TGmUzfDC31EM31UTjnOupQ4zhuLRWuZ2MeXxE1gz1zLG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Rm29SxkwWsHUoUxP2ip2GDqNhfBSt5xxAtvuom4KCC6LccRIWwVSZheWz43NbKKsxsLQ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0NBKqmgVeOowIIu1cRCp62Ju0/wBxL1WxeAilsijRpc0qV4vqJQCGub/ERbROs1BGXDh7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AcAB7gsLTve44ivR5mxeVPkZdDY1VPxFWl1n5gtiWG8/suBozVfMa4usEMa014llPt4J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xAVyoZGDMrhlrcsKFL2jqGWxvqKAPJQxqUUfF1EJ4H4jRorGqgA14qpn2tal4rDxwxQE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ToDW9wb2tmCcKzFjME54wR1wb41FoXcKarF6l4cHK7l/mW1asYqIu/8AksWCtXKadzwF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VLFYxeGF3Qx5hNWcXScSoTQP2zm6qP7/AKMQVeHrmDRovcvYRPqn6dfqZXivo4Jcfozj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5cW/o/RmO4g/5LEGP44i2sYwVBvs1AmGPHiWdtdlwOvh6janSAlGxnFzZD5yiVnRPAcL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WMpUYWEpaBiP4iwClVj941YMFOZSEqHmBAdxam2EhmvXMNBNN/EbwM1PUDeIYDxpIWXg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pRqCv8e5Ywz7lgtcQ/1DA4r9olYHPEr37mytniU0HjesyrMYgUdHUS/UN9ncu2XUaqZ8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1wEQ1gB+YqW1VfeBvpvHiLaG8QBgq8VXBKBrLvxmZsx6sh4FW3hnQHqw1MuR+0RNpprE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4aDUcoC/EQ01wRytrPB1K79VMx6+0wnM2gH/AC5y1KgFLXZmdeV1EmZW6gBRllT8SuJe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HJqtS1B8Ssd+ufETLBZwaiN13iVf/sr2EBtSvUprzxExWnsjtw5iFZ7sgaeZXKfTz3N0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QGt7+IHf0o0YolFjzK6+nJ4nsgXV/aJoTn60+CVqGrqdfSomIpUWIA8MQKjYRY6qJhvX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X4JZVnV/Qr3NZ8XUVBjbUfAD/H0SszkfxBzXJHejEunXxBweM3MBXogAiZg6H31GkriO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OOYlNPHX1Y9x0BQR5x9tS+tQnNTjU4vic5nzMEY1WdS7XFO4KpcFh6hxve/j6ECvpcJ5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9zCTKNfHqIUlZq+pcLeRgwIDAjgzXUXJucRKrq3qVeKma3mMWEHWZeg3U6jD+Pou4pYQ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vzLuY+hWPiNQ4HEJ23cN6hwdyl7ZyM/QsmDiAsQAriNCVAr6c/WkTIkqMWcmsTiCxLCc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j4YGanGa5omlxfn/V+IUdmjolQLybgrVfQzGvox5ncCUbGCNuYAW5MniZAUb8lfzBZh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zNrk2ThYqDD5S9Ytzfz1OUcO8YIBVWleyKG9bJ++r8T/AAj3pC7YtlrPcV0a6gW4z/DM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H81OGzHHvqV2RDb2ywRBRKuAsGBJai0KyuswWUOfP7yjagTL6lQ2wcGPvLEBexVcx2Nn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y03HA0hqZHK7igRRy4loWvERZJplRvARrnFYjUTRzKG26C+IKIli1lKZLIwjYt1krmXN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EthRBs8RuBpnxCX1BzMEMFV9pgjKqrdZCIJZncPD5qZRVmKMx2OxZ6mJAMpZMBHHEZNZ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cXqdftAto3GM2XWoi3iAUTI5L9Q5QKG2xhUox3RFBsdBz943eBblds8+EHXocBMBdYrG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V3FxM0ye9Q6dqxEUs2woAZXe7gBrPudmgjXyiYiQ8Qu7NzJQOGNe2SJz6Fz3KxVSQ9O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8WQ5vquppep5ffqGQx9brOiZFXh3Kx3MhrZ/qi01eo08/QjkzicB1d9R8YmTRq6Ylux6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cIz8Reyjz3GYGWPEQEpqNSsILhO9VNTb1DvWEoTKKm1TfklRs5amZoa8cTwWdRa8+OoW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xLEKtGLcFQ08lLC6QUJ3ol1lpChxOduXjiaK9/1GnARuu5YKoOr3KqgtTj3LVUsi6IS2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zXCEowRod4+0zzA2ncKALJhZbZnW6PELFDL5qAgxmZfsB5O6jh+q0VhaN7Kq8XDVl3r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Glll+T/U/MwUDkp7OJg545Ru6NnnHxKOqsZfMTBocN8dQFgN39pbYb+Il8gGpSh0v5hr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xsjgWYcHUXLeTm9RdfcrrqLaNPqUqLBnPPiGNIHNTWTg9XFQmOBqGTnirjEBYMcnGN5j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g71hoqWVgBnExFmt1zFopeqY7l93/eJuwYTMaB/EpRWSiF4KquY2nx+I8Y5lx6hSETo0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3LjU9tXBxAzYOaa1cbklliQNkyacY+KjpV6tVdeJh6C6TaMPrf0A1keJW268Qw0sy1kj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H6MZVxlR+j9H6D6s3rXcwMy/iKV4I2W4tGIsbVLnkzOZl7jE5IXrxcW2A+7J1SOrCBz8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u5Xe5ai24OMIRTCmUhgGaYVENUtDCiAPBdXLF6wiPYx9Eus0e3UJWcPMLcRf9iX9CcFt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8G5cugsrVcaiU1vfUe9RbqsQq6JZf4lsMsW8XuBSY3DZR4JVFuG8v4gOfxOcd4gXqUfb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NMM4tBR8Z9xUu57vFTO6s1zmY6xXMzWvmZfjcUp27IlNOGvET2c/iGHGDeIN7+KlqrmX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aNyhr1EuiwrzfXcqAu7b8ys27zDadty3xUoslkFxPGWLKcLog+fmUp6mawc61EVfUtWz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MfZgP8KgR55lgLLda1Ke68k58RM0h8QWcGV38EC8VTEbyUzZZqI6LhribZKYbGjWZXLZ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64laFvxGs18ys68QXhJxdlyvoEAzD6GyB3V+Zv+fo4lYyQO5sKhAvHM4JaDWa5Y8M3+Tz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GWS7oqYHeJsr/gz2a1FU3BsBmob3944sNATkhlVVePMcl1VwQ21EOCJXWPcyN8O5ZvU0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rPtjcKala5rM7JXc2VqPP6Nzg6iZRx4iarncJ+8rVa6nhuvE0zxPAQTQ3HTH/BC4NQm8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gMuLmDGOUeIHzEz4+myWsGlGoyCFU2x+aooy/YF64g7rCWKrDcb0/tK7QAxLSWl6xCxm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6huGgmf08/SpvGt4mSOa/lCAmjggl18Sq1GuI+JTcV21NDKM1KBrhiaHj619Hr6VEZsj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q4thyLsTiKGKpxGx7cHzUvqWbxmBzoZzzBjUwaY1CKiouPq/R4VCDUcKibQrgBdvB3A9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XzmJ92vECku3FBLcHNi5i8NlaZtyrDjEL6eKnUaLX7z/AFGYPt4hTbrGeI3R21BCUgLw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ObqzM7rPqYoT57iAypeSYvDSdVKEVps0wisuu0iejoepTSq/ug9YBspqOLs4a7lwIK2I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jmMFAU2vPqXiQixICYwOY4qvxFNeVS5VTpIWbFnGo2tqEdBrBRUz8JpogW3kepiqk5xG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iBqzXWZ4tW1BOoYgVmyLxCWpZNTRA55xAPCkZOpU11X8QgxLoi2F4ieHxHHTGKzUJSO3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ibMv8RtzbMKJhLiiBhckugVZRCbY3iOEQFC8QoY0OIqQzWfUzaIYtC3qcIZV9MBXWZYi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sxNrqOEbw2mWbbt4ruUwdddzHnRzHsojiZcJouIdqOpXmEhewQwC6agkFB+mo2utDUyW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4gFGd8TsfUpHPxKueDfEzxgIn2RZrmVwTEM+5WSjLqUHBh/eHKZSZ0+80LB2VDTYY8ywo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XDxMGsdwxCg0QQw+eI9Cte5n75PRKxdnjiArS++5QSrr+pQVNH8SzYK0HEbG8i37jjef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2xGM2dblSq/D6qWRoxy6jtOToipeWufMs29OSA6ZOzFeIFemheZgZ+YYaX16jkKofOGo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I8HEMg65OYoTMQ+4T+zJ97dlaix0XiquHIKGuD1Ni27p1uDdSiO2VVKluctRE2C5pl6p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aYYOisXFTbvk0ypo3qu48gOckfvC3hviGKaxqeQvxdRmWD7TBFeCGO2rd0zWNRrb+NQr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dQyBcU9ZhwMcNbZmlq66laXBnx6guhnqLXhSmuoCIVXMEpfO81Ku2P2ZWvBrOSKwTA64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tUBchUBVFXz3HYpvviozfXcYGKTRxUw5xLGQdc1xHJcddR8OP3g6XcpTB6J24ddQX6hy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eUIG7K7Mepe8jV1UsWoN+5V2o+0Wf1v0xLBFPlL3Cw0myLiMf0sP0OPreY/Rb+i6dfRd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wjmpQ5vHcNHDX1cEaOJbppNR0vxCnKvUaNp5FytELhpKF1YkW0HiW0WPE08oU1Dw5Ilu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5h+C6ALfi5exRiEho6on+ISm3q4BZz0JoR6zzBic/QTRgrXj/M21Z+8yYb5lalknI21z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cBXuCY2mArJMSs9034mAow+dwyBVvBKFdMbNldShAs41C/j8x8YhsdTCZ+6iaLVmoKr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YdfzBcTw0FUecwAqXjiIVWy9wC3isYjW2PiC09G5VGB95MPDvHuePp/H09TVyvXiN8y85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3BvRcN2/2gWsU9wKwVAvZMOGdeNSvk+89a+lY6IKf2lVeK57mnziAQEDJkCue4hfrg+m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RtQl4nERyJeJWLWCwurGUUUTr1K40fxKGrlFeJTGMSvE03vBxCmo9GVXqBE6lYVcSu8M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N3KutYlOJWJpQ5OooBfhMvWHHQeJbxoxviOddVKk4DmN8OPWJ8HmpVKs+CUWl8iJomec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BovpIJG/vsbax828RWgL1FqtX3mzbzZF5ni40ts0YqsxlVZKvEpYF/tMVV8fMF64zGDd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703/ALiX3hiWzji6fmljy8bll9HmVwUvuVTTvUSjOfE+K8Q/Er56lRaLjYVO6GcYxm/i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o/vBWfXxEy7Y0k7mq+cRmYZ8zBKlSpVS/wCpeKmFIys3KxC3y/PribvgLeIATgA9QU00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yRtcTBqoRifmBU4QM13HTOXmBNJepX0v9bZnRXxFu0q80QqqdQYblSrnM3OPcoEAt1Ux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lDcLr6P1WZRzxKuV9HEc48Yh4HWWb8Ubz+8rCGdSzgXoWw0UQ5gmOKl/U+lSoMYNfRkw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aoPKsMmwmnCxx8shB+fUHFHzDitadSy901mOfLWpzV8cbuULQDTHx9iW2UDFnCSj0xrU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XVY5SVybrWsQG7KoBmbCrdRyC8XioZ9OTnxOwc0yx5mBrnqBeufib204vEDR3M511/uJ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8gNwOKuOl5vhDqdKhlw5pYtqKRsSU4yHcxKHmBlq2RgDcS9RUEtqjRLAEXZmID2EvRovN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xFCYJdSotA3KLbHuAMqGOII1ReIaBzwNagK3C3jFxRJQDGefMVUVpw3wSgQF7YomyY8w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LqJ5Ipeg9Q9OoFIXqPWcHfccTJd1nJ4iKq/qNSjyEmUvguoaKq73fUDuiVa3DH7S4M0Y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zFTxNdsE5kXSXDVcQK9sA1a0R6cDqGBkJmGDoaHUCgWB3Kp8y2tVFrlo1iZC+jvM25Ld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Z/iDkAsxHdwKANBRL6MwlYqpzOK0TnODmDbXWvMpuHGHPMQM6T8RbATHUSsMOrJjXLuD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5jWqZT8QUcOeZkF4DjctaxwqXda/eBs1GtpmAS8arEUs9VEVWiLT5hSxhepdac/n+pk9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vb7epZ/aFVl9qgFtLbz/AAlDpjOeOoboUeZUkycvMGwMZt1UULIscGoDGb6bmTamcwSj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uFQq+RHgGeCUMpquXVdQgrYB8FNMslqpm242xVFni4dlKku2rsueAgoKfwqAPYqIUHP4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WKG8RRCm70EGhg44jocvs8SzYu/BqcfwuDAJ68TgvWvXUdlFBiAG8uniBQKnfuVEeXFS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OyOla8dQNtVzL262DqDdbLHRDYNHUVu7teCMY/zEaBs2RlXdvMpAc4epUTNOJmxLQMDi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b8nVdRCftRrxUp6alilV3cDdmCtRUpojrp8Qz8moBwoXiHbfjccwrYWo0ArWaf3mTBXl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vvuU+Vcd+YoW5QapPJEQY+Yi5d8xlDgF9NzfOo36g/qvqDKgdh7J1VwkEEHxzH9GmX9L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019GqzHxGJKdVMGF+Ji31jxHBm/pz+0v4r6ceIxZWYjJlXx4lgFnuXyuZqCPGdSlr9zd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lYluSXdMJAKP+GIBWGiYhxbbLdoHEGyoIZDuHVkG82pRG7BqoQvmFg0eoqPpkN4OJQbM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TaagKxhriGfM2NSvh9TkGWdLz4mBdoA/FSrq0ra9ENZM8kCunzKrfH2gU8V4jfMIfZmD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l1C67nvTAXTriY5HEuhkvxXxMBqaHq/iK8W6zOWzPDL2srCGDUdlSsvXcT8R2V/sQH4l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H0L4N5iKu5gMXUpCbrie5ycMMcV9NFfSs+ohCzbg6hvOMTBr8R3VTh+83VZHqcfRMeL+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MKqOWYK8VRAprMq23/ybKdVf5mB/UGck48w3cMfo1xL+ZWcufpzNBHfy+vMxDUuq6iqr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4q7jNgZsG+/US3ZUHzxuHFH8RX3E+bhWiscTH8QM6xOc/EzX9SveSUMrfqoBef8AyLZz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A6KxjibgSsdBiU8t+Iisq4xlgNCz7xGMYeIlDgesRDo9VFJlj4jhWa/MNQtqtXcGcnww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S6fEAAv4zJWXhlWKbNNynBbWHxAHN5v/AJAdHHecRbjfHGiYTOXRLHsEu4tyoVYeMQ3v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JVwK+lfVI6uIDRLrVqJUuJOZegYq/mD5eGWeGk6/aJhS4wTCB/2JBT7y7MOKfUPAaOiY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fKR2xiZO52mDTN/S5cKzRX1Y4GPK+CNcGsREXpqDETOMfUjdYjtIBhuIqynf2gQ0l3N+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ydMseZa7ccHU34i59TLq3UK97YiDK5buKr14Lj0ooo8H+ZSAjiCVuMIQ8QcS8RmBKlK0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s5zGzIN3Az/EdDbQ4h6c7vlhnBWM+404oJdtvDqKqVi11yEp1YnJBuhjiGQtavRDSX+y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po96iaBy1nxEps6/xBRdWbSVm9eOJYUymKrFSgOVTXjMtMp5Ys8rzTwwmg6uotZBsogh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LNCsQtDywRXB1w1fcYCgYPcvYaYPMVbP2gXUxqAC4S4SooTuXbqAChW4LeBdRw5jR5hG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XiEzgTNHU3bUXqClQGKI4rRrXMGgJzUBio8RFaU8kVHQxGXFIrM6YlOGyUP9RSRm8EwN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y6GJQ46l6Kv9o8m66lrHqpZDfxUS7yQ8bQ79RmAvBg/9gFrZkvUYlRpt2+ZhWy0ymyX9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YgZlalSoNaiZhuuYYtacL4lYmmrlCoKrqIo5RBdN/aZuMk1TMLuWI0Yix4KIpg5NR4U8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rlgmSlNTCcVfolMlwa6cTBCg/wAqKMDZBbvUvxK5I+8fTf8A2XcayOoHte4nUVNVio8n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+0CoyjiiHlh91FcN456mixjrqCgxZ25qBxjV/wDJseFfiNqdtClwwdniC0IHCNaKalQf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s8Qt48qINrB/iZKarZ4lSDDN1vxKC/43KGu9REK2ssEctsTYFYZADjWYrm8dUUVDA1S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uviCtbYFpx7mWFIYqpgYeK6vxCwrlusfaWORKrWo2wKtupf94g06I8BWwVeXcuVleeag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UNbb4xiAox8VrxDI25OpQAbunJcodC1TxKF0eY5VwdTbjb4iGpqzjEUGjFsPCzg1k/zD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rqK5GPMA00DPqIcY8izSsY0TArtNPiI28ix8EEqi2Kq2QQHUY18SsLeWIOy9KgVdBwHT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tQgmjx6mgs3TEQhEok9xOoGUaH1iPsVQqhVQ5VLs8r6lnN8VUXTfua1tPjEQlcV+0Ec9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vnV6mBCGupaF57Hj1BClmc5IVfzOD+6aASUG/XqOh0GI3q2XJniG7rxjxLyV1upa2NMO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NdVxDVzpqPBaw3/yCg5uCbaz9G94lr3KVUvqJtYLwy3EBuC7jZ4gOBSZFh/EtqaYF6JZ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qdYlupgQOmJTFJvcp3U+JVkVxK4lSokYFqC3mFrQpIaGqe4AusPPBLF38QBwTUFV46mH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SmSYhHMbvrTFna4g54QFSgXR5ht4fECs0hWzLELHcU+cQz1DAznfq9RIXftfFTAt6uAo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R+QX0xlP91CoKsLeGYbSjh3KqDSWXAIVxqLOM5zC9NVrqLHTAaSVOAgp1G81AvGHrEzj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I+yvUTkMwaMa1Kxl+0PsytXuOJeTOoGjzHuoGErcoHNykDl+IlzeOOoau69TC59SreDn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WZXWQI7+Ccf3K6nH0K1Hr611NTmpcGSq8ymp/wBgrUIw8+voAsP+MsPnGJjX0CuNaxOM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ftKo3f7QFmNQHNZxnxK+zt0w/PMLzX/hDwekvNmS4Jk/FTnB8TXOvxLOdahxj1Fv8ETe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eo9Z6+nnqczfr9oa6i8dx1OBxL+OJX2gyGZXP0MwLjBncpZeCECtAQ1fbUfM4hgR9zCg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0b+0spHiZavGJrW72S3UuFV4I/m5x+Ib4llY+8/cmcGuI78+I3n+4bV3dhwRODBXFdxd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Waq8c1PU71XOItF7mY1LyZ/v6Wdz5+I0NfAl0X11NNbCa+lYlGvpawKa7GEtWNW4dTwU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OnUWLOYEr6P0ZS4QHohRTWoNEWN7gzGUGowW6DdUb/MrD5YZZGCm4LwVEwOOIMnnX0O9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LR19OMxfR9PcWmmWLMEGEYniYnwgG0sWxi1i+ILJTxOZUJWYN1C0TTCT94TBZxAVUdn0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r94NfMuLNvEU2RPOBpUx1kiA5S3qoRpzcXcfqr6DrxL+lTS+pcNbh0HNkRZRJcyY2ddy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e4BYdXEmsareIUpXqjeXTdY1HQLDzFG4eCBkrW7dMBQ78wUbs84mbTi8eICjteAl5td7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PZmH3OOpYY0dR1hVu4B0XxCsBvUxi0armOqy95hLDR/aILoRqo4FFqXdB/vxG5vDuEJV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j4mUaMLmRr7uCLK4uA2b8xLbDzuoGg6YAK2BQ6lataMwlVEoYCuae4WqXuXuA84lRM/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IdVzEsH+WJREty8wzBiz+Ig8FaYNEW2dHEQTNEuLWUjdaVD6TAe+IL5xWo55qUl7iJnC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PmzWItbLXkhUFQUpCwBeEEBzlgpxolGTPcNV8wA4IpmhBniOIQuUp+JdBbWNygHj4uLpr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IJR4mzOP2lOQdGojiV4IquwYq7LzBF1m+JQBzDRWz+YWRRKclwSVh04nLP8AyacWw1kl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Y+jFsqOZiKBa6jaj3FvlXIR0U3WjUCBAvJ3Bzdi/EyQOfEy6y/tHfP8AcoN6N4uWLnAW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BKr3LxOmtwNvSGZ6V0cxbS0JDnuXM2VKAgdLm2i75jBdemB4JaOfCujP4lxtpfMcMMt3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xTpmrFyY1VTAdOKzMGHN11HDYbuGuoNoGL15iFDSri+org0a9wVDTBUcfcglHqhlDRSs+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iWtblbNXDLdBby7m/Yuuouw1Z8lRyxTRTFbNhev7iXu2hy4lrsGo7MbVDdMVGmc7HFxZ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5lSpw06iAAAa4EqgsucQTCmzsxMjhe3LKLxw0QRboA3EDXLzFlw8X7S9J4armVXTbXJM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5MSqLK/aaL2PF3FVhS32RL63KkDxFdMpSDH/ALHBeRWrisOqzjGYIteGyBq6axZ1PPfF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/EQu6PmCDpLTFC8ELrGw4j3Ix+0LtGgsuUBv4XUPPFauXYW+pRvn3MebO5iBzFhVjRFlC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4h4K58sKtX2+IFZ0xfcY0N8ibcTyhMcxM4jncs6lSsfQZi1Bq2L1C8T1HlpwpXDvGcfR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oF9SmqjylzDWiKbLnxVPNNCw1xA17ZQYB8TFaCguKZZcX8EsY1G93DyhSYsx0VZ6YHdf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RZolpD/2WGKiDh8MqWKi0cQcm+Itz96ZAw9QmhiJUSbdhEoOoh2FqvNmZdxII8meftCd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EoLABfEaYTHUQV2uDEdThPDjZAHdUt6gUV/2fvQhqvcSvmaK0SoZDv8AEP8As4POI3WM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HPiFwuqHHZzCuG9wXBiGIGDxNL1XMTZU5qGPEGXnGGMqzJ/szbQxFP2lW4xOFfiNGLOg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PXxDDij3qP5Z7a7hTeKj9NvomZV4ldfTBl8cxc0FcQB5Zm+qjegtdEGfj6alQGceJnFX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MUar6Vhu9YIbzuupri/BAxj8TvZxZmYuIUvUCjNuMcRL2feF2JhJtiqHzcPGol75/MDi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P6lXMUXjP2iY1g5nZhKz9HVupleHj9WfiD3E63PBk+m9cdkbKNncvGRq64uZ8W9alS7i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eUe2NBKGhzBjME4nGQn2qfNw/wCxyFpSxtpL5neBrOZZziaZY+5wb9/Tm7I+p12ZO4Er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G/mdeZcZfCQdeJedXMZO5kqmfvxODaceJr/kPGef+TvGNRioeS5Uqlm7B79xd7YcHu8xG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xMM9keH0tXaL5ErrMYWq6slvKMYtSrCzkrLmf8ES8yxjjHEsKeaBqYDEcsY/Muo6SmVF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s1xDXk8z3ohmMYZxubfFBDxZD6JmMwbhqXxLJceX4lk5EIVZwEZt9Z+juL7wooz3LnCZ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r+oq+YNh9L+uZBZTzPyjGXGYpyhoTbki3VVtY53FiiowmxYkN/SoYSkqBTAioAgQxlKH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H+CZumOC4qsffiYCmOXxMN6bp9QaW2k44nWhdXslBTAcMyUpZ4mcbdLqN9s6IDRQuoJZ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1Eiry9xEz375zNcm4X4vxE1oeoUB8rxMAb+Zo9b1GmSwXRE2NXxqMVdQV94HclJkP9Ut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1UQo6lXsmQ1Y2+5odQViguEoUBREsorZFQfASNsNk4gVpp3qDVxwMCz0RaUqYjpYtd+Z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8dxw4S01uY1aGblJTTZD7guWd2Q6lDFQbPBcI85orENlJxCleITcdYjCtVuiNVUf6jy/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KBeguOwuSufDVaZWWKZzHEKZSVRKsdEymjGIlwVMIVlweJRa6leCn5jKrZ11HRYbvzD3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KqGFz/EuA/MOjlCwBEXuncjSmav4lUXD3DFX/kFuAOTuY7LQAFMY6RTGF82Kq6u/5nyd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MadhiLm9v0fpzEKjnmCqyAXjzLWLwnEcqXeKbiGqwGJr5Y+JR9DjFMqhhY4O4Bk5NnEL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gguUlruJtheyFKKOpWVomB+H+JZF+XcBW96lmsleGIWzIcVLRHNbIl2PzDYiP7PiEtgR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vOqlmyDoJ31/2MzC6N6mbLZ4VNdlZ/EdhHM45GPPuaPjfQ3c34CQv3Uoa/LBMi8L1iGD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bywKGjM0GuzHMoRdp/iOrhRMajtZXf8AEy5FXVQasnV/EbAC13njPEyrXCqNMRmluoWu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RWdXEpgoOdQosP8Ae5haNq5rZFeWvFhBVFL+8S6yYI1xeQ/HUyLW05JyDU2NObCWHKhz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HTipnyeSEFR8eJQAqCgmMN8ysZ11Kyag2xruLGfVwMDI59RFNMaGkw9GIUZPtwRhWVLH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DHGcxcBzDEUA1W5UZE0gz90og3DwsTVPUckhWoA6bqaVO6fXcqhrLupbpS9MpXFDxGFp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CuM/vMyqqDHUwlw3jEHPn6n0CIQ+jD66tbOQjAu6TiEfrT+pjLhutS8fzBzhzMofQ4qZ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SYrJiMcwHHxBbZR2TwPEpo7hg51ASrxGhUQGCUWrHEwWKY5yq4tWswwEp5lkhLBU9Tpg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H5QELgLfVS5KaPu6uP8AjvQX+fMHVLZCg8QFRV6iDTIwxU02BuBgTmJSnPZBhnX9Qy/7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OMzatfiDZiXw768SseJm2t9LALP4ieP6gezEPMNTuPN77gPzHD5O5Ti3UeOzqBSqOEnt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1TXm8zWgL3MYxg1iD9NRM3dQ04wysyhBPvKOe4ln8pQC3qMaGi1YrZGJ4a1fULsN8xD9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6bur1Kz/AFNHmEMtS3LcMNXr8R1f3CWHaPqOVp+Y2PX0zzNXMiPF8OpVq/8Ak+DE6lfM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BwRbo6+m/wCIGvF6nP0PM4lfW+OI9eJxFy4XFqVJtg3pt5YvOPo5l9s9fQqscTIU4Y4a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OfEL1Fo7jd7lYPHEfdl9S7w5FmBX9jiFbH4lN7e6I44nOOdwW6wepuiXa38Qc/vOJ2Jz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e0r6Go6j+P5jOcw+89TLVU7O5ZW6jkf2ZZeApAxmZ9woOvMC5AMwdxo+fMc5PxKsMNP4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jivUwWtf1AyJmUSs5snuQmDFSkCalRxEsBDz0yxlZn2IoVNhx95UsDmCNmiWK4XVzbEc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O4R2fEdEU7zP/cGEPEP0VWoaly88Q+hUMIsd1AYqEYGe4agMeJoI1eoNvmfHDHn7ILPR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LqMr66VHxH8/R86+q1TmcLHT1EQs125NQP31RXR5geMfMMJAlQM/tKjgnnqXMnOIYPWZ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D15l/wDS2ubzF2V47jYOMcOoC+MsHnuOg5FyxrKGKqOjbX5lljIFl79QRKuVCX+I5hgP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VRLJZvd4WC85VRUBHP7k6u85P6jT73XMVtzjd9wSvzKAs8RrhYYruNPK9TksujmpxhTR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VtGoGWSwM0uI+QKFvaYwFw6lk2JjWpYaZLadyhbN8KdeZu0HFxihNAaYoEMVYzjwHZiA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xqKX2NEK3kyRVqF1kmGTdEr4Q1XUBcl4x+8bOU9RA4EKobD9pgmgWFcXNXoyM+YqAOiN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7RSr2zNall+Y5bBiNnHMwAt9XEzVhnMNos5CAbtSVcTMQ5bymoHC4Y6hbLWsQzvAXF4i/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uMRP84mywziUosvxM3VyZRIeq3LjYMRCJnkhrfEZ0a5ZRPWFcRaLIsOL5mhcyI2h8cRF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BHqDZaVxK1OTcY4UVBLtM8ZJwpycwpa96l2Y/EutkU7KnxUvXmK8xqscy7utTWA27NLw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/uoOXnUtyPcqmdUV4YFPZGU1xC0oscO/vLVWDnE8arZDnXiGIbsUETWIAn8Qhhx1DPq7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MxBWz4MamKMJyZsilVq6vGYVZL9RLGDVGJYQzuwriLz6Ue5ntUVjDXytcrBsprS+ErS2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jgwGsY0xbVEtDP2l7dVKj1iqlz3fM0wZPkqWtBmsNYjsOuQgnFFI+jqZDXOTr1Bo4a0w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9B1ZxBKaAXjTUyATnJEYZ9RavZB8TAnvfiICkcB58zJYcF3HYzfDO5DriW6Iq14heBgM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yd8cyym8nFdwwG2VHqIHQ76lF4NsVxBwoVeJoB3Lq6CtVtgrShrNFQrFHmq1CgI2xjLE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1Cyg3bRCtNPUN5gUqAIiyvZxKqcWv2jqxnxqpZqvcqAbqHo6l3zidRf7QdG8FXUvri6K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AC8tZ9yFClVbtyvuCpyvEoISBWA0Si2pTne6mYtZFjizfVx0TUSgrF5epQG8BT3NokI5O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cuDLzL+jSXDdjUIcEtA3M8wI1X0ZcWpcuMv660BNzqX3Gal4+hZf0Jn6VHcTmD6JkK8x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ViAqMuDUaCofUR3V8ZiKZU2h+ITDRVYJ6iuB0ry3UYzW5QzX+8wwgy/sTAFQnqPzN/BC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qGtcyiB1qDJiZOP/ACDQBh2wzg+9StD1KzrcqCB0lVjV6xiGD8w3emGiqpifmVW4VeWi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W9XExVNamGNV/qjaZwEbck3TcOTNspX/AFM3X02upScXKVzj8TM8a/5AaqvNQrVtVpZV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46/aKF3k1iUtZ+0AFitmZuq2fEaVXOiVXxK/amDd8/aJX2lYfUrNREGqfBKp8wMf7Et7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3tx4l3vvEWlvdVMn26mW74h/iNSmM58znc4zFrQ5lZ3fXiVOJaZh5wGY+ElabviU5BrX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5VYnE1iEu0PpxHFecTL1DkeY7Gqm4K0M1gD9fxC9wU+paVNdRKe9TS5YXZ4j1p8RbpkM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TuNGvtcx/JMPHviOqKriZPXUvvUXgwcRfLic8L51Lz/WoJrBzmJzVy/FeGXHTjL9eIof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fj6OIzmW3qLR+0XH0+BjsdGWHKU+a2z+IGmMViJd6vfUDl6iXVFhBG8oixzcFHh8JQUX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xG5DF8w+zUHEMxhygQroEhXEqtzOCTWGLIJ0cq0+SMVg5URwwYjSyNTMtdr7xbPc2i+i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b6h9HLKxKhqvr7VZGE4GvUzLITKuFn7fQgxDATccssoWXxBsclaZqqqsQ0I0kui0YD9H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y/6lyOpW65iKrRvuA2fEpuGBuT1MY3WLgJBLNWQYk1LXqLT4jqfCeJoKTKLbrALzUBVJ9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mcl2bHiehjzUuctOMR5slqvpBzV5rMFxVlYricFCGy4SFicGOYtZGMDmAaSjyLtmQZFd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OlVBsG3YcSg6MQSgYx0TkKGz8R084xG6c2ksG/iJsaul3AFVmm64IirDeoFWF0XgZRCQ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A2+HFRmot+0s1awszFHkEsJ8OFi8M6zmWin1iAtd3HVHX8pcWiPYwHMONx9quKnA0unE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C0urS8IC2fBgtnbeIoO3j1MhyYpqM+WsTNkCqLK7zDRFuuJa1XZ1MTeFhpUWZOZVeu6l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gxzAqEFOlx+jRXjEsoEjHMqxqlABgl4i5gK2RPEG3x9H1AXjcui50j5hBpJDYbefNQnJ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S7OIqZyruEKpmEFwdFTPBz3BBSjoitBHdnHPM1bxErOeWX45NSwGiS3WaL9yhaE7rcrH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A1hzzZF21qql21xWw1FrHMWjL4/EH/ltxw9TywVHcal7vjxNFqmC4qmuI5XnuJjPH3h3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t/aO7unWeSFtz4IEoCvEur8jEBpBRVfMN0fabPF68R7cSu47nL5qOdQUPkxGhVoioFo6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m5YIUthMBoXWIugvOSiY4yF1moGusNoB/dftBKE2OCzAFN6DqC7mC8ELSxo1XdTjsd9e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OUUKVZxX2mjqrujxFacjqZ4Q38TADbn1DCTVbeSE2pvKRKaF1jER00p1ABky5YoIgY0/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A7Z4RKCgq2KCKmt7zKbLaXBWqhqqCi/UEq4DgzB2N17XMMAee4sZLTmVQ7vlviaBwwzE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/wCw24Vr/fEChdEaDn3Aqi6x+YFeRvzHA8NZr9pdOatxjqINUDhxdStMB/MyYNbAxUoy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E1vBqoWgpniiKAfGIIAHKq3G3byam1uTitxLOSIG7SVaRfsPiIeooIy+FOVjFnINB/n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q5RNuTup+/qZNP349QYaCltqa9zd/mC8Av4lfRzVQQW6XcesHpj1a4FdRxbcQj9Xz9eZ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AJmJkq8dypLDviCcZ+jH6P1Prf6NXHV39R1EDUTET6JGJHqGxrcaZlLZxBuzZFHmUlxT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whDPlpRV9yH0QE1XHUcEKNEpcAaCzEbKDKKdQ8RUMC8fQaOfiAGCuI5K46gLDicfOOpX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Eqi/UDOsS0KYH+oDz3NYjg8bn8riHBx9AvdVDFGOfSXaAppcFQG3k6jSkrHWJkcM4/ib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cczCDY1c8svqIOKM7JsOx1GxTGqmHiFpgt14mW+onJxzEw3m/wATisBEOay9Q4jiGUKn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zPfIz4/MrXNx4vMrXNuJtTipSb1OQcnHUbx/MDSld/ylYqvpjCzN8Wn4gYrqfiVVB6J+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7sKLzaRMHWiIOKuM6TFH8SlXQ1U5vxOfrzwTNxgKfJ9ASqrG5bVN9yo09Yjug4GaoNNT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qYO8xFHEPXzUMJO4Yr37i0MHOd3LxlZ43LK6HuYY67ZkPfUdq6jk1SeYW8wwLcu47urZ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rjPeZT3MpgZajdnV5hzWo8cRdwaTp3Axl8V3K4xXiVrJfFzO4uGspxFqmGq+ZpOp3VZ+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oeIDMUFGKJ3X4jfcdHun1MtUfylTojzBDcpeOYbMajEuDu4/CGbjzKzqcXCrS53AJs8V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WGUgXLMUYcHgwEKsFpdZqMBq0hMojbWoSxvzLMOY93hqWDVoeCVW+p+2GCP05Q+CEPo6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is8czMG8iIYBRG2/U+n7RXQjDG6lk8S5RxLaB/H1p1MCWEsj9LIPiOoMfRzOnDGoLaml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xduoFaZq1OY5o+rg4132QYqpbo/M0TKJIU01UY9n/scPLKJQLXXmUy3MrRRE6+XxF1k/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sF/zLWVWLmGqX8e5Qr4qJQop1MAyLkmBZsNdMts0OpS+DgE4KeW5nGzPEsGnNZzxOdP4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ZlD3N7dWdxEGlPXRADZx9oF2uGboxqIZxa9xw7bsmtIIuqmFStuTDDW7K3plrG2F6Jju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G2L5qVF3VoA/MSogkGxnOpVDCZgYqmWBYz1Gj5YKfBTcapvPceVZ6Ild9muCDC2OT+oc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JGnJlzpXBCUtxMssShZeSVjWd4PxGGjOszGDTvv1KKiIhmbeI9Buq+YUaUs3MPT9iPdG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HN3UbB4ZrXuGoaFXLguuImwFrGZkzVLGINzDiokqOmLZFQ39oVXA/MahQ8wRlXLUCkB/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zXEqkC2pcFDwOoAeMYi6Iyyo1xxqYo7f2lQqQnIY4mBU8SpTg6gaGX7JVUdCeBJ4yQVi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P2nAfYl8u5+3UVFm4rM54zHLPEUoXSYgugeOIlbtB1EQrk7gEVicSgrQaojm8mJb68TH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24TTCnG/X7y8aqmXy5lJVG526nrMzU/GYhVv/JUBrXaLe2Vd6lZty+pYBo2VcQyhgBa+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1/yBWCOsyecxQXIYBRASuL0cRVsXdUBqMG2qBrmVXbb7QstlKvpUSxYJlUu5X/Bg+IbE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vlZSrFLRZNbB4eIC90eIZKleW8kEyyLc3GiwlfulNjPHioKYl2om9xVBwWVf8Rzi6vbX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FMg6qIatteoaFRvA1qNAMKqR2y1ZUOnRKVU3q7rDHby8Y3CrCx2hy7rXUyZAKV5hhHBq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qi/mXkxeXW5obcCsZAjCqZq8RXnHpmKVwVh/iULweS2oGaviNnfzGhd4AF5lcUBok3tF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qAv91XiKy2hWYGHMQaF31DS2rmCJYcPmJO2skyhVjKXU6eb96ljxLNR35i9W0PRtTwRp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LKVRvWJRdBit+Ybk7mgqBFftEuGPOmKOC1i23gOe5ew0xTwItXncfTm5z+h9K/R5/H6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C6lLtrhlaUrkcxbj/wDCpX0AjXX3hOJzqV9BTDMIZm4x+p8b+jZs3Kv2SgL8biIsLI8Q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5ihmpT1BXpGnO+oW9S9LlwQW0tQqm2ssa9bhaPqBh/buB233mHIifEKOYLoqFqpOVYxB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GcbgxvMq+3xDBN61Pi5VfEcuCp5NS2i9a+gIGQZh4rU4SVRKwkfNHxKz3AI3eqnM5GsT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9orhh+8zf99o7jqmUWJzgl3WMDnifxOWrxPcdNNNbJj+BDJnEcmcsNjD8rYSqHj3DOKq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sSr/AJlrJCU1hlfHTLONeJsyfeVnM9SzDPxmDkXNcTbnMxZx7hfpbNY4gnEqpTZep0dn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i15cEyduniU3K+tZx1cCjzK+oSseoBgz0NwL3Ow6jrBgjjhIfU+oecTjNTYqUHviCy3E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JdHMdve52cdR4lWYOZRj9nEDmkvplSn4mZefjczWy46t057nxDdZz+Z1wVox8Qxg/EVs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oP5lt4srUA6xDBMMcou+epfC3OISrZxcMeSY8MEuHUZEd277ZkPJFKabrgildkvHeTcX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zD4mBT+hLnpHSV3qMiV6PBK7LG6jyOY+30Ah8RUJjWuZxKRKglcTWXX+Yclg1DqdmLgq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q/MWalXpTMXE041HP004vqEPpcvpxLg+pcvHqXFz+IacDpiiGwsTq/EGy0JeItsILcEM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fEJcuUYAYK9SsTX1focR1x9KqipgKI0wl7qUJZWJbtlsGqJgr0e4QqsSwobllRT1Dorb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ehO4qVg8R5eamQ0IYjPXUsbB5/P4hMHHfMsXwGbSyOLf5jkINpQReexiMR47go2pe70Q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KoA/MuvIC+Jk0FVkDiASLQYDiJQGgOte4DbQK4hZGxwmsY1BbDxiXjFUfie9Qu8nDE+H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geek1FMFt97lmqwGf/Y8N7PvA2LxsjMGEff+/Mrxk1TjxA7BEvOmIIMdJfUBCRiixNpC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yUKQ9aZTuglHEIg4VpKAQa0bgUiWhd8Ro1Ly4qJbWHRjcBQaNDNKcKhaXiK3pZAaMu7K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pVgVhKldHTJ3ALouq9xtuSpdsNd+orCtdShkEFgOJxmCRVgxBOQOqlVNUEKoViMq/wAR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1FFXlWK3WNYiS7z8MeA3fMVLlZmDiq1xLoZe72EsBZWvUWYLaLggWVNo/CDUjdXXc62cA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rZGDUGC7YBUvHJwdSzoNTOA5lT4lKgYjlivmJUAoNeWCwjCycN/MxbfH4nj4jik+Oobq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o+iYifiO68czdDMu9yrANF5GPQ31BfhVFRBaGnctRvqIkd2fmJjVsr3cvQa/mA0bt5ht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faU0D7S2XWZV7xCA6rqaDzAQfEFobMX1OsR+IooBNBnXSQ/wmNqTkXR+Y7JPQ/8AJcJd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X4jTeM+opXJNZlAtkdsuFVn4jpdhdhAgF1pSnEo9qa/mZwN8lbmLSilJrcGH8RqhxTj4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hhy1zcEwq7zHmL/jzMIV0xK1YP48IgNLbeLKCOTpHPEwVq8UmoKVqqqvMNVbyvxDZKa6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mMLrDWCowKmtRcuMm3VRaazfFfzMgI7ztYiEbcCYuWIYqnW5TOkdPOblFAY3DNJoYMtp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xNL7GoUZ6PmG6HBgQuvEBFpfOJSO7lrk0PURqkKGVR6fE6gogNS9iqqs4igoyUdylWLF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s38kZjlRvqDFTsgd+AvgqJ9Undr7hQxdwZ1aeeJ3MncCGPXiYr0cLPzEf8jWDpmwGeZr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IFwca/qKTVAXCSyUNxDlUi79zd9Rh9D9Lrv6pcqVK/Uv0B2YYNoeiG3ZKx9H6V+ojs+h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ROaVElfEp4nE2lSplDL5wSpoGDWINzc3dXq4cvWCFjUUc1UcREcO5iAmWEEaHBHFBdyo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wogKOiHnLMgYzTshhn5OoNcwA1xqJRXG4Z9+OJxmDLa8Qpcyscy8Hcoh+ZxTq5fU8wj1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PEDM46riJvi9XMmJnXEq+fmErJqpqbCsOodol9Sw6TOc4qOpeKGziONRe3ynP8Q7M3UA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Z3UtrdxOasqUBVR40R3a0V8SuWeIGR1iyeeZ/O5m8fTNdfxKP9ifGOJVtXfU66dQFVd+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xiXtrc0HE2juNbRX8SoGT73oxHNtOYcZ8tSmlvD1uLeg9T3E+hlrHmY4Jjf01LByqK6K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ABXFR8SsT1D9NYucQLJXP4tgLlImrgd7qWMV8za3ObiedVnqPhhxKc+pV4DBK4aqJp1M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E/aKDV1cuxcfEciupeGLhDjiJR+/iadnU9n2joLv4mtTLG+2cY7qaM1Ln5ScvXEd2+pQ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Eq4tKX7flBPk8qx5XiXnNkXUW37axPQx5x8Rw/j4hl2/lNKDRYalRAzqAZSWRqpj4gzC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iNUSoroIRsXEcF6QUtx8xFlsjrURHUUckxiL0HVSht5qpw6uVSYuJii5xmY1Lh9DDL/E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X0qJEYrTu57oolARqVbiBUH7RWfWh6lztDqNXQI9NVb6lKxEqajGOPpfH0YsSqinMdDc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JgBzDcDZOhjicJjOC47Ix1KBiOpQyFRGSwJY/EU4fxF2pafpdQ13ZXHcZIIyhWBhKJav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tLarzV4qYGTnEsFd0mWAdE6RQC52rqVS3nOepZsLBrPFywwLtrqGXTV0+PMrJW6ccNQ2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EVq+4itBot8yyrtnJ38TlRyg8/aY1LuvtmIm0G+5fNVZim5hdZl1mzHFbmRhpv8AEtUj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lnvOYepFPiZKY8MVmdMcRCpATnsgCbh+amBD4lKgTOGMmFKCKmO4OAHGIhA1eSIKdclQ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2zLgtuyIAbuNZVeou+DmAh7lwTduWHJe8VFXZOcXAKfaobGV4bg0468xDY4OIQ2KiPVk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ONTFg8xR6jrGF8sY5P8AyUzYAtiUWZXSU8LIKr4mS824LqGGNDs5iOZKJiOggzAGXqDi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zEZDVEODYvEIcfvGgKX1bEHHFFYl4ERNnuVG2sBcw3WbYWYbfMEDgJzsEW1bvuD4M8QX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EWR1eoDaKbGKmDRvwzkHdOIb2Wc1OAwBhi7rPmDjWb1LzrMNmqqbnFMrEcg1oiY1crd6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iClJfsgrguIF19+LnyuY43A17hzm3qAAGXcAmeOKimxwVKqZMr8yvEyuU569wqA0POpk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pglLrRD42CKLPu81EoByion4mY0ncuNmcGZZZx4gs4LeYtu14loLlSZgZGu6jWY2XLxm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B1UenN/tKNByKHB3AWlXsPJEmhqsxA8BxtG8WgGb1URoUuJauC7c/wDscpV04vOplzj8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83A4OjdxW1Tz5gKWNFWD+0MCvOQgNoheT94Ub4qEeJsaBmDG3C6x+I3SynkvMTRDe72y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+HExbVCkFTgHEzWRvOqhhFYO4W+bYuDFl5eSNOAq4g0unJWoFqXXxczKa3UHPAVnoheb5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G3MHUqGlxVSgaXpqFMsUq0vJHhQgllc8tfPgl0QdEeDTPmEKhLRYzY/aASAg0KtfeCnH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sziXRp31AaRiW/W5isUSl4QQdDe8y0c6isvQ6glRF8geDuW0fEDmWB/YiFjk3j9E/wDg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PEY/S4AU5lbh4mOaxQtWTcr68S7+tRJlErEDniP1S4nEckr6OI7ly4LA2Qm9S9lb948h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tH2jZmXn2TXEGtw1qrgtEkMYBKpanXMNDRtRRDCcd+CIrjJ3CgVxLQxuJiiaPH7Q3VeL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6qZrWfEAXkavuPTqBTt/iEu8iJ41CLWsZzHGeI+P2lhtdaiC+OZb8cTjOHx1AzmY+M5jr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8sDLRbUQ/t4gmS6grklZqGtfE01KwnE1eftOKrFVVTbxBEGP/ZzTz9HGa6nc4lVeManr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0/5GzfE47+JVab+NQ+D3BwUJ7xHn1cG85rjP09x23xjMXNfCZjYtZfEzZ1zBValCXziV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nqIC6b9Q1aDHqZNO9yx+Mx1jCyuK/uVRU7J9LeJrUo9QMZ5joXtlJfdXDGK3LD1xDk4K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YKDH1fEKvBX0LBgHcMX7l4riUdL1FXDQVUq0q8GoGLLlFYl23X9wEVOqnEKtLp9TjxWp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EdXfiJbl4Ja/3ZVkxsx1OzYkycXHxZM3FDDPwmnuKVvNRrmOk7it3jyS8pRXF/TNPJ1K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AIgJG3I00BM3eh5n7XO+cfeYrGI8faYLPx1GqxPJxqIOkJ0LhSJnjqBRLVuK2YhzKMPm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3LgjduQzXzOq7itHmkmcJZnNhByhU8ErhiGsvVzZSGIEfwnTHEVjX9zX9pkfVUIfTcyg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BYYRHzCG6gUbN7gS/wAIZ4irx+gs1BAmKYNXFRCuwbgzxGVEuHxA7SDmEpTBHcSGnwkd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MhdccToB/mHeXBx5iVzDKVDGX5IT6ZcuwuPBBXKkpumX3L4b7KixQV/EAa6qKRVwA/mP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8IKAT4mwrBj4lHQVnGpit3xZAAYpDlefxCuTL4JiYJTtvuKK3hclfzMrKW5zEMUZMDUN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iINM4fxC6yzqbwvmFgZE0SjLzx6hpj+IdOFOt4gIpPDUE1DCGORWIClJUc8V6leWWLai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nhjUvHHiUUK7cTFh3BAPn4lFGxi0ozSMQWHBBgs5UCUdM+Zorc1UcABncrFAKxUxt1US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iSo8nUChsR9hFNcxlRujmYa6luHzKBkVxKBXFc8TBYvFf8hAVMcYZQKoDJAa7PmNqbcR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fF7RziljJjWnUQMnyRteJLJbDXxF5lzVrPFdx6dQBwdpu1CyuGHpqU0czmR0RoKlV8LJ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4NfTjOdLxNgEpEsNqygbJmoczAZimSy8PiUrIZwlqWdmYIb/AJlqtsYh0DWps2YbmYgc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RbS9y2creoYNrahL0VipejkN3DGOAuMB33DD7IERp5isvgiYSrqBVCYcGGD1jq5Si8kq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OHmo5dFYqceT4mjdE6z8x68D97jvNX/sRH58w0swNxYEMn8eINFMV5qC3GXKj3xAQNo1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Al2ZnfnqA9s51TjH2xHvzACgtht4BfxOovUbNdYrDDgd8Sgg1WbgNYsJXHK78dTmOXow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AdLai2PFmL7nWM3jEumqWI46iClHhzCwDprr1G7DiqHqBQbycOaP8Q5ttOBhd4Yu0GC6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3HINtOY7WUKqvxHeHKGXl8RVVlibdVFwZQNOSJMC3RMm0HFVG8jm7qeIocMNA5znUAoM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OIcLztHDEg/Zhj+DV8THxLyVj9yC1x/UycKiDbPL7maglYcbcbzE3QsmL6eyZc1bmpZy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qxjMEBxGa1DFgIvjkWwEJaJbp/gMGInmY0hTgcfmOyGq7ttjKqZIuqiCthjMSt3hls2O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9IUaDqBMmVeNCRoy/qKrTxkxcoUcahn9qCua2MALadh1FMNHl4h1X2zJls4gzbtWZnjd2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P1a19oMHuDBuWcxe5ZKsW5cuXj6UKFxlbwcQV0s2WZPrc5nH14leftELgJxBiBmVi+fo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JEmSVD6BGmrjzg7yQNEs8RE37+GWJFyNwVe0Nw4RMOVith+0tawwHFh5gEoDmoDh8NQ3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oyIIc8z/AMiU4+IdunqCnonmV9mUqo5mHd3x4hrXrzAxH7319HDl8TixiWWNfzAfmVT+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QxVzw4OM/RMbgX4+jochzHNVFG1EnGtR3z78wBa/EvFeYP2ricOc/tNtb/MXGfUdV8z4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o5nRrzHI40XAx8TfNwrpz1Apqy+yBVZT+pUzC1q0mJWdXEzncxxGsNZ4j4n4mvHUWjcz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niBR28tQM6jgzXiULBu2nEaMfRX9oa3vUS8/wCJ3f3jquIfiZrEvv1CVxrGiHas+IB9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lR4nFfo8Q+nENxrmFQmBWoFacy2iY5vT1LcavfxOqM+9zd8Y3qetVdzPJiGdzjUYnFZY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HLFpqao8vEY1WC/UdufjqLysyGN7iZrBi1IavcvDtfE4Pp09Rjluq1OPUSBm/FRxn8QG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sPD/ADMF3dM5rqdVGrsr+pjGLgY8vHUrX4nn7niczLfrBGFvBgmRAy+47rxNOEY2Iqmv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0ruHawEzhqIlDSvEbKKKGWL+mVm+JRW7xENsXT3EW0bPMXSUV4mU85l8u+ZxKoVgJgV9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TiJjB9oABRqVCjcHylrtVmCpcGNv3KPO4oUHExEOIOv2hBly5ozBgIZ1BLBvxK2BeVgf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j6JPuxGhxU0mbKcv2jeVB9pyqr9w94daihDDnmOmxiLKG5iPwhZNpRC4xHH8zGIZXzLB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acxYb2XUvbAllD/hGqmRzzAtx8vmYL4aqzMpsV09wXY4rKS7aW26iFAt5RbrS3HmYOTt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ZtzjRkhW9BqZ3Y8rzGh0crdQx648MXZzvxPuvdRzQy28YozBqtBDn7TmDb5daqN0DYOK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7rHiWgHrUBUnNSqEGAK7QH1GFRxEEpu/E2IlKzYahC4wNLWq3UslEmwxNAgwixCpUaNh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lO8wbUr9pTQU9sVBATiLGMeJcXlEwgpzHt+YjV6dzjj/AJErOuZiYUNTJAbo4lSEX7RQ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2Nl7mYedayx0GrwF5qodfTEXXk3ABkF1cNbSWHEOFD0ErZUNY3iPPvw8HOOottUbTceq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pzYAeZYXOxnOpQZcnmZxojziG0SjEuLYpjGpooyQkAlchhYoHb1xF6HwcSzB6QNbqOIB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mGMBoqJrbUFse+oRhlYEtLuJyiYMYC8S1ltcw1Al4zAAYY8xAU7XnUalL+fEs4W2QLF8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i5fEM/Wq3Vtf1EC8PNeJ7bZZzlDS+OeCDZdXDY2UcxxvLHEMFSu8RYBaqBnOfNRooszi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viyGIlodVvqWZ103YgkSrq417IlOreK1PzHdYiGAo6uJhGKiPVOKqCNGfHErXSRBO+rh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6mO7S1+JhmtgFbiqhwaYYOO5mtcep0XQZziiKUFXxUAU3h7dxvIjaVTuULxUA8+YJRU5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rEoUXPg3K6LVleZ/QdWEsg5N/HUBTReh3LWxvs/tLByvBwE6PWzuG5ApWP2jaHAuvFRA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t1X7R8lPNYqUoAp2uJQdjN3iBYUzdowlg7C5nYzVd4lq4Q6d34laao1Ml88eCIcLRyu4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js4qCeDljHFw5CXbv+oBfg63MraFarqJOW9cwTgtDodDb9uYqcyNKnnZmjBg1bBgbN/d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LBaT+EMBarY4joqSqZumDkXugw5c8XLY28GIIQi49nUXsb/ELuv6iKHYfaObPxFAi/wnE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eGPJMQNA4Lmfxr3MjVrfvFa0CvGWO36E9fprEr60RJTCmVE4ZTWYnEqBKlfobpqEmoK7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pcuXiDLhvfzMS5eWtfoZ6fVvj7Si/ooiVC5X/Zl7FwBwC5UZdKq5ReoxWU6iVKXqViFs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muJS63B1TEys2S4owKXyQ1NrcPUSubxHOTRDdV9p+3c/Ez1zUTawDzPUHJDSGbeJ4+9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eOoYgd4I9ThL/ERXgzn+YtOV+SAM/AShrUT7ajWLjnzPtOBVfmWxjzHh+DE/Ebqr5xG/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1FG2eePo7bqJxF1q+ah5mAVV9FX/AHApsJ4rJ9Lpuwm8nuXiBoaHxmJXtwBKp98P7SkD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3LKxmviYXnzKaU1iAAMHmZHETd8Tn/s4LYiWtPHucUaMxLm7Wv4lZGrTUCjE5y1KGslx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eeJnl/EWKc+vpUZLZrz9TL9eMfUmOZkW2pQnH7RZbctb+0WyzDqKhxg1Kb/bEUf8Qb3V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+HEa2sPzFpdcRd1npl9zFu8Zdx5t9eIzj1FheAjv4qf7Ez6huBn6cpNxSwvW5vF1D9oqX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4H3OH8S8V8z3vU4bcftFpx3UZxj8TnOJ09xy3slLqJ8y751GrmQJm4sYlwI2l+mA1fMr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Aig5ZuV10YPjjmI4H/kN5uNWQuzXiCAQ+5kNf1LAvwIavPx6imS3LguMwUJj6CDiMN8Q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Th2HcNQZg1A+lT0TaxhxErBxOIpLhTmKE42APSLxgmjLKQrgl1c41AKOH6YMG9foGfow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+YoVoP2mUaJDMTnB4igwhxHt0mW8Q3cx1FNk78mNCA0MKjkxMHdTyTB+JqCZNVVuZRK1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5PqVkVQmYUU6ME2yiIguThuNtWrdF5icAwJZuoWMaYDiWNWW04uNNUZb+I+GNEKXw57i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R4rMALDIKnJMaGKKgaK9HiWp4dY0+Ii1R3XBHoKK9oBpMZoxVyj2kP4uAuwV89RN23n8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k1V7hnbbEparFRFaAcq3/wBgCMJYy6xK1fMQVKmc+9RbHT1LzZg0kB1gyV4jlTyhGaVE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5mGRwzioUAFgcEANKL73OnBMK2n3B4fyhWxVTmlhxBwMEMCqrU3gMRcHmBatjqbGDqrl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HTNcSwKVi89QRWmtngh8gumUElGMTaF3Mmpmm48qhqupaiFrv7xObO714lQqK3lX+ZqX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GK0FS0gLkeVSidpA4dQ1AUEOLcRVVFMxLg5IgoaurmAuAT8XFYVq8FxFbYYx6gs2qhFp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7l6UOkzVsw4mjHuMqga0SxNU3cpoYShUhwe5Z0OYWqNNyiAlxgYwBX8kzBgDiKspeTObi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WLFLd5fE1a/1iJgd+Z4GOMfaF3niYKmunzHK18QW29axNmMYrEPhopOSJnX9QcOInAu9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Fth8MRKuXMmnbLuBefMaAl4cVi7gI0bo3UxpevMd0vGpV7ccwgtq5L6Im3M4tHxAi8mO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ySrEKqUsdZBZqPILvhlbAr3ELi4HHUu63KW/vLeBNW5I+XB8Ro2B3fUK9276lKvzziXN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1yFnEtedKb1FyCpyfMtjkZnjYd4l01gfmYLCK02gkQDiuSZ5ESmA4CoR6nKG7tDEyrAt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J1Ksyy4zqu4rKM9yqSteCGlX6QQZWxdVCwrCkcBhzNsgpgrqFgb6VGlSwEs9QiwpazzE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Z1uYu1xVf9llNPfEEMb/AKlA3VesSzba3EtDvqAosmsZqLTYo3iIUWN9wHDhyK0wTQbb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Mja2F/j4l1lmMYjeFIhKmwbiYrjb4iLAqCKc0rC3+bjAq70+45bMPHuYNquVUbNsVl6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6mOc+mAyZ4eokFExUzVcQQKLz9perjNyoUGPxC6XtI597fcqZ4BZXTMvof/a81rqMGMSi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PEqA4rEtbzHUV0b7S5IYfVx9SISvozmcRVNyplGElVNwe/oqOYZPpCrOJe4R5SGebmY3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XBbSpaE8wX4O4arh56moUyjDULCtx/iGl6+8soXljcpuGPpxNzjCGOY1TzX4gBqqviAU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it9SwX5qFbLh03qZ4+fUEavUK1ov7kABNe8Svh3KExNR9XOaxLnN5nmZwb28R/aV+MzZ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4X6VzzOcVPHxM4bOSe5ayi8c6xDR15iVNPUq8CFyr0/1MUtXxU5mMR55wRRxq9E1fGMV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IGCsT2Vw7ld61UxbYfeXnHr3Axq63Ht6nX7Tl+FXKP2E6nN/WgZjga7QDPccGPo8fSs+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o18Q3jEYbahqPFQ4fH0w1dxV6pULtWupWJlsRriWear5i+d6lhzazSyVhIVfxUeCvUtv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1HCVQeOJbnpNT44sl/wBQ01jWIrRDH7ENV9ouY62HuXSCkXdOpdXda+06zcLxnXcwQYKq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3SwS/AHEp9uooGMYqXnHHE0Q4jyJTOq+ZS5NvLPJiyGMcQIl+PBLDYickfsnp78yzSXC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NZWLWWZC5u6jhGwmHHPmXhHVemUFmt4lMBitRqDhxdwLNq1FqwRgDQXXmZB5fMOA03ji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+GZ3xkhqGpf1aQw/RpmNecfvBax1AyPUCoVLl4lIiY5bmMeFZiExmHbiMQkvMXURimOw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5hw7IrxLCXmGUuepkY+jjENvpqCi4Qq5l8EZQAPMSiFVd3zHLqYxM8PWYwYpPzExVkNy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bdlmBrqor5kwePHUAauMarawRCTYSvEYJmvReP6gIlIG7gz39x8iOWq0wFCz5JSqDeK6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0DZS3ohejtz1F7UPvF2YdsFyv/k0Cv4mXHK/juA3a+yo2lUDGhng4gtKCg74i2v9upeK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f8SqSCUQuxsa/wATwb+0RKYMfeC1VVjRqDhjEyO7LxMKmHkZmC3Jb4ZgHj9oC1CLqV06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ayuyEUQsmECSiyCb6h5RbxC3KUzCU2EdClvcIzRqiG1JZ1FK8jVzIji4DPY15luWrzAO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0R1NCwMsI4Zrijh6YG1PFxUvnbJTXEAydgk4O/2ggC2xOcTXKtjqXAaxE9Lwrz+0cItr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rgrduKhQhFNVtrT4gErJq5V6JhTw78StQ4eJgLzmlZTWj8tQO4v7JhqP+Eph4GJkrzm5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BNdU+oBADrohHQSOYGBsMRraE7H95etCqeopVZV4lllbxMJlHEsORgVBtg8StutogqQo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rxAqGHzANWBDQONwqRgMoA1W475qLNO62QQXbkl4TKJSyxbrPuLZ66n7Qqx5Jx2RapS/2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gWeskEWplda/EKUNoW9fEvOmWY4uIBTURh1W+Jgqf1cG+XxLpcueItLeDqVlB2WmJmC+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NXDGAx3LMLiXYtHZmVhEuKKnJvxAIfEGr6jC90GcRDst7gR0nN6gsBh6rjuZF3eI7Tdf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u4rdjnUGhs25vVeI8jYKOYCpWJl6PP8AvmXsCgu5dUB/SZVDShBpfIfFwtS2UYt5l4MW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x3GAj48LETRPLLvAN1fRMBXGL5hZs6KaxjxENxKN9f8AsTk6HicjrVwHB+8R8MbupTDY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U3a9+I4YouQ3UWRvxKzff2iRo3z5iHJrWouHXPuKHwti4Fxc0Z8Ygw0F3noITsTkZo9T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NQIul1XqFII2+ItCVXuITpiU4ar/AFRtl2wGxNftLj8849Qy49oI8lvEIjzeXv8A2Ima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q3jk9SxgdnL/AFD7cJjmoEgAG8mqgo1tgDXqBRcyxGK8fxLgBG9dTMhQs2MQWYVOyuT4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nH6+I4mD+pd4Nx/Rc5+jBi/UCImGb1RCAoeeICYm5X0IRam/r+JzA+l0S4/Qj+gRX8Ql2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iRgk1AWpQ1OKA4gaICqephvTUtRrzPX2gFKzAxrOCBr3A/74jYIFYxMEr/M0YcysZPmc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qBn3MKVYfaOteoFbhVUfaZxUAusTIZK8eIuK0/vLYgoeJky30Q2TZFo6OiGUGIXLxE+J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Laxn6JrxAq+Y7agso7PtKV6gXdus1D8QKKiZjqfEqtZgPr6UhvPcHJcDNYXuuJVtf4m2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EyBZ6nDXC+8QKo37lFPJVsrBg7qJnOebNMNlwwykaLRb44lZFRr7Tmq/5M3ZhItZddzl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Yr8QvncyaL7nlKhS13qB94RbgO4cmLccwoKKK4hjy8TInWR+mpWJhRxFf3rUyfM9ysVX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fTmcRaTBThginPU1gKKhubFOcznHBGxo13OSqxL6+PoYFbU/aHg52y8b5xMU6R/PEqqu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pjY6lXjGftN53RU68QMlYe57jqkJjNRrN5vBObja9znRU3eHEKHp5uKI0A5YKLsWnXQe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mUv1zHFqpjZ1C+ijzmf3c7949TZTzmJtDNSqK41Lxf128xWDag4/MEKRwJHWYrZM7TWe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sKocQzhMypmoAxEw7cRJoXiZw0wJBHFTsUcLLUfDiBhV3KV1UFjqas3CcpqU/XUN4h3e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cxcTCNNsekbdM51YgTV+UQZ6g1UUeJTNMRxWeZfIFmEmtRwipQ3OYh1LtY9RbxxzMIX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HTWpc0+Yu+SBW9QAgtKYrE8y9nP8S+vBNsDzGNKHzL0rllaFcUZEriHZArOmZack08Es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CLRHp2GiWipnbkuW+KBlTebq1IogRy3Fe1eDK/HwxJtxxnHmD2g4MIaqXZKIbGaEHkuF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XuC45GAxRAs1Aq1+JeFAUIlxumUFQlde4FFm6pPhEhUeLXB0MN5ccwSCxnLAxLVWLEI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XJY8QUaF1zKDndlwLtQvncEORc8koNNdvEuXQN41C4FPd6blZRrs5xol7QhjnDB52GKj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UCfPESRM/vMrzuAaQXXmJgKcmBhLuOEMVAczItA+8pdbEvgeeIiKiXYUbxibDgiZhxFL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1QeJQlvlCPMTm5TF9yUU25rzMlIrZXMdjKbuZNTtqEgsM0RSq21Q1qPnCXXiOaa8TL1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DVZ1uAxXS6jR2jgq93yRADDmnqUo2e7lgMg+2ZWAOt+o1HDCiWoHeSGM8J0MVPWCLL1M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aWkQ3sKjyChzMEm2agytFHiNC9HiYoGk6m54wEoa+KuNi9blFqtVwWnyVFWaGpblk/aZ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woZbxTuCi4Lrcamy47IVssl5lkUaX3LUpym4S7K5uZ4UPEaXnTz1ArIxCzL/AB1OPHUZ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xKhedW74uFnU+MFNkas7Fy7N2xNuTBFRdLOxzGXeOIaxucxzqGaO5YHTuVeoxUU4v+UZ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Zy99zThxFrK44J4+zL0efEzJulilYiv/AHExl+EJ/wC6hc7YajETCei4LW0CxxBaDkfz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66SlynwBiByUpEkvheIqqeSsUToY1fHuVDlXZVe4C+DgG4tqDV4xxNLw8Su9BxCrAXgO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xG6pt6DUwIa2YtqaNHmFkoJ4hNKR4YLzYbIlXm7RrgjoxQYFYgIQU9EaporZzEz/AK3E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NXROSJosO08xbFmlfeNTam9ZO4uQlnAHVbiHBQH2gUIaW4mL9zE5ycRUcBVrWPcAuhyB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+0ByWrW+Yrpy5+0Q52ODqU7a3fMsSxL74lsWrORNnUuevzUBk2Z3ABR6+JsRacXBrfc5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2+IsjWhOIUzCtMvcX4LUSZ3KUBW9Qaz7uGqtSwQeMwY4dWQJZgsCoEKuLQDFfANHSNMz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P0WUUOtTSLmGD9T9F+ozIm4B1C8G+sWrXRijVRh9H94S/H0fqx3+tgyrBMbluFzAeSP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N8QeSFkEaLczI7fQxX7wpKxT1zEpKDPugPhLblN4Um2jX7IaotO4a8RmXROWtTBsyM04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pVFcQzVBeoZNHzBK1riIPjcHwRNVb+YoN6dCAVVBVWtTxuDVnP06l2fxMc6zOrY+L8Rv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KuzmVjGp/CZFc+OYduJWL0Dn7RLK7OZXNUQJlX8S7aAxOz/VDDo8TYsjiBrp46lG+Y6y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8YqNWJwzPMCvSQK5wNzR5/ErCMRZRaPFSrE/Md8FKyzIdxJZoAZuzxU62Tb5mpV8eMxp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i4hKPUkzNk+Yjht6vJApUI++JhLL3TxG63Pj6O/9iGFyk5h21L7YlQI/P0NPM0fEAeJe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X1NftKyeCoHzKwdE4AiZGrlZxEEeQjeVZmDeJXe6v4njfVQMNTBdZrPqIdZ7nVUH0DNX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uJZq4tP4fUvOMf1DL0QKpgKDRnUPDZ9oGzjWYLZbG7OkujDBCOKNSmVeZWQXcQ814nl8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/aYrGKw+5fz4iYw4vmO+ifv9HUsfvHQSCveZnTNky0wIQZeJ04ljZCYVwTd0wZiO4wuI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8QrtzoqI+VDXMNAFhSmg0sAVLKvirgpcYrfEq2HMOXOoE2bhDGGYlhtCO4PlOeuIHGKi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5lmLZDOOIbUbPRmGo3nUSBmzcBJTRHbeNymLx1Uu5zCB3X2gF4QO0EoaeIvT9H2nH0FX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kuNNW1LWsAYJ2xYghgxTW+IhqqB+YOwVUMAKbxUE4emFrd5q5R09YmqtxI2S2HeGIcnc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53KzuMEsGa9yhoym4OQOIo5auv8QBqoOiYqw6xMHLfRNEIWHSiA4KBjEBKNzEBXdSmKrN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fJ5apz1MeChtlDYLrKhGN7SqBiIs+lECsJriL9PYRQB7lrbGMYLhAicZ3IW07bSvtL0b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ITBMzJnuUYk2U8+7iuSjxDcINFTSWmVYR4SICDzXiNR6gWEyF4JqKa7ILU9uyDMVcU1K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kijVvxFv4QwAREPdhMdxzmDmxuNgUkRVP4g7BR3NOXnUtxTqGXAMy81e4koUOpmU1BXj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+24gVlKiusysFkHKXSLRcN/fxAsKGIZc9ZxmV1VLGCizJVjCmc1TfQZgwUB8B6iaXNmU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ON7mFT+AkxiN/mXQqAqx5P8AeYr+M2e5UL23HNCi9RXMcvUdgCfEBgryQ5lRLU6jMleT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gf4i3N8xFLJobm1n7iTJEnnqZUZ+fUd11QCDfuGBuvBGFOV3Mj4XiDGoDA5Y15pUGL4l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Dj14golqDRRtimE1cFbefEGzcV+IOCOPo8CdcOCKC0U8Sr3N8bDUd/xE4jkfEbBTAfiZ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Tx4itKHG2OnZqo1tq3XEG6t08j3GFuqOeYLgEqXcgFqmf+zDvumHiBlAVombgr0lD2xH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NYdRFW9G5dWdiuIUoUrlfiZWxVUNSu7UU01LMLOEuxuuSJc5nrR3WhgVgxXb8EHA/wCO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dup/E3LtN1xOTIXl1AwFrr+4xpVDvhmQu6Xd7YpcaLt36mVPlvWpWC6eO4NLkFwrxPJc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h3Q+pa1e/j1GhBRXNyiuDYckvRTjV6SpcbVv4gD55PEANN8dxssjbtxBlVlWRe61vqBQ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UK3zWHkhTjRIopQuK3KgcleMJWRaKFhcq+uPE0ZWRRs5LO+fEUCCvIq5ZY2dtLKt1YRH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Po/MADeuYMASpKJ5cbgBQ+JTeW5i2mDPzAACCw4YFVpUL1CjITK/EzeFH8Shs8EUSlQ1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E2LC2kiNHMWBeHUJThKc1U1HhbjjxEWF4xshUtWNGsxXrUN/Uly/iX/8T+j8fov9V/W8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mR2TVi9Q19NP1sfoypX1fEsPlW5SYIlQA3UqbZGqQysLaYIzuGVJipsvFSrCXcqIrCwG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8ThgcfETGTxA4/fiY4yzAtwfiXiuOJ46he5x11KfM5H9OJqqe46rO5XUrnRACriFVgf3i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5hgoPiO8YhvxAtjSl8dRK81NVDOb+IbDmFuA3aeoFPYGo4rF+JWXqqx33KLOrxNqTP2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gr8TGOupsR9fE25/v5mnkep31KrK630SsZq3xX09KdTbIXupYErGNXLWrq6zLzC9n/JnF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7EOT4mqK43FytawSuHFSyrCWbcM5hkB9RAQseCXTBVHEpxpvEq7uA6h41OvMXFPuXrJ/U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FtHzqOru/ncTHjxFt5QzyzWJx4+mofj6P0DOdTIqvtPUdTknGqga3A+p9DeTIw045SDf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DwTdetQzW+LSF+iULe27mXisT5WSinzE1zxEzTxxUDd811Et6md1RPTEGyXhjlruNt11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DivE3przxAvzDWc8Sm+o/n9pgLDof2MHkr4K9znNem4njMxXUdZ+JxhXiWiLXxOKxmZ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nEx7mfcunGnicYnMTDWGfKNRWB8Rc6qOJiD5ZSVNqC4a4MAaMsGLnDxGV8cwi0zxB4Yg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FTMHBUNjY1MTtB7VESwtBKkwrSMrESqqGBsh12NTJw4mm4qacsfWglrudDUcmdQ6+j5x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5jTiFLMVK89X4gIwoIAS5m5uBfmACuj7x3Ope4wQOBqXXT4lILW3xHr7cQRpgm4CY5/R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h8Rqn8RRFNeYBsa1HoVEHgRbfiE0Au5gNLluJpKriXsUqHiGUMmYA1etTSYv+IAC1cQ3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Ky4L1vLvxLermpb3cNl1+io0z1GxxqIH8lwvrFvd7mMXMGcRHKmaZhwHOJdc1Bln4xE7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gZ/mYV9muZqj1LszPUF5iAg8BDaBHz6Qylus3xAzF7blCF8V3ArHEDLE3Jnh9QyOQ6iy6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b3CIK9QFL/MAzAJEFcxLRC+orES6cq1UuMsO465AyU6hQI1RZF4hMnDFYXawdszHDcaJ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bBYxFAmOG1mMtsGDqWVo1lcw8rF5rKPcaBZ9fiMLS+ZWRciNQNKDUoANNm4yBErgcML1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oU+0jWljl8a8TWM1KwicxUJrEzz1HuPLzNEY4dyxatOKrcQuqpdAsDJ/EEYszGmgDitR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lLZyaiQOCUuwjIp5Raui2U6vcABdG2AoYHqVtVUy1Y0z8pKzHN5J6O+JTcrV9o7CLTGS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GxRmuI0osDHUKwcbIpX89TatJuXy2ftLd3V5Zc9RHPxMaMVx9ErIjnPmFtWL1UQEa3N0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szzLKxfk4lCZxzUIO73LFuNgF3xliPgvnmCKFn8QgY9qpcZKmBordzE8CkL4SWGMHLUc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RuNsQnMMaqWg4/zMdeld3KVi00nMJsN3ldTgtbToPEAKGc6KlDQLN4tiGxz7vzGhY6VI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KOGKt0RZeLxqC8qIByA9hDg4+1MJg24IxEw3fy1KXT4miISVbV4PtAA7FbX7wpRVM55m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9xKMCXzDJut1rPU4xsol/iIWfYaioqKN40QOYRo4hjX0P8QykYcU9R20YaP+y6KdPe0l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bVqlozKQCr7lBounUySYfvL6qpypiGpbZQGVgK/gtl5C/juWFqOMRDARuuPECqrTfJnD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S0oqpSKX/W9wK4NulhSmbclStDsPxGpbx9tRQ5qi/UA1QMXBqbPs5/MADywXWEMPuXDN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CvNxUWlHFEWoYf5hAs5wS1BhWXH4h2nLkNs0tuhxAmFO2WDsvKSlBd6hpfO/MBy7lqs3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/wDhcWXGM9/oqjFY4nxX1v8ATcuL9WHZCXRFQVemII72MTESnyajGfESj6MSOP0P0JY5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UYiNx00wAbY8D7phVS6ljTuJGZX0qnxAPtK5hi+9ygavPWmEKq3olO2h6IigrBxLOb8V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OJha+cxDuDFFQG6aiD+omYGXuD8HMcG9YuNNYJYG0Ibq2JnbXklNauaw15madNdTWsE2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QzUDhSziZMyjkvqatX16hWZjeWsfTr3DzKNF4nPsahdeI45HiYnFQXv7dR1NQ07OyCNk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eJjmAVnbuup7Kp+KnFNHOJ3+ZvH2l1vvHuOfLNNVfL0S3WYNfeiXbBfU/kzkCHxXjiX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V876hwU37iVqpcwgxAL/ALwaKX3KN564nBe5x9A7lZ6+iY+iHoiNFlR3n4lfiBmZAjju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6nN81U6xVT9pWq8rjqN0Rr/TxB4NDR1LXhFksDyXGnA1jMyLpgvEWrvhh5e7isy+hhZm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Qdq+YMt0xyVLNV9kWUXPPUUK23KOb73CnSSymn3glQly3KeJjvI9y18ruZFNJL4FfGJR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pgp0uuHcLrMVOeyejRDFDUS6A9fT5jrguLk+3uaGjMafX8z1xGL3EHDdQy4ye5WJUSVW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HRcNi9Ue7lzdGpxglKxBj2KxHJY+KlqtjEIkzfMQ0mGJsg2qrzE5NkMv1MaAAh1Mb2jB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15qKULxWYdPjuCd/8nMQEsxKBNu5Zcy5cDBDDMC4gZR9pVwM/wB/Tc0DMYLNcGvUMN+C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3iABuE1sSEy1GEhhK4uWUWEItm3XUa9fM8EoaJUrWK4l4ziALc5qEWi6L6lluY+8Qazm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depdlK9R0OI2t/zxAOXUxM6YEFRwI4I1lLqXQDlaYXKtHMO5QMKPNTDGvxMmonc1zNMC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HfUJFZxepkN2nEYhIcRv6D8xhsB5gvGCEvuNLY+5ZYcJkr8x6Klv9pcBWzAzVTX0uBc8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RY2A+HU88A/qIo4MxBzxdzFzNbTm4aHolldOQmsKzGWcP4mGK9sQH7ZBrhQjnQERwxtd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CXUrTUqnO1+Ig8grxUfQM9QXeHhECxxLAu0IE0SF7+YWFUYbNyw2qihlmOwvCSwRrF0Y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WsB8xF0ZcRceyYO4o0Q15idPJmXE0AbrJN/qglQRhz8QapnPKwWFQrcB2DHLffjcVQq9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8qoqcHhSVaH2Yh8BDzKIXd7ZYiVWJkTQXAJj6XBAFchKBu3iIQC9MGlYvFZmMlo8xcMD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GSGLWrxiYBuuYGjZWqhrTvGohlZuw4jNQt5hZGMsEo3Q2963/vESnN3x5lOFBEp2GjMK4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EFa81iBZy/EDSzF0xdkHOXLM8kcuXeI+HGK7+mbVh/iYyw6nK/WYMAfjmpY2LNBq4YOB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4g6OYmBh8agdj1OJdMDEG71nohcArBqpw1irOCK7bdy20RQbio3mD1LpY3jERzlgGtDM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cQdBXGblQfLDGO7a+LgIbUfiJpzT96Im9C3UUFuEM2wFWbVChhF5RsS18DFgq16gF4vd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9SryWu8YzcQI87B7XgxNKvy/A1p+YOi6EtfL+7thkDdgsD61Eou/YRcWooXcR07XnMcr1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hTwaTiOkM8JxAQqhwzJ2UVpywK8vMXQmXZKu6yvCsszZ1aWbjlim7d9dS7qmXNy7vKxO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0lBeLdeSWIOYNsYL3HLq6/LxWIM0l/SV2+4UUGxb9wYCylzjKdSsLm0qnqXg9/EqsmTH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Y8TXh5rpiDNZ9bhnXWIVHi8EsC9ZqDi0xLrGniVsUUG7i/sV49EMmWa+5CwA4NSpBTLM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lDjU1YwGHVPc03pgBtr8ozn3VwVK2+ZYKhXLMcXbywsrSSw3+0UXY68k3YfXUv8ATcI5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un/43+u+pcIg0cTaI7QqH2QFsRK+rmErESNXqaiyyAES2ori8dQQdyz53OKmAajL3KXD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fmBLqbnGINVc1DQXqc8F1ChUyaraoUGGOiNUp46gg01bxHB33U9xNFrqaZCEWNUqL2Tl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2pQuC6gGEfUPM4WUbJm1zFujIjxKvrqVXB9p7xDKrRKhs40u6i8sEMlyaS48D41KC2X/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uy+/pyMbrx9Kt1oldRLSqloCs8bg5gO6+hTBxTB+1K01F2uZbulGwoT8Er7DODNRvhq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qPGu88zKGAQrtg4RBoIjt9Yo4CALjWjValUC+YeqPiKsE8TF7PMqtvn0RKyq+0+fqCfB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g2/aK8tupj+J4/SjQWWlQZXieESEY5jEIjxF/EK5/pBrVQp8iYdP0saMwlbazgitoTEZK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dQC6rN51iaGGjSaiFUYWMBa5b8sS9hRqVjCymcupkm6ruAj922V7PzZK2R6me9/iBoV4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mz9pQy5YftTav9o7ER7jUcB1DUPyYngA9wW0xKEaDo7jHJyfxepYhwTRG6r/AJU2MMWy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sI8UCKt38amTIWxdZub3iWurPBL3VYLl5fEseJcu8fiLEpqAkoacwFn78XF2puq8w65C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KauNFuXiLicywvqWTGbnVK5jXR7m9pmKuSZF4hgiKcVCVUu7bMRRNpdS1LLdZhTcr5N7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xcKHdT8IMC2HBAdVKAnuLPX0GNN4iBrrDFE5/pCoIVHdwDiN3aPROBCWpMczbq/iKGh6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vCcJzMjea1GQvcIgMypUbweIlSqdXHdZUM0X3LFrLRxrWCWmW1+7F5lGysXBmAmnSSqH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FXv+JRvn6OIfoVVfxA8xohYIL+y/mO3XiLUO+/pVE6oufvz9LnxgXuUFodJzDVFj4lxU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GGxjO7PQ4hC1Z+jrxOocYD1CzJud8IYSFlZLASo4GPDCuVP1IZlDh1Fd2R81BXBIXBqI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PxCX0eZS5ziofCH1Aq1rMsIZFAfvLMCBzA4fWP2A41LC6DVQaAYr7QeCqvbDAIxnzMpQ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rSsZlpbmtWy8ifEKc/xKKTxhiNmYxzWalKlM9wBQWYpCgfsjqojQ81LGJ6IZRSw7ZQoT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OozUnASmaub1FhFrv1MKqNm0pDYypNTeOjqBlJYTHFQUw6UaOPxBbIGTqUjZL2uYhQ5I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eeJTkL5xcKuzcal1Ai+K4l53dMHLtxHWuOpRVW0hfGoAcDcG3J46GLaHevEUaKEUsoDl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Thg+ILbjOStvMNm6ogvRAYoo3CbuS/xcAZktRfUJrvzBuNL9kLWd4hlta0Qu7Wm+KiRM+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ftOOw1P25nZVVr6N1wZj4zMLqvEXLFVwxICy9yiVW2UaQ8ZmWSUmQgOJQV8ktjQFfEBx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FkWxZ3SQha1hqPxMrgbwxLBtW3j1Bey/aabqq0xAp8E6qCtDcK6v5qVBgG95mx2JRuWe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8f1BeWOzuNDuzGd+JbQ/KU1QB/EwaX4DEoKDZRiUXg1sh2K8fxMW0ujIQZU2L5KgTbhz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tjzff5j0umrcwZUayeJWfHcobU2QmQGDHmU2tKGFMUxciJTdZ9TRduyLxdJy4qEeWsUO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pl1dS6S98MbDA8vT6llZ5/DG2bWNxow1ZDco9sXcTuQKrY76Mb8k1sZTb5QSGKLzV9uI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VygKJe+oOngvjMBu8HTNACnI4JgMZe1wS7BLriCXi8dSord3mJd1UHoU+sQGjl3nfmUC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MeXXE5UX3KNP9cpu3e5ol7IrWWGo4U4eSXWHyaINpY+Zv3McYvqGImhMcEMFOLuCVgHI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iLCjl6jVuUMRKhxb8poy/wBNy/8A8BcePqv/AMSO4EPv7+hmqljZf5YVhz1MrjH6cR+h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MBN1FLziMxX0WZ9pKtuYMweCBeTPtqOSWHLDVDmXQO2WOcNSwq03ddeJYYVwrBTdW88p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57qc4+8A2+pxuNX+EqMCjGYU+INcH2gTqUeJR4lXqExRnxLSiGI4LZ4mGbqtzYBfPiBa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PqVeP4lRUvXqMqpZCNjHiAOoDxEeIl6gCxklAgfEzGU/zE6XxzK+iU3c/acZnha/iWAo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afiCdSniUeJTxAeoFJ+EpEVX8TervXiLat4jqFr44jdBVZi0hcrQbioLw/iKtUqu4wQN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OpTxKPES9QeBKeQWH2tBxGQbczHB8RyC/HmGuXaD8+I30/TrkmfX09/Qjg7ajdTqXhao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VUY/zM3v/wAh4x+jJNxXBBauOyhshiYxKdEETG5hVLPEbU9YemPc1UvGZhw5rjUNepzW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Ftzqse5Y0OoyD4hPDMrBRzB4ECdSniUeJTxDHEr5RZFzvoiK3/kueX7hK4hUOs6i0VWJ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r6fJuCjF1XMer+0M1R6hVgaApg3zfFVUsreXiXeNHU3QHv1MfHX0xHrU9StRpbNVxK1F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juWnAFp/ERDU46hxMyBG3xHy4JqRoLB7QV6qZBOpS4xLzLnUAurHMqSud1MvZmSWqsIZ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QPHGYjSXbagiOSyK4QTmvEE9wFysRJUCVUymDLuOSYM5lYtQ5ZmzlfM8E6fResOLEu79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uJoNVHmtOZQoU9xxYahGSGLcYPUTBFdWj5lgKnOIGt/i4kMrYS6WqxqC7dU8RWV0rEB0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U2WGO5UfRNfc/aCE9pcysFEsyUAi4lI1iDm8dHUu2ZUM3M8fX94UpTHgCnMQedUzdQpt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t1FATJphuH1U5nH2JkC/3j9eYTcNq0cQ+mEzFrYWvpUMfUnGdQCVgh4gWBS534mu2I4G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UJ7KuYOXniNPglL7DMEwWI051gho591U2w9QcAW2czGD2qb4Y+Kgar7QvmcxO/Crl3Dx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Zm5X8NVFdKusTPIFOWpWYDO/HkgRTSY4gJdlY9kqKgq71SczAsUveYWfcAdEwTDqF0bf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Ri7xSN3oeBCFS0NutylUabvMRdcfeNHAftC1dLXqohReT0mqUDtvEYi3ZCqr4ldBVXKm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4gAtAOaiCWSsSk5L6l0JpxxGyQf3DiX8zNeC+I5TgPvFddlfaZkkYJQp8cQlbs5xBhPh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l+IKtq4jBwYqoKlbhLhIk8GIKm87ggGCskWnFRSlJ/yDijj7webmQYvPEDF4L3ANW6rx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U+rpuviBcQxReW8YgcvszmceZj/u42FVTmNdhQajYFiuo9AlDya/i/mJHIebrZMrduiO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rAjN3HJff2lmVm9yqwCDruXro5B3HSNUvJFHkvjiW36x1KtUqIcNTGRv9oiO6lWb1WIk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sZuNo5Da/wAREYYu6eIW25X3VB4gDCsY8S+WrrEcJbbhfXiZNoCdwwOVvEMjYbPFzOHD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sfmUNPDhJWkWG05/8lAqqPlxDoRaOYo4N6VxKvNaiU4Q5ZoCvN0S2n49DDEC3cbQ2Dnm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QBbV4xLXeTdywjhRd8QmCsOcSrv5r4ilIiigRAy1nl/wPzKAQMDCKy/8gtG2uSBVq1Pq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7HExSGoAwvk5C5nhyrl4laXATMC7cg3XMOOXOaIBWTh8RCkazjrqFirrzVxDho6eZalZ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+EZnJepx1USkMAxeY0WGvEXm+D7TNy58VFpHe64mMGaCWUB8P8QFpYTvFzm3hjGsRCjk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lSEaD1GoZs9YmxWlb6/9/iY4l5nH1v8ARcv6LiXMRai/W/oRjOJf0qqrXX/xuvpbPWpc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eEZdkP0T6XFgXjEcHUYrhQ3wS5nIMQqspHiRqhS7nMqziBnErMVeIJZLgYDqExpl7vEy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5X9oec+e5XPUD49QiGFsvLOpjsAQA6l0kJwGO5l0fvKK/uSz/KleSSICKwEW5AOpmcZh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YhbjHjEdBUNRtqDf5hGCoqSAhoA+ZafvS6cjuINp8wamGCZIlXD/ADBwY6qIpHH8TPDU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cwCWvQHEJHkM/EGMEGbBBTF8wGleY36/eNJ91CSN8w3IYFWWQL7au6IunyZlA2Zw7lcV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KjPK+9RbJSfa5q20BYoJiDHzCWgb7h8BL2R947ZfMHcR1KOwiRQtSzTsjE05gF1Ebrhx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zf14irBDQAS4CaeyDFI1BwQbmyfhP5myH6AtlMul8RF2quYJpEmhKgn0/MnwM/E8Gppi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dupx4hVRzZGIIMTFw1BEJQ9EDwPpgrmBAnIh2U+Y1TsQbRkm3EMRgLxzKJHc/wAzLJzk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ZlZqp1n5jniOkNYxe5zjHiXtqplaDX3mytxcX9pquIccziOLl5OPUuz9pZo6lvVRdZlN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WlXD6jFviKq8zQccwFDqYNcSsuoIUjdxNObU7n/hMFO7gGZe6YYnKAHqJovDzDAYrhxG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Jg1DViYNbMShqBvPFwrsipkxnLHMCX3NOLqBMiCGcPTOO37RJzA+LxcvQTFSri2LeJYs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IDxAI1S1AXc68Qe87jJLDCFKFTpcxc04jgBeuZlBu9RPDdMEow7iUlCXMuE6vBFAoNXU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WtGruWgWnY8S8tWssANZczmy1zLN2PUxUwl8RxalHMa1URWVTjMSgvXEVjeagVqBOpjn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/M3xERw1xMM1eL8ylrLmaN5GYD3iWvKvZw/oIQ+IU+ZefoQ3hpqETAeIVx9B5r6EK0WJ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Ii4mlYPEUl5xNQ3rEWslPM3OBDmFbot9TOx2G5eQUOP7i1Xb5irqGvnqalZx8Sngba6j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zAou2E54DoiJdqO0IsC1EPGpXb1KSQUahWdMRArslbQutjdsOqNqTglYyTk4IGsd+YMb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AAwykMVwh8UcC1NrF6xFZ0S91Eumdl3U2VrfiGym+ogPnVfML4deDmEvkPueZS5w6hXT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csR9iodo5XKJ/dChQ24ndwEIYFOrj6BKMHXiKrBiLYXbogGwdZjqIxevxKQL4wRTfWYs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nj+YRg5b69QVTAPhHMFFcWMQBk88wG2s7lebE4/mEh3WpYIGSLrRKR9Q1XjcLOQzqLLj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DUKCuSc/SvmIfzHHg7jc0yQdlZ3Ef/CfiB95QFQ9wICtCqcRSri491GFFi2oEDQYZRC3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uZdC1WotFM/vBc23iplo9+Ji1jRCoo+IzXC91Kk3OuyIbQTji43OOeiK3vJn3FXPB3Fb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U0zNLVnW43tS8kGCCrrMytp/EvHsN8kwCaovdS1AvPDzdStF8tTPA4vkjvRjcDIVNeNS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ItGvhjZt8SsxfQvNdTRwOzEUZBn8E5BMqyxNvBGsrYK/7Bb3+YLTjNY4hRtuuU2C93jm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xDFYJmynO/RKqNWcX+8othQuyKKK8U4SwLdt3zEiml0hCo4ZqHwxa091UHIXSGziMqg6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Atv+kG78MBRnN/4hYtOaYI5MLBsce5Zyxj1UVpj4gNMl9VuKGQtdEtV59HEpWb18E4eY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ioNtNbjEGhME2PJ6hSBaubxuopVcZeI2zldY9QFouVdVAYcCCQw8J59xqFeb8TvLNX5h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MjMYa/Tc5+t16l/W8/S5f0vuX+vxHerJx+rX09GJ7PpcuAKSyMlrHHEqA098SgHRjj6G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fxBfDMUIykAOMTwRUU39BEckrqcSzVNy0zA2cxtxDMvuNZ1RVA1OdQ4RMdzTVY1OcQ/8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D8xfSthxDCMaAcRCvQ9suHHHcbAhQz8XNKfmEearvxLBAZiWRVtY6hsmc6nVbeIDiw3K9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eoAhMlFAXjbLagV1EcEpHJmNk+UtqQ7W9zotQWIgWcDxKFwRxE68Q59bliBwn3jrDm2v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O5imnzLxX5g18dy4H7wsAc8soMAN3MlBGeJaJx/U0bwHxM4YHCdSi68OIQCgHUv02BxA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ytsfNVzhiLFFfiKiF1m1iIGt7ZSkCyOSAkv/AIg8a/qdl1inMV4P4mMHEp2LZ144jbl+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wRQ29EIdBBBxKgULV3HDc2xfa/zCz16huGowJc1gwll76ISU3AZ6iAoG2NahmcT8yHgU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nJnM+RfGpWe44hgg4x8ThgqpjqiWkoP9RkF3NEQEBomLQB0wQT8y8SAOWGXVkbVajliI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l1AAllVgjXOJzE4YYF1UKAMjzPDHccHmZjkeTjuYeH4gFNSxzxNbc3FaULtzLrG+PtDV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+jKrTMMlVVSg0pxhnaBg8ys57mTGqmLV3U3YVcVlRocS6KIwGD0QUC7iprpmx40Q0AdW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HkILozgROESiomN7/ETpH3B45TuGqp8RU2tj+poYvqVvXyY1XBmh+AluCvkjVqpSmbjg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4mTO6fW5W2wihuWOFIhpYDBEENMW3qWA6gga81LFVpM1Aq38NIKRV03Lcr+IYoLzTAbH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RsVWsDBUKC6IpQwJT6lfBzmVRaq0iRpSPiYHmKkrqorV8cT0Isx4l4xLizFQvRiNTeWW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eYQMh0BeJxMd5nH1PpX1L43G/R+YKNtgZtUqN5BDX0PoTet/Q4J3WahCHqOt93hCaeE+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8oJXxJUeCzgMMVKDXZRMBpYlDMrJQ0fAsJl3YQrAnYJZy2ILpdYiXG6l1YG90Q10N+5h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3KGPUayMGczWiX2iDG18x2gMQaOVsRmxZC52hzFQVchBUJwzlpnJio22punMK1Ra4hZD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ZDCb6cTFRZwFxWgUdO/glxaXiniBWOK1H70fibCu/wDsCNu4a95Kvm8RUHZKUOttRb/4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bIsUnGO5drekqqLrYQSmL1Cs9jEphqFUj8RQFLh8CEuk7lA2oPiM9BVS5o7eoIlGBi5o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FQvEViZeJYDX2l9lJfRUuErlfvBDXJfxKvDGfVXEItOKgtLacVBPT+0yU/hnByQdXLWB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yy6l/buDW0jA4xGtRHp6ucloDMavBd8kQcXM2lxa1qiuAgE40MrFx4lcihdOJjmVrDGr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v95maH5mBzxXiZhDJxqVrL9icFt8ZKgBVWuoNMl/iGOSYVgw3blxFEWvQsqaUKIAlF8s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lXAasA4ynKu0hLWywrOoUqsY46iCZy1g6lgKPqW8N1mEYNZXE22l8u/EXKluAqJgFwZK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m37RBBlWCtxRpQW54s1UU0cMB0QjY29+CpoqiwAb+IdtM9hialYavSSwmc6q8vmIGWW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Zeb8StVV8dygIYXdEBlS3wuojJhzfuN1+VETiW6xKdaaa2gdgrcpMOGsPxuKVo05DULa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nklAdcTalaK1Kq6+PcGnOfiYAoIG+COu4ZJzd3ERQ2cy263zniJlTZyRq9X3EIBsJiKn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aPMALOOEqiqRtshS6K1UyUdpK8QoJhIOlrwzNHFZ5ipSutxB45HLCxPv3iZl6LkLp8vj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/H5hRUoOeoMFZDHmLKU5/mYmq+JcM/ov6re5f0uLFjLmJf1f0e/019/06YR3HeIGZqfa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3Fbz5Edaw+oBslfqdkBbvnGI27UIoCVfS61MMW0c50zMzOxRKKdDmUOB5P4jT9JVh4hx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nES9+/oVC3iUlD5e4YUViCm1RKo1VEXLcac7hMp65gN7x6iAFKldHX/iKywjJeJngC2J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EAkJ2gVgYhMaCUWzMS+09x1b8wW5+Ofpp8OIBlRV/vDA7r+YJmkhWC8QCkD/OJT1PcX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oFMGv7RwMdBj/Rj1HqFN2SrykzXFH2qA2U54nzTGfSD+oNoq/wBx1DSC6ZUOrg4JyV1L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mJKqCl9QWxvD8y9LeNy7v8fTOp5jD2LiuI6Fzr4YFhApS5lwUf0RS2zPnM599Ygl3eCC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j6G5d0o1EGCL0CDMCFykGpYrryf3Jo+ptn43+Y7pieWuIs/aNqDma1iVgCXlxACmB9JT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l8uuJVS8WQeWOmi51i7l8zBiOrhvzBzj5nJL2DJ/EOoKhXFEdRaqI7ZsYfcrBKujzb3Ci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uY9cMfMAk6lwM0pRT/EVRQB1UNomHCeJ3mORovo7i3nX0/ZMhRVhC6S0Nk+Z1NBVFZlp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9o4fOpznn8fQi4qGY+PpVVC7OP4htt4KLiXj4jQJmjcQgAZRSplqoZ7jYgrH0sJhQy7l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Dix32XA6RaoLuUHKus1BxIyKfiUuxlVkjSvLr4iVlLK9SjJ9nEAzfpKxg+I2bx3CDSXV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o+bgwqAnPLBtgzLxol+NS8XTuHyv4i9q0xTqUEM7qBHBDMeeI5up3ykaqNrJFS9wD+sd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wceJSndM1hRfBUSVHErSxtI2JOMcIsnAceIiB0kK02XL0PAQXPKkVmhUqgVuUaPZHdTL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y1O2OzuBknP46lf28oKLojxc/wDJ87Js8Q1+Ie6v9CSvoNSsD7RsArZtyw4K/wCwlV9C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6nJDcJRSJjmJ9C+Z61Ctc9fQcQ72rWSIvrMDloqDI1VTJbg4ZYpvBq47VrFytUPccyJ3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DqWNleKlhllhAN68RpzEpSyzJsjSMA5ZcjNYSFByRekDjMqL3G7JQXVNcTslE3OSjMMq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xMJheCHkUc1KWkTxARDLiYQy/MciHA1UTEAruHa2TdWrEQYrXp8Sq6L/rjYsuCpyYHiEW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Zjtofd8T9yIKbWnqpVMz+0THa1MjLUdo4g1zVYmAuu+JpKeIJC1cOy1wxMh64iWmFyRj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uKwUdGGs4GtfbxAsVg4h/DHWetEY6aEoYjGis3rEFcF+0bVdbxMf3DrHZLdbNdytXhsK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Re+psG6dEMKl4xWcwDnGcVghaowXLLsRcYiDuDB6uX5l5LLrM+TxPGNlkh9pbsVvg3O5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LLuuc9RDkWZdVXqMqvRBaFQLzCwF5nCbO54uskVmD2i7wA/eKhZ/yPZZe9eZbE6z4ihd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AHKd8eoPS3ndTJjXA0pjpaCVf9RpdeScStAtdjxKCbFZIm7ell4zhvXMq1pkbGGHkYx3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vFJauNhaNarysG115P3R0Dl1ZzGygHy5mThpbGPYfLZN0OTcePOCKlFA4MyzBAD5iADk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4hi7ZepS2qsM08xscFZzKJVRMvnxEGeVW1BT5XUvBWHl5hTQOHcNouDJXJMFXlgOSYoJ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ECm0uKeSUoMV7l05HV+2YBvnFbnzXnUdl3WdQU6uBR4gXl/9iJoSzjmNAq8Fxk6lYqsd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Q34mqGRzVcwrofNREUNm/UAGOPwQUBy7bmCr194cJw4l/EyYxBkD73A0LnthkKYW+3+4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mvczlvb/AMgWYbDqZ4M1xM7KpviVVSgxVzLZoM5uISl4pMrb+g6g/S+vpzD9D9H6Xn9d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03NRqt4mswpsp4Y2hb35g2Ltr5ghIOpXqGquH4lxcTy1FhixbwSh6iUXPxG7lN4WK6PG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XqU1juViyVuj1Eo8Q253Cu9/zCvSY6YGZTwZ8wF34h7XAr1K7bzHWJx4jAMH5alnrgsv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ca6mxUzzIEUFWfwhoEt9giYYIekexiVnFVKWdcwLa7+8rPULN1+JiCF9zLQqP2gsSMG1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EzbUZG98xFWYEBgamd7/AOJeZfWJwHFyijXcCl5dY1UpoIjpidTXX5hqA4eGAdccsy7q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sECVSAVGRl45tfvBkMvP9TZx8RrGd4iVitbjRehGqtHiM8z/AOMRV7gsgq1nv4mClVmK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8P8AUc+p6+mxCWvBAWl7Y9jo1sl8I2VEbZjh45+SaPqbZ+J/mbJfF6+hDa9xkQFRmtPu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2Ha7jv0zifkRZ9dyy339po0vHqWfaND1NuJjOpt4nFuOJe6YwYjChxmKNKu3if8Apxzs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+hrW8E9ah9+pWiuRxKWcBc9pkct6iIvqbIDf0yuDNMzpZVx75ldNNTgrJQwRM0ZqK+XEa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kvLVw0VHI/GY71PiKc59S9X8fRnEv6VK+ZQVWXMTklOnBT5imIDiCs9QB8piF8QGJySo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NME0YlmrlqW3iXyJZxfcKhj3MYccRCjwy2S4jjxGtdECtcwTVkGnDiGeal58R4JdXPmX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PwQBKYaJcoDufxpR5jvFkMVf2lbgQ+qDK78lEl15MwV4+Ivb+IMq24kKiDW5aXVeYq3l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ZU5dWzQLonMlfEpBpmmxmYK8IYjvXRV2wpWedxDHWJY1HswMZb8wbH88TMBXUDIy5o3D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1x+p/SCgsZlNpsiYrp0biK8/xOJUqVD6V9DcC8QjB92PTLi0VLx9K+gA7BWoSzYk+Ll2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Mu2cNeUG1OOCVqnSGfw3KRDCVomNIc32hHZHpwQq6NGJlmbMQhGTqNGxt4hMCrM3FF1h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zEaLKmQrdpQrTfUSjVHqNqZ78RObDXMqLk9S0BZxqDcVwFIIlUIXFYK8oPiEc4JaQKre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GFKgZBiZIM7YgiCcZuMqWrBxANHMwacVeI1QK2XXUC6w2iJeowmNHEVpevtKUm2C1Fs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CHQOY0FRrCUuNosMUQ3GyYAO4NqnXmAU0cEwDPgA1RxGDscRDAq2ILWmZMYwc1zsC6l7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VRFeV0OqzFRkhlxLqJhtiXSrY7dwZzrnG4QOENQay8cEqLQvG4CqMuL5m9N5KiUV1O26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GCXlTXEV4ag6Kz+JZWz1FPllKusEAms/Q/xAK1qqA8XxA0CuHBMaHwS176Oop2LtCFcQ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pnYodblNOF7lQpUXKvzMXYCy2yM2Va7qKdfN6iuqyxxNLC/7iiGcnDEd3VftDYFN5evc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XbLKlDPE4WMzZWOZQBSkKvlgN98XniWesr8zAoFYu+Jmj9nUy8EprcoQDgd/EL3ZjMqr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AadHZLMC7bxB4aKwISwB8PEBQSH7TApoyE9RLXS0q4EXRD3BhMK+BApQbMmoGBM1eOYW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Oa8NMW7EyuSbTrD89RtLN3GA3kM0H5gl2DejL2usFW5KhVXhW75ixY102e4CLdLRUMGc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15jYackNK+TZBSr/lcLwpfOoWoKwb4qKZznUTBdraQgJjX+1EQHNagZ75Z0Sj8Rl/aiIH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EldGXM5kOnqBdX+yLd3VYOJnk1UG2Bax/I61Dme7TP8A5FVoC3u4G2qXqvEoTGj8QTR/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Msq1xGD5sG9VCHApjcRfIh88y46lzzx+g+j+hjv9Ny/0H6kvf0Po8fQPp4+nX5jUUP4n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Kd1UGbUBByxEo1U6+jGDGYkTKGpxrDEGBedRCy/EuDcZaEPpuAvxOYQ8cdyupjqdvnBB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wQx7KP7hsy7SwZxKz4nXMqepnXfEz6eI5WjhGPXMZC+z+IXaBjMULX5iCpfT0fQ8/d9e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1j/2FeL1DPMwTiteYPxUuAeOYSsV/p9MKVvmK5jW+p1RiG1FdTN214JVrErX/YhAsnX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Bl+0pWV1HGIbhrV5/lhqCeAjpq73iHN+K1GKe+IqrSuCeP7f+w2nHuUtyyiuqlDJVV/iO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rllPso6TmVYTRmLQ1/xisPcWiHTzX8TNpyy6r/iUGn4ls8dEfmvEvZzx9NiCo4GoLKcR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/T8f+5NH1Nk/E/zHd2lMDHfn6MpJLmYEuHUEQCqzHWV+YO/P4iOMZn484nK7jz/1xei+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u9dwThly6Mc4g5K/qosB1qdQQBzMLLg4mpg+ZjbfMd5u3qcwu7d+54EFMxWvC7+mrIh4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MpHqOmwFrxqLnYrEq7yES8P0qINeOJ4u51j3BvUExq3RLKF0O/EvaTBfOMRpR1XFw1to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9Hf1JVzZLnMqVdbYrBzuKI5f7ljJrqXFmIlGYOU5IaZmEsS2DYoQBqZKHQrqUBVBi8sA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zD5mqHMAo4M+pVXSiqjCxtG6nMDoirDuMg3E1sF4l1Vk7JfGrBA1TLOKfvENShq7x4j3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W3fUNsVL+PcVwVEVQoyQQEsGJQUoEOFXHzaBqAWrmrhXriNqJe2wrzmaKQSzluEQxZMW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fj94BFbINq4jXbFlEsUbouuY3vDdJDbC+dSnsjkxBCDE1irdDOXKGSzRHp5cQlK7uC6L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9qKfxOeK4m+aj3K9Q/8AkFjSS8mng4mnZgB+8EQRw6hD6GIfiHiVOJWjr6ghYMh3Mwd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QYG6+YjjlcwJ9n2m4GUKcgZVLapmL3hAtWqfaADVeI9pDXE2bV4h0LYWOo1UqXUvmNUl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DeR07lbEwOaiQVjNkQYLEZUvCYmrqy5chs6CpUwGYAEpSzxEPzC41ddk0HG+KjBg5VQR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tkxVbIgVBSq3N9LczhInBYHqhMHXiZVh3jEKCLKxfMFgKFX/AJDXsW6q4xLIBzQFwVHD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IgeNCMcrsziOZg4ive+YgQrhvqA10xGKLIzNT4IpHKppFt58EHKFYlxWX5cyvGoE7bS1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C6ejmrl3Ls+0Ac/MG1qGJeZKmOcyxO/zKVhjqoFW3eIru98BA2HzAJZ8HmGF/wAyh23l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pffMdN5qZ3+8N/G5eCmBxOvvB4vDC19dTL5gMdUPDDYPawGtPiIsN1e1Zwy8PMGvyVhI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fiDSqmq5jsLrEOBfHxLiIXXDBkOki3s1nqLFO2cCQquyzV6iQd+eJhSqrmI1Ey+0y4Xj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ZFzdJU2mVPEwBq+e54pZdNOHroiVzr9oGx0wveucTC7VQwkuiODfrzDNCoO5aHpRXxFS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Yhwgz3mI3muB5PiY8ZrvjxH4BjxABprWeJVUZGovwS+uJdolDx3GnF431cbalMwaMrcV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VmfU0K0CrlVeEdZwwU5OMePEQb0bG4JBt43Uq9leeZmoxR+Y0Smj1LJSYwkw0Uq65ioa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cX/EaDYsx6hWRKzcGMI+IJkLB41AHovqeoti4bTsqIDtkx3ceOcoxQG8OkXsfNcyi0zc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sDiACjk4vUxZ9Y1AhsWwysrBSnqUEWO7GgdsvCmVD4DmBVavfcFYoguOJmGK7IIrumOo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FHEyWcqnrBGIcfRTKt4laCk/P/wWXL/+R9WH6j6bWbnOT6VEs4/RfE58QtnPETgM8y2H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xVgYutjqaRfVM807I/Qq8zFAIdoHcMfQYxL+8pZkRmbrFyvNHcpdhXbH4HEHMN8QQ8Eg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zLAsYuMMu9z+foZx9AVxCbZ/8QUXiCm9Ep1GusxPUNwRKsqGwFZjolFdn+Edqaz9oGeS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go/ErUcPx9NVHLB4fEobgUpcxrh/ccPf8TSCWEmLLce2LinPE9FfUDlZ1UXfkr4nOM+47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/tnEMqLrU37OEJfV5gNaTcr4Pcd2/5G+ddTrqaLaw18QkBRx7m2/+QqvCHWiUUYx5ikuv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UxQV/wAJsoQceGVTjjGolCsNblGqq45fz9AgNMENLuYxEfHx9MvT/cmj6m2HN4/zNn9o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lgivf0q+Zwo+8/FnE4XcxioY3xDipi6rn7TYevpXxKmNn0488yyo4ma8xzjuXk+1wxmm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3gf7h2EOufMRoFrz3CCupWoIcxnCIb6iKNX4OI4EGQBX7RQUPQ1HG/wDsrOZim/mXZZEM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aPV14Sb5lMcb46j8TnMfp4Ei1x+m/wDktHDieR7xcnVtwFFaQldVsmp3XEeYgFk74JaK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LlxxMnUS8Smv4mlVXicbhDyerjD5bjWo4pzCaN6+00IHricIyEYUlPJOOQKriAXJLNso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K4gHRCuiG0XBedFRyIA6ncuokLMRENw0AMpd1mAgWeJ4o+xUsgoo3cuclNfM3BYGo3T7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LgA38Rh08dS4KZcOJQYoOfU1UNhENmPPEtQNrXiCrhWIzXECDs5hQxUYtBl5LYxOwsWY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XDifFaj0p3uBaCIxjURYMAxOfov2+mEqNsd4b/TX6QHDk5hixvCJFN1DRXEd15h9DUIQ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bML2QhCCm6HHqApisn7xUM5ULmreTfEUKuzUydY1GbARIbthm/cMbaZVQLDG6lWjRSYF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4eGaO6rfUXd2g2waEBITW1dTdWuIkbBGUqsXKebuIacy79aoQNgXEaIYvIlSOAlD0KNa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rkjpD3gq7R3h8QaKuDqKozIKWA51MXY4RqoEySWmbCOMaTHFTG4blvEQYLjdRDiVQFG8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ejQ4jyNB3cHeqhKfcSumg6hcxYMYjChV/mUONhsrbXfcr0X4itgF79RpsIhlT+0ZbGsR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SOgGoCSrgNgdmIKgZU4oJQ9cpW8URO/vDFYH3LPnmClQ26n4mxnGuDGD3HoyGHmAFhng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2OcXvEEVLxKO7lR36/aa3f8AyFNF4eoaiULEMoBE8G3uLGq8xLK16jk5pgt8bgYzqBS1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EFVsf2itacamDBvzBfR9VbABNFEcNYqUAdF3GLOy7i58cZlOC2dxVq86mRWrT01CF44l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58RWbtsuc+4VRdZPmFlCl+Zgzy7qbwyMyFG/4dylFFF8nESyGj8S1WpWjkepTl+0aMcZ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2P8/1GY0p2VuJS3/kQ6e/dwpnDs+Jiy6eKubvWjfxGlFKxS89zNwH95e5wmv6mmC4iFuT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jiphyGmXioUHIOeHzELORrzMkUunXxH2SZbB89Q0oarLyeImHRKCgKN1NMFPVwp5zwsp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u8asjojOQp+0tRW/tMsrVOpdl15Lg08j7VDfK2UFVx4zA7PiWYAs14jVh04KOe4ZLv7y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GR2mjRMaDJz1Nr5pYnIKxaBrUCJgZNWTkUc+oQYA0dPuvFE2FU5r1MKK3+JrNY/2Yr17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GIsjzCkpM8y8VYZ5u5jZLhFRp4epWK8CzEFoT9HFfpD9HP0f0u6lQPq4M/Sv007mr4Ib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JFoal1M6xLKoxE5qoKrqXL1NiMO0Tt3AnSYpliQNRxFiKl3Pkx9AqpzHx9MGKx9M1ncN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zAbv93EXjiCbuAaMxAtP7hvcDtzHmH+J6+uceJnGlgufg9QUBMPcdy3ErzCvUNlTJeIa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brbzMLf8nWc8/UOdEL9eGc+sSoq0P7S5gsmX8f3HcOFmeZ+Cb+J+c/ec9zuc4hLfvLgH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TJupXmOd434ijrUddTvcZWejudnCVACIrTHw4NVFtPmUtGWUlhl88QsQT4Jc8XU8dOvE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r4+CER+041FVfivifO/vKd1d/vKxuVqGBvHUG/pzFqfbn9ybvU2T8T/MyVQ+viGPq/tN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QfRhsq4zxM8TzAUZwzN6ldcv+Jx8yp+FmdzFxxnrxAawPzKc4/EUrhJUW9tLQ2zZ0Kuq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PQ7lu54836hheEiI+ncL2Cvric6vx4jstHg5nozL80ecRqrpCbd4sPtDSrZmNOEwxMOK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0Wj9oNOI18whiVg+mblRP8AyZJsZhzuNgrAI2qYH4hLsCXZX6JlimErEGi+QCAPX1SY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iPiNd94oiTyVK3KnUoAjjMVCaS46hUZpgpDn+IVhNfUsfpgYRg3Lm2JRavjmEQRg51LA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x0BPcahgvGZh5ipgPJFmn1BAfHqYcg+7K6xXzMGybWr4I4MWpDMuBzHSlg1Uv1MFnDi3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Ux3wErGp0TLe4lzbfGImqFfMpmuRUeWo8OoDk/rGItVCzDOMx3nU4nXHiN8KO49cfR+j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LjWHqRxMK/UvjmEIQ+hzCHn6HmEIHFQL8GjHYUOTcaaYM/aIURByBbvEAa5MxnDFYdx7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pKVFBbETA5CErNLjpnEKhtTqC777jseCERu/hgEAvBENq5hOrUlwc4wqHB5iJfLUs3XN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jSiaK3AryC9cQ0ZhsPmXCZQqo6860R88Y34l8W9UWCUI9GLyISkAvusx1s22wNhANG1r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MTthADRURUZO4iyxLgCpgVMhTEVcExgL5hluRriaxxLr41eOIeccXBsY+YSTeAmBDuuI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BSXgtXFCY5joLvFtTCfhKxk3AxbPUoUNtXqDngZ/EzZijDVTAhp6jggo9QoV735izZVV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TDegqVMWy9EQFph34iMJvGPFSlmF7rmLYDzc0WtaZY3q+ot61qcKREyK9xFel1NhF3tq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2zfi4cjYDBvBV/aZIWUOfUAlxr4hovE4wy9Sh79ytthHqvG5iZ04e4Ly2yhOKcIRRDh1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c3trTDrszsiG91cIJz38wKVgRVEPhj7RQrVvEVulzydwUFNVeYhdVjxuOTA2UC7gZ2Gu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Gm8ep/rNgoo031CKB5eECAbZDub/AC6Opii6N3ywrBnL0qAUW6w1LyOqGOJTQIFa5xMl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xFDxQgx4vFlYyEEGQd735nf7nWoGq4fZmHIH1DWHOj1FBb5feWXHqXV3YDBxKA0HA9LE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kPh4pxomis0bJQKqk3UsXOCm3A1x+8MRbpNJgrxEHFaMNEBWDyEBs25/5Mt8fvLK1XRz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0BycRAVhHE3prqHhS5MUTNWaPtKAxRvqXGy9HiaXiWrsfxLKcjbq63LRTtGEeOTjmUVC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Y1QNA4K6LnON3uafzKIpaWF3KDDa+buJoaGa/tNoyvHEK40PER4eIV1ZK3oxFQXFgysa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hNOPccP1I/XUv6sJZ3X1Myow1/wDHmpxL+ZWcS0+vFTUXEd1M2NQwlVguX9Bon7RzLHH3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fETEoCrUr4r6C7mGIYeeJkljTeIwYpvU6huorm9lUxawGMxLUfEMtVyq3dweJjgmbxj+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oZp4nH0Ywubehdp4lRAeCYACWq6TVxERzqZvAVjMDYcuJxkCpdGJgdV+xEA5het+od1c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H8QymL6OZ9o0+f8AaO4aS1q9pa2V7xqPoV2XqcidzQQluh8+IXQckdd51C7yVv1BvWWp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iNO6CDgyXzECaPN3Hfx9NuNV6hvHzKx44qOlznEGzcNgO3PqBY6lU4ti6lUGbrnxKGM3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HIh1EdtQFlHbxFaWwcxD5gPXmN3XiYBKx+ZsOrjoxVmvp1czdrKlYuO8QvH/ANibvU2z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Uqmeoc+v0Jes+pX9yfh/zOJ+dBDighRub3q+JpzuAXUqW5BqpWfUrV5JTwI6bvXER60Z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dsKpXxEADDqbsdVGDjQECtYF/AepvOuBr6GoTUEO4At3xFwNH5mXTnxFd68w2n3lgXsO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6gtYW+I5oddTHJNrZcz9PdLiBj95sC5XPNTxxK8XK+0Imf0BFQ/hi8SwFcfES0b4CUeD4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LKObtfiHZbPGyEc6qmZFi0dQPqYwVrvzKm5dHDWvcqjHOJgxj1LIi8GZSi3yMX1LQ4Ux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F4zHMLNxpz8TrUSyNmMHrJDQDiOIYJzj5j/IqBO2TVQAbL5JfBOzEMGcTY9xmXUzo1+y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3iZiLX6h5HEwmbbqazd/h4IGkFzCBPcsCpQAON/TAjupQSrxKVtolzLX8zmHD5mPLq4/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zEzOP0V/8ipWbqoKWV3BGIauEuD9CfxO1/UOfoILWxTctFNlT9qZbkh3CwXNbgiNVXhE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guQ6hS7vdG6l9nfIQWjRWziArb5zmYBS3FxF+DzACjTDgVXEoygwLXjxBgafEpm5KLZc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BdUxcAKiocYQMIV09TA7JdBqdFgRvkLzOpxwujJeJShGBcQ4EU1uMwuOLzLRCy3gNwsS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j5izNCYW4r/cR0ZPNRhbbDhS9HxUpzP9qZwY4ZTW12eoGraiWvARowlWV1B0DpmDLY4m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biRp4RrjiXcWjAdxMlPzfiYra+ccwxEUEBGzuLbqA7lsWRDNA6I3dzxBF2tQaryXqOSH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PcMFrfJeGIoAuGHqI5UEDJxXW410cxDnA+0VXY513AGYlUxA8jyQXk1jqGeGs+pl027m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TUKWXiUgUKiLWpqThYSjNbgdE5o3BS9RLG8xA+yEtwhKUrn7EAtMjxGgh8axFOGk5mV3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3xBfOXFxCqyygW6ZB8+IiHkuxgPiW9XZVGto7fEtMwwHkIrV4wY1LW2dV4jRxXL5hWM5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LEZXWalYSFaxmelu7hgUKcZ0TAFU5JUsC0ORgIoCmnBnqVxTXd8y6Y9qxzzK1RbOVxdL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sxsNEpd4qI1g2+rY5QWeo224Z11Kq91oVLGOQFNZBuU202eoqC6H5gRdO/ZMkvsU4o7i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qmjSMyZAN7azBlcpqOFTXHRCkpd1mYv3wTJKx5/aAEwDd9wpOFnG7lOquTn1Eso5ZLpf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VQDRwjv1G7Sxerwn9xBB/wCRL9scI8dS2+M+oW0FNc6l4vkPxFcDOGsRwDAvU4HHmU5e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LmEDJuiDg46CIIR+0y0IftFFcOH94i3HCuW7+5gxBbaGMxLotcVvxBYVvWIcqUj6BADk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3Det95lhRZTDjEbAYCACjdjHGICo7xAieTEAqVZdX95EL8wZBNRJX6KlfpzzMy4MuXBh5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PxDhOeILVO4eOI/RafE0m8d0ENHuLifvOMTmczU4lymkQWqfEKOTviJcjGW/EpuJD6cY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39NY5dXLreGWv+xK+7BuEdnP8TNauOIH0usmyDTYN1U9YJi9lxxo5hJpKriCY6D8QkVj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Cr9Sq3BydmD6iHRiu3/YI5Fh4ahvGExCk/qJVnU064nWc/R18/7R3LSXf7cytolNJXiX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rv1KlQLPDUv4gcMUmJebqNlvkhAlkEsTVxEoDbneo7k/MI6xK4NSrnDu631AEsOIIfGQ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SPHXmc53C2Ub3iDbM51qKwTcK+ambO4aJVOZrLRPmoYdFc9sEsBvn4l4xqGNffuHT9X6r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/cm71NkGjr/MTLxKzf4+moddF/oPumovxc/D/mcT86H8ZxFBcTPqN51Bk7mS4gW3WLqV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v7Tq96ntogn+nEONVncDL1PIQ7oDuUBLaHMzA11AMB8kNLZ7lZDjxDX3ZrDLxXPc178T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pX6EHtolNtP8Q9c6g5/Ppmu2dTFitZjRzveY6zL4+vqMXGSpS8a8T1hl7fhj5VPxI8yv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ZgVuQR2YnbmaB0cRcs+Z4SpUq4KxBQY+QY7dEQ7X5IWRkcRUo5YxxBBFThauYpK1U6n7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adXFiMJWaI41i4ssccypNRLLZk8Q8GSXSYNx4WV95faKaR4DMsBF+4jgdPHUQEOSZFvR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FJ6irdnqA2TxUY8lrrRLy1YhOqz5hg5OoXiQ0alfiONNRjCvMWrwEVtPzLqV25+ivD4I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j4+jmJ4xOO+Jy/ac/wDyP0tVmCCFEPLxOPoQIQgY+pPxHmKlcP8AJKhyUQGYfU1Gr4mB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NAyD7yw7Q1LUoSIB9jEAxYfEEntXcy5mGtFSkLSM1hV9dQKLsqLR5MRyGDgrEKlmb1MB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m5ni+JpZjuUoWOHUPTVQOF4jg0K4jALrUwldSPfNfiCHBYD1F9N1g49TYWO65xLtC6rk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8IRUNy4FSiUdBFo6gDncy+6V0pXFRna0aqoZGc9tQqA0VABAx1La2s6grSgAVmAQpTKI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4KC2wK0wag7EJUHRlTawc8SjWhuImCrY1SyuZmxZjZdZdxFcsPByczGPQgi5ViXWMg/x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AeoKVhmIMMXvuWNhtFYlNQyneMeZZSBg7IU1xiu5lQrOtSkBctxAYmG0GUTlRw5gaafO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gUpUrzEHVnR3HBvBuaMIQuo57llY9eIqzVpqUaK5/EUpcVLAo9wWasrcC1qAOIklyCTj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aAMKwGpWGYEy0BqBTQRmBcAAOMOkdLAF5XmZHJe3KeYgy611BRGjZ46mTeVt1VRexcZl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Vd517j0FvnjzALURd3omgXfNwTX/AMJSLzWC4URQ7P5icnPiqlF1SqVbxKAc1Wk0SrVx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MoJgvDxLCLAKnLmIhQu3s6IbQ5afMc+mJdWFjo1f9St13Esv+BArev8AXMGyYV3KDWmv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VpLvqHYFYaDiLOBNvUqy3KrDcyDe+iZJwur/AHl1sxdBKY5AtI2QrG6JVZG0zgMwsqsv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mAF3tcPJKotfFJu2jjeGfOOo0DNcJcwZ1suCxYj13UAGcftBwN010ShTNtS1A7fMsBur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GRU0YuOuEBk4rqU8qmzBTGArZXlP4jSKrXA9RNT4mFL1lzBElKVvMMMphw8RHC72X+8o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1iFXjDWfUG82mufiPeyktzEaxmO0uVpI7IOPqP0FoR53T59wW1ZB/UyvoEQqVElSv/hX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+kEunEc5iqswgbh+dSpxKvUOTNNSpX0VhnJcfbmJxfMMeoP4+mc4xBax9DKKQeItGOepl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ZDx9pdZnvUcAHYS1P2JZpOIvcMykLM1ALLLRu4mku6L1ANivoIi3gitKLFCuze5pzZE3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/MKvx9AXCa+P4JjHR+0sro1CsvEPdVCqxqJdAPqFnsxX0D9/9oak6lX+nM2b1zA5P/I6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W1mUcT3D89Re6YxK16vEoID1D1lXM6cVWepe5uLb8zmnWbmywhxWCNC1jxLGtmrhiZFn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Objq/gIjRCShAMMDMR4JQNTLCJ17iHTV2xyu5UrVzmo8mdcGp7lx1+jvGD6pK3c1/cmyb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95aeEZmk9foGSMoHzPw/5nE/Ig1Uief/ACPH7zVTIy0feVnDWPvFFtbP5g1duOiUdQrh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nL2Zrdwy5iofMOco35getejMO/D3LWVhnP2mHDzqMv2oOpW9EYqAjJpKbpNTHcvP+JaF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rc8Yrgll1nMwGWupmtUj+OGOlwS6cZl4OnEciOGn1Lt/E6oqP1X4nOsy4w7+lZv4lW4l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2WFtbnNjMyO+4Y+OYqXnOphv/wBi83K+lPUo1EDE96mxfHUsE5NXKVPslaPCamdNx2Wg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RWpoqCvUbFS1QKxEiSrmFmCzExI8ksAbTEz1thiA427mQvo4hBd41FQE8g+IGJzTUqyH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SC+ybWFQIIm3UrT4vJImXtbLZSTM8LlTrt1V5mQyNDY3Hy4MFApEMHLbZ8Tx/udppWuZ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5IrasdI8eIvsm3mOp1h5LjUl6Y9ygQZn+8fTJGP8A9D6eoSof4gQwy9lTBjP04+hDz9T6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mmeKxKra6xU3TMEMlXMCCMVWYW1W2YJnSoq2svEaI5TMruIbF1xcugK/xKVK8URLEIcz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kNuN8RAUWeZpvipVr5SrGq5gZmarHEFq5TSVWamUhohbuVdY9Sys+UEf2HwZgDIHRxA3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oZK4jKRu8zgFlJdahTcAzCPeWV/6TOAU37gsrM2pXBW4Aq2aL2rZxLOIr5TqCWh+0rNj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kBHCUPZFRlfQghZyccy1yUQCK21HMueWGTXmzVRFpBhLjbyL5hoe5TeSzILndLMi6WoI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tHD+JrAh1iactugcVLVwLKsc+Y6JUdAYbv3iYaFcBBttzjUFi6x8SvYXQRblod59RilH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7uYYcuy4e68Y1A+AjXOIi2bpX9oYgs0faZGTnHbFlGWUA/MtbmmbWOsTiUrhjd7qUguu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xrHSS3kJUY3I8EeXWLnti4K9VOa1sJWUimKJlFbCppvHTGZcfe9BZreOIgs5vA9RcmVM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1KrCYeJQXnSubjtgVz5jdOfjOjqZhHk5TgVWNwsVuxAolmLD+0wFKs6hl5ECMuJ3hzmA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ZDrxERxrrBMyK/aDrHBuI5rbZdRbsafF5ItZ3AOXDdCaIm10BqufMbDTH7sF0GDFc1GG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b54OpxQxzzUNiFQ/8iv8hw+pbgC/PIzaULhlOJc8Ae3UezotprP2195gKsMt7l4G1rv9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g1avVSlsUuOJsW0nOoGG7rxq5nByuYFXwmMlXGnRLzeMxZkcqsq5er0ficEL48SwQMHG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ph6fUM6NSzTXneevxB3g6xmNzkjVt7M1qVewW4jDgZHDwVBsMCLo0r8EKTecTC2y/jUQ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FQWOLYJitZ/BLtLKbo7l1zg/1Sgm2cIAZyrhgtDCxdgGAhL+qK4w/wCqDbv9dR1FS9dn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mD9a/wDu/wDxxz9Xfmc+Poz18/TmAZ8Qp3MG4jmZG5YwpFxYDTcsS0dMKCL4RXKJTuJd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mVmyoYCQxqGdSsFuSOoV7j4x1UAGqvkIFCdfaOaxxXzEKzyYIGsSs0QEV4wSoIK4JXgI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fmDEiHB9GpVtr8OY1UGK8eZdSwrk3PeHP4JU9BuHYqPc4jZVKTGNR7B8ypZ3Ll6v9oKh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q1vPUDHY8cQowYOjiPhXzKq+fETh15i5txcvMHQmObPqA1sEGbA+WXA//Ue7HqWHg4is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SInEHma2vMPcWnOU4mL3AXAYrUFhiIqBTlgKNBBqCs5qKsieCI5dwPVwj5j6uK1aO3HR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/Tx9Ojx/cm6bZ+I/mbP1EuGPiah7n4c4n5EdLzL0faFV08wSjjEoxvXGopyNDgMT0Txj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iV/XU/FQv4gKUBfVwUeTN+8cNV76mOwE1AtV/USsL2RhdPdRszniYG4IotkwJN5uGyef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mej7agfNdFzQVqa19oWtFznHeJZnvaTriXnLVmfEcueFYeHPBLONVGge38QxuG5c1xvU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PUuNfaF8ocw0a3x1MDEQOqjlG7JgGeIRR7PvFvLEmofmVfJCRya4j0lDXDMBqWxqCgrh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HNT4R2i9qK13/mZY5bROJlV4LqTwxhU13HgidJcj2BwZJwELrLlFybbVAIjC+UR02viF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Ctn8zCDNW06IQK2gqwyt0s0JxKPWIlDT2cS6K0ahEx0xzoSWgcukiTb1xS4l5sGgGHxs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o/8AEyIVxjRGTUYLKf4hAU682lBoaA35mI0EVQtQadTAKFcZxUtKsa3zxBNk2tTQFO4L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mLehMx5ILMJAiVgl1HiHL1crOCJjMqhTPcXdZjK3TBJ1PxPn6Jz/APN+p9SH0NZMAR4B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P2+lQPoeYtQWDn3NXuyMnd4jB4agwqwzqKIXM3MgKSzfBG2W+mV/CpSIsCD3uEHgddxg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hT1ADN/EQtL1ziHerFsxqWJkQvgRVvvkl5diqjHg/mV9kEmCFS5yzSjzMajW3xUuNDhj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/wAnYFH8S5UqoYKvtFvYOGGNmxvVwanFBLWVQC4oJTyKDXBMy+gZmmWYpXNPFReG8koj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rIrVxKrekBnAFY6jZsZYsUeUs3CuZiULY8QHAz4ltKb/ABLlnbphxOYAbv1EBVa4mxMr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mRWIQYwlPEuQ0g64jVlj7/iIFdFYlm8YLNadxOWvJF5WOcJhaI2oW+Oohv8AKcafvM4+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x5G/tHrV1W0eWBpDWBXf3RAVA7uBRs0ZYzrJg8Q2lagl9NROO9QIG8GD+JR6cPuFL65i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xZxLoAdUolDRreJpf4nYer4iIFavKdQSZjbijm4m44pS88F++iasL0A4OCUFu/MoscDK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qt1fgg8Frb28QsIsfiWc/dA4z4h5AL1848/BcrTkKhTxn0mrzL5WLrHD7QdBY2p+0wct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NEo+Li7lbLm3ChjHUXQyaK1cyJs8Dz59TQ28L2EG8r0A48wbUIPBKaDhv3LW7CFEaIVX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w3QeCd22dm/U4I2xBZllwBLbDKFh1KEKU1YlNDJx/wAl7CrpxvxDYXG/0Dq/2lZZgWq7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LTAxmUKC8OOINCMVvPDMssdjydTr1xV/7Ed7x+0Yb2Y9+WVL+0doINjqyA4sF2mmUFH3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Y4K7iPZd4zG6KRDZlimuIFYPL6gC+KjQurp6zEtlr/yF2KsMQhS107VAQIjmw6p7T7Qn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l7KZ3qFItoomCzjoivhbqoLyGA5NLwsIyNlc4l9jDyRrY0IgEHwbiHI61HscvWKlorMO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039bl1D7IsYJ5OCcTjCsHCFo3NYh9X/7XL+nH15lfTic/WvoM39UFqdjEuvE9JF8Fjf4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LR3FuKXCkyQbsVC4T5ISllwain0FhcaH1K7wyr2Z+p78QwPsnoj+KlpWIFTqFsG5ZoBe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XwXd8wDWpf5jaxj39pXRVftA6lGMVBPV/MVqG4T1v4ImUrHRqcmfmB9pllxbNX9E/wCQ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FRD+H+4mDv3FBzmtXLLpzFu+bwxx6hj+aZ7+IkC33GnSt6+icRocgddy25FiXUMNm438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plTQMEoVHOC+/BN+PxLwGMylUC3UPhxXJcUyFHqBSX0a8xENV5lgbrH06dTVNlftM/MX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alHx1H6V9Pxv7k2TbPxH8wZfTEP3/SOuJbjifj/zOJ+dPsfQ4X/kdG9y9H4nNyzIvr5I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XH0M657jhjESt8eJQiqC1hC2WTaw6RQBg48RMZx1ODhj/H5nxnrqDT/BzBI3gfvFUCqI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dloi85QkdfOPpTWTnEc+D95Qf7Ma048ys9zBjrE2VVVM9x21lJy85uJ9lfSvqcPXfUM0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eGOpd5+88RoFlcwUXA4hWOazKllHGphVjmCOnxCKOTuHH4l4YsxBMyhfUv3KvxA84B6L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6Nw60V94whaKLoWBSToYB/xAZQRDDzAA8D8RLdxJWu9fvBkTYXxWGAFZVVNMuL2fxKFv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smjxFHqyPuXYgNNkjQcC2i2mWBXwTDJxTJqGjwgHzcxLurD/AH7TCjTwBdR5RCZczIxV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GeKfOJQKtjHFMyUsKusEQepaeZgpniUFUD1Ft8GmDacR0f3g36aWVmCzz1UIDWzNRA8n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5ZtcuWUo5A1G2Vl4huEHH9TkN9RwzHr4m8alXlg3Mtzh+ZneP0weJxsfUvVe/p7/APof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3QBeoaqY+hD6EPoMSutuMsHoyvqGhs48yl+s1DJYS5ZvQ6Z7CuIY7IApXcXlY84nYO0x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aoJgFGCdseJZYv2JTeMSxhioKkK99RGlydw67sZhEYXsgozAjNVkiorY8QyhSpyJMQCc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N03YZck4BhfipgNoPCcPEoCvgoggRxAcBTFTZVD4lQ6Eh9sXCuOroyLtzuAjQO+oO3JLF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IaYg6xHqKBt6qpailwKy0dSqr0b9Q0p+iIwV7Y6MsFAgYlSO3xOEUUdZQaT3DUM0OC5e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E+fMF9ZpIPBF11Mqmaz7jRiqMZeYbvXEaEv1U2z+GpyrhTOLHGvcxw4lCN6N+oeXX8Sn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U62agMOIt7LrG5hhqC/CyUQUI0fcxxrhgI82Fgc4z1Oy1BparUsCx8u2Bad5zOIbJWSW4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hBcgWHfiVYGAHD/coHQdxDnHDAwF6qolvbKU4YsGvXqWdcr6X4jK+n4j0oaM5jaoOYgO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3Glhnk6iDQB13FQowqDXxEprjd7XGkA2e4YR65ila2Nj1FQ1igdkGG9JVHczRfI8Q5Xi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mnEW6D/zxEDmjFahsDSKrd1N1QrVOKlhaMKZgc0Dal6ZSrMDHUyFtO8kW0+ceI4oa/YlzC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MRBZamamcc5v3LVe6fmGRTlzRuUDpzh7hHZQaAeSpl+bgFKryFB6IFO7RpKJoAD5hWjz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dnOswIqL1UF7GHUUAwZ1KpK47iBS088k2sPcuzaGA3cLN331AFZ4wfvDZONz0uFzRRIb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fzOFUcMXAx3ePH+qFMA1VFgoyrYYZB/2YsFRyPN8zeWTjiZdWj1LYMim1PxKo0a4veIv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JQUsCcJeOH4iChvKnRiWzzLUuzijzEYd3ErAhw1iZBsMHk9dxCrQMNxS3SK8ERxGDHf0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coP6ZOSBqc+YDziV9X/8L+jEuLz+uy5qJUNbMQpM8OiBErxEqXt3PHMTj7z5h95a3wcR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otxVuG4uDjGpqpz9HBe2HHRUPtNV3OarMN4m5YlErbKIPCh6gB6gKAERu0XmMi5XbCJe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LlW4xx6gVz9KC1Yls3eYLJZ8k+IlLwzmcdTZ+Jv5OZUwFyqa6xM89nxCGCZm6np7v3Ej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hx9v5gAf7ELhb1Ml92VUKh+icuL7iCw+5l3Lq61K6KxzHWcagMC04CNY2/iABb+Iuaqq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hM6iOC4YBMWyR8JhBRHChcuRrzO4TlvGPvM56JXeYbUV8wOWes/TLUPp+Pr9p6+vIrX9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Zt9KlfQLwfETuOIbagurgqvVc+5xPyJlW8QWU4vEpMu9QctNw1qV1ue37Qo1z1xOM6nF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MVlrsuJ0xsFAANK0SwXWvcSJeyXbV1epf4x9PEpZ0xkLMRWGE1lxACsv3mqT7wqjvn6b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a1j+ZzBxkqdocA6lYr8k2ccVPPxGYQmj6myYslfjMrh5nzGJn2SvEqsRvjXUdKFQxh8x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MHMXpgUZqWKP/I/EMP0FmJVitzh/aOo7gX5uPQAMgZlzAhkc3zGBFrnMvKKc6Ienp68R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DXpl8eIiLoplWms+IHJWcBvEtZUsrvEQzR4cSsGcvcsC88wma8+pTkkQ6nNKJUJ8R8P6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4RXk6YhQPKOwivHSmsRG44a5In2W86hOYX3FNhGDeS6NuoVRWvMCu6yhFxyGAslW1YVj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zyrwhFCgcHZAxW2dQAPCIAd5qMKs3i+pQY8BMYfvAxPf2hdP/IYMQADHF9pm4g9JFVea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zLzP2nxO6xjFRc3vH0XDUd/Vw/V19b+h9dqnr6EuDLozCEPoTjiP0GxWhV+qgAjtyDcW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9cFyJe6S/tTKDyQzC8jm4Y6sqCgULzNkp6gwGCcCB1MmLYxBj5lTDGoBTa+I9CiYYnEy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pWS6JZDjhjXY+0NHGjBEi23EzwV52xN96lbT0wjzGzNSlKa1rm25jALy8w+4KgBT+HEKm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sju+TH6G6KcXGFSuGdyvvnBlg+OGCPlNIm6wxisfcpR0OJkOfiJlYHU2Df4iFhdy0wTE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3Hlp/wBiFAviKWOHiLhMoClCgIl3a2IPEVALLvPENcmdfEs21teIdoon8zgV+paK5yU+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ABTgK4nhtgMjb8xoNePEK+ueOIGO7xdURHIXA9eYsjRrnsjXCvKIrfIncHpb0OK4+0s4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HI5PEG6+wjs4w3c2rCXlZo6OsRllKyIutep0oi0n4hExGRR8QR1SpyJ/2IpeuEcXFbRV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utVEK1HDiLWXGe2Yhe7/AGiujR9RLpc5N4i0BZVGzzHCs4Mx0qUuO4qoAGN6ILLbVbha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Do3AVTPGNTWbQdrxxqJvDk2VhgvLbhYNFpTPU3jVcQtVEz81K7dt6jzYFK3NrL1w4GZb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7vzEsz4fiVA4prRn3CBBTT4gDRZSxOpsut3jEbfmvUSVHYGebhS8U7WwYioCXBLQuvQT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rVRwJReA5JzpK+1pu2WOYUYRZmoVgIZBhfxL2HuoopWBMeoqgFVz/vMdLe2eyCAW3zzE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dRFFQDfmAfGqOZsLo7uLtokV1pyKanyZX8RalUtrJTC6scYogYBaOQmJk4t8Q2AjIFW1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C+23+OItkjigIvYYlNFrtIso+oocni3iA0FUeJaCunh1AMmH+I9hkHJSe4IBUROHWe8a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4hiuyCnd1WmoljN4/iVQFavtYr2gX3Wpsr6H0uLj6VKlfovtq2niRjPMvqP/AMWX+i/0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ofqw1Tkl2eGNojjcBdMxGVmVquIAb/EJUEJMH0ImdQZJmI1iG4wgzgVWDUvFwuEE8BD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Q1vmBkKf+TFbb6gJrp+0AlWIDcqMzFy+jAs6Jjqulgu/kqd+Jn7cTWM1mXb/ADB9Auuf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SrwZhkzj1OYYhgyywQszdP2+mc8xFdYgxVn9oHBljlgzKrFVccDJ0EV1gwjia8xDADiN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r9iVkMiYDeiCg9jRKMpkZZdFFl6m2uQmfvM8GJi3h5ltWCRWWc8wTOiYvTQsYgM8RFNN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2OXcfGpw8Tw1NuqmymOuvUqN19KlQzqfE5lM/A/uTdNk/AfzBkwIlQYwjCvgidIKSfhzi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iq8JlaNjr1UpLxU79RapcmqlHQ7ucy+9uuoLfls5hJuzxcG1ZLiYx6fSDWmIJVYTmDYYJ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tW7uUi4xVxx0I7rHiMEcViiOYuI7htnD7fvPX5lN75+JxMWNW9VK14m85KgUGMHMeBZU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HUbwdEO7vC0RESZvVxMHGfqxjDn6PMaPMqc6lU9Sn7pw8VeIqP8Aam0sGUH94kvRKzqv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v6Opy6M13BYAbt5ZiSCiMYlQDfCcnATJtBWGyhf+8RekrVjGomBdLKX+YwyMJsgI1N4G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A1TR6i5pOMZi6S6MaiXgiQFk25IARdYl/mro87KmCDdhnmBFIi2xEbMP+3GziiIXVVuu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sQ/dqOsKOmKwBE2O/wAQEIt1xAXe/PUd1eBMR25Z67hBpkrBz8QLtdadSrUAnF3X/kG/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tSy10MzwgblAB2XcrQWmA6YTAZlwWZjRlDx36gHIuohAcbgapSvzGCn3hKe8R6SVV4r9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6OP/AJFwh+ira0JtIv4hDJc4j9CGpwu3Us5YTUbYFPmVOeEWnoouLRwdyluB5lKgOMRP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Mu7lC/8ASG3dLipUyZeIm0jTgh1XwIdEUHOuZxbRpasdEEvEKmAoVzEXaya9UqL3VSgG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2awysJiuolrlSNQDDielWf8AIaOFcOtQRqFNR4MW8S8C1KWm/aVzDzNCuHFOq1ZZwY1W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7ivgsosBZGTLbAcj7lrgIVFB6dwysX8yrVkToh2ZxIBMUB7eIy7ZuX3gnCvG4yyS1bL4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x4svMJysEoVc49Rt1nBaw2C9nuZp/wCylWfiBsoPBEMBM67gzhteOZsoHMVZydkrgdme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7icvmDI4rWCG7xrPuIEWKc1BAcG4AKvqn3NAYznqWje3cWsD4gXVBXqPFcMsPnRBxjUS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8ylif+QXi4vJEFG+Cc1pNeJqVU4cRV4UXErEVl54ilH3txu02UVHYK1G6Rm+eIRdh4bvE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HI/aWC6Y3xMkoXFlaEMZsQqkzE4rHUSrWGCLhwKVgzNLm7arFkqnDapVlMqsMBfeYU2J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3LKF0ViLgVtyMrE269czecOLuFWNuKJfFtNV/UW9bc23GIdTRbKzvIMe5bK3dYJaps/tU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QutxhW9tHVTQbPpiugw/dEiuzwhgqXw1QzqDYMNjwhXCI75hzeoW7QU4VfOKgCWHYviF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uj4g24CbT1CmP/ECUW0+0w0KYzGjgtdJx7iLWMVbyzY0m69Q9ixxwSqDnfSS2jWDRN8l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6ngFa4qVDUc1dHMVVKNh14gYCi1fLAoGW0iAOE+0MLyMAzICYOo7xhr1FPWniIZFPBmib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KMjqHhIZuJsKzmaBVtoJZYymF6zCglZw8VGXygw6KxDV9kf2/wDhf0IM7mxM9xm1TuDo3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NSv/AJ1/9EKIDKnH0au/RFaUe4xn1F+iXWd/W1+ICYKYZw2RzfJ3AresGJxjHAcStSq1m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aiWVuoLsH/kxoaqbk0YjoA+iAsBX0JAoTqXlipSnn60pOPMwunX4nGvxK+0zcTeP2jtN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RVR8pbhBTXUodmOJebcwMP4hSR1GEYqgYwQftFSYNB3f8y8tdyjZKOs1UvG5bQdecxUp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49AhVqoEWp5ghV8WznvvmGvEarxwwWLsq4LraHUAAIhddc8Su4+/P0pWsn7RtjCQLnGT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MUFoUZYjk7uGG7miVsbH0q8cfmYcZlag7jn5+jOZ6gRB1Z4lUB9KqEtVjXjyTZNs/Efz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xDHqVGWPREosqBPCfh/zOJ+bMRiX41BsvcQ41rcs1eYS27uV7qITDUFrWfxHgSm+ZnoU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5D4jJaumftLxbKanPiG8VB5558wIKyupjxrqCghpbxKDe163DzK1f4mTkFuKxVDvqdBx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s5L5mLL1v47gAVY0kV3SkqGPwepgusC5zDTsjkbd/XieGH1G5xGxbPppROX2nC82TrAS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NYjVz1CRx9KlYfoJz43DPNiqqu5dEbtdcyoUiG+G4HpORxDgNpNBqoCH2MQgYNlKLlSF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IK4C9HM2Hg3MTJa1G5Q2+ICj7XeIjApRh5gATbtYKa4W3ygxkOeDW3Ecj3pblw0wZqIK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mKjhotcKR27oKxocxRsOKSOFr6IbdDn1DYsy3m2pUXQQcba88sbqFs5eYyrp4HPMcTRs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ibDlJTnrEd6AIUWa5gIuDE1eJWIaIqluIRkR6AvEQEJ0tmymL33HxiB2N5mIfmCuWpqj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m5ukncb5wVLxiO8fR15g5+l6/SQ8/Qh9BhsgdRwc9CZcKQ1LFVxDU9S6l/VbG0iqoDdb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OICDSZ6xAIp4ThBxwTIGOyHNPBxAOI2iq8wXJiV2tSjxfmCFaI4cQTeKguh5xLDGHiWL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KRBY244JVbMxDZmORrT7Qo6LxGcMyXx4iMyzGLrtO6bh10pmuu4qBJWyCBQOIjbdah3I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cxwH34jS9viWCRbFv9JTp/aCywvEalIMOUodVBXYE6hYw4lm3HELm1NPUb2+Ed7Fa48x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7hBEwfmGBzWIqUQYlCMpd1RxEOT1CWDcSqWi7qOmnvzKP2yVp2adZYCgsOpUU4Lf+R2p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uZzuHDtWLmJgynmLaVdMWcwvKbrExxiv3GNc6OP4lVhy/iVVunFTGvA6+0UEcM15ipXN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pix7l2de5yL8PcVFe0SzzB0MBz1DCu+YjKaNy8ME3AoGvxqbE/5Ldc6mxTPUKwM94mSz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uIGDHLXEbuzjXmayL8QO2sfZgsXVkohTeuB8S+3rxDeFpnkY04sXGajrBYpyQRHnvcoF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aWGkjsG1c+fEuX/wS1RV1YSsmlYLr8y+2qzUAUVVquYI0CZotxLLw6zn1HsKDdcRaF3a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+5pq6MBjMp2vF/MxpRzdQCkGl4cZ7jwhR1iIpyyY5YNVdB74+IPRafzE0Qa14hZQPwg0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KwYXHxGBS1x8Tphw3UW1DAatmnTau/EVCNl+pSDnDUFVt1ydxGjH7QDAc1uYTVcrKgpS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ucxLIDF4xFbcnCRcJVvXUG3GRxrL5g1db64uJBydRwz3RaQWNPPmB5MTOhVldJK33xZB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c2SyNaqvEKjKcj2VCbaUMVUFO+DNz64h6JGnLGKOoyOIrM+4DnksM4ZlrPl4lDIta9wa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8QC6wHq4Bxh3XITZjqdf/C/pf0dYjkpyRMTyGG7pMUzf0P8A7VX14/8Ak/o/EzUqHDq5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uXKnuAArcPpVyppiHUaYgkaZFMbfxBss1rqWVfH7RAhfolmCk3L/AMwc4cG4ddzBK/Er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QDMgi75h9QjwjW3KUiTdVKrjEDOpUrJZfiEELWYf7EC8XxxKPf8A7DTRedRyopZTrNS5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cHMqscRHdYnEHB1LeGlVxJ5U/vCIaCfAopgq37z3tgU44j1qYWjPEYSn95RVE4QAbagK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DPBK1CxqJTofaUV2PEU7gCjjUKmMTnOpSc8R1jPUy+5beDPHUvBWTMu/h/MAA0EzwTXM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EZqVaX3zKx6lYmm3XmOd5lfM48Srzd3GMJYm0LUicREaT69eJWfqa9P9yaM2T8B/M2f0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BV3uJHBK76mfrnE/Kl3cMbjfE5Omph3fT1EWj8RBp1ozFF2DiNjVJXMvRPmUOOs1DGXB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bU2RWrqXtAERM5xrzieqmKbxRviVQ9hD+CU09kzQaw/MZW2SaIwBWo9gvLP2icWZ74g6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/+S8HXniaWzTUUNsHZOiW0vFmKqo7/icNZTOpvWajX8VLKhl8QcVm/P19MrHQcEdzUM6m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PpimoqFwcEGHwQQEw8x3OZnVZHUwOIsuAN6nRqYWZKPEOsIZRtg3ADIr9oUVWmv3VLwV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1AAo/eVORcBAaX6lpcZWH495j35wMQRjOtLj3Cxhs1nUDnDf/ACIJLpxEbD1Ejnlg7GXB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ygE1WlYqlxDrBCgq2KOgCr8ykTTo1EKAHCqXJVQGKlbsysINA2tsoWzDGuovDURKmwc9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SrhFcQoIqzzxBADF4prMLSKTRdXBAq06ojCu4609xw1f7xyCwOIMfAzKCXWQXEtazdZI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BjrxNHUa1fMputwtxe4HJ1mcMQNAXGPB4jMdeIrPcq5RevMqublJzFaxzuupi4LzPiP6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BPUG9/Q/eVMwcxLzCnDplPaLujiFUsGB1BqK/qZklcMyxWqhoXVr9xJAGDLB5p24mNeF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4BKwleI5WLXDMsgODUCiedaCALXOES1VEP8AicQ9HEyaAxFkqo1wHuFg2RmAwMhGggTz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1K43OHiYLRLjReD1LTymLldOIwh0WsNtjZNJctrB4xUqziB03EGF9X6iMGSDu1WCAuZT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0QQrLioFiA9EsslgvxAHwqhIr8dyzBVwIWGqMwFmbhZnEYhzfMGL3xWiAGFqDQx4JQ2wW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5xMmdLGK65mcGXniIIfRLtBx5mpt/UbA8zA8ylXywKhVH7EYxdg9sFVKIX4jsHBrzKMi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rOZWKqq4qpVCmawkPNAd3E87SyUbMbnK6vV6mlgWWdNhxAx/qiVU4DxVzI7Q+8urqtzS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zwalUBbqvMNKxtUFefmYGMJ4icxaOo2dR4PvCvIU8dwCLt1KnXBM9vutMTvLzx8SqxEt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PKimkSPyOKLmKsDHPM6Gtw5Veb1CrlK8VmCalB1Mjp7/ALi4HjCV+8FI0aOI2HDiuEin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JVYUrjMaLBxTUzUdn2ZkdgrZM0tWX8xytUGM8QjJXDcadKb3EwN406uLfa++J4VRBoVq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8xq9muyFb3TRRUuiqLODmF6oWvxObMspM3d3fMSyxbopQzS2mMYwaxA0ugbzuZaB5+8Dr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HYvdWcThxh+YrVHLdchDwOfmNUC0LXcVmDrnMdjB6F6iVAEwBVFTgsaDqWvi3mBHes+i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J1LUddR+JY0VBdVM1lXywqwovqFvoHMrNVxviGDGZaLVeeagJ2io8/lict8oPEsXrmFB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WYYPDupQgY1SIE6HFRgZMllS4C6/qUq1tBxRNm4x6l1v/wCXMv64hgaSWuXh7gjpgy4P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cfof1P0S+I44+0Q8xDNYj4xP2h+gl+X61KjSq2QF1wTnURGtdzM4XZKyym6DiXL4BgAv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1HXqnyCnuKrYeSD9g3F9UwwPEfMeVp8wuy/D/wAhFuAavcRg6Ou41A8Q0eJYdErKurti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CMB3HuGbK/ESoAhDZWooiw1ceF03j3AGiAq1DgqWMsuBXki5+2ZR5+I7xnpmMRwIrGPE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rIg0JlebV3OfkjcNaN+ZYk+8Ui7nOZlDFMeiW2AQYzwtw9fMCmY7l9jCAcEVOXyohGxL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hs5Hi4tvRVhKIf5moUrgi78Rr13LpT4iW4JEKpDDhzKyrJ9v0P0f2v7k2TZPwH8zZOOp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cQglTGPw5xO5WZ+1MU28cRxbeJTZy1EkSmorAjTxuNWLriUg8QEjULa4j26j0a0Hggyr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SO1wSrYKhbE0MPcGeJqUuJM0Sb+B4hCawCdGj1LkjjNV3HFcZhWaozkhlsx43mILso7I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x4i7vTqpZdO+Oqhkrd9zcv7yhxVzJsguIa7hahx4Jn6MvxGUTRlW9YgZog7+nT5xHw5m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TJZpB9Az1GkBxuLmKzDcZXuESMOLdTSLJRmqiuwn7yxYnbkLh9IAxzLAv4GUsTQ0SmBR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gOpcrInjHxKArVRR5wxThqFaFXmupQP8uNAKFEV+zbEK8TxCLFR0QoPy/aMOhxfeZSOX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jX4nIizW2aKVSim9PMFJfND4+0W5uUrbB0VH0VHCDAcS6y1RDbLR3FeSroJQ7hpM3KRq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+PxH7PHEpmch94LgKjOlB+Y767UVBoJTOZr2DMfzP2jDiY0VFB3RxDNp65mSr+IaMYgl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nhDds2GIM1UXNFwC32h0gu0HqKbKimm/UxePp/GYEXV4hX3ihuWjDGDSS8Q3vUar3LJT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x3MTiG4LjrqMsbTfmWZbJp9NTqIxDYYc1mFCqVcfMuQWlIQC03mBDQvjuGPfHiBspOb5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qIJFI6gyh94Gy/Ep9+ICj4n/AEkG1UdBHNA4lIBniLYoZRAegxUaYq6zCjJq+JnhS8Vq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px4JRKwhmCFZaz0QI+4Dc4rHMuCKgN5b/ielUYKzWYUHcVlwhUg7mI+6LbQuIUaZQgEl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cy+Q63FUBTWtxynjqJqprUsF/eYacMw7XEC6tepQOQ+YBjbGItDm+44VYqVEutj3CxMd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cTAzLHfOpeDFzKBJKMoFR/gismHPzKdOczFHTMjJXfiFVmtdxy1eVgquMNxxZ1tnBCh9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zdS0cZviOlWYqAL9k2umZfZ9vccvaqhWD3xr1Lheyp+O5iilXq+Jh4s7qOrNq2GpSwUr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Oc1wRqxuuOpvPJnHEIw/EFrBPBqK50xGzC/mI3uY04ssZXZmC7M+5gWgGxgxSZmW06So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pTnMBLfKlauG0KpjHMoN9WxAd8N49xWPJmtGWHQnPiFuTN3rghmk0p9kwGcaI0DisH3l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qm8TEGa45YY1duNR4RQ2TiZAWl44girKDI/aIIKZPfiDtdpm+DxHktNZmqtVn3GDgrXZ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yG2UDZVbIOaGBnjErs3i7iUU+JS0NkQIi0YNi8y8VikT9v5l2Hg3FMYwz4mEvOveY01e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tg0p6GIUJhzjUqwDj4gws4WQWFWYrio2rrnUy/gf6jd4y6IVQWenEfIBVwRlKPDcp05s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Rq31VShwePECkqNR2zkvEumz7HTHa7CIGR0XANUs4PHMUrXUBrUbxzcdKYvNQ5Ssup3M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EwUrRcTqh9dTBw4MZywxZa5ZYG15xlvxLOdVK+0Q2x19SWcP0r6V9Fly4v3lxhZQImI3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Bgy45huH/wAGb+r9D9D+hf019KrGoPcF6I7qfYicR/EJx+ljj6DF/aCbd9fxLL3ZOIrr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d/zCcH0LaJvLME/43P8AG/p/Cn+dz/O/r2HSDnUBUCrGw6gYo/pGlhVXCYcuvmE5DEQl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ZjX+6KKR94NAATatR6qBwfMTC9oI3CriGb+UBmtLEB1ME/egf2lQhpAr6NLZMl/WKp/7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kYIPMWlt6mIJzMlmCExQfQqHUJN/1/8A97mPT6f/AHuf73P9rjCakwghaLZWrIQUdxLD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unq/BL5svr9GLhC+gfuTZNkH2n8wcCoh9H6cQiahW9VUdDb3C5+pxMPdFVmg7ll1d8QD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EYM0/aUh0M86pLyIrdO2AcKFA5pxKujZLhZqSUlK9Q4orEBD6siKtn5n/os/7FgX/cZu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bVxL651K0/FwzqVgvHxqX+cR7fl1EaxzHahh14iWObT/AFRMBVp3hJnqNcnxPEq/iax/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1D6Kj1BiyiUcxQsNTMrXV2wMBx+IA/7UYswWPUyTDCnojZxLuKoNoS7r8yqmDBuH9xqC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IpmIYMJnuCHgd4IVd/h17lbE1Ap5epXB8/xLS0dv/YN8/EDLuvMbqzUu402ai5U1XPia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M4i2BdUDa5YItBkCqrG5h1BwLNx1qNi2P9cMWA1WQeuOZRHA9Dl8wnQTyP2/aWuWml8J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291oZSg3+0CGVc8LleLjSZmmFycwMZnb/svupgp4gMjm+Y0zh5ie3NVrxMoigxmiJJBH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Ze4wShu89TpfmJ0PnkhlVXDdVMWzVFe4HOo3AXmZoSpUVRaeIBt/qgXA18R06eIkWWQY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Ud+/ApKlF66FFxmMZsxeKzH9GUDSXCizKNXAMMUVLqmWGSeLCdxe8CFxrp7uO5RnEkIt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5n4iIaXp2P8AeoGJY8VuBKiSdO7AQltk8LKFoorAUz4JTQ5ypklwzWhBTiGLFZ2RBFPp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0jEfJUy0U+YKBY9wScahpeWtyukLQWkLrN1uAGR88PiVYLg9lU+MRu21zKi3DhgmWeEB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DNLw/wAQDQ2WYjjbmi4q3uN7hMyMagLCkhwTBZlz1EB0Rrq9aIBgt0xTJTmtQ0GxNLj3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hvEtXSqBksEgDa+IaSt8oW9PDqD1n/k4W6gSzzX4gBBX5Veo7o5YBhYKzRMAYj08ywBT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qFvcpdTWpZoFfEs/gEELV6VFkDH2ibuB41GNkUgWkHUs8Sl5ddRIiV9psXMaXBKlgcoi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ASu3qYrGurlW2gKs4joOWNULE8QArlxBQolvwMeJRdoK4i0uqqJ4fBBVWfEyUwX1uLDb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BimTv+ZlQPFagttRGwCBauv4nyrqK/wCJsa11Mkdh6uC2OVTK5ZmjS3Es+wShKsdYhe5d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Gf56eIFKMGqNQaxtzK60QCLvvGJR7M13NsCkb8Sl2qx3AVREy91zFBh+PEAgarME2szi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MQUUA1TFeIrdcRKw3iivEDZd4wft+IkdDgLeJnawA9xwbdawdf7uVXKq85hVl6YadFRo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IMWaBwVUBAYPOkqqbM+I4rAtqJpofx3LxgG/EFo6FHjERCiqLPE2ctUWVUAG6Kc7jWDA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gNrmusXKAsl6K4loWTpFaCOLuNJbHDMgdmsYg4OLwV3X7S13j+BKaVyjV44f2lKMt83n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HjxC+1uqiHbFekaq3oGI8WTd+pdESng8QU7LOYFqFB84ik/8dSyl3pdSzGHOvxCjVew4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1yW76mTwmF27x7lAMUdEvClZsHFRCCtK/wCQ9lKalaFA7goKuo3upxDLk0Xi6jdUqD1A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USqcxTJVHWplNUDZMstBdTJq8+ZV1nO63MuT9p0CE81BuOv0OfEuqJTOP0VEjLrH0r6G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w6QcS/oqH6+JUSV9GP0v639WV+uo+cRSQg41CqqKiZGXYXK+hD8/Q+hne8VOcSpXi6jN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Pf8AMKCU8Skp4lPEpKSkp4lPEp4+gdKO6e2MutbnSGqlmbbXLyL13KQKuA9TD1MHUCBb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sFAb5MwcFeJVmJryauY4z1KF5gvWlJTxKSniIJSUlJTxKSniM9UZX4GbahLjsheuQKlJ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SkpKSkp4nojC8RW/OZm29E2l7lDtEFLgJyzGwMdfYlrSvpnpfU+Jt8SsXVQL04b9kuJ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UvP8S/oPncqMw86/MMLb8ESUBWskMduuWVqXAUz1c5GfmLsfWMaJZp1HcqEGAIIuWpje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4DuYDo9RyVw9Qy2Fvuor1We4Q5oIiGYfCAZY9THiVJaIfsVDVADLwW3N4z4gJ/fEd2E4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/iNnVPzCl8zxiCar7kpPGDmJjxvf8xxZzveGceZqes9wPLXHM1qZxz3E23X04ifSsZl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P5/EKWtStVsjFqlPHcHITxLrUGwTXMZX2mPhhG6tmyuJY+CIpDUoqm1iYldTFUD5bIGhq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KcxTj2IpjCsVqoFpvOhixjwlASzaJLZnIwKHg7mALjc+NKHubAQZGqQZwNXj9p4gdXPX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LOpw8QoA1o1Zx7h3y8OtQvKU5bOJtOUliOeu5hjaZlAjgvcT4iNhclcZmK0xToJeh4e0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Y2smmBy6/iV6tMWJT+bxmHCPFfMAAAx9GXmO6JuDUcXBL2FomoVeqj4UKJmvUVE0UY6D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ooEDLQIgxz/5BFZAsc29y2Ng+KepXZQBi/38TMWlLoMXLgMmCzKQMdHpfiJyzHV14+IJ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q58RYapjHJKCAN4hbkC3jiVGLO8RDkoviiFAOB4grMTFXgl4K4GxwTLfRaYLDgNuC4hw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8DZCtld5KKhVsXRo5gAD+KCcMzpYydTnaIMAm1iI1dTSNlXuDUAHawqbjUMBcJQi+6D1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Lsbs+058FtKgeNPrPmY3S4ULAy18BSPvBM2Ng3bmMVAOIOI9oouuWNQrRunFw5EOKIM0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KckOJZlIwReI2lg5ZUbr1DBWZAQlYEcEUAGniB1xe93MRrULjMTzMQEuLv7w4LfPT1Fh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m78Ra4CrrEIR5E6Bo0RYFKI7Vo94gdysx9onhhXwhx+Y5ehl8zxxKmEWNdMWBRSWRpzN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5i/ollvSLewbYFW95lWsXEaIBYmcRqarzDKXmofdhrYJ12bBE0LndUQTRvqBqIuGEBqs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JMQuKZ7ZahgmGRvMBclUy1dIXovcFwvOqgpYNQsrXrpgi24CDPk4mMAKG5ay85xU5pVc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RWf3gVREKb/qWKUv8Ill1F27+g3h3oniXmC4Mk4OHUAjF8wLyBnAHiO9t9WIi4A+OYXM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oP8AfqNUFxYeYvf3lA0QFUN7JnfZC6qEDgDeiXC5HX8RvnHUC1i4iqaHMuUCuVNQIFA0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oJs6zBjJKWum/ZgCDuVlxPfmF/DB0vU2LyoXqISt18TPRN0lfmVOTnO8QAlqU/8AfxM5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Bo33fUpvDMDYMDhxa/ME0Ab4hZS7u9zWqanG5VnKyrwqKWDHnmLU6N30ltBfJ1MLhtse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uLbxy4gmWwWj1OTnu+YFxVylShfGLzuYsYqs24lk2W1TyJRzQTOTzDQFd5iq5v11Fvyd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7gDLHUzVrl5lPFXtuD0SxF4UL98xdK3TKXwfHoJfIM3bnMVcA45grPcQDoleoC1z16IXs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uU6DxnPzByGTmuYmLlkqVReOyY2c6JZaXEXFXUy0yPWoCi9RLL+x5lFhCWHodQrew1jQ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8aGWW9DVxS5z/HqWq4+0PTooqH5y17hoY6h+ij3Fr19Of0VcfD6KjMvrgOhyblY1rcAD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7jGUuDLlykvEXMdRYPf0X8S/01+n3MVnU1MeYS7W4ibIuXiEv68fU+hjeIOn/M81M3Rz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+0TiV1PL/Ey7/iedDvx4/kgz+qZsup58T51CrLnmxx27hCxqLkC/TrxB7cftPELIpoJu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f5zPr85Sv8pKsVJKWxnI5l7nqa1qXjHE9S+yNwAuFQxYpg/JMd3qXqNhbaTHhzPV7nnx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BTEhU7jas8cQo9NxtQdT/Ev055cD53P8RK+f3J58z711idcvI64mNzje04zFt99RuU1g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5uVq7mOUtYn3lDslRzuNcH0dRSNwHARZlQivCJ3h2RIFRMtbq/iDniV/7E5lHUJxB6IA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sfUsRfmK1uXUr7Si8nirmHOPUYghRiMhs6xGYDjWY3SsV67f6l6MuyaKwi2tF5JVFvlx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9pkBek3G0DkfmKf3zBgfeWsL7krg7uJXTHCjfGpe5MS7aAhjm/tLANXX2Y0S8eQTEDfL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yiUszLxb+wlAXg51MgCnI3MG6ergrlh1KAXeTEtaHUyNDiGSMW7GUXSWsWZihq7llW/J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EIdNxbManB6leNQrRuzniXcAC3KAnO1jZR1Bx1Au8cS6WNcMvGc9SjAVAwrQh9ZFRy1K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yZzv+JVMBCLWbuAs63jmooKenMeEI96hYSp1WnzB1UNO4pA2YGNsKdy4XCqvEtEdFfEZ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hDM2skefEYJRGviWeImnGQ8y63RQyHiWq4FsJTKMGLVahw4aDjqN6FhxqVrdmLeCNOwq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Nsx+ILRQiGgbx9paRkGPtCNuYK7H4ll7GPiXu6auOqWOzUGRAUMSh6I0OSpcitGIVQ6x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gVQ9S60wgWzTFam3UNYBkxMwaI1Aj1LFofMe7S4iUIxbWZQaLGm66iTD1XEs5bv4iB92e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TkY3vLBmKjlfXUrs1amoGTWMPKxMD/svprhiqMgctZhQVFA3AM6xvuAVnBwEKjD1qDdB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cwLEShc/1LlNBuuohS2NYiMBXhmk0K3BgvbgzKg8GCn1CVXXNdTKqxbuUlHTHuaN+omq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KKOgTAK6Me08VBpl+Vla2wIXAZAcXNxycswIUIv2TY7WhkNXiCqtJhPEzLnnPEI3TJ1L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7eB1Ma07RsBfDBMmsLWIF4B41LDqPvNOxqK4oQsR+GpZLoMR0Yz5gznhxBYsu49rwXqI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uyYA09QsEm67ioCqioG2IUnmHicMBywuO7t3E7QyiLyazAfhxEkK3A8LXcKhC7lQDMMy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osPggsxZdRRX2IQt1AiyjxFxUApnW/EDsUQDl9osS4WAC/ug/GqIpdkRCvQ7mgjfMGLq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tkDFYllcD95gKalQb4zLHeqli+vzKStYL76gTjVYDqWuqK4o1G7xx/qjVER3AJeV58R28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UDXaYprNU4jpeVHtjVhrG2YAOsW8xLvI8MQtR42YiY3nqHn7TOoDHRxuUXgmSYNq7P6h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jx4lq2LE53FYcYqr0wda+gC5nADNBgC9QweI5zpZcy8ai/EWqxWqiq2Z8EXOD53Bz7mD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14rUY/eEV8xFPHF3qO8Bf7ShKH5ali7oC/DHaJ5gksAC0OlXFABsondxGmKepaWFVtuF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1FDkxWNHcTowGzo6gYJysvcOd51bqyKDGsOcMy6w4uobpIADYQMtY321ErSIltHEoCtq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HN6YitNAb9ECMFNwCxdfwg4gwNFHzAGxi0jij9pZduyqu9ZgtzjlPmDKHGPiUwYvFu/v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CkcOj4nLxr4i5db55lBgELUcwUxZfFc+JjSmYUOqvOMRPGDl4i7oG1/MoQAA9HEDNcXM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mZbu1fZxKrAw+OZxmDzWL5iS85/iYsOOjqDVd1wcy1WoqQtSm+IAwr+YlZveIiiv+OoF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4mFtb1Cm19Q2XnPrzBK6vxKCOzqFALG251BgqOIxrk1dP8Rtsa5+jL+nZ1AuJQgyyXL9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iaVVRWpu1wWkIAFGoQ/RdS5cvEX9Av1WtzKXBxUWCg3+pzDzHcPoxIFYxBUEN/q1MVmW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yTnEzi9T16jvqDr75lqrqWwfHiporMvF1L7mOMYqX4jr9n6XFWvEXJ+30Z+YGrafp4mL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BefmWRcefMtXW5XipVFErE1m6IsrXEcC0HqGz9pbfOIL1iuZTJ1ruUEs5bwQTo8mGAr9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HEuKIn7RW8eiXXRE64niVVPNX6JWe4c4xwQxRnGCGnUyedS0/wDZf2l4gv2ltm5eQvzV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zmbVFjZ6cE+/UfwSn2ft9LV4l/VPrWJU35xLSX9OCVHUq/EDP8SsYj9MRPZ8TSqoh3h/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x7g0YlcOohzrxMFc7tmCvjziFVNLvub+COSjBqWXTxg6ixy3OHJMlOSrMys+pyPEum2g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NR7ceZdo5fiBZxrmLlweCOFs/wCzGMamjBm8ERWoVzUo9NzTQqgJQUcxOR4eZ0l/iVWIh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DVT4xL9/ZFjWvJEYQzJVT4gLovj+4SGkKxuUs5gHY8Zh5K5pYlZfdc3D7bKDdcQMV6i+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CK/ZUFSaVzDS31RhCnypeAlMIYm0uSW3NVLzE7IZvWIe2Ne5VDmWNbJQp1BqWKrrUfqK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iX8zfo4l6NXeoAVhPxxEcI3XUau/mW49K1DRaoyrWLUrEBRZnXmUSApupY4+/PqYcEbl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m0XPqoQq568SjWE/MeHgw5xVfEci4Di/995VDo7vuIqU3b+0oS0qVuXyoaJrFGs1AQyZ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3NiXhpIisqpg4yRFDsO3iBu0uWkcr58RAKASzvHGTDBqdNpiJ7Kyhx1cC2gGlVmOIKOa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3pmEbHCM0QQqtYiMBr7xdQo7jFvdw6jbRHMGKMcxulsPvEOwgeS2bx1QV1Eyo1WniFmH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9wrS6vERPW6g4r4OoqyLSsbZVZLFhsFlvqCl24f9iVd32xmbqsJ/mLQBXQ6e4tl8NGQI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kbUwRatbuPiqrPmmUaVyXjc6BTkrFQLAFJyQ0asfcjWIY5KxLmwuLzZwMny5gaUB47lc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+YBcil43UXclJn1ITEq3nFqqftDV1zRn8ynujrUvTZjczyAwY0+Zsn54iuhgOsLF7Ao6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WeMRCXmKBp6SlW9LOQLW6lzgo5mEYd1HsIOg1qWc76nUPUVYlMdQsGAdzIUlg0GNgPEN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LPUVBAfUyCtrpiEXBgakzAi3Co42ZG2UEILAcSmBwEAqbr+UBwSogHWpQQtPicCbN1LF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KQ0g58QAdmI4r+4lkA9ESj/wQ8lXNos7JfI58HMSJ28wGiESLM1LIrg3UahrHUW1nMPK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vVVxFdWoVlqpah4DUBPULPiOSOCjUAQ2RCVBs/MV8QdwQzd95jVmq9kRulWcS3FteO6g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59Au6ziIuJgvDXbEicnI1KsrC++I4ocMOr9TeFa1TLu0CwrHECyh5tOYvZisrzA1mmpY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LLQ48QtmnDNTG2UpZib8IRSm3VSlYUom1pf5RsLddRiH3PE03ZE4pG98Qq9ZftD7TS4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Np/HEbmUW1G93iN8+fnxLFaYCWxmjA/ErbVg7l4avSI7PfVTPwU7YWNrz9pThdDaZuGg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M4acUe6hhrxBL134+IUhze3d9SgcUKHHipUJVb8s0KUargI0A7rfPxHZZyE4UtHdZPcT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3WoaH2fPTAp135iUs9Xx9ph5BKDPcAb04upnwZqHd3wWYliomnfDAa1XLNim/tmVNTnd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wx9tRFHOOcXcbFPPGviNGOqwS1a233AbHZFtnHFsTBTfmXfB7GbLHqIGg4XohQ43uCJd+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HA1jRjadynZXN6+JUo27L1AVSX7mxZR54lLNRPcVnKtkugHfBLzfPfcDHXriX5d59RoH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mLDj5INXpp459zFLYm5XGzzMq6206inR01HWP+QEtpa9QC5riDd4ZsjCMqVMCVzLg/RY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39cMREvS+Iq1gy3cWXFziXe4sWDj9DLhCJZUUpdLLMS4fpf1MSVqCA26lJhzWJbirho+u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/wDH0Ml68TFo4l0PU38fTeswyzKl9ymv6g1Nu7hyKzOMkL3KK+mefic9s16hdY3M4xxj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gtaomy/3gNFajQeNVqff/ECtYJbxj3PWff08z+JYXfM8Vay4mC+YZvkOZalYP5iBVfaN4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57mq5xDLcvqD1xK+YZpqyfZNbnss57I4Z8kHNSknMovOTgi5uqlNlz7RApxHDsagHiPj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fj6P6Kj+jifRUuH0qV4nr6usQ58kouKc4zDZZYZqH+IcZ1k9xMA29xKG8f31EdBdVKFv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occp/wAISAGAFBOJoR7dSy541Glyh6hj3HXqZ013DVUeGXkSJd45iZyUVTE7nv8A8nOO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1Kvn74nFR6ird879TkqcC8Q8fFQwL9jiej136mGDU01ocRMQPdVLeGu+5WS+YuMPmGBv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YaJfpjm/OIYuv/JSCU77jgKuuJfUQeIYs0uDe5pX+Jups9VKNWKhDW43T2PM7ZZwXoIa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wywxBhNyhCltF+P9UZqvif8AiXF2HVxZpRpMoxdQNU/xNCtd8+mLGB9uIdi3WK66jLSo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Ks5NcVKircOFidLB9oOMKm9xVCZD7xaQcaTTMY/J8QnH0GVdQROaoL/aUPyrjtr9oNcv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eJQeIlt78dxpZp59QsZ1Lp9Iphx4jctxjENdcETPNSo4plHcoLjoHUpkykrEynczWrBT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tRaw6fma91wwKJYOCKkijJIZJKMGcMxi2ARwSwNl+SZ+H2RFjrUDbgYl9Kt1fUxeAcwi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WKFNcX3GBgdvjMW8tNBmGErJ2ssVa1j3E50b8wpTH1+0KeWvZKDTRWniJS1Fq296rcLM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qVJUKw4l6r8GJlVeWNRCuv4ZlGwT1UsaS/3idg6x2RaBpr1uZLsr1HJ4Nwql7H8wM+V3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WUbx1MfiIh81UDNbzEALzsisMAoZV1DWx571cvEEGFYQzRUMih2u4SzgNwIqYDpslrsF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QLRTKQzT+5EjgqnOoeA6hUAs0svbVjLDOWGBCuIBnNQaYg2hry3PcIm0dwacqeJa1pEq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pSwLPEGoK6iuq7de4A0UvEwgLrXUs4MfiFpt92FrdwKbrUXgdxUtT8TEOfEHLtEOFOkj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ULWe/wCKjsI7RIwU2EpARzEbruAEHzwQW7F6xGZlB7h0vjXUsWFRsAY1coSsygIrOYEB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ruYg0a+kwAyOKiYkruEOLXmAwBS8QKOAlpQCLMS2+qcR4hmIl7hNajDmX8QYLxAdAzKl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1hx4hikyrh4lC9PqA4iXuoFoQDmXG9wthCqF4K1iUo2nk4IVKeGKhdW3XqaKKCdTKmhx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wYckWN5PxPJCiPsE04ioiWhqHw71qFlZT1LbYwOtwORXJi/vBAbB2k1p3fENiG8VLgNO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KctnNRKgmsudStDIwv2iYq6/2oru+C1mjg4eDxMBcvkLTOZbnlaQYzTjDCjVt98koBZi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agUBLNYHeId2IA7r+42ckc9YiADww+YrctDkPEs5DJ4hAFK0mSlIbDDEdXbdSxarbh7J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qxTWAYbOduQMKrXq/wB5XAWfCPdmsuMywVtN8YoiVbFuG4pdJSZreJd6roKrEwg8Z7iR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xS15i5rHhzKyao5TeongapfPqALVrs/iaTe886gMExq1helXFXqWAgreCZVRdhRUtT94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8dQWnXA4Z3XjNTSJvVwL2/dAbd56+YaFuH/VNApFZiWjl5laqZN174WDlsqoL5Ib1Mbx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OKyTi3czkIJhSZMhwD/MuzRTerupVEz5z+JQtOupiwHuGoNcg44i3zcaQDAqq1KNu9yq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1LpmbC/b6h+zERw+GUCapaY3Uva4w+vEbRy+gPqfSjcyPqTn6Mv6nkQo5nZBEsbGVKhH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bgVvD9UvcyRISEPpf0qVD9NfRPzAqFLLuXnMxzP3hHOJxnL1Dpft3KOftAKjnGSCfEO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V9cYhM3Tj6DXTHeGF/F3U/mcx6Ia5z9pU77lfaBxAHxjMDF5rJKxudO46o5qUG869RHV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cNvM371PVWc7mqpla/eV7ExpLJdvVTi+pdcTK28dy6LIqbVfXMxpXiGHVjrmKW/FwtaQ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q/oeMVM65gY9SuazOcfmapMQM11XqOuLXULPiDa6e7ieZk3KfdaJvRfmfEx34jgcRq6G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OIb8T19K+vP0r6hn9o6jOZUJUcFyvrxMczADpdwFMGeoevi4bwfaVWmpVbgNUfmBZjEw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4MtHa1AhB4mg1XiNNUXGxnq/mL5x1OfcK5LjQ1+IGfoFW9PqL4z+Ji+sR1B4P/JWT7TKm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at8ftBvZVQldbnTz5hjLrcKyDdfiGMZIbxiO65he6YtVXBrqYB4Klea/qNjGSY2duJjL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mKeSO75qvpzOG+cMqVn+J5lVqX9O/tAI4ljSqDU4HVQBeK39pSmrHwlOt7dSu/E0mUIE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sl8jT144nFjXMB2FXliBekWg2PEsxFCZWNStLxiswxsHfMZnLmoa40CADsMdJ4g0XGXx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lJk/B8jFR6xzzKtjld6PHmG4y0Ss5e15hptOqIIyxhquD+oawIK1LfMthZQFk83DnGtQ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AGXqF5zAScJZUjRaemVX5CYgpIdDzGkYY0YzMvfXULKV4/v1EIsFOIZXk4xUUW1oz8xa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xbj9oUILvCrLMfbZXwxdQLxkIglvNOa/3EJWrWsrQAY7yuhAt2fUoNuDIVRMhQcrbgi0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7TLhniWENKvxGb4/EbNK+LlCzFdRhilGWVVlcTYU5gl6XutXLz0pK0unk5lgK7c2fmKhG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cU7JbpsuLeJcVwUYxzBqry6PPiDpc9RUwXcuhvmAFFYfNyyS87ZtxqJEwROPxPImLl4q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sylGfRiKLQSuYNY0cDMJb3VUOVHwtFd0F6PELXGX7Qu1sBq+oq1jj/kRIL8tTAPtLroY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JuDS8cwsGKC+LjRc+DB6mRMcY4hacvLuU6JSwh1EsMkNDP2gaN7EgrZXdSzqogQF+8qo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RHFQsbG+CddAYXcKqrGqJogK7mauoyLzC5AS0s18Sr9oLCqYlI/nEStblKSFeYWTalY/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HO4hYm5s5HBCHkIhSl8QAoUEVaNVziaQg3r33Hph8TCvSW8ir3LV/CoBtp5Jc2blnOiY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ZvpBezlUXElbAgI6DhgxfsmRah4bqDQGoH3legTZRcStw2lu8Q2p4gCnK7jeJwuW/i5S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K3jmCs1Zqq2LIt7vazYU1bRzEVrlr3FbdtOXMA0LGgPiDKmvNQcFZGE8VLFB1jUG7XC+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Swqiy6cVAKGg6c2wA6b7YrprxTiWHpT/AMgknNIY/wAOITJIC4aL8xxX3VcKWW05IsaJ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weICAOTqUBCiVMD/2WBaHUHjXmtTTPEsoDu7OosjrUU1vDmEFP4lBX/EYdH3mCmaz5gi6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jeYssVi66I4uuj1A0Dkv8QTkA66gszDb7mD3nHTEunPBjefOnqNopXnqUZKVqi8RJgWc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ZLaz0EcNT9iIuEfe5dmGAKlihdVcCOFGr/iCKpp1zEaAcJBuqWLjUMy6qbbHmvXESlla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rN7YYhq3BeIwANuNEEBdWHoZgKocOYKaqr2EVuBXRVMVWxeXxBELzodX4ha2ac6g0tN9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HN1RmoIFkhxlhaGL9krNQoeCsSo3aNd1DgHjjEUqxu6KZ+ZorwYeoFglrzDJX3YNARDX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144vMVLdtWQmjhxqBfCg/wBUyAtnmHk4/eZZaA53MC33Bpe2aWxzKOdQKqsa+0ww4r8w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KF09kwAD3xLK0MI3rUqUaLH4mypp+g+m9xIESvrcGDBl/qCJM1EspPvFt3cce45Q56+l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pX1YfU/Qa+vEyjMDKiZx+gmyeGu+4MrM87iVqb/ietQ+lV/tw8658TPMC4D4EKADPVk/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W4GaeJszX0YblX5qEJu8BLzwJXxvL3PiokxxRXeJa4ft9E7PiZ81AxDqPLEaF8Ss+Iua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WWl0l04hgC1jMteMQw+IfYIw1OeIVOZ44l3ZqYtqcZ2uf6+mSCeBHxU4qYLTiMd7mamd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j5nJ5Y6z6le36HzK/wCfSp+YBHx+jZKxMoGHhlRlfQlZ/ExH6GCDN+PvLLy54l0C+kwB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zO4a8VTLNUVwQVm8C+cpdReXlZhnWg+I9/eJh1NoHLxBsUeKJi9KTy54lAPPqcYE95Y1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ai5shruVWJv3Ds7Rb8fRzWbjnPM71KcGX7S+8R1D1GzHmaq/TOzggMWYrcXF1mtzgr9i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YjjxEiQ3DWDEZ7j7JdPjmL3FqWWOIt+v0K8SxKNZo5hJyPKViAQu6YjrdbrmCouSqiXD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SnxLEo6l1C0dxZtGc+IN9uioSOLCUSgfiCDJeJYpdgfMNmykq13KlGTOOoFYVeh3HcGr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hw45gvDR5b5mVu/NkBs3h6gmDQsEpGl3bEiaRO6l6XJshUKsOTPY/wBRDRxgDNQclKK8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S7Hqpd7UPmBYmSKsPvBRjPUw6MMF657iraodHmVOXOLm7bcbQugbJkVutxmwzBVA0v3/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j2qU1fDUqjmiDUHm9xEwYcZxKUUFV4RBU5+YKaYiBchYangBxBKYXcAXVeeIAqZrcyBx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LWeI1hWADaJTBa4LSRED5Bk1MIMsAf3Ktw24GZShq+JziUu++4pHawCNQ6owify/xETZ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LtoPNDdStVsF5KjQo2OsGZZSzkB/zxABSrLo5GF3lKNHcaD7FXU2Fl4KtftLRuj5GcVG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j83MZnRNDWwbqi4XVIvWot2X2xuN8AHmEWZJj4rffHzLWjV+0D1/mC3VDjOoWnGtDmNY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qupSkwdeJtL4JQUp8wU0KkNFf3MuzvhgM+NoOy1UBEcJDVBiviVg1UpFPSGoxOHMq0ip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LgqLmVgLfULSDw7mqwyKWNRmKJT47mRms4jTVvioiyV5nPwgoem4A1ivJMpW04CYhcPL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YroytY3AdXiMBama6joveJVzLxWoAh5bOoICjEbTENlsRLPEOjJC4scGKYCyULqiWcLx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xCbx+0asGCwlT4EFij5hRzu6YORxKqzBUVl7g0MsFU9xLL1MZzEoIjBwkY0RUlcVM4G3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rjSWGNNVCLAGOM9xo2mex79QXk1jADNZWkXMeNtQKbIbqGz+MTNI3cv/ADjNwU4Y0h1H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Oi7OqgX84Csyt3u8iR1MtX6lGL3TDYFhKCwwNy63O6C3mCi1XvMQDdIWRKBZarJmZXFH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i3UbP7KmaDcW8PxUvXrJWnxDJ1ncVAfxc+zxLVRviILyx4jAG05/iA+C3bfcde0x94qN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Zqt3xKXXe3xGxQ3WCjcqrZn8pGzRS+IErbDYwMRSNLso+8zAlBIiuXV4nIUvXL1Nnf8A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oNW7oig0vhrDKNopddVFU16F5lC8n7I7HX2g9adVLCq5xzBsoX5q7hSh1joKhVdPD75i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JeZDdAS5TOjhPcteKPHkhamqxqIulwbDEpySyJSsz0YlHSkwsCg2rx1Bq0rOK7iMGWIM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cE7jMzYC2rcznQjI7xTV9BV190mOw4B8aB6lGqXFg1Ld5WUqRsLwRz2aeJ7ywBXFX1MB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iWct+SVsAdn8QyjdMbZvEpVXvTuMyAG6+YkHt8RFq8+MZqHIqjwxFcBjb7jzZys+0Vqs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z6mG8ftKHJY8RFsFPNTdYLrPiOXdfzDbBRKl1bxAKVd74XNn6D9VRPolR+hD6cQZf6Cf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ZW4BOfq//G/03+p/Tz9COotR4xPj9DXE9Re84h9B5hi5pjiE0SmVRq/4+lL8TM5K4jnx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9/tNGY1etQ3Wo8Vwysgll5Jxn8RAviWO6X3gGAKDUfDUebT6OIJgrUcPiIjbLrJDjr8S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dGc7joms3UqyuCBeDUrkSr66lVrFRb4qpznc1uHBxHE3/UfwzOqnJH3/AARKvSu4m7tl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m2Z51WKnFai4UMhiPHkJzxLqvLU+xEbxEZdHiYpbrSwlZriMM/Tf3nxLIsPGZzCPmdI5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mI7nP6HENBI6huz8xxzVQAxqocu4nMC3WHsO/BBd2FryWVmuc1BoOq52T8JxHV34I7t1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EOsG6mljy1b5joit6rEeXS8z/MpfR3MhnMbqt1ceo4vV9dyqZVD4PtHfVF+58vxMVRac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NiVVmviYWghTbRvV3HQHXE48MEcGOMHmJnH+Ycfz+04gKqsXeI5+IMvXE+0xcZeX6EdI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qWA1BjxmDjFxfDVXHOYdku9LoUPOYyoYhaUfRlqUPO4rxA5cAQ1bBF/DSUdgBRa3Eamj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XFcph+0Oi/BxNsqo/aNwa0vgwQByqwnWom9Lx6zGux/NQ6Usb9wJpfCmP3Px4gBYmF1z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wA0qm5lwMmu4cnBRrDHSgp2S7HFZ3ognvQl8v9yws0RXVxMXZGIU/MBsqvJiFZGK9TIm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sa4FIKELKrxLX1xMFIZlD9hF7CiGFpipu8VMLqEsF3y1Diji/JKJ1cMtGpxZ3mKAOSpq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HdHJAqieGoArbpmafEAorQS+i4iaTmqzAoYui6CIoU/KAxRxol7tPUvrZLVklVVXRBAA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XcUUJbvqCAVBAFSx5/qYkrDWMSsFAxolHoCkA2QJaLHQGZYKIK5D3FYYtzc8kFYHGLNy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SukceFQKAqX0AXdGX3mGGDQmUHqg6oUEbFs1wog2a2jw+NQpaM4uqr1PR32jW1rdWtMO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TyFYOoZBWxSV/wCQHQ1tR1/viZ6cmNF/0MTlAN1u/wB1G2LMI0uFhaxjI/eUctnK8JMg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Yu8GzvXMJu8FYhldBaObv/wjUuNEsigS8wFgRN1zUquzncHicS9ml7qfkGYGUz2QDZeJ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0gEi0YuHsYmqKee5TAPSMMQwqqjVTAAlRTCuZ2AO/M1Qnhg4ngYnsDMBbrBLwgjiCsNdO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lNVKDmmbhoUFxeW9R1ECemYEN05NQy0t8Eu3D8xlOVFSlAEEvN18RQlBj5CpS7zE8kuI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RzdQiQxcPdowgNoFwPxO+KxaX+0o+CtTb1ENXXMLVbc16jA0USjnPEFZZeYzrJ6mDWqc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hGy6Fl8y7FAAMAwZwYoV+ItgZ4rrxBOy9swaTB1qL5/EMZ8V/wBiz3uGKOmCLc2DAd3i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R6i6OoXRh6XArAVzBarvphwIN2pLdmO5sp+IeJXOGm/cqw0tuITLV6JSjXhKFL9r1AVY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RpHddEK1WDmF2zGaquItY2+OIAeK61C4K4hurvmpTQrsm0ShNCbjsKxgbXrxKsAevEwU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cQSJ3i+CoFFG+K6LgYWEWjVwMBvlqaHBWHiJSAUC4DhuvE0azdeo6Ka/HzDCtcGeZmgr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0xZFVeh/E1h7/EC6MZWpRe8tu45Mk4xUb20YgwXJsIZcJvAI3ff3iLcrU1Vc2vMckqu9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rLrCmRdO2vERCiGxgNbdi6ySi0GgV5qFOy+A3DM38CCL4KOXUNM+VxKti2aGdxVtzE9F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/wDEv2cnuOhWxfEywKzNkTV518QaV0Vp6gYXzkeo+ArDFBamupRuq4SDHFOo7p3WIEqO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qKwKouCGNlsyDbij1GjBKyTlazx7hc2/vcxG4vULaKljeO/EWk64HiXi+IrqyyNVlWbG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A+bsl3nWILJX6j6VKjTRPKbZiQhCD9T+nX0HyEt7/ggGyGY4SomfE1OI4/Rf0XmXLly4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fiJi+SK1+g6jH6/tDOPmH8zLejxHb1D1Ofp/MNOOdzjOoT4hNMq+Jbd/EANsIY+ZWOkl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qfBC13k8aIK1RPiXW2B7nn8QO/PiB4xFVJ906FEp44/MDQmU1hqZC7M9QCq5/EBM6d+Y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dAyl1ic6hYHicnjiZNVNsfmUTGIFSvsTR5iagtrSxM4yGrhnWep+0qVou8Tnk+i5O4HB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+ahz0TVu8fiXYHieI3u7m94jnz9ebl9MStT9/wBJg4nEb4gR6+lR+qRJr8zd+obrg3OX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/o1hzcbQ1Tx/QjsPNnUu3yOHzA3QXURKBM317m8XX8Si86lQZwY9/R8niXxPlx1FaUep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GzOcSi+p353iGtGWX51KHDdvENreOa0yqRPXuNd1U1njUTfFcxLVnED7xTUW1jwRypVv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bIbmXB6U6i/caplaWe4fR1cZUTF1KvG5z19H6NjUDrl48zYNuJZ2QNSLOYYhrKOnEUMn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uOfEPWfUTTDyRModrJEW9WQRA3/K2LSv+wbqlVuVyGMzEeN+4gPZT5lSJRo9wUxhfsMB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5JcQo8VEVa19iVAsHVTYKe+vUxXTFxt3ece5dBVD2xsUgv3mRbaaOonYoUpxzH0r/wBg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C6xKpaxBwb9RVt79wM+ZnCYyQxF4vELRji41bbMF/BUbChS6cBMBKK+LlWR11EHCwfxE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i1cX6lm2sVc97gsHRChWxOBg0DqNFXOicOhw+I1EhKjV8x4Csdy2NbltWy+ZbrZxKYZa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emNLo1KrHP0gh8rqAGNEuNuupWGXKPUoABBg8eIYKHc3Gufc4G+yGMYjTBnp4PMRaexx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kwuOuQxFnXTonDkSlqJDJXhLNovCRDQ31iVDCaDqWnJSlYdLSmTOoNaXSovHUM9ufME0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grVa8cTKrlKxplow0Z+0sbp7jgn43EWIs/Mztsedwi2wlBwMQBctmdMBCcDriIS6dsJh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TFFCKNcQiiqYcef2lAAAxOdQFlV8xyBZEzGXEAFc6qOgKGCouISyntiuNJQ7i1PEC3QS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xBFPxKBQ4YgHTUc9dCZMBQ4hmx3Bxv8AuFRKGtwsBzSXVDpFesKuI+8TRFwjSTLivqFW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q5jC+3MHUFVeJkvfkdRVZfMXI5hau+ZclYdRW1HxHAy5StVUN/uuENOpUTvE1riXL5qw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BqogMCoDb7mWbLq8umCr5lA2Ul6y573NF0mncdEpXOszNhcajZ6i113uLrw4Opp9TR/B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yluNvEEsOCGi/ECs6IbCsIdB1M2tZ6lZ1DGfwwdDWZgATs+JpMHGowTkSNm3eq6hyeb4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cmIUBTI4go33A611MGHLEo0x6urlwrgM4xLWxj+IlWvhOJcGA6zEiclYQwRpo01XhBeS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gVa/tCz9hGVat4vuL4IgbPScTI6XxcDADbjLcug3S+EioB7DmFZwvCFSwA4NUyhhjx1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ZuZKK+2JsStrLqKnO0weJUdtNazA4o8JxLKdPFbi4D9iVhKDdD4lw57XAtvxdOoq9Y4M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jRusVnxAAsYWqgLvOj49RocDkc1KXALa4Hd8ahIwr2OMa57Jb4fPN2R0v1qVcoFVXlJl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uVPOImbrm4uiIEKHGWJlWm6xAvNeJhSrjQFrEznnMRK6FXUSgNWbhYMQKT/f8jba+juX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da4jWix5JcRwHHUKCxKlZGzUyu97mWD4qAoUYc+4TwOZxZ+0prhmF544Jlw+18znGDvE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BZ3KqFFR19K/R7+ly4/SpUqJmcS/ovrUr9SGXqg9tMIZ9DOPpUSV+j8IlwIY3Lly5f1v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xcwIYnH6K0P3gri4lazAC+67JxQkqY5IysysTy/UnFm4YmZ+Y5zM/wDJpurqGbq3q/2n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/UcfvArdTESG+jrqBji587/M3xmGsSsTHfrzKaV7jqJVXnRKMuWIY+1RtrruC8MaeqgP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Jb63KF/BFs9QKYM9TfGoPWI2RWyJmvidkvmYw2Y/MH5OgiZw37+mPmY51Kxk+Oo3jr6B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JPZpmsTcMfzK5qV23OpWJ+8TEDVO7czi3BHyyo+CvpWYY1K+JUMxJUv6ODLD6VcwLLvq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e8Sr5Wk5ybKI1Vo6Mr0eZe1wu+r/ADA0Imaxd4iYxeDmG/cW8f5jWcY1uXh+0WgoOov2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hqqKj4+0/HUebxrRNZ0uuoZ9R6azR1OfzEyxuvHc3e/4nshfJvZMUrOcRNOHMtXFU8Rr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V2S8eo9xA17nn+PpVK9+o0lOv3m95PMGD4jknH0vinX0Z/2cZ1N+I6j419VVI5tegLK7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0fEzq8SvbobtiE0OfEWydsVKMrcLZ197lLwLrc5ypj2R1g3hlByvUdtIB+ZdAizl0wSm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sC65qKhV8HE2LZY8xjwvbUGN6WmBkK6xx6hYhR6uBsAdHccABTZHQFGFmoFyyktF748T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nuKpWnGu5SsOW9RwRFb9yiUnxMAV+E0OWWjl9dRGBtOIA1FZuAYBXUEYLOWIi3i8wROc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KziqYAlKVdEtMZvEVgpTuIuHTqJy+arLAEXj/E5p0wTBHJ6nV7v1NG8sS86thu7fZEBD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D+IYDWY2cPdzBvcFiscQB7lLjiFPjmBnplYo0Vd9Qb4BXN/7EQLtK2+YOOZUlBBBRUvM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3RrhnHmsXHgqjuV8r13AfsqNOqzzAW8pqpzqnpxLMXvVw4b+3cKxV1+IaU4qU8axPb4g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saVXkJa0YAxUVXUoUxTEYJVtZabonYU5EIKRYcHmMHbDxAU7RdFWjHmki28s2AvnqJ4U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D7wucDKomRz4mN2S51OGZit+ZknFZJVy2hqLjVNwJeR2GoGlrrmKtXmoIAYd1xDEoHMD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qVOHzcEYvHSwaW5S4w/yjDoMmcRUVbqckWxZLTVeo6B03FLGuoWbcs4SoZdFQBnmArcK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fMLoplBi/MCHT1GBlJbo/M4Z8Ebi8YgqpslGimM+omDi9MwhtdsKNTnoGobNYqEaIQRa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qh4il4bZibcdQGCVFdk6SKlWqMlJZZ1jMwCikIjbji4oXzKg58+IIowanSlVKDLOIhVg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hMS2gYOJkUFgZ/uLhh+xCsquWGyQ7Qurde4yVgAweJk77dWwaDeajLW9ZhZseK8QKNNv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1qJtlg8LA2OJmBw1xEtbSmR6mA8GmZqzFHioSFdfciDhyl4Uq/MwFN8hFsxh86i4O+aJ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dOzyzizKHzVwcPjqCujEfG9zQEzg4g1jd/MBu9vi4yNa1jEwXlF61K+UTjf/AJELe+3q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rMphmy/EcCqcVB3WKdO4NM5/uBgQp2d5lqACs+5yEx4wy4Ku/jEKTGjRcWm1CeN1ELR3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l437o1cA3hHjzNykrmsMPB2bi0bYjHz/ANlft+w+LhW4njHf/kVWsNPZUsi6+MeDtmE4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G6Xl/EDmixV+CANq0TPUyjijmLk7xWZgP4RwGrGV+VfUyKHiufcImErVHMFoxbhRCyqV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IxkNAN13MC1peVjcMNVeImTajyQMdF7/AJlDW1RLtFP7zxrO5VhZ5lsPHPvcpANkqkebv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5g3h0EF1gz5gzHKT1HhdeYKNKi8Kk+5LpThwiRrhmma9/EzSxg8fTiP0r/4pOfofQftL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auIUPmCJj6P6XX0TEpWpUYS4fQi/S/0H0PUQEZmA6gU+fpcPrVtbmNDabmtcTNd+4eJQ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twvh8THqPmes9ymalGL7+8bqLiXizPBDfqFtN/Kca+Z74l9qJZzqcPOMHUA+NQxS1PGY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s6lOddx3FxWvU3KZP/kw56xCoVlgWq+iZ9TYVxGnm4GjoNylVmo8c1NeZp1mUY4rqDHr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YTDd2bxD2PqN1dbhiFr/ABBxHeIZnrF9z+NPiHGXXGblGk/tLxOOu5jem+Cfj6VPicfR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0zxHfxKvCb44Z/vE5jPjMrvcFyqJWP0pY5qVrqPh8wIb1E0VjuHJ/Gpy18+I8NXEr0Qc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Y1VYzU1w/ER/FxqsNVzKvmuJ7u61Mu51X/IHcT/EArzGBX0CnOuJ1W1x4hLwlY77lW++u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38RxK87m8G3Ea044HqUleIAowzOXHNdTgT4nnJeL6mFzicLvoqaQ70bjk8TdXl4rUxPE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B/EdY19GOa8Y+lzEf2jyr6VU5+hnUrSKMkoCrRdw0XxAoodS40euYNEjgBaNY/EBIWLg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djOjrUUX0ji4LRS3SEGrtfXMKJWTHzMxtgjGII4eojaB04gUCeLnUAWcQX/gQLpjOKYE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Te6mVlj8sNBwODuWVsnHUquOQu/cEEC+GA2BgJU453aBLUqlXkf8gFYFWoIJmsSqiyl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VdO5du8aiaF4gg68bSWsZv8AaDzZhKLgml41xCxBgTuSmIB5rHmWWsLCq1TCBowQDtds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pgKK/mBDAXoriacQelOoGiMEZXiIarKa9xMeTHwxVpmAUrOvEwoMUahjT8QinLHmMAma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Cweez6FQ109SjXWoMeij1M8No92RVFe4n448yqe5Vsa4hVF7l6l/+RDzjUxvEvB1MB1N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m61om7TnFRaznEa1Y8Q1Fp7qMs/Md2e54xe54gY/qCrdUalda/mU1+MTjB5qOFdlTj2S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3KpG0KHioAoUPxLlaF3KktfSGWrP7w9y964lqGjmYKhcA+IWaYT0jcLwoepkZpBiDqIL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NLu5ToB3qGecVWDHHiUwwgFsLMl6i54LqXWmQ5IkyG5okGUJQ79zDYX0xxMUU1Li4Go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ZLXmOioOULPEsZ5YtbCmFKFRv3NhY8TjModTKk4tJs2BfUFBKVAoB6uDAYnMAF0ZzCtD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GE0NYpNMruFpzBAcyr39iIhKtjw5LZly84cNykBz5hmgTBRFassJRb7lJKOW2O4+me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/CISwDVjHUuyMVogAHrFYCJVHfqAqoOsEUXTUle/2i7tEZtKiWiZZzECdKXvELawv/fx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D3fEHTN5dk4h+Fqe5QyRptVnXEygwDY78Q6cmAcy+NzACUjCpV2tKDuJld8X3lvlHg/i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acxrpnTxEAbL94l7NAvV2sW7IHXcqug7hrQowumBb7F6lEKCch4mWbo8HiZhpTUok5K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mRch1MgFXV3oqZtyem/mFqShrAPcCXna9QAEKpi8XAwQbdmYuLToDEehiFo63nJKBk13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N8Yqty32CaolbODJ4iBvda6hiliupdofeoqGLWA5SrJnbXWKmTLF3FbNuPECMF91C9W9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zhjlCVWIOZAAFzBFnKxX/kpaawraf7qOWz4Z/crhi4oA8VODZytzLO7Y3ynEY2G/iUQ0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PicRz+0TN74mm7f3hSk/3mEouuhlAVx8VOF+Im60sNDw+JZgb57juyjvUSBtaoS3Icv+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qBfiUizplskdSjyY8wRLQNvjcRd64grwZr8TkVHD1Hhbxxc3jPlu5sra3HOV5gWNvlIO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/riWYBv3FHbpiJdcmSAe3T+rm7xHiBLhH6ARnH0Po/TGo/SvqRfoNYhHr9Fyxx9WGaYn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FRKA4Ikf1J9Vfo5/QfoCKiep7nP0HMxx9PRQcEJqDnBAtCYrM9QofMarddXHzK52w9vU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ET3Ard/G4e/vOCNupzgmRnPiFm+A3HFLs6gZaSe0lay9TeeJWL5lHVlRrjiHfMx39udw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QYLwwXBMYhhMvqJpqOSp5Spp8X+I6lVgIxzuVmuf2gfHxMca7hiCh6zcwBRqPbFuflcf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zXTX+IneIFhgR1HF1/VzJfHaY+iO0YEq7hlxU4lF+PtKlM/1ys/zKo/eJbfx4mTjUrFH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948pviJmnOLgMqq4dfSh+0qPniXmGvp9vpUcS9fvNwTeS3Md7ZYycC2AnadQ8iGAAqvE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5E34cwKxviO+mG78R0/hlW6oiyRf4iG69MsMZjvGfUW6qG8E5D5hi2+ovJyziGUxpuFN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mIeUdRxVG8xpM2+ZebedXuViol8X/U1SfEpg6UPMdq4tj/z3PYHXqMDwp4xUtuB4fjmO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XHki/RnEo3z9d/Qq8ysX9MchAUie5D4iMyipVp8RtaC6lxShbcKq+eomZ8pYQOoZKwGX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kLqBgpTljiYwMZt7gG/BawL5K5epuwddRKXdSh53zcWuD8xicPriZKMLzK1pzp8SmbTG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OpQ2tn0XFUqhrMV1ikoMQaly7hk0GAjNDQN8wOYhkPqvmJ4CqgUoWEvNRoo8SeopSsSg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dyz4swkbQTLGnBb9oaRgsF+IcgvLhjUHfniBWpb8Rty133Au7Za0mSv/AAwuORPubWLd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RyQyQu0GOrC+YoxMO87vqVdSEee1QC0c6Yu1yryGypYrtCm/SHwDxE36wwMbp9TsSmZP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l8fEGqviGMtoHth+YU2fumiLOJzu4FXeuJbVPxBY57OpkGLL3E+55jaXjn+oaymsgQY7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OSsZuoN/PE2OZdsGj94VVmuIT/XDHxMXjiPibt9O3CRJWYVY7CEsaLjeIRLA+0pKQAGi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WJXA1Bbm9Tah8EFC6beIiAjbsjV6tO5wATDzYFxxqGBNdcRBo1MQWglo0P3iLJiqkRqt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zggZ/F4gprEKETBmWRaazFAyxH+okzXxq4gEHHMzRJFIKy1ZymIblkK4ICysySrKt8Sg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BLekAuR+KgHxMLG2BdbqMbPxMaTqWFmHiCsuBonHEy9XuAat+om1YYoZh451EFx2O+oa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cGl0OJx4hv5gJqY/1LcMnTmCnIvj8SnrFNwNfdLGT94pRQTVTEp/mNYhHEOYD1GjQiF6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WEb9ku2nGXErpmOLINrPybgAorjBiAKzi7agUq9lfaUtBnKVm4MMQz4PcQvKeSB5pPBG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VqriM2wMVFABaHkE7Lc3RuJwbjPXqbQbcbVctLPGSUXdscsWPFZSictQd6hF2Eo0HJNY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iqxDW5VWWlvuIq05asbUPcADKA1NhVnqO8OLaxdniDkEIDuz3/ETUWcIyH9QFaXeKBDI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c5edvmM5Arq4QRv1LCJjFYqsMRQ2AqdIBGQCi1PD1COQqqvmNVe4xhcMCN5srcdidHbM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+/ENDZSJ+yWmEF4BXEtbdINrrEMBPBlcCx8litbFz6iSdql8Hnv4g6KKSOEtgqW2W4ZCD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cvAQeazJlnsRNLFrPWNeoSssqm3qcV3nUQYBammrJVZZvVExF+cFxa4i44oILsuV0cxt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awFhAVeShM569zgu8Z6mUBL5zqAmgg7sqY1mNar4hHrpncAFrYZfUTDCeNTS3KHVUTBo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h5iIFxn/AJNrCcYsqAbs7e4mMLzDfBl11f8A5EqYPcoAH7QaNH4lyvDZEbU1FGq8hpKi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zuJcBpfcNN2GmVZCFVcBcuUDem/4/wBUa419OaiVcxqRgfV1FrcvEPqxc/V/ReZd7ly8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y5cWoHZSQOCnMuzGv0P0P0P1WXLhnU4+h9QZXU+6alGc/TtHUuc5+nM148ysxpsTDMN1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pkl67/aN3qfap7l/7qMNTNVA2RyrqHkrqfiXTADhieq9TErc4xHMHxPLqMJkcnFx3ppZ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9edy8tYJy/TX2qeeZgy5L4midR8ZOPpd216+jc+dxfG4Yn8SszjrufxBWqrzAAx9p+04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Uep74j4lb5jMan2+ua/mMPOiGA3h3DYvFhiOx+6aVd4jK6xAreIsM4hs0wYoYZecw/R4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O4qGIIWq8uITSS/ivF9QwCgV1K4rPTOKPTXc4KjbK1WBmwZ3Ljuqz1NTh6laErklVWK6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e3M8Xc1NFW0xNr9uo6VkYKV+EnjT5zG03ikaXCM59aWNbZR5JZXXcqstms9Ret6i6PNE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uP54l51j+IH2lK4Jh+hDU3by5jHLcDcyK+jqVH9HTGDGfxFmVaS5xWoGtJ3xMMGD9o6y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ERQFK+OoNiVf5TYe8hLGHBcVOhDvgjSryLiG3JySxbjbLkV1+02XFf6oNSImlxFWbzCp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zBRM4zHCXxqClXSOtQq1rBA4Y9mnmUMCwlrg3qWGzrdyiRWLhyxLB+alAxqvI1x8xhpVA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OfMOn0Hgef7iNOKP3lzOMNSiLqnEJgD6jWcX1AXH5hrYrEb2NFVGiCkMsU+EjPFfEcp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5kLum8RMWxumC2BTkJahncrVFh+8HTT4lgtUF/ExHCVLGDmMw/HcXABDERQUUSwyg/vE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mNVqSjDlo7lJ3OLUU2piYc+Zc2RKMlMGNDySwca6ho6qezjEUQXP2TpX3gQzv4jExkCK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M8d5mLW3n5g6DOaXjU094mgmuMy03iuJdwft3KI3wf4hzrLDVFddEvMt7dQzmHZHz8TB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C9zKHGwjxHi4DyASPiX5lHXRuqjuqMIAdIHN0vEBb4gDaCkfhQArFdwNrDC5otI4AEG4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s9uIt9Qhrl31DJMfRmFtqKFUHELW7YlQBVhrFdxdrzu4ouY3qj7y8Navo9wNJQ6ephrq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VSoYpz1CNrl1UrWnLiF3YkVdrgjbYgRwuriLFcExhT3FGG/UBrUArCzuWmVMIMwotWEB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hBSWb4gjQ6ZXZd5TVWzMeLzfUI2GOIC6JRy1UAWi1KI+MAMc+pZdFV6htDar+8vNGJ85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KstRlULa7lGf+SqsrMW/49QbriYHyw7Ul3LUyeoKwxLMwVR8QBrErUUrISlZNQBxOYep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KcVlgJfJ+Y35M/tKJ21/F/5BGu9KyuRnAfbiJlqvmGqqypSu6FU+pTKDEKv8S7NfMptm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9Sk/l3LN6hcQHzwxrapha3AZIEp36lDu3sgKNPEruAY6NRErGMMzzP8AyKwVBx3DJQvn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gus6mxy4hmoG93mOCYIuHGmURrRLmQ9CXjYYviYbrb1Rqpbut5hvLcuqi+6W92biAyUg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a29ySsxReTy7lPjAhTol42aS+adwZ0YHAHUubS6LVNREHpdbS3UB1V11FQrndXUa4MHWV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GBrFuMkoyuFS0rJkr0YIvWpdL4OfmKB9gy/MyyxM7PiU1gGFaIKCih535gMnZwu8ywi7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gEFgLgtxEXKlSm+okKR0F5mVaClKrMv7RsOabmui71n2xDa4M3uLKULVA46a5uXJkFG6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4gWewcM0ziIa7xp09QXo6vio1aCxm5RUIXbqYPgg6x+Y2q6xN/VQVKi/QIhjRlb/APhi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9TcNfSpXU61QLTrplhdy/o/Su/0v1qV+hfo0SnwTBiIlmPrVfWwxDCeWFvROKofcGj+/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QQNvbfxOJedWS8iP0qaJwEzzMBnVfQ2Pv6jnTVT49T9/08OvpxRgu5U3lxNxQte9R8F3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cP3hxc1cL4xc5p/Eq/Dx9dON1v6cbPoG80ViC+JSeYBPhfEyrWJlfUOvo+YLccTjE3l1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+82WczcC+a+Il41GyOOyZlbswQ3Xv8T5+8/aUpbE6Nx3gImZ17zjiGY1U4jmB/ZH7o26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bZWCpWPrjWJWPqEOHDAoiuocD+wzCeaCVWKJfzfPc5I6jdY3+0cNJxPEKT2fNSl5cTZr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AwU3Ur4iZeMblDhcGYKms6vUEqrr3KAbwE/9mATlxmfxiOgavc9z94uQLlpTdOqiZLWp8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l+d1Exqm+ZvRTgqBVgwdwxYccVKHfs/qONuY1gGj8TSzU4StF5g6+juf5l5nA9zE25/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QeUJmDK5fiA7N/xBgM12bi0BKQ52Qpk40Q1EQOqgneAxHZVoNEXpc5GX8R0pRwYUyU9X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U3vUrMqZ5/DCYYO49nlL0NJ+JspdPLFRRVFesRQWpY6fsgB8lhuaGWPiBQugcktpGKiw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iziNZOGP4m6c/E6XErU381NbIC/CVNtKBKfd81LEeSwYgPySwxg3B1nBfFwBTZAp+CYD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MwDi0hLt/tCg+WHiJs2FziI6D4zKEwzeYlbCopRx1cuxy64l0FBVVmUdd51yxHErVRQp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FGOn9oi0z8QAIuYANaJYMXCtmKvcByQd0eiJ+0JXZmHOCUdGYBxjOcRm7Xg6i/wjnxc0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oAXGjtq+Kl24eCW1N4sIkHUyG4ZCzwsOBecLcCwGtbmAs1ziDrfmELWYsLhdzzPthh24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4l6iukuIcuJdbLGJYeZpCUNVhIHKshWKgLbnGd4iB8lQgaNbxMrHqIAOfFxQL11UIFx+N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F4hkAsNVEFl11L0g1qFWb/iBcn3DdgHmFrD6lNCnU3WI8lVF1GtuWtEGnBDIM8TI4dxE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Rqqh4MVF45ZgKcmf4nSQflludJzhEOgHEp5CVZD7S14uRpKSo9yKgu4TpeSGFOIVcUfi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dplWN7riHXn5EynP4iE0pzHyW81LdpRoIlFMRmYH9R9QWdBcRWOJcrZ1AjWouClS4fBU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zLABZx5YC5szBb+PMY04fBKc82cxPipqzuPPjEsP2n7yjF5NYhovFSgPE0fEpxqp3W5g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98fTFZxDWKhs1mDSZzBadvqceIzQsNd4g72KacT4gDSJ2aT3M45zrqZrORxmDjjxuea9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i7g5xLx+ZdS4mMxbxyQ6S+/rm5dQt1KLuvUA/EqYrOX9pQ1eItgqbmvHUwYBeeYPiiOH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jPfiXGyZlxTJl14giwr16hXMs4mHNfeWMkTWNzshD8oVWIYVH2eI0WpccNAYSljI6mZ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uHrNvqAO99wmpT3FuvtAStOeHioI4U1nNfeB4QPBUpoDxAObr9o4zAcVKO6lYgyFWjqM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3iDOX3BkgXGbI+dIRpUot8ggwBr6EqG4Y+gylwZcX6V9K+m5X1q5UqVKuNpYlVK7lSvE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KU347gviEfo//Q+i4OIL1M4hd7wdzH6Hms/R3C98zjdjNzjH05+gR1OZ5Cfb6alZrmaq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xDfjqC87v6fiOd5Jzc4ZVFkd3VYgOcFczjGpkePwwu77Plh91biArR15l1RjSyCDn8xl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x9o7uc+a/EOfcSi3JdTiZveL14m5xF5ff04g3vH0KMccxzsKric/WvtAOZRKo8EvJPJU8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GZveCPOfzEcyunN0Q9xLt5dswfeJzTHmimFWpLHxMMt+Y68bgB6v6rZQ0xzcokcHv6h9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31qOMwYY0Zl3bxPIG/wAwqHZ7WtsMKvPEu7rZP2iscSt2b1CYvc4lYNMVcazXxM4zqV+I4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6s9xfGebm8N0fMtTL+I0DpXUc9dQuvUSyqs1czf9zzywO/iHGC04gDaDqaA6gYpPEQF8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yalFvVtpAlj+0aTIfc54lLbl16hvWf4nSPN+o5PKPHMfo7fx3OpfNfTmEzH6c+I6mhx6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XATBweJZVz6wRpGnzBj7W814lW8uLMRPNrxRBXuT1MI0PPUEjeNdSyKb6gCreMeUodbq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FY15ghWuIORddQ9MSxs10zGfHUvRUb4mR4ZlCfBXOILkUnEpz90KC/8AvzLArA44lRDe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UKAKA0YqO+JveJU+RHIb+IGZn5JaYHEMAY7itc43VVBExRxKCmgt8wAlcBqcWTxqGwXj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GvEEQukuuZhPhSKy323AVU615gjlhNvcBgR26hShsMF9RarialCgVh3ue4FupRv+a5l7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MdExjO5nTp4jQeX7RSt1jLOaOTNJp71OIN+dzfr6WXV5hkyeJq5xEqkwdz+SjO8Q2S+o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W74xBLJ47lLvQsdExbLt61MsVkmi+CAVRm9RIYGAxmu48BSWReu+pR1KvmNXzfrEPxK+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x1LaiDlNFSqMFdRQm12eICtl/wAxULSKtYiYNndRnk7NTFrDUxuNkBgwTWqljX3RmoHu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WJyckKKb6YqilRpaF3iUTIQwqVxcJ2wDzClcw7IgH0Nx9HogXireJdWNU6d8wXVb1MoI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0xUF68o4BoIXKuJkeoBgHuJeSCBIuuJUbWWYUVmtwaEqFNG01FQ3qdR/ELeStILDK+JS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2OyUs2RfBF9DjqIs6gA6HUMhggjxEovBM/SGHXrmAV1qJg4JpOoNLTWZZpQyyXrHUNB3+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vXqLKdb7m0IGPliec/iIlecSm4mep+JxX2iTemycR/8AIT7H8zjriVnGCG7xM80niU21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XGfOJlR1WoabvxOOBsyGVuDACcmvVftKAcLlVh1Ew3l8ajrdRRvj6KDw1mVmnjU4+vN8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MACqPrWYhVTX0KwZlXqf4n5+gagA0aP2gSpRKhKwf6pVFWZ45lZjFQIA63K5/H05nH0rn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qPcMhiIcYlOCmoziGH6ZfQH9rANPMfA90cxF2cSsf1A7+g1Bo87iOYitZIprqJrMqtEA/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i7NzWpgRTrpMOUQqVUr/AOKv/hUqa/SkqV9blw+hj6cVKA4P0xH6V9HEfo/SpX6CMxVa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q+nub6j9MJQZ7xCGvoL3n+JjlxLtn7TH0/b6H5hbx8Q/3ULUrR92Y+JwPGpzjZPc/E5n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254l5zi/tKc5mBPGLiAHjiCtXMkoOBwb8Qv3PP0cNTnGoFa131PXEa1xKuNBgx1H9pi/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RLOXvqfHzMBicF9R3nH0/LX0NzS6ziMFrO5cePdw1ZrlnjqGQ64nHAQu8zOMM0+T1EK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TXfiY7zHZ21iHHUrmocVwz7XExjcrS8Q8/b6eGrlGBRj54i2/tPcrNSsx4/Wdamd/vAg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sb0qgmvnHMy9PLEUNx54JeG7plHx5lU+R3UGqXlmuiNXpBe5eGG4bNb/ABOfUrmZwiA3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L87alcauG0MV3qHG84DcdZ74jVoflNX35jW8EvF4KyTx9oJddR/aOH9qlAqpiDzL3W4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o81msRc15q6xDRn3L+I6NFkG1AqpSC7X6+hmXbe5QSpU5j9Dr9BoeI2rY0QVoA4jMa13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RTRiBHqaFW7NRbYUdSihwftM1kqvtLM1G6j2C0eRelxCrYp3EDBVdnXqOzKBSHEGDdZm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DgYrKonCEBE7d77gAK025zDauHm+IaWAwWcHE+C6JaBvFj7/ALytNanVdzE1uF1OK1gj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Bh+0s07FqpoueAJSsFncDNHqBxRbydTwNVqXGku+YD2IoKarUVc+sxuOnL58R2VOjuLV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UKgGr/eIhw0znOBmDnEuI83MQr+JYhhTQcHMS2ngMwhMGohpguHIfMVFGJkBdGf3i5p4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JgK6qbV1mGdw0fiXZvFW3GoQuTT25n5j5+jp8zPqNOY9LeJeSsXxBjz3Dr4nRCCDrvmI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EHsxcAN5hhYzRGLiBm5U5b63NX4n8TmHBuGYb+h3zLMX+JR4ipZdunEyRMSg4XgYlQUr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WfiGsruUqFujjzDQ+WuBsCEvx9rUOLPh2RoOogDqEJt5gopURXseIBwxMjDHwzbBXEru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QvMV4D7gVVOCD1MxzQubFbVPRADRKX4Y2XpTGhowFnPUMC3LxKFoXXEd1UEuCy15DuKN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ncsAQpDK5VWWpwWiBtrE0Bf8SpVqYMpYS9UMFjnw8Rqo4l6N+WAVcLqeHMsoLdHmMWOE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xO4Gzq0pFxmVEKwPi5sHZiYDpKhrvkj+SOo+yb+iG9fiOqq4M7EnFROJUcTCdnD1Kx5l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CFHU1XXX1PUOXuHCZXC8XKp8S2da1GORTUUVhgNktDqI8ECrqhjEjXM/aJrv6fn9WVoL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Y+IErzmaPoFfponHuUNe4Y4iW39OKn7TiVKrepVfTtNwB13DWP0BKJRK+t/ed3mJxW6g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BPslZvmB33EeCaLMRQ9wwJVsDQfQyX1AuYUgbhtG1CEXcI/SoEqEV9bl5g39Ex9AzK/R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9A/+CGhiPaPnqUNwj+p19H6gExYit5h9AjCoai4qPcq/4lHUSmZeLbr6cfSrvzAaOmHi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WujEM1WbPVTpdSjUrF1H8mYFaK8QL0lMDh1eXxFxmOp6lY+mnEaSeKpIHeJQlsG5emXx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zdV/7L9X4hrzP3mBsuNVAxqidczoms3TrE5/g1A51OGuZ81Fj26P3lqKY4+lYv6G5zO/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KomsuuY4x9HBn6P3nMGjqOzx3Or1qbsvEdNVdRD8SsPiJ8zlOo19o2niJRQUcTDe7rxO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bxuf5UovJPavv/4U1N65mLQ+C5enxFITOkxo6PEWKX11ULrBcCCWs58TydRc9Nal2jHp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qNp08zMrO7IeJYN4Mzn/AGZ44hoDROK/biXZTHdvOIDdUEOGvcrNmupbocl/tAqnfqIY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mcaBjpzrLLCh+8d3VtRemkK30alZs5LqUfHEqln8RLwZ34m16JWC+dy2/BrOpXnnH058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yYXBxNlwlQ8anX6H7fSvqtU8faZWZFD9oC+0Ye4yvQ8x6V6jYsOqRsKuDpV2VZxBcDXL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zZXcyAzS31Mmd1nyyqrXZMVikLDuItqoHR1OCUa41EUUlalrYH+Zcy52TXg5v+IJVDa3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RcUxzWZh6Lx1L0rvqU88U1Eb0S78x14geGy2Ht+0qENF+YFNNcmWSqmUq75gqV0FRwQb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K4lnIzOVizLMWS2/EohF4T8wjYtPiUCBTdHiJbfkmc0I5oIVahEDC08XDbc01jqpaG8c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OScPFcSgDmGqvG7OoFEFrbFFE3GzBWYlBcHjxMkHQf78TZnzmcdTiuIxT7w0++IwLqgH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/aXn6n3s4gNR14g09hfqFu91gln2g594+m8xeH3DdwNZ3zDjQzGxy12cTh1CftLsLYLh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GsNm5xKTm/2hsLqUMYIQy5JiYJzPuQBFZ3UUShMB4ii93puJoFnMZg73faIQehBRY2Q8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qqzDQG7lrmmvxOQwGJbm0a7GyFVquIgImzzxHGGr3iFr8PEFu7e5izLNPmJlt8qw4r1E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HGpxqzmLXYkxX3MwplsgFaLz4lwBvuFBh/EFpWZgW6qLXk5mZNPF4lKsUdZfmMKx8RNL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UozzEylbZcABX2VEJTQ8y6mFYiCz8S01M8LePEL23MKfLMByVmFYcL9o7eJ5AFrrE/Lc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E6SrvmBg8yix+iX8wLziOsn1rETEPMrHdzPPsImbNswxWoK6mwr84+hCYN6htvxU2AKq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pBrMMKoUYP2j/wB6mEvl3PM2s6i6gTieI38T+dfp5/qaK4hxXydT8/X3GuP08SviV+mm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rH0JV/TUDMStE1kKayeZ6lSvo6Zc4/QOMQqCoRfMkoF0mz6JcNyo4vsgtmj+J0QeYH3E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Y2MhMDVxGvDcdD9LlwYZlfTiVGVH6EUYfpqVKlTrGoysypUrqJmVKlfouESIWmZi0iXH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tHOowBX4gZ3B64x9GX9H9AYxzNSs/mO846hksJXiGMQvj8wzivtD8QDGKlZ1KrfUC+PU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+lw5+PEuL4zAuV1Dzk8Rx9zEdSD228zCVwSxsdYqFZ9RMX1v66zLvOvEq41uDi7lALa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XsvqLTGG7ZS1sSqso/MM+Jtv6vhjM8RVLzG+McQ3KxiUOMUw844if9c/Sk6o3ObzfDAZ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1RDeIlEd9VFscR8w4jgwY/aO2sTeD1ErqVmEDk3N+Pz9HFdfouZxWJSiG9eouWWsHM2A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ymqgn9VMCVucysVgm11UI+79OJgcq1OTUO+5lN01OGpnwBKlKvDmp+fP06z4lFxw18EV5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PPrEa1w78QrHHzNBZU9PuYDOCOsmO5ryc3zL5c+5vJDDrBDH7/VNT1mOMzddXuZ5PFRK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d2zFZn7TiJOP0YNY8Spj6VCKmoJXPibYqu3xeYcOLjKLL+0oUO8QtbSjQU4VAqwCueYK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yP2nMtUZhRwbxK2lLblIFvI8EoVa6uKsBVzWOPUwFkJi3KeL3CUKBplrLkN1WJiQabTi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xrAQzUTDetRNxLZsyy0Vsc/EZ0a3FflmEdrEFwEdDwWnlQA4zLDkDUCrnxGhcVE7PxQH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mPUBYS+C+I4YFfvKB8OiEDa3Z5gUAeEjgcYsIbVo7qFwhrEFLyOC+JncPklWH/iUsc1Q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5mAWQLR/aOh/jqOAu6+IW8vqJsrUroArDeAi9xq05LlQmCKJ8PowjxE54jdXvlm2L+zv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0KhXPxGuME5qZUmpW+hj01fESyzXA7g4pG/E6v4leU9TmicjNeon34vRLLBxxKt34gTL7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6lwg1+JeNV7lnH/JRev8AkVsppJnS8rV+CX4N2K1GrL6jRkvjEagpZqaoiKmupixDVcwD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QyxTmq+IC9MzcyV1CMV7xqJlGJgpM8svC6gLC+yLBmjNQUCPv1qAy7BxFjFC7ZpxrU4k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PAdRBV2Q0RFJl4On1Azi23cE3djiLRpxKa2HhjtMiYF2iU1Z3MuDoeYFWkNAn/IXKN8J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IiBknKZYxmIwAeYoLD4S46EJqDL9iWpQvxFeE7U9zV6uMx1xL0BplLqrYxnS/R0DFYi0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mFuYCt/ECqre8wXrN5hb7/iJmAXEb19oW2UFMSz1KvZZU8THiBmVVXupxr+YmBoqCZ16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xuUV1HbZqUUdwJUqCYGt6PENSjXiCQ1sNrsjjBxNaBzE47nx8RwaxMDi6l9QFeNRLxUo9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OUrNT3KzUMV4iO5/CfEr6U1l+ZVbIzNY3PWpWIlZlTiJUKd3NlZXuVni/rxGcx+he/rx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QVkLefMHF8fSv01Kx4gZHXj6ZqppuyYk5tJUDaVKIn0VYYnTPLKHme+IGStzLD7lDj5h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gX9FfXJqEiLL/RUqV9M/Q/8AskqJBEz+lai4j5jFamw+qR39b+i1HcLjr1+jFRPoZfHc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d39f9a-613d-4fc2-9209-30f48a82a84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0c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AAAABAAAAAAIAAAAQAAAAAAJoAAAAAABAAAiGgAAAAAQAAAAAAIAaAAAIEwQwQM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GmDTGJjAHU0FTQrizHHfnMst8rPmZ3wltzVUJwAA0wABMGEnX6Hm+lWqZCTBDBKkJNA0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c3RPDVef6PNXJG0y+RXfz9sr7D436LT1GnvA06W2Oxp0c3TZCaEBU+J73g02mE1IfN/S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ALl6uTTi34Ne2Pc8v1vH4bj1fF9aXdihZ7LU+Q9Dj6/di/D9fyvNuwXHsJzW3VydXt4b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5v0b6ee/H6s+iX355yj6nzGhawC9XNjq9nDwduJeV6HbHjx1cXp50M09H0PJ9b5XqQHn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3I0Xn+hxV6CiyRoc0hcfbwH1BNSed859V8sdLil05ujGzz+bq5dZM6lfoOdVltWekrEQ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s8jTC9t+a8EWJx2dOXJBeGm9YfpH5/8Adc6eB6/jefePz3Vyd8nqeT+gbnxfF9B8/Z67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q8+vrq69Ln5ybS9WuHVGfJvz1nAja8+g6NseizXROWpaE4CnNGlQyXVDFZWkXGHx/wB1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S1oTFs4D0eMyh2beh5Wx1zolzKSQXJSAtSQ2AbAU5asll1lIefp7B3fTdPJi1rl0G2Wm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52Jpc0kouKKE5KTkaAaclxSUqUNtAIGDEORoRUqkVIUTkYwaSGmCpIY5GJglQJVCWmdT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zQACQxiYmmJjqW5ihFOocIAAVUAJpg0hioloG0ihoTAmmhUgBUJtCZRLTC5CpGAMubqN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1zvOr6ebqlpjh1IMAmdsiSOU5fNZ0xxcunVqez62VZ39aBxoAoAAAAAAAAAIJpWgQ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mgAAAAABI0AAAAAAgAABDEAAAJghoAAAAAQwQMQAAQAAAIAAAABoVgQxMKljABpjaobQ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OO/PqeHyd3EtNOG0wGgYADEDCak39LzPSroGQkwTAQ0JUEjQNMQ5XnLnhebs4u48uPQ4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2vN7Oj32HfmwEWudVp2cnTZKaExGng+94VQ0U5oF4Hv+Mvb3eZ6SCaDm6s9PDej749vz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0uDpO8HkBR8pn1cXvxrxd2ONYz0Xy6YLpWsqorvy6Un7vK3HpYp2ezn8/08B5+vTHn5dXF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n5vZz19D8z9V53i6/N+tl0ennj5ftSvlz9GR4vufP/QeXpILyd2RB1dfJ6VHF0YpxtPN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sqEEA0Pz/Q88+k15uiTL5L7H5O0qaistIrzufpw1nPPXA9a8OiXTbDfJiIHNFeR6Pzuo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4nlx6kXPn328o8cYsf2Xxv1fLWvz3o+Hy3zxWXq5eh+hfNfS8r5vwX6f8PXi+r5a1PW5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PWT5Genlrr6OXqjDk6OWoc2bbZ6m3RlrWtpwoYZySdTmiqVjKkLy1LqbiuPodfEnbw6W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Ud+ZhFpDs4+lejTj6ZVNFmTsIp1E6sHIAxi0SWeR9Zl+hT05q5aUm/RNrlhpkcPxvr+N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JIKRQORtMmpS0lQDkpJjSY0miblREg2FS0AIp52ApCkwaIGim5okcxcuRCBjmqTIE0DE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EMVkgVUMh1FEtOgJTSQUaYmMEmJsgZNMZADILiqFRNAJWxNIVpgmybzsJpj1z0hUw02z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uuemda6ZiUyRWkt4PEXmdnm758Dri24/rPI+plrSeiPogOOgAAFAAAAAAAABAgAAAAAA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QAAAgAAgAAAAAE0AAAAmCAAAABNAAAAAAmIAIAAABANAAAAxAADUAgaYxMYANMdTQMBt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9GVnj+X7HjrdTUNpgAMTAAABpo09Hzu+u0CBNAqQJgJoE0AAAhc/Tz87mPHne/z+86Tys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JZ9PFT6uVAUVLNunl6NRzUiVIvyPV8+uJoppofl+pwHL7Xz30IgAB18/Ox6Mexk9PPuc8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D53q+X7sFxe52d/uX5d+ZfJwWdHgfVfJ9s9jmvf5Tu4evL6j5f6fzPD6Pn/RnX0815vs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vm+jmffn9zHzS+f39zm8l7a/UfIfT89bcmW3Dfynt+F7Hq56668Xj7deCxs6fT8/0M6z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OP1PH9mucakYJTi7eU9T0PJ9ZF8t9V82cd46y3LK4eTs5dZjO5Xp6ePth9XH14MAcP5H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xKjGzsng5jv5MM7mubbauXosI7fOvN34t+eTN5exp9f0x8hzdvgcPduY8v0HiVXf5HtL7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8z8vhtyab9vF1GXJtxFa47HRvj0VvtlrFjRDmDHp5+opqirzZpjeB1aRoTqBx9uHUYfEf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O8dQHA6VBh0C8r6KMC9E5tdAimimEBSVopBgHDeyv759GTw6fMzY7ubsrWNedI830Pm6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uKhNOnLQCoSqDSBrLQDqBMBuLBJiaBUklpJaU0AmMihDRRNyJxdomE0iSpcWtUoJYNIH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TQwZDaKkAYDHIXDGJA3I2gEOhoBpg0xy0DuQTZLaHLBoYDQMBywVJgmxMRTmimKN3lqak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S30YdON2o2AmkTGueWuJ5vk9nmdeecPXT2/TV4qEz61NcdAAAAAoAAAAAAgmlAAAQAAB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QAAAAAhoAAAAEA0AACAGQgKEwQ0A0AENAAAJggAAAAABoFGiG0waYxMGmU5Y2m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8Z5a42ef4X0nzdulRUU0wAGAAANA0wfo+d3nc1QgBKkCGIaAAQ0AAppxxxsuOjp8/u1M/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ieOvfSfr56INQBRtvhpqbxpmCaDl7OavKaKaYHL1YHifSfL/AE9ICGAeDy9/B6ufvdXm+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bcs164nmMRXneH9D856ubp59p934Xr8nm18t19XP1n0Xxv2nxptee3u85UTvn9yfLv5vq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1PyX02NdXNN+fp8UJfZ8Pr978jx9/f2+d6+Wuvq5tuW9YzvGvlPV4ez18vW8/t4/F205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6+esd9q08hIxWmrPP9rxPYXJNICB52lj3vnPo5H4ft+YfPb8vVLQszDj35dwhov0fO9K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/mTLfD6vR8nS8vnse3l3MzXSzgLwrblwyTTE2M91BXLvzGf2XyGsno+JfuL5E/cfLRzd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9/D1lfbfBfYs+Rwev5FV3+f3nLz7Yi68OovfHprXSNocXBPN18hXTh0DYinFiw6Mjr0y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dI+N5/s/jtKlFMqSmMQqGpooVCBgNQ2momIx5LfFXXYvvb3xcrpYuXGnp1dOeqHHrmvD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nVmiQUQxuWMmhVAWpFdQh1EloksmkVAonJcpjSYAgqHACqlNDhuGyUdQxhK2hDcoolkN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aUXCKuUI6kWhMTcFjUCqaZNBOiEMGgByVSVAIhodFQwYQCVVUUNUhNhLqRy2KkyNYsTY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eouDpzR29PH0c9764aLQxBtnN4/f4PTPPlvnqef9F5n00dGjiWcXR9eBx0AAAAAAKIB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BKDQAAAgmgAATAEAAAACGCAGIaAAAATQAAmQhlIAAIAQMQAAAAAJghoAAAAAAJRgDT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Y2mNML5urnMctsEw+a+p+YUqaKaBtAwAAAAGA+3i7K9Gs7gABMAASYJoAAQAKkZZdXJy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R6M8vH6/Dz16Vc/T1zTT3EqI0vO668tsbAAeds8BzWjAFnpJ839P8z9HWiZACMfE9bx+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568R6Gb37Z3AmRl8p9f8p6sJpd8/W+n8T3ebX0XD4zr0fm/W8ntNNefp9nnmWdOXp+ll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Xfx6d2/Pty3sufbGvk+ft4vr+H6PyPRw4dPJ9Tp9jG8M9uby9fQ2w5I8lYd3fHVpgvH3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jswyapiGTR5/qeX1G8sAATTOD6j5b6iDj7edPj+vi7Wjh9DzzkzI1LWWgd/BMeh63zOgu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FUeJ5/pcvR5y7ZufOz9bKvJ6e7FMs1gVU6GOe/n1vkvrcp9uPL53n8b0ea32vX2MQ4ez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U6zbzPS8m5rq5XVTpnFdOe1dO2OptcawS5Fy9GZeuW4Ssy9ubY2rPcN87B3Rkt+Uc6If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WfJ6tJKx1FDAHcskqCmpiryopoHeWKmXV9kng/X9KzRDyOLr8xc+zn7a2m8TLz9/nq8v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4ZRLKlBZLKlBcw1VwksljaByBcSynDNIlxRKqnmltCKM7RuWtCSWTrLk5djbcqFBaQUh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AUpRcjKkk0cooGE1JQmjEluSoWkyDKqWmIKE0hqpouGDcitBSkLYCpSWmgTBuaGIGJk6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XaMqI1qerC47L4+nGurow2mrWYa535lnF5fRzdcY55/QHf2xebNRITpwn3YHHQAJiBp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AAABAAAAAACAAAENNAAAAAACAAAAAAAAATQAABAAIYIAAAAEDEAAAAAmhoAAAAaHKA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2goTG0y8dsznx2g5/m/o/n6xuNIYMAAGAADQMAfTzdB6WuWtICAAAATQACVIQwQAZaqX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24O7rKTN5rfHbUdTVCYVUaV1RSskaCps8Cdctm0Am4+d9fze2z0BkohnNw+uanF2hmwW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YfM+nHKD9Oen6LxPa4a26Pku/D3/AJT6DxTyevh7vpeeAO3D3eTWvH6PF7+n3cuar5PJ3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/K7Ob6Pl9D1vnevj09Ply349OXD1Ljy79J89c/QLlsBSjlxRAVMwuhNkrRnBn6goAgCG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UG+G6zPi9XN1eWpJwYeoV4s+6jws/ovAriyv6kvZGDEwQzP576DwNnt52Gs+ph5yNeJ62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fn93Ueh7GXl8tG79yPI8f0c9PppvPJ1FnynJ63z/AFnvc2uesc6RW46jbXHprTbPQ00y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cGRtJGs0baZbFaQzTTDoFjsjnjTnNejLUrK6j5Lzv0HytX5Wr5a32w0TRJim8xkya3jM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7/vejHP0EZCBXKiMuSrt16J0JwrA8/5H0PK1IvJ6zRMLYEGkSapA5QNAABSQOswus2VI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gVuS0mKoRoCKBDedGspBQ4dSCcUtSwl1kWIQmpVuLBNDVSXE0NppebFqWihBaclUkMjQ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gEUKgE5i0FKkhtMKVCTRU0xymFSykAgYNUKkybYLaHCosNJIsz1H0c/TL0b8vRjVO4M/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cNTr+u4PRybgElS5cl8qfogHHYJiABoGgAAAAAAEMQAAAAAAmAgAABAAAAAAACAAAA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AAAAAACABMAAQAAAAAAAgaAAAGoBAAAAwEbTCppQCG06pzQwDnx1Ry/P/Q+JXn653FMA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AXRzbnq68/RQBAACYCaAAQ0AAgAGjPLp5+d591hi+gk+2dNubp0ppo01TuXXWldkAgqa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ANOPIrTls9xMlTQDRDEDQCGqGKK+f+g8PvnzUV6+fb7vzn1nDfw/V2/R1h5X0Hz/ACeD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ffzdnu/Ndvj9Pp8+PR5+vHzevZ5WvomNcmuyxRoxaIUtpSXMSupywda5w1z1s5K66l5c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GDpOWV6852OSfa6Dwvom5maTPlub0/JXZpwIoE/nDTyq+s0XRLwGgbQAwj576bydOCHW8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LZtyuzDe5F6fkdhr6mf0HLSS+Zs4fqfE+olaFAyTyvlvsfkOk9LTj7954r0SPXPqHtG9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mkZ3nsUCFNMy1hmu3L1F0MvWGUiSOXqyNXLNKioKA18j07PjOX711+dX93kfEr7PRfin9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tqMemKktpgk4UJS3x7cNV25dUPPXlF5Hd8pp5TyWsokqnCjVRdoElJBVZXARQNIokGpZ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pyihBUwFwMbhmpnJqoZZMmtwx3k4ukCeFiuJLU1VzMxqwWbx2JCS0MmkwedFuLRywmlo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VAqGIKSYAqqakpoGSwYwaYqmgoAaCaYS6zKbAVoLlFABTUWExpWYW89jRKV135+iOjq49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XWY5Z59527fM+uXfbCs3DXLYUV5SaRmV+jNHDY0AAAAAAAAIYIAABDAAABAAAAAIaAAA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CBghoYgAAAAAAEAAAACYJoAAAAAAAQAAAAA1AIAAAG00AB1LGDlGnTaqGK65Y0k5v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O5aqaAGAgYANAwQbY6HpdXF20AQIYgYhggQwBACGgACaI5cunPjqerz+zc26Obp6Rubs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6bMhFDQcXner5NlAWjCOTy/Z8Cz6eaiVgAAAAAAAAEPy/Tw3Plb1x93LX6v5ft5a9XHm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2rxev0iOXazFmhZrUqKJRSmF1fPmnXHJRtLo531teW+hE0MTJRmWa9Jxs6s56JeRer0p4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hz6akIGghggAEeR4X03yrXaBCF83Rz39RpOguYchTEUIGJi870uevB4u59M+Zn7Fnjz6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hVh1c9r73Py6Yeb3+56MSwzQEOQMfkfs/ktuX2PA+n3jiz6+eye3j7qraNodRZpUWE1mR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TFc0HTlsRWrKBjy0gMyidMtiqqSqmw5urCF08XaUDpyMpzcOmDTktwhqplhxhLi8u2zb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ef8AKdfNvOeFZ1SvI0vNLqOIdSFpURSkppFKWDSKEwTBNMaEDQMmhKkMlFJMpSypJLcs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INXElEKtHCNFLUqGVUqHWNmiSLrMEmzQik0fLstRMp0Xm1TQOhgnmWNANARdKkyhMSGN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0OUGikNM6QXloNSGjWsRSsSVFjIarM1ltWRuml4by9Tril5PMb6Y5849e30PQnbFMKQt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E6H6MB59gAAABQmhoAAAABMQAAAAAACBiAAAEAEAAAAAAIaAAAAAAAQNANAAA0AC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AAAAAAKAQNAxMABgIwBsFbRDc0OpoLi6589cYx8/wBDjufnrmmqqWMAaYNAAAwAaZ6P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AAAACYIEAFE0CYCAXP054vPGmfK9vV5nods6XnfSVUaU0NK6+LtrAAAaZeL7/g6qadA1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fTqLlAYmIaYAAmAgAaDGtCyaFKwQCVURMVXNmvZPGzbM0rA7COLTqDG6EYSU8oN1ypeq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48W/bZ5PT6Acu+hEtpGgGmgYACAAAAaYk0c3yP2PyK9eefytt9G30JCuMk0QwQ3KLEinI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mczHCnhrtXl6+hgYolFtlov21eZ6nI5FK3Mlkg0/Imp8yozvzvpPD9j1effk9jzrOfox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BDloq5ALg059KCiSuvm6TRqhpocWjKpoNZscuhumRj00cvWmOWwaCtM6imlSYosJghmd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6IOTTkH8l7Pxu05vHWZl5ro5qFcspzNWyYozZRIFKiWUJcuhugENDaBkA0IoTHIFPML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FIYE0JiKlxFy1V6QiQoQmKkLaTKebi1nqVEWaxDR6Tkay7KJdWoqC0igawOhFTVqmSkD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hOqCQUMdyDYhsoc2is6qFtjQUnF3FCVA2UsUMmhmm/LqbeXPn2F4lb/TcfowrxctpCPg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b0ef0JfrwOOgABMEFNBABQBAgAAAAAAQAAAAgAAAQ0AxANAAhiBiBghoBiAAAQMQMQA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CGgAAAQxAxMBCsFDEDABoGAANGANpysAYMdSw0zussOjmjPl6+bU+avOpbaYxMYAAAAM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d6BaYIAGgABNAAIAKIAAEAABynRzcbj2YQevUad8uourPH67O7r5OusW5ABK8H3/E1cWn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4Ket0cHdKMBNMQAxIokKSAIg1fLB2LiJerObszjro476aMLoAQBCLeAu0rUwn0d48fX3G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qoGhGmCGAhiYhgAAAAAAmCAAAaAACPjPtvkl+M9/s7FJZlKtVnNyUDgTQhMTTNI4/ktT6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85Irs4s+auji1tJLyXTCXZ9B9B8Z9dytpTmuFQXj5U1twxhy7VZ36z519vkenz/Yed6M7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a8fdCm0Q6AVMVCLwvlNt+boHS0K1y0NLiigQnOhjo2OhE6Z6GlxQhsGAE2IVBc2OazLa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8lh28/o1Svmlx5tfldTzfN2jcOTXEYVDEwBiGi5VCZJQIY5CbZy9aQ5GSxDSZQBAqhUF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5FTUAFFICacSNVU1JaQNAUpC5VE0JQEVeaLMw0vMSiGOost52tPGTofJynsri7ZCiRVD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4llCCidBObQqXKJiQ6iqak1VKUsuo0RFImKYrG4pdk1DHQgFGIZOgYHm2Ey6z9zj96NH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LlKjTzTTefTK6ctpr6lo40AAAAAAAABAAAACAAAAAQAAAACAAAAAAEAAAAAAmoggAGg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gYAAhiAAGCGgQAUAACAAAAAGIGIGAMTRtA2nLQmDTKFQXFmeHRgY4743PzUdHO1VTQM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Ug6/Q830DZMEAAAJoAAAQTQAAAIAAFWejjiLXHXo3NejFc+/PqfI+lwdGr9p0c+yE3CN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OVp2tAV43seaket8/wC6MmZdDHE7XwSehnxUdEZ7GefXZw69QYPZA5RTiTWcg1k0Od9/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Rv6KTm01FlsRDIQ0AIYgpSi1KLM9BjQmIYgYAAAAAAgAAAABoXzX03gHBphvmgy1Kggo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NPjr570vE+zs4fM+h8OsoeupnOmIRzYVWVbpiVAfbfF/Q5vrJY89bcvNw43pjnnx6Voe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yPYw6Y7Pb+O+41n5rm9fySvY8fvLNsyW0DABoedUKnQMYa52XplZqxFJgqENNk0UO8yN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ABKN6zVaRLybwrOgMTK8vQ1L6SBcz86OD5P0PK3JxvPRJkS1QwAVA5VAnJaGAAFAIQ02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YoBlCcgNk2kA2SwE6kcUE0qhOQcjBiocuCodOlIgktJwNOpaBuGNCLgYygmjM2fPsZ1QV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/WbqYLchdQLqYs0WdDpM0mLNFIjDQRpgUNkVVKqm4YUN5aJNwxzQreihb8+wykqIzNUa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VaaZ/RS6zTkekgRhlTevmFZrtNOmOiXoMYl+2A40AAAAAABNAAAAJoaABAAAAAAIAAAE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ioAAIAQADEDQAIGgAEUgAEMAAQNA0OgAEEAANAAA0DEDEwAGAg0FCYNOWhMbllVLKc0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xJ4/B6HDbVSygYmmAAAhgAIOn0vL9E6QQAAACaAEjQACGJiAAABMECnL1Rl01ne5eVzq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uGsbZ7Y2AEHJ18+nkuatACvO9CD5n3eijF7Blx+izk10IixFESarGTaZBm3oHkv26jxt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G1IDVIZCGgcg0pKIUaTKi0gQ2SWENpZ1y0stD0QKAaGAAAAAACGIAAATQ/K9Tls+U7vP9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6+c8yvs8vi7r7Hb4e4+znzvUyznaCfk+7i1e724rMfie58zXmdK26zHD2tDwent4EWSw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Gmde/y8z8vaidZrLp131lUV15txvcvPok8L7X4/2emPa+b+q+cs4uvCV93KmZFyIEAAmM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0159Des9BoBUkVUgXFGmGrJ2myajSEmhFFZqs8LcuViazyvezXvTrPm051n5X0fk7OeU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2kKliVACksYE0wYxFsysolty4rbBHKg1caE3ISWgGwloY1a0wJbkICk1YiXAAOWUNIY0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lVF2y0IhyMlmiJgFVEVJqSx3nZVRoEjLSQ6lLqpRTkNHAW8rSyLLqBXfNaauGrS0S0gr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HhpDrGktpLqc2hqRpFPKTUQVtz8lHNlNUo9ortzebu5EeN41awkfl5d6V2xrL11MTXH0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gAAAAAAgAAAAE0AAgYgAAUTQAIAAgUAACEBQBAAAACAAAAAABAAAIYAIYgAAAAAABDEw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BMYmACDTAAGmraIpyxtMpy4dSx4dGFRzdHOnj+b7Hj6tVNRTkGxDEwTQwBDDXv8/vOw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BAwQNAAAmCGgAEMXaRWVed6nymPXz7fY9Xm+hh2Y7Y6gBKZbRZ4bT1QGCABSUpY1Wpz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k8Xf1RePfUSeXsxXh9XyfVwSZTBAJwEotQjSYUUkSgEJgACCaGmBy5/N9Xs8Xb3WeZ73x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Rp6ICATAAAAQ6QAAABAAAAs9JT4v0PO+Zt9rw56W+72vGMX6M+ccfQebw2eTz/QcNY8/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devXh8tm3hSu3PoJ0G8Osww9bFfP06uG505yikSvb183p8OmW1aZRReszdb2Z71RKoOP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87L19Y+Vjr57ej1fC9eGiqiXIwQ5eY9sNUrXPVZYwqmXrjomklAnROjFRUpUXnLtFZWa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LMMWxWpzEWaeph208TBefl2+VTz/AD1O8uSWgkHSAqRG5BpobSBtjkoG2IogKla0e8vN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0hibKlyRctksLWNQ1LAcoUAoYUJk0ZGggBMSbIKmhuYGqCQoak0gYhELSXUtENNVQkWF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uVtK0JdCtJVSClCNqzaMGDVFTKLvDYsgE2D0zUbpO0M5iprUzW8G2vHZq8kba8+ZpyZ1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aZOCisU604yQ4iTqrYNNc9pdOvm7pTeOs90DjoTBDSAAJoAAAABRNABAmCAAAABAAACY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AAACGgAAAAAQAAAAIAAAAAABDQA0AAAAAAAAAAAADQNoRiYxBQnKxBTTBhDcsppl47Ym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X0Pz1t0qRtAwAAAAYmJlD7uDsXupMAEE0DEABIwaAAAAAABAACALJdVUOzxPO9Xxej6j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9sbGsw2OeDgx2jVzXT0p5l+xovldHoJOXXVE0IE3SYikAABNM8f2PH9PnbUqLSIEwkZK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sQAAAAed5vtfM9p9e3PLXyH1Hz/ALPXPcnPG7CeiaBMAEwBUAAAAAAABAAE0j435z63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SCsaFZKwzW3AlSNQrlSvOJ9Xnib21nojTnmr04RPV5uPQR0IzwvGx04N/oPl/ps62o35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0AERz9K3PC+w+X7Nzu8z6Hwk5+nmVe9ljtACokC8NoJtia0mpRJtoqRTrazQI6QW5obT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lmJrWSlrncZt1NRrzzz1p6OHq05OUfM/JOD5fTHcMbzVCatxCaAgqLGKU0EiqhFoY3NF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XVLNznHJnWWsjVDcbEMDNU1naKB7chYkDhwlLptMabSWICpAuAVoRcKqloTSqaGqjXNA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NUmmJogG6dSydYCgoWmdiExlpbU0lY2KOAGmU5EsmlHAhpIXWTLrNFtouLlXeNFTImtc6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nIJmfYI753luqzlvlrlsjXFi456bI6NtZXWe8ufbx9KbdmHfNabVpHpAcdAAACAAATCk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0JgAmCaAAAAAENAAIaAAAAAEAAAJghghoEwEAAAAAAJoAAAAAAAAAAAAAABAAYmAIb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ZblwwChM0y0zM+fabOD576L5+0aZQmjQwAAAGmKkD6+LsX0nFoCAaBiYgBCYAAAAg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JqcXzv1Hzu3q/UfGfZR59cnXWz6HZz3qiaZQ0I0gYgAAAtTAGAAAKgaE8fv4+vGtQMAA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gAAAcFLPUQqENRPx32ny/Z9FzeB2ann/AEWfp5pFTybCewAJhCAoAAAAAAAAAIABVLPn/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UMlLSiZakVEzyx25+TzWdXztz1zSe1mHqcXTLjlGxLiDR4RZvOFhdRESnVez4PfL9eaT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GLPWTDwvf4umfbjxPpk+ez7uWq9Dzeg7c9QzpzQPE0tUaLLQu82dVRY6Qk6YdIo0ZNh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ryuLFYLNSqo2K5XBHbHoVvtMk8W3nLzfI9Hn7mMVyppCJq4CypYNIKJZZlsk3kzRSy2J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u0YmnOsc9Z2YuVZWstShITUqrGPZZw8M3VXki00CpDUsbsM2aSSFUlQoiQioLzuglsmd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NIC5pU1A3IgALAqbqKtKo0hHpFlE0s3LBVBZWZciKJocU0KgLmkMqCopgiS6yZqo1J0h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AIUlc56Jt2veXPeiXJc8WPkqjHlrWq6+fqgc1GXbHSZ9enZLp256ZtXnsvoCOVZLAAB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BMEAIaAAABAAAAAJoAABANAAAAhoAAAAAE0AAhghggYgATBDBDQAAAAAAAJgAiaYA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NMYBTThtBTllxcmeWsVweB9B4VmNRS2Jo0AxMBMABiYdPL0npXlqAIYgYgYIBAwAQ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0ArJ8b2/H25Pt/hvtjzO3l7U6UzRAI0AAhoYgQ2gYTbYkUTQMSKlSiYedqs8XsAwEwFQ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TQABndHznqcPR1emw4gFVZX8xt0cfb6/SfK+p7fx59nFzwtua0AKAAQACGJgAAAAAAAE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+Rk7pSmqmUTRwWdfg+Vz9M7ZXpvMgSqtfQl4+etowqUE7YL1YvOzRaZimczTHVkS0Ded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SSYmmA0DENAQmrPD+h4PJ6Z+y8X2uc8rHZHb1eN6RtOiMFtjZSwiXq0qS9MN7Ogyyl6d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QSSry3HJmE4zm0ClpCqSesMueC+l9Q+3GiuWucn5Lf5zUyb46EpW5aLSSaxKXVSJQhaE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i5dKy6IXSOXfA5jTnMavmaRaKaY3A5RVwGhHQck9UnNO+hxvpis6ZDaYqjUzZSJzSoYA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qrNoENkOsio0aZ01bDYipkQVRFp0ykQaTE6zVstyj0iiWqVpA3DSkxRko7illjBMHFCA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ZQSW8mMaKJBuJKH3mfpT2yqdVLOZyWLGMysHsT1sjWCx7aaKb31RPoTWdXc6BqrOwyfO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GAAAAqAIAAQxNAAACBoAAAQ00MQAAJoBMABAAACYCaAGIaBMEAAAAAAIYIAAATBAAAA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aBgAAACgEOpY00OpY6lw2mNpjJZmhnn+T7Hk6nn1Fq6QMBGmKhiAmAIe/PsentzdCgJ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AAAEwEAAAAAA1VJBY/E9vytvP+v+R+nK6cdU6ANQAAcq0miy1yXxPW870DsTQct8Nexi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FTGiBgmjn5O/zM30wXOul4m52ZfJz9Dy/cdPwHrcd/UJV4vQgFE0gNA0zx7XB2n0gnxoC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Rt6nhe7k/jPtPiNz7NKuVLi9GBSYgABMJoAAAAAAAACBNVl8b9v8XJoCaKORMvmDPrkc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d3PXP5XTyyvO8dZj2OD6/NidKxfP+Y+4+P04J6K6ZxszHk0IeY5FZ2/a/nn3fO9Co56g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YZ2jLk7DeeD6T5X0dT0PI93jPPdYnq9Pi+mm2fRlb5sejzyY6vkXt6MOtOhRoTc8yz6f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cCOvLDWVicAt6mteZHyRuuHo5dhpskGWaD5s+Zs05q8/VnRQVNShplQDQAh1NkMtVSZd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FnWFDjOSsc5q+eos2iKBgNiikWTcBfoeb7J5ztmM6SuM7SmaoErCdFmVTUQ3VKbQimQM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irkkbErUIbBU6zbCFsjNAhSqouHLQFCtCCgm0VJJrnTGkDEwE0bi1QmANEVBaAVwxFAk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65DTbX04fS+iWKJW+Pp85L5cnZIrlrY1J2LVdC3HZ2Rr35aSjRLV4am9pU3kcdbPBm5z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h0nMV1LnI6Tks6ny6JqYutlkG6yI0cisQMkKEhkhQmAAIBMBAAmhoABiAGIGIAEjEDED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IAAEwEwENANAAgAIYAmACgAA4ABtMYEDVDc0NpiuWY1LOPyfW4NTw9M9FppjaYgABiGI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ePsRoAAAEDQAA0AAAAAIAAAAAemWhA51K87v5tPF97wPXr3I35TubnWRpBNeea9fl+oI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y0Zef6PkWexmbxO8sbQFSwBB4nu+HL6jy15V/DfZ/Je7z568fN68ejyx33G/1vxH0vi7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OLu+e65+gYc75XL6Hndp76w35VoIfB3KvkPb49u+cPI+q6s3Qc8aaZbaAK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/j/sPl04L4ORfV+UvHpmY0WoiuzLH6KOfn06OBcYsiumEl9Ll2btc9KpIrw/Z4bfk466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EFMnOlYdGCX1fY+RnL7/AF+D78vrF5fq40qcwhlSNE59GNk+V6+e5r6XzHs2Vye5wHlX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1J6CuFM9Wkb5ump0jTj7+VXcXGUdGhy3vZzbwHRS3BYcxpxm5XVPQuXSpLzzgfz+Pg6ix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GggtAhoFQIGFwlvTPpHu9c2NsGaGMnRlhNmueWZo8WTQCKB1G0Q2hgCcKtPoPmvscvBL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ZnBs5pFaGTqQYQDBxYIc2g0hcAMZFCIdBIUSDBWiW0Mli0mahsSHpNXAKqVIk6WWAJ2S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ySkAmK5YNQltAMgoATQWQDcsc5Wq7+nokx7XotFZyvPLjTTgc2Veey6Kt4RtsT0Gksdu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0imqcsdIymFYtHGtAAIYAgAExNMEIYktEo0rBHS+aU7K4Gd5wc9nrrw7ufZfjUvqLztJ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swcdBz1Wxmo1MhdHizU5w3rnZuYJNzGjQhjABoGgGmgABMVAAAjkFAEYIBoAAAABQG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pg0Q2qCkxgxXFmKEc/D38mp83pFLo0xiYAINMTTATCope/r4uwoEjEDTQAACBgAA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1OoZ6RqeB28Gmp9vx9vnTXpTS1lIA4+rE5+7l2XYQnnR0cx6jTtXke14iehvwdIdXmel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xPb8iXs05evnef5X7D8/9WPMdex63gv2fNr1Pc+I+n54+wkPmdhMV+H7nzXTP0bh4vjn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dx0IIYmRXyP1nSfO8Gf1fSYel8p9bzueuWmbSCmmgAAAAAAAAAAAACEMo8D3/Kk+A4PQ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l6ejTGqWOUb44Z1UXnvOuM/Q5vH6HrRy1wnVBk0y+HbhPP5fT4eucF156c9kDyLhN5AV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vyfJ9xjHwd/TeZuaeh86j7nf4Dpw+2j5v0ZfTfPtWW0xZPH6U2R7PzWlex53r8p4+3fz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5vYbUIpER23zut4bFOgKoUGnHmdfOIw103XHo13I6MoKwXGnZ83x+Xqvlvlp5VSSAQrZ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WAqQpI0vq5N5eisnLcKEtZulKCVTJagtOoluhNMoUjIYU5qfr/kPqs3z6iUAozGGHPtm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QOQbJVkuyiUraaKkyRoKQJiBNiqQc2qJvMqVQhzTBDYyW0OWyaENAFRQ5bJpIGMFQNAM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UJpFKWOphak7Uy9De5Y7tiFksVeWXCmnOt6x6dN4xrbVc93oZ6bbxNrplrVUaTFQ3d06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XHGQ+VoQMkKQDEDEikgYkUkAhAgUQkUUpV5/pcXTHmK59vnRSItzLYTL0PlJey/PUenr4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lm/S6fMkfUX8veb9LXzGsfRV87ede+/DqPZrydV9B8FR2vkuNzGjZZ0tPNpZMmrxR0PmZ0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PBpqSi0CtAMSKTQwAGCYABAAMTBqoKTG0xgg1y2OeKky4+3hufngi61vHQsaG5aAAMBM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vssAQ0AmAAJoYmAAAhoAAAAQAJooDRK+bU8LO8NZ/RvL7+DOvUQtxS+cW3B3Jjr4vdb6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LPZ05ukrzPU4KXR5npnn+p4ftmtBANAmqfmelxZuXdydfO1+bfpH536M/U+1w9WGvNs8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L1T7tcnd49SqUr+d+h8befR6fN9GOSe3jWujLWACCpZ8V9j8n9P3nxv2/wAb9lZ8h9n8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2wNAAAAAAAAEAAAUAAAE1Bx9mB+ced9FybzxX0cqmeUF5zeoTYmc7/TTXL6+k8rE6TCQ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TGHl+3z6fPVr0dc+ftarJijC9MkSV1P0fzX12Lw36pzvnV25rx8vp42eFj9EtPmsvoef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e35nnT77o+K+sjXm7Mzi7Z4U+h5uL0bOWPVg8nP0mvHq2ba8Yd1+cR6S5UdMrUzz3xI0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uYkeePhJ6PzfPy6mmPPz26izrcggAGqgaKJAKmgRWYxWCWhTGutZOJuUVlSQlyWnSxO6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RIIljGBUfUfN+1LmoJm1LVZa0ceeuasQhpED0xZTkNITWpENU7JoQUwSLEtJJi2SVI5E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UKm5YBJpKYhIpqhIRaYJywqLJpAMQ5vMqiSkhKimEsAVEuZo6dPSjL0Ftln0Z6qss+Yr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sy6ZZ3VFU+iMtnoC12lw6KoVUGtxRblgiorTh8u33eTyKs9ts4aSbJGCGCGgAGIAENAB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rm6stZ+frlr6Hl3eFVpWVFKWlkhRDLUBVZo0M2UpYJkBSxvN3RiaBm7JZuXjWl80S9+n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0+ny5jX1WnyVx9a/ktU+pr5bSX6avmrj6I8HWX3X4ep6y4SXunks6a5qjZ5st5M1MWbG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S9dcTOy+OjqfO46TnZ0LMNNeezGXJHCs9Z8nDv4WnUtdnFIMBiBiYxMBNOn0PN9A2TBD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YADEACYIAABAxAwbWo+Lt8rTzOTu4tZ++5zXOut5bbk8nVBwd+dJx6ed1W+o555Dxvd8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Dh7+OuD1fA904O7x/WXsGpAAE1Rz9OUvB3+b6fKv4P734fvm+Xv5fo+NdPDnrPtHiezx6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6/Ya/B63n9x53zvTnff7Xzf0vn7Lxfb8yPP+h8L2lpo5lSD57n9zz+8+a+859E8L6bj7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QAQGKgYgAAQAABQBACAAUWj4T5/6n5fogOmzl6erli+c6jz/AGe/0MXPZrFzqkTLQk1U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iOvojqr4jL1ObtnlvokyVYIRdEZ6YG3qeP0y/aIXHQUrJbSiqUVy5ZjVHPx+qV81H1Ksx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PZJhpemsz6XDketzcMx6NeeHVtw7HTlGhjptoZ6aarnpdBRiE5c6dnF5/hHo+Rnz1fJr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rU43vBM1RnGmlZFaRz0aGRsGOi2Oc21jg0925fCr2cV4lRZk5sDTMtJRLWlNWpZLSQ2i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2Rma0ufq+b7EY8vp8CNIHUI5MkGimhVnYEsmp0WbztGlaphTrOpKEipCqCCgzG4CzJmhM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GOW6mpApJGDFSSg9TJa5isQVIUrgAY5LIaQwAE0TEEaeivB62+kkdDqXRnEvbxZ+and5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Xe4mr3l5+joSuzWMdK0I1dDp0ElQNs0ni849bzeXm1npXgebt7XlcK0/YzafH0yWoZLZ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YZLeTI1khaIzLCCkSUiQFAqz5XP2PC+l5dCTpHeLXUzUbvkE6zlI6q56N5yaXNVZFKas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0IE1U0oJS28WuryJdZhlEvNE3GcdDl5o69I8/P0Hm8B3LN86+oOWtoDTPGXt18xHsPw7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q0+VUv19/H7ZfVv5Sz6o+W0Pp7+Y0l+lr5naPoX4NSe2eRVvqPz3HcclHVGMxE7O3Ceg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wo8dezJ469ia8g9SI8590nE+iZX38fYm4FACg0gACpCAGmAACAAAEAAAma5bY6j+e9/5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a7vU8T6D0Zx24o1L7fI9WzO+DZWODbzvR8yvT8L3fOS/c8b11MNpTyPT8P06iuTqPUQQD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1vJ9XnqvlfqvA6z5Po8tfR5e5v8AOTZ9N3fE+jmfRY9HPxcETv6ePN6U5ZvV9b8B9/8A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nJw+p5Pp10jOdTQHyf1Px/bMz9N4m3N9Pw3l7EXHHW6HqIGogGACYJMQAUAQAUAQAACP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PIr2eCzg7vMrT6fr8n1OdvTk7MgTlQBDJpIokOQ5cjrjoYjz/n/qvmemeSt62wjfEMdU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Wel879Fy0hkqEDTQhgJgCZIwE0Iaq3jdmtTWpqzdJXQjnvZma2ZhprRjrSVmbS4y5zbH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bOgirK5u3nMic7PQuNbYitDn8/u86NPU4PRJYJMa0Q2LLpRtPp1nXCehEcC5XZtOehHL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09Y8xR6T4A69/O9cx11UZFkQWyI3iodUsrUkguVju5+k1w6M0hNk5aWedV0uU6ykhZD1R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CdISKEAOgVSpOKFSQrNjVyEsqoepmUyE7rC9IEtEKbkNJZnWlGR0TGRvnRnszE3RC0kW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mZY426o5fT06Fw7dKjPWIl2w5QOfPjso6O+uPq6ayy313l533i8+pRVrSFpTCsw2eWkV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o+dy+fZ6nJ4fn7z63k43o26M7WlfsqteLrM2EFMgtEFhkaIhaIzWgZrZGK1S5LZJitk1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/OfSrrj4p9vD9Lz05LlwxUmglgkyXJ1JptyOO5cXSmpSuUJ2AgYkWSxqWUkDcqKcC3KR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yNzK861mYl3MEbmKN1k40UtalkROhGK2DjOt41yT3EvBHoycE9yOU6s4zqjOs9cpjorjZ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0Pnuya+ork9LnfO5Nvna93b53U+h1+a0l+jv5uo+kr5yj6G/naPfPD2PXny9jtOLROo5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NFmGjyRtXPB2Lm0NTMLcI0SRcqgEwTDSHWpl53o5HLwen4/l6et9P8h9h6ceVxdr6zi9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Irt5u3y49Hy/S86u3m01MPX8z00Ew8rfG6rbnwPZExoAAFSZ4vo8XRz10+b6POn519Zw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dmJ+dY/pOVvzvN6nTqfncfc8PafKHvef1h+m/lH6j5NXz9Pkea8Po126WI50HI/iPufi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v+G1PrfL9Tw4+si54a0c1uJgJiViBppAAAAAAAAAAAA8T576n5PLorlJX839BlueFXdx9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v2M+X6fOgApWBuuHlOnhjqiu5qkAPw/a5E+WqjtE6gjLTNJqoM83dH3XwX1+L3jnlpgU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AgaYgZMaSYdDVm/R5zr2dvA01PYvytk71xSdq81L6cePznucvz3FZ9BweJ56+75nCaz1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u+ZscOOlJzet43r1pNRbz+L25R6HXFIUkrU0i2WssYaY5vr68fdLmzO3gy0yZpKidc9T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xT1fK9ONCNYqWxDZCsWVohLRGJszn2qzXl9LzRUmiSo5a1s5X0SYmtHNV2vLVhndykx1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eOwZlpZVoC5sJuQVtTQkpaBzN5WbVlcW6Zmt2YvWzCOhmNUyVoKnGdKcyzTMzNE8ykZF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Ps6d459t0TUo6cI543ww5a6+Lb0q4e3foywvalNruWdKmFYyceqR3nYrVkPTE6jzeE9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/BjefR8tXqLXK02ztklwr0mj9lKPF1lUiSglUyCkJMIVoltDQEzYQNEq5JVozLFzKkXk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x4/Vy+Vr2uXtngOvLWeY0jcSvKV50hwCEil6+nyuo686u4lIsEA3LEwpkgwSAhWIACAE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lFVAaSpNZki1JFkEutZkWZiaJTGiklGkU4dVJUopcOGSuGh2jN9z2vnvovN28X5j7D4m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I2UEbEotzQ5aKFcNqwGDcs0ebN3zs6a5Enc+CjtrzxfSfmNPUfk0ekecHoHAzuXJR1Xx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YKp05/M9fzfLvH7T4n7LrOLLo5++OL1vL9LRZdnEnpef6HmL2cPXgY93N3pwet5nom6j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OU7allCAGgaZ5t1jzvdFvL4z7P4n7bqSa40ArzT0Is1E5VLE+E+w4duz1PnvoMOTxe3q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/K/VZbnyvD9vp0fJ+16HzUn06a46q89NwABDAEAAxMEMQ0AAAADEAcfyv2Hx0bxtMuPN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lZ8l3fQtfAr0/NyM+XHT0I5PbOLo79o5dqUKRU86QqQfL8fueJ1ka6TYoeaZxogyHS9j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LjptFDQNCAAFQJUgTQDQDkGAABD5Ddefkepl0s5Y7ROPh93yNPEta9MeZOvNbrlaMPQ2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Pou35/vXHCuej0fI9hOrOsV8fq5PWTqVCzLQqn04nC986y4fT886PQ8v2zLLZS+Xxehw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D01w1aDRMWNF6/mehK6jWBpqmUksBiaoiCzBl616Euvi+780Vtt66fL9/je1YVItwVAB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dIzpsWeskOoKz0EjLeSaUFybnNrXNb0HOjprnE2JDRIDXDE7687KvVPJo9BcNnXPMHTh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65Zt2rLpjDn9boPJ19eV4u7pZzb61AGRtnGSaLl5zt4Ov0Txu/0tzCul51Fa3GLsJqdB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9RVVidfP5uVnVy8PkV9D5fhxqdnE73ANEM7QVqiNZqVJlURR+0FLx9ZVERSYikJUEzbM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BSEqCFojNaozVMynVGRqlyVlkRrNefzethqeVn6eNx5+fpxtwYesrPD4Pq8eufmq9Xg7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FL6s8/S5oJsYOhIGpdNyFSwqGotJFTIVLAEAORgEsQVLGS5aExNqBNFEuGJwmnDiplYh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KKtzQs7zNfsvhvd8/X2/hfvvgeHZ6c7XsnIl6HhoavJxrWNGxkzoMqNnncW5CnLKEFCB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DAaAaYJjI93w/asaa1Fwd/Lw15P1/yv0Rbvk9OOjfx/Qrq4u/xq9fmeRssqOT0/J9d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mttM+Y9Hze/wz3N/K9UAKAcIAw8/1PKxfUqKxfifs/kfqOudwOWhAAwXznJ83689+/jz6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KL49UD4a8/t8rHc9xD50CSvK9J2eX6/zXN1nX2+T9XKgOVWuWm4MAEwAEAAAwAAEN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bfHRbTlKAdTQwBoRx/P8A1rs+Az+28nby/T8viPruv4bXL7U+M3T6vLwKX3TwsD2/nGbcy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5XRitMKW2cp9n2/PfR8dyEytQymmTSYIAGgTQwBSqBgLj7Mjze3paRRK0kxpwXw9uVny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nFnbjhsv1XzvXzZEdO1ePl7u1fOz0c9a+n5cH0/m+f1ycX0PieytlIkEL2/E9vN4enh6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w+g+f9q1LWY4fK9vybFUWivLY83PSdJZQkmHq8W+S2zDVXKlTaCnA6eWdjl27+pfP7vX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3zfm/ivufi9PN9PijWd96EHOixSCiaBMAlgmyVQBOhmWjOnI5oFLaLDejz/Rz1WVWhz5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Goda3GkS3tXI92edn6+J556weaegHlb9rrhXpkctdjObXoRjsbrmxlLODXBcybnLsuS9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LB21zurjO6BizNcog2OezowWxzdJnXVzcnMnVy8Hk6e14/na6zktzSKm7B3cZPRrOfTB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SmhH7SM8XWSgkYSUCTCSkSMBNkqglWGTpCGEzojJ0VCpmZQRGqM1ZWefRJy5dsnEuuDn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MfRK+c8X7zm9GPhb9rxfRzjaZ1n0b87smdVRrMpiyMJYkAlWBDagtIQJoAVpUiVIwAEA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ONDNFuCNHMRTgltZho8WaSqQcItZOLecm8ObZ6OboxftfjPrPm/F6fNrQtRs5cdLcZaa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ndorXPaGUEjpJTFAAGCchRIW4RqZM0MmavBmpkzcxZr6Xk+hXdNLWZ5ujHjryvc8L1ca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8V35dlteZ6Xk16Onn7GfZ5Hrnmenwd6dmWONTh1cp6XD1eGfQYrsPP3nqLQUAQAUeL7f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vzfp4c/XP0BU8dIHT+b9n849GMh/c+mfNafdvza/LPse/wCZ6PuFUeO8Hne14fV7e+Wv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4jv8Aa6z576pfMn188fbzTrlqDFQxDAAQMTAAQ0AAAAAAA/k/rPnDiqLgocrcsoQMTECH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kcX06r47P7LOvj39fknyen07X5vT6DGvmpS3FUwkjo49bzFFxZ2/Y/Cfa4u2dRz2WmMA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DQAAJglQJkgqkFSQTQ86o+By6+PvjNip74I9nPyujOvXpFk9mVJ5mPTgvL2Z+unk59/l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fPB9IuPRdvd8jPL0J9Tnzrmz6orl9bwvSPSjSJcPF9XzrMqjRMOXr8078OnCsm4sVjOr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yHVyY9xht2dzXndvsennXken7GeZR8956+jw5+eenzeJjvHY8d7JbQXFKlQKlQgBTTAr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kChJVMhaZGkgGvF1ltoaNFyN4I5u+Tg06VXJtWFmrwDqMg105NDaM0VeQbvk0OxYxL1P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sq2Ti09nol8Pu9LNbfRETcqGJVTii3ElikuMuc6ZvSMNsYrflw47PRjxPL1Pe8HBWC0u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blmlRN0hyIbViAJoKrLUj9nGeTohoQwFSVDISpCVAhhI0CYKbRBQSUELQrNaIguSZ0SQ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lc50DPPoRktQxNZTKdorPzfUWp8f533vL6OfxS+j8fviujDsZyashaQQaRYpoJGIJzBI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ecrqsmU4KqCbNFAWsmWJw0kVeIWQ5aJUaOFGpnBsZuKGEFSOlFPs4Ppee/Z+c+p+d8f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lVlxFsBtkUwTGLSNY2t3Wa1ZitiMJ6iuVdYcU90nGu1HEu4OE7UcK74OVdSOd7Oznq0T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nrM8/Tjz14/bx7ctfXeL7Xj+vkel53saY+f6PFZPd5nfHN2eb6Fef2+d2mcehNPzvS4z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ovr8f1appg0xAD8n1vMzenTLXleb4/7r839E/Sp8r1uCQ+Vrz/Cfre/H0Xuk+DoAYP5L6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npm4eN7/AJGph7PmexDAxYKqvD9vzfS1Hn85Fnsej8l9Ys653lQFCaGmAmgAHjr4ppPi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llNQAUAD8X2fPPmuri7oTCUYgaYxA1NCipM2JGJSoRZMbZkAUTQeBwe7870zuss9NFko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+W9zL6HOp5aGiWhIpyAFVLljTkYACkshjaAcSWIRoQ5SHU3XxXl+5893zZUo7UB2YbHp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IVhpgdPo42cXJpsvfFMw4vU0PA39DlzXTwr3fU+M9TF9Tm9XgXze3Dps+hy2iXHw/ofD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Uc22JLpEUUb3jmuuT645On0d5ePv9X3M3wPa9fxF9jzvneeTsy4/MX1fL87n26+bTsuO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aJZYAwE6RNNAORqmQ2hKkIqRgwGiZoRK6PN7eH0V1q0EGiVlvzq9izn02Rhx+jB5F+jd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GeLfr0eLXso8Wfbo8nX1pOSuxy53QGuVmsolaEhWWlMTAJElidcZYmsPoI6F556XByed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z7Pm83RqzTaTVJKi7qJ1IG6VMRLjQbAS0kbz0GqQmIbQftAHk6AAAhggABMlQAAAmhDQ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AIgBKgkYQtJEMqJ0RIwg0S5TqjCd5MVpNmS1RhHRNnl8/tT1z4R6s2eXHdNcefct54Mv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u3OuKezC5xU510TzRL0TizQxE6VhB03ya2azlS24g2iYNzLM3qAozRoZiU4Ipii3Em0C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bTL7L5D6jl09vx/Z83z9flNM9LejXDbK2wGMAYAxoYa5Wd2kbErRJBYQtAzWgZuxYVhC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WsinQMjUXG6D1I0jWZy1yzfHaz83T7Xk6J9nL5zv4+7c6dbdcHo+b6Sed1ed3rzvaE6s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/MOx1yRv1+X6dcPd5vomzCgAaAfD3cuWXTw9nLWnyP1eG5+bep5eHu5+r5dRWv6H5H03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0Pw/b87c07PJ9eDxPQ59OX3PG9mADFlUV8j9b837fSfPfWfOfRHyP1/yn1MDFhqBohgAC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nx+3q7VPuZXkJoAAaB+V63hnz/peP7BLZKhoRSMo6UnN05c2nXHBjrPprw8Nz6LLwIPd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6a9FcKruOCY7vPcijVkToGGPc44V3pfN6ugPpdPllzfUV8vS/Snzcx9OvnLj6BeEj3jx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h5lnorjI7Dn0l0Mqi5aKz0gE8RLzfVo1QfN/N/Y/F9Y2nvBcEum2Fy+1fMgnno0WPopv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5vrrVEpc0zPz+zzZd4zR09fI1/QsPhfb53ox9Pya+qjQXn8v2eA8EVWOaEXJ38giMqZ6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0vndnsezJ8/7/d4817/i+Xyr0c/n+SnseX506VXV1WcPcrRpCCqQYKwAKkToJCiWwErE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mVUEFSjJYBC83VCPRdUeb0ef5FfXPLqjPYoQ9VyVJHOgq0nUmqkUVQDslUlSqiSpKc7E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UWgKcoM4gwrbQWnPkdnNz+YnpeV5XPvPf5ppqYdOdW2GhGlKJKY0wHIjqZKbtUkiqkGK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A28z9pA8nQAAENAAAJqUAAChNQACGCAAEAFCYJDRAAmCTQAUgCSkIYSNLKqTOdZMlrBC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oDhjvzTz57c9ziz7ol5F0Zmc2jPDr5tTCdJ1mOdOsOfpxMmNM40RIKk4pGJLbksqs5NK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7LNGimUu8w1WaN3i02eFGt43qX9R8l9fy6e5xd3L59/G6DavbPSNKTGKgGCAG0D1ys7+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JKRLYJUCVBJSJGyVYSrSyUhKiyCiXuBayZaB43L1cfl6fZacff6+fg9fHzbfRbef3s8f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qnTx9vEvoeb7HHZ17ce0b8yVcvf4nuHld/H2HYNUxOBNUY7Rl5vZw+hz06Rl5Hxn6Vj3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qk1womCADm6VXg+/ydVcfn+604OsqUE4HLPGvbzus+iOflw8f6P5f6ra0LndWnq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IYJhQmofm+lx18/px4J6T8XPpPey+cmz3eTzZ6TsxxWpSFQ06qEhDSOWiQUsKlSFECJi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otwi0Ip46Q0hWmgx1ixVkFaZOXbIRFyoTVBlUWbR0csPXHFe7Xz6zfR7PBmPquv4rXN+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wP3fxe7i3XTIk4qsRel8qT0Vz+qsdsUy/L7fJmu3v5+iwGopOjLz/U8yXn6I0NKmjlvf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jGvulj2SY8Pp86/LGk0rJR+Z64Ydt9eXF3ez9G18370eLHveBx8p1Y+N51nrcHBpUa9n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oENU5oE2RYkAoQUqmgQ0MmxVLhyqoQxMZIUJMENEOkDJI8/1PDPq7VR8/wCN9VGr2dAp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t2tbVBhvGhLoJbAbFhxoiE1VAVpjaeH6vi++rY0TYGMII62Tpw4nXy8XjWe95XlZbhlt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lHrmRqrJYCqQpFmWgi5ixFICpKYguWTTAGGb0STpNL+yAeToAAAIaAAE0ACgEIAAATV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oAABACACkwENCGgTQTSWVckTpJBSslUiCwmdAxz6VXLl2QnFHZFck9eccnJ6XmamOkqz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n7uNQuNSVQS2iR6EPRrg6ZC3aZ1VSu51MnoHOdEnJPZmcz6tzzX2wcdejkcdbFY2Ymn2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1zdGHLXx8b4taaxpJq0LRLRuWNAqYD0x0PQ7OHuGMSWwlsEqCSkSNANklBDYIYSUiSglW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eX53reX5d/Qex4Hv+nHhZa8O59YvN9Czl08/VXlvy16Hke9552+Z7Mpyr0OQ8/2PM9Yx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aKSBpSVWajzfQ4uvnqxPIEDlggAAENAAAgABMBNFA0L5z6U1PnOz2Ec+4s0z0g3a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QAACGAAIMdivyDqjf1cmh7IYJUiU6JKgYAIAi4RJwOYSuVCXnUS1ETGizcWZxWxkjYwD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O0uIRrEsHJDIqqUkDlFmVFyhSGInFKCAlotZkG2LjVYXLXPvRw5etB5p15RhTk39rxPd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S92kqxUODTO1OXplPPSmV7cuZ0cO7OaurWT7L6X4v7TOscumWvk+ft8+xtNOr1eH9Emv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3PC5uGPQ4fM87WfT87Hq1OXbu3TDpzoSpiYyFaM6GoqBVLByxBSDTVDCSmSNDBg5cKkU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mJUgYERtB3bY9MonFjnaSmWfO+L6PBXq+/y+rBNCoAcP5E+wnLYedAUkMTBUxaTRcUER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OKOzl8vg1PY8rzNdy4asV5WVU0lKqXLUAYFRUDGi5bJqKBjHLZIUTc6mdOyHTErRDpFK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5OgAIAAAAAAQAAAJiAUBIAAmgABAAAgAAENABSHIwBDQkwQ0JUGasXNaSSUiSlYihYdBG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89EpweV6fm6mQpsQSZ+B9EtT5y9uTU3mQ0vOzWZtQnojFdWxw1oEBcSOqWvPmdU82B3Z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acHSRC6ZOkmjQw+l8BR99n8d1c9Pi0zmtdJvNuoZZLGJgxI2mSxr6Hd5/oFjSCaABQYI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TABkjBFIQxdE61lNKuTyva8Tz69H6j4/6/rPF832MOs09bl7bOTXfJHNZmryC9OPalXB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F1PN3zWudEkXdrjWuZVc3XHmacrxe5ozWmoAABAAIAE0AAIYIAcookKQ7EWGZsVi9Cg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CYJoKmj80y9HzfZzZL1E6zKIBqUUoC1DKmYS1OJtms5bmJi5xC5lRUyiyYW5VA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lFVkVTkLlMSJTSVQJI0MxaJRakKlUJkxSAloIdQTVSTNoAcujyR0nPoE245/X4to6IMI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FxWzzctUJNIYYeX7MS+NHtUcnVrEuXLpge1+i/lv6tLzK3L4Hh/TfK2Bsk1+h+W3mva8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acvR1JHUsNMw1BhSZUOhK4WC5EVBQ0BNDRSORqhgqABoYIctkWqAAGgc1kU89RNyNWx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tEOqVed6ngJ5nvfG/Q2dV++5qWmQqRjsg04O5BNMh3RE70cj6IMbvMrTIVZ9XMm2fmc1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r+XzTvK06MbI1LjOuiDLV2ZGkFOLJdSXDYhyAwaAtANVBbjcg0xS7z0UYh3mjSUy5QDV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0aAAAAAAQ0AAAAgAAEwQ0AIABDQAAgAAEwQARaoBDQAmCKQgBTQSMJmxZGCKCRhM2JE2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3+f0xUMolSEVMPxfZrT546OXWbvBnTUbLPatsE0KRqjmWs2SNElhjOqOK66Sa1oxLYY6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CcjfF0LWSW+jhWb7FeT341u5ebSTlYimIRgL3ej5XppugUGgfP5VnseV4vi6z+j7fG/Z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AAAAAAACGD2w6LM0LQ8P3/D52PtPh/s44vP9fyO87vR870rnTl6OY24umBGlGO7q3C9R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PHXUc1IrVQuXqyOH1vK9Q87g9PxM36BNYoBAgAABACQ0gabqVbSDQqHZU0IYgaGIGIAA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QAAAAAABUh8N4n1Xw/px6BGPXPROMmyzQ1KLWZGs5o0iUOVMEOYHMDSsTJEXMRRKr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SS0ROqMzQITLFNNZLAhuE3mFUqSAVKiRWQayQAEpwE0JUipWhk6QpoJLDLWVGjzFro49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PSOuI0g0yo1UBolrLXFqZXx6c1piIf7F+Pfq0vUUpfK+R+z+RqZ5ullubBKyXLBUhFhL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FLM1AqchLozCiKTFSQ0wLkGKhAxMAVIuGyaAYmKkBNBNAJgY6tj9Xy/TNI1FXk+xofn3b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p+d/fZ11Z65y51c0CaAwTTWt8dooljjbFOesuSu/i5eeunh8vj1PR8pu5yNqrHViZWtF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zVEioTAc3IFAqkHUsHNic0CVpJVE6Ra1LkuLkWkWMljIsmiT9hA8nQAAAAAAENAAAAh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gBDQAAAIaAAEwQAgVAMQAJgkwSpAmCBiTZBSWWAosFydnk2ePz9OPTODIuUmlAITSK8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bzv2VrjU0QjisSzMNBNQtmS1zsznaSNNemzkrp0Ti06nc8uHqYHNWsWNGpwY9/JnUa50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GeVetr40519F0fMevz13oOewRVCDs9PyfSTsXn+VZ7fk+XlvOnPlluVwuNO/3vnOrL9B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JQBAAAAAAAAA6uXprJM1H5XrcWXi/YfJ/Sc9dnj+35nox092HQOdM7FLzNTKlqXUkLQI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n6dhceep6OXX5sdcrQ8v1vO7TL5z6T5nL6O+bpxoSIFTrM2VmT1DM0VSwAAAATABDBDQ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xFMCAFTAAAAYhqAABA0MTVnz/wCZ/q/5R1z1vKu+KCQakpLM0IldJUS3L683gPV3jw5+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L4+/rhfkH9Yz4+vr8z5bP6vlPnX2Rqc62SYmmJedFBnak+6s3wdPXZ4r9QPKr08zz13R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Rkci6i5xy6YXHTWKU3CI0F57IuSgJqKE0wVMnPbMcVMtS1ZSHLIwIdIqlLvrykelp5Ws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nNg05ZcS+bRrLtudP0X4P7LOve5u/HG+T477n4/Wfl/a8X1E0poaYTTkG0NAFKTSpB0w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iJy0DGlRL1zE4YxMY5BqhpWIcggLqKBUCFZIAm0NANAFQF+n5mp7K871Fky44+R4e/l3n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r7dcXXhSpWyMRqoKL2lx0vSszDy5PV8nk8q59Lj87l26+WioHdy5oJuaVzTEAUmgYAKx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iqkFU2S6QBqkjFTEK87G1YNA4qhJslgAMVNH68B5OgAAAAAmAgAAAATQAAACaGgAAQ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mhKpAYICgEAAAAmCAAAQAk0ohpPiez81rPC4jpBJolUyglSEybkHGjiJJsYoEhk6th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iS9tcG++XRMFx0BVhlpwlRFzWubxHzxz53tpxZ16WPKj0MuSTowhR0TErs8cj2/W+L7+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U+Ca9GfMRvItwz057OHPXCxS866PV8f0Yr6Lws839CnxPd47gaViaAAAAACaHvhvWbbs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147+j830vO9HPo1y1rqnSbIb4pes8bny+hPO7sqEULnz5XrfFsV08nT3mCeW57XB2+eb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8Xzf1HzWXpeh5Hs5qQUAWJiAAE0CaUAgAAAE0AANAAA0ADhAxMKAABQwKAACSjCo0eON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k5Hrx46Or80+/wDjOk5kadcp9LjiXdkcnS/sMvjvQ9T0OevH9DoWKlUZsy5CWiRqoikJ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mVpz9JMdGes4xaDn1lDTCz7sS47poRuAsgWsrAExKuc2GjJ1VYrcOfm7szz16jt+f5fq4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9Plr9PHrnhp6WZOMketTGdFLNSyTSUkGRpLVJTZbTDm65i4kl6dOC49LHkqa1mqSe4aX9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h47YcuuHzXsfO2eZc6XFJQtMgpiEmDOLqNFTLFoQFLprluQ6Zma5CVwEuzJ3mNUELSTOn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pCtMVJiYgbkZnoIABskbJz1ZweP6PUvH9hn2pyb7fOL879n+ffUVt8x+l4SF6zKqFaJi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YvocHm8Fz9B5/Bz6zcLbU5+uRVRUEPQlWEzoqTVkDBphLYTQxAwiwC8y5pFOaE2iamhF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oFpLLx1cTcg07rN2EOaGkH7AmeToJoAAAAENNAAAAAgGgAAEAAAACAAQ0AAAAmgAEACa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CgAQ0AAJoQ0IbXh+d9fw94xgNwTUEuQQCWmdhUg4hBNQNWyL0FVIhoVNIRJoEOUx2dc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+2+WfN1IiZ5Gnz6zLlPU15dOojkOjGjm3wMdJymgiTQigVWdnZxdedO5ZpTIaQLG8a5Y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8mx6ax6Y5vqvmsZf0ePG9vjuWACYAAACaHvjpVKpsGg8/Hq4OO/rvO9Lh9HPWwrr5n8gd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9fXxcr6V8nRhkR5lenhpxR09PmaHq9XF2ejNWZ952eZ6GZxehFnn9O3IdPzvu+NGP0Py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CaAAEAASoAAAABNAAAAAAAAgYIYA1IWY4nYvNyPWx8rM9Lk5WvXnzsrKglWEtsQBHnep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Vx93n3Pl5dXNuT9Z8b9VKuzKsa1TMpnSKiKUSqkkqKUUiRyCYSNnzeXT525rz0al5OCI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aYbctMakaGqAE01EIE5GJoCStATSBAI2komkeOoebx++tPlclyejHZlronOunJcNHA8t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ArQgQ5ZCG5UqQ7zR11xke13/ADjX9O+b8PmzPQ6PP6JfQy6+OUtyUkAKyRo8+tc5e8mr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P1LU2hKpJWqIjbMSdCKRhn1hFNGY0CdmQ9CVUlKpGJk0qEXgaxy9Qy0KqZEXCaej5Xev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6LOvzT6a/o7Kz0WbKqlnS8K2z8rmT0PM4vPr0OTyy51LSRT11MqQtFoRNkWkCclskpiEK6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hzcl53mUqkpqhMoEMm0htIWs2RQGkJwUgSuyZZUbxQJgOLHnoj9cGeXogBoAAAAQ1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0AAACGgAAQAAACGgTBACAAAQ0CYIAAAAENUJoQAlWB4fk93ndMCRQJCVoQOpTzSokCb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NJVKhCHLBNACcAJUNkd3De+fTgTrORoSxOuQ85ylvnxlqs8kbxkxy0JmaXoSXVdkuukua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RBGT56589efUd52WS46e3y+k61SM/qvkbzf0VeJ73LcNOUEIwATQ6hnVntjqCYc/le14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2x2LTM8j5fr4Jfu+rHXwXPz/AE+PbXp5uiPJ4vW4tCNiufpOnN368tu2emKz9WaMrM9P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8/n5j0vn/obfnfdw576PZacIAE1YJkqABNACGJgIAAE0DSKIzNzzg7jy8z2M/Fk9fHym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DATAYoaYIABghMTAWWocfp+P7Eed5/p+XZ53N2cus830nzv0C98b8PPXoJkTNQSrkiLm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hJobQnh+d6vl7a45ZanVjAZ527JJo+y35unlopKQaFGIaBRNExYIloMStACBABRUhMYm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6L57thMNzr34Mz2p8rsrfMZku7JObSsy3OJumqagLCBXSMtGombkpULDaG04tc/RJ9dz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QquQimJAFyy9MdSpKDq5Os0puXM0usltBnh0hkdGRktpFO+Qp1DGdKMjSBGlGNW0yrSl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/wBAzg7KozbBykhLYdfLsvuzcStoBa6rznV5ydfJwedXo8nm+TZ6vkc96ylaqqz2ihsL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DEOSdMdRioLgGmA6mktEKxQmCNitpCEyyXLhUFFLQyuQoTh3CrRVBTiwYA4C0AxoG0Do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AAAACYCAAAABAAAAAhwhoAAAEAAAhoAAABMEAIAEwQAhoE0AAACYgABCoAH5npeAeVz6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MMVEChJFdZ1VkO0qBoIIEKmIEnAwATUApKaAGlBiZb5zqdCw5tY6OfLjjXLLJvVKgmwC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25nnT3onoy0l0mdCt41gQiZuDHG8rOTHbHSrz1KTIro5dT0XgxZ6My+s+TrN/So+f+g5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MO3HXPUQyn4fucEej4fq8G59Fk4y+I4Pc8Gv0D0PmPo/DqvmfofJ04PoOHYrn7eg4+mz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unzvQ5fTmtcOo8r1fI9MXN1cZrreEnz/AD6azXu7zQgEEIAAEpWsdgCSjLM6DixPSXiy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8iNsUKhghghgCKbkSiQshxRIWQFEhYBjWhDQAKC35mHLpt0eXz8d/R+Vlt6eXF53ocHXl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95freRjfrS1lMWERrkTNTQnIo0kzi0JoGSk83xvb8rbjqo1DMEjPbImdc6+y7ODv5aQK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OUaATJViAYgAAEjalSkDTQig8D5n674/rijLfcy1mZd+vlsyjfkPS6uLvRRdmGXXNcy6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ZZVvOikOFNhBVmQwQ810mso9bPl9vDn787zqkMaqRuUVIBU0XUaA1Quvi6jo1alKhlRl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UlwmMkG1zmxHQQWGVEGky0Vw1YMJYCpCi2QPJLLzWlFnv7ZRL0a/G56n3XnfLcp7fH4O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XjdkhZDTKvGjoMNwpICoKaY00JsJ1SENgqRNoKTBMYwVE6QMGMQVLB53cTG005pCAKKU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HnsZ2A02FKiWSUTqfq415egAAAACAAAAABAAAAAQAAgAAAATQAAACaAYIAE0CaBMEAI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VIYABh877fzqcc9mmnn16Anm1vybjxqbJdOJsaoaRTUU0EAFIFAhCYDQxTQZlANghoG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Pn6nkNK0oZNVCWPqMerZ51eicRncVNDMm8yujl6k3SJQYTN5GXB3+bqZIdU0FVncW4Du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C/Q8mV/QvT/LPtOV90axsAQEjtkeogdGkQcxhe57EaZ4tfJ/Xyn596X0vNl4k+90S+D7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ZjSsSOmIvTp830V2ef6uO5wdmhYBAcW3nR53Tz75vuColyU1hmdRw4npZedkvacKjryx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RghlkqpBMEAggUTATBNMEnYJ9Ecx1YEPj+lzfEvSbAbhKkIYCaMeH1Fz6eTz9mfl7cU9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4Ydvndnfl9Z43reVnXsQPKZpExeYpaJVSKKVTNwS0xNynneP7HkbYT3cupgtZTKLxKRd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TUuUTEBIGkCENqQaAaStDRNCsAEMFIlA1EB53xP3vwfXFAtk1cdSvkE86N/T4euTeHKu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ppnp0bnCds1wPfAWktLIatzURWuNY59OEdP0ngfRYvLoqzW1ZIACAEFE2OkymmPbDmPdv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gpFNCJHZmWyQQ00NACaBgZu8wbQ50RDLIV2ZTtRkXZz1aJQRZw/P7np+NgblPBJplZEd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IyOgyAgRWmGprpNBcWNMCnITQJthcaCVyKqyFVMeVsU0CYCuZHQgTYCdDFFOaHLdRYA2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NMGJhUMbkCkg0iz9ZA8vQAAAQ0AAAAAAmIAAAEwTUAAAAAIaAAAAAEMEACaBNACAaBN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jCXojixze/n4YzejkqcxKctyuXLHvicyumWJiYpWSwkSCZUscSqQnSEDFNBLGSwFSAVI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Fw9+i/K37Hj6y9L6Fnplw3LlpQWXAluoaLm64I3iyialq8bBSzLzevjswaNNVm40rGqs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G5nrDodX2cRH6U/E7OG+882T1J8n1pem+fqsmpqr83p4dp1z01Pb5+2ObnWmYJoW2WoM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oOx8Qd9ecl9Q8t6npT59HYctBnUxjOjXLSVHUciNc0LC0Rm7FzdCJUhDCRggATCVSJKB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Mp563MFx10ZQc95TpMvpel8xnc/XeX4RuZfbfF+xXRnlfXnba1lqppAAAJMhcPeZ15Gf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XlnfHPTPXH0Pmu/Tw7ajRFnpJiXBE2qmbmJlqs5uBphNSzzfK9Xx9y+XtjTiXRmkYXKZ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p5akTgAVDlBNBIKmIBoYgAEE0MEORgAoJgk0z+E+9+M6OKU+mDs5e6VcW3OMJTf0PL9R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olHvO2pTTsSdE0BxrtZ5cetz1w31Z1lTo5N/s+7GvJn08M3z36EJ5l9XOJIq8tIgqWF5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O2i/R5dV1We0sOixCRcSyrz1ILDNXZgdDOPbTQ5r1zhXGR0LCDoOCa9PPzMo9XDx89Pc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Dlr6LDwcdT3ufzbjTmVWSq1MbiybilYSbUMMqgYkBSSry1XbSJrW8d5C5FKlip0Z61mM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0wTCKbETQCRcWgm5E6QBRJVBNhnTVUJwUVVRpmU4spIhidEmhBVCm2JGh+rAeXo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AQAhoAABMBAAAJoaAAAEDExAAgAQA0CaEAIEVPNz5vZzcsctbZTPOiM1uYzs251h2w+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F2hACVzCbkBhJQSWJICyVCAA4pCGyWSCaBADEMpADE0BUM08zuZ428Z6dRBGpKKcUMaG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1m4laSGenMuHD0c+pFRdDBVQIIoTGJsNHNQirMa1qvV9Ti+t49Pz/k/ReY/PPs+HrT6L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POzlgz6xuPK1Psp+X6k9TDl7c6h08opiorEtHXHLXQGL2DO5g3OaTrnmF2nNpUjUQwAA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BQSUElIlUEFkZmgZzuRhqjnYXq8uEXzdC3Gj05M/RqPFw+kMa+Xv6Kca+er1efOuE1wx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XinumObWo1OjXzp3n2NfA03n2jyeneexY7dcjFc9Pl+r5ledWeXHrvjrp5+vDG+eb6/Z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nc+jlE3mKRkpqJjSBZaRRLQCaeV5vo+Ttvzs0zy2zSZISdI0X7O8651sUDlAOFqUFSIY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SABCjABNBCUpAvjftPk9zyU5647rvglmUI0dyx6ynnqsYzrWZLF0TpZTh2VWegqlyjTE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0lV6HlKPotfmazfoq8jsOyEBOgcuHpSecdgcJ0hzO6HRkal2tdS3CdVGLujPh9BUrymN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mLPWnwMLPpM/mMF+sz+Tivq+T5d2fQ4+Kz0cOVV1ZRSbTzNbeLLwUWb4dNkVvECBc9J1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XNE0BQ8x1IaRSRrSVmykvqhrcjQ0LWWWImwc0ImhIYUgcqgYCYgBiYyHTMrYJtDqWJtA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TQwZKqhKkNywqQpyjQixAz9YA8vQAAAQAAACGgAENANBAAAAAACAaAAQ0AAACGgAAAE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GGNbc2ccdOBc9OZkc7dW5wbd+nXPD5PqeNvOOMvviWPUEwU2iFUFIUjQ1VSwVQjAECAc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TkaGEt0BMUIG1RKILUsLQZ+L9J5Nc2vLrWumGkW80bTmGz52dU4C9NYaJtWWkri+cOTb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EKpKStwNMAKpDGCiryuncVHf99+Z/oHLfVDXPVCLF63kelVeZ08e4kstzk83XP1c+rq4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9a8jN9Dh85Zb88lvf9b8B6XO/UZy+G2mKhlA0jAAAYAAAADTAEMCGmQgYhkIYJshA1AQ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eeHf579HnfO6a4Le6sN+maaKeudptUOnnbri8j6Tys68F4d2NYHu+VjXK9ssaidIxVGy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UVnrnlvPsZ+PfXOnn9eXTPB6PHjZ72XF3ebtz5duXO83reXnqfQx4/pevjapdeaBpE1n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8Tze/k3NuWFYQTSlSPp5PSPqkp5VuQTkVoQJpGgVA0QCgmAhABRCGACYiHI2ms/OfR+D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Gvm9fECfrSx31njSznKkqVlWOyrh0VNSMVW2kxpANoZIVcsBhIAmMxNGR2c8x6nT8+j6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8XXFRULOPJ1HZ0c8ndfk4ntL5zls+sj47Gvsuf4/Gz7Hl+Vo+hw+e21PV48EawMznpki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HykbEqnOcJvUdcvE+zeuLoqY6+XPM6lgjpjHYK57TfJQt40jKo1RpUpOiI2TSKGZ6y1W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TpUxFywJYEqgBhUaGbdCpIuGyaQFSxTdEtyFQxjQNzQbZRO2fTXOazCoRQnRSolgNVJQ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ln6qNeXoAgaAABMEAAgAAAgAAAAABADBAAAJoAAAEAAAAAmCTBC5pdeTOPPt5k8tPNEQ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V9sZXfFvN+bh5nTN8c3uSwpNBSTBNSSlNpU1DaYNMmXIwQNMSEjcoqakljEgEUxJqhEw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kNoLh6HzZ28elVEm5hJ0rGjV5Bqs2aa89Hoa4ayrk6OBIwrOk0igkqooARTmgaKpADTi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Dfcc9+jKOWmhU9cUOMcuW9+CvO9XKaivbyvbndd68+Y3wKzUKc2pv18XyO/2teOst5fP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wSsBBjEDEU4lshDBDIQwQAAAxSsQMQDQA0IpAAGO5k+vz55W8/QeLnfn7bdemZ1z1Gel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Ovbg1PqfK9fxynDsapmGfU8a87P1Tnvx79HLneSN4xqM6WdQrIzx6s15jdWTtgl2nK4y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Ptj3Z83r9PDeaW8xnplUqgigPA4tV0jx05k0w0woVZB6vlfQSe3CXPTZKiATkBywEhiB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oErSkqpBMSNNLPmerwnynauLrhRv6y57vHK4JVYmGp1DViYi9MasqpqJtq10MEIoJGxF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tDTBDQCYRaOet5rLm9DFOPojOunBYLvy9WdmVaTUzsowXRNY2NMNqaxbcZ2wckDSBVIt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noh12ZZzBk2kjip0QRrFkphq8aNa5tTunPSXn2EJzYUqSQFaaRaw12eeyVSpaqkkatqh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E6RFpFE0MJNARUqiKuRq0SUCBiKQh0LSLOrjqRUKqVKKgdFSRpFMVqyZcmjnWpaoMquIY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CAAAABMENAmCAACBMEAAAAACGAAIaAAAAEAAAAgGgk481805+bpUzHLTV9e5h09Gvpxl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18rLzd50zDeW5RQpKcsZMrcKUcjHU1DE1aiiFrAnSJbkRQS7kStJE1ISwLkHFSE1IUM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lmXkfRePbw1BYOWaKQ0IZcJhWdHovKh8W/IPHXImooGBRNAJjUurSoGlFvOhgxDRr9l8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uemhQ8CePRZvPjvDh6Of7HjG13yCqE5WdXCjA9PH6PlqdBcNNyxiatyq0IEskLExuaVg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NADENAmCaFGEiaaoABocsFSBgxDBg4xN1xvTz8+/O8Xd0cOp668f1e0ptaLj7Oc8Lxfo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W8uM6l2VUUNyxgAAjlizh0Gbw4+mc9eOvX5+e+JdOHPpiW83mOhRxnRBitYqI0k06/NO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y6FL6YOTp5NTxuW9N5itcKMKyiY0yo+m+X+wk6lL57JqBiBNMUuShIolg0FEgxIZAlOc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csVywfPr5p4VdHVuTU5ppkSpzbeVqUBZ6iTE6zLrNlqmFyx0gGFEtgmhgyxKGCpoImxA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iqWAgmNlXLl3SceXo51xZ92dmEbaHOoo0z0ZmdFHKdW55N+1Evl79XMc+e2dBrUZrdER1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sWEbKDHYrEbKQCQxjkLx1L7eLeBzga6Y0a2rJmwSqROditctba1ecmhFrpGsFIYmgmrk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MoABzcjFRIMAYRSG0xDYMkpCqyQYEMEVcaE3lpRU2TSkpoHQAmyacn6mB5egAJiGIGI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CAAAAAAAAQAAAAAAhoEAQ+POp5zPzbSM+Ve193aZdGh6eYOaMOfyrnq8fDl6ZoRqU0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TI2IbVFzZKi2QWhK0SNEtoljEJo0QRI6SbGgKilEpqqE4AKBiSBKhOlSca8nQz5g6+PT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twzRSzbp5dVnmuEU50S0ykMVZ0XJRNIHUil50CoSiWVNyp7vh+35+nod/mPzdffnw/U1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ds86c/X8jE6FE5tOIy0rPr531vSy08+2IhtIYgYktEsqpaU5ZTllOQsQUIKEwAExDTB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BkJgAAwAGko83yNT6bH5bHc+n5fAcnsdXzsr9JzeCo+y9P8ANtLP0yPz7Zfo/lteZfvfM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ehbpWAA3LGIAGIGKbQholkj5+hZvDz+tHPfknpc3LfNG2WNTn0PN48+uJcI6YjDWUdHC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y9GOWpXXmTm0hXhZ1/X/ACf10sA81SAIQm5GgEnJQkUIGkClCZbxogmKCYDQ3IrlpDxe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t2RT8mlgzcd56Hfc2SwhUItxRpUhokq0lhSJBtFJUKlI3LBuIpoBMAENAUkxtSMaAcFI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M6LNpmgk4zty8/GtsyyF0Z1V5aA6EjVXLlTyohsWOkpFQVkXBFVAnpBOiZOiBOArVSXe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tNaNJC4GC0GgraLqqCNcxUIpqhNWQrDPWmZqgAQOkTSAAKlgIsmbBKgSuRWmJgIpDQDa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JbCqTJQGgkVJR+ogeXoAAmgAAENAAEAAAAIAAAAAAAAAABAAACAaYhoJvlly5Lw8vQgz5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qz0YCuSzXzMvH3NvMFvEsKTYCECIHEuqQwQx6O4l05ZoQ4clEWIaE0BN5hEyavJpUuAA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Q0JIbUlvPQSAaEDgNNMarPwPpPGOHVTVIBFSOs2aVDL0x1M89MTKpYwg0UsdJjqAbQUD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lpK+i8n7jj1+e19XzfL16O/n6OWsMNOWaCX9Hz5zWfs4SnmoiYJbyPoPJ+n4boRyrEKx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llOWU4obTRuWtNNG5YwAAE0ADEAAAhioahiYCYADeXiaz6Hjch2xUi1AAAQpqCc6dQtF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wmkru4Il9nu+VmPtq+N9HGvolxd2SBSsAaAAzGcvWCYTNwKNITE1k58O5c+nnLvy5b5Y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cZ2zlww689zi5PVnpPE5vex7Y8efUW87+/4HfJ3Rz6aloWpRGlkzUhLSUppUJoJWCEJi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qgQmHBfKsS3pGVZ2V1vw0njDpGAm2DF7evl2KWdpSpyjllNwaXNiYpWBCpJbTiW1SqbU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JsYFAqRksKQRaomWDlyWADYCGZ2WE83Ga82jqNVYhsgYLox7jDH6PgOHl68VkoMI6HZn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CDTIrO5KCSwoyslBdGi5a4dRWe2Y+nHrjPXWVkbFOmYtJspzZbTM9Z0AAuaoz0YXnNhI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hiAoEhgUhxQJsBMGhDEBQCqaATFSVWxkm7OZmhTJBWEksLA/UkHl6AAgAAEAAnAJgJ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QMTEAAAJoFXCdx4PtmiXAdnBM8blm8/L1XXzen2mm6PTgDzLnbysvK3nTna6ZAZKGAIh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PUjnno4zreVGpnSinM1M2W81GpjZZFCakhTSITHmyi8wtRoSEgmjN5stxJopZbxstZaw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1HKo8HP2PLqDezlXXicztBpmy9cNyePo5zOmguaBNiog0TFGhBplOGrcsYIc1R7P1fke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ph0cnm3jy7cG1acfV9fyEVluCcwJGRUd+Nev3w/NtiYCIYiqEQAqy0KinLqhMpyxuaHU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aAAAAAAAAAAJVjrNVZyp1cHn+X1xvzJdM2CGCE0AJFRUCGAqQhsFUBNZgmhiQ5ck4bM5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1fgdc6++Xz3u8taAAJjQgTkAZM0jJaQQNEqpIm4Iw3nGuY4ePG/Yjyunm6c9znvmz6pjn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1cuU7ZlMW5TyrU0rnLN75Sum+KrOpclHU/PqzsOOtTrOQOxcTOy/Pdd08aTt5s86zmqX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eHk8Pvq3wb96DxL9pSePp62cc9bOXm1shNMrOmS6QDUsjYpuaTpCuXWdhBFiE2RJSqLR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3FNLcm094m1nuU5tIYyaWhIwJpA4k4y0sLarMqxsY84opU9+favpfn/V4I4lWNU4gzeN0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I9Rnlb+xUvix9E7PAXuYnkx6CXzL9Ys8yPQiOTqasK0qXLujZFOsqRpmEFDHJek0OkxM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6Iiqgc0hosh0hVLJaYFokaGKgVSAwRSEwFQCKAlsJpklOh2jq5pY5aAqTWUimgaGfqIH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ACBoAAAABDQAAAAAAAAAACGh8HejyeLtxt7PH5c948/XPh3Prz5j2/F29vvnbpEVy2c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UxXRSikZN0kAJohKR0A6nM3WeZ18NZGmnLqb1zVGsyq3WAbGVRo+ZnQ+YjqnnaixuyjN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BV0Z5BtOYD59TRQi759AvODWuVHW+PNO2OcXpORxu+F1382TG8MTt087I9TLDpMJ6JMd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AaKJtCjQlk0qAQaoQ7WGMRUBpn3x9V089+brrpz9PLpHJ0cPDa87s8r38Nejh6vZx0gV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oPJ+j4btJ86CIZLGAMQMQMAbRVOWU5ZTlxTiqtzSUIG0wBDEAwAAAAAUHgm2HmeZ0z3+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IKSHIDJBiRUzJooRqSFkgBI4ETchTzYNomaRGO7OOerMx6OVy/V+v+b+vm/YrDp5akEJ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BkUhIREaSRNcp4/ndMdM1twzXZXHhnX0O/zOXHf1EeZ63Dpll0mLzLczcZ3xzWnNIjeo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pWmEoZIrJG6SqEatENzYlaJYEz0SYta6mNXNSqIJrOqfJrqbLODZ4uzaJEtOhNMGIVJi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tyMRQDqWMFnpTIpWTWa5Hzsqgl1PXMmk9cTRfTOdYms7KdBpUTl0cxlEgRJWyQVWnfL55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J60eY5Xn6XZXhafRejHyPd9F0R87p7/hRW3j+kvdpXXHD2ehwVrlxSdNvtXj8r3vLT5/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+Uz4+ncqmaYqjQa0Rnn0ZGFrQztWaPNlvWBqkO86Fc2ORhNSNqyWIGmJNgTYkMRSJdIV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DAaAFVEskYXWdzQFIAY5YVNhI6Ibk/VE15egmCAEACYqAkAFAEAAABMpAABAAAMQANAA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7nzvTIsOrpMuTt4UyNs69f1fili/oOPwnbHp+bNamlRdKkxJ5mhkjRTIzKDc5s66Iwg6s+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IHccUHZfAHa+AjvPPR6BwI7Didds8KT0TzoPUXnte9ee07L8+zuz54l7H59V2zyQd645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DonOV3nIN3gD0zAl5g4oW+RCjXJZppHUC79fmh35Z9CTz74CGCdBNJA2CGinQTQ1QrFL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ouW+7XDXlvTp5enh05eXo4+WuTHSfs+Pm2h2akgEktaR089dvr+aeLt6pz79MAjUYEAm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EFOXVVnRTiinLirzuqaaMAaAaAABglYA44vH3j0fLjLpnSc51LUAyWOKkzbDWYg3XMjS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NLijUyS2Z0NxmbrJlKLHasEURlsjNaBzY9mccZedX9L8tEv6Lfwv1XO9rRz0yQY5olyT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y5O352uTDXbpmO/ysDo55SVnnFbfVeB9PjWcN89QXHPcxquOoy6DGufPqmWKidZ6Jyrv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3QkVQuRoRK0DJbYVlLkrCMjf0G8zLW9K4/mvqPm9Z5107bnkr3do+c0+kqXwt/XWXHvT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VGexnTVBk00UumGRu8aq5AKSUpAp0ZlTiyXpNSmqq83LQjnrZZrGtJNcaybUZxuvTzlq+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hKbOTDbOp3zk1XIHWcmRenoenL4Ppe5GbydeTDn1SbevwdqifPL18WOtnD7HH1nTfLgTw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GmvHyHR5XX6qeT1ehhXKdGZ53P8ARfP2cmjeoSCyaSZzrJy7JlzGxFugOfU3JZapA1Qi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kXFSFEhcUIaGAAwc0yHSEMBMJtMTEDAaYCbppooUGiNDOxgSySmIEfqaa8vQAEAIaAAQ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IZCBiGAmCGCGqABVLjyPm/svjt55XjfXO/JtJ5iM9TfKaEnRvtyd0t0VElISEGdZj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hCc0VnYTO4ZT1WvJn2aHm16Nnmx6lx50+s18mvTDzH6TPHfqUnlL2EeBfuYnkT6cnnHW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9jmrXKCdYJLFzelWYLazBdAvO+gMHvMYT0By00IAJuCZ0kVJiC6BEUAUillUyHaB1cuN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IRGLN5wwr0NMfexrD0MtOW99+XXN7LlebrjydXJXBYfY8eWemebqkQ2tZTtj2fNvlqK8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Hs786EdMsRTaRQnA0DExuWU5ZTh1bll1FRo4qqBiAGIAGSn5Nz6HkceHXOuSjWahqmkw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Vc7KUzYTCOhzUCJDOgKRaVm41JoE0AmPXLQrOmU51MjeSBySqUY4dOJxT1ZWYNyfRfR/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PR5blOYJpVmqkSciztRz/P8ArfPbTh3veNL4eRerDODTFFfQ+lhvy1CZCExMRKtZsUZ+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LeM3n0ZSJXbFDO+E3OoxVDmpJi4OXPvLPN9dZ5ukQotZrJzXNWyl0J4hfFFne/HnT25+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LU3XPoaThVbmYdGnPqUmq0hAlaG4sGVK4bRvIXRRWGlYmbdRoZrSdMqFvOimwhUptnlj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jsY1kaRuc0bnbCCumeKK5tQwoSsfX9yPN9bR41trOpB0hi0GnmeZ5Gp9Bz+J1VvxdlHk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7qzePbuqXfTixO/yL4dTp9nD0Y59+XrlMOpp4Dvr1no872PGa8mGak0A87Rk2jMpDqbJ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U6CKQlQIoFNMkGJVJQ2IAm5ZGkUNzRIqG0CGgYyaz0JoYpoBUAqY4YNooCgTAVMQUDA/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AE0AAAoaAAVUk4AKAIAAEDTKRShAAAIZSGQfIfWfPbz8wVHXPdnpUviZ+hy6zzkqrcsf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LrGDfOca1jGDfHPM0y23OWu644K7ZXl2uozvZxitCs53kyNQgrOHU6idhm3RFyxBI4cq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O7PP000Tn8/6DwKvXTc4a3quc6JOfToJcX1ZRkb1XMbqObHtys5ce3Ewz6cyM9AzVUuZ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wX6Ny+avU6MvGv2GvlHrkedv0uXmrZkXRCuaVDYToRy+J9N528+Ldbbz2ej8x7uNd+3m9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XDk7eDrnmJPq+Uz0WWGkrNvXHtzr0+yDzb0596zeHXTm4b1nVZu98fT1zYjriiXY2imI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USyqiqqoZenP0lCYA4TfDZ2cPmed0x08iOmXnRTJoTAABTWZnN4o4p1nO2aka5E06kYZ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piaZdZ0FKim7IekkaSGXVnmdOOVmjAyWyjI0k58e2Dgx7M6551yR+989U193v8X9H5un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Tc2mUVFZ2eHwRy9su7S+lwceFd2HLFm/Vxe/Hr50uekCgAFNMzbZAyMitM6zdPjsV589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bmdTpfLfTO04Tqbzi9ZcXhZrF6GMdTri06oTPy/b8PTg5ed98VDeolZUWiV93F0J0UUI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t562tlCNsohoG5C6QFZ0jEKXLEqmKEZutYXi1l0xpmmtwKkWeuYFFa1zHPXbCrjtZbPG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7ebtyOzz/qbPR830+HLv18zFfay8F17dxUPmeaeZj29leH38Wy9uUhwehy1Z9D53mSve8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WTzuH0fnNY9D0vD9td+3m7M7wvl6UtdHmxj89B0nJpthRTkFUjz1zJVMRoCboHIWOzN1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iBiAYJtiVIQ5GxDaYAAqAAAGIGIqQqaCaCk0SxiYqY0MVj2rIhIKcs/T2zy9IbIkoJGE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QSN1I2SUEjIl0hMVc+WNnT0eNB7U+aHfhz0ONtTl4Pdxs+Fy7/P7Z334+k5OL2PIScNH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awld8ok0gZK6dzn363LlstMnNQc5SCpoYmJiBWjNNAqBtsG0IAgchFIQgQAptElIU0G3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vcZmylzdhnVBDoIGhTaIVBhj052cmW81zTcGno+X7mOkK3z2k6gYCbBMoTHUukKgGqCa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HQz5f0Ozl6Z5s+/nTPr8/tzr67O48How5Ozh7Y5U39XyOKyzbTeNHteb7PDdiOdu87qo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6Z6HO3px9HWVUX2wwEaEUJjJdUIimgpyy6mjS4ouubms9Lj8/wA/pno4nHTEUlVJIabB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ojGOjM53pNkxQIoli0hZbJM3cjm0shRLpDSC9JZpWVlZgUlJooBdGW8NNFSwlVNTGsRj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ci2yo35SX7bu/O/pPNv3oa5anLpo4478jzeX2ar53L6qT5bL6jCvncfcz1nx/VfYuF9E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QoHnVD5yuicA2nNRcKZbMal6HzXjV4bnLfO98zKdZ1OL0sfW744vF5/W7c9gnSnJDQkr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VCuuFNSjAAcldPN01rvJFJWZ0kU4oeudFXCXoWdkoQVNibQ3Li5HVTFQIQBQqzeHRWN405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VSIdWTTatxGb1ViuO+qA4758e7PrOHPvO/Ps6PJq59C/MqvQfB0SLsx9iXnz9rkl4VfF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hcv1PjHkTv61eL6vo7Sa67bRx6alvL4Pv+XrE9fnbHsV0PHTxtPd+K1nTg573B6yTOqM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rCtAy0ixBQ2wqWhFBLYIGCGA0FTRLYJoFQyUAqkKc0AgpOSnLEygkoTYTTBTQOWxMVDK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mUKas+zfavN04n2JeM7Q4l3BwruE4TuI4TtDiO5rwLvE4TuRwrvDgXoRXGUDSgy9b572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VUVEmqyRu8EfNeF9R8z1xl18nTqdHldsS+TGuWs087pUlLqqshuidTrjHocQjDWXbQYu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tIbly0kiqhhDBVmGrxo0M0VM0OHIxAJggABAhkDRv43teBXR2+X6hpLIGgaaENBNISpE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3N1cepkMMva8fpmvXlvj1QyJdioYjVKhsgaqkUySmJshFMQxGNrhz9uVz59ampyGmcv1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d3F3zxtL6nkcszacb413dcV5t1cC6VnZdJiGHPemXDTy0vnqduXbpnQT782gGgGJjcsb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e8+3wePG5pz6G4tc6uaiczSecTeefOuozxO856NrwzjoOYOkxK1XMzUzC5CBJgiiDSTN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GpsdSFOGW4obMyrjQ0JYPOzRFRI5JbRMaQYraDhz68jjnaTK0HufSfnvs8tfSOznrzfE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8Xps9Az8o92/neY+oPlLl+vnHXC4kKUOqUhLJpZaozWiqW4LUNGgGkKJuqqFjXRXHXLex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beseudJF6ORcream0HD3c1fIJV2zLBGgAANsdD0ZNalBFKQmnFVvjUVctXWdDZBcqwcN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21FTCBiZMaVjebtWd87mqjpIpxtoIGpaDmlgKjo6OKuW+mFrw3nnsamcs9HNRJvPT0Ya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fzeDmxejiwrc9T0fO7o7OfXQns6+fLiW5XoVx1Wrxkw8mdtZj6vy/bzqlpzy38D9j8Tq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dCZsILzEKyUgVklJhTABMQdhzz2ZpzpNVcBaaG0DVSTQigAlhNAFSDTolVRGkglSKQgY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oc0CaRoZsotEmkAxgKj9NEeXoxAwQmgYgEMBENAMRTEDERRIIaG4Z5Wvf4p7nDxdFTn19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PSDzX6QfP/O/efJbnmPNbz1Z+hXPficnv8yeG9se/MSo2MemW3fRGfRc5VhfMZ9XJ6FV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hobtSVEYG1c2q04ZoQyZzuGKqaCASAaG5BsQikIAJJGlRv4fqeTZHq+X6q7JqFU0IQMU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IOfg7uRMpuKTcHua5a8e00PNRQS6BNoB0qZSKlQh0S2xNgAxUAJsyjVpyruF7KjTydeb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6vkus9Za9Q247lowHNF6xqrYIxMEyXI15+OtMd3z1OvNp1zoJ9sAmgDCpxrp5+Xh3j0v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c80nZpnma5c7SpvCrmJUZolOmUiohXIqSpS5HFaQhMVOzNa0Q7S5zvacq3RxrtyOdCV1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sZ0WpodAW4ZoSx6RsNJxnbyNILFGsVjN5GGe+BllcBDcIkPV+k+E783LVcNdXP0+meBX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J9Jl2TU40AxIQNICUOKQIlGSwSYNNU0A5dgIIle8aeEeLl9Hfken5+1Z6vlrlW0SyI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6NZ+MjXLtlOaRDQmIe2KPWJZcsENCc0Upsqswesi6QgAEoljppZvOhtIaahpUTUBZFRp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iJZ0gDBN2JSynnoGsBW3PPLfomO/n6xhs7PPvafTx6L5uzbonLaDO8Dn9Lvow7+X2ZOb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ZdTt4M/TpMvN7mvm9+3nnZ2eH0Hsc3NRzeX7OVfP4+r5eot86pKwgtQod1y6RqZlwMJL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v5lJ6nmGYmms6SAMFSAYhiY6gE3I3SE2EtoQwltDaslDFaRNTY40VNKhAElsTATJNJbE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y9BoAAAQAAAJoAAAAEDEDEDEAgAAwnpZlbQmgYIBEV839GV+f5feLU+W6vb8jh058O7m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D1ceY1nvzfTz9su+8aYJUljLomufoLIVZFY6IxaxToxjFbMpTe8bXYzRqogno5NDqUzG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bSZGkktoE0CSKBmPD6fgVcTvZp6fP0ytpxI0IaEADQNIAkBPOp5erjTPLTOgQer3+R63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NMENqmMTKQBhU0AwGwAYMBzQZazcJtpt0c/T5+vNz9eXn6eNtovo+WMu+NOqufozXRtG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AaYomSYavLjus+jPlpvLbvlMy642xw5+nPfzqz6ZFFajnmwOnHK0vZXRGkxnRJJaIrSR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JUiFWhi9aJWouVMROgkoEwATByLOesnHl15HKOClnSavJnQ8LW3nRssWXrizcyo2eNmu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FFwZ57c9Z+ftxggQcybqBVNMfZw1GnL6Wsvj2yseffE9L6LzvQ5aEnKJoTSBCEmCAEC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UKQAyIXfZ1cnR8uLTH09trkw105jnrsjHTj0M+g5a5Z1ygql7efyHJ6fn+jiknYhMbTE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3DilSBjIqLlNW6BqpHIkpxY2goGogHDoeY4JaBplVE5vWRrzvLHRj0jrM0tAiiszczoq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oxv06w283Yw6Zk59KPZz10yeub06faJ5OzKS/Y4Ns3ounWU6cxHRnZrmsFWmaKyGZdiZ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Ja18y1vONq6EA0KFnfPWpNmaoHFWCbJpBSGIAYkIGNzQQ9CQktOQaoTTGAIqQChoQFIa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hoGFCYIpjEAnI3LBjGhDmqP0sDy9QAE0AAJoBCMTAQAAAACHLAABAAAAhggTCWAJqBAM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y6sfN15OP0+Xc+br0cfbwx21LmrZKVnSKDC3Tbko6ee3HFl241zY9STnrosw11pcTYjn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93RitcYNMLO45ty3CLkzNJzoaSDOgcxyB5/TvZl6TcoJDJYJyOWhqWVLkmpCnnQxWHD2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a5mnvfPe7z6asfPoJgFIGNEwVgwaaNpjYADBjAYAwVDGNldXJ18N5Y9OHj7cmHf5n0PP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9Xjerl16zpNTTSNpiYKAIDFBATRJj0Z5cdkvj6Z6+PFevhpnzqzbGeWtuRqmHcc/RtEg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sl3qYa2iaQJiByDJRSlq3mJRCNjINnhS7mNmhIWkxpII0REaynDh2YnLQh1KKqWU5DVY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HRvx9JrtjqvTWNmkpxKuTLg7PMrHFoQgcto5SLRRJSVS2kTcyzWPrzXtxc8qkNSGgEIk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JiiqApAxMWV0l+hXzq4ZKt56+sM1tADgqWpdVjnHHz9fF0ybYzvOnH2X7J5Wfskni5+4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847FlptCza0lwA4TmaphA0xqgVyyQAqWr0zC6gLlMGIJEMSgqUaaZEdsRpy0ufbLUipOk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la55m05MvKiN/Q8ju59O+J183RTemnPrFevh6/sfNe+zy9HN0Rrtz98u1TwL63lejxWG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5p0JiSs6oPm/f+ct59JrcVyypUlYT0RldszWudJVnDdKgoAVEsYgYmkTdBjYyRsapCGy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qUy0gKQMAc2ySgQ0MATABXUsYmmJjCWBSBMYimIqT9LA8vUAENAAgAAIQwQAAAmAmg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EDEmEgAmCAMfF+i83nvzsNzhrg8z1cfXxxoXbMsBZZ8x2vm6EUa5Fdnld0uktGee+Q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MoIGyVaJjSTHHrDl3A0nENVkh6Zsc0E57o5NdWA2SWiVSJHA5GAmJDEgCaQIYrgTTm6J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ST6vl9E37jDh1GqoGCYIUmDBQbRtMYMGEDKpNUJjBqgbA6cdeWtOfr5PH2z4urbpn4zq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/W0mt9YvNGCAMTAAATayPNNM+bh6Y7+KMemN8M8tTfJwG63ODkvKnodsHTKRRQQ7Aytk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1NDaQNA0AJpUm0huRNoU0ibSNNMUbGdLWmKLebTSTMjDTIxWsGdArQIOQqpZUNGe0sp5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l2NUlCKg8/h7OAxVZ2UnIyQbaUpIoEiBkY9CXL6zxPd56UtY0kAIBCEJTVAIJoJtCTQx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55Tl8l5bzfr5dMqEZAgcopgC4b5+mOnE1riOrjM7ZtWmWvqnVjJc6T6WUebl256QaNc8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y5F2PF4F2GdcZvlJm9IzNYVEoWVOLLlyt1myiWNyhpyIHASGkbTD2x6OelhtJnKrrE1K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CLEy+vzu416+GuXTsuNfL1M9V1zj6HMvTx9fv+VtPp/R+N+lzfW8D0/mT6rHg2lvXixs9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HLOzes+krJch3rka5+D082poYGptFgrKglocXAo0zGkxUwbToaYgYpcjYyKoJTAqQblkU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nZi7ZD25jUVkqwamgFQxAxMaAQwVE1TmhqKB0gBDToJuQGH6UM8vRAKACGEsAAEAgAIa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YIYIAABAAAIaEqQgATQNB4fnfSfNJiSdckPOwjHjNsc1Wvbh1St7TGeG8psIWs9ZOXH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oiVckIBpoJpEzaM1pBDqQmwJYIYJqiSkAIHLAQPOpJCRiABDUMoYiEyVUq3lnWPN0YWM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b+h49apPOmAMTVjBg0KTBjE2wBioYNWTRQgqJtXRSrLfGr8vbhtTw3rG7+l5poqnScgm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1n0cvJneezllbyiDUpNmaWRPVzdIc23CcvR0dA6zE0WbNDINRMSrIp5NdTDJOlcdnTXK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1b0nOo6JyoskKEDEDE0liBgDljQFPLE2xECcBFwSNkgCaYPKy4lhQjS4DXTDoOjow3W6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EPNqM2IhMljAAbAHLKSQ2JdPoPme3F9qXPPYCHJKCYJNLSTRAhjRJSFNSMpC3jvMfnN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IYogpNMlywi+SzCpOubUku2Jock+n5qMc6Vrz6erPt/b/lXqsfpXL5nqZzy8npWfHcf6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TX5xj9f83vWPN3Vy9PmV1c/TlgWunGRrNypmCKJcynzXGeuLRBJUjWWgZNQiWFwGmmWm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rJYJSqBskFSM6lmpNmukUW4Z0dvl9fm7dWmL83Utaevjzc/Zl2xjvjB2aY2z3e18v9Hn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+burac+BO71eToMhMww6eWXzd75NR1D3CRlk0JxcJOQlzQEGszoLRMSqC00EsJuQaW5m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PMocDUQbzGpVFClMWGiNKihqgnSENqgQFJgAxADB0gBjQDATBiYqAEM/SwPL0ABDFQAJ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ABBMEMEACaAaAAE0CYCAE0CaAASZD8r06r4zP2PH3nPPpyryMfV8ystJvWevt4vSza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e2WxMXJGPRJj0ZwbGUlymIZQOYaaEnIlUhLkaaGSDSksgLSRSlo0AhyEsIFRMsEIGArc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q8HNmkWznekCVMz9nx+3N9oVce7TJGADHTaobGMVCYxgwYwZUJsE1VNqgYw3xrhvDHr5/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328lQd+TFQA4Rlw6nf5OeHXmTZvM1SJdMBWROknJetGN0GRqEWapmtQzVocYch248LOkx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XWM4KvNGtZ6JZNKqlGjmSzNpbyDauaV61zs6FhKdi5pO3HmDoOdmpMmsSxoIJqBAihMS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FTmdPRwdidWvOL2me8Rl0cRz+f38FZ53KQ0DGhgDTStoSkAmAZ6ZHvdPz/v8tgLOkmBN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mNJMCaElrsF5PV5NSo9bUqprFaQrTViAE5ojzNsOmdIqdRyarjVZHRrx2THTEYjNSoi/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3pP0pfK/UcsOo0krbBr6Pyn0lZ3+Z+Z955d6/OX08l1hUde+Rh6kcHkx7WHR5j1nq3XH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N5vhWhyqaozomKjTIG0VpjpGgzOs5FrOiCkyzOlRnnvBm3qLrmhNiIpK7zqOnt8/q8vp3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Vv3+bw+b0+LTt1wadPt+X6WLz8l510VxgLLNfoMfF0OrXls7s86jbj6EY6dXYeDh9F43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CVSLLXoOBe3wS82zAHNSx2A0IpEps6uipzNOTr823IRRcUGesEFhG6sUaBGejM1VFTaF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mJjEnZDAGIYqpADaBXLEwKlsByfpYzy9UAgCUAAAAATBJggATQAAAgAIAABDQAAACAE0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oTEsfM/VcyfNnXnnXP53sZZfKbel53r5dHpcHqQs9MzBorWs6hyIA5ycTKtXkzes6KYQ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WZLXMSAU3JIxCKAVIEIYgAQ0gQ2SnJM1InIVJNOJVECCpC0pImpJc2Lq55mvpzm6uHVU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DY6VKgYA2DHQqHCVlS6AYwYDY+dWG8+XtydOS53saf0fOyODWe7m86umHnUdMiaSXDHS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kqCHUoNIpoGPMOauIgedXi0tOGJuS1ITTkE5KsC6ljTBFIaqRJoTaAQjmpBogCapTQNI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0MEUJg0AVIOaUAIy0krfk6jbbi6Dv34t4ed4HPw9/LXLntiS5EoTG0A0BSAGBFozagr1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7QAgQNADQigQA0AlYaF+KZ8qXWej1qudkZCE6BAABnflWJKesK7ckwcpWlZK0hOo57Kw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/TNvZ+e6O2f0jT4n7LnjWprM0gS7ef03m+R819xzcunxnp8/mzXo+b6VZcUdcVyrpWnn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fJj1nTzdkYvJO/PxW2s1JzBNAgoemVZu0UoidM6upmjSaskEUpZp0c2pSLEJg1YXNJdy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/Ry+55e3Tlpzejn6eXF3eb6l30eb1edWjyY8JQNoBs02xkns5rPTe05YdXnye0eT37nl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hVp3p0Ks+O+fdXNYZ0JPJ2b15B6GW5wVqbkMmydT0MnU45d/FD05oI0ohFKbJShNqztd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846Fy0FSx0pKIsixidQNAUMpADAGMJKAKQqAhXB+nAeXohoAFE0AAAAJgmgTBAAmCAQ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BDATQJkJMEmCVISaBpGHke/wYvHOl8tcHifS8254foZV6udxNWY49fPTqahpoOfZHA+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7YM6Kw0LhyKRRQWU6REVJCaoQ0Q0ISGkipFFJFMFAnI1UgOSFaJl4VSh1M1AUIB5FqWSq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j0/B93j2pp4qYDYC2iy2VUtgwYNg2mMZDadDTAGNpjE4AXDplh2cfLW+fBn7/NtiT25K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mEbQWyiVShNoBoGYVpkNLcsbzk15XBln0ZnOXFuZSFSSNO1zfYHIdjOd7TJgtptyKAcS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aSC0SMEnnAqgqSSzIrTNyUJrQklCsCHA8qNYyZVSytMpN5yS7KKRosztM69ODU75y2lXJ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18iZgDchbQrE0BoBgga8w1DCj0/V+X9zF6HSxtDlENFCoSbBACbFtPMYeVpj0mXr8fsxK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pCQGfh9vB0zr18PTqez5vNtGcE2snRHHXBnGmRe2KNubo1jll0N5T3nX6vj6eh+i9Pwn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IdGWe0y+d4/1Hlcuvyfoel89jXt/PdvpSeHrmamyIOnzuzDTyunXj9U6ML3jjjaPNZEY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pKR0vLjO6tzztu11xL0Gnn13M8190y8mnRmIc2SVJoUlM2k1MpT0+nyn5+30XJxzx37O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Hi9G3p8eJG94uzWNOSXpnj3s005LlNMnXSReb623l9svBcd1m3TyaazZF9OPHPooxfke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/odPktM9PqX8vqn1K8jozfQ28JR9Rz/LY6dGCfXF4bwcJ32cd6s5jogynVploIFTXM1w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8DQ9rPn6Faz6TN1ALVBIh3GB2zxJOwaWkXTBAJg0DToKJGhlJULLaD9LA83RDIQ0AAh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AAEwQ0gAIAAAAEMENAmhAABACBNCACaCRleWvR8/lo5+jLF8/m6OL1c557z6ZdxRPTx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GsmWXRNcL6JMrlGqhALQrqkhxaMstcamCU1UIpJFJoliBoAtEq0KLATQkQaZVmPm1mob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Q1BoCBVA5oNPofl/oufTqoOWwTBgPSNK0ooljApk0UKiiaGJgA2S2CbBMRUY8Ws9fJGX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dUklBLGTjvIOLoTUIqRJZU0pSngzWcrKU2E3BCJJy2i3JUJFGwuvLrlpbCYZ9Ic09YvB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4Xr5EB1ciPQXPulVNRKrMpBUxYRlecOKimhKhItiKY0JUhUkUSDIZZIrTRTzDQzoqoCnm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WvfrzbHHwd3Cc9y0GgoGMlq3NIgBNhzRSKak06eVS/Uzhvy00EDTVoEpApNArjQ5vIfN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z1LgS4fScx6XSeGfRWnzC+og/OtPtefc+Z9vbvPkL7vO0jO6qlEJ0dPB2C5ujnEjoNIg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Uot8F2z0dPLn6p9X0fH3h916H5ypP1OfzTY++y+T3j0c+fz+O+K/o/n+O/T8bX2Lnw9M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56c+5g5n057ccejnrnV5+el9fZh5+/RERrDsxVsiylV5o1WbTS8WbEC1jdJiqhRyxTUp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x1bq5YEWE74At+Go78NtTlw7EclosizM07/JiX6jt+U9Hnv0xaZ3pt5vn6z9J5XJn056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1PNNcdLIdMyx65s5rYum3JierXkdB6E5aQ7zo3eQt4b5nMujMxNkmJfKWKy02Z8/Vmcn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16u3jbnZz8+he3IHRESUCD2fGpfdWPUsUOAopOGaS5Eqsm1RnedkSSfp4zzdEACYCAEyE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BDETAQAJghgkwQAAAAKakEKGJiCSlIUTQhhnOvFXZlzd54yfnZRy7cnfEy1qGgRPNvg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XGdYIKgzwmSggNMrL6HtEwSVBnSyMioSsZaibYOXRKYMTFRIpqSWgeLkGpDO5pDQmgWe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oHrhqTNAql0vV8bvzr6BzXDqDUFKg1zs2ubqW2DGFJgMBjAYAAMcDMbL4co68oLOmVFE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IopBNDJaoHNwo0kyy2VcptCRGiItMKUrWdSQMM52Ky0JRUEX1cPau1FJI6JjXJfI4u3l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WPbnDtXF0m2mGxaAhaRGOGmVpLkctgJjchcsJE5BIoGKhqApFQqEDE0iyBGmlvTJlGQn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pgZOs0q5YMYMFYmgwJpyc86ZAJFmeVfQel4fv8dJMzQGJzRLBUmF+MuDpKpa1l6nZ9Tl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+h1SlPHM6Iwot4wbziRusUuxzym3JrjZ5/L28HTPnYetyNcGHocFeh5/ocpyjRhvH0ce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KdSebeuZheHN1ejXlzvHsnjXdesvM006Vlp0l9HNZ0dXmTh6b8oPsPC8xS1nb7TKqdiq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h6fN5vTjOHV08i4X0Tj65c1UmTeKXLYMRSepDaBXZKuTJaqobUJaIzqsynJVVDKU5mrz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dusXltMtcV0qzkW+RxZd/EbdHn9J2abZNdT49ovbDI6cs9EU7C45dOacr1gq8NBupKFu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fnJz6rnX03wI79OOzt05LXeRGmTCcdWeZHo8BvXPqlqdBc/RJx6Yb0lck2BbzoKkFDdN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J6hy7NdeKRNSFmdF1lRsZ6kOAnK8z9UA83RDBAAmCABMhDBAAAIYIAAATBAIAKgATQ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jCVQQWhDBDQgCOfrDz/nfrPF3nxs9F0nO5tNacy5Ybc9mfbx9tcyy5D6SfI9SVcfbgnG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muwZTtlE54TXVzvKxSamdakS6ozNEZrSSUACZKqQQhxWA826EkVlaAUlOYBXAhMEQVFI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35+uX6DXn6OHdNkhQDqLOi89aGwGqENgDBgDGIAc5cusXhK7c0MsQAgUDECqacsAGJjF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jQoUirM1kympTI2RkroyTawygQzM2ZjWtE7gmhmjprm0KnTI8rg9LzayTQmmFSDcUKaZ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9aqTMyx1yhyKhqlVTSDmompVCSLcqG5AExiagSNJFOUlCYNMacloFZMpeWdFSBTVCpAw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vEwFI0ppKCPa9/wPf5amk81AwQAmlfkvj3Iv6r67T5L6joiTScM5OjOYl0goidOKOs8f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Ur8+tfv5+I6q+rzw7MZw4u7h287h34uk04+niXOclXbGGxncMv8AW/h/ufFez4f7PpzP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hZcHHucprnqy5YF5ktqTRQS0MBme3Sc73OjXzr1PSfmNfTPL007zmrbQi9S/S8i5PqvI8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bTkvz69gy7Od5MutVxvXMnPaAuEmlZUu1Z6DRQo0kg0ElXNqKRlO0EFkZOoFZVKQK0zs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YzW3PrqcnP6XmphcQet3+Pod2PVEQZc9duvnkei/L3XqmKTSVFs83q+fBtx0dWnJodhz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o4NrwKz3mjbCY674mdpw6HZp5nSdWIHnP0PLXd8XWnTL3OPk9HAwJdaymDAYAkrJVQXF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fn6j3DzNLrvOPaOuuPM9J8OlbdPDRrhpmv6yB5tgAACGgABNQAAmAmCGgABNANAmgTQ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JgkwQAAUhqEqQkxTi7fPs8Dz/Q4O2M3N2dKazcOffn1Mu3ko54zo6+jHqJuSNK57Nj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Ofox1I0VC2xca1FDYgi4IUFUs2aVk43hhlN4lZrOmhiCBxaEEjVAstWuRqzJbUZT0o5X0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fYjjq9pfc3jXz9gVIMBaTR0a5bUDAGxMYmAMYM5015csuvJzS6ZTSEMgTKSpEt2ZVYQU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5tLkpywTQMmHmypsIU2Vm6zJy6ZOd3JJaJskq85OisWhlWR0dOWxtzTgc3L2clc0aSQn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QaEM234+mLiuanmmEtq0mNxQlQRFSOVcg4ZakW5QMISnIo5CkmjaZVQKmhCpgrnc1WkV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hYrAjMfI9KzFAs1C3ZKfRev5/o8dNJ50CYNIPK7vq9z5z7Hqz1m4zmKzbjNrx5fb4vm+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pCbiiSrPln6/jdJtrj9Vm/YfTeV1eDn854v6D85d/NYdHzvsejx+Tnu10cPbWumnpyeL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nt8fzc8X0Hm81vynlVx/QcvOR0mFJ2NFRjQ6u3pLhz+r5SaLv4SI1VZ6KTRRqsUCDypR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eFbdD5prvfnWns9/genzvec+smmdyZzpJlOgkRWduu/Jsb1zXG5nJqiS5KpNMEMzbkUa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+ljHDntz2Pq87ZfRfPsNLM014sz2PM9TlTycPT4VOngtPS9DxfYVYdMnLHREGnPxV7D8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OLr4UVyenxVlvz6nZHJ0nQYbxG+MGz00PN234Tq5zqOQ68zCiCdWDl5L6uHN1p5B0cx6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yY9vNVk6EjkZLATGIBiKJkeWiqdcc5enfkadd8lL1acrXqeTO7HNH7EB5ugAAAI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AAEACYCAQAhhI0MAAATISaBDAAQAAgAEqkPP9Hgr5/zvQ8ztzz6seg1is1589MbMevn9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zHolADPHolMLfId9cGy9MQJnG7ObSxcZ6JTB6SORBledc5apMIuYZSlGc6BDHSVKENAI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atw4bkqoqQm0EUjLp5fXl7dGefqNobTCps6NsdqpMQapUxiZI88cenO8pe8Ic6jmkiBi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aKFLGkhk5myxRuc8G8Y0aLFGqgG0k0iUtvKkt4QdF8sL2RzWamTLmczYyDXPKk1gZpU5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82NPNoidM1nHeTAJRksqsWa3lJ1mJFxWNW8muijRFUi2pSXmStShBpFShXWdBUopCHUzJ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UiUJhy7cpoTdVedwxMpoKQhXAaVEkYw6aIHhpiDTNEus+q6vN6uOreeuaKoU7/V9jeYc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Fy9fw/GcpJVSDEOROfN1OnXg01npz5cjo893pj+m/BfqXlx6PIdPHpw9fkue3g+c/Rfn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sfk/XjHq563n0Pb+a2j6b5n2Oea9b9G/D/d4P1D4X2fgMT1/E6fN9VWdY6jGikqTUjVSZ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5vTkkIKGKC5FbUFLqyMp6MzGtFWbsM6YK82NRqR7vg+3J0GwmevM5eh5USNIY7K3GhxL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+bQ1EF1E1rgtJE81baTkE87ej0PM6oy4Pb8yuHLpwNe7zeg65uEnk6+RfS7PD9eTzeT0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OHpX3MS4xkFmamzHl9TI8j1Ik7vM27DnOPsMMurkO28thWOKw1hN+nyfUWprM4t9OY6X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3Km2eFlb8utbeb6fJHPplVeh1+V6MLl6CvOfTzGxLEyhZ3AaTIqANMyjOpM1rEtCSdUz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0N9OWj9rA83UABNABAAIaAAAAABNAACYIAAEEwSYIaUTBDBDBACTUAAJoAATQACGg5er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u2I6o2RYb4Ljhedi7+ToMc9iXW0DEADSI0DJaBkthcY6YTJnOdBxcp6F+bNehlyi9U8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JO1AkoQOWgQQFIJbILSpMRNiqpAYDaBgQp0zqJrGzX3+P0OHWxmNjAaYhSa79XN12IYi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9fJM9Obi51BVIMlBDAErGQ2sa3jjk655km04s2iM61OaDqniyO6OIXsnkhO1cuB2Xx0nY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VxteqeajbTnk2rBJ0mFG5zo6oxZtXOHTngy3DWlhmbzEmtZNGm1UAix3Zxz185ktAhaQ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huYh0nOG5mxyktOYNFLAkLU2JCLQo0zTKvKktJragSxA5OZY1wutHik6LlxRNFNMcgLR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gWYhIproNNWGumVydPRz9+dbfaa9ApWKAyWvJ8TwpfTduaguEVExXPz82p13x56ac81r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rr6H9H+E+88WMujPLndVHbd+d7Hz/fevkfCfrnxE4/nmHveN7Vaxrser5My/QeB6lS8X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NLJ3YmoLE4aSqoYNxYSOpYoGAIQ1QZ27EtMluW6m89BTcQqJqmSX63nd0nW8mlZVC6Vk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RwEjBKTpCPXno1rCl6DB1vMhcElSIdRUaacnTXZmayeLn6HDby9WFHdWHSkZ6Zy8vdzZV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pJEls6+7837bSy35I2nEotMcRzGhWhv5vseAd847px9uIepDyXXNBx9mAe3lKKWmccT9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jSjm5/T4haZuuhlHnzvJHbw7HrZ5dEcvJ1TXJtydIm2TVwRUA89YqwqFlvz1lPO47Akd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RUyH7gB5uoACZCAoAgQxAAAAAJoAAAAAExEAIBQAEAAAmCAEAJgIASZCAoHI01A01+e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ks9TPJwDNU2m4Ic0K0wGCVhm7khaQIhgpS1mSkY7WcMdirijaLYbSNDEMiXSqRslhAqF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moSpUqQAFMlxRLGFE5aQSluvtdEV5+rBygADEYNenp5uqygysrHOOnNy56YBMluUJbWA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hObhxizq14bOlc0nUsszfGMjTEyGJVcyoauREsuIoSAQZmjlFmaOh8wddcgdVcgda56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bVaphPaLwL0LTzr7JOXa0slZpZDLWSNs80USFEgNoFUmM9NHCvQzOLP0kebp3yvLn1SY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lPJGyzY6zaWoo1eOsW8oXd52lKKI4bi26ypNGmuzm5BzRQpNJGOVzUOQMxmctA10l6zu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r9CtQ8yCNF5ub1fEYY28/sYehKgeUuw87Drxs4HWOjxFc9We/JUVvocXR0bnMXpHp/Vf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8L6Lj0nC6Vvj79aXj+z5uM/IfNfR/E+rVXFekwDSZyO14yr4ts7GEiqWDQCAKrMYqEDC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tCtyU5CoaVXMpqZMLQIrdejZTJemQdEZtGlQ3mzQgV1CSrJUvOhwNJjVBFAxC7QhC82r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ezye038z0eY5eXp5bNvQ8zslvLo505su3it7O3xfVTl5PR4V46psHo8Q6fQc2pJ5q0zs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5X2JOTxfW5F4uni7y/P8AQ5o7Ojg6qu4Cc+jMO3yu07VjY5bjx+vbhrtnDeDDdVhKk6de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5sv0PK9MxXbgcU9HKdKxs3l5majSkxj0SL5t8I86LmzoeEr3bcHbLV5JN9Jpc6Qn7iB5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AAAEAAAAAAIAAAAAAQCCaAAQCgAACAAAACRqBMpJggATBAS8/wA39Z83vHi59OXWc+j0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tOfU2E4TkLUhRNKJwimkTGiOZdGZm9ERGmSwqaY57xXNTqsxoYiGmKFCStIWKQCAmgAC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whiATVEXBj7fne7z3dJ8ejABgDQU0616uVdOesJ75oDUlKUTQMlS0lVK73ML3sx0tpXk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5FY1FFk0sNUmUawZrQMp1ZguwOSPSZ5p6yPIPWg8l+tmeQeyjyZ9qF8m/Us8g+i0T5w9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9WZN5dBniZGtZI1vnRSmS1ElOAtJDkYNAAgaFYmgCVtIpIKJZaACQvRKRjZz5doviZfQ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6elNebp0wYrXOFRI0ytLwca88Y1VZUW4DWstToUXJQiqpTFKuSq5xGmcOqkcTRsabCL0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fo0tCEhN+BmnxyNNLzRfrePrL7UVhi77cKT1urw/YN407a8Xxvtg+Ex/RivzyP0HKPzvn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8v7nPT4ns93z7PpvoPhPd8fm+7z4N8deh6Tmrj6vGk/P/ADs+T6W9XnpqjmgAV3lIsqiy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VmyqkLgClIWpZUgDKEOhShXWeiVLlVRJctAEp093P0xm2CvNGhLG0inmFqKS7zFtINCZ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IxUNFEhBYSXBJXVxanqRj01zcfVwQb4VXr8uijkw3yrC3znr85UcuG+NGsUdXZ5HsnLj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n0PI9U7+TTOWuD2eK5+X9PzfSXbl68Ix9LzPRqleY83FXz7xJt1eduvTrhJ0cPbmeP25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fuxOffGo15unnC8XVb8uh6uGmIcfXimO+Oi9Leh5iixraQBVvya4Qud42z0xKW5k6unh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kfuQHl6gAAAAIAAAABNAACaBoAAAATQAIJggBDQDSgAhggATBACBkjQJggBDUPg7nXxf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VEal4MMrpFa4aGwnBGkUnAWQjWZcaZgAglpAAsZ6SmTc0RdHMtoXLPoxENk3nRaAmbmJ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KlUpzQ5RaVQAiplFzFBJ1zXZ6Cvh1BmamOxDYmXU6s6cwDfMQWCFURrBBpUY30b1zdGj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ARJPD35V5vL7OB5y9GY81dzriy9GDn11o5NNmcy6conLokypa1jO0idMz3OI04I7lnec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onNyV3RRwwwliKBKISNJjQDQAkwctUxANDaAaYhghgUAJol1KakNdHLinNIqYLWZUhAT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GZlFyJVZktA48PSDyM/c5V8/TfGy9uXc0qKBLnL5GhtsgYTU6GtmyTtGkugaxr+m83oC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fx7Km5dTcM1ks09LyPSlrHo5Yr0fN6z2vT8H0T1Vl2ZuS2k0nPIyngZXJ00ng4fUcS+Jn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/D+h5PL95PB189X8J9V+d9Xj8u0+7vloXYlQslShK5xghpBSJKlIochSQNOhyQ6gLUlt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szpdYgS6gGDC8+02ckbTUkjCGMVQynIVLApMAChMYMbSSlIo4sGMgqQJY00KdINevzPQ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z0zj13y9lnBnvyLXJ2cJ2a+f6iZYWLzz0Ypj63mwfQcfSLwNVZl6Pm9svd0ef2RfL0cB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udEnJ0Zu308dciVALXOSXvzHfMh3Rwegc3D63AY9HOR3Z6lecunA3gswpQUrg7uryvYO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7duXojgJDV3JmTVVxduBhzd1y8Fbctb5zdmvTxdMPVTHWqF/bQPL1AKAIAATQAAAI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AAEEAAAAogAAAATQhoABKpGgBNAAICWvL9J2fF8/t+T1zzx1Zamc3KZTtmPbk3Nmql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tESqKWWjMFeRZLKcBmVA2Zl4wysmllgAmghqhoQMlhEtyMSCaKmaRm2AhUm0FSRXuc/p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dg0AOi9OzLrywnojeMi5qXaSTcMq2qsNKY04SnIMAGgUvMly7VJSRlvmQNGDLM50zHNJQ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R6ExoyM68svCtR6yxZ1AqkKzYRnrzi0nQ7OB4AORglYkjTkKEAgcsAaVNADQNMGAhgIo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6E3dyFDE3Qi5pc98caXiG0wFkSaZgEaBISUpkuKzGYs1WLoiahRTrHDVLjt16pls3B5vp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kvaLlP0Hz/rEUGaJnnTWPw1yDkpw6sGVK5oJ7ONnqZYVLV82h6nd5nox7HpeL3y96pRl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fUeO/V5zgpcleiechc/Z1IfTfLPy+bL5n6D430d865NO+t9cNE6M5lSayQxlgkUCIqGD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IBQTAAGkUJFkMoigcsbQWIquybS6lRrc2S2iZbIVA0qAGS2AINFFBpIUKS5QIpj1x0Fn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QZaNHpYXJy465nb6Hk+pXDjpkY8fbxD9nyvVON0Cx0DPn6s009XwvSDn25106PO9FOrf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9nF6Xm+mvRfRynGbcqezN5LEvMEqLmmRpzbFdPIHq8uknlLcH18fYcuPTgOnRgrkQAvR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5Qekc3RXC3MaONDO4RBcKnci4uzKuZacya9HN1HQ5uKudV/bgPL1AAAAAABDQAAAI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E0AAJgIFAAAAASYAgBoQ0AAhoJpCYpcfmfrMdT46e7j6ZyjXPWc1ojkeuJ13x9RTY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SqSctZMTSTLO5C4ZebgzVSCLIGgClgGIaHGiiFciTQ05FNqlNAk2SnI5tVPTh7eNb2zz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Hoc/dvFS124xNhktVWb0QrBGiSlKGmAwAAIvIlIpg1l0Istc1XN086RbgycaidQEsJp0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MuJI027jjV5DhSAURWqMpvAjLbA6JpLnGkpKGSmgVQNDATENKNADESoVCoQIbVCTQNoE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71ib0aSMtENFD4okQJhTkAbzjRQxyszWMs62jLM3nnwXtnkE2WFHRGLKNus5+oqJHRnb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Okj+g8z9PTaayiGKXH896fNWmihN2JK4VRau0DTYEUMEdvb5XoS+36fi+nHr6c/RKcvV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6TGee3GnH5/s415na/Mr1M/P3kfxP1vi6vkLv9zefCn1PLHnLLw1wKlFCaipAAAExAAA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iBoQwBiYyQYgrTLrTfTn1HSabPLZWhAmCm4JsQAiiGUIKcyayMJuSxIuakbllT1YGbQ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WZ1dHB3HLntmad/lemZ8vXxUuPr5Rd/l+qjmkszUoZ7SuO+GR6/F08SZ9/F1Hfvg1x8r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B2c+kNcr5bT1Y2hOeLlZcsWsBNTBpSR2b8Ponm493EZ650bZ9GZnvy9ZhneZZnRnS0N7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reMTMii3LHM1WRUytZup25vTjxFvxanTNyvo3y9OJpUxb+6geXqAAAAAAAgAAAQxA0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AKIAAQAAEo0AAAAhoAATQACAAAQAgBDmV/O/ROz4nn+i8DrnFpayo1k59Zg69OHqXTPR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ZskJERFIUyxpUQ6kQwSATaWW0EuYbTJVyJVJIwQ0S3IlUjlKk59Ir0OjHz9qc3nQx0hi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+MoWsqbgYihAUSDSaDTEwENCqKHz78w0OlaatoDHXnSYEKSQboU6Zk6uzKtIIx1wNuKe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4HFNwIYRrVAao4434TK89jQUk5qCppIALLqABghgqSpggFLDYSUEgBSAKQhMWipE9Qm6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JmmTnXIPmApAJpDJZIpipxguYyrfDBLWbQJgJoB60upbSN2QF0TowSoFSZE7QZJ/Xnt+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jvS+IzbSrcRSGJim1K6zqy6i5VSqxTclUvYl8Xr7OCX0/Y8H1I9/r830I3ikuHD38xjl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eeOddmWGdVyVFXOfQnucHb4OufH53Rjd46T1RyT7/m1wlTAkypEUkDEDSasQNJggGIKS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IAFZvvGqXUWK0je8tBAhhIwQDkARNyxuaJGwci3KaURYMATg6ZJMxopyDhhPP1YodfJ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6fm99HP1cUV5/f59L0fN7k1mksVNCz1Dnz2R0866DLSND1+S+FMuHq5h+x5nrKZ9GS8m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cVEWipKEhFaZMv0/M7iOH0/PMLxo6c1Jp0cXeY5bcZrCZFuC/Q4OgOPs5jttM4qyRvnb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XmnT0Zsy871uOuV2jr25+iN8yz9yQeXsAAAAAAgAEqRLAAAAAAQwQwQAAAAAAg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QACGgBDQAmgQKgIflenVnwk/ZfMdM8U3O8znsHNTR06cHQa560crzZRGhOW+ZjLzHAB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ADUrUUgEDBQxABIJgSISuKQsxp966e++zlvg5PT8zGm4vOnQWMAO/g9TWNBrvyU3KSnN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IYCAMScCrPQzytAqLWICs0meFIFckD0JbZBaK0TIVc5Hm5gvQNTVTQ+bbA5Z0kVtgRB0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Z2TVSAJuQiksl5gADTE2gGAAoDFaSCaWS0ioFcdNHIupEVVSK6u1X06JzlQMTDNchXKI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xcmmWWRtzk1M0LKpCBxIAD0F1ZdCLStYVjCloRaQACKQ06O/9I4u6JxqUObr/PWuLGaR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pSpuwpqUuNbFTox0vnT6rDxfp8a8Ds7eRfS9rwvWT01ntNY49vIcXhel5J5+UZazebFz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6PnO31vLs4PH6OLeeTCy6x3NJPRx02s8eelrw5djPOOzI53sGFbMwfbceYetR5B6tnkP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nHfKcB6Wa+fHsZnlno4xyPXNUOR7LoL3ybN1At0rDWLFNBKpDlyNME0yWAJhDoWpKRCa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Znokgh1FBFombkj0PN7CuXq5aO3ze2NefblquPblI7uPvOvImBpUgZjN5Gfoef6Zx9XN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28pXs+H9EmPP18i4deHWaTWA8s7JaBaRZFNGegzLv5Ow6eL1vJTgtNrZ52kdvF1hx9PM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tjy2wjoqGcemei6k62Tz9HOPi6sZUsO2zfTWYx5e3kV8Xbx2dHRyby+hnUJ+5AeXs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CAAABDQAAAAJoAAABNAAAACYmgAQCAABACAYgAQAgAWWKGh18x5f3Xi7x86XPSRl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5Nlvn7MU5npAJMxy7MTBKxTQEUgVSE2LICJqllNABAmCAENCmpBNVMaegvn9ntdPPXJ3F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2/Jm87w2mrpCUgl29HDp78HLW8KVAKlSBgNDEwTAciE2glADzM2qtaILSkeblMNHYLbI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DOIvzl2nF1asm5soSR8fTyKgkszkJnA6eOIppElQ0qYDSBkgIQ2A5bAQowEDEAMAGgBo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uLjo6J3KS6gDOsh5LIWDzAUiSgohFTGaVmkPLTKoppVNqVyISsJLEV1uaaraWNXaQaoz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w+v+f/TB43ihU8cvjfG6TaJiAUFSDFcQDCp0tTEj1zo1pFl6Z6nn+xxckv6P5nN9Jz18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Vx9ktef6PkHleB6Pi6TbtkZtLh3PuOzzc/Bj1ovk6Z8rk35tHO4Yd9dKcfoeX3kcvfzn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8/TVmMdtRhV6LBu65N9BM8eqFyLIyNVZlPTjLmUJMahLqTjjsi2CdYWgxs0SHVqi4KU6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S5YIaKSY1LUBgtJEAhSBgGe+bW4aQqWONJJikZ6Y9JvzdHMYdvL11WG8xyc+jsx7+HtX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xWnOHbwdxMNGpk0rz+3iXs9TyfZOCeqDm7OL0B47ZGSzApgmMtJCmwy2cns8Ho8SecnT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bk1xM6QORm2uaNMVNdeF5xha2NNsrXPlqbI54RXpZ9C7RWknHjs65sOvNctsNTvy2Un7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AAAQAAAAAAIYhQBAENAAIYgGgBA0AAABAgAENANAAigEAgYAIABAIGhAAACoFA5Dzvnv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+TrlxaMFtkm2nNrLMaTWU3CVk0RFISaHICYyRpVJSIbVS3CmgSuBy2KainFyON/Vl8z6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TK7NdstjPyvV81rh2x1zvUmg0z7E67D0cFIrmGylNyIQBLCkxk0gAKWiWZFyBFy6SJWs9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eYx5mZdIEs8Tbz69E59SUKKJBidQZc2+KyYaGPPpiGTmnFgkyFNBIwQATTJYxDQAxMSi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kj0Whne9C0uxUIkoJNEWhDRBWTgx59edEqlTKoCTMqFKIVLmVJOeomb0m3J0RC1aZG1r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VKirdEjkciBOQSY2fSn0vpvKTNAt/nn0Pw8oxajc0NgoNDTSNKynFANC2w3K2zuzXXHc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+/PvQzfv/AAPoseevF+h8Dvr0vE9z588Lyevk1mqjWDtjoWs155HHv16m/men41mU5baYT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eXidM8le/wAvVnHEUUnoRznRNZvqg530Uc5VEjkJpmRpBM7UZ47owNc4aSHGgRh0wZGu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Q2ANIcjCWgCRjAJoksFNSNUlpAVKYxUkja5USnRLlRyxNhBUpjrhsdGVZg40Kz1RwUY2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EtzRSZHF2YJn18veEtLLEYY7ZnX6nn+knJiNcfU8r1TPHXAzTYOaFZRURoRWexjLqvSn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bz1zNpbKx0xrKs9oy1jegVQlLNefTmHubU0lLwa87shY+kVqtpW1omcbZW8+PbhHMU7n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y9QAAATQAACGgGgAEAAAACGgAAQAAAIhoAAAAEAAhoABDEAAAAhA0FCaAASalGhAEoAI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R6nw573idcZjqsygUUozz0iyZYQrkidEQNkjCVSAIVtgkMQXGZbrI6rjz+jv6c687u3rG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E4pPIs798Ohc/O9PgPJ3x1z0phGnp8Xo9eQqfblkhQAqedySNADgE7BgJgKVZGdSJPA6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oKJRoQBJJlUs3WHEaKutdQlMoYWSCcsrIzM4vAnAzFlSolgTTiRIqbQTTECHNAhgAyQA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XF76nNp0JMquxUUNqxUUQWiG4BJggHnfMYZVmVBJEuKmLzkpAJpiVSszokU0yHaIrSjO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G0aFTLBCJBDSQyWdP6j4f0KTBMLn6fizwcbztYIbmgpMYUIQMbFc2JFDvPStKzDq6ebp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4q+r+n/Kf0fF18L6XkzqOHkg8Dm3y1nTrw65dHtwEc91Zn6XB6NcHlej5+plbmntyekW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mW/QGfVJ58aZFtOnGmZtUbREaqs5aCaYoqRlBi7Q87DFuTPSSLz1que9UsPQFFqRICWM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QAm4G0DTQxAwQDQWkqYxMYNQlZ6Yr0mdENMZSCahMHeR35IIvLWm0RyZ26PS5OkrOWCE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w7+fpJbkkqDCZ0O3r5NjC5DL0uTQhWGVSA52FcUVLZBIMCvVx7fPjh1x6TOwEn0E478p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gUk65ujJzHdnvpbzed38kLk3VzfflWdbQ6qahVqubQ6c5Zln2EcvS8D9wA8vUAAABAx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AAAKGgoBQAAIGIGgAENCGIGIAEMQNCGhDQAAAgaEAAIAAUQgBAAIAeGofL8X2/m9c/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ZEawhFyKpBJyJVIgFkVGdXRmrZLWZpGWRpWYnQ8NlXpefy5v078TXFXPPHueguEPX2+f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fitujz6+w4fD75efXLlPa08X3OPp9XVHfyN467xgOCkARUDSBjQ2CAIaSEUES0LK1URe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dELbMU0GUX54u06wLpJjWDmEK2mTL400xXOpjm0mXNtzUhLIimE0rJWiJnVELVEG7OR9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6Wc51UZLUMboAAuXQgRTGPTKjQihk2RGrM1ojOXkGNc5kmiIrMcJ1BaiVSSKYY6U1ydSh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iFs4ltq6mxWiqkUASCapBMP1/F/Tj1M7yRS5jg+F9PzreOamopOBqxDQ6AKTAqiS4ouG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nk6yhOFy9MV5Xq8vKfp9eJ7fPXF8/wDX+fHwM93Hp1+lj0xzcFyDFR2cm6eZy9GO5A6R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eccvH04h7vie0c2HVzUtcdxOkZ9OGhrGkmOW2JOmWg1rJCAFeRYmZTeYtselYqxI1lFS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IU0yE0FZsoAkqRUgpDJYDWsBNhLBZoaSUlKih4dGaK0luAQtNZVwk4PM7W4Maz6BquIi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0DTGmyc9YM98NSk5IjXFc0kd20tIYEaiE06aFFCC9cnWkohSqJ35+06PP6MDHeHVOHFb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ZRrnS0mYFpiY9HL1V0Nann8nVwSruz7yai0ZM2zBCa5aimj1Hpkzbze7yz97EePqAAJ0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QAACGIGgAEMQAgaAAQ0AAhggABANAohIxMBA0ACABDEACGhKxAAgBAACaAAE1CAH5Hr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6Y+OX0nnaeXO2Gonm5E5oS1teY9HZPKfsWvhr6LSPn9fcZ4nR6Qcm+osWA1KS/n/AKDg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XXhL6LNNZ8/bDSa9vnnCzyIkzrz+qO+uBdvNHJ9F5fuumk3HTz53FpGekU5YKakRKKyT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NNkKpEqRnU2KWhOpoRJWZYZ2Ey+Iy6N9zOrEVplIs4sOvlVaZwLhrA04xUQmKkCBFS1D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WgG1nMtoEyQQKNNAmSszMuo1HpAaJIoTKc2U1oKqBksc1mTNBjjtiYZaYgnmShpBSVAI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3oyHooAB0qFYyaHQ0wQwTUCEIRSJqPpPvOfVJhoXh+t8PnWMaY6nLl0Y1AOGJlIY2mFS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cqi6dnRvzdMVcFXAzHh9PmK/QvzL7bLuz+b+mzrk+V++8M8PPFWKp0VGkROW3JrOGeue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amXP2eYvnPbOp9nh6U04fS82MdZK6BOFjoVVwlrOKSY0RcqhZ7SVhvmW0iZ6Q59ZZTMk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IQNIKJUYhxWZUjHWWgo0kGgYImxDaAsSpNJWWgNy1d50CM0Ky2JLhShFIk4tFVnUnjE3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fSdCqQTkekMqs6M8+jMm5ZaIFhtmTpl0nQJCEihzVOSFWN2Xrk1q5Cqwo1JUXvz6l82+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VWNmWHThGd3uZZU0DLVZ5evhp+hw+lDdcRgstqvbnousgvJVRrii9+faHrDl3l41PNpt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AAAENAAACBiBoAAAQDQAgAAAAQoACFDAoEQAAmCABNAmhpqgAAIQIBOhNDEACAAE0AAJ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hI1TQlOPq5948c2rrnDa2ZOpKEhtBzdfn+iRGsnD28PWXOky8HdybpeXXMvPyepwnDPX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N+jh6l5GsY9bTi6jj0x6pfMv1MY8Tl157fX9Hn6unMmp1iQRE3FiKSxOiMXokyrVLk9h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gE0ZVTIVWZzedKVmXplRWOPEdHfj1jikFAgXJDTMuHu8xdMWjkwqawcUJjAGJsiQYN6m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nq6HJiXmMylSaEgyEE1KqhpV5WWkFOgzutDPd2Ro2SVkUTJUNkxpmY464GCTSZqFU0hK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G2AwBsgYxtMGUCHQhghiTZM0iZWZX3Hyn6pJWd5rI+DN8Xwcems5rOzHDpzMRMAY3NDk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SaDTOzVzobdfH1RbRVCkGpM8+jzpOz9A/Mv03O9eboWXyXjfa/I1za8e9dGO3MHPrnvC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nM5vP9TmXyPQ4e6yunn3jXg9DgOSnNbuNCk2ua1zSJAeTgNMtFpKjO1qmO63CLDnW0kT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hUNKKkSNqVqRDikO4CgkZLGnJUtgNqNIEgpNFXmFoBgkhxYi0oyUY0chFnVjryHRGoZZa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YmuYikU82USxoyLeWwYXgahoc3Rx+iJjJYhuXTRmayEVUujTLQKmopxZbuDFVidGNonf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bFLSaTqII1VYc2lL17YzJGJnWxDJ1yZUDqXUFWpg6cxb1x1i8CbKtQfuIjx9gAAAAB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K0AAAmoAAQAACAAAAEMEAIaAENNAACYIaENACACgAQ0A0CYiGKgATBKpAAU2hDZHN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c+m/MmPZmuiOKfMa+iujTN8vT0iXkz7FHlz6jrirriXmz7EkUKVS1LAzJAklPNVlpBnF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9eLVngx01b6WodeKm5smLikqlASHLCQBhJZIUkACGgFNwJuRgGWN5VdSw5sONX6c9aOp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nBbzS4cnVzJlgc9qxvOEwpisGyBFirSjLS9CL0BCYrkJhoScmc3ATTEKC4Ulksu4oNY1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JakUJimgHCDMgnj6eQTSJksmLQKpBOQVyNMGDApQUmMaKE6YMTGIEFShoCSpIl+yfT/R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pvgJo9DzfSuVnpmuOO+Bm4qqcuGIAVj1zoHLpMRQqExmjVnRrydSa2UsNoARHD38kcn3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rOWfF9rCX4V+v4epfH0ebZ0LB6zviIvs8/0z0c6xXj5enlC8ulFvGhrweh568wFmmk1A0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VZXIwkpyzTfDrIqyM6HWeekE5aZjgUNhaJgIUjJFI0yKQyXclIBiQOWNJjEBpjotRSRp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HIEipEDVMEMryMKy76nHfI6cNsYwz0muje1EOkJUqqaQMo5wwOvTGowjpijHbnL7OPuB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koEDckW4dXMs1ePVFOKJrLSocuDfCy404i0aD0iqcXJfP1cUZ3TtWdQjQ1lOSxQU00LQ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OuKFKiNIk/cwPH3AAABMEwRDQDSgEAAmAgYkwQAACGCTATBAhpoTaAAAATQAAmCGhDBD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1ABQmhNhIwQAAQhglRUNwPDTFPPzz87tn3u35z365vJ7+Sy1eVezHTwx4PXweznXp03x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Z0rw/UrsVmbktYM5tLmMiVQQrRlOsGWW2JnncVnvz2n0GnH1W+bvpp1xqC1zACM9MwQr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LYxSVLCmgAAhocrOtpioyz2dYcteeT6OnSIoQ1x3VRtmkRNBGmQhZ2zxa8JGFwTLgoVD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1ESICoopKAhZ64AoAAFFyRJI1NAqtc9XaTqbC10oztBdEjgzLkQikCaFnWYZqCObTMcg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AE2SUgbYnNg0wbQ2AmAACpIEwEIU3kL9S+O/RUjIiE6+ezfm/Na0Xoeb6A4rIyz3yMUF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nIVLYk2KpodTRdKDTrx6U3MlLvWVVazoOLoSeX7Hj+tnX6DmzOpuajzfB+n4D4fi9Dzu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V6Xk+kdDlC8jqEd42bvTIvi6uRc1cWXUuKDNSXKYTpNPO8x2tiKqytJuE2yCSnx74ilC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GhBOVuKDN0ipoIZQJhDVAwJGgvHVSpBk0DEXLEGhU5aIiwBk1NE4b8hj6PGy9ceysTTG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JoqKiyrhRc1nWFPUqYsjO0LO0Ptw3ISVUOQVwMcgKyQkaii3k43tBrFQbS/PO58upoJU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aiqU1fPeIyKKUUtZXmgaJSL0Mx7JnasTKWkZF420ybsUln7ih+LuhggYhghggBDAABNA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VBJSEqCSghsENkjBDQhiSNkjBDFSpCGCABMENCGElKkc/GeovN9IaqRCyNnw4HqZ+SrP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7Hkv2KryfUfcfK+f9N43TPmv0MdTzzHzrPqNPkPbl+t8j1fCs8f6r5r6vlvV1POqbilwd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H0z9eZbctzLkSYQnMEiGpQ4aMufoxrPl9LE83fqivS34+izeovrzYnrKmoCXIglEqQhh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UhjQDglTFLK8zTXi3OvkXGY9fTsZrVERaIaDrx0zMxVWBUQsdcbOTlrFTLXIh3ItFcK9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rBCuRCC1MmsQBz7Zkk0OakEQZU0qt2hVBNzqPpNRVQZO4Gs2OZoCWEmZcShIojPTIyy1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JoQwVACbAYNMGDGJiYAmi4AaaEUEzpIiPrT6npvCFKuI/N/ovkBxoqju4e0vPSDPn3xs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ATKoaAEKkBUsN8aNbyovp5GnTpNS7SnZQ1K5vkPL9Ly/Ul/Q7598apOKI0mPmPkfvPm9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uzk3TrvkRpxvUfYtRYRqLk6OchNiYxSSJNGedTQ5otzuO89INZtRVihFQRleQA7RySFw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iYkwVyyCxG0KppFJA00AmNiKlopqSwFVEoAgcsGAm5MubSC6cnUiark6eWMvQx1p1CLI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zDUozdBjSZKW5VY6DSKYIGoLkRQBeTyKaow6c9xLWC3nnGnKFs9caJvEojQzKUwu6lG6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SXZA7IeuaTrNiZJbJKSamatBuKclGes1L+4pni7IbJGCGgGCGCGCGgAEMEMENAAAAhgh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GCGhDBDQJoaYZ1wh3HOq6Tkg7H56PRx83Cujhros8k+i6j5Lq+mJfnb94k8K/aF8zfs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QgECjq8/bg6THj9fh3nmz1yjh4/auvma+i4rnyPtPjfOm/0xfBd+L9Vl4Fx68cuwvB9r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5z6MbxjtZwLtZwV6Lrhru0OC+1nC/QI8+u+jzV6pHkaerybnFN59uNNFKLghoQTkAATk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lVQkIIrIjDXkqtuLY1w5vPPU9bj7is0FZuEJUjcMpJFygmLlc+Tr4bOLKoW8rCFppGfR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K1zFFySsoNCNSUsjSREikYA1UkthVRRbjUnpjpHoBNDFlpmKBAKDRQglZlwszSC0eeuJ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EiYm0IpDVITAYMKTBgCYNAAMJYBLBgQqk2/U/n/p0zxcyvLb42PAw0zpyA+3i7gTyScd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l3BwNFMAYIYACBuQ0lI0rKjTaeou0Q3nRpeXRS4urkPN9LzuuX7/AKfL9LndcVC9OVY2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5/1fzO8wlNzt2cuq9WKzMezPNO/qyo4Ozl7DLm6sTNlGc6Z1OZEOUVCqRKkXstDUjWUp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98YzVzaNzImgctDctUJoJtZbZA2TTAQANDjXMGAAipcmiSNEmDmgEwJoUjAKE0APmJUaJ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HNtqaPOhOmTLZn0SDiswYGrlhIEAwrPYGABFUkilNEtoYIlXA0ka3ijaVBpx3scu+ukV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XKzZSRS3Me36D6Ga/P8Am+z5D5dfQcVnnGqMqiw0i0JqBhISlVY7AVnRTfpS+dXq+219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AAAAAAAACAAAAEAAAAhoAAAAEAJgCAABAAMmWHFz9t15R7VHi364eXp6AcOHp+XXN3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FhqUURFN026ILCHQsrQTM0FhaBmaSZ8/Xy7zyed6nj9M8XueT9Nz3569cjxp9oPH5/oVZ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k6+lWdfP8X1qs+U3+iUebv0NefbZwOZNHijc5w6XzB0nPRqZ0AwRYTw9/l7xyoO3NiQ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HLBTSGqCWwVoJaCcas5uXv4Ky4dsDD1Z6zTSKNCEhBInKWxNCVmaqaHheC48fTzHPTsm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uDqi3CNJAiaRnjaILkUtErXlN8mgboltkzSAbClRpdbFWIZAUpkM3ISIlGabZIWpIRKA12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NzomMbQucaokYNqiWAlQS2E2UIYIEXLkqaQhslgIAaAnt4f0RPZjXFICs64vzb3fnlpu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vQVOmRnheNeT6Hn9Cek87CpFuZZbhFpIokKc0Nqg0hm98tnaZUGk7xe5iTDmuCpwl+o+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MNZVz6clR5e3jWc/mutZEyq1ii4izLv5JT6bijEfRjsTh1YGNaSs8vVymMVFjQyW2RU6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0UTz689TKmERVoDHISKqDOqqsnooYSDhiAGqlXFIaqSorMtJlSmMAGgYA2mJpFBI5pDS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RvTrOS5qRicU87q1NCGi2qJkBgxoY4pE3IXIyRKmTQ0ANoctDSRSbIZZmlQ89Ah1Rrm1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ev1nzp9X1S/Gv7vY+C7/AKTc8r0Of0ZfS8b0vGOnHSVXnejxWfQed3+VHPPTdeRz+1wn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/S/mK+W6/rNz5jr+pzl8TD0fOsj675/6eWfR4O/N9Jo8u2IGIBiGgAAAAEDTQ0AAIAC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AhoAAEUADAGSiyJNDNlqZNFDMPP6So023jjrqa82ujJKQmAJoYiG5CkkWZhopdMzR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h+x4XXHX9F43v8eqNDDM0DI2DFbi850Bi9UZPUMzQJbQMEEyAQNAMRVCAABgZeV6Pnde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NKkQJFKVusbTRwDQjQQNDBkhIjONMw8jo4qy6t9iabFYhgJM1ADBIkAYDgMqzXlW8HOb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VbdOOkXaBp5k4rM0nOS5JGRJtg4NCKLJYKkTWuhjVhHXewqJKmZNZyzKM2OXkGQkJApg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8mw8alTXIS4uCZtLDGS1QmmJiGxDAAAaYiYgcsAByAA1SMz2v0fy/UZjKoV8Xd+e415U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m+GhpltkZ83XzJ5q25q9a8N1BANAwQ2kNyyqgLuKCVBprlR6E4aRtvhsVlpA5cVz8fbx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v2LznOsOC+Kuf57XLWKYUOdRjCVaObsw6jquoR75MnLfAadnPx9POucsRwUJzQaZ6lMo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CYqYmpdMoWNUIUQtrNoxKKU2QOQZK1UslggkLSci0zBsATBVNAwRiFpIGmBnVCQBnXKL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MCyhyqErRLGNyylINqhqpBDI2zkCShyFksYMACc6izQnrlw11yFomZvRGU7ZCz0ky9L2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WZVDmqH7PhOPP7o0rLs56i+fYpxW8c03I8OnAy20zE8foTx/aIt7Pl+/jDt8Tc+mxy9GX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l6MLPoNeDhy+8EeToxMAVNADSGJg4RoZybLATcwS9BzI6TmR1LmDpOcNznDoWAbrFmpi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zF0IUaEBcy0UaJV5nps5O3xlXtk0hL5Vz6Mek0pOEwUARMAGCGgGCBgACYDTUATPDo4D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fZ4+3noGSoAQAAAAAAAAAAA0AKgU2hAANAMAAGmnF53d5vfkTWOskt1OenMXdSTFZlMa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WVGeZtnnhb2PkadfLp5JPXl0mkpFkhSzSbLJrSkRooBIaUqQMibBZbZmOW+ZzxpKTqbL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yEtoUkCKgE0NUyKpiudQYwnSzLWmURRYmTJkVOYVEQjzcFOLFUhZDCHJC0gLgBNDAVpM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AxDQ3IjAUGkaGqAQJYIYmmuf0Xh/px3Y3jcyMzryfzr1PLlupLGkCaZW+dGmdoyjXnT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eXpWxIpyxiAEwaB3nQyLJEzTXLQvbMjqrn1NIaCbgx8/0uE36/P75r6W/M6Zc/D7PnUp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1Ll6mCuSfS4u5N1YZ1dHPn05Eq815cdYM4sSSkTrnVVaqHUsYSVMwVgnai0jUotRRSmh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OQTYpqVpzQS0ji0pLQMApAK4Kc0Dlo2JWlRLSHJZUqDHPHuqG8ixookNCKG2gqWQ6BCZ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hFuMzonFGpjpUvOxUBbyDQh2UJFWqW3jcU1I9IRquWDo5/V9s8b7Lk9Sa8/CsxiBXLKJ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WejnNCdzHBydt9njRttzBrzdPaeL9H897a93zv0nhmLks4urg9mvQ7vnfVzevwvc8i2j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VTgvJ06JxS7HPNdRyqOueVHS+RHYuQjrXIjtnjR3HCHacTOp8jOkwDcxF2M3FkVTERQg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QADExiKbTHz7tPn9/anTgrpJFvGkowUGkAABgAAAJgAADVDAAAAOHvws+Y9OPXW7CA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mAAAAJggAAAGIeScHB15d+WOmtamHH6OSc3ocfWt2tM3LHtDzMPXVnjR7eVni3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dn18epGU2nTGfMtTy+0Qt+UKWZZCAikpoV1FDUwmk5pbUSXMwbLJppMpTO8DnHZrdMQo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oUuBS0KjQVNEU7CtGRdaA1JUSx0oNcIxNIQRNiKKkTTVuWgQl0IpCWBNJZQxAhoEQCgJ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QyRpBqlQ0gADAh1I0AAwzrVfpPtcbuYyZmnhe5+ZzXnalag04M6QqAfRkzVOTPHfOzk4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9GKaAaYAihMTQNCKTYwCrgja8tDZ50aEoppE+f3cA/T8vvT0dI55rx8efs1GFImSt78v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fnTf0Mek7c4B6RCzkCRGmS54b5mSYkDVNhGrh1QiHCmggERYKpBDHLUMSoYAMEpcowRi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aAqRuQpJgnSRU6KqTBOSpGiCFpjJ59eesttAxoYqKJZRNSy5YMbEQCFQVVSxnF1Md2dn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547YOO/Rs81ev0yeBP12F388enzJyRE3PdOWkuK1668+PoPTPj/U+scvl9nSLE0Jn286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Z6FQIqTUy+i8X0Iy8y8ax9Hz9jbTj9WOGO/ZeLCrR9XBRn6GEn0nzGkEbTVcXoRZzdea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M4u7KzX1fB2PSQeLuhkiYCGhpgJghghlAMAQAxtUFJg0xuaG5YxMGmMAYMBUAAwAYAwo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5eZsY7AxAAgwUAQAAaBgoAAAAAAPj7PP1nj9XyvWl2QSiaABBMUTBDBAAAAwAAAAAAA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b4+mBD684y25ypzqnFqK7fNo9Oues61EFNwMoJGGefQjzeX3os+a8j7ma+R7vdwPJ5vW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MqCkiKJBJSWQFPGhySCmhhQhojPozMdUx4OQqKKnMHEwauGNIJTB2bmbujN70TpQCArN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GZSmqzRrMIpyx1IE1mDSHri1t5hRmFkMpJokATSVpoaBGhqS0lJoAaoaRgKnUoAAmCGi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6YXleCK4jN+b+L1wq7llVLEiRXNGlzZUUjPHbGssdcjm9PyvRrduIGAmAxAAAIHcUCYO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kBo4COTu5Sejl3PW8v0PIXi7MOi5SoUCy/R4tjTm68zLnM09P0/F9pchg8OjAmdIM8d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MUUtcqKJBqghvI1xqSRsVSyalDGglsRSgKZklVDkhiskSVgCpA5GIEjFStqglylNpUAO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TEU00MqhhLYBidDzRdT2r5z97tPD9DsMlOkcevoed04eLv5lRh7OH0evOu/PUkKxtWZ7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u4Zq8qTWNEqpQa3mgmmdWFdRxLWBIoQIpPsOCXkabdeseNFOs7WZ3YyzXJyc9bYh24bn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9R5140b5vQ5I7OIz6eIzdPd8HfUj0PM9q31fnfd8JfoNc7k+e9Tk0t9Jh4ewCGAAC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BtMoTG0DaY2mDAYAMAYA0xgDAGIptAxMGmMTGAMAimiiaAGJgJgAANMAAAAAGmIAPH9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9ONAJRNAAAAAACAAABiYCYAAAAAAAAAA+Tbz9Yy5tp78stMdaqaozWpHNn2B52u+NR28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XSo1lZNFOWO86GZgxCiJLEkxy7Q+c5PrZs+Ln7Djs+Zr1OHU5xMIqRzQYpgIopjCADK8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qBJslVoJ6BnG6MNlsR0SGhINAVNZlTGJc55mizRUQI3FiTSjkKFJoQiiUNDBMHLQ00A0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y5GFKkwGhE2KmhBoBjEDExAEjloS09q36T3aySYc5X8Z9P8Al0qU3pd5aRUNkDROkaGj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lWcbSnl+hwdS906QNpA0AqCSpGmBSA0hhQDqHFi0K0ii20Pi35yRldnker4x0XlSaOYX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Hm7dvmHThz9J0+p897hppjumU3mRjpmufP0cSKKRCotSCSaYJUqJIBIATCWwSAaABFCs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qKSYkA0wCaEMUimAUA2ji1aqSkqEhy3bLTBXlE87mi5YXIN5sudtk4n6noL5npxctVFF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Tzcd9vPth4fR53B6Xi+vn9Pvydvo4CKpCoQIHNiCi6jSp1KGAMYIaFnqj0+rxkSRRZIE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5d3Ie3wcW5z0emedn3chdORDQJhWuVhF5modUc1uIzkxXs5llLDjJOnPAXUTN/S876Gz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+l+X38mz64Dw9gErEDEIwAABNDEwBgBQJjaY2gpyxtMbTBpjExgwEFCYwAaBtAwAB0NM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JbkpoGmCYikmMQMAAAABoBppz+H63gdJ7Xo8HfzrBDQ1Q0gAoAIAaAAAAGIGAAAAAAAA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3JvKumZzsNzDWN4yYLJ08yYmzOjOepN+nzSX1L5nnXS5gtLE6lnZSgLVIkyodY6lGcm7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1XqfL8f2yr4Z/W+fZ8++/wA2ylhkd2fLobGIXAK2qROkYRvBGrozqgLzotYtarPQ0qGm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bKJNM4C4YJiJQAADAYgaTEgBiBqTQlhNMlUCAHLSKk1ABUkUCRMFAaJgNADQS2hgxACA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7gWF4w7jzs35X5yo0bWgaJw89YIHJVRoG2dFTSMc9sqzz05zF47V6QOBOQGBNggBDBWg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x7Y61Zk4fNtzksuseLo5DuvK0tNLTz2T089edalM5evHcvoXQlUucd82i9MZic/LrhbD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S3KpUiZoTMGJUhksmmyWAk2S7kc2iQ1XONZMywQUKG4SqRoaMQU6duTsJuQKzIqGUJTD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OefXivL29HrXy+vt6Ix6XjLrFzSlipDQcM00xsv0/L6U6fPefHfVy9Gfh9PneT6/j+vn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jLmtRgACHLQWg0Ard57AIKYCKkBsFaM5tBeOpPpcXqJ5fRjgs82uqZT0Ssd3HoUwOvy/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PUz6s9DMy3OjThvL0+bv4ZfO5OjJaQQ/O6s60fPidc5Qvf6HiQfoWHy1andHN2We8B4e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gAAAGBTQxMBtMYA2mNpjcsbTBgDTAAbTGADABMGmDTBpjAoc0MTGAE0E1CNHLGmgaY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lnl+L63l9M+92cvXz2JiACgJABRAAAmAAA0DTAAAATAAAASufbz9Tm894d+PVvy9FVl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o0lgrQGe+JxbRmnXhx9J2dXHzL765erGlnsiKkElRSmyI1xKFZnVZj15wG5N5yg6sgNM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emH6fm7nVybkec/bmvFXVyFMsM9GZPQMUSCYRSCytDNbZEKpMm0McEoQkIpyi5JKkQxo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0hJgAxFIScjQxNCJkqxsEwAYJpByxoBpgmAAAOQpIBhNJD1y+1t+iusJJQ4f5x9Z+dqh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A1JCYWZ6l6Z2OBEZb89Y59IedpWdeo5qCWhgAACqRpoomhtBRNA2o0FRNlDqaFhrmZXj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s1RNzQ+jh6zvnflMq7eQWnJ3p6GmclQMi3oZY9PKvLnrikFTbLqQRRCtE57QkK0ZUMkq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UhuWTYCTkoTGhKyKGlmOgE0im9CdECTQmApUlSkVJRKEMkKxrCN/T8/pXfLXMi+boO/T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kKkZqoKAKcBreVxSa5b1lZeHvx+N63m+vHoez819N34NzppDYNNCAFQyqzutbz3ItUKg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WMysRXo+ZZ1cksy2lA6ghzoTbCvPaNMqDr+s+b9OPP5Ncq5j1OdfN79FHpxzOTm5dMpq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NXNfN0WaNYy9Kw1XSCD7Dt8rq1O4T8XZAAAACDQAAAAAMQNoBp0wBtMYA2mNpjc0DQMG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TG5YMAaYNA2nQ0DaYAwEwTAaYAxDBMAAAAAAABoTxODqw6z3+nn6OVQCgAAIk0oAAAM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mvP4/b8/wBuU7cfo9MbARV4OtITHGiM7rlKvmSdZLOfk25CXJXdeXZC2zuXbbjJe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xjQ00Zlsxi7M7qRQkY6vA69MdzLxu/5/U48sOvWZqszZErr08dSeiuANeLfrryj0+EwW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Q3NG14WrkSTKgUgMcCklaTaCKWZsSBskaGqApA5qBDoiqQDCRoS0RMjCQRjSgAwAAAY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oYJtZctBzmarPQ7v03yvVqcaiFT+WzfmeBPQE0emWi6CuJm4M6ig0izSgJmoDLXGoZaZ8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+fpJTQwRRIDQDQVUotKS6mi1JGjQXLYUmOKkwc3U8vbzEbZUPRMrr5Wd2RZHVx4m3Tx94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nWuJx82uZylSkRStzqpRJobSVMlArRcJ2ZjHYHM94IGzMtCBIVMFkytIQ0gE2KpszdAq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UDIkEIuEDagqUFZxEuilxt18PadWeudYuWdXRy9BuxqAhqgzKzEVAMQ7i4tBw665b8fi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t56fR/O/Q9uVvPfUhzYpoAYTaRq5uq1y1LBgxjDYxL5zWYYBZLthlcEUbGWm25zYehwm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2rsMb6ec9BvFd/K34k7l73iiZqRzaeseTPYjyl0541y5bchnk6sTuZaeWgiu0fdEan04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gAAAAAwBp0NMbQNpjaCmmDTGIKaBiBgwYDBg0wAAaGANp0ADaYADAAYAAAAAND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T5+8uzpPW1z051AKAIACTBAxMBMFBMEwTAAAAABBjBefzXMfN+14vfnr38HVZpM7Vd04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TqfLQtY6DckMeD0+Y4erLvV7lJG7cr59eI0vmuzu18/TOutw5dHEHS8dSMuiDj4vR8ZL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1ury+WJ8V4bzW2LrovKgcKNZlG1cuhpeIdGmMHd566Dys/Z5jm0vIHdAmCp4CwMxtC3J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wVKTbZLYNCVIEGBNJgEliAQyFUgAAUSNDEwQkYCtFJFNKNMExASKTBAxADcNV9B4f6gn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N5fzL3/mBVLoTRdxa6OXCi8xIY9c9DQKMk5DK4pCEnh6ua3o7fJ9RBolAkYA0qBpgCKk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ihuLCkwSDG5szz6eapqLG00WsC9WiY6WJp0Y9hgb2m/ThsufPtyiw1xMsmrJlsQAFQNJ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qZBy0DlFEJKEhktUDBIBVSJWLDpg0xTUF5xZUpDECHI0IQZFmUo1JNNhK2gru4euz0cO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cXWdINWiiQZk6DJtCZQ5ZK7x6PB3lTPO8fle353u4V7Plep0ztaeitABZM6MidAWqsvS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BO7bw8j268DnPpn8mV9XXyNH1VfJckfaZ/D7H18/Hh94fn3QfY9XxN19Lj87Mv0PT8n1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UYeF6i9y05zbDboOvzb6iOLu8M6O3k6COApennxaTydGWNY50UGnTHNlrqZ/TcvVS831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7AAAAAAAAIAAAAAxANMGmNp02mMGNpg0waYwYmgoAYANMGA2gbQAA2im0waBtMAAGAm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B8/Rxp4PpeX7O532GNANEAAAk0DTAAExQAAAAAAAAYAmJw+T9B4XTHNxp9eea64pC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RfA16/P7OJOMedb93melG47Im8DOufY6dsw3mA5OP1OKo7eD0R8HqkeT6nKS+hflby+g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6D57m+k47PDjTg1NuHzjTS87ZKUp06c2jWudEk1mFOUu6QRtlQ3DL1gXs281yXxdu1eL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5ClaotJNIVStEVKQTAAGDHjtmFIFQyUpHcWDEJklZsJCiWmKkIrlDABoVUqRMFmppBDE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DK9BfovqHFznKmWvM9P85l8yKjROakAodxrLSQLK4G4svWNQTkiakM9YqYqSOPp5rF6f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DSBgh1LHUMQmUhlicU4ZTixggGzn1l089sTCgSdBqVj0HUc+5ax1LmnS9Hk6ZOiNpXLL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pqQmkAmEgDYMQDpEySsiCiAuBonNqShHLlaiwToBjENFSoLmZJ0lipMSqRBIOWDMy+fH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6N65t4Y2Lv4uk9PTPWsMevmWejLeNtZukFEFsmdWYT0hzPejlrtzzeTfDf53qxmnrGXH3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ktu18vJXrV4Hmn2h8bifZ8/yG6fT5fMM+q1+Sivq+b5/U7+NUuee8E0tZINNKjPSE0QjR5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pwK2EWOs7SNMtEYehzM+p9j4f7LOuHbn6re7bHmR+f73kryd3k7p28OvoHnro5JeXHu5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z9HzR9PT9hXj/Q/Ie3Zy8fb86fZAeHuNEMAAQwQwKAQA0AAABoG0xtOm0xgwc0NpjAGA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NoGJg0waAY6GmA0NoG0wEwAAABg0MQANAAAAHF3efZ4Xu+L7mp3E1jSAABAGJMEAAAAh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DADlTfj4fH649Xy+A689r597LueeOw8fpN425y9OXWuicbJ5t81fqcPqSFZ0XhrmeZ2K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XyxpS7eTqN64cY6+ODTm01krv85y/Q6/M+nm+itjNxx1RyeD9J52s/J+X7XDucT7cUmu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XcJrKNEdFS1nFSw0lSWZM1vJl3hR0Z5hvybWeQvd885r5g6HnZSQOpBykNIG82a1lQ86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ArKGCEqkkQAhAcjTFExFSpZaEYqGkAAA0NNDTFAhNESp+kfN/dWRk8QtY4eJ8TphpDFa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rTRnDmnrlrF6zYZ3mSgoy1zFncWZ8nXzC7uLpl7YuRAI0CjAEwAQ3NDYDFUKhFVIU4ZU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Sc+W2ZVSFXGo9ubc6TGzaerZOW98yaSDF41EVAKWVMsKzRooZTlg3I0CilimglUiS5ES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BLQArnNMTMsSKJocvI2WcmqxBONKQ5h+briJyStPaytI0M1eMtwTQMR3LXfp41Hp9vzs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fVLw7PYvw8T6Kvk0v1s/H5n2sfHpPs+X5PXO/pef5qeV+gz8s659Pj5zWDXG7WKhDEma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dzLWbI0cjzuRUIpzUJ1FW1UJhRcMpMGiSxgh0JpDSKpNmXv+NMv1Hsfn3qL9K/mPUX6H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U6eT368zbX0Y+a8z2/NOH28PqzwcPUg6Mq6V83u4fRrwJm0+kA8HcAAAAAaAaKAAAQ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KadMTGwG0waYNMAApNRzQA0GgbAABtMYANFMAYgbQMy4rPQ5+HU6c4yrt18mK9u/BrL3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2sW5sQCvzfR4NZ8f3vG9pekFmgMQNENAACaAAABMAAAGoAELz7mvLXH255Yam8cmfflXN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PHbOs+vnzO+ebvMmmpvkk9OvF6I9NVmE8qN6xdOXkarGTSuHqrdKiCaEb5EkYnSufpFG+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45czuwjNPnOL1uXTkrRQoeiefh6JbwXeZ0XjkdOvLobZwo3M3SU2NEmlZXFEo0Uoq8w1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+nxELGjeYRqwJZRNOgpIpEDmLGNjqAYwlyis2JDAaaUBoIQwAGlaGAMTEMQACA0A0Npk9H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4sxFPKvifovzmaJc7QMAHIObWrm4I0yIilVbZ6RdKyFUClzTx0kiWJjj08xl1cfdXWDl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qhgAxUgdzQNOHUMdSwTRLizSLisctchtWOlQJ6F6YdiV0xmaqEXm0RHRVci6uQyTkaAR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domdIKmoVAFSSEUhNWRTokBGgG8pVwmCATTKRASAEshrNLImq58lKpHKmwq89rJ10CuT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LqquY1TO4C4VhNxFTbUhbiSitSWQ6Rcojfk3kuC1m5SFDJooxtgmiKNWYdGcV0VnSlSk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Z6LVpJcqoaFVCBU5HUo0k1EJDHIOWCpW282Z8/binLntoQ3lLvvzWdPqeA6/Qu78x9eX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7D5L3prw+/g9o8nh6eKz1OpYHBXpc564Hg7gAAAAAAAABQAgAMQMAGgpzQ3NFCdNzQ2m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qMEGIbAYAADcsbQMCmAMGPGvCs19CukVqIfk7+bp3HLVVz7ZJMVlTWlSLv5LX3NPB9jN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5fqltOUARidCCAAAQAAAAAAxNyr5cPL3jq4cDrzIqLEIocgQc6HOsK2OejVSK6izr15t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fhwNtPM3O3XGy5SI5ejAOrj6jt0NTlw68kqsQXF28Vr7eb1C+pzlOWWVdPldXELu+L3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CuHWw5n0841FHLh3Sebr1cJvfGjuM2akWWIKIZZLgYA0FEgOQbETOqOA7sjmcYV06RpD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SUJFRKKUhRnoCkGmJNpK0CNpqKaQaFGmMTAbEhkjSNJjlsSq19j9B5trmMbgbfymL4Pn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QKRVKlsTictMqGg10i4txRE2iU1RLkyVJMM9Ecu+Glejee0sTaEwAATaGhiChDZOkUU5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CVNbtEY5dGFRUsvSQc1BtrlqRqtU0p2Y3rJVYhvw3zmcotbzdjIIustCujDcpXKxNwiS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yqplNMXVS2JaInG8IYSK0EtMYkA6JBEiROW2NnPnrnLKEqYQxOnu9UpxsONMkwjZLmm6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mk1K0gqauIHCNXDHF5k1kHXWFlqKGJRahmkWUIUa8+Zbp0cm6bksnSNBoFToJQkKjQWk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SoCpKcorSKG0ikgmwE5VWElRcRjHVz2wUSUwtlkGuGoX2eYo+99j8t9Jfte740j1jweG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/Q/D+bR+nAeDuAACGAAACYCAApgIAA0wExuaG0x0iqAG0xtA2mAMAajTRUAUgbQAAwAY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la+f9LoOeXKIz79PG9jxvoYTTyAKedNfM8/6N2fN9nfhYuLfI9PylsP1fO9CWxuVIYgE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NNTzu/wAreOXn6Mu3LCNVXObTGE6Y1pk0Rz68qRzGdLbPcvd7iVQa+r4Xqy54etpH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cdNnXXLqaZjNMunM4erig9rr8/trCbiQBC5O+F7N8+dOnlzVW47w8X2fJX53n2gr3fnb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SFvqvlY+z55596SRNFZ8XoSeWejyivkqzr149Jei8wt50W5qKQhPOTS4YxyUmgc0GWs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k30ysFkjaIBNsQgqaQSxAAGkAMQMGSUmDkagA3NCCyZpAmkABpCr7v5z9ER43hYNXm8n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1EgE0AyodFwxIzzqaemdxpasaJCKkkHSjXMxSEWG+dnO3C+lth0y5OpBNiGCaYmgaYA0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U0NCHm4rcKM8tsjJyG1TROeiI226DKumUzvSCuWuO30OjzO2S+PbnqYiTQzoKGGmO67b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pATVNCuXcmTp253agDnrbnmozqKEAAmUICaQAgVMztZnNnpnUpKBOFEyHo7s0Jo0qKNc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oQxMzWqxI6VlsCpCVhM6IxuqK1zUsTukTrNdM3IxFAqSkiUvOys9WjuLM7krRKlVJIqQ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GlWAjECtSW87BUhpyaNA2mUstCoViTVoMkESKbQ8dZrJ1Kg6EEBGkE6xoVplVaYaEpnq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fzvSgBiYACAAAAAABp2AAxANA6mhtMpoHU1Q0xtA2mMAGmDQUgG01aBG0DExgDE6YA/E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lZZ+Y9636Z1Pn/oPn/eGBkxO1DQNMYnGHmez5u8+J7vm4L9UuPszWIAAAEAAAEAAAMAQ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8HHv5fRy5o6eezEvOMYcUZVKTx9OFZ82/OVtys9PXzeo685kPT8bY+s8/wBDHGufm9HK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NAKLBen5fYex5+nCc3m+hxL2ex8/6qdkXNQ3mbVGkm+G+Jz3lsdGtwcXKQvjYepzVwZd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r26cHbHTHRocOHo8p5WPfnXHn35HLPTBgtczPn7WePPscxyb4YWekcmi9Zzbxo8gtTQa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JLThXWdkxtBxc/q85jeKOkyodZWNoCdEIYJgiaCpKEmAm1ACLVAANyDExMQgaSwFrl9w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WvnvZ/NpcSa0UMSAFE0PSNIKHCi8iYsK0nQeudiTklVNAIeOsGcU0XPtBzTcW9/Tw90J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WIBpg0DpMGmOpcNsAKqM9cjSlRGO+RgqzXqeVJcjDr5O02jXNCXzG2YrV2+aHZwzKNbM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Ub1zSnR2cGJ3YcWptOeJ0LnzXsfJR11xUnTXDpXQ+dStJCaZDllKJNXMGxkzTPMNMyRm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SyuIStEhQaYVW+vP1wtYtG4pTn6IMcuzlSLVLNRomM66LhpUF3KClZm6ZnOiEFC5+mzn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rSM6GNtGWxJd8+hQ6oikNuRjoVIFJQtEi8tAhyGsFCHQOWMViGA5oVwDcqtAcASUIJKm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2dZpWKnAp0iMr0KFagLkeuJRWu5+joPn+loYhoABoAAAaAAAVjaYACaY2mU0xtOm0xtM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UaaMVA0DAGAMTGJg0U6kTzFxe9pvxdXjxr6ePQDCPB9bg3072GaAxNCDQMTV8XZxXPn5a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EvsE1AAoAgACYCGCYIYIYJgIaV+V6jufn47+H0cufLt57OHLp5SFQYx0VXEduKc71iIG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qeZ6mdcvNrkdOCk82ff8fUzcA02nJdwZGXsnLupO15a1QqI0NJNlXQvi+jy9dl8WPCt5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eR9N5J5vpcvXLfpcPqJrpFBncnLy9PIRn1ZVhj05GK1RjO2ZkXIZaUedh7GJ52pjXXpw6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0akVA0FDEYgTJLlUEtBz9MHn13864mKrqfPomhNSsSShpWFIJA3LBy1BiOaFVCChDQwS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QebpSMagWh4mb894WuejmpokQS1IIu16Z6wxOJioJqNC7VlVDEhEoKQgcsOdwkqZs5Mt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vlpNAhjSBk0UpCiQZLLcUPTIN1GgqHAqqso0kWmGoo0zOeNsTTSGCdi6vPs9rlYmXRx9t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yuS+izM2F4VoiTXE0kZfLr3py4d9njnfBrnpqeUvU4zmN5JVNcxUROmSPPSSFvmuGr1I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pgtMzOLggeZE2EFMyNAmqYi9g0TKl3ENFc62zMKGTphRskhLRGYw0l2QaQNpC598TfTl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QFToKShDAz0RW2FFSOqeekCTqpTNc1Yy5JVSJVRNODVNghicUWgEMJGquaIbz0AoCWEl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1FtRuRzrQoTiJ0iTpjKy9FRBnVR38+Z+pDXz/SAAAAACYNAAAAICxgDAAAbmhuaG0ynL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qBgAMGMABtAwAaYwQ2mPLXzrPO+k8L1a55w9A3tEFIOHj9HydPfGs0aBiaCAYmV43teB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9XF28UcvreL7QAQAA0AAAAAhgAJFIQwRSkXTxe7xOmI5fM4O3L3a+Zmz6KPJ6jsnWVyW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k447MpOedsK6PsPhfsZeI9TaXwd9OOytee4x4PT2ryNCbCVQ89Qy1mTX0PE9kHvrZnpn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Z15uddIze44OlOuPl7sY5dOf2ydlRvUUhjtkvLzdfnirCatxRUsMVrBhl15GS1yJKQkU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T4Krfh2k2vn0N6y0WqhwqQBNA0INA0MlUjHn7szz67eeprmtd3z7SWKgozKqGrE0YCto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LQDlC+78L7+wxeZNTeWX5r6/wA/aDVCEKaQkKQqbWtE4FUCzoDXLUsTKpIUXJKCmmCl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1WnLcL29vmd8bzciBhIwExiBk0CSLasVS1Yml3mF3NEZdGAtJ0DNwZ47QW5RQWYvfpM+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0jOojLbGuvPSl5s+rBOOesXm220SVvzGr5KObr6w5c86Mb1Z6njet5pLUm5jK01KVmIl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QSMJAQOgKy0xImppRSInWTIYTS0rLogjSp3Ly1mBw6oQLl68oiLVIGOHRNSwQFgipcGh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RE1QZT0SZqUdRlpDqUFPQy0VVhqTDE6YUJ3IU6IekiWkiVsxtsVRY5EUAJqhyOgkCiVa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kWpM3eNuiRI5pUkkta47ERtmUqmTNaZ204saLEtJMlYfqTR8/wBLQAAAAAhoBiBpgmF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qaG0xtOm0xtMGmAA2AMRQqUaEYAMAaYxMGgvx/X8OzqVxp09eWuTBKxMw8f2fGs+hTWQ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W/mvofmtZj6rh75TwfS8U9P0YuGGZosJXpOITtOLM9B+TJ668WT2p8YX2Z8gT0I5LNpl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ffnEj3jCOiTn5+uzLv5KX0I59gqqFdUmUbyc2HUjzPRy5o+43+U+gmq8T3fIOVVFnTHNZ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0+9gnlk3UD5yfT5w9zXyfQTTmMqbzZemdLyR2cpWvPtJUWE8+8HL2RS282a3zbGmZgZY1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GazlqTnqGdWznw6VXPHYo5p0DKtMC+LsDzJ9HFMdc8Duvh1Oi8dBaRUOoS04E0UsaaG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EpxaSl1eFpoQ1pghUtac0UCBoKEwQhywmqRHZxfoFetoZ3Jm5i/F9D87zrmVZ6lDlROQ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1pDhQwlVJWk6Dc2CaJm8xUlTQwTDmw6YTinp56zRMuvq+V6ZqNAlQhggBU5GJghipMpy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k5ayRpGg4uTHLXMbzo0M5Nd+UOyufayI6tpeNdonE+ua3jQXmjXMV5MMupWcz3zlnN4I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XJtzECYImNcqBJTmHNgtJY9JalTJRASrAbdZDkmWGaqBpoxqwAA0mo0cahcqs9sNYct0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2y6IM3CNoVAAKboE2JtiQDSoUUF5aBzvaAooQ3ATVVpzhpKsmgKHYrioAdILJkYUqM2w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d00rEmEsZLVrFwk3147jonSaxnWBpzA2EzaE4dbxSJSpZNJITC6TLkYOWfpgHz/SCBiY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CxoAaBiBgDaCqmhtMYFU0xtMYANA3LG1QmAxgAAwBoKE0GqXHyPW8XU6PR83vrsfDxM+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HxfL2n2/k/O4an6Tt+Y689fplfAd2H2J83vnXvT4hh7UeRket5PpePXtPyVGW3P21vnV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U1TxT22eNr7BHkr2EeTr6SrjvqRgbOOd7hlenIY+Hv4Xbks4XTM0XTBEb49JgdSOY6MT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pOemZlntByPpZy8vocxz6GB7XT81nL9br8bofU181qfSZ+JB285jYRjsXtlqGmWxt0eP0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l820HM0SavODVQGkRFJzmvQcyOzDGSsnIo1zJFFXfPsNwo7K5eodwk1zmjPH0A8+e7Ou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cb3zM5JObk9RJxb55r0rladikL1wa7GaTVw5buLSSoHGjXLDdHA+3kFeNGqjQpzQ2mOo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EjyXoJ7X2kLUWTULQ+ezrw/GU6OWkTaBChADG1VlwJyTNoBMepQMBDkUWqkSGDCWzHLX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Oa3fq4e87Y0mIbQmwSbEqAAENipMKixtBTmhuWKLzFthqWqRlhvgCAupk6NMqK1yuzZc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c5wL6Hp+N0Wepy3mcI8l6dvP1Ojn6c0556M1x0pJM01haQRNymmVISuVmriSSkDbtVy5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zYNBGdMxdyZl50MAUhoTcK1RQmOwFDRSAeehS5+mTn6+VmmdBmaQaw0FIA0mJamqVQUj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pkXE0SOadTVwW8NR1DNBVFzDqlQTcsRTIGwaC5kBjoBDTQVLAYTSZUDWDVJnvhR3EXHP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WSqyq1NRW+JQtIWaqiZEKmhubE0H6YNfP9IAJgA0A0AADQAABYmwABoBtBTllVLKcspp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EwYxAxtQaGMV0vjzPQPOk9VeQj1MfNk9Tx+/xO06uXhrpBaXNR016GJzv2Nc58XD1NV8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P9INT8uy/U+Tc+F9Tq8HU+sw+K6Jf0Pl+e05vf5+L6bFvTPbluG3WbOU6c/M5K9tfP8A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7bX4aj7hfP8AuSWZZnS/O5dz3V81ht9T4nLhM8HD38e84NTZd8Wp11j0HP04c56EZBQI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6UY9DOGPdzLlNQTltJz59OK8M9WKZxtRz10WctdGpyz1s4q6JK6OPc2gR0Z57nL6vPz1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lT2+bHQ+PY2hKmhEiBy4FFsyW+ZlLgeZjVac7s6L595aqJjfTjZ3LzpO6eOTvjhg7lyK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N4oMo0hB5yHN1UvDrrzGzxpOvfn9hd/G9X546tuTok0QwEyQCHrkcuXbmczlmril0JZV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AINf0jx/p7lYXmCLzrk/M/V8aqZFlKaACHCCaVUUXKUEEkgCHpFlVGgACBEoVAMQmCYc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fN0c633cPadzREjQAxAxDETaJqpVWgCgtFCaobljy0yFrhuW5oyx6OcyEjXSLhdWXVSW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487e3jgOquLoOzLUTgx7cDndWujECYROmZCcilhLpSSwtltkNiFU1gpySqAYLKqRyAaZ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UiZ1RmJ1JVxG2ViWgVUaGduzMsMKaALFNwLDq5zTMunFyZmklEVFKpKTAUVSpANIZNhU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qkHT0M60iJKdNCGygTYgqs3rMISKQUOaFTkbmyKvQ5XvJBTJthnn05mO2bOi+bpHz9PM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yjR1OsXGmVpcqSqlUlyMzqgdSz9LEfP9LBDABoGgAAABAkYiqEDGCcyamIbvlVdb4Eel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veXhzHvLwXXuR5TO+eSzfE1l5V6GleYvYqzxH7bjx9fTs8y/So87Tto457fI3nn+d6ujv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88Xy46Y8+/Pp9J9H+d/XuNeph1TCAGhqmBUvgufO+R+w87vj5fm/Q/n+s+c6/V5K06S8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qc/lM7Pe5PPvTvy84Tunjsshj6eHsXoPsu7m+B6PunL8Pn98z822+x+XuOfLSJMM+jnr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XbGvR6PP2NYtErbI02x2NI0tHtgxRrqcBvkLDaTHPbM4105mNDHebNolgUgBisC3lY+j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/Pb2+95XfKePKzXSlgdOvJsaoBLSTDm3wNu3y9Tr5O/zzHHeawOizHeVCucxqYFIxTeh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wvsDz9fQo86u3E48VzmhKCikLw1MuX0vSXH1t+dPP5tsZeKujjs6uji6I0qbICTUVHOq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koQW86RiFpKyZqifa839Ks6crxsSDNr5j1fzuXJ1OlSmJNIJqJpBbTV3FwMCAQmtAoZZ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VMQDQDGZ4dfOilTXmlCr0PO9E7GnJLmlkYlRUjVoRSENDELdRRYUSMBzoKGjO89S6TM8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o0yyjo6uHortXJdJLnNMdAU6My3wpOusbFjpks6wGqSKSlDOpFNCpMENyIcjNAnQ1tlU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NCVKkDAVSxkhOVoHLFFSTUup0mgFtGWjBsoAY87RBUgrBRcjVTXLtKi2FS3UZGsDEi1Q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LCGypYCEwYwvOyiN4zejrLVgS0DlGiaAapuWIqCrUQxKi5oGqGRZVxoSkEXkzd40bZWH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ee+Uc00U1QqGkReYUI1b2Xmz3wNJuBU0JuRiE/S6xXg9WxhB0rlk7J5VZ1HLmvoPzEn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1F5gd0crXTOtK5126SeZXqbHj37FHj7enR5Wnph5t+gzgfYjG9aJqgLQMTptNGmQMZNC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PI9Dx+ty68HOnpcPPz43vxmdrmZR/QfOddn6JeemfOOQYhXU+ZT8znN46Fzxp6PldknC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TO/s+Pyt+XXDmeC3jHLsuas7liVFTJosqPc+4/K/tub6AFnLEyfn/o/I3n5TP0eHtjLO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To51XRm8I9TTLclWq0vGzeVRtpFos9szmq+c9A8vc2x7pTinXMwz68Vwlhm6kmLBiCnN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yGdOOPUaej5uVmnne35ZyHPUvXMVV681m5mE51JM1mdkZ61zLSQ001jCtrMOD1+U4NDv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W6JPGy9ngrg04YX035m515cfMdvBlKY1GplopLuvVXzOj0YSff8AM9JfN83TnENSSlRx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RCpg9ctzljTIvPbMmbRibZE0kWQ1qswdZ/Z163qvK5mEQy/iMa8niudkmkE2qmlIlQId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BDEOihaMFedghEwyk0CYxDQqTDLSTDDq4LMXul5vQ5OuOxiHIDTEEAxMBAxSWNKWmazV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zc2W2yc9JMfK9LnHpOpvvj3HK9s6WW5HKdLTlOtHHXTnWadRmWVAxRJDkYpvIly0AY6R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0URNusEJUxySqFUtiGgGExrIQ2YNgstpM6VkvXQy1rNWqEVCBoHNyKbgpywTZlpFkY9O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ZTMwuoqSNXmzSVVFChTYRVBlGrszaau5sqkA2hlSIdENlJ04hK6ESKn1GM9vLGc6RRaY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LRMtFUA7z6TiNucvo5Owl2lxzqEbVEaShgLKaStsd115u/zgeWyJzayqlGOl+yXRXh9H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eTp6SOC+5rwr0HJ5x6AvG+wOOupmOlMTQjEFOWNy1py0pp0o1o5q3ZGiRoY5rvnyYTp3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FvuHhI96/nc1+mPmmfQx89Nnt4+dkvpc3JK7rmu2olWaZmYkJlzKufe9j4308z3c/JUe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x0HPmnUsKs06eFV04pAozs9PXyeuFx45au/PmUHt8Z5xLBIrVAXripf0nr+E+65xlZs1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TyO2M89MumVLzRY3Rjl08h3d3J1GshSeNHVXNudGuHQiGic9MznjbMx7uXI9fn8/0jmn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nz1knPaDNtA5Y6gLJYxUTSBuQ2155Ngs8vi6+YemHSUlBreGlaJ0Y59rOLsqjfm6dY5d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7dGx4XdpEndry9NXQox5enlPI876Ljrxc/XlfLv1dTw5+js+d6/XhODonBerlxSJSz1O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k57zGTTIjVLw9WSs6d+HpjXXFjzEXiMHIpOsJnj0JcAC6joPR/RcdNZWN5wqXNm+Z8Nv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TShggY1E6GUQgYoENjKqKKasTJGnmKWUhoaGgAJqlibRzcnTklqtF8/u5tbPRlOWRoYJ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AiqNFLii2kXKYwBKkY6RRrTQTrBj5/o8wmw19HzPUJnYTnnaTE0lQcJcylpUqlJJLUq3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iIdSwHoue+l2StFCm8hSRaQqEqUJtCVommUOaghApYRGiM6LUG0VpgNDQwBhLog0gBhh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EYRvkaTNAJ0wcQtYMtYqtBXApoYgYpTQOpeW9sli3NlSwEMdZ0DTKU6CnQILVS3I+3g7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QnSE4ktpk2BdgYLSQNETrz6mmWuBHTxdhqqzM8tcKsLiFaHJoZFQXvz6L2cHdgcuuVJo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6K2fP9QNkzoEFuEMEwoAAABMAAEWNpgDBphaY6mqdZSbTElRGDWmGeOet544tdGMxW2E5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PNWN5I2rBVo86TWCV0eaLSkqJzKymrh3Gll7Y6xdZXGjyodTUNpwN3LFISs7QXNUiaL5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bFftd/I9tz+P8L9J+I3rx56lbzrr6ZfMr3ujGvE92o53uw5yCaWp5/H3cXq8k5Od5WeiM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0wzRATnWZ06Zbmu+PRZbYThtmZxtiTGsnLl2cxp6nzrT28X2nlL0uS3mjfKIzpEOkITB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FrHYNcrOjw/Uk4tFAZbQFvpqNzcZrEZ06TTs5NjTj9DmrnypD2z3M8OvzzbXEj2jy+8x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56YMKMjXHF02tjm5tlGLuRXz951Za5K+XXElVKZroo5V0YwuDvzt5q5nXonkdMegsNIq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oVZdKOT9K8j6/UnJwiRWLP596ny7VJTqNAgBCbSjTGmDHUJMGgFLRTGVUhdSxKpJm4oS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NTGsjls0S5EvHvDs9CkSksBAjAAEMclIkppLdxaOk1KQCoFGkmO2aOhqiU2c+PbxGG3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6U4hrnLQmpLzAmVJo8y1JAlUFzAJiQUuI0hjqaH083SUJlTUhhrlbmXBLZEl0mL0DNaS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JkmZVGc6ot47iKZDAaVEWA0kVLBzUmV1I20IclTQZl4mWqzrqx2iFtzdAioJNYMq0zND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nfCY9jTzvTs4uX1/PXmqGUihOaCaRpXEHboXWLYJIOfuws6+fXOxRcAglTSHOkkdGehX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cOYvQpao4+jHqWDfmScrgTdEpgaY6AtsiLWh182/PXLpDjaOjmWptIVO5+hjfz/UgA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MLGmDQDqWU06FWAZ4c86dc8CnTtz5uc6MsMa6J5ps2XKam8YiXkwKUlOQFUjrNmhk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a5TNy9Iuw1moq40ihIKQa3m40ZcFVWbFupYqwk1Fh6MzW0mU6oXqeZnrP1WeHodePzd+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ceqm5lUUhMYqLrj8f6Xw/V5eDNx35UZWmmZRnGvMejXPoWTQp0Cenm1Orfj6rNnNkZbZ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WXRJx8noYnF1xifRV816Z2c3oo8ldmNc8aTGaEFSi0mNqSkkRdI0vHUJ2zFy9UHPSB9N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zA2ZzR2yTtnaYRvnbHRz6nX53bwJWZmS8mbIgqYgvKs6Mtcybn0COPo5BVShZ3pXB7PN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GW8JHQvQMDr5V5OTv4ZIVwcfN6Pl6MN1vbGo3MnGxhoaVDSs9IF7HD+lW0jO5cKs08jv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UKhikaAFSG2lKEWIgqENywTCriihMaATJJTKlUAmhptENASw5d+UdLQc7868RbTvvDpW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QaYTYsDEm5papMdZaFEhTSHFyZU8zqqAsmjPHfI4S8Tt6eTrNVuVm6QptSQAZzedqmpS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Km0hUu2dKcK1shpLVy4HLhHnStzpoaTgLKzphkaZkhUKpYioIbQqhk0tDKxGiYJqhXnQ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bgWW+JqnI3NEugEmuGXZlZF56QZ741tWOkONJqJ1IxdSaIsGIomjn6EV7K8j0Dnw9DgC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L359FKdc7EDlkaM3eR6/NtlZlGmSk0oTmhNqigjpazQU2orzM5vM7Zh1FpxU6SZZ0jO6k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TedZrl0Jjsw6MK5pdx28XdxkW7C4K/RQPneoAAAAAAAAAATABDQqbTQaBtA2mU0jXkrn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1uMFWueU26ZxFmyzzrVLOypi1u5EYKGmAlQJSqaLJYgkm5adoazcMBbaqCpoYA9p1yelb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ogAVoBiEExZmkimpOn6D5T6Tty7vM9Xk1z8wvPzekkJZGCtUDaV+X6Pm9uPjZ9XN7PLh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7eU6N+DpOms7KtUZ6TZfTydFnRWVDzMxkpahpFOkGeXRic8bc6JGhHp+Y1+kz8T1jmw9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OK6UDUjICzMNIzZSA9COTvMo25hZayT3cOp6m/mdR1EWgJG0Rma3yFvTjEps+ezo4dsz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gxTIs7lU0kiNWPUzrHlINFGkZFUd+rRx3ULqaNMezDYWO2RycnZhGUaSLm6sTxtuvO2O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KU1zf2q+l6FYayQTKtD4zN8zx2aXI0bCBiGgVpsSpjacUkhy2TQwc6A0A2gExTUUIBK5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yxGGekGl5aIsqgyx1i3s6ebqkmaAQxMBuWUKhTQSqodIWkMHLG86LSkmUG1MKQIYbQvL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0ne7zpJkk0pKka5xarGNM0mCIABKkNFCnoiloXF3lpaCiHMzVyiHKpBplKXaMYgZMawQ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EjAAaBWqlLaQOsyyoG0BUoaGSqojDp5StY0JaBgwcpU7Scq1zrYx6YwsyrdywVyIqQYi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V5hj07HL149Vc61yhLSKTjYrZCSryW5FZS0iXA1g7280yjaa51rmDTlmrVi0Tl21w2OY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DU2jfEzu6sxNoWctM4WkaUlckXOkaVi6MN8zs5uvkiIaO/k9LjMno6zWyP0ID53q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SUkDUwamGVnbHHjXpnj52euePzWe9Hz/AD19Dn81mfQ8fPvntON50SZ0KpQTQxUs6Z0r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ogq5YCBBKUCnYaJgyY1rNro41iTr6Y4t+nbGsL1vNhsmhChghoBiYCYAUotEzSM/W8ns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z+NzdvHw9KQc9sKUBgDjPzfT830cPNw6Of1+bOLgJUJ1YkG+WyVbc2aetXHuaFwVvlZ0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q2mii8hTcmWPTBgtpSHMqs9cj2O/5LoPfw2K4eXtyPNOnmiJERYDpCDmV2WDPWny/XOO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6fO6z0dPOD0p5dbNclA0ktS5qnlSaGWkuePTxE9fF1Wa53kKXMoMTRwW61nacNaTK8jU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SJJ5urMjXHUzqpIno5yOH0+c466IjLDq5jHm7Jt5ryo2UEm18yXoU+oej9rBrKyvKJ0n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+euO9cqbTGBDACkDctWwSkEIEMGDVBRRIBSljmoBNUgQwAc0AITKSYvmVObR20sYb4JHP0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vBFpBFKS0g2BUsJoEMW6zoe/PobLPQEBI0ZxWR3VTrB0JEaYSnD18JvplJ9EZFlyhRUE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MwjVGc6zJFuyWWTU0FxRd5q0csQiBK0loUAppqJFYqFRnpJAyAAlWiKYsjSNNk3YGWkg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TEDItIedhx9XP0ilMpDJ0kE2EY7teTp56s3zuTHpxZqSFicKbml08+h6nH16nlX0hnmT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M1rmTU709KgibVJWhwxHjplL6OetWclXgEVitiuHUsWuO5teO9cNRsZvWI49ebuTeKlW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46qjSbE3nErR1avI1gDr4u/iOTXHQ9PLSCXFimtD7sD53qAABDEwBCSk1nODeOTGzsz4u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3n2uXylt3TwTZpENKEKtFojT0za6N/azvln1qPhz6X51rIG0OLgTYqJKJS1m0ix1mxU5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qp2EdG+bw79e0cHR2a41y7aVKxvOlaaAJQRDTBDQ00A0AA0gQFKakmpm5+n9DyvT9Hl4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Zq+HoGMAEYlLl5fb5vr83PE16OGOe+ZhOkpWHRid+2HYvJyerzJxbSzq24+k015typZR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PWUzNIIz1kym5MZ2wSc9MljLokx93wND63n8X265ub1uRPJz9DkjMGZ1cLI7Mi0SiD1+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Q3wtm9cu5vtx3XVFIhNAxFrOTW+YOrg6JTzvR83tN4jM1Mda6KxIYlXRnlURVUuGXfy2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s9w87TWRTNVpNEZ5aaHHl2c5hn0zD4+/mPP5PR5bctIk6VVSafpvD6uhi80aVYq+A7vC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EQhW1QCom5B1LWybkEmSiidEFMBNoKljQAkrRORtJG2gExNCUkKsNudKqWtuWTlpmmfL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cE0gE0GmJjJopZKEEwbVrLLMZ2gq0FCkWbR0dGNWWtBcJ1yjk4urnNrx3PW04uuylTWV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zlz7cDgOkrgjuxjl0sSHtMZrctwN1JmW7YWqJBQ5cU1cRTgLeTrRZWWkDkmEwJV2YrYX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Bn18noHDNpZGIhMc0CaRU0yKmyKEcfTlsJ3mJxoJsENEqqOfPqio15+sxNMxXNA2Dhhr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t8W2tvmxpkmemekWm6nO5hdWPRSHNlIJYB0S0GG/MeomJnz9nMJIlx1jegaiejHorSiY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HPtlonVmFqdAstMyJNUVTak0Ge+WheG2JUrU15+7zjn1XoGnN04BcWTRtX2rR831MTAl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lqdOHJ52sezyeKt59Ln87LU6IznSxAVkWUpuAkXTEY7z9mOb3t+2E5Urx5vMt9HzfLM67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pB55prOc2dBxh2Tzs2rDaKJmW0I2MxdBI0tOXq05zN7NeOpe7XzurF6DPSadJ5rAEmqE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AAQJiAAE5pZ6Snr+18z9B34beX6/mM8aDzesAKEI0KXj8r2/F9nl5nc9+Khhhh1ZJMb4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XZ5vP6/OcOhidnR5vSdlYVWxIaaZ2AgScI5qFmWJOd5E46RWSpSTjWVrTUk2C/Qeh8Z6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4ePuedLwF85ZCNMRkpykaMX2vOy9Q8q5kohmxnZ03iVqcupq+dnVnkjXTl3KjQOBdvIR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0b6ZdRjGPKepv5HSehxPrXpeInbOVGl46BOiOTHs4zUcCvOx83Zic2fXic+e6jDHsg8V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b9vZGbyRJvNfznd8LnSmjUBATUHNTgtyi0BTihuoNEOJFJbiimrBDAlgmDCacuVGSjGg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DLOsjWooabVZ6ZmfH3cR09vH6BmVIwoSVI0C21Jcgg0waY7driaSJMG5ZGdwdWsaWWzR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pWTOj0PM6a9BZI3IoaYKakjHfAgSDLYOd9DOc6IMTrk562DE0kzsQ3EmkyFvKxpyVKY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1iXJ6pInZLnaaApNM86VdfHumUjE0CpSOLYCQNgBI2oM7aKNYMnbIaZLAKl0rmSNFB2c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pZSTG0xxpRHfy5Gmek0dGHoRzRpNZjZts5qCQJqiY0RKEZZd3MellaFGkGWfTkZXG8TU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riQVI+Xr5h3QWlQ0wnJIz2XQYgxzQZ6mgsNuc00qxcPbyEdmPUKXnV2iK2y2r7IU/N9V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47z1c3ncmsepwcXL0nbly6WJDp53JUt0pljhkNpKgQurb6KM/XolUvCHwz4mpt57LISxX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A6EJqY0qGUgWzC4euYVUo1eUy9O3IS9hxatdevBpHo7eV1416N8Nc9+lXHtnWtQStE1R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blgAAAJgk0KaKf0XzH0PXl6nH2cu+PmZ7Y+b1tolaaBNRn5vref6OHlzrHr82RUhNaIv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tl9Pfj3S89UceHocZy9GFHVpz6m15Umt56U0JXBKA0TN4lZsMsNJTGNMxFwZzc21LqRK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t48H6FOPz/c5DxsfT41501GV0kl0lx9XzGelwex5hy9HLoVpnmegY71kCKchZjRQtEAy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c3L2SY769q8z7uU8jHu6K8p+vhHF6/z301cjajovFprtw9J1OA1wvQ4XSDPUE7oyz6Ec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XXf3VaI50M2Zpjt+fZvPhFaU0i86EedCxy9uBDzoqpZTTFQotNDkQFodFE0MQA0SJopM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DEigAgkwtsYqAQS3JHJ0cpv6Xm+iIEDQjaRZNKOpFNIACjOTprLcU0kSaAYTJK9m2Wtm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8zDr440ubNto6KUti1QFplVIJMOWOmCFqjJ6SQIqxOGpBK0SqkE0OBFuAoiwTQICopF5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OFpEGmQyW2lBJDVkgyKkGmCYySgkYLPZE8nVFvby9GEkskekVWmWjMUwcUzMuDX0vH9k8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QtNTnLZOtRVSkNPM7enDtXjw6eKyOvh70vOGrc0JyxzaMimTj04Ho5XCRRS5YbRGHRlr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sWO+S502Z8+jNVUiYAVAstYKdwKgEDK0UkpUaAyMSzTXNokRW6NZXVM+lz5OXw+n0PP5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8tTbODcrKgHIgDolqKmaUkSOXI04J9Lr+mMO9xminnWvNnw7NMRE5KEus7qQQxyNyFVna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OkFCkp5UUTK7Xz2uryuNXk5d9ufbO+js8/XGvTvh6ee96y1zpoFFSExQwAExiChMABoK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74fpbx9DBXfzeZy93F5/Uql89sTAFBx9nL15+Znvh7vJlOsXMbZaRtwdnKcPfzekumjG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MeqTLWWa3nZq40qiaRFC5msGca4JnEoItJktszFaSRNioTRxSMZ6MV59ryr6ju+E9yPX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Y5Dz56MZZm4DOkb+n4PtHkvp5DfCmab8XSUaqsdasxjsk4ruAxqRKdDvvOkWsdNV1Y6w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8+zty5ZOn2vL9ROKAUazDp4tTv0w3Q1kK5evMzx6MB3lRq+boM8OrEip+uNemsSMmoVH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upCnLGNAqQlUnJWuIaw1ulMjaZSEUJjbRQgCaByxiVOGlQwTBGhiqLIpoTmiI0wHeVjb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cpXbxd4JpFQlGgsGXWdim4SY0SkUjTfk7iY2gzLRFpJCHbv0rVHqqXPLqyPHz35Ivo5ug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9SOJdOZLzDWcqGTImSVLkuRkxTIVBA3SGQikKbRFNAIKUo0IBiQ0gVKiSs4Y0SAOUDCT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UVNRIwgpAAKkAXIgRSlF46IHl3VyTpMC1qpoYZ7Iw0SJNLMkQex5nqeaYzcG/f5nrVx5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LG6O/sxdcnDtY6Am7kadkOoCbQlaFnpRtnQZusww3gaVil6B0VonNGwua1wMOiNCUwTY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mmh02EMIXRiMTObr5uk259MA259q1qQMtJOvhz5+HXeYEd56LnBSXKEGmEtDRKtDSGhR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6ZM6JWKHk6eFSWU1tiwhVCJXIxytzKLmkMQO80aVkjeQEBITWYTQqGCtUhpNLoBL0aYd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67c+mN9GnNWddDytaWbiyaViBiIYANOholYmAgnO87Dbkvefq+jz/R7+Xh4fQ4uPfAk4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7TrPmcvZye7xxna3gdYxpzb84+2ektpmeW8GeTyJSuhjhWnVXnZpeVmpFIkZKYXzpg3B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WVUgAjEgy0yIpMnLSLen6X5Cj7PHk9RPL5Pd4jx8vR5V542yidJzPZ8f2/NOTfLcych1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iuYITMc6zJ7uH2DonphM9wGzzjjwWiz1XvU83ZwnpdFRJwOLWsakJdGuuNHbp5+6dazo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sQ0mfcNvbeKTlWUpRyy8v5x7XCvDtz62aE2NyFIoABoBcvRBledhoiG0FCCbbCkCYioo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csYxEMAENNDEzGaQqQMYAxFFSq5OzAy9HzPVAGSwRNJdry1M+iKRTtC4TrmSWUtsuiSn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zaZqX0950sZoLGWzPH5unzo335vRDWzS3jcayUSmjKrgxx3kgsrKd4M9VUQOShMGIByN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JqTSUxzUjUMcNkAxA4kYSrQnWZpWfRUYigBkU5JaYCZSAaYQ0xDQkMx7vO9KuWdEaNaE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FGkk4a4nd0+d69ePG8xz+lxuvY83r5TJ0BNsffh30kuU46GFFordLNCDOgGBIkLXk7BB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52Vd2myJIudlz5NoAqRhRFpiIonSQBsi1uK1kJ83aVza4muVSV1RzksVUjrMuo6hNM8C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RBcIxBSTWRSFKEocKVKTTu4fqTt6eW83onLI18t+LSwqLCNYHCCSkqcgADTQ0SXLAEwA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DUqWFRpItM9VfTz1LrWJLptzOa7dfO2zr09OHflvoqLzqwpU0DacDQrAAaG0SsFQOIU3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f1/B9vr58+Hv4s742jh6KrO4pAAyvN870OT2+PPn6l05c07508ernjq6+PrLCSc9MzPD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EmyWmVpFFOKFNQRncpjOmRKEiYEKslASMmgmoCJCpYZ5dGZC0m3L1POI+zXyf1IuT05s8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+erCOjfyvarxneEdnN1YHT1+Z6lZalmfB28I3DRc/Riu3s8HppU1RkbBj4vocxz9GlrJ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x7uBOFai5G8mTuZFUsErN9eG7e6IaYOkpnr3Jv8AUyCxcCmlm5/Ednmy1m8q8zPt5LHr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BgElSYFwtJkhQxUBRLKlsQMQqHIqE0pNIabBAKgRpA0rEjMUNi0mllggMCpBYa8RHr+J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h0iejDoLoYwDPPbEzdSabef3EuM66TLQpCOXfHY9XbHoBjJy24zxJW0dPVnvU1ozKgBl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KhUyJbiR0ZLaSRsQWZukSqQgApASqITAmkaQMgqBk2ZlMkaHNBAKKQyezj1MxUKdMxy5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DHaWSmyaLMjSax6uXoHltmLXFmqzZWmOhM3AXFBGmNX3eb3yPi9bzrYsYUBLtC25fSrp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zuzqudpZd5hNhnOyMqoIjfnMe7j0N3nskxolyVhhpOpG06JolRNvmXKgAmgoQ5pCokap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L1TG1yEVaE1oVzkipexXJ1uZdYxRusps8XXE47d5EtaZsENJGgCVcaSZ0gSqEvO/RK9H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pT0ubDxzbFtZy2lEsaCSRk5myza6xkJshLSmilLQJdOoIuGxoQNMTJW3FFOLimaFVLzr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I2Y+7j6efTq25due+msrloBWJwxNRpgDUABpDScLDTHUz5+jn1n2Poflfo+nHp4u7hrk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Ymg0V53L1c3t8czpPTlnO0GePVlV9XH2xSoM89JObDTKnc6ltMGAm2IJHWYVms0pNk5d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+KYy4WgaDTWY0EwZZDYYztCwUiFQLPRnv+r8L6B9Ry7bWeLy+35y8XfhZjwe74cbaYew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aCebtDgnr5zG3J29vP6Jns9EjLq4DzzaBTOa68ZjU7cvpyfS8PZxnNcqHD57bUMpZ6lt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q0ncf2cbosXmEMzX8p0/PZtU5rPK8LI5urOuVyy7yo1SY00NzQS2Z5b84OKjQTHaYObB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BCgAnUgAjQwACaQo0wVtNG1QmktIaS2ieDv5Ti+h8P36yQoQ5GqRPVzamzqqU6o551zF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50amL0zKz0k5ujm9A7+jm6CppEeR6HjEdXJ6Ea6zNXMWOlJdpkzaM1aIKmpKRmkAioBo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VLZM3JLTASGhjEhReZLaM9s9zNaIkuRSqJm3EKmMeYrTJKQobIpoCaVMdSykIsE4ocuz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HjFTRc3IOWBaIplSwOXS809nh7+RefQRQoHmukvuedTy68ok0RttoJ2gLRMayKWhICM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aJNS1ynXInWbHpGyLTOFzzyo1mkK1ZMayCtDlopTQ6miOjfpIm+cxwcBUscY2a9nody7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9jz/ADvpuCvHXsVXwra4bpiAENiFFwOUxF5hKYWuxNjTaXjdZVnrnIyelMjQXFNJEuTM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A0K5QNKmIKrNlAhaQ4bgAJLrIKqaDXBr178FZvoa+XrNdbmpa0i816aa43ls3nT0i83W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LG0KwQOQBSTLizLHaNy/pflfpN8vV5d89c+LLbHzeoAmnUUjmpPN4+ri9vj0qK6cnUUT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6BZSMY2g8ydsaeuWkaXldU0xuAEmS2iE8x3lRo51JGGXN18CYzJV3lpASJUzRIIGSCTXO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ug+i+bg+3jxPds4+X0sA8L3PMXg9Xy+sxz7/ADj0L830TYlCy0gyitT0+vn6E2EzHg1x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Cmejfnemvu8Pd56csSlpXmRVbnPqtoznoQlsjF59A/scfTuVjWSkCza8ff5DNktUKSo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krm5e3mCstSqhlE0NNLSEVNSnLV5S61lolVNqmMTQNAgASx2zRI1INjQJYxMBoSGqlom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KgI5tsDm+i+f+gXLPSEQkCQKpDs6uLpraaRjnvzmY5M+hbnPrkG7xs153kL0fN9grqy1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eCK7OXazqFa1a2rNWCmlELSCYmiS4BEADGJVRLhuWNIGTRSlFyANMJECaHIxTaInWTK9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GCAinBvz75Qmyk5IeWkkOqWNM7E87pNpB0hE0IpC5+nE9Dj6sCKaLaVUEmgmSrkKQRlp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zQnQX6KmyuV86gWmTqV3rPeAKolSDmiZpE5aQVyb5pttGqy6CKAjLWC2mbbctFYyE2r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QxSYmnRvqLppQpOSjnhDk0Mq9L2c3xvT6IXbn7IqejJ1Pf54e14e8Fnocp+ciOOgdAOQ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oI50i2+/L1ZMdvRmPKy7orxs/Q5zLRpbuAUuUibDOZomVRKEOKRcXNUkyW0DQNADQNqR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W8qiqzZpeDl7Orztc69N8PVz3vvjWN9OnNpnWuuVS1UpbedFktW0Dci1IQxIEKoz0yRY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3r65/SRNdeXNh083n7k1OOsa5hqhWeb53reT6/JnrhXXl2vn3Qw3Kw7OLujYmiMrxMOf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b1QIHIVUsJckRrmNVRek6CmpMuHr5U5ZqCqmg7Y6jgjfAiagltClpEXCggTEUmDztk9W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Xbh3QnzVa8kvseP6nBS6uPrOh49Zno5Obt5vVTffWjLh384ymWY8uvOTl0anCd2Rn6vl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p5NXlLrasnU0SKrBdGBWdYkfYc3vWGTxHDM1cunxubnCNNIeYbz6guLv4bMObog4c+uj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pCW3GgmqEiiMd4iHNDqaSyWo2gGInDExWiaAVDkaCbE01igAAgaCkAwCKYhylJhGfRzG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rkBQZzYTnr0nndF5126c/SLn6Q4jaSb0owNgyesk82uR0et5fqGloK575DycZUu3R527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c9L06cxXQ+dx0ZKSWSKpdCEJUhoZNSwaUVDKpCgaQ6hgCASBNiVoydoSuSGIdY6ikAnW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aoz0VRk6mnLFi5clRTtzqqSHUiExhZnzdkG2PTlUWmUkADE1QK5JZY9CSs1AmbI+yGt8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GmGlC3vlRRMlJAKgipZnnpgkXPUXedKXlYWgUSx52E6AJNAwIsANMjTPOy70gvq49zV42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P1/q+eXxen0pPIfTy8900Zr1w03OvlUbz2Vz1oZAXndnVnGZ8EqjjqimSgQmpVS4Slkh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2+rn34YZ7wnL5ntedbwcfZx2mctGTAXlRmRZKlkDQqWJvM51o87GkwAGlZFKhEhThlTI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nRpDHF3Li7UbdXBtnfpdHn7c9+hpzaY3veWudWRUNyFVItOUtuRaEI0IEIibmssNs9Zz7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Xp4u3pxy5unDj2zlzz7SwLQWcnmer5fq83JGs9eG+mOlbXjVnB63j9ce1llqZcvZ5xNeT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1HBZ6BloUnmCxR0GGpvrl0BN4k82+JzY65JKMyqy1PSy5MjWJ1MTdnKdAYLpZyZ94cWn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+hztBrvz6Cz6Mzo935vqOnyva8g2Me08rqx0Ojsnesp6Mw9nj9pFydvirhhpCZ49GZzL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LcGHveJ9Avo8fVzp52PTzy9O2elRpncj5enmXYzgf0mf0ljzeSEkzTivjs3PkKojXMNJ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OvlOWAM0YGfH7fAcV5WXWdLTTLSoGARSMk1Jbi1pyDAAbIpqkkDEwGhoSBQJgomhN5k1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bBxog49ONN/c8D6A5E0hcu3PPqmOfqx0qsrg1159SqzRUDLeuYMQxyRz75Hf6PH1GqqT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z1i97KjLqkHQJoACmJDTAlkJUEtqhMJHJSEAIpNDZMJiGmEDVJjBogakQ5AaFebLQBlr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C4z2JaDE1RnpNkVLWpcpReQwY1NBRI8dEdPP2Y25VFo5vMctDaYaVsRSROWgZp7WLsno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VIlS5VttNFNqmwUtDkoEBjjeKadEaqnUlKkEtCGADQGlCYNJy9E4zv7zx69znOfur6qa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C306DlrPlPQ7/nvVjo2jaZx8n1fHm8zoRNQ9TQnay6yq1Zb5BpWZQB8CBx1U3mjTmkS4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nZ9R4/00dWtREZb85h53X5tcWcmjlMMN8IqEqSrME4FKRUVIVIXLkVJjkoGmNDCagtwE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qY0gonSKuUulZawGmubhrppno+nHTGujTK8b1cVLoQ4olrTza2JFNAOWCYTFwZ5a5bzk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/vb4GHRjz6883HHuS1YXAYed6XB6fNxzrl387khdtcelOHv4vUXrvrE8fm93mPn79Sjz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czxOju2OY7ZODH0uIyXRscprx1vrHbHLy9/FXLevVHjYfQ5185XvZnJvq5ObPqioCV1M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CdT4tV3WCNzCzVrU5zoxSYA0edmmHTie74ffB5fq+P6pxYdvLZ7GvN0qtM9z0e3kpMPK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hY7c5GDwtSRI/oPnvol6senmTkx6cF0uKJIJHz2l09zP6iypMUFJKM+XzrLznZkmrBv0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ubXlOUrCFWfedPk+nwHmZ9vENgU5a0SyqSKEGcb4SXUO3RBDZJSToGCCSpmhFMlqxTQg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wklspUNUmDUorCoRcvULXrcXWnOxVemesITJcXWnL30ebeYaXzbDudTfOoFUhSAwvHtO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HxvV8aMtFtWnRz2dMc4dDx0NYGIpVLCAYCAIZSYoBlSAqVhKdEMaKaFSAVCEwGmAJJRC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SEyZqALkYpLAECE1RlZRnbaw1aQrAVAS0Cp0nNLOWsydvL2cdFK1nPZJlbQ7zourozjo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pHRpnsq5+jnTCVVhNJVSQxUXWVFqEWlRM3mVRiElGowKUDaSNXosxXOdAanMexvXlens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ykF7nibnp8VBnTg0lM35ryFbDoylG6QXFIzYxgCm1VoYDk0zKPgtFPGscjhwNSzIKpSU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5w+pkS1E4acdcfkd3nmKJ00gZGVzCw2ipy2wh0RWkRQ5aHLYk5G5sVIB52CaGmhiAmmS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CkpatIus0dZjti9V4VjfRrJnfTfNpnWzly2IldyFEi287NCalEwEFhlpnLjLz3nPPXL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XLqjTKXlnTPh6EgpCUY8Hb5/p82Uue/AimT18fWmMnServzaGXF28x5fVy9C9cVNmGG3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ehFcJtp57PR38nY7coyTWvGyr6PHk6pXzY+QfQT8/qerhz4HoX5k2evPn7muUkpQy1eh5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ruJjPR0L5x6tHm33I5b7sU5sdOUY7N+ryqPanyfdPnPQwuujm7+GPTKzrT1OP0E18/r84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1OzOpOfLo4iMtMh9WGq7et53slcnXwJjhvgprmwy14zT2J+uQZgPOgGfO41PhsGJWE13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edyZRULx5PWL6HimalLyTvmca1yHSa04aW5asqR4dGRMvQGrEDASKl0QwGElIActKUsT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qHLVo2yUwhNIp0kqOoJ7fO9qvKporXHUGAVnoXvzsOboyMWM16OXsJEAqozd84vS4fQR6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N9TgjHpz7ai7dZTuGVW4kaGADl03BFTJTqAmkAyVYmNACaGSFEBpKBICkIaUjoQTUjVA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wkwqaCG2Z1LB2Gc6ozbFC5QKCBoc07YdAmxEy1zpdyLg6ecokKVQpeVJVrcqiaTOeKin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rjzdGSZu1ZiaBkaIkWiwaQC0RnQCFYp0xMdXqgq7F8+vY1XxD3bPL27ww1HbUMipAAcL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6PT4zmSZe2IdCy0RaZ2szpmO41FIwpUAAIRplRUWUCKAcjqNT4G4rjZmkSnNSPI0UMku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R7MN8IzvIPL7/Lry+S8dqqFF504iJBwKpz0DOdsipAzekAyRtAJyCbE0jRElAipEUIBy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IGKpVtiF6Z6S69PLWL1bYaZ1veV53reNTW7wqXUhy6EUPSKlvTNlpMACYqJZ598N5xjS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tc/bz0i55sejn4eiQM6Sarn4O/z/AEebmJO/De+bQ2c6WZ5dXOvtdHLvJeK4zXXzrO+OV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y+g9HPkk3OSDr6vOo9Hm5JEs7Os4mZ8HdjXLptZhz+jinE+tnFr0pcM/Qs809LeTzjru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07HBW9nNWlLwPXMfRGyZS0dJlgert5/aHoeX3HL5nreWer5npcB3Z7aV0dubTkVdK+Tz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10KObg9DlOZPS09THdH1YdEbeZ1cQ8dMFrTnoPSv6tG1kIEpR4uGXz9JZE7JVaG3TJqN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zuzi26MV58N+eIi0ZRVGPP14GDEtmegFSaEsFpJm0ihghgJ0SyC0URogQmJsESykwQkS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IIaQpukWhoLPTEPc8n2a8eiQ6cNDVAKkynCKipMZ2g22gGRJo0BhpZ075alMQ+bfkMeK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Mqq6zcaJIoJpzUghgmhymrctATE01Q0JpiYyWAhgooIGhOGUQwtIGMmkwpNFFkZtluVW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RrCKm4hWWyrozdolsJBkDCk2jh0uaIN9eeyLYIpJmrgNY1NLWR1zGhnz9WBzT10cfVpq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q5ehnPTZzLpkinITcim7MjTQwnqRF212Is10ypdWmFwxE2Q2CVoFSIVonXNx7PmS49Dn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1EinaCWOrcWZW6I1zoEKhUgqGFJGhJW8Qy3nUfDzo+VwKURFKsc+nIEMIsPS+j8H6CT1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y/S+es5Xjpq1nc5GVUZIKcVBUDE4RUKyGwkbM3SHLkaEUosByDihOGMFTAhiRSAGkWpZ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YdGTzdnDzrfTJy9V82md9JiS73htnWlZ3Gl43NaUgtywGiY0yM8do1OeNM9R+z4fqXH0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04cfRimufSVU2ZcPocHfhxxZ6PPLYlCuuryu/wA89D2vE9E6+XsSeUu/GXknrwM1vQtU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05g3yxzCJizR55muaRMtFJCsloMlWnSal2uMacwpaRko01lG3Tluuc5cSexflaHoHmh6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LWNzXxPc8murj6+aOz1/A+hrp8zv886N1wJz8OnNa9cdT0mrkz4urnMN46a6bRGe3k+h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9HEb+tX1KDrmKQodLyM2fnVVorVmFli00uxzpRldUKNuYvKAj0+L1bcfP9TzZOfm7Ml55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3wMuXswXK5RqZQnVeWisbMKAAY5nQABU5GSxWkA4LCyU0S2BF5jTYNiTQ1nK0S20z2eh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fV4e88lWzPbPQsAQkWlA8rZlobG7VArRMuTHrw6ytIopkk8Pb5Zx9UblWVU2iAGAFMQC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aAYIE0DljSoEmUIAECSEMFOgSNkUIKmTQllygAYptElMh0gVBLYIYDlhLoSBEqFU6Iik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oJV742OagWOwi3x6CpMjTq59hxkh0UaXjSvKmZnTJhsBoQDKBFITEDAKljSZKLE1ZW2V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otACoBAAwBgkMzqbiNM9M2+jC81xfMOsBeisITo05dDoqZ1NBGoOXSAATC0hpOinBonJ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WAExVzQKQqe07Pe8X1Mz1nzhtlGRy+L63j25DKom459HBlO+ZBlVNTJTrMrOpKM9BypG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UmOJRNWzOKYgGihANAJuEBTchSFGmmOkvQYby0MlCrl0rPXOqrPSa0crN2vDSXeoua0u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uTHPbKzHPadTDv4tbn6jt830t8Y5ern59sJ0jl1lOTLi9Dg9HDkGd/Mmqqrmw5+ziN93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lujkz6cTAqIu87LyjlCJxrXKAakHKQpaEKSkpLgSNqlGwVKzYjInNiQ3RM3IytDbojZe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I0oZ6F8zGlYt5xPY8r1POrLn3iH9H8/9BXRlfOl+P2eeuMVKaaRud3Vxdx5875E3AXzb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Xp8fdwy83q7fSIM5wE4KPJlPl9SrVVWL0tMK6YLaCjNFqJNufSKgPTi+mbrHh7OWXlje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OcibzjLPWV543zEKyydBNMIuTPQkdJg0gVAwBO0S5obActBIgi0TrLFc0IIBmhnrVGd1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0dG2Fcs6SLXOyiWKakGrFnpAvR4uwy2miVSFhrgdG6C0WCJMPO6sDTTPS27ikolFCYi0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NAOEU4Y2IZFioZDAVpEjYAgbCWWZqwk1zJWkErSRNoGUE0gVIJoCQAQNDKTSDGsNoE2S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tMlnTTMHIa52hVVEzpKZ57BHQ2uFc2ybmmhheiWLGMTBKhAxUAqkFYACKcMpDExFS0TS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VTra2MaQUhg5BjQ00OpB1Fj6MFGW2PRm82m2ONapdMmOHt8J5z2hSLDRjsZL65dBSaYT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aygpjPhxPhVN5BFlZZbQTTkfd53YevvzbR23wUdeeGRn5Xo+bbTz1E5EIpxlGmVZLfMm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QBMzWrJBArkSqQApiIGIQ4G2qGgYOBBQBAVIMCiSK0zF6dOd5u94bTV64XG9ZPO9NMqz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SXfXn0mrcUUMIVwZTrlZjOs6mFwWfQex8/7u+F8/Tz53zRpnw9CmpTPj7OXvx4pmfR57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uzhO3r4uoLzg7+jyuo7MqpOOO7kXGNMow5dOapyqEaQohogSsUiQjO6BWAmqG4YXEl5q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oq7cukNGJjz9HMYw8S9eazsvm2NZz0Ix7cT0FHUcMWVj9N839Ykef2cK83B28CX049pz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k7OSJqm1GmO+Ryamdel6i9+E55wTBUeXmz4V7VgumbFcyO8gqZmtIQIaLlYxtE9dV3xr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icgNeNbZnPyenyHHGsRnLFzy3kxBgFDExzUmbpDYgpA02DkKjQJ0VElBDqSZHEIukxhU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SHhrBztWbGvAe/5/qeamOXQqmlcS2gApwoHJodD0lXbSKVmZ6G4yNinILGpOXXLQkoGC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NxZFDmlUglmbRnTBFIUtibkvO4HQgYCEFJwVSqQcK2nJFzSCLRBoql3JJSMqdENWQ1Qm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OShCSFIMtItci8jQYSVaZrWTOs8I2x5cmu7bzEe3r5PqpZ1OuPyPovBjze7DBfq75tbN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bAECpFyMBMbihkUA5BMBsBpl3FGzV21UMGqBNDaBiBoYDRVQxiC5ajfXzu7noqFh7PP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zUGhUVNbymLUpCocXTE4BulOmYxWDA+Gczw1Ygc2hRbOedIsq+foO7snONKwS74LmIjP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JqTXMJYYaXkWEkFIZFCJobkG5ogYJOCkmDTENCbRFN1I1BSKaYS0BUkDAdRQNOLrK1vX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6awqa3arOqvOprXXn0zeq8dpdXGs0NMkaJjWDCNY1nLm6cq6vpvlvo9cvTw3x3jix35/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7OPvw8+No9PmzCTbfl3NfO7+A9Xr8/1jkx9DlMbIO/o83vNMOik8nL1/PPL5+7jl5p1z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oQmwHnQ0gbciZJaoMzRpJdmHR0amO1WTaaTN5LzreKwz7aOLfSIkc05zUmk5yvp+t4/s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eT6cnLh0RXDydPn12b+ZtL2PhSepHBa9mvJZ080oe/My/pNfcRQYiQAzxs2/K596ZMWa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FCYmmKKzBxsP1ufsly1mkeenObKEcraI5uvBc8urA8+dszAZLOeuZOPRmZtosTGiiEqE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DVAwBUCSCJtGYaBQikMHHQG02QhBy74CpMxmOqz6DzfS85Ym5iNYYA6SuUzLknvx6ImC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NcidcWbLP0iPK6+cznpk5dZBCQ4tA8Q0vJL0PHVGZlaqSUcOrSoEAhshuQSYyQYAhyWR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E2wGgQDIoCWNCBNDQqBgNAKoBsErwTfOc5didEVzynbPmwvpLyuaX1sfNS9+fMjSUkdZ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vje0djnSx+Z6WR8/w+nzR1+z8n9VWoqgQ6cgAANyUhiEwEBSRSaGOSxSaSmrI1FUiVU6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JKE1ABlSDVCaoBUJgCETvjrHQsq563rGY1xgrbPM1LJrUZLoJsaVUgId46FElMQU5D4U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yp53Ysrgn1vG+il7eX2ONPPy9HjOfHu8pdFldmuSoCsipJEXmKNJINIDNULHZCKogAEq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uQAGkDExOXU0MTihDkauYTKEyRgDrPQTAdxEvTeDzdujj1mujXn1zra8tc22Oa10x3l3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NomaRnltFnPOuepn7/z/AKmsfTqOjpw4OP0ODl3lNcuy5enj7ceXPfL0ebKbVk6GpPL2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7h356UcXP6nMcnRDO3fl6krn6ZPH8/wB/gPFjs4YUWrYTQJg5AQ2gLc5l1M5dNURnsCNd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Sabc2ho8tQKZlb57dZzkpAF5UbdHP2nPyeqzwY9vii/V4uqzw+iNln6P5b2k04vR5DxO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s2XebNtuOjtXF2FfYa+klYLIZLCjws2vFo0zvnz1OyOdHSuejV4s3Ussz0gcuFFsz9Ll9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oM6RY74hIGcqTTm0kM7S+aNxyxpkKNJVRrJlG2RSAdIEmgKBUIatklIFQKs9hTbM1WYR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SzXfLoHNpM89lWGXTnLlNycnrcPvD4tuanDIVFk1SFDgz0z9CjM0jPRzY5IH0TQSgmb7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U+kVzdGOKepPPsShkxsHOayZTrmtaRQEiCc0qqJbE6tyyyGVNA87gRaIWkkNWSCKaYi3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RUiKBMlanLkzrvOWp06q8uV9ZePlce8/n5mvoY+azmvpX85svtY+Tgz6HJjd5xc0JaZU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p2K5YxIoBL9LyvTs9PXHSncQeX530fhnm+x5tWfVXlUqvNFgCbQqGJUgm0A0TV5LSVIy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DvOy9MdUus9K2cNRqkBilSwi0KlQnLCiTRCGmiRybaZaQ89AmNJEqBpKrCSnNicg6TM6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HxNOuFSaWJvNMmTRJMV9n8x9hXZzejlmefwe5ivieP8AVfPV5w7rNgY03EFlRpGZUjow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EqQJMAAVQUMBygaAUuqAiXUCYVGiIEMEgYFNMgFRLTAaCkDqXCZqq1z0le2V5u9Y7zeu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RLrpltjdsagqsU0LlOkJhntnrOXRiWfV+j5XqdPPz8Xo8c3wmuPH0Ll6+fpz441w9Hmp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vI8/t5ND2ejz+w6MyiJ2ge2OibubOfj9LmPB4/a89fOjpg5S4GhjTom66kzvTUwndHI+m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qYHRUcOvULhpcFJQlZvK2LaHNEma3u3GN+YNuBnfp5BHt7fNOvrI4fQPI6MdTH0/N9I6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hPLy6chZ7SITS7y9Vc/ub7UfNMIgapr5TN7fMni07c+dWVnSCsuysqtE2wVq4nWdSY0S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bac9nSxJUoEDOdayRG8meHbiebPRkvBh04Sk1IjVGSpGZcBUUSVIDBlBN0EthVJFAhzS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UDYG87FO5oKRKojKNpsjLo5l6PbeEceF84aYWbVnoA5JV7megimMMtM0jZXVSgcnuLw+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pzT0xWZOa7PnUnQ8NCnnoSaBlG1GE7YjAtQ1IkCmudkaTNXpFwaTFa1lrCnoDne0CnXA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+vjP3NM9Pnq+icvzs/QWfOxhzdOXTz+by6x6b4MmvQiOjl7eGtIzutOdy+mvO683Hn9ZW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7LmuO+lGXPefXyVNGuE1IMpUCZUukSubCmCYwuKSaaL7fN9Gz1defooADxvY5l8Li9bz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us6py0KkAxjU0AMWmbl0nYy5DO9xuaHNSUqSgCNy1e2LNtufdNGFraYmqBphU0JDE0xM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jRphSABUyaiQukKhNwFTQyWFzYTqqzbklayfGguFY4olyTnriROiPX+o+a+kl9SaiSM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fnq8plWrHoyQy0CXnRKqKvG0LOphykWqgapFpAIQDQ2kJiKJCknUlITSHcKKTYiGFTVS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DGAIeuOgaS5bcEt3FR03zb53vrz6S9G2F431aYb51pSGipaNAKNIMs7nWcJ0zs972/mv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5tTzMunn4elc/Tz6xx8u3N6fMk+ezr14eo7cd4PP7OXpOqsNTs25OtKbYihCpa1Dk5eH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fPlxz1hee6yL1y2Tp6MelQsTM0Zk6ZDaJpsatpBOa3CVOGhI2Mq3s57vEIcScnP3c9uc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Onm6TzejDrOTv4eyO3fi7LObDv4l4OL1fPOWNZMkfVHF9vWiPleYwQjH4vN387ErpxWt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axidc81m9Zb1G9XERoqEM3MHFXzUb657J1Z1iOokuoAzvIKgOtZ2efHTmvkc3ZxSjYAB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0RmDJbooTCpYqTCoC3FDz0kym8hJwutZbIrjUradChFCaiWgSrKs+/g+ljPh34jHOoKlB0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JVImwTciirBT1Wc3V63XL08Xk+VL383PvcxOmdrzvMiLACRraQS0IGpa1y6Fg1tOTPuy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UJORaraWJ7+3HXx+r6B8fR4Ve2878bX15Xy79NS+fXc5efoKx1Hm86pE00TYue1c+B5X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vXy9eKVA+nHPHbqh9HH1cuXfgvK6jU1vCE7r80j0FxaTfTxVlvy6ZUdPO7kFaQwLBqgq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EMmkblhvjvXs78vZYJqBVNeHzepwr5/1fzHqHr1FI0MBME0rJYwYbY6ZdGG/Hm+P2z0b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hNobEO4pL2w6qoGtJoblowS0hjBANDYik0FAIYEsKIZo4YNUJjM2mNAaIZDALljadSMJ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KAUaIxbgmdA9b6T5X6Ka9sw1mTMk5vnvf8WzxkVdJObHKIrN4GyzginmUhF56SKWVTh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ElIhlklKpaozsUS2hgCjSapABNDTcJpDmgAABhLZTkNDNmjz0l00x0zezXl3z036Ofo5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m5rRSwaBTcmeeues4RtnZp9P8n9HrHtZXW+Xl83ocXPvHF2cJx5Nd/PjjvncZ7Qre7fz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fn9J6G/H1prUhQnQBBLDLDfA5OXu5zzse3nOSN8VemdJ3dnH3GhNETUkl0ZjkZLDPWTO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ms7vIjOec3ykLIJJy3wtxHBM2iZuD6exnld2O5y64KOnt8/rOjmuKz5OvKPOrp+trl98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LzfE511ccVpU3KLbDoJz6eY29LyPeOTzPd8A125elH1ZaS73z1W8yAiTQiyrjYvXNp04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GGuI1Foujm6jn5uvjXzubq5ZXDAABNiYxxSMKlF3GhLYQtWQWzHZsJsIm5M8tYMXSKud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YRA2S2EYdNHZ3zmcvD0cxnGqWExFtXYE6wRbJSakRpUZrUlVzEZ49TXjnvyrBdJZya6y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TcitChozPRqHx9j1y0ztuasmppay1UZZdVWcr6WZO5zvTWLxve8raKixpuUaZNNKxMc0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XPyvm/r/AIj0+PTzfU8vtwaVGuWvNnT25TPT19vC259vUzz2x2yy74Xz31xqZ3ryM5TK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BFGkNE2BpFIqm6mkIEUUgLaC7zVe32cnWipoQ0vJ5nueLZw7PiX6rfj6UtMExDBimkOp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lM6KpvOqGBSVEsAGIUhb1gTqGWsTQHRJUKxpLFSyhjExisQMljGhxLbJKQmylaY00CYK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iikwGj4uRcNVIWGdhlFhOVs9H2fF9OPcvnuNjnkny+virxXbrOVFaqIBSocEiaLYKET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0gQ0S2gEy5gHLsgGIEBUgACHQChyUIbExFSMlsBpiGANAiikqDZbZ1fTF8+nRtlpjelR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UuiQlEgk5sjPaNTn9Pg0T6vu8j1unLm4fX89eDLfPHTzcO3l9HnyjebnI0ZjpdHBprBv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KaJgnLpsIE5MceqDkw7OU5MNeYnJysrTrQ7ZYxtIalXmlVONIEgqYVXNWZ7vUiqklSCz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cunI4seznMZqAUM+35Ozhjmu865nFxXTxUdawVa9Ov05j3vlR40hpkq8bi+Vl1yc6ltU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dnF3c5HqeX7Jn5XpcJz9vN1Q6kWqw6Ut3gEODRwzo6efopUUlDBTpmsFUKLkehsc2ylOb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4ViVZFARTRSAcVJlpOoqAQ7IqxUqpILCahiva15efr4zldWh1z0EaaIzpomdJM9d9TP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1Z87o88WNZFZNlduGUdy5Udlc/RKO1lFDlGlKDBDBCkoQCqRIQ87Qk0KWhDmgZJ07cvR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TpVLluaJRiCkANxWuOq6656tIvMpjlluVpDBoKQAJhNoyTi55fjPv/z/AL+bo8b6HwvR4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7s9ebm9jLn2857Z3OOsTc9N8dZ6d2Uk6Xk535SNctctMnVaUayYZ9XNSqbGqQ2lZQ0gJ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mbZ6no+Z6NmypWqW4jzPTys8jzfX8s9X1/m/pCibWWJKTgbFDQ6loUTaMAEMKSWxItAO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TbbPSnJYgYlSAGFSK2wEAFIbihiCkA2nEXLCkqYmDKEyR0mCVCbQwKBqACvi0LjRUiVp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Tr9Xze89Pp8rpy7Hwa0/O7OZfOwvKzUysjKkLPTIbmQqKqWnCvHUVKShoKTGpoBslUEK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TSqaQCmxocCCiWRSJChIwYhUJgrTEBpRpFKiq2Kye+e2d6bSc+m1zcrvPQbiDoObReox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3KZxrlXo/RfIe9vHtcvQb5eTy+lx8u/Nx+jydOfnq8+3FuUVUSGVUa6Z9R09OHTZSRDq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LRlh0weXxenxJzXp1LWjZGYCmiszVRmtETUyVNbVh0KgEiqyo1QwztmE9SOI62cVdYcc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0ebO2dYb49Z9RxdvBG/H2cVc1yoq8tR+92+tYtowUTQQ8ctfka8S3nu1ZC0kVTQx6RGe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1v6E5GeWoYOsYtZbmm2Iu2EhcAPSKTfp596Kxs6KgKMdBCBxTNN89DLh6OMTyqDzvQ415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JUnSTaoNE1cjKlsqaDMz2SO4SqNJMePrwOPofWmlJo5aFFdK47ViaYcGZc9vrBL5COa+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ueodGa3LGxAwEAA5gAHKYMQhyNNCm5CGqcWiRAmBIwvq5+nn6QL59nNSraS05cr0moBl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XLRq1SlLGqG4gtVBUqyKRhQTTXCN87l/B/oHxHXzz4vpcXq8PI7yrTbnrO+nbzK59/Tnk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uOt2nJouffCazOvlqpSMANsyuzFEihqqaVjVKGh2XKRVyipbFSYaTJ6Pq+R6Fdkuaslx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nDHnfTfNe9c+kTostIuGwSIaGJMtKkExJTTiWqVUilblEXI7ysvbG16bxuywBoYS6GQDb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o0DYimENJgOK0JcDFQ0xtIdKS2kMl1RLiooFak+JaXHVTUDl0Zk1ZGWuZfp+X6i9hg5N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aZaXFOM89UZRqjCXRm9cxLXIa0guGylOhDmh1AWDgi4poCRA5YQ2ElxQqQNOHFyFKRzb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mrEBQ1UA2TrGyrfm3l2c3nW95bY3pWbl0vO4pgub2ox6IuV0XEFlSW5cjRnNVZV9B6vh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Uny/L9R4e54mesduWRsGZozmz6uc36MuhOvfDWqSCwIbQUgEAKdEYc3fJ5r7Oes42gzm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B3UaVQqVAMJm4M20O8bNSWMARQJUEDkxneTz+L2cTx+jo2PW8/u4408z0PNHMe2cP1/V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Dycu353J1jj0Z1x49nLGKpCaoslEzckdE5nsacuhUzkbcfTgK86XWsQ0maGVRWydl0kO5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LW0jRBZoW3keK4csaY2Pj6OUSJimJUx0kwEMd47oVcqqAKllTHQZ9lImdciE8zPK9kVp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ufWDz+D3Krg9e/Qg5tuIzwXmL2dHJ6PPSbnGmDBoGJjSBqiwEQJyAUQxA5oEAgBKpEmq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V3cPXz9NOp592IE2pW01u87AAc0BrlrLprnc1sm2hjhNK2kSic2JiKAGSKRLua+V+p+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0+X1eHy6mtZq8unO+XL1+XHo4tHNzbl56XKDG7OnlSc2NqpHNTRTROsyXUNCouwmgWkiN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somzs9DyvUrtmappxDZFmfm+p5Evnd8Z19FWWrLAUHKsUyUNVLEpcsHFwNA0MaCgYJuR6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6XndlOLGCChANksBVNg0LI0MTGxlS0Ny4JaqmkWIBjAAAYqAIsExFCZUNV8SD4altCml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+RnqXkRbyF14urksRYSqkqbkwz6cjCzQ551CQCppEukDEMGISLaZJSAlDRNVNIVSQJqm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tFsaEjZKWJFAooSqgqBqhMou4m2tc7jXTLTOttuTqxqrx6M6vTLSaq6AqnLNuoTASsEq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6fdrnh0U2UwOfwfd8Trjw41jriWmlCsz5ermXfv5es6XFWMLEiYtyyhMbihMQJonPaDm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vQzvQFSZNADTBpFRYc09WZldZGpzh0nPR0PJmixg1MMjfLGDTKOc26/H9U9Pj1yjXh9b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cwqBEBl8lm93j8607r4tTfHKUMqzJmkKhDEhtBOO2Vde/m3F6c3QbvKx5bZLFKS3l0G2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XKjUFN0ZdmOpnGkV1FEhw78VuOfRzxjJirzqIqR2oYNCKmgx0qx3OoBQlUDh+ocu28mI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jO9va5d/E9j1Dh6/K25vH6+X3ubs07efy9PQo8/o6MB8q4hebeNc+fR2S9GocdgEo0DF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lthI2RaAmgkQUkFJzSkYkAhoTQCES0x+h53djvcj5ekGipHKtM9FKTGDGIDQa6a5azVa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y0AAKpKBCmpJcqzXxfa83fL53njL1eDzpqtZi87mvQeT8/0G5U1iuoZ5I7uTpyzxuuvk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cJ0qdQk0VJCkgKLGgWhUjBCYigDSWx+p5vp13jKQAJqK8n1/NPO4fW8dPp+rz/RpPPQQ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1LSaSaBS5EKQtJzTqWiG1m5E2vDVb3x1sqpYVGgE0s0CTZJSGqYxNMQUJtDaYNAstlC0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iGwBipAhsmkxpqvjI2jhqUqIzsFLLHjpJj6PF6S+9x+1vmfGz9Pz18/n6nOedpmyb2mp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ZRi9MySaM1vBNuBxpIFIbcjpXGJu6yz0kzpqkFRmNiTdOLiGh2JNCVIGqWaQk0qFQhaS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O1q0PSKjYz2zrbXHTOtbW2dHRnrmmi1mlY4G3EqikV6Z53d6+1nL2LS4pJoNAALh4ft+J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1xaaG1SHF38q9Hby9g1RZVxUMQJoG0DaBNIajE255ilg5B5ZnUuSTtfDqdrx2Kasw5+/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NYsIbCG4NY58zfPANsxE43mZrbIzVqMPT832La9jv9OTHrWA8wBKDTzuL5aXp5guVNIo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wzm8wTZDuBRrZl6fJubZPFUpE0hNTLppOTodm+mWxsF1norgaAJa6OLSaNDfKuEeYief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tJSsABzVAxyyHV3RpFji4Ar0B6RJspzlOd4j5vV9bj6PD9ftXn9lJHLu3Ieb899R836f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x/oG35x9lcdWOuCTw9XMYRvM1x+mni0lWNJoGADClUtBpiYkEwTaAEVICTQVNBN4VUzo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MEnJfXwd2O2ony9SGwFUqqLWqzqKcUKiTWopddctZrS4qaaHSBhN5lCkpFELQHwxFzXT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zz39ny/Fus9JqRruvgvj6uonfn6Ofk7+TWcDoy6efN1HTzibZHLCnMOnNk6Z2NUIqSGm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poFRoR0YqNPR870K9O4ejBADiMOiK8rz+vOTf1vn/oqouVaaJKkHLRpNSpYmgomihMly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LXLQ23w2q6lFAwaBpMoSLSpRNiBFIRQmMQXIFJMbEOkCCSgRSTGDCWDrMLfPoW0V8hLO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VZ3CIAz9TzOtfsfR8f2ZMcezI4eT1cK+Q5vb8SC0q1WYOXIsWy4qIia0qJtGdOSimSxw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lQgiYpVNKBTrMRblBgpFOyVQCaBXKtDRDZI6JdIGAtIoq01CgW2dyqgjp6OfbOttsejG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s2kMDr31nk6vQ5rCPR4U9Dfi6jVw4tpiYxFMnDm+f3j0fG83o740WjZyvW15+b0cDfoy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Zkk1Akwagqcs7ds8mlQsTTGQJnMIpmOgFXjR1Vz6r1VzbJqmicd5JYGhlJpnlJUqjM0D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SGQh59X1a+R9X07pExADQJ+dLv8AM4cdYWhFJBSzDUyo0eYXcWNKQcoqUgFRVLM0IzOh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tjbbHcJ6KOfqSN6lrGksYMgINnnomu2TJ4tchtWc3JtyrGWuSgiKhg0wYmUyitJK1MrE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2vvmOnia+us78mvUJri7Knn1pCztocoCG0XPL8j9j8h6fL2fOfT/ADPo8GOmM191fwnSf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k80EwpIaYDThMAGWA0A0AqSFUFNACAYDBBNKpmgcuQTQS0CaE2jPv4u/PXQV8vUJqUYQ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aCN+Xoro35d5vSpqabTCpBy5CaRYMSuY5dtCjPXMztXc/A3R7PneTjrhvnQhVGsS128X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v08W3L18oU98JBjl1I2mme8FAUgDWW0jExVGgxFIaQGFVDGxGvb5voHq1npqNoVzSFlt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Z9L857qdYqtAkBshuRy0NUQBRKKpuWCpI1UK2Mh00WkbF7cm1atsTGo0IxA0NQTKc2Sy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WmYnFjJR0QkaRSGIE0xtAObJZI6TIoR8iqjjqpiiVpmSa5GY0Vtzyn1vu/K/RHYhplnp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8+vnY76nn69Ks5bJDOqFMMGBpiwTaEmhqoqySLJZVZheYxpOnm5hkoY0DQitzSCiWmPLR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2IGN1SxoBQwRSNXGubemWs109PJ043vePRjVPs9mPH9j0dNYxx7OazPz+vGurJ9EcHZy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7d/GeZqfovjfnnP1n1vg83s9M+Hp9z7k18D9F9MuM+X8/wCw8mvFOnj3jTMs6rbNM8us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9K6tebZLw3iXjjowsmlADCMnIlQZO2ZFImayHty0d+/n6Hobed1GizsSAzWjMnSKeUlZ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05ZyjJusvY9n2ox75xNcBjExTlwSz4/XlZyY9OJyYehyGE6MwdolXmK5RTzoslgVISAt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M7WZ2ZdNHO9sy+rmqu3bj7YeegDkWgQXmDlpL0jYJUkw8ynmjiycKJKWWMQIWsg1QXSu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0nUeL6SlnH0CoEAJgJoBoGIKEwAsn5L6/5Xv5o8X2vJ9fz/OnRJntlsfSvK+W6okbQMAB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UlQmgYkjTAQgYhsQDQAgjSalpEjQ5ECAGqJ6MNZvtQ+PrBOVtOapDWG3CKkKliZVbXl0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AxEtgCYMYAxKiJlqleas+Rw9LzfV4vJ5evLr582KFOkk6xtjtrh2cWOsSjt5poVxUqoK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gpIHUWJDFQxMVlIBDBuUaOaF28PUet1cXdqKRq5biUOvNmpjyfY83us9mVQTUq1aJm4G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VKNUgErRNE00US0Nc6H0c25rpndMTVghtUgJqhg00JgDQjTSmuehrjpnGeiAYUxyO5Bp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DEykgYmfKuXw3M6YWI0gM6oyjWDORHr/AEHynrH02nndZcOEz8X2vNX59mNVhpKORApg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ck1OhmhiYhMQNoshlRUFIdRTiAmkm6RJc2iqUaqVVDRXFEWgYwBhI7FrDWgBNMbYOpC7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tudZ36n0vgfU4dHRjrIxNDLVnkPTz9zoy8z53pPqfH4erc8iPq/UX8/6P03vy/P/AHfo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qUaAaDPPoLPP5vaVeQeuHJ1VjHkfPev8r2xHp+F9N0xfTWqQnkRyaYKneaTi0JNkumQt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g5m84cBWm/Iz1NvG3X0586k645so6Vyo6M8gFmy1M0L0frzwfqt3DeUgwAeMu3H5VnD2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JxnRlGXN1wcOfTJxvqS8R3JOGuhHM+iDM0kUWGem11m9EZq8Qz2zjPDsyNPX+d9wrm9H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x7D4+1ZnXA0mgyoZM0k1357Wc82LLTFNFMnHMuaEmSFCACki6uanX0ff4+rzfUa8fvS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hiBoBoAAGACaK+e+h8Xrw8jkuvb83xUTYxM9/p4u3nptEDTgEVRNATUMTQAoYAIGnI1S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jEAAIEKaKlNEzrAgBgids6mu6orj6xhNukSl5XKxMoixgxUqW9cdl3Ic09stVU0hFITT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F4lQVc/O+T7Xg+rxcnH18fTzk1NujnTG8uud8enPk0zvLNUunHOmIXIg3Nl3DE3KNqhK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QCqxNAAwBjEyN8d19nfk77nPRK2lURUVNcR0cycGdwe/sQXNRLUsCamkNiqVFynY3NDm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SrhlUqQ3izas9LRklAkAsTzZTkVjAAFUsKTFcaFxUwhXUjAABpgKgJChIpywFQCCpTP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wmU3JmUqyjWDGNsTo7/L9E9Pfz+qTq6PLK9Tk5MjLzO7Mwz7uOoKZGOjjFaxQ1BRmGzy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GVNyDGSx1LmpEJ0mKGqCKbqJ0QmkNUAwBpiGwFQtIY2SUMCkynFS25uruHLvlLzpbZb5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nf3fT8b0zH1T+a8HWfufk/mcPRn7N6eli+PXbWXdz9EYvRvleboQ4tJgwBMAQNDAAABM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PyXtv0c79mXqaGGaXzwSqznsrAgaehnrXQZG1GEdDOGfQwOJbyYxqzDm9GTzL7Mo5VvF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KjlrsK4ju9k8H6T2emMtlC1AICap4fNR63n+b6epn3cfbHF6Hn9xlGmJHP0Kuddbjinu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jWTnXULgdWZxmqMtWxzVHPekBG2ZnGsmcaxHL1GdfRRy90c2PZznNj1Iw9DzdK9vPG5b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vNNMXCsljw25yctMTJMlQwQMSKqp1+i59fG+i615fe0zj3EJRBKgAQwTQNADQADTQ2gB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fzW3P2+35fz2O0azAg9f0PN9LGqc1ijRYMQwBXLhuWioaywsYgaABggaAAKoGhkjCRgk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5EqQyXNdmudcfZTnTO6QECatpw2WsNBV56D1zpdNsN5qqhLVxBbnQlsGmhksJTFz9UmN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fGejxnm+x43bzRRNPu4+rHa+bNTTzudcUMqXcIrm0E5S3IUE2aE0qVJNFFAqQqljQ7A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DTSGer2cXXqW5aty4QM5eP1/Dsnn7/Mk+k2597pynADEBU0mSwGgGFENWgkylUq4okbh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VUXVIFtJiARuWDlqNJGAMBWxDEjWKRFsCpoTEDQMENKgqApxQNAOQYI+Zu64byz2E5jr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bCom4M+zm0PQvLUWmIbZGRzcvZx1osoTqfLoOlBkXBeW2QqYRTCWMaqRTcg5qgqRpszN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qQgqGxzTJKQMCXcgrZNsJoCaTBjGKhNpSmBa1zVb3z1GnnqdOFp7fF5vN051zfR/XdMf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92eqc75WHs8NR18/RFtPNbGDAGFoAAyRAACAABhn8x7vznTHmern09uZOXHZpjHWS1zD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rQSNANDAINQ58fRDy59ODzzfIiakxjrF4X6FJwdO7jmNdLebu9j0I4+ymOZYmIafDHZ4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37+Psknp5Os4+7g74FSMnndbVOhjl2o5J7czzM/Q57OJ7ZRnjqLltsGDckE6CnSCEZFZ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NPX8Xvr14jeOXHpyOfLYp9XF0S9+PRzmdRZrz6cRsgCoYsOjmFjplLmJhUUJklIF+g9r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po05SXKiRKCYOaBMEAAAAAxDEDE1rj6+bfP5Dt8z0/d8v53Hq5NYYM7vW8X18a1caZqG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YDBFSOxiolNgmkYMQmIEKhDBkK4HnaJpOpGgkStNIIma7Ncejl65vMx0vXn0VhEa6BSp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lRotaZ6zVtqWMt0RtFlJOmlRM0yaAnPWTFisy+C/Qvg+3mXn+j5/o8cTLsV56TWaqpUi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6ZdAgCHU1ZGkNbcpKaBpoFSGmEu5sYBNpgKgvO17vT8n2dZbalJpUTaheX6njr0eb6vi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o1MoxBNKqipGNBSEcqxCpXNMASNiJbBaZ2VrNm5GlFSy0mAUIGoTQS6RDSsTKAJbCW5K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Qm0KpYABSolgCdENM8Mz34bmNaM898zCenBMsOvCsM+jAnO85On0fE9W2898RTcHFh2c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UNznHTPP0U87CVWcEaKloSNyDBUUIKENUIk0qZI4oJdNIbCalqLRIhgnUFOLBTY7hksB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pzT3W+ek6W8dkwzoTsmkHrfWeR7bl0tPORUoRGNvXy5XuRvltDoeaMdstgmNEwQAACBA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nv8AzHXn6Vc+/XHLHZkkSrrnvq2Od64ioZJYS6ZBoGJsybpmS1mM8OpVwnazhXoUeb0d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9KXzPTpipMRciRJePD5B1eXaszlBOVyehrOgaRMYdPJtXWoiBN1t08Wh2HKzZRZjl2s4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JxRujhXZiZ22Yc/TiQTZEdcnnm5A1rXPbxPR7vB9I9Lm68JefHYMLoO/IgzucycoZ0NW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aZyqbkAkEMXs+R9jy9HTNZeP6FHg8vTn9U/mvQmvSMax0skzugmKcUUkwBBSBDQACpAM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9bzOz3fN8nh9Hz985HKdXt/P+pnXe+LmxfXfF2jTSKlQmmAENpFKkDCwQwBIwBEURTgd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JbKgqQmggAU0Dh4TS9DwLm/pFz78fWtstM620yoStKMQ2maXlsta56zWiCV1LFQAADSp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Gs2L4X7j5Dv5uTzfS4/R5OMZYA5US5aVISpCTVgqpIKEGmjE6BAaxCaCBUIbiwTQ2mjk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oX0u/wA70rNqyZQqBph5Hr+OdPkex49nqer43qxQi2oahDkYOkQ0oqFaclXFIVFKNoZS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SdDy1p3DV3DQYDE1BA6lFAhjQ6gjXOppjUObmqBFEsAChMCQoQDAdSylDGhnzu/Frw36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PG8mPP1Kzj5fS5a412cqc/teTZ9hzdXcfN830/NZ87xfSc8fMrTKm1QnDE7CalwUBMVN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uCi5aJpq5pCVCIQNNkqwl0EgwAEyiKqSiWNzYkrE1YMCk3Ktuip0z2p8+sU3NCVUVNwd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1OOsJXMmhUTrqvL2a3GehOKJsGOhtAMBBI0CgAAIIKmkS8HzX2XgdMfG/QeNxdc/ZX5P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OFfUfhzX0K+fD6A8ntOox2QsoTdElTAnI1m6pRkdccnXLy36/Sed30xMsk0kaSBcnlnq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O3A4XpJItDvUhpy9vlh1cuxvOdF1OpOisemdl1lRpfNVdKxqNGrOPLvk8/L0eeuSOwjz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ed5GGfVJlowy4uzIx3eZ71cPoRzDSyLQuVmPOIIvPQ205tSZ0zMNc9FjHbCKmQY0LSIr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0uXw/V5enHwtf0md8fzf0Pu/Ox18jbn5+Pq9Z+d047dBLzpXNDcuAQUhDloM9MrNLlj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nL2/Lx8v2/E68kqUV6/jexnR4/rcEvf6XH2yUqIEEAFFJwUgAARViKBJpKloBUTNoikx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xIQBITcgATh0ZHjdnn9Gn0OvH1+f3aa43z66sYCS25YMsNMrNdsdJdaz1mkmFJgk5G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mdR819T4PTj89ydfJ6fFw1D1iqzCk3NE0E1FgIBtXKG0kbRMSMdEMVDAWkyaTGojPQAL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4py93d5XdrPbaq0TUMRT8r0/Pjq8v0fKOv0/K9ZGtIoHKymirzY0xE0KwQxkDl1ZFCok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N9srVidjABpgxrJSCooVTQmMmpY0rBuRNgCoTSGNAhgTQwYmmCaLSYNB8t0cS469TTj6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Jhn1YVljpmLAzsUOD6H6P4X6jT1sd4meTm9DM+W8T7jwl8mKmJqnUXmygImaiqTZmtcQ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3JVoRRBIXDtaVI5TAYJtAMUbhGrFJsBDkYVUGqJKC1XRLnvW2ehpoufWTRLm9IIejXDr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1JzcsJLIimgGxS0KaQhoKHY2gAQAABKAImANOkVMted3uz47579M4emPzuvseHefmcfo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R4K97I8evTlfM36pNfS8DNPrer472T23jtYTORtny6xPN7Hevg+j6LXHShAqli7lHKgq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ZaNKkGgYUROgcHN6HIc/Xh1hcM6PI7+EupRpcUXpzam1vQz2ystyi5TEKjR50a1lqUNm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8nL18Dyo9DOONb5Ec3TBF1qcvH3+euvueH6UnRO2RFw1WBzGsNEbSzW4smbZy25Jxblz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+lxv0+TPm83s05VGs+s/FjWPvPQ+L9bL6v5v2uzePzCvo/n/AD+zfo4unn6N3ledW87G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lVAgxqmq1n43h9PzvZ8/p8P6Dw+vmyblc/b8b1SuH0fMj2erl6sapN5JNglVAVCKAmmS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AVLJGCYANElBE0qlOiU2Zl5gCEmEzpkeLXVz6vrd3kexx9V9PLtx9G0jVEhYgqpDSsrN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m2TSMUlTLKEA2EOkUnAgkfk+pxdOfxmfRj6vB5ZZvJSUOBRoklYrQkYCdJzozDuEavNK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GwVRQmmjJsVyguVVRol39Xze1O+gpMQJ0k+d6Xlr2+N63kJv6/k+xVDlRMiVUjBiommT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OkqABUSlMJdGqs10youxU2gBpXU0RTkadE3DHLZNIHUOHc0TQqmpoBBSAGmJsJpoBUJt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DlroqKjbTn2l3rnZu+WzoxUmPD6cHkrr5rMve8LoX7vq+d964I2zXHy/Wxj4uPofCMUO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1QZO0SAQU6ibILlVRnZczQZ0xU0S9JRqkJlElUZ0SrY0cVoZNuWXbpOkFLUw03cSzXPW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1mh6zGd6+svlfQer2TnloxhDBMAQlbAaAQAlU0kxG0waBoQwaoCACwBqAIJpQSgqWPDU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efEn2c+k8l+lNz5+fpNPJ5vfVfNcf2TPg8P0Z18h6fuEeV1dbM7pANkvRrnqpTbPLM1nz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a7cuqbKaGqZBrRjdBKsObj7+ImzM12x6jzM5R0tUKkydoZ3ueg5l0hza0Gea1Fp0hzU1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NOSzoMmE2zm5/Rg8ivRR5C9PnOGfQg8TH1sDn1Sj1MuTvOfJcqprUstEuqC52G5zFybc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Nb+zw93D04q3y9M+pPRy7S6Us56ym/qeJ0b5+l5HpRvh8ze3Nz79j5unHa6l53dRRTmq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KmrPlvB+i+X9nz/Y8n2/D6+bBMVd/J1L2+X6vnR6PoeT6eLQPITAGilSGANMGgsG0Icj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SKAJKkUtDmoEm6zK4juz87lr18fLle3mgrN5Qel7/wAn9dz9D0k4erYzctgLciLU0Vpj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blusku6zpKJopxQAFwAAzOdJM+fo5+nP4ezb0+DxXrhvLpATUgrUVLQAUOWlENHFiNDB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xZIMaaGJjEwapEF1DdRp2+b6Vek29SWyEhh5Xp+Sdvmer5Sv2vC9y52QppAhgxCKaVCE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SBoopRYAF3mRttz9dFIpiSUAqGyW0VUodQwcsE0FyyhqBxRal0NBSTgTmqRUCboQDQCY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la0wqXWpspDltIRrMNjIV5XFY8vTMnZ9N8R7+p9auPvTljqyPO8T6fzZflL6eOnjcjy0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hzRUPWBuLJqSCmiWyk6RINCkxKwmhimtDJ2CHSyU0jSNRaUTRbrG3FjZQZt0VNX0ZdUR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opsXKaAAAUCcoAMSGCAZSmkSmgqaRgAJgDAAAFAEAAQhDUrAAAU2jFa59Myt+vefKn1O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qM1oGZo7MnozOmpW4Y55eQ9Ln82Do5KzSctM0xm8a0rKjasdoqo0qxAPKTdxZjzbwcxn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Nvz0demWpQIYM9Dp5qLMOkHojzdeftNLixLVGWiR0ZaIwTKKmobkNTGi8tWcl9Ac+euB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ll59rox83fqPJ6sOg6Cmc9bUKOiTmRkVz6YqmnCqKIqfo5ax9LyfP7K7ub0OPrrRXjUz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p2edtrlPkfS+bvj5PRM47djw2x3dQZ1q5qnFUgNDJooQKoLPnvlvr/kfX4Pd8n0/O7+b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e55fseTm9PqeN7Oa2qyHNAKhOaBgNN2S2hFICkJiRKpBtENonRIqJ5zrjzOa33OLx1p6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xmlZKFDZFxpWP2Py30/Lt0qjz+qQa1U2omKmMLmjo0x0jQm5qW5VkhqK4kGlPMrV50Mm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vHwdKfV8/k5url3gBLs+dxcawZ6KqzKAFSJzSDTQrOglWA1YDAcsbgHSoQA3KSpWtQKg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e5XL07jByy6CPM9LyK9DyfY8eD3PI9ex1LlQAS5sqaIJubWABOhKKCggGqYIsioVJUbT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CpoE0NoGIG5YNIpJFoCkMKkhjYgBghgUA4SVCMg2MmTlkR6KVaA2fKzouWozoh0gekya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bRNBLRmqyPpvf+C+is+jzz6Ew5+uDwfG+t8eX53Pqz0My4xYqSuB524bgCkqKEAADRSA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KxjVMTbSaTAqS0+iXCtt875Nd889UazNLR1DdCy9fbk5Po9uqco3CwAAEMBQBQEjAQAU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INIoQUJgAAAAAMEnIANNMZQ0oADRAAYz0PUwZy9cdK5NN52MmamCNzk5z1I8fgT6Pyvn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p182fbwknbLaxTUmOWsnPlriicBeuGxvthvVKbMnogCSOG+U07seo4cd4PJacvdrhvZV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SOkyuHt4R+jNizuDm6OWjqJ0JkyNJkKMkbEMKRWjzI1M7BUyM94ODPvs5vE9fkPE7Tjl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QzRGI+w8eOnM5cOviVpOE2jt/QvH35dfI4zbh7erq5+rl6aQ4kBAGSqlAEdHr+B29OE+L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WHP0dhF4600pdXLsAAYDAFNK5834f7j4/wBXj9XzfQ5PR5PKluFUh9J5nfx5Zex4ntz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EwqKGCGh2AAADeehBfCnUebxV7vL49V24ccVqY5L1RiGkTJV5JbUgyoByh0gc2q1+h+a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/N65LhS4oatKhyO0GxGxpaJW2pczSVoFFMZKpFNA2qpJwikrWPhc+rh9fgw5urm3zSqQ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JGyY07OetdEmdLTne9pyT22vEdzOGPSDgPSaeevTUeffcjhfbJzrcMeiJNKxVnWcVHZ6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gdNnrrxg9bPyi1+X6vk2dnke78+vV7XjezI2hUmEiC5qaGgc0RJRSoBNgOQpFANAmFVN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stDVotJYlHFFS2S6QhyNFhLqHMMuoocsGgGACAabpARM6QYLqRo0qTA+bQ+VwfQjIuIJ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izNXEtQ0A7MlvJzdeEV9h7P599En02eHXHLxenlZ858/9z48vzS6efSLqII0CFcAtJoT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TkgZS0EAWqVyiHRQgHGyo27Zrg6Ozp5dOHfsrPXjfW45Z7HNcS7pOWtVU79Pus4enXRe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ACYWgCAAAABABYASpMqJoSWwKTAGAwAQNACYkNU2kAATBAA0wAgTKfD2Ozwub1ePtjna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NTQ4Ht3y+B3a+Oex1fG+8dOPbxVlUCOWzn5vQ5k893gU8heuvPk9Xs8HtPRaViz04DNz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6vDrieUnUd22d1cFkio9Hby+069cYNM+L0TUYLLbgFGWldb5SNsYovo5dDZFkrejnrdG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pwyoAx8/1JPC5vc4pfEj1oL7PB3PbiNzHs5Og5+L1eE83FqVOskr3PH+45d+vxPX+b59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ffLXn2BpEmigBTUDQCaVnoet8/6XXyePx+z5eemHZx6569IPHV1LGAFIGgBDOT4j7r4j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4fCVKSFoHsZ0suL3PC9mXsqXigMQUSwFSY02ktYV0PzeY9rn8BV6vLyKy85Vuhg6CGQN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ROksjQy2ZrQIXX2x42nudWevhfUcvZx9F3F46GbQnCXZ5UulSwTYbY7miCW9M9ZZmplK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FDaKMtMrlWquPl/I9rxPV48eTs5OnGZoF0Z+xHE8cZOy+XI7a8+D08ORWds8VV2Rg46Y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FHQs0muc3TMqN8mEraUJuBUqCyQqaWOvi3T1u/z+/UALXIEeT6fkHsfPe34aen6vlepA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RUiuAdQ6HShDVFJw3JQxk0gGBSnQ0pWbENKaqkwVggaBtBQkVDQtFRLTKABiBUQm5KHI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AJnQBpDTD5O7nlZ0zoomFq5YSCZ1ULMXUc1xRlQ6BCWQEakr7fvfCeqn2keX6UTy9UJ43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1HRhqJCLlskqZLE7SdZIoEc0LI2A6MtGiWrRN+7L4XofUepi/I9H2Omd/I7/AEPJnXAu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5jXKFNpYOj09Y8f1fZ6by5erSWBDoaJQAEMQAAUAIAQAKAIAUADQhIQNMbAGgAYgBDBJ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gAGhgACYLzvSwrxs+rl9HJJlmeHTkZKOyO/bBTe+N9Nnh4e556ba+b6Jx8vtkeLffx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8Q53mKU0115tq9Xo8n0SeHQNO15mPB6XmG+ZicfRj1Rs4qtKmiXbHpjZ0YxoX6/L0hNS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G06biY0UUdXX5+x2GOoxADRnG6MauBoRVRQ6lrZmpMuH1Lr5TH6Dy5eHpzhfQPGR9Dt4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nrxR6no46a+vht5fYvnff8DfO+3m6uHs6dIvOyWkQA2mKKkaAE0HZxO5+v8AH7+f0eH5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XZnpTRnVCYxMAQNMx+Q+y+V6+fzPQ8n1fZ8/xY1zpVLT0NefvzfK9jxvWj0BGK1SEPI3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maexw8edz1Z82etd+XJaazM1czVrAEioQwijMujSXKdITLRSaHR22eX0+tvHl36Weblq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9e3VhrntqorNpRBo4F0rKlqs6NnFF6Y6Rq4ZW2GrTi5lVDgqKGgUBFuBHGirNqdc/E+Y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+H0PN68IrOxy2o3klzeYUSNyxVNk2hkBqmOwKzFo4G5olxoDQUkFNhNxRSaQZJPVjmvr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0liifB9zx09PwvT8q32+7n2ixlJAAAJzANA50AaoaYJgAAyDWWxFKFpjvTqaNXNJo5ug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RQJILFQDATcMkoqWNCKBFIZLSKBFVIUSwGiaA+Tc6cqxsJ1Qlck1ITDkcuTFXUuRTsUj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k3+j+Upfva+S+hk6sN5PG8v6rzz5Rex5VJ41VJoom4kVUrkGTQUMctGiXbLy9ftetl5vo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0dembzbXRJbTDHuF8zP2KXxX7LPK7OgR1KspIlaAAAYAJgAAFomSAAIEAYgLQCQAoBEzS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YCAQANMEwQ0AANAAgAAAGmAAOKl8Xg975/vzvTzu3pist4MO3l9CXnu8pejfj6E3560rn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YiPR28W19DHFmpkJpnGtcuffung8n0vEvFxXzXJ6HN2E9XL1nncW+AcPdwGfRn3GbUnR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0x6z0N5uFneVPAzMVckynRbqM0pFtOhrfMzcxs7L5tTRCCaDN0huEXLqXI0Zm9aMefuk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uH3PPV7rmO/t832uXe9HPl9h1c/Vc+d4/oef0x1dvP08PXtUvOhNIAhiYhySwAEIBev0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Y9bxms+zKc77HFY6tyRTSGxIMFXz/wBH4W+XzPseJ7nr+f4WHbw9MWKk6fQ8j1MvM9Ty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tc/mlaQs7N3gDUWku3UgKqzuHNSU0iaEpNIsoMLvqjkXp9ifO9v0TjyfRsjJaSA5VNMm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vVrrFc+5Sc0RbWRuXUSoHQrnUNMrjZzSm0VK8tcwqdJWqAYKipJpgOWKaLny/h/v/g/R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ePHTOh0Izu0OTMpiJtAtM9RJwjBlKkiaVXSiKYqaQMqRzQDAY0lRQFwDrKre/wBXyfUZ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vK7/AC5M+Ts5K+h6OTottMgm5GgAJRtCpt0mlGsDARRSAmwmyoi5KLys03w0TUx3p3Fl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bkNHGpmujlLBlJWKWDBiYopKhMmmIKEDTBk0KooctFObPkbueVWiFbbSVdGEdEE56own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MKEqmBaZ0CcSxVnWuZ2d3iyv1Gnx/Qn0vl8ehyx2YkzpRkwAnUCJLSqs9OjuzfO6Pd9W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3i6erRcei6zZpqSpKE2qYMGOppAAADAHKgLQCQaYDQAhoVrE5ABAAAAAoAAAEwkJBxRT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xiAAAABDBAAgBoAENyxgANSvy/Tx1n45+t4Ho5evfmdNu/q8/bm4ZbiZxvkTtnNbHPoX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jj1RWM65mOdeRZ1c79Sq868IW1daLfPvi+Ds8qvNzGV5/cjm699zzY7kR1zoYjyAli9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9cq53pkZYaBnc0VjOhGlIJGLSGKZzNOzko9OuJHoPi2NzEXesSNTINnk63lVCWtZvPen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TnojHRpGegNS118fdvl4HH1cW8+n0Ybef1bVNSk1IAIDQJokAQAJpZ6+V3Pu/P8A0Xnd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RtfPvno2njbGEsEKSV+d6XJrHw3seV7Pt+b4vF6HDvC0ikyz68VwelDARVQZrbIFSE2p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FQhLoteRen2yePr7+8eF1985VSBAAqQpsIVJZVIgaBJgJ0mq5+ja5rl6C4mWxatQMVpM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00y0l2JctJEppGoxyo2AAIYSNBDm5w+D/Qfhe/lrh7OT0ePlpXZnpNEVLG5oyrPQQmCL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apE3JtMuk0xoCooAYE0xNNAYUQHod/m+jXVNTUqqOXkvJOKNsz6Ks97SRoKkqTUDmrHL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uBy6uW4SqR0mA4qdRl6Y2VsFjc0rJoBIbTE0F1FlSmNFEsYIZLGDkhgqaHCHNU5oGpLS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PHr5+Wsk2g5ZTmiQoyLkybULOrrA1Rk2QRqGaopRRChXUUqJTReVsyqdqlUosiwJ0RTr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dc3X19WWXWb429BxdzcNyLQqQB2A0MTViBgA0wAGJgAAAAA4CgBNFMCBMQEwBDAAAGmIZ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qaGCHIAAAAAAAAIBoFSENQAUJsh0gaYASk0Hk+V7Xnejl4HsxGs+7PFcvTc2riwx5uvJ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3O84tTo59MDPgjQ4e3s4rNuEZPZrrEPUQ6IsXjen41vHVswz7+aTDsw7LefHs5k7dLyM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hrGrgGlRGexXLltyBIxaDEVAmUKXBnnrmK8tTWZQqy0O/Ln0VaEHW+TSO6/O3l69OR8f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tY6jCEmqGIaaWurl6d8fAxudTt6MduHp1qalQ0qBJSGSmgQCQA0AhHd9B8n9b38fy/F9P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z7dYGOjvO1BqQAV8+ys+O9ry/Q9nzvH8f3/C68HU3GuW/GPbn2JloqZoS0RGekI2Kqkq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3u2X5/q9h5c2ukytpwS0jyujO06cjEqkRUAqlVNSiVSS2lBwGuW2O+lQ+XpGia10w1Wp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ioKiy9srlu83NWnUGjYm2stADCU5AmrIliL4j7n4vv5+CJv0eLmmXcp3A1crWWiSG4G6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EZNDY0lq6l1IObFN0SAMchUUjmgHIW1Jv6nl+mvZU1rOVMXyLy1PM6uH1E9ki7akYppS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QrOh0ippItDlqRlJghgOWTrFVqpabKdihFrdSJUybEMGNyxUIYIbKFNAgATBWmJgS24i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oKmkK86PKy6+ThvmN41MqQjh6EaSwi5IVxEqpJzuaGiGhkq0KGELRVLVCrDUTQJWUloG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n6Wvo4q7b6+e1u9IVNwNNWJomyikwAAGAIYAwAYAADATAaAAAaYgBDBDSDTAAAAABgAA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yqmgTBMATQDQAAAAAAAAIZCAoAAAQ0MAAI4+H1vN658yejHtzmLqOjq8xr6c+bzHr6+D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E8lrLr6LOXXXE358s0iezpXn3hQ7bSEWO5Zz+V1c1PqOw4PL9vx45Pd+f9RfSI67OXl6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PTOi8tVYKSdMKq8HmZIQXFhSBZkl0kChkxsEKqIOnU416Osvmb9knJ0a9GdcW3UY1Bpn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wJpgwAVDkaBGTS1tjvvj85SjU7+nn6uPppqs0QCTAAEmgQCTQJgk0L1vJq5+y+Y+t5fX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N7uqsN87LipuhoAQXLT5fuzn2fP4/E93wevnilUtxdJzaZaii5KM0NHVXLn7XoZeFf0F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uXPQBDkGFAAm5GmhoSVLAQCTQJAS0KLSpUVKFC6Mrz20HPH1lIlrTOluHKmk0NJjrOiy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0mp2z0h1LGwVMEBpUnJA1Ysyrl/JfW/PdOHzFPt9fj8d6YMFiGELpFhMaQlDQ00CaKTo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ZsKppgxFJyMYAMlgFoIauzb1PJ7Y9QitotCeM5rN8r3/ABfpbmts6umUoigsVS4QMcjB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VLWkgVRZRNUJCVedhaA3jS3RUhoQm2TU0Dmwc0BFFIokAoloNijliExiBtVAS6AZFtCB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+fy78iO7DpMIqaz2jGzUcwryo0UqCdFWS2yM1rnAJ0k0S2yYpki3MaqCKWhDzdW9+uXzu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T33xo6o2y1vPSV3LUY4YOwBgAMAGANAwAaYAwaAaYJoAEYAAxDBNMQAAA0wAAYIZSBwh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IAupoAAAAQNAAAJgmAAAAAAgAAAAAATQASvh7I1PJx7OXvyjPRWQMGAPNoHmGuRNkrUM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OwA1Rp5LWmbLwrE4ajqNnLsy8v1vEl5evj7T6CsJsxw0xXlWkG3pZ7JntjcbLKqFWQ4U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qUlIoVNAVJWuexpWW+bWqvnsB50wM0Ex5aTN4Rpny9dCc2xMGhWmIhAMFfRhtrj8/nt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w9NUmomQgAAJGhAgBDlgIRLFL9J7fxX3Hs+d8p4H2nxmO8dXD08u/RUVjpYAIRRNJ4/h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Xmen53o8mTw1ktyqy1v1JfI09zXLyuzqvNiyIqpYqTBMBMAECosTEA0AIlgjTAEwBCTQ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VKpVIujDTPXRi4exUqaVwy1pmoDh1JTTkus9TSs9c3bXDWWqlqWgpy1oTCkBloJk3Kwt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Tl8P04dnr8HlTplcDEXleajUpqiDQAcUi4oEwKTlGikRNVSAKSHcg2ACY02IQgN1DqV0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UrN8UnPjfIuP1Pi+2l3KtppklCQnMWo0ppqBDq4ahpgFSo2kdSltwrHSYCqBGlaXVqOa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NJhQhsCakNJGS24QKihAFCBwqkG5oSaqiaEqQVFAwO2dD5/o5MfSWp89h9HnvPzZ7fB1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nRFZq1Et5pcFkzRLEaMxroyXF7RZnRZhd0uT09OXx693ojw+/wBjoxfP7O3TGsOi6ldq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AYMBNBpgwGADTAAGmAANAxAwEYmJgAmDTAaAAEwAAAAGJgJioYCAgAoTQlUiBDqaG0AC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IAATQMQAAAAADQABNBIEvNxepx9Mec9Z7Y5287LkqFTsnPpk5o6sCHQBWpzvpyJRBq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HrzMevn1TSnS8nie34hybY2vsmWaXEc5XZy+yN6Yo4aCoyHMFU0FJhDoJnWCTVmT2oz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de1c9RaM6YnDJpWIGISkKb5o0nl6yovPQaBuWMAEwU0pa1w23y8TLo5emPT6Ofp4eptP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MJAEgATFNIltLP2PyHq9eH0nx32nzffy/NtR5/Z6DzvHWqzqWkANM5vkvsfj/R5OzyvZ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ct59B7m+O3LbVETQDAhpuxMkBg3IVI0QFCYCpkpggEAYmAkIBUTNAouRTUqIQ0BOmWud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ubjXMFpJFtMStBcWXpml33w1l0cVK0qKIo1U6K0wQ4JVyhnaFx9s7x8H0Q/X8/zcejn3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yVLRQA0UKppJtSFNFKaRNqqEQxOhtCYigQNsAKTJLaSXvh0Hp6Y7WPzvU8Ra83v863u+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tbTGJkxZJm6CWqBMVUCACgMBtDO6VJFlVMljYzPY1eWo7Tt0zpFAgKBDZNxYCYVINklE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wYgcOaCacjmikExaCpsDvafzvQmMGhZw6b1PJx9mN5+fw+iz1jwD3mvgP20vir3Q8PP6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5dfUZ14Gn0JL4+nsVJ5m3beby111LhelxnZY7ilupqrALqLsGmlAwaYAQxMYnQwGhgAD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DAAABgAAwBAAAAUMIAAAoBDQAAAAJgppEjQxUAwTAAAGgGgAAAQAAgYgGCGCGgGCAGgB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+jydufPh1LeePVod5M2MqIi0QnYdCoy56gKaFJA2AOaDm6A8vfu2AlnN53vcKeH3ensu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+r5K9HueH76UnijnkheuNoTASKHNWZstVoQ0BVbS5a71jU0LGqE5WghiFYCMTGIGAMRN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M9EwG5pQBEwEqUq6+X1N8vD8f6/5Xpj0ujk6uHqsFmsAQIaaAASaEnBSaCaQkClwrPuO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hsu7l8/r035OnHWmlnpYgbAPk/rvlenmw5Ok9nh8dMsAzPptcduWqpEUChtFMBHLAFQh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SVIIYmNJYhgCVISEIYZsQk0CqRAqWmbzvqA4e6Vc52rQWiVtKgpMqRhpnoVUtdNstJbA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emFWdFZ6SpNqlSScdoFFXvHxXL6/m+nw8XF2cnTjROqTKVqW+SZ2mCclDpHFpWaykqNA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2MQwTVAOR3FIIdJgs6SI+jnD2ejh77J8b1PLWOTcr1/Q5OuSNJFbTGJFJNEOQbkllkNl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JaczY/R4fbjl873vOOMzK0sI0vN1emdFVFWhTEMAAErM9GgGikAUkgwUBiaChMaZAAE0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BoZ6KDwegYACgAptAxAMBywkoJYEjYDEAQAUmMGnLVZ1ZbmyqiynF224pKqaKadDBG0w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00MQUIRiYMFAEYACYxMBMGmAAmAAAAAFAyEBQmCGgAAAGgJaEADTGJg0DBAA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mgGRPP0rU8zLr5u3PKLepgtIIVyJoNNufc0zjEEARYQNDBCbwOo5OgZmGg95c9m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DyPpPC1nX1/O9AvjeBlrTOiZZNbM589YEzSp20vGs3azdXnedMThMFGhGxADAENpFpMp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y9coeeoKpRgqaaAgaZKvV8n0unLv+J+8+J7cL7OPq8vusHmiYSyRtAACTkSaAAE5EhFS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HfyfORtzZ2dnB146bJznrTllMRp859D4W+PmPPf2fP8ADz1jWUpae16Pletz22nkVNAg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UksFGgaHYgCXQSm0QSOkCGiCpEUiUISVCkAlsjSE11VGnD2jSz0vO85pudCGMtDGJhpn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NaCoLllTTIKC6mgfPVm6ZNKLkzB6x4Pz/wBX8f6PHPL3cHbzaYaTY8NMl3vh6GXl04k0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BKhAFy5RxqVQnEUFMAoQCAdSFpMFasHFkTpSeh3ed6lvBxXJx7c/oHrthoRQxItVCaId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i1DgqlckVFIqa2r0ricL472rx9Lw0qoo1qKNXOitDqpYUIHNSUCKTYqJGANTSVI1VCAY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AAIYmDliY49FM8HoAYhoEwTZADJYCGCYAIG0xoBoBDVMAYMbmrG0x3NFNUruLsdJ1TTG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AAxOgAGmDQMAaGACMTAAAAGAwAAAAAAAYmAgaYJMpMBNMBAJglUiTAaYMABiGgGgAAA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gQA0DEiXGgwBJkuXD6Wes+Tzd3F25gnqTG1GOlATpgIx0Lc6EKwhVAEhPB1QT032m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TRSGrJ0lxz/NfVeFWXTyFmy00MJ6KOddWkvLvZmxoxQThoJQCDTOltogaYADBAwECCpZ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O55+mFZz9EsAaFAEaAGms9vFpcfUfE/dfF+nycvZx9nj+hYnKMQgBNIYgEIEAgQ00QAK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fGfO9nxunKqI59u5Dx1liXQTK8f1/O3y+a7ODr9nzvLw6MNTNlJ3e5859Fz0ybwGAmqp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AMQA0FgACEDSKARoAlgppCm5JTQJhMXI4pCEzoeO3H3UqWO0qlK9sNCoqVbmihobTitM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c0WDM9JsBZV5vQR15eyJ8esqoVRZrPN8T9v8X38seZ6PJ6PFjFIfPvkuOswnRWejOVXA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Alblom3SVRFgxUylNoYSXII00VLKBoqNJO71fN1Typ35NXP3/E+okLKVNUS6lBUwTdSr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Rk2KGmBnZSd5nT2+NtHsdPn98nL5Xs+Rq5tM01xsvXHcBq0qXAUhKypbQVNg0htMh0xS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gA0xUIE1AwBVJSKPQA8HoAAacAANAAxAAAA1QDhMAAoAEwBgDBGDptMqpoqpsKVVTmxt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AABgAUwBiYAwAQBgAAAwYAAADTAAAAAAAAAYAIoAAAAIAKAQS5AAGmMTAAAAAAABoEAx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EipAGgaaVy5QtMAAAENS4eT7nFvPj3pwdseg+He53lAockJyaGdlkocXZznVZxdvSpYp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Z8OCeq/Ewt+in5eU+i83zegLbNZ5A9Rp40NErEwABADQMTBplVDlppwmACYBI0mABRND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vAHP0gCgEAAAADWU1Z9F8b9P8r38enZw9fm92t5LOtlkzSZg0UsbmTSZVWkQADQCmgka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7HH6PJw56Ry9HVrz746CCbpoL4uzn1j5D0vO9r2fN+c5evh3i5cnR9F839Di7uXzrYhtK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SsEAwkbm7JaZJUhNIAYhiE0hTaFLkJaKmpFFpYYhCVmu3N1cfYAuXoKVLGkhLFK6TKFV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1qamnQwuLKYxNAZWyLNFVyxzUCJLF8X9x8b28/nc3XwenwTlpFaSaJyZdWArzpNlQmVUg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JYAqtzSzQpCpqp1gJtyMSRioToqW4is3VdMNVXD1ckdP0nje1YCFqooBiJ1FqtEgFUia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MYAFIzNJItszcahSku87OmsNlY1TaoFaJAHFIGwbmhzSAQUmkYqVOKGDhNOqQQhVQBCa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B6ACBoGAA0NDpNMAAAAAABoAAATBjsABtMbTKqLKqaWmqsqoqqqaGADTQBwADABhQAD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UBg00BMAAaYCYAxAANANDQDTBAxAUCBoBoQIQCBgDEwYAJgCKJkuZFYhGCGIAAGgE2Jp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wQAAAmSiGeR5vu+V358Sqd4emQbzg12rnRsZybPmg9A81x3xxSdOEKiKRKsJm6MmqiHU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zL1KrFEyUExghghtIaYJpiYh1LKrMlsiiplJaTpMAaAaUU5aty5aE8dpTXP0jDOgABgg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fP2fByXTj1d/kejx9W9TpjpBqozWoRTdkFhktJEBKAACRgxDSsTs6NuXs7+TwWzPQ6+L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ADz1zs+Q9PzdfZ87j8/1fL6cpVIn6j5j6bF6CaxWIApFCBjEAAFQTUjAAaQGVJUCpIoQ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tEtIcULIIedJBVA+vk6ufpZS5eqROaVxYi5WaQOoqNHDLcaGlxor0ipXpnRoACVkFA6l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/l/qPnuvD5/h9Hi9fz+eY0sh0CwqGVI1emPQyTcKIpHeYa1kGssBoHNSVQqcrQVZUVJS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ClzTvCl0yXRWfNfTHtduN6ywUOiVocJcsUqNLJBk3KGUDSBtMYgaApUhU5HLkqakbVD6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TCS3INORtIq82lOWorkSsIpWktEtJMYmDappoAYhkASMGCA9Ji+f6GADQMAAAaYJoa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A0xUhGKgaoGirqKKuLKqXVuXVVNI2gbQNohgwaBgUNMGmAAAIAKxUACJjE0DExpgAACK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mgB0gQIBAAIGAA0MAEIGgAATBMAAEDBpiGxAAMEnBSAbAAAQAAAAhqWPN9bm3nxOb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QNEgwBwpsIVozmipm5JCRiIQIE4KDQi51lx07Az2h5ugEqABgAAxAxMBMBAAAANJjAGm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cg3DWmjn2aDl6ikSjGqJ5zojm57ns8rHs3z5b9Xql8Ho9pb5fMehxdPPt6GuOvLvY0I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SRpU0QgBgDBDBFd3n93bz+Zzel5WldfndvPpuI59qeeijBn5DDr4Pb87q8v1PM3xym4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9JzeNS2AmFCYJiAAUgGgAEaapMQxyCYgnIqQKkCmgIaAEsgkFUiTFlWrJ6+Pr59t01y9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IpQRVCI0oB7c+xtWVrq5cttMtoG0xhQmmrBiTBFBPiez53Tl8jx+l5/s+bzRpOorzcnM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0VjskFZrTQVU2jaktpiYUVIDkGqBiRUUIKlVSMctKo1yTHsy2rn9LzPpzpz0hGxivMXQ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SNNklSNjFSoSEWkFSBYAKgSYDQXWYab8+y6E1U0gdRZNANCGTQxBQhGArkYmOG0AwoBA2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BghNo9MT+f6AAYmAA0AAA0wAAaGAICgaGhiAGJowAqWOpodTVVU0WKqdJlUnTaYCpFSI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GAAAACYBSaA0DQDAABiFYhGADTEAAAAAgEADSqiUUkDAAEDGIGSwEAASMTBMAYIYIYSx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CBgAAAJggAABNSiYcHn+/5vXPjx2cfTmTaqFaIYhgopIqJJHIglkRUIsilJfZHPr2VL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ZQEAgYAAA0DEA0AAAmAACYMQNAxAwRSQMEAmNx0ri/RjPThccfL09+XBmvbhyuzWOjc8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jbSF17fO9zt5fi8+7gmvR6ebo4+nQThAgQDSEctUkAIUrBDExiIYBPRzveO3wPsfnfR5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pmNcvRrWdTWlxoz814H0nzns+f6/i+35PThyALPp+V6Se5afLY1RLjQGgAEYMmkDEwBi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qRy0AIoho00TNyS2EDmkEw0mIEs9PPvnp0PNcfa0GdJpLUthNBSqSrilLzqOjSKluo1U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zQga0ACSLTkjl68d8/h+L0uX1/O4J3w6c2qUTlvkZvQOZ6Qla81GuWuSavIXas6LqUmp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slwwogtCqnIA7IMtElJG2e2Rv7/k+5ZNSKxOqmnE6QDGImOgJihO0VCDQCqSgkdKlAAb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jWZeiVSZpSm2mmDljpSNtIgB1FCHJaaVDZLaKBgMGgiam6lhDGgCShMJpHpgvn+hg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E0xMBA6QMAQ0AqljaaMAdSymqp3NFuap1NFOaqmmDTQaIbljExgDApoAaBgwGhiYAIwA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mAANMBMQkNIGJDQUAAwAAAAAAQAAJoTbJbAAAAAQDQAA0DEwEAAAIYAAAAAAhggAAhDF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Tk3n55e1hqeYu6LOI6g4z0tZfFPotOevmb9rkzrhfTPXnKXobecvd3j5r0/ceHkef63l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VBNzUDTAAABCRYAAAAAAACABoGAAMSaGR0mK9jQ+f6/S85fQ0+U5V+x8353Wa6s46Z055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b0DPTHRmdsCaEyAFQmEfQ+B7vXh4vg/UfLax29XD1+f19FTUIAlMRMVCYTLgGEMEo0DE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9Z8ljwerw46chl7nZ5nb5/d2PO8dr1y0ufJ+V+u+V9Pi9jxvY8rt5uFPNDu4+g+g2y15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NJKExpyNUACsAQxAxAgATSMQCAAQpuABVE04QSOXNRZWenQk+HtqWZ25oUExpoGmrqG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t3Dl0J0GJhpnoNqVsQU5YIoADOUXPxeXVxez5/nxUdeDFcTUsJsMctkYMSN2zBMR3jVb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CKoCyKSGTQNIu8wlpjaVE1lFYzFnWp3X3evl6rErVOocFkDCkTKWHNoBJpKqkTQAxNyA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Q0lJAMYXGq3WOpTFTBFIY0mjBADBpFMQk0OhqkWCAbmhAyoaiiLAaAEDAVIPSA+f6Bo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gAACAYCadCaAEMGg0xgDadVU0VU0OpqqpMqpdU0waYNCMHAADAYFAMTAGgpAMTAAGm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osgLUouUhywYAMdJgJgAwQwQ0AAhoAAaoAABAAAAAAmCAAAAAAAAEwAAAAAEAAAAAAmi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rPj0EKWiXTKmIx6c44Obs4DPq4Pa9PLwvd8rq659es9MwEzi8j2vG3mUVqRNSCaAAdJg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oAAAAAABCCidjM9KzyNu3gX0dvk+M+28/wCWs9Dh6Njz9vU0Xz9e1nPsxHWdZ3Yjh7Gg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AAAF6XmdGseh8n9v8r6PLwdvF2eX2dV53nQgEmrAABoiNc0AaoYSwGDQazs1yw5N8lwd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XzRt7fh+3w9nbpjfL07XnZxfLfWfJd/L6fl9uHo8PlpsnSJPp9+Xp57bShtA6llCSUgA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ACKkaTAJGhIwaqWIICZpUTSiZqRoBKppNPO92Vx90lTjdCoAYMSgIaqC6ijW89Fu4ebW+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ptQGUlQJ0SDMTSbn5nxfe+f9fg4I6ufr54tIdElmdhlrmYR1YJNxumR14LiUzNuE2rB2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apoJqWMQNoHLBKlV82/GDjpSurn6z1eri6qsZQBDTSU0AmwFRJTJVFDFE2FOWxFIYJbQ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Wh646LdRRpcVSpANJGxktUTcsHLGJlCapywaY0IpyDc1AJg0yWqG5Am0CA9MT+f6AAGm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BgAAJgAhpoaaoBDAGDRidNqh1NFVNDuaqnNVTllVNA0DEI6iobQNopgA0wAAAGmAgoUl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ZmykgBMBghoBsQwCgQykMEMAAQ0AAkwE0Jpg0xiAAAAAAAAEA0AAAAAAAmmAAAAgAAAA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Uvn0UVny6ITmqc1I00aRZZ5nF6nHnXmevwvtiXHL35fRdPJ1SDQYeP7XjazhVPTKNM7E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EqgyBmlSxioQMReQ9MOU9u/k8j6zh8LRd+Xp0s8+/Z1PM27VE6SDqQqWhoQxAXnU3tNL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gBqhgmAJokal+l+d97zfZ4Pl+zm6fP6+y89efWQAmkiBghsrM5NZ6zy+bWfarj9q8+Gv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eXzepwteffRpL569z5/tw87l7eGTT2PE+h4evTadOXq0udU5vlPr/luvngXV6vD4WWmV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Hoc9MHA0xtANMVJIxgCC0hBp0kMBIHIOWDEwcpHNyJAICkqmJKmodZxU0qRWc102p4e2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SgNqJqVuQbA1rK12pXmuk1emVjTY6KVAynNDSY5pCE9Twvl/sPl/R4ePk6uPv5WmFNKJ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nI59s2myYZ00RntmkuwypTXTWNG142VU6EU4C89BRpmPO80HGNHVydZ06ZNfW7eHss2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lTKRCYAxIZLpU5cxoEFK1bOiYVnaBLC4Rc0pWSrKc7K9MtC6FYm1DqWqG7BoJuXCpFDb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opADTE2CaoSpAVBSaGCPSA+f6AAYAAA0wAAAABiBiAABgIZSBA0xtNCk6GmO5ZdTQ6mh3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GADBBgNohg6AAchRLGJFEopSDcg2gYxJbAYAMExiGCKYmMQFAKAChoGgAAAAAEmhAAA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ME0AAAAACaGJgmhoAAAABAxEAAAKmIGnjSyvPj1GnK7jSRIm3W+XtTj4u7gmubk6+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efbt4O40TRHj+z42szca2559CTintizkNIoYAxkxpBncybPi5D18/HR6nLzdBzx6HSvj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oRrAJpjBFSAAA0hhIyUUDFUk10OXw9qTM7GCjTlAAACaRLaX1dPL+h9Xj+Mw9TyOXX0d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U6zzODePd5vJjXLv54e+WL6+mPO6+vbPXHoDl1TSmkymik4BScC7fa6+f5XzP1f4Ltw4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60V8++tISfkvr/l+nHn6eH0fV4fns9MrAc16ft+J7PK0wlGmFSwAGlSCaLUsabQBVI0E0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g5pBMEmiSoGmWwgkQ1SzoVKoOqo14e2VSx1GnQ9QhMlYlK0AAytcbOi89c6dJLQrGJlX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AgBTT1PP+P8AtPiu/i5+Pu4+/lUNWUNQ3LHIgjfCsFaSnjqVNiTcbLJOhhG+NkJhenMz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yy8ySs3VmGWdh6HB6A6mV9ft8v0LOgaBgjRQCRTm1kpI6gHNoJoJoZLcVolSoGlSxWxI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7ytLqWumud2NNKCcg2E1LpUgGIoTUAGAUhDaqE1RLAFSGgAoBUAKiQZ6AHz/AENAMABM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BMAAAAApAAJjc0jqWMTp1NF1nZVTVU5opp1TVDE0AFYEg0DclUIGSFKQolgwAKEU0h0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BgDAAATQAAAAFAAAAACASaEAMTAAABgAAAgaAGAJoAAAAAEwAABDQAAAAJkCaABQAT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x7OpqS6mlItEdfJ0pz8ndzS+fzd/FV+38z9v6vP4Gkm3YS8ReP7HkaY7Y72NNyyXmPPP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1J8vM7+XPsOOfV3PD6vXDi12kLlACGAAAIATAQwQASxksEMSEU53Mr1c24uOHsBrPRua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sSeJf03yHD24+1xeJjvj7fLw6kPp1Ti19LfOvJ6PUWOvJ00sdLkM2ZqVEyUaKbllE0Ge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OuX13xn2vyHq8fzXpeb6Xm9lVN47aCqH819L8/wBOXget4/u+rw+Bz93HczNVXb7fhe1z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BpjSYqQgwJuaQE1EywQCTYhUIAJtEspJTBAgipCaQTStgRBNFkMS9GuG/D2Vnpnns7zDo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pMVKg1il21yqW2rllKi7ii2UoKTQVFCBMAjSbOX437b47t5c/K9Ty/T41jTZErFG0jYg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4DqimZ6kjrOkKSFz9aOSNJsnXMXqrm2TZK1B42PDbMyFqb7mZSoXt7/O9ROnPSrM2BZI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LTQjQi5EOlaw2rAEMmgY1CGlyIGAOWrBpsppa3w3SKALVkLSSRyO8rtJpiaY2gEyKlMp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mmATQNACYNAwo7wPn+gAAAGAAwAAAaGJpgJgADQAKgATBG5ZTljaKpplVNrTVWOosoHV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QRQkMHQAAAmwTbENipUIAYAAIAA0wAAAAAAAAAAGgAAChMExDTBAEjBJoBoGAxMBMAB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YgABggAABQEjESgAACAQz0zzvNNcOzuLyqpdOXCztkJpn04HNx+hwx5P3Hxv0/o4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9NZxzdHknladunic9nu8nmZ1182m9vGet1M+Dp9JUvj9Xao5sPQg8++jOyFUUDQhoTEMQ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NEgJgJFBqZa3QqATHNJVPH1gLHZk0BcIPDlr0c/E4+nL6Hi8l75b4b3qc9+hvm+Z1fc8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1ef1dFzfLvE3EAA0ACEJqVTAAAAHUsrHTIz6Mqufvvl/pfnvX4PjfR4O3zezZwY7bkW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/H/SfPez6fF5nF6Xm65jTrf3vnPo8XYDFbVCAGKkByUJiaY0ANMQ1YhwXNIAEBMTJAYTI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CBoQQlRat06+Lq5eq8qnn3VKpaqGOKawK5ZpUS6BubNdMtJrWCZWDNajQqkKigdRY3ID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sPmu3m8jz/V8b0+LOoplspSdJQm8y87ZnO+CY56TZptzdC65UkcsEaZjKVKdXHPj0zby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c8gRNmW1WaCDTXCpdvU8v17OpxdKpaVLFBUAJLedqxItTQVBVIJAGS2UnLGIHFobJGMH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7FsSloCotKSpYdTZQnKOKppoAIYANUTU0NMBDAYIYAIYAmwAR6Qj5/oYANMAABgAAAN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EwAEGmFJ0xMbllXFF1FVVTRTmqpoGxiYxMJAZQMAAGmMAGgYmDTGIGJgAgADQ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oEwTITRQ0QAqABACaYwATAAAQDEAAAKAIAKACAABABQBAAAFASAEoAAIYgaAIqc6xTnh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kWiTjq5+jnsji7eOPO9jzNO3P2vI9P5v1ceDn6O2PNn6Dqj5bo9mzzurqUpSIpJwgAAp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zc8B1c+5KoEmCEwQDQBLkYIQ0AURtVCaQwRTQU13LxR6uXPvw68nhTf0PJ8+az6HHW+s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7O+enkdXorn1w3DPRyLOvoNfG+o9Xg+G4vovnOXo79Ofbn3cVANENAAIEwQIYAADEx52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6Hlerw/OdfL0cPV1TUY66vO108/0OK4+N7cV6/Dt5vqeZrlm89Cfo/nvdl7KiueqABoB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hA0DRNioBpoAEQ0AIacgmBLCVQQmKpGLO1YORb05+nn6NJDl6U01emdSuQgc2oOhA1GB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dVtzdEWA1TllOaBywloQTZHie9wdOHy3neryerxec27iG9CsunCJVRZc3AZaymMaZ1O+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IM63LmG4KrOhOaOzFeaodl6YhU0y96qI1x2JaRr6vnenb2MqwHCXLSjElJaEMsmk1We2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mmXMAgaaqptDCIpookRdgPfm2XV47gnkaUmOoZUWE1FCpqqmpGmCbIQmOpYqcjc0DEAm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Ed4zwegABpgADTAAAAAAAYmAAmFAACEGmMTGBTBhSY6miqmqppltVTqaGAFJgMQAAAA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EwAGJoAAAMAAYhggAAAAAAABNAwBNAAIaAAaCkAJgMTAENNAAAA00o0AANCGIVpoAE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gECaAAAAi4zrGW+PWtIvFEIQ5tbKTXLTMw5ennzeLn7OTpi/M7fO9fH6n0PM78TTDXM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QDTEAMABoAATFUaicmPoZ6nDPTz6kgAAASMASujK9AmhAJDfd2HhdPf5S+tXxHMfZ+J5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d+/rzvyOj1zHbi6rOfQAz0cslaGqBAOR/XfI+z088fM/YfMdOePTw9Xn9eyqZZTBAw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bSe55Xqef6PD8514a8/Vu6XPqaRoPDbKz5HH1vF9fh9Xx/e8bXHjBVPu+L6+deq8t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Y5GmUxMaCKECYrASKSY5YhNBKaKQDkQ0IQBKpEy0EspDcR1c2+PRYPl6hIlbQtKiUTZS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culQLYmVrnrDCV1eaXdTZNJlTUii4s04unHXP4/y+7m9nz+Uo1haY6R0Z3WJhFzbm6Wo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GsFdU5bI0oK0lFodMVkNhm5kMd8kyZNuqQna+Tog1zYaJ1XpeX6K+lrltcpUCU6CctSk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qGi4TKGyQRSENN0miGrgeekqo1VjaqHvi16RFSx03UF1KjRCKBAANwy4pjUhSAdTQ2gT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qWBUoYEeiD8HoEMAAAGAAAAAAMTAATAAKExENA0DaCgKbVAxjaodKqdTRTVU6mhgDaaM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0wBiBgADAABgIADEDEwaAAAAAAAAAAKAIABDBAhiBgCAoTQgApMAQ0AAAAoAoCGhiAG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EAIABAxAAmgAAAJqZcptcOzaMVgrRzQMEpzZy83XyZvPz9PPc8vn+jw+3h7nq+B7sbT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OE0wAAAAYIYAAAMGSWGefQV52Hs5anlPsy1MKYA0AdEc8+jmc/d5Xi19ny/E9B6XkbaL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tbHlb9qibTx1BPl6hMzoAGgUAlTQtIABBpmk+v8Anfa4PV4PlOjI8/t7jO8bJGJoBo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hiet53ocfo8PzvVhtz9PXNTz7GuWheWjT5bxvc8b1+H3vC9fxt8cCHael5fsZeppnpz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NATpgACgKCWFiVIlgAmggUE0EMSJKVSKKkAAzvMoTECqenk68ddRPj7E05pIFdIlYmDl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Ld50tkOXXSLTSAUEGlZNdwBDByJCbjePjvM9Ph9Xz+KLy6cytMjsvDfmwx7eWpBal5WB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5NU0TYiNAoKRQNVIsOiDPPbnqpAkaR6ZUdWnLvG7ypT1fL7T19fP69Z0aFTJRspUwC8x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iYiuWAA00rDJNBAxIsTIptYNJTS8tFNstKNY1E5oTQMTG5YCYhobljaYOWUTYIBXFhLC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aE0j0BPwehtANA2gABgAAAANMBMBOgAASAADQUmNhTBhUspzRbTqqTKqap1NDAG0DaJG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DBMAAYCAAwABiaBgAAAAAAAAAAABQBCYhggTABDQANCApADAAaAAAFAAAVDAAAAQAAx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AACYCaBMEAAAJqXOdI49U0Y20gdyxoSVrz7mPJ18ubz4dPPc8eO8+njP0PzP0fSdaDM8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QgBgA0xMAAAaBgFJgAMGJuqnPXlqseby9Z9qfmFXveZGpwX3aHBfp7p5HT6QvJ0ijSEQ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wrjl6mBnYDUAgTSgCsTAAQ1HX6Xh+n28/h8Xo+ZL2a8nRz76IcJMATBMEIAYJiBpiGAJ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8XgXN49HZNxy7mmWqVUap8/859X8x6fJ6Pk+x5/byec2Nvq5dI97qzvlpiYBQS3YNAMA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WEsEJg0Cm5RpoaclBAMQTUiTBTUklSJuanbHbHToafH2yUprKmFUnKIFHNCAKvJj1i10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NyaHUaqm2NUhMYmwzVxrHzXie94fo8PHjrl6OBB1Zl6ZPGtubr5oySrUWV3ZE1NmOekW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XFFOapxeZpMomXFZ6R1w8emDkjpVmGqk7K5euXTfHSz0+7l6CmjUblS0igBgKidM2i0z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AQKhIOaWLVEiaFAACxVBV5NLuNbTSaBtDuaEhksZIUKpYAimACCigmyQokbQNUgG4lzY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PQNMYgYAAwAAAAAGCYAh0JiCYAAAFADE6GA2mU5oupqqc0OpqqaY6mgAG0IwIGFDQMAA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IAAAAAxAxAxMAAAAAAATAEwEACBgAAhghoQFJMBgNAANUAACtAAAAAAIaGIAAAAABM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AEyFnc8uszU8+iqaGBAwJ1zqlzdGWXHl0YHJGmXo48P0/zH0Pfn6LmsPM5O/h020z0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AYCbYm8DevM4K+hw+W5dT6TzeHXUyy7tk87f1fSrwu36/vl+U2+liPlsPpfMXyY6OaR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VLz36Okctb5Z1wYaRj1UIz1bCVoAGpUNDE1AATUPfB6z0+H7/H183kdGOnH1dLzuUCRt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piYAmk9bh7uH0eLxaz25+npVZ8+z0ii7z0TzflfsPlO/m6OXR9/H501NsbRMfSb5ac9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EBMVIKE4Q1YOWCpEsAJYOWiaATAVSCAmiQEyZqSRoU3NLbKs77HL4e5zWc1SZDmhpAw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PVbJuVWEtSUaVNFVnZVTS05YrlhUoU0WeD4X0vzPo8Xn4a5ejyyqZp1cfXzu+VRlz5dW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y1Jw2wSSproKIAknRKrk0IRma5PMolFdEWOdJROheaezjsnSEb+j5fWe908PUalLQCYq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waRQMaaEmwU2IoRCFWkIpMKTSOaSsAWiSaVnra6KAYK0xFIZNCAFQgToQMVAFKgmgbFC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YO4VKkneJ+D0DTAAYAAAxDAAABgCYhoYnYAADECKcsoTpgDaY6miqmqpzRbVU2mNqgBg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EDAGJg0wARiYAAAAAmmDTAAAABDAAQDENANAIAYAAAmAmgTVIAGqENKNA0CgAAANAA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GgaAAAEDEDQAIGhDEDEhw549ZSfPoUqEBDEAki8tMznx6ccuLHq5O/Lk9bzuz0c/cvHb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1Ojbn3gBiBiYxFMRzcFezPzXLX0XJ4j1Ojl7N9PK39Ppk8vX2ezN8Hr9gOTulrWuVnoa8+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aSZ+Z7EJ8th7/mpxzv2nn9foSQ2s2RqUmkebz9PNj1UJ56smpQahglQAwFaAABAR0e78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T6XlOnVrzbc+2pLlAAaYkwSaBpjQAANNM+x5HsfPejycHTy9nL0bzUY7O89Euooy+Y+r+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0PT4fCekUpQe/wBnF289UxZO4Y2nSBogYEsolw0wQFgmCECYImIGAhoTciKmhChDCIuR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76hrh7aSJupZLSErEiyaBUCqaKdRLppnasRLTEa1NF1mh65aLVwFCsQgMtcrnj+V+r+N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0eTNwl16cHl2Zq+bDPTDS8tstzRxaZ8/RhZGmeinRg0tuKmpCqGGN5iHJLOwmWwoZYrD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Xu5rX0fa+Z9i49jGNFFQoqlLEK3NANkjY00DYCcjABKhBSSUgqWRbBCoTqCgorTO7buU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TVEsBFIVNmdNiAHUsuQG4ZTlwrmgzsJoAoQhs7Wn4PQAAMEwAAAYCYAAMBDEwExWDAB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m0wpMqpoqpqqqLp1LKqaBpgDQAhgUADEwABpgAMTBoRiYCYAAJg0AAAAwAQxDAEAAAmJ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YJNWCaUYxAKAAAAAAAAAACBiBkyaGKNhOQBA0AmyRghoBghoABDBACz1jl0hD5daGoUt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WW+McuPTPbnC9bzfZw9Hfl6uNx8n2PF013y1KJyjoflcOnv8fhOzv4jezzz2dK8zf0Oj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uvVy2k5WDopOxtUrqXZ1dXJ2LoNWIw86X2PO8zsjiPczs5Fcwk5BBCTJRMPO5u7hx6U0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UAoAACgAIYlSlWudXD832dt+f5025s9uq8Lz02QAAAAhoABUgAB3Gtx3fO+/4Hfy83Xz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njtVTRdTRfzn0HjdOPg+n5no+rxeZxdnHZRm09j0vF9vnqmTlaGMRY00UmE0gBqHNKwYA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EMAABAITEIpARKAEmJJU7lZ11uXw9zQ5tgSxSapjFQhgh3nRY4Xa8rinnalzUta50NzZ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SNApnqrnh+W+1+M7+Xzebs5fR4+fSpovDY6debXjTn6ITmnWOsqaDPDdWYl5F3LTQc0r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2Tak10KNZKhjdSCNEMrCwx5vQizn6dedfX9D5X32fSzTo0lFJg05VWMmmgqaEUhMoilJ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FTozqbJVRVoItCq9uezZzSsVgmwTksJFTAFQhoKEMTKzdDRQyXBebKSAYwGyRixc0neJ+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GAMTAAQwAABMsAABgADTGJjE6KmgpMqpq23NJTTLadU0DaYMAARgQA6TAAAaYAA0D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GIGAAmJgDQNAAAAKAAAAAAIAAAqBACoBqCcgCtAAaBgAAA0KbCRglQIZIAAAAAAAAC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AAi88bztVx7OamRJyqaYxonNpXz9OMnLhvzbz7vk+9w/Q8vNp0+5l8xxfbYHz6283N5s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uLTt2jzejrebhuGdDTAAGnTapBp06l02qBmddnT4UHrcHR6q+R3d0oxAuLs4lxCUmamA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D6Hn49GblztTTzRpyiYqaABiTFBMEwTRLptz664+Rh9B4WsO8dc9t6y0zpgDEwEAAAAB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fP8AveB180dvH18vS4DPTQAqpZr5fpceufyvp8vb6vD43D6vl7wUg7va8D3+dsHmsVCa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qBJg5AAQTQDBA0miRzLKaKQIAISaCWVKqYTBZEkaaXtnPXh7QKz2kahqkoNDAGgKho0E5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g1SJbaDQBXQjSU0dCV1M3N/JfW/JdvP4uPXzenxYILKhaG+mG/EsNoOQ0jrKoRkXKRl0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iRSrrN2S5qpoU9KU40KZUKpqiaYDkalJTEVl0FcL6uWz3+z5j2pe+s9LLVQFNLUqxNSW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gKzSxMKGs0miuQQTVUIpMh3OlrChlIYrEVmUTQxAp1kbigYBUsGAxEOkikgCkNgrigTc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cExoBgAADTGhgAJpgAAAAIAA06AABg0wadNoKqKLc0tVNWU5otxdNjBgjE1AEYEAFMT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QaYIAGCYDQxDQAAANAACgCACgANAAgTQJoAYCdogAYJpgAAAAABIAWoaGg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AhqAAEylFmdRQcekprGoTSpjGnmc5zWvdhtEnJx93FvP1m3Evf5fS83x983PP1PKzYv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jQMTAGAAAUNNG5obVUPHCuvnvY5Nd2LWdK7enn3KlgmmRy9XKc03BMtZCaACBMXHz/U8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IzptCgEoADTAEAhWDEmSmmVJXj+zj08/kavG3bTn0x16VnebbilYIBoYIcjD0fO9XfHk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99865eltVNU0FgDzubn5j6v5jo9Pg4/E9Hh68yNso6PoPmvos3cDFdSDTVjcgyWMljBDE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0JOQlzV5wjdILkUNNCTkaTqWlDQlSpCmkdbjTh7Rp57A3EuWowVoAazi3KK1x1K1iyxC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5XQLaAVwynNDZNzp819H5vTn8lx+l53q+fgPLWTaWdGnJ2cKc3XzJjUz2gyUZeZXPvJj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ChFlIldOzm3h2psqhlKAqpkdpI25HFht3+V6y4ef9J5tnh7rA+h7PlPoa9AzoqpBXIjE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0lIqGKbgpiKJDRqF0TKljQeOgaxorvNlXnQ6TKIomiR1nqSADEMbIpAykOpIpNAAUKlm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VJ6CDwd2IGADEMAGgYAwAEwAAAALAAaAbQAAxMbToaCqQVU2tNOyqmh3FFVNUNA2gYCD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MQMTBoGJgAAA0MAEAAAAAAAAAAAAAABQAGmIAE0CaECGDAAALQFINMAAAAAAAB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IAAIQAACGlQ1y2puOfSEyUADn0Rz30EKdFXJyehys+tWXf9DzeNrLzejy/T8/F5d8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AaYNMALAAAkt8tFztpWWyqgGDVBrlrXftlqonKDTI5+nE5cdcyE1kIAE5QAng9HzZ05K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FAJQBAAIuVKzpaaAAACKqHrnj5nv8PTj5mpjnp0XjeOul4aRqAowECBCOj0Obfr5PF8/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11nrNVLCnLKTSfOrbi9Piw4u/h68Mkma+14Ptx3kvnobAcuwTAlodJRRF05BBKyKU0xo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arOxXFCEDQioGJpSpgJOacXMb7c/Tx9gCx3VyS0SxopUAIpQmKihRtedGjSWmgomimi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wrOi6ksOTo5+nL5bzO/z/V4udaZ65zpKTXt83q5tcOjLFjDXLrkVKptKKypVjTmyqzsl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XdZnNOFWiEOapNDBirOkHAaU0P0fL9GvQh3Xneb9F5seF1PO33e75j3TrrOmXSCs21K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tyDc6GblGl42aJwWmhpFTbg00yDYjRWVkbCY0Am0WCHFIpADVDikDQaSrhpoaEOhBUMp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PB3GmAAADAAAGAAwTAEwEAwGAJoACwExuaGDoaZQmVU2tNOx3NDqaKadDQNpjE0AIGim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AAwAAABGIGAAAAAAAAAKAIAKAAAAAAACBNCAATGAAAJoYAAAAAAAAg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YIAE0Ca57JpcumaqVEEs0UIuYNcd7OHj7eJO32/n/pPd5/Fw6uM7OLs4cOTbLStUEo0W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aNYilk2pFQDqaGBo2mNphtl0V2aRopNSg01nDfGTlz0is50mIGoTBQFBwd/FN8QHP1lJ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JpZbAE1GAAQmI16uDr3wnyvsvG6cPmNdObn6aeeLXp7edvnXUc+kuiSG47Ljrw7fC7e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ZGmdzo7GMhpyNtV4vme14Ho8e3me14/bzYqpXT1vH9CPXcvnp0klCKAkoEAEAFiAEE1p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qEWkxkopNDak0mbBJCc2ICWWmS3I+vDq5+rNhx9NS0rTBhUqZNUlUIEFxRWksulSk6QF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rqLATBoNUnYTS1j4jHr4PZ8/lzrLXO50g0Mnl6GWU4ETe45kHUWEVJz21uTUUJyh7Roa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qk5KSoAAimjm5E40NOzi7K9Dq5OsjK3Xl8H0HlL5PXlz2/W6/P8ArTPYTaElCapSblKm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aAAqwUMGCaE6KbzI2uFbsKgVyNNBQhqmS2hk0AgaYAmUmBQQikUgUpAm0ObBBJ6IHg7j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NAAMAYmIYIaGAA0AAJliYDaYMBiuhqh1NLVJpTTqqmh0nQ0DaYNMAJAGAAAUwAABpgAA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YAAAAAAAoAAACYAAgGIAECaAQDAYgYgBMGAIYAAAAAgAAAEMTAAAAAAAAAAARA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0uXTObjOpAlq1UOLlM+rHpPO4uzjsn674j7r2cPB5fQ4dzp5evkw8/XHQ6AQxAzKTbNa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DAKTCk6YiqaY2nT6uXrOu4tRVCMSlMbzMJpJnGuZKFKIABD4+zkzrgTXP2MCUaYAKAQA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yJcRZqs6opI7q4evfn4PO+k8zXPxOWrrMwib9bXy+jn39B8Ny9/tzfTy4/Oej5Oer0XT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CY0Q1aBSeZ899L8v6PH6Hk+v5PfzcpUyr0eDpPdvN866URQnQ0oYiqFEaSigYgkU5EjW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6zZooRYgszYWkUDBDiVTJVImdJDs5d8eiqVcfZDCViqUTYIEdRazGuYwotoNLy0XRIKS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FuKCQXQHZm2t8/j+L1fJ9fgww0x1jTOmk9OXVhjl188YFrUuJC6yC40xDGjUmXNlVnpK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hVpJRm7QKmZsoVDRxYsaTSYdOWp6ndx9OhQzKdKTx/N+h8pfM9XgzPqr8r1TSstUljVN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BOWAUDkNCWJqgcaEsKz1iynOyq5ol3BZDKlgwYmMVCEnRLEWgGhFuCKKQ00MaWR0SwHN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0wAAaAAYANAwBgAAAAJgDQ0wQFiYDaChUDmgpOqqWttNKqaqqmhtOm0DaYADE5BgJgAFA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AwAAAAAAaYAAAgAACoYIaGhiYgAAAABJhKtEtIokLEilLC0wAAAAAABCGAAAAAAAAAAA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AAIABMQOpGZ0S1y3EVONy0S6tVDVSi2w1OPk7OKzh+7+E+y9PHzuTC+2ezHWObybibeq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BqhNMABgA0xuWU06GgpqqGmPr5Oquu8bluKgoirHlecuEPNLxuCZalEIYAcnXjNefF58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KAQ0IGRZZzYaz6GHHNnRgnZBVWZvVC6OXOPQ18iJfovnFrrlyrpvfLx8vr++X4Tb7jWd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wvy8dMHvrz9WXRqZstskYic0IpKmVZw/MfT/ADXfy68PocXfycFxd0tsNJPoDPTnWTEa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FUMpyFExVys02zUFqSnWYWpY7hg8rLcuGFAFDAAGSrCWlKppob83RnttcbcPbitcZoBg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JkSwNACrgXRy4u4qrRUo1QmqVUqIGxvOrJua3j53xPqfnfV4vMw1jfDSBG3ZydXKqNuO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YoocXJjOkbiVZo+iN5S86R3lqKm6EMHFCpIYBRDSyaJdSOoae1t5/qXUtVZFqSuPtlPB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c8LpT6t+b2GxOiEzQxWIAaaKBkgDaYVGhKdCcgVGqzNOqrPUd4bDcsLzZaQMpCqWDigb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aCIbEukjJVCJgrBghHoifg7tADTGIGJgADQMAGAAA0xDQ0ACdggBgFJhSAYDpMdTVVcN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p0wBgDAABGADTACBp0mAADAGJgJiaBgxAA0wAAAAABDEDAAAEMQAAAAIaBVJCtCAE3RN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EwQ0AAAAAAAACYACBiGBAgAEMQCqaGEpLXLpEXHPcspaqazGxxAZrjydXOnH28mX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r+rn6KbxPFmnptScMTGJjEinLG0A0DchRDLqHVE0NoqyQvs4equu+bXOtM3kaXz2lxUHPN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UMgEI8N8Zvzo1y5euhOaTToFKU8Mrnpy4sN8+3mh6mOvR0rx16N8+nF0ameiYpSbRjl1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849BngndwdPP6vofIaJ9YvI2x27OfO8dcrdZ6ToCpUpBgCYJiAGDTOT5j6v5Xv59+HSu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Snv6c2/OtSFOJipyk6K47rTTGkpwinmqpQJcIqlLBqSnlZVIHSZVIigoTdkEsqouESDA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010h8vbrm5xoTFaYoJqVINNwlQW4obVK9M7KAh3kLtpkzSs2rYCBDaLDTOrnk+R+2+O9P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lU3I/Q4+zCYeUsE1rMzaIi5NMd4MM6e40XF6Q0pmZeshYqKhMqWihATaqkrBy0SuBraD0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CsctDpWLg9CD53L0uBcvc+a9Gz6bPDqhVFICB1NKNJKSRSbAJrSVUVLoSpCYrTXOpLqS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koGOpktMFSAGhk2CKAlw05KrK6oVSipBFSOwENHoifg7gAwAABpgAAAwAc0KkA0AAAAA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jAGANplVNVVRZVRVtVNI6mqGmDTGAAANNBpwAA0UxMAAaBgA0AAMAAAaBiBoAAAAG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MEmEjQCYxMYgYgBgAAAAAAAACaAAAAAAAAAAAAEwTRAAAgAAABDVKo5bhM59ExhSeVC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jFOXn6+bvy5PS4NvVz9mOY5uN8Fbnp6cW0bmDNzFmqgNHmzQzZZDKJCyStCQbkKrOimm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nXTGKs3nJm0SlM3NkiqyU1KhAyWVnVL5Wfoc3P1ZXzecnp8/lrfLryz3rE7uqa83o7zH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dUglYIYFCaBNSg5Ry1TiknPWkohiiZKNMAcCGIYIGIAaABWZfL/TfPd+HKYb9/H50VnQ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L1Y41CnW4zmcjY5+gdYs1WaTQia1hMbhUXntZNSGlYcVnqLx43Pafk417B5WNe0/Fk9q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y+1r4/rYWTyR215uS+nPl89evlyVHsb4dXD2Iax2iiQHMrpNUxQUktiCxsdSlekM0vLS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7NRO1IIGO5aET8d9r8f283ncPo+d6fG0iyvR8/0MI5evnjNN6izpizaNcNcDLSHvN2aS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rIYxJ1WdUwTQMkbJNHnQU4Tv7/H9a3d51c3ILQrJmqMfJ9rnPnub1uK3u9r5D6CT0LjU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lBUXIMsltFIRaAGJQCtHGsPTHehDErZmMGSxFAwBNsTcDaoQMkqRa43BRJpLApCoGNIP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ACYADEwAGmCYINNQAAAAABCWABTpMYA2gLTG06qpoq4dtuaSqmqYmDAAYAA0waEYnAAD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QAAxAwAAAABggAYAAAAmgAABiAAAAATQhoQMEMAYmAAAAA0AIYAACGgAAAAABiYCGAI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MABoFlXny2k5x0LTyGnDy1xjlrVZ0sdsbMefo5+3PFperlvptOXl8fr66ngL6S7PnK+i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8+gK8CPoA8GfoA+ff0DT56vfS+FPvh4R7geI/aZ4a952eBXuEvh37FHjnrh5a9RnlP0k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FHnP0ZPPPSdvmT63MZ9nledH0/meJNdOJq1zv0erO/K6u54646i59WJzSAgEwEUNCsRD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FQNEIUDATBQAYEgAAAAAmAmAxrn839L4PXl896XD2+rw+dh04Mudcjq7OLuzccK5suu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phvOgbhKQ7YummK6cajKeTpnofLWwsq3NZzmzSZrYVFNKpKnoXO2rXOk7rOvM09L0cvH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YSKal16Obp4+ljePRE6REsFalytiWwBVLHSctMFblj0yo0aJWqQtZZd5Xa01EWrsKSsf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+bwehx+nxY3M2R6PF1SVyb5xDc0tJUY0860w1kzVVYurn1NU0lS0Gi0EgGxUOYjRzQh1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E0zb0OD0LOi5uxyqVoYUmRrAcvke7xHg32cS+33/ADHuJ26Z3I6MyjJmqqKYxZtUiFQD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VwUUy9crqmqJYwVBE6AS0NMFQhjQrhjpAMUFCBiBMG5a0lRJeSemB4PQMAaYCYCYmqA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QwBMAAEMG0WNpjaYwCnNFVFVVTS1UvUtzQ2AwAaBgA00ABgAJwNFMAAAYAmgABpg0w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mAgAAAAAAAAAAAAQCGCBiYhgAADTENDQAAAAAAmCGCAAYAAAACgAAAABAAmhMkohGpil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2InNoSipZEJrOs8duezLDo5+3PJh6uXdua4RQI0CqbgVUyWwSoEMpFBLYIbEUrEWKmwV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MTUM3raci6uczfH51e9j8jy19R4/l1WmWvoHj39V6KfMel7Cy87i7/Px6ZJrHcAlABDU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wBUJpwIAYEpgnNAmGI0MBQAYnImAAAwUTAAE0I2mq8D6Dw+nP5vv4u71eDzsejnuFNNd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nKDaow0xpN4elvEuvnK2z6kzoYldRBWteTx+t5HaZTR1wTra8p1TZk9M9qlllIq5jokl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bbnr0N875nncKDkaZD6+Pp5+mkPn6QljTziktFlWpRuFbTCkFXGk0gsRaG5paqKhAw1z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D1H839L4PTh8/hrj6vDx0VY7yqLNcRzUpOG+JDVVVy4eOiQ1xutqQkssTaCgBhSoUCYI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zSGzX0PI9U7aRrIxrNOQBjAFh1UeJx+15h5vXGa/TbeN6qW6JJw6cVNuToLlqqI0qbVy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oKkqsWsW8N6oVg0xUrJnVEzaIdSE0CaYKoGVQmiKElqWJTlqJI0TAm0d4Hg7sENpiaQ2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ADTATAAAAGgQxDAE7HUsppjEx1NDaqqqaWql2U06pzQxMABoYMEAAAAGAEMFTAGAIaB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MTAAABoAAAAAAAEwENAAJgAgYAAA0AwBNAMEANJggAaAAYAAABAACAAABALM1yxk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bNc5M2ng+XSmnz0wQxKUSzzZx1zrPl6OTvydRXp5eprjtgDEltrLYIYIGIZSGCGAMRMY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dN46SDXjror5/wAWvs/K+NqvY83Okwn0vSs+e2+v6s35j0/TmUERJRElByeX6/k574tP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gQAgYlYANMQA01DBUTSgTATDOblU0xpgIcgAKkAMUAAAYAhkPyvU8zpn5Tr4fQ9Xz+X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RX1cnVLrLfNebzKx2oyo3rLT1N5PH7I3MTbMzjbAl5I18D1/L7Tn9Tzejee3LDFStDri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Mr1M94cdGt9Xm3wdvXtyrKWNKLmgHEJpX0c3Vjq2lz9ZUXK084plKk5Ws9JlplGdiK0g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UJrZDigalITRzSlw0mgq/J9Ti6cfio6+b1/O5yWi0mhrHdZlQmZNUpKQ3yF0x2yL3LRC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2POmDSG0i0AmMQTVVIXNwUDOjfi7F9DSL1gYDkFdSwEElsrzvQo+f4/S5F5foPB1Ppb5N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mm5FW2RYrVENSlus1Vy7JKZVxpLO2WpbmqY5KYDJoBADkQ0S7BPOxA4BoemVqnNINUss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EF4O4xA0DQIwagwTAGgYEA0MAAKAAAAAAAE7HU0Npg0x1LKuXVVFLbiqpppTTpgDAGg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EDRTAGAJgAEAAAU0EAwQFAMTAAAAAAaCBpiB0IIAATKQAIYgBiYAxMAAAQAEAFAECaAA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KtTl0NBkSrCQxNMppU3kaGExvEsk1ZOivnsHPLoMUNNRGWuedZYb5Vhjvj6OWenN1ej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SVAAMENIDKQwQ0DAGmAOmKhN2RRx13nzXlW/b+X8pddnLW+pyv2/VuflPS+v2xfA9Ppm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Y0ACoYgBLzeT63k57YtPPpYErEQAlQ0CAYmoAMAAAAgBCGgAATFnaWQBoJGgGAAxQGS2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y/V87WPk7m/V4Hwel5u+SVJV08/VGpteGO2lxF7WcNVJ3VnqciLKjSDLzO7yNTPN6dpn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OpruRefrnNsVx15mG+HowPX2I8j0PV089h1PLaKmHFJSRoSwgcq9MeidNGq4+uNEpW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NNZpVADVbZ6QlQrHJYrlACwm3Ss7kbECc2HJ38e+Xx2HVzez5/MxM0EGk3kYZvSod5gt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prpIaQwnQpErQ5YA0OWU1UQ6zumDJoZedSU5orXOz2K5+rWRpK1SAaFc0TrEFXFE+P7f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V7XynuL722VYi4+9nnV0zqZjmqAGTRFoR1Ml1mKWQbkXWlzQMYrSKQwlgE0JqhKmJNBO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NCsBAVEaJAgPRaPn+gBUwYhgNMAIAYADAAAAYAABQ0AAAAOXY6llA1AEpzRVS6qppaad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g0wAoaYNAMAAGhg00GhRoRghgABABQBDExNMGmIGIYIaAATAAAAAAAAAEMpIBiBgADE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gBiBpSWQxgyI1ABAlmWc2S9U81SaZXS4Xq0iqaoYAIdZ3m0mcOsiJaTzFnWWNZ5Xn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9fL3ejl6OsaYiTFQADBDEQ1QDENiGAVRDjz69Wfm/M1Pq/K8Panl1a28d+z6afNel9H1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VDQSuKioi4SZuCAJUAgAoxRx+b6PnY7YiJ6GBNAENAqYCVSMBRpg0hocAAJgkwQCgBI0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1E0MQMQDAAAAlrk6ufWPkubt8/1eHt4uvk6colBXZw9cdV31YZby43M7OXHr4D0qy1OP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vredZhv0PpjxM9+f15sDUJ0zlv0PN9TjtVePHfnc/Vj6eXvegn5NymZqVSDAljIYiZoI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pF8fYpbmopqCkCVwtIC86hdSbExyuppWgldxQ3LlsiloKC0BQAmrKztax8Lh28Pr8GU3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ZA3mag4gqKKkhdGFWdF56KqKZi41Eqgq4ompApSaGdmekump1Jc2TRBVOR9fHaexvweh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3NiaRQmNoPN4fb848zP0eWPc9L436iTvknOlOa1NFNaS5pGnJrFQtICs6LGm4No1t0I0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BNDvOzOkypaLlUASXKom5UU0xuAaGNME0z//xAAyEAABAwQCAgEDBAMBAAMBAAMBAAIR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BCAiEzAyBRRAQiMzUGAkNHAVQyVE/9oACAEBAAEFAv8A1BTU61XfVXFX77U3+A8IJ+HE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WhUnFjvHf9SgfZmz61R8e/Rw+NX41Wa9PIdxRqwqBk9VYD+apO5MvVE0wvDyvKHxv0U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HKYYaZJp4TvVoLiPEcm+I1fRaxcGkVBxdYrxSj9ytul+HfrQMeRbzBNNnx9Hoooofm1V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Y5jolNp8i6i0WJRMIukOcAplVDyIp/Jn+qsfj/aueIcfmV41F1TxqrfmyQvH+QdulV5e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syVKdqiZARwamUQu2poQ0JWU31JQsVtd+nkUy+iWw85CKiVGRlPZlrcQFpU3phxxgQnL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DFhvihg2mwgKo5PK/S/Fw7CCBz2V35lTiCVTtPxlTlSto4RNwjYX0h64uF2oxcpw9JkW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636TaLd9ekLqx9Roem/Y5I9Ah6wu9WPr0m2OlsN/HE6QaZa1aWy306QThbSJ4tqPCcc1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f/qWp9nBdeQPn99iZ/AOgqgVI4qs4mz22cv0wzSO/QfiN9ejx8D+Xofx8j8qGafp5Oi2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rvx8efp3f+BbBoHivIdyb2bjJCG7xcHBsfTwY5qq9tNVfJLz4zuTPLEOv4uH/ZF6+vGM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0q4mnpy6OinbOyj+bXKpks17eTqVzIH1U6o2OaqVVzKO2JrQ5MIbWoP5M8krDDXMlogg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/qVBwfkGi7Lwm1HMTh/k/T28meU1Hbhjx4KhPwivku11Ss1bF5+wELTI8+nFYDAK0hq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IhRBTHwGuldzbqVgIa66Fg30JhHSKc7H6R431SG8GuMkJqOASpgedVyJK/FAqbRc63Yh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VtLalD0Nzi3Vgcxbdu+zYYtEWGFu2raC1bpb+z36dWFtXBvv1z9nSBmxC7FwERFjtqaY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QQ1Z+FleQcOyiIbUd8/Dl9ZgaA3f/qQn2Ol5f5ofeYmfwXYccin+Tm8gfi4iz2yuv0o4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6v/L18kfLw/8AT6eQPhyCaf8AI38fKFqDpF/61v8AYEcp35IbiVwQCGHWlAFxb47im+KF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Q708D8qtTg2q4udseGV5X5hTCnHj/n16MbyQoBCmFXEG9b8fE/A79XYqU9Kr+LhFUXKf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apaHoTkKueRyU4KCFFuJQaZAARXLG6n6c/8A+NXeCq75OXEnivAb9Su3DfNo/UD/AIVGE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MO/S/wAPLC/JbVI4zLkbDJGgm4sPR6achCw9BcLzGfUoukPjGhu0QoUYe0o6CIVMmA5Q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qL4TjCe9eJ4jq68ek2nSeghoYT1teVVDKdV0losMAeuli4sVICldW6RNgphDZsN2MIa9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o7m/9vftZUKFpD0i85Tl0LTbZU2Nu5tOBcoYPvq0qVClFBHCOpgAyOgEAAmZsGqFpddI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tWoAXvJAPwc08vCYWtiUBH/AKoJy7NvM399ib7D7b1sHBYZFZvo4L9PMVXb9G2b+PrV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afpUEs4Bds/Hy8prCvFEO9PK+NVuwnMk8VxwAVxKdIsL+B/s0nvDBW8nkvEcSfLH+Swt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H+KE6hxPjMId5TeRZ4T3JngBeR4wZSZh95XJeMfk4r5Kv6Vfw8T8ne1b8qH4J+q/+5do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07VPPqFXqikz6nITyXFfSJH00GCeSLsOOHVMfkuK8Q8KHlOlHI/qeRH6RRLWlH8POpht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4Pa/X6Q4x5mnJpkUcl2FU0MorKagE2EPQKqmoILoWldoWc7DMrz6RZ5FNRAK/suiu3N5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o8pWFEAIQoQ369BHCqO5Lw/ENZ7aYZTbhrjmcts5E8R5dUc+yuxvACO1q/XSOzfft2je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Lv7WlsI4UKLatq49OhpZQUoe2V/a27494sCheLQs2N9oiDbSnPfa7KAtGAhhfim/JrUN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uytKpHLx/k9uWtKOv/Ujb9Gx35qH327p/wAErt+VTNqrY9PGEVz6t2ma9AvJ/P18oL9P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zPyp/jVZyQaIaOLhcLzhBRWUzxnPA8LH7ZoDWMXnMDWgoLteF/sqvDBVqmo4a8L/AGeY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UkRyT3BGo0I1g57T8eQVd3Ol/wD5G/iJKDVwCYQ5w+NZxhc1Uyy9T8PGxUf7eRrwjypo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cnKcpwVL8Tqj61HhjPIfUrP8XxuFJxDXyhUgcpTyEXtT3kl7sgIDCoV+LaziUMo4VJnJ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HmeXhh5mpDXQg/igZp/pT+K8r5U3nIGW4KfBRXJRhi6QQvPEfm4XCFim27TvyZIHk0vr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bTsKENwuC4Z42ygM2G7NQQ0gpTjAeV4njHyKlGk2m1VDgbaLO115VTiyoZeMKJUwoR9O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XmVKNtIroorpwuEVPod2Ixbdz+SOzqUfYXzfNotE26QhBFH36QXfpMe/YsbaRv8A16U2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QbMWw1DbcIb6u5dVVUqSqnyFQArw2f4kQp/9V27Tr+YPi377Uz+E/a0WnDmynCFCKpn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6heV7eRrwfz9OniKmAKP4P8AxNUBUCXO9P1ALpN2yOEryvKDV4tVzq3nj/EEzXa8TFd7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OQKNMtd5TZVLwg4DwGBeV4zW0LN8kwazyocV9F6NItP/APjW2Ow9mabB8A4/UzHh7qfm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TxXfr1r68A/G3njLNWenIjPSpab+LNi73im3za5rLwPEhVsMcAnINhPkItgQSuBX0giA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VE1KjnCm3zPL5EQ40acu8ikwMOEfxp/Kj4NQy8zSqYc0pmyqmihhaTBlqCCFiqv+ujq5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gt0F+o0IICJwN6ROOoxbu3GCij7bWrmAqjwB4fjGu7xqLaVNTAcJTBkaTyiYHlVQUNoC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rFu/SZuRnubZQ9ThBZRHv0h6FShfv07t3eVGLn371Yra7t1oe3fsFtHa67K2ixHSCFsK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wUBDk2wvFqh4qqVGX68VnKo3SK5f+rcnWO/KHwGPvjCYh/BcJTU9UjhVG8hpFad/X2po+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BLPHP/yPTqp8av8AbxnSxVWl1Sh8XXC8/wDFBDdN3+HyvJKnPj4reT8qIwmXpmKgPxlP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OfTPxLoVb5UhkrxvHDmCkwJsWrao5pwuq3xqUv8AXQ1V/wDsBePAq1dxNOIUfE7ucVD+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36gPizNu3J4kuiU5UkwyqX5xYkNb5vkfUd4fihzhheSPgTngvpyn0cBkLg2U5EqPkBkC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aFDyvKNWrhqb47vp88NDnPqUU6QvF/0+KSK221mxUGUChkOMIjEZaEE3bQhY2rbp6Hq4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tN2nNDl5VN1LyGuBE5bqFIWbYFp9TYWHqXJzpXieKa7/AB6DaTCchVTCCYLFHfkvDW1c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r0EIWOV0D6E26UqUcozPZxbft2LBZUfY70ijmwsMILufTs22BbrS3frVsrrFu/Xu52u7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rRY5UmLRCFtoJuupwE0qU020ghspzwBUqJ8Oe74okud4dL6TGNRat/8ArDo2Krj4D742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0w4WqMmzmyqf+sezNu9AvJ/E+tX8R8fJ69PLHyXhaOmwE945DLbDfmCabTYqh8qD/DBV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Sp/pI+VP0ZXcGms8rLh9JxTqBamH/HGf/wDGfzXi/wCmtUcHt8kgU/KBTvkzxj/ilNby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5/wAfjleT/sCptIrVfxo5ZxyRDT+V6uHj/X6u/HxP91vNE0qN3Pw56JmxVDLmLTzlaHme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QCLbXksDanQci+UVUKL4UuKhDC0abpc/Zwm5Lqrihy5+F4MnymtFKnwNVrQ0AGo7yfDM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F5Lag+bpCGECOLkdBN1ORoXdm1bVPQ1YJuqglrMIFBDdhPKU0LyaIqsqU30qnY1x9JldW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wXi+I+tU8ei2kxbTjAceRZlMRU282tJ2cQCpvN827U3mxWkFv2n0Nu9+05vIXfc5sCu/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XtQhIW7ddDPpFh6DSKCnFwsC8CwmWldghaDMpv5JosNrqruo4EwFVdjwGlzw3M4dlOk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U/Afl99mm6/guCCcqRm9SmtKj/r9m7PrWHw79H/i/FduW+lZoLXLw0U6TUc3iyj+F6/+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w+knFqcWA1/Ibw/uNi/jUOYFFia1oWAquqP4qVXEVF4OaPk/mvH8VxLhDPF1wTRC/URF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5BPIBFyy5UqnBv106oXevkKiZpe1DFcaXk/624ejqonIoKc0zxe2oFylwyvP8jkvE8Y1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fk9OTuTkeUKDIoyeIgnJMoJy5KV+bvD8OEXfTHmVXOZR/KnTlBrWoOVemxV8VPGd8a5z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MAWGgggu7VclsQNqbN0uM2GoULpd98seRRFRpBasE8StqIdtdQsKEfYXkIulQ57vG8F5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gMsCGE5HCr1eDK75qyDYldW6ldLM5i3V9IrpbtKkrS2u0fQbuVpNR9Jxn2K6AQv30VKJ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3CwhhDcZK1btd3Kib9Ytu52QbN9e1FihoKEEdAIBN3gqm4LsLVpynOhVqkp/EolMDn1K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nKf/AFY0bOR/HTvv003+HEE5DTDhq1Ri8b/X6tXfq7/X36H8fK/2Uj8PTyj/AI3aobKq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iy7/AMHbhHCoVjRB8p5XKo4/Se9ftynji8eng/6a73Nqt8hwTfLU8meOfimCV5giuv04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xRCcceO8Co6swJ/mNCrVHVneOzhThQovHvXXiOil3668hv4qrlrvhVtUcE455BByBCKK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WUKDqr6bQxvp5Ah2CixfTX0lwHIwLH8nYQC6dKj5QS/wvDhtWoGp7nOVU/4/B4nyGgcY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8Kp8PIXysw5ObNTMpturlOYCqdibC0evZQMkbUyRheT4rawqNNOoEThA5WUfTVhc4RcF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8TwxTGPQnE5CAQVRSvNqyqnyfMnuUU1da9DuxybTK2tW177vKKlDFipwutqbhd2NjY6l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rTabDCkWlTYatpBd9KIU+gyjbu/e7d216ZNpQC7NyuzkoWg23YAqYTdN2CgLFAoFV3p/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6bS+DiShgbUo5R/9WE6/VT/YPv003+G8WcFTdcql7NsNeh/F35ehXlj5eL/q9PIbyApS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j6kfB8/UAXXjU/rO+ixgYGKAoXm4qDd/08/Dy8VZVCg5xazgzxl9NMbC/URFYLxHAPc9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FPrEjK+m5ybQITKYH2p9KgcVTovB9q2H0ssT2/Gt/wDYs9oKNESaBX7dPoOniUZVZ68a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ehTwI/FTCaYTiXIhoTqjQjUc5ASQEG5d+TsB6/TvF+PkV2hhPJUqbnry2NbS/Taf+bTV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E5wioE2I7fpsJgyLNt0itopqNoXXfoDbrjYlNCFqlJtZnk+I9iZstEnYyTEdIob2tqZW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DxP0+WsDWmfSVUdgKmLOcnLyTio6SZCOESsIpoyjbaOQtXK6U4QM2OEJsDNpRyugiV2L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NG4CPppRnvSC6t31K2gLwgtW0o9eym70ewpN9eh2urOt339kWj2jFu+hCjCYTYGCguRk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5FxAe9UaX16tNoYE78dNaqjoUR/6sJyKOiq4/wAg++xM/iEZKGCL09+oszXrV/2evliF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xVt+nYq/qEhja72Kn5pmjWFRfqI+YXVv078/NYfqUPGkjAcqdVrXurtCPmgKs81HAEoN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vptQaB9uYXJBQoUfZ8g/Kh/rR/HzP8Aa3V4ULiEQF5vkhUqRqmhTFNntW/EiU4GA50/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cGy5SFgucvApNq1K1fi0SVQpfUTGAL9Wfj9MZkropq80LxBDvyBWgigEFhd+htFiLBFC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aMaW0EQC3yPAY9VKD/Hc4lNMuhdkBdKYQKaVEoUahXj/AKaXCh4lKjbHq7AdtmVqzlUd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shEIqVN5wpkytqbg2lbOkN7v2uuhlQJtFut+kXFt3It30cXGENbuDY3mw0icIFEAo2Ng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C7QKFhcIKLRK6uAgFCix10c2JsRJZqUyEcJzhxr1FU2WSHEMHiUfpUyMIlbtWMAEn/1Y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g++0wqZ/iOs5Uzizd+7NHdwq/wCfr5a8A4+8F5Q+YUQfDPHyfPzRO6VF1R3j0BTH6iEE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uL2o12hP8nBquIhziKRQooUAvptgCPtyFzC+opK4OK4I0Zf9glF4X1Vzc40fHc5zRxF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q4gDy/K+Xj0TXdSphn2KmWOJaolfTBRoLiFIXbj8pkxCYEcqjV4sNSXUKBL2ji1zwxtU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fS8wQnNirRINoK0tobAXfob9WOraHV249HIN+UWH5FGx+Qr+Eyq5/geRTTmuaOUqTAQ5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R8F5VD9PYCym1iH2HulASmtx0Tbya4AqkvqN0V3KbClAyu1Nt2JuUBiV3KNgpRUwSpQw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K6Jv0hldrIRwplaXaAzaVFwFq2FCF9krCOPQWixQuULmxWkBlHKOyChYatGY9IR9BY5T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CCkIoahf2Ey3VLaORVdxFU8lyALiCvBoTYqcn8aWV5D+C5Suv/VBFG/mj/J99m6f8V21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ZR9AvKGfXyteF+f3gvO+LrUcVfJbzo0vGc406baac5ecQWBCwBQZKbSKFIoUgvptUD7M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yPIgNKbTXBv2JRqBfVXMlRUKHjuKHipvjtQptHoF54VH8bhEQPN8sKhQfVNGm2mJ+z5a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ovanvMv3CxBwGpkk+N43JNGC8Nb5vk/VXg0JQ1YW8v8A11sVqX4/1cPkcliwV1YXKhd9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h6PGOMImE3Jbvd2ouhNcviT+3ouTvDpFfsact8NgX7SmmUabTj2lFFBVHfEFMCCP4kqo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DnAJymVKCcUPxsRfqVhFT7dhDNtegKKKAKwggupRKldIbmENlSpldjKCdpG2l16ZX9d2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sX0pm/Z3q2h6bsCt3ldC/SmCsegRNhlGF0tiPTKBKGbasE38phMNqroFWogYdgnx2fU8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048G1DysTn/1Q27RXS8sIffYqX8U2cqbosPsM/J3oF5I9vIHw8UxV+8F54w02p/E067T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67iCC9U/GdLfGAQoNC4NUD7fJfUX1Fyk5K4EoU4XEKPeQi8BfVC+oSuNR6HjvKHioeM1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z2y2jpdp540/K8jmPFoGq9jA0W79ivJAmoMPYnNUINcEKWIADt4U/KJFJwaR5tMCp+oq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l7gIHrXbNHyhnxcFogOwu+wEChCCCFiihbtd2IQ2E5NQx6G4Q9XiVT9Acfam7zLmhNGU4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S0Y2urdm3aKCcpxY2mwQt0LAqV0sWOBCBCKK6iV0itroIoek5K5YQ1tG2VCldG0lHCOl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A4BAomRux0PUralC/foLddepWkSsqVK6aMWCBNzKaihhFf1XQlBM3COBXqhynitvHJzv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AuSaVXfyK4YnP/quyjfytN195qp/xiLHCacLoezNu9fI161fxo/HyB9+u3k1zDZtMptN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IBcR9uVzX1McyUORQY5CmvphcR7yi8L6i+qgHOQoOKHipvitBFIBRCH3fLEtpYdZ7m02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31HNAH2goVZnJT8oBX0mlfTYiRJynYTnGWtMASnYVMckfEqPTfAfFDxmUrdetQwPJyPH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fxKZ+AsLDVjY3CJXaYgoUevaKZq4sTKBTB7hdru0J1nFBUwow9FeRVDFVrc6joToC0dp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A4JRUyuytoqSjeV3Nt27ytWNgpC0iupypi/bUXIE30gulpSurk5K2sNtPyOTCwgVyzJQ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Npm8Wn1Kyggt23YoIrq2kTKlDdvxQQwukcBaQv0jgnQBkQCqhUtL3BVJC8GkVTwijZrV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FpDP/VnRXb8Lyh/i6+8FT2P4x2U0wQm69m7OvSsJZ6v/ABdis3X3ywE8FA+zNiVzRqrn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AINHvK5COYXOVFQr6Lim+Km+OEKIChR/C8n8G/7lUeKbfJrGq7xfGc4ooX793fi/fKB9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vqFElCmtImAcqiYqsfypyptPqXACpUlzvk5x41vFhyrAxxWCqJj7BQsF2n/kLDYQ9ptH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bpC4RXKARJY1NCOA5ycYb5dfOCjt5yT8iUMLkSghvMIrucgI2b6ErYDcWi/SKhTKm4QX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gEIjlY6IKGzi84QUqcIG3clNKkqbALShFNu7CyVI48hYLvVuKIQGe1yld2brKINohdKb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7KFjboa7TdRaFC2mnIXKFWeVPyVBvN3jj/G7SO2iVy4mq6VCkS0NIGv/AFfRXdRV/wDX3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zxhEKmUw+guN/wBfR34H1dryDFWmfj/H5Bcgi9F5XyKglfTKaxcQsexMLki8RylfMptF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KQC4/wAiuPjH+avWbRZ5FZ9ap4vh8loFH16m3VzkO2W4ewrgUKKFMIgBP1ORsTMmf0+p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GitVEvXflNkfp5TwjuMM+L4wEBfv2lcBdsyEPbsegQULoKB7BNPsbvOWhU22qFFeXXhV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cIRFim6yV0ghtBdwnOzGZv8AlaYuVClE4RWrDV4m83CJypi3ZvKBtojTcI20LNtELqVK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wgsBNttBwK0nBEBBh5zmxQ1fuw2jhC8LVgoRGBoILHoNFYRQWLjaC0KjoD8gGA0PqmjQ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crjkn5TzqMYAgP8A1pRVRP8A9fd+vtdtQ/juFjg0T7hDXofxf+XodeUPl4xml92bi0rm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MK4LiPsEgLmuRK+RTaTih45TfHCFFoX02oAD+ZUy39QaQ501H+N4Qb97tuU57GKvxIbh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LnHnxTW5Lvi5fpj8OC616H4itXUyp5Km2VWH+Pw3Q52Q8J0rSpnDfWFGbuKBz6BD1COw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7vchksFiU4qq/iPJqh7jlf1gorahBGwXc2Jv0LdvkD6S6sdTcZRQyBpAIX0ggtKF32MD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+1i3Y3iJxbFpytDIH4t5LrovaqZBBMHtSgUCQhynv1zYo4EYwL9nalD8Ytq27aPSLlHK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dI5ygj8lQpcWgwptIhqquzlOdhzlTZCpD/1xRT8h2j+f36e2/wAc6RTTDxfo+WOVCt9W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+nXlLwz/AI/uSiQuYRqI1FlQVwKDFxUfY5Qua+RApuKHjoUAhRaFxA/4XXn4Pj0Wtb6w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k0vJdmWyB9QtH1iE+sVIcgJAp50ivyWI8d/Cs0gstuxdCc+VyMqnT+TGQnDmhyZ5FI8h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XXuVsMBsPQeke4t1YrY0bC5sPQuhHKpjLWrpxT3Bo86tKfvowjvSjB13YLtFQb7vK6lR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9ChYX3bVsG5RytX7sVpd9rVgptNgJMroLtSGgI65QS+xaQfHdCGCc27MoJktUkrESbnB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FQtLuEQUVMlSZNgEAmhRmMqJTjCCGFUdgveXHkUdeNRw1vEDeiSgn1OKGU48RUfyVNoV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wiinaVQfP79NM/kOCC7bq3lGKVTD/0z/cVT07dwq/8As9AvLC8A/H1FsJzgFzXNcysr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D3lcwuS+RXAlNoFDx19ELgEBaB/xf1AQqP4ex9ul15lQOf4dFhFTxmvXGFhGmhQlGnxX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KLkFSM0pRRKfWVVxU4Qp8jGQ23ltdy/TXGoqwltUS0Knh5yFFh6drjYKMoWn7gtNgnH3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iVTbZ5wd+ZXDB5DuTjALi5dIa0IRUW6CANtX6hd266CdhykByGrjFunW66lbPvNo9O79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NWblEKF2phEy3CLk4IYJVRwWlTqOcH5RhEwpgytWJv3slbNzyWbnQkrRBTVtQiLdgWwg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Rki4OazuLXPwSnP4rxabnOA4rkQguk4gLMuwHvVP5PaIcz8k7/1gRsbeR/t++xM/kuEJ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3CV4L48lU0718j/YPXyfx8E/KUSpUp1SD9VcyvkVxK4r6a4BQPabFwXJfIoMcQKBTfHX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EqbT69/w/wBQb8aP4/ZPr5VX6dOjNSqBDevIPGo1zSiUHQH1GrknOMZWlyUpu/AqfBGo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ipVOmXJggwtEqsObP0x0V/yFWmSDDkVR0Wwo95uPUfbF23gXJwDNi5Sp9HlBUm2KcVXd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5KcJqjOb6sFr20h6aMJoRHynPZUoeoyiEUfsDKNuvXZ1YKco+hM3lC3YsLdLR1Zoy7Id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JIwFK7mUFs9DNgSugYQ0cL6hj8k042tNUoW0tLK0cIYQ2L6TSjtE5u8wn64ywqnT5Ppj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CKbqp5DXFmU2ZDJTWwnfEU3cnf8Aqwijfyv9g++xM/k7BEOvXzSMqh8a4yGbd6BeSJ9Q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QoUKrSlzKeAxBo9pXJcsSocV9NyFAz+3TaMIUwo/gyp9ihr+P5oxQ9IzhfUpo1qS+rS9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Oq+BSPFBeeEAgCVxMw4kUnJrGhdIoC3jO4u+oYcTBctLtjCgFEW7CiE4fSq+O5tRlb8K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fIX6vpZ9wgh9kIoyqdoXRXdxu4TjA2qbUE90IulPwPMqnm75OMlbchrPtH2I9NlQjMkW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a6XZhZXdyu4RU279RARWwbgmVOO4vovti42bdTaVMDkEdPIjlYSjkddL8S1ZQTSsKSpX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VpQiAVtZKDlhEomw+QypBQK2u10AjhOfnkZ/EUWO+oxsH8k3R3KyU84AT6iEFzPxGUMW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P/VhG3S8zf326p6/klDVqn+v+4xXp/i38netfXqWgriAgPsyFyXJZK4OKdTc0UKXIiig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9xybr+P5I5Mpf7LVarKaqfqBcvrVCQ55caVafp1mql5dagaXmNc7kEYRgLyvJ5LxqZq1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ya31C1NMkQpanFOMAovXD49HKZgh2XH4EQfp8iGAO9A2VGXN+Xl08fpdWWu1WYAUN0jL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cofa6aIt/b1NheU4mWAlAYOETby6p+nXdzDZRN+m5QR0iuz6dWFt3CNtqo4BOcJQC0te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uwovqw9N2mLDIs7FgUDPpsXCJy7dsrraEWkcSUdKbj8VEISCZW1lD8tkmV/VA50Nqbdy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HKn4zgukSVKwvqAGm+VyCl0nKHxTjbknvkkIhcfqOpNhaQEmMHCG6hQyajwn/J9IBNAC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TW/8ArAijZy8wfwKapfy+rHVTFd68UzSG3a9K34/blclyWSuDihQJTfGQoQgwBQvKH+Px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E7zmI+a8rx/MDn2b6dfw6v4t/wB73BjfK8xcnOVDwVS8akFwaFxCdTa5VPCY5P8AFe1N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XqOVDxX1EymGN6heZWkzKEIVnNDfJIcKpXMvAag0mxU3Z81wTWw65BQGeKiz04cm+I80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CCoPLXubfHq50Bp5Aa9O9KUN/ZDspzk0LsmF0gnb9HOTBJptizzglVnhrPKqO+o7ZUYG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7diwOZWlCiw3EIhOhFZtknSn02gtLdigsoX7XU2Ht32tI5XZzY6RwF3Js1AwiYIUKPjb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MrErofFA/EHPZzYCPQkIabqUFKglDClcuKc5ZRNmkFDKGENk4mVkrjgbIBXLiphcltSq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1Rp8GhthhFduJRRdxT3kqn+Imd2pnmgEMBuv/AFhRs7flD4iw+63dP+W3VuvKHGq6Cz9O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8ex9iCvpFCiShQQpQgwKFHrX/wBXjfalT9/znmnR8Wi7yEzwmBN8ZgVcCl5rctTf5Dvw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yGymjgh5DyvquX13L67ivquQruRrEotCFNsshpFUtX7iovruVbyk4mzVC4ptNcA0YCcc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oUX7hNA9vNpifBqGKgltWWnsGHUzg79fyVTCZoegtCKGhn7IEFNElDZC6go4Uz6PchlU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8mtJcS90YMLM/wBR7j1GgUN2AwMFRaIVQp1o+HdwtnVtWGbzfqcTYIbMIH03aUMoLaKl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wu7atJWkFEW7dCGkMCIBkgOztEra6GEL/wBkULhyJm/d4CMLiFoU3ZcbAwgItEW5SpAU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AyfGZxREKEV/UmRKy5zx8qr8NTcNaAVBKgoYVISB+TRH/rOzo2fvyP8AWPvhU9D+U308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/Gh+Po7VUZClclkoNMCim0F9IBcGqLx9ip/roYPpP8X9SbPjfo5+Nv1SG1/HM0kP5B1+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QEKcRYrra7kKMJ7gFsuQwW6Kwg6DybD6oTiXJrJREJzltFU8PZ+IsAoUIepVQcm0z9Kt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KKpniTrsi8ZbhVB8owm27F4XFD7LkEF2Ebc0TJQQT35AlUmKE4gIuRK83ySnbGFyPMI7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9qF10F0tEoIMhdciUMNbk5Rnj1NptlaBWkc2xbvaGrbsFFhpdn1i27b9Qivy9Yx66U37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cSiIQ1yEyt2k2ygLTm0oKYUeuzCwimklTY4tgg4XIoTZ5+VGiWtgS0IBSnuMAmWhOdxBc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DYaJbprUzTAIH/reiinKt+JmfvDdND+aF+o/6/E1+mn5JmnkKVyXNOcYeC5fRcUKEptG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DPjUBx/I8scqH6Q//Igv1puPBdyoLv8AkfqCdHLdvlHB4Qpuji9cXIiBDkQ9Q6OLyow9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cWgm3FBrig0BFFRnSKHxdRJc0ghcbBTbtdlELryaWPB8hsPbipghEkKk6R6DacJ9Ou2+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0ghaXKVKlPdkWCqVITd02ymCE5OKK8ur9Nlao51Tuc4J6cotGZUqbSgpkWF5Wl1sgIBD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FqOQpm2lF4QGSyEfy6iwt110Ajha9oUZWb6XXUoKLtwf7Ie/9V1JW0EBNtrEFaWItNic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u0mdCxQiDsHA+IDsraOBKkhHQcFyEcsTklHlyoU/po/ixQhgfkqjodxzyhOLi6PiWygT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NmKbMNH/AK7o2qKp+LsO++xD+aF5o/xeFheEYrKpXNNzanMcSuBXFcVx/ihO/wBjNfyK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uqtCd5dNq87yPrr9Opmn4y7/AI+157c06TI4hcGhYtAUBEBQEWhBoRaFxXlVG8D8n9AS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T3aBMrkFIgjkgAATJINv0145RgWH2Xt5NP+F9B/JlZgKcM7TTxQPII4QWIRs1CwQCFwpy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OlNwi/EyhizjZptUfkCVTYmthdPKc5eVW4jyK5c7suW0fYFdjZQsLdiLaUBDQgqE1q4o/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320R69KCsNT3yU1wi4R3c71drc3lEFEwjqVOFC0sLIW1lQiurdeuUMJ1jbKAwJAmw1MK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6XfodJqJm4UrrQiRtqn03ecM/wAjvHpfTa4BMaIanOhznYJgOhclJLmiVS3pc7AJuDEO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RtU07T8VPvsQ/mjfkZpsHF3jO4+R15Q+fit+P8Y3CqiKtPX8FzuIpv5D1P4+T4jvqs8Os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wj+UF5w+NHVpWlKm0SnENT/JYwnzgqvlOcjKGE0cicNbuo+bMHIHCJy1xJUJrc4FtoYW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7Y35FLmzwqsGp8hVaZxKpu+VjhBHCcbDC0hbMt9Bg+0LRIsLCLlMCqOQCaM022ccOOK7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HLlh+us3hRk2nM50VMKTbZ6UKFMmMNGBgJ5Tk4wuzaL5vEJiqFGU056FptKn1F+tk7dY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JXGFCF4URaIvKI9G4RCyioUrsKLzmZAWzHG0ZGFNgoRwpxi5sb4WEE7UrJXZ3i3UF6o0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nO4qcucJkkvcA3ZKpBE4ZKEEiEwSWtg8chuE3/1wRs/8XKt/s++1N/nVf9ZEkfHyW68z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5P50/x/g1c06ZqNVB7i70CqvDA79QEnzKj06r5C/T/I+quihr+P5v+ugc+1R4YK3mOl1V7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hrqQATKZZyZWLUcjiuHxDRHUwi7ETYyLaXiP+pQNu/tVwadbxavJr24LII0qNSbnCOVF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p34t0Li51Ke7Hs1iq1MgIBUwgiU5PcGDy/I5o/kcMeg5ZlDaCBtOJ9AgjaIUZAhvYTWS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haUwChskIXlTicHQyBM/IGCu3aGuioXfWEEbAwd2OAnBGzSpVTTDyRblQtHaxAULorKl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C0yhbsLvpdLvoYUWyouQU62IHp0EZUrlebgJzshjnFlLgaTYDRwXZMIulziE85LoDjy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2mNTcpoTKfNQgtpo/wDXBGxRXkD5ffZtn8534u/J+6OaXmKhr7Uj3JgNM/Y8rVE5/gn8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16frTy1eH4jDQFFgD2N+n4nw8/oofyPI/BmH+vkV+DX1HucRYABq5KhTdUVakAO/pgMC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NB7muDwUXSiUZULqcnSbv9OrNR+7VZI8aoaD21OTHtw5vFHTcGm8EKFCiE5ya6HYtMII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Sm3acrs5CFwE5ZTGQq1U8mBAINQRKcnuheb5EoytJz5QEgouNhYnBRsci+SgVxyEBKBX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wuUuLk5T6aC0hlaWUMkiDhQuKAXBRCkW2ghlRcWCAx2jKC6i0WFphbAkLKC0gQu4vlcv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YiLuOGpxkoQDBXXp2LbRW7AytAZRXUSO9gFDWYQQtsdIJz80mc01n0xTQgBOOCQQSIIJ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DYAQ2wQu2MVJkkCLiw/9aEbdO35P5ffam/zv6v8AyqLw3TQ8vVH8fs1zwp83Lxncm2Op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7v5P4Ut+jvJYD+8ZLK7H/c8inydQo8XegX6s1fpruXjro/4/1Afih6devf3av4uxV9PK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lCOEbeNQJTviHuksaJeSSYXh+PyUBEAqp41NxqMAeQ0NawoNhRmJBwoyAU7KGF49Q0qo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imXt8PyACHAqtTBRaQRlBU3StWcE9pk4UrmUEyxEr8V/XRatCxeAiU4z6BBYRMKrUc5M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Zz15fkp2VoFxKbqSFtaXfdwV0tIIJqG0G5hNYAA1FSpTpRK2Fv060hpDQ1SH+TygJGoh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YGxEWnC6RsEddGbaWkEVGE7IjEBd/2xJtEriuKhQuK4wuWUBKAgX67NhFoxlOUwsBd7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E4ym7sTx9dWKiwROQ7LGSmswKaYAE5BPOXWmVgniuBuwSg3MYYAqX5AAXK6HpNptKn/0o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++xN/lj0qj51Cv04/wCDyx8KP4+03rDkz6YC8fVq7uIDpQ/CXc6B9P7Xrf6qR+V/1Cvx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lw5rg4fYC8r4rxnu+oNen6qP8H6QR9BBfqHx8xmWofyCPjX/AN02C8mq2mHO5OhQsymN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4TnSguSyvFpfWqNaGgoW8oFtbnjBJ2cLIuUGogQN+PWDxcqfc6tXo48avyacqo1PHxBT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OXGS5iExTygFKCcuS6YXLmuS5FSiUB6UxninYTjyVNuBtqaE4rsuDR5XklPc56PxRfJl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zZtu0Ithd8TLR6EqcaTrF0KU2IBz2EbBd9qlip5LJYFCyjgkIiR/VpwcIbsfeb7XQXRU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5WvUWIkgQpz0NjaFoCxGx0Lx6hZkW6t3tRixyDo+k4kLdwU5xJo0FRpwuKnFi6A94L3l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JY1NQIQCDEG44madMRTbxHoELSpUqVKm8rkuSlTabT/5ceo26wTh8vLE/wABip/y26sF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afkf6/H16lNybO/FznB/jO+VqwkcVT/DhCY3Pu7LGbsTDfIdzqMpyPpI0oRaQvC8j6bt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1vNBIo0g0jXp57eXj/plf6Sf51NO/UFxq+X5DcNXf8frzBFRhxyVatwY9/Mra0skUaLn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5RdnuQqTXPr+PTFOn6edTCqMK0giF2UPyAlEraCY8qj5r2OZ5lMlruV9oDN+l0iFWp8X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Fs2GFRqyt3IRphRFoz2dFN/EOsCuQUSi0pugMfTwGpxDU5+D8kxqhNGQibOeAvN8iE53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GFq4sAhbanMLSJWEDLv7BuDM9E2cUUXQJWzIQ/JTCm02OF/XVpTCOVQf4lHzhwdC2nkq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2zaL9oSjK6v0RhdwiU05XZttGwC2fUXhQhNukdQgs+nS6XSJQQtMLXp2ouU/TCVToZji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QDVqrkQtoNCpwA0CQvyTWJtMQ1plghNaJbhbuQgMiPWbSpUqVKlSpUqVKBUrkpUqbT9i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Vqu6/wDr0h94JiH8pid+SC8gS1y/Sjmp+Pj+3kPMsJ9Hs+dIcalqn48yvGMh6b9jr8Xs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hV/IhfuKkt8oy2qyqnU14VTlT9P60f8A7aC8vIa3iKDubPRwkO/ThzZ4DU3xKQQaxl/7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IDqvFtR76ggC3ERBKptTajWsdUJRfjnyJtEu8OgKbI9fMPxLk2CihCO9gDMqTZqkSWwo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zDR85ri1zXAD31YtTmmm/wAfyOYw4OpJzHL8UVTq8SCHB3rOAtp9PIamtTmwgMFi0OVm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2qYQQBUQi5SnuAHk+Q6ar3PLzxDjyaBjVuK36Tm2raAKldsgH4w1clJXLHJOdY5WSgsR0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wsIiE1hLn/LxzsjGVhHCMRAKwtoGRot9BAt1YYvA9cLSGbCFC0o+UILPHqUVCCNpsUEN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dgu/aEFq27d9W7WkdU2uqqlThrR8nUwgJQ+Kci4ND6onBMotTYjjxTGLjBaMAQiPiwSA2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2m0qUCpXJc1zXMBcwubVLVIvlBSpWlNpU3lSptP/AHDooKp+VbNPtD7rUxD+U0p27VP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CHBU/y9azORa3iGatUw/wDuNIiW8F4+FVK5IfYqD/JTENXl/wCjzT9JotGV41fkvG+F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lVrcnMomoqbAxvryEryvOPJ9esB4Nf6zT/JC/UgvIcQuWCVBKAVKlzHFrBIguBUp5yDC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8vqkD65X1yvryhWXk1C9r6eIIWeMSuOEXYJw1uCcBYXjBlajV8KQ/wAZ4Tvie21HsNHz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MqMetrpdnXYhPYiwtNHyP8kqoyS9sIflCpuLU2sEYcu/RukUBlww2YUSoRgAVIFQkCSU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0nFSi6B5flEp+U48U4yv7f2gXKFxNoWFpYv+SplbsxYQKm2F+PtAQCwpv2dI6MpufCAi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Y2AtAoeot1KCC6CGrZUrMofjY2Ntra76QwEbYW7m/ffoVu5XYwgEELSEI9QbH8nwmUfq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sHBX4pxyTKc4chueRZT+IppoygDBaqbVhNhUxhogkizimH0CGf5EqVJXNcwi6F9ZfWQr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1V9WV9Rc5QeuQXILk1YU+kqbAqVKlclKlcrT/wBI3q7qfj/ZD7oTEP5QTr1Pwf8Aj4B/+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XAOqZxaoJR238UPxe886Dpf5Ca6U3XsFXH+Wg/laoJb+p5rUabqhb+muKd+nvCq0XtLd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hecSyvTMsP4/UYDR8kNVGt9R3p0+q5nnH/V4sf8A9Dy2A+P+kE8iih/I/UB/j8wSgZQG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4Tn5JlG0TYCT4vhgLiiF9OV9Fq+iEaLV+3XkNLFoLk0LnaZEWJtq3gVQxpcgQRWpsej4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OXEx2yvV4s89wTPOpOTarHANTgj+XRhPo8lR8hzQai/JFgUIjOExxYWVgVtFsrS/tyxy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kn1EPkuULjyIZkBNEEBaUynGE+o0LyfI5qXJ9SBMumbb9Qu++79bFoEKcFHBiL9TAtOc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GfDc7MmO9jJQcIqODnd9rS/EW76Urvv0lYsMqF0u9J1tLHEYbcWc5dGUVpE27QK/sgVt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/wCw1fq3dozC7DeTqXjgINw1koYQTnIp5xUfyWk0cl9JcYACCGhJtC7DUBlNRkoNUZvK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Vlc3TycvqORqOK+q5fWcvroVwv3CFZfVCFZfWX1EKi+quYUrlaUSEVHtKnHJTmbSpXJS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nfifz+8ExD+X0uqmGHfjn/5H9f8A/P1Y6lHIcQEy9YwuSZkWrUssEGvprgmfj7BeWvGEW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neM2lRWE+ix683weK8N/wBLyG/jcL9VC8fNJfRC/btVKkKZuUF+oCPLZ8qTfh+qVc0v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/j+YJp+UB9NrUGyoeslHXppcC+p4nifTFj6gSvJCbT5PfTNNzQimtIIaEPgdqZMIqCmf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hfXx9ZPe17ODHJ1D5gQMRCBIQ8hzDS87A82m5U3hwKhGkFzdTVCq1bTqeTTy5uTYS1Cq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g5tpReuRKyUWlYsxuQ1QoUIuUougVa0KtWc4Pwua7GtLY6vlb9OzcoZtGQS5SgEYB6Rx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oXSm2FhBQuuJC8R3/wAWAu1oDSfE4t/aF0TjS0u9KbkI21aF2QhYqbD2NtKZQyiisLdt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hdCPQKMR7yghm2FiAiVTpEmhT4oNQYuwifi7Cc9FxcWxyFKSwQKc8gtoATxTBHoFMIZU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dWaxHyAf5lcfP26vChdAWhSVLkHuB+s5fWcv3GP3C/cBfuMfXC+s1CshWCD19RCoCPqL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SpUoOUqVP8wpv42qKVWEVEPuhMTf53kmKZVMxWpf66mK3VqroQdJd+D3ErxLFVhIAVE/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vIzTa0ql+Pv5Y+Pj6K/r5Q/+fTrNA+o0rkFhObyHn+P9Kr4b+fj+n6q2aX6e6aNvrfP6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/J4Rnx/N+HnNyyl8P1PpM/kV/wDXU/I1GJ1VoTqkrkU4clpQuOOqVA1D4/iikD9gKsVQ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KYUpxUSYguzYonPiPD6XEL6bUWAj6LF+3ZJ8cFftpDvGC/aQneMZ/bOl1F5RbAeATQrP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3CQ+lCp1i1Uq7XL4lOauEo0cfSK4FFq424yuLoDZQahwCdUCyUAgEwRYBTCmbPd8a3k8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j+QYFBsbGwGEEF2TYLru2lCiEJI6ROOuyhpokAKAuKIKhZixCNtWELaG6hIb4HI0Dl84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QRlNwPyacghHIQzaYXZR1oobG9oC4Fu7zbMkYAWwAu9W7TVNwgu9o2M26COLzYib4RKz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FBpFNgQYo+LGSXQC45c4qtUgCSmM+XBQZ4rSaZUEoNTRFg2UGrigFHrNoT/IYxPrlylx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UEKFK7Uo3Hp37RmFpRbKypK5OX1XoV3L9wUPIX7lfuAEPIavrgr6wCFaV9VfVX1kKoX1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i8+sqbSptKlclyUqVI+103R2qhwF5H+z77EzX83zPwKK8UzQ8j8m/haszkmsgD8SADSO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PxFvJZKpNgv/AAlUPx9/JH+PxkUNeaI87ycLkQhUeEzy3hN88ryCPKo/pb4o/uGoVWqR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/4jatTIdS+o5/Xp+rtlvi+c2nR82p+4reP/pf4z/3Y/FM/kPyzymoy5QsTmW0nOH0xTTn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gbYexs7DXKgAvIbzDqRCIK4lTjqfm/C60sOJEN8Coeez3F4FoUI6WwaLHJ3hgqp4Lppt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IBRppvJi/cmG1UKzIL2LmOSPECATIaObVUqKXlBuQEEGoW0iVhck+txVfyDNQlVH4BLl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Si8zYBOCaM9QtoMUQgILwShLU0FD5OWkIJAlRmIRGIyRmFEXm7lq3WwAokQUcr9P+Tqz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cuXkfnYZXeLzFtIra7Qyu132hvK0pRW7RlD1C62tW6sU60WldNubSPTtSgp9gpRKpsLky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l3HBfhxXKE55Jamty1qGxkaHHkmtw1sXATJuBYIIIBEgJ1cNFWuXWNSmxVPObyd5r/5l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VNt/amFKlTebTY6F8X4riuBTmLgY4rKlyDnr6j19aohXdA8iV+5gN8pDyhI8kIeQ1fXC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VXNCovqhcwpCkKVP2JUoFSphc1yUrkuS5JhTvyOnuXJVmc1xIuPuMVPX8oX8wyokFeAZ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UhP0SIYZa/kKlH8k90L82QqGCLeUYHIwPlRLCvHwPet/r8fBQX6vjyKkVGmmuJUFRn9P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nJ4QrVUPKeFTqGoz9KKNq7+DxUcVTMt9PKo/Wa39OpgNoUwjVZTTfJpuNhv+OdeZ/sdl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quiSS3x3FUqTWBuvs91nQHZNMQOq44VOYnmEY4zJwothDbz8qLyyow8qfv16krqBOvSE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UnBfScgyovpPQooMlcQEMoNUKFCi0olOMKpVDVV8tiqVS4l2HOlcAhTbH0UacH6eeELh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64IxYaRVMrSEFMHJzabQ00Wo0gnMDRlFqpzPekDJQyv7E5LYRmbd6t2FgKLRA2uv0lwF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sb5Kp8k38XniV/UDEZWVpStII6CMQFNi6SMDK/rc33YXySV3Ya79920tKJXREtiEPSPX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S4riIFPPECzcIvguqADmXLmSKbJLWALjkCFhBQoRTLEIaCi8oIBCAq1cQahRqAJ1djVV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AksAFoUKLQotH8NwltcfJSiVyRKlFxU2lSgc/bJvNjeUCpU3gKFAjiuC4FcVxXFBiyERg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HhfXK+vJ/c5HlL90h5SHkpvkSvrr64X1ghVC+sF9VCqI5r6i5BSpCkWhZQtlSVyKL04K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L6K+kuBXFQoUWN5sxU9fymaX9a350wq1Pi79MP8Ajrao/j1JX5NhMwHN+TMOrHi0VJVL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2rtlv0wqX4PdCouz7nLaX+xBfrbMU/Icwfu0PJplfWpx8HLw4FSn8f1DzKX+bgQiFBXh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VWp9Nr6jXovHGgZZ6OMCt5j31az69On4dF3knzKB8c+C/lQXf8frz91B8hbiVQpAqnQY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3L7eXSDlUbCgrhyUSoiwKIBWAZyDJ/TXuPjOR16x6z9geoE2hAKFCiUG4hRaUSpTnwnV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cnOQyuKlSQG5Q2FCKdhtR0JjZcGwFxCLAVwCaEWCeOSPizxGup/skPFlCkWrmCjUMB5W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1mwarCjUaCXgrkAC7JIJ5YYIWlixIjFpQOUN99SuvDJBrCT3q0p4c9NpwCAhTXDC4rit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CNpRNvyRRKyjMCxwgV+JOEMIgKI9ednYDJiJTim4W25naF8oCFlaKCAJRgkzJU4c2Sjq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m0gxCZDCRxhcU2Gqo75OeQnvlrihJVNnEBqDc8VCDUEFlQh6xbK4okKpWDQ+s5yIT/Ja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STaIvCj7UKLx6Qo9QV59OWe020gSpzK5rmFzCmx+4EfWVKm0qcSjabbUQoCLFxhFiNMr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iohfJSZ5ELm7i2vj6yHkIVyvroV0K4X7lfuU3yQv3C/cIeSvrr6y+sF9YL6oX1Ai4IFS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NXBGmvpBGmvpr6S+mmthM/l00dn8ao+Z0/5Uv03Bf+FMw36qL80/wc9UHSam5TxLOEGj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0qn4S5eJ+Nb8/Gbn36GK4/FfrI/wdBQEYt4Dy3zKvx879RqOpOHloeTTX1qKqeTTYP0x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lJjWk014zgWelXNP9Oz5f6g3n4/6IYX6v/o/STPjo+o/ifqAQ8dpX7cFVKLk9xVOq6mv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bWpvR+xq1Z4JlUgL1xyou+Lg+UIa0mCdpqKdkBsNjPgVQ1zvxsN/ecshAoG7VChcVxxC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qpWAVXyiU5xcZJXYTdVWZCdh1GC2ZsMqo6WvVFuAu8qbdRKjKof6tHlCfHCp+Y3C5IOl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BbA+mnTPFU8P+mJ4JrBJZB4yg2FxRC4iGhYRanaX9jrxsVK35FFBQtJ0PWVEkYH9gtWI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FdQmWNtldnChQQWhQok8UWmWtlRgiXcYsCuoQsRFolNwuJXHLVCKgz25sEtXFFqcIMIn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BX03FwptBEQG4boFaRqYJc5FwanVQCZc6nS+XCF9NNZCATWSuIXFRnSah6TCBTcrAD6g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r0+s1qrVnuXOUZ5NC7TlPrFo9YUKLQoUe8WhQtjyfH+mdH7ELdjKCBTX/wAQXlAqVKlc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qVNptpACIChcFwX08fRX00GLgUAiDaTHIhF0EulNqIOX1iFzM/VhfWQrL6ziqdXDcghc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9wh5IX7hqFYL6wX1AuYXJcly9DCxaVKm0qVK5LkpU/aj2p/k/8lXZl3+oPXh/7iMM2Ww8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/JREF6JhB3+PnmgV5B+fjnPSP4/SBdQ+Lq/5UdfYq4rN/EL9SE+P4lB3kVD+ntTv0wBP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dGoyt52Hfqwmk1TaF4Rjy+l5H+t0FeF+Po78KP8Aj/UfJE0P0kx5n6jnx/0Z3xTl1/H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KkrkFVpteK9JzHQQ7m7iHcHUCDS9sWfWALiSWMzCAULrzGIIyhLkKYjARKdlEQn6GmVO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KyC16Dk1yG0JUqb8lzUougVPIAFXy06q9yqPgO8gOTHDmBlyBEsw6plNyv8A/Gx0IHAF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rETdubESvEH+OcTK6etI/koRE0IFoBUYRXETPxbsxbZIlQi0KAFGC0SAnMk8URgtx4w/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vpBptpHQhZCBwEJiBbSxaALOMGYR0VCGjtCFKhASolQoRJthAwg1FiiFCiEcFoRZksTQ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THb0HSuYQIWxld6Tcp8EMo4bTY1cJY1uOAavyTRAc+Fy5BxAVWrxbP1AyjKbTEgBccpo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ggQuSm4aSgIRe2HeQnukggB3lp3lch/bJXRC0pwoQ1/Aj3j2cwOHkeMaRtMqfuMMJrwb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3KKlD1Cke/UIhFsriFxC4L6acxClCcwqDeEyYpuXiGbeT8SXlxDiFK5FSQg4rkVyK+oS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lDyEK6+shWbIqgg1AuYXJcgp+xMJpUqVyU5lclyUhSFN2/lVGU8SD+MQfCd/k6b/ALXt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w+i75VNOCpj/ABlnyoYNVkkDim6s48X0/wDZ5KbMj8fYLyB/lo6XlDlR/RcVTeAV9Nq/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HP6eE/8ASgE79NeneJUYKZirTzTXkVTyoNa9oaG+vXk/D9Qfmj4rvp+f5lRpofo2yihr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0uSflVKUgthD5Km+o1M8tTKLgtI1GI12I15VR5IyqVLkh6+W0upzBNULSJXS6LsBEwhJ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IB9TrIXIhfWIX1uSbWK+oua+oi8L6zU7ymqp5ad5BJqVYD/ACXS6q8nYwg0pjvjGNLY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4gf5E5BV3Ki0cuMApvo1oTn/AB6XguTtm1UGGxaZUYw2nVauEgBH8eym/nOZlBBDZs64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PreVm0rdgu+K4riEFxy6EdLjloMgGeMoBRjYAQT8pyyEAsRAmIQXZQUSgyFGdrqFokck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AMqDZwKhAqVyReU4mJyStoBYQMJ9SDkptAw2khTY00xKa3JbBG3LkAnElEL6ga7kOQ8d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QaEAuGR8UF1ChR6GwCiE+uGp9YlPdxT6zQKnluXNzy75KAEFmYxpoEDSCj/gEAit4rSj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s6wRsfQLtjv+FKlSp9R/BK4hFoQauC8JQv1ART6GUNoKVPvPpKkrkVzcvqL6hX1ivqlf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lfVC+oFzXIKUTaVNpU2BQOalzuph1Aw8H4uxV8h5aXPcV4tXkPIZJYIJ/HuicVjCpH51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78h+TtU0PseWqH4qpmn+nfHzfX9RE0PAP+BSsIta4fqXjfSqeIeVBPfxq0/I4Gl5HN/r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yG+HUKZ4NSoKTGeM3opuv4/l/wCsAcuIK4BGkj45TqFQKuyE1slqhfJczHMwHG0OKFIp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Jpw6ITeXLjgiEStKEcpydlfpbocfu9faiwYuK4FcHr6RX7cS2hTC84cBT3wk+QA17TK/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H1moOBCpgua/8nPEuHypHiDhVCODnfOhT5DaNs2pjm+pxau8cfyXi/GuRChOXkSSVyu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rpuXGENBA37i+7ErCm1H/b5bYoOMHZqNdSZSq8yEIQt0V12VPvtQoUItzixUW6AWxlNI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0YlYR2Ng5kKRCxHMKUDmV9QJxw0rlAn5oHM5JlTK4OIZTDAGy4fjwJP0oTRA7RcAsxKL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ygSgxoHEINC4oABRK4+hXJPcgbDbhxTqrYfV5WNZjDXrQ+rVDlLiW4RbkiE48RBcFEr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8WLxePYtBTqUl1AJ1CC6ljgnNUXNhbqzXwgQfTr+RPpPvN5U3ldqULyp9QVyXgO+ZXmt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uPvws3lciuTlyK5LkuaD8h6+oE7LLOVbbf8AZT/CqPnXbK+mV41OFXwgh+BEHx15FOTS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jpxw10urmCxvJVBhrYI17BeWPjRNiJaz/H+o9ejm8gxnAWwFIX6q3/B+nOmgjTBX0WIU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NoRCJ4NFU1/MH4pv8isJZ/8A5vV9Jjz9NoH02p9AJ7alNOqlGqV9f5UH0yOOej9jy2pr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2inn5NRVB7qVTf8AHK5iatYhEvcKP1WvBldmwX6l/qpA8Sq+ENDfLkv2b/olvFx+Dmly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OlYlx5GmPjtVCncVSxTcQpxMLMkKi2GnJ4yqjPi3Bpn/ACvbjqFUwSZAQ3OW5BEkfk6F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uPXai5ICLlyLkJlrHcvHolq8j/W78fAgn9Upsaym00qpbBnOfQ3Fp9MXNihhdoopwgtJ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A6VhMcZkEzC7RmXPhNfKL+Lv3AgPzzReChVCfUa0OqtXNiL1yLiZBly+kS5tGF9EBfTb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itI+mCnVC1FxcKFEktoNaIQamtCjIEWj1c6By5LoLjK0H1Q1VKpcuQAf5FNrq3klxfUc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6agZEfIiSnAhoGBsGPQ/ZhQo+1HrFo9CMOpo005i+muCNII02kfTCfThGWunJWjtCWqn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mz7T6ypvKCNyV3Te5tSk/mzyP9Yw4FAxYqcIYE2n/glU80b+QPiQvHP+OugfjI40Sqwk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1yg5D8HTNPVZ5BpHNZqpu+Lj8DUVEyPYLyc06NuvKHHz2ZZ7Eho8rz+Kf5tRUf1B7C2q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9JtnVeNaR7ea4sXieUKlv1HyJXgeP9Jlhv+O7Vf41vskSKvjMeqnilpjADlS8lwVLzpLf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EdRNgVXbNMgAtbK4wgFpaWSoMgwh+XfguLvH+z39jtddPcSuJcWMkDFxYoLzf9dPI78o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1KwPjlUqQLalOFBRMIyWtqHjyKovAYNVZKp8i9n+pwUQNWdqm7/44gFubPHzaYcMt7OF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qrBEWKOFTb8m4XYWrdoLpxDU96BLy3DmMlU6DlT8cTTpiPJpF1CZVKoWPd5H1GBvMBvE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o/j2te2795CdKYz5IW2uEICF2CtE6iQHQmhcZd9FpX0GL6CNB/FtF3IUuKbTTvHPKnSDA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fHgSGsXCXFDUYANjhOOC5NKlVHkrhUVLxZQ8cFNY1qGVGV2LynKUDlxTl2GokNX1oT6h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VPJc5vI8izkABBwhBTTKjDcqcBAfJrZX9VmwP8KPsx6xaPQoqFxRC4woKhEFGi0h/j4r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hlS4Pr36T/CPufsRFxc+urG36fVhVfwq/wC3VgpUrqwtN5Q/mHXjmad6/wCL14P+msPj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DzNE4fukfl5LC4MZBpj4/TTRCrCSwQfJ/Fmh/rqS1ePLV17Vcso4sF+qjjX8Y8qHqSAP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2PCrfRqU3c2oLyafKqxjgm69CA4eT4Zam+a6mzwGfWqXH5fxzrzcV+l19iVUoUnKp4WX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cntX1qyb5b1+9K/ekH945fu3uReSSuZB5Spw8m2E7Av+nVWro6U5H3urliiAtm3fZtUjg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PROW7qmVtUl/YQvpsFNzS15BK0tKk97Xujh43GdOhaQcFs6bTz48pusOTsOAzS/1Qgqo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f7O4lStmUxkpyBMMmezeYRqSsuXBNYAKdLkmeOGqlTc9UfDATq1Gg2pWFRPbxqPbLo4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9gYXVhfa2u/QZEQEVEiIEqLFiAQmwhOhBdhueJQ1xxKwiLAQiFxXcWGTAAmFyXIJxBTn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27yPH8VoApwgIQRtxtF+zKOgVMKCSGJxa1Gph70XANq+T8alZxUyh+DUASuUoAy1AQVC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Q/mwo9oUIiVxUItlQFxRAiFxUJ1NV/HKNJ7U78kQm1CwsPJd+hHqfsbuFr1GfQ7GFK6u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ziQjbVqD4qgzS8loFYWhQoUYj0i0felTecKVP2vDOEbV9PX6cfhV/FuW/STBA2C3i+nt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aoW5SfIMPY/5VM02kBUjKq0+ROFRJ9zkU99L9Zbj9Ody8X1/UvJgTKbLizwKrx//ADXq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lSt5YX14Z45Jp+r3cabqf7vyaT3+I6lVa9tu/wCOF+oN+bP9f3SAU+hTcT4TU7xHBCi5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M8HBcHIUqhTqXFj19J0cCgIaiv8A/IG8UYleI/8Ay6aulr7nd+/tDdSDS8j/AGBwCKld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4rKqOmktIfJzqXNv0+CqE8AmViqdX5B4cuoULxHj6b6ZpkOKOoLgvHPKibVPwH5Qijyjx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glZTV1QQg2E26LhDq6aC5NZ8vooUvmym0FjC40/HYwVfLo0W1vLq1F8nprw1Vvp1FEpz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jrs21YaQQC7QC7K0gipgDQUL+pGAokkJ7QEfkv6dkqeYammBKATtJ2ggIRQMgYtK5Lmi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vK+g9zmeMxqDIBCauyhYek2NjlcVCLoTqqmUazAHV2p9Z1UNyipX9gF+I45Y0xK6IKEc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DihYn/kwoXFcVC4qAoRVSi14q+IAnsJFg6Ex0/ZPp0c/YKnPdgps51tohAoFSpQROFyX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Uc276F6P5Uf9XmCKu0U0YUKFxXFQoUXhBD+FNpUqVKlSpUrwtndqy6/Tjl4ww5oP+T3D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Sd868y1h5RNPgJoYT63FMfL/IbKa2E//UV4uA7C2QI+wcVW/iF+rNmh+jvmmfTyqv0q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6ofD8NtJkBQF5njCq39Nml5PSquDWN4k0iC0+gXn1i93hUBRp16DaofTqeK7xa31W9n+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6EWcAi1q4NUALSrt5sLSx3Ihc0XSoTtGFKMS7Bo/F1F31GHRWfaPt9faK/r5vx8ifiw/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dyIjhhMIKrgUwogeMA55MKu4Kp+baJh9Ih/X1CxN8gcW1QVIiiYeYcvotksARdDaj4b+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fExIcU/8fHdwrV4DhpwyRCKAwwYUSO3ODU93JUmyGU8CmeNKg9xZQKp+K9ypUKVIV/Mp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26q1gqV8GohXdLJhoxsdrqxRyLFDS7QXS6tHtKq1OLqeiioK2goyozgHCc1FNUkIISg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uiZYCUXBSJPxUwg4k8XT9Jz0ygJHjhfSQbC4kPN5vJUo3cVyQcZ4yoAH1ACaifLk6s1q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Hlx7cuMBQIUSRsSVxHE4sJsUEDYqVNu/+LH2Co9DCq+MHKt4haSHNJUlUXEi8Yi59Tq2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qfSVP2AiVK7n05Z9DMjdnLxm8nUhA88fKwQRvu0KLRcINULiuK4riuK4rii1FqhcSgCo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XhO/yndq34d+CYq9H41qY/wA3HFLVan/lYOLqh+PMQD8HOXjn5eQ35URD6p+IeqZmk5gm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sBVMVmaXliaH6ZV4eTcniP1LyC+o7K/TvFFOncLymfS89v4ryRNJp+NOqWGi7kyxQ141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aYpvKOhr7dV/EGoV9WFTfzHuF+oDFP8AH7sexFultdeQz/K0SOMDgFEI248UbNEHwHT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9RxVaVpaEiwGaJgx888GkB1c8nKqfh4lOGzC8jCH+xuE4ck6gAH0MmiqQATZXHNKq4lx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5pcf034VXb0n/j5H5gp9nD/JVgnShRbqlrBRqcVz5O4/FtKWMpKnSL1S8YTS8Vy4U6Kr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gJ9YBOrFPqcnOc5yZQlCkAIhQLi/Vs+h9YtxlNv2traIVQjlSwoC7iUEE7CZaF9MJw+L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+TmZbRK+kQBSKFIr6RQplGm4htMsH03OVPx3A/Sz9FoTabQsJo9Jt36koWnP1JW1TZKF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gn1W8qvkmTVe05QbK4qAUA2Jy4BN2BC/sUUfWbdNIQuP5EfwIUWhQotCi5UWOQ+i0qr4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pQijaFPqPTblq0hTaSsrFpUqbcoUoWNypttEwpQKhShPobwivBp/4wv1AWG7AfbamjH2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hcVxXAEfTXBcJXAL6a4LivHBFZ20VU/FeNisF5bfnSI5CoCGkE1zDmlVMt4qkPi+nD6G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aUJmnSqWHeQ2VxIDfx9gvI/2U7OEt8tn0vK8Pym1mYTnBo8/zUCSf0uh9at16fq3xdRP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C8Z31HAQPSpXYyoNeT5VUVizyXL9Nef3KKbr7XVU/Py68KlXDl4piqfseaP8dHf3DefY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jIX1Ci/MkoSUBh4zPJFMdK/T6oB/r/AJU/aKOBK6/VR8uU2IRwm5OlQ/2tErKe5T8pW1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3jUwUd4XXES7ivxKc+Fnl4Xk/wDyqtIlx8cIh3LwxxrOs7LHtk/1GbTBrNk7W7RNg+E55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gJslePRVPwiUfpUBW89PquqLAT6oaqlchPryhLk2k6W04NujYeu/TqPUXhCFNtW6U4rM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ZIUqq0lD4tC4qLOyG0gU2lxUBQCuK4qFC4riEGZDY+yPUD1jJKypM8CmgLnCqVCS4qv5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kNxkhNDiAhAQEpwzGA1Yg2bYiFCmw3mVAWUIRQQOf+ZHofYtTmSn0l9OF9MLjjqFCc1Q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UoG5R/CccsiImV3Zp+J1ONLkFhd8s26FuVugh6yipvmf0w/4l+oD4jQQQ+41NvFo949Y9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3Xfrujiq38PJbLajnMcwrxzmu1NABP8ArL80DKqn50v9ldM0P9ZeZoGU7bXDlUOOcil+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v1mh8mksLfPqhP8AMqPRyqbfq1PCoCjQ9f1UTT8N00EfxPLl48it1Y2/UwWV2GWeR8f1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v2+q4zWoHj4tLizxmzVP2POqBjaRl/uU4kNp3lThcgF9RqdWZJ8poP71s/vCV+7cv3RX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yeYKLJa1gB+mI4YLCT9JyFIhGk9NpPXitcK6wotmxxabN9eiMexUJ2ps54BJkNt+py0c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QqZhDRhSVkLSa0IDFcwMzQEDuF02ZfgLvAWZYG060h1NwkVTwXiVPqVY+LtaNcHlHFwb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HXJAPcGeOhQKZhNpYo0nF1LwcuqUvHbV/UHlVC+oahDG/VBXkVTxc8LiXKnRCaGhZWTf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wh6dlSuy34gZ8ppcygDxQwPwTKrY/JqhQoxBnC4qItCC3YoH7Grb9jbXo4o1CEMqCoAT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KjWqp5HzNXDHnkZJhQEN9s/EBMAClDCiXTxQi8ygsX0tqMQoQ3bKj/pFH3ITmZ+mi1cVC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FcUWhOpotK4kJ3JFAqcArlBlcoXNTC5CJUhSskYBOQN7UolSgVo7t1YuvOJRKkWBUL9J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DK6bbv7LUP48KL/2OrVEfy05n+up+NZvIeNSlcOJrJqH4EGfGELyGKkINbQemZY6iedJ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Ko2W8VT17+SPjT3byKf1qVem+i+cm36X4fAe36gJ8f8ATD/8dPcefk1hTbSLghqxt+sh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8+S3Xl/H9QH4ob+3WpcgaRCZSLhTYKbfcLzxK8Vvz9DfSPGHOa1Gu0L9yEfJlOruX1HlS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KiF0QEVlTCOsoD7HQc4IOeuVRfUehVqBDyKgX7l6b5b03zXFM8xy/eFfvF+8X71q/esQ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KpkfuWAirTX1KZXNq5NXJsSEbOK4nkwYapX6jH0ZsNWCpfk2E+p8A5Awg7k2m2AqxLgw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Vtcjy5KSqTSqgVDzKlNeNWLjVph4H+BzcsLVEqrkEjlo5XVQSi6ByXEud9GQGANblMpF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FlMur0qLa3mOqo5VSo2mq3lKpVKLyvpuqJtDPALS6PoM+mvYWmEcgenf2Olkp4w34gN5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VOrnxJ+k7CG0LaTTN3Hi1mosVC79woxY+s2JTlkr6a+LQ50pwKqPaxVPIkVqzpcJAkrQ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mtQChGLFN07KhAJqMSdoKb7KCCdrSlDJ/wC1ChFqIxCIUItR9OKfi3ELgE6lCLZXDEKM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Vu0roWFwUSipwpwpXIKVMrrkpUyuSlf1/SPwK8r8DpqCb9xqZ/DP2R+Fn6qD5Lxs0H6f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BiAmfjUhUnfKu6CCnZpgFUEUIVUCeYBdlhcV45ke9YfBiAv5/hiuH+PVYW+NVefB8AMO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OFVDgadE1K9eUz8fT9Vbyofpjp8cgFBfqnxq0jNNDf8AGC80fFij0c9smu0I+UjXJX1D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yio9BfHv0EVpDFhgggLBXeyXSuWDYr5J2FygcsCq5fUeF+6fDPMTPIpvd9RpBBAG/wBQ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cI/iBiZOCgUZKptldOxTcf8AJ4+yDOAm7GVBT5h+URhohSSnaNAx4RDKtQuCmX+NLqNQ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G4kdOVSRTpgvTaHxDWqOSbRIVHxar1S8OnTFXzKVEVfLqVVITqjWCpW5B9SE9xim1z2i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ZXaCCHsbSutLrSJ9u7dLqIXShPVOp/8AIB5AgNXnZqU2/UdSbAGTC67heeTx8LIi35WN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LyfLLalB3Jvq5c4HyKaxHixOeiM1H8FW8twRL5MgdDJDRAEIQmQvkTEDMMFpUlFAIWCE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WdFphD/vEIhQuK4Lii1QoUKMVW/GE4J1SEKiNQI1AuYXKFK2j7C5kKIQCiBpatpSpQKF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VhNX9v0r/W7fkZpWCF9fZamfyjZv+ux1X2dfp5mg8Yq68UnnonLe6RVcO50hDvIbyaxs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pc78mwD5H4jJj/H9Mqg3gV361M06aGrljSvpMH2SJbRoik+8e36gJ8b9JfFI1mJ3mMC8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Lv8AjBeX+H7mmF+7av3BKNdxJe4rKO1H2T6kqbGLaFp9JtNuS7UwguS5Io65ZCBuddBR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dJLs98kSjqSVzTPJcxN80OdWq03UHbepR+KNuoiwPNNb8w2DOarkXcnUW8Bc6RGCCuJU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Cfiozy3BN8pq/TqnOnUp8k0Kpp3xd2ijmnSbFNrHvA8cx4/gl6Z41Gi2v5rWGv5NSoun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XJz0KRKZQDRiLav33Ymxsb9o4sPSLd2JsVqxtu3cwXNDg1vCuBLMLyvG+oPG8aHOTM3q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RFakGNRzZjeINu+go9zi39f2xq1wIF9L6uRycm0gEajAn1c80/yOBr+Q6on1HFEpw5Di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1okLZ6DgE1doIZsTYbFguWTeFFioCLEB/wBs+kIqFChQozxUKE/ffVenyBBaXbjK6hDF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CVGAg3IaiwFEQuEosRaoQCLHID4xcDCNsL9NEU3bfljxD7N+41MQ/l0vxvWUL9MM03aq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jDoCpET5BgsfmvP02kqj/rdvxmwq7iHAmePJopBdfZ6H5DX8hzeTXeE4OHhHizwmhU6L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BNGoeFanTgFGx+53q5PysT65XfaBRK6s7SlHSBvKm8qUDYoHLs2c8qfTaN+WHIaa6ERK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GZWwogU8OyVOIw/KpgzpACMldixyqmE1aWHH6kJ72qoo+IbyX6GR9N1qo+FT8xaU0Fyp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UqVBVfObNWo9ynD/ACVUrO41KvIHmUKCZTaLTnHrELsoeoR9e+rnfqPXuJRUKFMLtzAX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CIk02cQFzDV5FQuTPlVpfBvjSadjqxKC0V1Fh6YTVARRRMIuUF4bTa1Oc1qfUJUhOrN4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UrZgFsEKITQgIPGS2zsKZQ9Coi39d2ICC6lFFQtXynbcsBD8v/AlQoUKFChO/F18EVa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JcMhqIxEA77hRC6wu10hs7dhFCxEqFwTqeOK4ruM0fz8McabtH8fI/2BBBD7YVPQ+2f4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fpZtWxUa8hzahcqRltb8vGGfLZKosPKJaKEFgxwCAhV2cgynxLdHCYZsDLvWVKlRluv55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VvHykPbf2jqVOVKJk2JXI2lTaVqwJCm27tMp2LSpQIt2tWN59CjoeuLSpwg5B6D102m2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Sg6U0J5lE4OF47cgzZy0pQR08S12ENdBDcB6FDkuAA/RXxW23ShecmqColeJl7fo0W1/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NaqvkZfVeU6rBhz0yjFpWUfQ2Prm4WkLlFdLdtKLyghYLaiEUN+htnhR/Eg2hAL+wThL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4lORaFIKhOwzz6jvr+IedGMn23cWMLkXJrCgGtT6sJ7k5wip5TZd5B4ucShkNwtBASuiM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CJXFRkWOU1avGEAgMILZ0uh8gfy0WgqMD8dLv/wMIhEIi1XDXetSk14e0sdfVyoUKFGc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RKJCJRTd3BRtGA3P0wuMHxq4jkC1eWPmELD7RQTE3+XS2d2r4Lsu8AxWXk/7C08qLDLN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g2LtdJKLvk7IWg+oqJk1+Spg8uSLlyvChAKp8TSMt/nQo/kbb5rePmLtT9nq0olG3aJQ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3CHoF1Kx6TKnE2lbsffuIWEUUNTKeL9BbWzwwaADQ2EzLNqr8WciW+PhhsB6aCeyU9j5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2kAiUF+jkjzSIR1ErzWGmGHDQY7p1fpOP4moGp/lSHPkl/JMpvKFK2lpNzYWC3eENIzY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f2e9IlSoubO14343AVcmkXeUeXh1fqUKni/UVDxuCgBdTZrYRUBzT41OWjiO7Qoi0IqM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GqCnvyXBravlQn1C4fkmrKlQbAShoowpkTfv+wQ2cpoXS4wPRolRBWIsD8doZQTdhTkl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8XH1anDkH0+KIhC42iszxQGSyVEIiFFoUIhEG0lBxXKEw3lTglThRmbbTPIcxfvCA+t9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v8un+R3av+J/LxD/AJwvLEPEFUHQ7lJTnQZTjimcOeAqR+VQwgSX9KURloIUEoNUKFGb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Zvxj8f4s+kKFH839U+Pl2CGybTafSbEra7QKJUrF+r9dldXK16dkwBq836xYXi02n06K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0hSFKDpDH8W8sVVxl4MN6XS2G6sEaUoeN8JCpkhOMlyaV4D4813yCav1Jv1aQBTSuOe2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lCmU1jRfqw3EW770osb6XZ2FK1679QPUD0hTkhGU0QheLSE7XiPJf0hb9XeWiCV+muy0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0KFCi0XgoYVSqEf8gqVODKvkhGo5yJ+OwA2BC/qohSisQuMkCSjYCxzcWFpXHFmbeEVC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wto7/wDBlQoVbLn7uUUDBewOVSiWoLR7UraAPJgvCcFFoxYqE5uOIQbK48UFEIAI6hZT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3RQcmvCCCH2qeE3XsXhVfLANCoKrP4I27dn/AIO/OlisNebpv50/9rfydhPK/qJiiU4f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VCj27tXEprfkF5Yz4p+Z/hwuK4qP+CF+uN/ytODhdSiptKlclKkKVKlSbd9hG21Ft2hB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bRXZKmVGEcrRuV1kLKlM0NKUHI20gCjtZmwKBxeFKi410uSn5ckE0qMzK/EDAtshFE2A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4qkFaEJvwq0HcvHRXmZYR/k2m5Hf9oxDVCi0XjIGLGwU2KiwWFpEIGLD16sUdW6366+w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35HK6hBuP1CkC2s3if09wCDw4ynfiFmx9RYCQbvgImTxRc1q+sn1SU+uAH1yn1HPVQTT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GxYZsAiihAW75sbTPoUNQuNjY26QWl310gsW7CC6/wDCQqmG1EbzbSMITBEqtR4gKUDn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eL9ESgAEEL7TtohRK4p+E12Qo9aboLajSu/cbTE30JATqkKt5QVWunvz+n+V9Eghzf4L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yzyhNJglBqARRtCAQauKi8hclyXJMM+9bDWulBeSqRirv70KFCj/AIwX682GUyZJtKJP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YQweogdR8SJUItQhHJURaJtlZBGoKOGtCjELr8g1HCKG5DkERkCV/ZyB+U5OmwQcKLEL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V13OFHuPzG+RUlB8AVV9RRiMtGdLoJg4pzuTgqpAanFDQmP04g+GphVh8aw+m9tYOLtT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PQWzYQmhFFdrVioUiV2h6AobvmbGwXdtrXrhCwXdL8hJRQ32WBy/VmNp02ktFCu+k+g/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LOyi9rU+sSi6U6rBqeRJmSVBXfYRaUF0AtDqYAldRba7m0qFpBQtLaaVs7uVFgv7f2Nu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1iP/AA1cqrlylFH2ICrUuKnjalTQFgjafWEbuQ1oJrSV9MlcUWKE0IhAIp4sE5SpxY4H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8FH3pbYuiQE+tCqeRCfWdGw4woVH8fA8nisH+C/8AC/kjJ14xml5GaVOVCZ+Kj1lT6QoU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kVsspjK8n8NPp5b6zeFChR/zP1pvLxWoGWyhoqfTuYWY2CpzKyjuMYsAURChxW1BK4lc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hccFZJMoI7sEQgokf1iW6JauOWtT5j8iBmJQGQJJgIMIDQ5DKBg5KyhsnIPE8nJuV/XS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r27zIKaguWefynAsz5OeYDchxERnMFsWayGfpDufi1PxC8gfD9QCH5t+Qi41abZuFPoF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hf2IsVFjoLChAoeo33aLi2rC5Rsz8mlFaQT5DfPql6Oi1eBP05hDJt36doIBOwjXEVap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VU5xeQITcGChItu8RbrVjaUJuQtW1aMW7O+wcuELYRttA2BU3KOmqFn0x/4QoLySn/lC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PIZljeTmUwPTqVGLxaEcWgpjDPFFgTRAt04LAQKldPCIsDIfhSjZzlK5LkU1xVCrg2F+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AVTySnPe5FPMJzjBJt45RleB5S2Pv/0sF5DVU34Dpo1vwoi1MixNu4UKFCj2H5Ku+FRd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n6wqf4+R/rfvxjLLwuKhQP8Ao/qX/wBU7bhDa60plSi60omSm/JNoVk3wqib4C/YU0P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6FML6TF9Ni+k1fTZPEI0muX0aceVSa1rXLCwTInkvqLkuYjmJaZX7MkftF+yIR8Qhfs3u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/a1OX7aoF+3qr6FRft6i+lU5cKgHAriZ4vAe1wbNnEQolEDiUHQjxh2iMaXSlFEKFBv3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hcpXKE1wLWuw10Jx5u/FroClSshMpFOX6IRwqBcU4S3zmAp7SDRP+O3ULu4WyggEb9zg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BaRlM5KPtYsPuQultTB5iXV2sXi+S2q4pzw1VzUqN+iEKbgajSxUfMNNvjPL2D2hBQEF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VXSKjiG1Kp4Bs2Gh+aCy5YXW1m2EUdLROyswELC4uDCiAghDS5yZlGUbRK36aUIqEQgV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hXIRKld+ulKi0SuLQZyDaUbhAesKEE2IKcU23acnOTdhOMIH5OcuclrgjoIREpxHHsWa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rpXVpTaidVEOzbSeAVyWyVKZ+Qy3R8Hy5/gD8L1BIriD+ln4P1SCcqW/U+pNpt/dVmgq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f+IaVT/Gt/rqj5eHqP8ApEqUXI1AF9VeXUDqX41BvuV1OdBCk4r6DiqfgFN8BqFCmFxAR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B8HOz9KVUo8V9Mw0YKJW0BCocTXH4ckUCnZU3G4yELSFDVDF9Jjl9JgQpMI+kxfQpo02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Tw6gT6LqYZTCLTyUE22molcnIYHcIixtgjqbG8BBT82/iNucmuwDKflCVsMpy7ROV+hY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ioBypiF36SjK7uMIIZNgmfJasLHaNu+lqxMEGTaEIRK6Cate4tNsW7KOmtleQfi6o56/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pyiRSZ+5P16TWPX6h4vMnx3vVGnwoewBTQqjw1P80NX7r6p+twZU8nkKrnFz5JBTUd6X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hGxt0iV2cDVxr1jF9FEAoBNXS2LTNhZ2F1E2H5RnsDPX/haphlc5Jxk3617FCxxY3hR9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0ETAe5bQkIugufKc7Lt/ku5M8sSiiU2Z0XFNOTthMUvILFTrB7TURqLmpz2L1E9OTkCg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lB336WrnVcS39NOem/m/VJGxICf5DQXeWIHl/JlWVNunHPJckCjtVtUwV04QWI6LlS/Gp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+YTjkgcF6NUI1wvrI10ahUk2d+HmMisPyYCvovcm+O5FvFcQVTE1aAHPzMVvua9nZZVb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QIlbUKVKaR9Rn+v7mZ9yySLaRgp9CmVU8cRUpFqjkvpw5qOHOyTAUWzE5aoULV4RJQUY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EESgcwXGITcrS/SHR5x29V/LpU21a/1nVUMILaBXSKKwn1OCZ8mLdjoE2aJQFoQChDQ3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KY3C3bq3aG/UW6GrhBTbyWu5+H4nJeN44oomU3X6rV40qi/Sqj5eJQpgLo6UG/BFzWir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3h9R3F1V7mxKiTxTBgAIrrKNteoXaFwVKCiFOO5z2V2hhBRJK2ukSguugCoQUStLqwQ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rb+5pEzYLtdex9ntTH/OcB2OSc62gXhPdC5ImVlZgMxEJrccYLxY4RUhSnTbiqRXXQWb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rbTSFpTiXNd4Hl/Ub92j+Tt3qj4+B8ayiKrstp2rVQwV/KQD3lvjIUWNTGhOwuS5p0qb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cKuqG06n8hgbb5GqGKn/ACZXNPqwPqFfVRqFOeY93a8iiHup+NSai1vB+Ed1ETikf8lG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xW13Y/a/pXkOaQUaeXU05vEOhErsBDJpf6/vFSj9rSan0w5VPCy/wAYtbC+jC4Q2E1o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YnsW7sTCOkNLanIQxaTy5kEPlU3ch4v+OtW89qr+fVdUdleLH7ms0iqjC0UPQQnsXjyp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1DC3YqFCMWCEBdKoMMami05C7QCG9e+l2oRUi43GczK8TCeuoXn0fqnj8v0umeBz6NsA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Z+TquDUBcIJiUW2hAAKEdbQ0Js7FurD0zbpYuRZowoQwL9oFSuhYoCEPxKF/79ShKx7O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MqoQSft6Ehd2AQH33tTeSEKIDkAqiKgxxlBgCDAhhFOMJz0XmHmbEom2rYWVRwplE579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2mukIwgeJ8Hyw8fcp/k78rBVvy8f41xp/wCf9aarP+mzya/JeJQ5KmyFXEKsf8fjOlVd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c12H8kEPwZpw+LOVnNlNbFzVbLHBw8gfGjthx/w5XMI1QjWRrIvlcvvVQqZwfxq5cVUE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fM/Gh/r9O/Q/YwvIEuhCoWoP5OcZRBXEglHLSvHzS0Pbr0mx9j9onHlvc14rOCbWpqWw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jIhbsU3KdKjGLytWi3eLOUJr+LV9SWh7mD6mfErA1fKH+QYttCLG/LDqYc2gwh4jkghB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4XahYCcQj6Qm4vCKabA5XcZtNwgqlem1CoHFvyPHPaGlJWh4pKcjpv4OHxP6fyewcUV0m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HyZXIqt5JCq1OTQ5yaMiCimfGwBK/EuWIOFhRfClQpRUItxu+1uwt/WEL9LK2tAC4t1O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tIUrVtkygDHQ1/4V/wCNYjk7JQuUd2gWkLrq0LCj2KPubQphAyiibj0L4HIuRcuaL8k4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BBvyDULBD0KKI+RQt3KpHDXS3dsg+D5Ye37bfyqelfWqzPxqDIyKa/UKsBsufSb8VWHJ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G4qVP9vjCFU/KEwID409LF+WV5T+NOnlzT9I1KYqNNM0zQMs/mSpC5QjURqr6y+qvqFc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j+Q/GonaraMwN0D/AIvLzS8b8PtR7jfk4fIa7lILEGgJ2ESjK2KZ+mvF/wDr3m3Xr03N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v1KBWXQJB+q5fuJMgosKDIThgNdIbHpKKKCzO1GVlDeCtoonCj4jCklTjrmWGsOVMJqN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bwgm6CbeLBuCtgCDq3ZObkKEUFmNlG2ULOBgBAZfp1FxdRpNY0IBdom3LK8f84j0FuJX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XeqtUNDvJbFWtJLjPad8nN+KCAUrkUVtCFEE2mFMKJXIKLFTDcm3cKMxlHFiMgogI37C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OLbRXZt30PTohAWj/wALXMKp8idm59nWn7ZR+2Vy4rl6G1QhOIT3QeUFx5CF32uKlZkA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3ZxRJCJRwhqzbNQRUpp4v8Hyw8fbfq9USx26WWF8uboGF5tTk/x3f56R+CKc8A06gKlN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zxTAgMU7PTCnHiBUl3Xkt5N4QHZXjn/F5f4+LUhAz/HlSjUX1gjWx9ZGsV9QyXSj/Bj2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q5dW1XBjSevF/wBFT/63inB36H2O7hdLytkQiCpKzAlEZNiYXiH/AOP/ABevU3bhfqTY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Fx4B8JjqZs9sriUAoMShoIqSD1K6WkAmoREqbddJo+eOPiu+p45TiU0YCxOLf2W0ENpt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uKwioWlu0WhC0ZRRCdfd+wo9tohYjphhTyFiEGyOEI1GtD/Jw+uXJ9XialZzk5xcmyhg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QiczjS2nZvGOmrv0i02hFBHelPJCBcixRiUChE9zNicdaDVhdo4RC61YYQXZyYR/8KF5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dek3A9o/iZnajJhOdAcU445I2FoxIA2m00KYk0wRFm/EDaKYgLjek45cnYU5QhYUwhgsw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+ZzH2nfgPSqONRj+Pj0Hk1GH4u15P+6fn4jpYnfjy/yU5+qwy16iUxqhcVCGmWe48qKr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YA4uX7dqjgPKeTUp/lS1/BlSuYX1UayNZfUlE/x3sLixse0gLyKjZ8WuHCsqmqmso4Xg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9T7n1C8oczUbkKVyFpThC2o+fhf6z9k+k/a69YWY/VQRSwtqLtAK0noZVH8s8T+OzEKF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VFsG3QCiF2itLaG0V4uaRc9ooPJRA5Rnu/S6u27ExNhBCwyiphBdLtH10uQk2OSbhHdw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SGNa7mqBlgCcMMji58Cr5BCfVJc+qqlSUXvX1DYCLfkIUJsMUrM6TtdYiUDgIadbXpHr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x3bVu0PyQvAW7C0FBDUKbn0ldBRjCH/gzhtcp+7z6E5vx/iDfsfivqApxRei8l3JYQtC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hBHK4rgouBKYIsSjj0dtwQRQxdqBsF3bS8Lzcb+yP9dwvJpc3O/CmziqWu/1HxyHL9Nq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OGghyaJXFRcIIfkqkKkcv/EvKomW1ctYw8lWK8r/AH+OPmBj7DtTeVKNSF9ZGsjUKDy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VMohFMr4JDk/LYm36fljM06H+71K69urjflQ0PJ5ESi3EIo4BOF8QPB/1G3fsd/bFx6w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RW1hFUh8XArl8e6J+QTByXZEiFwXFQvp1J4rR7tKGChCjK0tDjCGnBeGQavBNHFCCuh9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5Xbjh7oaxznrih6HU4HpBcgzJCi+b6PfSGUbwoTp4wUUE9nIUx9NeLmnV8qnRXmeaVS/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lgJ/lJx5uGHv3xJXZCOENAg22u5m2lnjKdqUESgMend+/sBBdo27ixYCun60Btd6RQUL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W111/wCCqmG1zaFC4ojNu+ggo+6fbu4ubQnsIXNEmwi2rDCYmmCBgNhHKI92e+FyMk3H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G8x1IeN5barfen+Pp045VP8AH+1RgePJ8Eh/F9I0/NIB8slfXqOTKdR6o0YQEewQ/ILy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jeLb+QYY/wCTqAg9e/JPci9fWX1l9Qrk4rN4/k5sPs1KQeuPFRKIRbABIBPx0jvwCOdJ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Nj6H0heS7JBjIU/KUbNAl2pAPh//AFx8rD73ffv36CV5w/xJyCOS5U8NcoQgpmXESmla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7/JQVpQqligsoXqDAC8Rv/yKm3LbReENKcdKVu3c2YmZBRUHlGLmxURfS0iELHHtGcBd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otlYWCnIQBXIAqec7g+u+oBCdueSIyGypwcokKcBYJcVyXYwpk7IQzZjiELGxXdsLuFt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fYKFp9IWxYoqF12FCMwMrtBZlG2kEbG3Wx/4KvlVB8g1BiDUU6FNgih7n2P3z6V/H5Di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BTGgLDU3aCO7lTCnLceps8QXZRyfQLR5QQUMLkpEORFpIPJzT+m+X9X3oH0CqlSmpuu0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Q8Vib4zGkABdTYlSpU2aMogFQB6EqU9yrVMKmmnFpTqgC+qEasr6qNREk2hR9jv+C0Fx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EcR4lb6y4jg7f2iA5PBbZzYRThiCivBxUpfnVx5VyuvuR8vIlcuIH0yOC4QsBHeA6DBh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9iftT6RYbv5QmniVpFNb8nnB123BZE2dhdaR2UTKlCnB0OCcMGUWlO2TYkoLpqwnBOwP0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VK/FBCICxY2brtC3e7VPJ+kmeW57m27OkZ9Bc+g9jbKhQiCVFgEWptvin2lfkX1m0j5H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UDhEoRxUkHdshxMp7vjMLdmZI1xBDZCGEGrjDiZULuF3GYlBQtiYsELm/Xp16xaYN8W6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ptu5xc/+ALscijUTnyiMrSJhPfCc4n036yj9kfbNp9gA5VvGklvEwoTKZQam4agcI7Nu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UV0UE/dT4Dq3eLBCw33MEGRq0Z45ov8Ap1QQ4WxYrxvyP5ILQeZKYm60Z9QovCIUKFFg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VfURqI1U6oVJK4Lgg2EKnFGtKNUrmnZUfzi6E6sUKxmn5oam+bTKfWY4VPx8KW+Sz8Ko+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BFoXGFxTxig3hVpzy8vHkty2x+8N+UYJGQ0w9zmqS621A5TBVH/V/CPsPbqqJp15+rba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swTYhcIUS0hH5DNg2ENbQUKEdPanM4t48Vnk3cILCJVPxa9VfpnhGiPJa51RtOBCjIOQ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i4manjmpUp0WNLvxQXaCFpTTfq0yQMumxGOKgKAuKixCxAIT3Bq5mRUKdUX1F9QJvkBy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a7yDwqVCWwQ2YXJBAG50gUJQ0cLIRULNoy2SgiCui+BMhi0ghldJuEMLVijeM+uF16HY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Qpj27lbWlK76i2r7tJ/7riEXI1Ci9clJuXIlPdJdr37+7H2O/teRR5NHxTG/FggDAtIl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6ynOVQRc+hXJAqcXlTCDwuQI5Y8Tyqf0f3VNO8qmneU0U6Hmse9UT83/km7rOvT20S0hF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y5hfUC+rC+suZXMoVF9RcyuRtChQoUBGFK5KVP8AMhOwuS5rnK5WmxaixcFwhZCkprofT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4PYVj7BuFVpgg4MSjhdnXj1/n5+X0/8AX9so26t5bhDxxa2oI5QieSwtA5A1SwaDeNE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+Plf7RpNEoDix5ls26YTLCgCBKe60oZc1kKcra6Gr7RaHINE8JT2wg0gleH4NFjHvavr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K4ZKOEU8Qto6agu7iUNjJ7sNImFlTYKCovxxwEABACe5EBwKL1zC+rk1HBGpB+uvrCT5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X13T9dyc+V9VVT8XOhoBLYT8F0mzGy0/lKhdSpTFhHS2dJ2ijqEEWyQ4h0m0iw1EJoWE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wsrMXObaRt1m/bQgbStIrsKEULdaAR9YUo2/qP8AtynOTnLkifSUSpy5yOSjc6ub9n1h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CmFRbo+gQWvU4TUTd54h5JMmLDVo9ItF4s0KCvA8f6rT4Cr030ny+Hkr9N8n6wZ+dTa0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+P1F8kSVlZWVlZ9IUFcSuK4qFAUrkua5qVP81rC5OaWpsTxQAUBGm0p3jsK/ao+O8Ite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aixcEWqFzdLa7gv3AQqhy5j3C/rUC0o5JzbELk5eO+Rbv27R9vMnkTKNIEEQXWIwcATF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br27t0u7D2Ngo+PmCHgo4XjA8ampyIkIbpslzQGrJc8iwMIDkQPifiAcD0364BFuMmIQ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VqGXC2lGC0SaYXHIaeUFFuBoZbODMuKm3bEBc5QUJ7nfUa34gBQhowi8LkucJ1SFyK+q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HysnycHzCqlcp9chPe+ObkHLkImTyTiCiYTisINxxy6I2BTxAALRGlAIhf1N5hYXYPI8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sKU25wtklHK/tv0GLm0WGxubd6sPQW0FCxfMqVhcZUILSO4XUqEF2gLBALs4P/XLgnPR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FaR9Iz93orf3dfaBtEquwgzCFukJQQWltd27QCFigVURdj0FtIemrNMKb7IX6PUh2k9g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075/p/j/AEV/Z+lVdC6TjDX1fk2u9CsU3yIMteIUKLYRe1Uf8g4QuNpXILkpU/zYUKFC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2oKlCFy4oEH3LQ5Dx6bmnxAneI4J1Go1ZC5KbxiFChBqLVlq5uCFZybXlCqCpF25bWwi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iIJEoSDR8jAgj70ryB83YQcZ5LmpyusKjmozNMIe3V5+2Pc2K85pFTmmgl3L4vdyXalU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KOSuSiUwQZlAmcIE2Cn7GwJTlCDYsx5ameWUzyGuJTlpRJMFHTsqIUFcVCClZIbTcW8S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IIOy4tA5goVs/VyDn6gAd5DGl3mNj92Q0+aYf51UJ1Zzka7odWeVIK5HlMgmUwcHOdnk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HJck1stgScAZUFrsxC6lQgE0wpkQiowUbTBt0hallDC6ZBUKE3AiFlA4bl2itoexRx6S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0FKhHQ0IthBAoKENRk7O+0V1FiEAjacf9VzgEXrn6TcAlCmuMKpvll+Uf4h9D9ru8+4V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ODK6vyRyggphckCgbZRRRcqhxGCVCzF8rF49e8IaavEf9Hydg+ozT6c4km1d8FMNimrm9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wkOrvJe5xXg1/oVvqAj6in/gR9ghaVOrCdTa8PYWJr0LD0p+hY0p3j0yn+P8qhFJZKyL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C+UtquAHkEFnkth72lrlWTXOYadYLBTmIoqm97FTrtKmUfTr2KGV5RMg5DWEOainDGrO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/AIHXqL93/U/9ioAh9binGwifHo/L+xmSiTKDYC0hkKbCV0Noek+034hDJ5cE3yHNTfKD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LkuyMQVxVUZZTw1gBsSGrnKNWF9Vq+s1HyGAmvg+Y2anmwn+e5pf5T3k1XcWVCn1XExK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K+IQ0YQwAU/NgJRgWlbaKcngOThwESpQErinCRy4kHmmQVpxQ3yTM27IlQiFClZUShCA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Y+Jwtghf2BxKFnC4N+5i5sfshFdxJCKwptxkRboLdgMI2MQus2G++4Uf9QlF6cUT6xKF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vhVnyJW0fbubx69/dn3PpPqAsLymAFN0ptjktAOBtKmzFpNynInNQ4LkT9kfYBUwJU8T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p1jhFPhrX7VMhSmjk5lMNbUcGipVgEzcIrxvINNAhw/5RCa9zUyo14qUFlhY6QPSnv1r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v+mu1vH6bV9NcSshSurRfotXFZBTmtk0yjScmOLQ10ggFFqdsiE2oWJtQO9ekRK6tpdP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JxyRlEQZXjjlUP2hY36uV16H3MBfqjZUwaYgVM2aC40qDQpRcjtwJTsJuTMWyoQW0bYv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a7RwnaXXQgotkQ6RUexDysNrNK5shOqNY2p5UDxfm01OI+oF9VoDvJaF+5R8uR+9cU6u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zWQvyUZQhYBhBAFOgqUbCDbKdqRxOy/5OyBTKFFMptai4NX1GoOHJ9YOJeuSZXAX1gm1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XcytE2OEIKIu05t1qzoin+aAwwSECoWAjCBAMXlE4hZJ0oUeuFuwyCu7dbtpdqCVw4qF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upNhbpoXcIaAgEWmLHX/AEnORcibypUSmsTGIMUJ9SFVqQKlQkm8/YP3Z9Tr1H3Bd7eT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OOSkprkYlqqaLhPKUTixlTcfYFutIIGENeF/9Y+hVN0J5zMKV5Lwt2CamvDU6sYc8k9+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Um8B/wAwiDTrlqPGqH0i1NeWlruV6e/XyN/qGaH6Wf8AHV/E7U2LQU6kF9JFrgjLSpi2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ohc4AKgFFqc3McUyumVGvuRc+mhWhyJ4r6gLRBRiTgqFxIX6fJrk33/Em83NpCIz+oia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DXS2kGAm207QULtAwuhaAu7DSnE516aQQMLV+h6bWUYKMIslwJaTUeiDya0hzXuCdXcV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lCQQ1FQmlGZwoly7QC2d+gvx+TV2ZKk2YE5+D5BDckdk8VzkYkRE5MJ2UMWDoXNNdzBd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IQWY4z6bOl/XLUCUCFBTJXElCQ45c4KcBErCG1GYMiw9Ah6hCLBf2K0Bq1IfOrEiPTvS7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i4tpArv/AKBMJ7lNybAZZTyGoMFjgVKiqVMVHlbNj7FH2Hobm0279Ordevf2BbyW8Xd9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4K5ZlEqn/sQVROOfTpN9BqwuV1cLMeB/9f1JhHZKJTjydeYReUc2ixKbTc5UvGQYB/0C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+k16LXMTKi2hv18gY8zND9MKf+Dt2HrARptKdREfRK4OsCjqFCIRC4oxJtyW7GwqKmQ4L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Ya/iCiyDwICynsx1Mn9PaJj2Pv19sKUVn02PNE0qSc+SxhKDOAmRYp6D/mTkQgFMrZbh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CmBu8YR9MrY9iioUhQE5oRYQPpuUCSChkOGRgFy2gRJMrjKDbwtWlAIkhcrBTKH5uWlC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IwSRlPyothdnKaYRymIxA0dCFoNEp2AE0DiFoohdBRhqwuUNYPiLNMISD/fjkbld9hYn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q5QHoMo/ZC6NgVxUehQ1ATkdAoof9EmEXouuSslBqa1BqFi4NVR8qrUCc9TKH2TYfwNe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BQKriWO/IZEKIWl3hSpW1oSg75dSnmGuEG+V30urf1GEEfYWkATj9MdyoIehNinn7Liv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v/ULEx5amvZUT6AQLmKk+UfWtryf9X6ef8hyx++/twE6kCvoZ+mQO5uQFxtB9JRRBTKh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OLdeTybSdDm5BDyhUw8hyepW11+n/wClG/XpP3ot371h/je9weyjyUcWnRK2f68wGkym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1pYgoyhK67xFiZXVjgm2ERePTSxNhbC66twAXFPbJLTLsOJlNQORhcpR+J5BNWjp3KE0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Na5GmF8ZEAaQKIxC4rjC5wnFRCAgjkbbEcbdlQsBRKjGkMh2RQlzihJU5woKCDpIyNrr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GB+ICBEHCLi1TyWl1tNAQCGkUUJKjIQtEoLa6Qwuowum+vfdhhQu7iLA2hdGIxAUrd+1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9GhNamhC73QqlRPq4mfQfYn7A1Y+urQukV36H1j7XZyK7YRQQWEN3ybE4TSVMJzskk2P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uwUIAr9LrBlPlyFzY2qHIHqcKVKleNS+pUAAH/VLQURBp1IUNen0eKbWc1MeHC9bVXNP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3399zQV9JqNFcCLSEQjlRkSoULadIOzGWPLSyquVivKzSdhzHtcnsYjTMcSowdOwsrxW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269O5u4mKfOb7WrleY+REkIo5WV2TCfxcRALB8m5B0ddW6hHC77FuxcWFoRQRsRYnAwsW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rqE5ufpBCkjQx9KR9NMY6eOYcW/SK+iXL6OPooUChShTTYnuHGoSbPYSnAWlQiFmYK4ji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RBqASSFg2aU2EN9ysIfi1Uvze6VJDNIfMTCiBOG6hBdPkAfhpM3AhCoULnF5+KlORQWv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77RCC17hdXz6dBb9CmzHr0R/znOhPKJ9GMlMYgPR7wqtQKpVRK2o9Dc2OiUPta+0UbjV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EEbR3Np9JsxFOI9OuzcasV19krQ8cf4g9zTTrhAynXnBKqmSF3aUTaVEnwx/1cBGo0A1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xN82Ez9QC/c0ij5AaqPnJnkMcuQVRw4uwKUM86n+NYGLBdfe7UAp9BpRpQjMzBK6hcUW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hB68l6Onbkz9V0NeAiptSP8Albq+blFdfZJwSE90OtsKF116PcGt2TAv/baOA5/JBBZ5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eNgu7m0SupU+m7dwul2VMobhdRecKbYXULu5yhi34oAKRCldA8U6s1qNZxRMraEzgifj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QVwRwSAWtEGYB1GB8R2bSguv6oRPKDMKZHcItgccMBDDU4MJwfxaoRhAKFCbID8JqaCp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UqPiBKi3VukUfyN9eukdFdLpRn0nClRjpu++83nO0UDj/mk4e7M32mNTWqLkwn1E+qql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oXcKPvFG0ept37H2CLVWaWHAcDYBBSifVm5Tt9XxYLoYXe/QKbi20FK68U/41CaS0skg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5uSgqTeb6TeLP+kXtaH+Qn+Q4mo7laMLqPiQsKIQJCZ5NZo/e1Y/cuTjDqfnQneU0ptZq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jJY1OpBcHITYZUZIKIRwoixGS1QJfT5IjMKAU2EbeIznURQ9et/bcJaBix9OvTSqv5K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4tYqlTkm3aZc2HAwpQwj6AiZgiUM+hU2xYeguM2OlKOLxYrrq8SbHKNjNm4t3ICdUz9X5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ZMJrU3I42kpxKDkcIbdtEiFgpuowEF2AF0PkeuKCCaJJxZkr8TyBRUSYQ3mYx1oGSnNT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psFBRCDcEIYER6b9RaMRjrqwwDpdfYIi2gM+o1aJTbaQ/wCZKeUbFBMamhC73gCrUxVq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CwtC7d98/YKn7/kN5secMHFOOF33FpyLBEo6lA2Hp2urd20ur9jek0fJtB7WTkFUm3dc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8WnH8YfzNCr5DWp1ZzllBQiEbnUoo2hBQhr+9spr3BN8tM80FNrtKDgfuSPsdcQQWI0yF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t2WyiyEWSiyE5iLXFrmFAHl4AzldHZt3CNpv3bonC76uLQj6ugNe6XZtIhfk50NZXrB5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KRyTtNMjSahsGB2soIHO/SYt13eb6sV2eSlDQQCO7d2bbrq/ScQG1Mhjc7uBK4qMbbHB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5FdTiZJHInCOyFxKIhYFioyMobU25SBKAQEtOEH4yBTlESiqbUNRg7LrNQF5lOwWZTQp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1pTn3GVCNu13GEM27GbC+l3Zqi21pQmjExcI/wDNCqFOOEStpjU1uEEcJ9RPqJ71M+4s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D9jv7HfqdXjFdkLa6WSUd7sFq5TzjAKKClD036doenR1ELxBzrjAqUg8PpFioD4FOXc2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nyqNHEf8+E93AVvIn721Hv2ZmMlsoDiG16jTS80cWeSxyH2Kg5NZRg6v1c+jhlzAUaZW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coBPC+mQuL2gKm4sLa0r6wX1ApQhd6ttSgcxC6CFulCK7XY9Db+xIaqlSQ6IGbOTWlz5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1kXlUtuwezbvJQ3CwgM6Uhf1dk5QRULt0QcoYudwFu2zpf1Eytra2YtlYsdSY9NLrtVK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GIdYoYKBhMaSWUhxeAHuycSGGYlFsl2yU4SjpuLNWAnZITTCITWGRMNhEhBMbI6amZXH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zgkotUQtp4UWP46QUSAsoLKm2iurRbq5XYttGxC6ttG5RzbsiFC2Nm4yiYTafIdXFxvv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fR+qhKcpsxiYMWkBPqfGpUhOqEqMAR7nSFolQoRTbD7MqbBdn1IvKNigto2NpsVKCK2S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M6UIIiEbznd8FH5IW2sC2l3YWlH0FpsCjv8ATmZ6TsoadlOKJgU3S2Su/Uqc+MyGH7bnQ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q1XyA0VKpcV16yo9BeFAPuEbBcVEiS1U69RqoeYIY9rvvH2F3NBTm5dgqJRChEhObjiQ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QVJhpKJcV9R0BxQeFyXNB448m3lbR+KxBXUEWMXEQpTqi7XISXYDZMACu4uX0jP0Xr6L1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ftSv26ZR4hjBIpwg1cZUZGAi1cQuugFq0wgIARXR/JDXcLtdYkWaFErRXUKfkcEqV0Ah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qfg0lxcPkiEMWKhFdHIbUhUiw+NXLi6eaiE12OSc/HMQ92C6QZQ3xKDSgILqYgMMPZxR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CIgOp4EQGpzCEwciu+KDOTxhoEo5IiIxcX7XTVJXe0NzYWKKPp0ViVC7t3cesXhFAWhG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kyVOVH/M8j8vrOoOpvbUa7AdVIX7gFHKKKY2SBdx4qpUzUq4cZ+wbddWC6T4iYM+jiu/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Bb9Cu5R2HLZKNpIQKNjpTaYXJeQOY4woR1Ej6ZXFQigUChlO+NgjlFavF++1Pv1GIheE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35RIFE/BG4v3Qp8njA/5ZQZnAVSqGqr5BlxJOfsT9w+0WOinbjMCGPqMNDzZTXh/3Isf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H7gsArtJkOa5sqEVxUJ21NoRWIPr0ugEAjoErKlCVJUlEmOZXKVzK5QPqFSgiMwJ4tKI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GUSplFDHoF0o9D6n0hFD10trrrSlTbqOIUSpWFhw7KlUxLAJXZRwijhPKdEiA1x4sk+g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qJZSTxl0RylcwjpqaJEQolOwuBIDKgaPHdJ8Tkz6Dgv2rghQdB8eAfFT2JjS4im1cAFU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OhogDCbARQzfpdasNWgLSFjfoC/YUSogBaWLBd4U5WUN9qF0pvPpF5uSisErs5QHppb/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KtOkT4rzUDlUfKrVId4/lcE2oHgqk2EBbqu9VagTnA2PubgegKnMqoDy5IOU5KOyur79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FmfSSUCnKU7d5wMqFNhAU5RMIuxzXIrmE10KU7fYcFKkLCIw/CnAypT8A71fq59T6D0M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MCenGFpeQ7k1mLH1mbeMyGn/AJr6oCq+SSuU+vSlC5+xNpsbBDfrCKc0EhqiF2ys9p8X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7HkNlokIFpTKYLTTqNQqu5Co0gEPsRJLVELrripzNwIXG0LVhi0yipCKlaUrvu2rasbt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9GjkohNyjY6iB2hYLCGx7i8WNuu7EZGwLTiVHJaXf5KLFclJCiEMBQnbOzpZRBgKUIUE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R9RqPkCHklbXAxxPFvivcB4lQFvhth1ClPGmD8ExwKwuBTKfFSnPDU5wKYGlPpNKrUm0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qrQwU/8AIBSlHJ2CMiCNIL8iWpjTxXeUFAv2NM9NJu11aMjCKi/XuEce5hdlFDFgpka9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MkI/8Y6a76RqkPRc5idUlV22ovcw0fIaSzQs9yrvVVwJClTYKULm49JXKBzCJlDCaUSm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5LmAg7PJclyQK5LlnCcVKmwdmSFyXNEqVyCLgjysTCJlTFnOxIJ5KUHKVMrkpBHLAcAu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lc0ThlSVOI5J9PAECcyjv0HqddFBR6dQpQXisDnTmbN08hFOeE8SmKbz6UGcyNf8t9QN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gSUfXkF3fdpXKxtPryRscX6tC7AtC7wpVDy3MNGs2q3H2yse1Y/A/B0SoLVzcEaqLpJf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h5tOiiM8SoXdnSRCcHyNKEECSiVK0sKZW7SgolFQigFi2rNiYCCOBbkLYAL2hfVC+s1G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oSsyORUIhDULuLO0LC/S69CibSFtf1k2CJ5Gwtm8yqeSd7Rwu5hOB51y1j+fISttswOI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BqVQi6SJns5X7aq9M8Vqb4rSW0+KFILjI4fHyeTXUg7k0OKZTAFOnLjhOe0J1WUySG08N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AFOTWSqVFgb5FFjTEKJW10WmwxaJRkWgzELNiMN+IJWwh8V0hcIeuPTRWfZ2h6FdWj1C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2PYD/jP/ABqnkn1Sw/UlQifiW2ErxvO4I+WxU/MD21qsKtVlqHtItJRKmU5cwua5fEvU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kuS555rmuQQJRKlcwUXKSi50yV9QrkQueJkEiCeQetKVo/VAXNszgEJpUqVK5IvRf8eS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RqFE4T3ZJtEFq4uahHoDAa9fUFos4SelNu0F1b+pURYroLE7sMrxWgMahvv+pRTp5Oyt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P8aa7ku/+Q5wAq+RCc/kcKfQWKcmY9DouWVK0icd2KlckVtbRsSFKgxEesIJzfk7CklQq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16YZRU5+4V35J+L2kkPLU2pK40zTfSEimACyEMLCpgQVxRMKbESutGFozj4luCtoAhFR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gNauMLiuIXBfThFoXxUwuS5BMzUFMNHBcMVW/TY+oZNcp1Ukc3IOcS7lHF7gzx3uaPFe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rCAlCVqxWQhfSP4YU5k26s057lRaIK6tpHQIN9LC4ohf2MTC0YAqO2jhbQI5VTxTtGEc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c1fWqBPcSSZTBLKXiucP2dKS5jQ+ojVVB6aOKBTjmn+XlMMM8eUym0FjcvqwK/kFfKqq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VyhVvI4ou+saXjlfTDUG5qMlFhYXYThCA5WOymyVMI5RlHVyESA3raG5n0KlALsD7G7H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6XSC7RW7x6bt3/wAUKqIdWHz0m6PzRHFS0p4KObNcQfruKBlBCwuZRvCORFpzOOsoPy/a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JU2komW8uS6aZRcQuTkXnjylvPkeR5FywpTnQXbBkl0KZI+KLyplciplAlSmyigpvpBd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J5wAoRFukcIO+JcplHa2sLsrK0gjq2lNtLvu9IS6jAaFKCccP2/RPtKCCZ8lEoSEx/L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qVS4SnQpU+3Vui5EqENZ9P7Wm4Rt10oQwoQtF9jSqNx9OTEEmXdUPLfSPj+VTrNP3dKM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5IsIQJC5yvqQi4xJK8OmXo2Iwox1YixCcFpSphbWrdH5X79JXSdhOOGNL3UqIpI5OliK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PQ8Mx+1E/QauLOJgCcckTAyo4gOTiY/spRKmUStCclZQKmTyhBykKVMOGuUDdoAWl333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TQAMW6hcOKiCRLabviPzfkYFnL6kp+VMLksvVPwy9UvEaxBpCdzXGoSKZ5GmVwcvGbCc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NX7nLqrXBlTim1mFc/htwYOIZChEQjUDE6qUKHJU6XFOR2E2q1PHwqsPKJXahELuMluX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BNwhKdhHTW5sNkrKHrhdI3769Y9e7drPqdWlCxU/87zGwaxlFSgVVEI4IeU4chCOmTyB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bEO2/CN5JWl1oKDZuRsFsjiSixCmvpoU5PAy5iFPP08xgU3KIUIohFQplRCglasLd6QW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OSFzaF1YwFFjhBH5ICLDCCn5dKYvEo/FdQhCGgFE3hBU6bimUoQQMoJqciqugpAR0EEI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dFMeVv8A4YT6jQK9eVylSjefbqVNjCLlyKDlmOj6Cwts69jZoxtEX3YWc2Q5qKwmu4P8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3cqq/gD8nPZCbUc1UPKhVXU3J4YSQIMBq8HDT9jMo6iERKEqLypQ1YqELlbTkfxA5Lxq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4lSpgFy5LY65ZbtYKDUS1OMoVU6rC+quanMwg/ku9tGlEo27WEdYUIHGQQVKGVOFmUNk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QMIOt0VgWBy8nkwWcIBaJES7ChO+LQwuTPEDn0qNOmpCbxK0QVpBRKq1qbXHzMP8txVX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J4tqY+U0MJ1XDJ5imjxaDWaBU8lzlSYXqnRY1PMFmWxKDTPkPh1FmSq1MmmuS6jIRHFN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Y0owNWhaXVxefaENdLoZKhRcX66QydErEaR9Y9DKHt1H/I8pvIeQIUoFaTjLXbNs3btv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LkXypRJKdLlpShJQ0KTpLIRZnjKaxfTz9ML6a4LgJhcUGqLBiayG8AuCLZRYnNhEDjwK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anhBpULviiPjxCAw1pX01xhQmiTxRbnioXFHDosVlcbH8dHuVK62sAm2Fs4Qg2B+S4L6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4EotIMPXylzoUyvHClt27Dk3KcjhVdwoR2mmLC3jjJYCuPFA2hNdC3/wAi4NFXyMmopx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YRtKGApXJdqQjhTKO792buc2yt2NhfaKcEQjhNQEmh5L6C8fyW1Vv7XfllfJr6bwQ+kK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bJh0xTZNSg0tprr2KKMhTY6PpPsBmwCgrjI4MA0i63ZdYlA81BTmqQUajSDWbyd5Ql3l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m/iSCtpuTGXIFbU20sLaBlxy07CJU4BtOZyoXUKcoOttEStOtChC2j2MpukfkzCegZJi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lePQdWVHx20KfMkwmtgNC4hGE9SGjy/KenvLy1pTWj6n0eSNGLU6JLh4hch4nybRY0c2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mu2WtoZ8USnZL1SB+mvyFagWnxKWamF5FQz2CF1Oe1q0KAtEWhEIBT8doCVq0/YNheLF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+oUW1cKfQqVv2i8ILX/HeOTPIav7A5GnMVUXCG01MWlKnJIROHFHUwpRKKIKEqIXFfTEB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oUXG+0DfahH22i2VCIULiuKiVTEmrhaO1FuC4ptPDgm62eKiSWLjkrioUYv2MqLA5nO11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OJXEr6biOBX0eSb46+k2foiAyFxAs28BBrVxCr0G1E6iWFrjTd9RypOLgCQg6UDlmnb7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GRQbDV09mOVwYQM/Y7+6D9gkBVfIAD60jkLAenVgpizigcStIzChR7kL+2bi3ShdgWCK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lCxUGIs5nxgy6Ud6R5Qwlo8TzTH1gVINtWNynGF5VfMB4BLC2q4keUOL3AJzmp+3kBeJ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lHCKNpMaQNoCARCOUVGE1AQptMCVOXGCuS3fJQaox5NT6Lv3LiHvcg4i3ShaUpv4ZXac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hGVNoK1ebEobFypR1MhosVxkQoWVpdW1YOQKhYRELKMWMFpAXER4lB1SoQ2jRH+Q02Bi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CosuMKo2Wmg0AUQE1oaqdOVxWCH5XgHiqnlBjX+WST5D3Jhkspck2lxbxCc9qp1hTMqn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6mCqTQxeTVDFUcgEcrSKcu5UcUdDcLsKColaW1COkPsnQ3ObFRaLDd+/fu5RtGbdKY9W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+OXALywnNgjbdaVTK4yiYXYQQ2xTKlE5BROCUXLlK2uyEGFcUBCwtIGLA3j1NoWLR6d+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MvYHNcPkAoCLU1cFBUZ4oqMAQpyYN4UKMkWOuoUINk06aFL/ACfSg/TlCnn6SDRAYEG3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5QAGHF1CBTMOa6UCFSdLmfiUVV2bdG8qi3k4aCFntkaIRUwgZ/ijB9q1cNVTyHlOM2Gb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QU3ixJt0oUemYuAuoRxbpO0AgM9bUX2ios4QipgKF4/kOpqm4VG2Dig9BykIkJxltYFp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tWU+QgCVxXhUvifTS6tsLKgoNUZ4iOKiCu1pQiMaPJO/CZTQgbcJbUlhhccwIFiFC/UB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SAdNKOwoQsFhSVHJZHvKyuvbaBTTyUKEIU46TsojClA5GkMqAUcDMuhMaVJ4fpxDVUyw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Oj5FNmafH6f1RxfU+JMtaCXcQnyKnJ0fV+oshpaCnMhOzajTc9eN44pIRMBeRhsnl9Nx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1HQH1lSyjE1fIYGucXKYRUIAOtElf2MgjKLYJChG0Z2YwuvXVyTfSGV0Pud2CAtoo/YF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T/wX1IX1YTarHFYXII1Wo1VyJt35Jg1slUyiqghduhwcu5QOA8RzC5BcsclzRzZyFKF9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jEIW42j06uUAgB9o69BaEMLquAqczEoNKDYRRFioChRj0IkRkiD2QnI/jQXEAgALgF/V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rt5Nji5jpFWkOTXuC5LxP9rfxduVV/K5UKFABoMhvqWgrSblRZrv4bbC5wqtbgqvkF6M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8qLxbQXUfYFwUEbaUoJzlstHp3cxZyKgI5IypVGsaLvFrsrM4LgjThcVxRBRlOhzTTbL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TmNIhqNKmhTaFSf8JlAKMwuKi0Wi5Km3aNpQMWAUICUE60rxqEryawpigPqO9ALBefln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ELd9QihhCwdmUPUWJsWpn49ndyELG3ZbhQF12s22oRX4pqO2tkFOC4kt+mQKJLQzzTB8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CubCZCL8gkHiiCFJKJCNKWfRhfQ4p7SF2XiKVJ9Qt8Jia0CwQVZuI+Wkx4FnfJtOkSn1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98qbFGJATbcbFuGo5tpRi0Ztm0oese5sbuQt16Ba9R9ndwF2gPQBd/YkLFo98fYizvx2u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1cpW7BpQplfSQpryWAs8lgB0mutVbyY7C/sT6QoQQgI7ObBuGU0BaE3FoR3r7o+yfthe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v2urG2yUbU+SygZGUbd/ZH3HsDjHEt+SqNEFeH/9lv4lDdZd2N6bZIx7wtIFFHCBXY/g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wKrX5hx5WJW/SV19kjMR6Z9ziwyo9O78oQvNyqYm/aPr0U5qIRGSEZXY5NPjedzBeQPq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0Swr6TCvoMQ8QI+Cv2ZTvFc1fQC+gh4+W00Wx69k5NtDlhclNpsVlEytoFcgjkcMH4qE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zUqtaGicrrrd/O/AyTi2V3cKjgr5LtZXYCxJQQhCZn5FRYWxeSgtrrr1FmlHREoWc8G0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zTSCintJZwQNoCCDYQGEyWuwvBYPp1Rio34u4wTyPiklvHEBzfIYhTDz4/hwHQ1UjK4p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4tl+VQovegz4inKYyF5RP1mrijEASgohQgFF+lFgcNm3XoV0tWFjhC/diottaRRPqffQU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uvXS5rmVyUqVyXIrmuRXMrkVzK5lcyuZXMrkVzK5lcyuZXMr6jka3FfuF+4X7kr9wi8q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In6cINCxcJ2W+S1O3pNQ1VwVNzsI2EIDEIBNbY2FtJ6KnAPv11cXlSp+1Ht5WalB2Qfu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OGVtUS4tUKPXr7EfZCcEWpwwSnLx/wDczRRVffoLUm/H0HptEQQUbNP8EEIvAVbyAE9/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nBdIZgEoHBKG1K5LkpUouXfodXKO7auLz6EoemkNDX2eyFChGVoEOR0jleD5ZB/JcAuI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9wCvqGf3MIeYWgeY4J3mVI/cJteV9X4/UlcyuUrmQuRKDipUlSjMEFBt595UqVJQMriE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Grb9OvJ+dMm516sdlyacjNpyu11uzcoYKJQv31B9CUJWUF0jaeNhuEbE5GUPx66XZWUN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d8VtGQmocbB2YziHEx4VWA9zSvJeOT3N4tiPHqlo+vlhLjWBK8ei1gwn5NMfIKU7ZOPI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bxpzhP8Awr5LRiJQt2oQ2ZRsMqM4CC6ix1bfsRgTbr7fRvFoi+PWVtR9iEVOB6C+LfQC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voL6C+gF9Bq+gF9EL6AX0AvoBftwvoBfQC+gF9Bq+gF9Bq+gF+3C/bhO8YQfHK/br6Cf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ZCGlyXNqNRq+oF9UL6jV9UL6wXkqsOLkNSqgkP2RYIyhoeg2BI0inOTcoW6lOTciPWVP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U3G/sdqqZdTw4a3fr7RCcE7AOE6EVtePKmbG4+yPuubI4xao340AfrU/xK78hCwkoTak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tJrvvcgEawT66+o5d36lFy5Z7cUcluAZhmlpSpUGxKJyLa9oRELSJPppdTYeg9DYYQUrv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5dG4yuOfC8pzU2HW80S2q2E0hCo0o0mOpvpCTSeAGvBy1UWuL2hrVhdeuLFH07v37Fc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UXAldb9PIDfpm+lHqNxi2UW4mxW0fQa7sNemrbW/XN2oCwZxUzbEIooasMJrU9wCl0dG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DTBkStD6ph2U8uiimBU2BqYUPz4QCuOXYLHSi5A5eYVX5OpMc5vj0eLk5TLvJdDCIctA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grtOwo9B6G7KeBTKIgoLayiiuvUm5yiMQuuvfNpQEoDIuFpRY21YLaKJ9IWv5gXlMId4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xkLN4K4lBrl5LXBPJL8LvioRpyn8mqF1acBDY2GZ0un6TBaVIRMlybeLT69H7516aTV1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Fh9sxaoMPwjcGCz5NW79o/cHsLQiAuAX04TWZYjauukCtKmwuTG8bnFm/YKBRCKa77bn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MLkFKhSEai5YtyQQ2uNhZ2bTfsCb93aFC0oXHBATtoZWvSVK6tPrPoBJt3bNypwUUVCh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TL6g+lUrP+rPJfRDmlpaS6F9VfUw4lTJ8L5Nf74WvcrR9R6sHNzWto0XeQ36ocHE7hHR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+FX88Wyu/RsEt1IUrVzhaWr9FBHCJs0zbtSFq536d3bm/wDY62DgbtNibBFRKzxbi8CX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CLQJqIsLhSpgCnhCnKGDTaRUqISoXAkwQXU3OdAp0z802iqIATqoaqdQEPqAMBxU+ZqU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uRWwBYlbAAJjNiuosUV0sks+QLoa+xK7OT2fZtpscLqEVpT6hRab9XK0NIo3CCKapHoP5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ZUdZoQAWFhY9Kzf8fkDOy1/yaMRjinskOEW2UChsZLQPR2mfmiU+YkqUbNwiYXNFxmUD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1sXwgnu+L9gpggWH3Qn7IlFAZUqnMauPXfpr+DChUkbeR+DgTaVTHNNaAPRqH2SITXSn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anVk5xUrsIuCL5QyhCe9bXSKJQtxmwsNWhFbWkBKKNgLEKIUWhQoRHJQBYrtTabhT7za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d6McrxlwWV49chtdgeASEyqmVqbmvDHI0wEackty1ufHpfSZ6T9ox7d+oBJ8an9MeZWL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yChESjYbW1FvI/3aHr0VoorrvpRbaDTbu/evQ2BlaU/ZnLSt3cDPa5NsBcLSypKlUzlh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0EJhUFx2sBPVKmGsLQEGS5okFoljSFtZkoKJJTwSqdJOEJxK44ptMQmPlPEPqN5NfQIB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yTQAohYXd++hcIvhcit+u7D1NtAqcIW6ubAC3Uoeo9j6dLFxtH+e6k1y+nCAj7ByPJoO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nLW9FqjFelIPxKBUYYOSA9XJrfQtEQoscCVOUMLqUVMg6cqZDhEIbi3UfcKcqlRzSakg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sV19iL5RsQnDHiulnfX8nu9NHRTxKbhBqfSVLBFxYfaKITTKIQx7F2alSA4oWhFwaHVF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c7UKF1Kg+uLRbioxxxC1YKPaLOW05qI9pm0rvtoTisz0NTkIJoyE4qEBYo20nFE2BUoy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Gvc1OY16dTITQQBUz9ROOJK8D89I79dWPobi/cZubHJ8WlA82vCOTSYKjwtrkZa627RN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v9iifUXH42AAuQulLrEYmBNu7C0whuMaW0MrorS7ubC70BgLC6tICaE7cygsLa7mUZQm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pUTUe78Cc0wmNAEKVFim2KL8gwnZRgATLU5NbBqzNLLfIqo2GG5jq5tHzdm2kLj2hdLM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QIYW/XoLai3aCiwvgW1aLbK6Fouf+VKOUaTV9IKp44c0sLVCIhPbybVHF1hJNMIa9IQU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XKE6ouWeUHK7iEDC5LaJhbWiHIqm72hQo9ZzZxgVPnZjCQymAiPtzftFHSK7KOF4x+YO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Jyc35hDKLYLDYIWj7mk0pzYQMXc/BeuScc9qU6pBJQ2G37t+ShC/FQo9YUWj2hD7M3Kg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UoG8IFTJlBAoaJkxm51uz3Ksc9KLg2KhFB3EU6zWquab0Wtl1PPEgNHz8Kh9NHP2OvYI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NTz5Vb6YmSqTeI6ldLkg7kBBEQO7debirfu5WIp/JiGVr12y4XZwel0ukTc3KJPsLZKA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UMoFQgpRCFiZTCTbKhYWkddeLT+o9o4CUQqUceUloWi4+huTaJWrQjhVmzTbUc1tY8ny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wjsDGUDdqCH2urAz7FD066QQvqxsbj7EW1eECjYmxWkE7/mheQyzk4Qq1PkHNhU28iRl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uSeUXIlSi5bUSgxcVwRFnCLBaMWGimOz6R7QiFCJAVV0lwBVNhKiFi5U2lE2bcb9Yw5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cPxUfzQgnbVUfFicFyyxAfwDYGU5uQ7L6imzipw52ScSeQQEpjCosLONm2ChD7AtKlSi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XFOaOL9u3c3ldoFA3LkHZkNXIoDIW11i7jCqO+Ll1ebTIyiVChQtJxEFxg1MeKZqRceuh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OXVHfSY8lxJhUWwDv1lB5BfVAH16hdL0RKFQ8nt5geMvoOCNMgEOQm2LdswoU4OlFv63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QXa3eEfToISFKYtJyGk1dFO0xTYKMhwUzYjNMppDlsYUJ2m4MiP0+JcVyl3TQhl34hrg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ooohRbQUWlOygvJ/NnpmxICNRbZwQELo22G7ytXhC8LF9+nQQUKFu04GEPRpXaJv3FtIm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QWhAf8APIkVGQbEYrU0xspwXGD6uQ1KCiV9HL6QQavpLgV9PHFyAi3aIBUBcVxUJwRB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U3mwKNnPxyKjk6lTAIUe8j1N926TjATr9qg4PYP57U/ScJD/AIn9x8WeQ1w+uFQqfUDf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pxUqcc1ylPOAjaJVNkLpHdiF0FErjc3n7s+g+yU60enVgc5ttTCLl0E1oCAhTgErJsAL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dIoqFpFRFusSLFgK4wIl3jeOVEW6XV+vvddUmc1hjKr+R0qLS53SGrG5hO4lHA2gDGjTE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Q1ydSaU6iOIoL6KGFsyFhZ+x3331u40FBR3lSiowtXxaMhSIZkIrVtrYXVuh+IsddD5X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kgEUXRUPyXHKamNhV/8AX4ruIcebeORi/FQiF2t26EJxhVvm8AoatyygwrjCAU2NgMes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QQtK79O116x6xP2IuPbtd/8AOrM5CCLOEJwkcS0tRRQQTnQbSjCpGTaE8WkKfuEKFxQ+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kIKPq5BrlwCDRFj69X6t17uanIrajPXiH4fyu/RifpBeTTlr25bRlVPGJb4NPg4ffcQE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6plF2Zks1VIJnO1GGswjbK4rolQovPt1669BeVkqUCpClTYGSXKUEdI5UevW7aQuR8rT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4Cfupj0Ns3KMI7t3GC6F48u8gH49WjPSNj7z6aXSFoJdDWM8qtyLcLLnMbxaj6drp+G9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BkZXbOJLm0wnCkgxkmmn03z9NzVEIZJYFxbLm5FMr6ac2ERg6KGQ5Ao+gQt8pjLdowTC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4Sgps/diihgm/Tceg0N4I73ciQSok0vIcE2plkOAbDmFM+TfM/wgENpNyiUzX9ua5Y5L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C2pXku4sJWrFZJawC8o6TlxXRysgWjPXuBkLtRKHoBk2CIQOTiwE2KFt2Cm2rjHpFtqM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3q0f9CuyBpFdnfo50KZLDmRZ3yA+Dg6Rdww5B33jm8KFEqIHsRbr7E/dBRKqZfbvug/i/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DEjyPHBTQmsHFtMA/dL4RrBF2ZxKcgE1HbQj8Q5x5JrZQbnpbUegHrK36H7h9Qu+l1r0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XuwyRlNGQLM9HxDzh2LGx12B7Z9CF4dEA2OfUH2HoffaY3gvKqADKnkqbOIz7kwuqpk8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Z0jhOiGPVSmOVLwHVWu/T6zU+lVag+ojURqNkFsuptXBEfGQV3gji1fTBJY4II/JFSus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8FdXmLD8sIoFEfGEVtC4RvpSpxK0B+JMk4J+KpH/ACDCi04YBDhhxhCs6KdYzQe3iawY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qNB4qo4cqdZPrBU6nJTCCEKmqxkNMKU168j89F64uQkLS6XZUW61669MX3cX3Y73cbO1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Jx2y4sF2p+wLgWNo9p/6fkDg8lT6ufgmUcpgy25ghoIcioRTtJurQo++VP3z69rtG5XQ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URC8Wp/GH2gnp8pmoQYoQ+3yCL0+tK3eV0bbdFq1T4nKYwriipXfpPtj2kXlSp9ZuftT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ZRuHZ5oHDBfokBGCqiqfb6WgbGVRqcCxzXCLDPrObde2rG5hUWryHQKpyTKoMgk5+w48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wnsyV2tLSaYXjeTU8Z/j+S2q3k0p1Cg4nwKLlV/SpVT9IqNP7N7APGaFwLU5nKxpLiZj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QoKwFpf27ELC2LnPt2oyDCwiFtShlEoaUo6t0hClMZICOFkFtVNyCpQW09soLl8qbuJ5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TzFaVxBeG8VQwgnHI5cmwnEOcWQnniyfi6HlkJwghRkqEV3KA+RXSAz2ELdfY1aIah8r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yji0JubbRKcU2IUwJtHoVv7m/sn/AKNenzDsI7R084ecOOdqEwQKYUXBzYpyiQh6nX2D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6tNyjY2lFwl2QbdoCVTIZUb8m3j78fZF27cMIYP2yQE6oAHV0ahKJJsXwSbnUqUM2Jy5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cgUXSuWC5ciuVuS5KcqVKlTifSPYrpGxs7AJXVs2OvXSzKiwuMoCzUNhdFaFRO2UV17b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1fj6x9nv1F6TeVSo4U2Vqhe44FOnKBj7M4eigjds830pZEXGF0x3AUahpu8bzBWvyK+oV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Fw8vwjTLm/Uc13Eky6pBTkdIolaEKJLruQzbuVIPo5asE0zZqiAbbuV3tau4SpQGYkiQ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XJAFFOEXeBwBAQXEFnAktHEPJBlNCpNJVZ3FU3cnjCxxpfEvqc0/8IlOpw3lIRWZ/tIv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YsLd6KmFKpNk8Uduwjppxhy/EpyErlloWlIscIrSGLSuzAQJlZRwPuCw9j/0wvKoAo4sU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znJVMYUQitVLFGx3EEatP2z7n7hv3btY9No6lEqSiZIUI+hXiuXXp3/JnBEFyYftOfCr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lQowbF2IwE1SipHpChRZ5AXJGouS5KVyUyhucSpUqVPqEMIkrkpXJclyXJcwpxKnHNql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XfpHsbBdwuSaUyJGkDixKfEOU/H7QuUNaJ349QvYRB2Pbpd3n2DS5w/xqvVBc5yA+oWi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OcSQmlDCBK7TXkA8SEbBSmvPNnyXhec163YXaVtnmeP8ntzycw/UYnEKQg0uLqBg0nqY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sC0bQGozfdm6TsXCZ+SNnbs2V2F2iLNKAMqFKF2HLNNP+M4QfIRhpn4nJGqcFtBpNflK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RV+SpENXMJ1YL6hltQlEygqmW/SDR9PkjSMFjgipXWSoNji+V2MKEGrBR/EA+gzY5VJh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qMRLgBynOSjpcVhd2IlBRKiEFhBESowEF3YWO/Y+nfoLR/0/JpcSAiwrM1aMpwIJEJqZ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XfrOZt19o/bn7h9pQKJwTKmASU7VoRt0MW8VwDpxbr0H8cJyKBg+2k9/FOq4c6bQtXHo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HAHp0qj04r+s46Jt36bsE3HrpFD05LlNipsSplFTaQCTjkiZ9uvQKPXaJRKa8lwIapWQG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j3HvNmSQx/B0yPsD1z6xKYxeVUUpgksHFG3XsAqzy56FzAWETC7aMoiFOFB5f2H+xhBH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HoE9gevL8QJ36e17a3g/SNTxqi+jWC8bTgmaPEAUcuBtEFhMObI0CihlDa0guk5doIQA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G7tymhZC3bpBRZjuI5Ylf1pcXipRYWPptjoCWNyaAP1XYT3EqbEYlQszgIQU0fJz4XNA8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DE6meXYBv2cKJVKhJexoa5klzEaZgDihC7bs7NiEMobD4Y3C6qDi63Qxc2AUSoaE4yhb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lSpsD9g236drftP/AE6jebX0uJ4IgWr0+QcILUwQmiB6D1OESCjYH06uTmfsn7hWvbtF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2UUV1agYIyu/57giqZkehqNanVGy53J1z9w49u0SqjiipzKHppH0FgmoW19mba9Ozbr0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7d9+zVyhA8kE0YRRhOT8n2H2ypXiPlOif4LFWdxFR0gFUG4+x2NvJAEqUDKxKlTb5ISFM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MqDDXSvG8t1AscKgUW6lcpD2EKpTFZtei+g+hWNN/wBSjUVWgOOj8HENz9P5GlLqlNy6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QQOu1Fz6SABhYhaULoLuxt0NkhdISQPUJjgUzKKDuNQHkXNaqtLmWEODKbQsRUfLoyQp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uWHuIFL5oNRhpB+bTC5hP/yNLQ1NJt0dsa5yZTaq3xTd9EwpQACf+UZLlz5LSmTONJg5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UR9M/wBrPscI6DsAqUU0XOF1r06R10Vg+u779OgEbBH0dv8A6den9RpbBLVxUQvIpStL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Nej9lymw9P63n3H2I+51Kd6k2Jhdek2lasEPiaTubZ9e/sj+C7RTTBFnODVUqpzigT6aT0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cU96cSiuipi3duu11hSo9N236RbP2NBC3U4m+LD22gjC7sUURYFfJNemuXII2dlVBY+2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v4qZGwfXr7ITjwpvfKc7LQHODQ1H7BQVQ/PdqXjqqzggZXdpgd6UoGU9hC6X9hgpj14n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YurQgU9sp7hUHl+K5iFR4Xj1Q9tahIpfTAOACAiAEYcngohD4kPL08IthDaOrdC/YyUR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EWlTkFyMhQICldi8qEB82uztpC8d3FOaqib8VRMscYJ/LorpixA1tNQKwiqO4+L4TiAn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B7MPaUNTCpNJFNSiJLsJwxtcUGymAJzJdUpL6DnH6PFFoTVxLhR4sbUd/ja9Or55yavy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IS4hFya+RgpmScDYiEbC3aO8LQQWPYWHt0ggosF0f+tWpc13CIRYvIocVSQs4KE4oa9K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EEPsAX7Kmfs9fZK0srpclIJnPffv2NQoQOfEd8Yt16j7QQ+8UcJrwqlWEXl12o2Jy3JO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K7v2dEzYhRm0LVgihlAQuJUINUQnBRcWHtr0PrN3H48vs5W7clK3YYUolTaJRwpKYcMw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lm059Rv0bhH8k12NjxqiETFjqVP2yeIq1wUZUZo0uC77ldBFdXqv+nS2FSZ86rw0Oc5y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CYU9kttJQMILmWijVd476NRtemPZzA5Tjy/ERBa6lUBNWgKrHgsLXJpgcWkcswxwrUg1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z6GxWkzTtP1Kgk8XIUzH0qkcHL6RcRSx9BcVHppCEBNpwCmFEpmRTdAc2URxPKWsbyPl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51MlkQV9EuQEKIO0UCAKm2tUJuFRqcg8wqmajRKazCcFAh7JLqGGtDQGyfiFUextIVGy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wFBKa1NAC8gsYKlQcuZn6hTqz0fqOcGvCaXIyEVlGUN6RJIhZmSE1/E/Vl31mplRpbAn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StoLv7EStLoNWkF2Qf8ArVmXITgE5sJqLoTTKhOQ9IRChRmLh2G3zabNH8M+nXqUd6IT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v0uotpeI7/Jfr7R/hlPOHZsdKQgbQolDCIsPcLQLln05KU/KixFozn1jIp4LFxWIJRRR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Kwp9u49eltZv0pxc6kWlZ9ZU21bKau+5K5JpEI/JHKqNxfu82766Fuj6+PUDxbd93PsAF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mM5Hro36tCiECvMdLmRIaZktJPI01/ZyzxDJTaMtLIs4ZQVN5lzQUcIraHxRAKpONN1G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RkyMWKNn0vqMk0lX8b6o/BMrHlx+syqw03syhuMhOEIslf2a5fm1Qh6YUEJoKbTMBgc1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2yG/1/qNYcgxy44K0iTJGAhCKdMBHKC5r6pBb5hLH1ym+Qv3TwX1S5M8iG/Xl31EKgXN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Dn/XJaKwC+ryP1WJ72RzElRKojg4uw8SaTgA90Km8ORTQi2VU402VPMz+5cSarlzJXFE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oD+6aV+6an+ZK/dPK+s9FxKAhQoUZbE8VEHiohbRwU43aJRwAEUQnKnX4EV2uRqBNzaM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GhOqwfrNIbWBIhCEfsbPfoUEf+uch7eJs8J6KcimuMTKa/Nx6QnNtN5Ru3Nz6C/f2ys3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XXRCi0o3nEqc0XcXMyO/TpD26UfwCU9yJXdioQaoUXdqF16lSpMqVKlFatHp2c2OumiU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FcYXCUQulKOVGWugyozPrIWbGx9Dr13Ym0216gru8oHNphf2GEHpp5LZDRFUZcZsEPbr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QNd139roKtV4Crm0QKLRGZWvXEf1T3tYHFAwGO5r9r8HNLajDAKaieK5FyDnJspxwZlA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zeS4kG34lvGORamVcs86sF//AEgFT/U/GcWeRQegAUacLRqAPRnx3V/Hb5DXNITarmt+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se2odL4y6IAzVZmOJD4QYHCoMnCCwhScm0lwCahkxDtr+solSpC5Y2hYFObI4oW2LHCm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aAFAThILcn5BHIcPkOMdQokH8hEgymKZTapYaVZB4cg9POaXxdVyvDAC8qqxi/duRq1H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0NKLYQaurBilwTakoFcggWk9orvYDUQiJUKfkgjtcsNeSgcxbiCS3H4IPgComViAax5f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nKbUT4Tjhsco+TXFqD/g1EWjGraQtpFdhQbnfX/We3kHfEpydouRzYKEW5pu4HY9iFCI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yn17vKHp2bj1JlaQWj27a2ENFFTiZC0pUoojNB00rC4sPSP4RTnIvKJPt3P3CjrSlEo7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KgrigIQTNeoHE1j8y5c4U4m2FzLQHKVuxK7A9DgzY/bi8qbx6ybTebSOSa4hC1Uw05v3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KFhMxKou5U/t9vIYyrUc6zEz5OwF1iOSALz+1rlM8Gqmfprgv/5rEP05kD9PpKp+m0ng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sD9JrU3vp1U/mBEIiRhi2jphhBzQi1HZVIDlXrl68dge53+Nzg14eDNjhD5FAmXVai+q4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+W+R59cIefWK/fEj96BVij51KpRfTTC6mm1W1G+T4RpuZWcEK7HJgYUWsTyzkVKmE17S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UqZG1xWgolRaF2LShClclM34kIaWkchCUBnSKCOUV12sLsmB8oBXJfGYkwuOeKyjgaH9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p8XNLgqlUmmHuCfLjxIUAojGhICc0ExCldRaJUKFEW4mWy1Cphjw5pKyQ3ABKBKLoXGU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dkDDgU35X2oKLYW0PxhyBKZLVt4UQoxsaXZIkEJjgHNdYYPaOgbdBBQhaMhOEnv/AKjj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GQfiouLE2YeKBm59CUcI21ZoQChTaVMAooqVPp2go9DYqVmOlK5z6926Xe7FStKFtDCK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JsEP4jncU8mUB9vtH30j7SoQ9Yi8IW6am26sAnfjWOXSfUWkphUqRcI22CjabdW2hY3C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HuFlTkQqbwEHgqqiV3fpHfqLFubTgGB14Dpp/ZOgpDRUeSclBOVFgYINVUvBrPVL9NaE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lZUrkpUqVyKlBywU+jScn+F46/a0IqeDxH7ZPbChUo+g6QjlSQnAhUSIqnkfpSzuqENJ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6gcpzBJ4gohGeXyCDqi+q4ql5NWiT+o1ai/dMCHlFip+dQqN8qnSD2jB1xXEH0hUnNe1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eIdCBBaNbXSyicShhdLaiF1lSuwugLBSiDHG3W10gh6DSJQTBgaR1C72oR/OJIKhA8E2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BRyA1FYKc0wHReELRIaEZRZDXTLcLlKDoHPAK2g1aR12nNDlwguZ8nNlB3waRL8oKcuy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SVCGBAiwsRaQFTfCD7AYBARdbaNphbGhcqM/9V9AqlUK2vIEEvTnInFhZyOVpMQdaLQi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ZpHcrSOicyjuxCj1zaMd+oRUorr17vML8rdem0cKSvEMPH4+wQ/haTngJ7pTkP4I9DaM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SlARZoTUN2hHThiojYep2Sg+UDhA/G50cemPta+yfsBAoWFmugnZTseu779dJ9tE65/H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UenINXk1fqLSbgNknxv0yvVdT/T6LUxrWAlclyXJclKn2JvKqOhOqKVyxz4uqu5gleH+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F/TR5jPO/TXUKlKt9JPq/UcTKI4oqq4FGwTDDuSY8oVnIV5P1AV9Rc2uHHMG2xJaplNk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37aqR9GrSIdC5BOMIVHS2Jd+RlHW0NlBDQ2j6HBPpCbMFRi+LTA5ZlCxRBTmkIiBNhK0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MIhrBwd8VTc6AVpElbQChf1iU8Qcopr4QdIiD3OUdETYgFQhvKKa748wC6oQAVK3abBO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IIxY/IOBpqUYtPxm8LqZRsVs06gj6wXMOAb8CphbUoELSFoCG0/Cb/1ywOXF1NVIqtqN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ZTl2wFVFSrwpwbOySEAuMoMXBBmIi0qU7XK0KCugLx9zs5tv1lSphdwsIrAXcL+xQKmF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7Px17j+CSnVJUraK617n0j2HuQoixC6v3f8AsVxUIBBqFwtIZDlUAl6HoEFuzlJXLDUI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DhbUqVK66WV1Y2lT6i49dKZdVku0pTMhzpTd+BH1N/ZJAVapyWlQpVKz/H/SXOVChRoN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CCIvFoUKPSonlPmYT5XkGKf9fFfDSc4C4qmwvq+LTHjUHMZWb+qfp0KpRdTTRjwm0alT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ooooIqEx0Iu4pqlCUxxB+rj6y+qID2wHMKaQEAsrJUSip5CIXheYWGp5Qqip9Ekthdzh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FzhcvlyRUIR7EQoQyIsfcqFFgumrJdAQMImFyXJAiCCoIHFSChg06kkfKxkLnKJkSg9F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IKICLsteVyztBYWhwKKiUWwijhRKK/q14YuUoGTyAKGDCIhOAT2Oa8YTZKMhBstOE9vJ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w0tIhFdHQygcvyJIYKyb5Ik1U18rkFyyHw4uU4DpRMLMzFi7/supgiuxzSiVlBBORTimr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auYREqFwXHIaFFwnBOQeuShdxCj17+wd2P2MLrNupwsrsldIoGUdhHaYqDuTVHqE3+A9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sF//AJPQ+pXdy3HHEZ7vFw1avK5IGUE4wqgkumfblPqCgZXWE5OtpH3N5X9ZyjYoXKJt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xDWzj2HpHoXZJW7E5Zts8/AHyO5sfUqvVlNDqrvD/R1SpU6LZRciUPUkNR8qkEf1Bku/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utB/VfICb+qeRDf1asGj9YIXi1zXplpCJaqpw92SjhpyvJKOm1MEqfk2F+hUPqValVtM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z4DaKjjSqizlGMo4XU/E6TiECp4lwTMLZBhf0WeUL+uVzqJtV8fVhGowoFr1yw1uCOKa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c03cgPleFxR0ji3JNkoXNsIqFHpC7UZi8EoCwc1NQOOuSlEwdqFxyRCfPNwehhUi1Bx5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F0LkFly0hAs1BygObWBC5IHDXypQQlOsFtPaiECiiv6g3a/ivqfKm5GpNnU+SeOJY8xP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IHGbbtC2git2dorpcYWQWuKd8g34hpEqACHQAVyzymwgf9rydVWgJ4s3YTrOTfyccVHQ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kp8EDK/su49iLE+xuUV36f2tu5sLEYjHFR8oCIhcUQoKAhM/Onr2GEPu6ROC9OMqPuD7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FiioWbQuNx9gFTaVMJuU21Qpx5J9pU37BhSu/wC3YMFm7HRXXubEoIXm/Y9hcIegtIjL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0KjhxcZABgo2aIUwv03/AFo+2lVqcneJ+mVK68bxqXjNKOpsQulV8ilTVXz8P8iq9plR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cA1zRkKk36lXwqYD3tD2+Z4hY7i8h1Ici0TV1UdxA/IaZqoYTDxbDi7wPGHjeP5Tianj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z5VergPMHvKMoajIwgg3L6FQEsUri4icaQRQWrDeUF/UfOw+JnkQSi5xRmBUcEHlyFRq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OhBy5ZnN4JW1EW0GnkgcCZ7n2NjcahaW0HQoKdbmU1+fQwiRAKOQ9qcvzaFyhU6kPLUW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kKQUWyuMAy5ObBpVCRJT8IOy3YcucLmSgiCDMKVMjii2Ewp4DmkXK4gL6ecoFF+WvBbV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6U4S3aeAqjYI+I5y28ZQ2TbuwKnCdkzFpQcE12SgZGl0CuWDr/s+RutpQmoaKKeLP053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kuXq7U5gzYqVPq7XJT6BA4OijCmUfWbOGLwoEgYi0emEQigijhUWzVAhET7BBD7fTnJx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/sOElC+LTaY9JRW7nZRR9Bd6GUzSc/JRwiUZ4kKPQWlG0JiBR0T69oLsoWKn3n7cTYKb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bad+NguuRBqGEMLELonK2CMeEOPjDPsUxj/Jd4f6fS8ZEqUTmwT3tYqvngCpWqVDhDCjM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pnyKAcjLXEr9Ko4oNDGU6zSqw5iqwtXkUWvTmFhLoe4qSv6+M0Of5HjDjpeA+mPN5chW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qNf6XjuaU53Icgn7BQKmV0AoyUH1E2oGB2XPHFubALCIsG236BuT8kEBmF0TA+QX9RJR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jkCMKRJi5CI+OlMKUHoFQENr+1j7do7CpNCqNT5WkZlj8UybZWE+AmOM0n4cMuEKMO/J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ZjELiii1wf8AWe1U6yYWlGkCi3ivq/KoMubAQIWLNw7kStqm75QUI4uEqpITTKcAui2U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Fz5KsILTIa6VTeU7KBRkqqAVTI5cYWyBm8i+kV0iF0HSZM9oLkU5+Og4BTlzvjP/AGvI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ioUck5sOpZVO+0RgiwqLF3LjIiFC4yuK4qEJldBE5/tcWOy5Fxmx3Yav0trpH1NxfpOw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b6d+pTnIvxfr27tCP2pwbTeEV2jYFT699eso4RKyoUIYUpxRfgmSjY6zfNsG8wt2mSVN5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O79eo3Y6QXUqU9Cwvv1mw326eSCOFpE2BXYVBsUYt1Yrx/CfWTGtpgusb1Htpit5rinO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vqS7aLw1B4g1ZVXKo0/q1PCpDj8WpoAT3wuLeHmeO5i8mn9VlZvGq5QqeVhUqvz8ujRq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i/4ubMCtW/c+d51WX/ijFul0VTygCSWkEFPPI+M0fV84f5ULxib4XYHIxBgrpd5uUHEI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45K5KQg1aXahRk7lTmUHiE3HoEU4qUAouUNtfKgOD2qps6EpjkM3OQAQqRTsos4InJ0I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Tg5K642LE+nKlzHM8lyf8lXa5jqL+TKgRQy/gFAAi0wnba9cYDZT9OAc9j7SoTgoQQ1O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OMJq5EGkQmgFzsF0FEBpaho4bN9oILvvaiWuT9NAaiVKaPloB0pvydMLpuAP+35GFWRs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rD5tbBZ6GzgsSJklByxaPV2olSsIrvr0Nur79gj9o+vS6y4+Kzi33Cb9klEqbd+p9YtK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aVK5KbcodyXJcoQIRcicAqVyRcFyRqGA6VMKVKlSibl1wpC5ouXNFyc4hTaEbOR0pXVu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ZRMolbRxaULEzYn0Cm83K7lTeChYxFgnqpkep95WlywpWeXb3QtLpAFy45bVp8G1A4CJ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bYlTaES1o8jzXBHk5H06RRIai7kWDgznhz5RcsokcvDb/wDK8JsUnHlVDV5rAxeO/wC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Y7zWBy+meXbCi0Ej6nKn5C8hsjY/Tv1F/jVP1D9QpDw6BJLjBMkxAiwUIAk0gC5w4lxK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/NEBO3eYtCkBUeEMhyfkysKFFuObQCgEG5heK2EYULIQ9ZKIUIaRChc0LdRbaO7yjqV2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hzVmeqeECE6UckyFRJljvjU29kJxTsBuv6+OAWHcIQLkoojkg0BNqfMcXtLTSqF3IAYe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34twQ7k1GCuIK75ymLCgOJEAghF8Lmh8k3CJw5hj5fUcEz8gnNdMYeAgQmERM26C1aEB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TcLkVTlAQoxJKKaUfy/7Pkar4RTRmxRTlOWaqbTb9WKIUKMELtSVyXIKQmwnOC5AokSH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2n3nIzbsoqIJXZ+2UVhUWl9RokWHq1D2hEgAuRPtHpHqVOSpTnZ5LkpKD0HIvQfKc4Tz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KnPNTK5IvMc0H5JKkqZtywDlxxsgqUE43lSpNynYHIolbt1YoohaR9DsHHalEqcKcBSh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ipU2ytC+7zC6t0nOUuKwgpsPU2Owuy6bf1LrHNhhRKa2ENhRCElNe9qoc/If43jNogom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TqlSuQ2LBRd1TM8kXcA9/JwkrMfILjCKIMiAv0Ol9WqEBmeLGta4U6QpphcXcRx/UPEg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xBKCBBPjVg9vlUAW6Pj0vqVarRTVU8i/RtpFaWV3+Kn5C3QK2oxbs27QwmTLoRTkfxQQ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GUN0/wAG27am31YSjbKFtoIFSg7M5ClbtslSpXGU0ICUCnt5A6ePiFTciVywfxRkOo1Z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C8hdg5oO/wAjgnYJQ28IbcShp2BUaKia4UzVbyotPFMcCan4hpaKWTEI6C6dheMYBzYO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GXbcPhprYnsZM8VVBK7gkt+KBlFYDSEWZ4oBPQKaiFCmLESQDCKeeKebTBQCbsHOlMra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Z5KKbd5ttcU1P+1FoUKLcVBCdomEHFEmIsSfTr10PTpD1P3SinkleM1DX2GIekovhEyf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JxlclyRM2mFKJyXZLwBLU9yD0XyuRXIqVKlc8c1K5RaRBcFOecAGECuYUqZUomEXKcSh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eLbtN8XjMEotxxKgrgVxcocgsonK5C05XUG+0MWlaRKC6RUwupU+vUobytrK2nOCBRUl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UMElOMguRlHRi3SCZhCU2baREt8Xxn+W7xqDfHpolTZxaxvnfqXIUqfNDF4lRjkEapWE1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iU3Zyg3H6U6n49KhFSlCdLkxj2u0ys9zG0K9MiqV+peMGqpS5gtLXNdKGVpAuafC8ksP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n41E6xXS2LdxY3cptPp2BnDh00StF2hraGU0QT+RFtLKot+Uyetp020qdpsUDiwuZKAh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uYUizSSm7KfTIsaeR+TT8oBR24YeqZgtdir8Ufk6ApQ22GupkupzIeSpITnShlphqnJP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Vfg6jBW09iDuKaeSmbvZJ5FipP5DJItGKrTyBMtlyO0RyEShEn8gc1DDS4QRIKpboy5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pgRKxZ2EN7XQuWyKmETKYjlAwiSUI4hpJwgm5QOf+115bPkfzUp+U7XTNwtLf3ZRKlSi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QfSLd/aGbHXsVv27F3FSmzNL7TMoXK5rZ9u/SLRaq8IvcmOlFcskqUSiUX5+oU4ypXc4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lBOKYp+SBRK65wA7kjgFclzAUrlNu9BAhTlcpXUqCUGOjguEINC4otxgB0RK5Y2MWGDK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YTqICNNfSK4IiAgTIzcmwRtNuVv7SgpQOcBCFNpudPe0Bu9qbgrtBbv3IXKAcoqVsGws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xHeVUpUmUWEom/kV2eOzyvLqeQ/8nU28Rm/VVwALpWy1OXJAKo4tHIxJUlMpyGsAQEJh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S5qYSqj3Nc006gbTYxY5VAXOr0mNqeU+mgF2iJI014U8kakNkrlm05GvSEELA+sooLVo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BEAqcf2hBNBcmgtRhApqJtNpn336i4yuuSn1GGhNKnLU/RyuWCITCZmVU124IgzSIT3c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ZMwvDqfIgqqPjtHTDxRPJGQmsQBDcqsZFbLWH5ZkukEfKg/i78hoqcnVJ+S5oLXSoCnN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ULTiIRCEJm9p4hHI2jqk6ECZqD5E2DkAmjAThKYio+IwgoWlW/EtToTCOI2SXESEwlEY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5f8Aa8lnIVRxIKcQnXaEE42mEPswh6Fdg2IRCIXGxFhY+vQxbrq3VtjpGPQICLH06wLe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ULScYRdJ7U/aiUGoBQq5PF8obbIBNhAU5/JE4lSjYlHUWPqM3KC2ijbQzAwicIFA5nPc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Qpt48GrgAhDSXInEhSuSlSp9O74uV332DI7hQ1FrY+mCvpSnUivpnjlaQRmJxyx0Dckg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VQqVtHB/rIKFwLygPba0pQKJy6CYQtTGYyAtW68Dwz5bqbBSYVNgvM8xtAVHuquhUhxC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T/EfP7OrH0np7SFBQprSqS54aiGwGNXGBxTXAoO+VIksoF1eqXAAHA+S/bMDutB+W+a/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XQKOUWlNeQAUUddoyt+nV+vsDFu4zq/SOTMKBHa/rRabE2BtOUV2Spkzm2h02Zld4RFj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0tpqY6XPgpwhOp4cmqnkdGZOqn5SYpO5MqZD2o5TcLaa4tcHNcCnActoygPlHMswm/BtV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0YY/nJiFVavHwgPWflITNukrSBxUYCEyXKABCdorIQmO4hHCaZRJTfyowsORyqjSGckx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BWEV3tEpuTWKJJUELjKyC1N1JkuQbic/FNH/AG6o+PkCVKfgASOK6AkEwpU/fITggoj0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K69ypxq0ehto4UIexsVKos4gEfaauScZRuVr7EIBBqhMCLJFdvFPB5j8l1aVoI4REiBI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tq8iXZtpSFB5cIRY4L6byhSdA8dyFCUzx4P0AvoBCiE1glwHElCVmLTfV+rDQXVsRftd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RlQoX0gU+inUnBcXKDIXFZCc6DlRK7MRghiCnCBVR2LyhlN2PXQCG3G0wpU2K7aByMCw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U+kxtJk3C87zRTFR5cZg6Qw6ieQ2nRLH5D2KjDnBBO8drhW8Gk5O/TaoLvCrS3xXg/tq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bkKVdpdPAVOJNck0vKc0+M/mmeaXPCKEqPmVWED9Tfz8gkNaMWn1wnBYRWTaUVq59R6T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6aU3OhC0CMjCJuSigihaMlSthBSplRYW6sShbdipkd8ocEIRy5yfaiS1BpJcMu+K2XYN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egVKC8d5mc1iHNGU4cU0ymQFTQwnyT9IcHES741UTLeg7iQQ9VAGuXSdoOhA/Ji0o+NR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UEqIULVnJ2z8XCESqLkJCJTsDjxEJohU1UCfruMoHESmYd5G2gKpAJHy4qCmuxniOMDK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ZsIthHQC1YuhE2H3T6RaF16bTtkIo2iw9O1q21C6R36degvC0qAmpT+2Pc21aVsBBqhQ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vST6ZmCPSLZThgiTwcEG44yhTK+kQPoyPohfShNouX0k6iJ+jjhKdSLl9D4/tiF9BqKp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RA5KEFJUgLnLhqo8ENcg6LTbvq3Vh7d+3R317i032uIXFpTqLY/bNDv2+f26/bYFJCiY+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c1cCAWukAwQQA42n0bgdNQUrN+inb67uG4DEFGQE0oLwvGd5VWlTbRYSjm0Lz/M4IkuW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s7kgjum8yx3INcmriQhhAfH6bI+hTKf4aqUazE4krCfTY9fs6LQ7wAV47D45p1ub6Vb6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qFSKNZxNVxLnx6dO0Cnfi42O7AqVMqM3C0gUDaVNowpvGU3A0trV5XWIos+PSdbSClC3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Fuito6v11Nic7RLrB0qisKqSD8kfimO+UueHthOdIaqjZaEx0t0iAgEMLmAmP+cchErj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k6AXS0D5aD2Sqp/ytMJokHChU8KoF0i75/2AMzBaqhTPxT5RbD2mzUQoRy4JwHFwR0QC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ylPyACqb01aDsluitW0uqpzKElFcygSVMJoLg5ZCElbcMf8AbOqtDkPIYWOlSpRNwpTY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NpsQjhRaPUevV49iV1P2DrjKosAA2PshH2OrhQU1uOMCFHq7NnwWvpiDTTqIX0kaeCxc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1BjWot5O4/ECCSgicrrZKH4wsSMqq7iRyc1jQ1shFy5IOX9VyXKzfyJw4/JHQwbSpRU5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2pWbYXfShdtuLA2KhQtOcVNuKhcQoR+VolcZPFQFwBDqOfposIt3ylAoG8YTyAjlaRub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trxaDvJq+NQZ41IlTf8AUPM4g5MwJQwhdtQkNynYRMhUyU1wVFSi2UQm7Ce+CavJVOD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iCQV0ZmYcKgcPDcwolFTC/V6pTlCkoKAjbuU99ifTSK6j7WLZQJWSZIUyp9ZXSCbuJc1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C/K27g+27iwXUWOFhdoHJ1am9MMpxHA4VRRCo6qLK5QitKic1F8QHBFNQmfFqf4z+VcY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blNRcF5DoZxy2YyBUX4qkeJLUUS0iYX5Jid+bHfI5TnQqcFO26mCo4oGEHYn4wUSg6V0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xa9GA92Gn5pv5jC4yKm6aElOCGrFxDgnIZW0LMqQplDLkStf92szmK9HPErSCAKg3lC5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Jt2tBFQj6ge/R1ebCwxYXlTKmFNvGaC5rQB36YvCj7PFcVxTWoBD7BPyT/xRRai1EYhR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lYXZUJrVGE0XAhtWrkfJzGcUUVN3GAcLdpzRaqhCP5e2Fv7fVz769R6x6QibdLrrYART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fJuS5jSPpLgQhi8IuTnGOVoKIIRxYZQaUG51ZugqdJ1Z/geK3xaKmwX6n5ZYx0OsdrVs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FCCa6E38adRMPMRd54p+QRA5I1QE2pCLwVXoNKq0nMJygHB1CoVQq/Ua1ebV+nT8isKi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wuptOZtMWKNh9rN59ChuxuCChEsKBwDJXZCjKlDfrhBd2Fu/TuVKCha9Tb8TRKJXEIhD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AjPFxgsnlVA4iE4wE4hccAw9sFrjLSUUB8gVyKYZRyPJdyaz8xkBOJJqfjScfqgoybnZ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ynaZlNZhzE9qmRjlSLeThL3NEhuQjqPlk2ITXFq5N4umXYYMLapfIYYwuk8jzGiMr+zj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AnNwEMWnLXHk0p0lORH/AHvJpIhQi2LFOyoiwchtbRH2euSlArpH1JXZJtFwpsF2ti/d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6beTqDYaB9gNQblH3hAIBAXHsLTlOOEVo2hAWFx7RbVgMOhifULhBVNsILs+nRUIDMJk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O0MW69Rv1H2d+vQyhc+pKlaUom0om5tOJtPodSuKgCziVyKcu2tktbFngPFRnFNbkZWh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wh4zCUbALz/KFIH5tvldoIBO1RRNiJQPxpkBU8KiTaLORKenZThCLoAcFKFROZSen+Ln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yAW/rFb5VMU/qAmbhuDs76cYbyWlNhbX8Dv0Ft36XTd6uDac+nYxYWnAvGF1btSLZTRhH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S0x8auRpNwm/FxBcHiCYT8h+CPiiDxghZkmUYRK0vGfCgKrpzk0qZTTCYZB5R5HxbTjl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TDwcEynIGUctVPJeVTMImUMCnURVQ4OEGlUjDsoohNRJscIFFAwvHKc2E/5J8L+tCOD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nvSMRkkNlBfiOtEiSVyKZKBECoWpjpVTmf8AvHI8inDnDKNu0UEw+h9O4uFCI9JRt0bT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Qv3Yo59tXo0oXXu35OAgEWhQiFFgFCj1n07RWli7rkWKGk78fTpyixMEC0IovFMVHueW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tPyCAhOcu7a+316z6x6ldm+1AQEIBQoUX6fqwMKZtpEch6ynWjGkSQWuIU/KcbQyhhFy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3C7scqEGkWCCn4/o/hxYraC87yR47KlQ1HC/Vm2iwlqLlKmSE0qngUn/ABpvPL+oTkRB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ydQeE93ElzeXIkNQLXg0eIY+HeZT5rynB9aEw5FuSmEMpykhA27t19zf2Z9MWBgRKa0N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bBdnfXp11foSsIZUIGACohRNhacoGzXQuWDpOhURJbp7nOcU8t5PbLpwyPpvyibQiMuU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XRHFUvxiE3fku4o/jRZ82qZUlVFSbL8SqmQhysyAajUMKMchATY4x8qjPm3CYZcDDX7c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OVo0nEF1QBNfms0FQFR+KI5NhRgaByT8so4HZxaQpwSENsbCAJTJBZE4aaRx/wB6vT+o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El+FogofcIuU627Ot2M2OrkIb9xC16BFRFysWOqDZLPxt16bNNsC5RF4+8T6m8WchZ+h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J9QNTyZazkiIETabxY2O+mDDjfq/a6R9Ot/ZC1c/YaIB1gH0hAJ6cjeR6m0rdy4BOMrm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g8rCZa1vINDUTI0PQgW6lESf0vxD5FUQAjvryazaFOvUNWqt2ChdBC+kfxROLU8phIFN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MRQ0uRUynBrk/wAXkuDmH6iDpBKLl5lZx8c/FThoJP0XhMMKUFpP+Rv1/L36MC2gggE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RiLlatKmTFypwLMwXc1ldW7CAUFFUcuynoqjgsKqvQKeFOAQWUMITHVgnKF47uNSqILt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ZhPdDqrhxoTypnPHJGapVBvyP4lFQTcoYZOG2lUoAcFUBcjLQDlplcSnYXaKiFzRIUpu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ZkSjJI3KEErVqYRMuqiB2WL6cO2v7AuDycn8y2EGgj/v1aTairUnUyQiPR2U4IGELn7B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JlaNoRCNiEFNold9W0uvQG+7FHAKiTR/1jfvSCGvaPXCPuLHfp3brpyFjc3i0XEKrWhE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xs3GbG7osCjoon7x11/AiwCCiF30jclOKn1j0nHJdB0HkgcGoi5SuWJtMolRyIppjAEF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hFOK8Xx3eRWoUhSpd2ceDPN8k16ml2NbHRvq/KwtOBlMJkPzSeZa4hNMtGrOC0jsBFOd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CD9YtDaoLKnyFbx1T8V7qlPx20WPdDqkFybtxxefsD+QMpv4jTENtQwm+gXVujcra69J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Zwne0ImEVSMO7cgMNTYKq5RLuT9OPFHVL/VbFwERn8SMs/t/bxwOY2XQJzWLSaclMjnxB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qgIkJyygRx6lBFSp+PJUnAoCWVPiKhwSqcNRKdCGXJwsYA0oBXTSU38XiEDmnCfNslHd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ymhD8ajM6TUG/ISmjLii0/8AgXAPb5PjFhiPQhFdgwmn7PRuUVpZuLnP2IvHpM+s4N+k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F9qmMfbn7I9HWF3WlGxRubRbSKGbVaoC2qbPj1MBxmxmwyuoy4IohHKC1Z3tFzr7B9ur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ekXci71N5F3uhSpM8l9RcsI+wbKYOKcJbC0gVCK16v1xDg1pcf0/xR49BG2F+qeWXPHt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4sxvJGm4EfFAKkcNdiihtFPTrP1UqInNR2fqKbVQ0oZQeQnu5KmwUqdZ+fIgjRMoORyf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boYQ+zgrpbCGkLb9+hYZBRUoIKMkrsjLdynxP9h8U3DXpygcX7JllMyxOwe12Fx+bgqb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abRHl6AhVj8qOKlCFKlO+KZPIowiRO7d9rZw1ZKwhxJpumnUwtAJuLOTYQCKJCcAUNlp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IiDSRyO3fJBfkehoI6ynAyzTXNh4VRNVP5ObsIj5Sf8AwRgjyvGRbxJ9DiwMJpn+KfY2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JVGjJIAC69qTZUfw+0NuufV2nFHKKPsBHpoabUqSgC5U2AWKfhvZXSFhuLPs3crlY7/j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niFGV2EIt2iiU51hfKKlSjYflMpyqOEo/YGhgRKF4+xtcOK/RvDBB9P1byvpU8n16W/Q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gWua8VaHxa3iKapO+NJwCFinCztc5VVwTnSjqUXYqOw5yG34b4zXVH1XQ2o4OT55Kc+N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nCLYJ39rv+IwZy5DC7E2EpqzF4K6WLT64IQ1MWGTbtBbt1I9MohQnAKoPlhBPgkkFbVM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dBVPARR/IKckIlEqgnDDhilHOcPfJc6ScKkYNEAtdkYCdhUdkWc3IdBMSfxC79AYFN0u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BOKpkcuUl6eMDC0umzAynfFTI/tSeONQrSaPhMWOQpRAgfjPybCYE9EAqoOKpH5Cp8sI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vG5JwLSVF4sCmm0Iz6n0F8enVuura+71fpD8vFoyvp8QRh2x70wAB7FT93sKpftFC1R/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G7O0+QKjjIHJMaBfqqcLpCwQRd8Q5VCh/BFz7drs+hXSabDKDT7vOEdW3YGU5dKU90Dk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KbeThNh6C0ILSC/T/F/c1mMDGlG3l1xQp1nms4HF+lpTbv0CjHXHFF7m1KNUPHkUc05C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Rs9H8XmESXIvhc5TjlyMohCmSaPgV3pnjilTqkKv+JOe8Kn/AI3N+SrSEWynfjwlcY9o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griVxcuDlBQY4r6Tl9JyNNyFNxRaQfsMgISu9rtdBTY2C7C6ifsdXFptNigbdobvODoa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DnCMIPaqh+TpIpGQSjiwu4/H+vj4qE4/swBVHp2Qfitqjul+GYBgO/HxstIzlOyNNKOA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4sfmmCHvdIcoHLaGVCIgMGHZDvxMKcaUrHHkgeSKaE/CySDfEDb3tagXEgw4KnBCeFmY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7/w1ag2qK9BzCtoXhHTXYGVGCDaYt064t30EN+59p9SVhHS7QKyTBnxfGcT47eAenZaT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Ewpn7pQQT7R65Tt27UWFxiztPcAxziU1MbFhaFU3nlCAxxxZpTnCNfbdbrv7wsFCIEAKL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dLaKe5O2pkepdCJRcU7fWlGT9iExN+S+mGnS7wggL92wphMbzPgeO3x6MoruQxvn+V9e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lP8AjlUazWGi7mK9LLTBplUzLKZsU7VQ/Cs6E5+c245hM/Kl49SoqNNlFtTyGkPfAq1S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lpKp4FUS0syNQQiDJYFwC4hcU0SoyGfBwJDRxAwpKOUWuJMhRCIzxLk4GGmR8mowjxRp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CLtaji3OT+KibhdoG5yoU49dmwErNoWl2gjaEDxuZvhSuiiqbmxUzYuhUstqIKpgSjgU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A4tMpg4uCKpHLtyqykzRHN4A4PKqnDhNPx8JyeV/btaBhBCJ6gBFU4aqP+RFOw31Yntz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CkJ3xsE4oSEEMqIRCEcnppRmaTc8eKOBOMp341P9dIcmxDtgyB/4V4Dx5PjFhIg2IThF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btCP2O/sQfbuYtkXci5BhcqXjkupeOOLGBoaEVGHbHtREkeh/gFBSv7I+kpxX9hYKDKC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O5OXBU2wggMCxKcV1d2ECi8IkcUM2GFK6+4fujQXSKiwQQQvKJxKJudXlSiVNnep9SgE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YUZQ9OvT9H8UoonFv1XyIUevefULuwQs1bPBFvE+HV4uDWvb5PiwGVCHUiCGHDddVSqz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U24o0xz5cFWrCKBLjWEp0tRM2IkMHIhpYpyqjASRBblOZCbt1LPB08UAmhDQbLSAnDGV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QQmshN24ZsWmxyfpyvpGQIEqFgLBsAuxi3ShGxt1tRcIKMWkI6bpD06z67QK3Y2CIhGF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Q9V5k7EATK2tehFoKBw7IAWlKfHHkCvF/NHLgqhKo6ToKMoZCChHJ4oiFtEFQYouITHf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m4TltaMro6atIkJsOdxT07TU0w7+rsNKdhYptoyVTkkuMyOL0RK2XBNwQU0ch/4c5Hk+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FhhCxR9XDIBt2hvXtoLC3bKj2ixR/HrZpePBZRAHEAD8QgijquFKGvSm2G3J+1Psbyht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BD2hVX8XZc5rcdx6u/FbJsdO/Bz+Ik2O/baP3e7TC6uNgZAzCAUC0WAUFCxRTsI6ObSt2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hH1iw30uOGNTRCGFChAIW6OPUa8Hx/3NdoDGmwXl1hRove6o7Vx6lCwwulhN3TQ20oID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L8gPRGPL8fmqNTiaRlgRyK5+NUEMjIQC7DU1oCp/FeVV4mrUKoQyhWJRkl2C0KpSz4/EK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+zcrt9P4AFQQohMynTyHwW2wJgLimYcZnsZTcl2CnNt/c2i3RyiM9zK4lDK6QQ/Nat36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uwybG4s5A47sLavEkEMLyV3xz4+QdwAvyOE0fI20gjmxRyDgDJaqi4o4s5wXxA8aCdqc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+REN7yEYibNIk4PJSggp+mqccK0ISD+ThbKC2A0ra48V3C1doMklEyoQENY+E0yq2y7F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Ig4CiU/CDfiXQmaymgprio5f+J8jxeQqsNNf2tCdZpRR2oWjYm2/vx6mwUWPJUKWWN4r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h6N20Y+z17k3PoEbD0hD0OosTk5FR/EBrnkthDKIzGIvCcMFaTvwcMBckVKGPthR6T93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FxaCUfQJ2nEo5sU5HaJxbQRXXcZ7tFiDYCwaSWsKaM9ID3NwgHE/p/j/ALekUbEwP1Gv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dxZu9oJuU1BOTsmjUNN/iVvq0ivJoArwasG1bdeQ1RlMCYE0JzoVR2aTOVaq4NFQwxxR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GAh1JeQyF4ziQZIcBBCaIXAhccOEIBxJBCBCkqCVlQnWKLUUJUlQUWlZBzcYt3C2Bvr7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YscrYHsbOTVK7UrNitJ6bt8QbMdxXJHSIQbBbhDR0At3cYQ/Jp+ej10U1PwdLxsl5iz3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KplFNwjuc9woxEBRhFypthlazHAi3S6cFyTJcEFhck4ILaOwcpoxKd+b2jj5BHGnTgUG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nN4iJs0waRBTh8v/ABNei2q2rQ+me9+gQ169Xj7Gr9rHoFpSjdjCmeM1Mptbc6CCC6Xk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wzeVPpN+7CxsTgb7Uy6q8NDG8y1sByBhb9X6Tls8uLT+JIt1Y/fHvi3TAYhNCAyMoNt36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XKKOkShtDHpxXHCKGbaThLWhMAC1YIITHS7v3bS/R/E5uRv+qeQGrZ+x2oxYWKGLg5BW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K/TvKNF8yHtz5FIA+JX5IrySq7uSbYZVNos50Nc8rK8Zn+SrlVSj+W7NZ9SpHFrmP4vJ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VhDSxDDA6K0otsI+htq3coLq2JMEASgEWoNAUXzP2AtW36uK6sMA+na77JTV01O2LFFH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+S7ciVUP+OhP1AFEoxYKbPyiAoX9JQxd4kjC8aU7KdZux+JOX/JAom4EWEkl0qb90CF5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bXQW0VhNK/uBacoFHUZaFIKG3hNEuqvhNDnPpsg8oQQHy0si0FFkJ9qb8ESf/FVGCoPJ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KLH3x9jpRbva1fPoZKZTKHjyhSag0IeoTdhDRXki4swZYI+wf4BN5zKKHr2Tl2CM2ccP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U7NuptKJTiiVJRdBLyu0VKm4tg2AsfvC/HHBRCChD0hd/ZeukTk22ijacqV30EQtKLfk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wWgAomx9jehSPkVqNMUaV/IqfSpV3urVTbpdenVoXUWF5x20QAFhFqfh1QL9L8vnT6q05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/Kl5K8j/AGTkJrUBg4VQ52oxSHGnUeeDvkosYimFJALyBXdyTCQaWVUCIuFEruZsbBAB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hdu2pwtIoZc5sHjKa2EGoxBW/SbzfHpqxtu8enSCF8KMKRY36RRFuiLMUyToizMEFTbC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cqRYHJcnKicVD8SiDxZ+VT8ZgnfQhFdQCheJREhwwNUw4OrZUwGbODYOXVQoI6Dc0/i2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8gMOEJhXkwVTHAHLqa5QhKCByVyTUU/LYzxhAZJEf+L2q/iZgtePSb9aXRW7Rbr1K6sV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0GJovMIXK2uQCa8cmEEN0vI/EpuVCKpNz/E2LHXY3acevS0nJqc7inOdUc2mmiBoIjPq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uCJ9Oyb9IY9Bo2ChTHr0iIUSuK4qAuICIzFggp+33MJ2E4ySijafQyt37AsMeg0E2wWv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N4v0qBRv+qeQKrnflbr0C6UIWMx6YgInLEEZWU+nyJaqLzSf4lb6tMqtTDxVDmO+rLa5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pD8nYFbR+TcWKp6lSFXAKiVQT08ZPq04sQjhYWJFgnbR1K2js3GozADlqxQ9BgW/spRQ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NotA9NAlTZ22DCMoN9Sh8l0cIoZTd9k2Zpphoz6dhEY2HpuigFK/EM2clrQAjEuVIQXk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kNugWlHKb8jScONUi3HEZ2trgIdkHQwnfizZsNlHXLFN5DgYRgk4c5odVqvAe2FEiU2e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3ynLTKKjGI4AKtin/wCNqUm1FW8Z9OwNtI2PpoH1xcFaXcXhTC+tkVod+5X7klfunTQq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Q8p7XfvXlfvKqp+bAdX5AB6qfUav3FUGh5zm1P3DIq1wQawamV2y2oCG5LBg2Oj9ke4s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u5TjwDpeadPiGqIWlCIvFiQFhOKc8FFavCK0LR6BHebi2bQoUFcCmtK4iIgaUKLZKH2z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iVmbHfRCnHUIyoUYm39RYruCgosCutgBAW6R9CjYr9OofX8gDiDfzq4p0qh5F3qLj1G+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U01dJ26jFxEfplcUqjciMVGFza9P51+Jc3J4wg3FV6OEAhtolz/xqDKxYNbyZPMiUeJX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XwCHbQm8LgJAlQoREorahcVxRXRsLG4vC0iViCclaXVpRUKbC+0cLpqCPrMoLZWEfZ6b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Q0im5ATnDi5dD8ZlcYC7G+4s7YUWmESnkcTlowmSbFdTc2wu3FBBShhQohHTWo/iU1q5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Tguw8wdI5IwiCLOcgj+IcE0LKyBU+Cj4hkqmz6YH5cAAIsTKlbGXEby63GQAq8PP/j63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zmx3lbv1Y6H5avFoULR0icOJWUKboFIl37dy/bOj9uVL6Th5a/dtcqh5WAEBuPkv0xvz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Nf4Umr4xYqPxan0uZNAxwVJnyGnII6+zK6sfWfQ7I+RC4woXFQoChZXZCLoB5VDSYG+p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QjMTaM/biwRCARUQolQoUXn7osLFRiLHcIlEqU6LusELbUQottD07yXIKE1AKFFoQt36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4oUTdxgeZV+s920fsi2iu7aUoFf2Q0NKCoKLBFRvyIX6fWL6a4yK9IR5dEtqU90wnuVT8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KikIqFOGN5GIDmOgn5PwgAVxhUpLKwhylBYX9XfFrPxGjhYTrNCjJRs7CJQhH0a0KMxK4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U59el1ac3zbuEbA27WFKaoCehr0N3/JNEJoThkhBYVTekE0fGZucWiwyZ+W0F2oT9mE3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KCCC3aEFBCH4qMypITE56nByuOAgqY5NLQoCc0LkAuxbKfobqFY5BZXTzyJzV8dsuOFI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pATTJQ2iqhhjs/8AkTBHkeJyT6bmKYsFIQudqbdoKcNMriXHg4r9uSP20FvihDx2IU2I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OVRvEtb82eG0t+hDx4dJHxKRa3x6INOixjxryP8AXUKJllOnJhfieSP5UggihftdI36Q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TpFbPf8AZPcGCCUxkICwvEqqIXQ30TCLsuODJPcoYQXdhv3hNC4hYufXNuS5LlKBtm+7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TinkxxvKPobneJt3CGuNzbtd2CFo9nFf1/Q/G5vwEb/qNaGI6gI/YFhYIekQ1qhASmt+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8OsaNcHDqoDi7mKtPk17eFRjoFR2UMr+ypf7PIOZUzZ45Dx2mIXMsTmConngQ1MmaKqb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C0rCIsAm67IzGSFJQ1MKUUAEInCBROEVNhY2CKkX6GwjYDCgXKFoWbd2AsAiLBHVptF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gLE9OcpWF0NaWrRJOBYhbdtwwtA5EwHuzgCkCFEqLAoeuF3qwlBbWUITdtbyVQAE4TZ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LYlVPgnpzUPwMi0xY4JITFxTU7jDymsCGg7HIFOOHv4ATYOhbcAszMnAs52G7/8AJOHJ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9sP8F4RpOTw4HlicHJ4Ojg8ltJxTfGJQ8VftQm+MF9FqFKDwCA9eyFqwKqsBcWw40wU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dx5FbMmWVV5FQR2dU/yITmSoVNs1GCLmx+wTaUPY26G/aYW7/wBSQ0OBeWNUe9fIlbRd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zhCw2jbfp0gg1NYuKIzFz6SEUSutpoWLn1Cj3zKcIXb8gW0j6doo+sTY6CFuvvC1Jhr1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rxTY9/N7sp2Sneur9C+lhG4Kbdpw2LAokohYRYCXCDRrCpQdVir47fgfx8lkh44PK6Fn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EQYpYZ9TJcwgH6Zru+shIDQ2Guy8Sng2FguXqNuOJROBYoIqVsupxY2FhqU7Btm3VzYW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jcaUW0iwyMH2dpwhbUYc1Nwe3j4p0KmJ9u+7QnYUqSbOHJaRaqURk2BW7dnVjpSu+ycC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ng5ToQs/AamjGVmwEIHiC75BOTVUEAFoLGPgCFKc7H08N/EJi0SV/YFAwT8kMIFbX9ic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uQIq02waTZ+ixCm0IDEBdXnDa2bvcQ7d6riCwzTvUMGprK8LyGOoV6dMJln4qFMhVKTX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v23F304DnZ5Z8cIep9yoUQgPsu0EEbaXcoptinO4CS9zBAU2CCNu6g+K0XJyPyv16ER6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FBiAhFYXfpNzYD0BzcLqE0C5uTcnJBWkXGbzbuxsbBBNR9O79I5XXrGUbkgL9D8UMBRR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YCOnIiB9gLsoKLGFq8IhM0LTfvuo2DReWoODqtMcaQT2B68vx0cKUNKocAcWH8rE5pAO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MhH4ofmIQA5cYDx8XiBcKMLuwtiS1BTNhIRKE8llwTgZiws4qSRc+/bsH0PqEbkSuK7W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xaLhOCJTfyRPyBkf2ctoD5U+QbF9FFdLqUFtFO1tRCdlU2jidQtWNtXyLNKnPSGpyxwJ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UIQE1OK+oCi1CQJUo6IX4tefi6FT0nPX5GclALajJQyZhZgZQFsyjgSsIn4/+Xqan7JG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Kqt+VMyIUKqFQfjChQFVZKDFCbgE4YcA4qb+oqFZq+s0j6sOZVlHNqy2aGPswoUKPWPY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QKc+Fl5psUeoRvW/HliU7IcUdextCOwgu4Q2htHF+iu9ewuLN3cDDR67JNoXdijqbG0r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traAzefsm3geOPJrMaGUzfzqopUmv5PNoRTkZ9xaPXuzd9BMBluBIUqVlRK4p2G1FSlr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MC8qmQQCFxNqkTg2lSsKiDzaSi9zT9cOPkUg5M/ItTQinZD9mzVyzj0LrYN2nGfSECpy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K6QyijaEBC6yj6DCNuhuxsLwgjYhdW6TdO4okBwh7sIj5ALiLEKlHIJ3tHyXXoUFC0v6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olTF+gfjMJn46afxP4t0FpN2WpxlccEfLRCGnacu9J35AfP8USAj8l+JnHZUhbXR0M2h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P/NPIRaFicLEhspw4rk1cmouX1AnSmPIX1EXp4Ll8gg8qSjlCnBGLmx9JcnONjbugV0c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/knfpUxeMnVRwawS91OmALi4TkFMKuS5vf8AUvWESQt3F+lCjKAQahYoaR/K/duh6d26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oTBPxTi2V0V0s+59O7j31aLFa9CnH4fo3ift6J9P1PyPr1mwSLHaI9SicXFu/XS3aliw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/S6vKkgqnyXm0Q5r+TXcypVRwL377OnW8c2kKqyHOJYmgPLmlDACdKqCVCAhNWFKKKCdb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ULlD0Hp0fR1+/Q60gic2K2Yhd97WrBd+gKKm3cXc7Dm5oDjbbtB1iRFHKkoBDN+iuk9b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D7f1g8l1YBdohCIXXJTNuUhFDNu07BwWjcIYT0E3CC2SEMriVV0mggkpwlBFdwhswugt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g9oIGFI/8u8qmA4V6cHM5UOXiKtvyDnxckUmx9ELgFwC4BfTC4oBQo+4fXuici3kj50Gw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9N+p3KFqtRTLqbeKCatX0VKOxZ+iIRwnHJUSeI9QIsMrjKhQgulHqcLucnalSiVytOJQ9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bsm0W6R1c+mj1bsbt39k2Hp+l+KfI8gCGm/6jX+jSdlUhmbFFHK7QRQW/sShaEE2zHGe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dAL9JdxrGxT258ugU74HCeAXSpIQfgqDPjtAajsuTy1zKLeLi8y3Kdt34VMKLdKZuSnF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mbdzbdpR37BHI9Yxc+wXVu83Fu7RYqFEWFiinfgHSqfwa422v7cskYGGwtqTYWiF2qm8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cvxadZaj6EfFbvKBQ3jlYHIygfiTjVnbu5yMythuoWw0QpgOPz6RNiEcoZXfK/bcKAhy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K6tj/wAo90J9ZzUzzYP1WuVP8a5Cbvorx2wysq5+XhJtygsKoYTDIsbEfYN3WcZUqkfn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EN6uf4HRuddX6RErSr1MtbyLWAICwQUe02qae5EldooC4Rs0GWjMXlDPoU4wZ9NqL9Tc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lTYZ9CgjZxzfEeg9Mz6daEWG1FxePYoINK/TvHHj0Di5PFn6hWNasUz84s5HRuPunKze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hVVMj9PPGrYoZFQSvKo/Gq4hog36QCp4bJB+qFUDHtqUy1UiIVMZd+T9I2b6aUJy1bKl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nBwMqYvpZRRPoLG8J1spv8TC0hacixRCdsflsSARoYRML4y0clMKMrZjGlhGIxB+KcqY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YY3OALRbQdlHWZuMW4oor+oIWFtYTjCiU5Zu7CGu+SmbSpVWENnK0pwDNitprcHcIKMC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ELkJXf8A5HkAuYVQYrIOEsOWEfTrFUxjS7pfhXVbJ8Nv+P0heUYRdI8b8LH0j3KKOkUd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U0ep9Sguvv6AKJxCG/JeJDS402cbjSGkUV0ETZzk90qSUdzg2nNgVyCGUN92jEemkCn4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PoAosAg1BBd+xsbl0KUUbAz6d2OvfAtOOr9b9crv1Ojr9D8YV6qNgv1byONPkJOpgtJ4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t3bdzM04nXpyClbREFwDms34hgg8mI6YoleQzHmU+BaLd9qfkw2qMTjxPOUWmAgCBPyc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R0QFGCgim60pkgRbSMSVNnat0hbSMX0Zwhb+osZ9CoXcI5Rwu12bRhaQ0EbZjqYUo2Nn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Gm0kSC0p5hOYC1h40pR3fKhDaehlBqiHOK3YlB0IH4zDZ5FDSwjix9CUTcofJM2YQ2nO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Zu0CoxixC0DlwX9F3q8QpR0uMGFFtW6CiUQsKFr/AMZyCNVoRrhHyE6q8rk8oMcUKZaW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MOX0eK+r9NVPIHGhWbIcE0S7TfIK/t44+Hr5bJZXZB8CoQ8ZufsG5wXZLtOOC4qmfm2Ch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ZyCLBVncTEqm2PQrtjvl0bwtLt0Q8gFwBv3eE0JrYUWj3KKnD0NLV5xOELC4Tdwo9O7n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2ej7z9zvu2Uxn1aniUW0KDkbPcKbPKqfWqoYXbIuTYrr1CHvKlbAXQw5Zkb16khoZPPx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E7C8tgKeIcpU5LlSKCYnPgniQW8SMpn41FT2URcrCJs5H1aUNBQFNzNinFT6hdfalYR2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o7Q9TAHXdsQpWLZu7ZQQMu01HAJy0c0YaELwgSguyi5MU/Lshd7CpgJu3YI0hq3Y1K6s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EgFCzjDCQUTKYcSjm3UocQgpIIcCjsbbtohZQEIldoBaRGTCbxKJWjIJ70Sp9Np2wMf9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KpeSHIODrSFyCNZoR8kBHyMc3FcHlCgUPHQoBCmFxCiEUGhzfI5S6z6bXqp49QJzTLHv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PJKpDnWpiB6uyPIp8Gsf9CpScHe8hSJkLkFNsrjIFFy+g5HxSV+0MNokFrCEAQs/dPt3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Sg2LGpxUF5ZSUBH2aQjYp1iqn41d9I7WDdreSDVFyp9CSpUroo66RttG0KEB6NEpuBF9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CxRT9dfbFoz7RAv10u1GZyLnC/Q/Fsb/AKv5EMy5ZtOWqUdlHTTcWhHfoLdIWFphHKBT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vnE1KX4UDDJmxWw7LfKZjyqHx6uz8mgppLV9QPswhBoIDOKf+VPROT6YXIe2bBALRCxc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+rTbrSAzmffu5wFn3FhY+x11HqT8icuwGNJd+K6OlSaAiiulpDQ1YojPYhaR1Z+E1HDi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sI5QwgU1vETxDiFMqU58DmI2WthQEcIyhITnHlZuymjKcm/l244UIhQgOKHzThgSgVOZi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0cBrUG/9WbwoUej38VUrp1RwTjUKNB7kPFqNI/cBTWQbWX03lCg5Dx02gEGAIe5QPE/V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pPZY6cA8O8WmRU8Z7UHPpl1RxFCv9OpQr06jeQUhF7UazQvrAr66qn6jK9F5d4znUk10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5QUGSvpIMhcUAgFhRcra4BAQLD7p+0TKnL3JrlyCLhAqqC59JkI4uTY+k4UolFHAqvTz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2xqA9ALaXdplH0K0hPoVCG49WDA9+/aVyCmFJQyuKNj9uPtGwXZt36YAaZHj0TXr0GCn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Q8urLpyYm2KO3Kk5SDYb9h7nAlcpTU0CG4Hp2PxqHOQvGdCofi7CBw8pmQ7BeZVSk2K1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RD6YcmksLTyB+K/q/JojDkV0iF/aF2h6ShEAYwFyC0pCnClBwsbQhfpbUIX2ulFu/Q+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tiUbiwCKflNMLm6f69JxKaCunBALMIjDV0nFOmAJWAELG0ZAyW5XdzhaGyLFQoXQU5GF3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CFGOJgHElFA47RsED8vkDleP49Wq6r4z6a4hFHBwUcoTHaN+3WcVKn5FQoRCai/P/UqY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q+u1fuAv3CPkI+TKPJ6+k6W0E2lAAFsKAo/gVGkObWeBULSsG4Tg1yd4lMqp4lamPm0s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/kK+k5NplQnuhU6p5/F6+jlrjIC4lQY4LgVwK+mSvpFfRK+ivoL6K+iF9EL6QX0gvphf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Pr169j7B1MLt8c9juq4BUy5zqKlbXSOl1eblSCiRFcgLSxZoChQqYxxQsLuWUdEqTAs4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sLgJoQHqUTacSpUqcRaUMhtnYRRtv179evefefUqCv0XxfpsNigv1nyOTxqbjKGGp0oq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9+pWFpdtAvKBK7GUE4p+3hUSV4daadTKFqaf+bsp3FVfyrn5rCGpKK+pCcA5tCWO4lye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nC7C7Tl3c6OhpMAKhQoC0gpwTmQpyRfr7EWGLStfYO76+6Bh2ROOt3qvMMynYVNmXQph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UFkAKFmZRC/qEdCwuJnKJROLHZvKKlA3iwKjOF2+eLAoChNyOMWKCNtLqJQb8vpFw8Hw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f47AhQE1aTSvoOCcx7WnlHMgcpXKV0IWCXGFlfioLiRAiBkr6TiqXg1EPDcqP6fTp/8A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uUOK+i4r6BX7dftl9BfQansaEKTZaECuYXILkpUqUEFHrFo96lqqpOPMa4gr6a+mV9Mq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tTTPHTaK+gq1Gq1fUrIsc8UqMLg1CmnUAU1kLiuIXEKAoUesqVK5LkFyC5J5TvQ2P3gu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RGKjzP5vZTCp4WPQ/acZRwnbhALjFoi1L8rYUrksqE50Im27FFuW5Ok42j2ygLBASmtt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70psbGwOE5EoWK39nv1FhbFj9oQv0+i7yPJptDGORt5lUUqD6nOqginJgwgjhOKqfhGW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fqLbQUhMPyxbllMYiEcqYTxmmV4DoJMhkLClVXmS8ovVerJmV0gCgV25qaS1U8uAEViU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J2k6+bhBBQpF5CnBd6ZsPSFFgoUKF1hQowLC8rs7tqxQXS6v0LEZKwpQXcmSc0gGD8iG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oYGyu5RXS7QCBytKUAijoXlFRbS/qQugu9KPTaByDCdrEtlRxTtgr8jMLnkPlwXEo03p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3FvhspmkwOc3VaXlsNa8/J34ujl4HiBw8kUi/gvoNaj4wTqEoBydTchRrOJpvYXseVT8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htDj4zQuIVMfOg3m59McqoHH/olkr6KbThcVChRc6eZLbFQgFChQoUKPWPs9PCdqqvGb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a4KFAXAL6TUGhCBfCwiGri1QgVKlciua5FcipcvkoeocuK4LiuK4riuITgA0xy7ubGx+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pji4mnTDVlDH2pUoLsmS45c4pwQHpGE3bZRHpCnJk+nZs1FTi3Xp0moNTRm8eh1fkFyh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bt3Oo95W11lR/AldKAnYH6V430aBuF+reR9aqG5CObFNN3rarCablSudd+gF93zcWaMg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qrCaYc13B3jvFSn2V1XcOLn8V5NcAi4yhdv5P+aYHBzSQolBBFRc6dHpHt2tgQos9at3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mwwcI2aic8gbyhY37WVC0O7GI3fftGYKKm0WfsCFsNENKbyU2KAhH067BQ3MWBCAUI+ml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p+PZWF2WohN9JTnfSdPxbJTfHqvVPwS5M/T2yPGptQos5NaHJlEuVf4Hxi0OrOmr+mND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4yhCqLgZo13Nowp+TsIu5gyuAnxPHa5vk058Wq3gaXHhAYvF8bmKrQC/UEnjwX6e9rG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9qocIKFC4oD2j771VVU48TBaVyXJSpvxK4lcCvprguC4LiuKhQovChY+5U0/0N+7TYew9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Emm3AtP2j6bRTioUXdqMjKGmqLmxxec2nM4lSteoyAEFCAktZiF3bsYRcZU2LkHGSbC0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Y/xTbv0772v0nx/3HkxAdYLz6v0vHLuTihbdmhBSnSow8p340oQ1bP3pRTdkWCaYXIlG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r9PqwjKOGl6rPlVqnBGT6D07lNMoH4yABlNm0WKMIrak+rdXFgcynFOWF2ijhQgENj1i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fSfSMo79OvTv+0WceID5tTYiFpTmPQQu7Zsc3FjldIYXbbSgt369DoKUN5ceK2ERFu4R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VUqAphqcAhhD8dqkf8taq0Nd8qlPTm8l4v8AjXkH/J1FoJRROOUW/IQj+NILwzDPJcKd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Pf4taBVaTXqNAOi4L63EfpZJXlO4O/6EqVK5BT7VMprUG2j+JxXFBhKdIfWVbfhNHFrR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/0P2Ol1afTpxUhddHVdyGU1iAhH78oldRaFCmEEENob6s4wi9T7bRsNrsKLALrqJTG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ynRbu8WKOhhBdE5Q9I9ul1bfr39vay4/pvj/ALfxyib/AKp5X1KmD6E2bYatV0/8WFUr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XC2hKHIoIaCKzKJTtBU9U3cHg4JkOd8qjgFVcXPtr13aFRELAtOGlEZQsU7e1q02hC3G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FdQoQRQ1MIHK5ZJPJFSLThd2NjkKFu+1At1YWnPrpFDPrUyWiFHy5cU3DUVsBdrSOfbq0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RKhQjbdjhYs1HKGw0uc5gahHEYtldasduMqnzqGj4LWHABmdIrdnDARyuIBmzSjhBZXE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35MCrYTHf5PCoB7fLYKapPDWeVU+oiMSeX4mn+FX4UfHpur1qzG0UHynsleNW+k173Pq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uSlSpUqfebFZtVL6bqNUPQz6O12xD+Q8lqdXhVi0ip+XiMho/4dVE5sblC/XqL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tTgPyLW+8qfsTiUfQrs3hBa9CU8qLk+0KJN+KCiV101TePQ2JUrR9ZRRKKP2otPpPpP3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4/1aidYBfqfkChR2gI9ZvpdJwlpOBh1M2hZ+4btQW0NoLC7Tso4T9sMDug8upvcnELzK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wfKmMRhdIqDdyNiYsURK2ulCjMSoUIqUbdnfrKm2Ld+pKFsemUbFaXfplBC3Q9ADK0nu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YI26xba7hdTacC05Q0phDNjKGsyLfiJXV4gf1ErlACGApBs9CVS8GpUXh+NTpU3koGU4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ShJMLS2otyCe/kaNI1U8cDmXtgDTwSuMHwXRQqf6ahQEqoxTig2V45Y1p+VNtQUT5Tz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A+1K5C3JclyXJc1zXNclKlclKlSpUqfszeVP2jBFagWmj5XEAg3qOTU0fyXKsFVCpU+a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06xudDk5fTciwtUG50njAHo5y5LknuyCuS5/Eu5Ppi4vP2yhcaRXafsIBBAWGjaQUSp9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4u5EroukTbl6d279Y9tGbdrSPsLd3O74b7DYDn1PDoihQKmxIa39Qr867UPURYIWKeUR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efUFTcISggctmAoix2U9P/Nv5qg6U52PKqcGzyITVMGxlTCgFr2wjKpgld8ccRGk0Jwz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tCixGBohSjlQeXZKO7TeV13aPs93A9Zn20gVhdo+zyWhz01rYccqFOO/ScoemvUmFK6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sO0utWlC3YzbkVONobkWKaSTT8KpUfQofScvFH+JxsFtSjeJUQvEjk8uqPewtsNvhPEq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GTnF78p5Jp0W4FDFU/LwP9cSvJaKbnO+HKQW5oNlPPza4k1afIOYZZ/jpSvyXDi3kua5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RU+82lSuS5hclyUrmuS5KVKlT6T/AA6tBj0aFWg5vlVAh5HJDJAWv5MSq7XTVlzvHZxT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9wgxFmHuLVQaokAYwE5kr6IRoI0iDBR0ghaogqkJqaBBgLyHwKDOQ4wjY2392bzm8p3GU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uQ3c369QgigEAiFNhaVyXJSn5QB+wLn17666hFFH7PduvbP2Cc/onjAuKcbBfq3k/SYu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BHCKKO6wg0kJ/hSgV1q5KnCfrHIbaZTUTI8mtyqNQQQsAm7DMcczh4VGUwwTckAOc1GE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C5wggswdzY2NiummxWlPrHpCM+sZ17xkrf2egigu678jTiWmJdpbMR69KV1Y32pXJFyBy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GKOVOEMon4hpWjHx72TuVygzKY53Gct5PFPw6tRUfCDAGtppxhDA6ZVcGtCcIXZwB6B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ryjL5gh/zZqsRNGWqq1znMYpCOUw8S6qjDneO7jVq1mNZVd9RMHIvaGp7JVI8GSqNXg5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eokeIF5DZoypUrkFzC5Lmua5r6i+oua5rmVyXJclKz6T/wAHiCvpNQZCj+XVw1uXMA/4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HIAcSx4KlSoyNkZELiFwX0gvor6S+mU+m5OkInIgrITi5NBeaIhvHBtKlE2m8qVKmVyR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KnNiIT7BpKDUTCJUrtdypK1Y2PplQozhR6H0lF3s5G50tI2nM3N4x6d79BaF1pd/Yz6G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r1KNNtOm67jwb5lX61ZdLs3AkhA5RRT9FqeqcOc0m/V5EfaCGl22VmUEUcKptsxQQdK8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woKaCUML6glVPiSVTDkaTnENc27xiAtXKNyFCAhFBdFTiT7FSgpQUonEz6G3WvSR93tB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hdTCqaaJRULd2uj3wuu+QQmX0qy/bVeP0XpzITKbyP2laT4zgj41QFvjVgh49Rftnx+z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i8H9k5DwgqXhU2ltCkHHxGwfEc1r/Hqp7KtNB5TWPI+k9y+hVmj4NZxo+BAoeHRDvpU2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DZ0p2wt2i/8AWjH1fMry5slVMHiAORTdsXHL2/DuMQmhGznYbADHSnGXPPEePSdWf5EU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HzGil9CWcE13FGo5ylT/ANqf5Xkn40jKb/wzhPcjbrkt2lVBLWVICBkgZ7G9qEAgEIQC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YSfCVTxngvZVVNsAaKOzYC+vTpYUgLCKnEoeml2W5hBEwCijeYRU3n0C/JAQuwDIbCi4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n0m849Bs5UqfsD+J16TFuk7A+MfovjcWI2C/WfJ4ttKFjbaFgPRyKfqltml3afXu2/QX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LqjlxOK7lSXQ0hrMUzkDNakE4kIODk4fLxj8ZwuuiFCNjs6tFuosNo59OiclSu7CLdWi7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C0px32gUTbr369XGUMDS5G4C3aZQt3OHGEzk5M8V70zxabVxAYCQeI4/2rH50Pyw4SCX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AZcozC42CBQOTlU6Yk06QWGgROE0p+UzCATvibderkMgJ1P6ae+DT0UFScOdRs1CYT44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QEqo4BrWiXNgHchYKcE5q6Tfkn8uX6b5Ap0awPLw2Oe6tTgMbL/Gf/gdRP03D5fTDGf8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XdIoJuv+CcJ7kXXdq8rCKY/igc/2BQPyG9EJp+TfyH5RmIdEEt+Tx8nCUaTU/wAcI0CE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A70VNibbFjY69IucrHKck2CnC6cux6dhBDAIXGVEexK5LkpClFym2fXqx9Gzac9zKCzI9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j6aXXgeP+5rtAa0orarvFOj5Fb61W4Uowu+5Td+j9SnpuHUz8vbpD019kuQNtLoDLwsl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a16QmBMqQpkkck5kJjoNKTVAhqEorhksUQinNThYzbu0oXlTFpRIvKC6txwMXiUAj+PS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trpDaCmDONmUEFsewsE58IRHLNsW6sG8V1ktYxwfT8VxYzx6bUAOOZIlaD9sEo/F3kS1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pBYK7KKOSCUL6tMW2szaE6AqYLg+lAcEPSVDiqDRzrvmo0heEPl+oD/LClHaYUbhsBoX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7m8HZdCaIs4fFxQ5RkLIHhuAfWqlzv0vyadFn6hWbUTRxXgM4jzK8gMJVUn/ALsfyfJX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T0cKYQNoUWIRBQsPiWVQSoyd/wBlyAcd6J2iCUUUcNnB/Hbf68Q5p8dr2u8M8neNVC4u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rooZIQULSOiVuwUW6dc5UIWKK2gCmtXFDUI3JtKOU5AqVyUhFH7BPrNu1Ht11c7m2/td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R4ooeOjYDP615WYxqwuUbC8I6T7O1xlUwj7lBa9Oh7TYaChQtKpkMwm4efxrumpTjjNws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QZQIhrBIqwW5Ha4qJsURKMpyhdlav2sqcInAK7UhG51qwsYWYRKlHWB6T7RmPScAIWAw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mz3QAm5CKEEuGLHe0ORLaOKbW8thxwCgp+S2quTTVQzU8meLAqMgbRuMWi0ZsFpdBRFx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Xku/x8yh6f2oNAo+c6HmCJE+NVpgeTV+pVBhTYnI0LnQwheUFkqDaYUkoqotIOBTn4K4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tdWefHP0W8BUqVWtp1PJn/yr9V8Hx/xZr/gPMJ5R3tRBGVF+N3MRtCD3MQfyLjk6OukT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QsRprXcmjTTNmpoy38vpMcX+E0p/hkE03U1ieQiUUbRkrdh69oI76uFBkXhRCiwOCio9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0p2x7FdT9ofYlZ9MW79tLE/a7JK/SvH+vWGGm/mVhRoVH83jCC69YQsAtoolGztOKouz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jduzkOtCH4O/OJXaOmYXJCEOQT+NRscSYDmuhhhzmu+AcAi5Eokp0gGVmHTJxY2ldnaw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iYzGLAKPaPTr2676i2byhhQhFhhDNugtWFipxoH5WEIZTVjkCm5LfHqODPCc51PxWtLBx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1frMPEqj+NTfliR9MBeK74mFtDF+kF1eA5HFj9hic+VCHoxsuc4E/T5KqwNRZkYPFMZz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ZiAVCn0ARTxik2VEKQFOXHI21ydLncbE/JsgnKG1+igDyfKfwD2F7zApnLv/AClQwqz8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pxUqU48lkIGbzC5WlFTZxXFfUXQ11OEDC7CaPl32ENhNKZPITyH5acsgxLyPnU8am51T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9jmqSjlaWlgLkI5hOeuSlFynHoV2AoXGDCH2ZRdC+oi6VKORefsT7bXX2e13fdtkR9zr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snwfHHjUCpsF+r+R9Z1xaEdevXcWcgnJypz6n7G7Sp9QLi7tOwgcnZdxazK6i3fVMfNq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x/jLRLCeW06pxX1AgQ5TIqQjhHXti+23xNoUIDHQXcQjaDfNuvTSj01YIaMTBKFtLrdo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85lTCbMMa7k3x6hLfCcm+LRagGsU/FxQ13o99j0oUgWVuLU8S5qf+XkcfpUzJ8Uwza/s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UELj1j0yFKOoTWRT7+txBMu5f5DCOm/E1apeslMHJ/kU/po5UwuwpCbsaJW1TbhrZPAK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TPy8nTSJYJEwTgMPFGoF+n+S2l5PneSx58vi1jxBpAOqf+UqlHFWkENfzyn7daFxym2l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kuoRqJ/yYDxaD8R8QEBDm5ecu+p/k/v33kP2TIeN/wBiTyfPLJP9zkkHk6eTsl4k1KTe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1NVPiuIiCtC0W0tLtdAWzbVpXJSu82lFyL4BepxyUn1x6Z9TNjfu+TbpT6d3i836t19w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F5ORXa/Ua/0fHceb12gulCldIa1YL+ydoTCq5VIygosV16a9JWPUWypzIU2ynCQMIhVM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mctdKpv+YHxcSLYKcwqk4hMgoQubE8hyCYphPcE54RIC0pkWBUI2wjv276t3FgoWrTn1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ykAzbSi0Lu+Aj6DacZVOi5yFFoXAAsHFcgn8eTJAct3JFpWLTkQVONhlZzQ5/NzvyaU8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GGfsdhCwK0PfoI372tp/+h2S+GrawuN2qYXjn5eQ4ubAgo/EMTWLjkKoYFBwVSrxLKhK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Cw3Wdye5zZNT4SpXIyDJVDI+s5w5l68Njqlf/vn+L5GQM1qWh/wKie6BKCFjbQ5KVN4s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5Hiw/BkOaFCbhDKbvHIYeX/J08n4c7bsmqyTVBKqQnbTsuqYeQjtOkuOSWnn5z+Kc6Sw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rCD4lQF0gf1Q0RbuJEYtyx3aVNuoMdzCPyWrG3com5PuSF0io9Op9e49N3i/XfrK6zbr3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V/IpMFOmUbTDP1Kv+4rSulOVhCxvK6F8p2EU8EF22EcrE/wpsM3lHTkNotkU0JvtCExsi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G25LW2gBEKFFiYRtiSLdrQiVC7t3BXSg2g37i0qVyhSpXaxCIUC5UWmzYTQLCEcn03aU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FtTATGymws+vQwiMoWC7sNvMJidhV80y75ePDazcDlNtXi/SCH3CjhdQmofkPmXkML4K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cFRZJrHie4h1RufCbze3xaYPkEfUccQXIhyNMuVNoYG1AW8pVU/IJy5SIg1PyBbMCU0N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Q8ZlWkHGkz/wBU/wuq5xT/Onr+ecB71UfYIH0coQzclCzgiMlc4VPKeMBxBpPCa5NQTR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kfyqMLnO/J4KjFRsqoMO0U4J7lOSm5d//kqOIXkP+oTtph8ptQx9ZzSx7Hp3jscK1Cox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dus7JAWrhbUBRkWIRChC8IoG036XaGF/X0N9H7eUV1/HjOF+i+LwYUdpu/1byfoskldj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zZw5BzZTRxf0Ptwo9sxc+jkDlO33YWaqXIowU4IcXNfTyCTUoxIci4Lk2QgFARgJycgo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666gm0GwUXzYZKIttGx0Is7IAJsU2ZyjgtxcXKKIkXOibdApyjFOAmWxCByNtiBsL8lp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pQOX5IEJ5k+SYY1qaflILpQyN2Not3YbsPaEPU7G1zIRknakW7tuxfwDjycEXISTS+A/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IvYGJoR2gyAanFpySBAaFUHEfiqoC+mU1sNPxbMIZTgigJX6RW+nT8ryAX/+T68k/Hx/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q7E5ZYXlG0KbPTCipTgiiAWslqDkBYPITXwmO5BBDfcZBzsluTDiSiSDUKKdrSdCeeL6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kHVfMcWnlwRBnjIAtCGEHwhVRe0p1BhT6T2LlAD1MIvUonIuAgpuVyRUra2pyu4Fuyu1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16j2n1yu/Xr7kyQvC8f9x5DWhoJtCe/6bPNrfV8j3izvYo2dtRKLcaqCOKP2Mz9iLT6D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KCC0KRChOwfqcV9bk1rU2E1onjngm05DWAIgQ+CXMRbmERbPoJt1M2KgzlavOAjY3F9o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I/lF9IlE5m02hYWkU8gKUeKaITdlHSAg4QlCbD0d8RtdLAsLBbQ08mfKgJsSAC9kQMnS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Zn1Cj05Y2jpUxk5sdNEpzUxkp1PiCuOMAc5c6XLSpiUWpkNPHk2lSKrkBrSEeTzEIDL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XBO/L8k48XO+SGVzPJ5TQgpwP8iPIKlIpUG82/8Ak3fj5Jx4v509fz6xXkOTNtvKn1kJ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uNuk0IWlQumGGM03c57/ALdznvig358RO3Fwn6jZ5NK5guwaoqN+s36b3+Q3gq1VOeXl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BxB+rCqcKjanjZLHUy5+JK0pwFKBQNynDNhFxvtbQsRY2K6yosbHf2IRx7z6QuvXv7kA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x/HKNmr9a8iLm3d9FQhrPu5RZ/4uVL8Y9Ytn7EQIxC16Z9CpyNEJyGU3d6YwDC2nNkEu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tpoQEBVHZOUZR3F9366UIAoaUlTbiiBx0ui5SjhSpttQLaQttZRWrE8VOG7ysBFaEqUP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mUNuyYTXGWflGDo2blMlyMzfdu+ymrq02jJcABleTlOHEUpeaX+sfl3PqMW1Y6FtD0Al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u2jIw9wVLfluEgJ2n/JCGqDydS5JnECJESmODWci41FT22kB4j8kYNMcj3RDPpR9Sp5G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oOT8EExKJk2G+/HoGs91Limn6Q/8m/8AHyV4YTNfznfjXKeSalJBFykmwtCJRchURJKc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9Umob6GwERAsKnxpSQxvFNPyn/Jyh3aG4PIfm88Xl4B5IPE8nL68N8aox7TwDfKqOLSZL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rMtcIlPy1rpPZchUEVPFY5fQNMhAKIvBCi0KRLjlD0x6kqEBfuJvKHvj1j26+717BaXX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EAlG3k1RRo16n1XzY2C6v3Zu7nA0EbuTyFSch8gMI2N49TvsBCbnfam0zbajBEEZTibB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BWg1krhBzLURmESUUUZmVNu79XJtOeS5qbAqVMoFSsWKi3a7Wrj07lYU5JkQu5uLGxML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mfk3Q0EWwU3QzbTjYoa6IHGcXAlA5K2sRteX8mgyKTP8jdDXXqM+g9hlEJun/JcYvFuM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SCp16RX1Wy2uGlzwSqri90BaKosBa4gomGBP1TPF1X5vZS+fkVixjXptPk2o/LMmn8hV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qr+biSjJVPJaJUSoK4ppkNDnLwBxo1XfOp/5SqvJPy8X8R/Oe9wP7yDUe16d+dPC5Wpo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ldSmZtChVGEIMVO8WLyi6FNmuLVSqTUPHmYa55y8P5FduIanlVBIe2AipMmr8qTqRXk1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Mi3QNhg2nPLCBTcoPhVCwptJ7l+JaWqbSpTzC6lBD0IUKLn2hH1m2fUA22tehU5PoPSf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n163j0W0aRKNgv1Xy+dS/SGLbXaKz6asbm0J2E8fGjITfuBFZtOOsr+twhYopoQTt26X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bBEprSUzBKcUd6XJFDHrNthDeJuW20pU/YhZ9DMD06tKcjpFDF8gdLlYuyHZOUFCG3bR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OGXgFFU0FGD66W1iF0CoWk4FNATgjpwAa1kBm6PyBCxYhNChQuKwbBiiLALiohPfTa13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Mu/U2z/AP1Mf/03ub//AEajl++qlfv6oX/9CuCfMquBq1Qub3LKADXuHJBp5fUe0Nc6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cU2o8oeTxX72qF+5eh5ComRTEgA/UfvxXQ/yPk4sDaVR/wBOhyQMMomE9uXM4hu4PIqcc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T8aNH6qFMUm0mEJ7RNfH/lKuq2/Hwxv86s0gPcxFrXp1ItPFCZXYcQmOU2JT06QW1EDK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iVUbgFAoajB+KkvP1Bw5fBriWRyYBypiOMS0zxLWupvY5q6PxZTeHCq7iAUMIaKCaci+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g6UBmMsdAc4PTvGYQ+m6mgVmQVsd23bChD2GlP2Yt36bKK79+kfXr00eu/TahGAv0Xxe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AEKLyXO9WoWGyfQZTRhOIk3NoWyfxo7p/e6tNhfr0IlN9BF2zIPybo4sBLixGYEqkXcR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sbdW1aUDn07KBXa36QutiMrrMI69SUcLkh+SjNzpC3eFpOqSXKSmm0ZsVJVKYUQCtJi7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FxKIi0KEM2p6O1xDmsEBrYADY2oMcYHSCdUpNP7qineVSDf3bF+9ox+6op3m0gv/AOkZf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9Yo8nrgScAynArg5NkGIcAVys7IaIQwvyXcSpklNvGcWcOKjNJ7mP8OtyNSnwa78tjxWC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6jqzINOCzxxL68NqP+SZTAa8gs0g2BELiU4LHLLl4LjzLPl5Q5MPyZr/AMpWVT8qKH86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1XKWuURZ0qVIRqkCm+bP26ZKamDAscIpzlSPJQgVK2iqgw3CboL6Ycn0wFICpuawUvJD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Q/LsMa1ZmpQBVWWms74nkEDyQNu9LPobdBB2ERmVClAokwEXLmuafTYV9EhTkORQTd27U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X2BePvQoXXufcr9OonyfJHxEpxsXBjPO8j61br7Era6sFqx9DeE/8g4tLCu7z7TYmAD6y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aoyQjCGLZRKbrsZBJCn4bQAQhBybpYXZKdbMLv06ULvYU2NpXZyou7QsV1aLwipkLu3X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A0X1EThShblk2CATTxLCIKfem3DPxAhG8Z0oXW7CCXAJ3ENYDIgKYTRg64pmmVaYX7mk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PE+ZWn9zWcDWe4hxTgC0fFbRErhluCIlkWN4zxK0myXCJxK0Jx0tegxYKRDnEoa6c1B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r9RjlSHxpVA2m0Z8TDakcR8VTqGk+JqNYGiq5ccQE7Bb+VCn9ar5XAOjkvHofUZ+3peL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veyRQTC7l/5Osj+VP+aXAKpWhVPIVStysFCEhAgopwUrkqZhSZOU5dhD8W3qalUhFiEc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KYTnJxlH4lpDkOYc2tTTqkL8k9uXJ2Q5stqNaWfSE8fjx4IzbEjSlSij6BsIuAU8rlSU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y5oen+MVoh0kFZQv1Y+m13q+JtKFoy1omw2o+x1HoEb9e2vULbsud+neP+3oFGzV+q+V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z6BBCx9DdzoRTds2fXXt1r7mEUdNsdwoXJZgWH5BEhMZCLUFGAmmDOMJz0Ssrd5sLYUh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NsI2jFzCgoem10ITlKBz6BSps7QPyeuuQUp7uTpU22QokdArSLyuRXIrm5CrUahWqwzy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NVN9MshBuZwoRRC444wIwQQXDD3sCbXosVTyaU/vPl++K/e4c+q9Oe5wPBqjlaENt/LA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qIQ2RxRmA3K6RiMzmJUwoyMIlbQxYmVMAo2xbahRY6OkAjCoV5YMs8WjzpVRxVIrxgSz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J5JDGYNFxbUHEVDCc4td4j3R9BpX02gUHgUqxdVqtaGmV+onk/wiA7/ydYpv+1mh/KJA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uJcVK7ClOcnEhN8iEHNenCCFKlSnZQTWoau5HKGECnmFKcuVgg5F8I1Su7cQjhQHhhNE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AWoOznlw4v8AIaGKp/oRTmIzLHSuSlSto6TUOIRQvNim2OVNthSuRWCj48pzXsXNByGR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sG59BaLdrqfsQj7j7RtImCuv0fxA55RKKC8iqKFHyarqtWF0u0PQIonNm6FpRz6HaKdl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jeVGfcX6U+2FCbcoW7COvkDTdIexNJammVgLaIFpRKJzaAF2FK7C77MIGLd9qPSEQoXa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JwTKBkaBvFuViUVtOGOoRTzk7v8U38g4JwtlyhFSuhhNEIuQ+Rcm1CF+9rhM85zl++hH9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1dw/dVii+qUXGeblzqOD5csKM/22XAIZbLo4KEFFji3GVlcStIIDLdEHkBCIMrCCIt3Y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QPoNAWz67WSuZCo/qbqVCn5Zmh5TeP7xn03eQJp1G1VUfTaaRa+rXY1iGEYq0XjDqbSq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oUivpT5D6YpeTVDfpUoe6Za2mPq1GtpO/wDBOcAjVC+qvrhCrK5lcvtdVtUsvZ/Kc6E9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qLNcii1OauKAILasqLC0KlEnimZWkUCjfSlTCLltaTb4KyFNpU26GU11VqFWmqtQI1ub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0PJBAkFZUZ6ZTHJ7bTKDrQAuukDbRXfrq0xaVytykPotRHya6HclyUqZCObwg2wt11la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M36i4+xF+j7SFGPFomv5FGmKNMlGwX6v5X1HbHp3YW7Rs1Aeh9Dvs2K7pjiRfsfaA9R6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d2Fi1AkLkFhypNcEcEvIQdK+oEXAqQiRYp2iuj6yAuhbu8WNujbYRmLm5W0Udx6HQt1F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hDa0U+ePObRkoLJUG3U4RWVC0jKhAgnSDy5SE4mHcuIyiYDY4lwTtTJwUBaYQ32bZnIQ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QC6FpQOStqRKblYWE7FsWwt36WnII3KdqUMHaqDERZ+skJpdTQrPmh5BD6nmmo6vUY7x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0wITSGqoOXj0qwbUrOJq+RX5pnk/HwKLnVvKdwPVKnj/AMA50J9XJlyFNy+iSjTglZXJ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eSEK7XIVGIH0OvIaeNAfJv8AJc6E56e74vyiolBqhcFwMwQOicqV2x8LYQsZT3uVF0iQ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SlHYdKK5QQ62Qu2qE5qJ4rkgUEE2jCGA+k14pj6VMVmtX1HtqVg5i4l5dRhFsDSlfiG4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mhVEcpIKmQXWzA2Mjo36H2IUraq0eS4PCY5SQm4W1q3UXnMqUckNlAKEUPuDH2O1Ppn2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/E+gworQG/1HyBRpF0rHsLQou5BNFhY2xbac0hDKNgnfk1N16C3XX3Dq2bQhgkqU5drt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KY3guSc4RMqUFieOfpo0lELayF3ChEIrCKAXFcbQoi0ZUqbGwTUb7sSpULaOfTtALuTa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TnckdX6C7LVwX9AyEZnuYES4BAhBFNRRlyGEEUMIRLTn8l0RjSkuC2oTRmwytAo64YKi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okIn4hxUwtrpQhNwmBSgMj1hFdLa6Fic366vEp7c5Lul3KwyxyhyC8fznlnj1mIVA5tF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xnc/20sLWSKUu8ar9Jj286lGiHJ7wHf9+o7iC81HUqSAizzxaXyW8QubU54RLVhQiF8g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uBsVVfAoGXN/kOqJ9SU5yNjci7jnnc5uxxamnmjefmAAaZCefi9/EtdyWlNpRTpXIFNT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VPx0muy1U2CzkXKQR5PxI8vkn1fq0enIixaQ6o74goRBUI02lFhY2eKacSpQWrRJmbi0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oscBKnEyu/UtlcVChdo7Tjk279x9vHr16dL9H8X6tTABRsSGN82t9esLGwuFFyiuk3SF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EopwksKZY+sLPrld9AemLCfQ5t0dJ21Kbd2Ex/EOeSmkgnkQ1d8kDABClOVTbsWJU42g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QoxlFQnWNiMasRiAoXFcVELlNjCkygLC2ZQtFwERk2J9RvjKPyPbcpzxKIkxCH5SQhor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BSozZxhcpU2CkIbULFjoWlO1yhFMdicHTlClCw3/AGO0RADUIQ9931YbA9N2Fgu1ldn8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OUJ54k1OB8LyKX7bw/IhNcWO8eueTp+uXEFwbTNZ9Nir1hTLXipV/wC893EPcaj6NPgL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Dyh47ij4pKPhvRpVWKUHWa0EfSTeVM038w7Cruk+Ogj/ABXGFUqKpUKJJvPrKcnI4QKD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ESQhm0Lshc3BYKa7I9CnbCbqkQjokIW5I5T90m8lTpQsJxhOdk5XfkGBWGaNZ9NU6n1G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ESWtCIU2izqbXJ9MtJTTNgcXxce3VtIWIlE4lfTCe2LA/HabgW6KlAoNKLcSpypJuVC7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lUWOrVPHpChRKNgF+r+XC1ZxW7RfpCxCNxr2NijhYNiUQmDLF2t+2D6aUXC6sMlTHpEW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U3jyxDQggu0ZU2Mwcpy6UIqEDZgkhZjKlEqVyXJCwwpElBwRz6OMJ7pXam21BURYZ9Jt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R6QmasEMOIE4CnFijvVugM+gtpC4KiESp5AAxChBTBygMumNiETY8imAICVxKlbW1C17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EIW6lCSu9LQ6m3VjMroLHLpTna/sniXFH0j5Rl+VCIEN/wAao+W9tWp5QI//AKPFlbznV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alVDyS8mseRqlh/73l1M+FThtq1SF44K8g/5GUgEB6up03p3hhOY+mmlNdiA8SaTgQ5l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4VRyciLwbG7kUSnlHC2m5UINUW5KjBp1afzm5CcfiaaYgPiijhCFVEDpjoDRJcju2E6Qo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THPIUZAAHmf42yEVTJYaNYVA5oTk0fHqFxlPHFRC7JTsqcuaHp9AhswC5NdC5fEbBQUK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jKFuAK+m5A5mLAqQpUqckqShq3SlD179MyUfXPpGL7s3C0pX6R4v0mIm/l1xQovd9SxT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gg0D16s5TeAnfiw5aVOJ9ZUrFpU3lSpXVtmwv23K6xL0EMW0iFEng6RSdDAUJXIptUT9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RTs2mxXQ1CbhDKdhdoqcWFpRti3RwnPCJz7hSicWi+E45XdurBARbpDKhbTMprVhbv2h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JATlxRTAEAnNywclCESnG+F3tHKgSmiQ0SmQELCw0FoqLdIG0whlAW7QQW10ulKmxWIu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gbEoYUoHBAKd+XfSiG8QuImmnINkAf8Aequ4taPq1gICrVITWkpghVP932XUKZX0XMTm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Or03cqIhN/iu/E5J9nIYU5xLk7CdlSRZmkLQVC8HJeDJDX06tE0zY26D4UqbBifp6a5U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tTPxepsN8QnGF5PzDxDo+IymuhUq5Aeea44jLRKhOaiEYQt2JU4IBT6JRlqpOCGmlYuF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99IEhPYHCHAtcsG3MLkbRY+uFPr19uPQepyNr5L9K8V3k1AOIJRtho/UfJ+rXbhbsUV1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roLShf1XXo7ZU4zZ2qf5jQx6FReLa+xHsSAnFbIWCinBFaPVgpxRT/yFixsFtmYHRcUU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XGwRlSVPp2uhCgIhALjjiCpAG0bdzfa1bq04EqEFhckAJ9O7RgxAQKbvRlOsc3G4xMo6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qiFgqfQbzyjJXZxbJUKVyQOOkMLBLmycFFdAhd9bXYKlSull1hcBRnlCC662j6D7Aygc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bD17Zsb+pLgsIflUby/7515VReFThqqOhH5uaF1VxU6+05qAh9cFr/ErB7Y/j1mwTso2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5wUyVTI48gULEouX6e75uGatJ1R0lVfHy4oemkHSvHAIIw9VBCj5U3yme8pzZU5TGiHY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UGgkth0w4FUz8nfm3fBfTIRTgCqjIUIBELjcjDm8kaBR5sMpnxPIWnJQXS6QRx66tqwy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HmSghhdz6kfe7XX3eqdM1qnjUW0aZu3f6v5RpsFj7drsLvtFDB7U5sV1Y6NycNT1TIlq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6tPr0AnEpulCIygfkMC0LIHjzLh8uS5hcwuUopp+TTJqfEF1wE1oU4Kotlr9h3yxDoRK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hFwkFiPArSJWiDJnijm5m5QmwThFsKcyuSc620cJ2TtE/GxsNC2HINUInFnCUyQn/EBA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oBQhuxGJwN3hxc1BdIZsQU1vy4hPaYdPFvuF10ihM2hf2Lsbtq3cTYKbZhd2lYtpSosIm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RmIsBKhBOQkp2EMNxMSgpk4kyEP+7WMAD6tcYDjiqZdSahav+TDLPtQvIELym8m+Pmn4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rSwlESoRsd4sUURkp12OTX5LkThUJ+vyMRCkBRms0OLmFqOSFCyCWByo1IVSphz09yjD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M2CqoFfkhp+GnBnDguGHtcwxCH5UDwXMFzJNgnCVUpCeBasLio4rqIQErjbswqlCVVp8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PSn1mV1bv3Bgmk0otcxy6xaffHvn37sFn16s5fo/h/RYUbBeTVHj0q1Rz3Rkx79hd3KC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77Tl1U38VTgCMH1jH2NegwheBFim6XRmXDkg4JrsbsEcCmQnAJphVMKEGrgF+Li50OJI4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xGSoKdyQJ5aRqoymSUW/L6JJ4kLKbKi3IwHOnkV+KcJTVPpIUqYRcbZUWAlFBdYXBO+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ER3YSbysm3T02eLhFnfit2AlEL8TcKZPfGVGIsBnQxAz6Qg0pogtwiShpZIaulpddRKj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xbKlB0rdotmV1YbXVhYW0toBDZTkZQv/AFOUBYoYLoIGULCeIGSF0g4AyoDv+75L14LM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BFivJGfHM0ft+V/rHy8f9NzUq0+Co1Of8fBFajwsRYjDkdaKKhcJXBqLIQpgrgAoChZU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NXJtVFz6Ja5lQPpvatkenR5BTClAEoDLckHHoEw5rjCoiGucFUfl7szKhcVUYnjitA4Y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uCcJXGzsomEWyoRGTrKOU5OY0k0y1Oc7lKBQIQgoHIXS6t2jc+zU5nIubxJKCa+Vyt0t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0jaLz79aXX6T4v16rcAooIYX6r5X1KqhRbtG/QGM3OfQILCKK7t2hKygE5HTpQ2zQmEfTq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ILKm5yiiE2xmJRQgWKOFyLUx0tbPKPqMggc1EBEopsLoAus78T8VpckMkoYRcE5peQOK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h9EEAWjHSn0lTiSuJgNARMGUFtaUrawFMWKKGC6CYAU4GFBQmALNTd9BcC5UxxJtMqMg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IYW0bZUrShFqH5dlEIOglyBxYLsNQTV/ZjU5tjbksqJJsEcKVKOimxaDbaKFuyh9iL6M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uul0Ai1RnMhOCGSFKehoNm0AmIdTh3/ceYb5DvlQbwpvPFv5OaPTywvBM0/t+WfjT/0f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MT2uDm/x69LipTkVUajuFChQjYolf2RR0QnSv02qSxwBT2Sm1fpJ1FrgzyC1zxTcnUX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YTmcm0abjULYuxHCFwE1HLXMQd8azvj9XkCgU1ABVNVYLWUy4nLmDLSotIs/C0iV2UQU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UZCBg4hzAQaXFfgJKETyypsHX37n06OyEaYT5BCCCCB9erdevf2u4XVCka1bxqLaFMo2G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yMm0+hvCCFjYoILu0Y9ijhxMoaJTsEbZts36Ns+mUd2iwzeI9IQFnYF3QjsYcLFfURqj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vl4H5tPILiE4U18XL6a4oMlFpCfVYEHUnF7AAN2DSSDDWuguYvphcQiFSGfIphFsBrcu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6CKObQgcDUBHbhi8LQ7O0RKLIXEp2F1EWi0Iwm4U4bq/ZU4IQ3OUFq2lC6iFCGTqxyXIi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6whpHelhaQ2pU3lRbRUIHKMo5GkUfQAKJtKkzfSGD7NQlQiL9ZWrA2DJTwZsSnZGlu2b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7/7dY/Gl8/ICrvVJuAPTyAvAMVft+WU4hvj/AKY23lD4eI7P8jyqbZNSE7yGhfuacy16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DCynNJUSsFeO7hWdlPa4EM+q36T2BrwU6hJFUFVqIYmSszKK0pTnOlmU8EJloQKaIXct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PlNZyTWwi0JrYXLDqidkjCbhzRKaELFRCc5PU5OsoYtCNi3OkLyguMg0WkvYWAYDXJrg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n279O4yaZUwW5HJDACFtI279O7YNu7D06s4r9I8T6VEqb16go0vIqmtUzA1bqzrbUIaR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9injMoqYTnJyCa5H7I2u0FE36XcqQp5KUZnSajmxTzntt4X0kGOVEcVTVWgg2F+ShfSa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+o8DlUhw5H6RBDXSqdRwRcmVQ0VXw1znOXjvIf8AUgy6X8+Qe4gHl4wlqCwpATnWBsfX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RyUdEr+0Zys2hRKBs1QieJWh11tOageSLU2COImJRkpy6KwullbE2e3FiFpbTsgYUytI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7AWGgJuLBcUQjbrQsE1C39owjqcC3ZJv0gJsBfIQXQU2gKF10QZ42EBFdYCBldqEFmSf+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l1R8Bo5OYPXyfxoY8r7QXlKq7Hi0/p0F5Jx4ef43JclUqYqvlVHF7uMJ5+QCNZ7FT8pj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ULiuKiEUMLZ8aXUfpy7gn0XMLmiqpNMAByBdyfTDwaYahKGkQsIYVV8qi/LThoUBdgKQ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DxhNRyIX9ThY4MIJa3EJvo5OTm/IqUDNv62IWkFxRUhT6QSnU+SNMgieXSbN9qUCpzK1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2kOp8XNcFyQd8EB9gfYiwvpaUgL9I8U1qnR9P1PyfqVPshBDekVKNpz0heUb9f17wU9O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3TADiZMqbdWGR6TbqULQoyAhfrts2hP2b/1BkNQX5GTJc3iSSBxTnBiDw5OTU0SICcwK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1BxKLSmiFxaQeDESS7IWYbKHxa78lKJ+IK2gbdLdoTR7FRKGhlaR2dYRXFacVorCGEVC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KKKAxEEQ0xgLMEwFKMppMoo6ER24fESnaRauKaDDQolO3hBqA5KI9OoTkZC2gpQsBJ0o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JiwXRUrpddhBReLFA2CLb95W7drtBQj8ULnIhAZxKyozscZ/7YXkrxBwpVDyLGoD1r/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0PK/Lw2fVr9deU9eIzjS+5K5BclzavqtRrBfXX119aUXkoucqjyqpwinMQYqw+PBMJCp1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XFFidSXCD4NX6bm5WVV1XPFUqsoyHcgWjlSXwrqvQLUWwpsAjhbZx4lhltMYs58IuWl3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RAQpgO6tClBFPMooo4WlylT68UMLlK4ZcxQYBWL7RaHJ1FOBZaWoESMIZWYyB/ZH06v0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VIkI6t3YegufYzPf4rx6Dq1agwUqU3Az+p+Twpxjv0cjfvq032ghffoUfWphFEwjpDDW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0GPTqxv3aLiF2sz2AgtLra6tpTgHig4csokrCiWlq4OCawlMAl66IUIMER8jYC0SnzML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XL+xz6QpW/Q2FsIrC2pUptjYrYTrEYDsNFuum7GbxJjM4XKF075FzIQ1iNBcsna1cEFS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12nYQcCjsYCldkom0wO9BBNNuNhM5PqFKmLYtr2nF+lOZgkrpDVioKxYII79DvaOygEU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H/WHrMCuZLjxbSCb7V/w8bPkfaf/AK68l3jUvpU15TobSaa1ZogWJRcjVhfWX1wv3AR8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cuTijzUOULgoC4hQEQuqjzL3lEyhsKLVE1uIsxy/JQuKb6FFFRmh5jqapebRcKoD0aBD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mlfUJTgAqb3o0WVTWor8SnhaLDJ4wfHrOTjKK6hTmzk4ZCHvKlNJmUUTClOsTnV9Lli8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2VEKFEpzM5JNnUgQ5kDlxXMcg6CDc2n0n2CMotkHCwurC4x69+/fZITl+meGPHp2Jt5F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VfsdG4sUbC4sbHPpoqLHeEQnI7wU1U9AD7A0uzoenQ1cWhAqUCm3ItKlAwuUAGUXmKZ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InHGE8ZZgRKexwTkHwg7kVK2XfFSnPyHKVu0ooH3KCmLQgsKLtyijaM930pFiotxAXUr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4OQW0Lv8Ak3ITSCnDiSgVOclDdggFhBSpvGLTgWK642IUWKhdAZv0T8bZtiOrThT66XXs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ZBMgSIhbRKOosMJ1gpsdZFoFjlaQW7aXQ1/2qphozXfl1MQALFwC+ovqr68KtVltCtFb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pReACf8AHTj6/wBcBfXXlVeZoONNn7gr6zl9Qr6jkSVlcSuBX0yEKS+muBX0ygxfSQph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q+mF9MLjCqlVXjkTLjqeIGbx8oWVC4oCCyrmJFuhYlRIFMosCLF9Sq0U/LrBUvIluw0B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ORqBqdWAY7/Kji+U1xTm/L6pCZVDkMqFCy1AyDp2plAQuSlG7kHFBynAfCL05y5SitLr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i3HBFrggiE0Y0OKIRasrCIanU06Qg8qSpmwOCpMzF9IILpdFRY02o/EzacfdhZtiXQB+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b+qeT9WqEfsj0KPoLD7RWk5RiEWynhYmmm76WhCj0AsbR7FdoejlATbSjo6FmiUWqbaQ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qpUxSc6WulHIe1QgYPMLqE5solcTAmxRlBE4tuxXfqNQo9O5uBbamDo9FYWUAtDa7hbQ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toIKom4RAKLQHGLd926zFsILV4XUKF0sBH8Qih6BRfaaJsdqUV0F2MqM5hFdC3Wx1K6X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GbBNMKAUW40hmwNhqQutIFdFpm5UYOEFu7f+3W/Cj/safl9QNRrp9cJ/lwn+Wn+TVRr1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N8is0t8yuwt/U3BM/U5Tf1FpX7pfXLhzcslVDC//AMffCVWdwbTpOchScvouX0ChQX0V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ovCgKB9iqVUeqj+Tlv1iHDV+ymOhNh44ehQWQuyM8UYkgkAkL6j0PIqA1K/JCsQh5iFV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vrtLighBQWHDhxVN4CGRYtsVMIG2VKlEqbatIROCbjZ2dTCDkEEdByFQFQsqXKUNSsOR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C5Z+JRoogoOTXQpRQcFKCkzOEEJtHoRktaVxcDyAdMrv0Fu/UmEUdLwPHPk1WMDGlGzV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u/TMrVhhdo+gEke/Xr09CxiX7CDiExdfd7j7JToTULSukLgmcJrpvkoJsAEjjU5JxJTS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/k8WkQCgVKgIXixypv0F1/axWyLaWVlC3ZRvE27hFbWQjY2G10JuNgSsLvYaUdxC7XHL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0Ol3111PqELRIQwtXhaRkqF0zQwVORs+oCi4RQCPp0hmw9O8yRK0pTtBMtGHIILRC69D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YjLsELSH/aK5EKsf8TDC5wj5ATqrisuQoyW0odlNY5zvJoSf27Sv2uD4ITvAw/wnhtSj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LqtNHzQTTq03Nd83uGKAEVngKjSNQtaPbkAua+oF9UIVWrmF9RqaQfaFFnaquxWdLrAq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D0FsqnUKhEKEbG2LELtq7/sRmFxJQprgvo5+iEBxTXhDSmEHAp7JFL4JjpbYo4T9TClZ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NpwH5WEFzx9RfUC5AnKD5RcnOJPKEXYDzMlSibkZu4AotQeZGTKBQMqiwE1mt44CGF1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IgrVhfH2e2tNR3heOPHpFE38qv8At6NR5rVApyipuSjlbsEMqLFbt0LwtX179GwyjhVF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vsorvMXzKhRcZQsFNyRJVMQF26JccWGhYCBhdC0pj2Q97IbBDVGWJzBPBObIQcgjuV1N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bEo4HSlFBqAULfvFu7BcoejpTbtdRjSBwD6fJcSFppQQE3C4winO4noaxduEQihu4zeV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1CcjlRC7XQ0xtiQtDrr1IW0NRb+y0AipRXQygZto2IQRwTi0fGYa2URKbKqflq4UWghZ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kpUoI5Qwe5xGP+dhcgvqNX1mL67V+4C/cI+QV9Zy+s5FxKyTVMUy+E4knhKFNNEAPDVQ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g18vbRQpIMhBq4NRosKq+JTcK36UqviVqa/BwrPpln6k6GeW1ePWp1KrYA5C0KEU92XV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70arg39w9fXeh5FQHxv1AL6jY+q1GsE7yWhO85jS79QY1H9Rgj9RlOrscnQVChGwcmuh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D0CCAQOGu5Ip3oURZzSiIQCm0KE1H0iEH+gcsFZYabw4IIKvTlZXJpQNg5bWlmxCKlBQ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bCJGDYi3IWLoRqfLkgVyIPMrlLhvIHLPIrahFaUqU3KaUWgu+mQ0uaBImiHVHMo/TVVP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oJoWrESuJRQOfXv2GG/pHifTaUSjYkNb+peT9asLzHptT77tOe136ldehXco5tpf1qTZ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379QgFC2VFxuxR01dCz7doZMZyUAiv64lTI0nRZjuTQUdvIRChNAWLau4yIxidoi/frGL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Vo6QwoR2jYalbQRXU2AsHSiJvpSjY36cAnJpx3g2dr1Fu11ftQiphTJ27u27Rhutpwvm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RbCCiVGGtXUQHWhRYwinb2qf5SinD0GVpFQupTNdu3m2LaXUclgfzx64tIXML6jV9ZiN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OX1Xrm9cnKXLNoQYSuEL6a+ivooUQhRATmgO8hynk9rJX04UYcqilq/TvKJTiA2mOVQK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8Vjw/wAN4fWoVKNR0rkqXl16QH6lUAp/qhCH6qxf/wBKkV//AEaaf5lMg+S0p3kQv3LX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VyXL6i5QqVapH1fKKNPyXkeN5JX/APOej+mvTvArtb8m20MJwyj+J1oNdlxkUieTC1yL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r1gotRCItChFOYCnNUWmw/GUfSEELyQgeScyEypjmmkEKuIeQshcnIOEMMLahRJ42mEUx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RYtIqEQgoix9OoQWxC4lqABXFcIEINg4COyVKjJ/Ib1Z9PmqgK8TxnU6pyHpw5LiWnmA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VxRCIQWL926UqYRysx+k+L9d2ADdoX6t5QB0AfQlGwEI27tv1hDS7F59O/Ug27dhs2bh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1ftSuz6bQXdgu4ybDFgjtPgLsBRZhtC7dhEYBQsUDgIkrdgVK663aFr0Ntm0GBvj8g2F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HqcKU4fEKZXWrzhC2rdwm6XSBzbCGFIs0jlGOWWHHaOtLaKdCnC4rhmLNRCahvqVu03h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Fu21tat12jpbGkdLNoXaDl+NnblDQdjK2njHeiDJMrtyi8WF+rAJ2omxsbzP8mVK5tX1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wV+5RruX1Xr6jlzepcoJXBfTXArguDl9NyFJCgvogIUl9MLguC4KFFxCOFXqQqr+S8MK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T8Smksd9Xm2m3HvgKpWC+pLX7fkPpMCf4rKgqeIFT/Sg5h/Sij+nVE7w3R+3KdQeEyhK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Lig0BALjjx6n03eOGvaKbVxaoasKV5dJr1XphhRRWkSpUSoydNEprU15XOV0W4LSoQsA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c3NsyoMFqLTbjC7769Abg+gentDk5r2KlVcEHZqCWkwpziS2FkIOQcsIWebaLXQRBa7B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LO/IadhvSLSmhABFmAxCmjTXBbHBfTlOgBxW1q3S72hrxKXOo4AJ8Npyjgn5J7eLpyw+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BTsIFSpXaixcnILx6LvJrUKQpUijfz/IFGm93M3Ptswgh9iLFC539k6tVPwhNUZYmABR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n0JxhTYSgJEILvqpoOCKHJCUCm6nBMqTyuU8KXNQcFKxChR6HRtF4vF2oNtsWdvu3Uor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hdLSNheFCgW6UewWFGENhGAWuuAgo+PSF5IUKCijaM20jY7hQUSggIXHIgohRCmbnC0u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CGu4XYtq2k2VOU4oWELS6OkJTfyF3/kti3ZChBAxbhKe3ipKm8rahDCHpKlclNs+shcg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qtTq6Ncr6rlzKlyBJXFcVwchTM/SK+iZ+kV9MoUivolfSQpoUwuK4qB98Ks6S88hEqiQ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ptyQJC/Snym69j8RWrIuJQRhTLKuCHQOeab3MVH9QILatOoH8YqcVhFOdg/kTJ9Jhd/p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R7ZZWbggo5sVlZCJgNT1SPzUIhDTSgoxxTQosU7QqwWPY9cEWKFKOEbiU3ercpXSkoIG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HU8Uaojqrt0gFDJGLZQXJEo3hUzio2QcBDcJoW0aeKjOKbyX0slq4JrZX0HlftgjSMEq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sVVeXOlEQtFZQyQJX0XOXjUhTc8Na7yjlznQSioREg/EhyCGUbNWk5ArrViot2urEYDl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NQNu09wpU/M8k16v2IQ1Yeh9Qt+u0UfsSohEqqcrKwSzbchFdX7tu+IuIvC4oBAALpE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TvwDSoTWwm4MSoyQFChFqiFC4otRyEDmUbRhdi+7GwwhqFCdviUBhQukdnPoJ9BoLEnI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0KFHq2/XShD8QcyiUYsQjum4FdoBDC4qVFjlA+pUWjPfHBCjPQTUE3K79ejpFHNoNu+L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Au133yWbHelKnKaJWlBu1ZUIjBW0LT6gLkjo5QgWNohavyU2JXNcguS+qvrL6pReV9Ry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guC+mhTK+mm0UKCbSCDAgwKAoUID+DIUhYWLYXILkFyXMqs7knl0hSjUgck514Wj4dT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kFyC5hcmryKqc7MrmpVByrU+RZRAVSlkEhNymCEXGHkpxxyTjKcbzeQgSUJX6b5HNnr5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tPzlNwWauECgtlly1OGHALKZXIQc1wcxEQukcqFpRYjMeg9TYWyEx+HNDw15olwa9VWo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gmmAcom21KpvFnhBCmU3CEKMzKrKk0hfTC4EpnjvhlPgmkqoSqpJRfjoVeJPkYNclcuS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XFMo1CR4zWni1qNQLxQ59SrU4pz+TnIrSFoBsx0hu3GLnb0PyOnX6sFNpRko4X6P4fG0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qPOkVq0emftBAYGENDH3BeJRiToriCBBX9mzCNyLRbrvtD1ahldTaFqztn8mZ9CnFBHQ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HpOStFdYv2oKyoR9woBQsd7CKO7gW7Uro4TfiJQODlOCNoK6btoQ3AsZXdvxQsFv0Gr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rvsFdxYrqwQsUE7KC66ObQQFEIrCKz649DlRaLBcZXGFEoZ9oxCmEAiF0EIkhM2CCdo7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Jq6OoCbY2Epm4lv4pqyfba5r6hXJSVC4FcCgyTwXBcFxK4FQuJXBcFxQagPuypUlB3rJ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AvqQvrBfVQqiPqhfVC+qvqo1V9YJ1dqNeQ56+oSi7D82NnGF/YLS8XyXtX7gr9xg1nFGq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zJtIKIUIS0/UTqhT3lxBtTqYL2lOdl5lF1pRRuESjsBUKhov8WsKtP08gfGqzJRsVpOX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I26agh64WAS2Vlqp1eaLU9iiz9uGSF1oenfU2Ppu4MLDl8mIVQTWpjlkJrigbTgKVIsR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NBHEC8BEIArjIc0TTagyBNu3otT6QR5BNOJXLOAcEcRDKVQoeM8pvilNpsYXPT3Zhcfl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HbegoWxYglAECSEDYBdPsYWxchcbd/2K6/S/FPk1cAEo2C/VfKFOmSSTo36j0O7Df2IQ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5XYFnDLcj7HVhfS6QwgpUhclNiiMdjc3KLcOCp5QmGrJGV0bSRebAiSigpyL9aXJOt0g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0KFj6aHqEUEMKLThpUXaL92jPSKC0u+lOFm02P5OGM2ffCODC6LiE1RyWrzbQhBRKDVK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puReV3i0JrU7BJwiF1fsWbmzijeCoTSFBKcF2xy7hOCOETKz67scJqlVE7TdRNhbAJXB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QotCDfSFH8iVyRcUXJz1zCNRfVK5lSVJCkhoe5c3LmVzMc1yhEzYvvNtI5tKlbTW8kKh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j6i+oua5rki+ByQwOSm20WlNc5pBbUFRha8lGYY11R1PwgV5HhvpHSlddjdslfpvkfTe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qtVXyAq9VqJlGLGxOe+hsFC8qbNQz7Gzk5MqvYqVYPUBObmFFukfvA3pvRphxqc2OKCD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G9prJApFfT5AM4oFOAKgLiiFCCwnNah8Qx5tGOJTgU6ZcEfyNNjkPHpy3x2IUWr6bEOI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ktonJKNQBtIDggFUCO0NI2rD5MJXP5YI6COF2u/SCBxBRwu149J/lVaNNtGmjfy67fHp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69IWFpXUegQQzYLo/bObZCqLoBYh+6Z+QKdv3E+uYQ3tQo9RuQgoyiu9rKzYzxEQwkja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TtA2nOUcn06AC4oLv1KhOzbq4lD0lbXa6IRTdBBsIZsCujbfsbOwiCs+phwKcCgcdILd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yEeglybbimtK4rrpZUqYsFICaUdQsegCcE0y1xwYWzAKm3Z/LqzdhGSHwoQU2Z8V9SE4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zOLwLuUoHkMpmqsFOwKR5DIXdu5UWj/gk2lTCLkXIldEr+pOZxyTiVKLipMyOMypUolQ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CCBgLptovs4U2GLAoFSgpDxUpLiWrwTTcGUoRYHDzPHLC5gjjKiL7TGuIp0CVQrVKaPk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ejs667Wijpos022jZqEpsw0ehUI2OQ5RCp+SWprxUBBRaQiM8Yt1OJCP2SigfQGBIIrU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U0LSDBMZblBotBsxNAksXHiTIXPAegZT7tfBY7BT1izgCvphcFELIRMDmvqKZTkSpWFL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qoYKCNtWIkVJDgufFB4cpn1PocropwhNDnP/AE3xB41JE22nOFNnn+R+5qo37vCzY7Q9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+gWrbsFlHRlcSiinETT2M37n2mfTvo6RHrOBNi1dQtXAJP9ea5LlxVF8jmFM+v9Sjacoh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hCV3CBhcwiiQU7U4k+gQ3OV3BtGYyMW1aJbNiiuvSLFTNottQhhDKdgNPxPq4YXWnA4R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7cDCpvzTynQnAS4Kb9xYoiSnEBN+REORxYWdlUPxIsUcW2hALl0DYNCpBEJ7YRmIsfx4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N11oX6XQwmqJsGqcjVXb1S+JdqbdhD/gypUqQuWS6E5xscLYJUpyK5KZOFysUIaRhBbt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M2hBTeVPvhQhfr1236LV4teowAhwrMa9nleOab4UFCi5yZ4qZSwGR7FOBR2b7ULv+tPK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LlFdX7cCnCHMc5qpeQCYlFqc1QVBt1lHSwtWzYXKnigZXdtqpThCo2EEAgmoDHDGQJRg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gE1kqpTxkGcd06gYiQnuQt/aEVKc5OdZrU48W2AyYg4XjMc0HQTjCfi3FPbC4owozsOE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mulAwtowtHRvhESU/X6R4MeoC/VfLl9jYofb6tNx66s7fZv0h691Ld9OVWEPwYfU+uLd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ot30bMEHfpKOQHcSuOGNi05MKFFoUY0ipRx6bRK5YlSu7dSjpuUGwtKIQhEInBhasBYh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v02oRQd9jtECVFxklBR755QpybcYNpQQCkWDl1u0XJ4Jj4TX8w5g4gIekxco1Cg36iiz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gZcjsoWOpRUCIFwiSCRbY2HCE0EriFCcDNMYJhFHdowiF01BO/HMhU1UOSDFP86tPMZQ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NRGoVKJAXLPMzzMynFTi0xaFNpvNpsLTFiUTi7UNtxcb9AhaFHrAXEKAuIUItTXOYvHr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0+PB4BcR9mE4J2jk9drJRZlyZgh1pFym2btCxRtlZUIogy4KCUQYpeQ+mqdVlRuEU5cU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93JRQMLYW2wpVRkppyRByUNdtz6cVwxD2pjlMqAuOIyzZEghQtI5IXGVkIuXPHJTKlRg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wXHPCVVZxsRAMIIpww0JjYRbI4p7Qn/AJIqsIQcZjLWyQE0rfpsIFc28uYn9L8b9xV0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Spkyftdrvtd2KK1Yrr0P2ytqU5BAZjMZemyHUoi5RW0F1bpdnZ3Fhv2NjBTRi27FVAmO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45G++12j7A5K7FzldQmgBcFtEWGLdEqYF+lKCI9RaFmF12slQohbWxOUFGe5uAZW7uwg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bIEzCNnyE3IHxPekdRY/EBD5BaQyCRBceQqFqpvD2VaPIOpwu7QsIp7gRxJTBwErZz6E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9o26AXc2IlbLRlx+TnJpQlYJKY48zsrpuszCenaBsAnaTduThyRBgfixVkNU/9tXJO3BR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U52OSL1zlFyc4ovhFyLpUqculaRM+wWvaVysVNuouPcXCi0IKLQo93YVF/JgVZsoj7b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tWGxZy7ZeFhYKi4TffuxwjuEEAqfkQA4ORaoy6xC2plHXSCBCm0XJhUzKOCdO1o1W4Y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Q9+0QipQfZx+TnJ66GLE4t3C6ITcvAHGoIEYUqQsKi35kwjpESQCUwICE6z0TKNnDkKg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KQpEjIYshaMALxvH/cVaNMUqZ9PJqihRr1TWqxbtTi/V+1KPt2gF1Y/b3fScc5luoUYd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27+zpN9+hYobyghYp2qw+FMoZc0QQ0R1aF2srpSEUXIlTeVN5CBUpo9O+kV0BgXhRabm8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BQhhYhdrVjoKI9DYWj07RCe0IrC0XpjgxBSjldLZjKm0LuMloTmpvJppVoVR4KJTfmgI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HWlsJ2zhUZ5oZXCFlE3G1gIlCxkoobRCJgU55YNw6FgokcTbty2JwhZxR2E0KptxhNTx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D5VVORdJ5Jxs4meUJxsdrkuQRWrTbv1cjaVNt+w9YsNIKFCA+6cjxXBqplHT25+11X3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KaUL9roIbahY+xs4JwwTCxcSDR8hbTmJzE5qMribdiLbsFKJxKOtKmeSeLEFHAITCmpr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KnPJArCrTyBMkrmmumx9StqmIQcqj5JyiSW2lUcJy0u4zCa1fi3pVMIYv0WgqIdTMoB0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C05hSmNe53g+K3xqKNyQxn6j5TvIqIoW6t16do+mjK7Qg2m+/vnKfhQm2lPy52gM0AZv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n0hESitJt8WK0mhDCo7Rv1c2xElG59Sos0KPTppCO5Rtixvu3ScFC0u1kgjEY9O1ohSE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Ccgb7sFC7d+JsHfKcZRXUKLkW6BWITV1tAZOEeRFPcWm8oIII7AlYAR0bN/2dBTFs2GF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KbFOVJOCCJQEiMhqxxttqchpqkoZRamH5Nd8aicMASJmnxyInoaG/wCZtFP0ajYqJ2F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UTIOENddraCPpKGlIm5HoAgh9jpoTU0Z4qF193sGHUnIKqMnH2naq5T8hO2AgULEZEqU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lSiUT6QjqxC6Ikd5tSeWKmQ5RlzOSLFwLbHCldBGW2xcKMjbH8wRFignCVTcpQKn0hOR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p2hhzXBEtlosUbyolBtsp+8qHWKpjlVIQRYohy7bY6n51dxZqOFCqNzw+XcwhymwRQ3HJ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KJ9P1Tyy504Ci43aZvlRYenaIv1cWlE+u1sIeohOQ0uv7OMl2m5VH8R6doehubbUYFu7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YiU/CjA/GmOL+OMrKypUiOlhGCnRFiigiiMTdugQuSnAPpt2VEqIXcLC0ZvCwuQTkUSA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TYIIi2vTEHCm39Vlcc1AqZm/djYLZNpXTgnw5DPoFlBOQ3HJOaUdQjoMQC7bUJplORuB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AWmzV0nNlHCOAgu0LgGamgChYwiqacLccMgE6COlEAIo72sIkixJgBNGKm3fi1ADjwzx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iYXJTmVzz9TH1V9QJ1aD9QFOOHklFOKAUo20pbAW769Dr3C6lQtID0CFtobDJX0yAGqF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saqow6ftP/GptyKdpFaIXHK0iYTT8bBCzbk+5vCLVxhfim2OVzNI0PIFREYKcBJAKeEc2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EF0VygTalU5Ko3J2LRBY/AeEHAoFTY6JUg36UmLEBObFhmx9AZQ11KI+I3CBw5F8LwxL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dorSqBGURKiFxlsQXiUfiCgEFFgbGAv0nw5cjeF+peR9KnU+ai3W7dW3bVwu/Wf4G0R6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iijHFuTTIjo79ZsLRcfiLDYIK64qFGENvTYuZR2VCfmxwOweTCnW69C0EOGXshGALAQu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7N9raKjCi7rj0lHcWN+4sSigAtLuUdi+SiF1aF2nph+Rt2ulpEEHjKdClNTcoYBanS1N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Kp4UZc2FlcVOTZpwMgqFkWacNmOsEdWCizY5csSihrvZTTclUwgnGQXKcAIo4VLQKnIy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d6lNXFPw2OTewMPEElBD8R8VITRBhGZ/gkqQuQReF9Rc5Rq5+s1OrBfuMfuWg/uQSawK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uQcpyBItNxeE2YQXdjE95hFd921YejbtbKFJBkLiFH8U68R6YcHLXhHH2XJ9sooKcd5j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rkFKCC2pR+2QoTtLNnogFePWdRIe16cwlOYQoTsJ2iv7LdzrAHJSiqFQPVVlsLlg/Ety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kI/YCcpCkIWKNug1SpKlbVSJlF6bwT2Nems4gibv0JQsEdOs5OAKI4h2EStpzVHFFylS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xf3dZjQxs3C8qsPHZWeatQ5RHp1br0F+rd2i2bj069OrdX6q6aosVtdu1PEtINxhRbXp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Kbk2Mo6GCIKMIoldZR1AcaYlCZa74zNulC70uiVHyq6XdtIZsPYuARdibE/EazF4xBCh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U2G7aXRvCC4wWzJt12tBFdemViIWnrSNu1KzYooyguu+4vKNu27Y6F47/i+nzUQdWIiw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07KcmfmtJynKM2AR3KKaht34weQQTkPzorvvAOEcokBOyuKFiFmzMPJVRUzin+TVUTRl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t7x9+UXLmnOUgh9UhPqBGsAXV/kajnJz4PMr6jipKGgoCYPlEKjyVPx5Fbwvjoowi4wN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fkBoyu/TFsBuLEJrUKeeEIU8cUAo/kUcVKaGqohPQ+w9VTkldORXYRKG2nESnNy8WaSA1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Su/TKIN4wnC8J0wQjMSU4JrnUz4/lCoinMT24LcBpUWwtqLQV3YmC14qNeyE7WURLWu4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YmLSg5Shm4W1XbkLouXIRKCapsFhFyiTCLJTmQPFpzWmwRCePiMoFBYhOEhiIydRhwUS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C0QBhUPHd5NajSbSY4o3c4Um+ZXdXeMWKM+s/aOhbsWFtLu+jK3Y/YgzkA+gtqw/2Ujn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1CC6txUAJtpixEqOKpDHo6CjrSpmGtVP8IULahdkINkcUWhRJe0J1FGkFwRFg2FCIXFQ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5XUo2AsVpCxUWJuF1BiENZixwZlNbIcp9m7deChMASnKcP2NW79Mo4RmOOIkwgAuK6CF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Oa4Fr2wagUFOBTimqc5Q2UNiFC/r/ZFFf1hP4hD8m4YZRaVGIXBDbcqF/UbEJrAnwE9D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w8ldFQiEQj+UFMyoQTrMGITsBpVMhczFSzB8nfiggICAkfalcguSLguZRqQvqgL60h1Q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gAo5XeU7FgcHNmCTSocnU6IahuV5HjMqKpQexC0KfQm2U7Cj44UZXY0uwohbtEoNAXDI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Y+/39rRomWtVVPH2aiqoWIsU2S4FDBYZQUZejhTKacppXSC19gn0KKKiF2UYnr8kd0PJ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JTmFFhae1OBtDA2ZWLcuKpVBWY9sWkp4lrPiVOQ63R0bkKLyU/5NyC1+OxvCGDyXJSpW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V444AX7hccxkFBTFm4sWySiIPTFUyu6jJdhRmcNDqj/0/wAVvj0Eb44/qPlirUFyiIuV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qF0on1C2otNzbuxt2baXQUo6OsAOy6lY+sY9DHufXqcOdC2qeA11ptCe4ETgJmVSqZG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wCoPJQi1AG0enffa3eFmxBUOUFOBQlEEmHI2EQiEUNR6OODaFBCOE54a1RF9qF2TY5UY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IfCFooegsBaphSm5G7TCGULZhRyPcyabivHqYqZTjCmUEESuUrpM2B8pwVGeiFEWwtpn+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CWNQRXcS7gAmCU9OQiFUKaCoUY2gUNzJ76/qLbWEYnpOPyAyGjkWtRwdrHF3426GVxx7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o1AAHuTny51WFzdHMlO+SGG9+u12UcKhTNVUPH4pjQLTkuKqVmp9QOUBGCMeh1tFwQeF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TYbtCGwtIPReAhF4/lFeO4Juqiejv3qYVTYXVnKYTTIdukctKCOnty4RaYDXYFjv316d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AOlzXOY/x/KDwcotTmQnNhFpCOpxMhaUkqSV2/dL/G/FRj2cTkIKoE0lSuWQ6RyhSpw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cuzyRdlp5IDEwuQmQ5N2QUT83IYUrtQu4w5Tndoyin4cfx6UGz2SqgQQ5E/pfhCkwom4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Ruci3XoB7H0ix9dBD7OIt2dFBdrpCxwn7p6mx+0LaQwgsyUV0gUFlF0iUyYRAtEJ2C+A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R8dILdoUIIyh8QTmVzKc5ZWUORWYyFDkQVxXFBq4qFAWFNuVhs2iVEW6jN4UWgoBQg2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JriEF10FoDClZnXpFwnBMwNruwt2oxNsREKm8Ne8fH8baW10FPIRga6cmkyKktccaUQg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rvVpsEFMEukt5F+l2daQanBC3aFgcPchtdVNtsXWiLYvCatm/adEsMDsgJ+EE38VFuoW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ypIRenPlEkKpVy+opdHIrraxbkeRUYU2BUZaJNLxs0qQaMBFSnv+VaqnVHIulfUauYXJ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UXAooZU45ZzbKK0psFKCCBhSsBbIOWuQKH8orxdUinZa8I/YqCVWChExZu3LjgYVTJpa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BFSmuhNNgs+xXfq7ZTpnVsorvSJM6VHynMTXB4RbgiF2Q/kox27WkEDjaoVPpOqNlOEK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hHIyFlTkFcsuKBm0opwC4qSm4CLrRikoVeS6EDBa8hCsqMF7kEETDQ6QE6zsl4g9ooaC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J2gEQqrWogtX6P4UqIDvT9Q8tvj0iSXT6CzvyEIegXalYhHXv0hq5W7ddrSmw9TMLFhY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0vyHrm4BWVHrpTifUWwnZQOWhNhdRgjBGHIFTZu2VoMlShBWEbdWd6By5Ars7IXQsV2Tm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ypQKnFusriozaEULQuhaVKGTVM36RW1Ft36Xe0UQqeHuEHSyt2BXe0bhFQqb2uZUy4CR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Q3CiGjCJtT+ThuCuMI4TfyiA83Nhq7VPzCm2UUbf1sB8uwjuF309NGAo9ZTQV0L6TYXZ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5GEwZ6LkFEopuBOblyJRcVzCfUhOqSn1ZXIpznI5W0Shs60iUCsKeVzhA4JhUqZqO8Xx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WDWqhbsAsWJ+OGrE4scrETyWkFMIOQXOwytEYU45IniOWA7HLKAlNEHAIOJypvP8aiYf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3enNyRcI2gp4hzTApIFAoizgnNz0hcWFt+pttGzpRJgyiMHSKhOXRTXGkvH8plRCEWpz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cyiDMKLZnxKmazcnCaYW1KGhabf2nOE60KFFu2CUJAzHy4wg1y4uBhwT5kwsIPHMOE+M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tKClVWfEZs7UKFChFslwUGIX9nfJn6f4Zr1mgAO9K9YUKVasaz10t262F3EW/refaFpD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q3XoPQLCdqbACPTpydlUsm5yDfaiRY7OrlwXKwWrZU2dlCAm6agoUKoE/WUFpBaMwSfk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H2zE37i0LBPpK6WlN8LuVK7O++136BdJqpRzqbKOlCiBaPTq530/kHkygu7NhBkAi5Rk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fifi4LKH5BmYybBYKhSFxTjhrTDhATjyTdtanOTllFGzU4cVtALITB/leF0MqU5HS0ug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8fFoWlN9jvSIlBAem1TZxBKcsElU8J6DQUy213KGUFmUSpRdl1SC54mrU5F1XLinTyJl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XULClTgOTnLx6JJo0Ww0Xc8NVWpCqVHwTLpRKAhaWIUqL6QUZXdipwEBClFDSnCHJZC5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QRCa5C02n+IUD/kpZAVQJw+PuctqBP3gXlAWqbTXEJpTXZ7OUYhyOwgpQuEPcmzoja7d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i5MgnPi+VwLXBwLcPYnMy5q0pUlZUStpy/FzXfVpVRCaSmZR0EDaFF25XYiVK7JtRFn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PUkpoXEKuxsOHFAcfG4unRClcs8sgrtFER7kIhM1AjC8bxjWqUqf02Epy3ZzxTZ5vkmu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4i0oTcTfdhqwt1FzrufTF4v1cpyA9og9FPnlSMNBkKPTuwvpdLsgFYhukUbdIlBNPxac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C8IHMhSIp/ICLiFGAMReb4WI2FCyhaYROAgRPtIRUoKUbTJttRjAE+pU4UShaVR4p5m/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7FAQHNEM/wBeF1KEL+zSZIBOF3GVtFqh00n8xUprjFtqi7kjChDCwgbhSqOtKqYRKjLN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ioRPxog/UfeE5Rg6GRFmoNRC7G05yaFi+kIhavKauk38nHjaSm2G3fJUhgBEzZv5IIJ7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qGXVCW/VhGs6eUpxWrdrZXa66RULa24iV4njEqlR4t0Jwi9V3p1Ql3Ip2LEofK0qV2N+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WrStIaky0yu+pw2pJa4FY/klFUD8Waqp6P2H4TxCKiV3GQpVYZZtubDC6RVQSHtUFAGw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RbAPpGbaRWb6TinOIThgkKnVdSd4/kNqggo081KcGs0BRAQ2Fq0Y8aoKT/Jb8YMA4Ojt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MQjqQpyXZ55JQyWaREoNw0JoT8Ko+XsTUakFzgVTpio6raIsZWi04BlbQQULRmUTmUHW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+PSFJhRRtgD9S8z6rvWVq5Tk4cXDIXebiFsoD7Gvfvv07vqxQsBPocogJ2nAE04I39hq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wgMQuItMLaiURATfkIy1dEFP+TX7GB0wNJYAgzH08lgmFCkoIorvlhRYBQtIozbstn17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Nysm/ZRyukUdxYaCYwBoCIzbrRWLZXVoi27FVBIoGA7fUXgrKhE2GsIIZVF/zq/JqOLN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Yucpo+VL8B+Liic09ShbEx7QZhULyZmU5ZhDchDdPKkonPcLSn54sF0V0iUEVhBFNGeI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2BDCcUHSewtCYRTqmC/LqkFxJTnwthBYXXr1FyjbrbvG8eFSZA6Up7lWqAIuc4hTKc75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LoLaK69MTco6lStLZO9KcAmGrlAagmhNJBa5BD+MbeMYTCn/AIlOx9h6euyUQspqG6wT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aU707CCB9TtGxJRPtCd7G+LO+J8PzPiDya4YqU5L6eOJBPxLiEJKgoCE/VF31KFZpXyQ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tdaIC7cLAJ28WpjkohEIBNbYLyXliJKBxyITsjgSPEZ/k8g/JO1BLTMphCajpCzrP/IW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TxxRYjcL9U87iF3fdu0baTsIb1ebCw9h69Io79ZUXCNpj3JuU4lUwsxfCCGEFIsDY2C7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60mNBQ+KjIhdJ6qWbKZgBwlrmrllyIRauJmChtbU4Japi0rtEeuLRYnMrkLziQFKnN9k+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272554jqw2UbSEcH1kKVkKPkUz/dU+LkLRbMZRAQChd4nsfE0sirTLFpul3SfzZVbbux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On5dxC48UBbuERFji/8AXMuTIsEPxlEqYUzbigg2LGCfyR3WcmjBhdobTkdbWk3QQ0UA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wqcgjCecDTE3KAxiCF9I86lTkOckuMt2osEfsSihYI7mV4XjcnU6YCmxT3Qq9VsPdzQw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a0bBHFjq42trSlFDQFhgAyhAsNKf43jKlrqpt2/eoinCEbQsIFVExqGbCxNnFE279h6u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Pp/WbRjMnRzbvt/5UPJfRVKu2o0nBa6H009mXNhFOOOoXjn6dWuwRpTDjldAoZWg1CLF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1mHhBqizncG1DLpyJVOmtAnP6eDz8jCLsoGFU/IaCGVOGOkYtNni5uTjwvH42JuF53ki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zlGxuQE7DwUD7znKHqbC3dp+0bEn0PqU5VNeP7QtILihuxRt31njB9OrOkJoQU57lF0I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8mbwgFlQVlEmAjuYK/qNSig+VNolC2z3BUevSiwWFKC6UI7cpWVOULk+nVL862xoFdBF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uwU7f9CZQ0IRCwit27CINoCdIXjOVYf4yiZA14pEuyijqwBQp/Km1PTjAOVpBD4lNCGz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pnxQGYQGCjgrClSmApqKhdHTs26H4rS2CUYCG8W0icNBgI2Zs2booBYawrPKYRTJK+jk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uVij6Rc4Urv0K8OhJp0wF0iU93EVXwnOPIoiV1/XVu9Bdm2lu5QtpCwK6OSUMesrr0Y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HWj+EU5Tmgf8tI2cnWn2enCEduQUiJUqp+VMSGj0cnIoIXFxfpHUJyeFxUKPQo3CF+tK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ab/G8xlRHKOi1VGEhzUR8oMkBEqi7nSrN+XTE/BG6YwZTQULOK5yiVIRyhujoEegC8l2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Riocfpv/ANfyh8gJAXaCAu0oOy03KCnEygccoXgeOVpONuwvKrijTefqqqz4uTfYWHpG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qb7R+x2ot/ZEqbT7DC/JPVP4Oj3AzCxaERgoo3OgCoJtpHbcJyb+YamsyuuIXCV5NXDX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ootktBAWUblH1hYULtd9a9ceg0C31lErKhyGLmxUWFgihhaVL4sdLnWITcXKm0LSCcjn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pPwplBbHZ2gnC0rElHLWHi8ZBlpAWi0kHmXNeITYUqDIlUAmCFPyquyjoCwFhcrsBGE4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TbpGzQpAW1pEptnPQErd+rdixEi0Zs5O+YptHCoQEMj8VlccOm0SgOSp0VwhBd5nYQQRU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u/Hoc30afBsolSnOhtWsq1QuQKldyACUBxUFH0PrF4vKBztd2K3dszMKEEzinDOAA4gC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QbRiY/ilUz/loHDdVE7Nx6nIqBHIKcgLBVNU/wARc2eM20ghld/YK6cijhdbsV1YevZW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eP5v0017ajEU4fF4KdTERnAXiO+VdsNKBBVQcgNUynNUIFPdDOwZdlG3jAEsaAICaJE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8ncCmNtkWra8FvDxvJ/OLRnKAhdyu1MJphA5sSOWkEV4PjmoQnH0q1BSZWea1Rqeqw4nY+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Lwurd3MLq277v36f2Npwd+k+hs8chThMPxv3qwlcYFjuE5uYERNhCP4rkgbThE8jTya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k0SeEKIXFQoXeV3oTKMz6ZXeVpdrSxaBaF1C2pW0FACjCm02mAV1N4xFu0bgIhCBTP5I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ito37OEYCK8fVTXoETBttCxCITICYvJZlxwoAQ5LagLDU7dP5Jow+WDjDHbcvyJaAbus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rMv6m21MrRIETmVxTQSoUIBPOHCVCC79Ahbdg0oNRTnKC91OnxB4gTyITkEXFHKCITK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COELaXQFwbnC6aVoldSFSYXmkxrW8ygUUXwq1UBOqckeNxs5tpG04KPtPsLdyt+naCAQ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YZKGCDKGuuv4bipINBM05O+zVlFDTrRkJ6p/i25s42K0Rm5+w5FHads4aNLZR16lQpxY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Uq7qD6FZlYGzmCXBOCjGU/5seAuvH4mn+JbhUzI7CqBdrYlZKoCA3Vul5BkhqaF1NiSU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YNFjoo2JCOAuhcrdvE8c1ntAAJ9CeLfMr/WcNaTgnDktEIlBZ+wUfebd9LC7ufSPsdXK7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qTye9Nyqf4lH06lD8bdIqPTbMxlDVpREGlum3it+nlRH9hhM3CGraQHy+wb4tshFbXS1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qVxWVNutrpaWbN0jaV2HSiYFjbsoejjCiwNuhaBMSnYXi4e93yNxhZW77NpTrUTJqD48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OngktGSSxEuqOqPtEO0hKGoj02IUKU5FxTDLhMxkBFRCPpClAoFD4iplDAsM2daUIR3b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c6mIDnSnldEyu3OADnyAqNN1Vw8fiix64mXZUnjKkzK/tgnsroe0JwUyIC6XQaqALAHw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WrCqVSTmVKccdOmbGRYLqc9rr166JXclSig6wE3FpkrMDCiLhy6VMkppTSh/DKKcivFd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qKMILpAKrgUfxHpCdcZQhFYtHsdYFoC4yi1cVtEIhQih6v8ATC71bubQmcmVfG8xryiJ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4rxT8fIaOTsKiYVdnF+eVHDesp/Iji6UFyhSmQg5NhcguQVRwg7FuSLgiVMqkA6tpVsk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IyfTkYnNT8djx6Lq7qbAwEo368/yedRbPZQTm4C7WvSZsLkLs26UD1jJ39jVxqfsOvr2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ZKGiRbVhpDbZTZjSz6Qiw8oTXHjC2iCgLOdAnNFNt3CdEeQQ4NlUxJa0XG+0PSFC7M+h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LYUenaNouEdLrNxfC0oQVIfN35W7dtv4oLCKIXYsLQu13oR8KEjyHnOeQCAWwG+vRXeF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yVClGzgqVKVIYD8lUMKMCCmswG8kTkoYsdDVpRMoygm7ubOKKKagUGyu1UdlYXWjb8kA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0ttExTpyQIThJqqcckRK0JgHVHxi4+O0MfUwQ8ceAKfQavp5+kV9MohGUTgldDY1q02O7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aIT4Tfi5r2kNOH1GtDjKbcNWlJgjAKGyTLUcHS6Gu9+srHv0u5USpQIWLfJRkIKFAtxy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nJycvDKp4RTk736qe9UKhoXNn77TR6AexRTvYop+LStXOhop2rGxxaJKdpR8eK8byXUV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KLU4BMIFSs3/ACOhMdDqnypsHFUtRjuFhEKEUNhgTWprAuIUBVFxCdYp62oIXh0z9Yp2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24Q3C7aYWx49I1TRpimwo59PO8uUUUdlFEIacgbC27RfpFRbiLn1Hv2uvTYHr1Kd+S6F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08va34OGbFZtOG5dELqAi3CyLwsCkL8cEJwRlUh8GaAkLjBqYNR0ukzT+KDgicoYWlHo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KFmUdSuR9yteso2KIQT9RgfiVIUrrd9oophwcmx32V0sWybDYQs7aaSoUJxIQkPJgHfTs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zZOnMhwf+UehJTG8gMNOS5wjYcMEJgxC2m5U492mHPf/AJAOKKI9HLFpwCE3CIlVHcRB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iDbSCAUZjIaVSZxs4ynvRPJwy0BqyFUKpDkqHjNYJTXYrN40ZVPKLMEZhcQoygosNI+2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oAUlOygIs1xTvkWslQpxtaT/AMTNnCxXcLanAMraaPTsoe0ZNji030muQqQuQTTIAKhQ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D+EbFFeNg03YKcne7tVlKm27f2qKnttzNiXLC0gUCukLk+49CEcIp5+Xru2bRnS6Rsb7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8mnUUZ4p7EWL8mVBBnPjkuY/Dmkqm65RCiE4SmfkAm4Qs8orV9pyGXfFg8N3/wAh6KJ+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22ZUQv7aLWGo7xaLaNOUTfvzvK+muyhrpy2oR04SP7IGw9O7ygFK0u+7D7HaG7Zn7J+1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NUZTrmEVKwpJLXEqUFyg4go7XJOhTkFSuk4pvyNMFN2FCKrFMOZyw4bhEZwgiFoi8XIi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o+wFzboqCFJCxEeu0NEJoQGSpuESpuIlFAwhpRbF9J2mt+TvwcyUxddjVpQOSJQGf7Fd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AyYTWly0u3vQIRi7EJnSaLn0wim7d8nytqFxUZRTggBGZaAinORmxMoTEXGgbjUolNEp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w55iUdSjC41HKl4z+VKk0OIzEpohF8grx4nyD8IzwMFmJW7ELSFibm2EXKVK/JUW4jEJ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gxYHKMyUQUBAN9qMa9Oj9yb5vFgQgIQeWua8rkgU2ZlAhFDcIIWH3zZyhUyGupIGQ5O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9RUgm+r9n036xKgKEUdWChQoUBOCciIKyoucIFTacDCHt32V/UhQvF80hD5NITgmarBS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kBCbsLKzJlCU7KokNTFyEhye7DnSeSqOQqSHOAUpxlQua/T4NR341k/RQX9oQyHA8gE0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5/i+OKTET6eZ5H0WuJcdIqVhBvJNpw1whOYoKe1NyGoWldyp9SUNQh6G0+/SK79R6DZR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OgCl+cYNiEQiFpYTEChgKUcrVuEnjBcALdWIs1NEJgxZ8qqUU2zSS0ZIChOHppQhY2CPp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mUPQqLRbr+3fUoHIKlZtiFKBT0cKb9IaIUWjGbRBWrzClQos9OOWw5jvyC7vhdCIvCGQ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6TU2AwYT3HlmQtKRJTQgVNiij6AwipTRlAW67yioQ0Au3RcBaULpAZUJ1jpjC6oKUGnI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8ZTTAIc406b3keLljBTBgqIIEo7bs7cmuTnlDbvxKCKPr0pUySEdIBOVEZEy0KIT0GQn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Kmx3ixXTsnrN+/cYKyhpZvHsLRJauULofEpmFgqFKYUD79feO3ZP4qgZaw4KKj0Fuqqe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sPjT022kURIcnYWwMW3Y+psUbdC5RCO3LSFtmU8QoRwpUqUVC7sVgo5QKlBdFqbWqUxT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yeIezdX5UymjLLDSMLaojFNvxDRMKoUSUU/ZwgJRGeBQYJ4hfpzc7FYLpALoCVGDfvQc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ajY28msKLHOLnGxXdNnJ3GAfzcvyXbgo4luFNh79EYiEdIWOUPXr17XU+mPbv0KhR6cU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oRmEU5iAy1xADvjK7LoUqcCS5w5rjC4woXR0SqLU1BFdu15LgXyEC0uaQ0h65JtQIvM8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lGY9OkFPrr0lG05RKm2ZUBHC0tGbHFpENCK0u5U+m0NuQRRwTm5wnIzIQsVmZhHRVL8M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66K6s1NwjsrrgCeAKaOLMBPeZBlcUQgoUYQgrub69XLJIC6ULqMJ1yUDm0IAoHNoxYkS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VhGJNQBOrkBlKtXc39Oeh4AR8ZoEBpsUxR8nENTnSqOgAXVMOAyjtpw50o5Xcewyjg9r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U6YhrIDm44hHb2FQuKCcvxXKUIkhFG0LScuKzPalD22JuF37n07ypKa/5ckHSmuvMJpQ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334zgqaKcj6C9QJ27NMGz/xpuTZWbuRlclKCBkNt36SjCPqJsU6UV2upVNq4oj5bKm82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HIwDJaqPlIZFVpcyoMDVGIqj5M2m7CKOVtUGLVqhw50owiiQScprYUFcYHEJxhfprgbV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NOAipw7fgeN9MIm/daq2iypWdUcLcsJjZIaGownRJ2FEOOVUB5IaCn27s9DC/Gwz7ly6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xq27G2LaQwjAFA/L02nCw2IIewAKmflaAS/CCo/kdrdspyIkU8JlyVUlVPzOgMHCBhAt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qSuSHpmUFlC27Qhm2rkKLRchRiFj7Ok7KhyExEgghAchLUTiwyjhQL7Qvq43EmERY2jK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DubTYI4QhBdnQGGiVqzl1tNTGlEEoxBKAWA05tKiQ0QtIWwotChasd6OABbK6CKIlBQh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MKbO/GOSawFcYErkEx/Jgly4PKHhkrx/CpU0G8Q45JR07HoMKUflZmESjmwyoQKNxoSV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F49IudQptAYICcnCE9hB/qdrimmwhaU52tLvSNuVjbFu0b6KHqVv07m2ELtRBTPigYIj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3P3DtFSvGKpkoop3u/VRBBBNN54mg6QGrjCciVKgItUIBEXAQysKEbdrCAxFnbO3bLUF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l9X5ucVKmUdytmVtAomHSoK7nJdb+3TVxsQvHqupOp1G1G1h8jE0nfOu0hzRlMB5CYyp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KkJ7ybEpxtqxhT8pxgn9KH+OU7IdvtoWg3a0iptOPA8WLOPpUeKTPJqmq8a6f+OCqdO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2u5Ba75E7kKUD9k6NukPsb9denSCHoCguz6m5WVV/GhvKd+W7kWBQRQ2MWlDR2CmjHoU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jhVCOUZjJbKc1cAjSCjj7Tbq2FK7UokFT6dbUoLtTaV0dTbtQtIKIsRbpc8AqUMpwRxa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VlaUGIUILF4vNuiMncZZIY7fVurG0pocU2mGu7KJzZrFwPJE8QRKOgsRNwVOL5Xa0psS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3op2guosRYTYxZshAhNY96+m8plDP7CQ/wAYAig3k2ixBoFmNhOdCFaB9cpolrk3T9Pg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CKGU0IoaNuwurlYXckJ5lBFfkvHpkNp0/iGwHI66ccp7UNOK6lEypKBQWkV3Mp5+N8Ie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LdC+r5CG4UoysBThrpDXcbNdgH7EoIH7TrOVCA6gZsU+xuLPVQJwUWlSgcVAJpsCaXhf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G0qyY7knOUlfURcYD0CgVpOKJRKbKCaRI0inohOEEnIdjkJAX03OX03FFr5gpuvpmOGPp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kvoCPosj6bVwEft2R9CnDfHajQCNKHEFBmMrqUAVQqcKtVPHxaTP5iUxMGBpaFFvyZpz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KLlOUlCOX6ZinUs78h+Qt/YIrvQnHg+JnQJ9HEMb5Vc1ihek0lNbDSgnbfbuV/ZtORUb8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xYj0G7d+o9O/U2K6vHrlCwQxYlOaCPF5TiO9oGVpDLnNLkxjSSIR2VKixAUrC/oibBHK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4sFiJUryDDOIhvyQXUI++1Cj0Ppr0z6T8bddes5sbZtlZiDYepTcoCFK0ZWee0LRnuxB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ELFSu2DD9ttCiLOKBUIQjbtyiwBiZTUCnBZRWzm2rDcZau/SUcWcpTBk2ahhSuQWL9WJ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z03xoIa0B2LNICpfKlWThlmF/ajT5PeeFWrlydheNW5NA+WFVd8XDJYFwAW0EMlFyaZTk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+kETbsbsMrR68ccjQCpibFHTinYVUuWVhYBNibTKcpUIOuYUCSmtU59Bvu3ebdHkhkXC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LjkNlcEMIAwmjAIgptpx98rsopkKi67veocPFowpKlFPEqiTFM4LQnRJhFlIgMphBrV8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9FnJlIT9Jq4rgSiJQpoUVwdbgUAVLoc58fUrR9V8OeSSczj5wxpXErK+oUKzl9cz9UEy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eCOa5IFGEbkItJWlK5QXOlCAJkO/IAVKT2/JqoCWPHzpuTBi21RZAVdym/Q2E4raJTsr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BP2m2Ji0rbuvB8WSMIn0wB5vkmq/ijh1uJc6kOLlKBzKfEg5cYRVIFz5geRhzh9huPQ2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ghKj0i/fR9oRt0MHS5ECYbOfCmXwpt3ba7yV9OU6RZzkN7JdgJwsPWmJc1CzjaqcZQU4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enaP2D7dhZhd2G0V0jY2K6j1yoWUbwZFpTihMRlG4ChEIWxYIohaNP8ADsXKIxAAlcoT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gMOAUcHQfFot32uwtKTYldrKyoULSaPkhcDBCDUBlOKFnLlKp0CTToU2hrGNRFiuqiBXj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miAEHEL+0CHKEF9Ur6iaOSlBG+kLhyGCpTE7d+/SoMxIxFsleHTDVQaFoWcqhVfTpDdk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QtLlKwFylQJJXWF2VMLE2lC+7lC04sVOPQJu0PlaSmlBMsGBDTQLg2lC0/dK0joYf45T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QbHdgmqrIPj+Q/g2qCP8ZT6dNGkEfHTPGlHxSjRC/blftHr9lWX7SoF+2qL6FUJ1KoE+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06Y5Km7CenELk1BzUYKEL4hQFhCAPpo04PCFxQbC4oDkvpwqjfmVyAAhYRsDaU5y4SXM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hf1evCd/gqqYd4262KtNkupCL0g4n6idVhr6he6wlCYUp5kcl2tgNz4I/wDjvEsiFURU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+H4vJAQCVPp5vk/VcbSF2wcjTZCw1EoIokAOX9nHJyqQLFKqfjxw4R679e1C72jcrXvx+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KJUyhBJULxR83BdjUoOFhpbQkJwRREgbBwDKa08zlQgsLa6IlUxjQZNolVk8/LSaYAK5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SgpsVGR79LCNjbHtPpohdWhZv/axW79H0CPoMeg1/awtq+UR6bWUDB/EDY2dqLdO2D8e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poQTtdcYKKldrNuwpQKBTVKJzpPUymnNgEdSQsoFTnlhx5ENeQzx3JnjCAGsWTYIII4T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ZmxuTYI2iQJaJTce2DfaFuKhdAWPoE7eFxgGUXfLxmgvosTPR+RVwKrvk1G8FOwnZAR0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YlOiDmzt9BdqINz6TdurkWAWrdW1YLaaYRydAYRQ10tLpT911jFv7+PulmxTt+gVWEfy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sKi4QU5VNcZVMIbIyS6fqVAhWqplWrDXvT6rwv3NYL93VQ8p6/dvRruX1kazE2vRgVfH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6mhIHjosoFfSplfQaF9EJvivX0ai+jVTqdRfSqr6VdBlWOFVqlyJlOlQUFlHUqSEXQu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eVMgJhC+JHiwHeRhOEu8b/b5IlUfzbkLiqOgFXMntFN1ZydcESyJ5Z8L/U5Ep+jkCzzD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L3NRKJvoed5PK8oQtimziiVyu5FEJ+C5UgU4wjs6T8oiCt3m20bRgqUEFGbCfaLd92CN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rtdxAAKDYNCfq+QEN4TViFJUpqErogKM6XIROKW1pQgEBj+tMSm/Ft+qxMfJAZa1RxHX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0ZM+g9Cu4JJXQv0u/Q266WLa9pwgpUwgp9AM6RW0bSpXd2+gChYhSjaFGcLapDk5xAF5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hXaZ8k1HTsC+SeurAKF1xUWzbtOUEprcIkFEraglMpVXL9s9N8ZoP0KaYA0Yt13c6lRi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1GwuLAfYBRymhD17tN5XXWgipxCK8dmKIQ0iMOVR3xrH4D8nfEnQ0E6QMLlJ0TCMISi7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BHSm5ti5W7nB/I6Ful3OO9LY22fi0wGlCQUNSEDlAoe8/ZdYonGA6ivHNine1RORtBNg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wKDwiHLKdKBIVMoOCLgU90JxCp6YpVQyN2nKwnKo6FSKbtVT8nNJJgIDJausrk6A5wQq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NX13ptepP1nr9yQneVk+RJL19VfVwK7QhWaudGHOoLhRKHj0yn+OneM9O8eoF9B8fTeE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16g5Ks2DQwfJbybSTcCU0YbgPdAKJ+TrNdBCNnmTKygMNYm080PxK7qQUE2z/wAQ5eD4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neTyEWKErYawBoKKNzaVVGKTJc7Tk4qcLsjFxbaHt1fSx6TYqfTSj2lYXV4t2tLE7QCg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snYXQTUNwuvksoI3AkDAaOLbQoQVYwqTSohaNnpvyT2wWjDSghuc3FuvacZldm84ULpD1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pFu7i0qRfZjDtAXIChFC0LRWbxHqMXpRxqu5IDELdi5DKAQ23Du7E4QWxCaMJywu7QuK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UT6u3taTQXObQC+mwN4sWIBU379p+RdFsKjTkPOUYKboxANhcpu0VHsbEem1Fxc27UYG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iC5NbHo7VZ0io/48pMqWwE5dJpR2N4lBC0WFurTYZUY2h6C3fZ9Ch7dRb8kU0puFK5Qv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fYNijqiZHjuFij7VE+4hYUYCqNxRB5U+RXJyNTLq7I+rTKbVoJ7qBUeOU4eKvp+KU2j4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/wAekvoU0aDUKbOX0Go+Mn+M5HxKqp+HUj6L0WVE5r0abiTTeCA5OnipWbAqUSF0DkJy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2wU2UOQXN4XMptd6+s5fXBX1GuUU5xxqbboifFYPlB48XFzOSyES4nKq8gjNgOQbyCBs7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RleJPB5ATvz0so7BlPJB/T/ELyMAlG8Lz/JxbNu6bc6HfocoDkC2F9MFNENcjNjqxCqD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C2jFugowpXXSCCOiZPe7xdxvpR7bXAWgwMp+vFafr1eXBBDY36zZ1oMsaZmR/WYBcuZR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BWk8omG/UlNWENLCN8XPtHoNIrq2lKn2n2ELVytIe8XN3ST3FoXZ0uKi8xci5KGRZuE9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UZ/sNiLCEWSnDJEJ5Ki1IuTbVFFjYrJQyuKiws1QVxK4o6CDJTKYmBIWkDKA9DYewsco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R7abePALgZe3DbaR9gUSmo+vVugIXLChD2KJATjNs2KoNl9No4s0UdJxVYkJ+wIUYCG6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LRBiIw3AXGU5DAsbwu1HpMe+79+hXQWl/cwpX4lq5BZQiJUqUDbu0ofYKOVpHapH5UIT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eiUNypQQThhjuLmRd276ByioTWrgCuKIUIC+UOSlwJfUXOq0OrVF9eoh5Lgh5jl+7cU6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fWYvqsQqUILvH4t+gR/gn6dPkaLE/wAeV9CF9FDxwR9D5ftXJ1AhfRqJ1KoEJhuFyRMo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WgKsFQM0aolH/ZTPKi38wmDLAqjrFvxqpyMTSQGCF29O/JNEIKcUdOmXzyP4hE5mV4Xj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eZ5ULacAoMqSmD5Bd2hdhQgoJAZg4cUZWl0QsJycEfyBCC6Gl16BD0i2/TPp2v6rF5wc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2gMhTly8LL6gxpdJm5tNghtZWk7CovBb0ZUGYKhEfGmMgKF10qmqp+QaUGEprXAQUJUq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79o9BFj6dm+/Xu02BFiVM27vCIuN79N3nBxbtFdx6QtKFGTbS7ICKacAcjxhHXYscCZQA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IBTrRK4YDFC7IUYUYhQSuKiUIFjg4KFgm7nOrj27vFtLkJauZC+pKa8gbR3c+hUWGLdn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IXFGU3FyvGEN8cZGFKK0qpM1KmX/AJgIHiuWZixELVnEI5tKkQQEAipwNR6yu0ZRsbEe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SFv0ELKlByDwVKnFwo9h69z6N/Lx5Ip6Nnerk8JwzF9IbP41F41SGzkp4TsLKJtIW0Bb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ucjki7BOZUj3woQC4hcU1ggwiMZQlcyFknm9Nc4n6jwDVqL9w4IeQ0tFVrhNFNbRX0q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OFWpVivDDwqutHxzLTipSyqTJDgAKhk0mKthrin7TPy6RCqDAbhjYTcqFUAaKZljk7KK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1qcfSF5nlBqkm7rAoflCiwlQiF0Snb45On/mRiIXRFmaKKc2bgqVMKbBEIrr7XVoQQF+l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GLRnSFmhFsqYRmfFHzq5Y7UKE3XSC6O5RfjmS1NGYhqJMLsp2TS0No4RRKruQmU23Xvp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PU6RR0j6xnu5vhThdTfSIUZv0oRt2V2jPoRlOK6hBwClBws7QyjlMCAhTgFBymxRQwBs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KYsdaUIrdgFr2j30j7TNygju50pw0ehdkPRM2BW119qEM+g0pRGCiitLkCii4EFFQCaR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yqxUypRmXWCyig5Yki8Z4o4sUMBddoLpT6f2R9OrTfoY9Ahcas02C2ugtIKUEEbA5t36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Eo5RTvV2naXQu1E4cCVTbhjoQyoTrkKBbC7RCduM9coXNTKmVFjabFD3CCIybdtQJ5RJ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SUzXLkiAoTBkTBLghyg1XqiXE1E9UCZrj/JQMKhlVQ+IdLJYKzjL5RlEOVMGWSoKJW1D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uleKZpO0Rjl8Trw/G+q5jQETHoAvM8kNZldWMFdhuYUIIoIYTytoSqbSSxqdt4ynNkn8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YoojkmiB2hs2m3UfZG4+Viu7uXQWLld7UINQGUEch0KV4QEVkcI2aujJvHrRBJyovhFU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qOEgZ48UwYgohZsNevX2cKbFTfq8W2u0PXq3QuFFugPXpQgL5sfQYXePVyBkFASozCgS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/UbdhEobcmozYoYR1q4QCnP3ggu9Lv26sFP2CEAtKUdFEWGbDQXQKlSpsfUqUB6gXNih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ivHyJvUMB5hlUyVMHaIlQjxDZKlStomR/VYCEKFGYhdGwsdWiwt3c3No9DfVzgnYM27C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xaZsN2BUoLtFOvmVQPE0UUdH1cnLtE4CAyoKDcwUJTXEIGQVCMI2G7ucnHJKKypzc3O7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FgKVGSStpn46TzKMBTfaYAE50owggmugvHwqYTcLyCRU8fKpfFOMoJ7oT3Ir+ybkU9aB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EUU9EADxPD5lrYDij6eb5PADJwiMTARymhAW6lSgUTg2iTTYA1qcqm4UZIy7cQtFGLEZ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raER6H1M3KautIrqVpFBG211C3biuIQsbTKcvDyqpTlGBKbv0jJRiIktah/jbtaRs5Py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o/EfICVGMXOzfKKPtK7XaxbpYubbXdh6xbai5vq+kNf17t3aEBjtSpP2pXTitATEFAKE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CKwE/CH5ZR0FhHYauK4rF+0N26+x0E4Xn0GEDYINvu+ru9NelJsmqzge4xmZTcoMlfSM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hc2ZlH11btEwMFdddRigPgzdD8QZBcpTjmq6FVz6SowG4xGiUMrCiUUY5bRXLNhkqcWi2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bIXS7+1u8wmlNKBCO+9owGqUPRpR9h6FH0Y6DQytohH2ctegQXRMO2DoYDTcqUSuSlYR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37yp9hKFhslG3SgrrvZZtoXFFifhFqbAXbSEPSLA86dS3k5HjZdSs/binGUdgIbpqn+T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z4Z/yEp+HeH4kprUXKbgLy/K4IguLcKMhpQYuNhhBTmVNplFFNVBnxaEAnfk9ORR0U/b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j1BUXlFFDAXaG2+21OJ5epm3UoekBdBDe1CAx0U3Ia2QWkDx2cab/wAihhTYG0FQo9A2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FT8usejnZqFBAlaQWbj7U2n27uLjfqNRm3ekfTra36aRt0pubC8Y9t2lDJQiCVysbEqJ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CCGmFyltSqym2m4PtCKIQRzftDSPr1Yrq/fsEN36sb9/YGEZcThU9EKEFSwvyD2pzTK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j0BybNsJ9ToBDC0ugvG00YYYWLTguVRx+m4kX0AVK7hHTlCyFEk25BZKAwtXyV1YW1bR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fv07ObhDAQRCCEorrVgpWg2zfsuW1mR+VDCYfiUbd3cu+yRYXqbpasHJpQsQiu8LEuTl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1r2nDc2yuhm/QwiQbYtNhgprZTRCizpkiLgypXJTjkjUXJxGV4maT/y0q/4eKCXU2mHT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DCR9MriQmJhw+VyUlZK4Ep9MLhxVCfrPMLxfHlAJx9fL8mFErioghuFGc2166KJU8kxq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DhgBOCJUQjtdlOBF+kF3mLZQ9Sv62hN+y3N+103ChcctEXJhd5Jaqm+P+N4WgFFj64Ri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7eTLKaKiVgWODU/H+xXXoTbubhTfVjeELgX79IhFYv2u76R33Yb0ptNuhbq+ltSpKi59J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drYUImzqv019dfuwm1ZW1xJXBVm8Q78XiF4VTLdbt0fbK6RtC6n7EyLG+7NQHpqx+w7X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qeM1F00Y9psPU+gtONp1+uMJy7/FcFQKblqYYJci/EwnrvKyE75DiAIUYKCIRTsrEg5H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1Hrn7A36R7de2kCg6zTK7gz11MWmzSgfkh7FG3adsYXiapo6ITvQpycQTfa3aqYNJuIK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ogIwjsoynFTldo70bm3fFEID3M3n4zgqPkoMNmVNi5OcUT8esxhNsBJ4hRipEeF+LwiY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fhUcnJ8oymaacSESEMLlCc4lbQQPFfVXOXEFBxa/w/GhNCe5G4Xk1xDt8bG0qfeViO8l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ztO0F0/XXfkMxEj0g36Grn36i02CaFxxFptC6ttTCN5TZXcLViiU1EjjM1j+DgJ+1lME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Ewm/kighNpVUxYkxc2lSIvNul3aLdLV4XaPvq/Zt19qPcek+nR3aItGTEEwu1CjPFRj4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irVi5f1bKhUlT2MI5T28mPaRUqNxSPF9CpgOQ3GfXuw9BCwiup9YgIxfqzfti+rN9eyp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zMqqIUWhC8+o3cZRQubdbt0iEdAQiURimMsMEOzMqTL3fBOcSfyITbFdc8jIWVMI5Rwm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AuDNibdQoQ9B7dx6aULFhNtIW7tFpsEN7AtOZmx03YNwhcrotsV2V4pLVS2U5P1cohEQ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d0tIo7ypTHzd8J2EYTsF2WrBtq2rBdLqFGe12ViUbdKJu3Lg1NZkNQFpybALs5XBBoXe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j8X1JPjUWho+sOD64RJKLnLkXEEoOBt1K/JZTTCLrA5kJxXg+F9JQnO9fJ8hbJGG5Eol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QgDEN/HqVKK1ZwQUqoJbCObldR6C3fvpb9Rm+1tRbq0Wi/bcLo27zYJ7seHLqnH4nahQ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qcMbxBQJk3kKBB2Nt3YM4Nfl2Cipm0qbTkyV1InrpSpRhTju8Lv079QsLtufToX2tI+v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s0romFzm/ATGR+R+SwE6sxi/dZPlPK/c1Cn1KhUwolCE52drK7bul+Qv5LcVvk2M+G4S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THro2GvULtdJuSPsGwR9Bu+7vTdf1AUQphVXEppUgI5U/cFtIenZXSFtp+EUXSvHQbxt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tMoKU8wYhQF1MoqB6AQjlQnaCchfq4wStoIbvFj6DK7tlb9DtTi0YDuR7wtFFDIOLSpi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U5HSofF1FyanJ1zZwTwEUMLClSuqm/FfgDLmotREWBy27mgg0wnshFqhFpiJAPJZnu+L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WrlC05DYQbgIJoQuVtQuK4LSKyoNpWUTgheF/udp5yPl4/hN+oCyE4ZAVQ/Lkg9Er6hX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ysQAajvB8RtINHEOdKPp5Xk5B9JRPqPUoplPkR8SoQRRsco7XUQuiLEIjIFjtEfJC5sb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9CV11YLqxlAQujc4GkIKJhVyv08fKphtu0bRmxWzSpgl5kqc9FFU2j0aE7Xi0SvIqAvG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Ydv0CJhcsttF+QUhA2FwELm3VulCi0WPuFu4v36gKIRRCAUAo6c0WgprMw2Ja0HyqYH7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vcnO5IKEBlE4C71bayolM21BbtVy0jD8LlCowaSN+h6ix10igj6FdTYJ27CUE0IegQv3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c74zNwpRvmwvE/ZK7ItGSgpKOVskSvDCLUW/JwhHCewongsTtaQ9JW1CKKOicaBvK2jb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QW7WY6sVOfebbsPyJQQPxcUDmUBKaMjZTdBBBBD3NoThkGKlF2Kf4kIgI7sdORRtC1bu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IhRZr0xyaiE5qeE9ottFRfQm/wDWMW0gITRiIXFZWYCDSoQbCiwUoeukXQi70CCLZRYQ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/y1Pxn5D/AEeI/iQQU9PdCqZJiclasRZpTd8lKGqbTUf4fitogCA5yn08nyeSOzhclKJU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sdCeVIQHZTcixT/TC2D+SK7R16HSnJj31fvtHfqfQn1O+m6Gl0bFQiinCT+mhVPUWhdY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IRsMrrV9DxfHNQ+dXDWHkU2o5NrFq+oSmlHNuMrhChACLFB0qcFdQoCjMqUULd27UKLY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M3AufQi+lC2gCuKhEZAlccEZMI8OPxXOmE+uxqqeXyQqvIAz+KAkcQFtDCJPo0rqEFFx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Z8pvFEclheFVMC3cBQjcroaXU2Fp9up+I9AZGlOG2G/SFq/Qz9wFddGZtsXH8AhAXNuz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U5srinDIbmt+eIscIG0oiEFlAzbRQ2hhaHv10LkYvqxlZsLG02IWgPTvpd9ekyhKCnMo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A/Y7t347lTIkpwThcp6deELOhPGG5VMpulCc1Qu2IWcnhVGCHjH9icGLG3XplBiAURaM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5QNoKi7iFzlSSeK6UoOy1yaRHZyuDSnUM+E2HVT8eMH//AA0QQmFYg0xFVsBzUZAxCCN8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u8bx2Ug0cU4z6+V5HJRCKcVylcsd9WC1aUNSutqAVRZJhEpthZ4tCcbSu1mLO1bS7GFE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BEgW7jPXdu+Pyj0KOihizcu772g1DSN4txg8CVxheMzhSe4kmx9dWaDLGcF2ggbbTRCK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rHyHtpMceSwuAKNFs/SgtQJU5CnMo5MW7ack2FiVGCjfqc2mwGe7BCZINulChQgVCCMI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WNT69Nqb5fM/XavqlGvUav3blU8x0HzHoeVVQ8iqTLkHlGoSg4lA5c4k6QGF02Ecm+Jh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7GFKObUz8acWClVRzAw4wDSMOZpOsEfYx6RKhR6BD7GJBQcuvU+5XXp2ihsbC0t+k5U3H3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UiEVtGAijhMHN3jthHKNNFqLVxXlsLTgWaUNz8uoRNmxbacnTyOso6RQXZ9TYILNj7Tl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TbqV1/XuSbygm7XTTaUEbFdo7OnLxnfKjvacqgWrFPCcsW7hFq4p2jhzCqbsB1ioUWFt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xgEZ0AcSp9CLBqj4gJ2BhFQJAQICK777DUGKALdJ2/QhbQChQgYX1eK/cNTa7CvqMcq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pRDLOVXJfIJ20rCctALS68bx3eS7x6DabPxRdPp+I8nyC53LJM2O0CgoUFAKF1C7AsV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QLNsbd1MKFxy4fJPC/s4ZeD6Sv7NWIj2wbDSKC660uShav2UViZUyu0NsCiLlTZoIKOp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5lbCCCOEbQmNhTyuSnFOTAQSpsSvG8U1nV3totquc4yuMrihhcszK0drSAW7Tfu+rELC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3VsBA5xbVi2VGXIw1dQtLSm2bniBybxf5NNqPlt4jznI+XUJFR7xCMSRLeWA6SIKqNmn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PDHyX9Sm/iLdaXG0XC1YRYqF2ihBOQaZELahBVWcS9Ojl45x6N9Y9AhroiECI6Q25d+3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v1Yeo21aUe0oZUX6uV37dzhu9EoorpwkJy8PLqA+B0ViDCLYXl/g20ILjfiLReRDnrlj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767G3Yub9lCxE2aPbf2WmFtdSsQCg3DSiE38bDShaM+mkQiFCYYfQKZ+JanJwz0n6ePj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hTHYBQubA3KeMPCcCEWwiiM+g2MhrcBqOrEQjlNC4riFFsIn27ttdqFAlFyL88sqUUHO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dkn/ABUtMXbjCKeHElRkjK6C5QvB8Q11RphrfxRPo4ho8nzDUqJzoIyO+zYILuzbHXSKa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NKaj6QiLuW05q45qSnzC3aJbGQFHoNaQ2LOKAUYt1cYv1bSCAiwEpohRmLzkLsBRKhM/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d2oejRxBXVijKauptteN4JK8iuKIqVTVchFoVRExaDGYbgjCBWJiURCKKjKnJRvGFmfx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KMcFxloBtkrpN8eo8jwuI/ZtQ8ZoX0WhfRavoUp+lTC8wEvZnxnAIa1ZicFBANgg6HfU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UWALiEWhqI+DMJz/AJuOegu0Ndj8QszObzi2kFNnJpltLQuV5J+Bfl2T4b/n13YIwu79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X9YhDQKb6bUWCFm/YhbtNxYWPpj7Iz6krf2gotC2urQjhYgrwR8KeAbRap+PlM+COUNI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1OGTkmzTbS2jhRj1PoMILVzpO111K7RR9uvQeh1s4CZBGkBFmjkslRjaBWkM2HuVhFHX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k+7k8wpXJAoSmnJTsICXMYgzAwmmfQj0lFPCqNRaYOE7Ii8IKk3IQRwcXiURaF1aDeVK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UokqTCJ+ACi/6b/q8gwuWHQ3x6P4sEEQnBEEJwT2yu7QYLgB+n+EaipshEwifR720meX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p7QR0LTluQiu0N8VCFoTMNlE5CKpZaEbC7tWOmqoJTwniU5a9TY7i5UJqnHV+wijlbud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mQfboohaTyvCp4qyA4p2biQVK3YNAG79olALCK0qHj1Kpo+NSoNr+aFUZyJbHr3CIxYj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5oIQuKKjO05ASu7dKSpTab3IeNUCFB4Q8aoVT8WoV+1fI8YoeKv2iHjNTKTAgxrVq03O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fhVCdaJXc8l+YOBFu5gipCa9ckwhMIlzgnPBa9/IyhlBStIX6Ayjo4RsF2LRdwxTMKih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y17pp/jNu1q4t3dilVT8SCmSWLsBGwWliwUIIbufYasfY2HrP2CUFH3jpZRK6s82K8P4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F5mitrvjDswU446udrE8iFEF2AUENdWj3lH0grZR9ZUG3ft0F3buUELaXI8YwMISbNXQ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bOR12vFcqe0/dS7lUvoh0JqxBRwmnActpgTde5TkQnynrTCEULNymWhcZXFcfaFFi5Su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jpFFaTlMLdoTc2/Tf9NfKa2RUxQpKU1yBkP0VUWi5Ssz4H6fxTWpxhE+laq2gzy/IdXI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oWacB5TnYDk0Ie2VNhZiCdgqULjK2imnEqouquyPlNulg22giDyubRC7G7yV8pjNzbZQ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hG5Ja2kz6jmjiyo5OKKIKdsGENTliGLRi52BnSKbQqPVPxKVJVfPpUlX851QoOK5SjEQ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kWZ4QuKLVC4qIAaSiMDA4p7JXBQgIEGHfGwC+m6WUFTotYhonDZTcGVN9Kbn2OC8Sf1H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tHxDkzNvyL243aFChSggEXRYBFBG0oSiYRxYoKEBYfYpQqRsdTCG9rycVH5bxK8Oo5ya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oLoJmVVHJDDukLDNgsezdi0oWKCP2e7dXN9oLq4udqbEQgihc2FijpG+kRmPkfkvHwKB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6BlDbnQW6kS62lCyA45BREtiEdbET669oscW0t+ndxYrSH2Y9doehOE0rRpuQ02EE1BN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Kh8alMoKonJ2F1UynbClFRBa6EwhAp5hMcmHITdN+wUU4IjLmgo2eF0gmICTEWKKNg3E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Kwpw57V9Rc1MqTZ2+oCIQXWQjv8ATh/8OvkBeT+DFyhrXKm4pziU6QiE+mjtjXOPh+GK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XbRbWrmq5BHYHEk2Lkwqm0KrrlnkVAQTTm0+3Ys1BP2iu7DC0iqNqidp6P2RefUQFKgo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nLCIw0/HKDcWFt27Fu4+XjthFPKcnYWbdAKmzm+OKmVy9JUIwoQwi+oU+SwiVCg2yhKl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NomVKMFUwAgpwbkIbLQRwhfTCNCUPG+P0eCawNs0JpQXU+/fqbdPt+oNml4+K1T4qYaN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wqk/PX0gnNXBOZCFMuXGHIGG1fyMQsQib5RC70G5sBkrY9Yt00ZYU25t5A5AKovHdFUZ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75Jh5CpSCDYatD069Dofi0IekqPbpH7E3N+7i8XH2x6u0LA5KoFU3NKBxN6mFX/FRbrt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3A03K2ZlEp1u9CxQsUFm7lgolBQhrdukdqLFBDaC19zV2lA5xATVojLW2Fup9jY2zNBx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RO0dJ2FlDbLVMloMMwmEyCmnHv0UbOEpwTgUQLjdNN9tKUbFFFdFdwZaxs8AFhaRb8iD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inNxxKzJCCJQXXhMjx/JyGrysNAUZbhNKlEZTt06Bqv8Xx20WNanO9fN8ttBtao6odXO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cs/Knlr4IqfkF0BgAXFjYW7QTTY22n7acrvMkfGlhxT9HT05dIe2rjQvBUSIBt3HyUZ0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zEgajN8R0oTk1uWDiKh+Lyju8ymMJtPoItC0L9BRN4QEe3ZUWkWOFTMqLD3JQ9BtNQXV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MUWyK1b/AGPHJaROAEQogKYP1DFOpK5hYkwu4xxATyHIA3MrS7tm27aUX7v0hemTyGmn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fjUr4VFx+pQdyEw331c7CjIMIukDRsVPptC2kdpmD/X7nX2xn7E2Ci4P3DroBdomERB8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bSqp+VfUfOM7RKOiFKIUyWp8FA4IbbEMC4i0Zt3ba2u12sKEdxnEoeg0tHo26j2i3doX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IBCbPGnsYcNTNgfSfWEU8LxXqmZXTwnBQnaqIJwUBcVxQFnNMtFgZDdgfYKhcUZTtvy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OVTa5RFioWlyRPoLnS4FNaovtFRLrQphGxCibFEI7YP8dZAQvLy1qO0NI6JVKkayo0wx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5vmCm2o4ucDjNm7WJbsj4uCaE38NKt+TMrEwul1TR2bBDcZFheLHcLo7C6a35u0+V09H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sFsgZC7XUIYtpvXXYYuOHowgVxJUYQt0iV01nIRh+plUGQHp5ycoqW2glMYGKZtiZhD2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2hRfXo7Jp/jPt36j2AR9Dbr7Jt5LCWcAHeUPnxwbcZQlFvI4QATsW5QeZX1C5fUKDnOL5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U2zaJFztbWrBC02izVKaZB3T0z8elu2F5AP1HMCPxd4B+X5KEfQo5sBn0chhBG516xcI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Lj0H2ggPsHa7vr166hUjinh7T8VpE4ccOcE4cXYTcWGLdVBLemkhR8gBJEoYJIFiitG+r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yowVJTkMII7WhaPTd+vQ2N59NpnwcxlgmoWCBsNoH3NmHg6icNTshww5OynCURFtetTC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0dFOVQpziAXkoSUGlyFKDPoUStW7jF8lcSmgqLlSpQyohBG3eEU4YcplGFPyaAak5q7a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UCpv43iGoqbIH4gmfTQ87zwUfkYxi4KmE3IniW5T5QMFjfjU04SGgroqUSUGWO5RsEEL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RACqH4vyGAp4VQQ6wXS7NioyWiVF4xCHrCjMQgU8yqmDtMaJpBNybFbJQbKayFEJxDUX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5OyHNWAm5MGAx/HgV9MoUggzH2AiLD37uUfQqnr2Fj6D0bYfwSm7qCW1jxqeQcPiXTHU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bUWAI7dmwKlAFyE8oU4H5bI2mYEtgjGlBtv1mwzZwXVoRK/IU9NONehVQc2N/Go0h9Co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F2olGwRyjuYQ9DY7TVm43uzc2KF4vHqbldD1P2+x7desX7Q3MkTYzFHVOSmHivqGOWC6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+ELacIX4gkoa5LTSFhNQahCCwoRsMoo2hQjcWMoKc9xlSibauFr0m+bj7AXbhljcDQEE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IE2FijeFhFeO+Ew2eE5qIyQnNhH0m1XKZsDPGU1N+1C2nNy9kJ+VxTRCaFxCgLtZKhQ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9IRaoRCIKhcFxXFFspwKc2LFE58f/wC0nnNLflfnC6tJXieLxTKZJc4BHNyiQ0ed5peoM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D8qi7Dst8RgL3lOymj4Ff1LrNUrrucmUNDfcra7tPq7dKxVR0qFMB2q7bRkWKhDNul1p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KDSVEWlOwX6CpN+fGBORtaW01ikBcpVR4aK1d68YOcWsCquRT3SpgFxKa0vVOm1jZ+Sj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1KKp2hBFG4sLauFsBBDahD7AvNzY68wcfJqkOpV2xaZtMLlJ5tKDQWua2eMkshOC+nkgo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2ohbIQsSqgQxcekzaMW7NpTUxsKnBQKC7tErbXQ2pVYJOCzViuri4+xs794QGGBNQwgu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sbTcW6RFhr0Hvv21696ROe5Wg4yqGGscmkoErlmQFLUU4IGVEqVKMlbWERZ4NsAlZFox3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jqMBGQttMqVkIYdY7uTbv7OraXfp2Jhpmw/IoWj0lT6m8LimHg7x3hNKcE4IrpwRF2qU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oPaFCIRVRjofTcmtdy4IaW137GwaovNpU+0WhcUUURhzZRaQtghBeC2PKynZcz8q/wCY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v8XxhRTGYc/F9qrUbSb5Vd1ZzmY6OVCCiFChQpTomUCqXwpEp2ujsuX5EazIU3hDI0dq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Y66G00oJzgLOMDolVSIGrG8W67m3dzfa5YbTlNEFGz4T2/FlOSyBfEYQYXLiAi6E5zYd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HplNtMOcpy7KOgqNGE2Gi/dh96V16zlG4sNC40fYewsPswj6D2239S/2NP8A8d+u9KYT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EKiFQKZWOTsLpzgRORs7FjBU52oQeOTjKgeg3fS7QsbdyimZFP8ej6DK8gQ95y5eIQaLf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vfV49RYWblGfTV9Kc219zXp16gW69Asg+kqMXKdrrYK0qLj9QCSDCkgrafMTxT0FonKc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DMSg+0SIgJ2Cm6C2oQmUM++rdQZmx27NxvS0u797vKCNp9Yt03QKGAdsymrrCHplRkBB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qFioVw4NdKcwy9qcin7UZ7UYc3AtTTPQfaIlEICLn2lclkoBR7QihofZ6RUBObKqU04C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l/dhVU/5OiV4vjv8hUaLKTQ0NTnz61KoYKrzUJYEWojBRyukBHqcLxiVyNnIlHKJsEDY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J2ND85RKlD1COGlbR0w/HaqGXe2ln07wFpdKFEWKYzIwhhCxRXYwbEwo5INDUXwnOxUe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05NJnAVXZJTjYMlAAIifs69NI/dHp1hC0zZn5W17BD2GEMIJvqLnCm8e51+pDg/dOojk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wSfi2SpK5SpK2WzYJqC1bdpyco20DpdbQ+yFkqiqeuvQET5Iw8fBwgeKflkIfEThGwxY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RaIQt0jbdj9nVptKH3B6j7cZNxefQyijvpH8mf7GGCCFKaiZLqieeTicAXJucjIVMkBy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dghpdWhHZ10IiwxaFpbXfqVq5W/bqx9TZhypzu3QTcBSgtWblRPpFzYrxKJamNhBQCq1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4s5M/JMTf4BC4KMEWJ9Q2UMIe5yjkew+y6Iwn/F3inlWPxAwmZR3xcvC8FU2Yw1EyfSv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iSocA/Cc3F+ipzZzRxbh1M/EKYUoLjJWlK6JiwR00QgjYejdpw9Oqp+Dl0cCmZa90I2j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xi0YiFJWk2SWU3LiEV3Z2BtC0ra+mSS0hcVxhccOp4FNUqSDIVR2HJ5EPq/Gko9R/B7s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KCRcb9RY+oQsLD1d6i5U27/VW/KgFVY4sBttUxzPEI0YHEymriZ0gCuk4XJgAKU0IYXY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IC/d9IHNAyaeAD6lVRLG5e+AabgEJLosPQ2CImxCkoW3YLvS6UrFihgRJGhj1n0Fhmwu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uh9wextFouR6CFRKyupwFOHKLEYnIFgF25QoX9jhdbBs3YEWIzFu0VKizjFjj0wu+it+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pHaPqfQIaCmwQQMKbAJowg2VAtFgI+zEqj42WNAQEXqqsjuwudMQwgguvvkLp15tCAvC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ylFSjMkoo78H/Y84Kn/FTpuqP8bxhSDGIkD1MNHl+ZyXJNdblhzpTiiup9Bbs/iV4p+F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Nm2kE4wgJtENGC0I/koKG1kJtnWaLTAqOlEWcmp3p3u82AUtu0JoQFphHJYOIWlKnJyH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NHw2tT3BtRpDg9giFBX08BibTC+LU5yq1WtNSvKnLWn6nHOxc2HqUTAmfsb++fxXaCn2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Q+k59ek6wQX6mJX6RB86u4BjBBXTNc5AyC0o0w5cOK45DCVFoRXUIDBt0MmFPqPfuwyo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79EQ6sAF8QqP+u4tNjc4QsfSb9yosFNu1317xYD0PpPtuzhhv4/wd236aWFlHIG0cGkD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UGf6jXTdWeFpFy/ENdhDTcBRFgj6aChdi/cqbzbRNpCx9/pdrpBTmzNNTdApiG4KBgNs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GcVTocQAo9KqraqD5QiIXSKdoBBAY/gk4ciibNCAUe0+huQoUKEJWUDKE2m0qUXIlcly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eYb49B1UUabaYDAnO9O6tVlJvleU6sgVOQSgQFyU2JWVGIvPoE3k0nmTC0gUEU6Vq0Kn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NChDdmWP4hNEDuqcWfo4QcnZ9Qghhdob4yothFaXbQ56psDRxCIhFbRwicD5Kc06FR5p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4f4lQtVOqx44Z4wuKlF0pxzUen/IcOKcqLVj7eVBUEWK7+2Ld+vVjIWk2DcII+g+wNDc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Xh8W+XXhyZ+ULahFDXPHbjKBEcwnPBRMDClSjaLdas5dWGFsWGwgu3GxMJplBSEUzjId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fWAc0mHeE8Gh3/WMdI2N5UYLZv0EUdX1YY9G5UoZOrd+o9R9wifUfwGgKIuURaVNnb8N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8CDxKBzUOAUJCG1CdhOwgZQPEzJw0/EiV1EOBKm21Oco4QQU2iwtAXaNtCIUTaPU4G1N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HqwiRiwgC0FdQhYA2hRYBRZrJVPx8sohqaPesqu34qevTNtQuPulFyJRKKhQtIvU45WC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yhcwpHpC4oCF0uSyROZU45LpQmtRbC8T8TlUPD+TWLDE50+gXkeU2k19So9RFipUmbFR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FATW5Y0EGm3i5qhdooNRBRYYamZRuRJbr0bZ34sAlE5eZvU078el36QggiphDJ454hdo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jpPMlxxOKPjPqGl4rGevmgBvjtH16/wVP9QfSfRrtqgvCOQ5Eo6jinnDG8yGx9nfqPs9D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ASAAsLsruFqwt17BA/eCxFWrik7lZq8oTQp/7/KEvOCVgJjjIdxH5KBL8JzESVpOXaFh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FggIXYuFOTbETjNhlDBYZI16xKrMVOXUqzZXh/jsgx7GLdlBBBdWj7DcWCZvabpHZ9Is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Fh9oehQsbbUhdjf5Lxd0fkxzQU6kn0UaMJ1E8T8S0ocSHAQAtriAIhcMYRajhaPHMQio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XEyugjhG4QQhbWkDhbtIv0JnpAZ7FurQiMWGF0ghYIbkJiG+OYQQUeh9KVJhDWhv2qqq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EAZaEPtD1mEXKVKcZs5y5qUJXIoOhNchkC5Zlwm4uVpSuS5IuN4WEQjo5QRKxHXh0XPb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k50LfoTxHlebwbJKGlGZRv3YYNosBabAWpmC4pzpsN2BUJ6AgNyYQyhhDfqLhF2C7KmF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23ATRKCCzYkBMbzLcAKcnc5L1BKZ4ZeqVFlIe3lCadB/HyfI/wBNRUKlSjU8Wu2vSNnZ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+3N5z79LtdrSfoNP2Iv0U0/Dr06n7IQ0Psdru0WL+SazkQ0NBtUHKm5xZVr/AO3TnW5I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YRCeMluXhHUegXSGshq7Ii8ZsLm/QGE3NxM0/khhqNpvUMU6P+RP3Qdxqtz6ddAWCibd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u0PyKbtu7D1P2BY+49z9o+s22tLq0Z2tpwXimBRwiE5qICcxVBjymQmyFEoOxY4UJ8RA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ZQn1hQsLS6WCohHiipyBffptFZlCLDC4yu7Rk2gyuzbSGTC6uFqwPIYTQm5uPb6bl47Q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PtPq+lIq01VbBvCjHbBdoUKPclF2C9c1MqUXWOESQifaItN9rii3MIC8qUSpRUSQ1aUo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rxf041ExrWhrQE98+tWo2mPK8s1Cgjac9Su11OBbd+9LSOmWBKlcrZQUoYVMYGyFkrtB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1R0WNiU50+vfsyAdor+qMhNCbKAMhjyvo1CPoVCv2rkPGphCGj7Hk/6qmK9Sfp1fycZV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WbgLk0KVHsPYfa79M+nevTXvhckwYJyhbKj2m4KCah96Fwy0RYxYLys1fI05dFDZHydh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JkS/IiFmVtC2wiFu+VK1fpFARabhQphatSGac87G0qLHLKUB9co/lMudkLKHrj1F9XNy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Htr0ld219sIqUF0gu0fSfQIoC+7uz6YRk38U5onNi1cVUbyHlNgO2CtqcznCOSQCtInA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kwEAZOFGLG4OAVK7IlRcDG7SEDcix1q4hf10AUF3coat2Qo926ZizZgIILVhk0qJcTQ4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fiWHA9IvChVfO8Wkq/6ySv3NV6YV16D8gbMagiVK5BT6SnORK3Yrkgib7sLdymm0oH0J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QCiLlFTh+l2qdJ9deF4TKKDS44YHGT6V/IaxVnuqOdhPxc2lT8diwwpFpwjYqZQ2tqQV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STUEGoGEE3SbabmzUAiU9DdnLCPoTAt0im6AwowmgvNHxGtAYwKBYqfQ/ZqfKlUw6o7k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jaTyXjX82bdW7tv1FzqnmnY3IlRbtBALpDCCG/vxmxt15n5uBd49X4hqdMAQutrSplT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tuw0EEPUYW1tHQQvKBsVhf3Z+LT7lP8Ah5Hk5cXAKjJBm3V83JXfZ37d+ptKO2H16v3N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bTY37+xu0WFtro3GEVEqLdRlUiBWpHFM/FGxGHjFRnFFhUQszOGp2QDI7OsrC0cREPKG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khTaZXJApyZK7RlaFuurH0F++kFkIfI+7cBmF3GAmjKGTToOcqdDimNhVQE3LXYcNOGG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q/qni015X61UKq+V5FZNEILxfB8io9v6Zxa+gGp7YIFxhAYazOgXJzgEXiwceQdmbSnK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PpB9ZXLLamA9AhB0qfUrKAzAsUYv07ZRUrvxfBe9U6babWtTn+pIA8iviJVTTmp4Urai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n0BQW1NzlM+SiE3UEWBwwhdi3dhYrpHaYpUo2m0m8I3hRbCbkhsIRYyqdN1U0KIpNn+E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VviJlHeYobBQsfsH17XfvPp3379+9BwgXmfcaQXaC6BQ/hdr9REO/wD+KoVKlGVtRNhh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ot2mY9OlNu9Lq+kPTuxKH5Ucqnr07W1X/OrIpVgvC/12Jv0tIrQv1cD0nHoPyBUobhD0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7CnWGPffpHp3eLBdQbFaWkBgrvKGxh1B7uNEqcWKqNg+WECQeSBBcYTmwiZRBR1KGbbX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PXq3aFiUEVKiULaWfYIqULhbQ0FlAWKC79BYJqYghhN3S8dzjToBoawKBasmFVQqLpEJ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hU/VPHYj+t4qfq3k1VUq1Hu0abHPbQ/SvIqml+kUmilQo0RKlVKfJVaJTqZapUhMuTmn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q1IMU4CbuxajTWrgI+nRF+1mw3MJtQFAhTiUb7sTCJXMESFyC5IlOeUH2kLx6D/JPieE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fWpVDE9/JPRXcwi2W8EAoUWKceKKFjq3cwuzKiwsFCDUTwdtnAcIxKaFpNcgpxHqVNig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RY69Iys2hErxvGdUIAA/iecFS/DyAUBCOQRhpzTy0KPvTfX2Itr1O+vVxCbn1oYF+rBd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fv7Pfob/AKlitTH/AMeoIUwjpSbHC4y1yqo5sfQIepFv7YKAwEcIa6gWBt1F5XXTTlrv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TKwvIA+pUBdSe0rwn4ab9rom8Wz6dexAUWAvhYsPQGxR9uvSF020esob9ZQ+0MIlBqIR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dC78c/Cg8Q1ylGzsryRiE4Z0jrkU5y6EJwhRj5cWzaVhRY7O7A36G12pUXlDYWiTebT6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X2toYuLN0gEE3IaqTDUVGiGtaPWohh1b8aBDTW/UKFJP8svVau95qt+UQDxijRqPVP8A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0GKnTp0Wz7bX02FHx6RTvDplfsRP7Ir9mqfjsYj+NZ0mu8c3V4q03YYEAoWk9HWzxhEo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Z5dnAXIxzTaq5Lkua5SnEqVKJXIzPpLZb8z436aXGnTDVCLo9QnVZTiXeUMJzkVxhEWc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QZy1cJJw2IuRiJFgCgAuIRAAsc2cz5UXQoxC29YQwabwR03SIwiu7FNxZzlMqcW0He3Y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3VDR8Km0fxQvNbK8TNPycVCVM3pElv2AtX3bv0Nj9jfp0uryiLRYKE0/Iegt3ffp0ghc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L8qBCfgXC7AMsBgyiQSUZahuIW1FpuNLaHpo+vfdjc2O6ap79dI5Xkj40f8AW+OfjYdx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UcqfWIXam2F2fbMjC36BH26hdLr1CK7QQ+119kTJwjhA5ItpTghRKhSqbkx+KdUFc82d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UFpdvPwJwNCJCBC7OkAmr+wiZQhE4mxKGvToLNipQ2ox6BddKRfdgugFFzpbKF2hCwAi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PxHrCqCDUqqsTxnLHwvoPqFv6W54p/pPjNVPxPHYgeIn+DVMNrGFXqfOgC80WwgFFiU5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FGIUItKDSoWbaULKPJRaU0wiZUolTKBhckSptIWV3mPG8N9ZeN4tKkA0BYCn1fUbTVas6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MFyLFCNi3JCci2URg4sRyUFccLqEQoUJjcLtHW1ELShPGI4qg+RxRbJ44TUwmab0NKpq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U5BVRzR6nKxaJWkN9Arx/Ec9NY1jf4/mb8YlrPKGXbvQ/Efdj2EWKP2sWOUfXS79KZ+Y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PvD1lAoa/U2qjiuXfDtRhphECeyQA5xKIsTkWG1hBbTc+mrBRKCF4Q1C1efQYUSKJa4M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AZr5p+JltWFQ+VecI22iu79nKzCN926XZW7zCgIIIC4UWCNtLu49ijqxNgul2D7j7OWno/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OQhFUxikhILXptQgiqnVM1CFWAnMwQJkZTojaDi4wvxU4mVAQdL+xskyh+VukPfXoEd5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hCxTdLt2to5uE3CBQ2ICLhCH5rx6n03+O+WszaEAq1dlFeT+p83U3uqNLRLm4o+DTcmU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T/DrleU/ijNR3i0g1rbSiU9yFifUKFC2oKyjYWjJGCJXEqJULsuQMqUSpgoaDTMZ4KjR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jWgAKfXqp5jOdSo55VAYYP8A5KKKhOwiJQbh4lRjrYgKAnBxXFcERC0sFFpgNsFxKATd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vHMJqjJCjHH4uaUFReCpTkAiu1C70icqcn8dLSdY6lQiF2uhhNKpUX1HUvHZTH8gLzB8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mEMIrxTgbPsEPU/d7vtbN+/Q49mJplBShbo2wV1Y+soGwuPtlFqa2LeeJpePiu5P+JzY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I27crtC2VIi3foENf1hDdgu7YQ2puN6FL4kaWrHFuxvyASPEA/cVVTn9w1w4d+3Ysbas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cWam59AjfC2te+fYiVCHv39obsJUKLBEWOCjKAwXKkUz4EOXK20cBxTnqQpBELaGxIe+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GtWFtTgrowsLIRmBoLtH0ObFdIorKx6ELa1fVtLu4Rt30LAIW2Ixuw3Eu7Z5NRoHl1Ah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9TrOLqj3L6ZqO8PxTSZwYnsaqbg1cpQEu1/F8hy890rxqMFogIlEomVCKJzOYUFQmNKF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QCzmSiyRwK4kIIpoMBvJBqFOVwcvpoUy4+P4KYxrRHvUqtpiv5TnmiJcQoVExToGX3gr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hO3BmLCZhFdShlZCCF+1tQiEEYRVF9oTrxCpJhkegtout1c6Nuxu2rNVJjqrqXhsb/M8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H+J+yLHI8WI17jfrr0iLx9so+vW/UIbmwsPbtaQyjbtbKah6T9w20vMBNNvx8iuRTdU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NSTMegWFpDajMZXK8wpt1KGLlTHqfXvahUsN37iFQlvk1x82n/I38S1Zj32tXPobQju8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w37JsfTNh7dfbGzj2716uOAJFjtHLVxCPxLJcG65L+vJE4cpkHYXLkoULaL4QJ5EqGqJ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DYgqPsQoRt1fS6ttdWwoWbBZgBABQo9O/SLCbTmUEBbtv5l3j0lU85iq+S96+S8fwKtQ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6gIY4o0yuPEtyhj+K8w3y3rgHVGixTnKSUGolFymwUKPeLFpTm44qPQxCO0EAuKAhSuUm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tNRK17SGiv5wCqPLnQvG2UdD/X4ymVFpQQCi0LguOS3JWzEJzpRlNaSuECMrQ9ZlOJ9N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KcMEIojHETTOWn5Bd2Cd+R9O3a5QH26sFpGZX6cziz+Z5Q+FP4eXVzRq6USogeIULa9D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a/t2j6dWiwWhbqYVMyLjaCOwIURYaJhFD2i52J+xHobeQCafkSKlQyakorSbs7OVCGAi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aCO+xi0YRtC6Q9BfoLtcoQOaboTNeglFbQj9x5zcvaAKBNwtorZnM43cWO12F1crYG9q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Nh7i5+wLj379ZRsfabQEQtKBOFCc1ELjAXWCpKovyzblNpw/KIAVTdml3EOToC/IBsJu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IXfoFBWvTqMdA5Nz7DVtGwt0fTQsUIUhAKVxJTAIhNau+xkxKc1BjnHxf0us9eL4VLx2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IfxfJKqZVMYmE56dUKDZICcnGzWIMXEfZhAKFFioFoRYvpyvoptNoHBq+nC4YcqVB9VU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+3keQ2kK9Z9Y2JgePbt7opUddXaQpQaoChQoRbKdARgqHIgBDKARR3hcoQGDaVN5C5KE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FEJwyQnhaTdg5H46sECiZcjpbttdn0OlFmtLqlCn9Klaf5XlfhUxXf8Ag4SRYLx/zH5q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j+EPQruc27vNpXVIyEUEFNmhbsVNiF03KFx6Rcese7/w8kRWqaJyWyYsbyt2JzFhaMwi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W36AoewhMVO3VhYHiqgP1vKyXNKou+Mg3yurSPQ+gm0WMWKNpUIILtD7Q+xP2j9jfvFg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cJRwjZ7ZLmRbsqjUhSigMnUp0yd84W0fijs5AaGDkE3dtr+xWSuu5RtGFFp99BHKOrdo6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WjFhlSuzJW1lRkDJGbjJhALXr43jNrCgxlJjT71Eyw/hheTtxQ/CU/YbnARKJy1kr6QK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oUH1NoKLSoi0JrVxRhOqCWUqlQ0vFY1DAvF4VSo1greU4tJ5HpEIqlhoTd1B/jpfFoUo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wXBcYVQIMWk50IyVFjZ1jBWlBUKCgJUYBg903QmlRkhbTkE38pxtdyqphBBOwGrSd+IR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Jf6kx9gfwPIzS8n/AG7VT0p/k3QsF39mPvi3Ztv0Hp36veQPrwRVaupXKwNiLD00ghY/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PwvQKIxpbufTd+kfXdtjrIUeht11c7KC0jlfiWwRS/BSAAfSQV5Uir5E8SvFfCke8IL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RF9qUEPy6CNghfrtH2KH3Oz7lH07RX9kG54ohZB2uK4uWl1pZC/sqYLwWkI4cjgvaU7J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hvFolNxbqMypU5sDN++7TPrKGo9AiEAutIegKGjgDQUZuF2EE2VEBqFjN4UJo+Xig8Go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cypw3f8AF8hVzxVJ/IBFkqIXFxPAkhgsdesXj2IUIhcVCgLioUtanVYQp1Kho+K1n2SQ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CIXJSjKKb+Ha8w/BpEAoFGw2DgFc1yQ9S0KMmZjIZKe1ElNIUJy5ISUBlGQjgoLQePiN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1uoTd2xJOTlNWE/IbpYTUTcraG3WguXjU/p0k97KYr+aV+6qBU/KJTKhc5pxM+hP8KuC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xDnbRGKeCK4avqL6uaT+S2ForXoF3r7e1C0iL9epj236BVgjqm0rx/8AW5dNwB7xYfdL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1DD2N/wVBbooro6BW2mxC7AWrBDC7GBfS7BwtIIW0LQuzCK77CCCpaiDpRIAi/ULyP8Af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86bf9aix1pbKAQObhRYlEoehJk7U2jO1OQpi4uftyicXhG/f2x7SAdoaRRFiE5ELhjay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SBFTx19Mz9MtdxcFUp8UQumjK4n1ML8bZUI6iCLQtenFCw0ju3a71Yqbd2ctBBYt1foW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FjlC3duvHpl9RjmtX1mr9wvrOXJy2oRICa0vMIN/ihVmlV6apvdSNKo1zVxUBEBFEZi0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ukpzs06D6ip+MxqjF4tNtJ9YNNR5ed2cqmCpRQEu0Ahl3kZQTVKNpQQvKlBSpsGtRCLE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U5uSMcUFtQnCFtNasSdvw6UyoVTOCto2YMqYEp5BXYQ2tC3ZR2bBBbTQvApc6qq1IFYg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+2qAsPFBwQP8AnI16P8A9fmSV434+UIfcnLacp4T8jxs024toemJ779u+7ibEIrKBRt1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Vc2aQqMcIXXt1cWCH2u13cooLz6eWz9CoYG7Erro7wtIlNWV0LESB+NoULSGkIKj49iZ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FhcCF45LSwyhkd+gXlD/ACP/APrVMjxPxYbCVHpq2IG1HrC0gjpBDNps0Ib2hiw0LlC4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wQEOUlxK5YlTY5RhEWetNIBXdEw+g6SWosRpo08vbya8Frh8wMrEveGgiFhOEI8ZCNzZ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Y36UG2lAKi0exvKwhvs+rd97tBUIpoIAEiLDfVhlRK8ekSmUDApQuC4rjhcEGLiSoj+P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GQ5r+CpeSHubUaQjUY1O8imE79QZy/fOK/fOj96Sv3ip+TKY4OaCftF2ZRdANUBBxqKn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dosbFVawYqlVzzKlC7mghzcEZKpfkSgqaru5ObrSm4sEEEfUIH0cuErgAoRGeAiENgyg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mootlcACVQqcgd22G6TkFNmpu0SnW6cgjcIKIPiM+nRlOEniHKn4TadBtGkEaLYq+G1V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kpr7T9wjPq7/AF+Z/q8Z3w8sS44O70TNOogF47OKGxtC5Qude49O12bdix9OrkYN8Iqs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8crsWi/djYILSFx79rv2/VDCpwnfjIuMEzAwtkKbEo2F+OdlauRlG2l0BCwo+Qhd20t+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AQsLbMZ8kokDxSvEIAbk9LSFjaUPUW0iiF0AiFpHFhvjhuBGQgu7wu7wuoQ36j1Cn17s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jJGb7DrbRMKQtp0IjCPxXivHGnqE4JzVUZLa9GVEOaAihMSsLCAzoncld9xbNgsevdus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m3QBlEZv3bS3ekEGQogxChR6RNqVM1F43hNYmNAFuK4riP5nVdir+PIf472L6TwuNUJ7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BK4SoIcTk6YhV4qn5CZWVOq0kLpGxXTntCNUpvj1aob4tNqAA9QLGxVSu1hfWc72ixCc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RY/GnxlAYJuNyiUM26vOUNqT6RKhcYRaIIhcZRpEEtUJ0IBEwJMwVCcnKk7LMt7KKCkB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u2/lpEo5X9pRtq2kYKG/Gp867sJ7kXBc+L6nnmo3x/Ka5U6ipFry6iyPL8EJzeJDiEx/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jOx5IKdEqEV43+uppmKlOEPxHt1986sF2sm3Rt1aPkot1at+BGacsVE47CGvYXFgh7j7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xc5HNhbuwWFsfZygnZaNd9xfqxXa7N4ttSqRPGkhg26UL8V5H5QHeK4/LxE2SZv3Ym3X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eApMaCn00ggoz7dWNigh98fZNmvhMqLlacEYAgJwRplO+KLzAdyTcqqRxoVHF1CqHAfi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NKFkJumBHZ9Dt+SDKwHOWrYCMItvsypzpQiVMIKV2tg6JAXXUoobNgtlbWlC2oCC6XbW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BpnxvEl1OmGof8R9Jrk/x8VPGTvHMfTy6nKNEr6Bg+PK/bwT4/I/tCv2wX7c8TRKyg5U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8BOqCObnIeJUemeI1pAAtHoGqIRNsKpWa1Pqudfu4Xdnpy48jbZ8k/EBdG5TEGi3elPo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phRjhKdThEGXQhJRbCgWAw9PMmnBVBwaSEV108gN7COVxizfUlHZsFK72vBH0qLn5ccS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VcaVM0hSrLx/IVWI82kHotLS1Aqf4I15gx4Qk+V+LwjaYXjEBhR+BpFN9Njr0/t6n0Ht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v17U5CeGlVIBafnTOdIaaVP2JQQQ9B96crzW/4w7/ACdu36O9At2nAt2m2yF3bYCi+UNr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UjKb6FbTl5SY6PEeIPinlUldW779AptF++hsrq3XZQQRyhIUyRr2HqfQiw0u/Y/Z7Wvc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ykC+w9OYIcONwSw+O/NFyKIRRGK1OV5TC18ZjP8AaqAFtCUBk/lyATVMNkwiMLqEMjqQ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jKG+ytLqAhgrtCxCOR1BtokIZUSE1q4ZYuxlDK70oUStKnTfVXjeLwLWR/yMFGk1VPHC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2xX7Vft4X7dGlCOCcpw5I03F30HIUKvKlRrQ3x6hQ8QJtGm1DHsAg0KQFKmbVPKaE+u56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o9PTEcIJqqOJeChtNQs1C8LjlSpXEoNi0ehsLwow/wCKfyK+k7k5sDiSogQjqo1FskU+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y7TzhzrAItz3lBQoUI4RUiSoROCoVMS7AEyUxsljFxHpTfCbVPFwlVWLKFukEPu9eWF4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gwgtrxQqkS4fNmANrXrpDII9O/Q719vaOukNrrSG7F4aneQ0F9Zy5lykcQ5MeYaHFQh6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ggULD+B5sGjyayrX5cotpddQv69lbWQgbRntBQgMWBW7drdszf8Arr37CBVIEDQQR9PO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wk1d3lHShYuUd+hW/UhFdDAOgZ+yPUoWK6Q+wLR7T6ygptpRK7C6C2pXJclKlEiU5oKc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efj1ITHSEUE4LyWSHMPKFMJ6/JSsxtRBxZyC2SEcoiRouKOPTs2wsLrC0otMW4mVGAc6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rEiDcYQOQoUIKh4cqlSa0f8APhQotxXELi1BjVxH2YvKJs5wCfXCe95UKLD7Z05sojiE1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0JmPWE3BGUGqLRaoc08XOFNhlQnaUqfTinMRC4otR3wJTqUKsyW8Cnytql/jc8Sq2E5CA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qUVVT8LTrYmYR3SYijhNbLmge7HQmukVBIqtRQegZ+xP2AvJVDFQNBouHp4n+x6fk0pL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aNghfCnK3ZwIUIuaE7yWhHyOTfq8wfkOIAdsnBMjaiBS/wBXalDfpM2CBsF2pUqbSp+0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9Uy9yJ4qUNf1abcbO3+QWESghbC6IwBi3JHaFukfSItmLDZWmsyW8Vv1IkDfnS0N/wDp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rlFdoHNgLQsWFx6yU2JhRi3fr3ZwQsD6CxRtpdepU+m0N69gVs98kDnK5SVGNI4QIUzZ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0mlVhBHSOS8Etr08at0uihhSYGFKynYLWgozN4BW/UCQVpbQU37G1tbQUWFgulGAE0Zj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/i0clR8RxFHx2sTWgKf+aQoULguBCg3hR9kXm0p9VqfWJWUUU649Ah7P1EpyamZXkOTz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0SpU24qpsIG0LiohNs73lbBCcFxK42coRaFwBRYGp2FRVZkqEAmLqEAgCVEo2KKMG2kV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IpkyQJcxsIXi4sx0FVWZe3ImWoe8Z+x5qpmKrILKjUWqbeIS6o4qpujljbdIIWi/S366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vBUFTicnyGgu8gvP1Hls8kQFDSsAkzYroLinwqB508LubjXqMIa+x0j9g2qNlnkYq1Ii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btduMWwLBBQpv11pHNotNtIbzY6Gk25k20gXcjJRQHIDLdrruwXk/JAf/EqgR4JVPWeV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hULXp31pAYyLDkv7IWCCO1H2AjYW36d+mryi6FMqUdvfxPL5i4WxC/EtzeURgGC78skK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8VRqKlUJ9HBVaeK1Mtcb9bDU4konk1QSu2rtdW0pNhlbWQj6n1ySBbVjFnIibAKc6sWh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N1VUPHa1oAQ/6BFmugh4IMIhEKLRaFChQo9X1mNTvIXMuUejrE3a5TKCGrH0hFbIasMZ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dMPyapQa4lrYs/DSfmGkiI9Cmix+yPR1toNT8KZTKJVQtpBtYuNVgghM/KPi3YbI4xZy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ynFfp3ijh5OEcBgQ9+4sx0KJFWmiIWkwoXHsPbzAgIdSOKuC85R1ROXDHkD40D8GaG0f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XR7667RGJzzaxP8AIYj5Lk+q9O+SGjAQcE0yp5CVu05kQhktlqPGPEH+Ds6NhaPToWGk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zU15g/wAm/HfpdIYJW10u1K7/ALOIlDZyu4ENUrC2OrTiYMrpaA1hYU/IBSpxlqdkAyWF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y4uXB0lrwuK8schU/wDpVV4nJzqf4ne/XVtI7sN9buBc3O1uwQ3pBdja16b9Qih97qxR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AIb9ITk1tv67tKJxMnSKkLtRggSzlTdRfKa5FFFPaCPIZKqN4kRJC6iB12tKUJKN+tgr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G/TNhgACMrRWb/1s0KDACwCLQolcVEIZXj+LyVOmE1v/AE9otUFclKn7VR7WKp+oeOxV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dQUDxIuUUUQiMC4OB6EKLnCLrU5KrO+X9TsbZc2btugIQQtWeqDVFnIO9Op+z1ciTwUJ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q/IuaV49SFVpS6lThRKOwPi4AqE9sghEI/jYZKzHjUfr1SW0vH8h5cW5LRgDH2qblQ4F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z90Lyvi6oCx/jZHkNguXUIHO2vyvGwWaW0N+m/TvNpWF36BZNqjmtVTyWBP8r4mo4rlK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k4rSaVK5W5IGxuzfXhQPHC6I9I9wfkPUfcNnZZ52XU5NF0BHY9MohFaUIrvQybDKMI4U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Mhi+nK+khTMCkvpPX0XBfQQpEn6S+m2fotQor6QK+i2aVEAMYFhGIwuQaHvbxlVzxc7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02YZNzfqx0jcLSys2KPplAWEzKbeVn7UrdiPQa9O7HXpCixEKAUWwmj5CVFoTpkjMEqI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ufCkooAWmU5O+KpPhePUyx8hOCIw9sqsyGvplltqcHXSOSNrpqOFKxYGwRWwj67KmwaE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DQmjMQokkLpMUSoNqbDUd4vigFrUBj/rPwua+qF9RcwuYX1Gr6gRrCD5KNdyqPqFOpEh1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EoPax3j5f4pIawtGgjYpws8pxUpqFgjbpEqo5FUWhPcGNDZTxj+zU1AILVhgssL1G5YO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ETClTafbqUD6xK+jK4hqqS4Rh+EASm1sU8thasbHUZhPC7ttAErw6IpUPNqYJwxN+7Tc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ZwKa6R9srvzCvJw/xf8AX5DcuEW6khMyx4VExUpom3RubFdd+vYOOzhYaqlYMLvIMvqO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L1zhvI2Ojbo/jhE3OG7AXXeQXOXg58dD2HoEELj7MezrY4+e35UvlSfITl0VC6lShk8T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8DAZ8iyEKZK+lCDCV9NcAvptCFNpX02qJTQAoCEQePHAPJqkTyavqrmCvqr6xX1yua54+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Tqu4U6h4l5lzjEkhZJ/FeZ/tq/Gk448UgAfiihYoZ9AhpdQiFj7BQXa0G6baYXSPoPvD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xsdkSeJniVsW2uM2CiAgZAKIktELQAlFAqjXNN1KthjhBREpwT2qtRDqjgaadKc1cggM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SjHVoybZvoxlBBbQTkUBNumU5VKiQ5tMklq4ygIUZ4Z4Z4qE1d0qX1DQpABrQhj/ALL2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bGZXEOXGE/BHksDWeSxyDgVV/OVPo4J4R32UCuSFSEHgkZFpT05BU28VUd82fjV2hhUx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UKo+E30JTiLMMLkiVKFoUXgrj9oiU4AA7exOiXRALmmnXwDJFpQVQKVUMk/iTAxJX6fR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hMwGb9z6gwmmRVqc6VXKO5+X3fIXlAh/jH4eV/sdEIHJKpmaNXBp/wC1inPY0jbPoL5W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nyDBrF7ZJbxK0ua5KSUIF8KcRNgYE27tKG8QXKFscHch45KpMDAgMewXZuxGwQRv369X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y8fjD1JXVm0nuX0wHCkEWtAJENgr6jXO5BcwvqAjlIL4X1V9QlfWJXJcjDqhgVC5rnEG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Z+RRBKy20orahFatEqINOeNDAChdQghleZ/u8sH6K8McgCmrSm0KF1oKEDi4sLxcbKFh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hFC0+5QU3CKFuzvq/faFu7HKChdW7GEHSjoLaI+MQOWEVCghR8kcAQUUAnNXBGSqdQNN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4TmqrRkVWkVE/wDG2VqxUqJAgrQMKMoCxidWORCAXaxMKFu3ErimgBfT5j6a4qFxXFAZ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yVKnDQ1DA/7O1UZBcFo3KOrUhktw6k0qtQRBaqDzyc2U9kE+h08YdtwUZ70uSCouyDYK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qQBlwKqDDtM2ND1CboJzyiZNNkN6XVUoDK0i70aUCoKDVCCP24X05D6KfRK+iAOCf+dN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NKc1PYquEAtJyo0/rVKQAUwqn5j8wmqfc+1N0FmVWpJwx2x33a/+vzx8/EcAPIDSsSuo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NmHDa69O10uuTQKlcMTvLTqxciXLJQwtFzkXko5WlhYW0V00ZBADcrY0bBRAATQUAtmn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FMJrlT0t+k5B9J9G6UIfZPt2gv1Jp50cOq6OLsMOdWptRr/L6jpD1zTjLYiw/FAFfit2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DxBIuMrvFipv0F3FwjMtaQ+chTPpp1UE1fM/N7HNXiT9FbuNi/aOvSLdbtHt0UCjlNQl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e/e7a99+gyiFFtXlcUGkOXfodPX9QZXfbsB2m6+U8pUyIhRlj4Hj18MrypRdZzVVp8hW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mMlBZtsRfShRYWAz2oUJ5Cpse9UfCrOX/8AOKHgugeIV+2IX0XL6TkaRXFFubG2kym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QP8Aukck9uXj1NpVNsNAUBOphVaHJNBY9j5DhKq0lBCHKOkRKcE7FpzMlBRlj01PfCO2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+24VUjgcBlghkLSGhppRcslU2SRq0pwRFp9DZntCj1n2mz6YVSkZfRCewhaIqGfqAr6g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wVPyAL3+HR+jTYqv+pMQwQh96k9BgfR82jypL8SMhH7VX8PNGPDEqr+D83d+Ph/hVAJJ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rd9Pqtan+Qn+Q5znSg744KLwn1MciughC7jANhhDXSGU6YQWCcRKiEykSvoSm0Msosag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336ypsLhTcI+nQ16TfVpX6jkMdNZ4sEbRkgTCJxhCbDCC2AVPoSughvvdxYoI7mQtIWF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cutC3JfkS4u8jzPyqLxZ+ni2giFtasdLrCKi3QQXdoWrgICw1kKPkBkLu/dx9joWlC3a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4wu0JKEpyn0dm5GenfJSYyg4BBOJtATcGl5MmnWEzd7VVant4uTkcAtwVmww2BbCCiPQ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Ta5y8fxMUqLGJrQmhfTlOpp0or6iNSVPq2m95peGmUYIaB/4Cqqi0UUURKqLx6aNWEKo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p7AmbBkDIDSUaUF7SuRTqjp5FxOji0oGUD8lSl7nYT038gOKjm6qcGZGqhQTYCC2hYNs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URh1gPYLmh7QoRH25kVGqo1Np5qNMIk8aTuI8eTR8lsgUnlftSvE8cMRQ15Zil0xBD77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fxccPIVMwR9uprywAzxnlj//APDUbIX9T+Pifm9vJpkPp5UrYghBS0J9RrHDyZTvJfJe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HkUC674C6OFq+gpwdDZCZxhHX9vyVOgXJvi8TSoCmsIohQurSRZiOUbTbs2zPXc2lD0C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ztMLRVqBdOQQUqb9mwN4uNemlhG04Ex0jqxCkIKVoCYUwjEd0vkfSAU74jNSr5DpE5o/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r4WYQ9QurBTaJUoLMNuMfZCNhKhDUX17z7QoxYXlG4ko6aEAuoUXCNpysqUMoyoX9ccY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41ZpDHSoRCc1VaWKtNwRIaJlTNjhDdiplNK7JWgVC0MzKCjkqXjFypeK4IUHlClUCayp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FHxgV+yBX7Er9gV//PQ8BgTPHpNQa0f+DORVwnFTY2KpmKfCUHU2htRxX+RQn0xLqYXA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IFpUCHUgV9Bq/ayv2rZ/atj9oxO8NpJ8Fku8Er9oVwFNtR2fyVJid83tAipCCMhPWU1s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9J5R9YXSnIXJByLkHfYhRclSpv8ATlOpIstWACKDeCpeZxA8xio+T9Qi7F5rlsU01D+B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NjthkfaK8hsKlxNQj4VcLrqIXjkc3Kpl1PLWwn1abE/y2hP8t/D6joQkE7LsucSCSVCh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6/r/AEdlRgZXfE8meM6o8eGF9EBRF++xcW7TdoII3NjbNxYehUqUPeMBdIqF5oinXkVf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QozsowfTokJuunbsRfuEYUytXOpWJQ9c3OVxaFSb8hhdm9UfDxwPr+SXmrGactYNyphb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6CbOXfZX4gbRtEsGENQmofZFzi0o3FhbX3I9oQQW0FGLE5Nt2cnHG1AChBAyu4BCP5bU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FDzS1U64cwGUE8NJc35VqYTm8SRCeTK2mwXIo7QRvtSpw0OKpeM57qfjNCZRTaZTWlNF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AgqzVVbxcHoGzhZwkBpTQxi+o9y4uQLFyBW0WqoBPGF9NyNQhNqptZ0nyCneXAb5cr6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k+oE94AqPBRVFnIvJIZThabV/JHT/wAmDMLvJTEc2i5VBqbpHScVCKKKixRK2LzYFByD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wXFQphFfTlOohVaZhtP/ACPbj6RcaPgEKlRZRF278xdtCH8EboHkyswIbLU0wgt/Z68h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jvxKyv60P91RzQnOAP1viar3LPLoQVoTmcrjI7LBDbDcLvEFGZs6JmGtMjYjFOPqfSeh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o336m5RC7C7AtELdxslbR9OwUEPbtR9vyfmypPKplr3yUF0sLARXaC1aEHCCnYB1fKyh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Fi2fTN5zxJTIimVEFVAFMKoYp0P9lT5OYB9SlIIkm59NX7xcLQHoFIBsQLjQQUrKGbdS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oeh9Bab8rj1C799qbaU2OFChOFiMrRKiwGYzCMwiEV1xzt0uBo+RUpvHnjiyu1ybUBLh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du11ibwuoxJLlwkM8dzmU6Dw2lTIDQ4JvJQ5Qf8AyexXpqqyBSfKBUrbuOCoALeS4CRU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KLMBrAAQC9tQuNGRxYFOatNyqva1eP8AU+oTCqGT3TaS4niKNNcQFWMJxyNKrg0ygno5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UGkmkyG3ddxuFq0XJTbSi5ZKY6FKm3FQoXFR7cUWrVhKfTaUGU2osBIhqPrTXk/mNtQ/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DhWZC6OCzI+15Qy/FTxcmoyHdrpVMkYQbyRuRIji7tSsrjKzaV/WcLo7d8XHeXLiYa1o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DxGINa1TY3Nj9kzbEIKIQW139kWGrhaQ+32q4HCuC10/4X5LSVv1jHXoQgFKFtIbCKF5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tNoy0Z0Kf4mUU7UryD8KPEqqCFSH+QEJvp2u7GFtRmxHoFtCxXVunahBCJ9otHtPuEfQ+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C0CcnQRzf+y2uKnJWg4QWhFA2xIbaLuRMoHICLQnL6jiG1Hw2qnPa5zoNi3GBY5GxxX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ZNPxgm0iC2m5BrkAbR/5WqqzAQR9Nwqpr5XjsK7O4RUMaeTinDMsQQdY7gIr5kNBU06T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o+PzXxpBxkyqbCU53BtMBNKLlXdmZQyu+Mpn0gXcVAWGphsVK5TakptCN3FHJscLdov0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5H1ITa6+qg5cwuYXK05U+peAjUKzPuNjVf8AJv5DTf4QXiu+pSr0k34ntm/tVxLfJ/20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tIZWlwxxXFDFoxC60toIoRO7xgHM2hNhBqZ49Z7m+ImUmMAEDSGFKHsbH7IQ2hYfkuiE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oNx6R6d+p15bP8wJ+nUiU5RlHShEoGwz7hRhd9Ij16v0NKBbpaPYMKk48qWAM2OuIXln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f9jMtXaKObCbi/dwu8JvqDcIZWr9wh7BBRY+h9e9exXUqbz7zhOCAhSuUoWOhpEI3gLC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Ftg6KKMrbhg4QhHUBaRQCFiFxXFcFoBib4zXMpeNTin4zARQpJtCmvotX02gwJj/AMw7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D42RJRWEDd3Ighi5mSYRqQmvcUMqRY8pfTVWtTaxjq3kGn4rWJ1QJ2wmU8aX00xkKE9e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IlNb8pATnScudTajortdUPYrioRU+hPq44UqVtApxUphhMOHGFMoFckHJtuVi5c5+2Nn8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P4Xiv4VfIYI8ynluUdtPp161fx8g8X8+dPygnfkLUx8qnyQC/reIsbAY6Omn4jKgBBpT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XM8L5NotC4ticQjbrSkz6H27NoXVhsGU30CFowgtIWHsbjfp17bRwiMeaAHt1Vahbs2I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LBAt1cIIYvlHF3KPczYIlpTIVHerf2Xlu+Q/+scnxWkvBC77Uo6F9KVGd2G49Bcru+F3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2GytqPY/aFp9OvTr0OF278YlHUoIrrdowu4z2UdroQjhEgjaKO0M2CCcVtoXGFGAugFK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qdGEyiFwYEBhts/+b6eE9ESGlzCKwhj2yHNWblEKoHFOwG83BtF8CnhphSnvhVHGomeK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qU1pcmsDBuwKClPKfuUGLiq+FSCLWp9P4MaeYBAdbtU8mnr0F3EImwuAp9DNpUWOl2pK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KS4tYg1Z9z7Dbv8AXW/OnsIIfbPuDnxnfUoVqYc0DiShj7Tvx8tsCiJ8Hzmon5W/qXQG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oKGgOITKL6jWeI4keNSDWta0WyVCPpmfTs+vZR9isSChYXFnY9RcLr2j1i5RuV1+oD5U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fQBdFGV2hbigjeEbBTk2krqFsWGwultNU2hTKpRNIS60Smry813mQ8cT4fxAIAU3KOgF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lbE2O9La6goIW3Zq/smfl2IHrr7UZ9TYe3SPpHu8Yt/XIGEMLkm3mx+zm5zabdA5OQRb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jZVKmCqVBxLKD0yi8JjCoKAXELC7/wDNVNvCItEqILKqDwubUagX1mr6nJQiA1OqOgl0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0wFyADqiOU0OKZQCKifasZBQCAMVNVTJDs0QiMtp8U92CipRkqiJCF5i0p7lu0ZNhcWN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hBmSm/kg0uIpJrQ1H039oJu3fhUzUZ+TUPuH7H6dV41azV5tOHlaLTI+x15a8Y//AOt8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qcIBddAGRsyh+fEuTfFeU3w2NH0mNAUofbKn1j1hFdLtZu3Fu+12CgnXJuLAoZH3zYqc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8VY4EfKzlMorZkom2wE0XCiLaR2ENSmqYBdNoz69KcobUI2eBNNUyE1BdPAh0OLzAeMeI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HSIKKyT3FhfuVgrFhi4RtChdsy4m4tr7s2J9xsoIIW7uLH0qglobkrv+0BFaAINsFGxB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XLoYWFKjA2dbGlGYUIQiuKDUyGqm1qpAANUppQP/AJ94TwiERF9qE4OTqZXFNMJtYw5z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TaDWoQi4IuT0ASm0uQwxFxPqLHVdxlU24jFQKvhd0XlCV1U28wHFSE3Jp/FsptjabG4I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GdoiBCAQbkU0GCxbK+lkU0GR6H743ttT8qewgh/DaeLqLvq0q9MFtVvB5TLd+/ljPgu/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7usLdaEwvkUzx6hQ8SQ3xqQHAKIXSj17+xKOPftRYro660LN9YTShsuRXQy30lBNQuPs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6gDFKf3NRsPf8S+x0Fqzgv6mwQBCx6lShr0j0EybFZXTV0nWK/JNwqWmL+0hPPwp/Kp5H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LP2hpatKhaQt1eb9nelKGUwJsW37A+kekW6QuPTs+59N30nBFhX9icoLIcVhbWl0ignb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2gijERiFhD4na6ClBUxJVKkwpjKSa1kBrEA1QFj/ANAdPGSFhELio9erkom21wJQphCA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HYKbvSBTlWUmaG2jBKduogPkqHyPUqfTSnCNgLH0m2Ld2aJWkPtOR+6EN9Vs1Kewh/D7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6eCmnIsPYLzBmlUh5P8Aiq27ROG4eVwMsovc5vilwZ47GhjAxaW0Fr0Pp19qI9D7deul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uEEF2EEFCFx9oi5v5lPkwGK/kv5VHmUGwoK0EUVylHZXQK7FyQF3GIx0NnZQvm4Xdju3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mPiMA2ryG0cryiEwzUaSm5Futem12u1Eqb9DeUDNpt3bpZR0yQ7uLxnofanK6+xP24Xe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eyU4W+SeS1NUYO5sDYp1iDPc5vCKJhFASuoRFiFEniZZSk0/EfLfDTfBYh4gCHjEEUXL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AnJ+x9g2ldwsKVN3IBQg1POEL1NbQbk6bp6qZGAqJEsdh5y50orva8dvBhW1pSgipR0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AQuBaE1uAI+yU5D7oXVb/bRygh/CN/GdwrfkyuwFpELSZYe3fkYUAVmj/FVuSnflRpGo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+KmbdABTn7w9Ol3c26XXfuUD7i3SCOLtuNNQyPtn178wfEgh1RqcBbMFEFQugg7M8nI4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AFtJu+usW2trvZQ2YgLC2F/VNUQuKpH4iCplQV5ji1tGAyuHONCHVO5QkIZtCmA3K/t6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FN13i0rSAkttK6nGShn7Z+w1d7Jv36H31dwXByNAFHxyFCO+uKLUF2hhSDbaC6i3HLWm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XeZj5MZzLfHJTPEe0sp1Ag1yBQ1/6h7YRC0ujv14qFxtChcVAULioRQCJ9qmTSEEAlRZ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SMJ6KcYE8l47ctxc5XUolde3GwQsBaYd1BTclrEG/cP3guq3+yhtiH8I37/T6nKjVAXn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HlARXEVqM/TqSm6sGy5rYQXYQCC7H3O+9XHr0LTn20iibm3Tcj1H5epCFhYIaQxebSh7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3Di96f8Ak+FyR26U6YacrE2xaVC676QQRwtIzbCj0IRsLBGAtlShbkqZ5JuLZXlOPJrQ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jkIh+UcgLduraRm3aPoUEF2Nqb9ra2m4QOeh/Cm4Tsix+yfcrXpC4Z+mE5mSwhxwiM8c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riomxQW1CMQpRlNysohQCGUzLaUNp0Qvo5bRXBNaEBcf+oIlOCIs5SpuPcKFCKJUrmt+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JFqyqb4Elh4Pp8p5Ep1SEXSmqi3i1Z+2LTaEFFoXBcEGLA+6Ubd27+wFEryQS7x9M/hn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s8+nzortmvetH0/IgVaP+12n5KlUnfIG4sPce+R9/Jv336R6M19iPQXFhtC3VulNhfr1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3+DyEbaMraIyUM2AW1taTdbWr9em1FjYILdhbVuycbUrabxTVQ/CZTd181amAPy8QArs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VCPoLjSP5EoI3GEJmJWYOhoJylTYfcPp2osUP4vEFOYjTEfSaC9sEMgxlzOSDCuC4Ar6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Y6XSuJXAr6RX0ChTMCi1NoMKFFiFFq+kEGAAUxMZA9x/6eoE7SIRH22BaTnIuW1Ci0rP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CB08Sn0pL2wvHoQn05aaWHgqYTcKnJEIraOLa9QpRKGb9izGoD+E60fdpjkvLHyo7Zr+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KoEWfTeQqeveoJZ5UNNHBr/ku1jnSMn7B9eoQxY2PrhCwQ39qEEUV0u2bXXXf2wtLoIa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r0KnDx8fNaZ8dpfSf8Q75I6O/hCBlRNgUbAKMrsIKLYRlaUQCtWz7YCE2HrK7pqlobqT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y0eMuAQFu9IWnOkRdq7RFgU2FtC4RtRptLXUeKLSolCAQZKjACBgN0UPY+hQ0ho21acW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nfvKK4go00aYXELgvpptMBfTavpqFC+k1fQbH7dpQ8dfRhBi4INhccARYKbRcf8ArXtR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5TWoCxtpEo5Ue0IMCgBE2xB+Rp0YRR0WDjXZ8CJPjj5t0nlcuKD+Thp2V0LyoJDWrV4l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Pv8Agt5PrUvlHGs1D+KLfpdSD5RDXeTH13IIe/XmCGUlXb8v7as9eP8AiIsPTv1179d2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/Vv5i/WvTC69hdvoEbBC0qb9o389sLwf9FT5CEBCb+ToQqCzBjrpBStoJreZiEQtFDdsW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tW16BYimFTK2K5a2kzCfxKZyJpiGDVu8evYOfXvq0Wyjm1JhJY0NR+S8iLDTU0JqBsCt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nS6+3i3Vggj6yh/AgKAouTaVPuN+4/wDWFPaiEbQo9JsLm0/blTiVKZktEOflHCIWm1p5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cAi4lRyMQQiuJXBH0GVxXBcQFj+MfvFfpn+3yGHn5LeHlU0P4R9fHMVPMdzZVWwMEfY8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LsKV488B9uLBQtexR2UfsFD1KNto77ciV3boI+nfZ9sIIIauPUe5sfx83I8cu4uwZyPx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ii2FmTNpt3yIQJlxQhCxUwhvBQXevQYsfTYBtNiJQ2w5b+XlEFUgngleO75xAjGlF5QQ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bd9ji5d028jTYKQcm4VVmY4oJugF0NJuPsRcKF2fXr7Qv37H/iD/ANgU8ZPqbyhKGE53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Y2QxiAy3cAvqbKcq4g1VTs/NsWGE05lFEKIUSmsUfb7++fvfp3/2PK/Lz/8A7lH+QNt+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XYt5gTHwyswfRqSujCK8b/Xi+7bt37z6Y9Rfa7m59DY3K6zcJnp0c216D0Bmzfbsb9Xv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tH0m/Cu8ra0im4VT89NY74hErraJWkMEppQ3IizmcnIDOrYuBFpWyh6YsNxIA4hgVKPq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hT5Y8cEsGTHsFNsERbpRYBC3c3KpfFTyW0HElzZa5uZ4oFHTT8WoKcKMLoegQMoevU5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R/8AiRQ9XNlOanb5ehlBtyVM+0ej9G1OXLguMD+vTRAaDLW/KJc4AkleQ2U9pmILn2AU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8Lv7JXhmPI8kZ/Uh/wDIpFD+PleO7FcBr24RCbv38sYoEB1X/S6QOjlSvEOMX7vI+31P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+ukUdMU5m027RsFCK36NwukLg26Fzqr+XjOQM3NoXlf6ngfXq4IFzp2XFA4GgMkZwoXd+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9GnO10VgDuEFFtmb9ygiW8Ih1Y45YpN/wgcWzfq8LpbRGO7Bd+3RMqnUEAiYQOKrfk9q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XShDaH2D769O0bhTef8A8YeJDkUFChR6PNh9l+mtkUqUlrRPaKcUcLrpplBd1TILTK6A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uICx/wA+g6Knk6/UN00P4Z9OvGK8kAggtcgh7BeS35M/2wXUak30vFEVAcA5XdtLrftP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PUat1SKHsL9W6s1Bdoeo9CVUEqgP8zceu1X/ANdX/fVADyFpRYthHSBW10EPTtH0lG2U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ZzYKc5icBdj5NqvDaFGXOqxzaZewfHtStWFpt1abQiELi8qVhOGAmvLXNqSuTeNZ7YPy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Fwh6xY4XaHsEUPWbR/8AkFRmKjVMLkPY/alBsprIHQwgggj+RRRmIgS0LmxoNZkVKgX5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6JTcHyXcqXkuCppv8LaPqzDnZp1MIZHTDPsF5K//AMrf9dRcgu5XjH/LF+xfZ9MKfbuw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vsf2b9hyCxcI66Q/LaF+/ba4rufZzceYC6pU+TqxMlf20XCRxFmrlcfFSuQvHuFuwxYqF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YzJ0spmFVcV1yDnePHNo4rRv32tLq3HNjpuj6denRGUCQpk7QBCE8miLHI7/AJsIf/kV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/wBwhaVtfTcvolNpBQjCkLm1Gq1CqI+q2PrsCPlBfuUfJMvqkrmSi5yKY5AtX1FVeqDe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JaXU/MHyp2lSgVP8WmcV2Sm6TD7BeQq/+6P8tTcRbapmHjHt0h93foN+guL9rtTm/QQTd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oWFxi4uPWPQ2KC8sYfAY8oKEJTUd4RsMozeRC6mU3cybCFm42sRYo6QJv25BEr+pJXTD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MeNTy0XC6hYP2ZW0LxFgbYWFi0KFCzKG7BNRwAgtm+vXtRaPtG/Qx69//jjsteE6/KFK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CFUBGuF9dfXX1nI1TLnOJys2zePQhHbRlOOYL01oa3v+PPoLj+JScKdR3mFx8h3JtDXu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/sU33r/h5Yh9N01KghxtOdPbgo3Fx986t117d2Nyteuk0KFF+rlDQQBvopugVOBcatPp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1EABw+D2xbjguxJC2nD5OkLqmeKBtpESpQyOhHofcIYttBaXZ33OVC/ETjIU8Rx5OqYTJ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kdqJvKPoLYUX0p9BcoxDVIQgiIQU+2rBaQ1PqfsT6d+gsUP/AHU/8AKqMvbJWveVNz6O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3Yxzk1oaP4sqfuj7/IJ9ROdKcMVPx8b8WobhQo+3r7TDl+WVcOTfeuOVPyx8qLvl5WHk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XXr39qb6t1Y+k5RsFo2FjbQaJQGYtr0N5vtBBBCwzcfYHqbbX6l/r5fCqPiAmoWJ+XPK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LdmqF0EPTqw9NXlFTlRCBREhminSE0/HlL2fJzbAoILuEVCPsVH2BcBaHpq20BhuCLts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9ke8H/8ADh9x7ZDmpwx6G2/SMkWPt17QI4LFuJKawD/pHC2nuawOrFy5LJX0nlVaHCl+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rPybqu1NXbNervw8toDKBIXlS5z59PHPNrfSFq/d+/sb9OvtbWvsdxlhn7MrsFdjdu5w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UPxcM1G5CdIRQIKOxf+x2LNsVMBBDARXS2skqbdIG5FoK6bsKbFCXkt4LK8VmYR9IRvpD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ddkrJ9ItCiLgoTItpG4v39oH7EoKfUIf/j1RqcIDvyufsFH01bv0iLQimU1AB/5+bF4C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AXKn4xKZ41NhITd12Sqg41WYQ/k0SvJC0e2oXFv6+YPhR/GtlVBmFKMLw/lTGr9/aP2B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GCqerQhYLq4XdpQQ19kfZOtjzWcmt/2PmXERMIFZRF9lFBT8NWjHa7m2Y9uuxkuttbTt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myHVnC1Joa3QC66Fu9nvvtd9C0W6CC0L9ypycoenYW1oYNhq2LT77uF2do2H8DpH/nD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hRBH2+vQ37tmwYSmUwE7/nSuYRejVTquOVsl1OkXJrAz0p/7PJbjzG/OmhoIfx6RVcGK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8wDhRyvIzQcMi/hH4tz6j72PTHoMG8++rQot1bunuYU4t1aVGAo9JkD7Q9zcoryW8mPd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Up0XGG2/qD8OugRARCCym2AUKEN2Bld4TR8sLRsTgaAyTC0nLsAJ0PdTACY35W66sR6B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RsN92hbtKBuIUxbS0m7U37vm49Dv2Opw32G136j/APHCOQe2FUHtHrKN83N8lZTKZTW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jVev2T4f+2pA+RKeYRei82aJQpEplBBob7NMHyNeY34UimaH2j95ibT50PLp/A2DgpQu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4/wD1X5DjNiJXhGCzSzbV9/di8Wi/Vu9XNijpFd6RuUy3Rx7ZIHsNiwsLdWb9yp/qqcZq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HAIbhOFhlDfJGShYlTYb2ov0itJthaV2naCBkx8zCMzGdERz8ekeeQMXFhKAzebj7GIX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EMo7ChDZ9QUEPQqUEVGfbpdx7i/S66//ABxzeSexPbk4M3kWygUVOeJcRTx9JcAuAUBQ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BPY2mjv/AJBcqfj1qib4D19HxKa/e0KSq/qVUo1nPXIxZrHFN8dCm0LA+1+fjeSyW0oh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ij5LKfgeZ5T6gNRfVCpGWN9AvKTPz/8A8FQBPs8rxXBNM/wyu/uG/foZiLyu/SftdIbF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xRR+TPI+Jqwoglb9itIfknBO0FkGVOUIhaU4FgtIHOPTCgQMKJMWAQypTnAomVxANEQD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tBDFhcIBSguxYCEELDPpu4ybAZQhHQ+x16d3Guxfv06n7B//AB85TqMo+NKd4oC/bFfty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Ch4b03wk3xabVwanJwQyXDipJVPx5X7ViZ49IIYt5Ay5C3XoP5pcEyjVqJvgPj6HiUV+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8td5dR6c571xKDJQY8JtAkNpBqAH3vDPKhVBmILE37Z+75APNzSW1golMABpv+LXSBmw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zTfCEEW8eObfx/idzbv3FjfoLSA9SMxIZgrpRIt2tIIrdhiwv2P4BROQvMwHlvFx+RvC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CnKVSyau0VNpU8kxdqeNoUxY+nHBEWiV+IsU9CAhKgBUVMhT6H7sX7G7Dd+sKLxcJxMoq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0jeM277j0G7Rc+nX/AJif/DSp9zqE8IofnXYgflSMoeldHX3ibD+BMKnSqVE3waq/b+JT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qryn+bWeiXOTU1iFMx9IlNpNUQj/AAf093zrsg12/wCYJiH2x9x+i7knFoTsITHiwHs02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n6dTxzLnxy7Nqf8AsGvfv072j79/Z0iio9HaldW0t2Fx9sBGwsLD1Hrv2OgF51MfULZp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BHZmzMEgqMKFxFtIEg8sxyMRYFdjdoUE2GkUcoYE4c5O00ciNUxKpuFuhi+lFgUcLqLd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xQxYW16hDdhvSCCCHvCK0j7zac+0erjCHsP/ACs/+TIxUTtv39MfSOFQKb6VtOQ1Y/aN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03wqi+j4tNO83x6Kr/qtUo+XXcuTyoXGU2k4j9um0mtEew/geO7hW8oLzPxCam/aP2YR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BGqjFATt0W5Yghfyd+Z/u8b/bUDW1DtSmfmzLT9wIfaHofuyIRsbCw9495v0moLtG4vH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0f8Ax6nxuLFGVNtp7U5y0QZTlpRKDPWYQJKGtKcauTClEo4prQhDSkQclhLWM5FU3Fyo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CHqPy9Bfa0sFTbsBBd+gQUBOTEUFKacesLXptDFxaLd9oaNiggMdA2iVr/8ALQiqiIw7I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DqJ+bT6VvxdofyRTeUPHMcPFYB5/i0xU/VqjjU8mtURBKgJrZP0XIeOEKbQuvY3b/A0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Y1U037R9JCm21xRa5Op1CHeNUj6UHiIZTJVVstdr+31gHtKaUL+R/r81o5eK75V/9lTB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yt/a7uCu8+xRn2G77IMuCKlD169u5z2LCw36dfZC/UB8U/I6lb9us8XNx21DT7mfQqcS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s2UVys4L+vZeZcWoNlSg0pg+dJAZhf1hBBxn2IRXXR0NC4W0AiF2btXbsewyohAoatC6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+9u4WfsxH/jp/8kfdqeE/RTxI8R/FV1TMPZoXqaduFH3gPaFgJ1SmF+8YE/znlfVquMOc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7fFOk1p+zNzpD+D4nz8Wq1EcKjSgUPsSEai+s1O8poX7hzjQY6o76a4NCKEBfWYE+unF7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vayi55cah+Tvi6k01S1kIBAIWq/h5gHLxqXKn5gAdUw5dBeP/q39k/a7UCfYexR9e7lH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1m4sMhTldnCHp19nzgDTaQXVJ4/ktGwlC/W0BAA+UoaXelF4KNmmEHIGEzNu1lq7whEx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CDSWNkGj/spmE7fdggu0LdG2kULC/ZW7YK0ju/XeeQQyTskrCbItTMBT6EoaQ/gD2yuu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P+DP/nmp+iLFfiamUJmn+Iu/8T+ShQi1d/YKFoXUhGqAj5DYfXKL3OdxKEINKFBxAoBc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/TnfOu2HeW3/ADjBah6ErmI+sEfIgO8jkg97lwJTWBUiGljnczVepcsoKLRd1HIpQneF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DGiwGRar/r8wrwjNPyhIqbW0V4Z+C7tr7h9Dbfr3YI/bK7scISj6BD3K1YWGvULv1Cj2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B6vFoUrvIMfLEhThyGbYgahG8olDfa0DuVCOsSFEp2goQHw/qx2aWDsnPsb6U5G11CJQ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NogorCNwMW5JqnOY6ufUWP2u0PtD16/4w/8AeC5Kb+R05OTlVXiDmq1Hi5v4N1Z34u/L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UYCNRGvC+qXLkVDoDMtolyHioUWhcGfwSfYb9B9yg/hW8lsrzKfwCbtFwCdVhO8kBO8g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TaFDQQ1zl+3KbRaEAB9orS/TAD5FVnz8tnDyBtoQCYLu/DyxFLwBxNU/43j4Lsrwv9bP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1fRsLz9vu/ZQRMJmfWIIGOrn0K/qNDXt0F1ce0LzP9Txy8irTippSviT6dFQnMK0tXDs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0ixs0wugcoLR5KZWlyySOIRQOWTA2TAov/yDekYW1KNtEFCR6iVlC/QlRfoLtNtt2rFd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Cm3K0toX1aVGJhCwt1779xfv/kj/APAdhycE4J4X6a6K/lUsMb8WG51V/Ib9dosXFYC+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cVLlBXGUygSh46FJoUNU27/jBAfwexU5069VvPi1fXptT/KX7ioVDkKcLE5TfHcQKAAD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TT/8iv8Al+qjjWZsLsX/AK+WJp0nfN9OKNUw3rad+PiBMtu2/XtQuvtD0CwpXfpqx0h6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dG201D26Xe7DKFhbvv7A9Sq7Zp1vjVflVEfwbMbscBhm3Z38piC85KahlEo2CATUAEWo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FN+RKY6V1GHEhStqmyFguO9uYqUSu+0EETcCx1baK7Q19gILVu7ldaW13yWSM3x7gSou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/wCDn/z5+wbN05OCqBOCo/4/I8gSwYLUNWrfleLFzQj5DU7yMPquKc5cnkwYa2SyiYFD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mcV1bv7UWJAReIfXhHzE+sUWvcRSK+mAgEKVUpvjCG0mN/hG3hGKldfq2wm/ighZuvK/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C6hbXi4qNyLxY+4XXr19oBSosVOPsFCFTQHq3IuV32LNs24tF+vsm7oA83JqHFXLpxpZ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tKJ5AqV1Ci0IobmzgILeKKjAU5DgphGzhxTDl0LKDpc6USChrIUyqRkW0t+odP2+ggED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z6aKyE0yAtITJKBhTNguKiEbEKUNdI+osMrv0ChSuytqP+cP/fG1NPs8Ip8gsd9TxnCD/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AGs1O8lP8gzzcVDlAXElCi9xb4aHisAiEf5sINz95xATngB1aE7yGp/kOXKoQKRK+m1A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WUmwGtH8U2pYNb8P1MTRiU3SFxryBgE82mVW3bS8f/Y05Qz9sfYP28I/Y7Ob5UpiC7cu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LbsEPQX7UZATdj3c1eaFtrskrQceKboRbpHQQWE7a2ugijq4RGXNkAJ+UdIWyi7E5fsm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cy9n50nfFnyTvQbG1tcYsbbXcH0hdLV+ouPWJU2JgyhggBBQtoG43394ewQ95QW//wAe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Jyev0t0+J5GKhQIAdXphP8wBVPIL1+4xze5fMrimhClUKb4xTfGaAGgAED04otUfxB68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VCdWaqnkhfVqEgOK+iUGQgC5DxnFftmrwvHp0/FqsBT2kPYUP44UzQ/Us+K4SmZBsLDX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/JOHyiCimYLMmwvn7PXt39ru3fqUbRhNlDSKHqUV32soLaFhu21tBCxxYD02igtIor9S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m2LnKK6Bi0lOZJcolNwmmxFhhBQmqYKaIXFcJUQShhEymYUiTgOIKDYJwuSjPTeQLTyLR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hgSpv0gsIKUV1cehQtpbQCwg3E2aoQ2j6DWvUenX2N3n0i0qV3/+Pm492fkdJycnr9HK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1dxXJzk1r1xCaITWVHuHilM8doQa0fc4ot/iwgEPsGzWuejSLQXNAPkMTvKkOrko8nL6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J703xkKFOMCxX6bUllZufNpcE38mn+KbNVJ//wAHy38qWjS1YWavI3XaRU8Y/wCatIR2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17i3fofUW7+zHobdWi4W7N/K/XobBRbpYKG+ygLDdhc3KC7dpFbTl+oDE/4Czk2cTCco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EDCiVC0mkJuUd6WUApwFFihtVGo/EYtlbRcifjTyoK00aGVKpZIkPXQtChBdLa6sIUJ2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/dgVFtLoLSkrimhBHCbbR0Z9M3H2AZ9Btdek+g/5w/wDaFGw9wujtOT1+nu4eX57wFUqc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039PlftadMQJH8AhcVH34vH2NIZTPGrOX0KdNfX8Wmqv6pKqeTyRc8r6biBTTGtCa1xQo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9vCqfTrVx8fJbLG7bc/xG7omfE8nR3S1Nghbyd+V+fj/AJeV+bhBMqeK0vGy3079h9gl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htuxY63bpD1i3QuNIXEhCxtv7MSfPb/ioNFROhq7C7jACOzlDc2H4r+zvymU0JqIW7BP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cAQdu+Xpo7PbWgLonAEM0ifkwwaYTTfu82OETmxRTxYbtFtKLCw322x9nJqARkublEwj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Y3j07scohdew9I//AB4o2Fz6jTk5OTtSWu8h/MU/yoU2BTav+KH8LinNUfe4oD2JhMpV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8Ogqn6tTYK36nUeTWq1E1ufpAqGhDKFBzkPGAQpsb9yi/6vjVU4cXNQuf4bfyon/B5Kf8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lZfT/LyWy9xlEygMZKo/g1R79+na7+yR9iPTvs+4wQbG/XoNorHo3Y36BD27sR6BeXlr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DAOS7NsADK7gI4OlMjCC2BYpuVi+FCjMoWICcMoKU3CnDEYJC7AAEZ6YIAMILanC/G2b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xMLMytLuwUrtSoRyulCDk1BqdKaZC0tpv5mbD7O0FNu0LBG0fZO//wAhNx9gacnpycqm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C1TLdfxIlFqc1ER9iFC4oD1GTT8Ks9Dw6NMO83wvHFf9ZqzU8utVRkoMK+mE0IMeUPGc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E18Ort+XmsQOBr+KN0Pw8pO1R9q34+WwRTdCr6cEAitLxNHPrr10Zx9rPvNu+0fTEoq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BEYvCCNxbq0+gvKClA3Ht5Q/wu+FU/m4ZCH5D8geSdsyihsoRIMkbfgdL+1npuiujoL+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i6FKmwhYQXYlclKghU/k1rpFnLKGptCj17QTipwPUHBXVupt/ULkhttumkqFuzRFiMC/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gRWvsbHp1/zh/wCxP22op2nIp+hqoYd4zvi2zvxJ+QQ/iESnMTmqFFoUKPWU2nUem+E9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Spqt+p+S5PqVaiFIwKcLEjk4NoVEzxmoNDP4dJ/031xyb5DS+kE02P8ADKCpa8kZcFQt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fhS+VSpH0qpwVpTC8Ikru41cIfYzc+nXoPQo/dbpaRF5z6Rca9psELG8wAbBd2Nq/wDr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laTChsjkCF10oAc7ioMGOROXZUpriioTURmwyjNtogEOHxREqEMWiwKBlNMKBaE3/XSi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F2FClC3Xp1q0KbFaUX1YwohbDd7JmzVsoWC7P2O74Qi5zfqUNn2IWrR/yB/7c/aGynIo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EU7T8OQ/jQixcER6iSh49RyNCkxfufGomr+q1CqnlV3poLl9IxxDAhReUPFENo0wphT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r+VYcKrUNfxO6S8pGVQsbNsdeU2R+J1ReZAUIyvFkFjs/clD7XXt31qx9nZXVyE3QXX3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3eLQmeguFVgt8kRUqByfhcrDCpzG7RC0ijsNKc5SohdlF0ns22NNOLbQlaTkCupQ/GEQ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SuySG0CUDyU/FFEpt9Lu2ipgSFsIWN5sNouUyszYazc7EwUcg+w9zaUL7vr016D1m0qU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EUV3UavC+Lm6R1W2EP5HXBfSK+muACNSixH9QgVPPqOTi+ovor6IQAC4uKbRcQ3x2hAB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6dXyxC8gyAh/CHpSXkp+qXoLH8fKwtKlJ8dw4oYGlPx8Y/wCRslFbvNu79+u/Yz6TlaUf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d5uUfXr0lYsL9ALsGxQQUICAh7ObI8sEKtP0ybaDMkKnlNbxTsg4RE2cSEEck5RRMgZQ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VIKnAEujLtmBaUGlyEQ4LRXeSsAzCBKH5gwgu0LdrSKFsSbBRaYRtlaA9SmqM3lbRQyt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h6RYIIZsUNeoyjfoXHrCFtf8A5OPXpO2U5OR14x/ytXSrobH8aFC5sTvKptT/ADk/yzJq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aHy4MaF9Oo5Dx0KLJ0p9O/Z38MHm2q2zP41NeUqmFSOUUEEEF5GGOEuoYbUTVyWFQn6j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Pr13fvrjfr7vSmAzd4vv10iu5U2GbCwMes+o9ivN/wBj/wDSfxsIBmVPFP8AxeFy5WKB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QwgiVEklAWZhDeF8p5lFOt0z8dFxlCSmjLgutqkoMsEOY6WiCLcllTldTKFot2LGwXG4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CFu+25t0F17BQpt16T6ixWvXu0f84f8AvgijtyKcumSHUtDS8hBN3/DJaE6uwKp5mKnl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7ckMoMCkA06FasWfpdQo+BTYvpcU7Cn7RKa1xTaSdhVP4dM8VVbKcIc05+z39unryt1v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Xj/JRw6vPJ24UZpH/JTybx8r9lbU+3Vyjvq8on3HuVCdhpWkyw9IsLhRc+wsUPTvv17W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c6bdDQ11/V5a1QEJ5TaEFUXaG5RULS/sMDvE9vlFacPk7EUxJdhZUSe2shz28XTCmVzl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H404LbuQv11btHSi3cZQKnLto7RW7bQuQos2JGxvR95uPUoe4Qsb4RH/AOUH7LbORRT1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eRZu/vQsJ1ZjU/yw0VPJcQ+sSOReRSe4to4DWtTZcW+NVeqX6cwml49GmpUo5VRiexGm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JQYBd6f/ABGGRVpHkW8HA/xAmLzE7dL1CC8kgjyRFShmtXafrVPyIRC/uzKxPp2PTX2y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22iAU1DVu/bu8rvHEegQUoemiPs+YnBH4qQAdD5Jn5gmWEp4BKBkEShAQhbHTsrEN/Lo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3cCxdyHVRHKc2FThB3J0fGE0Aot+SdE8VxEYAp4pMy1u92i3QCCK6iL9mwQUW6yurZtKi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FDK2hpdIfc7Ft/bmw/8AyI2P2RZ1inDAT/y8X8G28izfulzWJ/lsaneVKd5LiHVSvk5N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4Io1XJnhmWeLSYmgNEpsyELOMLLk1gTqQVSknsi5TQXJlBBoHq/8X6/h0XQ+tSHHzWA0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nvyjLiqOrhC1YfHzG48cQ/yPzOxk6UBeOeY7+33P2+7TftbufSbdnXShATac++rRJWvV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whn0hEry/wAanyf/AGqZLsg4TU0qmRLpJqbhbTmcyGWJU5KaENriovhxIKBWVpATZp+T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JzcvHJHbkx0t8c5bv0agLdfZAPoBbSAm/Z9+gZGz1Cj0PpP29jSnPptBaNu7Z/8Ay0XK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6bgqtoJv2IWAj5DGp3mp/kOcS/PzcRRe5w8doIYxiHIgUHlM8YJrGt9gmrlCPIoM9HCV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tAA+5T0f4YVKuHePVeYboFT/AAm7Yq5y7VMeoXT/APX5X4tdjy8vjOl2MrxP9Y9R7Y9R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Hd2mT6db9wu0FC0hi4tFhceouE7C8gTTc6X7LoKJCcgMMMODIKc0xkJxU4YMHCnD8oIn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lw27KkrSmU04X9aeUdQCosU9vNFOYVxQ+LvGfAYcLKnKCKC1Zpsbi27dXFyotC2oXa7I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Eu9NnXttd+jUdSpR9O4+zP8A+QH7xTgqX+yqzFFvEtQVXXbbR6Go1qd5ICf5LiS8ovyG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AEL6dQpvjIUmD7bUB6kgKt5DWp1ZzkKT3INDfswn7/iNTmyi2C/BacD+AFT/ADJhtXT0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fJBLWxHkfjWmGoAFYcPFd8G27+0FNp9zhdhb9TaPbPp1qwiw9IsPtttJtsoH2HuU8fGs2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EBD5JoC2hHFygynJggaRUIjHQQyMgCxMIGTCGBOH5Q03KEoCAELFShgncYOUcIvMjLWu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C7IR1KBUCVEWyjC6CmVEeh1cbtlBd2AyiPjENCMwBhZtm4U27WfY27tGFFxcKUc3A/6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D/hdWKKo/wC6uBxBy1BVBg/kAsKQnVmhGs8h9R7hzCyUKL19FsAMChxQouhlFoQAH3mI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hf5axp+GhTaxOR+0/bt/xGfl5NNgFU82A4Cb/Aoj5P8A9dVFN0fbryRZ/wDqq5A0TFvE0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0X6+116FGVAQ2F2u793GkLG0j1ld+nS79yF5THB7xg/jhZAbobbt1u3Lsb6GVsGYnAXJ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kAEoQmnIGMKbiwypizptGHNhOKeAVTcWvY8OaDKKGULd3K/EKbCxwG36TbfKRqxF+1tO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YWGV0giheFldKTPfZ37df/gsKP5J+8UU0xUrfiGiRWaEKrnKv9RradOo9DxfIcqnj/Ra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YIMaywpucRRQptH8KmuYaH+W0I1qtVM8V7kzxmMWrFH7dVOuP4Is53Jrz8sWH8Ckququ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BBBeR+eA5nIePwIQxbS8VwBbpd+p/hbRU2j7hQROJhBYgW69RbpG+UDbQ2ihobuF0t32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83GS5pWgFKO24COREJzclD8UG50iZWENsanCwRWkXZJkDK/qyJG+GAcLVtJu7gyoJciB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SMoW0t2CPsCptKwbBFTC2QVsdekRft21FpQ1abz6HQXVzgewygjYj00Lg/8A5AftFG7k5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Gz4niBzpMuDZfXpsVbyn1CG/LARKhxQplCmEAB/ENRoX1nLg96peOE1ob6lH7dYYf/FC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1T87D79D8a5TsmnePVqrNRj6p/01xCCwtqhhzHA36tHpNu9e+r6vpOuEUddo30jq3Z1M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ab9CxXSE2Ht1q4U+gt2vO2WB7TAEWmSYTThSiJLzlC2l0dkLMM1lyDT6dd9bQEArPFq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0AUNJjc8U9mA0S2o5io1pCbfVosRgXhEY9ul3Ki0X7IhFFdB02CEfYF+rn1C6sN59dqc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cl05OCqJjp8WjSDRUqspqr5zeP1ajy+SuShQoCAUfwy8BGo4ri5ybRAXEAt23Q9SnI2P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gv8AkHjiuwVOZt19umIPkFdswBq4Wz01VRir/srtb4y8x31H5WVMKk759/c6+6VOQuvU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P8bddG04Q9Di2AibdjPqENb9xYX681jlTB+nsHZVMQumQQUZmc4R/FuF3CIUwn22mHiX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wTjoZLogZJsFN4Qm/KUGhEZo5dxw+A14tSdxex6ygQRNsIKZ9SiLiwBlFZQm3QW0F32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F936v0F2b7tqxt32o9O1j/8ALXmAUEzTk9VF4jv/AIlWtUAqM51GUWhQq9h/FNQBZeRT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5H7TkV3/ABqjOQc0hTCGbCw+0382LyHZym6+xU/HyfybVdWqVAU+JlE/IaaeXsPsnQ+z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IFh6FCPebwqeoRn06v3Z7eQFpQm0oe0IBC/QWkLdnYyvNwOJ4mwUr5Kn+Qw4yjhGLbX9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GGlTb+0Io7KA4iFTEIob7yVmziUD8ejMEKDb8UPm3i3jXp8VUapxTf8ATVJxcmuUgoLC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Q2bBRbYiUdWIguRGOiMNw5uwpQQwpn076xYD7HY9OrBHPp1i0XH/ADRcf+6OUWoNVNPT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+Q3i5ybasgm/wphGovk8Npge4TdepTk77RT/vT9uo3Dm5boH0H2aIz+LKxQyRYWCNwnfj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e/elCAVH21ba79evQLoRO77ThLW4RPrKzfKi5Fu8ID5U9e59Qu12ptsa9RP3Bg+c0Opu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ZbhTK6bKOHPwhgoL+ygxCCyUMLomFKIUYyVQEIoArSmxtOYRzbazMLVgqe+oltSlD6jA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HLBXEybbuMjpORRPp0btRQQXd92lEppUrK2tqJXS2ioQCm033cgroaH2JUyh6Sh/yh/7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tOX6UvJGHfg23kWb/ALgFyJX00AB9lu2+5R+2/7p+7UZlwhEwQZsUNfYpD41TAr7ZqwP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XkiE/BUIkrx5LPQ2n2j0nHcrE2O77t39nrXsCmKPbS7QXXrNgEPfZ+wLOXk/6cmpUAJe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HQgDEEKp+RyWi4ynuwVxXdsLMrpoMxA2eSm2ypxErq3fWbM3EOaQ8ss5vIVWtTwhgU6n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t0DHuN7RF9WMramF0gtoKCurHZybad1Y3HqfTsqUNIXA9I9df9Ef+5KAu38qiciv03Ff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7N+9zAUkoMQx9tiHu5H7b/5MplL6idQ4mtR4kKU4prkDn1KaOTmqu6ETLrGzdWCFuvJH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304/Dxfx9RbVtjK79JXco6GplTnSDpE5XeEVPoEPTaK1c70GIewtv1hbtxRsDKi0ICEV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UAdTqy2rUITsnamEJkkRyXLk3SOV3/bS5AN2CE5SSnLs4T1KAzILtIqYU/J2VC1aFCCI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TDm/JUN4TsgaqNBVRicCnYXi1QCwygQ5C/U4QR9CgoWAFGJUpwldD02tKLBRPoPUIoFB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aQzYW0u//wAwH5PRt4B/+XW/BU7V1037UrmFK4oAfeYMj2Kcj9ups/yAqNTiYDxVDWur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6gXOVNpU48ZvxbgVqgTEMkIBQtD28jAp/jV/CrlgtteJlNvpD1n2OgpsUUbSgu8rVpkW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VjfYC/rfVygbFNUI5sF2ghYeo9B6ytIp2vJdFSoORcOKaDPGLHKnDVtN25HKGifi23bi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EICVMKUNwSotq0X7yu3m0YbBDGwmWdkbRphwLflVC0PGqwm/l2Sgbd+3ZUW7hdLtDSNo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IOsbdlYFhuxNguhpDVtX1/8AnXbhLSjvx3cfKq/jLim7GvI1Kbv2wuayUGLiP4NND3cj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nUc0OHNVRh7Ci7iSS5weg/LXSu1yCpNNV8QvIfxbVdNumhNR9wvJWAtsfoIqYPjOlzT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t5tmTK2sXwtLFpE8sZ9JNuWJ+Pdpz6d3hDXv1aL/ANT+IzYWGr9CxRQQHqE7R1qn5fIP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WQ50zxCy22ZzKytpuEJscthaELC6BPIYWwtKF2jppRXUYmVCyFhHDmlEQsJgkUDIlf2K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1wWuOvHrQmuxTC0tl1htNEI59YwEU7bl3NxmwNphbWlMoAo2bc2OLH7Bt0hcX7vldD/m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F6cpis78Xfnpw1X0h6SEXrJXFAD+GExD3PofsVUf4QsXAI1GrmCpW7AppxxBHkODTGZC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oqQfWNJgo015VRccJrU0LX2Aq+6n+0f63QiLYnxv9o16dLuV0psbaUqbbUhTKG7jICmE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hr01cytDYUfa7UQuhgLsFdSipxtdKfUIohC3ZyPKBL9KpuAVkkaAyEcoN4p0qJQOT+QT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7Ccpw1QZHxRamyuyjciTq39Shs5vlHawDThy6YZFp+bsqtTcWPbKcIQMPZXCDsZsYsdi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DI9NHJWgtLK/I3FiifWZ9AiuvQrq0n0hD2CP/wCSlGwQ9dtft4VTDtseRyP5hVbCxK2g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n1KNz9iqj/AkBOenVUXSiFCiwevqL6iFUBfuGBtas6pURhqcZcaLyQ1wTWPeqHhVKipU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2XJrMAR9oLyfyf8An8nh+FNtqgIqiOMfYlF1t27NpwDCldYULCKnM475WGVNsW6kQLaN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Hr16H16R9N+w9e0EdFDK/UGOanTFQobOLU99FPRsFkIYQWj/AFKGutrRYURhv4m27Smr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hASWj5SA4Oh9M/BuBpbQbC0hLlVaZNOSRDgeBoOCBxMhC3aKytWBycqMyJhBDChBdym2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EojAWF39giVCOrCwWxaPsn/8mKP2IQ09Pyqqp1P/AI1St8mZTVU0VOYUIfyWWHsUVKn7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DUTqikwu0QVxcuKhFqytLjKdSJQZCgBNYHqjRYhRplfRYFDQnOhTyVauADkgFBhUR9vv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pBcFGSqZhBbRsSsTK7R9cIhBSFKmzSFm3aC0on22JvFhBU22oQRKGQE0pwXZ9de4WwLd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C85srl8IwosxBSJflHWStjo2BE7cuuuwJXHBCK2bC0IpxQQ2Bmchd7XUI5RhN/NvInY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qNk1mcS+AslA8VQrAhiGUdaXQs7SKFtrSAWb6Td2C7B5LDQhuw9CoUKPYKPXETY7tNh6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25OT0Kx/b1TDqH4hPVT8x/Mb6SpU37+1UTt+8WlOJTnhOeZ5OnsLi4htLAaFi0CxauK4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lrqVYENqgr6rUamHOReSuKIhAYH3Aq4Xkf7KRHJ/5O3FhthJbY2xAQOQ8G05yFK2jhTa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fTKEz2uoQ/IW7MwLd9TbMrS2GbTUbFC5UY6tGUEftCwsPQIWC8oICXHBIhDATCYGzgOT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mE9EwAFEIMTBB7It2hCFpt2u+gtejShLkTiTypzDNEroGRg2aJR2afFpZKc0Qz8qBk6uF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zlHWhmUFNj+UTYoWF9rSPqN3C7Bt0ih79W3/AMwf+Jj/AKZ+yUU4Ykqrvx8sanaqfk1D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FH7b0faUSi5CowI+SSuTygE2UKbihSAPED7UKAoCgJ9BPoFcSqf1CQItFoUffriWeYqB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HWQu+solFy5IFdKZUroW6izlxR0jpDChdzBG9kGFlf1tGBhBG51Yo5TcLKlFY9uu4zaF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tKm2PY6VcfBw+XDiYXLiHbaAEBiZT9aa7I6jByhkDCc0Ld2D5BHbjBlAIrpdYvoWChEy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ZkieNK27RKhYBIkOp4qsLVWYWt/t49TgWu5LaJQQ9AVBBTDjY6ixRRHp31CFjF+yF0UU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vpSpWheFH/5mUblELuqvF/AOATnp2SPtR/CBQvKlclKKlE/ado2AKiEXhOrJ1Vcy5Zcg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SAUfwiJQpiA0N/i1teXxVD406+juzlSRMAlfUwXEiJUSnwFCmFtDaFiu92nO0fxboII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mAPq5bVy2ojWX1iqtVzhTqpuRPyCOAoTsL6jGp1dqdXAVHKx6dd79N3C7sNdi405NhTf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QFVVQ/I4bpoBJG3thYsN7G0BATN1SgtABNOTggLBUCCmiFGbdptmn5bt3cW0gFSOQcIK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B+Wu+Cc2V4tbiz5cAoti2l0UDKhdDC/tFt2yEDY66tqzYmfsk2GUbdeuxc4Gzac937/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jco6CqhUThkKpUAT3S4EIPC+ovqtX1QvqtX1AvqBcwuYQeFzC5hc8cwuS5BcguQXIKQp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IKVIQIXJclyUhSp9D679eJcDRCLmNTvJan1y5Oc9yLfkGoUnFN8dCk0LSn/l1NeUMUji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dN8IpozxQaJ+LUHHk6HIWbYEoIpxuVKEKJUJyqVA1j6xeeYRMlqetomFyQ3osOQUfkvH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D/KaEfKEfWLwXlAkNZ+ApKhhot19gIIzJC77R0EENruMlFDQQ9RkWd/r8gD6lWm0jiFt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MOdaM5sDCMKPkYBbBQtKGkNaCOEV1ooa9CthNGeoyFROW67tEIW6zCrMlVGSnN+TanF1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2kbDRTrdDVm32BlG7VJTUMrs6sVCFozY+mLdDPofx6hBD0hD/wDJp9R61LCxTrVdUMAA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KIWU0EniSg0qHBBrlxcuJnJWVmJKkqXhBzo5OiXRLply5OUvRe9c3Lk5fUevqPRquQqv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eovrPX7hyHkOX7h8fuXL9wV9cr67l9dy+uvrlHySEx1V6FNfXpU1U/UCUa73IglcQmpr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/wCg9eYCFS+IqZY7VuqDfi1PeQeR5Ewp5IHI275KZUldHCOuuhZwsE55X1IQJAqmUMA8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TXWEIIDIBQTSWms9zlhNy+myVTpkIUsU2gNa0LiqWPTN+kd92G9oIWGLj0ixzYYQ9JQR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fhHDjlqn5NKdlRnlmJXFcwuRUpsKJQRQCAwjacrS7zYSghmxtBQkI5WYOUYQJgZTTmke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v101BVIanD4cINB5bWDoIJhqzbqVK3bQQkrNhuUAtWGu1sDfYF49D6T7tKlC0QowLdhG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lRFyiu6uqBWkSSvpkn6LF9AL6IX0mr6QXALiuK4BfTC+mF9Jq+mF9Nq+kF9IL6bVwav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9EL6IX0l9IL6QX0V9IL6S+ivor6AX7dftwv24X7cL9uF+3C/bhftwv2zV+1C/aBHx6bV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D673qHKJTZIbTe5MoJjGt/mH+O7LfL+LG4T/APU9bTfxA5Kjh0owC3JcVOG2Lfk6E0yu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C4QqolAmIwcNDk2XP7Bg26WSR8VtBZ48UGyiwOLfDQ8emvpgKETjsoyhvuPQ2hFYi0LV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afQegtCxd34+VlTmoROkcjiOOILvg75EhGeWVgoqUIgGEck7bKBKChat1KKK61abdKfU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G8U0WnAX9lsTgELBBMB7YVbKLeIZVHKm8qZIQKcVoB0rS7yplaHtuxWEUAtIGwHpq2rj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2urBdxac/wDQH/siftxYorupqggFxwB7x/FhQovFyoUKLOqMCf51Jqq+c9znVqj0QpQD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4FNpc1rU7/qn8fN/1MODilyxpBFp5M/NVBnjDR+MJqlYs6QpiwC0gtqItBU5dt0S75HK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aP8AYf7D+Tfyb/sB+RdjlxLdMHF4uFlG7cHvtDaNpt0YRsfSbT7yt26BxbpBFDK81kPO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TpLnZPRW0V1IQGT+QR020LQBXWULbQ2dAW/InClBGxQ3yTRDqboLJBi4X9kBCF3jkqjZ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4xKZCFiiLaKKlHQ9coWK0pUWBQ2LdDViPchAz6EptxaF3/0x/wCzkKVKyUB6H7BR2UTm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MEAoRaovCITnNCqeSxqf5o4nzHEOqVHqF8VTpvcafgVHJngU2poDBKlVfydv+af4/VcA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Iz3s95KaFsqIUlNXc5w5AQhuEWpsqPk4KJFNVBl3xWCuGQHOTKRRbCAAHFZQhdTAhRiQ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m63bQ6R/I5tPJQBcT6bXUX7sD6RY3GLC8ptztyCavOGSTygLuJDcgFAwNvkz2n4Lbdfi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0Wiwn0Nz6BHbvTsKPlMqcIWKOb7PYIUBOpp7U4FOw3xnyxh5IBGFGIUrRuBZy3YWO5+L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u0o269It2Viwm4+zH/5A5wC5lZKDfWUET9lxsV3V/Hxkzf8ANCF4UJ9RjFW84BVPPw7y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YTKVWoqf6e8ml4VKksD2q7eP55/j1spzvnQ/J7fmdgZGFsBBTkBDZw4yC3KG+KNFzmsp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yigqn+urMNEmmGgl2XVMZRRQCxIaoXYhzo4pq5QOYnxxydxj3ibdG05yhbajNpQi3cT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U27Hv5wD2gZO7d9LNig+4ygMNgpok/2YsIiUEcIKF3FjYBRYW6C2bZRl1uMLHFkwyw2i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KFWXHFcGGSypTfyCOmqEQhCEIWFwggFpf26O1hRCJzhBdDV9ehWrR6dAqLNuLhd9/wD4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XH3mFz+ybkobq/j4+2b/AJrQoWAqnk0mKp+oqt5tR6dVe4/Jx+k0LAVOhWqKl+nKn4tK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88/x6+DUxVYqogo2MENINsLSI5ANThKAzTbKYwItR/OAnBGEVUOECi4FV3S0RJmZTcIo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lNkqmyUfH4oU2w1obbCmwWLGYTdLpvoEPSALHSnN5+MqfQXlFatm4t5v4kw5wRsLQ4u5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MYXX5rj8YUlZgqSLDdoR2tWCGbxJXYR+SOwMxxdRkkQpQFycTi4RIhQCG4dWaU+Y8d8P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FwUMqZUStekrCFsranDUMo5PVz6BFFdWOFo3GVpQgjfQW0FCKH/41ClF3ppcgi9ZUID7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p+PjJv8AMAXxCd5NNiqfqKqec55NRzjxJQpCGhUvDrVFT/TWpvj02Im5+zWT9/zz/GrZ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T/i4iV3038TlFAY+nJLQmhqcyDTQzZ22rQTsKo8BnNxUuRdYjGgDCblDQpOcGUk8f4ut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4bk1nErsWPodCxQ1aPXft0N2Nhm2kNIfjfHqdKVzz5g+L/yMOIRTGrsGF05dStX0uuWGb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oWrdWJQWr9oBdpuLEyB8lTdkQE1DF9oYEKEFiTokpuE8B6e2RxHItbHjVUwkKm2VIXGS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WG+1tRnoW6aEMJpzfr1O+yurhFBH06R0urz/APiRqLkSgD6kwuSiVxWEXrmVtQoUfbKN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/wAiES1qqeWymqn6gSn16jlkr6MoUw1MbKp/p9d6pfptNqZRpsUqfvVU7/rP/PyR8wQq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BAZENyQhKDJXEca+EzAYc6XkKlolQqgz5OxuHIjH9XQiJTgJIDg1kFkcU78HRxlU2lyo+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Vyu7dHK0ukchin7QsMIrsIW77Q9sEoIYv1Zq85s0wPlVbFRwR+IDgG9htiZMLAsYhC3G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XbdYKPQZQlFHK6Qj06wEJl28BO/Fu6cxbsiw3YLs7WYVQIsxCH+N1DyPk1wcNoFEfIi3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aG2jBQ2QmhD7Au2/QHpmAto/Y0h/+JFcPSVKzbk1F6klQoQH3TcopxQVVeMMM/jQnOa1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lPr1HL5vQpriAmhzhS8GrUVH9OpMTGtpifU/dflO3/1awz5YTVUKdhZXbh8aWWlU2yg1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E6QVcOVPF/IEsc0w2lLnt4J4gnVipyFTKynYY5P3QoBtLSO1C179aXRMoD4tQ9DrYtv3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iLRYasEItv0q6r/El6f8kNJwMslE5NiEfxKiFKaMQsx1ld3CCKOGrvu5CK2uUIYWzxzF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lSgouVCxbKGFtObAc2E7bDxdTqCqQflMKTyJygnIJ2FsI6sF1tNlQsoTHQRN+kbnXQFh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d9m4/wDxcwEagC5uKyoQao/glFFFO105eOMN/iF7Wqr5YAd5rofWJQlxFEri0JrS4s8N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a1qDlP2Dc/YOjt3/AFquvMwv69OsfjakE1i0u+xZ2Ew/JqnFX8aJkCzhIc7NArySqqDT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nScZVQ/Ki2a1P8VFgsKPQXhQu+htb9O/sdh0oYsVK0jYX19oKr/r8n5FVGgIQnIvRK7w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AnqCg109jK44wLhFbWxCnjaEeVps1ddwoXa/t/Vp+NAuAbBFyip+I1aQbHSCcAWCmJNK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zC2FxzlBTbu39Qb5RxYIbhDPsdd9i3QXXZ2j7920hcrpf//EACsRAAIBAgYDA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AxIgMEBQITFgE3AEQRQyUSJCYf/aAAgBAwEBPwH4x8Si+Jb+J/IWGvI/5y/oq/nN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MqRMjth+uWikqfUt/BsmfjGTxqWZjMVMZT5YqUjMh2p9lVLYlBlkyGE9xb68j8XfRJfB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d5GVFHsrTZSjK2z8bJg/ITJSMo9k6noYt/0TadD+hXyqe49C0P3oZWJixENtlA7eKUKtX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D6R/Bt/Ipj2ndi0VWTviWUJCrQhlXsamkw8P+2MzFPmrbfDjQ+ifwj+Qe/Gmq8jMSy80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ZUpZTJ5MrMglHOnQ+ifwbq+lqvAzFIkw5iCGZBUGVEcFcV8mfi2/k3w3ogyJioSI35J5j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VIqpH9FPfv5VXSEoKmP6iPkl3iIkVNnUNj/dU7iFZ1Dd3+14FvISIMplZkPxsyDUbCqJ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oqc775aXxEfLPr5tJnJ2V9NOqO7Xwq0N/s18CqrKpHjMpx/+i5C1JD2l9UtiCCPmlbG8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1d8d3SgnckknU19dBFoH4MxJJJJmRPxzXm8eZu9cC3naLTZbkaJ4zfz9RJJJmMxmMxnM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LfVMVSJsubG4tMcOfhFzqtiSSSTMZjMZjMTaTMZiSbSTeSdM7K6llSMzRRW58ldeUWOf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7aBb+YzE79Sh6IIII2JJJJJJJJtJNp0ZidU2knRJNp4ccFjpk/EhYcFdMo/GymjyLS+B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VMkbEbsiZJJJJJmJJJMxmMxJJN1pgjYm0k7Cs+A7wQQQLirhLgxaUhv5GeM6T8Y6GRqaI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mFUJi24IIIIII1oq7KbTtLejkPdjjSTysxM8mDLJlMo6CBWa52GLjO1JVvqy1LmvbXng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UdPGzPQQQRZ0jVmiOZT7FyEVeuI2JSZepXBjW+IkRaB/KQOgaZBBBG1G/QvPJQ+G31i4L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LReCNxsknqsplMplMhlMplIIIII0QQQQQQQQQRejkrhMkkS50kmYzGYkkkkm0k2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NBBEC82btJPVvtGiNMEEEWi0EEEEEEWo5b4MGVLVHEkzGYnmySSPfm71yTyJ3nqkn4qC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Z2V562Se7jiTyEPrH2as7Jkk8170kjfx06JE9mSRPbQ+sq1xqjplaro522yfgo2ZMxmM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VaZJvO4+zgymUymUgggjTBBBF4IIvHDbKbPqpJtPevgVLTGwqiSSdSe2/WqLR0UEDVoI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N2SbMp9jJ6ONKYyfgHwXSPn/ANaI1PQ2LoVtvivek8HnqGT8E+FVSReCOCns07T0YqbZ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6mdldIyfg3xlxE9hONidcbUEEEcBYZkKqYsugel6H1Mkk/DxxI3nsp7k7sEEEcamoTkg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WNk/DQRZk9XJPRwKkyGQyoyIyFVMmUjSqoFVNnQmOmH10WSI40kk2kbt5+GgS0Nk9YvR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cSWKs/IKpafZkQ8MyMdMWQqhebVYf/Oj9bsk7skkkkokn41Ii8kjfXLZm65yqZ+QVZmR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KUJ2dCZVhtcx8ySdEWj46BK8jqGPr1oylfjRFoI5ca5M7PyCxEZleNNVCY6Gv0VAlaR1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pGVvSly53pFWxYhK1OhMeGQR+hUhKzd57LDtFq3A9C5cmYzMzEkmYkknazNH5BYiJ0ex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3eezoF5sjFelclsnckknaVbFiGZaIQ6EZEZDKyCONBBBBBBlMplMplMpBHzKs3Zk9ohW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8GdzMfkg/ItcGVH40fjPxn4z8Z+M/GZDIZDIZTIZDIZEfjRkRlMqIIIIIII15TIOky8O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xsllNckk8GelQrYlWlceeLO7mgWIZ09Ukk7s2kkkkkzEkmYkkkkkkkkm0GUyEb8WjRI3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Y3oRA1xJJ48ie6hODMZiSbZbSZmZmZjMZmZjMZiRtn/og82nTJN51yZhVGYkgqoI2Y+G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CCLpXRV600is1wWyeWmLekVQqibQOkdO5JKtJPCkVVoGiNC2IuxXjyPuausgymUymUyk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etCtJNmt6R1c9eSCNa1oTJvBGxPKVRNoHvVFL713exHQU70WptietCWhOzW430Miq1OL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6JVWgemNhis+8fVUvgf3bE9XWpOzWxJmJ6RO0kk70mYVRNmh03fOTs0NaJ2PYlZ7s9e7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+rRsJ2a0uonqJ4mZoprkmzoGuQthOzRVTtxdD22hLsIKbVrp6X44FJ/Q152k7NDMxPwC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WaKt1D71eBDQ6emp4FIitE7WYqrHV2C3505iSWSeSSSeZTVZqRqPi6WMfTU8CkRiLwZR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U2jloVVqqSL+rR8NPUUvfRSx+UPU6jMT2ifDet0zaWZrJFOGmYmG6eRRVaumLRZa38FH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bHV3CfKaGrSIVY8R1Ii0cVFLH5H4d1sQNaYI7qBoajpFwEJlSmzcDq7pcqLNRdMpfJTE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JtInojuE7NT0tPATM8FVfergPcdMXQnO7JNpJ2Kaz8iG1/RJJJJJOmokkhi8GYzEkk7c6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cB1QN/IRtejwQQZWS9adp5MiqszKuNOpdK30tO82Or4FbM8KCCLebTeedHQz0lXSoW46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WxbcEEEWkfdz0b6VbbY6vhFob0xpY3CMP15HQ6fN2+Q/m30tOzI6ifhVdvZm9XnwJwU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Ks+Q+OvhX0lKjYdQ38TOxJOj+7U1tFVUnpj+0fRrXI6uVHXxtPTVNLkTkQ3ZPsUth92+j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Iggqpkqpqw/Qnm9WbKfCjq3vPu4I6FKRLS385EjoeH5QqpKfNX6Xp0uon4lDfDaKqY9F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ibLlroWufStNT+ggXgn5R9I+YilaGVfS++ne6rL4BrlRZaKvi53U9uLwLRN5JtJJJPMX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iv6J8RE9c+5a4sCWhXY3+mFvevi0iNSvXV82txdaueuva35JJvJmtJLKKZpkr9/rp9TB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4Q3+5nuwRrq+JfPX370wQQRaCNp/Ooeh/oRviv6N/oR3iy4Df7di0b0kknsW0x/FLjLQ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Ord4IIIIII26viV9HG5BBl652XCq+KX189hl4b+KfJfzEbkdo9iCPgVyF20GVkaJsiEQ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BBH6JotVeCPnXwoII+/hiT00exGJ0EEfAVPZncggj9BUWq6OO9b/AE1RZlXvmLslwauQ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Pmz2K4Ej31+i6VZ+9udE3knvFwHwp+5jfpEiv0Trm8/CMW+6h8Sbsf3M3m06KYR+djrk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r3mxv9Fx186J6qLzvuob/YHkm/jtn8S/up7loa+KX6ke80Nfvx+f322N/DrhL9FSZj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qY3vT+1IsvJlMhBBlRBlJJJFogjTJmQ3+3ZvJNmxeSmmCLV06XaLKTyeSGeTKZSGZSDK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6pFQRd6HppItI9bGvgp/S8CoMhkMhkMhlIR6J2cplMplI2EVKzH+2EhLRJJJPDg9Cck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/Au/rql9QqSERedmRvagggggdMnopci0QYlHdRsof6RQmSSTw0tnERQxacT4Nv8AR0kk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NrE9WoenF+BgfWr56TMSSToRmJYnOmSSSdUCRG6yow3pxP1FPUskknVF0IkkkkzGYkkk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FAtGJ+wnqbJY3vSSTpkkkkkkkkRO9iFPsWjEQ/2K2N708JOy3cT1ah6MT0PvY/Sz4aEL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wVd4voX8WnusqKNDK/3St2soYrsr5rXBX6WjoZ4NQim7K/fzj+iS6lMQt2u1GjE+cfAj5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tx2o0Yn61ggi0aET1Sstx2oejE/WMc5ctbrKdGJ0a/RMEd4nZE7dQil3xP3vVai9f65i0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VqL4n64Yn2a3GUXr/di3KxPyK2J+joIIII+bT2Xaq1DtWPiTy18pAqKmfgqZ/j1I/GxY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hqnfj5NaFqYyh2rH1c/IQU4Nb/o/x6j/ABWf41RVRlIth+iLSOlMyGQ/1MR7b+YVkLXU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3Ma1SZWZWQ9EFODUxfxV/Z/jUn+NQf49AsClf0KlLQzF93oqgTm8szkmLiTuPefxaFsVW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EaIII0ULwQZTKfjR+Kk/FSKhIS2qjFV0KuCnEX9iaZAqUYlapRU54LYvk6dmBopYyrq/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8cJmLTfDHhmQTaFWzN4K39KhXnXUrIrXzUCXCwuEzG9DtSynEE0zwQjErgfnhx18dGtt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mFw8X0O1I8LwKloUlTHw5svkls+h1f8ALvqJ6eCjAqrKf41NPsxcONa4mE+HWvA/dqPZ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TrXMGYeh/GxJR/GqqKP49NNmYw2iLwJcXD2VtVej+7IoxBOSpFaHxY612YuiQtEmYnUx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mL+J/wDov4lJ/jUFOHTT60MxR3jj4XvZW3XT50YVY2YlXAfZvz0qu2N6ZMw6iWQZTLoj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WAsPztY/rl0PyLYW0zF0YaK34H8M+rggjTBBlRBV3+F/HdXllFCp9beKvB/d1x6RcJmL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UKyQ0ZbN71XfUYTr9GHgU0buJ6K/d1x6SnhMxr4bKq/+cf38kkKmzHaN6rhx1SMKnLTv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HRQ+Hjrxy1ZfH00ip0VcB++9/j0TUNwPGQq5E9ur0Yi83XIVQsVopcqeDjKUNfBLYfQKk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III2I67CWWkrbbMxRWU1ie0zFuuVheuDWvA+WuyXL9ip050hueC0Q0MnucNTZoyn4mUt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YvNwuDV6H9PBTTo9Dq4sDV47bDpEhUmUgrokX/kTKathmLpXIweDX6KvD5i99e+UkKki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pFHkpWmuiReBMT1sxvfFjYweDWVe+Z/fw8CpFSRaBsbnlwNa565UmGteLQUVR4YmLUzH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fQQZBUCoRlIIs3A3PNZGmOuwqf7KfZQtjEohlLKXrxkPlIWHJRQlwGMxfeqOIhfBwJCU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QvbjpUUYeZjpy0wUFOxVTJTNNUWT1Yq8FXvbnfpKRcCBmJ75S+CgjTJnZnZmfRvbh9LR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FCKdnFpjyUOT0LTiGJ74bJJ1UcJoxvmoIII6trraMKqopwEj8aV8UoFs1KUUvK4snprX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/rjv4GCOwqWueiSkpwZKcJLVimHt49Mf+jCqlCFoZjLcgjewxcLG9D+VS7N7E86BIgoF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cygoqyVWWhmOLXFo4OH7FwWYjK/D5LKe5gggjsn0kCRF6CnXiGHufyKctUmFVKFpxlogg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aKqR++UunggdJkI1xogj/pkItHaNdBBlFTqpKdeIYXvcx6c1Jg1Q7LRjrl4fsXCqKl5+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UyoykEdyxrmwKkjYRRrxfUmD53GiqnLXAinRjLxy6PZTwmYnhj5EfYsfKgjbRh68b/V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mSn0U6MT0PlIo35uzFUaHwmL7RofEgggjfw9eJ/qYL8i3MZSjDqsr4nod1yMP1sLX/d2Y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HrZh+GU7lXkX/mokpvWvBX4fLwXvxoxl4/Rr6WgWqqogoe7iKGIpuzFuuRhC4WL6Hd/o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PZkK5pMN7uKv7KGK7MVC5WF7FwsReCr3+jWukpYqjMZiGZSLY3swt2tSiioTKbMxvYuV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nj+/t3TJ+NmVmVmRn4mfiHTBlIFTxsrMoklZUioI0468GCxblbhD8MVRhuzMZD8cqgp4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VXxYItJmMxJQU661NJhPyJ7UmYqrKhGB6vjFQuTSU8JmL740/cIWqteOZQU7H+rKdMjq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mqZlqMjZV4YjAvjeh++UjD0LeZjLU+C/t0LQ7MfvfknbpKdjGUVGG/BI6oHioeKOtsy1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yIi0GLT4kw1mZR4vij93XIw/XCZjD4z+3p0uzK/fLpKNcmLDFWkflZ/6YsFiwkKhLYxV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VcvC9cJmMh/o2nUrYgtcEEcFGHozIeKPGZmbPx1M8FFCI26vRh+ym9ZXy8LhMxh70/f0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fRTXB+U/MfkbMrYsFiwkjKrYyy1mFVK3GJRUU3qK+XhcJmIpRUuNH262HyYdpPJThtiw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mmTCcPcZ/wDRTdla88vD4TKvRU/0aha2PfjcwxbDUi/8uClzts/+ii7MT3y8N+RcKr0V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nYpKXs4tPmTDe4/9im7MVcvD9i4TMVeeO/t6dirhwRrRR62alJOVlLnaZ/ZRoxRrlUeG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29OxVtySQQQRsRoo2sanzJh+BbLP7KdGKPlU+ynZWyzH4yH9vTsVE6pvBBHAo2qkNwyl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KMfJp9lPCZiof6Np2HbMS7wQRxKNuukpYnsYnooKForXgq5SKHw8Uf6NQthoS5WG9tj8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FOiorXnl4frhMrUofGn7hbFf+wuVQLbqR6KateI5qKULQzE93XIwn44TK/RXyV9qtTtif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Ep/4U1FNRInetwhKWJasX3y8Lhsq5Ks/s0IWh2xfYuVSLazEnsqoJg/IKsVUkmJXmZh0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RXy39mhaXbGQuVSU6pM5nJt5MxMlVkKuB1tmHR/b2MYjlYT8i4TMSmLrhv7la6uXSU3k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KgVJBA6DIZB0MSFhCoWzi8uj2Lh4y4z+5WplXLQqh4iQ8UVTYsNsWEZdrLt4o+BOxBFs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Ux8HyedMk3mCWxYbYsJCpjkYi8FW9OwrTfCfDxR/o5a6h8WDxpw+XX6Krrael3WrCfDx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xc2vD5dRXwHpS1YYuFieh/o9aquFN414YuVUV7kkmYYkRaBU66PYuFieipdFH1qFpq3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LlVFfvcaHemzFsUC4TK+hknl/wD/xAAqEQACAgAGAQQCAwEBAQAAAAAAAQIRAxASIDBA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cAQyURQiFf/aAAgBAgEBPwH6O87FIjyx8jXtsjliZ4GX8z+M8U/+ffkh/AivJBUqWU5a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ZJWyPusv5K/9cj4VtRIm79jDjSG810F1UvnHvoQ/pUiI1lGXvyx85PZHwTjZ6YsMgqEY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P2NMkrZD3WWL/AFMKcYk5pojiKMfc/wCiLdH8pe97H0VuxH7GHG3eUiL+Db+jrJu/pUke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wPZh/1yeIynRheCPgxP6mDKMfJKaaI4ijH3F/Ii3Q1aP+digl+TGr8EfJjr2Eiug8kt7V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9i+ee1C+mMZFko5Llj4J+dmF4yVJ+42mjCIeBq0S/jtEYJeTGqvYj5PwO5yJYMhiMX+gu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UaxNPpJ8re1fPPbFZP6ZJCdMRKJDxy4fgn52YGU8P3FGjDowxkrnKiWBJDEQdxF/5mzF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zEdYddJo8ZrexsT9iiPnu2N7V9Aeayf01oaIPJcqlQ3ezAyn5oeGzC9pGHl4xDFx69on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lXZcEerH8DxmSk3xvbYhvZHfJ7V074G96+gPOOT+nSQvYXTwX75T8k8WvBhv/wBWYZZj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8DxmepIvqJD9tsdzzvNeBdSyyy+FL6C8khIf09jIvp4bplk6P/JrS8HryHiSZbfZvctz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zf1GSyi+nZfPZfIkN8z9tjdEX7i78foaGP6lJURfdssvo3wJb5rNuhsghdpizX6YaKoW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6+u/Yi908pSHYkJC7y/TLV9S+Gyy9i56KNOfgZHdLwO8lESysXWe6v1nZe6MPyz/AMmI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RqNQpmtDlYvcS3yiULYn+yrLL4o/1yl/XnZRRWajZGNcD3L9crOuV8uG/wAGmJOXtS6d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hdG/qL+rLoS4ms4K2OUYlqa6KVijnfE9yZ566/UCyXM8sOGt0L+JExP4lf1Gq2/jPCfu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oiqzchZSeUXumt6fJZfCv0Su0uZ5fxKXuWzUfycNf2WcEmsl4HlH2Y9D9zWl4yXLRFVk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bqQ4j2Lqrmor6glZoZpZRRWVfPLmeX8d/gc4x8ikn4MRe2cMq9vYa/3Nxo9o+xNUxcqL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d5oW5ujUJo9jSV9dvsYfkSKNJoPTPSR6R6J6R6TPSZoZpKK+UXQYz+O6JqV2K0QxNSpk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Pdjzl4sl+GYvkXOlm5UN3tg909likWV9krnj5EiittGk0mk0mk0jgememememPDNBoNBo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K7yFwLiwPJGjRFk8KKVoWCpsf8T/ABn/ADOPuYnkiTzUlVMk78Em/wAi5Vsct63NXvs1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XwXwJGkpcyMJ6o3lRRRW2iiiiiijSaTSaTSaSjSaTSaTSaTQaTSaTSaTSUUUaSt1dJZK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f7Zz8GG/c1EpWqMeNMiS8Z4a/JfsS9481mrJ8Mdz+FRXw1l9mihRNNdHCxXBkZKS9ua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mk0mko0mk0mk0Gk0mk0Gk0lFDQ8q6qJeMsPwLmZB0zFxnZ/0SP8Apf5Izr3PXiLEiz+S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3TK/88zyjIslwLdPkvfXJfxV9xI0iVdSE3DwR/kX5FioU0akX06KKKKKKKKKKKKKNJpH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UjDFzPLEzv2rJE5aokXQ2nnCVHq14Lcslz2N5UVuW2S6KFyP4ys63XusvhSZp7WoU2j1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GafwOLH89dZYxhi5nlPxezCwfzI9OJix0ZUqzRo1eCft7ZLpXRqKTNJpNJpI7pKugti9u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bzsvffFQolfAp0Qx68imnw2XnfSn4F2MXwYf9ud5P+meBC/cniKB/wBEiU/UhlHwPNf+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s1Flie6fUrhfQseVCj8DZfFRQl8KpNEcf/SM0yyyy8rzssvZZZfBezEf/ns4ngh553lh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JiqCJy1PLDeUWTzkLDJquCtz5Y7ZdGPjN8Vct50KPbsvoJGn4pMWIeoazWazWazUWWaj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WWWXvxPHZn4ELmYzDlTNKYkkY2Jfss4+SXkiTzfgkT5nso0tnps9E9E9JHpxNCPTRpKN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Z6TPTZ6bNDNDNDNLKKZRWyHjm0cGosvOiutXWoS+PWVlliZq3WWWWWWWWWWWWXlieOy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sTxm9iJOzVs8xKZLxzKLZ6TPSFho0ors0OJoNA4Mhzvi0ldhPqJFfLLJPmvKyyyb7T9m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aRzfPD4Kiud7Xml8bQl8ws0918jVmkrsTXuYfjnfNRXNDxxX3nkt15vZRXxukr55PY+h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uFZYhh874aK6eE/bbZZfwdcL+FquOvoSL4qKKK36SUdqiaSspKxrgWUvBh+d9lli2vOi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3RrR6iPVPUPUPUNZqLLz1Gs1GpGosssvO+at0sl8G+BIr56PQT5ZQNJpNO5qx71kyHnY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Xe192BZqNQ50PEY5N9a8rNTFiMUzVy0Vm/hGXtooS+gR6KfWasfD4lsniKJqb24T2v4F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K+JX0FdJPrOI+CfkWT8ZJ5J5NmDskQH3lm+JdWHus7LL5GV8JRX0NdS99l8zjZVb5KxZ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KKMPztruWPFo9Z2RmmIfGtr6EN9lifC/gNJRX0ZM1msXSvmXBVko1sW5qzSjSUUaSK7V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Tow8X/eRdWG+8llZe595REki/otjmazUJWRj8CuFlFZLJLfRRWV9SyWJQ8cf8hnqyPWZ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9so2Sg0eCOK0KSfvxLa+hDlssvJsvse5RQomlFV9Gc0PELzhASr4yT9xSJNMWajZ6THB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JSPUYpljVjw0ekPCY4tbFJo9aSF/IFjIUllRLD/wfsaqIYt+eFdWGxl8jK6NFGk0lFL6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s9MjASrsLiXHNZoQiKz0JmlZTjy2XvocRojIT2uCZ6KHhf4PDaGtinJHrMjjIlpkONDI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kfObdHnq1lRpZpNBoKK4q+jN0SxC8owsUEhCRXx09jxjAblsbylNIeLw2WXyOI4ngU+C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Rf4HBrOy9kMVojiKXC+nddihfVXKic8owsjCs1HuLqYmc5EfdmBGo52Nk8SvZbbLL6ko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DSmPBQ8B/geG0VtjitEcVMTvJbJdK80uxZeyy/pspUSllDD/ANEskhL5HH8Ck0OY/cwY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KDZ6R6UT0YiwEj0j0zSaWVxOKY8JDwWjS1mxYjiQ/kf6LFQpWXlL7+ycsoQFko38ni+/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ws2Tl2VGxRriopGhGga4nhJnof4Sg0VnGTQsY9UWMhYiLXUQ8rNRZZqRqNaNRqNRZqL+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hR+Um/cmMwo6mQVLZJj66RGHRcSuNwTHg2ejJDVbdTNbFiyPXZ67PXPXPXPWR6yPWR6q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6qHiix6P+hnryPXkerI9Rmtms1s1s1mplls9zUzUzUzWxYjPVFiGsvq2XlfzkUOKkqZP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V8m3lPLAw/axZsm+tQoFdRw5XBPyPA/wlhNDiUP2yo0jiyis6NJWVFZUUUUzQzSaDSaT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SaDQaDSOIy2RxBYqNXHZY2amJ7l85FbNB6ZXUr4CeUyK9yK9tk3R6nuKV9RQEq67VjhX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jwzTlGQsRHsaUaEaUaUaUaUaEOCNKNKIpIuB6iPUNb20UaTQaDSaSitlGgeGaBxFJoji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8zDc+lZZfZssvZJ0MZIwPeeTyZiMYnRGd9FKxRrtygVuW150OBPDHHJTaIYopZ2WahyL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M0GlGk0orbRRQ4lZJ50OFksMoUiMyxZXRexRKysvNIexfMxzXFfWssvfZqNRrNZqLLyv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F/vk8pMfuONjjWUZ8yVigV3WrJpxPUNZqLEXm2XnZZY6HE05ahYjPUE7z0s0mgjEUUum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4UeCMxPmQ9nj5lPjvqIfHLmssl4JH8X+2Tym9ko1lCfHQo/78DVk8H8ooorL3EyxvbR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yUqFJMrYuq8k9tE4HgjITKKKyvNZXnEeS9/lmt0c1uvqofHJcyyfgZ/F/vnLdKOUJ8Ci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EYI9M0I0DgaSiiiit7giWENZRxKI4iea6zWS3TgURkRebNPC8o/OReWoU/iH0JmC6kKR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PaoCjXxDjtfP6d+SeFT9hxF7EMb/AETsXXYt8ojVEZ0RlfOvm06NRM1GFO/bJ9dc0uhi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RKNHghKxIUBL498yzlGxwHEi2iErF1nlHfKBJUQnpFK+ZfOtWP2IyojK12L5p9DERIwX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MPBYo18g+bzk86PTRoSI0hRi0PCR6R6LHhyRTK6DGR4JQscSEqEx8a+fnGxIw18NLoTR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fAoCjXyUuXyVQ3tSzjNxIzUllqFLLShwR6Y8NjgzSyuJjI8M45QxM2iiy9y+gKIvh5Ln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Lco2emJV8pJcsUN7VtTojPUOOds1FnqNEZqWTiekj0h4bK3sXFiQH7Mwp3slvT+gWWWJ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wJ6lsUbFCvmJLjih7o7k6IYl+w4jWzUvyLSSlS9hYrFjIuxko2Nbnx0YkCL0sjK1eVkh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v5lsUvcjK18I+hInEw5aZFiVih80+Khe25Lhw8b8PJrNqxqslkpMjP8A08ko2OLXAuGS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XxrN7LFItZNi+UnHKE6Lv4SS56JxFguRDDpHj5yS4UhvdHiw8T8MfuVm0NFbIyojJSJR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lb54WoX8eQoMorKiiitkdlGg0GlmhkcP5iUaKIL4SfQULFFL55j3pcGpF8UJ0L3RoNJp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V4HBmHF3lKI4DVdOitrVjgUJdivifIoiXwkvHMkRj9BluSyfCtzlXkTT8Zxm0eqz1mRx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FnpRI4el+21+xKNjVfXV8Kx8iiJV9Ce1LhaZTNQnms8efvRCdEZWVvizWz1D1RYp6iNa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o/XEL4Rj4khR+iPzsXCkInLTGxCnpIu9ki/f3F7siqFtW+81Jo9Rjlf1xC+El44lEr6K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z/kP8ZNEJaSEryoRi4F+6MLD/LEum/ra+Fm/fgURR+k1vorbi/22QlpZGV5r7jF38Gxv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WJGskXlgr6DfQXwcfg5vcoiXyl9trNZWWamajUOmThp8Z+SEaVfdE6E/gX7Dd7UhfUWuG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nZgxuV/HrjfziYn8BN7UvrzJw/KMFUvlX9CTL70ntgvoFFcq6VEfb7wnQn3G6JPbFfWX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hlLteBseyP1hquG8ltor4ZfTlLrt0OZeT2QX1h5Lelx18I/hH8UpF9RyolK9jzQvrLX6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w4a+tyXAvvyYp9BooopGlZUjSaUP2ZH6Yv0unRrNS5mxMsvZZV/XXuX6EjyWNmossssv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itjNRrNRqNRqLG+FfSn1H+iEkVsk/bY1xoX0t9hff6zssT2zzR540L6+9i+8UexZqL4I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T4oi+vvavpjYn8tHJlllmrKyy9lll7I/S12a+k3sWS4X8ZEok+lD7C8l9ar4zUPpR+ks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LLLyvnvnXUW6yyy/0daNcS1yWvoaH0ox5LNRZfzT4n9DvLFXsMw37fA38dEfRiuCuKzUX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g+PgLLLF8Yh9GC4a5LNRf6CxfBIwP6kfr8RcVcqFnfxy+oYv9RmD/Uj22vk/x0YLlrjR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+CPcoa3L4t+Ogo2Jc7XBQl8gxcr+iYr9xKyHshcVdN7UvjH0IdGitqK46+FZ55n9Dl7I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76+OQ+eMBLoVnRWa+SX0miit0o6hfxoiw1HwUUV9G0lbUS5ox+ksX2+9lfDLNbmhD5FG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P3asq+Feyy83xxFxMv59i/TK2Ppp0L9yPiWXnkToTv6Sv0ytv43IYh8kOJ/PJfppccRi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ZFCg2LDFgI9JD/jjwJHpyKKyofJGPRr5ev03CJSRrRrNZrYsVnrsWOf+Jno/4emySrZT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GliwpH/PM9Nx8/SF8QvucVZelEp3wIjNojif6akXAqBogf8AhH/k1I1oeIj16/B/0s/6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K+JX1miiiiuC+ZOkOXCslk1lYtsvbOJf7IsssssvmvfW5lZ2WajUXkluazT9xftyiurZq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zssTF9DYv0siurZZZYpUInaG9lmHO/2vRXTZZfBhskvYe3C/aNFFGg0ldOxyL4ovKa24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SFE0mkrKhlc9ljkXzImtuF9Af6KUTSaDSVuvOiiiiiiiiuBrniSHswvn3+iKEjSKJXGl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gxj2YTF86zz+h1E0iiVwvqsaHyxymtmH5F9tf1hLjvrMY+VecprZHyRfzq+QYvsldZo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8fNt/oaueuyx8aEyQ815IfuasmXyIQyWaIeP185ITv4ih8yGSzRD9dWXk8l0F2Wiih8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30aeZ958iymtmHx3wX+q65n3HyrOWzD/AFrfXfda5FkhkskYfXvvNiX6YXbeVcSyWU84f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lZYn0l8XPOHylfoJ7l0l3KyriWclnD9btbUvkXwrJDJLKHyVfXrL4q7jKKKK+RrkjlJZ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0a0WajWaxOy/nX8K1woQ1lAXx6+X89Z4kUetE9ZHrIUs5FjRRZqNWUeNcjL+lviQxkRf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sseIkPGZ6zPWketI9SRqe3D8ZyWyjSURXIuRiF9Le9ZLKREXxtfKWWWWWWWWWWWWSZZq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Zq40YXjZQ4FMssSFyLloX0t5vgaF7Efir+Sssssvll08N5yNReWkoX2Vj4ovOL+tuRfRl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jlZbEiuZfVnk9r2rOPxK+Qk+pLpw87NazS6lfUnk+GtkfqEsVRJY7fghK910PqS6cRZM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+Ctsfp0sZIliuRYjDFssb6sujWSFm4lCF1l9SY9mk0lbowkxRa+Er4R/yEj/AKB/yGevI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svry6kPGySERXQX1ljKFt0s9JiwP9EoxHjRXgeM2KdiztCd/QJSUVbMTGc+LCF2n1IbG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2UkeokPGHiyL2WzUzUy7IduvhJ4yj7IlJy88cPIs312Ppw8ZsYl0l9WedGliw2yGEl5G0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ByxFHyTxnLlh5I5vrsfSRhsWUkJdNfV284Ic4xHjNmrJ8cOzXws3bvmj5IeM32JLp4Yvp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SHxx+dxpUqKs9NjhRXGiGcuy4DXRw/IvtTfE3yR61fD4j1SI+2Uvca40QzeT7E+jB+5H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xTL6VfETdIoRZrPZko1xIw9r7E+ihfSkV3LLH2bFIv5ibGxsvJSyY1w4ebyfUorPE6MRd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/l5exIb2p5vgw83k+hRRW7E8dGIvsbZqLL76Ynuor45ysk98ZD4EYe18lFFcWJ46KI+O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kvozY5Fl5WX30xP5PElXtlLgj7jRW/C2vgooorjboeISlfSh44q+qWOZrZb+GTF8i5qJ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/ssnuw378NFZVyXmx9JGH118zXJY5DfxUX8hLESJSsgMfDBklvgQ20Vy2XvY+lhi6y+h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LjXwMppDxWa3nAY+FOirWT2xI89ll8Uunhi+r2Njfx8X8S3RLEHNvdAkPiwn+Ca3Ihxt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Pz218On1ZMv5GPw1jkOY2PfAlxxdMatZPbh8Go1F9GXTh5+hJ9KxyQ5fJxYvg7HIvN8ER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ND2weyzUX1ZdOPn6FZrFMUuSzWOZfy0WJ9+zUOZe1j3xJeOTCdMmryezC2Pry6cfYX0R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mo1mo1Gs1Gov5hCfRvksci+Bj3w8kuREXcRj2QF2mPpIg7X0u/n0xPs2ORfI98PJNew+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67Hz1sw+uvuiYn1bLL55b4+SfgfJDyTW2HkWcuxLn/GzDF2G+asl9jixfCy3ok7Q+RD91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7E+nhv8ARselfTe6hRylywfsMeaIZy7El04eRfoyL6F9WWyistRH3JcuGSQ9kM32JdOHk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Lksvrso0lFjkXlhE+WLGvYY88Pxm/HYl04kf0dro9WJrRrR60B/yEvB/0WRnZqPUQ5ifZ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iIfJFCRJEs8N5vsMfSRD9HS3Iw2PNdStkh74OmTXsVxUaRREMnnhi7TH0kYfj9HS34b99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/sh7lEUDQaCkWjUJjJ54b2PsS6SMP9HS2oYmR91ms76rHwYT9ia9yhI0CgaUjUkPEQ5m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+w84Czl2JdJGH+jpD2IYjD8DyW6ukyW+iCaHGzQj2Q8RDxByb4MN+5PwPOAs5diXTwxf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yrKzUWWX0ZbNIsIWGikjWj8EpF8cfI/A84eRZvsS6cBfo2Q9+E/ceWosven0HE0CwzSk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PLDdxMRU+W/YeaFm+xLpxfuL9Gse+AuW+WsnNDxBye7CfuTja5V4JZoj4zfYl015Fkxi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y2XvorKyyXCi7RLkXgeyHjN9iXTRF+2bF+iWS3ogPqWXtY+GEvwSXIvBLZB5vsS6aIPN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gPkplFFFl8F5PhR5HyPZh9tj6eHm8kLor7vLgw9j20aRRWVmovlfFBj9+JZPZhsWb67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9ES4MN0PJZ6TSVlZqL4L4HxJlj4Vk9kPIs312PpIw82MX6JlwRKNJVZ2ahyL4qK4HxrJ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zfYl08MWbEL9ESHvQn7DkXlfXfJEaHvgMexEc32JdOHkWchfoqXBhf1J9p8iye9D3RzfY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l0V94luWWB/Un2nyxY1lWxLJ7oZvsS6aI5sr9FMe/A8Eu0+Oisk8tI0UUJUSe/D7ch9J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pj34Eh9pj3UaTSVnRQsn7mkqiUuDDzfYkPpIw3nIXTW1/c5b8LpPhY86NIolDkjWNl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cuHD7bH08N5yF0194luRhn4yooorKuG+OjQxQy1pDmauK+PD2PkUTQaD0z0zSNDRRRRR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LnX3iW5ED8ZWajUajUWWWWWWWWXn7Hse2fse2VHshzRrL7GGxZviSNJQisqGs3sl08MW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B+OtRWWo1D7cBZvihlYmLNokPbLpw8i+CX2xj3YZ+OlRRWVl7H24izfFAYkJbGSY3tl04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bsM/HPRRVHsNl7324kc3wJWKJpNDIxJujVZElOiWKy9z6cfIvgrL+2SHsRhn45NJpzss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KRHPEEJ+xJ3wMfSQvga7n//EADwQAAEDAwMCBAUDAwQCAwACAwABESEQIDECMGFBURIi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kaGxwRNgcCNCYtEzUgTh8HKC8SSA/9oACAEBAAY/Av7sSi/QXsa5F3lu0rcjUfrsLRXO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dTzGKauyWNvJ6NKJeqH2JpmbYHPCqeU06Mq5p9qKOP0UjJ4kFeGQZW9hUVcDYQf/AHYH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iSTUTRkO41I9Hr9hl7HZiaqhIrHmqp71kZBG6EmKPuRRdSpm/wAqyKiCCrSU25pnYnYz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2OLJHpFrehex733EOd5zkgRPsx0Jz/hRh0ubtvLcnuJdAliWLsTd2Jri56TkinvY26+wg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rJCzRuhir4URx+lJEROuRRu54VToKr5MSQuaKiHcVk6CJwdGMQasp4YpFs+jY8SdckUV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Um3pTi1yTrbBMi/E+KsPF6qp5VydrefQRsslqVRNrjZfZT02CNptxbZo9ibbJXyixhDn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bXEqi3ruslJpgW99QtuNid5BKKarpq9FvRsUejir0MHA/U7CuJq4ERRe9VfqR/tp4jW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hDS/SipemxO5GUF04UVoumjdBTIrrZFmaRtePUjaUERGvU9iKyR6FLebo38/RIpFjNdG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uMpBzSRu55v8LxavT1kUSi2++++ojAr3Inej2TBPzCqkibypt6vQqqjpinFJr5jkijIM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6Dsz5WikJAvByTNERmpFGuZfTeLoL2G6kfkyTXkaRhaLdFHtayIQ9jw6cXqqjO7DoRsw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YteyLp3F24ui3i/miXOt7DINvOg5I54mx/hdrk9KqXKPsotcCL0p0OhGFtQdSapai1mi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Uxct7iVfYdNhyFhOh/q5FRMU5OlnAlJF0t+RXV4p0+5pQhBV1C6UXIrnuh/yIn2HX3Fm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33/CvuI9JgxSKP1rFJPL6CYRFkRNKbErArCMTdxtNsP6Hnb52Gs422OPo/BkcknegyInV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EvT6RRrlS11teqVZBE1KP0MWISQlHEJR1MCtmyIJMCKolFQ1cLVdIoog6mBd1aotq2r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Txa0837W5jFHQb9jzJNvJGKeNvL3H7C6UUfJKweFNfuexNFRNMnJq62sP19M9JFX4emF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ej/kRESdhxe103Jutu8b870Vmr3Ltc3PWdjirUnZ8LDDnG4rqSPhEJSEOKt/d6ifStPu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noi9lHFTTBOTTdpXsJSaaUEoovvTxLSLV7i14ouzp99hfesbSk1dSFgXX8WisTTkkydB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QRNKwnYVPFCHj0v4ewvh/QdDIn4Sjf7dQyfYakV7159OyiyJMjUanBNJHufa8yKwiJ02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gaybmIxuPSN5bIs49DHqmODiyLpI9AyHAybUqd1O54dJ4ef8Pp6RLnotJMCNsJTAkXs6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UWxE6jD2KlUWi9tlF21J2GpNHWEF0orn9TWnkUivDUhhtVIIpORxSPyTgeB+os/YfQiq5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wYF8PUxPcRdJqToK+CVFexhpq17ehZUg1IqQKidRExSavSd3mnmjSMm17E070X0vP0WL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thbp3J3G6D7Kv9hyDxN5U/vTUL9Garp6ZFEtei01IItq1gRHsVBbZxXFIrqRc11UfVCU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o16iLtKLVbYlafejacD/AOxP1ERMJalMqeY5O7iQRT9yMGaOeHTKqJq1Pp1JgUZSBpIo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mqr6xhVT5mG1Oik9aTWKYui72GRvcTVr0oMljX/axG/G1PpFr2rNMbsVzbF0ZunFMeoj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JpIiIaUTFJ/vJTV9YW9Np0o1i2MiQdqSdb807ji1WjED6pWqmSB2/Bz6llq1k5H7mBOw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mlFi1+lnYcVjFcnVBzhVc8rCaviIj/uRkUZxvtWRROBFT5cD9TNJ2po43Si7j2OmnzDa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vYljkCidBNWqdW264EbUJTJzvTZN87ebZtzfNkbqV/isXL6CN59ttI1kkiiUdDx0eyP8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YrNymoiiJhDBghKLa1eBha6uelGHOTFevoIQdb0qtkoOZPmnoIqKYwI7kdhGdu4iIk3e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qMM8kmThKf8AI0/E1pORtGSVEVFjArIKvXove5UXHQiyMWLtP6FtQqojtgR4OwiPyJ1s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aTTq+L7sRc1zeJESyaTZ33ou4o9sk2xbFs7C2R6pPRNTFkXyOm3yR+KQaWwiupCN/gdP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w6Ea0U8yMQolErrTgRUPFqGSKLV1ux6tKvsO4ulG7DI7YURm2FIhXorqqL0HXJ74FsRh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dzw6YURX9xPF8pBp0oPbqYZc1Vx6Rvp6CR/h+Xgb4n2GUjUjEHWSJWxaMmRYyIurVHZS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6kCvRkJ3IuivNjDXPc6knYei2ZsxHoYqj7sHPpm2oua3kySeFOuCP93+N29Hpq3QTuJ7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bk0irrjbggTVqGqjJflBdPw8jqkEJsKeGWJMmT2pxVaQNpHHXAiDqP4n4PllbvCSQdzt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L4fKvQVvMeZGUV1IwdxW0q5j2ITMOSyD65PKm/3Sqr3IIrO+1vFc0ayLYugTseLotGuc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idrsPRKuOOt8Ukax919Kz2UnI+kfXK3sv94v/AGAvoHqi1xTm+fSTtwQlJJUwm45/T0Y7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J81UVIQSCaMfMQeLV8tJyeHS6aXPGv2S/lDyidxiaTtJ6Nb50op8iJ9qR+xmOyHchNtr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pBye1k7ivY+wpxXm+BJuWve7ikUkWbGsRt2fURWbmti5jsQeFIQnP98z9YW/39DzR+SY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XfKQgjk7i8Wr3NWlFVEH6Z9xttHIpJwe5OReyU8pxRJZOtP9NFVzzCatSeXLX6h3YRFu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upY9qL3tjZc4rFJIrHpp2Hva6LXI6UT80YSkeimj3zZOzF0WsmTzEiaNJCebvcyf4zT0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6KdzuYpJJj0CjUwPrMIwniTydiOm46E0k6GKKmqnmSqdjyoK8dhO/XYYjIhFExtpcgv0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eteL80a1rYE2kbY7bWNqaYzSOtZGQmjVdLJtk434qm89Jve1konhPHqz2rNyoOv+MPv6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V1b2J9k0iateO2+46mSKOS6qebA1Ek0qv4OmzI75SjrCexFO5gXT6qaI10b77Cqaiad6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LI2cEnFWJp3HsmnvZiyUsyKNWDlKOgtHskivFZsm+KwTsJVrcXTSawLwOOo+qRKc3S4wn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fTMEv6v7CniUxPZzx63xtTc3IrVlT2MSNRadhu18jqeFEGQgTVyI9Fb0MfSl06dXuMjz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3pFOKNRE5rFYthL12sDGSbEsjbemKPWRSCScHi04okQRWDxdNjNHpmk7UW4rFZ2IIUbq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WNSTEHh0/wB5KL/YGn0Wb8k7cfRHQVNImrXnt6CVOkkUxSVIkyJNPKrUYzc4rJTVwO8H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Efdj6K16p+1iViLIsci9EtzapJOy90Ums7UVi1KMStIo9GovhGydhaT0tm2IrBFUvmva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Z6sSQMnzdhk+9JHpNjEUj+8V+oN2Gd9hbl7mnj6Dik/R0Vkuja1f+w/XgzTuYGVBFVaT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JzZ3rKJRV6KKIT1JSxvo+TnedRfCQlX4OpFZsjaxVtqcUkkzuRm17OaRe1uat2M1bSck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ver1mnI5NY2ZpCkjWRt8mRYwRkfVkgjFIJMnmpAmP8SIwr7C3rvzuY+nOad96Pq0mRtV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mkfqPbCq9ZJzVNaOh8z9ac0RxL8+rgRapv6mkRf0on6mUI/FO25FiTYlJyMJ4iK9CaIw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sRisWcVc972JvmjDoIlEwNWMWsNbzfJAvakkV5t5tmyB1+Wq6tmDwnhVf8SINv6tmfRT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ikii80yZOacDoe5/2cHAyrTk8q/kda+LUd6oMKi4ai+HNWHu4+mys9DwoOuRHJpJi5iL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sxRulIpHpIpNnWkDdbc0YayRKsQSRg9h7n6WRXoLTBmzgkdKRa+yyWo8nCdDAgxm1xzyu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N/iBSMGluom8rpFud2Pq6i2yfMfMfNc5qmE6C6tSZV72VBL26qOTJHWqvbJyO3uIqdiM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Wz9NcV19hNS6nFciuDNe9OaxTFeL07DuSItGOgr7Cj3p2qlvJNkkpRzscbkWQPTgREau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TJwe1PMLNfKI/wBhHO1kq1JrAlnlxTi7kfUqHiT5R75FRMkHI3WqIn+A09cpqQ0ib0Jt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G0/lDqJluxGlSYQZtWpDw60zikEi6dDoh8r6UE/FJUZo7jjEjIjqdKQNSSRR3pyP2m3F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6DfUEsVFUTxLNIpJFcRTBivvXi6CasMw3QRcLXjZUUcxT+CVub0/Fs0Wj9aIcEYSne2L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SNT2OBKouBIIonFHcUn8id6QScknAz05E70Ya2Rkpzajp/eSfUFonpYrP0HJDkaRNGrP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f6i/Y+VHI06TCEohHlMYE8Kr4uiEsKnQ8Wr5TyoSOeBFxXBxRlGQk5Jqx/Iw6tiLIu8P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evZB1ou+si8CDECmTI9sE5pFrVi5U7nbsSRWdhDix1JO1kEVineii9Fq+axuRfgc4Iot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G6XQS5wZpxVxhqsSPRtKL7n/I5o5MWwTkZVOaTmk/4hU8XQdBPrEDqd6afD39WovQ1ZMH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kJFO9IFTuPZFYSjCi17oRuJq6oadIphk229Qu29j9hfDjq54lFGlxqIo5ztze9nJyKq7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NvFGryYo1r0es0iR6ptxbBm6BhtVWYekbLWRmjJRO1GaiYFdLW/wGnr1o25i3G4vq1FS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b/kRHqvYwTb/ACfYkikWwtEclSCR6c1dTDruYGXDj9ac7cVj0M7bJewk2PgijUzjY7bU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G6UwYpNOL0MffbijWTfmziuDpSbpsbuNTisDnFONl6PbJFZvgajJVNKJK4EXVmjLaqkZ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+oKakNSbuPQr6pUNac10+4nq1FgaSEWmD5VpwYU+VTB8p8o7KgwpwKOxFMU7cHFIJsfq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KjC0QfoNuJ6pkvzJOrT+DlaSewlXIqti2xBI3WjKf9jUlBxGrF0Ukgcik7kUncgasRXi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fQt0IuR6wg1WSRknUqSp9zEk0gZTgXucGBxmvn+8l+o60ForDp6tfVahUUyZQRNPQ0ou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NvUmhZM2P1uyhJms18Kr5t1ZF7Uik+sTZki9kPY7kKOISNVr26UyRmjUakGDmjwOgpI/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2ogx2qyW81mkGbIIrFM2xvNRhrIjZe6dl+tk2MlJwNpyTKudnoy15ImxuxFFUj+9kFF+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39G6jpf4vh9zzq/3POoix9FwTqMnlkiExaj4PKPRq9JIOBhlH6isSTlVH43VfoeBcoQYF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iVT0POxF6ipLJRkIVhIEo1rUcmiWfwRgQQYlJJpNGO9PNfA7mSTBHQ8q2YrIpxu82ea1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0TfI5IyXzfxfORqyZpwRXwordxtEITmxVUZT2OTq6mLG6jQtJwP/AImU0dqJ6xPRqMea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Nqynq9Q1yCqp5WVBqwSuD+SPuN2omUo3+0hhORfcVFxWB4ow4kGj23vGwiZp7kUZbnsT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UeHoo60RidiKTSKtZyIQkjqtJIolWq1FskyQLRTgjcinJiiWRRLMUSyTAhO/Nq1m6KTZF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yTWVszIg9XIHQccf/E6iL2UQT1iek82DwpcjDrKqfKK6C+sVrm0/kdc2SMQkVeiSwh5k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RSaJToMeFmToJu9+xwPT/wC9+RG9DIyE3qiEC8GaSQRWLOxNGqop/IxBwdjJ2JpmKcGL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Y9jo1JwLNIpkWz2tWyLpr7kVWkVxsMhNsWxuvatJPakmKtYqq6aT/incfpap4kF8SyYJ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9BTcek3LvSZJUzuQP1u0qaLE9V9hbYWVPaiWeLCfuQN3ORjwn9TXp9qSiKOv6GpHwQ50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zS89PYRqRRU2vLk8GqKdjH604M+ijbjYV9Q6wMg1FOTy4qlkWySZirrJ8rWcDfik1j8U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RGEolrU704Ita2KQILbFubYvi59jjYSs7Tn2pFcnYVehCkmScUcf/F6bjWxXOytvhRaS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tKpOp7lVBq6F7r9AhZFWiDYUb/ceXT9xNWpmbAoo65JpLtbqc49r4/8A8Cr0onSkTXO3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RFfKJdgge5qNusl8nh0narnIy3JdyR1M+5x2PMx3SjvV6LInS2BGv0juQMZJmk5P5JSm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ezJNnBiztawxNJpOz3pFvFIEotnFIpzfAx4lIuU4oipRb4Of8UvRRd3Vvqfeqqal5JpF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Wpbq6mrxdzJ5UcRVSH/QT1SkEncXuP0r1p2TtSKORRE046iJb4mJJsTk57UZq+XUxiKe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Ox4tCfgZUmxSBlsakYum2KrZOyzyK8dDMEKKc7DLe5Ii7XIs7C0miK+BHSKZcUWnhT9R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bG/FWvi3Oy5GKQcjN5l7nmySOpBJFMj0dSKQQcjGf8X6kFGvTY53VrqPFqwMmf2MjakR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y1QhR7lVIQlTHrYO46ZM05HQiTzfg8qTR7PD37Gleq2+4gyYpBLUxR+o1WODy/Zuhl+5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ORqdSc7Xi0LBpRc0ViCYrHoloyHfYkXCaTA/UbShJC0zG3JInMCGBzNYP5p/1Tge1Gp8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CHp7nVaJ3OxBwRjce+dqEsivXZzbmsk1420IuyQgnilUIyOtkDCicjITkUe+fpGf7TX6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saUT7isZMD4E068nC3PSRjIybC6PhJI7+tZKLIjEDrgZB1ItRvsJq70ZzBOmq8EH707n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Sv2wL4FVF7IKjpHc8OohGPLqVEGXze4v9RWUdFOK965pHueaEJqtfMRa1y2+UlbZs4G0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2yTZ3q9HpOzJ7U4olie9FGpFIp3F6V9tp0J3HeqbPeycbqbObEOaZqjkHmdCKPV3HUzI6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c1yZMmaypmmf7JX6etEo1z3IJXFE22qiDaB3MqTpV0OUJ+ZFu0qIKKjKSNcjrAvsMpqg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oORFPChia5E70ZEdTTq15pNnU9hDuJz+lFFQQwLVDsf09StP5Op0PNo06jyZ9x9MursJ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FZRkV07qImrQnug3UydzBg4o+g8PxZZckMormLHJ3nGQnZWjJKmGWqN6JCLGpNyjVisW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3IwQfsPVX2MbMX9H9RikehaVH1UmkjD08qkEnNzfS1rkzZK1kc6mTJ8xGpP7GX3+oanN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49V/Aiqkr3ryLq+GjewnOVu0Kaa4Qe7SvdaSKak7+sfk6mBe1uYJE7ng/Q8/zVWyaInQ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FFSaZojEajBGBEZVF8oymGHeDutHhGOn8nCZMN+ovHezBMoLRWpiimaTZkzZJ32YFwNo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NhMvVGME1Ttsc0inI1J6Ic5OSfxRaSNpQgZPyStnfawTXN834vesVYimGsnZyLbNWHd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rWeow6LHa2PQSZ+n5pgwSh1pJkyZT60vb6loUQRboJ2k3+FUYylWUdGRBFtc018N+lTS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/rFcYaB0zSREF7HmPKJ27mZ3FdBJg5sSvFE6KaaQgzUyQ/5J9hEYjSI2PYRWU+V3UVVS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B0sdDzHYdN6NpRnM5JWskLZi7y1VVr7k0i1BBrYxWem0p7DKriudqNXvSB2imaxZmz3u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zVGugdc0QgkgbrTup1rHpFRFdaT61/XZp0pisajKKZrBj6QtifT5IppUS2blH6+kRR0I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TstqntWENK68Jcinh1dB9OTTDQf1Ex6zVpQjqScieFHFc/5CURdcKJG0tHGUbq7Umk0i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Xgwx5fCg6Mwk+VxO9jIQIwy081Irmvl0mSdiaK4yHmVzynBNf5uaxzFODmkjjL0MoYFY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ixkO+9rSThUJIG6DZOT4aSyyMI1HP5JzfjZmj04sdbktdKxc/Syd/FIPEvy0ikU5pinJ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3UikqYVhWTy9P7A5JOxyZUytmVr0JtyZOlJrm/Oxjbgn6cwu0u1mrbC2aVNK9K4prQ16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6mo1JzWcD9LvDTyoM4z+tWnmIIwJ4lEVcEJPoPcTwyYO1IrNER4YjJpVIRd+TttZMnzHz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I00yx8yDaehj7j04Oj06uSIo6iS4gi4ODEUcwIYovh6ncXvSbfvRJGrmyLJopqXVgjBw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16jJTmi2o9OSSKTRqRWFpwcUTYj0DE3yPWLGGXSJ27UzVqQOMPVrY3WebIVkF/3CeJfX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Mk6lGekEn/2JJD24sxZkzYtmSPQz65aqTRqqTWKulYubb9qoqHh6E6aZEZaKndCK4NZr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p0IeJdSoP+Tv1NPt6tRGwhL0eBB03kYTsJRzUkI3Yk4GpOKPmRiBWSDzT9Jkf/b3HZjJ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dTFME0TUh3SvZBXr3UQfxLJ80cDsiH7GK4oj5XtRe4nYVUUZx3T2PciDLnanY6E0yxii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RlF8OGPOM1Ep70i11Jq1eKpY9siH81khMkCOOeYdaxTFjCTY1yViqPginBFOaOK0KZO5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7DqpH/0Lgdck55PYj1z6UnYis/SuDFsE6jKkCO7ioqGFFlmFlVpKqfMdadPyQhJmuSLZ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YpkWk7KiU8QlcEGhHdFNCmlWc82kyx8+kb4a57HulJHakWqfFfuajUnrXHGcfSMp5Vg86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RsyRR6yhq7ONMkLSTkUyRkcVsHhYT6R5B9Wr2Q82elHp7zSBJyrPRqcGScmaP0OLJpA5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1cd//ALOriaVGURUQ7CKvURkGOR6dqI+TpFF7GaOShimbXU/mkjUU82KSOw6KTYyk5Juh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nI5g7Kck0ZiUHmjiMKnWkEI1IJq5N/lHdUQg5HWyIHJUxAvQkZCVOPQOeUnNMj+ImkD/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3oI+kYudFrFkdDBGa9BnMwZo9Jqrij/TXHqo1W3Fo24lFPCmEyp0/FIemhWhFPh6jQpH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hOpqNadxTVp59dKCt5VP3P8Ao8OPEJ5hGXYyZR+w5/Fvi7E9Rqwr0TtYnmNCr2k9qp6G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IiOrnlhD/sjAmWJEYkdaMakVJQZDI4jUTueLD2I+D2pj3pn7i6VnmyT2p1Moa01dhv8A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Y0ohwSRe7Uc5pI6SI/SkVmiDrkUSqITgVrnJq7QQjkKcnO9F0oQORSKTYg2wxJCUZLIo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k2m2M1lcCswqalmxCPvXAnrlRR0wv12bsbLVzTgirrdkzTP0hF62JVL4uRdpK6j4iW4E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stNDZRarpYwMlyL0F9jgWTX6tfY6mIqjoOgnYhDyKqJ2ERToZpk8pCUgd6xVGJJeyUtX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f0mDAyU7U+YakIv4PKvvIqqhCIyCuurwniUXxfdCdTEY7mR0QlREE7n/ACG5FI6UVBOh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A64GFR3JkikjpkiitgVe46S9PDTtXlhO51ozbbCHBms0lDtbgiqqxwOo2EFOOx7DqIOd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c2TZyMNRqPanI3WjWIcWSQQg7wMpCCqOZItUVHR16ErB4fRKRTPmETSxlawOiTzSSUGO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k/2Eq/Uk96xRhxKKLRBCbp2kqprRblNNjMJq0oyGlaakYWMjXeNPuIjC6lPOpp0J1+gZ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4tMHI5/BhjI0kGFOKNfBHXoSKS5GRaKxAnUVuh3rPp+xEGRvEtJyojSeSO4kUiPtRDAk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7H2FU4NJ0+1HTIr9DxfdDrTAtOrDIdyUMyeDoSkVZhf/AGs1EkQdDi2IM0bodNl6Icn8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K8k1l6fyN0pBA5i6Rq5pxVjKEZMnuZvdB+4qahOp4l6UnFGuVBIVhG6kkUxssNcyZJMk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cRjuOK9ZM0j6HKiqkpvT9dzRqMeX6YlkiCWPdxSSLIH3Gr7rcyjJZB4uxppJgdLpISj9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pHGRKciw2ky32IQlIGRUek3RVWgmiMTRcUikCKi+5wvp5phB2ZCXaqV5q9MvRPirGlT2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pXSqvSVGQRVyMT2HaDSnQgevVTnNYydjT70xSMjoPXV+KK5gg4r7EC2TaymfKN0GSSWE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adU6kkRvlcZEfkhvCQYopis3xtIdhhqyLSEq3WxmpAiaqssDr5vYV+zkL0JGaB/1HZSS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roQir7DKMcEb0WSeHrRx6ItYrwZp+30abMWYMjpdAy5+uoumuq1vo6XJYtzWtY5G0ldK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TKDIeHpVNPQzd4kGXyrT+loHX5vWLtTKUXw4QVFcyp/7fc8yCSQtjk5opq7C9hutUHHs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YS9W6HmcRBkG1YMZG057CfDVPlF/UmSFglyMHlWSYYRl/Inmkd0FkX/1G7CUj7H/AN00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kjpThxaqKJ3Q5EoxxWMXLSEpPzHiRjCDrB4dOkVMCosJpyOT9qRsNYlGek05sUavlOp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sSYJIPNNJI/JNcq4yo42lB9P4PPKjYSk0gZb8jJR9Yj4FbfmkU9jykIhJkarDUUVBlp1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4IP+jNFpP1Hnb4PDqFF+srVydlidhbNOo0rcqqNoH7VRsP3EVO1ew6arpPF8MXRrRfEvU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lTpP9PCdBW0wPT5oPmUbV1J/A0kDE6lwTBiDJCE0cg4PCQeHr6htn2F/JCMLLpTqIeHH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x3ozoQeEYgTqTPucCzJA/UjIlIwMY5NL2eFsWMwqmKR7HcRScHdb1k8p3GVRmPD4cnm/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UyiIakTTBqfHQWJ6bc3xsqNdFjaYVDkTuOcHuMMiWylZo6HF+bW06VUmDv7+hmx1wg+k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GUZBR6QKpN/b6ZiuSKPpRCT2+oZ34kQ1d3+marVtmydzFJ20U03eHSOo2kd/sx8xMp3P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m5VUVdODwqnlIX1jibzieRPsdfcVXOq+wiMLH6GNRhxPKQnuT3IwOK55memSDuP1GU/Q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lUaxBGQgSWFlPsScndDysTgTU6oSdHIGwpPQXSjjde9MDKN4fugyEHcnIi9cEVVzsSLO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Lg4ovFFV4FGZLOhEC5UZhMoJ5XYdhvhoeL4sjaG9kO3sf6mpx1EZV8Qr0WN3mkbUUzZF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3Ivima5JM2Sk1QfxIOsrtTbIwlYwZFfV9jWiLhIJo9EJ6EYFrBNsUn6tgfTB5h/ryC3J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tIui2dvVVBdNvIupoUbRKksuvrVRdK9aup8sEXJ8PTJyp5kH0rBOfp80+VKMmCD2UZhK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7k4IWRNTdPoC9T/6F/YSqHzKKh7Hlp3o5wf/AEMIwi4OKI2B0lByRhXkhRRaLHUUySJS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jGaYFokijISd1piB9Okk8uDzSJEHnlTyMqkDk/gXwqyj6tfiWj9xVX10q5BlkOLIpinN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+TkfJyLpXsZenKjmKLRtTkUgdSN6aNTgTqQOcHNeSBaSOZpNHpNePrEYPIoqakxVlz6B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UX6TFMjbCpe1Hcke16NuqLo/2vY6nh0qiaRO4mpU81rp1qrEoavKPauvX9qtqZhtP1Vh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NK18SzwIjv6trVfLCak7U8uBxkpCEDCcCL0HVSOwrDkrkRxGEPuKz+wq6YRiFU6rRGVl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g4PB+q2J3HJoit1ORJekV9xqP0EX7C6evcTPA+lPCnc82pdQ2NJJ4dCJxI2rUor4GQbx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nHoc04E2E7kWMYuUhDJpVM9RkyKZotFYk57C+JyNIj9CTBhHMWcehggyZnsJ4V8vBwpJ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G6Um5+gpiPrMmKZMWzdO5GRtyKT6DNIEXrWPpaXJRKq1O9WFuYaribCVUju5zVtMjrk8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EqvlFdLmVaeHR+g6uLp1qvoE0aVkTT1G6fQsUdfsIi5OhFF5JEmz+mv5+gx1W6Rm6Uir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KuVOa4Pc8KUZNSfYRdCtq7iadaKr9VHgSVXuMiDdbNfi6CLm1scD5Yk5MHFE8WBCVk45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hOx0G0Ekn8mRVz6qLWpFUXLjkWNXFkGCFpN6vvzsNikkNR1U8o2DzJ5u9uSBCEOCLME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n1qDEU72JtwTY1kbGbm2JObog1TRfYT9fpaXaao2KTatEvjb02J8TT3EXQrKTKHYlRNH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7UUXynZLtK/gQ009/QeJJPEo7bKnvtOtuTJKmTBgxPAkUhDHsTpOSZITFfYzTAnBp1au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s9reaRbIyfrXxisJZK/YkSiorU5E7mB5G/WyKdj/ANh0YfUiEGjXqWDxQw+B1HVrF7KZ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QP4pPmJcRsdBtGlV5H+K3seX9D/TSB9R0I1Sf/dH7EkIKYJ2WbfmvNr9dIkrq96uorKI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7c0gdRR9RghyayQSorkEiV432T6824hFkXRVr5pFqXc2PTgXn6eliiKJRL1HEsj0SoSh1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08y3qJREQb/co+pEu0KaTQulBBF9B3GwMm0u1knNIIQypkzY9HaxNnFMmTJ858x8znzS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TJglFHynclDA8of/AEZIVTMnzIZJUgZlcbwjsMdhRhjgyKlFJPCqyRC4sdR7GsdKfye4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RfN4kE7HlmjkiuM5NH/Sj/YUkXxfiieElMnk0sncf4kkfgZPlPMp3IgVV6jacGFH1UnF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Sp2pCQp5dSi+JXUS11sn1k0ij6hU09RGHd1pGSEI6k0V1g9xs0Qm2dlrHpP9mcEXPsLb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1f6Yli0Si3PRjOw+0tsZJ0/cZBNev5iL9RqSj6Tx6xkS57NCifQvLSSBbo2Epnek5tcV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ZPmUSDMmVO33Pmb2P5pKCSKyHsL+4zkUVoOaIyoxJwK+TvwQ1FYUXi2DAglJGPGOuEgZ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IvUg1Qsip0M096YxSdKCoyiKqnlZEH1Sw2meEGSB1MuSQskKJ2FI6dBBk3Ivm2N18Hmy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CPLJCSKOJVERyaqi49AuhOnUTxZvinmozknvgZpJ1LI7j0yZenJEISpFVve+P7KYi9xq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BiLH3Jwg/NF9Cn0BLNdHqpFH2E21ulNplFXT12lboLpXoZO5oTQgieryeQwPglVM+gmy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ZXbZK8U8wjII3i/ME6WFlF4F/k5E8RGLuRvsYF6macrsQPTA3Q/kRNSaTEEL5RF7UVxY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K/gT/bpYlEVe6jafM1HUgwZGQmCSPos2SpCSvURFEfBDZdFE8bcsQc1deo+pJ4PE32Iq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mSkjDaVJOknY5JzScnJAxkk5Itci3m56NWav/Z0u5Bxc25gmiLYyHTY5ppaupOfpi7Co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JIEkndX1TKeRWPMojkJ6vV7GtGdXJ9K9HukjNJHqlE43Vdd7g7URUYjJ4lG/UiSXIkVC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KMo3UakWLqdhe1UbT9yI5ETK96IountXULDQQJRE0sfL4lJ8nA/UVNKOOqqSQZWjpgmx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FIvReqH6Dnm6k0UzApqZ0PmyNpU83o8Xc0YnArSQSIiPTgjFJpAwlc7KXNR+lZ6Ub+0Z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WcUnBpTqlFF+mLcqUUczZBI1yKu8v1lTUi/+ykr6OKp2pFJ2ZWTkka6N9Ktay2OlGFIp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6qSJYzVgXTJ74F/gRF/NJyO5H3NWngSr9x16CEQJpXB5cHk/JKsnFFY81PFI4hBF8bK+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CukqM/3HVEeskUU0ebCOaV1K6i7j0kkTw05G0CI+SCRbJNJA9qmLpvmrWMc/2ZN2CUVE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zWDruRSYIovv9QQcbZiq0SxqR/YixmbOKdSNjGxHoMUyTstsTe1FfY7EoLRKSKqdEFUz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7CIh5sixA6Y7EpKEIcGlEwpijH7DKN2EgRc6TIpAqqIyvTzEHJ72q2b4MmPWrTi1GquWU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EalE8SeLVyRFzEaP/ALG2pskijqS4yr5RsnsLWbWFVbXWyKxRyKRZFJpiB/7N5vxuRdFY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lSVH7fUEolEUYb1UDf2hFnFsegjaiyL2o1MjEEGRkpIqMh+3JyI8ewzHtTpTFeaSdWJp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L/2cdKsnXp3GWFQ/SjweE82BY/Aq9FHy5xWd3k5GG3OtvN8UdbZoqNCW6fCSak6Col0e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inNIFrJ7U52W25pNi0TkYz/ZqpdFfLiyMnBG+5ki3NG2uPTT0EVPT4NJpEUS9X3krH13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cDmKfxXA5K3JcrkWzVlq1ivtvfP4OaoSOiDD5OTo1G7jVXg//QTI6pmjSScGnWuOppVK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Xmydxrn9B5SR3IpBJpXkXsebV1IUTYxuKSsH/IVdWMHZkwMdDE0a5GIJFUTbnY73ORZP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OpOd1+l80xu8+hgR2FRvYVugiLOlTxJ6JLF9xFsRRP7T8SE0ztZOKOhNGY5OxA65MiJ/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p70wdLYT7HUXqRgSjoPROwnc5G/BzRDpFjqMQo6UZL3O2yxlUJVyEOyCt+acHNIpxTy1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jnhb3VhiSKRuzssN9Aj7iCUlTGDyojvkgfxL4VNOvunooQlSEG6dKcHuM3ucXzSaPXin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WtRv7I9tqR+hJ0M+gWq7aNXFvmr32pWi96LAwoqdDwanI9CljU0iiT61F+sLAnRaqux5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wriKsLRumRWTA0k6VX2H0qn3Hb8UQgZDGDkYW3gnoP1pgmD9x+o9PLqRDBBGB2O6EKcnA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+FPO32HQyrVZqJZNkWsN1HQivzIZ/UVBh1IHWiseFBdObFUXsqComDxZQjNHGE3M1S5I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HBHSmaZETUtPYZV9t9RUToeYbR+TqZbTR0uarWJtyRe9jbr/ANkLZjYR8DqhPoPMSRdN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XgzsZFRMk6qRKkxVqeDX6VxaLeu61s/XdXsKnFIWvSuBj2Jww4rOojaPyO7HmUyvsSYP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jsYQ8yGHYjScDta1W7kskdCXIVCFM6VOh0VSPclEJT7odFH8E8D+CTH27DSxOBVYkYkV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U8Q6E/rXGScHZSdrsTSUrFZQiT26nRTxYUR4PNZCwK4xq06VdEmqoeZMCuoydLHtze60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qoSdzIjWTSEE3otTsJkdcC6VheymaNpZuqivOpIGXTq/B79DSqrg8S9dtyBHgVdX2kyJ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JRqJWLnum6LWum7P9jKL+RHONuTHok3F4J2OTimRtdkUiSFOK+xPUinNfF2PB8RX9KlF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mRUObuae4+rwt2PNjsI2lNpLn7UURNKnBNJpBp2Iotk0SKJBg+RG6HyIKKykavD9iPN3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ypCML/J9zDpWUrN2dhkOTJ5SVkylYPN0/U4H6IKndLH6WL325q9HrNetJs6iD+ikgenN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dNKUnAupYZDWq6Xdep4tOOBdelxE06XVeppRO1sWKZHQlV1SRHRxVX/cT0JGole3qoHM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Ptvx6GbXrJBKEKcXxZI/XueaFHVUHpBJFzVejKQP1Q8K57b63KlFvhdyBLVoon1eaqv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BnolEVt5rZwhAsHmPekHdDDGEEfAo/pHTIyUklHEbSiMeVHUwrp0Q7e4qO5ArqQsVinX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JFJzTTpeKSo7oovbtao9kmTxdL+CLlp706sScDp70/kxX2o++1rs7ivHY1umat+B+6nh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XOZFZPucCid+4z/pTsZFdPQvstVLYFI3IOLY/sdd6KL6CFPNRKM9W6nuMqitRkMk1b7k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/iyMVakDas+jW9e5FPNSKwuw9MWqP9Njd0qpghKuRRFNK+kR1QdGohp6nFUEjqaOdp95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RV69BlSvA34rODmnNiVmySLOCFkz5joiE6kQ0/E0sz9CGF8Kt9j3NLjKcUboYGswKrMNq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5OvsYqtcWL6HFOKT9qTRYwgjsi9ex/UR2Veuz2H1rB5T/wCzmkEjkHuLZNYsnPp2rFYy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+yVciybc7E+hzG3hHp5snlolyVik2oTNYwYo1EmjiLoyeHWsken8R7ni1Yo44lFG1ZF3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xZ8NhBBfRau54k+Y+VRmpDOtGI6iIjqaKZJ9Z+wqzliTTkhxf0EeSCTGR8GL8XLVRKZ+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ndMKd1E08OaV68iKp7nCUek0zR3JMViqvsvVO1YpySNt8jUVJf2EXSrk2PWTgiiUwg1z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VFRDxLX9h3c7UxSDm57va17ebI3sDrY6U4sj+xltmx749Y9s09yKTWDna4IF2kXTlBNO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aJVfYR7GqqdBed2CRGpIn1lqryRlSRVbCGmB/QYsXuebFcnlWrJFNLdd2bI3uR8uIJg8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jqRTgyOlMHFkXTa53JOUEfJp/wCKuIoykmIFdNtVp5qexnfejNiqbHvSRVluCEnYfakZ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46D6dSmH5OtEo3RKfwNsvWLO1Zs4rGdlhrYpwcUn+0Oev0eLG6iKQNmmNiKxmsXtRxL4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xLkrqG7yI4lzni35EJPC/wBAz61E0+minDUwSTmj1b9TS/0B2ds2faj9RejoK/UZyGUR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dRh65sm9yT2T8jOg/ierTRyKRYpmsUSq7EE+igi+KoIqVivmIYgdh/lFlVoypsK8k3ut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rZF03QTZGxFef7FW6foPFeKcHYRXootqTRH6EYHPfcddxFTImnXtpaqCewq0107K4j0U1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ltnwkGa8nKen62JRhFT1U395mjsy1iiIgoitVx1GWzg5JrLVbrWaRYwqIuCFFRU6mSR+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3cVW2bETf4vfUR8pOBSawv5H8WBVwpp0aep4Xjmk0exu9GpDkUmr7ePUrsPWf7IUUf18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6pVk62QhgdbeCdx+lyrdB4uqCafiEbyeEaqni0odhkWr0zvPZpI6/V4s6k0nBGRlyKN6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FJIHFEWV/g5259DNV1cEV7Uc4IqpK0V6SRij2JVXM1gmj0QVHZ8HnQiiV6WNZxRhDy3Y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CEEkKdzxLB7ciq6L4uidDzJq0jqi/dRRfNqT2H1SfyOPY9uKP1PFv52Y2OKRginBFs1j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vTZVdJ5v2EMGJqlW04F6r6P2tzbNjZXIyr7CO3i2F2pFXRg6kkIQOzbcCVa19+PpSvST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mr3qnoZUmxhZOCVg0pkn10mpen70ayYMpTFPENJL2RYkGLETL7WlOuTmj7vuc1iLJ2Y2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1PJhTzsTgzCEixRsEUUjNJryJTJ5X+4oulRWOBG2Wtmzmq7eCaRsTRv7Pn6Q/wAOF6jK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QkUgjY77Er7oOhgmzisrZBmkCLpWUV3PBrhb1TclCCUIT0jfSYslJMbinFFY8xwOkiIt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IEJEVf8AcPRvWSNP4olU5ObOzn6COMlZqiD5pAyZEY+VRISLOUpGK8HwicDHA64OCW2p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P0Ws0j0kj1m165RyRfF//kWErwg1JGwhFP5OaP3ME2exJ/FHP5rJNHsij1kQ4sb0EWc2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Z9bhPReZEH0nhXH7kjoo67nFJ2McWxbxfB4hF7/2hGkwMqEqQooqdN99JKE1lBFTFU3J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kSz+TR3auPR97cWqgqKRFZFSsCKvQ4rmz7Dre7D9cDUgemBhE06VbuovxPiM69iI0nsK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J2ISk0jdm2LckxR6p/8AlJ1OvSn/AK8kKNj3GVkek0RL+RU7E0cmnsOQT0Mk/mmBGk5H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ePQxtTWLnMf2Bk6E3cbs2v6l9GSEn9zmjJZBG/IpgTc60mk4NKOzGTJ4kY8Kx/YmN3Kj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4yzX7EGlNSmnUi4E3oq43U5Jo9knh7mn00bMkEw1JOtHwtIpmBySSDmjXTag3YjFHcw4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T8NGYkZaMtJzVmpkdn2IvkU7UjYek1g8KmD5mIyfNDHmTyHmyeZ0pI6/qSoyECOhiUII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rVhnqhBJAjr+B1yQMv5IJSjdaMTikVzV19LN0U53sf2Mo6/THQRFhSK82RvQTkQyc7KP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exlxfE7EOw7T1G1dOvex7sfVIuwYIIYnTTBm+awTRjO0hmvJJHouaIr1/gkycmhxLp9T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GpRXMxSap7CdqTVopNJuza6OSR+58yuN4kchvsMi4pLHFk17MOmaeWsGT9L00ogni2JF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WojJPsQwjt9hEREVF7i9BEdazikV9xHojZOxkkhCB6sRV6cjpbwI5Dn70amBmEP5IinN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2otfY5+tcfWWXB4kWBPD+DB3pzXBN02c0V+oyEk7T2xTuLo+9JJ0oeP4WBZnrRKNZFfN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OSNmSUr8pKbcUklKZQiq1mbHPDq2UvQivda5OlESBH+gp4mfqc0RXgzWRFp7U9yEo5iv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aLEHyjr7DuIgiOZMH6UwPRCKYJP0G62YIo/UhTGklh1U82pFFlPuJ5pMnlWekGl9Wn7I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h+9UVSFzWRKYGHXAndB2PtsK4wyWPX+DFJIEG68jdTsQSTR0yTdNYJMbb1kknZ4pAtyU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FkKSu13Wr0Wj9ybIpzXJ7V0r+T3uS1ul2SRWIRUOxlT/AIqOn0xlIpO3gwQpKkEo25mD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6RrcqMqyRuqiiKhJlHIpzTmmh8PPrprgg9h+hEJWTxak9jikwN2tR6NVIJF9BH6nmV/cn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TgwQOJwSpFMkkGDJKjIrkncTwsh5fM3fqdhk+8n/AKqMtJpqikK9IyJ3IWnPQcUdTkbJ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o2F6knYZRUpJgfpdPQakjKQI+Dk1IsHP7VmndCTuQIwludtxqzbN3FvYi+frTEba/QOd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Mjmb5q6WYsTe0r2EXaeqUSsZJryOgjzpHRYX6a2ofTvIpoJSmSL3vwQQwy14q6idF3FG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kDMN0FVaJ2T6Dmi9RP1qw6zTuOTWa+ZLFpxWdiKsRSauJODzIIq18WpcD6VTVIupVdKN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vY837jzJlCSFP+jrR9VZpi2Kwc0xY6pA84JGakdJEfHY8o65F8aKeWODtwIKP0p/NIv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izFr9aK+420gt0kVdyL5HOPqzbOKwOP6ePWMM1ZIvgm1cwTTNvFkbKknAjXrVEQ5tXpR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2LJ2kHEuZqQtJ2l2HQlFIUy1ubPseJFEQZaYqxKjZIovrnHJYj2J/AhKfcgWiMMg5OTBI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Vi6KQZt+ZUPn/IhDtX+BWcQboSNk4ok07NVR1OyVdRawP1rC1kg8LCncYYm3ByTpORXG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pAxOBx1FXoLIx5+h0cQmxrIufrb0snNXsmidiFpBivO5+9I/sCTP0vjcRUuanBFWE9qM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9tpdtEQTx9CE+pNqHSk7OpdyUpkxVL0vbURsKinfoZJwda5FE7Cqi5H+gKKnUxIr0XvR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mMV5uixN1b/L+DzDZ5F7iUkVetYpOKpwPexhhj/o6jmCKYJe6L1p7GIOynCHNM07EimR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UQyOKw6nBFy2cWK21GwtJIsmk1eyPrcUlDFeR2+sRkccir52ZHSs7XGzI6UTaxtPqE+r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qcUe2CcVixWHlBSbIGovKkQLfPoONnWM3kE1L+BrVol/enuYpgynquK/yYolH6Uy7jaU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hNGOScjaenUkTVLdj3OTixUXNUPfZmvBFHEckYbqSQpySKdCaqxMuMMe9FPYRsUmsVQY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t0WPZJNrfWs2yRcsi9/rvQmyLZUxsoZuhb0IklTOw2zIj9JOPrE0dBluUb0mGMmFJO98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t1UdM4JPLgdEG6n/AEcjkCC+jSzglm2W05Qei1ZugpFHpyPszZNvFnT00mfwZUw2o6nd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SI1JijaUQRutOBCSKRBBJLMQrjiP0MCD1wTIsQLblR1/Q9yMjrkkQc7kJFeVOKRmitTF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+1Zq/pIJHsj6tNmSFsT6xJFONvpa1Ypiid64TbSCB1uXbVfqzuSzGUOp1GU+f9B9OqCW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ZSDJNMoQQYv+whh07ncRkM05OK6UEX0a0RsUm9KManFWsjn8D9Rej0g9yM9aN0tbTTkW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OaKx4kIGIqsoZg7XeVLWEpxZJiyKYpwLTAkk6iMUVBI852opwMSo5GKIqYIIwL0H61j0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WNiPrvQz9Bj1fvbFWpBFJ2p32ESntamzFET6o6rFG8Uj9SUMXOOiqh8/5JVDzIJq6jan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T03ykCGLZrimCEYRlQX+DDinHJBMCL/tQa1d+RaLtMo6nNZSCVkjFkYJHWmCao1snIrD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Gw1qoi4pFMHNrD6SaOg7URVo33H6bOLJEFOCDqRTmjISItknFXUkiyKvRltjagjfiybJ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id0Ecg4pzR2twZIr2tgSq1nYzmBFZIq+61H+p5FHF2msnI+lBGOn2MkKp1JEZd3OzNO5y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cdR9IrYJFZxXrFsWSm5Gw/Y604pAx5hIpikUT/2MQN2s4PerUgmjvTNJrwNTmkCUisal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k1Sxugr9BkTJijHh6DKMOI/6VxtNSTkRsk0VzFJskyScUQycUhKYGsbpWcD2cUi6Nht9/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oi+g6bbDoTi2acWJdPo2TpL2JvI/1KRdpdmbMU5IUTjoefJGzG/BNP8Aq7ow4yfgnFHR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J2ObpszbIwlYIwdHInvZNncSmDFOzGRkoknUVh1SR1ow9EcbvXMUdN7G242mnakYItcn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E4GolkCUUbqc0/ikmFVaYpL0kyyGLMntRKwYpzSVYhR6yR6+bZo7kWTYv0mLW2Jo6ip02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qu5B2Qgek0g5pyPRT+SKfxVaxVNpDx//AJr9VvNqQTP1GByfWftTL+4mlfn7Hb08kWKP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dyMGaQuCayZO4idiCCVGMkDvXuZ2ejVTsP0FRo7kJ9yNJCSdjBkSZPmd6uiD9aQlX61e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avFIJxSVeyL4Wr7EqKmgn8nvAyXTTwiuvU1N3yeIwPXIiqsnlJq6YF7EjkUhif8A/I3F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UdyKeUdcDJhBKvfwdaK3U5Od2Kcehi2LZGIvj6Ui5QTVpxXO2nom+hYWvFc3RRO9PNRI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lnTfTpepJN8CI8p9RboT9AYXv3InkbVC8Hb0zCy0maPk4MofzRjsdaSTsxRT5jgivYyZ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72N+xBHS1rY2cXPRrJJpGKI9kRa3WyOwqrRqRRyCRHEYSzui0zAqqLAqojE/cRlsdcne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jMmkZGVDJCqdX7mcDpAnhUd1V1OnuQo9MseYToSeXbZKuL0tgmibr04OPRv9ScZRU/2q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3sT6RFJ9Mwl8UnpXk5oy7DoosexI1JNSViuRDn00DGlLlUXZhCUn6dBHon9FI2OTDCtP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pFH7DEockajzSL2Iri2aPVPQRbzY4q0WvJJgisWc05rFMVis7OHJSmaScE0m1Gscyx5o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Kew9MfrR0GXLGB1SCFZRDJ0YbKIgnj+YSD5UPlPKYGYxZhDCHyx0EQb9GPDnURgfwNWR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1Oa82KYunbxdNOdiNqfqSnhUkVlojUhYPMRXNG07cXzd1rwOZiik3xXJCk0TkxTqRWFr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KyQp3rzTkizymaqNtxsQZp7Ep1va5KqN0+neXGxP0HsOx4deO5E+kV55SkGD3JORFTxC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fuRTimFMK51Gs/6pMjUTvSbfNVRskEwZ9xWZ0OhLIhCmYIIFotJSrGSadBruLmpFkrRG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QimaNXImXUxBFMjdSDzL9hGVEHyP0NX+1aInURETy09jw6dKOST0IMNpH1rPQRCUYnBB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if7lUb8HlQROojLBJ5sERRDkkcwSc0mbFqwx0F+mx9PfqNNHJEYk7Hh1/Kg6KwyqiahZ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VzTsg6YIGgn9KMhmmT5nEl2HHdPufKMifdBB696P1JGJMnsQYopkbPJmvNZHwhxWFrEU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embJsWvN8WMaV4ucX6tBPoc7U25I2HoifkTmBdXw19xtUav3FZfQqQpg8wq6daexCwSp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FFo1H73cVyLyYJpFIWmTtTmiISRRVR/F2Hk8pyRqUySIyKiD+JCR9S0zSLpp7Dj1iki/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6aQJXAnakGKcDMv5ERrE7VZFZD5qSL4UhCfuI7r7nypA49EXrZMmWPIcDEYPKNqIpJA7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dT9aOSpzTmn8WsJWR65q1/auKxtN6mPpKoLVbJSkQNsRfijjEjdeR3q1Fe1iBCadSTmj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gj7ViDiiEqauadLGHq9HqjkEitc+qr1i/sSKwtHrzVZW+dpGHI+lZpG7CViybUsZ7JrF7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jO+oyZOOaRKVVVVjJgdnFvQek0TvVVp/3Tiq39KSIiHi1ZJUYbtRW0EoiE6jKEyMqIo3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JSBkJsR8ELZ7Uw904r3rFIevdDkgSRBx1sg6DYPFlUPc5/cmntTIsEJT/UZfcbQmlvYTA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PlgTxZSk6iFfUQxmeTop5VkiBiZIUweY/gRoJ/AhikjIsnB2QYjsIvSiUxRzk5sTscV5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QYrFePQr9QajUZUj0KcUmmDDC1g9lMEECCU8pyQZJpgklCBEFgaUEo70Ve1e1JP5pzYw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2cWYGrFJrgbI9M24kdyGYRkg7eg5tn6LkbSpPoMfgb1qv1s6j6Dw/F8qjui+2869TuSe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CU8XTYibVJrwdxhB9pnIHVZu4tYZVHMnUgisWSgnNGJo9z0SvSvSzA55elMjUis24inc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HYkdJP8AUSDSmlEgiBcLWargREgjUeGGXsYdB/DJ5XMwgmpRWyIz2IzJRFypFZG0oeKm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wSQpzXFVM1ZTNceh5Obo3Hsg5+oR19TFHVBOqUxRVhiUMGR2pgesqLT+aShBKCQcGKYo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C06tTPlF7k2YF7HFe102NY1ODBg9rlTPBp614GV3E/UxB4lM6qRHBG7FMD3Z+hSwybsL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dSKRSLmGEZYpwe5EkL0I28QSK+aSjoMoxBA3cTwoibsXYq5iKcVWKMYIpg5MVijDOjiK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3H0+XgSeg0sebtRSaMIScjd6yJMbnJyTTrVls5GQmkU5OpJA6Ucikisf9045NPj1foeU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nsTJwIeXBDsQKOmkkyw2mTyswvVRkPF5YJ70hIJoxwLqVMU8uKTVHo+qkDEbE+h43p2Z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SDrTik2TRrskHmPexaz6BNqaL2pxTFZciSbZFJphKYo4pzT2IQ6C9Rm/Jz2P+RLHYRP2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8t0EsY8wyu4zHcZSSdxxLPL9DkUjd9q8Ugkk73TvySRuKQQ6KnYTTrSe4my/QZB39hRF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lkZBnpmuRnJ2ku7HBKiVkwMuKPTtWR6eX3FlEGlB0W9zEEW8DkCoZqt0WwM5iyD7UYyY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GG60xIw6DopgfOkTyppRD705GVRNJCU5FRZPYVGQlPMJqWzV4/sSdWJVhE/3KZkmk/oP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UTKjwtUpK7PtTI8bkXc1n1MWRTiyPpKqLdzSbsXLV7I9bFjKKiCMSRTFXIYiqVVLIpOK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Tk5OaR6F+6sMeVlM+VOlI25IO/0bkgkjf4sxknbTbxtyPXuZYdDzI6KJ4VIp2pNIGH8I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rTqp4lGtzbFkVzXC0yOYokCk0kak1iqah9iDzJHJCECkEVc7W+w9y0euLeCVIWk1akVg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TA8HiF1KSQjIMhMDZMnVRJYQfSj8EKQSI5qTsoxxT2GTGDNPLgdc1g6q5LCZpinBlHFb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irjLX7nC0xXtfxtRdNJtm3G2n0yTNsJfNnNj7MHFZtn6D5Yas3YFIrimSa4JGJJ60iiN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zEpGKfYRrcXI+UuxbPqmQnei2b5zVbmsi6TG5xVBTkdFjsQs7M6EUnQhCCMhB5YEzBDj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YfrTx6ofoKmlnH1KxBgnFr4GsiyCL2rMmY3opNZohIjnlSqPZwTatZHUj8D41Oef9CUP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kSO+CE83YR0ZzodiTMDcD+GeSWk8xE+xECOOyPYo5k4rKkYQRj/6pm/A/oG3sbcUk5sn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mxWLcEWRapxWbIQwY+lNhPROLVO4iJ3OB+lc7Eb6uYJVDy0RD3r7j3cbmPTSqIZIWSfW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SKN1F4HFPEijalnmmLGcTzHzIeVdH3ITQfIn5PkZBvCp2pki+N+Vs4qn9MVsqoidtjgX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E2ZOg+zk7HFs16kpajZu5MJ2mrdFEF7nBirMRWMe4qtkXWs6hCSB4YT/ANSTECJ0EY83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1MU1ckiVw1vNeKQwsevmkbz7nOzkzTJm3JkzTJmyVPmrMEYEpNcXTYqUnYwdKJse5P0N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ZEMeqjNqJtp9Aej7T9fTTs4ot8EkWTs817iqdW4P2E0algfpWMjUhRv3PmgVlFfUqHzw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Jrja5p2OhFjsj0k4IEsXZikZOKrajDEjvAo13QQiyaMNZiuaKmkljkXtdmB0yP1UirmIF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3ouhTwuIjocisomlnRxkSBUPCP1pyJa3QcTT3sVRk9hulPLREryTXgk6WMMhNGtwQYH+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39duGqp4dRFJ2IFu01mxPX8+hziiei4Fp3F4ObI9TgX9h7Eudd2fSdfWLRL+l+bIJJ32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R8R27kYog/SkwOiv7nlo6nB5cDJtpZnckSjEpRlpikLXg1d22sz0NL572JXFWEpPQzsd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y2LbIjKyD4E6JRe9iv8Aa1OogwidHIQVetOdh1F1IeXImpfmsbqalw9YvYQSk7TrSRRi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myPp3i04P0pF2LJuxcxOb5pPqnXc1aURFRZOV9G69JtSBBfW82IRVMkC7qegglqvRBfS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Ui6fVQTT+COx7weHUr6Vg8SGpXntRkhjBI5AzmVOH2cUf0LIKuo8OE7kaktlRrOBWl0F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/GxwK51pFkUmyNmbnMCPbB3HGXAsnYwRmickDdB+Ca8iJpVuaShkYTtSatTmksw5FXo+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yrSbmHItmsU5r2OCd/FE352p+hyeL4eBtRG17DjLf3txYtvNyxTm2RaT6N0oqie5/wB+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RO/0NxG9I3pW9PzTgW2aTRkP33ZuzR6Js8CHJkaDqinh1Muleo6fak9DzmIpHQZVURE6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FiWOh4jPUkXVY9UkUR1QnoOmDUul52nsaj1kmvuZpNUMbUk2RY9E73uhmi18KfmnaivK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ZN81ixqMPxCGf0rIvayDDDWRspRKJc3p5G2EviyfpLC8mZp4debUcmj0b0C0n1Sj9Dmj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9qaf92kn6GzV+9I9RF2dzAnq+1edxLWQ70bYUezFMSSaUwJPl7Dn6DC9jvTtYmzNk7jn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LJOpNFFMx2H/AEO/BJGyximLppKEH8HtdJzRapTApzYlMEDVnJNWJM1xRXGgyKlJO4vN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YiyEuWiqeY8PYf8AUefvex+w3WxN9t5dudqbGuijfSprGSbNWlbHTbmnNPlouwnaxl9B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pOPps+u4q/oZ9NNOjbXFYsdKp32GS3FmaM6n+ppH0NBBk4MOqirryvq1XJCjqrjIYmzN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zg4GadlEJOKLVWsYdFggimn2rBNV5Hr3rNmKcnNWSi9rs07jUwg/WkxTimD91Jx1GSkC9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RybYqxCk1jcej7E+gSxtmfrT2sxJ5Sd2D9zFuKNsTjfghWEYjY52It5sgT6JJAgnpopk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RfoXN38bPYQzHYgS6Kudrop7U6UZyGrpcf0mbvMgs+EnNHYUnpdk7qduBl1HV/cbxCpq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y3z4aqTm6LJpFIszc9OlkojGEFeaKtk7CRR6rZwdWNSasnmyKdaJRvQYOKyTTNOSaOvo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9nFkpR6QdPVo5BBHUdpt5MehzY4i9RfobqSiovVKZkd/UYM0zSCa5sTv6lr4sxupSKNR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UgwO5mniwnQj00VnFMwKd0G7beKYshelVWSCFModUuWxB9tiSLcWPZI1GIrm3i1hOlMD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WvNHQdfQKSxmDsuw1mDvSfpL/wBhR62drtudKRlPStbmjdfoinmJbgyKi49JBNWPa1vX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tQPWad6J3tUbazTtajDdqZo21O2iJg7Igml4M07bM0kinenNG1YP/G6EOiqI2sdFQTw6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BCJWSZTvWJ2uKI2KNsRXmmHMJWaIe13BxT2IH6judkp1ESrdhE1YVfcR1otGE06eonio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OlErOzGz1q+5NGJ2m9On1N9tqsYj1mfXvXBFMCSn0PkQRMkkb+bmMCDrgjFWrPqJ9BPp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1KHjZU9C20yDjdT+KcUi5nrNFpFIEdRFQfQroPq0Pyg/h1LyKi5Q82lIPkOo7wdFQUkzB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nJNO1smZ6WRR7kHq6VTvTmx6QSLVhFM05owjD9e1HdhOq9hU1GlHHkVc9nEdDzUQUkgm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RMCTNZvbpZxcp1vZDO0j04oq+jZP7Gm/jaztzVB/oXFF/cyJTw9qx9RixLuDwuRTt6JG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NRh7pszvrIk+UTUmFuaj+gdhkSRGQ5PE0mNrNeRlwQNZEk4PJPw+w6EoOumSCNSfgVl+5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55+xBgeBTFiJqIrMnFMnayKcXcD1gdVX2o2eRVW1GugwMiVxWaScH6UXwwZHUTxCKKIq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PRyZFYdc7c2tuxYw249J3JrH15VEtaqE5pGwvo1uf1rLSacUSfKR9Q+U7KZo13Fj1b0c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KwOqISTfx6HueHXh4ubb5uk/6IdCTx29b+LZwRb/ANEOeP4T+wyoy2ZJQ8+hFMeEVfgY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Iojfe7CiMaSRhDk5vcmvI18dLnMCPT2rAxOKQQMlEcVjImlBuBa+xJmiD1kVaP0/arNZ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Cd6KMJI5A30XH1XxaSbeax9Rj0HFU56VRH+nMxmiUisUgYWxHzswu7F2fQRbO69jJV7Y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82arSfQIhPzUdRDslqWyOuFxXgkgVzg5tfsIsiL8PU2s06PieXV+l0jMePSjahlySgiK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Wk0VFTJFOSRLVrNZODgjJOKexKEk4FrCtRqSZMHBycC9KcmBEo/RadjSKIvY/eidzzKK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5hkqwxxRPElJvak2cHN3Sni6Uk5FpkjZevBHpksn6wtjoTVfQJ9EU4M7XFjGaak6nb6c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x7X31t4rGap6eRmHU/6JQek0nG1N6yKYPLCiLY/oHWnNIEolsnTZiTi1FOBGT7qOo3VB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YQmPY+fUN/U8R5WX7ivoVBRv5F5G7jvB3WmCR6J2r7nN+CTsci2JSMWK9Egg/wCRELWa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STHhUR/1EPL+TxM6c2IONTir1ikiCdTxdBhRlOj2TgwRSSf3JSuCCayJp60WyFrxZPp8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2Z3oVFrHpcei5pFkbWRun0qHsn0sjIT6CfVc1db4vkwIxwTn0/dhJMYPD96JZO9k6imKZ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jbDahEsSaeHWJp16X09xNWlXS6R0QZY1C+LSo6p5ehq8ucrSaL4T5vyTlCCaNbyPf5h1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skCWLXFZXoZJOo7EyQgiNBApyg5J2Ipgaj2RR6qiHsSfsYIJERqORV1MUVUPE1exGKyh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Yrm6Fsb+01JsfSgunqL9Ynae1x0ebY+gyKies7HddhLEpn0Odxk2+L5yPghL0om1FkK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3pwKIRsYsmiq7EXPSBrOxLsIebBpZV1fDU8WlXS99ORfh/ERjxaPlQ82iRXf7j6Z4F8ST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R3OL2JowxgyTRe4t2TGy1EYTvRREU+YgUSiqo6RR1MZGIpNj9BKMIiCuLzVrsUi3Knyo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gd6OuTMU6ifmqC0ak2tY39oOmTmxV0I62RsQT9AhNxTgbYc+9f5JFT6Jk7j+swKg232p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Z2Et5387DMJNnenImrUp83t6V6YP3E0qc7K7GpP/AMgz1xSb1gfkVxkE8R8yewm15h0G6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lD+p8L5eqHj0fi/lBdPxEdBdXwtOnwkiM55cjK6Dah1HSKMw+leSMnmyRCHOzA5+lEIy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UXzRVEWmST3EZKPTw561Y4HQgkiVwxhq80RU/FM2PVX7EdB1MECPYhCQNpq7oeZRkUi2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HYgeRfCjNT5juScEGRDzDUeskVeuSNmP7IdLMEXz6rHosWckdaKTZ22eBPobEuKZp32Y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2aM//wB0Qa9vQ5IJS17oMmaxSKTXNPYVFUTtZyg/2M7z0QQc/VCWdNmL200gTb5GRYHa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Io6jdDspJFJP1Ik8fwl90Ob4G14E1/CySjKIqfMMvzDRTJk5HYyMYik2/sdjJg1MZGPK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EkWe5F0WQpwh8qUlBex4l9hIVyTzYHVKJBCKKjSMiHsRkmsDyP0HFrNX1KJ4IHRVMqdf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VBlV3ERYUj9zyohGROricUk6ISQhNH6CrWau5kZLO4nNFryNZJJEnYZ6OmzNqWR9X4sS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oqteyVboRTimNhx/oKetii3xelj28Xtt5s9qLuRcvekVY82UF7GKym8yDMx5YEVpEXe8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NXfZej6iepAmhcnj19ehHY5tZCaTRhPElF8M17n/ABEXp2o+hV06xPJp1pweb4OpOXGd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FenYZRWddJ49HzGrRqyJ52Q8PxdLvjUROnuM5I6U6CNSbODoSjqI559A3YbqLTog10Ua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xkyh2M0wSsiEkHWjdK5Hb7HnZEQdFGdGIoiirqIXk8jDeJX7nzKqdRGSaex/3TgZRuhN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3PeyDAlXUdDgRVOxOBGoqORLHJPsOI1Xb8niSRhP7LW9exG0m5N8VZbYJ2F7E/mmKSg9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GTJA/wBMfai7gxcpHq+CCB2IOhFGvnZ5IFGUZx+pMbsk0kkZrI0r+D/xqdifiIfMTqkV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1oeT4n5NOpNWlfCTojsKmpF/FGE09aQO1HMURV+VDqSsDeIf5T2q6KOnYkbxMPORFZH6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aNyf6f8A8jX9z/zaNXugy6dP2G+J8BVThTypqRB0yMqYE7dj/USBdWj/AMajacIM33I1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PzVxE1DMIdF4rOwlZHtWxFrNHWyLVor5OSKQTTkk9zMnAjLmDwapPEmKL4SHkTgkmkkd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L+xEHmXbk4IFcUik0Rjg4O9fc4UREGojUgh3p3TgT9qvu5Yz9VxWNlht+d2aT6HFOlzI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7Y9KpyQsdrJxVid3O9JF77TELBJGyl8UUxkg8Ph3JVhXVzkg/gfV8yEadS+wn+xB/i61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E6EHTQg3hE8OogwxBhVVCTBB37CePD0TUivwSjKeV7H1jnzIqkKOcjJT9Dyr4eCVVB9D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l0p+RF06nPMvh9z+p8PW5kginSsZPDr6C+HBAiask0xtwZq98bXWztXtYj14FkYTueV1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Lfkgm7VLKglEWz+K8bPNfNSBx7mJ+ueRTw6+lF2szt5tzVdqayuxO3zbKVXvT7UyOSjp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NuKJvoOlibzepiqNimN6cVyNTqatt9QiIsUk8KIurV2RB9bfDTkmRtGE9AtiU8Tfc4Na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E8vQ8XwkgXSukwTSDgROgy0UdIo0DCZEwQriKStMtwYkjNIonFG6CE0RNKZQbVpJJIrBI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LFukQfpZmqd1GH2kRqyd7MHasE0Wydpls73KI3/+RBqTT+RFXTkZDKUa3FvA2tJ70i2a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HllDkh7GsW2LM3RZz6bPoEsxSDUp3HH9U3rZ9QyDbcDi7cb02RvO23FMiUhZP5o4xkXb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GhdQ/x9Uf+qDfC0IgluN5BkFXFU7COfEThkr3E+HpbxaoNGhBtQvhQ83zLT//AGFRNHUV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AhkUmk4IUVVEaDKuZdOp7HywYVzinug/eimRko8jJp8WhBU0s3VxPAvulYWSaSRfwPZw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+2/mi2RKiT9qM1ERUsnFISR3G6j05JuW56yOOcV471WYFmaSOdScE9CDI/WsXxREQ7CJ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yNpKowjfgkjahbEo+xGPQyISZEpBI605p0MHlOBCFOj+vj0Kb0eiina9mtgn0MZ9E5Nn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Ow46CsLsSoySeHRp8Wrsgi//ACVbhBE+FoTSnGzKsP4oPLKHyN7nRjU2qEwQqavc/wBh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7iatWjwuYMintVGwMnQyMPFOqGr4y/KmBPGo+k8OtIP6unV9hEWVPLCoKTWaylIQ7iD0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g+YZnU82knSo+OB9SiqhwITq+1PsZEMEGLUoiNs8V5teyKq9ey1kikHmHeB4p4VZ1Pl8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y0iuaeWjddhzFXJJq5JweZRUSjk9BWlhPFmjtRGFbJiSdjikUinFIGURHoqIpGbp+tKR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bXPqkPexHpCEWIjnv6Z7Fbffe49JNzmI9JF8Xc14Etm+PRPVKzXXq2HVmFRJ47ni+N/p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YnU/CH+npJX8CKqqvucnTg7EKK2TtSTwaEERUjSg2oVU/Ig/iQdV0sN2/WiK4x9zoeET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P+5pOnY8n/j7qP2E06flQaMUUk5HYmjEGBxlMDLZNnNFY8P3M07HlVDMkq/80cZaMkHB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a3vaw1YHFpFriiNX9hWzScmRE1p1O/FHWKzROo1IPB2OgrITFJp5aSkVjAwwlJxRaPYg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0QLqy/S/tWdiKzdJH1tReb4qzD9d6KJZxu81msVamRxaLtRmuRPp7keibZi5hjBFY2nG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3cHG/wCUYfpRbIINOac3f0/go/dex4l83xP/AGv86sf6afc8/wARzAymaouDkWCXNXha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STwk4OCep56TqV+hIi9BPF8vY/0si+ND4ev4upkQdFdBVRPMMo3c8WuBZJoyW9hD5iSE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3SNSV9ickRpOqiIS54ehk5O1rWQPqscYxuyuBkOCTiixTk9hSTFNWoVugvNEdTnBOTir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SMvuKw6kfkQRUSGGXIj0TryMOSSMQPRkETUM0EGaJXmuRVP2GTVIjrLkYFkiCRmJUjYm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P5I+ufa+SKK3QSybJsak2zbJN2bY2VpBneTt/ZnayCEi+Lu9FaCfQNa9s7WRjjdkbpdF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E8uj9xE0oiJc+tWF/pIyEq5hFo3Wk5rHQmmSTAmnp1NOn/ahwMiQJp7iaRV0rgTVDoak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ZNKa8Hi+F82YJhD+j8efh9F7Hi0K6dxVXCH/AA05G0p9xqLJxXBEMMlHHQRe3QySTsYk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jieESvfgQlTi1Bqz6Bk7HYkftTBI71URVSiQg35IUWXo3QVlO4va3uex5cHmT2INP8Da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TinU8QlGOavRL4OFHPKjEnakjKNpyMopisJSKPX2riRM1xWTIyqRkn60tJ9VF7+k5G9Cw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rTO5FYtis3QeavTc9916peikRWbubVYjIlHhiRkGqjUTzYQjUZeraZXgTX8WdfbtWKvq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S6qMQLRCKRFIM/cRD9aIvREkR89hTgTUiu3QTThBncfRgVfB5u4znardDw6nPHnSYG1L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bqpq1uqOoq6vsTR7JH7DpNMrTxMJfBmirrz2IPYgSCdpVXFeSLcWwI+yyYJW6DoZHX5e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5Uf3PMz8HFZIPNI36C8DC1xWTyjC4cRRxhxBnk71c4r1IoysljIckjokVimnw/cRmO9H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EJkm1eKrR4J+tJVfVZrGDOxO1GfSuJqTCCK30SbZIwRs9x6foTgUzXGxGzzsyYO3oXI3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kMYmqD96xXpTM9B88Hh0aROq3Mi+LWePXqe9kasvxTg6W6l680U8SiujoovhFdIGH0pH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1k4PDq6H9T4SeH26Enh1Y6qK0oI8DjUSmKRkyZrFJvQwPk7GKeURBqLTBNWyNg5pItW3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Nj4p7HB2SnNWFz7jdxdPWxPAqSZO4g3SkqRRDJA+VJoqDueajVZ6PY6YJOKqZkkRUpFf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2LsPVulIow5wotEQiPra28EengyZiiMIxlt+PSpGJG7dPQTfG0zE38E2Qtc0zWLMjyZr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RXJm2B1m5qRZNcGKSNtdtqaSNtzkizJO5xs96z7nljR1U8Oi19Ssh4f/AI+B1lepBM1Z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STZJIxOehqXVGrUuB3ow7wOeNHZ5QjV9hNKi6kRWGae4y2ONqlOrj6fMv6DpHFjVmqVn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3HXBFGWsGdvmqUzZByTdwd0F5q33slqd1HU8SdOlnjTJpeV6jVfsZIyTTglBjFEaDgzN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KdDxJ8pGozNJ6DjpVDk5qyiv8qD9DKOQdhv1te6DsifqL5TqN1GajKdkIURBhifrSinH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343IOonY9voLEdK5oiD9hWUZh2OBHpAtJEIs4rxRL+NvBiySbYuwYojYMUnB1pxalkE0i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LG346jCX4mjUxRP/AETKiadFr6pXog6r4dKYQYS2WUejrRqQljjfqIIqHhRfDryMqjoS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rp0og4q6sCqmBsj1anZCaOqGBtnE1a6Nia4ulT3MbKbbjinsRm+bORX0/g5pAvtXir9a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jdxEeR1wTI/QjFO6aTgboOqyI1PYdelM24J96OQMmXF1KiolFkgU4MOtcnJPToYoyn/2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k0gakDqjC96OuRx3+uIqZErFXrHo5IvmxzkzRKrR733cjr9AwM/2IpH3oq9a4wL/ADSa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dqZpzSaZJWk08pNJqmBO+5JjYk5OlebIHXpggyZazs+6qdKRWdqTKUTbWiO6aEE06I0p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Gqr7kZFtWRWXTJGn7D6kOp2ODKCJpRxq5o6IIiKniOREWPCK5BI+h0Varya18Qq6dP3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XH2Y31pNWuU8XRhPFt5ubYirbGlUOnhPKqOSg4/Y5pwQrL2ORUWiqmR2+xNHViVWCEHQ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jCqsCotOByMjCeGCMWP0HVYHpNGXqN1P+KLmvJFJp+x9x/0MH6Cr/tHaisMZpgkVoSj15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h2JiiNb0/tx6z6bvuTTP0FiaTRbGO1OScXKZsTtTPudrI0kwSS43Qgk+UcWKYtmydudi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/SuRaQTR6wK+PSTahPQevUU7mG+F1U8GmNKW+H4U/EX9BfF1607UmmaZIMjMebT+CERz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EPNox2F8OhWMKYUVdKqKrMppdYNOvRq6Gn4erRn/AHEoRR6Ogydcn8WstE2JvijdB9xu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OzkSmDvdzscbDdK+EXME4IF5HRKPqye9jEZpAgro/YVx1yMimKcdTwvJJ0PNKCjpRCRG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SF+4gs0gQjqTikjoMp0+xOKognarU8pA6nNO2qjIMZsRT3P1p5UEejoIqiOSST9cYnBN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3F60/n0XdD/sn6BJ7Dork0mjUTvXopP2M0lTsZfueVRUgwiCMv2HUjSMyOK7IOzoPqIS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VKNs80mmfWssio34MOOiSLKiss0yZMkD8EoSKJJNe17VZTrsyNVaMieV5U8GlLf6fwl91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2rSEo6am6OMqJ7oJbKHyoYY/01kw6DakVCdJOgfSinzQIuhft3EdZPCvznh62L3FVOh5rn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gc7bMLJ4l+xPoEugne4HOtWQgyLFUknpTmxFQf7E/gyQSjDLhRKIZRTDCsqCplO5xToo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LlFWqVex3P8AqjqJqSnhF8M9hH+YYdRXWsVi3y1wOMqMIqE9Pr0GLI9ZJKUYWudiadt6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hJA5EEGBnoxijNFOOxI41Xp2ti57l7E3Zpi5d6R0xuxfGDtVOLMIOqSJ34Is9rc1nYwc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NOlLV+H8NXVex5kmszWBj+BVYgwI/wApMbKOjj4U8phWqkKh4kjUeb5qc0XT4vKcdh+p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0OLYuboT0rzudCdp7U2VRicmlUwZJ6iucWN1oxFng1dVG6mCaOnRRs1cej0QdD/6IoiI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DvTgywva1hrOhgdTnoMosOeNBxNXUdeo5CHi7HRK8ncnFG6Wwh3OpKEGfrrjpCoTkn6J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6Rj0UbzWLe/WrtNZEsZCaP1EV4G0rgdCWudLJpIts0wgnpo9Im7hiNVHq98oc1g8Nnh0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3wfCyRm6LkMIJJhlTZyZJY8WlWVcoJ1QkRlhD5hE15JIZ+TVKOSo1uKKY9fmbVVrZ62I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O01IzRCROSKIOJ3pBNFPEmTxKrOdyYokNNIp8v3PCQOonVKpRXGb7nFEmR0ySOJRBuor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g5shMCLROiDpgz+etFajHYyN0ObF7mT/ANeR6MTTqxCRYjz9edqScepjeTuTTis7MVwY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6S+w6kqQxNZu6VxAlM3RvKR6eNjm/oZol7KtkjEjotGIpglJG0zqVTxa516pt/p6F846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uRRVPYjBwJ2vauRFySxKMeRXQTuf/Z/qDZQRyHaztY6GPobDIk0exlXY9iB6urHFEoy1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kbIlZEPuSRkboI617jqTSKNqwcmJOxIzkoQcCqnuIyCdTA5I69qNRO9q14EXqN1Ep5p2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F706C0Zo62vSRfEpBLVTwmUp3J/B5Vb68yiC+sjbgwcbWNvkzst9MSi1nNFvSxaPTnfj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TNIuTYkcgej/AKV6GWFlibcJWTFf63xUlcJ2t/5qOudpB/EdUVTsZEfByJ3ozbDMQI8E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qF8SD+GO5GEgwn3Fr/J39GnoEoqCGXWrCVVrY9HF7JYxKqI5yTgd/sYSKycCJ2FVB69B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kEpI1PYVO9O3YwZO5IifrRFOh0a1xjsRRZU9iL4pzTOSMkissqI7Uj9SCSemxFIgZR3J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6H/f1/n1nJFk28ViyNvBn0E+txSdiNnoZOvuI2wtFq2309RPqsiOR0uhTFGQZ3Qwe9nF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mx9QurVnoTbFeLGSxF6cn3o9irSbPNpQjVgV0UZUEHNXhF0szodRYG05O4yioTWfosi7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uhOyw2CbcU7sMK92aSP1G6HfgiR+4/U7iqfY8KOcCvgYjJyI9MofxWc0XtRiasqVka56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kDqIRFPKIpkTLGYo/X+wF7mPLbwcenj1CGbHpj6U26tVRKT2OBSL8uN1Ofo8DVxRaPuP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Pbab7iaenUTTpRrFXXgz5UjYxZB72qwyjMRgi5SSKIx5qeVWJJJZhkPD/t7nR+qi9iCa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7ODJxXGzNZ35U5HPemXHWBjxaTSqu63tRFUWuRUSGPEsjNIjKP1GFFZqIn2canJNOdnD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OOR+hxswZgdbFVBuvQ9x3pIyZ/sJtQ6T6l6cbnJ0tkxSU2/EufrLJkyZpxSb1sWnevWr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otGenFPLt9jikrdmuTw6UdVhhEWVXNv9PRgjBxspY5NMU8on6j9Cb3IRmI6mnw/c4o+S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9aQsnJimZrz9Cej1fahJ2ebONvirrIglFq5xR6I2Rx6NRB6N1OSDP6Dr9hGhTSi9cCMI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j8GDnYYlHpCC1W1ifsI4tXIdXJHQaijYEcmrjOOxFFdf1o5GKQo+n8iEf2FI+nAr59RO8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jtJCE7EfTFUVx1GSiVWmLppK1jaj1DolcV4tja4FXoT0I3HVN9Pi6+v7W+DTlR7ntiid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LArLk+5xsKwyKdzxMQtnIkQmao7VRNSOTpZUEhvoeY7n8V/YmvNk3TWKpctkD3TRFo7D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CdWGUTQn5rFy9x/yJIj9iRIPC5In/qKrNWKZOrU7ONRrkbDnhTLDwN+pEW80kzWSTrRq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IcH/AFSSEYWTA6IedMf2JI+jIy+iS7NOti+hQivNfFq6nl0t6dttL+R7pvyMmBHJs8PU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YsyRsLJxfg7k0xWdrsMMTFsX+b5dORNOmx1WRdepdiLO13mkZMH6Hi0ZPamRK4ooxgyO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PY8yeHSNoUaq9qIplWERUc7CEbMoRTA7KYMGCKTTB32pPcwNVjFyUcxXtZm7G3NnQ4HH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SEJM2qRRUQwOtEISiiq/DC9rNVJizqts0aB6fwKz9rIYRep5iBnPsJ1s8SD1c4IsQ7oc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RReREGxSSf7F/wCQzKlObYsnYm2a4WnG5NYpIjUg5GTIviMJXF6fR1o9vBi+MHFIrLkU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BLUmaxbBmiptRsJe51H3dKf+wyWLq1QiHk+U42+adreSOhLoN0H0DKQINYvY6SLzTFXJ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UXU0KpJJOB+pB5sjsnByYP5EVpHeexkzTAnXmjdxHyYOv3FP/wBAgkRSBe54TE0VV/Yf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kVivscUext7N07qJ1EqlGOSROg5Nqk0cYYm3lTEU8pPse4vgye5Ina2Tiqr1IyYEdJGZ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EpBA0DQcWcdxh1rwQKMpwTJgZBvu5GUqhCp/YzKg+mUMCbU7+diLFsexjyo/J5kEdI6k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3OaZOdlqZorVnZj0MmLopKEUjYW2az6HEEdNxxV+5/V1pb4EV4P33eKM1PNWBhuhwKuj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JmuBRBO/cyM8qcNgdOx5vK3SxtPSnFPF1MZMQOuHFVevYVXyMqjZpinCEndUGGRJ7kdL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0rwMgq9ehJ/6kscny1iubn2HrzTA1M0jYWiLZNEpq/FO5iCRNQiJI1OdifyexkeBiUgg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oScWOgn3U1d6J2IpFF6nY8tYrzY/WncanbkbCUdjgZMDdRqKhA41J/sdlH0E+lmzii3R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MkUjd59Qu8jWt2JpjcVUGT0EehT102zanakDUwKTSb00qirp05ETTixV6ni1YXFk1yLc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Dancg8SJIzSItn8GVskgQTuM/wA3UQWBX6HvSF9yJo4hmrKRghfMR+pNHPDTrNXpkWkJ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ijDCGCEqtfbpZmyEOpwLsck0km7JFcC9BrU7k1UamTwqYHqtqkLTg5oxPQjAg6Jiidxf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jWLRjT4sDIjew1M2utOmxJGa9nE04Y8zMI6CHlZicjsPlawhOScj/wBlqqfgWDm3ndg4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IOqE/V2IGcdZtS6c1xBFF9Hj1ub5I3ZoyEbOLk06Z1arX1YQVsEI6+gkij1RB0QRW8o8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KtVFexRUpkVeppcWx0NOmROiGfyQM7tRO6C08q/eniSko4vlIQnOxFuKxV1zbDsLbN+N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TRBhTk8wg6kEqpkis0g1davYqmB2ZGE0pgeBVJEMUYas4Esg6mHUZ1NJ2Oe1Z6WKeYas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E0p7iP0IisDjHi6IKwpwP/ZfbUdt2d3FOdx0PPJCNtMn05yB+m1zRkJI6HYj1s+i6143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+vq6YS3+kiyP1szdFYGpmkXzJ4NWB06joePTkbUz0UR6rRKSwwqj9BiK+3U5YXwi+NFQ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JZ3GuggmvSie463NXi5b42JviikJXiqWLTK0ekHenmMSNXFWGSmCKcWK9GQwIZIPazFk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tFRotkgiiEE2LijV1KkkdDxajzD6WIpzaypK0x/Zknf03G9I6/oMxjaX6XFM1bSS4jJs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Yc6N6zM+kTaS9LO2021p0aeuRNGnCWal6sKq46bvUS1KRSaRRDw61xV0ygy/ML7UiiVh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8UR6z+R9udjJB5qJZFGIpIq09q97edh1Jtm7F8bHAiJZm1zEjX5JU+xwZevvTmkdhkEI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it83QSOhJwYHrIlI/JzSck1eqL0FhqJ36IQKMqRRyOo9Go4xNI/s59Ar7+PvvrWLGuyl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z6Bk+Uezgi2Kwh19Ey2Z9DP0eF3eh4tSNr1TamlEVEJ33M05M001gySQ4i4nPQSUXmqK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ZqjE2cCRWLJuz6ScD9a4OFIvm7G53se9zGx2EqidbXbIj5a3kWqLFIqop3E/QZcDJbxb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I6EjdFEo1nNHp8r9zoxlhGPKcizKHuciOP0pNZo4/wDZ3Jx6hCa8EpArIkEGGMGFpyQu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hdKfkjSJLHzCO7GTw07UQVfoHG3FZuU7Hm2HuiyDmmXpFkp6d6SpItsEWRVR6x6ZMrp09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fvb03OhB0pikWJ2px3F+HreRKeYViRqsg361gyLXgRRVj2JJIV0ppHTHe6bE2OKRbNIU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1zfkWyTA5Hc8Ph+9JtyQN1tkYZEgmiNFkEUzWKrVmojUV6NTzU4E7iOdkGJWTmqskkPR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VkX+oTRZGqkVSzJC9P7PkfTCnmT77i3JdCQYWkp9x2kSFcnxD6UwTk6D9DBI5gTSsjjt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vRxH6iMrHt9CxbO6xGKMxgjc7V5pF0eogwd7n28Vi/Fr7KaNGdUIgyWKqj9CRW3ebcUm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R0E8LumFETV81XF1Ms/oItXRbVQ7yTSRyB0QnNIORvRvZFZIRBxNpSKze3ajXRSb4E2W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2ZY43Xo33Ein7VgiybczRugyiIIYow1JFPmIOSZWs0RkqsZpEjqoqfk8I+r2IIzRhXox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LRZR9Bj3pBNyXrBFHEfB5kRT+RmMHSmBTBwJpXAjLg6DqknhaBmQRdKMJVUOPqk2rTg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sJtznbjZijdT79PSteu1A4vxtWP9tvh0/c56VnYis7iVmunspkZ6fK5iKciWsn5MWOMh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ObGW5NjNIswJsRZA9H3uLuaNsRdwRRnpBFOBxOpO1AliKOJyTi+bWp0EIPMR8oyDUikk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Ve5wSQQo3Q4HYVP2IkReov6nc5E7kZJozWeUwOIhP9pyTpQ8isPp/UlCB5p+xgwYM07K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X8VclEsSi7CPROpH0TnbjpVqKg2Bk2prNF2Y2Om1O1EkEzvydyNtLuaqaPh6epp0IjNY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mTCDp0lBNSdiBBT+Rlq9VtwPRR0+55RlppRK+9JHIauR4szRiKck0RcC2c3QZ2OCNnna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FyEXdRrOtMVWzEUzY1zLRbOLM05OaTSEijUgV7MUWkjijp1wcpTzdSM0T9KOS1cDncen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YQ+UwY2J2UeyRyUPB8RB9FfexmsY4+gyTXkZZUXttMIQLIpk7jkXxWRTBgxe/rZFYxd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u8W+HSrokLtc7MnFzCWYrn3Muhp0o+ciI+CSRfCyaic9rJ7GZtnBgUUYdae4hI9HIuin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pKXZJvj1K3OJSbeTimRWycVzTL7vI1GOSCaZum7BweWjnFItkbSRkcfFvJ7nAyKN96eW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a5/uN3Hr+xObGWxib8HsZS1U5ORfomdxnolFRFcWxbEfbk71f1E3z9HXS2MiaURmSyd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QYt1LpNHcRaOOOiE183YS2CTA2o8XwyacDE3RVexCbHQYhLpv7eh5q/oHa6FOKQRNrrR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zijPFk0WYo2y6Qpgm6dUiJWLnJikjpTi/LLTiuKx/cEXzTA+mkpSb0rBmk1xYo6fRFrz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p72MRsc3vbxYm7AvqJpOxiLOR9TeJZWyRdCY6kU6C7GbePSppf7VY8uSUmrPJCjuQTRa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bPrGoqXZ+1r2zsZq1zj5FVSMjiUeiQd7XuTvRko/WkHI1s0kekpTA60YdbWvYX96TmyB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qP8A2/I6CzTMVYX1nvZH0Rdp7HG7EUnYkTCUx6Tm5PQN09Im5m91+TSRY2lfMeLKnIlz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O9kDOScrixjUvUgk8tz9xWoy9Ca4IERyMX96JRdvi5rZ3E2uLXIuxfNMytH6CUYTuNjbz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huw67ua4p0eyc1mnBJzR3MKNJJgxb7dSR0u5ESkWpTn+1Jp5kgizm1zn1yfQcHAwxjfi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aSR6Ga4otWixNyL5v6XNRE05URE+9iqordOtIMbPPopszSToY5NC82rEjwKhKSRYyDNT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g7XNfGCb4qrU7b+bHvUZ6zRqPX+adLFORGJH709qRBNEbambHs5v7rWaNSLZpEnerDki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pFZpzSP7UdMiE1yQTtxRH9HmjN9AmxnVxNpayRY5CTbJB+4w5zTO5NJvciq+gYe2Ntko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Exb4dKsRNIEufcRr5MLZixUTJ/Bo/Ii90tw4+UGevBJGUEmCa+a3izFOLUpja42vLcwl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3YIEXUJXk04EdGcjZajNdA4522IrF38VW6KcU5pivBzSa81bqdBlpAqVj+0prFjkZMMph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aJSRuRLnPf0S/Q5tf0HU9qMZ2sbkbcHFr7y2ztLfiik3/wAiWTg0/D0yqmlNKNFi61Vk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p1OLE7HeyLHf7D/kdZQ0+1jqJyM0L0rNVVpY6ECIP1IMnFH2uLnrneW6NjivFPcmrVeq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4PFSRGqyZG6CPfyOtIpGLVdHP2G/XcxXgQxTk/Y7opNMYrOypnpelOSUPMRWbM14J/sO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FX0KynmSx0kmBG1DfFU8qvRNhWWBHSCN3ByOsKZJUyOrv9EfZbYbquywlGEn0DXLRH2Z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bmzk/rL9rf6ekn13htkeiJLcCsK3sNdCDoiW+xqeYMDdSCYMyo7izXBivOzFmJryScej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c2Nb5dvSmk+xwIizY6Ztm1qcD9SEq1UZTiq15risWMTMHBCjjuRRzvWDi1yKsgliEiDq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cEd/r3tTK0yeXU1cmd2BviI4/wALXPZTzafulZYXopDahvFq0qfOqni1I6KJ4VrmK4GH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F8E+v7VU77/FPYlc0X9LEJ24vn1c/SOov4NPw+mVNOlE6WLqF1Z96wTWTgzI29Fy7Huc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D5F8KQnRbepI6E4H0ycDkHevtsPbNM2NdnakTcmmCfQcUmrj9aebNcOSZpFmaslW24sS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5qOaRfmifucEHhTT0cV2X2oi/wC0iUpyeHV0OSMj0Via80n7DKZpAidBOv1bN2BqY9PA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mRyIOmpOCH0jSKSqkCVU8yZH0avsNqri3knaX1i1WCUq+7zVT9hCSUmvvtvuz61x6TtM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qTzarf6ehY6pSKPRDNEccVXE9FNyUUanmoio1+ScEYsiRGEHWO4j0k4PLSdmatdN07fO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DLSKd7ps7UQwe1j0QTsR6DrSDNWi3tZFfKed1omqWQzyLkYgT3PMn4P/ANBwMgnYm1yc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L4niFbVPsYRV7t9Ti7N0+pVawRYv9TRJ5Umx/hyhPwxDzZIUyc/T1oqJ+Rv19G625H9N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/wB29L4zdG8if7UlxESzVLKL1tes0U9xqxdjZzTiuKIZq6z0OjHh1M1qRTV3IUezI46K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bfajWxR6RSauLVBdtN3nZVaIidR9p782ciXxdBG13HT80fqPq6HYTqNgdDCuOiGBEVWX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EYXseXA3c4pCHiVEVCNCKeFFYjJq1foLKop4WojaJ7nmQ8qQojwTr92Q7+4qonmJRHoj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7YWsXRdhL8Ux9LgwRnd96829ybPbYx6Dp6vNnFc+sfqOreJbWRY3EonoIqyUZK5rIkSo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ajSqmpEypJGLZzVlweVfsO9iVki3BifSQI9JpmL4rJyLs42c3qN0pkmjnvs8GKvRqJbA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eTNe93QiXOSPmU+RWPmZD/ySaWT5V6mEJRD5UGwIpq7CPhBUTTC2J2oujFXGPCxyLrXw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3A+tENLaUkZUF1KzdDwpmiaO9NT9EI/tdqKP/YHAgxz6NrJpiNzm5xVEq92L+LZ2ePWT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kWL3UVVm97mvQj0DkoZryIv5Hx7ng1dcWduSDva1UZfsMKhFi3cHI20xNz0g5rmyT3un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HIuzncyLc1Jm1e9sCHUQS3yxPU8SJ5eRGRHSkIcE04E8Bq8WVzRT36kHeyBkGWjKRk7S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nAqjNAvhTkYRiUpKC/2tNOBF/sFIG9ZBNiiSlk282YtUwTvNvzsR6NKKv7jaXVVwIn+6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MPdij7L0gm6asIhpVxBhkJc1PfJxSMkuQhFJv4G23Ho9U72c39thq5tX3skmkVxTi16q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YtixrOdhqocUaxap2IUTuZFgxFiiH+miqqwP8RHYiDy0ZLIsm11ugZTxKNpU9hERYJ+1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cdzI/Sq6l+qRg5+gIqHn0nlondPoq+q9/S4siimPSY2F9e3pJ2EVMn9XX0xa3fZkeq1Te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VHUwy8k9IFFGT2XammWIsir2c/Q32HujrZxe9VGGZ/cisUkgmsUbZki2NyMn6VizInVxf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Y0pG3BNHSzwueUZTg8SkUdRfc1KNRB0FcbUonuSlJk1fVpPFoG1kK/r5Q5H6EfRFHvxS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1PLb+dhhTNOgnTYfe5tSj7c7Mddnj1bUTRo+fVAmmxVXCHtdzSL43YTZkm/kbp0plxXW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qDvV69LZMWZHs+amTgm3HoOlV20pI900mrLpYRaOPZiyKRt4ORauTVu5m2ae9MEnajiJ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0pluorMy0+Ie9FbYV8Hkk8xBJFEQVNORVWjKow6iIP1JxRCTT+Rz7nlHeRUYVcUj6vgV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PrsCfRmrAzHIzDajD0gg70naYZFH6EemQWkj1WyMDetzWPQ5rHp+bMn9VUzj2tXRohTr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wQcW5JszO274r7DJCHa/FYpJBNc0jb6bSONszszTOduL5Js4oyISMTXnZYavtRxSaInW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lEsdLcnmUhOpDfcX+o2pRGRNK2Lp7oYJojXseLVlf0op4UHU8o6QPf8A8B0UdRhrU7Cr1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qPp2DHrdS/TGU8o1YrySYpKmSB8sMy/YkeimGs4pzu4vi3Nr3cbcbWDNqVis73PoF2JF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0pYuo16uj15tmiKtrk0n0WaoTRaJV/2OnczPsLI57WRmkpA1kYuxs5pFG3u9Xsg52Esg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XJUZqN0M1i2LIIRRvApgwdRIcnTHvRmE8WmD5Tn2H8uO4ioSsE6ydSjrMEaTykOrnynm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06htKOqivoY1eJyUf3PLpTDegamnV2F06CR/yOxFXpFsDCk5ohGEkWT4b9RENWjSsqOu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za/zSMW5FGqwy6RYQg8k8C+WRH0tbN/G1Fs1Ug77uKLSd5B7Ejan0vWyLsHasCxgX4mv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wIRati2qxKkE7PG7NsUjAxgVLs1dM0ZRGG5OPTpYlvakbMUesCeii5qcijk1cizBpPLp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8J4ex0TkkSXJUWYG60jBmTJ+1jjCqtHMYE8WjSx8iZIRKS1EJzRU6JsxmjIeYVrE7Hiq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JSaSfG09VHyqjt8pMDHh7QOMaV/vuNvuhA9GXY4IIonipA5i6asc0nZervSadrJubFk+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gnaQf8DI/hyoyWOKqq9J3OtMHBx6TNHrm2BG2XPNRUXBwdydKjEGLM0emZsxelI2Ohmi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mxBIMGBdthbuaxikDrpXA+vWw2uSFpzTxLRTxf7Ru/URvuZotY7bL15tkdB42PNg1eH5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R0pi1hW/IyZHWVPPEOQal16mPhr8PUi01Lr64P6ehPuYX+14+kTfB2IyNqi6ao1ZJJIs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0ox8tJjb6+kWs0TaYUkWj7edxbufQYHs8pDDJkTV1WbV+H8NZxdGCLpshLuazbFnFs7a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LgnNOKTbkjZwew/p53sUdKxbFrk1kg8tM0SHEX/d1PEhOSR8GCTqcn2ORUYROh5YZRhH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f2OBbejqImirquMGpe+6l/Ak1g8pGasvymnw4cTgbWKrjpp/wK/Wzg8tErFk4s8tWqoq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7GHG8IljtWaLb7EXTSBidiKPdm2NifSz6hSBNSp5dIyWLMrgXV3ujZaqzREF9HNs1iri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omo/c097MWdCKRfmdyN/Ow3XZ5v4p1JIIoopGRFTSPq1ImkVdSunQhk5E5EexKfwdhv2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OohF3Nud2bkTpTtRKeEYdNyaxRXF/kdV+wtIHEXsfzTUY6D6hf7+nJC7j4VBlItkgi+R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SRk1DfMMqKimFr2QzSPVLWPTZo3q02OT2NOnTOrUomnrZJ4HRU2eaKtqkUU7WvsxT2um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Mg/6nB5VJqliHKkDLR+p0rizNnJFzmXtZPR+9ObFti7ikYOa4OjHn1IOiPPUfSxBK0gR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F6D9h1GMUnN2aYpFJufZcenlyOozRV6sRat0mB0xReTBwRRVJHk5ORF1IyLBoRNWk0Llz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0WxmxGE7nmJO6DoOn4HwtGWzikVQSx0HEE8RjJ5VYjBA3WkYpmk3rztT6pfQ8E0i5acb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avIupbelVsZrci05ETb/AIvzTBNEsmmCTikkqIYglCYcgzWMDaru1OawvqcXTtKMLuJ3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3MeU4FlCM9CapX+aRaskDsJ4RjyiPgxB4WY5FfcnruxVEPuQItZHs5Ees0k4rJCiMScV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mBF1djSLqc0Mkdf7Vn6W+w1GWrHmPLTNkj9CCB0IyJ0ENIncQzTTTNIEODI455kPKsiN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QlI3c0Sb+u7lvQpvY3MPRNGlU7iaUsdehqToi+imk4F9Om9NWshYObnui7O7i3FsfYkg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fb8yEkYpk7qIc1YnYij2YkRp7jrT9yaRsxsNtNY1qMeEkdcDkpBg8Ok8tIyeZKTFnsLG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dKf2sgn0p9jmkotIo2FF8SXZIr5VZRlyJNEcSuRBK8iahjy2yh5Gcw6cHazFHJvxX29C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dn0HVz+pq0o+q3wpPcVVzsxknalTsIiT6LO2r0gdErwTg8p2pkkhfsJwgsnFEv8Affiz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Par1wRZN6U4rEGbc05qhNzX6VQkdZUbuSun/ALE7PP0B69682Otni6nhU8XWmR6yN+on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L+gx2s7CsImoj+1lE+gwTtTeor3r0tcasjdDugglUReoiLg0p3pyLqTVjoK3cn5h7oOR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6EoPBNHots1nZgiqb0bnT1LJlDH5ERl8GnIiIjNWBdS9DUvTfm5iR39BxscWwcXwcEVR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YFJuhbMVgcxcjEbkHOwlmdibZqqJTghqdJPemLEIexU6d6I1kiCeKiPgcR4QdMGScWrS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juw46UyTlB6+aj9bIGq+BhuvUhYP4FRvuMNbwKqqyqaPFn+1WF+hNuRvSL1QdLXuYarK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Ei4PFoWRfHKj9tiKYokCf01QXxIqGPuMlj3I9mLeNp/QT6J9pJkhDT4c9BP/AGt/p/Zr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1KSQZ2Ho+eLJqxMUdPmQV5E5JwQohFzrSNmTq93NU3IM2QmzmNx6eURM0m1b0PMNTN3J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NG1FUak4MwI1JISsjJRR+HEoop4tWUOBCOg3U7oO9IhTFXMoL006RlSOjC9v7Wf6NFkU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o+w3U8yHdKMTctkKT0F+In6niRcnzDEJG9J5dXhHZVJrCXcmI2Uubb4sjeiyd7sdhfi6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+boKqq/IlON/i5FQfbm+bJotj9K8XOmSbGY/6IgjU1MrWL42vak2R6GdnF7UVkSzNqGa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FOEt4rHROg3VhNSamRKSNnmsegamLZg+ZBnFTxHzGT3qzwKSP0HWnI4i04IlzT8L8imr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F0oIqrgQfrRWPCqE1zNETSNqyMan/tZPXwLp1opGoW2LeKOlz/7dmaRg/gzJIjSgmrRj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iDgZhU1R3E06VQZJXqe4ykbnNFJMSOnSkKlfMOeYfoeX6HNWvzsTfNU+FpwJp09LfAie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a/sdqZrA9Y2IpnYUi19tqNvdLJ2YvkZoMDqpi2DxdSSaO01a6apWap2OBaORk7MQu5Fe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8kexh/YjTHU/8bc0RNKN3FbS/TIuOCdOlfYbBl0G8aroIdPuJlTP3HcfxKqcH/k1MJlV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VWUbxKx/2I3hYxPBpnrWRkHUcmFFTv0sXqeKj9aMxJ+pkfqSjDI33Mz0E1qiseI8qZ/t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nbwR+DDJfA/W2CbOwivKHmPFpOw6nekEjZF7GRZglBV/3Dqsrdk9re9GpI6kEmCPwNq0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OCZpm1KRsY2WI2IJ2sbjpdirn9TXnV07WxKqeJbvY52krJmxRum5HpOCKSZtlMEKtMkk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bbazBNvAl8D7L5HwSpxZAtMunscnFFYmmb5OliE4OexyZoyuR3JyYgcwTXKHm16UFfWO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OIkPweXQjcnzsnZBvEo+pVen8koqifsdCUc1N1yZG8KLVHOyHlo5wKSgpIrQNwMxwSp4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gms8Q5ImnThMDC+FFg5p4UIH6jYrA4jEyK+BkPh+LoewqIT/AGqnuJ69hSIPN5r8PdN3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CsuTwa0YYZBmkYYgYmBlwQO2qvBI9UumkkE2p2M0fAiorkijCtg42ntm/kT1s3wOI/ya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QdHb1fJzu9xrulc2+a9jzELRW/B4kJri5aJem3nG3gW6bORtiFijXIhNiiH6CNWRyaZr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nNIoniXqK+qex3//AIi+HSv3EbWn2P8AyM/Y+bV4k5I1EGPsfc8tJbuQLRUIOxA5OTik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AnhgbtRzWnenxFpkRR+4+oimaonQ1Ik+FReSNI+lJQVeiKLoWXNTnP8AeuSFti2NvG50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VPPBCOJqQTU454kPESjmpvkFV2EggnNIxRKpa2kmyKrZJ5sj/C1eXsoqakZRtOGHV7J3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2H2lsbT8yif8Atb/S0K3e1NzjZcekd7luejbeNqa8EkdaNRug7ZIq961msD0fZmrbMbs7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yo661UfUnlG1IxDCMqNwcEqQcWLH6nB80EEr+o2rVpH8X4FI0oeXSSnuOhpTxKeF8SP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FJFYg8yHC2805vW9qcGLO9iKraVwxDC6kXAjMqCpqPit0p7CCOMlJZDL1RZT7GrU2cjY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BWE1aTw6ezkp/ai/R4ERUPKts+ji3FGIdUPCqeFSZPD1PCsHhVII1fY1wN1pJAmaTRiL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/C1SeZCR722FTcmzNrC7k3LwOhx+5/W1R2tXXqlex41RkJza6WRt5uydkZjw/d6x6ZNj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mudjqddiK97pWxe5xXFy7L1kjNXpFny0XseLopJCWZOx2IRxTg+WcuJ5idPiY/8AFp/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Mp29j5nPPrV+D5tX5GRVRe4vmUTxqqqkCI/TI+kRzMnZTsoyL71g73TVhWkgm3myaZm59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JU1ak1dh9eqOEH0yNp1fMJCiqSoiJKGlNOCcD4gXsfc8XVzxcnIiasqL2PEgqKMKif7l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UJtdMjLkijeskYTwal5H1wp4kn2PF8Pp0JfTq4ER3PD+bV9h6ew3SknAx0O10bMEipqk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ZFOtcXRcqWptL6KB1+wnw0R+69hNKWr8NHbGxOzxVb4IyJSL49a6Zow+k7mD3JsbZnaz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EWsMOsoeWKcWQScDkEiJZGR1GFgwlPKhKStncQxRVSvJI9Iq/Qmj077Eehe3m1E6dTAk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3UjUrdZG06hXdeyml9ery4gTw56nxZhIG6jk9x+45p1Jkc8OTVqRYUXQ8nlSR/i5/sKN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F+hrfN3A77LKZrBNkEkRSaPpr4Twsx4W8qi+byk0ytIHpgg8WrNFVTI72cHYlvQOYSi0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SieljeQSJ6IeLU3jW1nFXNy353XsfCj+mTYisWQPoWDvwQoiq4rLR1MUm6ayY9R2sirW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kfxUlCKTYqH8UUR6tejE5rmuDgg5IJGq9k05rNV9RNVuf9KNTqeLS5yMuo1fA1wmpBXV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yHhfTCk6jVp/9RxUT5nF1LlRXPCuU/sGCSKsTZC1ikwZ9cpn0GSLXSqbHNHvzfJ4mEZk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P6kUmir+SeqGbva2KJSNiZPLCk4IHMkHF0WTs9r+djtbxbmqfF1I6aVgixVXoa16P6mT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mzvsSlq7S6ldBPB1PDgZGGj7V62/fYzfNHtwtkXt4Yo44hBFs7uSSepqQaiCUkivc5sS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iyEt70iyKxbN80mk1nemjWcjLgcgRxFTucGZQ4U1/wDI8GrBq96eZTKCadPzMKr/ADf2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TWUVjFkHH1Bybsmb8E052Zuwiof9GXROg+myatpYdJqp+g+nzHWvI1ftupZwLMDTPUYY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rdp0aepp06e1q/D0KNVN2NnmxaImxjexNIszY9Iqj0eHandLcD05H62SLSaO9mCL4olm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2Oo/oGFrJJNGJrFkVzZgjbikb6XYM3LR+ux3GPLk0+JXQ8WlJ9z5Ff3EV10NkjUq9xFl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F1LgbT9fY8a5WrDqe63+ZDyapPMlnA9E+hTRqP1v8AY8g2qCaOlH0iOl8DHOwlIpNJ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CoksIKcnNcDpX+BXpI7kmJJp2orikmdpzivuJEWe1sE+pSjkE7Hj1/Ms2qvUfdRrIuZL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jG1K0SkEYHFhhVHpKjpSKYpBFOSCGotc0jcY5MkmdjFqH8iadOEpOy1rU5Q4t4Ea73u7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1e5Ixx0pFuazRqxfFG34pNqPSKTRBUIETqciHuK2RTIjy3X6+mnoN2pyPRPfa7U8sDKe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3JFXoYcxfq7kDfET7j509zFFqy2ycKTkS6atdAqoJ3pAiVa9yRK+XBPUbqtf4IRKwRYm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pJG+voVvzSJQ8er/AMaEYsfVg1adLsMSlJvS6d2BfXJYtqoNTlLOyn7ipIidelJtyZ+x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xXJ+noJF3npAveyKKYpJgeyRCacUmjEkU5ukekKYpOBrJqxxTkwSNttss92JuxbyI9FM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c/2B4uq3ffdaiJr+b1HAvo1oqdxxFTUzdjw6sD/DlDAw1r04pPzGdmD/ALuTV2HXKiMK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mIO9rah9J5qOpMVkWkkXrY9ZOTDi/wD5jJjYmsW5tTeZyBUNOj4aZE06UZLf6enr135q2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qnqUpg7VnN+ScCxSDuPRCdiBXG0IfwJ1rGLZkhRKSKRSN9qIciML3EuhSRjiyaLyTR0I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BSc0inFvlEv97IIsdaKRb1t8o1fcn0LVkgmnFMUcaikp9fbue133EXccRUp4defTspPy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Ol+j9xtUop5TzDosIQjC9jivQfqeFRqsn6ibXnIugkmnHc7qJ3rgSTuc04E5EYzTFMEk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IOdjjZVlYxBB2G3l7bKGaYOlsU+5Kqf1NXz6v0tXV16D6l9E4+dmayJycHAlzXtt8Ui7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7jGSPwZonBgmmTggRhlMOL5R5EJwOi04PNSM1xsxSEHTIqLbixP1M0aipRrEMkbkpV6IK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nHWkU5rGazZzSbUGsVepycb/ACZiq7U0dqRRLJoh5ka2SBmn66ouq9zTuqahFTBOfTso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R1S5I/B/xoqDJ8p006h1ZUHa7yyhNI34zZgboI6mnTVKzcljEoStMHkMJ4ToZJqgx7XR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cXuJsRel+eTup4tX/j0YfuRb4dD+HrZNzbE2xexmzkii7uNx+9vYk4OKYcbqd/5OaMuK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KJRkrNGyQSZYV9R/pTRbc29xJJpzV6TY0U9zg7VfsN0s4IpNjVXte1nvX2sZ6Iw7UajC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ODE2NdOwtIEYmznee1iLmJsn81inNIx9eY0psNuIhqNTDDoOnqPFpx6FqdTwsjHiTJ/p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w8HhVBtComoVdWn8CnQggkXueHWjIY24JFGR/c7jUmjYU7Ihmjbs0xXqQYF8K+xjUTHv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43SkDKZkgTYc59E1HY06NP34E0acJb/T0L5h7JvnckyRa9knB29CxnYgmxhlIr0ERhiE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NH8RGCKxgbVkzKmTJNEgbSkkjnJOTJJ4kMmWM2tTjYayKc2TJFGJUeyBqc2rZOCDNPc7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9OaxBIlYM0jahRKxSKSo6XJRCX2vbZfagxV/r7JcpqTdbqa9VdadE9T4tBxTzQeVdK7c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Cn+qh/oLB/qt4jxIsCadQ+nF0VnZdBDUnQ4IJpJODgZFjYxBxtsTTimB8OM0UVybsUhf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SUIG9DBi3Nc0/SDxavn1W+JRda/Ynagbei1F/SkrZpbcWr7qpto8DOpA+n7kZr1IchR9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MRCGRBmc+U1Or8HlZaIiqrMMok/cTwui9CVMyTkgSkITfkfZgSzM0SzNM2RfycUZcj2R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a9nvmBkW9qrR9jtSBOmz5bpqpFsn8UjNIHpgfocCEkWt1+u69Wwgm9p09a/E1dFX1Kjk5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+ynnTw6h0xtyfyaVd+4701atKnmhe4yYH6k/KeQlViiPb2GmkbrEoKh2HIvfAuzmrmSK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qYMmZrzRN16dRUyRRE2Ee3ttxkwf1Vfwpi5kotearvxVKJYjWq1HxZnbS7Fi297XIPNj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MEnFJwZHVRqQSQZRzggRqNWbIsexthsWSKlHvYRLJrxRlFZSLovTpRjoRSaxWNmKrR0z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w4gvajGb/ca/iqvn68p77CGnbWj/AO3TV/RxvQpOzJwYETUsWeSRtSSQN1HXA3U8qOSR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RczWxY23NJHOt7aiBGdiBHG61ZKLYmywqJB2H6bTWc7HQz+B8n9NH1d+DTp09LV0aVni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TuKIxzVadPYRfRxmkWSxFUrisUZTqxBmskUwwo9XOaYrFIWCTJkyOmTBJ2sddvjawcVe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HA1eyVWjDvXk4rHWsGBxd+aoRVmpN/N+NmKTi2Kc2wMteaT/AGAiDD7GnbUbSNRu5/xT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UVa5ukjaj7ja/lQ+YyRRh0U8OpFVO55MnmQdUERhiKsRgakVmx0J3ZXaiyTyuJ0OaoMO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McDKi0Sr39LGFHJuxZNudjwoh2NKSqrhjxL/AORc2rqwLrX7WJXFkDei9xKzI462NWdh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pNHlhHIHUwQNSDm73ui2NmbJubYV7uSKxZ2Ug8VvU8pNGsms1ki16vR6Ruc2yQPtNWLu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vBJ3uj64nGx0FaTB5tqR1pggbqYvxdgnYUcdbmtgbURsTRDy/EVhlVVU80GUrNJQdDm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Ji3mmKQt87HBkRrPYmmLG6EEyeZBdhaI+TodxaSPY4q2qcV8SQoy9fSqvQT4+pI6Pa6r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VUX00UglK8eryLf32WWvZSVcw6UlBjgnrVFpgxtPSbli2CLu90rSNpq8iiCoqQR0JpFZ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NTknaa/tRqv6SRrIsk5pA+aQNSKPSSfr+qjUdTB5fE55U1L7IToXtgbB8ywMupfwZcwI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rdREFpA63SY9EvbZa2RWHtW1zIyalY+ZWH8S8uQp2GVHPEzHlwSgy2cU4GVSKxRTj0UU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9GpyShApmzkajdCUbYQkwKh5sjpi3ijbUyIjf6SZc8OnFqaNKsLVn2V2Y2VvVBaMJg4p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m6a8UixycGBkzZ8tPLTCiHyKdjgyOI2Foncms1kUiq2vY2xmRUrBFGpjei2KQcVa2azZ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bGGo1ud7i50EpNYpGzyTVjgT69NFJplScUjSy0R6tRfC7nllh9XwoOqR1OioeH4ieEfTq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x68b0Lt8C96Z3YUZdjA1eRZgVOgghkmmSRrlYZ2t4IJ9tt9NvtZA1YJMWTmkV4IO9FSj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fsTRjklBRzmvFnNMVXdiifD05WBE4tfqatS9cbORBtud5a8GKdmunZgzXF3F0kWo5BBF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UyYHH8Sk0ixxY2ZpNEpNIqiXPX2o901nNOKvYyUWskU96cnNJp32pzvcW87yeinJmnFY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kfVc7DHhp2E4qiKN4kerJSKSYp/A+mPYRG06kJfTqE1Iqx3G16HXgbUrPgTSqv8AfaxR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PHJmnRD5iVOoyaVJ0qxCKexmuKYtzfF8E0hj2MWTZnZ4IsRf2pFi7c17kWOZimRCLMfk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T+RlzRURE5NKrlDIr281mmM1isWzarnB/wBn9T4ieZbX1YFZYTYzRLotc5rJzYmxDDUk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fbSkiPmxlrzZ71Wi1U+VVMYuxZwTdi9NmBbJsmsHQaxv1sa6LYMsTJNibsWcVmr0zT7V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SqUxRLGJJOa8VxTi7mqEfR8mTJFYSzqZrxSbWFI60zZyf0tc9lo/TZbWjoZijO5iSIG8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qfD/AAPJlTJ8x0p4Vd6cEkLBCq5yN8P8HyQdX9xP6iofN+graiPMeHVCkrbA6252YJ2V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80aqRTS3Q5Qi2aNWLOaOZHWvFEpByMgzErJycCnakpY9XWR0pPWjwpImvxeVielG6070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aqUej0wcHzOJ8Rfk0kW/09Cy3pYtmybpIq+LJYXdizAk7EGNjFUJFa5HOrGNrik7EbiD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XBN8042cSYxfFytu9LWXY5p2uWq3YkchNuK5smubJog90fQYslbMbGDGz7nUWL9OrTlB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dGc7CatOpSNepFGXW/2M4IQhDzJT3GYwxwRFMnA41cU8yIeSPesXrRttluU4FpIm9BIh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Tow5F+K9xxzulGp2IJE79jkQWvX3GcjYk9thv3PGyKnIyQeLNZIxXrswc2ck2JTogmhE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b4U+ZUHX0vFEH9A361ZBhbU3G2VsU5MUkk/mjGaNc64GopPonJo92BSNjinNFes2xRBl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xmsUU4pNFkkck8o67CKPZzRbZuixX3JJzRbVTd5HsmmLYrPoc0giuVMqlMevXsOt/FdW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5FH0KwifF0vyeVvYwL4UYxRlFW/3PCo90yh7DuJWaTmjU7UTv6VaRZO0wqoeHVC1YkyT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mDkVhOw9OCEMQSkiojUzV0E8UDaTUh70x70QmkJjuIvxU8XA+nS2pRGYUmmaxstVlIxS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MvhBv9y5W1dWroal2ZIqtkemyQN2sjpYlZwJWIudL1EFosDknfpRRhnIJ/BAlIWvBimK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ZFIpN01mnI/2u6NZN0bUUirVgkfbi6SKSc3tbBFM1kd7Oa8DpY22xOLmtc9qKTZGxNuK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NFRMDUwZv0PhTKGa5qp72eGvlooipknZSaYo/YZblHJFrNEQkdN5IHPMhFVsn0U086qq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rU6kjkpZEe4viMkSTghKRmkKIxJKRTzZEpB7CudyNLIebUNTGBWlaIMSI9WpxYtWrzR6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4nzLi2RdCdO21F+L1HukTY4pI5yTsLTNFu42MXqw0sZIOBKTvYiyKMJ2SiW9D73c2Rdza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E0zfFvW16QvTaixtjrfyPXimKYr7UycUQakWTSdtlJr3HFfYW+d2EIJrj6FmzNmUr1OB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JpzXN80Qk6jKlMsZI2uRO3cS5adjBNsUXckSkZGXO3wc7mTgxJAy57HlJyTXJ3p2GMkZ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Bg6nlURFunsLwkD/AMU7EnUnqRkjTB5vAL4tScpSD3MmVY1v8qJBAtOKsdBRllUHo6Cd6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RiTx6k/00/UZLf6ehfMPq219J7bHFZSzm7jbzbFjmRTFYeaJmjfuIvUfc4o221XEg4ty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M1V6ycXsPWdmMDU7DXOmy1cDDk4rA9OKwc2sZHaaOeJcD0Vru1Zo171bdQcisfTsmTNn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mxjgzSb1EMUmkNTKCsTfmjYWn8kCInUTxK6+wqpOkYms0glTwr1W1htnPuJ6FCMEwvas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Mi+L8maSdUIu4FVmIpikWMYF7jLaj1ljiyEMNSa+1FX9BI8PcU5GFuRUMHBBO09XVZpp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QmLXVfMuBda59Nz6Hiij9KwNBhb4unei1GNT7MWRbNIuS6Tgi/tvKOOJtYv4IxWLotxW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TA3XFI2Z2U7UYmyb4PEJVkIJGQ7UWkRSegjbEVbqIam+mvf5RLIo6HSyNuBlGFObIrzs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bxHQZSERhGMYtxA+obOm1acU4uQzv8WIi/KI1ZpFuKvfNs/gVl8hObIqj2Y287EIZpJz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RibE7U5pP5Og4ridu9OB0wO1OtykVWDwafM/QRVnWubV168IcJuIJWRfQxSLlJESxdnG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yKIMMqSNetnfcmiDKZGscx6BaxRKJTsImwti9iEv/WnIliUQc42nIFUxe5NHXFVMVc5J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yJq3SiPFHrxWbnrEU4q303tWaLbkY9yRfRonT0PtSZQz4VET4iePT/7IPpUbUK0olMKQ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F4HrI1jei1UTw6mPDr+xFk0aj1420r4tIj5O5FuSSUWxqMMRTKoeWTFGVY2U2YH1tNEr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RkMEmPtSLlOCUwIhyf1fi56XJp0L5blo3qeLOtWuU/YReDVwK9/ItUtgi2LXVb8Vd1o1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bmyaZpFi2QcGNlqpRtlzmmb1uwdzBBis3xWaSOznipFr0mvltfYzYy0Sr2xkajJBNW3O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6Lik7CUdSF9HPp2p5NQy+XUZOyko26y2yTRyR/R8nJ0JnSIqC7HBNU25IQZaSglJsxTu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Kzc4iNIidiPzZGDiyaqqYrG1ypCseNU8mlfyRb4NPzKK6iWNsJsztJVNrFWExRdtVsfq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ZbJFS/NzUZ7osmadruLVsix2o1J3ONpWrxXNJSiUk5JpCwIh3WmSM2/pVhIcfonQgcfS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DXygiUWJIWs3Zt4Jo1jpSaySTTggYenNiOeWkUcf6PBNnFI3Itf17pkz6D70zZHak+hm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/wAj6WObeaJfNYOlUp4kyMq4EdKy/o4W9KpTgY9zgVaKlMUmuaKIR1IFdxO1XrGaKhmD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Oq9jTpRGa1dSr7C6tXSLJG+gNdyMtzE78UmyDOzB1pEtRGFtzWLY24zvLNuapWdtnM7j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6/yQOTbKUQc5JxWbeCDgUzbkkYnaciuKPTi2LoEqzXp3HpJH0ORbHEpm/nfnfn0CDeiV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DBNPKrH+oe9YH3UUmsUc5Oac0yTfJFfKtMWRclfYgSYo6kdRLIIGdaZr3WkCnIpORSR1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TOrUIiSvW1dWrCDf7borJ0rinWzJinIy1Rq4tgW+b5xRUZCbmrNiHJg7XcnWyCbHr4jg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9YsVr5vwPSLH2ITZirUxGxN3NWM2pVq8CtRj+DBwYuRqcEE1gkx6/MkE0kg5Jzah4Rhu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s4HpNmfp6ahN5RYuQXwiU7b6XKnRxsWf8TyEkGCOh1JpyScWNY3W3xaRh32YucdR9uKf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REwcUcycWswrnBI1YQScGSDNk0Tuf1NaL41u/p6flsekibyR6aE2oxT32ulvI2xgzsSd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ISSdbIGs5FOKJYua9hTvbmzimLorgcztYskyQTnbQmqUmybkmr4q3Ue2aTRbVEJo+1zS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jFXqwiVfUdvVRY7kqfMhEkCvmxKR3Ip13pqtkbWTp6ZOPRv1tn02avV0E8XzEYs6CtVG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Saum7F/G39zpWdJ4mZROKRsexkzYlIFsanPU/rfFSE+W1Dw6dU9RSbU2s+jTY7XOe460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NGHo1IEcRlpFJIpyYOSDPtbNetXYeCbOb0qlsPSM0RqxTinv6BiTOxNH6DpBMEJWaQTao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ZjNIuirXPWKc0nYV6MMdbF4EJwQm01vhqlF8ORXEj0+afMRqGn3MkqZGVTJg6e5yYE2c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9iKIJSPTtv5OKarJSqvgROtz+gfrRVrwI6+Q8q/a1dlP1o6QomlVmiU5IHTrRZE7992Y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Iu86QRKON2O9JxSapZ3MSZc6UzTJggywwi0fVHw0zyImnCW99fQXUrquym4iegxv5o0Uk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e6K5F4GGUaiJZxVSJXbi56Ys4rj0SWTuYEsnN6nSivTJkV9llQZoHVbZt4t7brUQikUU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scVi1qxTkj0jIeb9KQS1Mfk4oi0TpI2EpCEirodxaQRTpuRYliNi/kj1q78UnZxnZixE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0PNpH05P9TyqlkZJySm15cnmyOgpAwx0vxfzRNhziitVj/sdelJscyLZBi+KI9EccT4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dKQlq6tStpTqeJ4ei+qzfztIt+Bhlhro3Ya+axsK2nJwI9yUzZk7LZmdnGzl9vms3Ypw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YiyFo1mKRRqNVbFWuTvT/oUylYMUnFOBL070hMjXdr3HU5tza49ebMmafLTkYf0/Q6GU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NUFWniVDkmi0fUi2K0amrxTF01kxRNhqYOfpn3I72LRDg5EW+CSPRNkasUYZZ0CRBh/s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erjni0uiid0zRaP1Od9Wyfwc0Q9qQi3sYMew65W/NOlWq0j5OB/sRR1hKKoiseDQnmX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p4Uxp/fd73Yb1/NIJWiiImSFuik7OK8Um39iaYr1cdjA+LOtMWpRR1FdBWo1I3MUd6cU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HPcgTmiVa3g72qLSavXFJIwYq92RKSKqCPTk8VrpWCUHMUkzZJ7X5W53qhNVObY2Wsis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pIJg6CjvREkV4U5PYR6NdA47K1JGr834Fl92Rks6WRWLI9cm6n6jrSaQLRCLpWvJO69OT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E1aVNKL81mDiycHFWUkRR06nFXSzmkWJakCVzWCBkwd6q1JERsrWb0Eua7g7kK7wwmv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w1buc3c3z6dsVjdSjHcRO1X2Fa14FO5xWFO9cEiyJ2pwZJHWjPIoyD3rSOlkUxSSN+KL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g6283P1I30PN8oipfFJMCZM15IsbZarML2Eak0euLJrAy1i2dzmvNzUjblYp/wBnT8GV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cyZPOi0iuciouqSNX6HI2a9KQh2IpBmjIRtc2ZxSV+gNtc2Yqg0uJf1ETczWaKIJY7NW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w6nRSadTqPHsI9nQhDmnC2eGskUhdrNPvSKRkSufcdxfCpmSf1H2uRFu72qi/YZuhPT9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KEW+FF86nid6xFFJIpFibi0SquRWKT6N6Jq/QwRSaTmkkXuRsPWR+xgg5M1VpHU7DKi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uW2ax+tIpmxaYuki16JYgl67PccTxYrm2SKvVuumkxViLOKOTXzJ5SftRKJSNjkUgxdF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IUmr2sTX2p0vyOZJGo12CR74WBMPZAv70V6cjuf8qeHSZkxT2v4pzYnbqT+Kv1r7fTF2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lY3Gsazm2R9KnhX5lsWKLT+LOaeDrVGxXtscXSOZo2VIERkEiikkCTwRlBdfeiCji2vV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nj1p/pIRaupc9DxKuelIr3sndVxqLuJZ0smsEmCSTiskjImNuaZuesWp36n604EOp1zV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r6Gdth6Pe5gycVakWTSboF7CMTuScknjZlwQpmqVi2CBGmBO5iKcmaP12MyQJTFG2Jsk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u1FGvzWBURCT9xJti5aTRybZWuEHO9HZDBwRZxY9YsWkUYQboQM51pz61KcbTWcUmrdR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RRR7ponQ8PxFZ+p5dXiSkRTkZWPvkc96QIPpgePF1Jg6Vm+e+xge7mmBTugymhDpam8y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wmlMJFq69UIL2vxVV62zZKU67abME3RsrRsVxcknBgjJORupFMjKuyhMMRZwLIrUmxlI2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GwphyDFMbMUm9RCR0x6HFVZ6RRKtb0HPBrx3GVZ72MMlipXggh6cUYnYaybIJRapRqPd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ZrFWvXoZJycUY5s42uCMirqd+w2lRrFRhk0wTZA9J35v5HFf8UivNH9UnoIJq9/I1JGf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SjCUlvuL4V+x5Y4UljJgjI35Jik1wcKfYYXgS2Carco1EtVh6+5pgRMWyItZqqbDHImn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dcILp0fKl8WMcWpbN/FIe99jncjFJ9D/ADbNVHWmKYqvA1cUxJI+++7xtQtvBNWpmuB9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mrT3FtQmyCaSKh4jP2pCCMYItmnsYaikDi2PViKRVLUtkbdZrub16WR+g1JswQII5COO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SOhFmTNWzyL0o2/i+LORacVfr69NmTisEerUzIljD16U4opJBI7D6VY8Px47ahGk7iUX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oiKvmTJBKtx2EYiRKpZCXdqO6mTJmnhSivkZRYPMintSDkzJkluKJelUsTToSVO63f0f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xtxvztOKtPMYuyRdFjWQcC1ZCKyTTq1H1IT9jO3NWM3JsPsxvQOuBBO62o9mL/exBdJx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TA+TFEUV27V4r3GE6DOQINSKzsOliWpRroQddpXsfqTXmj096eUxXvXT+SCBfQzXkRdS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MTWLJvmzodKPSdiboE+gP6DrXi2PRTuQRY5I2dHYfR0I00kkj80+xyKPq+VYIwP2MViz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qMKeYinxFpFjDvVyNmVOTx6vmW7wJ9xVV5mmDmkbEi9jpdijMcXc07USk+o9zy3vTgR/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qUWjE0ikQ9J6nB5sdKTSNVMGNh7ZtfemvNGO2zwcWyRWbZsU+xIjGlac0esVavsSKJq7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KuYmiGpqN13XUVGjoe43WjUmsD0WxWONnNYH6VyPZFnFYo3UXsh4cIRKWQdt2aciKyug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lYOlGGvXY71na4OCBXIsn1GbY9BOLl9NzZzWa9ubkPY8WgRNUayCaQ6CeLKEfgkkhB+q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8VxZJ7nS7wpRKPWO9nFW3Jp/U1twlytOsTxZGQazmvHoV2GJ9Ji1hiSK5osnBJFj3ytq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gRESjtR699qdibM1jaSjPsRe/UmKLTisUfa5p2bYSaJRzg1PiiJDKKik0g9xhq+ZKeFj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UtbG1xalYsyN0FXV9rZo9k76KreEiyDzHmVGpwIlnFeduacWINSKTdFP+jHrEOKx6afR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iNFO4n/uN8X5RNWmUFGPlklFTmnsZF0tGrIpxRxxCDnvRbMDC+IZL+B7dKWJdOLmHpwe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jpArxTHoIpHpOboOaJsSe2ygqKp5aTXNZmj3cUWLk7dzUtEMiNixrZ38WTRKRchFZqtj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J2tbak5pq2HsglLEVMCJ1smxXG0sMP1pBpfp03GJ2nW5Ktbxd3pgTsL4h6dqTVtWBE0n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TTm2GY/gYiry54fvRj2q3SnU5JpG8+w9kCORVlovqJJtXYez2r2E7erjGzNnvT9zE0xR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9SKe4xMrSIE1JlDVJH3I9hdIwtYpFMOOo9femBJwPVhqOaeBaRtJagmpfkItXUuDPlTC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HoV3ZosyfcZaNs5otYUURV70myPwOzaUE8PYm1K52H2WubpZNjUir3rX+KLdg9zmuBLc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RZNsVzJmB3diRu1JpxWESjIlPNGk8P69iaOM1ORqxd70zRqrYiUzttdHUVVUZlJyhKRw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OSg57V432w1qDQTkyStFZZEmD/7OaPZ3s7U9tya4pNqEU5rBJyP1rPp8GPcTbSqxY5G1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ycWSdrIr4tKseD4vl1kY709zzdBWSCRdKrKmMi9hEbgfUfMO9YY8zGBqOTCU5rmyDJ3S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BmkViGk8ONPVRkS1xNOlfL6Rfo6WqupBWw5FIv8AMdLnQZc0fpa5j7mbegjGGcRVs5o9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SazfzZxszV7c28EmlWHYVOhm2DFnamUEJwL2sir9KSZtf8HBna73xA1vJ5UJqm3FHE70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kZEXWnl7CNRU6kkQwxFHQRjCV4Fe+TrWRk7UQRWeDstfMpFPei0yRRXox/3dG3zs+yfQ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YI9NN77UbP8AyIPYZBtc6BNSK+k7i+JKI0D/AGMHNH4sWnBFORORK4o9Gq+FFIyaVWxT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b8TTwp9xNKJd4NCsTSar3NT0m5bFonoOfVJWGRRNldlLZo7LT71yKKqSYMQKRR6Rnba/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9rErxSbVsjNWu4GS56NZNnFeKLXg700sNgkhMEkHanBjawh9yLYt5sf0E9acVR6TTCj6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FMUglSSacnNmLYtgSPwSlHcdVkfoTjZgms7E700mky9I2OfovO7g6x6Ratc1mTD1xRK5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yr5u1Ipg0ip+CRdKjNHBgWbp6j/bYzRlzSae9V5sZnONnw6Mqn4GS7+no+YdboP0g5p7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kzuztqmVERUoteaOZpCOYaio1cUkZMGLfYRZboaVRmPCNSaN1onWD97Zukfbn0mCLYs5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xi6aQlvmE7Hi+wrjaqTc9kYO49WQVEGxSaJXB02mMwSf/pIJtzTFOaRY3SkWTSaoOpFY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tL+LCj/GXQ3bSItGommkjJSSaxZNs2Yp0tdV+x8qocnApzY1JMb8b0pFmaQL62Nyd1d5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Is72YuyMe9MEpSPyJp+I4jK71YnJgZMKf8WyN0M24pKOYvjNEMkiGrV1SqLRrPe79kE0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7wp86k0arDUgXxKPenoeK87L3c7kU80HlWdlP3E02KNRaIMlIsYRKwpFZT3o25mzFs0ms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u5s5uRD2pmuLEvmybos5ow3W1BDxKcC9DgxVJwSTWacVkmita9ud9hjg8MNWbEUbwwec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6L+DinmoqqcVXYlY9RzV6xdJHrdLbaWRZm5/QvbIpmnNW0pB+mxzRhRKOKdvY5JYdF/A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iDGBBWeveks9HPD0EotXJOKdRPCxgwampwTZNYrzRNKIqqOs6rmT5+g65WkiiNk4oqVa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7NjWqiWTc1HGgdFUTL1kijJk5sU5Ec5QiqCv0EYljyqZPKKv4ozD2cUi3gx6LN67SbDW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KIRsRTsTWEmyaS5gki2TO09EUh9xUqtGsiyVo7I9cjJp8Qnh0LkTxavsJ/UV2pjFs11W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WkGYpCU8yDCve+RaRWarHpO1/BA9Ow/U5J9Wwm2vvew92BRdngmyaZtxFnJgzbwPSKZr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9xtf5H04pKHVxU7ikkWdhRPFsM9JpyIa+5g9hdvkTVr+dbvFqz2HXFEqi9Hq9eKZ3pI+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pNWQarij9RE6VmmBR+1zjL1HshSFcVDAnBKSYgk6nWroYo1Eq1y3cEibiX4ovUmq1i1H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WLZBNIs4rnFIu7JZxfA1qUe1rosVqMqseXB3p8mpO7ociQqHm1shE+90Wz6RLUVflOBG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rzWb5vnfasZp4Vz6vNPc42/Feqmmegt2PS5Ox3OBx9Snlwc2K5xSRG/I4lM0yhEDj9KT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RUgQdZQwNbIkKYMXQlv6GtOr1RjK2TR6QN1E+Lr+Zena7xavweKs4OSavVCRZFcVpSzi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8V/gdb3enApmz2pyZgikUgVzuQc0h7M7L/QGP2JJpB3Iq183YsxYhgc4pzdiuL+hhBu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gmzjbmq+IghI7iYPLHdFEVc9zwurGVYZUcbSjDUmKSPWKshPpeCa5GZSSbVonmEF724k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ztc2RdNsU70TvRhSfUaV1bU0V12EZ2O5KHvRkOlcoIqiqMTm1x0JpF0DolckdDB8ovlGo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iuTNPmPnUSTgmmKP0EfqcCiPfOUq4tvF3IvvRthmpB/U+J83Ss18WroTCJ0sVFUwqbP8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tTc3pMi1noaleR8WTVacXThBGPe3iqjJbydqrcxH0OfR8UimacWc0i5qdR0pFsITZiRz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xzcxwRc9+BhPAjj6mQ82rB8qORgVdSU+wj0anuLo7UZehFJMisSRtRe3e/gVKwaX7D3K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cwIqivki1jrRiN7G/k6HJByQTv52IPvI6LG9zbOhUrg+VRv6ZGijdSNJiDqZM0cVHIVR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QnQSiip4VwdWPLpnkkimDB8tnmI1EK4l/WyRqTgdhxXpwakaRE3MV4oiJRFo93Fc0T4n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bhVsW5KL0cVr2bfm6bV2V2vF8yjsPYhJJwZpn2JpJDnNEa3oYQkzHe1VWvb1eKztYrna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W3ts8nNEdBBE71hbPbbyhIpg5sijUkYwOmKtpG1IqHmn3ITNqUVBzmsDqPWMjbjXPszW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65G0zXvTikk5G/WzJyZ2Irx6Ja9tRJzTP2rHp0X7brkE2QMrKI+kkjUx/wCRD/zH/l0n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Ea0P9pGlF+50p8onlP8AxqT8NZPk1fgfw6m9j/c1srdkyfNZFe46EHWj28i1dxPMQIn5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KfwarcDNRXtWk4Jpgw1MDUzXNHJwIryf1PifZL/Bo+RLHG7TetWFfI1i7XNVsj0k7iiEC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MiKcDqnQekUkQmyBaQ/dSK8HcUchL4umkesjdik2vfJivYm1IwcVVaORY3Qi9Yc5Sk05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I2HryMI2mDzKx5lc8ultid+Nlrc7MCnJkjArJTy3Kck1gdRu5g704HWkUgfrt8W5olJ2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jCsIlvPo59Byc0cwc1cTxSwhxRk1MR8RSNepj51HdT52PmQ6HRSU0sYQ+RCdBOg+T9B/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nl+If+Q/8pHxEQ+dCGMDMfKfIToUxBKKYUwv2pgwpgYSJrFOjUg8QjryMQSY8KiL3EVp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sXNYnan9TWnl6IcWueH4axRjuMeX8ira9UWkk0YbA3rYq/o4FHSsj2e9VSyKPXuIMT9q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y06IpJH5IrHpE9HG9iLIpNj7PamKK1sDHF00ekjnBNOPSwrU+U6J7ksSquYo7T9QeuKQ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qTbKjMLdFMk2RvrvqwyTL0707+mdh13ebvFo+Jp9jCGDFPlU61V6SJXIjWwTkzSMju/U7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MzyZIgddSiSdz5UPlQ+REGYwYPlPlglDofMiEfEPJqIlRPFpI0qYUwSaHp3aiNhLUSj2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rM3K9f4E+J8T5ex2tk8GhaNYnfZUWIsx6HjY5sztdqRtZo1E7CWLWTCEWTmqdyZq7Ubu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NqWRWbetyi7CegQezne42Gv7jq1XWkxV+wnana3Ffca+TsP0pxSbWolMjMedRIgbwoYI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O/PoZpJJJA601Xex4acDkU8xNVIFg835pzSKz6ji2LMiakJE9R7bcX8UzR2Pk/QnSYn2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wn+qpHxUT7n/AJv1P/Kf+Vj/AMh8x/5D50I1IZR+50zTB8qk6Vc+QddJhTBgW+aRelfK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PkHZBFQZqJ7EiTT2JJMET7kmCDikIcE0kSiv3pFIs/qa/lGS5dHwlHM1UnGwjrRugydB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jW8bObeKIjRRO55RFJquxmj8GGQxTBiiRHIjXfwMqEqQTd0tnd7VimPQtbi+NiKJ33Oj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ebXPYivF03fvRO9GrNIp5qR6RfYgzI4/Sk7M+m4o6V/mn6mls28Cwak0vXgikEitTixj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ISSjD0ij0ztJuI20hD1mydiLuLlyx8yk61PnU+f+TJglEc+X8E6EU+RD5UJ0nynyDrpP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nPLrQyfMfMMii9qQTpI0qg9qNWDsSZp7WNtMKQli0Sj4EHUTX8T5eiEXeDR+Tva23wKP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Vt6LM2JYtYpkS9Oe9nBxTxYJONhbXr8pxtMQPqFZNiLMGPRTZi/NkWcbs0c52cV4sdax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KqRbFGui/EkGR9tNx0Ipx9Bg5sWmnqjivahqf2FekjECuTTDUYZBkcax997nquxhjNZt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T0G9EkGK4JSuaPsRV0pN0WNXJBwQZkzT5qfMpKyZMmEVT5ZQnQw3hYVXPmHQRlUyri+E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gWKPYqUimbOaSntVxCRKSJg8fxEhMJf4NEr1HW1hKpV6p3eq0a50PElvmWyKvZzdFZYj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p7HIxI2y+KSIli0YlBXpNMfcekH8CbU+ge6Nnjci2BNjijWRcyWTdAtO1eKRVxRTCkDJ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zTNnSset5MpRkow1NRNq2N1OScWcVTimcWJ6TG6tIsYmxeN+LO+1Nq1ZDzPbNZTZn178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yKp8y0mxfMMQQQlnJ0pB3FPlObPNCnNYEE1/ERtPRCLtWjRkd7Opi+SKv+tnYzSKQtIp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KRTJG05+hxcj0i/3rms5o/J9q4JpFHEotflWLJpgczR7ObOBjvtJ6JGueuK4unNs1es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4sxbI10C0S9rE3J+rRYteTk6xWbIMV7DJ7mbXanJ333t5r22YuSxq+9iejUTn0M0YRMb0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Ow3Wv7Ui6CRO1UPc0quxOKRRVqli6Uowwmv4v4GSLvBoyTJNJmr7SMpHWqVSrUxTAjrW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NzLdFOg1sUzSax+wrVyTTiyLM3/rc9HH+kdL8WtVeL59Ai9SCaSSQI5mmaqItGQfZ52I3o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FayfUxZFINQqqadRNZIP3IwTm3g4qp5lkQdM2c7nFG9Lwe5gXtRXt6ejRbFvylnG3i6E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zIpk4PsQQmw1EMVeqMIK10U52vfsKwg54/i+9/h+HOofqc7/ALj9Sdl6TZBxdG2tXaj2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qiYkVlpxYglEOlJGpNeB7EpBkisGatZk9t7ikE25s4pFIE3eLuN17ZS7JNi0mkjuc2td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serpdO9O7JJ4VGSjCjDGKrwYsdbYyScUfKmWIOSLVsn16DPT2Mk0SjehTttNTmzFmNia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tWqUakUxXpTisSTSaQlmKTYi9DLLVLIHczZ0olO5AjYp4viJ7Jf4Ph59Fpi9kverqNV9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tYoj0VyKRRqs1PcgkgW5qTXxU5sQmyKc+giq1xVntjFjvc1Y2l7Um5dmdjuJTJNIyStV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WKSRIqj9EGXIpBFi9LX+iwN9DnY4ORyehmsidCCSSIo3QcejV/SiSYpgjcj1nJxWU2V3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IE3I20M2uT1pmyKYMVRRmYxXApBJKohwQtcidjk1+9Fo4lqd7MUm3g7ESuBNfxfm7D3e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FVv/AJvkUXe4JHsm/IghiKSdWIUTvXFjrTSnXbYkdMCc34swm1n0qPsTuxb7Vis7M3x+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IQes6rW6k4E1Kg/X0cbL2R6GdpFtx6tU1HAxFFbrRtlqyQSI1ikqSr0kgdSPSRuY2Eav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xlE2VbdezFVpwfKqnFc3Y2Iq53rGDF8jLdGafuZoqUj7i9CewjDMKpNMUckghb/LKni1z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vbg/baWjEX522v5GqtqI0VeTEjGRreBifayKN1pNXpFFmD+aLZwJY5yOeKiJYzXMgq6rU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/nbnNH287ErbHUXk5rODJGkjSdB1U629iaP9rPGQeaBXWSLZ3prx9CbYf12HH71kW/gZ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4rFFI239RzXkgi2RGx6GdhaNVKzg9h9mSDgySeWNxbXO1q0YbdxT5j5j2EaD7UdjvwK9M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ZLf5PDplTxap1d7/AA6MVmmdvsMJ22VS3m1Krqphr0G2OSRCavXmxErydrnP5ovJO1Az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7YP6mohYJo9XHtk72KId6TRN2KSp/G7nY4M2o9jJTuh5nzAq6tX3UXw+YjQp5NCJ7jv4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nJPU4qpNEc5q3FGPL+RFd7pohnfjdn0bWRnZj0E2LWKT7UWiDp9zspP2Jor0VdtjFMeo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I9zrs5pj0KU5uS3ggZRac1m6RhkhT7kCRJ/2Mh2o8HcZqOJsZIuxSZT9hVNS8URJNSdC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M5MEjURXGrFHE06UdXP+Xe9dOhWRBL82pRqcjD7i7b2JahyLFJo3X9qexmkWRTpuISRR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tuCTyj/7hmuy9mIomvVGk8GlzijYJUQmnYgm1bM0ekXQcbMiWJbm5L4Es4PmRDJkXuYV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6djzT2IZh1yOR02Ee+Rjmqt1HUwLo560as0x6SbHsn03JFI9a9vV6Yo3amqzm11IwSIYp2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05G5pEEqMZGH336GRrE3JE77nIgvucUnItOw9Yq1sUQi5ks6bCnSsdTrJqo4q2YJoo/U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46jab/DoxdmzNk1gnba1TFnNVFEuUmLs14PNLY2HrwPTpfB3OhjBzkWva1h6P1pFOaKi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IPNXLCLuxWR7UMVQ4JWvlFIuesC2KZM04J1nVfYjR+SDCIY0nyjIg6adKEeEyrEKtE7n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R6xvTaw3TsKiDc2Nszse2w1i8fU5FXsc1k/QRq8dKuMQaVTC5s9xUTod1o1f5rwY9KrW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rzX9jHoF30r13crRCKQlOSTqpK17VwYWjHYR64WrXtWLMwRJywvmRCDV3s7XYVlrFO6L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0/DRkuVRv9l/XcnA3q2VTq1MUemTBxSTpRGuinFMVxWKxVaYkl8UVhHrGR0Jq55s9qyd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uNI2lk4HzRKMd6cUWmLOKJSbPcZ6dxGJqoy0mnIlIphU96qdTBNHJPE8dzqvsRpRfuJ5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ySq+xLkKMqIwy4OaSQ60/wDu1qLTFrpTF6U4oxJxbB5TqSuww1ubH352Z+kppbZXsJa6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OVo1mKPXmkZvW5rEbruztstVasTWSLOqnXcZ6ILsRVK6aY3eg9IOlIql8Vxs8XrZiKci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fCgvcn826YF6dK9qcE5PFrdPh/uImmNPa51wI3/jxSayYHXFOSdngixN6L5Pc9hFPYV6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u618XQYRDudq5ItftVfDfg5or2zciSomr4sf8aOtJpFHakV4pyQYMGBO9nFsmaytMDVy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EVTw4cbVq/BOo7mDBg+WBfD5YY1xhackUzNVGo9Joj1Qc8yisjUiSLot52Um5ODjtRh+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x6V/qr/a5Uor/mrmLVpkYTA4vQd/RxVqc783cnbkg7VyTV91aOlX23pNk7qGaPZNi+jh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iuv3HIHXsP0vV6KnUylPH8V/D2Ixd4ta4F6cUQdaxspbzWaJtRVBBdhYpKncmnU/g4r9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6daTSCBBGJwPRdh9XvTmzgR6wpzXm1jpSEZO4+dXdTw6NTL1HRrOtHFezIyDLFEIrEHZ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1pCE6T5YHZBfEqIh8yMLLCzJmnyIeWKzawjdj42lOulxKTREOgy5pxa7juKurJIjpRBU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oNay9sCCjorKafY52s0gak4HSRHE2O1nH0SfS4Jog9q8iN7EkWOOOgtHHFU5GrO9HpOl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BjZmqp2rGaZrmzmxe1mdz9DUNH3rzRjn0E0xSR0SvJNc2Zs+Iv8AyorwrCC07WrhqxKn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h2Qi19eTK+GrVaudziib3NU2OxGz1pCEk04M5MWx0olUPYW1qyons4jGLv4G6UkmiGbF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vx/iIqnh06VXhBkRjoMn605r0pIjCoNT/qnNMKYY4ekpJ5R6ScDtFJIQ88IYdbF9Cwun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ROxzRlGH25rFc04rzY+xEk2TSEyQRk431oxBgzuc/Vno9jW+xqY8R5c0VxqshBKfkjJ3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eimNuPSxV1p3pLDj7sCUenFODFOaLPo4tkZNubI2psm3ivmWRVJ7jrinOzORNOhHVR9f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xeJ1sdRCfYVoM1XsYYfptpdwRvLelYszVxmg5qrj2SQMRXFUsiiDp0JtxSTDJXBBCkVk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n87DsIv6Dwi29BxYIo/WxB1Ogs/gyMueo3RRURqT6VDU34EFRmUmiUcgn9RoJPEh3p3o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seWFE/WnNcDGF/7HJEU4GIsijITXirpvIvf60kHlZycKRm1RRhxadqLBNETSZkgySnt6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SPzSCCPQewlnNM1ZLU/9a8b7VZCD3Mx6JYIq4omLM/ckW1jRRKNRreioeHR1yo2VHW5t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q5JFVfqtIH6+iSx74pKUjYYU70Q9hmtyTZwKLTiioRgZBlIHEpxScUW3B1JxZLEUSnFU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nt7XpuR6ORuiC++SM0wQxGawSNRBjy4OR1PLdFzE1Sk3wMmbEIpIr9RV/wB3QQXwruO9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joIvcgSxDUK1vBA/Sk/oe1EikE5J2I2EIJG2psWzjbSjDdKonoHZziybYpFOKfx6BGvx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yUzSbovfFiHw04ojiVSvJk4/9jw6UJuXT8PIqqJZmyBXGorYHS5/W8imIItxSSa5pj72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JHJF4tkhKcjLNmaqg4xBPpktivZbIrNUvT0vdCHyY8rJYjDsKrXZikxSTm1yB3sxtTbp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aynlIPKK/bYQza52S3tt4pP1WMkkHAgikWK5FJpORRuwo3AyUcVEPN1p++8/qp3HH6Dn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NRdt10tTsJtrbk700u++mwt8ZJPYjJxTSi96o5prFZPF8RFROiDaUZLnXAvw9HseYkS1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9iav3swx9tji9GsSvUZaLYo9s0SkV4rkzZCUwN3onUyPrIq4jGSBHo1OTmkwM8UnUgjC9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lYtTdm/+LZ/Nc7E+rU1aUQ0KmNWixDzIQTRjFjqQL1pzZA6077vWxxUQZFgXmk2KiZPN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ST6eacE04+szkmi2dKcj2NgkVaI+eKuI6Cj2NvwMR6KNvm2PeiegiibCemYg4rPp4o1M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yOPXNeRmdeDxfEnV+xwRaq6sHh0r5U7CLmkkHNcOMck9BGH7UndwJtcCVje5pikEWIcV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tPEyUxdFJPKePVgnoRRyCVGTB5foavTnYxsp6OepqPhcD1w4jD6hWHMVRUQjIy0ZCSLG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zWbMESZGIu8A7ZEYRumzG3xsyYG25+kPTyj0VhEQ5GOBiVt4pNPYh15OSaJ4UIJo1IG2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9JqlZ9Jgmzt6J2wZqqWT6eKdBjCVfZjFrb8WP+w/IiqgtvWnh0pHcdZ1kjJb5hljTR3J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zRmMXRalZp3JGXNrVnFfarWOlXo+o6rdms5tyOqnkJQRdKDUmiE4G1YPCnpls42uTj6N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9bIHUkyeanej0fI9FpBAzkjUkWx0TZmySPyJe/QTzORsc7SbkVf6rgwcjdx0OKwI0U/i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MoOJ4TB5qdiHpg97Vti3NEoy+tmxBqxSN+BKY2smCPQqcnTYmkUx6fNI7COnQeiuYq/y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9myDgZiUZhKRVE2pErNYvUnNnN8WpTgmkncequn2tasSJZIpKEfii/gZ7J6ikyhEHOzx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hTVpyT0ohEUzRaZpJCkvtRiyfQcXyaaMmHPKu3xbnYkz9ainNj1wewnQSyKJI60gQ81k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tbmkUxTik7kb8VkfoZIOBfRzlayh/FIsj6ZxvMpA4/YevUZpPH8dPbSMkJeunTkfoPRe9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0ok1mirSKq9JI9Goh5adRx6YasnQ4HMUdbfDhO4nWzmj2w6jrggmqse58z0ijeJdPIia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6eoT1i6uinxNOjojoLxY1JJRTi3B2sgmikkk1YisUiyFrJwMKw/Q4v1GY6iLgz6xCc+r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ck08QipY9q07iNgTpXI4m7zWCLs1XaT0HscCkNa/SkbkIIq3NtJ6KfoM14prMU5PIPrn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hEPDodEJq7HY77KCOLAqLhD3EJsyRm5xxLZ3VvcwYpCkUSmDk7EEab1c4EYXTp+6qf6k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YpySYyTVHVnPLgmjfjf5242p9M/pdLHmZX0qxr6WNZzRySY2O2xG9yR7Comz0HVI4NKp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qjWzWKdbm715Eo1EGJpBwLtxa9Jv7bmBGsXbU4oqK3vYu7CE/wBkcCK5q1cntTzRpPDo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+wzxWBt2KKxg0+5GLXWnfgbt0q9E3Gp2Ft6172sSdPa7g5OassVdKK2n7qeZVVSERK6k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SCaN0qr7yS+ym1iybHsx9CcQ0rpfsan7jLSFH6HlwKuqjpTk9ug6WNSDm+bnsxSR6whp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+XBp7pA5z6BqRfNH+ufcfShCt3uxe0DUijdNuKRa9z7PaqUij73YdzgwOP0MWvdwSr0w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3kdbM0WkfYYZMmnV8RfZCDm7U0qTqlRt9JEGO9jWsKRhREeTkSKuu1NFMWRalmacna2B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CHXTpPM2r3S3xGpEQTWjP+42rSi6eyCLpWFIqtfKI+N+NmTn0Hcn0eN9xtBmurg8ucmt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+ZPuKtODNJyQZs4avNZ35RyEpzRCVs9rJ+UZaL+KNs4sT17/AEl6J7kUglCJpORx1yQS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NibOKSRbNHHrN6nPoo61yanpwNtv1I21Jk7+umvF7rudruKOSp+pKnkRtPc76u4+EGS1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3nrijVZfzTk5rgzV/QLV7+a5oinKUcxVlWB1xbFPDp0uf6irpRCEde9/sKneBf5PZDxa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FJzRk3n2+tXpO4jCJdka9vRqcEV1ae6D6RFV5QViCRkHpBNOCMXxWbO9H9Awy4ES/UKI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1ZrPoYs7VX6vBNfes0YVep2vZyLO3Y5IGXYgZawjVxTNOxBjZfqZxbI+84itJA9J2V8S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1TgzWJE1/HdNP/qImnSkD6rn1KNhG6E0yLu4p/IxNsUyZHHr9tqbWpmi3YrGKd6cV4rh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+Y+ckbSiImyppYV6dTxaV90EXT+KNsPdP0WNtibc+hVTKOfCb/1YWkUXseWj0wRszVhC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0e6b1/k8OCUEXKp0ODpdJxWd6KsTn6xGKMwxNXog93cSiEZHf7UyYIGRR6RZFrJsxjY4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mkbMLY6bfm+Kir2Qb/43w/vqF/qapX1LXd/R8bSo2BT/AE9Md1P/AG1Zk4viVFVetGpK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rAlOgvN6QMp7bfF81mxqTbNmKMNpP9SVI0oYrjd1PhhOFFTT2FpyL4dSp7HmVVT6gl+L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Eqez0mztRuhyJ1uWsX8k15JSsJsp2Ik4vk+4qpROdqPQ+1VmyPVNuRurXTRLFPsSRdAy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fN2L0qzDbeBbYcSIMJe1z61RBfN4vYb/AOPp0oncb4nxX4YRk+4yCeHSyd9UHn1eJdyJ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bc0ZMni+NjogiaEYki2Rkr3PEleKQc2se1IJJtgn728ntViPQNYr3cU4sWJp0OBtJGeq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X8ejSjb8eoXSzspp41MQ1YUenAgyE1ezmzF04OCLp2kS+ToIqicEYrN0D7M7M/VEtiik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6UwYo6EkE2cVn0L1RRkIH73JXm5x02moxySIvSrJKnmQ5ue3z60QlfwL4PhMh5dX9MfX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HR5l4QfWiaNPJ/q/E1ahvh/DSsU8s3Nk86tTm7JmuNx+lFMGFpnbYXsQpCOM018iR3H1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kjIZqyUXYwKQhyQYqv71enQn0M2MlmSbO9cScDV8XxcDJj0ursho/FI3ed7FEui+LVq3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PizycKRTiiURewjCLSLnMXMTbBmiWzVyMDJkfUqNxsJPQRMMS54FIzRl3Odl7of6RG9J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Y1E5G2IMnBxXtdNVeiuQexFPfY4HT07ulIPbYlTrqXgwiCp4lY6yKtH0fC1L9jzN8PSf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Ho06UvklDBCCsrHzk/EUjNUGRDG8xN3ZKotZS3NFEZWOti8jjaUXVweL/wCQv/8AVDyo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wI5gijU/Yg4sn80zRkJIxSbFJMn7HhVqYg8JFkVS5LppFIteneiMPTyZ5PO6qcemURbU7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MlJo1Y3Z9N3EfqfH0Z8sUdIsZTEDYtevF3YkxO1xR6rZycDfrseJcGvucKakE3Eo+9x9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ZBlG3HHGUY4IvfbWr0dac3ycb0WNWaZGFTZggdsmRk0KP8TWynnRdakfC0jJHpFww6nv6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veyVsWkLFmSaddGk8ume+xP4OBTVTmsVgmOBIo3QZbEI67EQTWaPp9xci0b9SBT3ETps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TkylIQ8XxI09htKMnqfZbkfPqf4rPqI+haV7mtf8AjTKWeaSEggfqRstSbuTM2c7XA4qM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fDHxE/3NA/2G0/7kom9FyUe2Yo/pefUuTdyOOqLRlQYRDKnNPNFVo4lPNRlRqRgWCLcD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a9cWtWNlLvcdqYqsiLbLHh062Qla+bVq9hvh6NOkj06qvYRNKiNbF/F83I3QU+wyj8nl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0PJpdO69BP6kqMmL3PBoX7iusU9zVfInBB0MPTmsUZfwdzA1eLO1kfekHanIo/SiN6OL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/wBl7+q4VDW5pFmi7HHqo28W8/Qlexe7DMakaBKcEUSjHa+b0sSkkKTssNT36i8wNe0i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wxg0o+9NG2nFU4JFX6w5OCTBwRSRWIP3PLNF/Q704p3ov6kIOuDxIdauu3zucUzfKjDV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kmHJZBtGrwpwN4/LyJp0I+oTx6pRPVweFFHVvERes2Y2HFu8SkU4shPyQK1IGTzKeLXk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0To1impWrCbEJSUP3ItW1KSNTudDJFMXP32Fu73JWKeHRKj6p46es0GrSoiiWTsN6iL02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joe5q4tYWr7XNXWsUyQZtjZ7COj0m7qM8i6uirTTOZOU9M9jDJ0+stSRx6M1IGHG/AhN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6Ddro2YrF624uW2CaxRatRKYsZVyedUcb4Pwvup2QZHVx1+Eun3G0siEq6WZ9PCiLZmk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MqKMtYP4PPCbL6j/AE/yOpi3X72c7HJzRxK805GshaxizuZzWKTRevJxm5O/oY6SLr7+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iBF60iiouaR6xr22oObZ+gOK2BycqPqsijU424pO/m7gjqP+9380/wCSKMIvY8xKwcbM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SPQTsT6p9prHekkU96c8jLL0ZLM/Yes+ifYj0mXrIorXt8NHE/qJ4NPUjSj9xzFq+mVC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L6BYrkmmHUhKcCKieUhHXZXrqJWO1MGCLFvm+DJ1MVjZSnbscdDJ0GU4rmqWNe231E09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uaVTqaxRbpiuLkrBHrppyTsR6yTV7CezmhV66RH6C/8ArSRDFzXxtRY9uKYpIzuJ0ZTg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Vkchl67EDbHN72LXP06Bhqxa9jarM0ZzJj7iCtRh0Ugkgmn2PYS6d9Eq9Y2lSiHY49Ai6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RBfXLRLcU49KlIpFGMeFB1leRETYkiFJm33qwyb2KuMdxOxJNGSuKNX2IGxRiLMbGKrS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5ZI9fp7Ct2Fe174OlJpxTO/zurd80DU71j16jqs9D4fD2zmx9+UrFnS+BrPKQKnN6P3I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3n3GU5+jTuPWGYek1ycEDqtGYWqHBNH8UEU4rkxTFsX53ZJo3QTtc3Qn7W4OKTViSKcX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pbqskNYtmTPp4MKg6+ZSCb5VjyCvelGpOznY8o6k0SjnQ9hDFMEDGbMvctelqJR+mzmi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8yn+mkdzzalYSZJ9QrGhhWtbUNTo9ed1axvxsxRulJF1erbZTkftqFRaJ3o1Vrii1jZc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sIwqJmkrSbIE7Ggk9hEM1e7k52Zrmk0msfTeTTdFquhNGZIMsOfK53cgdqySTuKLdNuL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DtVrMX8DkHYze/RCaYpmzj1Cj9yRNqTgzvRVifKOz7TIPYliWJ6RrIyI5g/imByOlv7H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xep3Io/c8S/7aKx4lyp/p6XEeFQf+KN6dRH0nwxlpBKDjrZNOm81k0X0b0Y9hnPD4hTA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mSEkekXzcts0ejUm+NlcC3SKOmGPh8ySamwK98bPFYW9G+ouZq+w9OxyI9OKSrHmF8Xu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KIQtJzVqKLySRuvXNOLE2lr2HpKDuew+NpWfYwT6rxMw6YOxCySfPpFZfF7DaNPi+5CI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d/yIp/qavseWNvtxsZuj0c0i56KSNTL0YbwjmRItmr0XscbD2cmBzkkWVk8PQTxeXhDL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t6ZRO6HtqFlRW+1ZE6C1W5Tms2e1YOb3UxSbI2UWsUbodm3G9P4oNWlJixBrorFn8bfU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RN6KaPyKoor7Uf2XzWDgc0/+z3YZRu1IYdMkEE2Mgh708pq2eNiKNalIHorUi3kYakyZ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6p1L9DwYcWGTkj9jqKjioqJ7kSgzIfsSk8DHsSeVWTkz9zKcDdyNhPCiuPqViUchPSQo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O4uR+p/BNJotGWuazXg6i3RSKwtP1ERkVMsljp0E8auSv5GdFJMOKvw/wOSvpFFb3NT9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fYcmLVq9kbXuZM0WmWoyDYUT6HqRUPF1XJqdDrcl07nfYg4vimpyfca6KaWwIiYwKnJN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va/1LMk5vzJ+5AmlUi5DoMKgxGDJjFEmiLfzZijDVVVsmiHNZSrCijrbxc+0iaZUfUdP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HcVUp/tI1GUcnJmBpcnTB/0KxOO4iQijUzSEH1QI8kI23EnbY4rFGq21F8E7M2dSaKSM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WZOTmvNPtsSjkn6CsYgVf92qyKQz8kq6kwo2qjpCk+lZINek00aq09iTtZG0tU3uNtKS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L7DNCKOMny2tVth7ZIp0OK4tik3qewkPcncn5lNJkXTq1P6zFE9GvrH6XTd714FR4ukl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7CUmr15ORnHXBGLoW+KSgpwM0U4pFczSbMk5EEnFJH7WTXywOqP8ASZIr8x81FakPTCqR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No9jKOSpGnYm1kWSfRrR93uTvcjD16U6e5OMOI7iSv3pzRxrsfgldnmqPbgxb3SiiJ6T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DIKhpri1bE2W3ua8VmOhq8WphE0nJKj0d8daZ+gq8iOdkJxbmxqYpFeL3uci5XuZDhRO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lyTM049AmxmsCcek4M+pkasVbrdiaKgwyo1/CC9quSg9MEHFEFzR1pyTR9hRjm6K82Yt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JNZMDIjn+oM0fWMJvyQgsnO8tyjjbkHPpuKJj7k0zA6CJ3o36D7KXTI541+1Zvgaq0wv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EXItHPYQhzq/oVQyKYv7nFV8S9Dy5IRUFG1K6UlTuQMP1EXvH0JRmIU5tij7T0ik2utO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i5TMCeFeppZRURHU1tjuLfxuxfwTSfo8XTSKSI9P5rNrQMP1Gc+1F71VEP5rNknNOav1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J3pxSbpHt96r3Jai9Voy5o9jkHnj6tj0OaQZ9E9eDwoNPt9FmsmKcCkiKx3smiDHFHJo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I3B1E7bkYJT0akmthkwcpVWp/NV9CkX8nF2MDPIp5MMZZTzHFJweExbKGhX9kOTj6AyE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q1G6WQMhOzI1GG62xaz1hKJJp9x+h2v8DCP7EQfERm60xsQNuzTikkUX1L3cWTtvXNO1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DkUdBBcNXiuLOR0FdjAiaqso/XeinBOzNXEGq1MJdJEae5CEJ/YuX9jymfSxWaTtcVUQ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ROy1xVXQWxGo1VPcdVUT4ip5soY+533Go7C0n0GpFOTV7EpXk8mOtIIwQPctIJ3Ec4pi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q09xyEEOEMbEmhrpE9Z4nXxdjSpF3a1q9qNcg4ncdj2o9IornvatflYR+gvh6SaZz2Op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nYR/cWfL2P2EfemiUiqrZPp5pPoZFRPQxR6fvYjGbZJTAj4GaCcWxkkfNvG59qwRTrZDG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TulIt4oi/EicHCf2H5tSJ7qRq8Snk0N7mdSnmI9Ox1RBrE22PEvop2Go5wInc8HxMdxW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Ev8A4ONMqQnmU/4pvr4hYF9D4uKIaul0jUmi1XZ/7JtWnBLHmVEMKNCah/4JyMLIvlUx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NOR7MjLBobIu63pF7DtHIvuRWSLGXJNmZotZsTuLZ8pBBzRUExR3ESsGBdXU4O6nQylO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iLgnocCbSb0WN0+kxWK8VkkxcpCCdu1rdaI0E6otkVGEcU9zpXoSfoc0ZqfxcmacDJX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SdL14qtZoyDrJOfrc0zZinzmRmkbwwI7Ig46E3r232yMOKcbDXInqs1xNWXbdTNEXrwN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QvRj+PQrqaO3oUSnw2M2IIqiDd682rRY2OaOlJG6nlRCdSv2ppMoci9bHrA41Yr2o3Xg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6qTt1NTRdgQair0p8q0cmjIYJwR0J6U+wiknQ8rHYiSccnNIOlYGYyZwM5kY5EWXSkUy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qZGj2FXZWyb5qlvf1s7j1iySKTV72dLIJWs4EbBmyRpJMECc0XudhjFzCd6RZFnSnakC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VbY7aSGRBk+tY3GYcTxQRbNqWzi9aSLT3Gv4EIsdbW9RJGDueIYbxfqImqLFqtya+9M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h7CColGpIlV97kM7E4pKmrMHQlW4G1alananBBwScHI5AxNEokudxO1Vamk5GkVNPy7i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F0oOTY7VbrSRVX7EjtgekI5KYJYhEOSRTSIqmaIRklXWvFjiUaq9jkaXopFeDSnY0JhW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3wTZJ/wB1n6ZxsI13Apm6FWKJayqwxKj1jBJi1bppNYrFk0QyIz/auNiMj6/wIMR/YqVT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u1yZpCHuTixxaIqkZJohHe5LmObEb1WDC0nPsSiOMd0IVFS1ewmSZO5AiCI2BV9J/JO+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iyaJe96Op+x5dH5Ox8x1TueZVox2FpxXpTmjU4M0kdT3PajIiudjzK49HTqR9DX3ceOx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iSPTmxaSpnYdc0m1PDswOcD9GNIy29kFRcL1EXjoLjw05s71xXN8VZV2Joxjbzuv6CLI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TucnFEJHQXT4oE0pqQTvaqkKyZaj/kg72OlJtxVibH60eiwoyx/yHSeRHQ/2fghvwQyG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H/L+wX28EQT0OaO5NOSbPuSRWCblWi2vXuPbONpfUQiEaRX0/cYfSI4mDNHOkionQROg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5Hon6kIy6aPvIzdzWioIunoPTiiogsGlR1xd3OtckIojKyEq43NfLSaTZI6GTJyIQIvW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FE/YlaexP5Mx2qm7FJ2k2ZpllFT/ANdlkOTi1CdhbI20pJCDiHe7/wDsZhkGERdxxGvi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6lyPWaYaj2ZU5tfSMZtV0PJ1R/akGKII1zKKTVRFpNH6EDIPqVDykYpG3CMPqbj+yk1q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YpHQlTEUwo60TsYVxaMcUQdR16EC1YjNO301aRJyOTgSJSB2IRD5VkdegupaJ6XwqKlM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P1M0mi/oeUn5hKTVZJ1fYg7D5HJmjmKoN1rLHJFZGEpK4HozCQ3JwSSy6jlaTmn3GGE7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dz7CuT0Mv6GBaTTixbv5pBF6Mh2UZ7dQjJJqdGVFEc8Qt8b7X8fT81ZLmsV6dLXtfKCe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RupyLVOxyTtwQn3E836CeZDopKIYrghGOh0I1ofMf+U82vUeVG/sVb5JO4nh0EwStuaY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BGQyyEY7qeFKpqE0pgimKL1HH60nYQj6LKRWGpKDaoIkZCaoexx6RxF6b6ocjWox/wDp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pqRNKIvc+ZzqZpyMkE4JrzWR2tdaJ3pzRugiIiryhhkJ1ORohMECE3Ptt63EHyomlxG6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yYp2ucenJG+/U0uvBM2QKnQ0q5r5ppbpbNk7D3TbzY25P0CDFnO1yMljkVd6e46QS7Ek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IFItmvmrCHmRfsIngOyEL/amDi/gVPmG+FpkfXrMuQhimCEkgyQYPMrVkkyjUdVq/Q8K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s7eNjk6Gl/0G6HlQXxQeX8+qYZcDKY3dT4H5NQq2aRlWUFNPgRzKpxRlW3iru9JxVUQk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MK5InidU4PLpYR1MK5iioSLc+1N/Hqe55sqppiWYZiSbuL4siufSd07GJJrIiIL2UdMn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Ym9qcW/pVLkG2JI9O23FYJXZSzNWSuSK9DU+DyqrcE6oPMs+x2emBe53EMCrJnZyQkiQ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NpUyh0On9qNSOh7XtpRj/U1OeTSSyE6jNIJU7kIQkCKqsdxmHVYQbKkdTmuBEJSii0k4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+gj1GDzHl0sSYuUn0zj9Eom4isaeTU/YWkjEYPNSYazLHesCU4FOK/yQMPNIG1DZPKi/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U8iIhNMwc+kx6p7Xr8Ncj1myErFYpFYpAlGpmiNYu5AnRrGOFPY08jCti+PQNdOfqM7U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jk0cREotfMRqUy9GYaMDCPTp7UySRinmQ8S619iNZCmToIY/tnJg8S2cDrJ5dLIf6nxP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1D5H0JJ51Ux4dPcbTSJHwMkqOubuSVgVe20nr42JpG0onpvCuUNSdxU3sGlTMWKZUjJk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OSToxmKdzIxJIraXU+VNKHm1OS09RhEt6bWbYJqtI+gK4uZ6CIyKexFrPtPWLHQdSbYu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lnInud0EfoJBp9tuLZH2lenFOm6noX9DIyXOTSbZu5tcxkg4ozKZEc5tQenJLiJJLEac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cUeDAxmzB2PNKjadB5tR5SaRV11C9VQ8ieHR3PFr1eJRkO9W07D/AIpBJCUm7n0U1evt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QTWm6ppX+D/4+s1LYqr8pFG60WKSdRDNErLNSSFO4ieD7nm1CquRWQREtw/pGFrx9CSW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knZa5qPfNHQdXcRMnI/Ukkfg090F5MCKLF02vY5JxWL8iEiCkY+mTZJI1YIzV6TY9r2c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aZsmjfqKyIpOiTC/3FgglSDFmaQd1MEqxmaZMyMmlfc8WqV7DVRkEukUbrVBFXFI6DIT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UwTvrR/TMvQXSeHdQ+EvYTkZoIqvIsiPSFIukkU/6PLpX7k6oETKoMiJG5Pol3o9JNe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6ciRTk9hadjEbM1zXCrZ/BFIMk0zRlyMTRnGWR3doolU7GhPuMI6Qu5OzP1xO1cXylJs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SdKcEZq5ByN4oHdKJSTH9vNZBMGaZSs0iCdfmPnkSdR2HWyB1IpF3JydKcIJV0GRB6yO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PKnpU9I3Qg8WlIWk7a6TvIli91tis2eVFUx9x1XUqkJYuytmNziki0ijWT66RRWGJkmx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atZza5FEQgmiDuwinasDKjpTkdldRF1QSntc9Ism10tzZNjGRun02aQcV4uYYmyRIsZM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pNZMyYEOglX/ALogzFGdzArEqebXInUi2TnaQS1JEubcjY52HyYrn0y+nRRFPCp4dzWf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zxJ1sYZppGldXsOqNp5PNqXPQwQc+q4vmmfo6cmhO+o16XxRKQh71SsEkVS3tt52ZpmV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47sMue4ybXFnA237WdibI+lPX3IJJF2YFcS1x65vgjFf+jzO4yIfKYQxTH95dSSZI2oJ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VU9HBj6Fj1C6Foip020FfqatOmO4iJlx+1YGU96YYXw6Y7qPrZDw59zy49HOfSdNxbua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OrmrUmF2JIrF0jivR7HovYejj3tWKQs1lMkGpew6exoXpwN0GFavBCekmyFikkJ9NisX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ir9K8jkD2RSaRAzEJJKwT+SD/wAg/iQ6E/4GmikirijrZD787U+u1nv6dFoqKMuU2Yoi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3I/zaiUkbpRCaKno87mayNVzJNI3OfUSn3Hw4yM1maSRmj1lKyQI1ZIti/AlWslRR1z0I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LidhNX5SnY818WRSNp7uCRG6UcjYn0b78GCT5kUUiybps7LR6zc9IJQdNSKYOg3+DVWm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oyEr61ex+nqERelP/wCW2iiHxBc2ImEGRkS7O/PpIu6buTuR6f8AU/4qIvfoP3EGSrrb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c0kW/wA1cKNgSRETCQp7kiMYcSubE2eBKRZN0fVpQmmKypFJIsax0rJGRPEK6OfKh8xl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6XF0ViqCn7ninDDnmwY2o2npyR9D4F9QyjjplN3VzppFMCIq+tT0S9xaY3Vu49C2qR+5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LFk0g72zbn8+iREv/gVxdfWkXLuxZi9RfqkU+UZiadE9zisYswYivVSdI+rr0GRGMIv2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OLc5GPHqHO4qpgdRHJq3oI+iPwL6h+1F0qatHZdvxdTQhmUix1wfben0+dr2H2I2k9In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5ubT0OnoYIGJtwPsP0o3Q5F1YboYkRhPK52TtvRe1yjfi6ax6SPoCRSNJgmuCUQwlkJ/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fqQSQKewnZLZ2o+kKdzUnPqVSj99te58PuKY2OarvPsdvQ+wva2LMeuZVVz46f8AFyME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amNmSKxWNyUOxIiDC6V6iTIqdhkR1PCI62MPZnYi7pRWwRFIzTlCTj/MUHNVyIteNiPp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9jSu2qU4UxZGbOa838fQGv8AfYxXr6ZuqmqIWDEXSQZv42ZGui7vZ7iEfcZBUdmGX7U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xal0kiIMQci07HWj0jdn/HUUn0HFJIpJwQRRxE3o+kp7U909WpG1qNTJngTpZ2Jsxe1U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9t6RtjHAqPCUiiIkUik05uaj0ej1xbNi0U4uZ8UlW4r4s08cZlKNnam5LmenvWLJGu5/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XRXP0/QYNKr2E9UvO2/Ub/cIOsjk01aVOfSR6eap9AWarZwcuL4b2rxupZGw1VpJk7n3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7iaXggmFURBr82RXikUa2cj9h3gir0ZN1dmLX/x/MJalXIsXvfM/UdIhobv6tCdr7CoN2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97H9FNk+jmsWztJRNxhzF6osmtcN1FtSj9BqLtPZN72dr5EWjfY8zN1U1eL5VUdBHRhI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2L4p7UyjmbmTfn0U/wCIp9EnfZxTI9HSzv8AVEVDSq4En1XBBp77SKKnQ1ip0Z68COQt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7ppN61n12vTyadS9sEJHQ5GpkzWaQLR7ZvRr0tmmK9PsQf8AGir2P3GdyL4r29H2WjPb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35JpmzNIVyESnUyTklRBtVMQOKvT6qjiCd/WRsoaTXpwjEZQeukS7vfG50ua1/U82J6X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KYixyL+b2rNWEzSLUrzXMDKM+BPc8a9Rumw1+I9CqVgxvz/jVfQQZMqKZt6WTcyJJCfV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7+sUVNlFEYfvpPexF5uz6SPQNc/oWpj0jEsOmB6fpY1OB7MCW9T32sjbDrXsOKMrr/Am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jaxiDjaz/lNLcHBEEfVIMnaivn1j7TqaRqyaWE+hRWdjsRn0XUixPQ//AMZFIwITTg4M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Y97U4pNZtbIhI5nBpTLiOfqTdkix7c7bXMovYRsbLf48f1macjY+ququP8qEq6CMinuJ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/wCKiqI6TY1z9PUNeuzInoHM7rbKKhrHwtIwSKlkUUQWvOzF0EEWRRTij0boMQKq5Tsc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IG3J/wAiR6JKRbNvmUx9UkZIH6iLqhBFZ/ciKQT6tHF5Golymrg1cKP3QRKYonT6BFZ21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0p2k4m6c1SiU4EGbYbZZLUsWxP8A2MxmDwJ7rvRtwTmkY2Z6D/5basU7fUsXPrgixKI3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6nxPY0KnYzVTUxPpH9V+n0fxdUGcVOnaqHJPUwY2GR7HrFsHFeDirDVZxXQwwgr9mMjc4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H3oJrGzwN6eP8WzSSbp3sEaSYOfpvl0aj/U16NJKr8TUNp0JpMnlJp3p5iL0Ud8VX1PuO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3PCaFyymK+FzWnNsbMehnf8Aeielm2dxR9SEC9ybuNhth6dCKK49zU9qcWOIr+VDKmdq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a6K+3pH/AMYylsGaP0s6mSaYpgweTQIvxI/4oeXS30rJGjUP8TXp0Hn1rrX3P9L4Sfg7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xTG1pUYX1UirqV2VmGTy6RlIv1UXTk8MxZAuzj1b3Ypyc3JRavsT6VUxB4eiGeg07fBG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RXHOBT2sSZIVRiduLm9LPp1J/wAYyh1IMnSnzHm1KSj0axO46rT5UUj6T5fh6vuf6mvT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f6Xw0Rjyqx8yn/2TqmvmpCNvatNFTr6ucCHBIyKPapy58RxaQcCNtYua7n1PuPuTTpRq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qxd3HIM0S37bfNk0kbpRDsMOQIo6fReE/wAn4+p+TQqj69Wn4Z/qfEXUvuInwtCfgbSS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pCeiXT3OBX9UpBOSB1vX2INacConesifuJ29Txttbxsz9EVOmTxQ1GvkgUak2pSKxmin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iEZpq0oI69Lot4FGxRx6STtLTi9qK1ItiyKJ/khFHVXIT6Jk8uhVPPq0aD/U+KupRvh/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1cfxSOqkI52c8yiR6fStNK+tbUMORanKCHLHerLTT3OdnP0bP0Z2cVO6k7GaP1HrFI2v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vRmc5sRYYVcN0PCiCbM7EWQJRLoum1uvqoJtn/GbUjH0CEPMqaT/AFPiuf6Wg/028Ivm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CISpj1aCajhBW9P5lPmii+FMEkJREaFujI6qfCf2NXexGNK9WrF8egz6B7povo19Dln6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pzTmzsJNibME1dLuxyMeU70VUWk9KP19XGbpribpI9DG9P8AjNdPRaJ62VJU8mmRWhOj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NK0nUY+geHsLB4V3Zyh1G0nmMUglaYP4JIFdUbJEHlSe4jovBiNOwupF6j9VMHWimi2d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MTuuJbNI9F8TuxwKo9k2MtJvlKtZ3GUa1aOJ1pikDKL1OCRFpj6BNri/5USqWr6bykEq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EqrkafomrT0UUjF8nc7EeYjSSjEqSrnl0j4IJXYyYXUq4G8Hg5PP0Vhk2NehuUH4EIqq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a187CPuJ6Vx88DYFpFORKxRe1ZtnYSx6cCt+BT9j2IORhO9Gxq/cROo/6CPexzel3O7Po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IjelhCf0HRTqSovU+X8mSZPlT6RpWni6pZkWnQTw0k8ukwqIZO5G5PYlHPicrs601dhF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+jtbFI9jvvxsY9A/UZ2IVVrB2rFkUmkk2RSLc0ik0Y5O9HohBORRnlzT7EWTtLvyMxnd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7jdx1F3pszRlOCEWYMNyTqJMfTU0p9xURXHVhZ9jAyZGP4MHl0uedqQnoNPL099Owv5Eb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elTdTbiri7nbbUbr3HbJJg7E3xXjZmi2vXA2DlKwMPqyZpgRUHlKLXFGT0MbfvTiserj/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ZduVrGommYPKimGEfUYI+nZp2G0PyonhEefclSVNKJpcweaVPlT0nw15p8N8MJfqEbLi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PRRKNZGzPo33IF7b3evPpVfB+pp9qxSKJSCUp3U7E2sP0rKUjIhCWe9MmKOZHoh3pIki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6zWSbWYbp/lTSqdUvQk6jI4zwdafMeXSYPMpKOR9PzT5vweWCaT1ETRoXVq4PEunwpyS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0KvRdjULpVFZzV7OSkVk0mPpEXQJciW4pzd29HKOhqbC4NPAp7CJXDUmx2gmT3p7bEGT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kgdRzAgwijISsEITmzmr08qk+ii7P+WlG7UclT5htOkfVTqSfMNpRxIPMJ3+pfMh5Uen/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kqeZVUTwIyrlepqTr6vSp7Kfe+Ohr7ipnyi05p4hOmxH0TmnuLxufz6iKSNhzk+ZaOIj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uKg9M24vklBhlsmjiU9xKfxScjIT813FcDjEWwcWTVVrGw9Z9LP+QFPiaKeVcHcglYJV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ZISyfT5rn0Hl0qp/qMlIV6QimFP/AF9zoQgisyEraujqnrNBrTY1Ih7mk1WeESs2ceij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SKMR6RVNRzTki7FXow9Fui3NGWs2NRCB2JFE7GJ67UITY/puK8XxfP8AkeesUVOhCEJ9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rqp8vh5U/wBX4qf/ANSEReVPL5U4MKvuosamE/Y8zUwK6nmZRkS9HxTU5PqEPZTV7bCKP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ycCavUx6afWRtyeDV2cbTgbqK4nWjUisEkDIKxNYsQhLUVGejvbwIhAvaiJT7UXsd/QQ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1IszVP8pJqQikafp/l+Evuf6nxNGhOw6r4z/R0IZHyinm/UnpSEX8EkyQibiKMK/qdSUS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4n0OB6JSbOScUWxG+gwP0wRnAvWTMn82PbK05pirUmyTIpmnFJIqyD9DAy0YVOTzU7HJ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29PFOdhjj/KKUS3n6O2lF1KY8HuP8f4rjaE0ueTSiaT/AMqieJdS+4zD5PK/sfKqE6mJ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adfqVr0v1aiR+KxRj+N2dhr22MWxYvopE2G3JF/InZCFt5oyqMYpNJEvSr0iSDoQZqr2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FF7pWCbJq21G1FjUdyTDJZO21/P8AkCKIyfSfJo1Lyf6urTpPPq8S8qN8H4bfYiHwTqXX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Q6HmPKno01HiTsKnX1CbSiHhwfD4MyJTE+jn1vcYRsbncXfjZUUV7XIsgkSBxHQVqITa+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isdiLuLmq29xa7EjpVhjjdf/ACS30SE/B2Tk/wBT4n4G+Hp0qvc/0tMck689EpOpnOqi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qGXKU9/VMuazanCtSVU1NVutE9ZF/FeL16UwlWT1PO0wijrR2pAvJGayQSPqIMWJFY25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zCuq0mxut2duLMEV5JrFPYwI3o4/yV7etyTqJkjSRB511LJ5jK08qEqeZXUhPVp2pj1K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BU/3CwrVU4YwTZz6GfQRXmzNE9K3otUHw/wJ2pJwYF6D24OwxFHsmyaOdDI9Jo9sUevh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zsQYsiyaPcqNdO6/+Zs08qoxCEP7IeZ0J/QSEikQhKjs5Hr3UUb0yURNnUIqqfE4QnFm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6Nxb2ES1752m9DqU7tI6E2YrixU6nvVkscbSlisdRzJySe1GrixyRFQ8R7GIq1ItUmib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mf8ALSKJ6mVpB8606uTHsTLHlT8Hk0R3Uf4nxW9jqvuY3cE+oX6BOBjV7NZyaWOKxbJH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MW53WrB8RNaI6RYvSiNkcRzyoz2ztScHl62ScU4MQSfsMcWN0INOpSDk4se+d16pa1WTrT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+RE9LKkqR+plickuImDzGHETRoVfsT5Tz6lU8uhLsUze6x6ufUrVLGEYQbVZkQf00eiW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6TV2ycnIwr1YRFJpzRxyCDm5hBh+o5MDdRGrgZaQP1pwcVemluh77WfRSTdJBgwPSf8rK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MI2kw54lgdVcbSmSEY86wYdRtKNsSQYthDzqR6qcDoeLTlPTrsuQnU0K8uxrohk8Rp8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i/FOPT42IGFotGJq6WoLc1HS1cV5GEcge3oJiv8AAxm1iTNe5n0/J2JIpFEUT/LCbsqQ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aUJRutI0nlRWMwSpCehg8xHrfN8yCp0G6+kYU1aqJepwIT1QZbE9UvpEpmiWRsRSaRcm8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LMGR8kjDoeGkUkkgmsVikkHNHQzZOKSYMWp0EpzkTrRsVm6D+PSzZ7kHuRSR/wDKvbcl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pI0iPqMIeVDsJ4l9HEkIeYjZUX07Lj0qjDbMZJwaF4Ho9ETtu8+pW+PQ5Odlt5XJ65F1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+hvyTggjBmk05HsYkRhrJu4Io9W60wTA6HdRLOd+d7ijViybF2X/AMioLs/9UfUrHc8q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nmkhPRSo2k6nnUhPoSIMwyZT17IeFvyaBkojJRfc5+gvfyd65rNMWvsc2N6RMTWDg1ft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GGp1oyCRNWIqyVjJmaLsYGEUxAiIcCKRbN2Lnv42X9PNJsmvH+OkWj08ulSYPL8NVPlT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+yHBiaebUQhCHBKr6SRkPKPrg7kbz+pj0SjcHG0rdhScCzXoT9Ei2bMCiRRKvucenR1g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PV6u9WpFMnNUimCEaiwLgdaRSKTR6ZhDIyj1jBB3HwRVvXxSM/5UQ8SncX4nxUjogyaY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ekUn08E4JIT6QiHAvpF2sj8mvsgypSXSjeqbbm/miUSd7I3W3Ho10qeLxeVKuQc1VjNE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A49fekYpOSCRlFJOLmsnFIGakrdz6tjHpWW2f8faF6sIq5PMqIf6cqTIjwR6mEJ+mulF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ncT4Xw//AFdVU0z0r3VTSqjegjaQQwTvz0GJSBH2Ys4pz6eBZhjVp6ZtnJNjzXJCwMN1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YzusSJwMSn5SkDqI55ZHakbs2vZGzyI5FXrH+UEGhCVsT+yW9EpG74tbP4WGlqsaV5kV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WzjczuInc5YixhETAiZenA1JqrkiWMc1k9yPwI9F70Yij2sTNO46dBHEUbTRXyJ+4756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KOSOKuoes0Yza9G35/x5qTmiP6jynb6q6UbefsK4+2tNBluw9JOL42+bYMkVb0b59WtZ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91XTpRjveqkjqpJ0vRqP1MTY5zsIii9h6NqWCDkfV1OelOsUg49Et81imF24/wAm/ET1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nd9xBtz2NPvgfmrnl0ml8tvNY/anb0D7D1fpdG1kn0sDr3OVETXlBhVow6EiDUikHcWk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2IpFkGaN1FdDED0RyDxdTArbE342ONl6p0GG/wApLTUndKL6SCfraw54um4iHtdOxqJO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lk3JRLUskhRac1TYTZ7UxSBNyKQR6BLVQg8xByNpFSCKI7Ucck4HHWj1a2LYEo5FnazH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0HQxB2OO43QcXtutc9ItyTSac3TZHpJ/xwntRfqq+r8ovUdGRKzseJc0kfeRuw3VaqNS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B2o7McbvSs2dDt6nneUZnQn9Cf0HO1U70UUg5JpBNJrkRqJCUmjWxVhqSlcNXLCHejKQ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6b8+lmxf8m/DFITfn+wfLgdbO5zRsWN0EQZEesbat0GSHNNnJFFUlziimKd7k62K1nei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zTI9i+jcZmRRtPvXirkXTg0uOo1WOwtJHoxijk05sxTL0xVjzyx7YtcnqY8o+k8Hhanv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17kocCMMT6af8f6Peq/2VkzeyDqMiHsciPkiiJp/PYROtFR5EbdVBKKNTAykmacDUaqN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9fY9q5JJtgm3N87SVTv6thU1Q2KQf8uxB7jLJIwgvasUWSM2TZ70asbqD9Rjwr+CPwTm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kbIk/cTvc5zWLJ2Zr70x6qP8f/ai/wBkzWMmSK5HQSkOvB2H8PB5dJ5/Kg2lKcDkGNyM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EVRL4HOSLOTk4IsTNODEHSmBR0p/JF8ETT+fRrZxscbsdxmGog6WScE0hEFcZDmkUmyL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izJI6j6dOYQ5Jmr0XqcEiukIOs6SFyexG86Ua/JzXiyf8oxTTq4Iqv8AYGH2sUmnuZpB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UdfQajULpsQRKIg6HuYpm+a9lpgQ/aiVgZDmz964OtXFr7DkoQRuZ9W3BqZMIdyaRREM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HMmaRmrHGxxTi6KtSBF6/uckjiD9CRFei9hlU9upI6brCnN/FYuj0cZvn/HOnT2+rrtY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b3JE70yZ9IqDcZHaiTVO9WMt7itgRazinbY5r7VyRTmmWJMjiEkU9/VQKnopogwqzAjY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R+hxWKtRjNnc97+CK8UwSRSTA6ITk4swQSTgUcfLU5pGw16MTaqCPRtt9mP8iv2+uwSZ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bmKQcn/AENp0qI8+lc081gf7kCd7eCMbEWZOxmjWLSUrBmjOMdhaLtQu8uxBO84qaZp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MQSN1EFw5FrCnLE5rF0HNM1nYY8oidLeDkzI1W6Hi+xB23+b2U49JG/H+OlJ+qzSa+aj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9Kg4i5W1GpNzOOZo1feiHViTB+o9MH8EmR1zT+R1OwznmU4Oh4SYszSVoykLReq70i7k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SqDrR3HIk8xJFMzc3SqVnamk2PR6RGxFERqpoVPyIsoc0XZ97Z2cTTF02c/5LkYkgczX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WCVMUVNJkTxLNIQkx9Py7DV4otnJJxbmkdTkaiIPR68jjNAiIov7UQ4FpB5SBqeA7qP4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GXEZ2EFE236UQ52sD7q9hllCF/B3FSRmajySZJGakHB/NPfZa1ydlSaOuRkVRU09MDoZ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McKOqHas7DibT9SZJzWdiCdyf8grZB1OrGDBgm7BDiHY6nU6mVpmk06nUypD1wYtwYgw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+prSjfoMuCXJMEIPqMfUJHQVvcgmjotHVckjIgzyStORyKIMc1hCUo4nQgRP1IOSMCUUk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T8mD3H6Uc/Yb9xIFY835ogo36ivR73pisE+oRSRR6QpCV5rH5pOKQQs07E3PSbeCSKR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Zk9qRVUo1MniRMi90p5VZDOSaYo5F07XJFG2H9NNsf41ajHUlNjHpsW4rizA+odE0OMm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JweYWPqir9iUHOLJmiqPRyc0ikVQYclaKg/Q1HYcejrgWsHc5FSjJRE60RSDzqQRBkSs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Nk76+wiPlqMlc/cREIIJQnA4zntX3OxyTZ3rNsGKZHrFYk6joJ1MCkfmyR68k5JEb8jp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yTYpNZtak+//APwTOo8uaMq/gk7Hl0L+BPE2lCX1e4zJ9X1KJ+FHT3NT1SZplaLwQ4/W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NivTMiMYp7nPQZhEp2FamWrFPEhFOKcbL2TRKQRXi16c78nJ5s1RDIpyZwex7j1lKPRu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2Td/JI2kVlgV47C6lnmybJow3UlIGzRVGdkG71ikV4ISjrNOKc05GpNYyY9A3+R1+kZo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TEnk0yebVp0/YnzLyNpT60rkJ7ioMtIGokknFeUEJwKp0JzZIwg1F1dKoqYoqriuDzfg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wYkWZEQ9rYJsevNHuS6Lc1emDts/EXk1J1pgkkWIJZxRTkkir5pAjiNZGa8DdKRf+whI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FvmyRiCCB1+50akkU5Szg52Va5/VT/mGVPKL1OSVHUg8mg8+pvYdnXuQjfXVNfuwymqs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L2GcRUyL3WjdL06MMI5hCDvRkyI9jVcgYkhbpqm3zsKTvK57V1OfzVzEd7OTM0kU4pIr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JxTmk05o6ZEgQkbaajLFIHNKNy4iz4U6Dos2qggo2y984sn/ADpOo8qCnX8jKsEyMiSe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GlFI/sHVGVu6Vmav07CkpNMUbVgi2aSovejkkDdaQT1oykqOOiSIimB1wYRyNjvuc7Ej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xRyOghJK4ERRh9h0wOdiKzZJFjrsTWTuJ1HWEIfZaq/pTDe6UdDjkky5NF7k5rm10qp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1v8AL008sMPq1n/slJVRtKOpGnwJyIvxda6jy6U/sRloiISRRxxDNfNiq6mlSL8iuRij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kZBO4rnenh8Kr9jxalas1frSU3OblIOax6ZXovFFV9vkY4IM0akpYtOm32rHSmmJ7GCb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Goq0YdbnrO7z/juPVI3q5U7kQpKt7EupMHf3PJoVfZB18h/qKupTy6E/sdTu4lsse5Jx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q2r5aSh7EmEPKJ3GSk5qyuYWj61yRF80mvAz1bcff42oVoJwgiojEHei1kSsIy0aj28b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n7EYsd/xvMg7SLOSFHMOqjpRLONriiu1EZyMk7k7DJ/iiPqMrSCVOp5jueXSpPlPMq6/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r1cQirfnZRrH6EWeEROxySTg7IYtcZRKI+VIpwLtSJhr52/ffXYVF+anSxXUgS2Z9hWi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Ue5iLJpwOc19hF6j7L14M1boMghAiuy+hisVjH+Np+p5ISTrTBIkONp0/gmE7kyQnp1+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J+UanJJzRSRj+Ba8DHSk0QYaiVeiIpJxdF81frSN3EjLRLe+w16ivk7n6jNB+1EUWrUz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6UWyKcECV7Um/AvisQ7X8VVOlOD5iMCK8dR3i2fRT6OKztf/xAArEAACAgICAQQBAw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UFRYXEQgZGhsSDB0TBA4fDxUGD/2gAIAQEAAT8h/wDnl+pCz+hgjNiyJ4BlIXN+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Lpf2OuhLy8RGWMOywx4dCEUNrmnDv0xp+jYsejh+hCG8jxC/RI4nHJwOmv6MDOwUU25f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+d+BSmb9GRbkRNJv/g9HIXJiMPg8JwJTMofwMOIEi2akejwPAiU5HVm6JZewkW8cCpHK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9z6TRAVt9DmT5NR7Hxg46CJSpIJTwOjDorj+pI6ESm/TsSmhIsWJ/paZA+DPolkukM6V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uk2rKvhFH2USRlIvDHjyGJbEz9/TC/YUy0R5BF7SjCDQzXucwZ1milQREuifWCV9jJmv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WLhzDomJPgzqbdmTRdDiTnjY+5mZUm4WhipO0NmNmT8fyPU3Accmzo04Gc8S+hnCTgwI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mRkFOWqFYaMbe3BBThTkda7SJKIEaUTl5GMS3DQ21C8E8NO7ki2cZbJU9yLtiXs5Ehx72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B4GdCqDEytbOPAloy4InFCVkBKXgVA5yRUhQwMORlWE5Es27TGzYy2LJrYx1dcIgsogt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yqME0E5Dfokg5meIJvoYQCluR8KNaW0Tbk8jlb/AMkM2hySOTAnEjU2KSTdNGlYocp7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81wMj8FLjHMlLU3midUUFDf2Imh2PB5Poe7wNSE2EFrQlpCspCW2xK0TZROSShsS54Hk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gr2iaMfgSQyra9yE4gVtrXYlPnRDjT3GdxyMJfIuFwNbkiZ+xTCTPLOJxwNpKgVOaHuf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cQlZKA7fQ8VAdPsm4SVyWSkKLaHit9HbRwTM/wCwTl6QlBqIiuB+JIhJicjuLgZbTl4F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HCw7L2oLlBjf+Cm40Gk1y2QivobnySnhZFwJ2+jKLbHKiWTt4Dv3Gngoo7ItATThMDim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bHK2vEDi1B0uxvYblQqkXwOZsbgdPBh3HsRa5O0q2JwxLJKT+5cQyaifcUrwbIweHkTh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cTSwNXAyGogvoax54GkkakvD/A1KCpPjweUSqOBtYJJlCba6HCXoUg+BSVKn4yK6K9eD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uhMUp8m4YkfRyk0JLNg1Q28hTHI8XLCJqG+kM3YSakW4iC12LEkthChd/wD6VC9EP0bG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KkLHp2L9v6EmhRL9ceu/wBSSM2dBJJ6SZrBu0JaqvBEdlljpomeSC/6lEZUfo/SRjY8G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Dpzn1ZsV3UURSy0NA4RmCieCjQZPj9CfASfTEyZRJ0xN0knWDK5JmmqWB8gu/Ti60TWC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WHF6LU4Geg9SShRY7S8E0hpb+BWo9yG8CmW8Dioc6cottsLBodDyw7GvX8+j6G1IpeBy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M+gxVk0M5RIFpx6KCOVgiVMTNizEGslRNRm+TW7ILoHxI+GVGi6ci6PwTV6HwNyzhDrN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47HLN1wK5TDSYb7omWgn/gNMNwNe2t0VWzDag3yVitVnKEJqW23RalzAxzBrWVq5GQld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mhFgSswTIrM0ofClsTSEphDGrUI/ydSP0RtCthYhGPJLiaDpTQss+5R78MhNrBCE0vgs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znOjmvsIkq8szDOdoToLJw9ErCXooWKFJl8jUvJEPh8jcGFMrkWDL4Zf7pTwOaO83Arl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dJ9Qs8C0b2x5E9GeErHJNmsilL4dWSzUJSmHggk1kcgatxA9lZDvVDjahSpuHY2irTYl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pJCUspgabmFQpJUFMfgTwE9cmAh0w/dDuGYIQYaqFYmZEQ0eCMxFFDegNH1JJTnA6Tk+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gTmhyfhZg7cqOdkItQxeidZODJNpcItuHjokx+RKGZLWVbG4dleaHlAtRob4aXotMb3w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EFs2OFzEDbvSJFQQ4UW8DPMuIwN1+w5zQyLdpJcpyP3JJQ1sjMjj4QNzCRjfg0Ecpot/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98EvJLQSzwhqcc4Jh9E/cVLFJUtsc0keAyFzj3Gs5mhF4LY04bkikXJTbzKJj/IXB1sd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JE2yF10RBjlIeMGLZpUEQnDUiepITa55G8asUujsVvuJE05rJJSnq0LK2htU0aomshkT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YU7IwRP8Gn4OFIp5ScE/AcJX4LiLsalqfc29QQ1jnJVyQ96I1oWFJJEKyX4IwCxLFGYy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CcuaJUKnK8luTKGvJPlJoeysmxRMCVCNxY1Imk/QUmULkizQ5zMCPKnqy00lZK6souaE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/wDUL140OvWrHeiFBgI16eP0R6Qb9GNv+kj0j9OxF6EaLCgWAMyNS42dhdDwqiRA91+h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Zbx6EerNMr9IdubKoefV+C7wFBBquBjVsweBSTkPmRCY9ZrwNWE6UMsceglEkccIrGCb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lDciwk3rQ3AuRF+RZsymIvL7ONFrLTE+DBKGtyPERTIyPz/CekOGEVk+Fqh3CTRJaQsy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UwOR+mhuIguRjkRArYvRch1QzHn1VWIU9im6MLZYNP0dHjJ1ozJ+BpTgLlDwhas+BpDU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oQFsmkpVY4GaGcERjg3WfwNVlTjcikhtOlwNytYWJ01BLcORtUq5JazpQyI5FDQ4XLJT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oZzGpGKS9CDJLA1Sh3hD5KJJeORdv/khXjSfHJNOfPQ6eSnf0TTmIRVCchtolkqirY6X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JXDqMcIlM+IJNKswtY8vJtV6Ul7jczk6nA0Kygk+CEn0FZ/wJVeR5MjGyIfImSdfKXjY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+oS0Tqtj0j25GqlN/wADmluX0cYt/Q9yE9Djrib2I1JTV5MoJ08jYcR7kZtPJMr4FXyR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M8ux1O9WZ0pMhwewpmj48GY5Nzgev2GvMCyKIiCi/kzPsWpS+C/7G2KUklEoeUlgylCh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ScWJWrcjW17fI0m9cSLJfcckofyE20lCidmfNig/0jBkxMinWyUuoGoab2hvBN4m54Er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mLNZPCV9k3CCaDVodHQMganIocrIsdtCmBTOfJJSOhlmiodyLMR0KGiYWm1yXTV8jpmp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JJkpWK7XwdC9bFtWQoVD+ScCmK5odxrY85FC/gXJbctRRKq/Ausfgm2xNPkT5HkiLzf5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olZ5kTUUjOC97OvwOGuULEXRiUYpCuyUKx/9i532PC8js4whOejM9JWJi1NCoRw4E+il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NEG1CYWhYIqVvZashOjyNrknD0icytH4OiYXeBWueyHtRTtkHWjGGxw0WaWDLdFl6GYT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E/MEjtrYlI01Q5UUpMLkWAkcpLK8xZOozgX5HiFMHZ9DBP8AgRR5mZkfNcRK1vHwJaSG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y/Rn6WMRiy7WhfQvVeml6L9HfpF+jX9bX9JangQTBIyqU9HI17inoQkkE/SyNJ7GlJ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9FGRW/Yx1SyfV4JkXxaGkkXL0U24YxeUQB7ezfpmhLQuDCDNwakbkRNgbpQtiqcx7mE4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eBVfA3WhtMkg3nESYQkiY1DGhaCXEXnZfEiaGJlOmQe4FlNJ8j0Qo8CFTgchTg22HYvD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qyTXpA6MfAhjI14MsiNJMW/XINDFsWp9Vh+iFcPoeVMCS5SbYvJIWRRlhz+RW7GcYkR4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Dwo2YJgfueBl50hSG+Ykemp6FJtJ4Dw1IVdnsUcgnFC0yp4Er8A2CS9sSaXtieU2Zoha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1gbsF8jhyG9wh7QtnwSCrYGZ7MMiK77GCDk05oQsKbWWmdV2OWjnkSqSW6Q5iS0xJs6e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HZYSoJsr+RlSfI0LQ0tJYeybSpKqBRwM39HmbExEuyL60TLsngSSkLYzikYrJhmCP+BZ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CNMkwXVsR5cD+9vSen0NKZqZZexpXts0VWg3GCWKWpwkTdI9xJeinCBBM6Za0MZluSaO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OyXkl/uKFNwmOcwhwLoS8jSay8ErcR0hXYi9oXSiRu7P+memhRJLHoZbGG0OOySNq1po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P0UShEOlJYRgEDkPgDbcSdwRSiSljThEeIwWedFjb2eC6xlEtOdDUqufsdP8FhxCFIcq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ktcFQQlcFJWCccizaJcREGNKDxBcrlFNwjCVomVwLLTyUfTHVsibuL6KjWCYxZkKmWtK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d6FxN+CpuYJm/wAsn52VpMiZ2h5Hp+4is0UyRwUJ17mhvKLKdjbwPSHKWlC6dFNiTxUi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DLf7jWScdDTK1A0ollp62JN/6il4OUexnVjmJn2KhNmYE4lfAqLgdw+R8aFKxpYHTvJM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sJxOgpzsSz/AlOxJG8VyWysdIQso05HCfsJxheHA2qMaGsSxXtilHAnKXZpY45DvEsih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QmleYIunsJQwNt9PyUlTKcrXgaPcmVDeBo+R4GaKNGIyaZpE5NZ8jNqxshN7EpdaFbfk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dib0WzgVhlcCzcFbFF2+8j5EPKSFS7FuLDpRQ1NIjvP/AM6v1b/ohlIzN0LSg26JqPRF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s/pePX29H+pZMQEgXDKsytSZUEQOEjzf9fWPQeWb9cSq1+lfBYmMklZQ/XAWLL3sdqqP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FKZEV5fo36UJgTdijWYG6fsYKPkOTlWRVM7sVmkQlhMvBOU0whDStrRgdCOR6njHoMcW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nZN2YE1MuRThQ/3HQ3HsTKoamvQmLdjXoi4CdttUOB0pJJaI5hqiYdCkncWEdRPl+mjC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4Rv0phQ0D9DQhbPdLB4gvSUdErCL+SH5CaN6Ep9iz/gcIjfn2EXkIwjYlxoldi72aNqh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seL1RJ2xC3lv/BiJDglDM45RE2q3iizDUvsVTeI2UDBAsxIkk4lO+yLBSNOcGyRVV0Ea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QQjhtN5vRnCCjCCG1PS4ROHfZcRL0CtcpIUrRmIkS2yK9mIY1kSZGsPoiogIk9kEUv7j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lDdCnD9oFlXBpk0hLISSU6yJEmELHBGZeDCGrQm4mKlWujd6KRjdDaNEpcloFROpHA+L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aE+StMdO2n40Rm3Qpnk9D2wuBzq8wJR+yFRMFhJQ1mYQ5NvhBuSuMFMt4RD4WoKYX+Bq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DESlshblltSzhhnBkkHHgSlWDZ5sVIYIc+xFFcJJCkiSQk2yNrsz8iXkWOhw27DrBJrk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9w092iSKG50OVzWoJtw1K7Opn9iH/wBJaxhoageQqKaka4F2cHMsbUOCZ4gyryyIisin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piuhMn9sabXwZTl+5Oyf8jNMTKTSeS26ngSXIs7j9hOnfJSczPSFmMdFLUm0ROyzG3HI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SxyW1KiySQmY0TLunoX8iFUaKdRUZMSyvSVkcWSGrgeYQlY3A3V4JqoKmIKgp2NOLJCt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1kalAh6FSE4fInXkcCzA7iIhGkKGzTxA1I1s2kRZWRX7CKgZUjcP8DjJ2UkU7EpfyYDR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Vj9olcUVxDHdP4kUtwajKEqVfZHDQk4E4cNFmuBri5oXIZpES5Ziey4DhItnK+yHKkwo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LUHhmCDMg7KZEThHgXKSuh0s7opiVFxFrZmLPQqh9DwOjOcllA1nsgqVciopnAuSyaUx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sh6wMSJZeF/9SheoWxqDsGNK9MmvVf0ND2vSs/pf6Ga/VsqhlG0kkIUeynwW9hSB6yJT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mLc8/p0KDNURNmV+hXAc+xNmFseiY8OxKx6/QpTQik1YsNizRdUvIsMKholLoYtybROQ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1SLXz6sBwLiweCcVCRXYiwgk3vBDXJ3JnPsPlEltMVMlpq9kekkKLDlmSX9zXBomfENc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Nb6JqCTBZM5Gte2UYSLkITUvWm/TQNHLssr9Vj0iRZX7KThjqxYGI83OjkTlmFEU6Z4I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AYutErIHxXJRKTsuJQi4lELySngk8jooT1oJMoQ5KStZElJN/4JEawIx26i4dqPcfKF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gpPkrCrY1U6E26cWRSVDpRHAl9Yx6t50NUSdRa4GhnKGSp1Cw/IiOykxi1BzIw287T5E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ZjkXNTgUSYOcj56kpMxaKcDJu2MMFP8AweX/AAZJEKoMlyg7MfBwcf8AUYdQQvPA1HC7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aVDdIXbFz6WS6E7vR71ksfgSK3Bl2QjBJouA0mN0olcVsP2KlcPbZEOMvglhKfPIqS4l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dr7OTd+BpqGOHTovBTuTN6Gk6gTpb9hePJCIYk0Xaj5GpVP6FMNUKFA1YrPnBhPybFkZ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sWmEihIVjv2HNg5tkHaBK1bZheBck+HG7fTElczOdDTWcTFDFleVoX/JG7SphUyUp26F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c3swF2YVhq5Vlsofw0WbmiWn+C3JaGqbSpITqsEwuy4lUWUdvfGiYS5G48DuvOSyhYYt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eRLayReDQl1Rl9jUo2Mhlqa7HOxPakt6abydcDwZkZGFvEC50JX+62PDUDnWQimh8Iek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IzSl/JMY0Nz2HLWLMx+xmy8mHrs4TOGT0KVxYtwVJ3Q0si6ZIvN8nETB36S25FtdaE4p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btlMIxqPc2UCUuhtIi3IihvyeVB5wQjDdUZ4UKFH7iafbKo8MnTHKRw5gaTU4fkqjl6J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QezN3YimyJKBZIj8hTFYKZ+CwtrIn8C1TgctAlcyKjBLoSypIKmnlWOlGm/IjTGPrQ79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fImYE6INXBxZNzfuBKW/Bf5FmkdB8oZvDgSeH/0Wv1o3Jh+gfYFEMaNk+qXZNt/rWPS4o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k9C2YG/RIRJ5FqaM4JyyZFv9CyLY36HPoLU0LC9USXJBk+DXroQXah4FNmao9rGqshTO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jM5J3QnShbJKJ5koYgVsD7m6Ck7o1jjRNTUqBLRsV79H+NHbyhLsTUEUskuHU9C3K+Th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3wNYDEVrQytIRY0Gp1RlGo4Gs2NwhaGay3YkR9FIXTI2HR9wYGhMoTPGRSYQV6Me8s/r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eBZROj0IonUwLPYvgZiKFezES+RLC49MGvcieIjVivobKvyLQ8P8D4MmIzAt5pPEEESW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uqHw5FvoSpKEP0ti1U5gTV0JjXFy0ROzspJS09DXCC5zggxCV1pE10vUlavvv3GcHzIR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a1CydBy1gRFlwk2/BJi0RGYHrOXOATTTi+B6pg+y9I1AQrlklZPdIYnKZY0aZNlqV0Kc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LnJOeGKRScvZBkwcC6lEKXJDaWiXwz2KnNHiPoxvRw4FEEHoS0rB8Cmz8DSozmM9SUom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CHQ0XkJXF/qN7W24HbZfgcDwly0K/MC1L0olFLIp+RhgiVDjInibMJ0exSZejOBjZO2y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LryIS7InMj9ERyhCstIkfTYklJSdLIBDqCLg3Rf2WGch6gkxQdq0UsTmhJChqSbYpacs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4FyeBlDZfT3wYuoNQqm2a4ZMOSjZIsoDTjgTvUEsCKSyROnHI3LjcE8oTlSSVwdCmXKF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YI9hIJal8IikutEKa0JwsEwT4xQ62La+x6j4Llsnz5HLoyaa4Flvg34/cSlC+RNsbVBu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jGHIp7seltipI5uiZZtcnaRJLom/YbSQ1lY6LXf+Bp0OHlLIdSaHavwOT6Psikr7G9Z/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NJwSkJUJ9jyjkcKhJqClTLE22SFKlSyG+RVa5FgK3d+iHjQuMEfBcVZUvnY5dVJtYHUU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RJOTf2RPcYscDtsqVBnGTDz0JFp8F4Gl+S3UbaP5NqcDvGB7aLmjBRQ4HUCXwVWVU2xp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5BvkIUou5PI9QSy+C67JEKIzY83ySeTYPQ7SNzXhVAj7dDmS5chN8BvEuVscqVoiVsiA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a/pv+jv1X9k/Qx9MyZ+YbsfCE7EY2bhekX/SGpIup/o7Mf0LlCBmMDShOBayYp2RFGUW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jGZD9chJOaF6rIsusEKa0K/UhFOEpiWWO2nsexIlFQ8jVOR16BswEq+LIkkydCOcZFh9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OuiQktHBMz0M7T9vTCJx1hiS7I7GrBHME9Ch2NkkO8NEjFmBs0bY1CZK0xcmVbJQjgbI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3ItbDLXIxMuZIksDnfJkQvujkPz5DWZXI2JD9FqyWklDz6GYkrv0SXHskZROR/IgaYUJ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ikvLFtuoLu5ln7SMlKW0JzpVnn0nEhAOUaJaFYQfJA4DEkkRRSGCfMhalLtD5QLwOk5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u8xwVbTaz0N+4qlnBlVgQIvFTkaGThSI24N9D1oRiwrIiUpb8D3LErM8+w7FpM4Hhqqw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KFshuOcLPDH6FOD/AMEp6SR8YFD5OBVi9QSmpUeDVscZbWYINYc5Elkabojln3uEShAp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ULJZXo8dhF72JhwSkNplkZPRpQ5LKLrAkwG2nsnL7Fs0SThUJIpe0bFAYuqE2+wfQzcy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FrBrSwYqMDmpRBYFQJlaQLMGREbHe8kJo+iKVFS5Nx7mqMLzQrlIqbkWqU9CS7yLihve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BLsfbHoZYHgbNmG5zBillCa2S8nzpCdjUc3kv7VSpjrNkptJtCdnTKyTMLJzGRyffJD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0UnKySnLdJDgpgioWBXNnGPcR3dCnDX2TdYNqIMYMzAlxos8YG7UeRK54weZbZCIE68n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ThjfAncsmcI0PZMPXiCeC0lr2Krdjm0eBt44EzwJ5yjKK3KFFvyxxM7MXHlmVVjqYdEw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TtV0RLvJh4mB54Ek3kSoG2lqCjQ1ZZ+RO1CDDKt7DzI8Ygx454NkTEiUu6GtQXrCyZc6M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UQ9GhfkTSzsdTDRuNjrEDrS62JuOha3weTyaNkO5NJBPgJDgajGCZ/cicEpwkmVSGXyL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nolhjkSlzKKJ0MOHQVtTjQpntyRpRB3E6Nic5wYVFglcEFcMipjh0VopJqPJ8xOPSPDT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ikScWRFIcMMk2PgkA228NDrnOmZdWyarmW9iIsapOSUYPBPsXD8//Tr0Qx+nh6VlU5RT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/6K9Ho+jGP9e/6U69CteCEEhd+kpyl2uCMH6LH6MwUUxH6okDpvR7H6LI/Ex8nKN+mRZ9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HscBkqOWPKv1XJHkSQ8YCUQy7B7PLI2sE6GZQkQa1L4HY9WhOTyNE01oyBbRgFJDMBZc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lEZGyi0mxpuSCfhSNrD9hUVFolEhpSyXBGHM2LRQbYQwTKUZCGzQcUOhAG+iWQl6bEYM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JPYhyPwZT8DPiMfQ8Cyzoikf6hhxIaDD9iVWNqZQ2VAZdiSe3yIpeHnotuaSiZW1zLIT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tYzdnLMbQhmnlzyQJ8BkwjDOV7JyKAlLJhMgDRRsapNPUk2VLhGEqcWSKsEhtqDe4KOO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NcAOBD6YG8E3iePJWHltaJuxxS8D1TPyECWC0Sew5Ahq+Bo9b3sncnFsZTQkjgLZcbgi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UTLv0FeiEPGeBIWmSanA9sYf0LI1a0P5Ef5DHA0k1S7KQG1sSshIRUJJpobCnI4M3Q22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MlA/dFXB6Fj44eiI0iCgprocyXBwaskpuEswJbbHYS1lohs/IrY5dhqbbIK4bJePcVqW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PjRFnhE5BpZkdVqM42NkT4kr4J6EN3qxEeg1DYIkm3lxgVmoZ907ompdTlQaKl6G25FM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m0UKkbVkOUEvnQnk0OiqL3VQSkhPS9jU4ofwbiTZS2NCcn+uzER5E7QoMazggnH5JI4G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c8jaingZzR+w260ZfIefyGs9+i1gVqDOWURAybTHWUglpkq0KIkfmk8aIY81FFZmuORS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ha+iMFwMSUDk59iXLj49E6e5MjyOTWRm0bMak4LQ1KhyKFwNXcyROCCzCfIoShUxyliy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3MrA5LJlTH7iiGotiXDyRZ2tCRmmyOTtnZQjlc6F0MqfojAxnQnthj3we16Ib6GcDRIw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BagyGWPJuevQSeXoiWM1oxhSiIWrFV4/kaU9M7argT/4JNuTNGBvX2Jm6HWdaEoNMmoH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YrhP2k5tClCm4IH3gnJwoxBTKd8DCsJx8BZrkUw2TD7MA3M1RCFWZNh99iULGLyyGEyT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aq5G3ckF4DJ+wW1LIJP/AOFf9qv6a9F6vHoKNehZ5B0uxCW/0b/Rr9GhHMeV6+P17/XB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eivJnayPhwL1j0skJwo8G/R+lwasL1YoTATJ4MP0RsgNF55HUIaZojSvhGMVIiW/Qicj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W/wi4ickfGReJsjT9iZOQ+JuOR+6keRqxqT5pHxVTxA/U3DvwJmIkxq5MRJfDbYz4HsY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SzkQRf7A8QITOUThs5WSkJGV7b4EItrZ19MMECUeijHoxsWB9ohU2NTL9DFGBP5h6Giw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27yLbtcY4HcoxicEs3KzxJWgvAWWkcdOSucBzNwywSD3AV5SVJa44HEmuDXoyF8oi+TY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MjZyms8FIcu2IKT2xWwJPZNNv2EXRxoZJmL0hCSdveym18FDwcLWiKZoCMUk4U2xayYO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SN0tmoXWBEoXbCFEk4HQWgRJ2Vhi0xQnJI24ilROHkG1pQ9heTQ4dIjg5fZU6YvKmCxa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ujFRjYk25kjQoUOmJQJQiBNtCtW42O4c1IqSkVpJIxoSFbkgQg6UT+ASrEEIUbk7WhXX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m5bGdLdyxiR1nkV3+5gYZDarTRb6kSLbifgiMArpGFUnyonJYI22hubFCaXuOU0LHaSX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+xPN44hihCaRK4GTBGw5O+xJh/ZCqEGaTgWYJ60TEQOpDf8AJoVH2N5u2EKCeIXHJs47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pnkmIJ1yNupSjmRuXjsbu6FW6RDyGP8AKG+Y+CxNoSx2OKQKUr5MKMNikFMQKbjRnyPF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rInlRo3CSE/FclnC5Hss5GUlxkpqW2aRMQOVNb4FhyZWPBkQtYG2rQ3tUKMNr+BM/FE9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VRabiCGU4jpbOH+SalTFmyERBMTGBDKhw1WBM4RZMOyjexCiWnZmTwTMJWtDlNQVcZ9hv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Ikv7E4biYfyKERsk5SNOG+RPiJe6Qfj2FDJnJPciJ5E8hSlD3kbeBCb3now9iJX+Bpz0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ga5OIMVfRs3nAnh8CUjFYg1dD6wJ0qXkeEhy+aKmZSLtwxS8IVLIrGxinwEkzgxBkoX2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SLO28EjTwuSUs5FaiIqZsY7XJRiZoWWY0YBDY5deiNNWSCkIShTxeiCRPkhNcZZK6aVkC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IpWRviWcRRJPBsm/+iWf6D9O42NSm+CQsJd5Mn+jP6Jo6/QhZOpmP+x8kirIryWUVDHp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F+jE36cfoylUd+m/X6EEtHg1MGl67KMRRygs1Pg0NpQSKIySvRkE3yGocM5B20WQDQSqZ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JyS91gaFk1PXrN8wis8lmLbgSBvAdpRSQhpUw0/cc6KXSN8nHBSLGgYdCQk7m56N5+I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qzz6J9k1kwNqBjiz8DbijwpAoxro0v0+fYj50jfB6MBYuIzFjfIVx/KFIhZ3I2hpVaIh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ZxJyJcPRpZHWfR5IQULNQR4F6ThQNSSaHCQ8dkIPJmUhluX2TCQY2aU6NipsnWTZX3Q+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ZJLyZIQptvZhTlKnQxQNnSMIYsOuoKDQmQqlSrsQoZCTQnEki5GVWxsU2+fcdt4pItdX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rQm0r5NiSKMT9ErVHIz64FtiBFKHRlB06wYWV0MKYihUirhEObDyGvsO9RO+hf7IngXw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Ym48EYpXohxRNnEsRse1EjVI2ipGaO1k0ymMB2olhMli7JVJFUOYJrjoe1Apw8PDOH4O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nicSuTx12SPWk1NmyskoUIYn1dLFUbFgp6EQDS3JqzUDXwogWRtTF4IJ1sY2oZIi2knu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fyELpnumMieaC2wuBvwGLmf2OWRubxGhuG9nIVJInVuIJqPKkmZRK2YoZMvcWUhw644IH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CKAdQ0UWUTRFklLqPraLirT+yUSwfA+gcPb9hNxGRwUrD4EQaL3GqULFzM7E3wLCpyZA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jQ78cl2bpE2s6wNrsKEEvMj1VJc7MckzcyNwznZakzxsbwIHGAqwLvBDDxycIspME72e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z7CbiRtLP5HUctDSqwhbSxxANxTHRtJJPEkYs7wysMsqV9j3AsXg5n0YVIy0ESp3wJ3v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16Ek5makSQnORxmJRU5jiiPdk+5M2RKSXyUUkTEJ4ZbMkViTiTLGm40RCyQfYTbyohj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SUySA3KuZIEYR5VSOwZKXvod08izcHwinswPwIc75E0zNeB7au10W1FJWuB0g8EJS5HZ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Uof/ANEvRfpXrXPrKOKIG+BtaFn1R59dfpkTQ+/Wf9i0NQuMzsl+kQvWifqvI/VWmZ/0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T2Qa/qMWfgVqRvI04lI2hqVqM8DqwJpnORiBnEdDWpounumTqc8CJO7geLaH6CSBhK3X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i4HUSKZt/AlmUY5Mz6foi+InwU2NeRFX6bDfoWTY8kk4Kn7JXKgoGvRJroQwIKyoh/rU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wsWRXpodjQ7iRCs8CiUFCqlpiU8i4i2RoQiokvf0wX6LsTkanA6i5cUbq3J6EOCw6yxv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aOrNtC8qUyxKmr2Qi6gdDc1hDbDN5EUC8k6fYRoGfBZJQxw7KCAQf0LmBDfB0iMwJ2s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SS4Rt+UJ0ufcVxaTjgyPcJ6ZX2M2rv8AgjYexQUJyK0yeMvBjpCcqKg3hG/Yl1Q9hLBb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vKRpaFl8DQj2Hgz+haHmvS2SMTYnAbGVVJLbGZKmhDImWICwpxNufA61VNklAfCaEiWC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yfQA200W1yKU5drQ1jDzXIxP6WObSahkn2NcEKzqnFJ8jeCwi+cDCZSxOioqkeFjsseC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ImEoV6N8inaFJJbF32M3SWw7VBYyQRl2+RuVMfhCNqWcjVb28DpVHwKzFSOvk1wR7k+y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YzwNKTcRMDg1RrY/p4Jfck2MomKUeSWoGoGnuQ7TfIySZaI9gt8LUiiHwKNEZ5cE7J6J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Hyvor/gqhzDqhKUvKNOiHJPjwJ7PsyaYahKMsiVQmrjkk3lLxwLGw0IlwQpjY5rbwK4j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hofYJS5aFMy7KNeRbeZJaYR7fI89kn8imcyWaq+RuoeScpf8IT/gmoJVyhNKEeTQrXZB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HmG8j+2UgSTLIWeRtJ2ZLgU+5D2EyxyjXQansJuY2TcWR2WTo5aHUlzzyixEJZDiZWN9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U45ITRUvjwPLhko7GeGYHDGsZRMIKlCWIsVU1TLb4OCzsJ8wKZSZWnxAvEyhL9jCwUQ1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UcDr8xZxEkFbHh2OLVogcCSXJqxjG7ykVFUoCXzlomULswQJ1QikXDwRi/8Ajt/2G/0r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IEsiVfWDGxfof9L9gYOP1a/r+n6ay9XgZFn9CwxY/VGAv1F+hCYLP9V7el8lxXyxpVCs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srQ7rfQoe4PeMMmRtBEnPEseQ+hJUIbZXY0pQVv8FpT+BmUtTtGKcnkZVyyPokS3Qlws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p4JPBMZIhoDlSG4ZAm2ZYWhhL1n0n0kQkJ5eBpwf0UytexX3DIVNeiVNELLLGrAq7Xeh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4i6FGq0ZOTuOBPFhJv10aFTFwNYQ9TQlUoq0Y2Kh4GRMoWZY6fhY1vCeiZpCS32ITVqx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n+wi4xsZUwKOiLcjlJNO5IbNQqWLYRK0Ob4hYQ1MiJyENwVk7gk0ZyJyM2VmYHRu2xA6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m9FQ3AJea7Eh27fQxw5TwLBL6NzBczASpCrCmBPkeB4pnkLA/JTPwLFIhtwxwEZbdGkR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GjDwKsxQwTbX0X8ULCFahIRCFT2hsI4VRUUBKW5W1okdpEPQpGghLuSJoPg2hlr2dkgg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FieYOlNDezDHwlBx4hlpL1j0Y/wYtmIhGUkQgRoblMiVQ0pEVRChPBSrTaFUyVpBMM5K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jReExZ+IRKb0op/6sw3XRCEn4Pyh9oW4HERwWZLuMkb2SXDlkl6HJayTGzGkwQdoQ2iF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kLIjUX7DRwnXBCnIgkrI2m5DST4nIoeFB5QNmaIVM+6EjUTRfA003jInKn2Ub5E0GlER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WYDcpUlOMj4OxCkhKHA/eE5fDhUNQpgg4m4gbrRPCYLZQR4gl4gRJwXAcy5R2Y4Sl7ga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TMORPLrQ1QKxZCFWoZUV+PRXPgiW1rkcG03ZSfZRy4FHL0xTNGn2cnZi+xtakks8DiuR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4emWKHkgkyMNP7LNyhSJLbLk08iKNBmHQ04Tfsa4CeUwUsJZ0d/sLDPHAkLPvyRNoXIR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ArQsFlibwhw7CuHJEWxkgzB5hsSUHpEn8CtC0h1wbn49ES0K3/AWw7Cxs1okyU3RutFl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fJAd+Rov0QOmq1j/AOjX6l6Z+nJkUx6KHsgV6gWBeiP39F6+f0bLoi0Ni/s2UDtE4i69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Goy9WZlFoX6EIoPY8Ing8j/q5CeTQtsfLHn9OCZvKKDSw5FlJRAqsqTlHIkPsel80XI1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JK05IhIwvReskk8UNjEjQZHMWhCJOL4GoOWdAlGPTBllQTCsnshyI0nZCKG6ETFaQ7tn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ajCYPweB+j8ZhR5PYbouqQxrNIYbTlfYrSf+mRBS4QXD2/Vr0mMicbcjSbZviRI4diyo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cJOzKVcMaVrLYqymCG0yNSys2dINHmPQhrrJpPZDt7IUnsKCc43+CWo10lFXsT6ZEXIi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VlZPTFcET4P5AoNPeBd3kiSDXsJPCqFFYfYphiOsR5FG7JmIEgddCnxGuwf4G0YLwRzqC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gs6G4LAniKGoTHnCG4JKZEDRYcmUO0DY1KJITmxtpDUjzSJH1hy2ZjQrjpQH6UlwIkSW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BeSfojDuJkURQlRoTb9DMnItSZJnH2IkQq3prW8okdtUm8DpcM5J1F7GblKlOxqlOEQ+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mfYdDoo/2JlWq0Ertz+wqOsjtZt8EMOgoLBSWvZHZuEaRow2nEPPRSrPgfYljoTT4Yqk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RrX4EtZvJNy8EpJvKE4fIiW1gs00T07yINXbIaUrl/BFcOzwnoK2TyKlMZoJo+hV2eS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a2NKJqsCp3oKaZSayiDNRhV5JedSSbLrRhWxpgn7ktK1jbtTgb+GJuz9hKDdJ7Mtyr5E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rZgJxlgcwhQ/M+RV6IbQYytDlJ7n6EJZToXkbo1khmB5xI5SB0l8CW6WDLxQ837HJQ3M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F0ENvHsOWqiuS3hewnYUN9Dz2Mkc4eyE9C56soraS1KIGNkzluGcx7CdoyLoeVdCl7HB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wN2muUQXFjvGCCQxf4SUoRBPDvBFArgtrBnlLgWMeBJn0iBT3LH0ZwJwTz7md6PqE2hF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huzAsncG/YaxS0UibjxWexim4G2tE18hLszgTINxRdDaz5FGdr7E5f/Pr9C/QvVfohsOn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3ovXyJfo9v0wkwF+jH9gsodULRj+mYteuhZNm/Sy/RmTLyF66FZnCId2Mw/66RZikaMp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E5CdTpI83J1iRg2WaaWMzVLohlBf5Em82iO0kLr0Z7iZMkllkrkaSNENOBuC4iRZsORG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enJKINwOMseg1GfIshvRxASRl5FFaQi5gQSlBXBBfq1RMNpKGlFsfsY8CITa1YxxJcJI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EiJfLML0WnQn6b9UYDicmhsHknSKMwpyLjKytQoKEp2LcCK5w0QJpLYPS1D5JSZz+CSv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vpFLiqFYgWqgyw+v+DtiwM69yAwnuCdVJ5MCGn6EldoVgsadcQTSSFSW0oyaTaKvlYY+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heTBuFYmEorQ/vsVZtkHZgJ3gdDY2uyJphDvFrsajyZdgWX8EUlBORW3Ygl6FY7bjRib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ouUZ1R4J3glgV9EF+wiCJuuRMWZ9GnIzx6aG/n0MTWjHmA1MGOiWR7aoLU7wxQCTiPyI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prErECiXClrT0JXilhciePsxbTDhu/k78DbWfJBoRw2I4r5HJejt4GrXw9BtY3gcPKIS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G2SohF3AnFfYySblEpPlwUPkwpOxZVgVUtUOXBqk8jdnQ8JXeRhp+2CDaSVCKrob0Wy7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seGks8oVsxdlNZ03EkFHZB5MpxAmn5EUnloSi1cKRbFu2QTlZ4Env+jVtN6H2KslowyP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hCdFhkJtgXDyZI+Bs1gbJqi1VKSCUjowXoSKTcEVVPgXOH52MkQIOSfJenEDE6mMD7Rj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HPhD7ajtjhqV7JfFjS4sTnJREwoW84IJTvHkiZono05G1NHdnklNUYVkT6JcNQXZnIsU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YFjNHkxjiVL0T7A2d70N3jI3LoTb6MxgTc+2TZ/A7bVGHLdDqYZFjOhuVXMGaX/Rkn8C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FDEoeZ5Hlk1ZFOSw8NEpZ0JNOXknMw5pfuQQhVChUL0TfJVOuDALqmSlp2IUDdYjTQ8G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a/u0L9awMDEUDVwLM+CSRPIhZ/c9z8C/Ro1+jj0fcWI/tbpKawXSThC9Ber9TH9CFWW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hKRh1/XW9f8AAg4U4xArlJy2TcfTHcHQrc0wl6K4/U3BPos5GqWUNVhSPUjgMwsDHJmV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6PGF69FjRIwJIpwJvH0LBKOjNoaxBoxERwGdJLwRwfo16R/Q0TY+JwNLxGqOhKKnrkcjT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k78iVJFSERyvcqbPc3Ipv0f2TWvVBseiglE03n7Ds3QoC8hopUksLTgZvSuOC9hzwNcq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pcz+4sFGOSYrTche3R2ZxbbIsrKq3I4WKRM2O0LAnGUSZb6Lhaf2I3KFpsTrzks2rsyq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Iwn3Y8y4yUd1IlHBOEk57H7sRCU8ESuBG57FhGSREidvoSIESk9jwTuRt2IT7GYlcMVq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fJLqsdjwjgixiUh9CwW/kiBdJQycjoRDTHnorWSHFEQhIW7Og79EokVuSjpFj4cYLNxZ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r8mOiaqiYRC7ZA0HclHS8ipg1Ka2Q0bediGnrXYp68jIjEOHEEuIqhtVCxkVpYyyhew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fJIoKn3keF+yEwng+BnMRPBCTh2MuPgVS7gS6JS/cpNyHDCXIobOzwyJrcoaSzOOBOf9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TRCSUqHzQ15WYtWy0so7OETJgTm4iNilSfBHlCy5aMJxRERr2Fc3MbGSyqfBZuf2LC/Y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k8EMrA76eS8LayNLIXJ9me7JaUKaMWsE2nMib8os0E4fYTkG1GdMsnlLgTTJCduhtFYi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5kcEMC8ElJYwSO6Di/IplIg5PgTOvJEEPRMKRK0nTSYonZInoQ4HsTlO0jGxvjJFowoUJ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2xtKOE4Zx0RExghgLNLXY6Sh+KJueYsWbsXn/A5RbPccDg1KJZURyJQx1uRlCobUWmEK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6wjhZPSKS6MrllzE0LKRRhGVlDKgcV6wJ9IWJRHKkbaGmRQmpetjvS7mXItFOCTXZJ2m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EN2TMMirnPYnhL8DR+4NyFeP/p16L036hfA4D+YK5CyI7/pvBqR9J/0H1+vf6WpVlILA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EL0XprJX6Jr0XrIrbPRkbGP0Xojv+kmLkr+BLtPgStfRCSwQZ9JZI2I0G4EbY0WMDFhS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dcDot+wkZwJ4IRsleqY0apmSNDgk0b8Cewieq0YAnkwMCXECRaX9gxZKfuFmSTX7ETHe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tgxv+GRQlBhwdtCZjGPRN+ien+ibJtnJBzLNmMbPaPYrkfRiOaTFtXMJEqJC3+w+MNqY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z0NJFOcIRPpWEwyK2XHAoS8yPhoTydLGv9Q+vcmCGTJkoUj3RPB0hnIn7JCWTS2KDwjZ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4SHolwTINyR/0SKSZhKLRlIeOybseVwz/I7ZgJDQ1Jwi9wOGowPFjOWxiLz6yPMkODkJ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bMDpRPwMiVFihIb0S2ePTYl6TYmo9CQ6RRyfRex0NssZYyceklnoVhNCHMsajAvcXY8T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uTp+BlVCYkm4KRQK+hHFhn4Cs6JiETfUk18QZFos6ZDAy3OYPwFSwS4iTxGPkg8iWAZm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uOR6byPKGWc2iIzlj8iiob3E2jHLOENSasXatGCfkUWs4t+S0qDtdzLsdh2syTuEk/Eb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oeuylrBNLs05aggZZVBmHMTxYnLomsnsXDxwiord9kFuTdDbdzTIKcexPeT+QsROBtzU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RKlzqaEt/IJpm/pkm4Cc0vCbIpcQJSlJN8FOI1uR6TKmnBCacJ1BJ1nIpXI0nhVyVcfZ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c2LgIHGsiO8Dr/VHYcHk7YQk7GqiaGTqQjlCFb7ITgonZcBhfSRdGV7iIXkJvconI+gm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TdkOg4j2PxFMSSHeQSsRKos2jIbbolTgOFmPQihXgZN6EtdOTCuF9hJNKwNtqH2KwgsM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SaSpSLzHJXA94wO13dDgL3BoqK4Ivr/6hfofquZdjDrgTgX0cG16XP63gfpqMw/tppIZ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0w/QZT9ObAkMXpv0bDRNbyWfov6K/R7CXqj39JJGjaLiHCMiC8UaZYrJpCbeiFRBGi9J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WSkbpMY2iI7OCIyGmJiVoX4T9hJwiFwSLMk+nsY/rePWZ4Dg900+RxbOvBMEsFQKZPVP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jEwpJlT9j6OsEvwKCCtENwTGD8iJqa0LHvCeBI06ppYLeE97Q5Jp3xRtxO0CivlGSXGN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Se+holXBZHzMsOm5r9yW/R0MKUDRn4DiyJGrDVlOAdKsiBE0oQiWlKVouxvIk502+hxh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KLYukqRAnPuZrRn/AAfQwxPbNkxBiBuHI/8AAbLbYqDdwlYtmBOTLsY6Ps0dQN4RZbIj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EYbEpog0PFCXo9DZtJIuPRxDgrYs4EN6NtKR7Da3JGKvYw8EpXbFpSJKiGt4FsslCxDXI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fwRK2Wc2JwUNoZUOXlNDwyN1LF4XyI3HyFkKG3+GJ22LyWh0ZLJpijhjAhL+QonLxvk7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7ULkltSIjHyRlG8sq+GWP3B3UZEoWTy90eRsbVMJIgDvs4Mbf74JnpMSj6JaWfsS5sTU6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umtQLo12OrmxOIm2JLdrZAqDmGsCCfkLyLk4WhoivsjbA6VCmMXHZnCmOxcox8subcjW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TkfZOW2oX5F5RGjInSWcf+hhNyHT0K7YS+xoe6XBQsu0NYHVMkrgpb+CNOyzJVKxOIZL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OBy0Ftb2IYR+xDbm7LVdsQTcHqC646HCWDMSTwNKsbakRGS58GLGyaoiFDHYpcPeZMOW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+IHTrJAhEBS1xRZwJFlCF0Q6Cyl45MKMrkc7FIbpTk0azInIVo+yc0Q0E0oTUUNOuSWQ7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lYzXMIZzewKnQ/M3EzePcVBa+QwiISwagpawN06HNAk0sSTdGiG8MmN8hy9QL6UnH/6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8FULPgG3HV9CbfqvVn9CweTIhDUcx/T1/SeCC9ekkQS0LAvRCIKMxG/0ZDOloWP0J9DN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EwfA32OBPoz9EShxk3yNj9D/iCpY3siMeuyfRvsS2OGFI6CISDLofyzaEHDEjUsYST/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EWQ6lv8AA+SULlbHSwlWCV5IGtjXOSbFk8nA1lLI/RZ+hWzEXgLK4fDFlLJbIZJTwJpx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UWhlgWxM1DhJVNFH0XcNKEJXdfRzBgi09NyvcotjYhNqHgy8O+SWipjtDnkXizuvck5F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42MXhwtFVl5IWs8YgVTrGT2X+wzJoW3spqCZJJStSP8AFjcNSbUN+i1T9yS6CT4FmRuR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kcM2LSG9CwkRyPofnZBtlih29Mj+RYMKfTOxcbMehWjQlC8GuBQlQN49PJNdGBOlBGEw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zi0JlpvKstg4ryK0288cDdFyrFJPxQtopUuzaVHI4KHrBhkmiynAr/zohrCJbVFNEdwN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ECE60E035PeOXEV2OYJTiUNMWcCRXNzIm1oaJzM0RpeSaysTQhuGow0dr26NmLH3dDQz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nJbOTvhDjj50XXY5o3nQkMkm9m05FLwh1J9DSyeSeITjXiibT+huXLobj2Fv9i6tHY8y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oEmvBBrZhPFjmTwxvwp7GbgKstEe41QUk9yKws7htGuUVaMaE4hTky4fyOVsilOMi8DR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Z0KFfwSi3sOYOHH4E0+AfS2jlBlyUDyOCjeORNKSqNDtceCe4UNpskg8bQmg8ysLZSkQ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Rs+gofQJiMFCBs5YoiB+6huXCvyPMvCob/wDRF4N9DS4+z5hq8UX8Fo01eBO+BJpimNN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rBqyEA5wSEEZENToRKWmUUJfZHkONUJ1wPJlSIi2xkzgi1yKaJNq1JdNpEXDLX3kEogn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FIchoxn2GlkbdyhmWeCVwyQZS3ckEoeEsv8A1c/3W/7Rf0GLHqNZ1Akuuh5v2LIt+ua/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a/wC2WRgsRS9aMOINV+QhoJD5MHF+k2Fj9PlkYydCRCrD9Gv0SSib9UjJ8DR0Qvkc9CkJ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sSI8EolH59ESQnUkuKRKEMULkY1Numzw2ZixLUkY4PAmjr0jn0j9e2v7NqwsdUxuJnqC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9JNiSgYNjNeSN5k35MWLM6FbXBAV8CbXZtw2BUNs08N7GgPD0YBQXInojOjWEqcUNWAj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OJVXJJuZD7WhbM+BEiic8jiNN5R4L9z2CiYS8Bc0mp30RJmR/eA21baVyOsRZMWmOSUf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p6ngdSN8DYZvBPxYiSXOOfTEajgyWeYnQldYJeqJr0XVEopjcnYhLNCETRjIhoaE+iY7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SJQOcejf8E69GiPwYSsoT8hg+zUjQkOXKhS6aCzn4En0SEaJgmcEUeUslwIBuLYFzHuS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hxMprkSyiJ/JNKT1kk0XYdrcsSOWCWMo9MTsnXA8r4DqZQ0vXhE5DifsT9yBYLlRxdD0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iMOHwynan+R1SdCjLV2QiLNjZQ89E1WBtvRL4FpcC6x2NktWJpvcDNulKYutC4aY195E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uswKU3SRnngSbcsa5MqcIUp8dciV2mRs/wDIlbTeR4divFMSR3Jh52bioLLoosiZGspx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JxLh4yOeUxL5HHBjMDTh2dRbcjc4f8kLE0Vf+0YYrXZl/Y5OmBOMnQLQoYknIeRmCieY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uL6NoaYcELsSSdg+xMF+zOPeDYs83oucOkSOKTl5J4aXuJyUYGhuG0NYht2KRxonJ/0s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QlW/EEtpLRyxd34I0aFKUn4NThNuhuJg+xOM54KnscxLxJMpPJnDEhKC755Ml9m20Cll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KgsaoaFWmZFhkkstjVd0SQgpyNQ1LElm/BUos6PqIHtPgRNRXECyFB2wNs8BkI08PtCH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3gY+A8KLckwK2lrEtb19iWjOpogukyY0KtkTKLu/6y/+aX6MCpt6MSQv6L1WP1oWChGb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kipg9ET9xIuleh3YyYIt+kYCyj9GhLFNy1KKqd+jJJ1oyzK/RMbAojoN1UjHkTWnLGsQ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wSSN16VY02WE5WjIdSgTYylMidiT8EOogQtFPRZga/sNv+lv9evV0BtcCyJEQaybor0QP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Fx4HCmdLfA1Nc0iEhVmMlemnQp2lxg1jYmNFkhKHPYS2HkpHENv6Jc5ZLKhwkQuBMVos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Ae0tTVSJU/g6/SJRCVkCh8QMtRHuVqTcHvPobqs8DUYoUrJFEDrGhBGxZECldngn0vEE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kZCkNSuR8GUCrP4GgRqGqFkdhoV5ZYvJLkO2ZdGvRNkSjH8kn5IoQn6pYYxO5IOx4kkl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vIT4giPgdvYyhQmxTyxtNjcO9E6iKQ6g/BgKjmFsnSOeCzXdTKKUknyPaLcNjUQRTqMx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DFLZKbfg1uU8lNnQzW1YhMxEzZzfkexlzA5noaj4GZKpIhlP+DUP8jSysPuiYabI6gaQ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AtZOxCbWBaqh4f8AI1tErPAhhkrOyG4CsDlGLBIlOUNOJM5MRORTDcwx0pdImcf8NTLN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KSn2LJYrgiFM9imKclTheTUFDUy6IcVAs8EPsRnk07EbkOpEqND4aE1TViaBuCpRWErw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dZsZjb7GinZl4Ey1kkuLQhM0KCa0xsxClYGtVBPEslmCLDPRTz3GickGJuuxmhOEEpfc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2JN+nB2qWVY7prAmm+Bu3o0TWyHIxseX2qfY25E/aKQs6fsKGsz12Zj5QPSvoXhbyKI7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CswRNCo9jiIm22Mr2JWILCRra4CWKrsxa2zJCkJqbyJq8f49A1kQ3gQ99PmSKbE93gXP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KHlp9kIT2NDGjY/ISp1wzwGx9FXZA1fo+zhPgahHkSUNl4s9DTLwNNcSTvoI1c17ivEk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df8A0i/Qv1byzEYlpFknAvXBv0X6YNGMlK/Vr+m/16HN0QiUS9GsSX8CEZ5T5EWH4MpM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MSMMjerYtiTgNSH7CSRAw64ExyYMbFgWBSJDHvEhBpCVhEexPo3A36JXPouinwKCvslT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olCxhhCSYXpP6ER+qfR+o3RQ1+jT9Ht/YSi9E+C+Dxkzj0cRkpfwL0eMWYePRuvA2q+R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Lgkp4+hKFSCqOILnHGSSpSRLCRFLpLgYVzCiqcvJCbloapIlsiChiWsrQbJykngRnVOR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uCshtuCAS+A7GzGyy8cj5a0JnyVRuLHnYpQpL9h8BzF4EsMJgTaljBjhlHJArn7FccNj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rYsSjkUIwlPggPpCksGcIS2tlIkuT6JWiSmhSxIfpt+i9I9IGGN0y4u8DdjcrHj2G1RA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w4okWUSoFxCEk2mBqJ3EkcuTYgUy5mORlih3h3BKeE4QmwLgUVl+UPTcJa4EiSzg04KS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JHEqQ6Y3mSGtuHQ08zH7mvyTCIxFD09hNsRcfLHw9jp8hKgsryI8i03zEuP+BxkEcpuk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4UEzliqlVGxZ0Ew9VouYRGjKMG8EX5NcwN226H24X5LdMtPwJTTVExksUTg+kD5mVwZT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7ITbU4aMSJz2J4OOByzUqBU3BdGEyJJ0jI3cvDGTd7wOYmxy10NQQOBKUUQm6iRRlJTJ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kRjDImia7k4MolWlb3Bj8DUcipk/glM23oaU05obTPY0mCi4GJ8BOmngIIkY5lOcBNIz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i17iUTf/AAm1+40UwJsiCu/JmhwxurQ+xyW30eyPBKi2icUEYNW19EEUylwJzlViPJNN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aMidLIsS2IVCpgT8F4Kr8CnY0xKVifYnkjyNJvwO5w8GZtaIKaKjEIcPr9zCSesoRQnA6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E4bu5FDhyRUIRuWoNdIaoVghEJrc4JI7c1OheomNURHuNSJQ3J54LU8SPkVITldN0Qk4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hPkJaWIv7DKe4I1nP/zi/qL9adKB4FSdmSlCFx68/q36aPBq/wBLn+1aoIpmkTQslCI0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RVnPrkQEK/VjD1jKahE86HQrRITCvaLRBMbkQhAUITXp7okadESNsid6ERLnDHZNillC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oj0j9UjaJ9SX6JeuJi/Rx/ZMVjXJagdvoqOX6QK1TQo50aGieuxKa8YJlVBQ0mrTGktN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ZGI+dAQ1sOBvJhEEN7wUKnOPJkKZyiwFSLSeVkkW4+BtSSabY3CrX0OnV3yyK3V4GoVc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2qyEf+AgBue58YQ+1iOJvhlTXsIcOjNn4FlUIpjohEFVMwG0MLeFCqnWiLMBrYuXCBGaV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R0Q6nkcfvsjllIYdCNi+SOckoY2iyEmtG7NGxVMiXponYvJgOINULBl7ZFsxJUSx5QPB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hX6WfQgIeakkdoVKkiPRxxp4KuTQGJloaQoYFak10NTSiPsmI5xOhodLCJppqRUrwMYz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KSrPAmx7kKs4IdwjDtW1BVyKXDwJXKb6Ii4FScyHjg15G3U8kQOupIlxyVd1C+TBU1ui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ngp7FckmTVLgVZe5KRWwhm7IYl4Iw3A1aSPghqYbgmzjBBHD6JlgjKYUKtKh0o1AphRs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s1NGDNdhwpfBhwNJBi9NkFy4K4JqcfkROZspk4XAiUT8l1sKrk9yk3yZUsrgXFCcyXj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roS0DVVEY5Ry2fQ3M8L6Mydog3lXslNPb8kUTVlkpXuj4U4FC4KMSah+S1JrKJtZvsSA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glQmmiRXNFBNCacoHamRx/kKaCVxEbXZLKHnChJX5CGmstsq58MCoWRkpUvQTU4mOdl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JcdHLTHiMkT5BSI0tobcQ3J4NEq5IvsQKsQaKAuBWRQh1PzotfwSYWCBRsbaFPI8q/1j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/bHQCyuGtjnK9jvfQ4hNsamn9EUdzGCNnlpknP6MyeIQw2hl5HS4cDaTog0WhsRtt0O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ksIrJhraf7CafTAjVTSzdGr7LT6IDVqyDd3ccf0G/wD51eqv0X6F5HbjlULTvJaXqvSO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9C/tbmP0miLQTDywyx1I8v/AFVH4DVfowZ0WMC0LweCRRwefTA30RIMSwkPgaEvSJBQ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UOD8foj9UkjZJNeiX6Jfo0RJDSsaWJMGBZf0PH9pMJZgioZjRHQlM5o0hn9CprS+0dWp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GEMXE5HNlJbTITQ4UzQs2HG2Z7PYMgyyjaGo4g4nknekbmByWElAUuYVukJjd8bGOgtt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S1OhP4xTwYCOopvgVmp8DJJPAZhbGyWXLm2Rla8iyhOpEehWybY4J5K+RKU4T6JM0Ycg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eZUjfYWltpoU0SzyMVnEYN+4Y4I94wi74xBwc54OZROB3Tgr/odwuiHHgWA1z+R3dCXI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ddisWnoYdew70TosSJwjA2NDtZgjFwN2R8HEjb0JPLwNJtyR4Xo22iRGjZEbyRsSszwR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0MYISIHyJsjcTyLQHiFYiw5pM1JQu0aU8si8U4sWWkw5oxQ09ooc8FGuDZ2GFWdGnYbe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nXwJNzDjKRiWQ4yHeMZoScNjlZwtGj/AsdHWhJ4EmtpE7isIkICV6clBXuQ0ogfMnoqi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5SaT+RKv3FiXtkvKzCd/JqnQkPNEtDbiWRGxdLAlmvoSu4PRHZe2vYI8WMcFWHs2YdKT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LXuhrejdEwaVmOH5LLRTTnwRoURRr6IaajJ3WYzA29o/wiW4lWZc4jRpieBkSuibrGxu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AaUils6bQtNEt40J0eQs5/4SYbVHKdwJLIIlCixOz2E6VJYQKU/AHlNPXyLlv2Epduk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MkCtgU/wkaZ9GRspDckpNRSYHaFnd6MrwNqtYY7mfAnDsSy8GqViapLQm0jbRCHC+BKk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yPKLTF17Fu4TAqEe2/yTSUa0QnL3wWSxkiE2/YTSrdSNkjPyR+exsLsNkVgsmj6HosGx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4CWJAW2mpeaEU1K2Q49RDKgTFQXgbXEiriTEij8yfI7JSnA/CoVpCiTM0SS46kW1HBo1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BDIESSUL/wBff/ooXojIw9GGVbJtoFysei9Nf0Nj9M45PoL+i/XK/qP9BMs84NnTsXLF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9KWfH6dmvSfWYyR5GG44kJ1PB1w5FHuItT8msRDhEElmSJQ/0Y9I/RI2YEkk/wBFdmpN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SOFkWzD/AGRI7Q+vVj/syyKpRwcytEMtDYmZNX0NhK3LqSWJl0MHA3IlI6RpCuaHG7MI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BiH7Y3c+FKSESpP6IMhJcF8kkEkjFw+kxyxvFNv5GdRiLaQhRJkVdwvyNNt050TSGu+R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VLQbeuha0az5QnSlCF11TCdPh+SstAaaanAlSS8kWoR+UJJO0hNMaeiIlGKIRz4FysSQ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oqbhmcDraKS2ZjLCIlMUlzgiFjcvoteDyvRU70LlX2U+wrc9mxeIF+4l9RBKNPqSkTiR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0DZ5wcCUuSE4LcycqSjPgF9Ca4KJg+SSsZxhwhDQjd1NDTcHEeBixcu7GVmnKGbbhX4N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J52tpog1yXWRPRYNP5HLupJUjiSmz4dl8ggkiBRBpC7G7st0a8iQoWOylC2XKVBs1o7Y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RDl4E9sqNC1EKKkyWdiDdtMMMIzEEYiNQ5hK4Hk3DFLB2oUGlpx8DrOYFLSa1knB09kH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4uv2HKSK+zRq8Jk2UQiz/cTkuYJ8CiJSuR7RLSGm6WDFoUGCwTSkJNyzb6Gs3XWh5Ewq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t5/AqmVciU0iSiXYdIapgK8ahkQqpGLAU1GORLJ9iag1SXwJElCSm5mKEU4uBtino7ZR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DtEqU8jseoGdYdoSu09DukxEFJIZp2VGRcJohJ0Ua8jatDqh4SybBkfuRMki6QXEfZBR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jpGz8ma/cyGU/BlEGUr4JDbiPIkGE0x8DZoJckMhRXSMJdDKf0NrL5GkOOTsRyiWHpOi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YQ4Uxg6HmqpEIjjsoVpYp3DnOhyy5X4KosCgvwEuYUPuYYaSxYywdEOghdkQJLJwsx+5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JJJFskR8DBNW3orQuR0hhcmGv2ihO7ZcwEqQrY7Erf8A1exZMPQ/Rllwo/UUaX9HGNgX9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JX4A7iJV6GfH6EsP5HbJsn1kbJbwmS+RNdz7CxPR7Ajg0LaTSIxEKCn6bsPYzPq/WSfR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Xq04v8ij5mmNE223YrtIaGCwQ0DVqMkWZfoWBY/smXG3t5kebTPF6GoqpvlFBql3Bl6f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9FzEvonVtsyGS8zsWOcirlWdmEBQLBGpLKDBlbzsr6Wh/Ql0ONupHKWibTlRWSWGof5E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CxaCctkDtpJsQnC1voyIzUilJRTaUaFabU25FpxhKRw0YNqmh3KiRU4ScxIk90TVTb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p+TapiicrN2ONU1zlGmYJNWiPaK8GhbWDIPK4Hh8sVeGXkbYlIolgZa0MLKFihZQmRU3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D1QlN/t6tESi/G4RMsxCHsRc52JOv0IKbY5DAp4FgthOzFIkjKysDQjSxo5Q1VlLDJPo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kNohtyOjSZJhIVvIkJi1CIvtmCq1kkf7AsvgWayRraMa9y7FEyb6kWJkyz8DI4ZRRp+h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T/RolgwXEe/Zuk9iTSUR7cCpjXBA63Q7lZ8il5EVwUmEapfsKXx7mHKUvgb/AAMlmFoy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oy1Gym8jnWERhwIzISqWQ09k1kabxZNpXBSyiTIa4bkysVW3NpowvySlCTyzVx8jfH2J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Am0l8DKc5E2zTcDypWdoSTUdDU9mOJqPcjSRk3ffBLcN2Ih7waHsx4t3gSjARCakrJaW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7gmGSZZAw03fBmRYycluP9QzYbWWvA1syZQXJROyqnj8k3cqNEEGm+BQ6jTsiiWESkxL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SNOZHOJhsl9fI2EkXKtAnbrBbj5GJ4+yIR20OcDbtKOBZcvNwcJJzkcW2zR+SRK7Ex8m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Ypk0fB+SgzJCbXPQ8062QachTlxIlSG03udGq5nYpwlzgtrwWu0h0ziBErvySe9rwLS+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K8yhbDvFVZpiCEdG68mcPFDaGccIaFKlNqB2xCTzoYoSQlNTg6nHI0EhsjFxJkDEf/AL+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EL1B8lUElk12jJisRP6K9Nenj0yJehgv/Qfqv1v+ht6pkSp4LSzBA3BwRZc7slemzeQO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tHA5y2IixPCUIxRFYHI5Z/oLRyKGR5wSSPgSNv8Aq6/SsowWSrKIeB/QhYTLk6sV6Z/o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/gicTyMoNLcKRW4hc3+RzB8eyCG5p6TIWSVvo57fZriD/TKTb1Q0khPQmIfIyJLyPkIX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sN3e8ckNLex6H7EZ18l25ELsIAdBM6MdfBQOSG3shDOcqxDhYDmSaSSeeB4hLQ6RWirt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D5Lk37ihrJmoEhem+zY+hoVEjbolWPdJnaexf4LocBLjMOR6JyyFk8icWE/Jvob+S4ZI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RCswXoWEIQ2K74LddCdX8CRArZAvRyYQ6Q9GgkoJCG25FWmyzsdfAn4sbcxQckd3RcYb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CQ9iZ6VmJcPFD9xfRNE3C5Y2M5laHTqLGTgyNs+W5E6cMQuDBBoSMpR2DWIWcibiIol8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RMCrCXuNQ4eeDD+BSN9ktcloUTlw6ghwN7ZdixDiRJtyMlDYqbbb1cC4ycsDVpOB93Sr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nsbakLkPZzop8g4TktndLyewKaWiJTK4DcMrUsg472T8xstiw9paJZSqFOCvYsrQJhWE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VEvX4Mv2KalVBZVQ7TmcIdW/khH6FM2samjVDbfJSd6F1Pki5SydwmcoSRmvwRSdOBTg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7DbT8cGUgoiE1G/JEWrYinfkt/AwrAtQKHMy6MVZJl4GjfVjrMPgUbidCxDxsU4gWb4Jw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fJKjcitSsmjSGkILwUlVP4IYZZg3GJZhCElKvJOeTZVo8B2EpG1NqEJ/kzWBSTov3Mlt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gTYUiZUGN+4myz2I2NMxo3fwXjQ4lewaUy32LLbxyQ6caHCdhU7RCU8QNtyuSVzKRLfl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PiGpcmehJOfImlfsh1nVMH9nwIMknYSuwRd0hrFfJSVAzFu+REIYy9QxnJqYdLVYHDhi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mN8cDHmhHBCkoFuX/wDTL9CEbH6m/sW6kNlt/p8C9F6yN/oGxZX+6Uz+gnmii614YrkS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q4InVDXQbNEC8D8lQt038FmpfkWynpBr+oxqdDpHSpEgm/7TPqhuWUHgMfKGoXoe3IIf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iOV6T67/AKqHhiRZZ2NlqE2yROlwhSqTc2oLIkp9hRnNrZJ1NKk7kTOH4X7kTVNbUNgU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pwjojk3b3AkKaIqdFWkPohq0mrljzEQTiF+REtNYsXcJrngVvCY0N3ah9CkvAScPjaIb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FUtfATlklaRzBvLOVuWUE25PYBEKcJxxsSVXsUhqg5G2LgLkUYGRMp/ImHSwsrlGolRZ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CLf0dAMgRtjXY1MjapEE37iuGiQRN7K/6RVCr9xkJS5IhIwJTdkxkgXAVuiUhXgT9E7J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vRTnEjhXZdlwb/uK1iHTR9t+iiaEsacShCohIaq9B5TgpFY4gnUDYlzlzh6Gy0qicGkVZ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jI2WVWxqnc68FP3Bs0l5FPJfol5UiVq3FjJqVN6JU6KatejGRpcTDxCJj8GxXiyDTZ7I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Cohkb5CLI5ycmfJKNiIxp5cFjNK7KXTMpX8GUU0p/Aq3gspz1wTp+9CtNIko7EsVHLHM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GSjsKk01bETSl7Im1GBtKf0cl8EtSRQmpyWNPeBcsccm4VdCdOXDE06WRX2RC4C5OWlJ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YlJw64FMt74kW8KSKO7G2qfKE/Hgg1GWbTEmHOhrQlFBn2iIbS4E6f2Qhw5Ex4HLS4FV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2o/4LDYoVMj5yE3AQROcQvyKEddj31osN7KSxEqJUpuDY3/vAl9DwY8mHkzfyRKjO4Gzn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tLoVI1gvA8Dlw6QpX+qPxyMtu8+Sm5Jz+xmlGWpv3HEr8C6K8EyZjdjUy26E7h2lwTbh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5EKjDLHUjS3g2fA1D8kuHA0iRLiiZ2Qh20lWxJZrcDk+4OMCobLeGRU6RJAk+MITPIGw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wGAVQNYyPCcdHZGBbMuhqsOgqOAnk3BwLRJawWkIjsVNcCOXyNSyo4rRAs5ZCp/+nL9K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+ESn03+v8ei/QqZzMP6T/ALNrJW4gpRmaIlyzgclUOTsFBZQTLigRUC/TP9V4MDDLr+uD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6PjsTTGCmm7Q54dtDEZhZvseH6d/1dfq4EzVX5IhtKC1pBCyeSNEkiFOESOWh9ECHRoh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hQyCWB5XSvAqidOR0muBjSViDMr2TLWWVJJe45vj8FTWMDuTEZko6dOi1yuBuZqTGQmF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bIUKWO21DzgSVhtTT/kcykRLlizCWNEKqPT3G1oWNHzPp+Bxn6I42TYrTdvEohlMiml8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QhI/BOrReQ54I1HsV8SJEUNNkLEJDIiXlpl8qSDaR70NLj0cpsizgSWxK4CDr2SnJwEL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mDgd4LeWSRqsxBO2MbFCDHDHkkXkmIpixGqYhWxb+CRzVpUTQlMHPY0QTrY3BfSSGKV5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0wN4WOTDfY28hU9LNENy0Wp+cDVcIa/OS8a5WBtFOxVVRlrfwQtM5lxvrY3g3jgUE6L0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0pOtSJVWH5Hkp2Ka0tqRUGT/ALgQaNtPLaFOXFZGm0dxwEcEhZcJCol8CkuehQyVgRGD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Hp0RjnwH217Clw30NRTEfZRVhyJMqXkThUo5HNA021qBMm3LEpZZlvkw/oWLjsahRi8j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Q6ngoJjuXRVc5uhYxsw86G2qQbRjsSk3olv8AIeRY4G4KKE6UTTTob5WehXIUOUqktUV4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03yOKG6v3IlE+BoY+xOMyKXhFMKiGng7Oh6il6ASRSSN/wCsSWuhQW4mx25BTHHYvY5P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OZnEFUsnKoFhuBebseaRPJODDqx0kcT2S29Bn7bFcj6nRnwUzaHSVgwl/JK5pGiUE/xD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0qleC4tqDtyL2C5Gk4QiGU35cE5OWQouWBMK35ZNPgwIskQ/MjvZWx9EHuRMnpv8HaNE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CSLt5TGzyqJdinfkoWnRvYJKaWRqpQk50PrH/wBOn+p4MHoeTKMbkqfj1Xp8f0N+idj2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owWTwR0K2yZQUkbEQmxIxgn0ev6kEfpxXo8FCY9Gv0R/VkcCEVBHAs/ot2HmQrlkafCY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Yooh+B5Fj9G/7JmRIzWsjz4GOzLOhMHI4IYm1kkiQwgkuxvaz2SJVyvF/ZLw7GUWNNuR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j9xqp8F5SRhxhsmrIZPbeJJvIbhiDpPKMOIkJt7sk2jQoWmdKSbUjcUJStwE/gMlybVy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SmjUGhdkQb/JD9Vjs2jI94GtKETmFUKkmnxOmLCl1InVJf4IT2g5TUt7og9kH7SJJJQS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YyRwNyyQeUiceRQCyiW2ooShZZJDyP0anIteYMHGxtdyOTrRbFx6NBJvRSj7GRDcufSG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Jy1KBURyJIEhO3RHkGRI1iiUOCITGsocyN3QnDJRLOhzCSVNicqg+1o5Hgm84E1N5FBW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q9GKTfg0EkyXhKkRA26wxLlF5JnO8dBo7+YSukrUaIamhPN86skjII5WB35ETeJ4Iw44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5raJJX/BCbtWIW0Wc42R/wBJqGhvZbIvHvwJLS9Ju6USKmT5KHpxsl0OIyVgrId20eOS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ETmQmdOEKUo/Ik2qYVCUuWsCqelsVRO8kup+S+xy047FQqjssjXwSp5E5TkZx2uy5j3E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sE4iBNMrPIy1U+CiMjI08vBKExXzXBaptKRR+AoSFDaHBFJaIJ0RiKMh4LNggkRFqmic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dpV5JglYhotK2KWcvY1eHcxRHKSTt10OV6EkaThgUkkNYDBmkVw8DgqxOYbUPGTghdFm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m+CW9iZ3c/QyRMdGCUvHQuqGdQUVWTOagjChomfYSbdkMopw6G0VsEHpx4HmDqNiRqIU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yCCk5JkxnwTZr7FlvsuOiB0O9yJY2lKZDakStSJHY4McnQAmfaJMdhlocMrgMWbs3wNa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odjBtGjg8otCGRll8F0gONi1bsj/AMvf9LX/AJi/Uv0I0YGw/S2FhXrfohemvz6166/Q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+hr9KS3IjYLhPM79ntBYX9Lwv6i/U8CVIYhYYPP6WP6qewHrWU0M2BB49NDC/CIMpPY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JD5xYvI1kYfoEbX9Lj+gxCJs6GKfiZRtjd58DebG6ex3sWPKBnDxqzKcm9MYtm6eZmUK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00MpOjbgSSactJy/AnauxDaVLQrluU1Z7LZpWXH+SptpMCNrszCHlWWFBEtNyhZk44Kn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fJlrL2NrJRY4SSWGOiCTeiX/AAE3JksJ0TIVT5E0lsSczRl1s8+idk3B2RKIh+48wMqT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cmT5OcizE5mu9G5xBMo8j5oioUH1Fk/keyakxlQ8iIiRcKD7MZhglBMRyN9l2TM9llG+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RwkSTM5zJKhXuapwhRvRJLhlz0cAIcKuTfKBcEOrOhFQzZ9IBTQ2Iq87obyaT0M1t2xz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ptSrzPRBSnKotOMt7GqP2EZ/1ifxoacEZNJyJ6w1A+XcCylIgly0LLh/gdLTAnp0OKFf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m9KwTCnDnDWiE5URMpVUHBRGyTuJJuUPCRQcQ+9ETpvFCbaxlw+yqO09f5FAEnW1kanw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YlakjNpSPBT2an9DjZCwI3NdoGgcLqWaLpQJ5UdaE90wyYwlaUM0raY8mFhAuGllULZc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EjCnfAi+hFUjd24KkzkJPZq3oZYqSxLsjTqGZoglRQ2cVX4IboTL9XHBJJlYG2LDc5MG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v9hJNv8AcSilrglEDTOJGGWBzLCdDlJLMFCVGm9jUjGBSnCmHtFrY6LSGSbgd7kTtGuC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TWi17Wh3LDFcBFTFD0Fmv+lu0eNmh+zKFGTCRuA4ZLTJcJbXJNVXpMF9CE1gUGlkfGR4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xCPswxfJgHRc8kEklkSbWg21keE/I8VYtLjZBlVwQM9ZKiTucCJaTCG5yU8H2hKOFRa2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KrioKCSJhLLZYREfRVaPJYcDsxJVSedDnDggxS+VIii0R4gQnFDIPEDgh6IFpF+k/pn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H0NwzBifBkdi/AvS/TXrv9SY2TwjXj+7WDXosltVMWO8NmJ8iuShTv8ApQTLRr9EmUXA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zsxNfpgg3/SZl8DmIhZYrsa09dCE/elQqbhPHRU0Q8tEQTQiLag1T9GHpv01+hf1NC9V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nA3eSeYJmRtsSuNklDPwFJmWkQtKJ6Ii/YQoytl+Btw6MtQeeSPPkdy5ocIp8FYu8wQy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2y3NwcDf6SdCPKU6rkyUtpwIxZZE3PGfAj+dQNYtDXRw70h8BrCodw0+C8NSElOScpjLm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X5G5iTS5JyI2fkcVwbckejTdbKT5Qh22Qjp1g6FQnOmS4XOirmJCZOV5QtpAOCXqPgVr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hPDeBSTEu7IMpwO+USZNpQWEotbBMhYFyKk4HSJvTMJA8o6cbOxJPAxtCQ6FKkqIMlx8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sii6KkI0sipimtQ88EqhpXI3mqFFnFN0Kgd7JPsqJFFC7IWBj2kZ4sldWa4LJSoeIIT7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ywYVsUfI9aCeLOxkws/ghY7dsyZu+SIosX4T4HDxn4JpGk7FUT8BssuGdeCnyNmOX8GK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MHzuLI+S3kXGBURlakWV4Y171oWTY+wJ2G5LwIZITtT9i2LoSJKrm3Ybu02bqCtTW0MVW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KUOiFu5MunHgSXuYZkidEmSplE4wJSuuxppVkI25+xKb/cygyWvIogmsiWpETtCVMIts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lLt0UmdGL/1GUkpprAaN7FZJnYzcN6QQt09ilrehQ9oUtc4KdGizcFxJEOMEpRKsmU0/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g9whN3PyWdYIpNmeuC5gkYkZt0XH7lciEnP4MrKj5DVFAn0P2OS8tEuF+wUJTNih4Erh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qSS+RpL+4zkh+BD3rZEc6G3I4gokdCmjeBQpUCbwxHBoYRRmBH2CcjhBXLeeCExssHsM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ZJ2KMbjBTJgZ2NbyArZXpy2tmI2oLwKH4FDuRa4EyceCUpxA4bOBHNDAbKpeZ2Jqz8lg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6IL+JQbxoVFdxvA5rWoonxoScsShC0JJY9Fekekf30f2Pt/6a/U3pcOR5mUhUpCFoWD5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Q0f3zz8GDu/TJeEha+TH4/pUjYnPLWxi+RhjGDeyAUJJhXq0cevXYk+I1fXJSU0SMfQx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0j+isNCIddCFM5L/AEndSY9rhYHI1MSNrcTELgsDHF6v9Rf1mZ9homlUekzkiuOCeM8D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tPtkj/WxIlBfyLCUUicmVOkQrraHTUxEznQSspSiYsagaStXQx0tD2EpPC5EsKOGiUDT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oacJSYKo1rAtLZvhCsbbXK4JwWaFbWOYEjZR5ZBSWrQiR7QMuRhKciSijyQdPyjRsnPv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LlHkmcoWDgfMmVeeCL7PguIMzGhLw/JGARKBZbzaLHIYYaHyGhL1qBoahoI1QNPwJnA9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JNK3QsQ8qcvktDeRIXQTawx3JOoE4Y5F297Eu2BNOxComxaiXM+ro/JlEGL5FDOROTtF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ULmRUi/YQpUlCsUYjY7Z+yJsEm9yNmztOLEUt8ItHjolXUweWQr5GS8FXDE6aaItOpHE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XemQk7y7FLVSOGlY36ZturM20gi26SkOWshYpSVcxFR4JVydxBarQ4HmFGDXSRNq1v5L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ObIqakd6StFXUOhu9z+CbcAlKubG3JfYaygaMtPJHmeERUk+RYbsoWk09yb6i+BZnD/d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8GCr/AGFFluGrsRN7A2kFhqWuRXCVyPOShK+hNaVxfZEPExsUqOYIt8dE0s1yJKp5Gzws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9yeBQoyddHFtpMtlgvwJWhbQ+TGRqawUJeCaS5EhRpgU+Kh4lnMdDol7GU3ghaIPCSsy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iDoi8yuB+Tyf9BO4iGKm5iORGQjMPMEX2xzFORVb3JVGhJzgetLsRHIblQ3JDBQxOSSw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6EzA5tGLJhDnki3dDahsS0Ki3tryjLzSqBZXgf8AQwfYh5Flyi2Uo3hQW01plI7cxQlE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TVwJvDwtHRTOEOy0UNIobxVlsIZpUWxVdCXivfkUoPC0FLNogXAnC3JJLBEqdB6XK4LT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B5bMI5VAm3BwJwpX4KhaaJkmhOLpDmjihjAi1oUetkKhE0ySfTIhJQQn0kkn0f8AYSIn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V+q8PTQtwnkxRg0k2xZE+PVnP6vBr03gWR/o1/aoMQsC1VESRUdEk+B5URx66Y3Bb9C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6MQsh2Q6aMkaHSZI2vXRp4/SKk+TS9EsFiLcMlcLBTC5mh9Mj8DEP5BOg1/RY2m9kEoB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wIBdDTMhOgB2l1gZn+jT/s3aZM0cCcct3yaRmDMiN7IQpOpJ9x4KfnyJm88/BK5JMibb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WxGP7AU6JUlQ+74k3QnjIvkeBvBeZFpdR3GxASilBJbg2Kj6M5Fa49yCu0inhvkdPKXY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ubrkiJr24Hejad0GtySmUyEeEsi4nknMmSK1V5FbpbaZEYlT9C1cskr90FqdVQs4Ii/o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0jIRHfIrdKbI0ZHDgVOqKCRl8lGJNI0+BTWjd4ENr4I171wZTtE0xJUYI2CBYCImXuUV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ewyaHFcC4RjsSsTU3kcWhT5OztmGiayaskuaNhQZt4TIyafuTj4EC64wUfYpZOEbbQmF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m+VldtSWMjRqS8dCpqoTKoFsDRSWWNXz0YRBSE6Ljh7JgZdpCKUlFVNdkrmOyIPkSSpO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lCCSSfcPSFqzNiAhprPIriyibUOHsQn2WYTJc9+iiKOHJpK5gaNQ/owN+TYlNjUs9jQI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9Gk15Qqk1DM/tIm/kdQpvQlCpHYrTsujxZ4HBt6Y5KChLgka2mO1F2K5LKQZsC2lQno+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uClzQsS61AqmnzI0kqFtaJT6bQoinH7knTEPSfQfBRys34HkxhUl8Z5HCwhvDCWSVoSf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wqEdITCwyHtp9jmo5HucHlCEELBnGMlUvkUpMk/ALbTUFZ7Mzp+4mIddGH4EkuWn+Sjc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JYm03OCXFRGIFS7miLx5Iaa9iH8B3a/1FmlpDciQ0ZUHC0xY01R5MJZeDOF6MoJaK4Mf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hVGUZQITecLApWhM4ztmxyWclzhUiHrPgajLGJRkh92EqHy1fuIlaOBcp9iqJLopYVcD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DRwoxJc8jQ64Nh3yS28DNKZ9h9WIaj74NiRDZ3wJkHgm7z6CXo3QrO5jQ5n1EF6+ZJKf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k8Ekoo8fpj9EfqfpPrPpP9J/+UvRei/UXo6j9FxcbICa0Jiqz7E+hGfXP6F67FYjYsj/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QS2dTxoSYMwNOZj9GzAZwv0Zk8ERWMQOfkgZkQgSJULMPYaiKQv0L1WAceoCwuPToFSb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R3KO7XwMcSbD4JSHMp/osZs6E9GGhiEtaFDnInpL0WRFBQQqJKchDFOhDuMTcKycQEhL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79F9A5a4ZFuyxrym6EvcB81cmVGK8kKcOUiXZJvGh31fTpi80kqg0dOcmqpS5bkx3/Bt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sbjP0Cb6uWVOJGlsWT2L2lS42SGoQ2XJ8MCZl+CVU35IdolrQiS+p5GwVQDNDkP4GkzT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iaeJ0N0q/KIEZNpNkJPCHGiITpVjt8xY8W8CDw7FidqLVbOCeWB7HBVikYVPKDKJ1ZCt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UXLRdZiEwvsruhoaqskikhu4oSKksIUJFIluvovLb4HWIQZc7JHWBYKE2U21/keGkXI7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SPzJIZtRFbQmeiAJyV0N0WLskJFTUkSiTSHMtEqgYvBFMSmKINWwknnKd4Eql/BEqOC2B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9zBt46OcH5NabXY0kkiCctW3n9i2XycChn20xlCuh3CTT2uSdre+BM2nnQ1NG+5IX9Uj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iZuh5y6ZscXUogbDNMaW/kWElTk8JnOjL/ipKa6YkolOk5cjaUm7EslpY5M6sTh/gJGq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zPEEK0o/NEKLByLJ4LSw/wACTlUN47HG2W6kK4XZgQnRTjInLhqkiw8kTuHKIQcxA5nM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JcTBb+ZYmihN7Q1eJ2PBJUK1/BxRQ0dCvNS0JZelwzKcKhJJbLyUdSTtoSWn4HMFUmVW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GTEnGuKFaoxc+C5YdMSxFpimGsPdEF8GbLscpDqGleuzOrf4F9G4cQsCNltlK9TlknV/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Dbf+BTJDhZMWSFRdEpnRZ0ns6/IuXPgU23gV8GKbpQZaecHITylCam3fZC50zg69yzbT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JchLZ2Tmf+Ce2SpxY2lSzXY5R9BxS6JHT6JN6Mo4R0Mr0WaPG/BwDoVISh5bDZ6IJjsQ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wUzsbgu8l2Ra7OgEhzxI1dCJcREKVh6Aa0CuxbLYixROhQlPoVHoTYWfSSfRNf0yHbHK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+iRP9E8CYkICEyyUT6yp9Y9I9I/oT6T6T/br+7Qs+ojPViqUboalFehCx6SY/T366f8A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NjWPRuLNT3SYWxoXkPPoxiEFglNMiwn6K00Jc3hCa9mvRmmcCe3Xgy4sDSvVGzHrFvAn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OLRcwBjV9A0AgULowmCNynRHtoiBr9DUtA8JfIzIWNOxjjbIz+lL1omDI5hCUNg7ua4M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bNf2TEUXkuDQyjHJJMfhhDRN8YOAslRXkUJL2J5Rq8iXaeNCCYGIocYLmQwQUW8/A2lE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I0NoMMxnHpMv9gxQO0hCehnoa1sbKgkqY8IoQ6wRdH+JIlYyOSk4Y0GhYlL5No1kochx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JnGQjQiUbBV3RJHlcCOBOhwmr4NP8lxruSLzoi4YlkyaWBQ1lIub6+BE8C/3FRN5uD4w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aYBZVDYBgbKySSTJ3sS2ZsT5JCCyxQkDpQnA7ihUtPAhuhbikKj/BPT7E1UGbgdroNVDb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k8jWbdibqkLZGoewiMieNWDIHHCUCnVd8F0uQqALokZaImi6IFCqVHPJRSmhomDgbiZi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JUiWNjTTV/5HSFeTbk2M2Skg4shxt/xCzESxQtJzJCGlTY2l0T6HkhTuGU57HJ/gQu3Y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v9QShpz7k4dQhRkSTE/Z0RE8kG7yOpqlyKSEiXRaIpxTI5sTgXKmNw7KSVQtClGkjmpJ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iSQLE5oVLMKb9xc/YRhZtpGOLm5keZEyE7Dpz+w4ZtpOLHpDhwIgjbA1hhLcbGTXlxR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JzOjEg82OHFo4jHkdZasTl3gVNpHgc2/ksptjSVe5vDIiZ8Cy5rss0tskJBJMpKIIMz+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mDS8dmNV0Tg/ccrg+h0iHZhLlwLkgq4iskYrLHHDMtVISmGkkJzTnKIXPgRwci5keV2s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9Fym3emRFZRlmF4Gp6ChK/Y05UaFSlqIJy42nnaG6rZhy6HWmVgXES9DiJ2KCso23c2X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0OWojwFSmkbReXwOEnXgyXJRm29y2mSeXgTHr5JiP7haNBXvoi0ZOaUdDy89psqeXshj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l7rehEizl2Jku/YkaZQNENf9OteYGhnkNYtD7ZIlITMH6L0SELIkL+vJPon0SxP+iZck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INM0S6vBMOD7JXIp9vRJM7MQT9CVBYjFsb4ZWyHqSQ2Sp9KGkYEQR+jX9Df9xH6F+tfo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i0nDInw9PcZRn1fXrH6aGP6i/r6/VA16GcGzJA17otKQhpkUy2P0fqr2PSMPoiXnHgGl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KhbFdEo9F6vLGLBF3CBS0Is3IZhuZEW2EXKCZSlgbcKUpykJVvinBg+g16MQX9oyKSnB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+khZ/QjDmxbl1kT+JZJbh00K2pqjkPkTlfo5/tGBimJtcjVQhvskUuxBsbyqIrm+TKv1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KP5EsvGCTNIu8DxlEy4W3zW/4KW5TwNcLSFHJ+SpZGax6IopSErFocaUSpCFJE93gqX/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KNDBafhZtPsZNKqIoKXsUM9E1G3oS39jF2Qk6dZMKYUsYBMlj0yFdrVYzwTl8QtNncD6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hJc95JSZQmYZSdNEb4KUg0snGBJplDjkS0S0Tt3kniS1pRu5FF6HK7zwJYtaN+0TVdJ/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PGh3iQlzGo6C6Yomz8FT+AmqNDPCQ0YjyhLFCTaUqB4hRZloGMSZLgWKsh0Pka8ZFl0M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pjeBR6h4ZPyMti4D8jEyPaxVJzduR5FDrBCShyK4Vx0QVSyLjMIlSnFYJvMlwWNrPaIb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SPBWPCYuWqEuGBycxDGKJbWv8CbiOZbUbL0UPjR4NKdFDlka2K0I7QK9tTFDU4WezpT7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KqXIzwiBVliLU85KVz4cE63spsVnArIUy5UEnJ3XybNUKzcZgTdM+CZ9mxsE20hO4aak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Ch50NNTNpUwfsBZjDJgh/wCCTnb0FY0lOkZP8CWpkb3BOUrnQlDdjxVsZXoalmKHRlI2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pnImH+sUQn7eBZsalKa+CmZsbaDxwNNqdodgqHtEJOMDzRUxxpfJNYG6Rk1Lk4YGpsoY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W02O7EvgdqIfY4KLNgctwN1D9hKU3hvDEVDU25qi9R4JUFvkamg4iGrF1DHMzDNo4iNs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RLXEChJ0WPsQqgeY+iS4PgU3DUaSOC0hmUISrhwcNMVKgcONC6GxRabZFEeUXfItjdGB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4vCHbN9MTclSngck9zsjTYwWkLYEsn7MCfcDNo7EVzwPd9CVqrM4TOUWQR7CZQ9YIQqR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GYGxOhMwOYWfSfWfRFf0I4/U2yRJEUmGLIMSHKuWza41kSeBZH7n3EzuvQzaxoXFZIaG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ROsRJ5E4q9NFCVh/RA3QqCT5JcQiEfMnD6RJb9KKv6J7IE+sr0lDIIIj0f65/uV+l5MB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yfj0J6K9Lgb5F/Qvb7Mf7rJGXqkkytuTpJRr2GlDw9Hn0bsahbJO5R9ZkiB7gZkJSlEL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ELPrv0yIpJxKLHH0gh3ITqFwJq55fBENisLRkXeENawJS6ZRYdglCSI3lDT7f0lEcLZJ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QQkdi4kpL9DwRfwKCGUP0lZUzDb8FdG0uNk4NTw/TgYf2zFkmk1hUbmMQMVLwTxXKFW0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EY6gxZl0sIa3Fjl3gypolCXCnkZbl0hWg45bI+eCWYUO6Va5pDZbeahHBK/YaiWnQ2Ti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aO2HmxukhaSFISfQkwXuNqGPK0N5FRThFlEkJRLEYIsLsax9kKRW7RErMH9Ckw2FTIRH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yRR7jw5QUpWJvvjBCTBp4+RxkhScimKa3FiiwTTbIHCw8yGCybEEgUHlyyR1RcPJImqK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GCFaXck74E2LyHQ6IbxBRBAgMObUEFYGpe+/RCHNYNDBHwFLk6HAO7gS/BoY30bsg2Nc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ItmMixBgOWErMcMJ9BEFsuYGMim/wNjm6seqBOhymlyGxZW2O7mBuLS7jY4mNmNeSlcI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7x8IWDjQ5aOfjgbuHfYnLO1Jb8FECUNizLcQdJsghJpri6FpTWhm3CZzY3keeyDNKlxI4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wOmhwhYq9lRMf5P2/ImdloXYfzcmXhHIswE+fHofS8MeKG63IliozasiK0NxMfBhw223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VoUqVLXWBJqmZybKbIQ22uiwpkxQtJnBx7HCwlWEsk6HH4JbHLYjYdPr9yZafgnY9xZ5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DsJJJS2KogwOrkNprDJRzNc6NJ+46a4Q2tkYcULtYO2TB26G6sttxjgcZEpS2UE1LRfB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n2Zc4GLMQPhhYEp+wzlDxutmwz0RglCFUCV2hymudkwnD8MdFimfQspVELeO4JUS6f5E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U7JVcuiU1CZgG5wLWRILAht97Qneexpz7EJQ0K5HErvsX0MzA3UlvLY/kU4Doi8CGCwS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Gn7lC2NMuiI6NL2HeNErzggOZJ6/cSh0eWLadLUiXXh0KDSldDIfAk9eBct9iJaIdCi0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BUQxYcx7iUI1PJUPBkhFHA8IRCVz6z6T+uf6mBsaEeCq06LOWWmr9y8hSctqFJSNksS1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QoMfZE9CyX0MYmJJpSFv8pNcReEj9hSAru17M7WKXPYsUHVk07UolPGBcMHIIRMoUksF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MrokuxNln0LJ6Ja9L9JBIxtLI2iSU/6E/wBKZ9Z9cCf6V+hb0oy6RwFdmwnEcC9deid+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5Oo/XRv+x9/6BFvDPFPBG9aZKbOUOm5NPRjQ3JmJAQKbyLQx0vAzEU3LGHIlXkgcTTYy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lmQjTWhhNjMvJde5ExWx8GUlokM246E2RT8BK3hIYux+uYpODDgaV0O6L24Vj0fANqKG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6qweHwbTLieRKm1I6RttGph+k37f1tfpsyg5Q0ukk0xoZjg/GBJ0YayOkJpKHDe2zMRk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tErU8muBQTWjots3GhKEv9Y3xJNOEE1bGqhmMI3t0XZcLgQ3QEqwZEuPZyyaVZtiVMpE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zvKJT0lj0YbJOXHsWrAiTyxmyu0pvomuY+BlmGcO7yNS6pgT5XUNonsSephkOcuK6Gp7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MyNyqizQ1G06hkpUtz/A7abk7liOxF1hk0+pOgwsp2omRW50hMuB5J4HEmsCXEn5ZAZu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BBJkFhZwsCpyXZEqEiVNYE6RRP8AJyyBr3E1FBpdBEUxOUJSYKb0ISkpCm06QjAQvLFT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dQctEgxWN4ZFN2NiKE3UDRa7GZg5GpExs2TfvyTBSgWUE75O+httKMGVaMn8iai88C43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LKohFTeOjDyFcQ8lmh1/AsnyhAqSZFJ3ayx7eKxI0pBKxKKqra2yF0/JAjrMp+BmTJcR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KGlSybO+xuc5Yk1KaoapKGKVBZHSkUoNxOJZy9YQ3ZIK3yKML3CpsnySFmeeCLmCi07W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4/sEpLiPgSUYTGlFJ8JIspZ1VFIYh4Jw8vwRMCE1sO84F89GcFFeZJ8HbgdoWRSk+5+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UPAowvcRDUVBLSsTu/gcIJqlKBO1a0PSBjwkJDhfI/AjpcIwcL3MpxQlMTqR3eIvB7y0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qmjpbHZaiIgtVvoSbnFilyP/ACHepfHQyZtLyb7GlDK7km0Sqc0KHmfLEENCbkmy7QmS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3CR6SSaazggk1GhK4Ic8ImaWWL8M+SEv2FvKBNHKKN7oVymOkaaa3odKSSz1WhlSpdCV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hjEcUeGJbUOwp5oNJolEi05fAyTOBCUvO2Q5ucL/ACLFo04ETNyuyTcQTsY0ZPUSRrjQ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XubRy0hzEv4PCJRgWQZMZdEDpE7FbZ5GEcIyRkL3FV4aQmy17Ek+rJ/RJJPrP6JJ9WP0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0yY7ZMoT2NLOyeiJQjklJV6IPFkPBjMRRHKsknRwNl0JiYNtlGEi/wC4bQb86EvHiLiY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TVCNuns0YLacdMxznkrGhckhLtHdCJ8iZEk8H0ih0qIbTocyWt+jeO/T1JDPcyr0R9zf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H6dmvRC9UWXoPg2QgSTAUnInLSGsnAvX3/oZFTBMf9b8+u/6Kx6LJe4mjGXskCIkafjO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AZqYu/CicXgen2YsmpwLT/YmoLItECx6BJEUXCoaUQvR59WIqsaqXo2n3GODxWxHmpjb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omWRT4XwL/zZFqnNKI10NWNECMM6kVxUo9PBFNwE1Fzj9GHpguPU9km6FWhfQplgPibY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G/7NUxbyLFxJ4FXG3jFEKiabNhEm7bKCpKKypbgTuSlclyJ5OOanRODfWhNKZOORbKOs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nJE5EREXZzHA0fgydUMioHv0yvdDKbIOX4KyvIcnTIp4hrggX4JpqmdZFscC78h202s6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l+5Vrs152aUCr+Ak5wN6OSe+x7ych5CZweRtTJXeRo1EYbif9Q3PssLAhskbQgi6SEO6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vwCxRDiZGkrI14FBXgmJrTTnNIfNLsZQ2m45L8jKuUaErIubLk4+xYLQ+NwJplY2RDh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bfOzGZBoyUbGKYXySpDUFJzEEHNWBtQRWQ1Zz/8Akx05X5EsYIjn5WD4GlXZA4bJFxB1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vgspdC4hMZPY9bGqG92ND7E0pOuTqXk09tFvJGBekJO0z7Ch7ofVux7BGFO9FwmE3f7H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aPglOT2Ijk40I1s33ommaP2gYnbRkoo5aRI8jdTPsLIgbc6caGpQx23FWWXXJtKY8FtX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NaoiXFiPBEDa8aSO0hBKWOpBZ9hJRSmX34G5Zldj5A7eBwbneILrfsZs1ERkSdrM47E4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6GUnbK5EpxY43jZ0Iki890OKckVbgo1h1wNpRFHwOXaxsR5N0EVzLhnZa0b35EIVH14G7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OqKytiSYnOCHECTQeFXQjazQxWIky6E27FywRdsjB7JunFYKTWMCtaRi/ixurs2/0hLG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4Vk+AqJPkyvstybZWW3M9CbKuETVZwN3ZGd99DzWiTTSO1kttZQlQsvHQrMPsV5XwLv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PZzGURE5fQ6xbIklz9DikxuRSga3PYtSbbZCHBPkM0ENCoJcTpYg+exGCRaGjwnMFhS2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TkOONkvNeRyttC1OxqtqGNayoswMMWs/A1yd59RJXAseiogQ2Jd0LIA4Q2n6HNOy1Llx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yBr0S10HIVKRm/I7ShUMhqjjA8ix6SSFAxuqgbEcSbI2iBI9z4iC/YuljZvZHJEqE5O/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uxdAiogQuIvpjcNzNZ+BXG7P5ZoUb4jEtX2EJhfJUbRY+Dk2KZHIT8tp8GBSJ5SSnyVG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yXBPgTQ29HTXobEIE+r5UQkSsSDKvRQVNCIF6vIuH9JUOIGsqoXZ7yIV+k8P9Wq9Mr9E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1V6LIyjwslD+xSL2RRIsN7geU9Y66HVCLixkgVUyoHkRqBwyUehrCTwM3hEOmQyGkQok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ejKj8d+4z/EElYvcTu67ky6ZNj2pPlEgVJw8yNEuUNtpuCbc+BREjpVXFkjpu2j0JSmi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vRipi2eELs01UbIRLbUlst8gHoFHPkoq69Mn+jj+zZYkc7E5Fylwrgz65HnpaciTsgJl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y02UcHM6FLpbTnYuCScKPyVBPYfVCObOCxqUtD/BRLMZH8DNoolgmOKEPZcU4Hzktjki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DZaCWcGKJnRyRSpmyMMXaUNQdJ3T5G4C2ti8DyXCl8woguU1SFTfsPlraFcTHpJYlbGk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I6iyFBsKsFjCQ2nzUhuc1L5KsQk1OuRUzIcMc/8ACpc3o44ES535GnN8ihJvouXLGNHg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B5NcEmtPyJ9t2JkNFBrScsUsbE4JhIEmxwJlBMg+GyYmg3NiSy6FIhnFvwbGUXG9ihUU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DB57GJMNqYpUltiW2zBNu0TCSaGoxNa4FFWHMyxJTD8HDyQ3AlO0OalbLV7fkbxOHNOc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wU8nAyCK2TyWiJFfyQmtGWtyO2KiW5ISofciak2hEOw4JsFlSjBaCpF/3EUox9Amzdkn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zlyXoklUELj2Q5X8EsRLd0RlLYlOcEW+z8hmqnkXQkslTklPKjBJoscckIohghvAcQl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LTmLbDxYZA6SaG/28ncmsjuGV7UOqprI17mJdSCfP2NIRs1TvvArXjJDOWTkxRAPmPYf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fJ/plpOGiG3WEPEJJwyHDTOCz/AZ50cLgREOIRFS6gTjwW6NI10x6teSYx8Fy4cTkTnO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Xn0W1VE5Ts4CImcnD4gTUCJxQmxrQ8eODt+RKLCN2YhJ3L5HropmBNNcOxI3Q1aStGW+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mckQ5bSY9Cswp2OSrWTSkVKtfQ4hL5GsprswpinyM0/AUW0/lDpSk5fBArgTJqeBGg1o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yCk8oSoqHjQxK35Iyy0MaXwhkneDM6ft6AdLgJ01yNNTihvZtiVdG1ZDnrZE1ohuCBvg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gyQw6LFbKoDGJpCUuW72YYkmVRJyoTfLv1ggj9Efrn+hr1QqwtJroYoJ+iSQ3ZDfpQnDb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UsegXNehJoTzGfSQuUXgbRApyPNaHecDWA/BXA5OUN5osnga7bYmZNI20L2xqVXAs6LM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kI2yc/4CaJwubMO14IK7CLS+mBhZkoiSErXp+LwSaF9hfQm4NElqzmZN+xHjI5LDHn07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E7Y2wsC1iuhqeaMyo8iJLa9xX6IrYu6MMibmRk2GimRs/wAkPckTkW4CxYnWRl8CtOSe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cng/c2yTMb5+l/qj0ZH9PX6jyKyUpVsbQicqcbNjom8LRIhNEm7NowZH0BMv6GSsUQvA1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BGB4EhXIypyTYSwz2Ifpr9Kz4hqB+lYvLEQNJTGa0PhInHyJwlCZ8RSGc3cGYpnCI0KD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JmTDbhyXEzEiVWoY1hNDFt5Pz6oj2xskzItJQiprUkDKvIrXJ59Pfrof9kxE3kmmylDL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sLS5H+CeRqEJ8Mc4GuCMkZOXknzm13oSO2yW49cjx/Jv0waEmM3vQjvwLSxuJLIpaeLZI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HaSiGGORVK+y2CrLJW2lBh2q5HVSziRVZ6tdDkpbbkUG14hiUptVKwKLro3JEOzP+16x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oeqQo1gw6knJROinCy8GYkgn5I6FkSUWhInMCTUCZj5GVgjqfJMadkL/AImwi6gkaTl7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ZFiKxnkRzU7FWhVUlRgSpCplsdbRByyFETiuCoHkIHm22NowctiTELMjyRLNom7g7iRi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gOSCioyNZNxfDIoeOWTWE9FcFYTPnYiOlJ8IUe0NG5FWNEWBcMlSuTMWQepzoaaucsSS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2g4GqVSmGMrJcWSLfyGA2oViMtI2xNyl7D4hyEpRllsoZN6QyyteCdTcY6HCKEVKiOyI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zU3o9IgpS8SxyZKG0mxvGmU5zHf4JUFp/skqGGTj4Gotgg3Imj7Gi1oaoz8swLi6Ynub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eTS7EdXQTjibhpnJgaJxNDaOHYzS/ElK6NKwGqhl7G5pDircbMiSMZFc1o7pvZPBHJe5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B7IadOzqOiWFx8CdbT4E+/4JLRDUYG8sNDtYcDvvscLIkxRUjNdZSXPTBPNkpmlNQPcO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spxkrHOR0ZJ9EzDXBW0QLF7KcCnTEDamWiEal4iB3Dv2E9x5HSp32TfE4FGilEb/ACR4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WTKQnyLiaO0KNS2JJh6hM5leCojApNpitzDoqGjfZEO8EuE+BxLgatewkrsq7wi8pnRO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LUctCSzcR+BLtn2Q4+BS4WEMltAx9uESzJjUdkv4L5sej4KaMo76ZLSERgkzrIsNRgb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NTgmxkSLHsFASkWBwYjarBKNJwVJFwHHcwygcufobPngYPiCkOKlYFmC7gxlbIj0OHoj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r9cD/XTEb109MqNiFwY0LASeBKVyYCNAnkbkixwzfrMYNkkr0L5HMZ9CfZJk6JrBgIFT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JCPoMcifyNDJ6F1cD8vBC5bVQ1kUMUvkQiH4HU5lMTrTJeRBgaJnkqxbkQJ1oGvNxryJ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m4e5Hj+RX3eRTvMeROWKGcoW6IXifRIy5SYI/wAidaaYleDa07ECuZIK8dSJSEiFZoaf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5IJ5joyKPAi5CLsTLcj6wNlEIfEN6Y3m04PcOCuT5n0Tyfg+AXY8Rzv0F6+Sf0v+pPpf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kDXIVJFMjUXeDWNx4BKhsQvOJIhiJgU2FUY0TZxyNLeBzIYZea9NkUx2F30EZk8UiP0Z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1RRUohK1hfkfPXsSNRDSGRExkWo89nkoMbOkqBtUvkaufgaLbe4yXkR5z9CpEjpNiOo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E2SbOkSW4pQybepDXOXJW3UqMk7S7GyYNa9Gaf8AQf8AU3FaS71gc4vLCLNRTUSTNRTr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4IaCRlCfSkWbPOjg0aGuR4XpIsPgbSma8EhMFkR1AuDwJrJARpKJIipNxIk5YzFEkcNJ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a7gbcUjgyRtPQ7TKCpOh1FJqyDowiJSadDnNsnmdEE0ZIRpMSr9jSrxAvSU8lRwZQ0uB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iZERcyR8CcO9CUkqb0L6OWJNoSrL6NjAk4LTgycCoQTpfBG9o4RxEYSVGQ2aHaiUVJ34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J4VmEXJrsxs5iIz/AIGs7DRmnm6L2o1nknoDKZ2HmngVREuHCGwoRh5qRDlS7EdhUjcR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f+wQMRTKFHBN12IScLfuMyqeSKZ12CmzBimk0uGN282tjAJP/fYQab9wkJ0zJKaY7CbL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G2+EQwn5QgaWmWCAIcUJvohxZPPZgYUM1YeL4SC27OdGkqUYKPlly1EofgQgk0WZQynk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QJElg8LwYkokW8iZClLh10O5RlWOC1oiLcwlSGpzavQ0nvY7aeO+B6CEaVyD3zc+foba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bGlDisqpIShPizVqE/oNFm+Tkg3GpHah8DlEZ+hrJQPSfASaIPlwJOGQSqL2ccmUfXAh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2EkYGxMbjTfQktJuxqMvBNJiPIq+TkVMbQiUCxKEYzYbcYiCE3L+BeTG8KoWcJMWZ4BJ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RXMr8FmK/I0aVzciwZ+CySssXY/YeE1DFsamE2+iyeS2yQ1mrgywk3pCbSmpJt8DvoxB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4lNvSKNLe0UlyxliCZTiPkSes6IThhlhYfge42byEfC9iMkTCrBfPYQh02YO/eBLWJUf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i5U04k154UJQoQvkVaWeOCeuyFPWhy0JWQmkoJ1+S2LGqUsqqQks6NxFCa2LFFsmiKJq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loG0RimE4RNtIQSaJ6kNZM38DISQNxMIYSFQpuWMHL3z6NfoGiCCBr0j1UGkR6III9SP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mV8FZRLkgQ6R09CytlElCRR8DRJ+PSUikg3WBroUmB9E/wCDySSzDkk2KScDX6MDFXBP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bQoGCDJKROezhobc6E9iORIhdRUWUFFNjHDDW4gPTtNixNMatWNViLMEo7WBxy+yGtXJ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iRTaVVMjg1Lu2xCaLkQaYafIqy3PCE6Xkv3pYgpv4C6yhjleAtvsK4JPyI493gg9tvViW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5sk7+xrEiGvQSJr3GXQknohNaIEdobcycVEYEs4kcpHRzQ3MDZp+iiPSCCBmjXpP6+eP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DdTzYqnw4Eu55GlbTgW0jmdDmLcCjtaRG/4IYo75LXszZJimhAUxObg+76llCMloQ7CT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a9NP12KAsCyMoxJMIdLIycRjgkTvRZEJXYpcWSd5GixA8q8qJKyjqHyIaj4RiJ+DBqbB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Gz/IQxiVYIlilobH6rDRGATigtBpNYJ0+xatLESQFt+R5KM0vRiyYf2atlmApcGm7p0R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UYQw3OmhpNDEsQJaBtYkkESFdPQgZN9mC0IT9Z6Hg1kyJQh2Um5WuChHSmzIjSFDwPXR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wSknJB5g+x7Lxg0wW/JDcz7iERqOdi1Ml0bDrRAM/wDIo4GV6LmpRanJGfkU+4t8iKwq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TQ9QYEdmO3A66FPQ7f8ABrJaP2OwpgU6kyuEKGuRUzNtP08HaJKJwFiQis+lFF8icK9E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i082Moqm9jtm4Hj+RLOeAhNHNfuQS0RfatIWmhwkTdEbiWtj8ZvLOToAuhLFNkQ4LUnx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PgToqN9EFCeGENppHyOE/IUUNCG6VLNEqbTZRKwheZ0UnbhTfY1fL5NrjH8DVIdh2apS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QpJ1KbihcIUKAhvG+Cs0U7RKsy/YVMcGoJQXmTByYpdkWBEP8NkvNgqq9h9ExChC9vCc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MppeQ5RFPQlwaGehajPDotGkoMFuxXxkjCxdZIc5H4HSReyRcuxlhBNiWL3QySiDPtiz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ISwTnycAnx+4ilWlh8jUwbt2lOESllan4FNofuG+FJEThVeTkoSkl2hz/gHnUiijcsXh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zbhOlE12Y3OBq7zQ20k4zRkTj4GknMWNOKoJYHswXaf2O5jqaJFfBFRkWAlTontWSGcV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QMRVCg/eItpPuMu0sajCT6G7atPlBxlwmQ7XwVER78Cm2xJfJO5S8YEvm28ikbPGES/A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lCdwJrES9RyJRdFg7aeSRqiUX2QvPCjYnlVVjJDHS3yYDUabQ1vl0KZia6SHycQ7H8Nr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okJU0nagnM5WxGSGHuwa1gc1HA1K7RGlE4IptYN8NrnIqJNKr1QiJ10pLucV0JaolibG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rUeRSdkI5GUi2BLIjJprROpgRWi7V5EpHAgtgdRt8CVykxilQNFCY+zBKhQkqnyNmiqW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4G2zpCTvV5LpYnrBRJNTzRBBBHoj0QQQRHqMR6H6cX6aIIIGIGg4CUiY5U8vojYbRsbn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2iUjwQ5ngzn0PgLEcCI+ijsfzBzjaeUnt6Vgngb4yW9iHklmF0TK9HcEjZv0deBhsuc+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y4JFKLHI6UTdFAgi+RUcEkxvkiTbahmiMRxnog85Evkomo0NJkLcDm5bcjJwOWwxPsn9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uIgsqcuSFljlL29iLbg5NkbfRQUgmkhOJlpvglUG08QJ/wB4vY9rxyQrG6FLHsxCNJrJ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iI2RYxF4iPD9EIlslOk0VmiUxBHAwJiUocmWIr9KfKBRGUV+iCDyR6F+hmoSG9LYWF2M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m8BnEwLingahc5TApH2ILShDnGh8RK0MWNQTSFgMSUEhwLMhDBDx2Fh+mv0oyxgYXUlL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TVRCQlA9O3dty5QtCWFyPRHJEO5BbJxaPseFF7h9EWaxBNE3lz3Rr4FMlGbwQG+B7KISx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vchKRjuHv2FnEU6kHRgLD1X9ouhFlhZFj+BHs0SrJrI8YwZStiRGNngTt/homdK2lcDG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iCklCIcdDmKjgjTIs8kNpdGiELgchzhxgy1PTECIduh9dED1hKSQjwicFL6Enk1O9DIi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NohiakYmo8sZoinmYqyhqSn2T2hkplCHxaJ7PJhrPauxOP8AJR4EsORykpY6QlO/THgu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hejz6a8CIl5oTghoO3RLSLEkMsaFVouaZGIWBiU3TwVsa6ZTDkvbqAhhMCa9EKwLZrQ8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0uRgEI66HmvJERZI8m9QJDojjkSuSWlJGUcxmRVF3LVCQ5CdAbmoEzzuMopqFU0WvRI1h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9gtlpEqNmJNqfyaUOH2KlDx3smJkTVCaiE5VJHwsitFOGQ6eMi6OHQdeWroRVpTHZVaG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5LW3yGmWGkRpqX0hxVIUZViYC0pONlsrnlBqsCT/ANo3ErEUyahji1Pgxrz4FFkySqXk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CxwdDVLxpfyKyElL4HHpnviMRBUWWolGGHZCO/ZEFNRAcmcWZdXFsdoooRZX4ISmrJvk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yjEDaUHKQl2cCU8zRMSomSFLK+ayXJLL5Gh+GoFqTBFl5SuC6aXi2QtJKGOjtxSpEbmJ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TROafBoia6YlLtTEo7lvbHmbnY9CIJ0ZNCNJA/BZtX2ikLK3XY04FfsZ4fkqmaTi+RNI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jHiCnPsINtTXI0nD2QixfJ+4l2MncYFEwWWL4LIV9FxMnlDGqEjQt1JEkG9CVKljKRRV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K0dRTLUY4MGeBiQSb5JXiZJ0PKRci+OhNPDZmD2fMzJqm6EilvKJpYtiyE+TGmF0La6i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ksa6J7WC5PEEk/sRqf8ABSlL9hJT4LBDgvVeiCXorudERUIm6IS0yeCFo5BIUUSIcmPU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RJSQ1jcsbmtaC05ejI63GKot5EMckTNpzpEUlhFJLT4iSLSZlxyiiuU9jYr5/RBBH6M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6GvQ0QQQIwMPJedgpmYdagmBJ4CRuhpEN5LTsqBzQ7SNGtQYFOBpcySoyhxA4h8agj0L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JyZ9dDJJGT6SbH6KEUJG5PcJjyJwNcixhkooY9ieCVs1VjJMbGTwJuZn3JG/2JTfBNSY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CRgvpDWui7KfwJeqMtWN8EDTWQ7V4iR4pwxtak/ImT8lMw3hAmSwSPwPO+ibNYQp/YhC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DloXPnBE1eNnKb9xTJcB6nQpGJTE0m7yJbqtkYs5TgmC5EFkmX+SCMSkSt0SoyT6QefS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3HJigvBHbOtnYXMTCp0NrkY8I/W90xFNbHIT8Log0mh7aKMKtyVB36F8MSzZHCOgmiRz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VJh9NFjySRlQ4K7UwYuY9N/pyMZn1PKkxZ7mD2Ek+w8pSNznLslC06KUxzBOlZLQIE7J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bgk7wiryMkNcejyNFwLcq2VjXrA6ITNneWtnvtoFumpMVaWXgl70ehaMf6Fl/wBnHoNY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CdjJp20clWIFtbe0PSDlHAk4U51gRKB2wqUb5ZGwVUNfJSJNykio2sERuySIlKMUGn7P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9juhpzHol7oZEYSuycEk9r8CDSaawoLSF7nh8mIOJlwJtO6FwZffMjKRgkp2RdR+D5Bs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PYshbdlboflMx02L1n0j18m1A2/Y/cbx6Ju4xIs4E01gqszhz9C6NiSmTAncUvI4q26H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cnMcERQsUTyoMYEMkrIXaKecmdWBPgSEJcSS3SceDCSIQNtNluBkkjgq7HI0YnjwJwgJ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aIEnES6MQ0IqTls9IQo10U7IWFyiShMuiGe3ZNdv5LcrV2Kj4H+xlPIkWi8nWJikvkJd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NBYfInDyLEalNkPtmeNkk06mNCJKts51Q2FDOMDh3LxyZW2oPGMsozwiSGWuWyS4UPzT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4ozZtORJa2uZLQ+yUE3wMbZlKkpyRirIole5fZZsmYkTLf0ZV0uCDSWyk/LIsjKKIcRz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e32KpOSIIKMIklNOdKRqMJHIp02o1RhVCbXDVKRlKSfQkoWcCdvHQa5UUONqmxYaSwuz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zew03Km0QhTXLImsM3hSINgjkmlk+SSsCuLE7GgsbulVkSXlGaTctEMLXY2jtxk4cfQJ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xagjrfgTTtPXBS4sM08UJ1wvCKDuS0pQNvCuZHOTFWckrDIgwxEiRgSxpKWjSTbXQlarQ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dSOSBp1dLQxBT4ChDMI2x59q8D52/AtCXwWGfB1IGymstCdmqnAtpykoHCvhcETiUF2S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pr7FKiWlb0TBVDEYml8CHIhDHB8JFMz8iTfJAmxt2Sq9YnZEHDWbPnECIWRdknL6FvMu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oceVZIwSQ6mIICb0IJR5GxNvOBMQIZkSNI2TaE8CROX5H3Up9iJRPK2Xs/SHVJvbJ09Y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x5CZNiH2PoEniexNUKiT3YnChOuhNx9QR+uPWPR16r+k16R6uSSU9Fo7voec+xxGNGw0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tXQkRAmtFPQ7NlwNwrWBxkdirwJZYNLemoRaKGOsemTPj1dP08+j9JOR+mxEfHqieEST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Kwza8E2TZJI2jfn08HkTkpjlbo3yT0/dD0MlomC46J1BWRJxAsrZIqvAttXS2RW+x5hb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OlZ8mhHbAx8t6MhScaN5Es6Y124IxFETsUoVOhTbl+4vI55dC8MDKBf5EhromXIQTZOg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FkMWoSwJs38kROPySNF6PeSuIJT2T2co2HEllIx4ZWHIisWSTaNaCiIrhMkLqLO4QQOw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UNaqGk1SRMUCRDY6TFTsQSQRKF4Ma9N/pWRYbIaZ+iweiTlQ7U8+kECyYttDImNiRDmh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hCYKJUk0T5OWKebpcBiVm/0PArTXRHqmsEStt8rfkUp7pGDq8mfBvf0YQR/Q2/7NCzQa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yJaaVPMjs3+4qn/AMjkHakZkjMIeVShGRpYvKQmkpKkhejzZLLklmSVRi2qMduIdamEb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IcfyTW0jjocwJKeIGRPilRJ4RxlITasbPyUhqOPRjF8gpsmGyTwrEaQQumQbsqVwbCX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T42cGspmVn6NWRN9cG36e5+4muULnXo316J/wbZuTOMmiaGk2a7N+B/TMKGknqzkThtM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2YHRO0WJu9EzS2TwbAcpmOLfwKJUlMjV0zG7EKlLj7CJJqy5oXanZ+4DdA1SJ2aOyTE+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sKGUxyTLieC7mRCsqAlqbaT4GQKEOO3YqRuuhTQCaDhs8kw02pCr/Ya/oSynpkUKvPOh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hJkJI6bnQlnoWBQqU5OpUiwJTylQtkokdmkTGhUnCVooSOdz+wsyemdEWkqZMynHVFqe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EO5vI5s8Lno952NNQVpfgkUpiqiZ2IqXKOZAaG8hTUb54MzR7E3ENN+SHgokTJy2iZiV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HqEO4mNicG7j8jV9DLd4EnlY6xyjRATC8sCwSrnJIN42TqpJzlCpPEWLCGkxMYjTGpdV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DCDUYFdUUSGp9yMFa9vI08vJCnpiiX5B27JTP7mV/DZVp2IGf0yHuXX5Fd+ARuFCrY5L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qlHsJScpWPA7GXB8F2cIjUkkPwdSajiLFQc5yTkIYN0yKYTuRpnQkLx2ZClWEJ+46Zjb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JQkyQbige2rSpcEcuV7plKYatkonTeR2Kl/ROCwxxDnGMEDzHp/nTQpkkz8SOKUxJTGW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BE31gSVSqt1Ilxb5jRyp9kyy1yONYNpmhtKWuCC0htcGWOYTbKVoZFFlOhyqpLMbH7cS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cUa44CCciiZ0KNGPSgSoRkzsRJwEpLaEoJkZyB5T+YrKM9vAm4n9wgWBlJZFdJHeRE3n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b2IRCh4FTIb+h5TB6G756IaDysFpX2IUhOCr6EuUz2R+mPWPR+j/AEsggYj1QR6IGvRI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n/tE6Qbnn8CYamqGyUxRNUiXjY9TSJSyWdtlYWeDZkNroaemREHNQRoZ+SNjWBO79dnv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z6aPYwKx5PJ4MWdejZgfgJk2N1X2/Q8JnuaMM6RMHQiSx6fI3gmu+PVp0TOG/RlyXzLJ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O5GzeCWxiwhwJ3Z4GeSYhpkHRZmjRskUzFYE4qKG68EKJVC6QmmK9zwfJUmLFAlSEUyL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IWSMEcenk/IiKIKQeRczJfJPycLEjZfInKoxx6CNTAqWWAsD6EFlA1rWxpeRKyKjofpi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5Zc+qQTL0cVB0DHKERYE4kZwZv6CaYpRKxEkuUSandCRrP6VZhCvSIGyTKE3geo2zaST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qiLnRij4EvAprJQFoaIvRtfo2v7FeiJy9DdkZZ7kMUpskTgTBhpqRQkS1A36hvgbUy30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kz0xK+CBKlnUrc4FPgMbJYpDT2LQqhOYo14s30zwN9fAlM2lZgxnItQ85ogTP0ZA00jC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cyG0I/BovhGEFlS2ZwpaWikveTctD3weyA9cdkN6IIUOK8jzWidvZKSbl+nPBhDSNPGR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4N3ZI5IVL0qOUz/UYT8iOBBNOuEJ6cCNiKybtgfk58Cvohnl9ExPBDKVsvNJPC8jDbTU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QxQrcW49qJyUEVSTpCa7GmQ9g0SCbcZtobMa3JDueaUTTeaaSrouOdJzgVBRCSySqKap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v6YYWCU9iJtYrBUK2BJNcC1bSq3FMeiELUIg+bYmaJ1kcVcy+WWbOhiG9KMi1LQ4obVW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QiSnwObcnwLY2iUSkhomTP8A25OjwiF38kHJrwbLKstlhClbfIkPpzOGIjtU9paFBRBb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SRBxhPwxoErErgEmcexy8exxDYsx0TVKHKGGSNji1yTDF2c9C0KdCeSJ4iR4jRft8iQI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kSguznYvdACVzIoyPCLTGiMibgKBJo5WnJFPEvIuXmByO9YLz8EdBE6WT29xy18GFPsb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IxYqaf4EfJlQ1TElro9gdWUCzMFpayujHPjyKTt0xpkbXkg5q8CdSe9jax5GwPVEyhxe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hqhSNN+BNrYxW4jAscXyxmEpjnlBDpnMTc8DYkZWE8D1MNcjpMptCCXjS2MJKVMv6Gtr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C/mQuqLi6HjTlAiKYhhMjIp8FlUodjOu3GxMhh9yISwvmC1lv2FqJuReGRKkZESc74JU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cJ2WT9McR/wMylBDGowR4oFqL6IUd7IMShUrVkjCqiWyoJLxZHRKsbh4yK28DcE1EyAg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K2xQi0sNk10b2Zwb0N29NCTOiBIJzMcDQk50kKf5SNYa7M5UWKUnbYERKEZY5am/cULm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rgwLz+hPTXpHpBBH6BHpH6H6RJkQQNEIYj0QNcehLel8EzdEDwMVtOh7NfBsoVEqXktP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FkPBKjFSSgSc2ehzkM4dBckJqx4Jp3BDTj9/RSJ/I+CFGdMFdk69dGdGrHVlDyb9J9JG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lL0n0j0Rg8BuPBP2VJnXpT3PextqBPaOWKDLS0K1I33Yw1jUJvktKTAyZFKTw5Eoi4Fn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KDadqJZaI2JkDqvob8h4CdiZdmcOhOfPomSV+j8EUaNemjZ4OfTk6EL19iPSDXpkWrY3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UNaZJwoq5JO8CqTYlQYs9oyeQkh8eSBrkPuB5LpfEj5+gFKRCUkD8+gvfBfq3gfoR0DS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y6H/AFo9Ny8z40NxF+SDN5LHBlumbLbZsySrls4hM/oUipXxrkTz2wkzNrBGaplwxe7D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kciDyuXJFL7GqyfBdwOksengwTdiXJZNE/NVS4H+qbq5Y3SJBfCGplieJVghSiUkMazZ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qWeSOhrZew5HDCqi2/o9DRnBFShnVD5FlQn/ACB8y3XA6PMnNLQ8SMCiQVcYEXe82Imz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ReUPjK5gynBOZ8HMYLcwhOzJu58i9WzLJtkJ+BYRXZcOxZOy0co+BtQJJJqPBfw8b6Ki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1GxSUdP2EsiVckE2lcCzxDeLZXbM8KxqcBxgmYknsabU2mkYZOCNenUMj+Maaog0yTh8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oK4JJa8hjJYNPHuOguBHBOJZbFDNvQZzSGBYRZHtDoaDilY6B3ZOcktLSTk0HKdHTpj+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LFVr4JIMIuiQN2lfQjSQ6Z2SIPDVQzU1aY3MG68F1hOVSljbdC6OBNZJf0Jbkch51Yml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bOVpHwa8x4wfLVCN6UakayImu17Bf8ogw/0NUZnck3jnLN1ViTjscRcLoyiKEpyMyLXQ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t8CqCENDbqLFkeVBpzZTsNck03Y4zULkpguRC7JBiVtOyXVYwGsarvgqGgcQe3kaEk01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JtizLHlETbH5MefZHyJqI38DzJNDcrCTFc0NCUHpDcusyToeEMNnPGSkzBDpwzCkafgj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UUWnnfY1XIRc+CZGrobukmB94OTvgTl3iFqG3Whx+SS0uOgPNcHCj9ibWIEYORrpSuHB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INvlgppwoSvJKeXPJakpxM6ORvsJ3YE5LfGhZi0oCvyAoBQ9E+sUONTkVNJy66kWy25G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pc64G3ZmLI55wtEsuZSGrSbSSEz6c5FDY1UhynioaHzShogEGmJg5WxJRY2YhF+JS3k2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M6ivgaK0RKQq9AmHc8BmaaUjRttpZDcZVnRWIumNjJK5FovQsjN1yNHxwPRHmBSbPoUd0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y+RG3ozehiT2jAcz4wKOiCEqTb5FkspfQ15XRB2N5r9BiX9OBiCI9WiCCBiCBr1QP0R6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jXLR4CFtHIErqENVlFx/kMh+QjTyp7DhnyRMlaElW0cG6EUshX4HmhjcFzaZPI49Jyfu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Rdk16tjHlSIeYIv0dCsb6fkilZ7QS9CyjJfkwLgdPJ7G4Xo1wyVglaFmN4L27O/c7PFS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ClSPHfBZWOqJhQPIvojQaicSxnlZ8icNDELzAs95WdbtClOh3yNFR6KPYmxkvs3E4rXo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J6fpj03f6Z8E+lRQvk8YJKJ9fe/TyWQQfRgv0nbXrqZHA05aMw68DnUrNCZY8mm0OigV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cD0aEkBJkpJeqSziM5JF4sfDyyLwFf6iEhdCy9Mz8JEo7WDn1YjAkh5kUxWx5SxQaPA8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Bb/ACnIfoiHOA3TccE41cWIwiZJkhCymM0rHo+gmLzUhEKvRD4fof8AaJLoRNmpEnln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O/0J9lvBhG3cD00EublkjceBDE10NbFGo7EgkvgwOiGbiBZ6LU5giVInHJioDtWynknG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ZyiSaejaZCpR5aMFFwx+RLEuqGs6IhCU9oZulPA5iHZlVtXwNtPgtLgVm0vszNMaYIe2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fkeXGBYFgX0ZeJLlwIlcMmq9JjI2130ZSTUjGpzoQxTUVEaVQOifozuDNz7EaMUO2SUx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+Cdj5ZFisb5RNOgSlK5xZgZdaKUx+458GYctlKKrFCxJUbIpgeyB1AcoTw3PJUpzDbSL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dNpDpty0vskZuI3wPPBFBNuLIcJrkky1v0CWzWzMgiyUjdkbUSOiUp/sCz8GRtDPGCPg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8sVGGpZaGmJhSui8zkgn/JqL2Rl5MuBOVDSshNRJG5nGhht0llGki2zaw7UCWM1GhZPL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5djHO3BjCWtEGBSf1AuxTJM4NpLAjUO3SgdU7O+M0QkEC8Iuhv8AwINUmlmBnSmXeSRh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ti6ZcU0j4cSJoJDUkUnZKn7GGnBe6bHASdcPkiw1eiJl2oYmXVZIrWBsJtmncsmKgccQ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FA8rj7MpJDWCdSW4zZhQSn0JQROTgm0ShxLrPYuA3mRqYemSmmixqEkkRQdcYIqilsh4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2pHFjSlxdGPAK6IWlOFIRbKzsucH7/Q0lFqRqlL5CXQh/wCgjchjc+kJ/ITWeB2yCh4F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MMpz+RpO6oTWmqY08ZWhHBaXaGouOBbvdirDZ7kdCbUPAwVx7CtoGQSd6o9tqRATfTgk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HDIQ0dS2o5FWIojBBKSKHaJgPoK05AcWR5NxwIEZz0IS1kS08jO6ES+RcE4gU/YDdHRw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KLmt4MioRIe0IvIkoVuCLU1yQxm5vY6hmVwXaSXElbySm3X5Jla8HDU8GEJJPgUuJdGD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j9L/AKLRHrBA8emRh8CPRoaI9DqWuR8hwcegm0eAwkT4HcazOHBhNk9Cea6Q05J7TJlI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x6TXuQtKeBcMnYnwcn4JhKrJgeMtk3dSNwjEEuehsXPpoxUEpsMkeGzt6IgeKJ+R1cHB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i/I5holOCVbj0zolROhxCaU2Nr4RiuTKWhLkWV4JjOCXTTGPhwj3JSyNMBSVgyUDfQ9m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FAbEDsLKddicKm4LwSxzoqrdlEMv2JoXaIWzoz8GRAuRfX6E7Fgl/BLJZME/6xe70Tyi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VGSdwJ59L0Ij0ZIr1I/wDpr8jFLuK45G0ymR8iKULsFSoQhRsbNYLNakeUzUiox6U9nI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ajAb9aSroeH8i2Fkqhac4I/QlIt7Ely+Ruzy8CQixToTXYNKdvYw59QkoMMfv6LJLFoX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jXpgkS7nuBrgSchkUmp1ogXY6T9Dw/6Wv6LNihHH2TXIeT/YIM+t8GjWfTHo/swC1gal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z0EKPnjop0yQlJNzpDVjjkMkvoFdcETRTG01CpELTFyY2aUUSfYuM4YFo/BI5M1WhMKM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qG69iG2TeaMDbnB4B+BqsDI1dpNYEwG4caG7tdUN0beiLUqSrP1e9eizZfpgimO+LJrA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vS1EshbSfo+R9G6GbmERVEV0Uy+iIcGmjIlDj2EaaU+tjVROU3JOm78ndvLY8JKnojN7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bE1Qo5TNC4bpFjcSpqpfkcJuVY+zIhFy0kRhUhEcjzTYg82UkNbaagUl3K/grN200CbI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KQkhq2/EfBGXlGW9kbyQy6jWsAgqL7Gc3KdQTrYajq3n2MCJhG8mTC7lmHUrXIkqbNYt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wJvJNUUIxoV84CHFiYeB9hGUy1EoiBaJqGfPR9HFU1wM2mIkEZB2tjUTSXZwKOCIT7HC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ykQmkMeYM40x8CjG5ZjZIhtNvCFN0M6IlWNyWLxgt7BYGRsoWpWEIuk4UDRlSbIhtVmy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4RRcjJ5yQreRO6PPpJ7+/RG0Y5FaSsCSk59isB8LEqsNdxfB8SSaub9HhNbHaIFNk8hV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6OrDZl9uR5ksQXlCyy6JlG3kUmQXdqFBlKCj5JZ+xCNTPMYMkvcQsiWkL8JjSWKXC6Qr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JqZXkkOsWNoxWayTSrQkZ+w/bBCOUjXFkzg2Uc4TGWfRPU/3E1kW6cj0dkJm+IExc5yR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3xmOimJrpkW0CxGvI4k92hTNPpGSvkaCZRY9hElz5PCjKEWhSJrA1eDwGyGjyGn8hX4D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/AWqG0sFYskrtpgSYte9jOShcOBNorY6XzoTiz2GYuh1OQ5SRZQaWGOTUP3NFlqsjnEZ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6bIuNiRAaoNQhO0OUOvYm8oabUTKGREfofrH6WMj1gggoa/TA1+iJRAyCIIGvSJIjwNU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z5JqgXwEqIJZCSJRLcncDiUZwrCHOWl4IqhXwRuLHWfr1/ApH6LtG0kwcujXQkloyjLL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eizJQzUL6EH0InI6yzaMEk3MCaHKkK2NMSZwihpQKc2J5iSGMSNynJniwnlodIZKoxMo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LlslFpezLYb+BqM+xFVpibMSfn3MMKQ8eRqc+x+w8ShSPPgHOayKFzK1GinTFQ4It5N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csCvgVoOo0R1RL2EFjgihJGGQWcZPA3XBUKPT8mVVSPC79XV/Q3FrJwJhejr6UJJCfDY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wjybKpCwFJrn0iBcYEJgmefSck2mOg+SVZFs+cjGs3JcxU1UCpmMu/T7Bm3GuBGgPGRK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0S7RdDMe5wcqp+nXpkmId6H0ChTnyQPlyRxGLaMMgpKoJFyyAFcUO/1pI/Q5+EsewWae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pT8sXou5sgaG+Rslp9jq3YYyFj10a/oRJR4ZH62Ip+I8lknUagW2aOsC9Ea9Fx6P0vfp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k6I8oGVDYy5cAs2agUJEIhxgIVzAOTbPehQ9R0e4fiURNDtas8ycjmJ0M0QQyO6TpwIy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9JCUQOyliljmE2jmxjJjAuje4MuEY8G/RZul6LMiwukSjZzZHKTlempEc1kVuSU/AxOe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sjUkm3rIhcnPIQpFfgnLc4mBzDVKN8kLLemW9mh0lMKh6k7+wss1rooEmyJK0Kn2Zl1d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HLabKmYegxhfA2y4otS3WBjaavJmri/pCYayPO4EJHBKI15hmf8ACSOs7TmcGY/sgTnc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IjKapEuo3YtIKyVijZguntyK4Jd1IiJ3cDSCYtXwOUUvlCxhdg6OcPzIpsrsSYcBj2Rp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2GKtgotCpolkkyHuiIsfAvVy6MCc6QzNXAlg21yPPWItQODxck+FScLIhZKsLZY67SBOr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fZIWUh8G4nSHOpghaI5YatXgniTWkjH8AOKX7mOVj538itc+4oSsWW8DW3vkgwsqLiWW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roafh+Bp6KjtH9DlvsnTj4Ii3vZc1ApxVEPC9yIxgj5HHaY5icjpy+RCJpNZMVEgpp2I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p+6IXVCoTdaoiV05MiWOCFZkNSaTX8Csq/yM9NNx5YzmbjxBwfgTnksbTjhomWyjIqTF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2ZvwEiSlLUI3hc2pHTdzkSE49hBW3K0LkaBI1M8slkwR/wACqKjohQ7fgc1FSyBRRsSx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kahk0lgVjI1KpkjC9GjsVbJZQ52cEGB+JCrJTSi4WBzJ+w1+D2ogCX7RCxrDljYkzp8F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o0Q0Q1h/YquZvwNJVlMiZKVWhOIRgkmRIgm8MVL4OuxwE/ISSb3xoy8oz5JHhd9kRgp4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qGpzBXAeTuNGHRF9iStx/Vgj9bH+qBogggZsgaI9EEaIIKNkCUYDXpYrU0S+DaRvrwx4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sif5Hj2hDWciWt9D8IsHsUsjqjwopjjUEz7C4in6ERwNxZNA3g279EPcTE+VBPSfwQVY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uJ8ErI4gmK4O+OhzpCcQZRgTwHihTP4HmJrI6fRc+OCUba7NoyjCiZXB5JqSHkNq3wPF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dTE5ipG8YK+4reci4VjR5JQycOH8Ed2SXT4FgbnJiJISUyJCIMu/QkkQI69Fo7BV5Y08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FDnXpZzHgw3JPF+jDUpSX8IcpdiUyMncO8yThteiSKgs1fyN7b0N106IuwWCyC/Yiy10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3KdDfShbrsS5C0IQpDdoZnLSL6JkfJB7iUj0TMEL8DY1BFSJsMccmkwLJcjwv0LP6HzD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SkpjvB1oyLMhqGbySaClnFESJl7owqM+jQxClSmTjgtM0/TjGaIz5DENl+t0JYp63W0G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N6iw/oWP6C49jLzCRNqsXRn+gliFcjB/uU/TgXiBCPv0/g14MrA8F+zHts9/Rjdn2jQN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kUPwSm4e7kyEIafg0B1yUzT9ybJFPQ25nzo5oVUnkdCcNPyOJxEZTFXsKgXwbQ1dNDXz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7PGDwaZOXWDKo1BY+hZxgijZP16VOTseFBFDfk8I3z6U6ESY2PV50c/gboo2hJ0wkEsv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pqslTksb3KmCa51JVXiW+idCeF7MaaBV0wRhEnA2xJ25pMSKayDd276M07WHXRU0LwRa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xsRIUDsnh/sY4raEz72hRWDijE3knOxq30KKVEJeQxu2ljrU5HzUj6LL75uIJRnWZBFK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aVqD3hZ6HXFTiBnWT2REXHDFtDlcK2Qc4KpFMjCk717dCZ6RBc4XuPChoik/2CwqXLF1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IJC26J6GRSsnMXhJ4RFUOUOAHnJXXyJOXXli2YCwuwEj8gxzLEHDtBYL14EnjexIl4r6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sBRSiArmP4I4XwN4cJR0XCbyObQbqytEssKRzNK0LAlEQqRyoU2NX7jUMv30UVWzZYks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VDMjpy5Ymsr9jk0vJKlU7KjeD6FjQvn2GplUJV5GiZh64MIYOyWNGH7Duk98G8XghKbs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Jr0lJE0wXHAsQKGwhSk3HKDPLQ6peHHBQJLMyx1wjOyJDSa3KJ7IweG+BBhVWWPIupE6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GaiatPA0TUTBCZkQudEKZGT8Co3OSe0CRFUbSHgWSCh+SHE/Q4N0S0uRt2kassaSXSWi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E8ChPgOKamVNrYzw5REQS6bw4f5IUtS4EybV3mCylvpkCm+F6KNEtdmQ37oRuyODsVTc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p57LTJ/vEiIE1OTHbS0vs9pQ9tXybTkVW9ijYvgMK0Mu4Yb60JQ23gkQ04/tmvRBBH6Y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SP0CPQw0xoQYdYFUYVYk5pLHQxkw4odQ3bJUOUJy4xD+SuoFlJqkLCYpKPyO04GHeCMx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WrFlrAs8ihrV7G4Ezkc+An7FU8DqNvKLQUj4bLZpEwf+wTzglP7DlEJydhYcPyQbYpQN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0lBEkuEyDtDd2S7Rg1eSNOMaEY2iES8n+mMzfAqbiE3gSrNlb0ZMx/0dqAsVnzovUm3w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4I7W3xohTMiOwsCWTAm3Aj9xfLN8iFoj016JMDshLJBBEC9II9MxIk2LE+pDZRWOS0Rw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NdNjVLUmpYKYJe5LuiQMFjHoWQ1Kc5HJa/BZCytUWA1kMRkZKvyEahu54LGQkTpRmxNm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3dCw6cE0+iuRNXAkCDz+uyEuRi/SBGIQw3tor5EHZu/AhvEGBybZJVadYqg/0ImneiJr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ErnCJYQ/TRhFKzeKNvuQy9thBMtCbIrbGPTGn18HP63TQObQ3YmLztuaQhemnXsMStQF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OSJ2bg3Xopx6rn0yhOScjxiSuV8ERaJcODCMSaOoRc19D1KvgbuiSiRR+5MkUWRJ0kxh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n7jtcS7GNpRw0NhXWRdKlDFZjgQ0znZdmVyS+HMvgtLe4IipMPNOJQ05lkSqVCUvGLFO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EMWUnQpfgdv0UNvRU/hlZ7JvOhtT7eg4OC4UmFozQvnwTvXAsKfo2K4h2e9DQOrmJIhZ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aKcnInRLEbFeGc1t5EjzzwNXEblbHRNpIOwk5q5M0nBk1UQxmNyN2y3wKKlMqyehdhEv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TLoSYpMSTgngilv3JeMuNs2pRkVpScNISKgVO5J0hsmHTTJqCdiOEaOI1qeRCSgMS21n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Q1hEnQoFXSyIayCmUtk0TcpcFXtN4XArEMTMnQlOz4IO6Rw4F3ShQQ9y2rtgQsTLCt1H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7IXVjfJGUpEWlVtCTKy8DFeEMaPRmdNjtyb8saTo+RdTXch3qs+5EYpeB1zENvKY83De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KgSuYpop+P2I1VvQ1XXBBREm2h1+w4b60RHsOhEfyNubUSTCcWJaDabZHiGJVwiZp6Km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tEMUv6IFiGQTwO84JTJFk5k9gdkF5GJ4JrcD24U34PdCWq8yWlxcSLEMaS9hVztkEQhN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CzS6EdCiQlIn3FM5lORQY9zARMdFGCbhtUselcyLih8diNicyMVRgpJSpJjXwa7OYwYM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PkrA0JPUIkykvQldGiWQsPTonkNjSgKRtDy5Igru6Mvjog4IiBG3hkFfYavgMK3NylNDV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PapotS+R/wAAtpjQ20n7FoK0ZRZO/gdEZeWI4uovAqVNe5DKDV2oiJ5GCeX+BBE40ooy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piEj1HEizuxc4SC29f2T/rv9DX6GiCCPREDQ0I9DT9YswSe4tN+BtwwTywDU5UC2Sg1o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0ObZLyNuDmkOlihJgb/YzSEpYG1ipQ5W9CJklBtO7jtYMzShi4MkqPc5mBLSaJSD+A1m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0llClhE+EDwgSn5sd5hQNwm3kbbuhIoWalqsV9P7LfTkboaPBDzoWP8AWLNKE06Ch5G6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2NuMTI6F3toY1WSddHJIxeBNtvkeVF0YE8Nnk0KZn1/JvI/TyVm7MEJQQP0WIMkEcjRH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+w16aEIHgSIQRwEiIyXEejEwH+Zts6GoyzwNH5DenBclYh2UEeJC1BF5wbxXuMZ4EcmZ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TTFDSCAtIsMweit+rz6ZCw4aBjDkgiJDiuqxOsDsfp/ka5UhqKdKEdSW3G2N/oWbJW2J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KSnIrLa4EL0aGgTlEh4wJpyiDrm6EVIqDZ5k1wNTj9Pb/XlkOxWiTtLWyo1LHISi/oOh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/IfRHk3YvR24FgnqyaL7HbS3emJTdDQaYOI6MrsRsKGrAhK1OSDqSHAUJN1UmEhDa86I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ggd/7ck8kMTMRyEQewUlWokspswJUlSgnCaYdDnOcCOFEq4wQdVMxOSVXZ3gjlsbnymS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lkUInD4RC8Pgrz56HCnraFSdQOIVOxJRU3nI3SqA1cCdSkpIWUqTkDKpNDahKcaRCTyh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EvJCIZT5IVOBoaMlJzmhxnO/JtBxohcAmndvUG3eLFXy49yrZLibGcCyNePKQkUm/wDJ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OTokivO9qhZVKjgg+BmxRRcK0+By3LVI46ZSiNE8VViFWLCgfabuwibUC2aVkJc/DIon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8M/cTmZblh4Ju3kiHOQY1aiJBS5fCIxGyLImkk40dEGUBqu4EqR7EnqJORx4JzOl9GJ/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wnAhoUtLxREMNrHQxUiHowwqoRSU45M4k93gnyqtNjMr3MQMW2lC3aMm4tV8kmq5aL2S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XgOWlLaRYu6nYwOZYckuOZwQEu1zkQEmkn4wOMm2ORGXbnRFL5RWR8j4E8CbTpBSzRKb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7Zku0XGv5ErVEcfJ293o/hiW79yFnDJ2jcxC7OplodRx+4qgi1xOBpWzqBw/4d1CRXA1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Au4/JFNSf5Aqcmk7E0JqIiI2uXoWRPeCBtOQvLgUdmRC/wBoUskcowcrJKAVgazXsKVz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xFeh2rBhq6Kop9JqoOyz8Cm3B+SdsGZkSECyNRYnZOw2Ij0Wgpi8ipWPLGpUMsksceln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DwIPwEaFDrY2TPYcZvws0ovyZJSgUENfAma4sSTlwGaZZMc21QNGssLko4klwVNpnR8h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HRbGO9igxomlfgcFc0KXPGjfQnBQ3GSfDYsjZJZZDKfZdnseXgTynhigoK5KP+3fq/6b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HoghvA0NEDH5Ztix1oIRWWZ4DqnU4HG0VUOiy4GkEP5mEwXHGx3sO0ODvkgfXRJXFHKp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kWx5Mvq5FyUx0JU/AqXKFxo5zkapR9E2qXBs6IzJnBgbTLMjVZKclEjnFvY2TZNuyZGa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Gk1HEDB4TjNm47NioUXZBEfI3Q49xVlIzexsol9meXSjI3sSWU4WOBZWJhF2KW1OBTkq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v0wldlzwZIIGvWJIII9I9GuvR4II5IrBBDJFtWQiOhKE9QxqEo+RQmqxwi7EISqRiigv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C7zydQSuJaMlbYEQ0iUe2Ks8B8CXEmpPQ6jgnuJODAv1IzeBo8iexC22YGBVLEEpTZ8a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Ia3fwiko/VKeCdGTYlgmK0ZwIbJEmNMvVJEsEaUpseUTPZPg3J9Y97+xCH5EV/Q3+uRG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PuAb/oM5KaHrI278GjRGeSDKCBQ3TKyQ+RpCCkfSE6k+iGu4kak05G0vISJoFNX+JMU5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GdrIoFYjKyRJI0JTjOhL8hsimHOxrBKFqFwbZXQ5VPOz/UjMzZa8m6yJrhPmR/liR6JU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0RX7WQVNTpaJdyl0ys0cYEtVsTGBl0zuMDzThyMrB3pQKGztYEqXK5JtTCUJLrN6Vjgp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s0NOBkb1562MnaxfnNwJ7pILeRpcKWFnBIzSxOhOmCEhEsPctqgNJp/A80nFlNsvPJxS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UeCTasmNttrG0C2iAspeyIiXv5FVlLoozppSazLki1Dk1xyTTxhvktN3WHwX6a/cj8u5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DX7DFJZgTQoqclnaX+CMlhbGR7zCLLVCuSbWTnP9jTEsNDlQwgmvlmnBOORDLLlLgk1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0O2wSTvgeHhKnyVQ+BpkjQiaRpokEaVn/pln4NIc+KgWxtdiSnNtRYh6Qv2FUkRLvyQ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pFZeFg1Mr8DFSZNkQu1EopK40QiELQsiG4KvykdEN0YVPuueCDf/ACZKeH8sw4LTkqth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cpydHZ01SQzS6dQLNNjcOF8nMobQm2j9lovx5Ikafu0J3qjEVTLNTshfGhqf0cfY2hIb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GqFb5HC7Dt9cDnm3khRWR69IWh7qBNfAmn0FXY4KSyLbKSWLFeABiHULzAhtztyxKlA5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uMIYV2U2hjt/gWXCtyJS9Qh7KS4aonSsYHUyVx9F58y89PBLTLFbViRD4YRURFiXI3UY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XoR7FDSJ8Eb0JuOhKh7bQtWLkZzRY4wyMUobUxPAirkCFMSZZ4SYtATSZw0NTKw0PUAq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CVEVd4dFaZi4ENJLz5JV4QiSe6E19o1OkNOJZeKJxEEtkbTjBkeT6ouT4Yj0yQUGtFSx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JiaXYmqcRwKKi2lohm6lTyQyMnVkUs0QwlgxWr/xX/Sj02NDRBBBCGvRySZVl3C5F0HO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wLU7Go0ZGlEZIaFlkysDjh5LLMxXC+RarBscUa1kdM/Q6uyWOGnQofllpSlmXehptEaK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tWSdJ4E2si0mYuyycN9QiZmS2lDTRV5Fi70Mm49liR5WSnP0xu87G01LPA7LR6ODAr1K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TwYKyVTFCgzHkcNUcNEyyyLCDISZ6SkXLV2QT9OVMis7LFnUiz+57DKFnr1dI08mGSF7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YIIII9H6QR6aGDQ0Q/SIfpwNLPShZ/MqNsn34Gu5RCSFSlynozLDRFKEORcXbodG0GpN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G2ceEYJFHcD4EE2jhIGcIYfjgfBPqh/omJp9CBMmarjo/OMQLziaE8TguEJQjD9TII+B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4nqCZKlsomn+m8adQOQlqhgm0QXj0LMntY9Gn0v02v6CoraFCmP6ORYEhzEVo6G4Y0ov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AMRLg15Lx/RJYZvoPga/YisCbTsmWbwPUBJwOY1BFNKJyQ+Pkx6/AyiFoat60ZSQJ3gw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7HLUJ70LURwcwPDsbhItWsEp/kdT+5xGfwS67wTELZPDw9ivIt8hCRaFR/gxL2EomVSP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BVpYVja81pFyVLHcKJYE2i2XDBzMMVR4GcOZMs23A+xtx6ZOlpd6JXyZUkuFRV0Y127u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E0lqdkWY4uxMEHwLaBtaeDswElhRaCSQI5y6GcJKZ0hG8qYOh6Iq6WxirD8jsvK8j7Un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iYCUpBYY3ZJXAy2EwOaJfORU2tXgzarFEQxEzfZamHecjJpabWxIwNBIaKsKJ4CCo1Y3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RtuYSwiYqX2GSLlpaFWORsZE1EKox4GtHgNORJHKapFCOWqxCMyKjTHcNvAjT08INHf5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KcPY3crtYE0RM4Yxg8Qsz5IWE3OCSLe0aRUGCrQJMTohWqctk5XtEY2cNwkSHkotLCc1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WC8nQd2nBMUlNj/wDhrkSQcNeCz/AGNoKm45IeJv9jfUwJZeRCbTbhloXBwkoaGlLkXQ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8CTan5HOdGXKDSmXY4dlpNlYtESaTRuyFpR9hCaREIW/oSYWZ+SjcuHghZI2qVy7KigY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zHkhsSg4yRdTZETjblo+BkKxCjkSeKkUnk6SkSWepTGmXoaiY4Gowm2UYpew5XF+RyaE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adGuxDTL7IpHYYWG5q5UOlk4W+Rq7IIIow7GvI6oSTWR7QaBYQhqKSZuXIuKcS3uJZUke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jdOW2LYSL0cnUMuSJOoLZyYtFhwJlZFsey3y+hkNt0i3CkSSmybO3TguseUQOXh4GhdY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MnbGnKylI81hfZK9y+BQpcDjcUyEtvB8hY3JCT8kCpUUPEsmVCUe/wD6LHQ8EEEekOSBr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eA9tjSZV49A24Og2Swy3E9yRWFA2AxluS1UMZkKrD8cnyT6F3zwWlHGhpUsbUta0b4NG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45YrVMcLGCAknvYmWW+AqXLsVDaTWTRR2JbKYYTJc4c+BTK7MmmpE6nKCBxsaWsfwJJ5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eSDqPckUJjlBq+xaOuyUTUTY2YeqIcXwoTyajpjIJgzQ4pRHTIlRI9RXhGcMi69xDgM8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C9NjRHpBHpF/ogj9ESR+iMEeiD5iTIssJY15PFjRBLWhPmTcAs6nKFMZYHhZNuIKkgTd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W0ryRfUQdwTyOb1HWIiePAposYyTZPozn1eBYHRhRg/Rty5ExKTPH6deqiKIF6HYonA0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jZFCmpg34kDRK2+DmeL9MT/AEPX9Nf0MhbuRpNNeKyNraduOh+Z7I4bTiCnYFNKRdiI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nGNHJK/gs9x57f0Wy2KZFeC1FQ/JilA82uaYxPNsTNxjiSJ6epGThyaZrUKB+UzM1ckr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UeUSS4Q3N1RBJ8pSOnt8oUoTx+BB1EIqn4BvcSapYsaPQlTDot7rHYMmm02IhxjGCu5Z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p7kJ9CTdo0B0j6wQ4qBNPJKCLLmHwWWWMXvcEN9sufwShyosTh5DWVuoKCkl0JpsPmaI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jhyW6FhMmdw8i0NezkhguIQjezbkpmKSMw5ccl1TNn0NtOeMsbZUzS8mIwEzyxlP6HQn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mtYQ9vuDdZk1NR4wTM4cCrptsnGqJFU5RN7cpFLwhZLNmtGCz8kk8s0yQ3S2JTKpfs9h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ZlbOBEiGjhPky6GXJQSiSMjUmbmzhFSSQn4F9vRspVbgnApHWbbtM64pvgSeZzdpN3dl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0UNoUOYp2oGcvMqoHy8PQ1OZX2SF7fA9TubiR1V3kUIYYGkuJw0yEo7G6Xr0S4HhBPYa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b0JxS+SG9ZaJhJZOBS9yMYInJ+BKHcdFF0Wv2NnxaE0xZc4mEJZl1oULbl/g1k2IqoN3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pewnZsXjJYis6kw4DSboj/AlB9mAw+PQNnoqSmyWlCDSGOUDsBkU7ixysqHhD8BLbcd8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kgZG0Q0wI70dS9I+QlQzIM/YlU7ROJRDl8GiLFmiVDFmDVCajXp8HIIwxIqRNOxa0qSO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NKPuSJfsXFmdyNYPkc23Nxt7FRwzSUcuiI5tVUJsc0naRhJT22QvgWhxbpWxaNnPAktG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J4UoMpN/gcWaJi3sIMRKwbJ/JCXMZcM+xFLbHhqHgiFCnBjWoGuGGnsJEy02LEVRLMbH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dFJG/wAkov8A1CW8B4UKCRK7IIkJz7ktqlC/9B+sDXo8+seqPWhIbId5G6Y4YEPkloZ0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NdDFCDJBI5QSsmqQRhfJnsKUuhG5lx7jjp0O03MQNmLfIsonBCaIwlkR/ktHEIjlXsIp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FmJ40wJVNWUAhRFcFsR7Daaw6GYPFCwYrUYwRDUqxO+h9XnMCrRaVTNcRMHDl7FrpEsz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KGJ0vssJ/JNHsfTMPr172eSfSEOWWVYMP6EEeuvSP0wR6ewyPRosg36LZVYGmCZXZmK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slo0RigpciGDJ4HnlWicpFarJcpDLkH7mcEUq4hiB6CSKTg2vBHrx6dDzEhC5MHqyB/1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UD51FGx/Z6FzWcbLlRn0RlawL+1eTZUOVlAEyll1v9llSloZOtEUsyaIZvkczLoRwQRy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PoaiB9pEEuh2wnHGRGWzpEprORwlGjK7KWTLKyPcHDe+CyWjwUaMzRVwO95Q25yGhHUb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pjO1sbjleB8xxoV2hvFyjRTSF8hOxNzDdJYMPOySmbYqbUkRCHtckMPk03wPCsQTVNjk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24+xNw20ndFU+S+HhDzmOiUnoJMoTYixE+8ibBBYebbFNyOyrTIkZWwMSSSS+BqGQhrB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IoJstPKHgL46LItNFaHGW8XI7TiXdC6Yb/JCohSpaFEmywUDRCE1xglOSzo7ryNqMYMD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8GGmxKspgb2PHYkWA+7tGmCljZ8hqpL8jEyVp2QC1akJKNS/gR2JUTVltmWlyhXI22mj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4LDbF1lo2LJRJyFeL5cEo8MOBu0U5WhotLKIWW8NMln7y0P2fg2ikQMnOcjGVPkau4Uc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YIm17lJL4I+DERbHJTpjqEUJNMWrwS+iaf2eCoXEYITKtmXZxNmne6NS2+T/AGRNhDtI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GXKnRv8AcjkagPScz0JqO8yJuNEu0uBNJDx8DCrOxwpJmxps/AtVli4qhwtIpSasylDs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ZFP4Y7DWGLCwMuSxFiQUI/8Ao/VoXQ7S4JoqJ++lwQzpPQkvMEy278DcMYFlvQxCbY05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eGPrwXTFyTQ0W0dhsvIzEqLQjyOEynpjh5KQ/ceSEES+PBEVbeEiNDp1bi2JGlvkPI1M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Jd9EGUvtDXK/59BbVIaGWWUhNu298Enp9k+i8ENpGx5vBTYrv2ITCUi5Pka40oT9Cbyp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0KIyKVJsnKTwUSgTYSezH+CKofwNqOPYalyGDYl1cDTUkr8DfyQnNIcy1FL/ANDf6H6M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QJJ9h8ENh3O+BwEiTKNjvUFzeIH4Ary6JyhhzZC6g2thJvY5n9yW3CM/RRJYm4HY7wgb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yWxFmJIPRiVMVybV9kShTA2lkXNZ/YzQUySp7iQ32bnsi2kLLUD6E0iRf6Y0EtFZVQQg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0XrkOeOgx7fPpEim0I9pQz6mH2dBerbclinfpkbgmDHgaR19I/TH6SNfrj0fpv0eDcNk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eSFi7Ltiq+uBaugxskJRIy2JGImxIQY7ofLZDUbmm8mseZJ0em0J9G3E8kw0yMekjZJB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dR/0df2FE8ejYvRv7YfoqSfA5LzZI8w5nBybzRylvZCiSINMagiHbN1PkaGsitRojQ3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oT/4JQ0ixuLkSubIF7iZamkqG3aHEnkcEVROIwV6sfLB4JYE1tktykKGk6WxskgS9D3W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yTaiMdjYQvYm6x2WjjwNIoMaxQ0k4aodpFI2lA7Rolw4JZReXhm3uBNETDLNriB330I8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Fq7G+xMKjzSMm3sb5wWeA8UEtUiLforafybSpqPAl+Tkl62XC6cewkG5tlCBp4ZFQrxQ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SfUgez0aS0iZnDk7BGcR7lIqYroWiSu7JRs0I3SKWwLVR+UPcaHgmiMbhlWE8DEtmOL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63gUZls+Rs7tCimJ2MlJEDo3PZJppU1b/AkypraHTQ0Lls2Ypb79x1nJq+hZMYIyJawU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pryRyIjXJDUn5K16tdDagkTtwUGbt7GlDJVjwJk4z5HRtofBZQzDha2Ny/YyuzJfBH8E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gzy10JvgSsTCUWLDIRmZF7kjfBudm19EXF4zZoPBnVCiAuNESa0ZdCllpnBmXRRTvgS5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NUQ8ilqhHkzii5Twjzot5GHkaFSmROZGRWLCqnBNrLoiXGHySnL9yrihOaeBlIpptYzo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U5rYXxIdZFWq5N1kcICKd5nBfLM0O4C+T2NpIt8spJhiKSOPSf8AWbr5N6oYwuRQJeBy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KhtNtemJFOWJeCb1s3tw9Fu67Hxs2TDL8hk00QM4EsfDjvQknNW25JTpJjEXPBERbHGy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nIsgy8G1M9E3GvIlybQY8qy2TatxHoZGfAydN5Whdo+JG/8AKC/nCG0vYXwMlwzkUPaG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QhqBMfuRg/kacePJeiBbZQWzDFzv6G20vwOociEzbL/86P079X616wR6wQP1Cwa6L22f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j0bHajOMZGbQo2ir0Q2olnQTltyoNTZCVjOuBtMUX4ZbLottwIlOpuhT5HPMQIl8MwEm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vRcpaE7mT6NEjS0vwIrp0Q5zKHWBrHJVqDoyNaZ1ORdpyWowTqB9aMJT0HHsikXYSZj3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njBqxTyKh1gVengXfQ8P2Kx/Sg0RHrz+uPV+jwF09FDElFlIsnOZsSPIWmtiyRciw9C5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05C9EIDUMiQrJJ4gQSUQ1qiChpxRW9CkrIngTPQpeiGLmKPoPKooxBv+6kn0hiePSv7e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y/8AWSPZI6COpH8i8e4nQ4vI7w7EZstWTE0N/I2WzxOdkTN7RM0GQJVk4DsftK5TQ11b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IlRc5Jwk5MNciplUy2zeq9xr5OdChMZNsammhOU2JxiwoakQhNcE09GzJlWsDa9+DEQ7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Zo2JpqGtkNY2Jyu2hOVoZWP3UiW2FJDSRhu6xgq8xFCUs2iUlWIErDBLk7HsNHTmTQ48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eCkk8krouRofXkmkPIUVTSwQegqmORLtdMihxlQyJJTcE1CcllafJBTYbS7W2WnDwQJp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n1+5HDrgbTOCamJQ13DOAw98Psu/BplGBCOnkyWU9zIsFPCwyTbyoZbGEZEKR6FqUxsE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ciGmUgbhCkp5wRvQ7X8ELSh3EkiaSS7EPd6JSNKLsiTGY5trykKSpeyFFGOEWoTYlKU7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x01BdeyISCqhp1I5Z4IJk07UF1HgRlTA1Mpe4pqREqXg1B48i5kyuzON4PI4hkGs7MsC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eVbJhVg4kdtyvchSkhxQs3XBDqeMGFRs2QlsSOhs1x+wkfYuRDX4EYSSXY7TMrBxE/I3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UtdjW4kZVsMMZakR5J86wY1m/MiSRBZlpgxVSehdBzECWrkRZHIMMnIGm7HAuh8iEiKi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2QUb0QptnDITSEmqxYtEqsQX5E9hvfHEkNJoRbiiYuapPJLS7TY6jF4CTUUzlEm3PsSX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JwhrnYjhU/OBOU0fgIJ0K0hpzOWJuI45HDYWU4KJsLQKq8SZYrkugy+BpRa5Gn4j9pKj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Q1bKSHU0+iEhghtNxqUV5bIIK2XfQyP9h2p0iRHlnD7KO0x09spLyPJzHBCb/wDKnX9K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kEEEEEejQ0NQbIsdyhwnoMbisjljr4GsXg3I13EJTajQzk09nB4Hq44FUQNRaIjloyjA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TajBEwXRZeCFPCJVBGtM+E1kk4o6PZKEfI5aoWXNSMYntobstkTpMTjgPBbwKTmz5FQ8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qgrOQaU1+2DMN70JQ5FtbFOoJfY4SpOmRCcCF6LMemq9PNGTVvBusm8sfg1+uIOP1b/o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CrLsg0SYo4AGkaBciJFIQyAXJ4Flpk3gOILHORiUY/XImJnY0j01yPILci6juJIIS9Ex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TyO1/aT6OhJZDEO5ASS/ungSn4FSW8Rkbm04WYG6USWXM6GbbFFiJtx8ClbVE2OSimTg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yDbqnk/3A77wJysi9uTE4EzlOeCm01PI0Q3TY2rD4dDdiXWfI7a+iFbzUaMhbJLoZVtj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G6JlVkTJhezE9Cx7GiZgq5k7AZJFicEp1sTpxSJaWKMldmWLuHZDyUcmDSkVussllwOK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rzhvQ22lci1nwKw3M2Xn/orT9hW0+wycTRg1LEnhmIL7PYkQw67/AGGU0sjPIsT/AKRK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ywpogmQLApk4fsUiwsIsj2QxrEAlJNzt2WVj0ER4KPsqL1y4JbxLLmp+QtqfPRu2qeCy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odJdpJy0xEnadFxtxX5GzBKFEG0JiVb7GaW4qdJTKYqYkk0dGwNZTRCXPiB4mR8wk2kK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RNBQ/mOVRCNKCJHXCJJo3wGTNE1hB9U7C0X5aE0gklx3JGjomezHns+IdDOL+TopZEJL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rEomSmNFMiZIaRIyymzUjaBG221slMr3NViCUrixuS9ZL2NBVUDRPM2sjnyvIpYSdNk6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bX+RUuIG6UsaWhQsGUkEq7JcQLCks2BFSCdiX5HKnBcSLoSPmsLYySRSNV2xqa0Ude5U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NWkPlmLw7RIQgy3RlYypx6H4EmOzImWneB+7EtFxeBQ8E0zFoeehpnJjiXyW2tnNggqb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TkbsF2M5f4IflaTY3KXPPZbZUcUMaIyyyEKOFouU1dG1KMkvsSO/KBpnCnXJGyi4M7ia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ENLoaXRJqeIMNIwNTGmrGqm14FaeRYh0WuxYV1tktquS18kVGCXSQ6ejyKmeexmhLke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Z2vgUQLAZKRoUxK9iLKGx1mWh8o2Mo0PVP8A8p5/px+h+kekEekEDVECFhwY8BjDOB+n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B7PA9Ca3jY6aV4UjnAoiRP4CfuClAm7SkTjbisQb9ccEORaOWRrjocI+/TJG/wA+jx0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UqWKFyhI3L0OXYk8ZJJbk2PYzJjs9hWSbvTEeyB/BZ2dPg3DrgdLkzMkVSF86NoqR6TS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YxZ0oPeCDye5NQLXwN8GRX0QQx/pjqvRNTNLIzSU5PRP3Y9/2Lwn6BJYzfkNIxZeIUn1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CSZ4P2EjD0oHE7FSfJVWMFFyjQJbPsYC/WLI+IckfBiLaONZNr+qn9Eklkn6F6Ff3O/1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0UJcQMlTfjwJ5cDlD5GU5XuJYjoTrsfAdU39mBxHF/tmr+R2c5MJ4H0X9DbdvAcTlNSN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nWRXEIabQ6fYstW1BDjA4JSkJT+4fLQkTI+YSVjgampqNJImc0LoTy35HBOPIlZfAjep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1YgULfLHM0pSdxwMmqeF2aG7/A30pbHa4eRTnQzxHiBrTO7HQkhpnDVwYt40Swan9xm1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S9fIZOYUGXVo0lq+SY0IypGVBK10KWUbpZMzEjnFdDFP8iHbYnveEVng9iilkypOXQpP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i0E/8EJ9lXg3soCT/WBTSYhDyaO7BFORBo0n4ItwXvBTfJIip0wOJmOzkmZ8SKiWGOBY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KIWNvZKcYl/IZtJx5HIiuiaWAlo8pDTJ2h2KEDk5b6WPoRwidwI4ch5EjXkihVKkKmnb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CPZPDQ85uNMS4KWPcupFVCQwUUiE8N8kqaqPQuI/wJWr9yWDmDE0sG5bGorAitdjisII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cmWx0TSj9jdT5ISn7CMlT3RkmuBiae2UJqtFOOSm77NGXVE6GpW35LeRKrksEvr+TJRj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zY3GTwSsm44Fba+yMqTbf7l9IY26Fm/CPYzqhNNQ66HjQ3HBpwLgjF7uhSUI+za5QjZY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BIZntiQy51LwifbLRqdFMXRwXImBsNS6WRHDBNQZpi8vcvRQ7+jMFXAyJYiJG0oTQJ+x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6yTFXwZHSepdmVlJLZYqBUuhIm3cQlgk66fAm1FBBDZ5kSrazyctbGTJe407uLP8hK0P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F4Fk2lyyXCuuSgspuuhoVFK4liklaEp/gUxE+wqoyVUZApJ6NCKzgq8QNSmNSRb37DVE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xNSjIsqHV7/ccJA2pjQsronbQmiYhDAjbozfkeU/P9GP/Ij9L9Y9EvWP0sfoszEjXpJZ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h+/RhLwSeVwQZClv3LBpVBTCoXsSfSng0cQZp8DnRREk2b7EYgnKPcT+SSXkanI35oa9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wa9TxBWLIuFKfKKJqK2NWQ9oaTWnfgwvhCbzLtjJX4GXFu0JaGUpvyJ0hYdEXTrgm1HA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Bqc4HsMSlLGiU3ZpbM+BVgmBP8mhgrl8aOOTCPXRsJqaF5OyElD0Z2j0HvYyaGN7weEJ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0RSfqlabQu9IbfDMi/AoGsqGpsiDMHlGWCXBnQ3JyCQgKFgn0HDwMziiF2L0x6oe0rD0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b+lI36Q2S9K9NL/xNoyEJUpSgjFFtqmSZaIbkUxrbHInOi/3YnOL9iE3x4JTF1od5THi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ZE5fMmLjS0TKtJgv/uRsZSzI03hEOTYsqIz9jZdHfAmwk4J2TyciKiRoNxaWScFrYJvO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I6JUY8jj52xRbUTpB7h4JNHJ+40U/wDAnY5fHJmbV6Gjsi7xohqxISXY12cje5xI4lbU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JKGgsbng56ejCnmdEELChopp8GCMWiEXLQtr5PA9o1TM5SOESksixwNZhQ+ARaRKYrSt4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yCwykxlIU5KkckOWwlH8h4QoEc0JS7gWX9ERN1sUvpITuCHyyNzE3SVsdaoXCKZieCSe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g0y6Ca80/ksTC7aIwW00Tbc6WBlDcvcvNuYLGG00YuJS8DG2h5Ky87HcnWOqJIqBkIRZ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PkQ5FekKhLNS+SZEvoIZJm19jgQxUsbKm1hPRWSuuTZfgae49xXefYbHIq8sWawK0WcT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HsmcLZKpgXcRnZJtOBXbQ5iJiCJZFCl+88jStx0yjttp5JJZQlOUNaY3KVXRXHkRupN3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Cpf6jK9aJyobF2eXgyakmVj2Ek48bLPQ6mMiREwQoOMHvk3Y5Ts04FNc6FqS5mPkqRui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px0KIfgRpcuRoO5FiAj5SMFi5SlCY1HT2EuRVYyKiB4Fr1umB0lXJvXo0KXjJDUkp8hd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jzkygv2FkUGR61VHI3mRjkm8SVzUHlzByKg7c8i4il+yiUvCCJRtP9Iyzvo0Uczn7Lbl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WQ1qeB8N/sW/DkSQc8jUgi3BFLErEDtijH+0Dk4yPEqxBNckHTolY76EprXJVuHRLSbM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FpLLxh8D8TBCuDTY3GakWX2KP3GPtXI2FGdjlwLJg7xsItIhKv8AJR3fREsUNewNtSbN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XpH9Br0SpnwXPYJOLz6cRkawOsYJrA5bE7Qy4SmSnPohtRVMwa/BimlLJwRqhMwIbFW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XfokzPsV7wOWtCX8oSYuHIkRW5l3gVEKEhTnRPEq8knMIbxqBUSsrgvlWJllZ1CvKJHE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vRs9lDVLsWbIdTNCd+w2bHI7UOxLyKFiTMFFITbWB9kmdihTBsg4CuFJAS0C0UKUxWSM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iUQQeETJBqFTb7FnI0HundJxBTNkOjX9bgsz02LBCsqjBWPBMjAiylpY6IwkSNWRgSz5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ZZBYSkBYb0mCmOFYpOiyElIlYnQmY22taZQNm3+hv0TIk2XFX0wMfoZ7/wDjc/LBB9GJ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XuM7krkooVqI8DZKJolNUx9Mtak7PwNmGkgNROuZsnWIRhs6inglqTUM3oaUUXhAmdKW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E/7gYShJNYjQ6hZYI3NnMR8DTxJKlQssgp0F9CVyDatUE49kRoQKEnDHbvNyK6V59hB4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exhRrvgwOLghPVGmlk4J2IypkNMLLKRtsph8iSTQhULOJg4C8iVuIl5dmzE1xkoTPsVJ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WmCnyfvqOc2QtfudFyYQtaEhPV46EnbyzpiJI20XFhglFLwpwOW7n/YGTWU0uGTSWYgkI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RwEhyaG7USwRDK8Di5X/AEnkPhDmI3wQ3CMbKENtubNDJLRKRpz5KcpGPIlryyKuIN8D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iY12p3QyyV2JuSLyKUp+RpKGm/2ItX4Jsw3R/giSC3i+CZtiv4GbKI6OM9SO61vI3DSL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MZSslLbIpPCIJoiWM5TiRKRmaEzoBoR5pytkENYJtpn8DSiJb7TJlpn7mSiSHUGnQrfA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KRTdClyZdCwakhRyazEiUKaXZRv6IUomKEqJsR5ET7Ct/BqiEyU+HtCu9YdEp2WXPRXW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LolN/QlD5k0fgpTsS0dGU3Bk8YILVFSWo5yPblS8mWIsUZm3UCzbG0oSFuhc5F5LN2L26P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LnRCZqdkMolyNfBNTXsRECyk8vQ5RVM7iWPqial7jRVE4e4kZ2l9DeEP4FC4GTIOh5gV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bfQqgiaeiSx2WhU08CqN6GsiEOFxbEGNW28mhhYmhsITbV5HhwMlm7KHQldR7jmlZwO4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HuRbutEQiPPA0+EDV2ofYkpDcJEfaBMuDEfwO6x7GrYlC2m0Jy6Rhz2Q4/kSJoUMUJrQ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Y14FFEtkjRkdYVfOmJXTIqidiu5HzgQIaUukQTGDaLM0TEJW0WU8fZwmGUV27IbAkk2t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iP8AyuB/2KI/XgQ3gkaS5HlOLJLDoVUJ2ZWRF0f74IuZoqOBu3J+MSl30M2Ogps9TgRU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wqOQ5JolllG+jZE0jwFLGj5EkoIk1Jj3zHgjv0BSktDaVMTTYkqot86HBKCIb7E0zkVh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+DYK6sVwi2lYpPFksbbN3hZLvowok10Ra5mPJM46ckqJvwO6E0pMiIQlKg0j4HiFO8ii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7y7JZNhjWpciWUAgbeI9/JF38iZa/QtGkYKGuTA8jzif6+SnXpGTAgsIfki1suKdkDEj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uJ/R29GP0tBWRjw2MgHKGxieWLBkOgbRljKxNTSIVDLZD9MD6EGF+l/+TRKEpoSU5aFk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UM3KBGKyy6RlkPLBbIs0mpWYMMwYVRrYnDTXw3oWTdhbFDJP7DdUU5jJNks7gaU+I0wO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UJ9NKm0eRBQlahkYUF+RWZJ4TA20hSpLhXsJFDA44U3gd08yNFlTRkhRWIoQlULsiY6C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6mIbwSmFE60NbtGxMtl0JjqXX2LdNTpeiRpOgVXPAgO8+h85F5JSNWMR2MlHm0heXGxK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TjceRxwlrAURQ67HArUzyIoHnj/hAS3gsORQKH5RQvBSyRpNLiiUO4cOMvwVhU+qKUr4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nA/mShFSuTQnccn0cTsQ1o3QqNxD3wJHKFPY6G7EtOjBm3RWC1KndC/6INSkymHkcWmn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NicuxVJYLU3Q1jKPgUYMckTmjDRyO2pJh49iHssdz3sS/vyZXZo4FlcMlNcmFQlwZZa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P5H0MzDjyOSe4JxtyOBqCih2hxtRxCFiYdyLY4D3Y1u4gcTlaCD0IUGciIiMioe40KV/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bzohll5HChqS9ITyTlPkS8r0cmGTWG1+CSurEJzohmfBrClZFMhd4cnlCSkvgQ4Uvgm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1bH5WBJLk3hGllbsiWNCxyOBWU1eyVpuwsR4UZWx1YleDXHgt78CUfgTF6EuTyPScMUI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EobPoa2eDNs12IlRGi7jwazaLSgZU4WhzkNRQ/Ais8tjXVYcScDIUgqVWf0Xq8EM5KZ+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RZTzKiOlNwh7Ifg1e5Fdd3XQjSlWQ9k/VkoeEPFCfYk4tCBFI2kooSFXeJxwTjaTiSRD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pGUQN7PKDE7LYiVVHS2PaPoTt2rRK2kpowOoHJdDvrwP5DglBDX7JGkauG3jg/wEt5Zr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dQ5MoOLwI5jEjhLOiCUyXgq8jeJwWb0+CZSG8zkgeULtB2oFS3ikOrqRTY0l2WZcl/fRC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JU0W/BlLyjxglXdyWU8mgkmEYpqvoqUuOmTisCQyRJBqP/Nf9q/WjC8wJnyGCgMTZN5R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WOSxbyTUDRXlRiOhGhZC/B8kKn6GeBV5M59MjwZYlHn0mBSkoPZJYpSP8Ei6gc8mKC8G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5COZfptp4HNotJRKR1zCImYGtHwbVHkaBzmhxeU1scaUjdqV2MogRKSboaHSRaU/I1LF0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HAmlgUdsUrkHJMXQ0kr/AJDUR+RZEY32gcHKQtEN04GKczWCL1xGhIprZBU6FWja6DWc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C9bBiHozZI67ElRE+EjNRBJ5EKTfo0iBo9c+kBPJCBMeAmMJYq16F09Kib+RULJIssQY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Rz66EpwQEpl5KgUlkQa0cDlqsWo0X579kztK6FJtOZSKyUzaZdFt0Jyp10KYSidYQ0U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OiWmSbZRJVHOWh7eVGiYYJlQVLhQPJOSlD9JGttKDIQm3HpuScS62OexBMIqaEzunJYK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kLJuuzBNKfJ1JJUG/wCCSkl/kiL24HlNd8EHWijyMXwUCh47Jl2ht8jJFJjiwRrMORtT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IiEoSpGZGsVgb0tKsEOSNIgTxwRRtUjAkJwm5a7FaIc2K6TdMaud6oCtt9FDYwEpVNjm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MrYklbUjHY3HaaTyM3F/QUvMmTLRKMVGRduvYbonTyM7FrQnCfPY1anCfkQvA/rQkPyO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QtJWRVgVq1vYplzWyU1ClNCQ4bY09ja9/kg0b5QOrZN5J1rVEsFOGBD7Jm8GmffYjeNu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rAVEv2DvJMqmMoy1tSJvZnjZJWSbd8CMLtBlKaxdkKGsuY5G52zBqDQdKL7NGWrXgk4q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hORurR3stjvjAudlZcfP0ReK6Hn+A8JTcFDzjLJSb6Y1y/gSZlYs4i8HuItRO2hYumWh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n3qBRgg4VMCf3KJx7bKtTA2oXexSSRoeCdccCSkIsaEmf3FSy51KJpaL58ngawzCrBZc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VTIljP4Cbgh4S4Yi6CFTwyG3Z9kwxqa4Ep3sETkWwuw/9dgjRcFJG/4GMvJYExdEdqyU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9ZJbUCSjEEKB2+BKT7HHLwKS4Jc9DhRTdFxVYiSN5fQepwZhIkwibpSV+4qYl25EULBs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YwnXkiam1owFDCfK2ZlEM4VQn+wJ4sbx0QttSJp00S4h0/JJ7Ee4d0YE6UJNXoUTG9Ek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2ifgXaoVTAkjAsy19Di1GCbZUGxCTl8mFSRchJ6iy3WXZKmVk/yD8k2SZMqRsSVYRLds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YHoW26khRTA4I0pRnAY4ToSbYprx/wDBv0QxPY3wSI5NxX0NgnNnCFX4HIduXXRrwV/g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N2cBCef5HmuhLlQP2FD3HufkVLsTqRv7G+Szn0mH0SVtiWyRHsJrIlR0dsSKU23FFplY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CaBL+yNErgN5R/w/ds5g3rySWHPgkp+xzWiNtijsWxrwSSbUEU6LoGZR2EdCN34I8qcF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AShKQnVg5tI0+BxUcjeVowvAkNaCRiYnJR+BjbbGzJPXBnRCGrLYacMAuWAaWv17/Ui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AkO0lUCbmS9EGTcEOa+xSN0ksVL6GstcClZJPuPhjl46HwZUNKMRMpnT0LlkYe4xMWuK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fY//ABpj9E+kDOhvBDYSuxdtYggW6GitMY6bcDNIchYEVDICNG+QjaJ8owRMjxQ0YrOs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wsDYpNbTZiY+spOhFEsQ+2RV2ToXbtD8IeCImdGzO7Ri5P8AbJl4salXJK8B5ew8aKz9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JMdrBE4RcoSLP8jnJ5ik1wVU1+4TdUOcKJJYkIVk5GzWB8ijKUtIdwVKc9CVwa8GGLox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/YfM+xA29STLnEmOhwg0ccjdCVyZyLDZhM+xEA+TESSoRmpYm0iwjG/5w9nrTWxu0nQ5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ouVRLjYmm1uoXAsiRpYFos5Uly3HkkmnD8Cl20yYFKjULZzINN7whtF42SjvRgpqSpHM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X7CtznoTfagaWVsS1sg5UUViTiJPkpkjgunLZJKlnkVHLCWTjerIlUnrBGtxvJBW2UsT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g5QrItnKTHSlLSixMlk4iRKCbSPARqtLbdlSvFGj+XJnKitkLalymi2mkZIhWWyM64/I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R6jQ3P2RSMmaSxcobRaowHSP2FK7UFkyjCX0iHQhpXNZJqeeRFCRIY2UR6ZVXK0IUJuJ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FSTdGUu0UjWAfIRLb6NOaChTORCZzHzhERj2G5tgXDiR4lrgVo8CWkclswh5h5EoanJW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c8p2NYCRhBFyiFNkqXoNoYckRwoZJpRhIiPNE1aybZOOjmtEHrCJ3evvfsRXG4ZvXnpL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tr4KglhggnZqPwNGceS4IHLKGYRT8jkkoTDhMp/tHSHhyJUasggztfYjR085IKeSRSE5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2SS6/IphWcWcs9E6qhTHfBaxEyYtYXBeRPacsSUzNaGSbnYrfD6KWTC1BlRNcEpUiMZK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p/BwUL+IaSS7yKGFCjLAja4EwqyxtVEwXMZWNqcspn7IawT/AJCFEsLLENDC/iSYkqZw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YkNfQmzziDPMlQdPkcvwau/3IS1hnAkicpKFyaluWXbMysHX/mtf1H/USIWrpDzicDxA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4HiqHg32NS74HW5JdyhX8EfQ4dP0ZcjJNHka5WKJibI9xlxkXpODZPJD00ibZPJle4xK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INbsQpC3gc1ChjvyQrEsEa0INrccRvfsoNITWoE4Tp8iTbAx28hO3LokgsSNWMalBXsS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sSEjBMSkfMjSdxLoJpVYFwypjpDqGH5Lg2htbYlgqIaUMwUVI/fiDkdbGSl80HTl5kQx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nGEuBOi95JlbHMOA2azE9ogXo58CcGmR3aJn+kxGkp6GLAppmDkUyBBWQSIJFsr/AAGN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ibDhNLHJDhLEjKOomdhNLF2JvIqTRoahFmJDIzTeg+MODJZaKQ/gFV4MeCyZS/8ABkkm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8IavwZAbxOsoYczRSItvJDlzJFRECUG36ISigbBCVYHEr/fAtQUcCySzuWSq422zlhTn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udsq9jjsiZVjWhEcFhqEaFpHY4mUf7B4DH4ImbMQs9GnyJxefJF+B622SppqR6bFlpVw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U6FWTtPHQmpKZgd3C8haxEk6Za+C6S1DEn0gNi1OZiFwJxGaH1xJnkbxIp9O0fg3bovk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yNxg8BKcHR5OiYmx07IUUPgTVwZmBT28FowNZSeIjiDNRXDDg0nOmyNEi0mq4R0mQ5Ty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nDh0OUngOlL6QUs70Rwd8iU3lxLwJl57LTTOiV+Sccnz2Ig2UHB8GomjRgltdNDVNCll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OH/qBIRtg8vI1dH+RDtsaKnuIlkXSCTeQlcvU55FtmTyS7Hc7yUuCBe8prkiHG/JN1eU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+AsQmbmPS5MGbElNIwRQok5HZuZRpjTG+CEUyNp1ga/1E5RL4mTaDOmk1kV+fIloo5Ms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bglDneh48QN2oNJeSDjQIhWyYXKi5Ms7RsTrUpDHMUpkaX+BtBUb5GTVC0nsbabaksZW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FuVH2LxIo0L6Es85J/4Qkpd2VZmFbmSTU8EJVtWJirXJcWJc+gimeyqSg6k5JKyk0iU5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ygGyoi2a/wBSPwEgPl2KmkiKfBNWPZiRIlZJW/gaz8SHMJskZwzk4nH0GmJcMCkm1+xg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7PBXRIdBUcZDNxL3J3SaGTaXCMloSnKtQNX8Dap4RLdUpkK1Q9tfAz6Ka+QUQo+B3i2W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sd9ENaOsdiecrgZGpE1qW+xrbRtKpKKh4KIpkSqMwiYikOG8/ZVOBpEQQlBDTPwE4UmE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5BH/AIBTGLHbSLsPGBtgiBpIJonkZb8DU0hVQmXMYYrsaIa/+Cj0VIzhCksAlGbQtNEk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vgdhq45Ly8D2YGyk8kJyWWOZrCHb8kXLsubz6KvTdjzWC07G5djfI3aHOTwRb4GqrJN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DtUzySqxoSsfGiCHtjS4VFkvofQ6EzOR9ixh6ziBIUoe1GHk1wQ5fUGlGqi1mDmPBNUk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QTbSi2H7iUm9dsazq2PjWcmAi6Eot4NXjlH3FnJCs6ciKZSTG489EmXBarYOZKBGQp0N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WycewyhLcESqVbGt+hX/AEHgQ0Kcw/TMTC4aGgT36C1fI1IqoyIZhBIaTnKCii12JTpY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itM0SfprJCCk2Tj+BtxA7mtDOxZBr7DJR59eUONoQhKHGRSx2MvkS/8AgDRBGJJW4IjT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Hjiht8k8ngWfXr9bI6XgmQTmSQ9LJtyIxOVHRFLzMl5Mp/7Y6k2gqxQNPMsizI54HFsm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IuJweMb9DyPN7NYMj4Txk6Jqh0cZV2S9Y4gnED1ZyROxmIX4GtDUxhDThuB1yXEpd7Np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K05oofkk1wqgil8mMidtgbrudG3oy+Efj0NwjXY8ZGoyN84MjeDLoyyeokjkmFyWFWdE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8SK7gmoQ0sFY+E3bJr0uBMqSycEIpuhhxatOW3+DDZLdJYGpM1DdIcteNDKi63sk4Naz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BCDGSWmhictEzHPgensdMsr39BSUdbE6Q5cyW8HQSWPwSbpC12YsbWHBNjmEREk3DGa1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dQS1yHMyHAbaS7HCXO8vhjrkspfsbKuAtNvAsHVZJbJzfIOEpT2JgdrAtqhI28C1HyOl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bFxDgRLoJ5ggiRS9sUOyxsTYV0ddClLMGe5GBReiGbp2O2iuyomJGqUvMjklJkDpskojd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X4DU0qjI0imkiMGE3pEw8eRLaZ6Hy+xjyqmyE3CGUdRwJ3FGaCSGbPKrRkySyOYmfsiq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kZxNksTS3AbqZ3/AIKEVgyOb6EtiXlicvhDd1Y7KhFMsxKI8BsZMisX8egW4PLEomCZ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GWyQlKNgpLCvSHtBXkedRXfAwUzlInSZoiuNQPSQt7EQ8FtwmtEGjT4ENKUjJZpciIE5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Im4nAn8A/wCQtkaifGhQ0pWjkKioyc5ks5YqiU2TjZkZf7E6olOWlVBRhP7FHgJJKxwP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+C0MocoaVFJkJKIgcagbVJnor3EEQseCffJI5jdQOX4Qoj8lNU2QmrEog6EjkhpDEM5OE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owEqks4U8DlFVIcuASQSYhDYJFqGuiTgxtJLTAtzn/zX/Z7GSMdKxcuZHXaP/hR2zDG4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yFEyTL0JKyQlftBAr+DbYk0lXkTdpx8EuOBKLga5eh8P0xokxY0obwLf49YHeB0iiH6V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2osct3vA/Al3EESnyio06G43UaPMMzMm1uyyUpvB7QtJeRCowF094FaJwvHQ4NJ0+haS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uNkiQ3M84EJStEEZhpLsypH7jY2iaboa5YWI+w5osaHeeBOeOCn+w+TXmBQxHIxWxo5g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qaVy8lKJUFRmZOv6OB6GSZceqR2B1gspcCjsuyEJuMPJG1y8C1hQ6GxIc+NMi5UQSqJq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m1aH0JHj0KoRRCceiJONHkY1vYt07PKgxxmKIi2jtkHueP7ZevPpG8kEDRBAlXpDrCL0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k5Gvjgj0h69I4GJCVHn9D9/TycBVtRcBYmUm1ZOBLp0UZO8FEK0e52Q3Eg5vSKFhGO4F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9N7PI12N/JrsdYGphlmuB14Iyx+BU5yxA8irOxZSKKxfASyDlEDRn0SS7XSJtyvNj2se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uXEYIhrYGNKhtEKOBl2o/YuFyWuCHsPJ2EvgTwX6N0OccwM/pHx7GHJmGPNrHHFkTWjK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j5aKUyTSQlSnZpjVcD7GFENSl+CRg1s6iDo5gtSNnMk2aE6scySgTISO4lkRRMbi00eC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mPvMHBXgahyfJLWSbaQXKRZ4JJJrwTWUNIkKGoczkvZeRKxckoJSU0cCUfhodTbhilNZ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W2NCdqgdhoHQ3D3cDac63yKDysB4aIDhvMHgOMHCXDo8nYnJFaY1wXsMlH2MOdIRMWSd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ec6P3C5FDU77GsBNJp8EkGL3DlCvKeWRZrKh5w7E3HgSqIjcIZ4HhZDw/BaJ0KhLwnZD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CTTtTP4FLsuYzwYdFyzhMIs1I4ZaEWsESQ6nI0qUsSc2o7/YXDVzSItTZhAmaIh0QiXu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nyVuj8E9GSnyEj3EirGzs2JNJB2hianBi2Kwxb3GimGSR6J9zwTuCECTbaXuSPA3pRQ3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knsgSboXanI1Yyuutj70aNhulcoJhTDcYWyTEQ0hPKHwM26BG8yvJpNQOI5H28cE0uuy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KCFoaKknYpGhJs8cHMuhstyuEypFNU/smivk2T8icJpqWxKBlKz0QaYDWDmhqMM7Bq1G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7ZQkKYySlLaQo1RkNGDNThDThYJShMMbdZqxwy9BAFahNG1GtDhngSbU4R2HkFD0ewYk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cG+h1aJ6yMhqcLBA5eSWPpfAsKfnj/wAjX9F/1NfrvXhFZSCKXL2ZUtCtT+CSDh1wQ56G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ENzZi9EspjUR4gU6IlypPIoivo1wRM3ZHwRHpuhqRpyfsMD5RqzJoVQeTPsSLc0LPkTJ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SDlJqRty2tS5NxNtEhTvoYjY5k+WYCwvD0JKezWpHZOaHpFIdnHJQDTW5LaRUk2qgivJ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N0GzwU+P5H7KyTV7HNWXtfY0hb8kTauYFpy0QSN8I1cSViKLOd8ClPORr2yXsO0uI9oL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pg4sam/V/qanYnDX6MuiR5QubppqT4EkBJMluLHKhAMUs+CGNCI6Lq0NYETDkRnOCRmf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LRoEzsmbrozIbChrKtDNrEk70RbPInZCL/V0/wBXH6GkwhqssUkcAkPNCLpj2GMtJ+ST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eDj02aN7NHg49PwUtmSNYNckn736OHyRV42LoYsgkR+0QhvLghtLiIiSzlqNLsvKuhZSd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7MDyOiLMse45geVHGB1Z7EX2NAu8kY4E6nWD/ocNKEwphytCzGfYwLSJ6TehW06gT3lB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j/BKFT8DXbsRJsRL4DWnJULOBK/snTFSgeH6PjR4Zk0MaXguH2ypgZKkfsSqsn4LZMMi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izjJhWVW0UWiORqaqRtnMrDKwiKhRNbSG5zdfAjTgdxeHgTbamijp+BtPQvY9crLyTNd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kqebiCDtFoZEufkc5hIkrkQp5LwO3gWhG6mz+DK3gXg6Zb3HENMhSn4EJIVsgdEE3KJo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ekezRlIyRrApfzDsx6Gw8SDJJ/Kf+2RoJKmKSXb+inGLQ8ppWSE1jPY4vDkXgIocNoxt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pTRNR9B5d34FkmtipwlslMaO1xsqLnyKOEkGEmG+RqZyRSauNmUxkaSJViNpN8GECbWE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jgtVDVNTemNqEcNuc0iMws9kskKnixNRowKciRhT+xHLMqoIhCIYsvkyE0sLsW1C1MYE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MOxuLV8HDZI1wIlTyN+4QzKuRrwo2Or5JE0MYSdySfIyHmrhoYpIhjGxeeSXhFUpUvyW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WMLBgm7uKJ1GZJ79hLTtk5OBy02lrk0WHtoWSwgaMKCLm4bwmhOSmLR2ThXIlJyaVx4F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cIWaIWIbfIoVCV4HWD1JSPt6HGWsjT2N2jWGoG21XRCH9xF/0NyjMEOAW1qiuxrENp9F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jQwOlX4FRX4IP3BpKaeBdC4IpXZgXAlRa2JrYbGdvEbhOWKUMPi0qGUoXokvkVNLyV7z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a5kj+BOb5DglZlWSIS4cDhUl/wCVr+2frSXIl/ZA1M9uzhJwooXjB/hHFQJZ8Qc34LJw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XFKJGT0JKCI8j5aoxx4O9j5X6/PpR9E4oWINFxZsqCTv0bxA7MSNSV0YTw0JMn8mRvAUp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RlUmyKe3UE1UzyyKTjA/CRanYuDA5hzQhM5MaCBRZYdmzQNOZewsMu9CClhxomjsLOzk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SR7aFLSy1xXgS2gg7PwalQdBCJTsWhf4MjKZZCSWxkoSoRH8ELlDGq7bdCoimsESqw9/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g7yuRIDnbKw0c0QWSZxAowVAdnPTI6JOWx6LMiM1WQme05MMsS6gSdHA0G/onCKGm+Rs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Umy4xyRhqiNM4OFdFVuf6TZP6pGuCKuhoGmiuN8jWoRLIvpixPpaRzPp7kUefSfYn10S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NRv0cCdFpbIVs3AvSIRrNjQlui4ppHzSiFuF8F2mBJVlQsnB4WPAsXhwvkZFOsm4rMUZ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jAx46yIOB9LwxW7dL07GpRD26G4MonKdKcjf+BouiJ6c+TLd9EdQhTkjKkeCHJOazg4M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QcUScA0mrGnBNsglH5JhvBmezUupNSxNvfsNo8mnZuuDqhXciNFY8odocShUynLEJOHb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6ZuYIh0diGhOoTehKtol8kWbzzKFyEdEnxyOYjPYnS0Rz3TFOggknC29icRwPebohGu2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NkXtVZgqV75IIXJLLhDvFpLYpocS42QfScHDuxNRx7igtLoUW5qS4T4JZw7Fnv8AI1KR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3bRCoTeSaKUOPoyeCHdmNcOxwkfE3J7eBr7IR5KxUS1kTUG2J8RwTP8ABHB9Csh3BBOE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uZNZ7Fc0gUwnyI4apPgVRt2JafCqOEC0aGcuiEPKRoYsk3vslyeh5QtpxBKwhGoe9nmb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dnYmUBp8kL2LDzA7dbHLSG6fIjSH5e4nOfseej9jZJMhZ2xOxSnAcMbipEyRWWVvQjah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gESE+o6oVeRjbIgd1ZKjy+jBRPIkjdDD48k2Ipik8jcPgntZ8nIcosWKG+hJzDtXNEiZ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ZK3IpbnQ0mzMY6EFtVOOCis6nPJXuotNqXQ5229lmdJio1gqVCGJO/Y2smEr4NVgdkYU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I45yOnELoccl7Ypa4CTUeMCzceEUbK2+Th2KSlklRRLnaMwQk1jhSNyb2yJYv9IbmPya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Qnm2K62iDGSYKHUZMrAjasxMb+ypmRTxnByeLFCsoyiMLYtxZLStyNMJa+yoW2yZdZ0b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EIvJFdT3WJD/ALDX/pvK9ixllotZocOzMJDa25Q/Zs35OssrLhElFJKeoZMukyKr2FLw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0jY8enfo/I0aQ2/TaJj/AKRKsjoHVSRDs0PJ2hjzmQpcwZ0kO0sq6OUKU0KkTQ0zxKiG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j8scixliZ5CabUpJlwRgfBRTVaFlEuCFbXBLCS7GK0VGJQsxs5JLmBRXMDkp5ZZZGx2q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MsvEzpY5ycr9hFB88jRL/kyY8DM0Ylpef8CctmJKnoqW2q0dhNxldlCW81V6FCS0rz6P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WYLkXDGBLtqjDIsXIk+QN1nojXQ9kcyoEtNL5JqV8i1EkMJSRPkiQWvVn6HshNEbkXhge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V1IVlgloZDPAqU1wsl7Ckkf0WgK2T8ekGhx2LToaGRI59lueCb6gd5Eq6IUCXpWz9v0f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H0I3ZM4JJaZ0LXX6J9NmehTsifm+GNrS54FZsSHEckyCCttCJuoybzwISwbsnpwMR7+R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Ix2kx4JiexuiD8DtIwez9PNEpKqHvsiXOEP3HjPRtPR1slsIhA23ogUtxPkbJhG8VwFK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TVR6FQs94MKaxwhNtLh2+xJzTkTiYpQ+YX8GEM/gyfk+hmOi1MmFSvspK2Dw2xryZoXb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n4NCPgmhqvPAr8DeH8EX5IDShBxqOSUIltXAyxosmcrI0kjC4LILy4LcsWhyVfK8GhF7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jRBwbiFVErBqY0Qm0rFeR+EbpRoS8zw+BIuQ1bp7iGEknvsbIEowuhson5IsVzc7KTJ2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q+hTdlTZLayZujIMfYnzQk7yHwZG3Dkshoa0vyOdLRec+boapfiEvXNzI1kw2PUpcWNK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/pnujGE42hOaedD19uSLgpxnsxEsDdUhqwnmmcQRYVNkXH/BqzlmxC70tC3nIOTEipiQ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4Sj5MK3/AILYtNaRQLxHI7WY8Gc1IlSUz2S7dLS2iLosotiaFIk3MrI5XbR0gbqnfYml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kTwRfka8kJibM2jNs2myUHkHstg62YRkM2qDlqBTMsW8YNy4UGsTuOC6mW0NCWpFM0jA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oVDKQmpp7ge3DQj8hkhJ8k+FJDDOXscndc6HLzXlkjvPYiTczFCpyZQysbhVzQ6b4Uic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bMZdXQ3SlBLoDROY9oGycw3SiBfgSzxsRfM6RgERyKKmx/CVybbd+BeEDxJlrzBCf7FQ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5J3hCfMJjjhvZaVlqmq4Y4rfSEzsSmiMXPQ1budHFUUt+ROR3+xzaiGEClwREGQqmbHE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ewpeVQLbaRmmpGqZgpjX5G25KCJT/rFZRdjSm6YqctEJ2YdiS6yOs5Ldx8kWxWDyN8LFh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sCHkuFzcbHp+A17sChqiy/I3a4P8gj2Ikd2IwgRwpeBMdCoR4GvgatcDbTiC1PBPpwP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Y3B3R5HlcyNfuZqHliwpIvCMjc+rZDYuubG6cM5dhlY27fBM1ThGJ/wG2+dDlNQPMPyJ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+CcQ3opM95OOhyS1O2URT9B4sS2PWPBvo5t+wm0dbKTkYly6yh7sSoyUmZjDGj6DHKm8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Q0I2huLyKFDC/cbUpPnA6h3InRKY4Gu3cjNJNew3iNmQbUQTA0S1mVwPyDZIi50bhnXp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DSU2aWBUUCt2QFCpDeqRKtQ7SoW0rdaGWJ6lyJhpZ8jJMDXtiMB/oQxQZElLIk+BCyIU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CVGV8+grD9UGyE6E6gQmhwQ2i2PwBsZPIixqjIiB4MmNekkp2aOPSDLOjW/TZ7emoFlD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gbvg04Fgzj08H49I6M0IJTholAkPkdLxUQTJqShwyIa9xoaIUsUJJYZK+hdMxRFHk8eB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OPkPAs4sXEmr+CxpTY0PqDglLsVQQianoxY68elph3kRDjJnScro1WeDFhvTY2apUND86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KJDClcSFVIpkH9DSb02PCUjG+Z4MYTOzyPaHK4Nwm4JnHp1vgeZb6gmseiCk5pmfBCS5H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38iu2DiRuUVFfQlyIzcH+BicucpIOM6+xqVHVPaEiJieGbLUkoSttmInYVtVyDRRL1ZE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hDpoW8F8rvbwWjgy+RQlJJsazi4HVJfBzIUCT7CbSJ5WB6Wf2Fi5JDwh+Rp3LilIk6pd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XLcjEZTaEy8RUwPcNSk8jhNdQcyIxZCyxWXlQMq3RXb6D4XOCmZXhUJKI4nhEUmngdqM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5DIXHI2w1scOC9yc3IguXsaSZOGcvAsFooHufYeE5yUU0ueRVUqFyhEv3LE2hK3zKhRaV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mfAjvgUG3AknkiFS9EIP/g4CjxBClvHofkkapRLhyOLv2Kmk2KxljqPYihYNHJDcQ1B5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gTwNN01DSKGNZWiEYl4EcKMI5MTKVTg2Vo8DTCHgvs7VYzWLIvI3isO7GQP3FyG5EzWi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q5XOhLGvehr20HgRGXI5Kb9DTCy+ildNDS5GAWMlR2pfyYOYzwRm2YJTaU4yRElur4L1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2ZMEoanY3UJ7kmQnOm1yTD/geFY5Io0YPgSjy5HATK/ceW+S2aIjp1saYlH0CqyUl9hO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Y4FSr45JqIU+RqFEZzJDs/B1qC6KFpPJCmVfBLGZGh1SCTe46SEZwqMlCn8kU063QyyV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wZjYIuDkyiL4o65YjXjZdcibjwNFZnPRVNZRmScyJNKmP/gEp9WlXEDG8aFzJxBKeBFH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iRLMDlyJJpkIfo9CndIS+jWWUNo15JvyYC8SLg1avk5nPRhGjhkW20X6xiDZtPRI1ZNE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HVlT0ZG0V5FLl0qGlfXJTS+Rwo1LExQ0u0kbVg6IS4UKBGEq4P3ZkxLcJSibfJjgV6x6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CKd6Jqdkxr2GYdj1BL2MRQloyLKf3KLSOKsaTEuYcOR5WWjcL8jVKjtyNKVtlr7OIG+m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1flaGlKkQSeCLw28xA0O20LRsgZBUeuRtX+lsmXMRDZHokkSSodBp8eisyCDlNSLGshf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wQFkZE0uA6dkyReiRlRYy5ga2hWV6K/RCI6YjbokfkPA1pkytYKG+xosmaY4KFh/QY8I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9GjgwOPS/SKIIg6JNH8FP07wPmDY5USQxW+hDhokTbge174GNESOGJuCdCxPsU+n7mYI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CRHuiUalBOW1mjMLd2JbbKOBKbecDdHyidD+CELVsyKXiTttoY4hMQxvoeQ6tjhsXk/A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P6NzR8FxI6UDvJZMwiZwdJcFxwu1IycJrSsd42iVWgSb12NKe56J7VG5hlc6vApiFohQk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cSaupJzx6a9MuUZaNQiiyTGE7PY25yzE1LJalVBk2bcjq34KclRliUqyMo2Kj0PplvGj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P5GCXc7Jb5ZkQgmpVEjNtgb5BXbbFNHbGpdyLXKwS+ROZtRFJE5WD3GSKSVeSXL+CpJr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skNqV2W0DJLXRDoU5wQdiHQLJJR5oafudEnLsC4vxZOlhDMpQoLqp2I4XihU2/kZZ0k9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B2zuZn4FIVME0QiNyoyKk8aGlNNCaltslMfASihzWx53DETa5MJRBa0rQo0NqMwNNoTT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KZEMrNuWBVKT6DHgQ5HyObbepEcqSNtwYpkdnUf5FiBccDUt8CzfsceDXkXUQPqYVsou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nobxkUoolIlHlEZL0JqOQlWxziK8DiU5YwSy9iFhiXGH5KTjn8igpNLQyxs9sLD5Eqty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PdKRF3E+CalzaEiKzc8ClKG8HYx8JjGCRTIaVOCxptQlZMCvcbpKVZ2Y4bbdJU9CybWh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XY0qljiHBCTziy0uiKbWCkWACbFMimYz2OwxyUFb24/RCrD+yCaio4wNNVWvsligknPH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Iu2+oEzpuKE4NFzsWzAm74UIr45ZqlvY8zCWtEStjx4ENN5pWVGKErSxY5EJ3NckOVQ6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RApm3WB8QU4uDoTTY+URYti6HdiT/wAF1ShUkloc2UdkSvJBTL7E7vE45IKTuTY664I4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v3MpihzrJNEKZeRnCsTBmDRxA8qFr/1N+mvV+q9KHu1IhPCSTcEuWRagW3tEJasen5IR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c8v3FizDqGLpNmoKRPtY8pclB6XJoU9HkeY5JUlRVjUijyPD6M9huISMNlrIvowhLh2Q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PTJLOzsjhHXyUjCfQ5lvUFKOASvBpYUPA59H2MBt0uB7pxGOhFE8I1LS99EVFsTvKjse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Cfl4Mfuhk2ghkjgGuoJL+RhfAaSr8iURqW4EzyT5KjNL7JpNRRF7/g7FyN7XwYSQf8kq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CIMh4JRQyE7y+YK++BQuurI4o6IjCkiclY+kwT8hxsSmNiLD+p5GeyelvkSvEDX7ZL1U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MDpv1MilXoSckGGPnkgXbEwN0Qdjptsk3YuYhBdV6RjGBtiCTSxCCOyCPc2b/Rx6exA7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Q1mBqitn7FtHn0pDahEbkRhKFVbQXfKg0QR9LIUYyVJDZJGJZUyJya9Erj10Y9cCoWRM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aHE2jHo0sGVUI4k5GtHkiJI+R4+FBfMxk0Wx6eKOej2hmR4rJv9zOS3kcGFA6UDzwfByN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lwhKSU18Ea2y6ErWFEnP7gcs4XwQVdcEoWqWHwK01ePIvFz0NqUlEQL4I1BG29jUGrKZ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Nya5Hro4eRH+x6OHAnkj/KHw8Mxv0JWe+SvPZPsNYjo55M8Iw0EXTP7ECC1QlnNGD/o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B6IKkFPzJEubMczGVDaTusEOSacQrKJVwX8IZZnzRNm/YpmIaLcJToxkci5Gy7MrrcDR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e5qgvhkVOnhBSwcp3RqSp5J6HGxwypraGuMD6PDLlFtu4VlKJNUKB5jVQlQbWBik0m8G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VUbplpcFVakSEngrB2TNprjaHTt+CJUTJ+OjBLnfoWCfBEOyukI7JdByuGmU+B/pfwii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YkmURyUEG1BabtDHol4HmiG8h00UJ2LXZJZPYyUhJxPI3AT8iAtkPwXcrJjUSQ24ThRi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dymaotITJRK8DF4lbx5IHGGtoJFDmHTobm8JLbeRu1phmPG5mhGc31GuyOWihu4S9hxb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YE6iRTxyTcIc80O6JXyKU+oKLSlkuaqSU5yJGjszRvDLJZLLZzJKbf0KU66GIZ6noTcA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CTobWj+SGpWVjApU2wQiOeRZeKYTyLCCGEM1EtiOTeSeFmEwRpQsa5wQmS5NUqZJ1yUo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Vn3RGIwidBWvsXIttxApKs6sd22OaSdH4FLlumngub0xnBTY020NSUxIvaGpVcE3kaSq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bFahVJEOJtCUYwbn5FnECaXmL57K4CI0pW2NMDBOYFpuvBSXQm2hLRECSeVEyoKJ8isr+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Qkx6dDkMRx+A2jIkGFbsbW8kFJD28/IbpSkZuyMp1RsWHJmBV7aHHyNxaGlbkuTr7FYi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TDmDeC/5I4EsRktcYOuSPRZ69NIwyRrsVVs8GYFtGoO/RKI4eCYRgBY2XPyXAuLPcQnn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e4WBdRvMHsS0x4aW3QnLjY8Hix8OSMpo17GfQt9D2mhPWaFcRgiImka64JHFUMbayjgs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DlUXyQUtbFa17EMoj5Ym1Hkiuq0QaGVNcGLJx0ViApp/1iMi0Tp0mX5vBPqQbOdV7ijS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McLeclO0yBRMzSGTETgvY+CDWCILBEfOdiIcolPfpiEPmRxQREvI3ePSbBLRJs7C3skn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CKGJv1QyCI/VBHpBB+fWPWNkEGjNCfCZl2qJyZZYh5occQSy5iDT9iYycvwNS8F07JVn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sk0QRiWbGR5pgrLjA08GNuJwUNGGKXZ5wIwdomcfocBLtK4EbpZcOBwK/YkXF90JqmPA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aHTj4OEbGhmn5MvGDweRRZknLMJPtwa2LUifYduQo1J4Z4ixaEEvOzd7eTivYbm03Sob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cQSwpx2M0wvYdH1mBMpZE24Rk1kzrJsi/RYFMvBfpTuzJv8AB0eBukkMk7s95PI/cijP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+xpSeCVE6ItzclPCRHJsoFs4SQryRVk7cNoTmk1pEGIv2UblrjkivYIUN/ZEuljdIeNFR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4lf2Q8esHgJ5XIpj7RwOMN2+SDET98Dm8ihBydTXRcJxihbJyyC2SJpqcIbl5x9kxLJ2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0ihXFFzCHRUN1a0ZBIWez6FL1aaoWlSvQ0PrECczgVjdDKdkohOR0TEjZThPfROXKlSJ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3YyDrvkv8BCpGWiDwM4h4Kaxj9xy1Oj/AGh5qmJb8k1LAeAx4YLS/IkhHbbwRmLgzEbn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scTWSj5cC2fA3bqi+M8EWTeA0NCUlC3EZGoveyk0xfRZdIMSnQhO064HG1peSKViXH8E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WpIOVTnA1M3LRkRJugplEY0jRzT6FG9JKCpeI1iCBKUud7LeDjCBTdzWIEr2AyfKSdhz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rYSCU+w0o+hDNhpZrmA0T6nkU3yI4A8DVhv6MmrV2W/0MqYaqB6OKG+yhXB75KNSYrcI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nIZ4VDEP8jI73PsRzSf2LaZFL1RhkjUVqFQ3UcDRFjWUi1z0+RqC28LooQVFXeyWp8lP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b7HE8NEJ+zBCExqTbYwVITlQ4MR9H0HAstyIkk1sprAvkRpIsRTfRUd/kl/IZLcl1Uh9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VEFyTivsWMsUnM4yJKexRw8xsUtNKglLwNYeYPMV4wVODUwRSLlQQ9x2hEE4ih8WToM5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7grkimZVN8QS5secDHPYykPpSPwEtxEmpmq7SGSsA3iR3MvBuhZ8ehhNE1TR4WxF7jpU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mBqiKI+RNjkSJHklNVk2fk1Zlrk1yRDEREmsHJgvwLBog1KOKIuXAogc7FscWoxBuU8I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WjK3XPI6t3qCWDVFYMsjN/Zi5QNTUolUxgto9yJt0hqFcYIhzPsROMDLDGxJV1FjLlx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EclxRQ3WNtyQm2rEZEoctmvJ/wBBPCFKQ29hqjK0Rul4Ei8ipQjkHiBTKwOWa9hKaieS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/HkTCZyzf2Ji3hgS2TKeVA0TaBxjJKpebSTMkoDQlmJ+mwNv2PHY8C7mhODsbvDSNs5T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5E7MnkTsTSk0ZEOKhBMViIuYgkRQw/Rnol/0I9dEEDRyQQRVDIEQR6R6eDEJglpTQuXY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LbyPkhiK7MtANt/gvmxmaQy9hOm2vcScxBwJIhUVPll1b4IXK+SqhNyuBI4ErGOq7E5P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StNEcmZ4ODmiOSEouZNj3JhapsjokjSSsaeGjK05FibzAmFp6HicCeB5D4UDXYxDU8ly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Kz8mdx0dTohe5SafJQQauRL8ModBhCt4cJimPqhDPLDseFpDQcMsQNq3vY8QRGENxORQ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Bv2DizbBjGTNIcTGhObRnBPI3KSP6Gycvgf2YEdDr/cDqbJE46MW/YW7J5a+BsWN4KKW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NvLozrjRk20YvArtDQzBObYmlM9BaMvI2FhkulUMSlKlfBFm3W2xQDd68Fjr6FSp2JR9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0d9EzAulhG8eJgf4fWBWrN7E23LUVoecRFtkqDUirQq2LFU6JmdpkuO5MOiZyqHdPAm7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kb8pbUyPURmoIonF+UkXLXNNCpL8rQ3g/sGzZq0e0cMONYq8DriOXWS2RNoqcKBjhoi5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eSYVRAzPaZiJosrMV0KE4clwsEKIrZ3IrlvGYEOWTyl5G+RFYlN5MbyWwyYSp2ItJJdQ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upFViCNtx1RC0ysLsiQlRTQkaOhNpscxeBUlmNCHNJq/2NbM7Tl7khNE6g0w1chtYKpT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kblZLk27W+RshcumkXFgyLLgwK+ScmxkGKhYGOeERo084EZTRCiJpyyUFeyIVn+ChC8l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FDVpd8jTt5G262IU0ORNWiXb3e0OXQdA20qjBJ3SizpqnKck0tZRpP4wP7HRZKXzKNmX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bdQE2k0oiKGuqEcE2mneBQvgiJr2E3gyGkXLNKwmklLFzSsaWoQlqtsa/wCxKeFfBEYR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mPkitBV5HEKDbUPiSaJnYSp5QkmnIufmy3wOJScm4TsycUzb+yVgvQsVBCJwicokO2ly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eKEjZOGWJE5GkSis876Nn8D8BLQkyrVnUGUlY+4LtMLYodlzn2E1sg/Aj4HFoDwVXj/2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DLHyOnySx49PJ8I3Q2dejMJka7ezPgeD49DORY8Ck5Yl2Z0ZN+whx6aXJsgSjFjpgxMm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I5o3gfZk82Z8DeDNDwecjZg0PJzwN0aCXooollDj+4T0XIjmA7j8h0rUsjvzE1cTw9Le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B0qXYnHoj+URMZvki3pyJT587KSldkRm3yRSv4FlwQ5VwKqJbHiWciUQkvZC14pFw9Ry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7JSfkhJCmGaJZlp7NjRDbci3noWJ22OXKCCalQG5RN+R2yN6FG+lwhzqpsrRzhrCdWhL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kieMCHt4WRF03kjJOuYINkVBPo8EIz+T6epA4K2INp+wgx3KRIrJIew+ga6GW0FsXPpA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kR6Y/TF4MCfo5oSkGCdJ0QsIu0iZkmLKZHotizsmuinkXUnyNCZ7DWG2xMocrFG+RyPM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bjwNSNGlH3HWIsaaRDTUo5PYjIPaCySwxRKhUD5KVLPdOGRCH4JSCe5wI0nOIrorsfHI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LGOxEJUlhjMNaGszMQbiKHNwZ1nIolnI52fAVNyJS7ocLoXyycjUFG21kRzVMbHbRCUCD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lESNEmL2S3NKwhKbIO1t+RJ9ScS5wNKZXpLRObLw1ETBDlOIN/ZGTY0nJjsTHBtsX2Z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MfsVno44JvkrWRtP3Pb/AAQV6Jm0cwex3BK/k8EIFFZ9jaPHgktKpb8EFLW2GITjyNZD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OFBciUTDXApNW4ZAsSy+R7SfFjTAfDgWWvhwUqSKZJlSgRpfuJtC2m+ShihwbducdjNP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NK/8jBzz7FY/As2Rjhk27+BZtqRtviioqxtJ3OohZr6gk1EIS1jngSSUwiOKXLsWSrMR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ItLhyrEaWzNDiRajwXg4BNdk0izIRwV9EaLJcj+Bgo7WXFDikVxRRukMVJiX+48K4iYR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BFJKKwr5KpQ7eZ0OEryMoWnkzqzjYiTcJm1E+SOn0wMTIJrBXZdTSa50Oa8W5ZCCHqWR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Nf3G7jXakCBMy8jQrkd4rCFFzrZIrDcyJxWxkW5YliU4bX5FRlRGlSKdOLEUkew3QtwO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SmG6gSuY0S7GFI5IXMxWRTqiL6EEZ9BO976G2aN1aNLwJPvySTWy3u9DbSJCK01/tElY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A2UYgZJRgi2kqWtkw5Y5tw4HdpYygkplQ4FbKvnIm5p7lmpyv2IwwpMsI2SCQpnh8jlO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4FGsFsSPwwPgv3KfciT6LtjlHWR5G7OAblzsTqxoE2apjfA1k35FDTsnhCTFQYFBMoqI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KGipLNClu8Fj3sVuhWd4gwuR4PYJ6MYIOYJEJ6dChevwMq4ZWTOxxkTnI5LE8CKXFjVc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S0hJY9CZslCMyjGDA9bJUEsDlZ9hHEBqnZRQQyNvLsqiS7PQ1UKEi35f+rQmOtDlgbGv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+UJH9yNUiKYkVwh++PJcbKOHZx9GWuCCORoXp0RRvsS+B59IqjBNYOKv1lDRhcjs4obR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Pjg1/gXgrfpQyxvHRyhNbiDpjtCz6TEDpzJhAxqXkctcpeETsUroV5smW0pFGUqX2VMo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iRvjklDdjyMvoRRCGlb8iIsnUoUMWHghK62M1ExfJVdMlilZlEpte0nIpS4LSmlglOkc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uUsJQidbIgoE8rgSbXmpMKSyGmbf5HMYKd4XoWSnwKWmrTLVvA5k6fyRKkXYaKJkmhJJ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mGkc2x3Ea9PGwm225MTQ3XEGF7HilMyKG5+wkKkHGI52RAn6Yga25N2pN1rdlvyhtiCT3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2j1ggjXpgi/V+iJMENqOgjE9xthwUaDJqV6WOvVtek9IcbQztC0cy0tuGPF48Cjmy5HgZ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EGPYceWNR04IgZJ22OH8ELzmJY1Qz9IcMH7CSrZMtD+hZfsSSVLIoOyqSCV4QvUoXQlW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wlWY3kb7P+GORqKOOWh4yTWZXQ3DHU4KLtCQwCNKVxLf0MTaP6JCkcCKHJC06qRdEhdl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So4/IiWSidB7lVpFVfBNV8E2dvk5E88jzbg8IebTMuB8ffpn3Fk1ZyL/AFmo7gdcfJwY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YH1knswqRlqHY68BPRDFFwxnaTPOiImYCHo5Ha32QSNUq44HTwchGxmMhSjZa/gNChaU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Ll1KMTab3oy8xBaLPNIZ0ye0YUvY0Tk3iiU006lSUQ68lLZiyMG2aQo5T5JN5UdjcPKt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axKyiHPZwoybhyKojHkdLciRUiIrbHhwmiSlNHwFBJ1Pe1C+YGUYnTmiWUITmlLRLICS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BJya5ZE5MlbLeIKhZtAtSRdwSCg4ueKOGkxNH7+yOClKpkQg1JE5w9ja4h6RXWWWsiFe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gwOmIRo+1qgr0IllKxSZKeHQyklogkg3G0ThEfBde+BuMwTUmTqiBLyqFQpA4IedEJQn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ckSqK7Vr7GSBCUbGUebmTtKJmZ0+EK7RSnCFO7sJVteKYlpMdnuxCJvKxPGRzbp86H3b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ik7C2ZE6fBMbXgXEjSW1dE5hP3IN7TpsSptKRJnRJ9jh24TToddxX4QP6DOho+CaFQtG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sCFzSXIQlgTH3vwSelp9DSINMDc3LZbDQvP5LlcvhDFHLBDyl9IsNpsY0Sen7kYif4Gn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IiUssRCjJMtvAlY0EpzoapRvob4RaFn9h2oY1w1khJVCNRyJamePR6ZYJcj8eME3gu7U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TZliCeMBUlDRbISTwKLyN4f5Il5jojhNkWp1sbUWqY1KowEJrb9xJvkiL+R2kW10OA9m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LehWghPH/pePRCXYt+WxKDPRuyUNzgm0Ie7b9h7hwLyDgc4I8lL9IcnKGIvLwTXqslNQ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UWXZFl5oiWYFtoWDAqH8DJyKNNwcLJTaG+S5x7+mBtN6ge1wcemELMFkFEJkbpCj4Jxo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ThaITQ5VUGF2UjHgp4wPYj7Jm8iRuETGQ5JOEOG8xtfIrRcSwVc4G0JolhZPom1HRN07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CdybdLnBiUvJKT3mBPThH2TzjghjlITtPwLfI8lFktqbOpJyVxI5WX7n5HUdcieBwE4w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3k7L19HI8SfEI4qhDxWyQHJzI6TihRpUjVkAWyffLMcljoIuQ97TOTwRmdk5CYyLofLPA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2Ln0cf2Pn9bwb/o7Gb9MkdociIix8SShsi8n6D9Df6cyG2IiQrhdDJ7kkpke5I3vN9De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DwO/A+RIWMEV4NoIUKngpsasx0olqmJKX5E1MV2SDDiXcRUqZs3pibDWj8QEatjKMz2o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qUyU9pNuCJXfZMpVDHCRnVDVS0SrcNEWSkbqyHA+Xh9izIeSzDM5WJwgtP3JuSUIhftk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e6KANNRkfH4GwWkmcWQaUb/Ja3OzBcwJZ7JlWRGWZfHpkb65NuWdB+BexkQ4MM+hqUaG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CVFe1eiVkTaN1kfJijwJObYzFLOSdM7rorfYPjJwFbKOBtpRFdkIZfIlhlqTWR0OHIzI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EgRD+AcuHV9Cg2s9GyQYuXSRtDvlmkYX2KG0iKFR262x4ce5GEpbsTSYhSaFQ9sTJfZC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4LYZpCvsv+Q3DTT4RyEnFh7RcciFLRpp+BmXgqFS8k07wfsgK6Y/GBAj5uidb7xJhqLT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nBw6R4vE6FMtKtsbm6pTBkMfApqOnC+SMp6VdB0BKmvWCE27m6VfAh4oZDT4dm2d+BS2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0bMfEiWUbEprAiK0CmVE47Hafc9l03ExgkS4YsD4yKkLCJuCpx+xYlDWnSfA6ShB/gVF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OqFP7EXPktmjkoM4rKkZOCHfkhWfZDUpcDR9wDZTNiKSg8FQ2ag6gvlaeU+RubiloM7O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P5Ec3fL0NR8K3sI2m2vK/cUJzBp0MlxT3NFRFnXQ8cHGEyTpERyZmbXY+9FttrR0Upif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onno8mTcQtEiHTklMryLU2cjIjTCJJXBEHH7D0y+TIFU7FC2/gWZei9jjc/GzsJYMuz2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logsEGRLhZFxxgw6psvVMmXf4Ll0RvZKCWj7BrbEFO9Eyo4HEEUnDEm1m1sXuE8HEk2+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ZSV7iBL9jzv8Eqm7OwcPDg57IF+xG0JOyxxngjTInWSxHk8ELsSCOmBK3PsFZ2KogT/0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+w9E/RPoYYshWQiLEiUtwhEkESpRS0Tss8NWKrj0+hpU79Hj1VGEW2IYh3JFEQz8fglc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nJmuB4HyrJQ+R7FXsRxkxUuMsq0i16ER8mHR+xlrexcklyzc8eirAmTzgX0LfAid0eSW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klDWaPYRS34YoLBMTSgZxTS5NpvO0SeMXUi5PAleVRBclOdnsDKko2jYnXBUFUN8V8a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RMTmixcmVeBS9wOLU+wlHjJU7V0TiBUFw5PfceRp8YHejg7R37EboTlOaMGhCnj5JiK7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VRoy9ZjJ0H1WyRjeR2zZZEphwhbX+w30RXnY3zwaMUgpGHklUYxZm7ZPQqMZG08OuAsU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HRv1r+psj+h7/pk9v6TSatEYxmr8izVTFjaI7gI8vSSlh5/RJCRiKcrTwJhnBZzIpMYo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ceCjUnwdubRfA3fJBHXsiuWPlhDVKJGskc1A8LlHCJOSBE4+SitHAxYl5wPsIgwoM2Yj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nOhVo7GuQbTS/bgiXUjoePBWsuhJKZZjCJumNtjdWJugsiFsU2KAZT20SP8AAnUjImDX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nnI5C6pjAqDaWxE8kxcjs/AjspONjn3MxyZwYVk1giycOGZUjYs1ZoVY4HlwjSs+RKYq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hxZfsNI/YbXuXCUjRvI3KIIlVIqmOHPB5XHsOhERQxiXRVlNhibLqBIsa4FPRDnHaocp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ob0ib+0kroDhcuCJPyHGRpD4mgzLVtkiTOtjcdRNqMkUoW8jUcLEuRysIpaH4I6XyRpX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XJqVSbbehjTp0OQVRc9lumhNq2eBIvP7D256Zlz7Cncwhr+QolTskXgVo0humNdG7V2N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mG1t9ilpAk1rPZ2v9xLK3fQYjQebPELJMMwtZpvxEC8PBCnLShNckrwk9SPYpgol0KQ3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Ulw7yuSyBUpIdDkLVfkmG1AtyCdIo5RS8id22SlAlkysZq8JZG+bg8QEqml0NypiYFxK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hHC3ljbRu428CbheGSEtCHgmyDkfLMrDLNHJCk4taEjC55JvC7Md3GHsRW0J6FTUMIgNJ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c545Jrsh1SL6IvSsE54YgiBZ7ORx2NxbGBTKcSuyomC5HmYgVIScEKMX+BKJkDDTiiBk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ER6LhsiZhwtEA7uBYdYLPGiGiqkbN23n0CbTnJZONEKZeDdDqTVxyUeVPBcXhPA0TeSM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elA1xrkaJj4O4FDnbEDwiKh4E2xNgyvJBTX2RDNdC24wShbQorqPkhR5yPwWDJBtu3Q3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M1uB024aLUnxZDOTcKh4PgRSv2KNqRTTJabyJGvoSmkOf8hsEV+BhaNDMW/9CBQkyPiS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gRA1/sIRJuh1IFw3hwSZWaOy7Dg6/Qdo8mMFBv8AUN4Lfgmfb9DnofJqtiWLJwsFo2YfB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X0YcbQ1iPcy1SR8tUQtcT5OssawUds45HUltCpu8Dp3DCuic69NPHRsihpMiC7c0vTt6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OtoWrWhJCjZKl02xZeI2QRZj/wBIpEmN8prRFYjs0MvY0SRAUDqcJ5JNIoT6Mw9c2RZW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TDG5Zc8G1GBRVgnDoauUvgdLNshgKYUCpmBqtJkQ1ty7IVKyChKfBOnwayVUECxNKxwv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kfqhJbGlm7GJRoUr+hzFMTzmF6e58noGlI1S/BgTDo8qHEC6mCFsieVCIsaj0T/Tj+hB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P6I9Z/U3kf6KOP0MjEQAP3oncfIUJKHgS21r9ORwJQKYrosaTcK2n6FYJDE3Ho8+mETB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CvkNOacDlTKZI9RA0UUx8L8mTJ6G8lNCaUJDuKa6FyWhtdBYUEXVTkcpytDYe3XJLGI7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Zg0tExAS4kk6iaJBNyXtIqTt0P8A9hjTNSU85RcpWm9CVFM8tlmZTpMSaVlxka+AoWfJ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8ImtIalMVFK9NuUQ0idOfSWxiVyiYpV4GOmyCZwOt5PmB3EES7oah5cQNLpkKJaVmDpE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38iUSM48ky5YglEtFEUwkQ9UT/EyhECw2rbhlaPGBzE78kMYi2PG1jAq3QsyS8jTCSxS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DVGyUryP4G5Jaea8EEm1mMlsXKSFmm/JSSnM4Rv8+TloghfKgSbKE5OcE5UYE04lX2ew/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WG2K4TeDj7KaFgqRPMVP2RxnrY1bIUf5J+tlxh4H4+T8iiLNz4FPRKaSvkmbNua5G7KL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1T4QQZav9yOSlvhMa3xrByCMU3UjnD2yKRwTj7EyNxHbJ8BEQ0NOJcZgSbWGklHJU+TH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6wOkLBL4GcdPtCRGl/ALCUbamytR7hK2zVMkm2iIwZV0bVvgSAkiBNp5wySJxhGEhNrw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vhFMROLOxSh3mkRwEogqPYfoEhmzBGSO25X4IqSUbMpYU9gN4FyEJzTY8CWZ9xlqSdzo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BEkoFnQQ2pgk6QsErxODicOIIPkEacjis/Iqjo8Dm7g6EkoyQvDBJqk5jBoa/cmYMxt7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5Pci75Fa1LIJ+diVnsOK/cWJYGtstJzSYkpcnBeQt6bnI1iOPkRK7hiyzHZV4KzyJLmu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arGUXTsacy/gcqO9EN/sGk5E+B4LhdCiKRbVuUbiTDRZZCm5E4U7aOSEwictosryKErq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o2kJSqGQ/c6e5CZJ5YMFeCfCOhYTKbIHQ0iJMbnj/wA7QrE3PzDmN+kRCIQdXMG9Eioq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QTHNwSXbT5E5tvBLwML9JQ7J+fXY/saWQWdn4Etm0VBKieyfYbusHMSipzoboeUIeudF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4Q65Im53Y1GcNjppP0cp06FlcciqGXJCj0olDTODar4JQe5sthckHuT9kogRIWiSjn2I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OGINbFCTMs1yCUsLFcCaWIN6f5FkaHKJt7MSLSyJuLeeCi0fRmhEg3EvY8PkiVaV+Rzt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EwxcKRXQhvGOhS0qPtggloNatP2Nv2IfBl9Cp8oULrg4IvI3St2LiDHY6W1azBOLcOmx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nUk8qaPJCcEagdPJp8Gcz6N3ipMsysE+lFbNKyNm1AkTLX6kySfSfWbI9V6+f1c/0eP0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0NSrNywP4msiB5h6yziG4FvahoRRK9NejMwv4yKpOlxyYJoTonYW/SZF679VSseSfODT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h8qKVRWuRLcRLodRLpjxibOFmz9hGXISHf4IeCmC5tMviWeCwLXKaI6nZDEnQ5xMbajT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6FdTA7bkZg1r7GtWTGDa+CRYhvKjTIZ8YHlrfI1TrW2Nwhf7iS7p/Q0vppls0oQIKgn3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kSzZz+49h0qYgwqG+cjZFs+yRuuz3H9GxvkXiyfpUSiU6RKW+xUIwi1HDMTxwLbMO9HW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Ljb0NiBQKuSkRBJiSk8cjFDzV0O2MPUbHc87NAlaIX5kdV7Tzs5F03Im+4uDohdHEOxO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PQ8pSrMkihKwu2s9EYS0uSkhW7ES6bXkkNkiB27yQgkSpbwNLihw8in/AJMF+8knDl+5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aITfZOR+4lM8mbeS37Ih4yTLCFcY+DLJiTESroha9hSppdhicoxwKU+h69TUdjGiFxj7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vK4GlC8BDjW5DnQ2jg2KCDXuUh/gG2gCebLjopnT7G3RZwaNop8mwfTgUzV+AbeotYmA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FKTNXHcmacJvCZtUJWltCZ0II3PIoOGNsZnyLaPC5IsuO+hy3C+SKMjZo5KuhS2x+4so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STMMS2ntA4lL4GUmDAcDIsLplWlC9SK2T+okbKaOiG3bsmVx7g0uZ8ihR+YoaxD0Q/oc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DnUkd4yZg0Yays40QslcQQaR7E/BMQSft0KIwlmRIPkTBJ0XAnRqIcSRJJpeIWxOWlNd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Z+iTGURVL2xWoawQ7eDF0gwEyAhhfIsXNmJeHpo2uENTVoFb88CWZWLaxLbY9gsS934M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SuW3+xbqWLJqksmdCZrRWBZXlm2XQrb8nWzGSFEbYElEiJ1CEKm/b0WUrO4InN7sgS/s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uBqUoMZyTFCJvbHKsPv/AMDX9eBHILxuH2NwNk8tDByIWLcs2RYmaWdj0pTbE5ehF/5H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9DyJ6MZJG0dkSJFXpFC8GhZvRmVNKzXk3+5pQ1DmoMUOdC8GyjvIrpwyjmCNiFH8mBST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CQ+jBhGh8wT2TgS9CyWmcn16zZxwRli6CqNpqaFSSqI9xoqfYXf2SnoeEOBKmAs+xcX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J/Ydw5+TQmeuR007a5Y8qcpYRFrOBqdrgiRn4gqFsRLH/DMT7WN1ODDLjkflGx4SE/cz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HhFwX5FzgpqyXgfKzH5kxOvci7+CKa+BF7wSmUcxP0IK0HsgLpxYkTCYHcVRPBI7ahUX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glTaxjeSGs5Fm8cjxoTlnwQMPHRJJw8CtMCpAb/VPrJkXqr9F/W9v6r9FX6Y9Uo2jQ2K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X0dI5K8R6pL+CqV00QWuNNjVPKRXMTGhNPyWa/Tx+l+TBoBs7ODcmfkcOxLo3SCAIpyL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Wy51Zk40ZKN2K3hg0E+BUZSaojaSRDZoYMPISvJPyK74Y23oa0/4Cmizs/wOJ11yUGiD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HyPhwF5CM6QPzcC68bG3IWP2kyQ7b8F2Q4hQoQseS3ifBLhi5efRdUcYPCFPqzosYdBz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NsWkYhOlwiZxflEQRNJ3hGezKEluEoRIOwS+UJpcuhc4cKaKSelowpp4+CJSqXY24LlA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BKCSpOFkZquYe9lElZ/Jai9CvJRiBTq4yipml2VJ40yLUt10Zpjm9IeVwsj7ZQlxCsG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9saoZ38D1YsngKW50LaxyZLgtXsJMS6fI7ZIsitr5IIZZkbwWdCXLNDR/g4Hf4IJ9cjwa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mY3mxZ8aFNEifY+1g6gXJp0+FIPp9rHVvAlyTKUkq9xN2Q/MBRO2+IQWktdEKLjhlZa+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3xA5itt4HUU4JEJGVQ0nm9CSJ4G3LJ3gSStI/k2VP6I4VeBFGzG0aAmbIxKorL358Rgb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FpkWabSwJLKEhCXnwTZgTrptCVt7CgGJscNfcae3AqcEJPQnDHlwiKR8rUiRXy0Js5ps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JLSOEKXAhmJ8nI8MFrkH/qFZQ5aZD/HBVKfcJIaXgJR8q2Win/gWa110NCIX3kbutYFVK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7FeI7cZIc2N/8NonpITUy5XAt8Zo2RsTMOxWEtj0ht+C0vZ74J/6TcSkKN/9IVtcFG2K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aopvIlkvg76HdJXRyWi0teIFCNQkpUXv6F0wJT7MhEtafuWdCmXyW60NWkoGr7Jh1zBt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MRsVMNEuJE3kQ01wTLh/BCb7Yk4KAuaHYnZm2bhobS/IMbmZX9mv7tU1snebNdkzgbgm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QLBgRKSloRkvIXIfuJlQlC5HOW3BEmwNHF4FkwePQqXn0ayaqxk/YUEMRk2+jYogwuBc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MGWJInzyNYQ+3XpCnsgyWWfA7Mws+BakycHQpgY2vSerOjrk2dD1YxsXXyUIz5FoViej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JEFT/J5YSW5RTLihPSgtRhP4FWMDvdCsoG65GrGfgwVMuyY5iPOC3apDel5Ht/6yk2T0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obOCFEzmhS23wbINxo1T5Fl4EJbhIVaSXRUNSJ3hQK3Op+BuVMf4HbnYl37kKd3Qo6UJ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0CUoZo0MeVlnB8EXwlY8dFuWJ9G7cpQOtOySJR1s1wJUJtojTXl4Jr+nv9S/oP13/R5/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Oxw/cDO/qSLy1BChL8hvKu4HchDDxeyElRLli/YcTGchZW5ku0hKheqhCCyJLDHj0SLO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6Zr10b6HkTRGgUFi0PoYv2FRItaRcTiNlkqEhuWo+xyrM5wTJkdPkihTdjxiJyIop52R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huCh4JXD6AeXoPT5NexGrwfCwKclMxySq2G5tmPhKX2NOpwtkikJSbCFEJMiax5G/hjV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kYNfBJ1lnCTiyeR04IgU9GhuRspOhKYOxL+ByiW4EpWSPZqBJQNUKn0PoexMblkmJYj7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yOY+SUth1oXIk9UPFVeC+3RLUjpibeccsPPDD5HyvBodJ2IoTo5EqngK0jSdnBSnnkYp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mxqryOHzVQLE0TSRMO5XQ1M2IeERHucKoGabbgmHOB7olYIcF7hJOKwSbx+xCX+GQ8MV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zlIfsRKHsTp0cT4G4kyk9DSEkMkoWRybqhzCkVhWFxgO8nsR1uhSMW6kjBL59Ct4K7Dt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7HUOtEMK5cmPekJJ0wzXJMgXdEqbid7LwdWRqz+iXaSUXIle6KYramg5FHkx0UbWSJ3Nl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HfuYDLzDErbaoSWlRwYIwuxzwK0t6FcJYyOHUSoyYcN4NcjbvocX4wPMqPInhTZjSY22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KdvROXgyplrWDM2qBO0vAv4SaE4LTQrVRN6Ju6F0JieQ9qhbFBytkIc2rouqOVmCMMtT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XfiXJBOy/kaOcoCI1XC0I0UUiChMm3miQ+LYsSSgpHDWHsG2lJSlwcovD2ND2o8IryHd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v2kaJIYqW62LRRQ18kJbeBtw6l8FpRHsJyk5I50ZfsJpYjlC4z7CqnkhSRkzP4Mm3CEk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5KMYOUkKoCTaUHYZobppLKJhEpORamBOGgmzA2iObZDbZEspJmR+Qs0NNdlA5ZYFaEQJ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WMDd7G7G6FNBbyyFc9FTRnJyEWNpUOe0UZGUWdMzSoXIsm/WSwT0zOBkoWZWCZDjHwR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k8mCEoZMUP4GF9EHPAsx6ZKMbEVKRFESG4x7GHY1krdHAiHTkyivB3syG4NOi/TBPWDC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o4NdGZInyTCONjc2Hxke+J0Ophx1JA1c0K7sJLUKOR0pLH4E75ENPJFIOnId5TRS4wL+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pVApYw6LXEcsZV9Cbf7ODNCht4OnihU0+WhJ5uRXl+TEkHLkTf5gyk0obEr8GTU5HPMw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znjEpDcskdSQrttrLY3NMrFcpKY7Y0h5MRkkbmZvwTASYGi4k1ZaNoSncGkuiNrbrQ1p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hCEsI3+r8/oTF6r7EL9K/qeDZx6tei9d+u/VDhQCcKmWkl1RBTOmCLSk5FGDWSKjmoIi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0QuInsaSWokdkqdwJp1po2KE/EeBY0Wqjk0bOWYSz00MU1yFG6D2RY74NgLk1RvA01n13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Pklb9I5Y32NHKEMzKT2JZNNkXTQyQgmvHTEqPRBgN0aGwKvAeCfYiWpSIH3RyM/BclXcl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Odjk2TT/AMFdzzkeKTatCeX/AETlDTwOcVYb4GSE2kREqamFo4JZ5G4ceRYz7nu4X2Or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iHRpraE4yW3gfPWSZUkpsWv2M1nsq1JMIisTImGO/TBF8ipQaNQh9CEk8RsqowQ4uF0K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Y5oaHZB5JdqLWOmyT7oZw8SQ0peBEZV3kfOXiNixp9xtCpqf+IuGXnoVnlSvAyYMaJOI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ok2vB3Gc+kS0pvwUJnW+SZrRBlryTmvCUEU8cicNsFOHAhPnHREWzI0l+RnDlYIbxlCu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oyWl0YJ10ZiXTE5CZwSdIuy05aE6VmuRXNGFjw0i2ISElLYsJEl4FLl+xDV4cv0VzXzA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qUTKLoVT9DbT/YKkVUiOccQS1KK2ZEOq8l0Vi+2ScHM8lgs98GibiyZqILgSSYXAc8Vs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ysoUm0diPWN5GyhQ+S8QVTUJNJJcyIl4LaKWJLyVL8k3TzkQsq4CCRMsdw+9aHI2rkbl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A0alMdM1yOTNEWpRhz7CSWOrYW+RUlk0NKt7kW+X4EW1yRrs10NNzKlt/wAF/AcQO+Zs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wN8S3aNGkPA+RuBJnjI3k6ktJPt0KhchMk+IhRDbUUpFWd8Cnsj7JbY/Bp97JlW7FKtH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qxaczOBzU/chn4SMh2UPAIgcTuhczWzMz9Ci/sUla0iGnG9wW2loVtQNOJmTwXYtr9jQ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ISSWl4oVyzXRKB5YkJSGpSn3G1R4GoXRMJKWy9fJBDcwxJ50OqHwyCpULFUx+QnYwvkK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3pZ4F2D6Q27qhta/AzgtuBvChKt/+V36NVkudjWbK/sLLwQW1gh16oGNJ2Nsn8Itdhub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R2QMXZKmyYyS020MHGjAShsSY6LEqYnHpk2Kw0Y9f3JHn1eD9vTYsGWTGYfplZFhk6J+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BIn3JNDlxGR64PsTnyNcmNwRvvklQ5L1JLlQp9xR45HpKE5pk7Mt0VsiQx+wxtBMwFMu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UG0nQ2DS86EoasbKVefwKpNP2Ei0jDajkVlvAzVZcGJxX0JVDJztFpoG+zZP7h4omKey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q8MYIcvwM3M+BToh44E5nL4GNNmpyMZuQsoTu1R7EjEO1y6HCUD7keWRTkW5XuQgeNYP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cErm+hujEnCVt8C0or2ahf0NemvT7PH6p9MP7x5XQ0aWmNjtXv6HlSeyvJo2hJkk8De5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R4GWRJUWT7EJMZRJuW7G2sdmVUbLFErERnCEqa14KbdAoNJukqiT8oXRHCaxzyNoeOms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+B/0MkeJG5wk+SvYg0M0aHTHpEcDILitkk8ND4oQjDJlGLESeBZ5ESVT7EJJzyRYt2TF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MsRkkq8Nlgqb5bdswpRyxnpyprogCYbFqdbyNNhqtSWmxZZsOjbrcEtvAm1JpCi6MaOS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bmx40dH7NlVpkkpUpmRpUOvLHo47N3UEY/Yf1A+EvkavseOaNMUMlfBeZ6v02lMvhnhQ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VsbaWscCqmo4EGdr4KXZ7IbkhDNN7GBRQYuMkNZoO172NJIVd/gRuzoJYanODoQ02vcp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bW7KS7aCzNVIi0mJJ8yLC7EtiT7KSkkQ0lJDjIc4orcySm4h8FLhIaS44JaUqxxBfLFd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c+0CShNwglubQmmnwI2e6G4TrZh4vsw/2iOTc1RJSQYOIQzogRRDoqaqVhlIjtw/A3OL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u2Q422dl8DlitBVaIRG1hGY4ZMw4szS6G3teWNXe5Git5qxC2hCyxckNr80Q60JDunRZ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3RCU1nwQTG6l8iT83SgVCgTQqn6Dk5bW3AuAnFQ5Y4bLC3BKxz5HRJrKYNyxgbRPSHmV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o+yRRbW2WSk04GTSi08jZdMC0jj4GxyJxDI4huR6SGleqGfOoIFLRSt7wZ4UYJooIUgi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gXPaVaEhK6lxDGNNUvcyQw/owcCq8IgS0N87EuX7CPQxXyWhOGnDcKhI0E0njokn8Chc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grEq9CczbHAjqDmDg8DcVSe1wSayNvKtnyLZwJW9jkhpTPOiCb8G4HOy4aE9xZLqA9GK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plWLC0LTcHskhUj/AHFYtES80WRtHSHbpoRQ8E06rghGaFUQ6LqdlWfJll8HE3BUdiTn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735M1gfGINeByJqGcjPInyrE8f8AlYMjKeEQyQ3LZC6HL1aI0VRUJyQS2kc0RLWy1MVm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RHZPJOYOzKlRs6ilhfJL4vZM+4k9jryXwQ1RwYwYF8E4jAqnyNS25HR1wR0zhjm4OaOR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A6WSocmqY0uC5HijIt9F8wNOJWTNvCHx3gtaGTGYJiZobWLeLMeexYtVwcRrK6KmJyWR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b+Sz6Mk2RsbtZJgVQesCtTTa5HsLyOmuMGCV6OSzixO3jQsoaSJdDKbscUSxobNivInA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GreNMmujOcjqSoY+xxz7QUycIXgiWxS3LRmWj/clHyeUS/kUXZPSRnjT6RYm4nrDGiDe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UGQHMJ5G71qmN144Hca9JuMD3sYmtk/gyVKH9CW+xT8qyJh9Nk/o8foZM+vuLIsfqXov6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oTIw+JOIJ4wKYpmeD4NcmUcaY2Psa/gjHiCJErGgrCvREpyNV0NJOkxaY61qDcqC14fZ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ZbXwITMovsdNI19lKQg2vyEEMixA/Tn9DYaEU5sjA4OB9jgdYHG9iLJ7DRzYhiVlXkiQ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dNwZMPgMluCK4jTHOrcHJK1ogsNXEeRGHhtHA6RmEXpgf4gux25t1mURITw1ktNSjRzQ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m4QzLYRMctvkapT5wPEY/k93mRLc6JI8ZLIZi3teRo23qy88wS5TqCgUryFEbhd5JYnA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EyoqKrOeKIaj+SU0452U3w2hq5X0I/byKdQl0hXBN/ybxPSF8Xgahkabb+JMvKX8EFMl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xzyIjGCcsPbnBKdJUegpc8sIcy4aG1su6i1Q8EL2Dt0W9MXNtpcEt2oTshpHoeJrVYI3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JY1yTcrnYpd1JTZC4U+WLJtiRLRtJ8XZ2WeBv8CdUjY7or0IlQsaZ+hhufI3MscTbdOB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unRC8ls3eGx5IxpCcoj2gUyaSksbmxJNw3efcwklQby81ga2QkK2VDqiE5txJKJ4G0Sw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R4ao0+RRxJG/oY4bGk70RUmvkwCntvQ1m0uSUzUNGNMmh0pSFNEWuBq7RH+USgWDCvBA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GktUI4h0zKbiBpJu2rGJVlYmztfMCpS8jAmrNkq+Com/IkOutjNo5yJKIb0UWBZtIkEe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hKKDLVa2xLp6UCjsVcGCXw2ByXV/Q6g0lbFbmFg0MhBSnUeCq0vJKP2CUZVThGi1FCSc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UkofsYeUyc+BTo7kwkxF9EoKKJcuhZVrY4DagrbzC0NNbEnGy01NfRuiUOsWOipyW3lX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PlRS1TWTpZxZZ5VcKCmuhpuDYlbXJgaqs9lN5yKsBIo+RZeB3Ca2zebJO3oUphyvLHWH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zYlzvYonspe+hMt8oWSeSXJQ5OgsGJOTBpIohJNe4srDG6KX7hqIi3I6SQnKUCQwk+LE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Yo3RhfsQ8n/4z1SOln0QPIzQeeEMwshDJlwQKXRLY/JkbMZcF5uCOmdwtmOFLOyD4GkZ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UIZ3wrLiiWAouyAkGUFQMn2jNDwPXZN0NzexOySnHCHVcoWcexN/kbNEQ7mnobgY6szi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XvVeSVt+w0lzY1QraM/4ITyZS1RCQXO0aSdyUbkLvAv7DteS3R4HCPgnDtpeBJWBOCSB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2JzjBcYdHPIpPvRvLWBNFKyWQ1wa2ZOFPAlQMTIhHH7jcQoRwVOhWiU4JhW2zNNFpN7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cDokmVGOzR/9Dg4fQlN64gc2QSlYlQ+C0MNkTA0lMSNH7iwuCcKicjDjJbRNf5JH08jY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CeipJFQ3IS5i+Bzjdq0XzfgTHL8D5exjA8SkkG5Hy6smc4FFgJJDtrX4Gk5Pb0n9GvSa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+t3+uYL4gaZelJS3WyyvYa2bfA2/AVQVcjnmydf6inog8ZH0Gmye0PEHt0IQRiPsUH+C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HRioFMcmuxmo5EmHRd3ggpmxpMppt8aLye/gxsJS4mI7FUN67EAkm2IXLPnBHBj1yKdj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Rcif89HZHcD4hEyWaIobliLgNlP2ML5KarIk0fsQNYvQ1UB3MyOeKWiGnVieCeehTiU8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IaR+A3ewaE7ZJEvoXvpCRyIlU44HneMoQUYojtF2NXMPoUg1y5Jtl/uRpKmabHaUDgU9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BsOOhZE46LtQp7HCaur0QJa/gSsQosnAmnjO2aaaoh5MlJOdk4u9Qy6EqHMpUS/opWlJ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J01Kazse5LT2Uym4GFXZMsUpMfCCx0KpdE0QwfwOIrk8NYHKm3ItsKuESsuBvkUyzNxR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q30JloTESbDhtagSJsQMmb7ZCTULfAh9GhlTY4ryiEkhPGiFqg+hz9gmZ74H0I4Mlpbk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Ls5j4SLEtutHRoegSzOJ2LIJ277QJWSfiCaHI3sRNT2S3Mew9dZyJmbaoEn16ZtwnZcr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IeONWxlMkn0yCUInMfwNU8Sl8mEsRHQdpkynDpEnCaVUJDFlVexPMvBjD8CKKARw2xkh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n2Ky5iYhLAu2BNJuLJVcD4spOQlNucCdBNOYER5ZQT7Tb0DHKVF7G8JhIti99iG0JocL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BOgTI2FI7i3olqZQ0QahlLX7B6nyJuU4h9jCJjjkRleVh8EhNKXHAsqSnYxt0rVIIuht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hlht+BYbdB6SlK0giVkWPVgxwb48kUUPsytL5IiCC+WNJIE2DyIpE55Lk6YnlVrQtKiK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xLTE54UIVyVw+Bu6UNdkSjapkF9gkayk2TCKOwpb8kIK1VMaVfQ0/cafJTwSxslrI1HH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lmv4EkVR4CiZLbjkWgsuPgUpxlF0uBqMERlDzDG0OXPJ7WK/YqOEyBvwdhLxg6kjgy40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8WVXOhNsMS7CVG5MGF+CGXglLwJrduCFChxQ4cy6WidYLA2l7mhptXT/APDfohnVbHCM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aGQTzVJG2zrkfJGV4Xob3C4vHQqxXolOyR37CFCLwaginImZ8jUYYzxgh6P9QLseWcEs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iaThqBGoOBkmJH6J20+BNQ5Yj2JbzrQnnZK3RHdyV5GxOehmIHcwzyUn4K2JViSZeI7F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zrgssiZ2R/wTp/KJxkavss8tmHUi1dOclXYinBwUiIU2LMVolzI30MEvR9CpzD6gWJgZ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AAO6epJXgOTl/gyw/caWLgmkJLHBKPFiRBR2h4ORsSeosT7yPlkaajZHlPjogw8jKmpl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j5G4cRwfiHqEgrQwLl1BnOBpFYMXh5J0hPIQi7GlL0WcYye9MiZaYpqSpyZ0sg8MCWl5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zIbXI0KR3FWxDJ7SrgeoJgbceQ2VXZS8DcR8FlRmF8FxlWaJlD2McbGBIksDnYtC9XTj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P0X6F6rP6V/YaIkkztoXPFaGGkpX4JW2eBdtZ5LeYE1sUCuR+kyOA75glwyIFr0zo8pM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5PEjHgbgTH8l3GfRu0LNCihVqSUGtDy5zT4Em+mQpp3twKKFzNUlushXU4Hn9Os+jxIim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HnqCjwNX2NRHdyRyyXwhBrDZKRyRDSz5FZPLiUyEm2L5ucoEwcA4YbcBPiBQ6QWi6aEX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qY0WR2XD0LamntCeDPA+lbWSJU4v3G4WIjQ0rnY/JmSKYIf+ENNI1sY8t4GRvyJJ9ueC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I3e/BcFEqiWD9wWzLUD7XYmxMPgbM+CBKX+R+F0KCEpojClvYZzNZJcnuPwIFeiBbKlA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+CoTSXuLtSIXN2yaNoyMsv0N0qhG6MjEcOBxgUrPgS2s2ROwjU0MTfjYnrHJj3wUJhnK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MHgJNOFfJzDEohMcIoM+qJLKCuMDyoGkN70scJDOWOkv/otmkOE37lMiOCUuM7JTDJd8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Evs8Y+xSPqxSna3Q7UtkjB+diVpwY0W6MQLcpwqyTvBlmngSHiUQalvJhDd+TbkS4g1L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wS+xSDjYmmiJz9YHiNierMtxkMXCUuhcmtskCk01kXOl3RYqbpMb2AgyVeMjQuNeBrsR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4JP5bwSlULtGqniaF+RMWEErAjUdXfD6Mo2RWp1QONhGK+hfzkRspLwm0Ga0JNsfmyj2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MDlRB9MG1zg2drBVLv8AYZgFjKHhEDiytcEJWjE8FpJCe5IZ3lEVcZ2Nw22lC6G6jWkT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Ku0JO0NqDUzM/RHBp8lNyPc0JQlD/gTrSlvLMVJSWp5InauBOKFmGsMp1VDmH2IJfwGo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ehtZFpEtmOXS8iTC+yqJ5+ymMFqfQk5bJik3+DIqEMlNSLKK0LQ1anRZUdv2FnFFMZYn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H0Oyh2LPhChKVZ4Y3BshN4IDSRQkqcpCyOAgXRLEroWWhdBuki3ONGFMz/4b9EKNKj6c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0bGE6NsTaKHs01PCbE+w0gbZe5EmmUyUpCBKlo8PJznKFnooxtIjZwM2MwKl3PgmMCGp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aWiLoQQ5yS0+B8wxJZlJKREy0s8nPgTzD9hJS3Yo9y5EOM5HN3kUKmLhaZG9kG3SsTSR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zlJ4JNxPhoUmzCwP/ojlEGs+5aajGR2FEcDcvmpEbdMyf4Yk7CmQgTWxyRp4ISrASS+0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HqcrIouRDxa8jVJxL0LS3Vm2Mb4JODkmJnm1Niz6l336HrmtkCdBfmJjVqO5JTG1oVCE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TOkMtnuKDe1odpWeRKWPgVGujftsy5UYsae0CiXHiWR7i4wiFSR79iwKU3Fo05E2Lamx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MQxwmcVHgmdEmKktlUjgiN+hkgyTcikaE0iK7Y5nBcoz+Sr8k5VezGoiR0uyXNKTFkMG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0t8+h+jgxcfoyL11+jRP61gX9lHBgl0ylCRqSbey1u7y+TDPCMvoaqsxo0MH2LZdl2Nl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VHEGS5k8aP4kopY8QOxktTHCnRixWF2TehkP/hBlpCQ6GhpWW4JdDsu0yE5ayaJuwmW4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L3NUSSTQ8oaRz+5o7ZwNKRsCHHphN6RFj6FWhz0RJSl6cDXGpYicVdDhDVMdDFyNIUhY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W/eCocEo+sCWlMBuz3HJDTxxECU20OFq9wYJZFZ1RcSrgS5aaeyQ5KKDs/MfArVTyUFL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4E3Mz0JpfgkndSOBMQlhFIlMiy4FyGl7NDdpSG08omCjG2OVholUdPgcQpfYRz/IqHE4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+48sjSTkk12RTlf8M7TZSORWcKPCG3twKaa3+RFmxtRiN1kaVHzJxcDatiVcuDkpllmU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7GqcPYRRwSyvA/wQOpc5I892abYs3fMD4wNPRM68kkkn4E17CdLjRY+O+yyiC3f+AlOB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HT1BAktFsHBSSTKHmylMtzkbUp5EkKUoLJikLeXL4wStH0NpER0yUNTW0SrqUtDLMVld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WZNwVR8VD6F9mSThcsVZYN7SdFtQvkRg8x+TGMTxIkvh7Np8mJCLrxksr6WiLtPIJXGJ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0afQ7WV4ZVpNVDborBQ6DLcCe+y5KctU9lI4CdsnjfI3jKynUiuk3LjkqpaN4ggIONDd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gW0uxKNJktOeSMUJ+UYFwqTSlEQkKThr0GyQ7lR+xMatToF4GhJ4iZ4Ji0vcQI7CFWtE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lTUUPMziaSLr4UqyTEO2hw2hLn2GoMioakkaJO7g7KuUjME4bnZCVDIOnhnB5eCW5hOB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pkZFngaMokJJ2ojRE4mSFzHY2+xJNo4QTjBUU2KE6UsbScDNq2SUr/WKE3ZjRjBEcmKO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EaYpLdzA6iXsUEs1YmFcQOGhFN2LO2J2hpDi3sETeBl4fIiyLVaeGLCb+iwLRs3qyJcb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yMxIYXIaFWycyIwETkfEP+gzX90/RCpreGoHMSpLpHPgcoyi+k3LXAlS5lxDhu5owiwg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EOUOFbIk0hC2lckZMXJgibolTZlVXZ+AqQNEyZpC7EWB1gS/kRov3JkbfpaImOGl8j2h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Db0kQ1g5nwLDbnQ8j9iKU8ESijSHJVZRQSGub2GiaCjtNYH0oS3+5dYa0ZvBKNyIp31Q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bTtQ/cQ6DJLbZIp3FC7Jl7IZroL2oTN+AosP5FR064E6huHwPdJTIdz8DDEvaQZGH1oX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0KSdHHBsLyJtXMLhmHnmR0bwE0bF+RxZZYEa5/In2paEz0FUhTY/MYIxYeqS7I0in9G5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qsDVerpFdYoRfRJposbEUqacjSzYoVDekNSmlMCwnycWK2WnyV3A6iF8CygknCyLRKy5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7Zj4DJ0Yq76os5Vcia3bcinAlhGXDKdDCgu4FU0vkdL5GhwSmSfkcxVlrE7b6L3QlK5b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69POP0ST6Xx6Ponj9KF6L1XQhC/Tr9Hj9WiiXbH2PaS7mORg0pzyadkp8lw5J4J3AckK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SnRW1cD7It0SbiK/A25UUNEWTVmCfZPB2JxMQPV0WYrsqYSbGEtES1mjDSN1ljhuvs7E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fwOShy1RSROJTkbXryyUwtMTgzk+aCUukmGyyr0btwdv03n0WT9mSefI3Hom2MeTCobS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rfB4N6iMog0c8iYU065LUk3oicbYNht5FKV80xsC22x8BoiUIkynwmJ4h8EGI4XGTzI1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5eVoTrGpgZCoeSg91EJClZ9hHJxlQ8O3iBvMpgj34A0ajzggjboekL3ocJGxWhOuCCKU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q9miLosGN0yFTpv9jxvRB5J9iJQpXsQqUxpJdim3MQJOlq0OGtiQJzfwNVmo0PbdO05y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C8lNQpciVo25sw3Yaeb8gtp+0WYdkhYZx2cFGyUlD/Ilisv7KBpvckbiM2J/OLtkiExN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IRKhhQhKUY0fATNqZBdFhjfJLpn10Q4ir5EubDhDVYOiItaEm80RhkLEos/2D45S9LFy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7CxvEWINoTFECtDfgxKmJxAuhQ4cPyO0ppLZFK4XLE6t5VULayjnMDLkEKdiLkePBKSG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3E5EktEg8JosZ1YjA6ITtfU3MlzKaMEyqKmBfSJpZkTsUTwI+p4rJwiPga6HNpCUWslK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sQuKjBAnZTJcbhN4fBGnDTTdSIQN5FaNj0GrwGTZqyhRewPgqzH2McFMTJdQhyhEj0Wx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8EbHpS1IrsCEQ5geEJD07oSUi0i0nRGbkjYpK2vwO5i4diiabO4GyRBNUMicWRkyyaro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qESQkPgaaw9uDgtoayDehtOG9ozgWJUuWpyJkTo/Am1i8Ejcfkvvi8kuFkwxj8CUL7CO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S+yqRgSaEsr7Y1abmehpt+xg+nYrmMQOMPI8u8jxhM5QpGYTuyVhHRYuXSizwjorMfBG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pHcNoSUMIVkKDUrOhy1O+zConogpyuBKVD45LM37HTH94HMao2sT4DTxPgV2h/h4Jn9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hRC4gVuLYzsS5oi3KMw0iIG4ZJmP/GT7ipaB5k3uTzyOr3HVSRbTaoTakPklJYgYsjSJ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RXnKJCKfZNWUvgjaGrbNeRHE7EbrRoFwXUfKWXCGWmOB68jpSlksrqSCFMrCBtzHIk7Z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VKKJv/UJvZPQ0iJ18EGlayjTZx4GjT4ZQnbTLoKKXXhpEE19j3oi7HBcVrYnacTzRHST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0RsUWkEjaS8CUstxNwX+YKE1rbSR0BbkjoX+BMKh0UNw50bzvFDsSBKWn7jdJmFcaIQ0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SYI5Z97GnhuhbYjHY0wxpjYbUUuSBNGexdJNuIgZamSYsTccjqnJ4WhLi4YgnUcdi1Nr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1UKoYmtmZyhIpvc8Im25y8DcbalCaIky8pjuWscQoQPxEmbQJF0G1SReDkmOUohM8GZg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/YJvS9ieUsiqV5H4OqHK0c7GpvYpzQ7aJLh/uXci+khLfJGD2ycTCvohvyRSN6RzwtIa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Q9y179BKA6D5HV4PyMz8J9GTqxPSUzmeBSWQXg3LVom0lg2ksiqvbyPtPYtKIyj0eV9+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l+rJF6+DRwIXf6V4/qKiRcZNOcZKZwQwmTPpcnPk3RcZtQWJyK8cm8Ct5H6GhJ2N7POi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quGS+1cYJzxonmRlFSUT2OFKxp7rRDtBeCcJuB0pJaWUJUSig2ZBVNt+BpN5Hk3cMfbs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Qh0PIs/HRMglZpgc9o2aI4Capp9jeGLTeHIiCSRYybFZN8kmfTdHVc+j/wBY83g5Hjvs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YK+BsbknbJPT8C3aoxtELDQhaQ8ihHf3Gm5X7BLa3EcilGrjrkRWmPFZLomJPL6ItxQS9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JQMr7J+CXAbXAv27JsJEphextKoQRFkGshqkrnI7lTwxbSyJIbG3RjKUYF5gk2JoN2R8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WG5JqiELBlU8B0OYjJCHMSsghR9kmGYpclj35PdaeS6wv+iWdm0E8GXtm6b5bESVEpla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yLAoEankrBT5MJ2oxBnmVpHl+RKmUoa0skUjsxQiK38DzOhoQ8G/wSi1ZknM0h3EJz9h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Cckm0r2GxRnsU5d/kWAhJqrjkOdlGaGNlBohJIw1Y4NJOmK7l3wTx7Ikix3OA01aKybw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NLU38ISeSZGJ46Hbz4G7lRImpN8jazpYINTJdFiKoKyuBoG6SIVyHUaXKiwf/EQdNV4H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BJWUBrktiYynL0JDNpY0sj2ioyPWOUpIlB/uOMQrYuRz50ONq80JKmlkh5Ki5TvKKSmJ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CZCslWBKVPY4Axz4HbLdiJhOihG+DIpIhpRUOZJdzIbx9yOzTTXIjErJBhIbZgtPJEK1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1YoYSWTIRPljE5GIQ5Ki+1tjYhQhUOm9DeDXKRH4FkmB1lMRJskQlb2L6MSiLUD7M0Jd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7KrcOPgIjUfgi5N4wS3Tgb+IqxNp+yC1yQ5mlIo8VnkSi1J8DN1pRyJWlv2HMt74Emns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XoU3BDVHJRbocqYHezHAkmPDEronOw/kRrJKBXsWtNex7CmVSKnodK/o/hECnDEwglOC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b4Ll0ZVWZiNI5UKoMcvyTCSRdbLccDU3REIRN8EQUI3RGjBck10sibSxk35FLKR04o/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yaO6mP8wk3XBaHIlDrwMSOCNDmehTqPsYU1URo4QUJKTTXgyIG0vcg2otifJZ4NFqBpDK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bJ20lDVTdMTJp+B0yDext5J02fAo0HsjrXkbbaaTIMb5EsLMsnItYJKYcaTE5FLWmJ2k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NbZuNaG5PUjZoe7YnkyhfZpp0QeyZZwtQhCz4PQ1enb3JQafI8h1wNlR7hJk0h5CaEZq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adcGU+BcVLETyQiBy40YiqNLYmd07Co4bRPRpNyMPLLVcCa+D6HRdwiidrKPCQ5Srgwq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Pvf7BbAdtLx0Qu1rB1ZYLQ1sSxYeE08PPBs9FujQ55lPAlNcNcFIQVkGckRbx0Nu3wPU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RoRqnyim64YlqP8AYVu32clgWSlPYtHRgu8jVGnT7EqbbEu/aNDrCPYiFNyE5ULaU0aI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TK5KhK+EQoxTG5g6eI4Fw8BNt5uJMSlHgXEg4WhEI4lqB4yKycsu7owBmmNggqoNShuH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efkglByUsa/GhFAjSQov3Dw4ITR5H+jWf1YNE/qXr59VYv6ciGxORngRNmyG0MzoOS/B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8L8jasehfkYqf3FnsmHfDOihuEF/HRyOeuByS4MirtLA228m1sbXAo0KtwJ2KGyRxKCw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zBEwSGps4REZSjoVcCRhrMjykSehBUiE0bpENqahCTyVYJufPR0C+zbbb0KucIHg8G+i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g5w9EJsdDbxB+TZseR9DzBxBJbc5sail9jcm2PC8yM2RBvJwZBJZOETUIFBB4tm6NxBQ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UdGrGEmghcEoE0+vBQ/JENOhqI4CrFPngmYa6MOTyNQuuSCNuBijbMWf+QmTmJ8kEvLE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4CmC1yclIKW5jGB45SwNhChZtECcRY/kcq2rHKZpQnkir9kEGl5j2EtpeBYedk4xcOSN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2TQfIsp3WJsUTY70NyUDzI0jZPCwT2BJ0goVCdCm5IGEJrgqkFBaUftyObCud/sTBKJb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e3wYNaeSHKos5mRytYTeG8kaye4opReJJHi3ErRKnzymLI5vsVRToPhNdi1ifcfEQ2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0tF0KXu0JZeAyNpbGc3CqkjASHZYXsPnKkSXcNNFHwWobjJ0a7IcoTlLfJMQkl6E1OlKv/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ltkqWoPCDl5jy4Q8wU0zyyxCMexCSTbK/BClPNEHDWSynF4kUijnK4JZTDsgdVlKKyRQU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WXMNBtN6alLAyhbl2K+F5wSZY7HLfYUOVcktt9hLSam02aArVhFELaQ0pN/7gc6UPHBe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Sy6E9Q6OIQ9GW/jRbeBDHE1bfCJbnhLBtTI3Q/QYEpmZHLq4sUp2DV7JBBLboFdxIp6MX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bXcdBE0KuCCxAbBJkImMDMSG6gndKf3H3w9ErnF/IsmkzD2QoakluRpTWJoyuRUzT9hJ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SS7XRLcNYYElLcSJWkC2SY3TWSDswKpDN2KzuIXBBZoGU2mdwbHjwNxg6qRKuPIiayIu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Zsptckw1yRLouV19jgsRxBmXsFtxInNidR8mbTOmCXhgUsbjsrMZFbsXgZ8xBhizbFlt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+BalkrWDSOgpjkejThnG0QgyNilstWhW25Fl17iLgSPHsQ56NQx35IiCVh4gVJy0Xrj+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Fi5JcRDTgo0mJ14LPJOUpXsuNCTpU4EZIc6HCLQkZuuBlilCoOhIR4+z5BehYjBc0NTd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CtWPHZwZKi/cf7sk9vk2XAZJNJErKaLlNZJMyjnQnwMvsmUTLwPSo7IUrUmnSjEtzNCE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ApIuY7GyzwuR0sk8lqTw9CWIalzgkIDgNohFDwtYENrQm4gr4kFCMb5NA3GIE/7QTLpw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TYlcC40Sm2cKCjl8MkzkbdITtumV2A5Xh7kpikbTaeharkdm9nbIzOkvAiSiHPx5ERRC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k2mvcluyhK+hNrna0JpvDMGGgknGFtGIiFjTaX7HR60PDl2K8vQ4bjSahqJuhUtpZcDel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8rj8Ga4ESWqRGqvcw04exi2zZat9EVNp40NZeDYlNREdjm5KsDctLnYpUS70XQ8lbLNC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/gZpbhFQKnJVPLGYwnscfa/AnTxKJUJrNDNpJwSuxCVJTdms+FLRh2ewHrsvwOtjzgeG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/Wx3dFl4wNwybvBWH8Gk23RkIlRscfsJSoRQkJ6E3Xpv9zRJo2T6PC9J9Nnj0XquvVMX6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38k6EORkbwea5JRHBBmj4KZ9hvkgeoQk28yjLY4lJjfBF/yNttvskbmbLPgg3+CFNwpZ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OU1A0mohyYEnLE7caJN2YxiBWroj2cEKowcQoHLSIyZde5R5Qii4IhRvTgyuBxFs6ESm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m9xY8fDFrMewkqsvfQ0zlLyY5WZexNVJ8CilCXI2oR7MWjDELZxLJUoZHUmuCbvIksc2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8dEsYQylaaFZMDK1eyJVXljDZOhFYJ0NpLO/JFElWF5GtJtyPKWuj8jWSVXwbOGOUqJP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wxZhr7IQfQjYo6MEIr6Nkoa0OVelkhTNoUUOiF4lwSkd8nCJy1oTt1D45JK+fsw7NIcN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B5XEDopqKMJl+R15FN7IMSjwMU9tcEi8DTSnL0jPe8jnEcEZafidj3Y4FEpX4Ly5tCbY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3JUpRZJWX4KdIc64IZDWJiNiUnbJ8u0SZy52RW/to0vyNnuWSaainPMjakxu6R5JyXIx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SUScfuMn9Uk9ZklTeRqTjUIhpdjqtEImhdJj6KJO8o2SjHwSTLZMhR7nLno5aaIW3u9D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wXk2ObRCzNvUCLsuBSyOK5G6Ngjma9kNSr5bGmnIlhjgjJQTke05Shr4JU010bJLpj1l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oilL3yQpPnJAf4C9tz80O01sMRCUspCqw5VlIuBlORZWuQtMO2ycGfRRtI9xqmpDh76JUP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kf0KcynjgjZHZl5FkwsCETRblw3yWyk52WCKd1ke3sTIdPyOx3M/YPydkzA06ZOf2NAu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cEPLXeS4ZN1jsUaLCHMzsaPUHIiGMmc1bKGnbFuUelH3EQ20uDdK6sQcLuyVKSlzsJlM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yMsV+4zDIktP3J72qyEr3SOE9DYpITSJNIVDzSo1RyKRsxS5RWi5iz4gg3bhFJlQtwRL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PK0ZtcjTnwcGoG8fghPZN2LmLIqrHiJR23LEjn6IZYOw1xGMmLFyr5KelHBbcdjgshx4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g8m8lJJSuD4ORaK5Bou56FggStcl4jA1MVRr9xUrREMSJP8AcYI4xsqChPISbYmx8H4I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ryRX+P8AxkQNUkWXm0ilT0RO8DTgz24rkkxKTHPNDtDco+CXo2QLChaNzki+isHRR+RK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0iQcSuisPyRSwUdicCbcWcewxlPC+SVIqo5LgqCx5NTfAkjk31oRtUlgzZMZNWaEJsl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k1YO6uIySzKpmVHdnDSGhFEk3o6RKZQZ5RDMJtDGkvGxL4JsoFzYuQfLEmi8jaNBacOS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mDcn8i9g+RJIy0SLAxGkk1XI5QsPI/EZHVTGOIJRS1iSMUqgwVoEOCcJCmhMsmj3RzPw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w2lQ2Sq8IccJ9lBkr8kETpOgrZfsbS3LIRlNoSxNPoUG3UvTHizKsEMsQy0y1KHzsRuH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3k7uH0h5OCXCTBSczZMyPYeNQ3LFdKEjSJPDo0cJkSq6h1kdsuo6FE7rA2FISc4dz7Cb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Fkk8XXA4EZ4K9PnBQylIblJXNmoobz5IdZH1XOJ4RHCRawkWS8ZaNrpOA1MLzFS4XZVp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gxJ/BLks7FSSXA+kYC2NTca/A0KVqhPP0HtYrmeBFDV8k3bSomJrljoOzkiUlE/pyM0R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0XomJif6Y9PcQnrZcmOSktE9txOdyUpxXI5NXonA0p9Nzljx42KojJHL7GjDRbKajZK4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WsIbotLmXECg2fBDP4JlJyTnCWejaaI0cDnRDhocvG6G6fsecideR1KBfzDOSyJOibeM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5M2E8XoWyjuSVIIU/ANvRwSmWRZJC2NJf9EmJQRDoynY+1Z5dDjI2WRbtlZGpwrYYrvo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RJQXEcESmN2aixKr2Q01klCZUyjPgc4Hk/3A8J6Gp6DEotCPI05JwtMWH0DJEJx8kpR0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3DeZGIr+WylKqvoS1JQ221GXeBTD+SHF+43RjQ5cIVu8G6UDVgV3cTsZvkor4jwJtuHp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YrDRUuVgiE4buy21iaUxPzkbWFR+WTp2GYvUwPc4qqEr34LmYySwUHGxxRgaTMEJCRgd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oyWuSDJUZfRMPMLHI1NRaht9jcELQmO1bxYidKG0mciwUANyoWjhRKSk8PYiQpNBjPkp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K5WkmWbX4E4wzsR8OL6FClafYzl8MGo4HWkoSYqGnoT7W44GpQpQ2jXPQ/3RWAh9lRPE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QKLGuEuRirnfA1CS++BNNreR2KHEURLUZ5GjzzRDbzD8CE3Ow5YE5gcKKnyMhw8pglJz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SiXQ1isat/sKcTDxI7NVIlk6rkaHygW3BL7ArZdyuENCcJ2LLtqW1wQ3jLiUhVQiXKbE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L4k0BdZMBpWeIHqbltQ2TtJ1H5GthtKM5GUKlbyJFptx4skFlcsQQOHNU8DZpJ8CduDI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bHucFuzhnVk1D7iLtYcKFxQZPaJkJ25/YjDlTlDaNORLWKucEOYSFNN7LuaScuEOKnlj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hJzYtiO8kRQq2WRSfA7Wcjk8ZJxkd24IbBFaLTJDgj3BNqaRkegVS5TyzaAJfhEnWtyx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HulkcpXChlkqF2QngTwNreOEPBPhCiHVZsooSJYpo3FzORJ8JL2Q0ux1D+iUx9DoJG2t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Sqf5G9jf0cs+TcwZcsmVO0SowKcKv2HULIsSxYnckRw/2IPcCxGOBMtYIjI4WR0XA2mx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Rs0+5K21XRDVGipleCI2JVMq0JKyU6j2KlP6IW0NliFElJ9dkPwIvhFR0YSsiX2YnCv4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R/LoT2rsnhGcZFDoUS9k6FMYNSqOoheiEwsCtH94ySSSSf1SCK0SmGN+KYMF+krKXsWp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n3IhLSxhiWnCkZ3/AJLPkNKQ4s8jafYXIMyVIp5LLlHgg0Q2Dn5JXmmNLv5DQVHFH0y7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nORpLmOBdkoel/gTsQ3shtYhHvC2cDWaVKyX5Q1LUV+RmnJ24J3vAm+TiyPpnYz6EWBO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SkuBPMDSaXtQKs/YcdiJbdvsXWhq3esDSH/A1euBDVLpVwYDqHA5wWKVTSgKKWOx2oUk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UR2QKYkg7p7kJNGSCp2yLJmlHsWQkJdEIguzFVcBpFQ9HEhGU61GCLa0JUQljkShKLWR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5Je1EuzY+Wx8g3l6HDSshOIMNcjp1WgpBxxTSG7pC4F00fZO8vbA4gv7Cxueax4IXtOk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SJWmkeQuaalQJKYdkQqdLAr34O3nBCd+xyJ8HAYwxc1IgbWCE06GTCcyMlaSwKiMMtPB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gYhwRSpsHbt+BKRSJl+RynRIppXR1lik6UcCcNJ5E1+wMspTnkvXvQ32KxCzChopjRIo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2/SvVVkQmJkkwSOhGv1JJaPYoitSxcVnsozZKmF9HxSMlRQlnR9DrRrBsPUti5lxORMO5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10c15DSpyuxXOjySiGUcjlMPsSrhgilApjyL6Jih8lCcKfJHJcWYRlzREu5OIkttkpGb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5FJKTol0xEXSFmF8k6nA0V8DM6P5GSWoQ5Qb4G8niRN6G4TeNCOKhokp6MJPAh9yNnWPk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TRtzlITJ7bnkt/ECWLT/AHyQbStiSz8kp4fgyyfJo+PROubMqn0AisunI+YBmxvlPWil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8kw3nle+ii268JjJ1cyFRm09koOLbJOBDwseH90eyN0RNknoxYnl4HBSTRU3oauhs5hk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OCzlEpOTvRuwSsrrI7yrpcCVSahaHCysJwLX7AqCVSGm8rKKhcj8hoTt/QTpmBMmuRu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huzfukcuWrXTK4c8CtStLCGN6RoTJImMeSgT4V0jbPQo0rg7GqY4Gn5EkuxEe5oJ7aFF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cnM1kQnyPDIqsYkTLdpiu2pjZCWkmQPHQTF/ghnETbfRQnSdpyjenCndkpxRzgcn+yTs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FCTRTVBiUKFC+RnBSzLTK5WDHIa6IgwtMUM3DBFC/IxQ8IVtqmb5KRIcBKOic6MUlGXY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TG5Zx7sxo4HV75FSeSHpws+SC3aE+b2Jm38aHF2XsN1d0UpqORkdw4SPEM8jNJpcqIGk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eyQVbCU5YgEgw6Ea7c9qEipTGRUbwsPBGWuYF2htt4Y1t7Cg6S4JTeFzyUAR0Lj0mhrY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cCEQh8cjksJdG8qVIsaSlarIuRne3JSE6TGBpJykQJOTcjUjlmNi0ylrgxdYiYGr2cie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9eOSdKtIWNSxBvDwEwgqa+AcJLURzmLQ5NOWiSwmpiJG6Yp1ktjPAkqaP3Hw/wCjZpx+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eBlHtDrlSQ9lHQmnsW6YEE9zg0rsSVz+A0aa0yAWM4ITdl3WSHHfRrv0ab9hcxRjkaHI6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gxUZJSrgZyHsxq5ZCtiPboRLLyS5giHRNxoxL7Esl+/Z5I4yKXKWSyM47JUERQ7SV+5V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vZfsKSOsDhOmeDOBEKBBEhJe5jLIeMUWaCB/Fm6gTlw+TyCpqf6y/RP9NIa/V7lYKW0Z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bkg7GgmHQ6mxIk2mMdJ/IbhLp6FcwGUzNYLR9sGmEyi9C6J+WNtBDJcwJ8pcnK8F0Dep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KKgy1KZFUYW/ArtSQohfAlbsWOhIlMXMX+DRFkTkczMi6EMdz9HF2ONCZXwNagWEWLCo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fXo80SIacnOehpOqHw92JT4E/KCIavJI1iIFrCyNhq9JpiqYuPYuabxQ6o4E8jZLTwN0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32yEL6BvTKfoQlNy/opBiij3ga0Ton3GmXrKY/YIr0tELhAyolKnD5Gmy5KWoQnw2XYw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GxVFh9EpxtRg5lyMiKewqw3HyJ6Upw6E3PgIUKDV7J1IrKYgTfIhtMsa0RpZQpvBXYs+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SSKJSFlcgrusUWsB5RDW7BAUuexqG19lDVd59B7tmUIhFWtyXWr4MTLgtLUyJO/A5l5p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KB66gnZWC9GHXphFDZNDyWQuxSkU8kUPxPB36fgRJNmjdHubJ9EL1SkV+ivVDoRpLLsc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EKKCQ/cdEpFctFSLoihvR5Hc6EhPcdDLA2p+y1xJBLMtkai0DpqYlYMLdDl1CMEy5lLF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pcHSa30hvhOCPm8cCcppwYNtyOi5Mw1I47QnenJaBiPgThpa2JZe2OIF1JAW4VohLyF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/kSlsNOnBSiW/wCDFfRCybEoap/giI4Q4RvtwimHWRNCqMd1Pg9jVP8AExakz5yHTIJN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0ofsOihDVrLoIEMSErhnQbEOvA9SiGuXCkg4p+y2NUjkljkUKZDm1EzOB5Iz0ElTLz2a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SWcBcJJ6LlxbLWfJOw8/9MjMcEKZzVJDTSjXUfA0yUKFwRN8jLlMdThiQiTwNG1UKI/y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omSoQ9YM6HEFIx4Nz4JkgRoM3nwQ8S+hs9CEJM86RRPuQ3LTSrgk1U0QM5XECk3y+RTh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TcO0JRgvBVohFfMCm9TVDtBVPgrr+CJpTBHbJo4SVFJ/yQ9onkxdClIonI6khllE4F8j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JkMGJtTHBHPfBFW5Z8LJ+WVtLGkS7fI2NqUOyHHDksew6iy5lewuHIsxUG1F8IahQ2QV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htuZ0Zz8hKqY8JGiXMPOcEu2AhX0QZEijaHyfgyfQaz32JHBx0KalKJSaTV+D2HEGx/0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ZPJuyYTFJ5gzRtvPQ5jZBBOSyNJTHrLFSZOMSIQaeELRTMZ7HUIShJmRPPA5qJopPg7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cE0TyLDkycyWEw4siWSWBO8EcyN5kVJFEFWexENNuRNogV/odiUrgJMfwMoTaCFeTYmy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vMiFL3oE0Cn0IiuFI2TR5mG6HAcOwQkCh3Bb3bQpmb5Gz2MCaEapoYzV5Er9VQl7lvYo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yacxKxwbCkxKWtFhkGInaFKx/wAMJA3kcBkkpt0eBCnNcCnmSQsIdvkioixTzQUp4O1U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/BDXYaX2RaFxwmbrBjODLNnYoWrGEmvcS+c2TLxEZMOHIknMz0YoJrqUOKSMbUdHgVBh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MaowqtDq25FXbJtoThOTmDxZKwzVl42VB7EL38mdG+iI9xqkkLzgfh+CE5ZkmLEhs4MpK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UsppWOgUSNLbktO35HCfYpI/T7/pj+yRIhaFkCAkkjS5RKDU8wKKEMBuN6J5IQyOGRpb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QsmSogbr2LIiArqW6wa9EpEPV+xwM4IJUDn/ACitHY2bU/8ACjcK9jPAquRJTWYxEsCG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lV4E2MuhJd0RypiSyIlI6Y9FTL4Gren2b+zHwyReii5r0i8oVv0mcHY6F+TsG6ZEYLns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eLEpfscbdjWZDpRYpojKkm1QhnHgSWlotzcCUrNSKnDYoICiuBgC1wi549hsNXcoRyB4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9iJhyUciOYl7GJFbGltJSonYPaRNChrwR4ylmUQnH2Ea4H0JSmayQfzApn3JakkhI2oH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O0h/kj5E3MPI6/g44L4ETm5FyKodwNWnJt5ZNIMQy9EfZxCq6y8EKrsiJMUpDaXBb2Cp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wQlyRlC2LcZYzMg24FmRV7+n2XmRDdydg8YIadE1MvSbFgXouiev1TXr49NUSwT6EJSM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sKkMyXl7NS3Y29YF6JuCN6HaS7Ip2P3Mq/c+DyTBMpgiV+4k9kpNdu6O/hIVv3Cj1yJJ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45djTofsa4GQ8qQrfaMJoaZrU5ZvSkctU8EfDE1HYsSGzC9N6EYCXLyNGPkSUeBM8IJJ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Iuxdil4wNRw6IwGkvc0pI3EoVEkNxfJPMJ7C71wiCkhKCS4UEqJq/wDHglKSTtoRO6Yf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8DNBskNvJMqfAqaH2m2OyctK3yJKEUswhJUKOGaQfb0NGEuR3tL8DCkoWcUMZRd3sYlZ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HaZODBoNs8dieKQ0k+RbT8CSfT5HZ8k5oWJUn5SOYJWOqKlo6zA6akuyW3qYFBaCPhFk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TpxGZIdW/gn4U0ZXYp2T6F1OdVryOWTggY4njRKvI7QsQn+DSUhVAKo/BJ6UxXJSRwS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+JJxfuYfjbN0PzwM5shuyOGmyS00asSbCwuBohreC5zDY7VWiZo94gyxEnAzVlEk69iY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y17pwMpqaGm5aeS1hjeIdop0zCS8/CJOjf8AAyevBJsm/DKSPKmhc/cS3c14IlwyopYs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lDGhUTIcrBxolOjdETP/AADvUQRXmex5NGxxwwZiEqFDPtBMqZ8CFRZXBFcMWY0uxRha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BKx0QCdVnkTSwh8WraS2ORL62WTVEy0RRMCGxNW+GlQYdCc4ayh+IXkQsVLkSBMhWnyN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iqDwGsWW3DE8putuCIrkiVGM12zHxZWRyOFCYFEpnz/cK4bgFGpOMZ+xBaNgVs1xLQ4r2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kWJLqRL7JZoVYFTrSQlOZeGLayZLSb+zEk2x7EKkXkLSWYkkzlcQE1zCfJKc2qDSXjaG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SKrBHyPLkxt7E0TanIkc3TIr3+BOo4E0ybQoQ+huqfyRPkUNYMskrFVkS5ydMnA3Eity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jxY1CnawhPlDlqvk9jnjks/GCJcrRlSPeCnQXCJKhOPBMIsPZkfCtEDypL3JEnHOC5/1B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gSmxYplZf0aEcLAk5XA83gSYogdjwZUpWManY/kOPkUsUPMGGmHdEzYmG3NZHHK+SuVP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wJyKGK5RFEELbRC5IR5FckdoqcoggrlEeiIyPDw7ihByFyIqQwSSV2KPscDwGdDL4Eux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m9FlCbas7xGtiKzVrRMpT7ETEUf74OgklbDsJm7bX7iVDD8EkIxN5aIvOSLSY1IqMSfP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FjS9yDRRRyNuTggwoqExNxZo3Qt+k0vg0Kp2bJWjPsXRnW/0a6Nk5+jRgXKXpfpksvZl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iGoIMgmK+hnBxB3L2LVUZRxybfJEfkQrIvoy6OkFrOB8lTRHY41Zk28Rgm1oOIVcCrKR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2QRnNhOjd/iaonwODwWmck4+gopHRFUZSEhDyRfBEZDQiAh9CU+kYyNQqwNcCK9x5cET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UII7QknZTGRGnDhJUQTFOH4g+cLJ8KKOPkaQiNGKm2TEJSNNQoEPhCJ3aegp2LuiRPa9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SW6gsViUdQMF6LDEak8k+i9UL02K2NfAnfRKVs8QlsyPxMzPIc8+2xRnkgUHlHY+E/TA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dnieyZuCaihztDRFwyOdDVRV5LMUhqLV0XDaVDqENcKnMkNRv2MSpHDl5H9LgekwsMUJ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+FohL4FJaNv/AGC0vYpZ0KWG9mHj2E4hsjgNcukbrR1HkaLybbIlJzJRZFPLYGrFmy3h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PO4GrloatsiaeEP9gjFT5ZatiuNx/rHpE8DB4SQLp8yKedTrZCx2nMpFX0/DJJI17Cfb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6CwihMVTLuCLLHYT/OGpOeCgscyboalCIbJxDhZ2Fd9kOyWIEIIhQWJOMZFKfQprJBJj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s4FZP8AwnIvpwOmK7MWOfwTOKG5VJE24MiKVIdrp4IaddpiT+4JBCcZG2jdVAluKmyG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hSHpu0M1E6tcDLEcyejciicD13pjbWPHuQ6abJiTyqRhPI62hS6jyI2mEpyb3LQ1X7jx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5FV0S12YIOJDIhaxtNYadhGC+RCTr2rFhU54KK8SJbDJvPI+BwQmPsaNSLWMfgamiQtT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H5JiVlmF+CrjInmxNxL4wNy1LX8D8EUVUmZN5bqj3if4EXHRNNMbpquykuBiHRZ024tJ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9Q7bP8CGcZ5E0xt3L9oGafMPjDkX1EkpxkU2ejKcNYOHKYxzJtpBlWBdHGyjYOCkNSMS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nJQVm4ypQ3U05ifB1KxLIMwm3gffJF2u84GpJZfAaWg8PJAp9glLiGtiXKRA9jImgIKt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2SGtgJFWvCkQ9qydpJCwp7IJMMRQ0NVj2EUkTwQVgtBJNoqhKascJvngbBLKQzgMRqJF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NscnSPLESnyKfa4QyauQfuEls3LOySRSx2FVjl7e4pU1TbEmXf7jlS0ljwhzcxJGhwuJ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RVH5FbvB8x6NExttU/YjlY4XuWTjRMRB0Fu5NzYsG0K/yYSSJUSslqcmH+CPZESTKg18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J4NbH1yJKngJadnJIm5/2hYobcQV5DG7FCZQoY0Zno8sX5cmINZv0nj5LhSMihCocsSd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nQoyFXkiH0UmJ8CaMnYN+Zfk8yfJIdwlGfSWyO9elLs7TxvQd35Id+ujnRbIpBrREQgU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a1Tsky5S4jViKhyHgjkIqgkmiSSQskashq0OR708k0j3LJF5l6ExqFA8YSOOOSO2KE5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CgiE5RAlT/A10UPCFfHsJjQ13EloRc9ExHIkLJByJXEoO1k4ex/5DFInSUL0hHfo84sW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uT/SJaF59Em9CS7ME79jMPQ5yKNDxQ3ya5Hj0RfZNjx2OaQ2qcUO0UTmaFwjTiTU7Zlm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pNVY+NGsCHT9FEzZo4HTz/waykfAUHQiCgQ9m80ywtOmxtOGl6VEOEW/YSkui5UpeimK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VEoidYOefIr1REJHpHkivBh5pEQaKg852YEek3kyiBfkhmIE3A1qWngKUNvyZjsZuPgVS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eBOMkps+pQNSqmSXHjgmV3I82YLb+h+LIoBKCRbUmMjfow8+gU3k+ZgkYhY9a0/SvTX6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Gkk3kn0swQrEcLa8DboTOTJWSnRK+yFtPJKQ15Hl2D9xAm0yT1A0tNeNieKP9QYXxsaN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2QaE5DzwacqsjuJRTGWj9GYdJzsSf2KJSeh4fOiaUbJXaNCfFSWba8kZonqkK4UzwJD/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PczFpofykNwhL8CpBwKNPgqJa9iS9BvHBjwfA50yIdcEJsIzlDnLjGBslHyLry8FWXrs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jC6KlsSjUV7Bz6VXoiieA5KocVFngsuu0/I6OG6XCEqT8SuxLcwpc2Uxkz3LnP2SpRVy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S8olRQvAmgpaf0YHI93/AD0BoEq8E08KNIbE9Lhj/jJJJYWNWz0fYyIU3WJHKaiTH2s5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1o/1HmC2FgWk2PRBKqaXJOths5ciNZEsIeO0JLoS1ncj6Kmy+RprD/YiVw5Q0k8yEpWw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X5zI+O+Cg6peBEul47FOM9cDUZiOhHCo2PPS0LNPYnmXs0ycUGtFFzlbITLcZYyEtvDF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TocuDUkpJSmLL6Jqz8yEjaFRJ3yNCWeSNM9hOobKkkJPUZLU+JPGSI8GeBShzQvMZK2b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obLlVySaMKRoSr4E3RgcJrtaHnKHa+xrbkhWnTT4HiTdRjjsbOY38CNaeCFHYhewdEml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2PoPLbtjjCBpVx/BZrfBKVOUIlNCTcjNfNcMRNQbok6cf4GtISVGqbekhs7Moidj8Dar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JRmBWXCNN8uhBoqbiBFXWEzBtWpYirFGExpoXFN4MYWooTRflFklbMmJbuRQqNrkW2y5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zq5GTTXQ0pDNqkWJhFqa6CO2pckx4fMStewsiRh+nNC1umz4J2Rty+xT5KLhxI2lEeTM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3MrJJmvcbMDkOGuUcGVGDbFEZoeS1SKfgLlS4K8BI4AnUo/JG/wVsghuVFkDU9octjxd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VCORTEL6FKlBM5EtMWLwRcfJMSjHgUPIs3oWLKZF9kDhlkwuIKcDg2JX40UUS3+9EQ8P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hJw0pSWzwp9xqj2krS9llD9jD/cczBEPIudBJPwTCE8+GNEpfI6x+BSH0KSUE3A04KjX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UOUfKcEkOK8kCHZzSRwI6kdcehCNvJ2Q8lOPR536PT6HX9m08A5BOGJqz+xJU4JyLakx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xTyN+BFbRI8iBGPo9KEkmDFVyNtvY9HziiItVckFV5JsLDMuXJsrdllYGiGoIR0Np9tC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JxyIyyQw7WMGzgwOcFbaIyNqVDmvDI8EAeUFptbNKhOaG+jIywN1NEzCY+s+BYlRRiST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WNpQosJOGhr8jRTAsKdekqSpZqkLHpasj5HeRuEUK4GUTScEJ0eTKi2OZQ3izwcqE7k5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4PMnMfQ/JGYFEEGwgWMiuCclevZkmfBDpRG7U6IbtuklrTTL2HIpdOSOEmhGNU2KFkkI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FEnHJs1k8CL2FmEdEOexoxfBuUR2O048HCaYpxAtdFxAhiaG8JtcMqNOBieq2+REs17G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RoyT9/RoX4O0lvQ248RkSSjPci09YN4HE9owzYhWb9PBmqIpaH6DUpupEp0av0s236L0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Wl7iyeCZQlI2XMuyXJt1khRSJuXliTucoSYjomZZv9kTbhEVk7PYZWVPBijs0iK7Lb7O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Sfoxwb1oxkUWZb7HSG3lgbsXEyOumiZhVIson7wa3XRAlVoc/hO0ZErwRO41CPix9+wT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Dltk2nLvQlkTfAmJhoaWoTbXYhOFYmehRfAt7hbJ8n7lm5yJFI2H2Yt5FjokabM2LeJH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Ihdh/prRcqRdxZUGK020s9mPC+hKISw6jjsjnVBs8EMRtpOuoyLzCUy76N59hjuC0ILb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kh2gKo3TnTYxNOK0PLcfY8FU4NWbMWfkIooxojemiZVihaLm0R0S4dEsVfCYkqL/AMnJ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KHkoX0csxqTc2pPI5TwYasSl5EuBvX7EDYfHBpOeyUmLuRGrDh+xVCFekSUZBcOBJxib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hvygStQXaKaumZh4T7HkYV46Fu9bKmXwefEGVu91RT8iTbLMqBtRDIpsIW4G0C+QqGLb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UMUnyxoaDPm4LhJD4cEQ5R2jMQuhsky0JwzWGhJqZxJp2VKcty7H7CpcQb4SGoSngTDm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iMkwl2LKzZKkftQ5Wx15EpUtwpIJQ0IVopdXsqnMLYrIfZZbGoakXQvKY05SrA6tcjJS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9klRYwLbzRCuSIJDYoJ3JOOR8HJjQzw4zwJFmtySg562M5l50i/8k04tIKrJYNRy4tL8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u3zgUJ9hG7N2qJB2vGSUKiEnIpNLu6QiyaFja3RZKsNF1YvCFledkJF/wgcENST8mhKP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LyjmRZTRREoBFq7o2QfeyISuYHKLeyLdCdNxwykcyNNcEQ347KTkcnB7GrHCtV0Imgn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rODeMEJdmnOZ/YjGmh3Ghu9+EUzgjn5Gow8nEJwQLShuie2FtpCYtCsaSRlMRyNRTU5q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lIhqVjYpmjOp3JlyIsilrUkqciaIhzwUWTk0WRMjME32KYvBvwSrJoyveB2iuRW4iHuB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EptjbxA3/AbnZDpzoyr3FdxaLFwLZ5Le8mQskiKiMiGklkdaJl9lmq+xSn7frskn9E/0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mXIS3TQaKUjYp2+SHEWIgjS0y9oh6TG8caZKpFI1RSOXHsRIUqRNqVgd8MXROxZaWYN5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b2HBbWxVCj4IRzS5N6YKRQ8D5qyPmeFLIsr2YpFFMrcRychkMDJtH2H9DiLHRx9j8ji2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8E9yYcodshqwTyZkm6JJTzY8ZsmjoyaNcFEq54FzkwnGEZKgT4v0dTwPM/kdZGU2mTLy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tL08l3dRoWfwSeXQ1xkg/wBz/fHo9+mMmTZlcM0VElUbL9+SzyMkm6BZS5z5EnlDXONQ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QiN5PCzRInMKKHCwJK19nUH2KEduiILNjWkJR5EZciNuCopm+/RZgVmHpZ2SXMElZWhx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uuSqcCdy0Rl3SQom6cER+4lPc4wOdh8IxKI5IknM59N0fAISBGFX6fJUaCZSZTwURBMY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REFROEISmY7GjUUY3LloTNpx4E5/ka0ho2WUEJMhqqZIJSmxy7F1I6Tex1aSTL/AiWWR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P8lvGTMkJbx2JP8AJU8DcqBOIQmZFFyOH/0+jsuxr9xSSbtRRDdYT4EJVY+FDhuv2No6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5HiA23wNOkR7CcFEbELWGsGHjK0S4qLFRzogqEpWuhOuC88ikZIm58iiUtaFlzK4IppZ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E8fZASQpg1bxofShYXkpbIlj7PGhwmNOK7GmKlwImuRK4Y6GUyfgjbz7ixs3phzguJOi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4EVZydQkxiUclDYggqcSmpMAJhfIlpyXVDcz6cjaIZ5HODQ3TElBm3cEkWqRZG3DYwM2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Pw+hSzvZOplPZN0NcBuUB07Q4VngmVD4mTMuYgTbWJfJBhwPBjo3EZ2PHOqPicG/wYZo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ZTVOdD0T2/gggxsqTkUh1kJ7Nn5LaMCpEjORlKySW4QWUJ/BBQ/ZMtxNClSnEF9l2I6E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7U5ccCxYaRTqCeQojfsdyc/JK3gmaNxXR05TIlODD4GkIogcUUG20lHhorCPoFTyY2sk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OCawczsS2dTuGactcCuF28CF18ETSm+CBCKcURhk0KZrBTeHOScMscV+SHDWXk3YrPp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qByVE2xpqTLlTE/JhkQlFxZcNuEJR2ihkskmNURohO07gTT6TgeKGJnFmk57g3p+4onN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pSSqE0TQmCVk95yNxUS4LvZ7Q1r4RG6jCoxrnTguLstoem4bEiVvR7MjygiYnWuBSLv8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WlwssdvkRM8TcDoWj8CqihpTO4/YzR8IHeX6S1zYKwnC3JGSHfsGRHQLdkxgSJZWH9j7i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ahiE6OU8JkLA8lj3nCV9jtu2Kw2TwbNG5Ba0vRaYMtpvzJLKY4ZTTT5YkryWkjR2EpbE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tZGvAyy0dyNNsjrYo1OhcrXhinQmoQhm37QKl/tlEpOT5FU1k/cihrMDhUwTTX2LfBeqN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iMYEfwOk/oaJUhfBKBG2SEGGA+n+CeBGPI+2JUiLSIzDfuchPeyzfglTavI/IsuhQ1iN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hYNkytCREK2YDGpgSSXA0LghsmNF7JbE/cuIeRh9/wB3ZMIcJFkycTcqjKIUDkVrkMFl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BJelbFN4QtM9FuDSSGpD2WY8Dm1NSRvwSMtpeBsJ2Kuv2EpMMsUc5nngndpwLonDFojw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qf5Gqe6RVU7NDMIZJttNCkuVyG+NjtNbQuiKWWJbZZRZvQhYs4E2CY6gbqWPDI1uQyXI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5E2PZsaT2/RuOfYmsl5VElROx5nkrXxJ9A8qmLp1pbImmpNpldMdP6IImThucF04XDLY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JYqhCRdYHmZyIccye48+jaWTwN4yPEGh4Fy0c18HIxWrrjkRprVEEMkV9EJpoI5m3kNQ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1EG+TCPyZ15EmU8mDkhCC9YkX2aI16KW9GHyLZ+fR269EuCDzcDXIkIXk3gRSbWhOzKFc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0SFLwdT6NUXe49IbeRWJIl6a/RBCY56ImhGoiV6Gnv0fWROvVcmGNEpnxoU5SfydqNCaZ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L0QxNFgsXW4IlCkyIrgbhnwJMNKko9yq5fQ5qNCeH5I1osnWhWhNrCFXYjgocSNWuGRC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ywOOX7E68DJRyuSTuqG7/wAFv5F4S0StQqYEtC82NpnPRC9irmYMpQ0ao6s2qTujuOJG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HNuAnb6EzRPQmxQnOqNZKtp54Hy0OekhfR+RN8F0EuzHwJ/BwpSUVLRSUQngy90JeBZG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Hki+yfGCIc8obecLk4PPQ3kFCmWFbTkamJYSRlkpsZEMtYIRzPQ0N7wCa/8AFC6JSRJC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SHCav2HoSKGux81EPAyG0TwP3BLLTz8nkVONIxbY0mjDf+oqkhjvGfTEEzyMqXsb4KFP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p0xzHIqJ0G8LZdMEQRHIcJLXknkbS/A0JVCZSuJL1HCFwZoZyyRJTaKlMRP2RKr9yDaq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rKpYZR2A4UJgtPYNjsnQObZLU09DqQZWUinAylMpN9k+PJ7KWeKiyIH/AAEkVPkxDcZ5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OhQlxGhcg7XkgvDkt8F5OWLqUHhuz6OFQO8JJbY1Kpxox57Wim07G0k+DHUWQybacCTg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iVhvnRlTFOi03L3Q39CfRU4JxojWh53gTKFniKo9TLTElCrqiHKiOCQSiF0QoSrBzdYR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Q4TLmJkTzTZepeBZjTKRCswc2irt3zoQoplO5Etq1ciT5/BJ0uswEnLUYWBkLX5DuLn9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lTsNjqQlB4eRw8+RqSlS81ggsYmpMAR+CZaV6ZEcxAhjPY1pY4bohK4IRBFYEkrR0OhC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WNT2JnF2WEsVrsQ/ElpUQIkCqkSugKkIP9wlophtiWCT92JNW8DpcGmJUnnkz7D2DaI2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BJbyNIpefI1b/YJiiWmlk9EVwhK08CfwLTSszRiZVDJX2Sms+42Uj2JlF+RKpYdLoUTi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Q0kRizaFnk10uD5djy0LHSMayQ2pHMpb+RSCVKkUpX6U06Q7U/BNDq2NKUJyPClwIOaJ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BraEvg19C2vIWadCNJvgyo+GJtzoXI3sht3CEvhyLXCJUkb0QjFi0ZCS/Ayy0nnSKbIP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i0Y9E/1pPyFNqpKF04xUQom8iJQBqUTIMOS0NDJV9iPATgTuGUEDq+SKgTfuVE+BKhV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XktMSU1CgUnK0htRAlsaLDY1alJlvYahjQE5JPoutjd4RDJciawINQ3HlDKFd4PAHcmS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oZcEUQnK/REFSMdOMm5OtnTJslnuSSZSUUQc+o2K0+XI+zc1nsUg1OVPkSeRN7GfBycI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mzzRK1Q9eRyPIxsbS7EqDlYSnMnmxDubgU6OX0ymHske1poeT7FM8ovBqh3DFgiDEn5F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WDT6PNr0S5OOfRr2FlG69M+5aTsWE2KFg2jC6Gu2WZUNBfUZ5FVkHLhv8CE2oyTXIsNu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CMSJpCUOY6EgSWBHt+lnBgRPkjQ3RXKGyE5VF8+jPIujdjOCex+OdiXii2lwdjVHgmw/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2cWJJNNIaInKb0Sh1nDGhkNcuDyY02IToML2KSWTh/sVkgavgiTuvwKlwdXQ5rCSFNqS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NRcoF14O2DWDHAucsbUnuiH7EOSlCWhJhjShb9hVE1GTBpbocJv2QNJOsIw3DG+eCVCb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51BOasmiwhkXkibhqRSRNNwJ9vA7+AkcE7GzfkZ7JezyHYkbaWiCnwKsq3+S22mdCVz2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gjJS+zcX+R+WSfca28fInupuhuihJunsQOFX2JUC01Hk6EqzaHQJYTCH1NYCI6hp4ayN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mnyNTRbY43LXYvfXN0NV05NDH+ED1tDmJmehK7weTLNaM3HuUyNT58ngZURBXwSqpDcK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8QU95IbSL0uo+DFt2+BV4PcrjRYlHA+4p6Gve7hF5H9hmlpYWRr2bLExHKJKpWZJWMGQ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xzQlCbmTXsVOTUpaWLihUCP6EJy9PIrIsxgRa/wT3s04Kb4WB8VWx6PDrI3CdJ5ITX+0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2S64PcM4z0OcvZdFkJ5Tjn3GKx5EzYz0KUNrHwJW/YThFspN14FaYii3L0LFYLr3qyGE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mJtJahfkksdF7p0V2of5FSbCeLDG0seA1LibaG2nfgaXTUjv7E32tlUqbFhtFKLKDlxY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e0Mi4CJXA4a66JDbmDkUR/YEyNrCQz4yK947JnURoiKkKdigUsdMiXCND1CmBbSof4JK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oc2yp7PY4uG/dbFTXLJdZlrTE5GRDbQkJGYs9jtC6nQxakh7inMZRT0S3CCq7JWx4WTA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Dxtk3IhEPAkqxckSt+4kL4GrMhLipqxDiSRSGkamRtGwumTMvZixCKbf5Gr6gdJ4Cqpj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40RSumQoc4JYYIiNmVx4IQsoXAnDejdiUSJfTKdja+Q3aaliTNNSOq7L8IXCUiV1HYpw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0JCcElOyY66Ek/JVcFOYRZ+0jZC3CjBqIohYRA3PBlRy1YIcnPBoOJFpaFBXrRBIUuYJ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2HSxafgYDhvhldhbsUmnWCK8kbuehRhT9lpC+xDQ/h/Tf9afWf0T/QTr0QSg28enwW5J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T2h1qjEihNyq/ArnRLOaWuSFPMqIR5E4TTsfSImKof0UViLCVGc+m+5wRSE3T70PmJPi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p8mQWpE3uJZMwaNk0bS8JZMn9D4MYzm1yWktiIY/4UQ8j8ZExKpmTThk4kZFELEjSLXw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zlsmGf4BFKOmLXUzhAydtglSTljcVTkcpJJ3bYiuFwWmxEYkcbeSXv4Nn4JWxucomLMD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SN/AjkW6b/4OE248Caw4nKOnsQSuvDKaj2NbejscG8+xhueyHwl+5G6sp8QW8+kaOPRY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0WDfrn0Xpv0SuyK4IYsFWJMZQWUexca4Mm0PRFxsfMBUNOcix2JTIqUJeuv1tSQwh0yZ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E5ZE7taoV5f4O4jgaqh6BM5bLJH/AEc8OiGk9aErfArvJzCa7K1UZNsQKtwWUu/A1GyI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wYC/JBUjUxvI7CaUJTlT+5DXgWov0eRGstLXopn08+4piNbNwiNMeKROfyMfyNTg1gXq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Q5kohrhjbio6O30K6aoT+2ZD6UcKolyFLidbFOW20i75CgQ+xdJT5LKKrBmRCRWXKOqW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ZH8dGqoRLMfwGq4rJYr0M8C7I7DeLIZHR25LLM8Jpvk0m3EdHHjZZ2yFaWUytg6mRcjC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Lk8OYHEtBbh0U0cAGCTKWoHKauTK8lNQ2/EmuEjaZ+B4sbTGkPPkRLeCMGf2KSIoIcP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wRcmzz0dYQiyyODAnn8E8CCKmJxcEihy2kL+BWcjnCEcNPZNexJtxRElvBQHccizWJIS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TMbKSnY4Sew5KOJ6gTWTLmK9iiNiZWKOJ9ysQ0YShwqndSJR9SNVsNJ8eC2SceC6SqJQ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alPkTgSuU9iwoylySeAHNJcP0xKZOh46QHtMNM/Ao5FwKLhRLC0LixKITKEZhUCz2Q01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6QlEaMYKfRVl5ryisxUDbUhNp5xbKE67IRJO+TFienUivxwKZNIah8nAqqyGXnY9S6Ty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RPBZ1CSLcUmW0vAm2qCcvEpHDIfGSY+Rj1C8DpNEFkk2l4HutsfsJyWEmNSZRgtQluQS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g5kbNM74I5FShREYiEwgdDtticOxNuvS7d/Y4WqHx9F3zGSCRHuKEwEtSW0OuCHtXah/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VMLb2ySy1nmS0cb5ElmFvken4OwofTY8q8vwXgV6kkSDlD5NaGLKjpIc0/gfuhlPEkrc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OaxglR+4qQ7xiSEPInhBzgRPbEDt2MaUK24EnyN6VHMCcdkE17iA3GRYn3Y+UQK0Jc2Z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JlQv+mXBUQzRobVGEZOdk8MmPRudC40e0DwIZrJCD8FYZDYjWHyNG84EsCfgzi1+DhsW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Kf71/pkY1tkKBVgkckFDc5oY0mYujjYiCCNTtMlw1HRbhHsUkU9FmC3oof2daKOdk7wR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McNtqeyBxowpQJLevQPxZQ2HXFG04ZSPg2nY0rjMEFA0aiRih4BNcyZNYPYfoixq6Irg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WOU3wMYwodiqCFqRJKpHYtKhfHkaLbwOk2x4pNjtGiyA9HA5mBjCq1Y3BI0JTMjxJVsq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1b7Go4rHghW03L6Ipw78GrCoTl/5OU2O4lmK+j6fovSHKjC9FHOjgWqgXp5IhdjOOyMJ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PBvJ49IHswOAdSzW3Q0KKWcgbQNyNweRz8MiGJCOBeix+pengTRaIlkD9iaT7iVV9EnT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jQhJ+IHrRLk0obtCRRy8OCEQ4GPC2JPFIqkh7X2YQYi4ZLtI25iQvwJOWnwJFCnEe4kQ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ngjgrJQ8qc+iY4kt1wPqVUyYFZbIv8BLFibsUplqPsnwTciecxsi+/RRCN4MxaH7F4XZ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2NB7pz7C5Sfgpapk/wCDBbJjOEG5uMCSWNujag30Ibs9xCdFT/J8TfAloeeSJE/EWNSS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vJSQSlaKJsskTeEmQs4ZhipVeIHt1XgwTZaJXkRPNDbehtJR8GVIme0soupJmjQqcZ2I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CSSbV9DcnySZVyogLrshRDHrNPLLQntROOGKGnJLwuBH+2fEEU0xalPI3pbOjC/km51o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4G96Nt+xlLgWGxOU3kqID6jyyJ74M+WZdCtmqpoY6S9iE0jNZ4FtszHrK2Ja0m3Nl7Ol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3TFRuCWsEISKNrZpMuByrtPgTUiKrs2GLEpXyOyX5SMmEjcDutBZGVyLUfkUbhpeXBZC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TTM9GHn5GmklSSSbcfRKL5SbIT1Qsy/OiOEdmKpyKhT2Sm8u1cEG6wJxKiej/qXExkat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0ZRpxSIk3aKHldilNoTmvCMVKtjTs/YjmEEq6zwTDmIRGmOERnodRSPJQKWtdE8htKwy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Cdz5RkunXCIe4mhE02/AsSI6FhpZY8ZiE8i4OWrkjezYibw4qkIlhwNLe0LEzks7ZByq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EugKU3fsKUzdcELajNeBZnD1sbgNKXxwX7lWKChb42SSYj7RKRuGrIryhvVkNw1w9EUt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6T7iZRXyTkCbQ3gS0yNS4GpktDvOUM6swOghuR8aEqEhq3AoWx0KkkNPQqyRJ14JWueD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dJNDFJLAWWKZgnxI9qFN4oUolqwk3mMF5bymNYDnSOlTyeHDivI1wd9nQJo9PwJ0irN1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aFI1ERhi2mzDyOrgnwNPLAqtMjmUxNzDwTAsxYTkSXPyQhc5KRQ/gpPA5tQwklDHPsSq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8jp8jGZ7DTbKFQorY7cxZMOB/IbqP3MDtIuqKCSlPZpohRaliUbHHyJQo+xMk5ISLIXy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sl2Yn/x9frQ9PaGOKkZGspmoQNpfRIlk6jc5JW4FSPJ7HkasmEo4yKLayb3bGqQCRNM/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BdvBiVCYUe80cSQ6zyJxOeBXIqJatFxBfEe41b6/JXob7JIQgoT+SClRjIoiZgW0aGlh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httwYalyzSPgmp5JDbklKzJBF2/KGiKwuRMYktRohF8YKJPo3ixtuUbvwREPkypr44HD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O8kN6cE0KTAXKRm3RGg6j8GZCtDGvgfLct9FVQmHcUVM75HKopXA2wt1QtRsTlgaqBKm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NsUiV8nPp5F36eRcGTdr0REKDdDR8+kUhKTwiOPSUKoZxZGo8FEybXVhKSMLFk/cYnEO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GXUToT/hsan9W2v1Z2cQZN8DRIbg8DUN9xH2NpZnkc3SyKEucKRXkeW4dp2T20i2/QRs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ssT2MDhJy4jozZsjORKAJWBTQOCSTwew9n0HN8kZjDwQ9y4J1+CeNEwh07RcP8n4IhC9N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nnolrNCeNhuSUhROx+P8Cxkmn49DudDamrgfnQqcvAaTadTA8I0Rf5Nt4HMuT5MnHWjS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NCUPImrLBZ+wZMewl2eRZdstjTXkgpTKzZR8PcctDE0IrFkzYoe6LOncUKtNCG0qi74j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gSdignyTtgTNeBJwJLXMPcDmChXJSzj2JJubjs0npkVOkWJJGOMRmsK1TU8sVOEpf4Nv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cjuDDs5bHXtst4Ij+DWhKJVKRz1P0YGrnm2dfJ7FT3Ek/Y8rIqbYVpBYYzaUUCaUYRJ8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CoXMJuONpIvXSMk7PyZpFrXue2MwYzXBXLX0Oi2piifTmhO235EEhu3fQkp8kXHhal2L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W4MFSaWLWUqIXJYPKUYtEAKDy+SQUq+BDhpa4jDJJxc3ArjCsnpClrTjwhsdYWhyraMu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ErjKMQuBKEmOGuWGbk/YmXTqBXL9jsnA5VoZOmB6a9iZVL/BLAnDgwRUMo1LjDG7YdLQk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Hhj4GnsuiZd5I8utDcGtjblYFgDLNGRwpY6udO3KJmuWCeL9yHknI1Um0zCUVcYMjW8D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KTWIZlQbKxLPBKWOavQ7aKLxJtLzs0awJPwktaQ4RTMS2QNqwrl+wK0kyTspvMPgQqSP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bS0qIJ3MdEwlRB5yI07eT41iLpwNlTaRkaoTEdto97EzMPAqI5G8IFpsuw1FFfwFRCUw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lRBPBgThtoSnAUpmI0JaU4Ofog2oU8CTK2ITocqWRzsM+bf2TUP7PkaEldILmsNDSisl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HD0bF+GK4+CfoS4wU57ETVZ4IfhBNyh5h/B8nJ1+xh9mU0tkIhCSmb2LKn4I+SnRCS3n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LgN60xrJaFjIoWDoV5/4QomZYkml7GzSaHhTnYryXNsGLVl7NCmbE9Gmnsh42QE4paJc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a2lA4bUGEkdMnp/Ufo/6G/7J/p0IZKljZtEJ+hV5RMVrJBJJ24MJeBHgg0hE4hlToTbt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t/IliUODWfYdoUcoY1BaowYFyn08WVPRC0qIhvgmgrWIIxEl4nwVshbIRqizZNryUTli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MFPJKLJUKvI2nRT/AJI3sSf2JMOI5FIqgILP0JKVAI3BaOjYqb4Jcy14sypHMuCUpdwx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PInwzFizQlwTNsrIhpNQyNUv7K5eXrQ8pQ9TAuEqpHOG3Y1MZsurENlLLU8HZqBU1+DZ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kZj00YYuZ8GrsSzwzxQ/XSEmbKFMhfZHQ/8AAkbCJ0So1GzgYo8TOxigsPS4Iqbdg3R8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yJfoSr9Oj9xrbQhypoRk/oU7OJsnXbEkuCqx6dyoiiNM1bE0VklCcwJQcWjKX8ClBxAi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4a9x4/wOXELqxQjyPwPcEzxKFVcj6LyfsyN8Dq0TJYoVkt+RCJZC+TYuxjxEDWSpJbIn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KE0qOTngMgqUCcUTFTLYiRcHlOg3uXghtKqhcntdobQlrA6yqEQ2hTN+CKuuTMtoakzc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y2bCuBvEe6IxdompZOh61nuBG3ahyySx5IpFB7pNkQ02yJV8jhccZJNixGWTSSncjxLo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q9HvPY8IUsSlWRJLEXgZojt4GWgrbSnsY3Fwi001uRI+HRT4dYInBNMqNKaD2bY2IhzI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f7ZDZTWvcd0ncmf5JqHsjgYrOy7tG0pjshWnLF9FBL3G7iDl2LEUhSwdJaEGFaSJZI4s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JdmNy6MMDg1WfyYE8PyUtmLFlpGvAmkrTwXoldpiZuSbxGBoSkZTMQ7GSl3oVs1hBbv3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2wKHgRiGcsamV2NSk+JJb/PNgaXgmkEPowiUKyIH540T2+Bbs0nGsEdbMmoSVS4UV+8U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zFODkXIrcJDFTkacTOzNbX0fY8QvkaJjBdPkLES0NoyFLTMkRPBZGNXmcIZCMCk1DrQn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kylKEtCcBh2jLvJPG9InJzF2kO04aSu2ScO3Bi5t9YKJD9ioaSZJh1CWxmnBOIGm3TsJ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GqIXKHVCxyJVhXnQ5axQlxVfY6xeBLCUexQ2iUJPpideVhTbE252f+wJStkZJSYc5Inh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TI25co5kTkJqx0Yh9nvBCZTFUjwR3W56FA6iEMnamkPmCGVN8kLLA0cxiR3RRymx+ArG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NrDQklr5JSCSmSLAxJQivM5G0+F0ykHl5RuR3I975EnoTcxY5TOORNWRy/PY2nXZJOYX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kUEkeSawe4hpJuTYqt4J90f7klzM/AitPySoj9iBpEGTRIbvQ8yETWB5jRTsSc/g2fcZ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JbiSSi4yJNaMbdRXa9M0+KQ8tL5NEnYnmVIqUN2oVsRQZcOfRu0Gv2NFDZS7bLihQvJa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WFWWKnsSsN8fJRAnasFJdmLG5ZUnHoi1OBfb/wA3fojDk0PBEZhv4G05QLPbRcjkcpC5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NckM0DqgqBegM5V2EW0yLyNwh2McEUwOSSejfQuRqcJHH8Gmp+fSO4IwRI7wcF22TbmI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WqY0mXGDMWh4JyT7CmH8iK9hQmvgauyJ8DXWHCLKgiEXgkfkkePTI1uxyxOmUUxBlzsj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fKMHwh5MDwmtmf5G9lZF02MmNJpTwNvmVo18uzkK4ewivLb0LGZQvrRG3sXfophkVSoZ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L09hd4F6RXQhG/Tn9EMWBDyI4Dnsza7GcHJ7AMGqMwTNlM+CNgSKagSUC/V8HBg0Q9mlA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gXNw32N8qYp6akulrTTPP7kI6ciN/NIteQy1DguZTdUTXH5HJ0LpWORVD7OY9zBfgcoE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iKkmVVdDznOBYMKWUgbbJr/p4MLZvo0Nwt4NejPI4wSo5FDdCmfoTY3W2JVj6KjFCuHH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5h+CdNEuuCZ2PYawWJ+wSI0D0yP+FBrDkczVCrOJNOngZzYsfZcfsNWc95Jw+TvY2ptj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dmTy8lRXBRX4G7hMcQmupEuCKhoJQ68HFNdyN70ZLxg4ksWmIFLkVPlCUZ94I/6NSsVs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xMPJ3GjMy44JM1KGJNRLUibSpOe8o3DvbGSUo6RExOGVfTM+CJXRANqXO+T3Hn2wRKpD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TWPBKFnWi0+ZM+kJukZ88Dxo6SyFcLsyif4HT6Im0PYKhht7yKJzbnZnKQt2YfLR/JKi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2mlVljlI0ZFRpPH0KrvwyWVNTSGSjepLSmij1ZaTh8MeLnjJAjaoEpJV4LswsjNDtIZy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G7CDoI3sgrYUQjlKxAzZTd06HWkdR+TnPK2Xa4gxGhLUClS8FDmp2SKRpvgmOHTwOM4F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T4GaaopzJbDyYimE6LjZJyijRIkrOxJ2T0QoJIvsJU/o1SFStic7pocQ0xykNS8iahyr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WViyfwNcDR5USVtHZpyZOSlyJV5fI5pAkShPAw3pGnWUCJutKiEpPgcNzYr4DlFxwcuG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jbTdoZyUXHuITComuREotL3Jwm4hIlxBsXRwKn3CJlwpNGkSqbyIUUsUOPGxCyoi+Rde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MjWSjK2fh0Pi5ZTBCHUnCULQrgSJCFO/JK0UQNNlE6OLnUDmiHuNe3sJWhlcKNjYGiTS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Om5bmUmQ5WGXyPyhUn/ACFtJLYlBpv34FCZt0sDaTyZo5UH0MJXwPh0cnj8EvQjl5G4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mWZPTUNdiUo05yTCSeVRUQoThTRohSU4gho1GxXqWLRx4G4YNyHLein7DxP0JTsRrCBU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2ZVQkoSWsChcVqWU0Q3SyQ5AlRZEJxJ4E5h+TLiRFNsmkeDcngTTmuDfRo8ngUuuBOXx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IOyHMaEhp+i5E1CMFvpFPECvosas13/5Ov15UMahRHjY+WoaaJJ8iY7GqlnnQhOktDma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06UlalifWCITgb7Kpn0XoV3oRbipw5gi5fY05kcib+A8l7jtb6IrslX2NRswuhj9LlSl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8CUywjEJ/wBEtc9DpaMKIvyO8ky30ZfXBoyWnZ3ln5NQj8F6P29GjJuR4jkyhpXUM4ex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nklJWoGpD9kDjppHFcYKzmMUT8YUD+g22zIpduSJM3kklsJlvI4ufYTUr/aFljhPB2cN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Xkj5NiqP0aPwfgQiIOvSLNeihx0L0Zt6EufcoT0ML20ITtL4MM2JCvJ7T66NHn1/1Hke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DteBvB55Ekmk00S1ufCMbCXtQl1obhYZNXwZrobU1MBEsXHBFVPcjcUUhJUsbKVGWaEx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fyfBcHtCLjsStxHI9HXRFrpjaiVYnoqMr5JqjI2iLiSaMkNyOhyUmF7krRPx9jfNkF6K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EO9GxdnRqHBNSKZ9zTlDWFcOhkZHbHCXk2gwu+zFbmmbRAn2+RU8+CtIefoXgUPD2kzi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M8ew2bgNWjqtSQh8KcDWixPBlVtCnC/4RMJkU+Svk30JmbvCJRi8Epe0al+wXUnnIsrS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0n9CxTvJlN/gvhNQK0nJDb6i5JggkmcLKFZQ2pDXXCVp5TGhzsEy47k0nVDSSmeyOHhz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JNeJP2BGj9jSMaJ9yPwYWnwKdij3FctOz8h2pJeF0LNbyJ/mBkcPyPbViFsQacjnNUrb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9uCLgnQ71mzoXljYkk8WbdTyJ8nX0z8PPJeX4FQxWhNb7JNZDvaBdnbQkPl2OLdivJN09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9tInTyOWUuJuJG1M7WGPyEnmBzDxtDI+5oxhqloJ3HK4QgaNzxw2Scm5WhMyhWmkJUI4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zfgQ20OI6JNOYUIab4awVKSvBsyRW8cjuoiLJHwOXn4PRSCSkhVEDaJvBSKmCZTvoSal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nsQphKo2VMEVDRlr8cDzdiwcDo8LArNSIpMt1miUTaXiixwHIagprwOlJBoyPjZkhOWc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JppjUIK7X5N24ehw4uyXEC5cEHmleuRDnJLlFYSlcjNHMpt5HAe9NIfwnQynaU8DwouF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K696JWDqiSqnuLxO/gNM/wDhOGks0WXNNfY+IF7DNZM5GinEiIkb8dEEWjwJDR5IeTBk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+xpdIcE/wR2+hrITqzZJQb6kV0a3lUsWHt4jRJVihI3KINXyJufByMr1AyzY7nHyOMi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Cni3A3J8WjSXY1sJS3ghyuCyJtUQrbSR4+hJzw9jLhSOIgWRnY6paECl7ZgZKhNakUQk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skIw6JQjZmnbF8hJXnob7siUp1wWDE814IpIqIZQ4srJZLCBYogk2haHj9jr2KxyLlwN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8CtIVJ4GgnK/gw+ibmPRnYnyOhWqPhkzRSShDmYE/ox/ZP8As79Fk3A4FbUw4YrE32bH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yWte+BZKYHf4UaUPsyKOA8tCj3JUxPBNSK3DNEJKVUNoFm4dtDCQ8YMQN94MhhFCyMeJ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IiSq/cjOiOuoIvLgtwNSQj4nKG0WqN2jL9wk9xJs8+nOhJcn4wb9JqhvQ2p7wS1I8+w3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6H0ZTcDXChrkeKNTw9IY2c8DhKHopyXNqs0VJwNXDew5thG7nazSlrfRMWD7GSJT+410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OYIiHof7GFgXAqEhJCSEkl4Nmp2ZyjQoISlEYIgSpSJenB4EI9GGbB18mdhGVK9GK/b1f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jQ6Yy6/Jo1glDGG0PkcRY+BbHNp1CwKXsxUSylTFvLLKdC7gcsgZJNlkloTnfZh3vSJ8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Y5E1BS6hCT8/sJQ3ORdnQkbTQ2JZI6Hqlsyl34FQmJbhmbioH8MiWFvYmPwyKyKieCWN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vJ5wNnYbivokv4HrA8SkYdnRXgtIacjqhTfsNZD+DZvBkbRpS7sWUZ9Ks0vg4hSWrj2I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HCmvslvmIwaHCbtMVOViqsVSnobSSUofKXY1NsHjsUdh64G98DJ49+hRTke719lI0xuv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0lZD9jCdI8YrR7E1MQS3Bcw1WieDh7ilWncGU5E+F5G8c7JhKfMjdfzBBNKCttaGr0UM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PRPFVgXeET6zybtMWNvH0bKtqSdr3Po8CknaJHS8ibTlqNI1iRPl/sNqLzhybXTqin3B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tlQGBxPolI0vticj9iI41obnK9z3XsNb2RczQdpfBGVgmdUTDnNEHQSVmh7VcmXWCjUP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OqOMLwTjtNp/sOmabNyx6bwI3kiYPGFIk5WYrubcnraGyoO+R3cZ2fkUsS3WRYFiQblD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4JdnC1GWO4NlXsVPt5L5JljyPoUOmxkEw3lLoZ3hGxYltWNUTkXlMCktwlseV0SlyY8D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CuSEOJMv4LslU+45W8ChfuMvHsS24gm08C3MsSo2sHj5Gp4FCyOExHSURpFD5WZrKbzY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jlVDgw6sZJy7glOW0JAiy2KbcPklOFM1ZoQNFTX2UfgcoowJZJaMNRTjgbcb7DSlPz/I2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ig3lNeCnxV0QlJLwNWej8IVVLwOFMEtTkYZvGu+hZJEUhG22e2NJEJctlW1L2UHP5EoJ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IpbdmohchOIdNhJCTG+9wImw7IDS1mBlw8EEpEiGFKLJIi4U5JurlYSH27FibbUnkM83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lHhewly2PMVCMwhP4i4KYtaRKJs1J4bNXNFlG2RtECV0pEN8cGqsdBRROMjZsLaJpSoo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OIst6Fapl5kRco6JZFQJqUyW4IScFnZHhHQ8oR7ibJ2dehSgkahvJ9SLDJlGBqF5I6WR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wUmi3qjakYA8fRF4s3ZFjuHBTwK1cj6Nv9zVKWOy3lGXED+vRioL0NZ0fMEtqxbwS07Pf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YJtFvXYsooxqLLUPgFovMmacTQ66FRCcCwIvPA6DeWJaHuFrAk1OHGhPEkJRyWKKiXM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eAzgaNux3Rx+lKofplejc/Bc4gd7H4H4RMzJ96EjySnUkpImhkj9jAuxFZZK/caVnsix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NJZJWGS6gTwihKuhI8ZH7tDJZlMiJUZMzTJxQvgk1n6IS1kdhuBOpZCBGplcPAyFS5hk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n7I7OE2zTPJHz6bE6I5QkQ01VEdekCNCX6LF6XsX6FXgXow1klMSEuiDwL1Q6EJ3wPYW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3aFhfQrlyXzoWhuYPDAkQsBLaz2XfoJkwVOyEUy19DhzGhriGYDPoWyJbyp6IpVkl/ngQ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EcJbIXAyVwnXgbOk6Ykun5HFfwJ0nwOTSESD2O+DqTW5Qug0WObFkpRswipq57LzC7Fy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eDghzXPJJVElh3VFHSIbeTBElOyCk3SYkbc/kSxQ2mclHjYuT4MZdfZjDROmy3R7gn2j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+yK7wZPk6NHM+TyJcWJNa7Gs8OCzbY6hckW0s7scFGl+xDCiXiSZG3qDI2MQJzZQ8wJN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e2wI1ERieSaayoh5GVSE8zwKPS+pMyVUUv2EzKuTEt60JEQkkXQ0pGjLKJE2LlmyrYE4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hIjGvJQzNyxc5b7G9uIOlf8HgwHPubLscqtkU7cikpjBEL7HbUDT6Y1E3rBGE23QgjW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rYhfkGtNSkPSUpFQ9Nxkpc+xTV0Yj9ycJs/1GELZfgkp74kx5SYGMhODapG7rmB7KCxT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NpSuOjM5Yg67MaqYak6SZShxOCUPhCR3d7ciKjbpIdQjUtyMJeCQ2kexxOkhkLBWh6cQ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3jY+Se0o0dqNFEFTd7H2kig8XgNkZXkr2rVBxJ5IWLRfQ7xSmR3egoVQQHt/QlJrC6wN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SjFiUhCQefI0OL+iLhDbU15HPJE4CalzwSZuikbbrbx0YqbwNGX8DPJNSG75TlCOLZk7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qU6Ww1hIxCPCQpbcBSi+Bw8PYinldjk0yRbhMkclb4JipStixCKc+BNTdvoVrgo+R+l0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iky2GeHj3FQWii/yTSJe/wCxUjtVJicExB4KIS4x0iqnKRMrYkzPUKxETVLRPBUwSdNZ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3BSlhPbQO+bucE3YTZaiF25PgTu3gjWmZ5IUS0I6SghNmYgX+okT1CzqZcUO5cssstP8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hKCIUjQ1dzBCx/rGWdk/G2OEuhZSoodLa6Q9lEt4EnckDu2RgEnCexMz4Hpa2e5NTwUT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wyMdKIQxeBPwHoZAbcE+w2aqe4FOaaERDGRb4G5FIieFExiYxEGS52YVSJnT2YlOVWUJ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t8djnzbBFFw9EpPjk5kihwaBHspcGOZmnRPNibKThFkF2eRtNJIip2LZIz1kWB1hYr1S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r6GiOBnn2KbG1r+5f9zTUNC2EpTpSNxjkkTUEJZMRoPwQhWpwyR0s8jpavsfqgxtUPFj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DOFG8EUNRCIXREbKQItXTIjD0RLBcDt2QNDwTKHCO/TrQhDNMk3Bl57E6zA3HA3NOnon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BUDweYKk2bRbkai9D4X0QqROazoeGZfTo2ocQ4E5/YXEZ4MpMvJEHeA9H2MpuBG8m59h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sIh2uCK+C/FjmyM6FSN5DTuZjDF27EnonZxBYsvIqtMuN+m/Qvr0g/K9F8i7z6pMVV6q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6rJxFI4fsR84HyhYIggv29JCEtono20YGp5IlK3C5EkQV8j4FRSMvHwLlsnkKV/AlWa9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H4L7EnNnynkox8YnlTg3j3G1siZUYh/QglTHZJFsMTkdom/k0P7FSECpCG2uI8maQawi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aZstVJhzI7RzFiepFuN/B2vY0vySpRcjT2yXgUTSmdkqOyX4D2Q2bomVksOC2JnKgZV9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w2OZ6EAKk5vgaJrsyGLH8CoTqXgiHdo+JGwkxZ1Iqfsfjj0U9maNPiCeqPzyKMh6ajHg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wJik6ePkS02KMfwLNvMCmk9DbSsM1OEKtg0SYgv5PfRye+BYi4NCpqODvJCnwJlw262J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H1vLIRXJ2KlBWOqoSvloahWNN0hoodQTqcYfI2prCyOdwMbrMDiuCaThIakwQqxgXFsh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Vj6GsbKTcLoSm/yKbZA6JQtKpTxJZOY/cNgeBKPCVZZ2fQ0q4H8jEoRUsm2lZfliXImp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WxQ4heB2kuLK7smnH5MRmnZsFL/1DUvwsuaw3yimZUNJfgXIdECqZRFSZfgxOWZ6f8Ak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JYOMaeBFc10Sq0fgT9HqSDbkHubKYgrQ9eTQzClQdr0/wHMQnDkdKRReGIwtzliUGgjj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qlbFnEOfECU1aJ0P5KcUxpxREqd+DKGRndpmya/I0g8xYc/Cy3HgVwInBkpsSiSY1VQ4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kg+KdCcs4Y1ChxZq2hZt60SdE9ktvhmEwEJohJVnk5nBSo0Sysj1HCuagdIiMKoufgMq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SHO8ItLlOi1an2KCfkyEOc6Y21yvZ7OBSnvwPuuCPahqo2FSvkRxt4TQikSKgMlp0L2l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plRA6SqiGJmLRD7GsjbCcGYjkeNZ3ghkbhaGWiRUb97L0MC6PeGTapI6GENk6aH5oViT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kYtCl5FWh8fuNptXBZmCdDq3wTeU645HS1zGJJYSmihxSprA1JtLUUQOCwlgjdfIirsy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S0hmmcnyloZNjS5DEm1keCbwxJ5sI6gDuTmXGGTNCllByPTiYGtr4Fp2IRLmxcuG8Dhu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b0CcomVXHAj0/JDcxzZG1ENG4rSRAp5yRwOl5JmCivYTLGqIGSQpnokftkqP2FeSOSmu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ckNZcFQezbhGFJpcaHhAnLolNDyjLYp2PNDp1kQ+Wf67X94/1okVCG3ISVp5OlBCMBU5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qNJMchIeOx58CubHVNDTknkmpHYlZFroTGP/AIJqJKgm4hoUn3A6oNwiSXNYOBJiL00M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3G4VstXwrK2RmhGhRF+mEy48jx0/R4HHodPZFVlC0Twew64mu3wOspLhJ7vQoSj7Ev8A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p0ZoVyPdDVDZNCXDH2IxYfI7fSgelQ8i2JTKoinqZWLBMiIfAs07Zyf6oFEqfRefRWQL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kSi/SPRKPTQl8i79f3EhUO8l1mf7iKMir0wLpUOLc+ByTNIxl2Z1gUvmI0RWV1J+RPPs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0n5Fgggf7ESpNkTAlRqZ8CtqfRC0Z5ZZShBPZaMIZ8sojdN5gbNeTJ5yKYG8kVjUHCfB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x0Sv6MjLGZz0WzHA0Jj6OW/SL0NQnqEZreyJXBEKIT7OK2ROeRUqmTFon5Hn3Muq0PEx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PkqzRm39lpjUcIXl+PQlb2IYi0NuImuDop+OBOJq2NZ5Nk3hlapCc/ATENNGG37CnyKZ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c+R7wbIVpiSTNCuUNaY7FXsmLIqRI4VvHZluBflVG+OPA3u/ZC7HU8ExHAsL7TLpqhZ4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Vro3Z4EocSJJTyxRNlbiGZVy1IZDLLou5nIi5O4NiJK0nROEOxzxmjL0YHjAyhv4Ncsx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CzY8ZvY/BaWh57IFbEwL3irJXSEt/H2LEzfmoLaSUdVgaalLsXI8+Be86kau6OyYtbJq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LUGFkysufcjFuIUhMIMHxehqOkiTXRJzwPqnJ5Syo0kPofsQ15GjEIfZhwSnGBQsKTEh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cEeEaOE0euRdh6oy8e4rN6JJEk52RdHo1OL+ZpKJGevkfmmrs9CXZsnaC2KTheUsCbmT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d1Q9V8GR2ugjVwCGUpCcSlPKNoeR5gp0YMNSSeLVC3T8jVIysHhNB4bcH4kvcSf6Q9Ma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JbIzwDclQ3CgbarLPZgjV8iDKwl7YrWCFsUK6GXj3E1Toh7eDhzoSUqSW5WvYoIKbKyY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B4Wgr98mHoWltgbynfMIW7hQqRGpKaR2ticI9TBcdiOJsneAcbipCF2pKHyOakM6EMpe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uyQnUoQ06fuQSvLZ1m8uUfLrQ4hJ2wWekdUjr/WRckNHBe5MZsRInwZsP3GkRMonXoSL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ocJORHT/ANoxLTTWG2T0cwNCJo5grEhSJSYkFUfAzscrpjjEhCN/JaPoYMru1njseVu1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WShxY3HplpRFCrlwfI6xYOXmBV8ET3BkHCSU2sSCuO0aUxkRGfAk68EQJFJuuiMQq2J7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QjNYkbhNwZw9FNg6Q54nkZwhRBDfYX4OjKL+CXbREwWjCwQMLIbEHIUs5Y1FPJHDgwuY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GwqWDomVGjijYSiV7kcCtpTsRqsqSezLRjIko9/+ngTCpnJCbGGY9DsyxjJRxyxSrK/A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GrshJwYJH0Q42xj7EM4N6I6i/A7S3cScMeF2LGxZFnvXon/LG+DfDMnJMKWbE6Fc+Roa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U9jl+SyHWIMurPPI8nzn0mR+fR9E4MvZehKo9xqMZOE0OENKb8DRqS6hzA6i8LJtcZJh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oVSEnLmxYcuTPkxbJWh3VMbbwHavkb2EJxJLObSIFmCOh9GuTirNWYNIbV6bXkVv02hi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xRhkCIsasg5I9dv03Q8xk9hAlKTcU/Uj0J/YEpKuxjOjtQpN+kjKaTEW136RrQuvgnZD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wU/JD2JcaIH+xPQz48HsvkQmaTpEMz4GdtI0RpqIIUlqVV9FI2hScmlJ0IkliqRexkNL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rkVoyJZy8CVx7i3gbtoSolsf+wOWnIl0YXZOvQ11KIRRKMH1A8ypgaSauR+EsbqhvKrw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ZE4P3DSb4FhByvslw1wTsSK1aJYJi4kmYTgUuHH/AA1fmD3FD53A2E1H5H9wtk5C69kJ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SoivoihfsSsIVWUcDlKYLki2VsnpNLtbE+5kbLtrSMRx+CSxqR6jiRw7HM+hvJMRQ3lR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FU7Qm2mREo5kjiTCopq1S5FaVuIVEvSYfZhrM0Odpd6cyZHRg7LUTCngnqs2fgNvWezD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MnwVvkyYXM4Gqh5M+/XpU5pdwTqNTwPTNN7FW5hvSHCTu+XY0Ny+h/5G578Chy06Q8Sy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5gJN4bGTUd8mE5cPnBUHSMJD4TpinHYlEjUbg1yRJ19GzNdEtNKFBGQb/AHGJ0JOdkIi2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JTw3KE5o8ImBcvTQ1FnK5Eqmcs7JU8nK47E1b8AxcvAnBURMM8qJaahDcSHJYYKJMewy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MmVQc1rWZakaYn29CqBPw0MQ0btmfIk7Zp/Qhib6Mzh2XG0QP51yQNNU5HLKy6FmU5NR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TUJtlNeCZlvaIUHvAaajQobQkxH2O8jcvIszJih1vSQnVNDKFMjJqexKU8QJ4ce43DzP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Et7ZMiYWuybk32YYhvLJYXPwKZNuV4Eh5XgduGp2KYmJkUstW4EudozmZq9i7L0olT87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rdObEy3BRcEHK4ZRFZuuD/LCKjZB+2MmzJOh6zWydCXSGVrDAfS2U5uILlUIi3aPBd19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sWNFzXHjyJlA5oRqSvka6N4Y5k9pjDJ52TDDQjlKvfpUjAlqBoi/KGh6ISl2JlgbikZ1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4Ykdm+RO76ECUlQ2IVqQSWMI5ZxeEkJKsiMoJktiwCymhSZvYpykhqwvwL4GHneWoYqVN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rTUPBIiblakQt/RM3Th/sKlK0hOT9xFYFToErVxwNUaQ9KH0Q5nggpb9y8NC0btX5FLw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kMqZuDKYoysa2idwO4byOFnBvgZ53vszuxpyjvJnAqSXB5ZXySHaxZB5ITw2KFY9hNXZ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HT/9NicYFJgLlNoIVuiZQxDvGO1FCwouEosomS8G8eCHcbH9g/8AJ+R8YHkZp4R4Mz5c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Y01zQnakNScFImeT3hDpS/wTzg1bHDn8nEDtyhZG0MblDDoSUXI41JZm1LJfsWYyPOiY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i6G4WAeyWnijl/I7io4o929iRF5E7R7Is8tGUnWBuhwel0XTC7HOEYUJLsMZNdnPC2ad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Mwew3FMYPaLdB4WSiIYdJNKmo4NxqkLV+ZETbo2xYlq/TJI3R5OuBIWBGpIOsHPj0IP0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oQ/RLItLqdkSHD9yTC8rwTDW8WOrlzyZffI19Cy4eCRlmSggVIRDc1jsUIgSDwQ1Q2Ke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iUUJueTH8HZNioNj+RSOtUpMpw/Es3FZGlmSIeB3ryOF48DbwU2ckMY/coWQtDfdyZIS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jmSOo5FcB2hokOG3sufxAiWRNeOCUYhihYwZc6ItqwbnwRV58jhFwVVpBKJPJlo7SyGs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JxPgY2SmNGG6oca4EJJ19jklixN44E1hfYmuKFfTKzomm4mBZf4ExSu2z3Q0JR3R4WNn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uTjJBOxJnIcRwPwhCn+ChULGYDdyMVGm60ioChfY3PYM3c+ckJyUxlETrC5Fyz1J3IEM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bGiZFIqhyzKXpjvA8KSFPZHwalIoU+xebk46JndXwXYv4CNVRV4IIVQtxBMI+AcvJ2s8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H7DyKnWRblzBcwRYsJCJWXC7xQkraMcoadJfkQ2W5Uqh3RhunjRBCW0feiTypadGj3wO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j5GJakS4eCUo6XSYm5wJHVMeCKV4SmoJRMMi1JL6FVt0hwJl1gWpHc+B2+2Q4ec8jtWo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cmFTIWbGiUiafsRidBBpSdL2FFEmU+jIinaheb54MV9kDRrkdzLstsQtukCdexgXDRtG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VE5Gxy95cU7Evm1AigZLWVodFuRSGDWBpHc2EwQlQ9pDle0aFFxNxNzDytjZ4GlEvBFJ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Bd+CTVqiHD/THTkUxyM9s06JOktcMTUUrXks0o6hErwGM5fBOjQgk8fAUypsJSJ5MwNl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5XBpC1y8FuUt3EEPcl9iceQ1pl/gYwvQ4l3DWTImeCyRDexfIQmljViNyjyxMhR5OVEM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15ZAqlaI0SraFQpMsxImMSM7W4Y7Qa5TqDpSwTWIvI4bzhikKTYlKZ+NE1p3gsudjNqj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GgnBi0J/Dr0g3YWIHf7UIWS+ENUQRMQiFUkjtV/BUi91iklQzMJI7sFYTbiJsenIuhsk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apArBg20l7k2ZEtqKcD+VF0VYWZ+SkLQpKyV88QTk0tdj2DS7RZCXbtsyX7jpTfs0We2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VwEJJSeIISdcF2pNSR7GXQmG8xUDYjp0xRu/9ka1CbvUDRZQtuIEzBxA0qk4I68C6C4d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TBVmBTeYFiWsHM4kiQjVtktoalDex+AtGjGLZCgzgyyvRtRguY1s6KgfuIEjr5OiEdw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/q7/8KDX6Uy6BMQ0vcvJDFJSoSmsoUEsxNMlW8lsFRgaGoOWjYchtsZDz0K9wMtBhef2N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LD9zY60eMk354HMvED9x4h2NUXdFVLGMCz+w3Y3InqKn4NWj8STb+jaVHQym8DHpS1+4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InGENcFQmHVw57MWR249jRhLFDWn7mIpnM8iYc0KRboiVWmLRTLokk5k0RBZglbZvoiY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goYujF9DUVt8MZlcsCcqUyREcsxC0y4V7E1jYvT4FYk1n2M5FMsjg2vQ8eiv1SN+nYhC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JswJo6yMkl7jczJhJB0loiboofI7JS7lCak/Ik/JUzhxayd0JwToRtlLaOaJijKx0DG6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gyTU4OkF3HuNNyoOlFuZVkE5hDz+J5LStM0liu0bk13wRPyXgI4NwmNSb61AcNpKIsdC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KngZLeB28P5Q6YImlNG72EvgLNjoVE9DZVgpLix6z4Gnh5HKzBEvou0YKTpLA9xgUtxo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Abh9D4CbLA1+4VrApdtD7/4LBBKvkLQrafI0TwynaJxUDdtBklNhORtNwjVoINk4SamZ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+kSygZQpbixpUTzihxBeDgbkgcsg0mZXDHsmo/A2m7tQNwnwIrV+IVll6LY094ag3n6N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VuSr8HhReqPZA5ptHbCokq0jmcMVNBONDS5t9jbiH2iE3a+SlLPAnGpXJlmB2vY1z4Hm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zo/Yjk/2Do9z2Gt3iIRo3QoVGo8C0lkIzhWOzbyxJAkrSk6CdrvUGTT+lsic/Jy1otNL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x5IJFomf7hjIia5JGRp5H0uIsdG28mxyXAYNZUjlvH+DONdD0KRllKYa2bccEad4FMK0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ucQYvL6E1zNTQk4yGTTQw87G3ZZALDXkSRIxiYRNFPttEiaiONiVLTJklKniTLVUKoEk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8ofsr4J0rt/IpaYJ4X8CLBQcQ6HLSo70yd4VECygS0MkJXLLkhMz/Es2e8UWaJrY6kjs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aZuJNzgcMQJ9KCNrZoWXMIKWWtL2QHMuJIlN7iLviJKfh0dspwxyl0hFhCMOUNDiyeRS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LkTbR/BkpMthpeKjpiTE9sWWE7tjRQYyiFew7TFvFnQdDI/9I3Q2VzPJB6fgmgaWxcFT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dL4Fe2mXKyhYj3KoTct0NUydMwqg1mU7KpZJokVslJB8Ie6J9DSCdDcSxGPYzG/2GuBl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RL5M1pQ0Vso4V8iyylLFEFc6sZNwsrKRU8pUDlQSoGN9nAxSJpSoIw9xrT8ErDuLGh8E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GxmYCS9yiisb2N40XwNJTKtpwOVLg1oSaxfGziURjZCoykuCHh0hToUwxZWRxUTqw3AJ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G2jn2gm8JQpDLtTpJ5Em6hEgwNPY7NydDzgascVyjOU8KHMxXwyIKIzwM8Fk21yNHeZH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QgO8ZkRZgQk7fyIkkojwVd/gXNtORjMUk/5HCh3PMkJGphSuya7ihQl4fyN3MPlvkk6T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ccL8DzzRRLCJFK3DonhJHZfyWfYI5nIvs3J/sCe17Cc3hH4L3gSop7CUQmRU32aLav6F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ngSFPI245/8AkP8ArKmowysI8EymMOzNh0sEbLONJEMmvBFLckT0rkaoR2IPIj4GlyOh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0TW70TEfckahjwuRrs70K4MiMo9tiQ2ZZDedMhSkUV5nkmeUN6J5RI/kbqPsYm/LPLTc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9h6xBqB4LKpGvkLH0YQ7lC4w3Jw7K38FuyE5wRuidDc4DM9iJcRWL0eCCX/RVLTbGNpO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DhK9CnwLIcXOFUH4ISt0fTwPTwJx3FSPiU1I/IOU/Y0lLNCpJPRoxd+hZFvg149N4I2E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36aNIlCZ5ItMw+CWE7Fshwm0vcStQZRMeNkZpGRvIk4IKT8Fx0JMOeBaOxVTGhfkW5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D42NkHFk/SF/kckOLoeVBHKzIuTtmYX0RDEYaqB1SyLxEoah8I5JlKhXhEjG2JHaoWVP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tkg4lZIvUI4BxKlsqh1HA6TBD9mjBtirFpcIoineTNS0JMpWYpS6wOFTMaIm3jRFKVMk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Mrgs41scLZhguVajoonVdDami45NfkbTZMPNEzmBiXDgUuW8mtwti2libteTC9x5QmwK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iH7jfgm5kYmp5JWHkxlZHjAngSXMwhjzLjyNtbZ3KVArTjkZMxA1E8NwLg4cdkuBke5i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TUDaaw0ig3+AmfJjBceDW5gTpHL7G4alNkvOenoctqFY24sZpKsaM32NTlWjGzb7G1EM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vsIaSz/kpqebFlwJ8YQqoi7aUl8yQs6Mtr2PyJOHPxwRsdCkXhRSKiMnbY3+YROXHAkd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CvsuW56jBhdkJv6QtqfJu39DzDySlvhDTbI/8jbfsOEicaWfAhtznkQDaFqBrSOHYklD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eBDUJ21gs0lLWRiKlkpPECrmyuR1nTZJFHAOBpTghgy3AiH3fQlPlz8CcxldCjVc74Hq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2UlyM0DkGm2pUMVBsxPECaWDexQjFYW58ItKe6EqaPB0WHECnjEqiZ2LHCutPwljdCEp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cSipVkmbUIMi9CTWLXUDcjPko2T6OLEtlmkPIUjHcIRwbsbCYUCyiFZB1jUcHVooZTam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i67ILCVg/wBh7DlNiTirA02TauZGoBPCl0hCN2oncimmIXA0e6E00PBHqUl+BngeBM0p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R7EmuEZcq2Tg5odBtxj9jkc/gTc/Q0tQxquSIXLfkRj4ExStccDEUsT8kkoiI1WhaZCW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ZqPYrao5EnNbLQpfuG0ycMEFBKogeknsumWq9pEcS22ncDgdvKGGKGo7iHh3gnSs5omp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CZnJLUSHDS7E9LaWlE+a8p6GjzEuX46HBHaHkbjgRz0k3klSw/wI20wqTHZTiXBExPgS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bgWk3xUiYcVURkZkr3wSQ+Bw275NSEOFZZMXKW+CUlbYHMGUNtidDUlPNiZTJCU2reRp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92I00aJ+sigz7UKb8yVUR1wV/JfsOeY6K8X+BWUS3dtDHCHEDFuE62PDRwqRhj1yPPn2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k0nHgNXaA1OAtp2Ejlt7HfPih/Bom1ahK4CYZwZMFFTMik05I2Eo9yNlQyw8iU60JWo6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rhohCeC9iUv7M/7Ffon+nr0fonwiUCvFmV7FlKsQ5o7P8HwXlobqIpC7ZYxBX+AomaS5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3WOD5DhFMpIIYyLlin38FInI12/gSKYsDdVkd39cGXOUSmJ+HA4U2D7MxBc9m8ieGx2o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saJdRghYNLQqS/YSjwT/AJDPsOAn8aZRWoWhO4JqiZcR8jcKmfthOcn7BdWQSxCUNRL7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N/YoYmiFlPVXYkUKTP8ANiw1MuSn0hQG1rApmn8jUIPJFpExp8jkossjsS5oypFx+Njc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uCxkhs0UevHov0IXovSP0QQiDktEbhMns8g3Bwy7LThfB/qZXuba+BUrRyO2hWLYoklE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oTqyC/gbZY0PhS4EukjpgSXcuCaKsmU8JmVCwSs9GENDdoyZOMoaHL1wU7a2RkHMLln0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GiMNtKGLtS0RfDJ6Q5sShNsmmv2yKVF8+B7fjRc3xCHgTsmveefkmVJL96skMnwPdWJe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4o3cCnAavkRUDqpkjKaLmx4WOEpMu/8ASIh3nRKeyfk485Ix1ohvI/EQKqqRyqtGXmCl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HnkapOXFQalYgVrhfk5W/RN29/kan4G61JIsobky2PKapF/wKIZ2QkJVoWYZjBOzeJY6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2moqxbYLOGSgq9hqJjApjs8Cu+xptNaHmmTz4Gqkbm0M2vs3L+B/UnZj2x0KfYj5ljKN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ESKSmSxJthoc2aTrobnTTYuVnJzcisdDeCafJwNqYsWLKrOJQvuP911yQG/gnbsem0tsV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UeOibNQhtMp4EncC4p2hhKJ7Q6pTScNCqf4hFTahLIZjCVt8ic0LUj8+4QQq4XOWkkG6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IXO0FDq0rkqLtrRLFW2xzZ5fI66FgzsHBBJtrdDlGjsd5MlJoPYknAuamDex9kW0kYDK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wSqasNKKVkN2WNX3GuUp2FTezkXRGROVCJkHB0TG8NtBITMvhGhLYWXgwgZgV41w8dBs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NVOlrtErlqT2V5JLjuLXnpImwdyjXRAR9jyRGXCUQ5jsfitcSRjjIZynQ+S6Mi/mRQLb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mlHmkLenNllaMacLfQvKLRaLJKU5rgiRqf4Hyrq0JkfR9iLnKJTw2PqGrbjJLw6g7KfQ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CVY8DbReCXMP5kamF+40HZuyxqdkJEORYFTsctSSPpwjBN8mKJ1T6JbORLwWj2CXMtyM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lRi7nCHhVwHQ4qQpw7VgToHMRUW4VqR/INOLb4NpKHwYEUkDzWwcfuRLJvb3HxsUF2ZB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KUeRcJaJL2zdMyDkuxMqH+CTKNDoTsUMf4WWIXY2wz2b0uS8pKwoVhSczPRx+2GOqRrw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7nF3GuBMbG6DUWz5kuZJihmaxiRC8xS0JU5ErE1DJFsZTKLJlplNUTPJQrDSvEYHCLgb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Jb7OpF8IIlaHgZa0SNpBJSn3FIfQaMsSu02bMbTyW21mrkRdDfBglKh7Es+OhIRVxXQp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aMzZMxxLQhpZ2ddNkWkRK5NEWTUatWd3I0iTXJg6+xhqaTKUycmW6YJYQ/8AHf6myf1I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Ey8SSsNSTwzsg02Nx8wVFonBNLoqkvgjPaUPfFEFQRgg2I/k2RfRdPwXJTYzdT2avA3Q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tplbWi3uTE+YMuRwlQ7bTw+9DJJvfA0aHAcsZGtyK32yYwnkuUr2ZeKJw6nZbQ6UbSLj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WRE3v4G2KkcrZJaacib5GniFyVUjveYE21LQe1haMBK1ZKluBK5TczZGjRCTX0zkb3cj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wKVVgyjlDhsc6Q+hEjTTKp06zOhqiJnQsrKUw59DKkbg8ka0YUyOyEGCIgforEL0Rv15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atj2VslvLs+J5NKiOEjEL0o5QiWfBeF9k6FeotWNIytCeBemVAuWSCTquUXsxYyOURVR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pZLJwVtJnMcUK3Ue48ufYyGZyhKMVVos8RAtOYb2cojkjpB2YndZeSJkTBmTJDHfi+xP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rzyX4G6SWBOwyky4N3g351B5oSZc55MOENPCmBOU4Wzwt4Fb2n9CUHzRjC0NehxEe5af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QtFLUIUYP3EuJKpSiyQ2nZrBlZibfgX2UGoIqG8jt/uh4hzBlHDkak2KwqLYFpp+4pSu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eW8F0+f2FCYfQqXubLqwnI5TxdyIHF7SOKPsnmWSHo450Ym9F+VIt6IwVrlkqlZFMvwZ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ZMdvQ1UHDW+Bw4Qmbe+SkpRSylv2HBmY+xk02G5khdINUS04/GCuTJnRd7L8k3sw1DUG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+42ruYZ7jhYKc8I5EvkI1bdCHk8wvKmphShm8/HJANfGEfMWMHBslE8IbS/pkpUswp2O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wSjtDJsbY5YsWcGNQKJ2nFD4HORDDZ2ZqScEppyI6JhZJ2UEhufyNQtMq05Q0LJayRTw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paiUJb0LATSipA+sm+Ce9cQNcK0h71tcbEMkRfyMJwicQWMVS2JIJE9PRCTzlJjiNwk0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JhvkorDtDFnla5GTQfA7utcshDS5QcHwakPG0XvEDIpnCfgz5XMRHsNSpyV4oVtnHGBql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LU/Id7SQ0lVNsd1KEQhqT0kUXgdEC1rK5PcwGtOEkQJNYajuhJL/AAJuFRPP2GxUwxYJ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ghvY1iy2s2/kXmIsvocMZFjA6LBbhEQRpipu/A9xGNmlEMW2Igxh/YtCZXgbUpwOHayh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2yVw0Z7H90bN4kmyw2n5KOG8yWsxNRNiS0j4XwWkQU2Qp3JdRE9jxNYbEyDdKZgconWx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PJzGDZlXjgWVdvNaMHCsknXPksdz7j3XPkhTmnYrStbIIlYFS7Mp5ZBL4FK0xPaNJ6Er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dNDfFcDdyj34GS5+iBXZkMxt6FSRlD8qJUbk4oSzNicHByuR7doktE4CNUzsqMz4Q2oi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8DGzSnuTYaEIhSk0fjB7D9iP1YkhbZBiaUQQ+VvQhLC/YWTaXZZ5oQOn/glYtq84LDeS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UmUO8VIiVHuM5JFVcIa85TC48kmZ4G1m0mw3wJEnwcGcinOC2I01Ime8E2zDo5IY2O3W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2sS+X/5iGP1QvV2NS4WxJwwFTlEQjsbEZHxJoFZYrVCJr0jm4NgnJ5eBMmqfkiZSMyJH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3Y24h1A2kjZPsLOXCjRNla/gqzg8jOEM+hWgbURoZgxlcFmk4lci6aFM3gz4LB9EJYkv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UxgnK8pQN8KHgeCNjwYlQPH8xtNqPB/qROEvcfwWimp+x6nSGYWDOiKNnM1L2YpblxB4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ya0YkbzS+h1DUONDeWhzuDHE7CeX5EdIPTJF/DBjhioQCaO4roeclYyccemhc8GGKF4Fj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+vWf0eyxRmPA/wAGShiCTjYnhGR/QuhuMI6NIoijdelLQldHMjPfwbXYrRzJ+Cl84Had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1VOFEjUpSidEusR4MKC08EQ4kmV0Y7E2YVQTpT8FsgjCXsOnQuhsexlL3FksS7C9Br5I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e4m3RFacvMGTsPMNeehRHYs1jZzwQfQQShydquhlFqjKSWhb0NE0jn8jVo3TkeXtI3K9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YfB7wJL2O2ELacD4JgbUYRP7im/5HMZPsqLklu/ob5oTcjt1JG2XjY+0dCd2XCirJhSS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ZcqKtDxbgbmKCOeSsNL5GaFrRLJ6GhtJv2OBnbZtJu2K86Ytj5YNIeOyV0Rl7onCHsS4i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TStTZCo9hpOUrJSWIryJ5HLgc1MWXLXsYUHMCniyGYRsPuu/TLalDkxR2OSc2gbcJyI5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IpK2s38F4SKpLB6OEkNjTRKTu3BZxFjdPgo5ZesiJy5zkiNj5KEyayx7d3HBNzuuMjny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SyyImujJUjnJZBKTyWepWmxq7cCuHsbQeFo+CIHimxqN5bIBNITw9FnTFE5uZjTwMk5L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W4L7tMRUlGRt+aiIJ0xyqnoT21FxyQGynEsYqkZUInySbIK9H9CyiXWSUx3G8DnhTTT1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e5kVdOxKJpHLZB6cp0IjOTaTKVoyzmBxGYt5SgUvJohMZXoKULkc1F2aRYJeRjL3UhQR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WxpJyxmopQiKcONkZ5cjry0YGw15cMSncSRhdMTwGVexFCSDEX0idTInKaYiQ6bwxcw4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1TFxaT8ZGay0e5pZHgZ1YrXZcdjaQhptMgAmwjgnEzRk2mucFvEH4EtSzrGANbM/Ipy4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m4gkWBQyhj6jSYqR0mSKojdaKvTfjY9mThhSguXsTNZSvstGQmUxLtzsmNtpvcE3pfyd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8F0Ren0KSsOGiUmFlnMWsscyKRP4KFuRQrhFClGiLiFa0IqYZHGusaFufYax5M6WDDOC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IqMWUFyc2/oj/wACcnOSLqt9CR41obm0WxMxRiZlDvMVliFw+OCIQhsedBFLZHCV7Ysq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qtD2RLAlyaTwtdl4KfR0xkm038cES+jT8C2yVwRbTU5F9umYIu4LgnlPHsMIxDRU+yhU2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+eVmBYhKSd8vxQ20UZWirSSaGMOynSX8iTdMUJ2cTMgiWtBJr6EXB+P/ACY9I/RBH6sG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MUaFyTYxolHRkZYJlHaP+Si8CRZR4EpG0UcIbBNprkSOTfAy9xxEpE5E/gYnTMZDbHJM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EkuTkSN3dFEKY8Bi5SgTnDgdVH+sSMx1ZVCONtWyN0NXwNvgw24tmn6Tk6c4wPLgirJa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ixwoFF056HiIx+CVZf8ADkcQ4yZWa4Mq2Uyqxkn37kMiZdp+xKvJErfmi+8E4FIoSaFs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CIUKnRBvAqkSUStJFvIh14G53SdInGdp6WR66MhN0ZXWToki63kQuvT8+SpSNY9NHyV2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eSD3KRbNkxyiMjcKbLRMlUySspJxUEG4mBF7JMMmiOh+wtsei6EuxuxOPLKfBH4GqHaT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jMMQNIRukQ4ipQjMTZgN7J6Faz4PD/Alu44FVWQsN+i34gksDp3grWujM4F5IIbEjyPJ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22NF7nRt0URDl0yPngaPcklKs/ca45LUX2gS8D2tiNthk3bolDJvQ1cozW48E5ZKyfsL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RWGbj6GVAncUYRljUS/YcJ9FUOfY3b0TExA5pSr4MOA6l2dlitJshvAwv4Gix/0lfBIV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I6b8nEMVoSVXwNzEa7MXkNp5HS5RNLM4G65ZFUoLOuDLI9hpnwU6G0ltYo5IWm9ibM6O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aL7Dn5z4GcqxVELuRpsnnZunOuR2V53BqJcHHQ/GRxL5Oim6+D8HyKLqX7C/9hjaaFx2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oO2ZPIhxfyNCk0PRno6V2OD8DX0Np0RQSiS9kQqyZnfoaezhK6gbowIaGlvA6wv8jqaL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KCGmLhNcJlvyeCbU8IdNZkdyPs9uGOCVyKTbXv0T4GZ7J23CvtkTF0+CyUnMz/BU1RDW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CuTsRtWSnwI7JJhePyO2lmxBfuWxblIi1K5nglMYaGmdbsqwXAvbmajGWZSPShkTaY3D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uHqkjJLwF8CUsfYtJSrkY21GRMjTlORH+AkiSFAmoagbbkS5MP7GkMiVDRH3MQJL9hYj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spuRpJOWQ/ZqHPkWVMWxjjQ/fCKYTc1Y7d0NJqvcaCcb+BNJaWxMi1N0HJ21sRqbb/Yc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YkJLMvbgazVPwQUxsqG2xEx7ITtJDXksi26EQraya/hihqwr3XBFczhCqOFGDKrQvgS1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CWITXYnIbi7hEqS2rfZAVytSN55LFJgMT14HnaeEhyHUGbXfsJaU3L2qXgZR0LiS07eA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ECt6WxukB2IQ1kUaeNdmSdIREt0KMOBpCT3PehG4hkoV7CcMjjpQmxuGPAw5EJ9qCU0pO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OZqRrBc7FsQOlG2xojpRzAvoLCzsRJdjRYTHArf4LyycwEzWoWxhRTthO3F9EJZlE26o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55LgcXtlSWlLbRtPJRhTHZCUS5I6W4QtJlIyZLDwMyi/ZDlmJI0ExbIXxOZE2lsJZTMmo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K2O4UZk8MYoaCLE/ZwLFvEsQllqlxkYTbgqROeqvA2WFwxsSiv5JV+xCGsUo2610KDlf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Q/NwTMt4EN18/wDoP9T9EYYTHaVSsxEiXlD2gzmbEkgJCrQ7WxE2yyJpS45ZRPZsSfLJ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MDi+Sk+DDCgmS1ZCSEsGh80OhtlHNG2LcpoTtzEjsQmCmzgUlsccGdsSx5ITcsnHJUSf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/geKPczwi+BIkjCoWHoWbI4qcjUzJhs3P5G54g1I2l8TgmdGvOBKYElZktuBJyk4PhFS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aScI4gSbK8kxIg40+RMpcqPcklJlR9hXBNDWSjwuTJKJv2MxR0VaagmyZqIcWRXKLXlC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vTqXj0Xk/Y/Bj9Hsa9IENwYa2Sxi+B8sjmYuOTx7DiDwPEmlRE7sUSbIslcoi9jhLHa2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UcEf8DcMnNUOH2FT9H2Ngj/o7f5I9iLXAk4b8DVqfuNR4IvENkZ+ihwqiaDC8LFCeJ5E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OMCE7vcjhNE2Nxo6uxNlQaOBLoZKHbIdxjRxfJjXn3EkZlOfkV3wKlOxuFViaihflz8D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A5zpssJhSHghsvGh6cI1SaMMWe7wJ5VwU1XGxRjngvYms+wlr86GVJIcqbbHQoW3kVk3O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yI5jUG+vwNUazAymaNzgy85GKM+BPjJlZPyeilTHsK5li2iMvwMJWkOhQ0ousMJAFW7E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4EaIqhQhKye0FCaumKCmCItKFmjbf0IcfaxS2KUfPZiYjzI1KxCyEsFqDERyWjlKLGlF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LjB+Ua0YUR0IRXVG+BKuVJyy+7CSXb/ezK0jhB5SQEgqFMdeSxUhKpSJ5q7MXZOllp4e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i5gnNJaN8CBp3yg1KMNKCHIttsTLCZRfI1SZBvLQtiD4ELtEpkrFHxHLI5Le2TZ7bRQt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SJsnKM2DJCGLpiPr3MFPVT5j4gnHoIpi25J/Ku5xhy33wNVRZmde5KlE3/Jk8kKTuk1j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OU0ey0hwt8jNoF1CwNSoUhHhsSaCzRckWsDc/YvMuB4CXRN4Q2JS3qPsaZNFmxxhTOhO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hQreCQTtDjwzrgpbHBXcHC5DoR8I7utrbEy0liMMdIbIkczMNaGTnKbwkhna2nhwKUbQ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q4GonkNLDSWQhJqujKMJ6NMyzURizI+x3bvglYjQzHFCJPJC8CeGl4HUL7Pb2MoeSkZS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3VCiW3f0LmUObnY1OkiTeFga0aLJstNcvQqztFJrM0MUzbWUWpaQ5CvAz2QwcqaE1hCK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cl7CsqOMCq7dvYsCX0Owz7l/kRwxiKOoIvU+4jYjcdl05Y5+xFW4TMDJNJ0IebmRNzQe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wsFxREil7HDd/BJJuEkRZRjQNKEOVCuDR1tRBNZ3LHKwtiZqJFldDYDGHdOclEipMTwq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bS9ySa7GLX2K5CK+DxMIpd/oRZ4THkTTlsnnQ5UnWInidlrWKXZQ5CFLJokWWVc8jZW1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JHE0I5ojgdN7gc4+wVsYufYUpDIzwJaknl8Cq1UCTnQoXUHyRMp4waAyS5NHh4ISvHgs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a2jSC0IxmXmRbCHUvQ7O2i5GSHwcEVbZBkmzKfbnwSnLH/srI2SxrwVeCQ1WF9+lXBfF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wuRcYwUCbEzeciND+HBlhn7hOfkaidivRO36Z9FkonLomMktYIPW0JQyJy21CwT7DKZs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zDBJM7HnpDfjsz8C4lDwuCKnsdJdjfI0IS6wTAw/RtRP5PwY2sbndkSvaSZVRjvo+PJJ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k/sQ5vpA90piiqVvI53HY5Moyi46E0ZPJdy1rA9u88FETsQ0bdQSeyeOBVK7Y2xTNFRg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dizMHfphCuCDfotCNHj0LotaJVC8SMhOtlmpmRy4Fn2x4FBcdGVLkpK18CU9EaQ100Ji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TgfkXJ9mcbEhYVvYmFxgZOZyvsVZsjiPRaheSUEm82FBHSR5yY8bMJEhrV/sJTnQqh7j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jQsG9EB1EN24eBQaLg95FUKEQTP0cisCbL3LVv5Ros2yioTJfMEQjOARbUfAt+RRaZjQ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ZZe7LmU62kOMbJ3pRUcjJwK6VODNERjZN5ipktVYqnjsy5WTyaQnGL1Y7FBo0NXYsOxb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hRngT8hIxho4R4JcQ0hUssf4PGSzwybwRThjUrl7ET/kdLRM6LxyErvYob50OZfsyUU6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BrE5UcHQm5yS3So5PQsCb+Sjku7JVxwUyVYEN+42SL1+BaaElyQa3kVJJS+iZmSGZYkU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S6HltZ0NpUfTK2LGMCtYtWfbFals5J7tG6CMnzJctDKrLMWNM9jB8UNySVDIaEVLVCfM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bQ+weDIw22jE6WEjkm2uUMMQlUw2v4FcQW3JBES1gUYSknIu9JLPZBuJpvkcpBzGCSYok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0g2hy7adZLpJ5yR8B7I0xG0hNzyrEmge+yuyCLxiICKMSCbwQBxCSx/Ulo8iMpRfhyPI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NWZY8kETDWXM5K7SYYIVk2jdYEoFKVqjBc1DXRlCEutj0iaujM7H2qwin0UWClAmbI+h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lDMLYJX8lod7zsbJOYJlwkyuh6S+hOGW6LpOkFKmHn8iyTiBpg8kWZUdfZUvwDPB9JgM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76LqPgcW9dZHDbCFlDlSTiGiOvkaop3gc1+xTTgh0vga4LDWBr0DnihtcLgh2h8jPYyJ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ULdj6JxI8Ftr8zgptQbXZS0FcarAkKZVaLaq1yXDb9joSdkmSTpihMsi439C2bdmCWjK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fQqaE+bgmdRYlbp/IsIRG7Lgz9l2aHULWaJGvhpGao4Prsd6lJtR5FiKtBTXtXYpMQrO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vYgSKGUOLlshgVEZwoT8p4qOx2ihgGaGcWIrck2tykKiRttUhQiLtNQiSZNsk6Smm47K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ueCLt+BI+KUWvK5Ems7Q2dDwMGmIFPBdSxDtTWTujEJ0gRD6eC4RCVFMyLl8GSPA1R3B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0myfKVXIgkJWkecuF0Rkkyzexa39CSpEJaDTs4VRyKhmlWMFR7DttT2eMDaSlimrVmA4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jJ6RlphLb5N56JltuJWiiBJBtZGp6qiSOsjZZl2TEXeh1uackLl+CG7mRXE1Bcykikt+w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xcqTuv8A9F/0FkulXR5kkNwniBcBOC4qhIccl0sOE0oJpVv8FvTwy02SEUq+/TCurEax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pJJZkeUHItFERhkVEDV216F5eSzrBNqch3OHZsngTL6IaHYTtw6E/kmzlohk7TwJMG7E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CjK3sXhm6FsOIuuiGlsfkZKoaSyIlwMwvBaX2MjrNiVWRZoKYcELmZEuhqWBEqGuS0pL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diwVIF/HmCpFKSKLejP49XjoSGJyaneiBKmMg9/SMHuYGxCx8U4XRPYqfLRseEHl+Bcs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BWMkDzzsS8CBzUET69lpCkMq7FHhoSxeBu3iiZTN8FIdDvWCLdkqCcc4Ny90UMJnI6Kc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lilowjkf4IMU8aGlJipVNiaVfgbSYEn7Co0kuZGaayXl5ngaEJfIlyuFVljgxjmiKPXk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wI9vDyaqvJkk8kHEZk9qJJTcFc/SJsNuMF5Moe1yMl4WTmUYuCUybKKWzPIa0pFHaShL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bIbydL4HvsVdeDc7aE7bjo4WBUW3MGnfsN1J54ErkSbfganDyTXLFziyPlnt8k1+R5Oj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48ktJctDjXkU1ERKEkoIVi8dC14ELLrgjAqcMktMlyxL54EcXBMduRoOWiFgnIkrW0h5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2/nsnSH5PZciTQmuYSFL8AxBwi40MlecGHf+QuTCv2KlPZkplwQqWw0hOM1y/CPgJCN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a2mCmG7GRNcbfwKqxI6Go8l3kZMmXpvQ3ySSazDr5KSm50jIW2hkilI2yP4bEqUlDJka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yQJtpho6uEFoVMjaDrTFIXgMJySYwo26NkAs8JMqremv4JFMgIF+bJSYah9jYiuzPBY3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gMFLQSmdeAKMLYpju6kNIcaU5F30xvQpVhOx81VZENOStnEYM89G3fLJ2nDngTfvCcm+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XDHI2nnCyZhTL2FnLUcWRKckDEoNvMkh1lKxidKLT0gblyH4kpKsThkqXC3a5RcnXGDV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lSxKn4tCTVjIoXfYoUP3CIpJ0hHMfaIYMzzCdH2++Sg5QtESp2MQ0hLLyYrdJEEJOCZn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UdmiiRNiyKKVOsCnh4GNU/saFXBzo6KnlmkXBSjkd+S4TcEJryO1inQ4w/Yl8GHcUhKc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gRLsI5neyU8CLIiNkWJy8ORJ1ZR9itg755JIufcachHC9xSVewUE01L+A0iHH48C7TTm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d1onKaulWBKvb+xIa7S7JiOxyULhWxuJwtOWVCsQw9g4yohsaz7nvDo2chRm2S0MS0ql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D6pPvY6GD6DZWxmXGysMpS+dimZCz2Jw4MVJOq50Skv8AARDwS4GnlYlIb4L5PIiTZ0R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ZynBIjh/kmOXJYdtsEKmmUIRpUErF6RhYdo8xJo0awJl7iR8W8SOD6CYJxEu9i8KlfAa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WLNu7OU+BGWA9ODLHD4CXOR4Hqh6BA1feidJOyG2o/wW5eYGhXSEPl50MYt0x1RjiBTS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l9iIHjCXZQUfGhXGLJhfjoRpYHGtHmKFQhRyeFI22rehDa3lnQGVw4QoL8f3z/uYn04M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47wTM7lnAiEOJGumQhycjs0w4yAs7Q5GgjmMyU8MU0a9BdCKFJMY+SGlJZNrZuiVUeoE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g5WN2uFwTSjyMQmN2Oi0xdkbL5EuqYf0I8iI45scR3wNpY+Qb4RiBtqZZh39MVrgIhJw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Y65kUxf0PXXYnckORJvoiAgktP8AD0v/AAYUfRK3Mklcj1GBy/JREI84Y3/Anje4JNx7k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zSjyJChCxSI3iPTRkYlBFi0a8HuF6ePTVjRkh1bwZlVZM/uX5kdyYgO4NVybV0RCg0z8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L9HHk5bEuBV0bfQ8jjwLoT5wPgGcdExSIuUiW8OBriGWyNDhEuCgU4GfwaIXAu/yNuzK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0NiPYaPwXxeiZ2N9WQ2Q8C2uCZw4Xgp0JWqDw7M5L6XuWFAfBAm0RLuII9SeCvYaR3Nj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hOm8wN25aEk4qETNJobQTpME6VGBU5FyY2mTVOMkp5WU16XCcvQ3MS8PRDEwRx4s8iSq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E3u0dPBGZSnkcuSueiW3gZ7JimReHXpuBm8oilDmcC0tlpUJqOgmn+3Ykzl+SGvc6TeB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TnIsLqSDmaFKKUsl2kteRGlT92hJ6hSK9ZFbMK5Ellgkiv2NV8FaUEvYVrfElGayJuCR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2xE6+TUxqCW9+B1NOuBt1DGmWXvQtDQrdxCbHIt0kmNkoUsktQ6nYpvZF1A6Wxol6EVg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IGxm0KhI/wA3YgUErbyMj8Z3JweA/Pg93moRhSTtlG5yStg5E2lobVk9SU8klocKm/RE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KLldsWcwh5gZLqsy0pEX7VNkI1wkaPlCFhTQmWSMGNZpoS4/KGsTSSTifLospltPEkLa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VUhwRGTkM6XN2K7Gx26CaSGdIQqapZHTzI8IlEoVW0OGbXyJJXjA0m4SZhENvXZSSsDr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pyS6KLm7nQh7sDrbTllvsyFSFRi0mqHzlI5b/wAjlVmCLRi0xyK5vQ1aTfydIZKSLIIT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kdGWZExFckRJO0jFSE3/AAQnYZpcJGFxBcl8CVQSi+Rp8jJlMmafgZJpXOaJOEn7EQKS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JQJeX0TNZkaTakeKIj7EmB7geSaKMvgfJkOpcIbly8DNo2PETaL+R43nKEvoSfbAiEph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wj99k9yNuIY4vMqjNPLY5e4SrVoStrabETR9kPDseEZ3vY8wvboSwmr0ULh+S4DQ+Xfh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qInVNmt7iGZz+wjVr5D2HNN87RhMIzIzh4YROROGpmSuUPglFR0Tl8ibbVskWUogJJTH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VY8qT8M7Dl89HAnGQmiIGshogSgUGqSc7FBSjQThp5j7EqP5CZIUcHun9C3KdwNBwoi4K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14cc6G4UKYqWNpSFPyQxr9xSw57Hh2xllRBQSJpXDUkQoLd0KCLuTU5S+yM5Tqdk/CKU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fJGJMaHTDm/YTdCF10TczTls0qJoUhQdK1kTfsOHDYl2KGb0boY9omWa0sF2alDw4ISa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BCZUYqWStmEOKnE0S2HXHyMSFYzs/A0jaekKkbhzJKSOLSHVr5B06RGv/XZgWUme0Yse4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Eccdiwyc9DcSs+Rcr/YhCCo8t65LCkhLmxZPYzAmRqrOkaaydciJOWhqUnykteyULkfB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ikOAUMmjldkIg1eKHsvcan7jxj3L9FkyZsbkOM/JFyarOjCBN+3o3UD1S+DGXR0LPE8G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2KZfApWSI34Ndlpmx4gaSKo1OV5E5Umv4LxHgblb7gyct6KjUvEaFjgiYWzoUfPoiLTM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8n5MKxEEDhqOhpLVtlXXk8FPJ/sjye5MIt6EcVkVuyJdGxKxaQOpIJwsHAXwIB90JtvN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Ob4G0+mEZmWJllk8saUDnf0LixN4LPDGlbhanJNRY/BJBgpS4y+Rq7TSINzDrk0GN4sw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k59h4thrzM4IIf8AyaOxuuBN4eCBVEdGbkcJ+djQ5etwLqe5HJWcGWSUYE7USCSlYGju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ofQi4n5OMiRR0SnBLP4H/hBMfMEqLIltGRUS1iPK4PgcsyTw0WoUIUonPA8JssvBCXZZ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cQsEypM1OhCVxY3f0NLRKq5GhcErhiub+DDwLKZkhZudEz+w8IWy90c+WJnLUyH/ACRV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T4Jv4kzGoQ1+BkjGB24Gwpktp4nTG5irHCvL8CZ+w2UnRNKMIWmSorLRPAmZyQrT0huG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SdQLGY8kwSRC8mdEDZiWYaPY6aFvJUfgaPSooSwdpcm8vgFZop7YzQXsCuhBK2WpTZrY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BDkw0JfA2yQGBzAy3oZOaqGPCj26FplMke974HdJgcJm8JfA3FHNEWlJ0yykxqLGuaUv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UJWURHAk+9MaS3r5DDJReCWcnI7Er/gC9hIq4D5v8AeyUCo58ZIZpptrJCM102hydemO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pFibkawksWuhGZlGiKq3hEJFK+SXjkZQkIhFabOyURcF6DycWNNL7FHyFS7gaoeXwSWs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G5B0f5YuEDsdaEWErcj2ZpLkyHrQlIeNER8fJiZ4yzMqPnBCEL2JabTQxQV27HJzXBczg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ZYaEFMKgSg1ORIrlPkr50KEv3KJVG3ZMqmOTDhk/+5LHPZbWLGdARZTwJHMvQ19Q4yoU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MjTUTslal9wQOpIofyNph4IbCWyZxsJlDIk1EUO8VEGVcsh0FZSsE3WBuSf0Nb8NDdAt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u4KdDsi2YFyHKFNski2nYtjVybQly7UgppOOx5OJEg1dIiUlyLZDwRNZNQTa0LBEQObZ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XJRbwnZwZHWDMUXhJuIyRSSh54Ez7YHUovHA4JIdmYi8864G4uFYIVWWJKwpWEJqsCWm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MZK5RhMZm5ryJRu1BLCoWSp09yIgmR4/wBUSoYgdw5URXA1hKbSFh2ytD4uxEOHOIJiH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UNFp1F8iinatpkFKqORqlyujrmtityRW9jRTeFYkeBoJKko7yWcCs0oqHloaDSNmZ9Ie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D8CWULWjpKrXI8mlhc7FlaqqhmSakTSUpdJClu2vYeVCCbJ4FS6JJblnNglLGROY2iYm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SHrnsblcCVJGb6jRdDf+SVwhtsTgROWQbXjb2JlnlVJasa8jE6JrySnpmf8Ayn/Vfqsm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goSjyUSy0LJkctGri/JinOUzDaaqBVE+mOyYFbGvsTxPoPiJchU0NDpCW+iz77KJ3oTk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utCZ4kS8o1GhBwnNxIhbcrRLdPQ23+BqOOLG4ilXY1pJwdkEpbslcZLzI+BwaY3CuvA6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pKWOy24OGGyyU+xqsPQ4zd1o4RYsolyNDxPDM2uBfR/qOeCakm6G+EJZdDVzg/19kUoi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wkEIUg92JRAsTY36cv5M1QqMmqQz2HTPoCqFs72aOY4Hc9CvGcn4ELlGTPR2R0j9iPSU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JUnISoPHR8xwY0e41qEiOEeSEq4fAx6cNlZcrkoWLxI0edFG2lLGaC8I1XiOSxygT8U5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SyHRvRyJgpShNVSSC88rRJGlsp6MljxssVY1o1vJyxwW2JrtwMorJzKaE22kxcRApXCQ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uycO0hFNDYEJMzJUnsXEmMMtzUdSa+h1bMqL1sI8uWPkJJ9bH7+TH8ECOBCjjoTo8QN3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CSj9Fpr9xPgxk5c6yKijCGnghNJr6GS9hBux4RpH2aE/nByY3VDaWijtDtcyKW6j4J0w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DcorSzUJZaZBHKfwZk3YpWiZXei7CfUsXadOOROpqHUDTTGSlx0PakLW0I4qjcyPfAwK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BJkmyt/Zswhe1e0ar5BrHPuItTeMCdM9YkeUX26EnfQ2PJ8IciinwLCxLgdxNOkjApxB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4DIp3lzQ3oXKNfXoOW3OjKkJWI4LMLS8mcgqWkuhbbfljbeMiKNWShqWXCXOR8Oo5N5J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Q3fNjpUohi7yS0J9w5OTLqaVDQo+kOW19EZNK1lkCpRh9BUuE4uBDciDJGloamypixFl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rok1paMDrjIhIzhNUKZcE5dDtO0vwVNzy5FWjLyWdOEr2DoSRHOmISxUlD/Am6CsyRjA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2EQ8y8QOZB6weSNWRESpwDb2T2Jmwknklp24kSySxKSv3JjOGfc/yjUa0LvGpE1Dgxod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ppsKrPYI81FBmtbaJtJvmy0Wk6hoxCK9MSFWfwaVx0KTmK0Jp9pJppORNEJNeBq0oLTJ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I9XXExCWPwJuWsDO2BnHZLU4gl5cCs11lEqKdwWuduRd0JNZIbDnoWZ4Fi3j7IgS58I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zYndJTUcEp86LURBsISzbWRvwfgZbG1L3gyWDyZba5FR+QxG3WBTxrAizTkWH+ThFROm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1ecyImZ6EQw+hFO7jhK8tCMRL4GJlCxjBayP2MutcoXZ1sqC2HgWRDCE02To6QQltCmVQ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CZKdpImhNuP4IfQICze+jqgZTORMm2TyoIxBy8kl4Nj2znDaIdMrXQ0sW+SZoPjglBJT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VwiCTUw8UQ3Fuu9iqUc9LYhTezYuByom2uEWuHgV+RemeT0MqIkuRZvAjKRUkvIhubia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b5v8jS/AjyqGuSO7ojW6oamkLllImth02ZfQleCp0XiShGJ3ljW79xC90wFaJJ2cESxH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PIxxxyYKHBLBeRutewmafbQg2J6E9shEvoTB5axA2rzoTeCwz2eywiIW0idZGiGEnT6E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bFAifnRKzj3GsDCNDwz/AHWv6T/sY/R+47xiLTgW3FyPjdES4Q6noTFQHN4IhyW5LZlp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ETPryNT6PI1SOw1wOiHIgtDS4Y5YouTgu6/1jGU4GFlA5VrYFJLhya0P6KS/LY06huxN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3LQ6gUTkdXXknW3geLyJ0RL5PI8omtHPQtxeHwQ8kXHwQhuns0nrspLcJpZG/ODwiGbu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4noT5FB+ODlIeGk78nK3xYoVSnIaun5CSglSIMLhHb9MmvYTlCEmzh6YzkdocMEnbgfn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xCOjlwSwrqSIds0Y5lMryKRbLZTJI+RYgcrnTdWQUZY7xL9yA52WpuvA+Si+BltH8i4z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Cn3ka3EtTrkQo+iyR5xGvY2QoFBGDHJTNmsvxRjtkZzQ2tJX2Jkm5sshOVgbqaxoasGe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2ot4FShfJpQylvwU5LlmX0KdkToNLvoVzaIElRJkjiyPaS0xRktIOb42MmlEhYGqZ2kK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Ek6GlKgSplOZ9FsoeKSLiBSEW/oaELHY1vmMqjjCmiHBG2p/yNydBqqbbyxHxeIJnFFg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minDTOZit+DKiY2lrI6qKyJy050Za7Ccp8k021BZ8QNbOXmCRS9D8T6F4lkHSKuxtLhp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HZ0yMi4PFSTEWLjY2RlmdDcKHBXcakmM5KhaJEWaokbQ8OEUOYXBJKpwJUoJM47E93Yv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pCVYqsc8EEbf7DmzgghNR0hkzfYosboxTVDTavGTjVFe4s8yYozIuUtSxOPkKnLxzIom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rf6IglWxuaEX4G0l+JKXgbDNYttDGtY8hUqaeP4MTwejduVgaLI9xryTDrfgu4LK0JqP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L9xaJNV3rg/bAxXatDYFW8ENlKEdB7uX2gZREcqrHHrowtfuTJcsDl2gsMglyGRc30Ft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IqjQ8huXCJUVjCPc0ThqKIJb/YkHOrYozhFLCkUsCRM29DXET1wMpcTeUzES7JRWORtq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iMiem9nlb2SU8PSJgaNoZCnNIRNp74Y8K0SkpkcGswL6JjOENX0hOg9u3fJ4BhEpxT9y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BNynQ8rInZk3quyoXyxXSadGhveRdCkU5GkpdiwqEqExO2UPV4FLScrgVOTJU7Y3aSwTI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wd+DSjA2+UYwrmaKUuZomkR4P9oVkSIHPkl0GiRyvwJuH9IrMy6QnURZ3+BMrJNyg6XI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FE/6xTMJ3yJqTUu0KqdYGhR9Dum2KoNzL3GLs3MmBLP0NhkkqNECU6fIjSy4ihiSKcw0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NLMGIuzspksmiemC0NirC50jbjpDwjawNDOnQxL9BvKUJcEhrScew35qrhcckCzlhsEN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5kdTlEpSruCTtkkh9I0VUqcWOy8vA7ZC5GuGo0oRGf5RiwsbQoFDLY5ltC1DS+BUNLZ4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RgyIcfuJKeECzwh/ymYZcbuvIrjVSkdTgEw4IUvT7CG1aGlGoyRRjQ0JrQxwqbuihjtA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EJKTxBXN2mi8VNDliaI7owzmLTprzaHvLovkbr3gLI8oSSVnY0qa8mCMMfuLsipp+wia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9oVkSVrYQW7ShYacmChwz4MkqcEpSeRDCUJqBEzP5Jm3ALCJpU4M3uFLssbfZmvl5HpYf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4M/k8ASUIhLkadTQll7jacGhNkWSkaVngYjTIyLsSlCV9oj5GiCDEIRkwIGUL8izQgMN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wnGOiG1TGsPwRNz/AJHhHh7SU26Nm6gUK2/cuP3IiLobmEoiHGELTmCCKhDz9G+hn5Ii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x4Er64FC3kwRNlzyY+se5bT8QRcZoahDV3HnknUSOBRwsblYFlODDlll8ZHS0mkUeXrH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sPXBg5PB59Uz4CU5kSH9jwODrHZOQTzp8ip2JRgjhTyhKF/I3x6L1Ak1xPovllPAhtrB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xEmnbeIItroxoStCSE/6zY/gNpyxibEMwfgTowEClTdl6obNX4KC2yzwhWTC8GzbKE1H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JfgOktDJRo+mZEUM+DAvpk7dco0JnRUi0oHKn7OCVqFgbyEEZcbQyTWmNJP+seHChjkt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DoOGoolxLcdE0io2KyOSdMhQtELRklQ6lDozmpJa3cuUSahM2Jt2iIRaNJR0XalvoSrb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CEUNFg6fA4zy4HFlNEpRWZNBDt4Ge3l2OuVB8HXM6CGT/AjVfj0BNNsPkaT7Q21YlMwO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HW/JcnQsZoaVSHwljhDb3EjeUpQKklfN6OS2JxcrA4fySS8oaMxA+CKHIiSz04EZwwNK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6XyJ1pdCW5GhH7jRQbnCcCtxolNTRDqfstj2kmqjsmJey2WvwJWT2V7aEmdnQ1Kdz8CS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XCyNJ25ObC1I2m0+OhVLbGUKLYs4kZpYRIr5IzmK92QoCUUkRwk0jImkS4UxS/IiLXiB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KxIcPItskxoo0WhE4x5I5KoTpRauTcEWZhIikJlKZtfwW5utOy7ab3FCtKE0jVW+RLds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CVE2h2tr40WFK6J505X+kUUSp2hBdrNYJnVnZUsTRJQSHshYbdoImeuaY0SDtwQzQnYo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0Z33yJlQSYnEuDLbmxkhtwq6I3ot5Y6bdEKJG4Jic6HA4lTAruZCSWV2Yjz6EHTRjyJw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az5FKGS2gRVKIc4NqYIT1A1Ux7j3Kye1Rsg5JWxKHsWDFHangipjZdS2yJbyITjA8On2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FCzDUPopT5Gsp8ktRRKcStdDSGSVeOS0MkcLZrgaXfkUoTwJwsUyLkmHyU9j7HLQ554E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dJeCegv+kaY8JYQ31XI0JCbhsrZaQ0MdCrYKEKDygg755RFJoVwnE5FmTKpHYkZS8iOF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8teB0+HBsRS/tkQbLyJDZAK3RCyOHRLzj5HaNrFImcPwqFJJpWtsW7YqX9DDIbqSCXWM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s6rI/wDkY3KTVESFImhOcPImoMRmsbckSaDAeAsjTsPblb2YrsV9jTN5VHJK1pdEWrKM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W2k7IpIIiz4CHSsprBCkhGKFgxGeRPnJ8O2I+3gppwS5I21xRGtjhjmF+zYrQ1bE+B+7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EkfaX+BtBrwSk/ZJAlVu5ohlXBCyj+BJNsuBCSo7HLx/oxTB0fnBXByIdpfORpImUoWh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Vscu2ihJPuSOdbE0j3VjTbcrkfsJE8DJqRwCjByZeHQ25ctjdAytckCSZoTgp+lf2LkZ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ihGHlIg0PXojeS2tiEcn0OWn9/v+7WBYI5LgQlz6BuI3iZnwQ5cLI5NykjEMozIh0D4k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kdDxXo4MyHii0P6GuBxhMljE4rAQnKUPdPBnUahCZKdiSS1IyJZcttKHgtL8CH2ZLgdp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+2jjTB01kkkoMOsm3JyKi5jHCMQnhyZn8FbeCt1wWHl1IqSmJ2K2URQnCadHekf7RNTL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3NZH/k3KQnXYnshg1babo0A8EVInYtcoUKPT8kXPXqrXg2QoQmi5NJoiC37JJxyOhuFs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jtDU4IWRKcnsFPUCdDjZ+ARsadihykRKSfce5ARCe0RvRiEo01oW4tkq03Q5WhdmzXBk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jCgq4k6sdPLLs9QIm1lIoxOkYjTH2JJul4QashS78iW1jwZPcOJj7ZripEmx0raw7rAo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KUoE3aSE8C7CtVkFzeiFu8EqJWAuFt4JaOZo0N1EkzCHAqxgYs+RT4ULKbCGWTJysGwZ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5aLt0Tlz8DkoUeB2hwJW/Bg+8k3EUhtrCoeKJ0PwUrwJ0Zd8EwzWDjNDitiYgw0vJakZ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oTk+Q8ihPwRITjsS4u5mxlP2PocpsKqcjmoeFsltDoKmkn5JEwQ+OyCZLY5M8JQycryE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cm6OQQStqKGWDGB0hYJTFTY6h1OyRqKQsamconb6GiO6Ozwhup5bkZXAm9GGkhiuNiXE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yB2L6kVUYcF80KJ5aMXZ7DcoiLoST4Z4JvZwVXDkeQtjg2NGi1evsaptFoN4U9CLniiK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0ja3GRHcCIQ0OCg8vQvJI6vAejpuhZP3JFYEiaalOiUobnlCi6JpSvkYnT0IGeyA42w+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cjm4vxOE0LSwNZBlnHlJ5EUQopm2LSORMpl6yZYNdCchCRvF0x8iW8CC4EklsSM5jdTH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oWg4E3yU5JAoXuGD4PgUqZiB2mFjsN6P9kMpw1DzRAEBDUO2fAzTyckaqGm5Y6FQ6Q4n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kpOlZMq8wYrkbUciG4jY3yrkpsZbhCUKlAk/Jv2yO0tIpRBN8DTiiTT7DadxZVIvZKBN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JTnlGWKihoLVQVQSQRG7oamZmMJciWBxLpCrlEOX5Kbgt34LmoziRQlCrwQt0XH5FC3A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Cxcj1B9IiEnMk3EVkaVmIolKc/QyNxgfsdkv4EQoo+xqpmziQU1KNtP4Nzp0RsR5aKh/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8ngrHCU6KQ9FpoR7GFZQdPoTM+msmlwE07Z6Hb2V9jMH4iNse82UTep1DYkI2o2HwrWx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tPBUvgaLm0iBNvXihKRohCuUY0uXdSLvQkvslrBKrS5Y8oiJbIWeH0icDGhbVnES1wN0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7FgLSnuTzHBJbQ0cvSEuXm0M4tMu5kc1Qmh7mn5EW5YocIdZ+B2MoCwSljSyYwMy8+h1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l1UjsflBoXORq6bEh09BE1klmhpFX2h0g2cUJRaRI9ZCcX/rBmMWYSi2xpRxTt0L0GXB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jA5c1lbFSqb514Jqp30NrdJPmDJaRiyBvFQQw8geDv2YqlNoma35GqQIWeisdWZ/IiZ1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DXHIsjhE4z+xtkHhPJiTUNzc+w1pFJkb7zjJRbSaUa2NcllRJRucsQyuXrf/AInn+m/6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jJpDXvSgkMioksjUchWQi9juuhSXZEDxQ/WxU/sVeqGv9QxoZ7DpUCaeDuNyqjSHGR4y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lUsenZ9ITkpSuh6LdDxQkJ8IamC8jiqyNQlFmUPiKMEWdSUzQ04FJZc2nI7NsmCKsavs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0C4ZIW40cPf0caHWBd7KWbJZcDnyNXTgkvApMu3lzo5SHZr0bOPTAvz6PDEijke0YPmY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XomJYpufYT3sVYJ2Nm0KQ2/SoW9CGW0zlN+RTk5aEVMsS8m4riy6WX7HeyHFGNebG7s6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0TqLkWRhFVdcjiZYEtJn6Gmrk4JjRvE1sSFonRtzlwRHIUW8rjgm+F2QM0qLODlDwsvk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zJGiimNkTxyLvuhoZqmRqDJO9Eezou6uSAGHSdCW/wBpdbSEJQpRgVgSnrggieBYWkoa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aE1DwOyzK6G1Ey8k8MlJUKRv/BxKXBPz4ErZy04n0Mc16UoZyvspK4NJqMjgV+wjm1TP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kNYYC6g0rYotj5ISbzN8C9jTMRZBtoNG8KuEbDRHA1w6ouPyJ4Tq5cQNevDHAxBknktQ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4IhWZlhjQolPzwbMvBvUc/WCaqjzZjLMvkStnGBZnaFJzNwSRwpklpPg5eyoPAeOehGI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xi1ZfMilrNoycxAiSmOrINpSiMlWFH4E12nYlzS4FlUDR4zGB8fTPwH1CAa0IxXkVppI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ytnzg09PyeBJSkKgbDcpin/okvEv03gwkuza7MjcQTgo92hEhsXYVVDF0EthOxlLjYo2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XZ4ET2ew+x3oIklGxRMlQXKwLQcfOy01eyMpOvMiUjRspDUaf8jg6U4xoeqCMtkYtLBe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r5LyXimjgybUIXYgmzRzH4IPR0YpHRH4BDqExqWYHKgUvIpV+w0gVXDJp0OkkzTWhP8A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y2MRBDFkTsOIQ/K7GlTRDl2jyxWv2EcrY1MEocGsCpR0NzhDRy4K17CThBETdESpRa6l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8EEaw8KcCSSeXIbqYyLUNx6OKVeCE7Ylqmvsf3P7Fa2JihtKTaYf7ETP6FhdmhaYr3KQ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/wCycnRQMplkWVCog5fYqkokOU1CP9GJRM/A0yv9QmqSjjQslGZhjUbKKGaHKyHhJMpO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L/kacsUh4xFjJJQhyJIdlMYglMWUIW1pl9OyNyJsfBSWzRd5ewtLsMJqkSvRAJC42N5U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bEHbUERxiCu3DjjY4R/sJXAMw2mh16aNn29jyEJy5kTpqZ+iKnAu/IsasW2MgrXArUph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J8hnk1DrY4Sbs2VamuGJ+FfIkmlRMmpn6HHAxsDLn2SHT0nfkTKJ+B5bnQknCw1EVKQi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xAbJfIyaZu4d9m8y3tCRo3gskcNbY6W4pJn/ACYoumFyYC5SiqQ8ZTJMbGNchTscpdNS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QmyCdZ7Yze5+BFQ6Gx/9JNRyuBEPGVREf7CYyUrPAj40TQqRCX3I1aqm4HtbodSuSiZY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ExwxLhZIJIG+CdHjsbvktDn9hobEMKqHTFAmoeCBIG9jgoG3MkTbGXIebWRN20RriRMBW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78kNCEoUvPz/AOfH9NjRW2GhzukiwskLV6IW33JSZgbrgWd0WyOE9iili+x49zY9EiJG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7+jLQ+8FTr+RqpWSmURC7E/hHTkf2Oal+SJw4b6G4bv/AAUyaqiFoYodSUa8jNzOWh6g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S24Z4+GW6fA1CcDepsuDKWzLT0JyrkWXf4FzXRGEJEHZip9xqE7smcL0+xU2h2JcZRC0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7KrXkX+kOLPwF8rStjCaJ6HDZrpnPpdn4ESVP4GymiHPA1de5m38nI3DHTljqI2JXYnWV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AVvIiejxoSQLIKjY0PCVCsLAmEpZNOoFUNJkN4Cy4V+RbE4TOmrISCkcRyxrYxtmqhuR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n08ISjm2hohLJ7wKa/AWCUFN5JkkuxKlU4RWtQohhjksU8NEfI4IVuFFEYpGzBgiiNtO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Jhhobpa0EopvkwE7ko6iefRSnrYlLM9Mec3HQmQuseSNXYgZQISi57EyRKTlisxU62Ta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Ti6FU+x429EkNqY2Wmxu6xyYvC/YnK7+iuiQ/tYJ0f6zmsi7oSeWqJ4WJKRTGkkomK5N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8H+ofZeF5NN8IVdCSIZK18jyvyOGiIFoE4aLJDYYVtGwNk2+MjkxoTIyzbbHY98yNSnD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K1JGuRbCfImKJLsX1HMiNijEE4pCKk3yONpIbQ5bu/J5Ccq4EyQ24yNg3YmpNP5GlNKm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3VjtaNmkQfeR2uCDSJiIG5h6Gvk6wJ21IzyFeEC8/DgVy3o3siek6GrjliXThUEl4O6x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6V+wwluTyeWKG3tsbWhMmGSvEeD3UPoSrleSR0wS2n80askBZQnhlEYt1KJHhyJq8jU+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Q9ClR1oTLcJYggUyNyycsj7LAfahlsD/AGEcKscCz3LGVR1ZvwqZBOAX8HCZbqRMp/A6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7jWhkVCYs2/2FCdcPkmpZ+TTwP5EoIMS6RLoHqGs6HOdGCFJFJ6JT5ELNsSSEqZBMIUf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k6SgbtiBlJkGcdkqaaHZWhJDoWcjlTPBMNJaH7nkmYWmYbwPjIltBF7soSlLI0L7Dbvj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Qm835MFu0FBlCMKGVC+RoTqvB7wSkuKGqyEPfZDHBWU5UCgScpZydMEGc7KhHT54HwRh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ixXZjoqyoTkumxrIaLFjK6E3x3ZG8jWU+BysaeRwepNSuSlBgyA0iWnYqdjZnAb8nJRF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7wuDskoIlZlsTFPHjAxpb1rkQjpt8CTG4FNURWeCCULLcDnJqoOV/wObaayJpxiiKYFCn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SkVKG6kWrBSJK1L8k6NLbSdDJWxSSFq2voTHPY9oTvljwPYgWrcGEubMfQoErPQqSehQ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ZuCSH8mVSo4JiIIE8oasl9oUlWkIcNPL6HSTpSrzgw0pdMkqPLEyB/RwIk834FLxpzTK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SZTMlHbvRCAtwMn/AMoURK6HUyqM6ayJ4Txc4EcRkrLS4KCHOGzIqXC7MVtpEE0ksJIk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QsPBuDOoayRrmZ+BW5NYGVQp64HCdELexptGBh1Pkoc/sXe8CPuFWDGG8+RyPcRo8jBQ2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rgk4kExPkDjwRZz2kTmwnFImlLO5/wDVY/TfraOGa5QvTbrZxHb8jRuhnkT8bHPDQnLO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on/vpMFME3kmmJyTwY/AvTMSxPD9zKwQ2hxmVJWf9gass258HlmTQTCRMhOKHjg9ik/p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kp+jmjKPHwT+C9B3KePHpEqFY8s7HPBN3UHlCvML2Jl5daQuc+5DySHJ0oYlc2fZhaXh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SEsTQJ289j4lbnRWD+jhn0SQvTQtEEV2I44Q29erJM+4k2HA03CkjHArbpGqHAvSJQkC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daN0XMob4bJhN7QjXuImIpmURw8xhKcCTJzKtCaMm29sRFiEVRu3A2JPNr8CqXY2no9I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BkCZIqIOTpJHdb4HShDY75Raktvh9F1Nnia4EbvCT1wYSqKlOyLN/kScNT7D0xHZIJWu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bNKWOa/MDHNLkykqF0TYvmck3NwhtNpXH5HpVlSklszEJPsh2mkt3wSsmhP4JhY8FJbq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U86KXM4kpzK9jGxhKFj3OQkbURCHlOYLHwXT0RX4Q9JfY9sofwRcuHEmGIMLnwKFlSo9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xL20YbGBlLaZKkmuy7rBMKYsUrlfwS4NImXskrb5ItwvYnY30WtksRJuY+RonKUtjrwc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SqJLgQTSXKRegUHHyacljvkEJCSTYlI5pN5mkSz+xNKZWRb3IpBmq+D5DjBW2N4U77LS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LIiH7FHC9iVFHsaa7EocWQVWNFmuhqxRK7MiYYVoar8kDot2jCFFlHGz2EZieR8qqFrK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H46FDd4GbLINiMkONUyXFo64LBhvY0NUhCQz2xKntgSjZvhEF2sucCcSUtjKFcpj9Hdr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0JjbXRWd52LEPYok8iGzLdCE/ERDnKda4G0VsU0rEvwLD3oh4IzCPyJ8cDVCGaXY3NTx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pgTXg3Il9nwMaMCcqHkysqginGkKaVDcjXMSfQPKit0N1NJsSy7ZhSF6sqOyE2dMWoEs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0Xk7XNDVE+BJNNJZKVmSksfBTbGrn3FYZMU2OqU8E29STMTgUNSvYppWYFn/ALYmlYtY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HVhQ0U0NMo2Jc/Q8Kfkg1Vh66GrKTfuS6jIlEtMaJq4eUh2hUeHDJkNWPg0RDyOctLHd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o4axzIqWxLkhbj3Jf9NqGhNudnRwNXHPIkkudD7YwWtBbo8UNKEsxljpQmL4WO1gSiXNn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GbgjSAhgfgXN2viB88HKwpOLIhnoJYPnaGcNqmcJ9ioyGWYTE0LsdNYQ8JqGcmhsaXyJ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/SB024rnkmU+THMOLQ01LgslCnVeyGUGoa5efAkOWs/R1CneSv03hjS8U8asSOSrkjI+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KeEOQ+7gMhNnGYQih7Sv3FALuJMjcQlI5k034DRHsCZJh65KCaRHk4MRoKiZooSGKHto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j34KkQmi9I5oezHDFprk7HwZ0tkyqjeCjcFHD3zvsm2ootFo6CqZXCHmGlbD3HYI7XJI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MCNLU/mRWmGoSoHkncMnBc1gy5hqhXYeyETUDnMcCXnAukpCpfYZGspSHVKI8FWkqV9D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0PnnBOULZJsJRRBIUYOh2yYrHQm01qyy1w+BRhkv/AHJJ1IlF7lnZa1BQ+hJpnBt3gkX7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CpY1EGU2JG/gd4ZZPoy8mn59DzVtj8GrLiWNypUGSkUew6ORpN2rH0otVOSX9UsasWIb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GMa0RVIRruSKY2fM+i/OBR4P9Q1FQ/gSSUyJO/2I+Cs7qBwsqjwwTGK8jTaFhx4JQuiC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9h5Bsw9p8MlzsVyMcTMZehSSYZEtDjgRQijR9DzkW4qKIM4FPufR5s2PA8WPjAlMHOSb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qhUbY6XoGSaq4F9bOgitYFQ5VybyziRJFqY+xXJOJYtmFslP2JEvKaYk3InEaCV5kaS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lNdDlTRRpoWZ4E50+CRTSyLVe57OBRCT+Ba80emM3McvEjkbe3YilQqIq9cC0VIUJyhR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Zp+BvLS2NeyHAFuXJOS0Qy4EOW5grKWCZx9jonYaT27GpOZMyZCl4NJdkZ+jD69NXfJC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wpNsKUOfJrNrBpRZD/hklzSovqSZeSbVkSsL+CkShI6NqrHwl5OtGCoWFRF2hJzUUsGY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hrgjE6ryIR1Ek7jHZlsELDkSiM4Wx6MInqJZsjMJ3FElpKexqBKL+RnOKgaXkyUMUOTp4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Uzo6IvkM5qUqJJp2LU55RO48lloVWiMddJjEussjeJ1I+jGhXV09m820SlEkuKS7GUZx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4KNMEU4gUU24UweTIZY3I0wZZn+RozHDcj2SlTTZDhKUxlaOhxOScBTHLexxvBjxiB0m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S2JFKqsjJwn4yPipFqdDXQbykUwkQtEM0rYqERgVaISL73wMRnIrqeBwkviMacUx67JW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ykUtJULgHmnTieSItt8kn1kfgkdvBFwZ0X2NlYaU6oR5XvBZPn2Ivp7g6eyIaeLZCg0o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/ETmfwYIHBeSVFqT2HsbiK+RtuhqUO0XGfAj5oeI12aHxlEy7RNcox0KPcn+S1EZOnwS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qYasmIkeZmjpcioO3dQRUzgylA3PApUtpyIsORL5jyU4iUCHZVpDmtrexVBjSDylSyjo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TI+yhZNv9hJ+xHZHE8ig6XsuusFuzY848tE65HTsWKTG2NW9ExTyHplexaRK2h0SasXN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wVy1tjS8M6SkuZpdi6+SqnbyR8Dasb9jJ2Z8ExobvIxTKUGinvsdu4T0ZGbdiVKKpJqx6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SzwSKjmydNdCPEJvI9HsJSU5YEXTjTLd1GaUmINAClIlkWjI5Q3g8JIWFC/6MgXYHpS1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3GUQ6+x1TOgi1LzPYl1Jw6b5GoWWg0EkmskJVl+whooZEXypEdVCtsaScKNaFtYgJeMN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pRHQX8kBwtFYsWSdS2nxJKyWkyhy9hjTUXIqTttOYYRR0XOYGLdDowi3CNikzq2xMuc6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c7kJrIyRdEQUI3wSIv2Kh3SiSzAPNRPRezRPkdsixQUnJaL3YaRonNKeGyKw0lCEpghC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DTbctpP3J03bUQIxceGNmHjtjpL32PmNSLgTZpCEUzWV+4mXEOOUL4tsalxmi5JI4pY/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0X4y6L4EikNOFspAnuHsE4pFnY0jWCpV6MWULGKIotDZ2zORprw0KShlHTEQTaPIoz0J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CMOPsmFn3NWyVyZI9jb5exQhUStTLFabn29CbaZ9GhHLUEkOEg8WU6H8kVjyVN9weHJ0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4lmfNwhTHaZyjF8DxIyeTOaV2T02ZSTyJpJfAnVi3CUpwZmNaLhqch/C+gxUMtqRK3x6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h8AidCJEVJFLY+sHex6IvoQaNRaRQqVqDA/Hpo+zNi2O8mkr3FNkaJeCNl4HwxqVbEiv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SEpFyyNC06FGKkmoR0wKqfooZSXAlyKmPY6eCVJSd4Y6KkcldQWJS8jWU46IXxkiZSQX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jeVBGiSulyKoglFNEtQTQ0mRlThaGqQEchscIjYmsuhqjaIw4smWVwy34kRU+xNJ7ITa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OBKogy/B0iXya4gdqcC6VG1RTsbgdQRMX7HUlLCY5TpnBr3FTMJWKeTJNW/KE4moeiVm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3SEsc8jpZG/wNTF0Lohu+DGCeaQY1HgiFLI+j8EmCVlPZG1zgQ1WEVKn3EyuROiKGmUH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ejevRFO9CcqGPGSk0rmk9ipl9qBovA4D9h06UtIhQk7JoElvgjaR2N+xUeeINJnWVQ4r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TJq6ViqSIdfsEnUNdxwJaoDITAIiKrB8FjGgmZNiHPv/AODMbc5ZEsuMC5c5fJMHIb0X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sqIyRTJOd4HTg5iO3Z4y9DKCTwKhKuuSHwbQkm+EsVlTw9iFKs6FCpxVkiamRtQJNQI0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8GSmhDjA03LHNNtbkdLDqeRtpF0pwOWr7zZjK4VCyoa3ySxqRUpITSVNw9Egrv2KeL4M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SIVHcKhQO0VScgo0czpXk6KUbcUnyZPMcjODY3Catm6R0SrFKxiMFPMzBrAnrZ5MN8l3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48iE5MWO74EjtofhvyJYTBfsVucCdkNxmCU6cCSsbbp9ic4TChPsnokJpKGJK7rEDRwd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KpEKezoMsVZKl4oyMqd0OB7GYmeuKG6x8iRL9gdRDkWqbRgZveCXAOEaLd0TYjSXuWGA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yP8A3oaceBcrQWXKJjwYglQSCjPJhTJE4JBwmdcsaCNkQc1wTd8tF3lKqKQ019igoiR6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ipCSNDxUJtaGVcpJqkSJeHJqFnBZQSUpY0URV5Gv8DbpuhMSeGXkeFeyH4ENVLRmJgYn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6sKWKlSYexFk40kRWOvYOrpmuSa5I8IaWcPYVCStENWURX4IvRCCiurh4GJCOKKq1LwQ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HkW+yA5iGKThLCIrbu6Min+A0PAyihS2Nro0K5ojXjSRgAWVvzo24eya0oioLucfuTFn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2/JM4Ely8EjyLQpIbLKeZKIvj7yXInCZPgaWHNDq59J9i6CU8QUztYfQrZYWy2SzGGLA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Q6bfCyY5STkCfQ4muNMhTvbUHKuXyNiMIT4rK2MqujnYhfeExRDSTT/Ya9IcQmI6WZb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j+lB2CCKRBBP8jVCZjDHWRj8HUgnuieeROJuxJ4GvUvcSx2NCw1rZERGxrcjWXCogspL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zrA3gVqMiNnBNJ/A6cOYRLSTMreBptQm+zKSCatKCk20KuRu22ocryLzp0Q0k+iWHoaT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aOC1jdO9zJWYo4V7kJy7LBu4kaFdQxoSlCFMvshzqMMhqnhZY31Y5md9jinBEN/InLSV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p8BYMT6JemPRIQqgjZFurJ8DhoYKX/BKselnIgkQ/SKJJtk1AsC8yQGQgXImyFln0LUm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elPcryFbyxocV9GEOlkv2FUMtDVbvshXA887wRT3JW5ErgUqyUdn1gEnh0hGwVcGyl5R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kcYZKIHaZozdrQv8JGlzT0aMoq4UjEQlavoc5SxKvt8iUwnJHuHk3Dktp2xu23Cgaq/o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LeyNJ9jzXyhvSh1Y9vc5m36a8mDi7ox2yp12arZG1FGVDTmCpnXBHEUTWTgiYRwSjgXQ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UiIob/IkUpx4FRBPi4mSi7NRXQsN/ZMIe0PDuUuCY5TuDGkW5WT0gnRLZ8+C4jAkbb6H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CYslqX5E9UuCXgNqjP4FtMrjgQpSQ3staIY/eiW0qYdyVJkGlNdmlJqyRpIrFSS4CjWT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CGs5HMizHJbeAgqmH42OJkbXD+RNBXvBJI25kfi7mL/cjhKhoJl0WY3rNCSGqNNbgZZo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DXZnAo2JdkrCIRQ6/IfOPS8E+MCJ3kODWsXgdNNvuNC5mI0U0i3ekNNly8OLQwjR3JMw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CSiVDcLH84kmLjlj4LsbRSZgyGNeCSgm8ZkgPAk2r8FgIVMdDctNF4dIUYQGpCWRlMXB3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2ZJL1Y7SjbJF50SXsU3wOpQbPr0NwPCglzVCw/yOkMTuJk8Mbefs35GHv0dPwNyQUXkX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TfPklEyS77JhSNQYfJOF7VGCnZCqGGye8FaFU2lFiYMpoTikl7iiMBaPChmhO/2HFVUF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uzQskOX5NTOOCODedQN8PobWGEy1a5wPGKE5lFZ3yNvazxQQ08oWXQ6W4nRPzcUSrSaK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0I9NSOqehA8hyfY1WdDmW1+4pTpp5QkZjseGnMxwQvDfInW0YtfwLDM3PQpjlSdk4/Pk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67LWl7FidWkSgtso2c8FZ2hzdZYxJElsWXxTHDlY1oVu4/fLuBJXzjhYLT2tsvjaSWpn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Vw2m0RGSbnOllBT5QrVzRwmS1uGL4kTLwj2ZOJyyOXJpdMaRR8DUKkJ0HJwk5dkC22Z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R0NFxlDkDiIsE4TjwGkglUDnCb5JGuGYhuR8YTeF4FQpSEJpdoSmEv2JylMVcmHBUyuD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OUI0QUsfKxyNM4KX+SJmnDDQx9Guh1Q4MjapmqBHJNKNDpIS2KflJwq7cjrtbAqT2Ncn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m4ZWDt5IQ5JRGmkoUWWWhdwyYmnSkhjvJ4GqnT4EQyFty/IrLYMDobraMJu4pt/f6/v0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dpUqRWfA+4bGLFkBOuBIti5LJlqdjOFsmZoeJ4IfpHOPR0/R4vJE78D69yS4I5y6J+Si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0w9pFPWdCJZHhr28CVlfyS9xEpdCTK5I+R1EpwKbVwNURR8LCLon4fI7nXBEcI2OIxjZ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2RbgxtsqHilJER9sySLJaWzJFnuTyI27n4IJ1lDwnIlNPeB71zHsPwauREoKXF2TrXpw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EkU8PR3od6ciexs4Gl8+iuiBIgTVmMjHwIpIWBKDwLckWHY23EspaFFmuxMERl0auV6H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isKdGqVEnjQ6jJ3tj/IYbqyH+oXIeEURa5I4xAvsOT6NlIbZtnwjHhHFcBaCXA0zjkzl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dIapUcCXwbSI5I0bfsRsTpRgtrSgt1hkcFRdw3k3EyhWniNQJuT9jV4OGjkZp4h5PxJS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sD4Iqd0ac2Y2PFF39emDM34O2R0lwa6HX+BsRtj/I+xvGjQtXI1aGJ48CKlC2JoJWE5VJ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OnaXJfcci5SMfQ8KB3Pj0TCFWBk2oUJDV1wTHI1fD0WzPsTCpUjGFUkZagqPYn50O8hO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ZS1NPcDVq3kc0W+xpWOvJHYDu6TEHBMrTbAK5ybnJuuDQ1SmLp2f6mKYbfY2pt6Hl4JN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jqKIqFi7jYmHJUZdwPgU+BIKK9x1fk0NJtfZDtUmPPJhQ2bcjv8AIJV5Ehq6FKb/AGHe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CiIK9Lc4XxkiFmOZNhDIQSVYRJvqiJLKwSI3EelmBiHTEhwsiyDS2/BAubHFXkhE+iQq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K24VqUSRtJ86FqJPtToSqpU/Jl4lmOrotIEH3HAoGOTEMTjonBLZMTg82NI8pFVGddEe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LJlT/qJ1sbRvhk0LsWeh3eCRdM/BrGDDS9NFYLSPLMo9o6E8MrYzfQuGieIgnZkw/BOx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B+zE218iOf3D4mfg2bGm60N2uDNRAuqayW8Ew4DbSuHAtYk5H8jdYUsEub9xNNbPo5XD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pIRZKizY4rUdidLbKi6eiCbjI2bdiNzPtI01N5PYtQQUKFRhq4HkKOxRc0hQ4OaIaSnk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GssfSXMmb0bEl/JqDnGdje/skfLWkKTUNJvKLHFniUUTHhRsaQcy7CmtNWUUUuDAcSyIa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UwzNzcoRSgoSjJpTwlyU1y3I8p7EclmUtNhujghlR2+BrI0snOh2WSsyBMYnI7Ytr8BD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3GbgZNgwkJaeCqRCotyVa8hm5WN5ajFkCpPA5VqfYOrguswhnA8iSeVlkFBtdCEleOht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yQw+bgsIpjQSnNtOY7HJn1C5HPm2OGW8SLsvsl2Wd9oa5wI22k/8jkmcqIE6V4RAhKGi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nfrgvJ0oeSC4ifyKDFPgouWkSSqo+CSl4yVijS7Y/NdFBmKLIkpgjO6zBvOIFKlDTliM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q+O2ZCeOS7plw0/2Kke3AkJTWHKNJBwI3KCa3RyJjXJOriWP7x/2uzRr+lp+ilCWSS0Y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HZIPI1yRFCTRUBk2vBiQPNi7oaxsl7DyN/gngdofZ+DLyJ7DMkgnWGvglPddlke5IbbA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hFkNvbFCj9xXRCKsY/AylDqMuBCdOh5yWcwcQ7HRPkzwgvyIc2fSmRK1tTsts3QoWW0P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dEjTajljiZYQ5dYcie3B+2B1mYTLNOCitKUKPl4LI8J64EhrzoizoTzAuhY9EoZlezW/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oSYkdDbgWDsdehp9L9iKwaSZkZlEUU84Gs+EJvUQTlvOxRKj0ZfCGnCGoDbdBOFwQ3Y2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NDQi1/BGsotE0iJhKCEZE5CdDwvAvIvggFfQrSVZ+RUQhEvMaGTlgSlziRxDuSctiKB1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/kGmplRZGRNSypdvwRR1RJVyUciEnxI6Q24w54IxQ37ImaKg7eR2uyNULNiy6VFWxq4q8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0RdwOneDO5WGNR8kPoVef2P8AbG7oeMES14HVP2R5F01McCdr4ob00JTjLNbwQnMp+SZu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Fhn2K+BS+qx1klQc+WXtYxK0pwxylN9LosomTZHpELQpJuktmPMDx30THJqaGkTNcCcU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3FLbyJUJdVgU3DjIxpqYXJOPfI7M9F7JSwOyoODAmUlTF0p9o/YBItu2kiJg10FbMCi8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rReGRJ8m40RL0eRYk4F47zDgRiWMcDeQ+x24FsVeFcjbEK3Ykrq5ojBuls2TBaNMmP8A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hTVCmJuMSKFMmDs62KJzdPAmUe3gUuxVibFOtF68CK/aICRT8IcuU8CJHB6PL2JurMp0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jpCOC/kYrLjRh5CKmYMSC20YAu5HCSUX5Y86ed6sgbnSzmJ7IaXedC0kmbIYsvdsS4fZ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gsAn3s5NIgjLkb9j8lOOfRCvDEmRHakWDawvTA459Fg5geJF3s/2TZ1A/YnwWqk4E+WJ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Id4ILyNSrFSXljWTdEInsaEfQ0+lTGhZlr2MYldI0eyG3nsbdciVDbj0G9y2N1LTRZTh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r3GkyGlfqTbXyRk3kpWUEbYY3dvYdXseVl9eR9CDfZUuylbyOHHJe87HSUspIjK/A/Lf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8jqYZKwIVYCw7RtoZC7aGfRrPJlG8hKtbcIS3w8E7lvZZo3ANw80XMKKE9lHBMj7+Oi+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hsw0OkRC5Iydt0ZWG4mFotBU8Dre2gk5AY4Gm4HdDnf+R2ihooaRWwjsaFJTuWI4iE2m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ROCfZQnqiCTVuyP9tCFjJwRD2DXMzwhlHMjRzSpcWSs8QUiKr2HVP5EPU1AsN6I3YLzi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bJuexOk38MVK4RmmWfghpx9hpL3XkWWx+AsCUTQxZlIzfAE4svgU2Xg0xGXTFRw7WC08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YrZK9oT4Vkwq+S9rsmavZnlOHQrXHZR9nNPk+GB8w02LNXC3Yg0r8IOEwWK/eaZA0ledE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dv/0I/qv1Q9KlCJUjR7km8WilKTkmyXoSvA5UFcbHJ3skfDOeRquB07gn6JMXlGDJiQia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F1XyNcLPBJi+SbuhwyhKHgtW/k8ls1BGbGvdmzYrgzgg3aDrD+QmntNxoVonZOY0NVLL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c/grZ7Cn9xpNSnDnQ2tXwUemZgieuUcrjkhr/ZElf5gW4lxkikrKhHkliKE/4/Rgfn0W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erj1co16Nx6ONGtD2vXEjavgY1ZPBuNEXx6NehkWQguIldshdzcE3uiXC0YEK/ItGKFs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Sl9kQwxlEpjQvIsJvZawjkxsSlmUoj2eB2dBkqiecmU8NKNjJx7DzZJsYIYTZEGLYqS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Se4gd6rkmSd1slbG5Qer0PCJe8D3rop9kJaNn4I0dBirfZ+DD5gjSkdx+SOml+SJp4Gp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CuJgS+RrEuhp4Xshzs8qHbUDiJi0QSUeRy4MOxWpfwJNy3CGliHhMaltYSQ2peQymKVi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iuCOBTn+cFxWSmmf6kz6PJl4dGJWx0iUpY0eTM7T0PUhYG/oVZEqElCfAh2ngjGU1E8G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I7UXh7E0riRqs/RBa9O8GdQcnfZAyJg+NwJqsn8ieYF9oHt6DKrbLx4xJCRccDaTnArn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hX+CAcaXyIkkBVqrdjqtQNdFTZMJbopktnI0NJp3ob1pckqSJcrYtSysXmSMvyWtXGdE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VJYrjHYiI1onyo8CNkkROjHgZSThCs39icpczo0Qhr2FZXGaElCXAeEw2GjJkzBmeYPA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nWfbIyxCyKblvkeV1Gh72DCZIuB+jowTmGCpe+SjOElsRKIltyYFXD8jsaYaVewi4ntj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4XYvAWTM12VI4Nfv6a/Y9oGMOTwTSIrmSYUC79NWSzG/XDN4RlWKjPH6GNmfPRUc3wTK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Y2odnP0JYfZQrvYib5MxNRHBuFQsnvqSFpIdPsWUokbnPwOF6ocoylEscsHCxEEaNyY6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toucjTSEpufoeB3T1YnMoRaX7ky1e7LZVcQOnKSTQ10m9kfcXIbLIzL2OUpjgQMeKYh+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vuoJMuuhRoUDLK10LC3Dmn2O3alo2Sj2DYmZVjqCKWRTwmXCooS4TG0JA1uCZaVcEKOQ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sbSekydrfYjwBF3bZJWhVY82M0EISl2GXJLoQjHCAluV+DUSnX8iRSzc/sO7eOexs3tO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xJeHK/h2IymjwJvgXJxKmKNu5TtkxyRpCkmXTFZolMxbUEUGp0NK5uZgfBiOiohy4TEd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w4VDJJO+OCmu9QLhKmQVBbcYKLoXFGRIEn+R8GGQetGIT1Q1D4VmTAtDootF0SOyslKc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GVFuUVSSS7EnAkbFGVcCNSoVJya8jTjexEElRBspz0KobE0XagWYjcEG+WC1zbfCJunC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+RUtvLbYiZ3w0NsubW+v7CeCf/RklGOy3/lIBgIVqME2k4lim4HjBclt4FMT8jsBgmzz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MZgZE1nRP1RJDbyTOMDceCW4cX+xENZUNuEoghS4+R2rI4kdayanZinVUXOF6O1RZzle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RpxUjS1SIWxKgaeosW5hrI3bRHHwRp4ITXwZcV5HCjPXY7mdjTbf0Ym3c9DJbvQk765H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LiMhQ5Ci/HpkSu8CgdjJv7ipuDDvHo+hsxY36J2TZJo/4aF3fovj045PsTfXoYaJhWhX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vIyTa4FJeaHw/COSSjolkyuuTiRZ8kKSJeYMYtuJpWQhfwDSsWSkshGJU1Ig0pGFE3GR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7S+zLLehKWRE4QXrGMEVJk+YeQazWsDOkyFZOsrJahhYik6Jbcx8mzePYfMCtkOehzfwi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tDgcz7kU/NEPehLsxqyJ8mTwlOCMKBK7Ts1BHI1Xkjn4Mo6EkoqMGXM9ESiWEOvkS7H5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7MCjdXBTZPA6Y4EhLgm9eA2nCz/ZLV7CVlawOd4kzLz52Ikl0NYwd14HJ1Qy2ZUNKiJR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nDMEvI4VMQcK6EMF7ES1pRsk4dSqGl4RdGiv+H+4GJSm+NC2jYsaF4aQ6Gv9QmlmLGpw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RdK5ITypMLlimV2OXn6HEU+xWxptCi8TshrSy3sWHDspDRQ3ZlkTe3QlrK4iYY5G0OUV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tQRHA3AahXkblxgWMGe9CNpJN7MvIoWSfQxNoapXbH1JGxCxZTJyMmfAnwKuldsz7SUd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5O3gTZ2IarBlsarOhxwvhDGUSOsjtQn+Q3lss48ELNiecDZrfkfMVOZF5Uhp0sR6Odwkl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5TGyCqJTwYJcdjqvm8fBLNOBeSVDBjRQpiRDaEzRO/XMl1ySSJk/9HvkboXR+PSck149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wcUj/YO1g/JWHgXBPYxrH5IWlTBiTcSE+SRRhQLwKHpop+w6HknWg6mVTGm14GhykoJt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BK23gpOlpkS6IlcuCscX4GoXQ/EaJTiT3nwWI9UTHcGavkl5a2anf5KUNUK3LA9wNvoN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fA3Wzgcy++T2JmrI6Eif0Xf8hxLLjA5IXHwxQSTsirf9DI4LonowKGSSmvEjiq5siicp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4jYRNjIBGGX46JQ+Q05TF/oipbeZOLJVgs1fyH4b+gpMWhOkJfhgYustvQhliWSltFGV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jhksKmKHQlui6cm7QkzawZLd9iTlSknYuWuRsTUKIiiixPYPdFHQocB8j+yaqaJbSTn5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sSjJKTNl0QGkQkIJtSqIUpJw9EVCtKCFtISZy/cgipQdzLzwTI9M2O1uTex5yht9SWzI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t0xNg6G9VIWp+CRaaHwtfgQv2DJMvAU+GInuUmUph0RWInXnkyqX2ylLS0TkzzBGndsj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Nq4FqhfAyT1PAmRpPBVeAq05zok3gTSaCU/1J9Gyf6Ek/wDlrjAh1R4HpLXkS5+x5ES7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eRycLwxDRI3aEE7HiM8E1HyRo4SPxQ3eXJN+Bolnik+B7llk7yKPItqB/DswhhFfB0ex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dmapzseEonwRFJ55PiS8+xsjXo1fA8wub7PIpikhVoex1/gTU+3gpREtIUYLtyKW3whE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hrPgUGJIIeqGy4GxOCzOcC8nMIWLIKG7YkevdyaGW/YdhPk+jwZyaDfJpevEnnHQ+Sa8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8lwtkQH4KJjMjUwYiQctW9qNdDxC2hqkJc48mRF5Mi5FhZptUYpwQk6s3m+IGapEjtYL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c4MIQ4hKK8mMCc0WR0cmdGF0PBkXDHrwOLokosyckThrJJJOoIRD1Yqgb3ODOivhFuOS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PBaSZOagsp9s32LEcWPMm+hORb75IVqTBRg45FEsmlOCk+doc+50Q41vZEeA21ghRi0N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slE7CtG17MWftErIrtZmc2SJrn3IuHgi68ELlexXBGXE9Ga+XItIcPA64cMickvGyepL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Z+htCFRgOKv2C5bQ4KscGnPwW0NppwQ4nI8s8jq1g0mxf6j9hYb2JTkZwjm0JUoyAxV4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JySm8jSezXZExQlRGtCk8mXJHu0NCSh0xkNPmMRglCgtk4MUfA2wIUosXQfCZyDpx5PK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XZpQWUCPsS/4FHkh3FIwT9kOSbXXBBwa3T4FVX7wPFa7Qq6ueBW5Vix5SEpacTUtDQ3C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pdn5rA8J0ZDmA6VEVJF6EtCE4pDSZO/sVWyXsUtPkW0TTyRzGeR2luxfA+IZXCFZct8i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Ni8om5+CDxa20XIueRVTCYRMouRG2WXAkXLeAqfE5/2xULhxAsWJtcaE6qHyT0c4wNdl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QicT0JNUSIyEfsLgYnuJeIJNDwJjlMzJehJuQ5oNamF8kT0WZEJqUYMROvAvZJJJxg0N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8Eo1jolKkMQ2WS2TEkQJ85Ojgb2OxabZGp7ME1rQm0q2MlMS+RzdxBFqWxUz2bTtktZE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xYU3I/NGilo6FCipOafgWIhQS2hvhFnYXZR9RgV+5ZRgbEJFqqJak1XJMv8AYl4EzuSn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NouzqBolkxTSw5EWTP5oRJkloS2KyamISbpseyROXyckaoUnt5GDE07IR18kVKvVipL9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w8jmWU9iLIm/yNThEjaRowqPyNSjBZpzghWVE581WJJ4SVtibZnMN0cCijWaEJ9LA3Kk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N2fhzohAbpymUZiIKO0E8Dyab0Nyb72ZONobDw0bcc9CTSpiOFFLgaJqBO+HUHMqMg26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mTV0hnhqHtiOJwXRkm1jsZIlorbWRkyyb+iTQEGyvHYilOxJPI4TFNozRDmJOS5G0Lgl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8GAeSUtPgU0ooZo4wRIVQpJynDhCxaeFBkhox7jy8rYpgs9DHuuOBDbmHwVSlb0OCiHb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SsVkUjejwOkNXkgWUETDdSLMrl7YqeEdL+vBBH6PH/nyPmEw1ZiJJUYgoKK8kfY8XJ0J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CT28MbX+s0Chvci5ISk8Dw4G5URDeJLrkTsiRyohDaXsNs/wS4sw+ZFi6BRCVm4DtKSK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ai2RbkwnSfJpTA+FsmhZ6HOnRUzWSRV+BNnaOmYONkNPBpCmwfsYdHoeRiJyolsqRzJT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qElSzn0Df7IqH7i3ZAsJ36JKCNJNz64/gdrY8kCfgghSFcmX6urNk0PMEmS5OhOciEp6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Z4EaJa0dK59LN/ZFMesYI09iSBUQblkbSSmxXGggTro4lLHjTit2N7mWJJ3ELjBDa2Kd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jgwysKhSoxscJ4XRSSX2PL8BZayoG3qZ4I1SyyULbkdnafQ3dAvNvQpSvWiL0tmxXjZN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+BqIlNLJ2KHSTXJttwQ4o0nB8M1A6TuiBMxP0QvYhzZ4giqfyJXliVY3DIOacciLanPR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QaysFJQ3ZngaRClexvuFtKIG6fKJE2N040iWlgJSmQ0YNS7E90UyoUlCYjBMrNDp5Mkt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IQtpNjBssT5yjDMj9ggtDnex+4do7NEHkwgRPes2IuCedFAhvmDo32KGGtHEmC1BJoah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JZ6NxBNrgbZ1kg2byROEPzTyZSNLZzG0CSlslZNd8C7uUIfR4dcv1atHM0SpShlT2PIm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JqiZeEidLlES6x5EKCykhuDeVoUmnsSd5WjoUFkXGBSKU92NSZ05IF7qxDhZZgXCeNDU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nRhHkIitl9ErpW0p4ZgrlvMijC7QJ5N2xxfeY5JJ2WMqNjFZl3ovRJgjX4i527mYQhEs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8BvkofJEofg4TqXyV8EcySzwTIkbElyI1CExEcDQ4v3CDCNOzLQ5Bo2ovz+CcuJhUmWJ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mJeBTRqPo0Tn5BuRzwUQkimWJ5NaIJCt40EqQytofkbqbWThIR8gQLMsUGxA5hVqIERq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4J7FG7wdkbwG1HQNXZvJPlxxeSiOFdGFbl8CkJpvSgizl+w6IiGOebmGyInkZr6GLE9O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Y4iWRfhAp6iCXYWGN2oG00pErTToaTpCcfdFcuRYWUIo4KPQn8Zkg1SLouVyjGwmuxrh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gMSsjekiWs4YsNKzd5MLjkcH0uBwvo2l0NH4Qn5kdiJJboSCV4HsdTXI9BuGxKhfJwaw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IlDc34IwJ9oiZdaVDVOzTWOymuBM6nQxENTspkgXv+B6PjZYJfQs2UDy5VwNpVdotV91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iFlFRRSyiVTSWlkCki+hTTx9iVDIroJxIRNCVYdEo0nEPBFFhzSy8YJaA3FWpwxWfkgh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YyJWlMDYxZT3GQz6j0lEvvgRJUs6h0yCWHHglqcTPRt7Ro7lQ/21gTTaX2NpXj0ix4wK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lhKv4GkmogVpjJg9SKSUnho0Eijmylt09h5hKkQNzGBJIczhEJ5wEmlaFC/cGLDUOyBE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TcYVCoxU4qBrVEIWBKBXipVCubHOGYkjfYSd0NPwE/CYHIbUMWa6RL4b+0UEDjf/AMKn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x90IKTlRDl2mSTVDoYiRq8iknH7itHbgklvA/dpaHkQg3gbkzXtI6YgaVnRj2IlWsDWG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UuZS0a6Ju1g17G+HaPAeITQ4qYRlU2JYm9kUlFC2UqZ9yIbSZzAmsrC+CVL5eYKaqV7D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4Iseagf7AbtZvZFqBpzkZk1eRVLEgdVxGATSkEVM0IkYcmNvuLuX7ChiSLwoJl0NrGIF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kbgk8kcI9v0+wuTQ3iCx1kka1DMHNjpBKbrYkQS6QsUfkbow7gZSgnk6E5RGCjyKQ9CUW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9BTEE12JQryUVIQ3GdId7c7wZzKtC1nYW5zH2MlKQtDcMareCaYwQoOxJxrgTvlyWqGW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YskMTk3DmUsk8Es/nYjS4s+S16PGuD7Q6G3Y04D5qSuKL/3QpXgtrTa0mPHY59hN3BU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y3pDryQk2hwsnfwIePcJfYobVEFDKMFycomx5kI7gg4Ugo4DcayLW1DU3Dk/1I426MS4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ixxqUnso0ckxM5JilliYS10hN+SXLyG6lfZ0FbgSxUDZzztjxkZ+ei5b2V0Jak3D0K/Y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IyS0UiSvXA1VGtiTLSGo2KCxSMDQkmvs5T5Fu4N9jx3B29xbIwoor/IcPDE20QofU5Iy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K95CFzyRUNT7B48HSbNWxRFWzsvc7QRxcbO077HDc5UiUTQjnHgtQb8wQ8OZWcVnRNSy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nBFJpQJK8acYbHScJ/Jk9sMdpSbmobZAVklkWdmIHxlVoeZDexTCLApO2Pch2y1Y6iV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hSjzhPgqFcbFM85bHsIHmSS3YwQ00C8yqWOyO41yKdvFQUmpV/kqMOPgcpFUKzO5eDnF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KCzH0UKdC60EzHs60K5mOgc1c3ArhayUhEpbENYbSy+Rjbdrrskk4keyHDDWq8CKtLf4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ZDU44S4yxTVO1uuBRUrFx/B3VkEzb1wJiXXgIWdhE8Ccrg3J3EClZU+4lFW21sZx9yIj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kbM59tiZJwnk2T77FBtNTE5S8EIlLyhJExHgSXDyMpP6M2cLBxU44LbyV5IiXR4UdMEc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/glQ+hwk9aHTYla+SeiS4bEKZVoSUz7hOJWZEi5LQkurgZu0+401FmUToiUpeRdCXdcD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TBayl0Nx2nowuQofColUFEtJx0PMydHLjGhZUqgWGoxMDrLEbalUUGIYrF4RHDObFIiH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gPyTcWH4bgwXI13hdlyG4wvZ4GtqUyecnIUpliQ3ddHUucCl7G1shicNNlVWmx3ELLAMe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EShOqcXZYUO0PKWb0uB6Fd9CRbOkRScZXJBdbjiBsHv7G5K6PbsbM/ImnoaApjZ46EJk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9bGKZCTJmRl+y8IalZDqU03t8+w0mnmEfuIS1orDeRcfYfNWpsbHDrZbKoJWhJMcHdsT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2kgO2knk5KPIwrU9hIEQiSfk/wBzgeIrTgk0oiWsaRGx0ZCdqcbXBjv/AIJF+VJKpw60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zkmIjMJDmAscmoz3wPGU0ToT+iHwCpjZo323Ral8jHEFdRkfB8UNXS7S/wB4/wDNf90i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aMqIISzgeLJFQ0sOTCkx5ZFCxSLNFL5FQlVYEkLshCJbiTXNmPwJS3iqJNBJdgu5gcLF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2l32NyEZSn6JbVohNTxyTLUVGSzTEmljiVKTgbnRp8yOXDFPGjhoPcs+iTh1Wh0MsjBFC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e5V5SFYXCEVJRSTUSh7bQhOVhZJUnY4ipjwf8JsvUNyawL8nhepldD9Hg1Q3QiRD+BvB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9dGqMIVvIsdzE4di4FKRnyN/uJJOzwRLyQLF0ZVseOxNJIN+B3zZiOCTzvQlkZfwGn4Q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lJWLBJ5HtC1Q6m5lEr3aOskqYGcL/wAkFIV2Ksk2pY4LaXFCe9N32S7eTzQtTJr3ouP8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+iWG+BzbRMaFlcnb1oiOjLkT/wAiSiNxQnK6wO+ey5mVHBD0x0FHY4WCiEjoalZIffoj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wJHF9CVnJQ6j9xqTLLYkktdkCW2LgoaqgWcDIn3HpdlCWjwO6qNkk+sDjpBcRwfsNPj0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By1amB7WJ+honAyXDTHiBFzBiucjWUsGXcqBsnGxht6wI2w/lgmlshNsItxSMxfkZNNX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xk0XyJmzfRUx9EPu5RRyP4G+G2OdkSowJFnvQ62idclIUIG+hzoSMk6knpXZ1yk4GrRg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AmdCnzuBOIlhDb7JOYVcirTlsijSl/sUw3dngcJmf5GTkaJnOuyDl7e4menkaJf4GScJ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cZvx0NamCnBN8pOq5T0OrrXIpY7bsws0eBT9g03WIC5BaEjSXgRSf0QnBWTLhkWpzhEN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9/qIVO9LagecM1JSNC1CaE8TTeB8LlEmLnDoay5Ucj+xOmQk4exosoQ0JXqcC21Q8mym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3PtgQxm7CnN0lEknlrK0JJt4VCv/ALpEpUpYkpH2TokSVnhCkbusSQlyidaJNh1jA9OZ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i4U7QnBATSUtvgSNeGTcPI5bXaSKykht7OFI2TmsjxUbw4xaF8mHBDOCElobmBM7UYGx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tCjLOfI/9sSU58gilG7NtvQ+0bgtuUwnKJZM54Kn6sjKkGttQROrCcUa7LP7IZ7PChX4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BG1PpD3ciulYKE+xNSE03a+iCuZJVT4Kf7mxPCsVqWMhPJ2dQYXEnkZIm+AoodvYc47I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JxpBAskiNvYcJe5KXNiKbfPI2G5pDzvoS1BLwJkHo1zwVLS+RuO2Nk7nBZkXLIPAlLFb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pGcE5uIwI6ihBpKXIkkTM0TiHgRBWVNqtuxtyjqnQnbJ1bpCVauDIglQVWKdFEbhwWBkW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WynjoUNTKgcSuKHkhV2NPfgUOxkvJ8kVKymQlRt3akZ4CcDuDhTQ0i03qxQyqGmEk77H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jJSrklyNMyWZHklnnoTcBXtGiTtkaJe7Gmm8OCUpF0f4JieCJT/I6OaC4HLnLJNLAqzV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nAsUTN744KlnjkeJC20GyyWpmd2QV6UttaGk21UGQTEkNdDvFIabUTOG4KGJ5SGnRL+3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/sNQ8CIuwwyrrReX2LmYo8jR4Fm+hcoP2xOHJLQ9lHowZMYH0SZzodKX4cjwmeTMtYLd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KFUxow8mkNRmn+Dpv2Jqdk03kzGY2VOJMqIhbgeE/YswiFhZyOZ7FSdytDah9Dx6VnDF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H7aU0lZGcJupG5MQ4BkLKZFSOslWk1Es3vBNlw37emRakQ6/A7G+BLkefWJZKgcMMdP0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9T7HH+BLj4JzZdwxkG5Wy59xvI0kWE2yc8EQqyXqx4hzXgVOSJki8Q9FlBM5I1pkzJCb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yeCn2HbuJxIkOoxak05ySqL0IOCksN8cjLTKFyN27jOPeujyNHASnl9Se9cl8im6kTlJ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3GhZheEOdI4Q/k7MlJLmDP5HHZBVl8irD77Hd29y5caGqaeCdxHYqwVzPgUXwjLqPJMIU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p3RYQRXnouuhLZe55FBtohuYpfkcRLmT28iJjHApdlNHB9DDU/A8KcvMG66GHcjfPIk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2/sfuLFaXJJ4JdNxJ9KMqxNkdjiyJztjlYuWVm8CV4weAJKSEvsMqFTSpyPs1c6MQxAl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sXEe46vLRHikO1D6ZwNN4+DA4eTmlg3f+oSqmIS2Lj278v0UY89i3MhEscnVXFjeP4gf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NbMNrQlBOdidNv5F2LMZOs9omiXsYy9kbWRL7yhlggX8A0xCaSzIkGy0NpYjAqnAjUuN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yR3+nQkrFj2Am2WzRdcrIrUTIuLEhOhpdnCFMW9mRfuf8KrStDW3UQL9iG4wxA5uZO5Q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PeuxmflDpJyR4q4NMPj5MgcgpptKJiXy4JmsQIxBENmxnDybG3Q8Jzod2BsmSivqUSGo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7hoBDOGsITVYjd8lQ7+SbpTejYiTSqkok6HYpm9imbblxIlKmWx+AQjYTUyhtciJIFpX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mDbEw/caaTUXyJVGXs4fAQpiFNuXWSmp+mWiWlgXGy8ZHGEyGDxDkgsOuT3HrWik28CS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07iLGmkcv2EpErso6eR0UJ4kaekpSmuheXZKb11RN0E+daEJOvkio30LDvQynlljFng0K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t9krbY+SCttQsCSssbGRYyWllGbR0TYTIkmZpgjRF4JulLCFZPBQSr4KHIYzzXuhksFk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K+CFCt5GS0JWNSEwTXZLR8D5m07QllsWcuhE2pWCiPdyiIOP9eBfKjryPhU2KdYdDErh7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SedcCMTtq0X1RWimVCYy5eGQSuBaJUMzKHQSrsOXGTDWOR8/RbySNppKa9DuTKXZsAnI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bvYqNLjo2VbSgmXbomiSYQmLxnAnMJslw0JnSPI7X3Rc7CPmswS12W0diWntFIWhRt8kL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vb8iVP7CS+bzyQeUtPAgjVvccqJhOZNiBEq7OB626df5IeHImVx+TOXtsdyzPdBOxSUS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wVCRtOpeTJSjy/8AxfP9u/6s0NFdnIxyeFD0zwf6Y1xrgaTqYaJzKIJ2rGqZdjzRPOR6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Q65jwO7Tt84G58mnAqW5IetqzmDbi44KUuRtr+BUnPyYeCV+why9GuF5DhFHHPpxyfsM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CT+DCUnL+hJ3dKyE20m142NbHGD8QSEKiHWuS8nyDUZtFmlFGaDmHyKixEpnUXRzCzRs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n6KkLPpTXos2P9zyNiEjHoqMB2b8CaXyWvZfFnB3ZJ5O2LGh5C1J52JwR7LsdUJKHwJ8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vArLxZaLcfY6QoC6c7Hwigov8FQIr3L58EZgisjQkZHEQ2GV266JikczPSHJvdUh+DkZ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9jHSZ7GujmjDBnGDjjwb1HZcUpJu3gbr9zQm9fQziUZhihWaSOMlpls1Isk5Qp6TNxwP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oUk9ynygtCmiB221wJwVITZCIle4qeKIEfJFsfCL8kGCwK4kXlQOhuKEkKfihohsjKC4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kweUYM8m532URZKzRuVmRJQjKnT+iHNIvAkcnDqSjSpHUJ0Qe6M0EtOKeBpJyzCbXPAp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YnZKk/sVOMmcmUPBE6MJBujZLA9ORu5RPHuJWeemRZVVYmqR5IpESjV5G9UiLG0/AlYh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z6NTPSGnCg4yaM237Cy+CZcYYhXBfZPmOdXFEY3H4EnM24gy5cCVwpTJQ7Is5vgrLKce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Ckq6OrI2eZUDEbhb9hLasWYjO00xJkElPonSjkWKOnJn1NCRLInC+IHMmxs/sTUlDJCV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6SQw3oyKHITFnBLBImb2yuDS2BU5Lt60x0l7PoY2liy82YSIihmotLElSiU4FSpd5Ipo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/A0zKXwbPBTlclnAStRx2S8TMoTpvnRghKIGr4CxyHhVEIVuPweJgo21NGVH0Q0lHBbh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RSfkht3CeRW6bjFDtNtQUbOGrnRU+9EBS45LLiznuLwYhw2Tyx1ow46M4KJMeQ5TgSSt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qCZVG+Q1P7CSaKJ44tGzi8GCmVutCeLQPtsdLokZSaHLm9cD1OVolKVwh1VY7TFXgScv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Qpngmz0oUSjVMRDLJBpr3BXSBJ0xGo+Q0vvInTbZRS8iW+BbTfkWJblDz8y7FxepHbcl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JR2xBNqjGJupaGNHEWMzPbIyMrUxTS5+TVXg2UblJXZnZWl8iPgnIsvpHFy8wLCkJbLL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UqV8BYe0tESppUUOFZ4icaF1oVPyOkNQ29LSYtszptfuQg4YwhNGhQbcLtkotVOxUYwL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v/ordb+y1TcLlCpK7RDWJtkQnLouc5wOasVSexq0UtfBV7U8MbSk5b/UZp3mUftBolxT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JoWL+ibv2iaPUc7olm9jfgNcFkhZpwOSrxE4lO9nI6EU68CbUWaQmph3oVB79CKW+CJK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c4JpoF5SjwL4EYOwK4ViW3aYTZJBkSoPySNbRLmYZm48jpu7d5FDabfkVBUaKif+f+6/R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xhKUCrio5Zk41kcG+B2rRlqTGRM6HpwOLHijvWxOFKb/AIGnOZGm5GlF4Gkk9oaaynHJ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BVWxpWmaU5US2rTXk5FRsSkcqv5HpOamB5aTkuXyy0RMEfAot5IbWKfJOexpK08aQtFM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ItVQjTwPNIijEjo2NJOkLNhEuhNCdOMjlKuYQ3S2SS8elFfgoOKNDVGzcD6EUJJsd9DG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moY50N/IsOsnElNicq2Msx0NKOxMk/LJG4pkpqp8kuhEPKvgfSXZKy/gg0QuUpSxNmb3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TeVgTSngTiiOTgl7wS8GhWHRC3mRbuHQLAl5oY+FLBM47DmhqYFKhUFWuByV0K1Y8kzh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nZDOIF8bHO2vg2pOnkxghcwxpqoFvBVDWIkfORTRotuXL8ndj1CfBy0yzp/I1KpSQ3Sk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jrMmTlkvYVzOhYdURsiaUil4IyyPGcm6+hq8jjZPuOyudVHJGXEJjbTEZkq4pYxU8IbS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6Ec87FdV2fyNiNt7IOVEJGWf0RpgpPJQ3JgZJvAlORS0Qwla7RIqhkrMENDat5IczpFZ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OhQJqJMLSDCETCnQ1WaMeUKU3JcUxLNqDA7LsjQjyEQMbbZDF1qwDQGoUZKH0LsxhP7m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5j4H8cFy8JCXkXMuCbZRKEGlYm/2FVTmcijP0XaGpm4jJD1pcD6L5EkqLiyIjgwSsjBE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uBjbJ4VdM47V7HBk1KrPuO3thsxVaPaTDQiSitEXBGQjuCJRSVFTHRZPySorLGm+CW5F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uRtjjC5wPaY4iMpRjYkosipCDnfwxLiS2OFfBItQ8wQFJSfsK21wQO0I37ChLkUOeiTw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vCJZNIlpo6SnrgiUsPc2qKICaUSaRfMFJnJS0Yo7+SIZaIK00ojFIIYOnBmNuiHSyhso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mnfDDGxVCK6Q0kSfNbOYfbLHVImLwIombF25E45notx+QldwvbJh+Bq6ZsbQE6wMgNSK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tsuoE48CaohRn3OYk0wYlDr3MzE0/khN/sJUTeDFTQ0qxbyXmkKF7kNMV6Ca9+CSOQ8R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03P0Wm/wbzr8DT5cZFnb4I29l5+R+wnuWVgb/wBY8J0gzJcyV8yXOVdicVOhUiEvwPmK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WCQkWElzMlzeh1NstatymV2x3kZg7FxCDRSboJqNETJTDuCbMLlwUVO8LyRI5siSqztI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LFacmoeYUJmGdwKwLo3qJmxK0NK/c6IrRFKv5FUt4N/Zy04G21DSkmF+6JwgcvDfuJkm4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OB8E8OBVJZKxuzbD8mq4HSfoT0oWDDlK8DPBrZ/gGYQkNJq5C6uE+zI1GRGt5M9IhWn2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ZGapbwKzpJSrgrK92hGLK/ImUoTccDMnb0wTyf2LCJSuVtnMdhIlL3eBNi8pZME0ab4Z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FlDQ1oklKMYQ1C/I5klaUJXZYxWV/wCC/wCnP9/I4SGlfI5yp6GmLj7G26kmG+TwqYjN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J6HZ5huyI2MKyJPD0lDO3QVbXZEtRk1NjlpKMuGKIcOOCN/YifLE30KSuuhOX7lLeBNQ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kbN4EiXBI1ETjyJSjBZsiTqssjv3JHJa8lxZJadGHCHlA7bYumYqSUJ5MxHJRPaIqsjQ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wwS+RIaodIXpMRBqrYyTg/Pol6a9NDfRKfuPIPUG7wUZrJkJ5E7dwS23I7pJXj+CUifk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1X5MOuS0cJyjJ8H7Ar1yI6K+zICWxyYXMEWnQiLyIWh35JcucDx2NBxTaXFjUGXQS6ZH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fyN1hzsqFOx7q1j0cmR4yNvgU9CpW7oSkqy5skS0nTGfASLmxzJNuxQj/UkkymiL4/BM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fJFkvkhw2dgqWmLF/YoqdidLqD3hBbCwfJiRTt4GhcjoiIYhyR7Epe1Glh8D8H1Q7cPK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NU8jNEuPolGZY9yELA1/gZbGirgV6VInGMEVRRKRD6JhGU5GbbEJynyXzFnxJaZoa7LW9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4X4GmawJLJy+iFmBiisyNfJxQrnLTIhFHjOxZTOY0ZeCfhCcTno0IktFuCCy0nSKEsk9m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PUdjJeDI32N07PIlvaEkvJ1guCn7C5EEIgTsTftgk4cmGmdf7ZKUvYVusFKglI1gKpxC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PMtZwO1IJNckLZl7ks/a6EftkEwasB+7ISrbFigtjmW/knmOAmm03gIVBU2uxCTdEqUW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iOj7HAzQYtJmxqGqKd+Rq4doZYgPDJOvgecp+eTmUIYNvMKiSw1CnexkoLza58DqQ5Rl9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kxv3F2om9DuIgnlsbs5MvBlmj6CH7j0Vabw6kX4djTiVspwFaXJdq/kSW0xGtqGO88DS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inIwyISOAmp45TyRLVWKeKupEdx5FoitkinUEU2qjXJMdTYrzTJfPuTtomOodxd6Fax/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salpCE5RDMw1LuIEnefInE7IfGyNn6NLvRLufhFk284RBCc/IagaOXOjxhckuP8AUG1A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ooRXjsTfQ7eyERXJJnkw+YJrPo8V4kRR0NbhhckebTLpq1ZC44wJYUpaFwGslg3N75Gl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hkC4QY0Iw0NVeBKOIOEvMivPtJwQ/BV6wJJnE2uCkiZLLkxpQoIbyOTuJHFWl24Fcl3R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jOWMhOMXAni4E4pLIi7CJkL3kdrcKEO1nD7JTH2NTTnsTc9KjPXuIJQjmYZNyh8QNQG9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JwvPJMrLfgXbq51AmswnEckJwx4EymdDh0lXIqlXBUw0ZOydGBo5ReWYoWYf6h5tY4m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Q2uIGl2nP4kptx2IEaJDciqJUZPCGdlHyKrdNpsbeL/2RoVckkRZTO0EWNQsJtioPoNE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pEEzoLpNakrl74MjSyGSdk+0eNDN6Qn5/wDK6/8ADTjJYNQmxy4Ursl5S6IVELwPMbHL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0YGfgkicGjBo2skr7wPEZgqn1ZGME/wCBEKO5o3GxT0vgiya+yFJwpN5EsrN2Gi6QlffA1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m3NMg4IOjnQmVW6gkWETxknH4i0nByNO3iGYGG30X4aTHImKs82cnDCGupm3LdHRX4EH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DQw8Pkk3ypuUNGFVNWQ4peRlDzPwb73D45mODA7ci2xlMrHQnPoc9fp8j8emiymPRL0Z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0QTxgdMeIEkkn7G628HAYF39G70N3ftBqQ5zyJwp4GpMa02h3EGPL5QnZLWigehaaJYi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BGnJTOSIbuSloVOypxA1aeRX+ROloYBxA1KJV/A5bz7kp3zyJOV0Yb/ggv5EqFkSc2MO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2FaXJx4EbeF7kkkVLXkiCcLybhZVQPFMoy6ES445G/5BEuqjJN8ESuHaJo4OLwUKuuBM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WNi1ijtQmlWEOengnDWiNCTF8CeKImhfPRMt1AtcCZOxnKEYcGj/ACQiFJpBqLLNGJI1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6N7jqDkyVDhECf0ZXgM2hC0ehtt0bbCkl6E9V7tEXaGxugtdGaXAjn9wkxI8iOIm1ti6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bDUngY5q5Ihr7FMEvkw25JRqDzPsVnZPIo1dEQNCrBNYZaVIrjFIbI2/ci+BSKaY6ME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zA8+x28IicC1cvRcHNmEb8G55NKJRhWN1Vk66VQRvow49hW5aD8DLh2yRZody6PU8DGW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iuUKj9zAF0Nq/wAHB4PV+Dy8uhpGUNt75GiCrgjYtJfQ6MIeURQmRNBYh0UW8voRlvBL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yH/gZKFOXyMkm8XwOnfj3Mu/wRiqDbr38EUBFwJLWGissDlFc8Ck6ccIczl1e0h5EZVA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BNDEol4ZCfjBGGhmYjRTuEza94FS0bESes2QnZyaINeBLpuPJRJIygcw6GjaL5YFlp4H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0sPkiGGW/smag6F2iYSN6oUYNUhEKYE1glQyse4zsw/Y4LB5JXkhpCS9LsxupJe2MHnW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NJtEXK0PbRsf/AAaWnUCShLWIJdE0jdKRzVDjCT5HwDN6gTjJb8mSiTJQ0YxowlJUTklN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DYsxfY1uTQnHhsy5nJT6DwtvwQLwRY2xW6pCUnYmZOJyVULJ4N7HWErOhDpqUnsROrkw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LY+Nl1gJYKLsWjmKEsuUS1l0Tan5IWyT4GSmC2FJYWDKkupSIqOTqX4EUqEcG5TklcuJ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maygiKbyUiqeiJU6LhODh8kqhnvArirXZLQvsKozM2dndnJhU5jLtuBNm5/JCjYtDbI1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WmKVaRN5mexkPFMlC/dYIhEVZESdMVNwWmLWDfZsBKE2JazKCeNgj6jX2hKy3wwZqvk6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TpewjixPErodphHyO1dJQ8QIXDKyYzTPQuFJjZJpDa4hjcnyWBIRx3ofaqfAiUv7Gilg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5S1yKuRiky6LUKb2xYDELMmK5OqNQvr/ANzf9Of1QTBKaWRN+zkD8SIapIZLu5Y04swc6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ThKKNuPklPCH2Pq/cdqirOXIlGuIItA7kiYd+xz7Goco8GM0OTVRNFbJSG4CIw7GGmx/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NTiXboXHUsJYk0TRpLQrZMIcUTNpE8Ik2GkI0krSZ4IVuEYEotihG8qqWM1SuBcUbdWi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rtDCimXIuzG6Gv2RkhAdBJOueRuEmqKBblFCdN4GOIJM6oVCSN36Dt+Be/rR7DxLNoTr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yJ5GnPo9QeRDA1DNI2bFUotsTcQQRNuyG9lG/wCCPcxrwKnlA0F1tJYEj5mSOPslSqPC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vfoxd+4mnjVszNGFOBrJKhZMRaDwSZ2YnpHiA6tNih5WMCt+TdwVH7Dt2h4GoSbHE+DK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4ET3tFITwSK8RsVNKLIYl4fBRa+SgarcFTD8kSFl1gk3CX0JPI17ky0pJqXA2nHIrisC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WOmaqDyW4E/g0PeBKoSS5INQZULAu1CboMxgXYoP54THg6Eql42VooNSlsWuxLuCLkal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nEQl5MP2MCmpKcsSua0WkqeyEaSOuxKpGe5jAjjCgySLZbohTs1wb4ZwWCSz8i+iZbgN7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RZj8ljXBlYJt2xSmJtoYPne3llJG7snmxONJDks4VjJS1wyk0unmdHJ4NLlm/eDC/cji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JZE7w3QznMDTr8Cdyn2G+X5RkmZPxA4y3XBT18CaaIpijYXhuRQll4s1MszSfIi5SSqT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2Ws7nsS6H2FOXYGGO3T5LDIWxyFBsU8DguTewuptl+P8DE1mCKag8jwr5ejH7jDwI4NZ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EvJLq4HBysdDhizg63iJNrmjMnwYBLOdP6GOXEGb6PgdJZbG7JRacu1Aoc/wbJzezHop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ZJaE2eihrehy8iReTOWTPgUmdNYJQqH5iehSohuRcDivglVJwxGdZ80TiYxwRLUPkc5u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FAQqTl/gcWf9FtaH4INw8HJXI01/gwtQLlApsUkVI1iGhprJXZbXDoSfIpeBTSWHuR+w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0JZIpdGTcCpQyzC4/ksuLtDUq4Hm1rIkdvAyT+w9jG0kohxZhE37jWJazwN7b0QnFlKH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rIlmimnC9x8vwYT4HCtvobhOENRcjiH+RIUodkGqERkkhbsRKckYba/BKOikM40o8bN0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yJNC45E6KJcHOifBmtyJQel/qOC+yJXeJIJWktjsm0SpTn8FFjFsjhK/A2oqFsUmMKdR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LY8j6YpZ4nMtjdtOjSX0NNBzyjXRRQsIbLiJ4KOyJaEJVeTOYnmR0vceHLokmmzXBCVu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sIVcjOGSUZhjMbVHBtfySm0J/gWM95Ga1SINLDaRGPdMiJfAbIp3BMdqGBoQj09mNcSV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bhyb4gWXK0xnQZwK1WXyWK0oEmZkxmlMMV3amGXFB8+B1pEbaE4iuGmMbigIp0r7IHKO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OVYINJM/ROdDXBV+RN0Y5ritiyxRGYR9wrmMaHTdvZH7kCwTO05cf+hP9q/6WCYEhMoi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HQm37jmKOFiS0ceGNFX7jRjA3cOOoYnhORkoJwOocopTmhQ1Q00jhyQ9NMik3KkSyGZX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EnZMonba15FcgxJtpJPSaF0oXF4GcHxZR4SbpFUOOBKZfQjSrVjJVFolGUFWXAyZOD4F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Vchgg6Di1TqSZguhXEjMvosqBzilkmZXI0hP+RtsThGyYys5p62d2XIld+nLCHjY9wKv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BQ2uJJzGBvwJ+RSSQnwVAnIjOMDyLSjkbpKEvctZ0ELHoaUiSXI7WLKYXXkpI6DTVGIO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kTV99jk6IVQl8FDKEh0UIiJVmm+iDfsrAhws9jOdbJIzSG3F0/cnZX5HJ+FIajE2jwZg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Lo0RZjCGopfJH+omH4Dr8EddCJtJQaOmLl/Rda+CIdFCy1D5sylLIRDwfI8TnQ+ejl3d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jgbXom7+iBxcJkliW9kMqzyRDyJ+5Ka9GsuCpx4MsnUDIjz8EONQJYg+DsljVdWNxYc1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cVIUTuZ6M7KSHKnPJwj0zB08lv2HvRwqwWwVDVhX0RmZjoSS+g83tsVewUXOhxGrFikc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A/gPE2LJsxEsjBr5Gh4SJN4bko0SJiZXR/tm6lJ/k3Nt7MZdjIfYhSwgUktYdCiEjJj6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kHCskib2OKFM8SLEYdEREOx5FuhTloSy5ydMUab8lGKiWmNajC0Kqy4L25UcCpTMS3TH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nE2+BIyY5EXESJHfsNkrhCFRyMkvDE+Bb9hreiJblWLLHcUIJTSiC1bIhvDFtXDE+j6C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5A2rG0KG3Q1qnXQdyQqbnyTgiEqzsvnhCXmX4Dg2sI0J0hpIVKEUOhFYZqRusC6I0fUK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Ansskm9YHhdiUlzY3A22n6ArbAr8/sLKe+iZVjguFdYgpK8RYnCG0Kl6Q10SxcPIyTS0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/dBJIKVOkdS1sTBxzQ+AlDuSyhtyIUv+RVg8ZJbH2QN3AiSh4yJY7Zl9FlI3KEnpew5n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lB7F2xUMoHngzNDuGDR9iVmoE2ohltX+CFF9j1MUKxrLGk3T+Soam3glTw0M2lgNNqmS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Geilam1AnCaqAm4UjsuTCSZJxRIv9sSqIldGDxeBJg4IcRjkpRoYZoTlv4gUNuBYcI5Q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qw5RZwqlZHSpqNDbUK6JhaV0KYI2REake8BytnpipKVNEVFIbE3JO/3PZXWBdpR+SjdL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IfCVQMUNY8mFe7HSL2bpkWP2gi6hQEl/gZQUOhqsJ1KhsaJ2ZaViSjuloibl8mRaG4vy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aHL9hQmb8nwRhGjH8BtnCip0aOzezmzHBCOAqNRkRVWL0NST3XBAkOEOoTXgeTbUfAxa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DROyFIUs7Q7RfQaHJtSmySHGkcyjQ1Ew+xWskg3kko05F9MklYzY83ZJKWrht7FhdNiR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l3ajYw2LHKoa5uG9ENcVCasVRKUojQ17S46iRp0Z7WYCyuyU2cxTkulLGyYE8bKMlaaT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iH91sWr7c5EpZP8Ar6/qz/4W/wCxeSBCYlGoQxLHmQOvKH7QnrscN1gfYavoTYGjLrBT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EOROVF17lFKJssnGtI1NzXBwNChkCUtuwqSo4Oh7i1hA057IhWQQ50JchmyZIeCDwxh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47wKzab1Rr51BYMwNyYxQKKaVWJt1jsTUFNsazw+xG7KoJY5MARfOBkBQ4g0Bihq/Qtc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LcuBvcuBk0TfbLZHiyzXk6MDNB4Ihl6C1I84rkTzJNYG4aSgw7HtE/I3WSMiaWAmDIhp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5nyKjiULK4FE5GiCE20SvDEIQpcJzJNpu6UiafRMRFs8i5SV2NGyZmHtkZk3Y1vkba9y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/coTeSRXuJncTSGlS1QhqcTmySHMeBQ5ELOk77HbMsUR0ebZgbwUmVUnSGihnhypEYfu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MhYLQkn8jbuBYjjQly9j64PGfIkoyJVWC2EJokSi22jGaWDXJLhjamxjjzyKaVbG5lky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9kYaoeRdSlHQ8oxHHjAs48C5SNS3lMlEKGxKSm+hqTtiVdyYWDFghKFYbkEfK8Elm0Of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TB1Pga2szZjwY/yOY5G+hRoV7NS37HOqHLSWgnDZRcwLZKDZvyIcQRCOQ7JfgeuKrJ3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gSdDp9/kWvwPUe5Fu60Z23BeVQQ4dk4ozvnBgJbdPI0kp0RhixWiWtDUnrYs8+4qjHsT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uh0lagXSXfAiYyT45OjeRnhHBInJhlP0MNqyQiLfFsajGD6ZWUT3ySPaiicKyLqSl0g2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BuEhU8kBCiuBkxqoXwNL1RJLlZJwlPgqWPiZi2R0uXaQpIuLn0FsGE3NjKgpGhVmWUtE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sStUrCKU9DdSl4G6UKUO55MS+sCzPAnMzYduTgKEaQTaJLw6HcqURHIT3DU1uCuNMipS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RFG5yZKX8EfgonRKT3wQ0tLtclEpvgaH7Q5aakmm6LLD3IccOIG934MvtCnDRe1Z7I4K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/sZjL2FBFOBVjPZzgbuPkTzj2Faa4Il3kdtYOL4Ih/6ha60PZtv9iWldDU8Nn/RFU0/y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UDmMSYUOVmHgQ0TwMSai6cihrLoq+X0KKiZ2cQq2KETHuztklvk0ffGxw7CKjOWYXA7V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5FyRpvgyOMsmKbrCUGE1FGlkbhuX0hPGBUslJmrhDbSZwtERMmUubOp+eBvCasyPAE+A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cqhmuiBWcabMuW4WpEXwYJv7I1AnC8MwhmkUfI4lFh8EvT9yDaHngXKvpk26QThlPwXJ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PI2h1SK2oCWJllEFvNQ+BpRvvZyPohcC/cO93wQgLsg14P2hQQkqKSbSreJI5qLmPUac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1qHP7kv3Ex7RMZatjVBRhuGKgsdlmMRC4FOyJRkebwObZRMpjU2QjS/gSlut4KcDe+h4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JyyXAsN7QQ4Nfg1Ue44hwJIk52HxXP0SOznrggS8p8f+6/7Tz6MkklRDQ5BFA3JMUWS1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HMk6sTSFRFce41gQltl8okehFVLT4GQOerFNp3OCYcE0t+lJcD8gNqcjmSWNuUWTboTb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dESEPJ8DRsqULJYEmTHEmNOIom6359FFojk07bJbuYOUQPoeR6QmVRoQ39jhOCZ8iEld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yOfAp3gi/B/BhDz0fj0oOTGlmw0uRKF2LR4ggvAaWhFKns32NcLp4EobtkapJRyR9jcP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kkuPRRC5wQhFF8mqW19EORlmR6d2dIeJf7IzZWbezDabgZlMDSYRGMdEKdizLn4IpQ9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AklzMkFMSIBEuj0ySU2JWpWqIzQ0NFDorqX2NYDlybpUPDRP8xTwyY+BdM7HKZl3XFE8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l9iW5gTU4jsrn2PAgTjEOvkXEaMfwW1Ckf2Fj4ENEf7ow4yJ7aF8GFyxWsC+BvaV5LFO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noiIRkucD214M+9D5Loeb0JUwW5Fd4gXYtqBS6eiyiaNDSm4OUfIkNuTB7Z4IhUPGcC0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8lhZScFDSMIIcKaJw1nRNjO3gkpPEyJ/DIUsLZNSOKJKXOmtl9Hgnge/JwkYKGcW7Nj4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KcNiOPJqci/JEKPgy0X7oqxr9xZHO+TaXDEgzxMN7RV+R5LQ1TSEjVJh8KWoFn8jV5+D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PECiqazyWWJg8+RadkNUiOyIzzTnaGRNJjyKCCaqhYkHCSLyQhg3YV+JNC5TsecNDCLc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nOcZFPjDm/AJTaWBufOxpxe8ESZjRE35sRTRDQMcDaMjQDREmabQzRV6gekkEyC2RMoc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JTBM+wQ8DocRCGp7C3XRENPAThFK86CaNXYp7H0SVqfBCkjm3C8DI/AozBNK62KYx2Jk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wZKp8HKeUJC7J78Dp2ufKHQRvMR8Cz52fcEo+pJScI132RUp5fA8qqVmV8CcPrRKTSqN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kQoV1gf7kK7o1VENEWLN7ETm/wCCS0ZamCFu0UY10WSxA1GHYoUIaTVccn4mZE3RiUx0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N/FxAuK4koTYS0y0e8xvwQvC2JL4QnWSRuAsI8BysudiEk+4WwracoykQlLbwhPSBUcq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ylsmHZPuNxMUu48MaPJ0InETsUB6rBhG2OtqnUEFCheBI1lgThoOarGhDCJ7bCtSnGCnN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FLIWUofI6VgTmVPeDOUlxeRwSinyaqYyQJIwTN8k2Ykm8qs0T6uys4DwmXbaE5c/yQbg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hEEbEiTs8RI9NEuUngX49IeN8OjLs5YmExDQoZtJwiTeFP2IK09pjwXdimqdGy1FJSJK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bgoiHckzRXuS5HsRvHkYomVwxacfZll40IoexXMmNeRw/ZCVO1vkRJhR9GBNJoo7E0mo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XaU1slJyWFLpf+Jv+33/AGev6DHMehBs3Quj2I7HJaL0WObRwNIK0DZohRglk2KvAqbJ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/gXx1gayXgixKF0eSO3lmuPSuXTREMw3qHApwnl2Q2m4VLHWfOZi2XJsdFxZhg0lEQJJ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sGYGYwIdsgjrI5Gw9JIdCWDiBoeOfJDZEGNDzaF3g1fsItZFKocYH7WKMk2QHCJxckm1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ZC1UoVu8Dj9G2WtwKCZ5I6I6GaMzEmhZsaGSEkoNTCxRVwalq1wYFQxLcI45EbQ4XuSr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PyF5JeCkRkVcWxy3uVA07XwdFaFm2vkSleh4cnFxZN1+CKhyybjSGQQ23NOxucTGKFMp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MKu/Rqc5IcwoN3km5x0YT+wnzNkMy2Ur9oEln7sTqsCSrJCjQyEyQuWiLjD2LPtSNv4F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LYU72LSm2U48HLXIm/Yzby3xkerZrgez/A3OTFDzk8Pcd4fZ9B4pDWoIEhC6swnpPQkW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vM9HaMeDgkU1iiUoc2iDUH4NVkyu2y9xBEm+LM/5Hmtm1I3HsNw7dErS2Q+4kW1XNU2v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shWTfuhEbnObZPOxKEnwQlS6ODMcjNS1s8kuxW1BK4d5MIeJeyDiC08ocNXGTKzg3Urg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6G4ePcbcsZ6dExJfI8254GqGCFntFHgQ0kTPPzHKFvyOZy6ezLJQUWsCvlaQ8mpl7NjL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5GMZngsbXb0LlFpiaqTg8DItlIlKXjJU5IS5/wCjlEtJTEDk3J1DkUUoidc7ZWiT/Hkm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YlNIWlcBnC6UdEuz7iEzOThVVj/QsSVPb0TBMKHhZN+2CErS0YiYmkTWM7joai+R5WtC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qd6ZpxlCjE+4SmKS1wLDRzoxpu/B3US0tfyZIUb8jLdw9h01I6SuaQ4cOKRTxZoRGIgW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VjO+eSyjBM0wSk+aNiTEpR9kW10Q1hQlXg+SIBmW+xrKJgTmp0JviSIuGE4jgqhiWrQK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iVLVWS4t9MZxVLwaspjBcRxgURN1bs1auzk2S5nuDpNzgZdkMDxVIamHuMMcKHHA4erG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Rhk0/giEo1CwLvCTVFGXxGhwNfQlpUtCkuExMLxJFKohlltDHpujOMrRq9HQqyieSEoL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wLzZDXIjDXgzi86MFGTZv+ChpSmWNkJ1rpllIJvTJxuBrcCd5+h8ntkWKwJQkC+vgfS0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jA4JbngUNNDiI0JQ2f3IML4II2xlUTJ0QqbbGdocwO3X/ol6cj1ZOlEvaJakDHg9xorO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GnSQyUcpVQj8n/sEucY6FAbf7hNxR74FucCaRLZlvKdGZiiRvobMt8C2U+GhuoNF08Dl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sdFmZfaLmEug2dc6FBW8CvGAj2xlIZQmNmHv2dEvax/c+f6Lx/6MEP0gdZHMUclEUmUS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CVmUXU5E6ZVBU4Sa6IeDgvofoO8DEmppDfQfCKyul6WSYwImkQmfYLJMowFMGFEyNzWx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iWUnihRdRJgjZLBhjukixaHFHQx+k0R0Yxke+BvRN6HkxpEz3A8r9C5PI+x/j04FhKFa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bQ3O9ifuL3BIzQxFnC5Em7FBRnJG/A7EWv0n0tmB5zmMjgT3JAlrA3CLaeeikkpuUxcp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IJREUTKq6JqKkfFcBFOk0Lo9/gzKFXInfMEmkTULAkw0rMuN0HNUUK35Qlt/ZSalowE3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Mti4SuDi2NNOVaMB5lKOAsXgeEIkxYxglMmpWCZieNE3wslupXZUMzo3cUQj8kJndGGa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zJvGRKq+jKtDJJ4IYIoooQhcobohK3kwbHKo0ZdOB1YXERA3wKadOUQmIMNSYTawLDlV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xcs6ISWTPQ8YNGJZgym3gjuTo40RFDn3FMeQnPOS7tyoO7lowVSa5LVcjtQZNvQ6UeMh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UJvhH5IZWWGA2LIoUuEJSRlrAmNEQhUkbUNuRE0OZfI3Erssv2MZNSvsW5L2hlBsDeRZ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pwXN+R5aKSbzJpcDeNjuvo5yRmn8EtX+4m3j70SZuS3ggyYx4G66Gpb6HA0l5YySSd9G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BGfpR6MnoRWYGSEopQzyjTMoWePYtj3KdUI6xKjo+x3a/BDtiRpJ17mKvZjf4kme1pwh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LFRqGINyrBWqRk3x7lS0HNKdDtMKDMfka7WVkSbU8CtAndEqWhoyPczCn5JxKFJwRsSh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CYiBtpWrHakM5b/Jq2nJV+3kgoTTsfpMaY27b8DuJJL+BzP5NKeTeDJSkJH3uz2K2sjt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y7o3KRDShDUITCS0aDMNXY+RZszuDrTeCAU/g4CRuKMNd5NNBJfkHAlrT4JfyG7Oc7E5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UCUWwRLjCGtO+xY5KjA5JFSsskiLTrA5EN5O/oS4wK3QnEPIhs8plouC9QNy8hSIYwOh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uVCjW2xK3CLfgg04ZJMTdwzQ0blJE3ijMEjZVexwVHQzrxRFsKGRsFpXxsQpyLXAlJS4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xSxXNtxWSaF01jgzc0tFq3kdqyJwOi1CcuiFlJgo8BOxkvHQP+QoYRvTEwG/swGZyhXg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0j7mR4pOIRO7XLMjkWRUkEjXNi2ms2K8m4G4ZGKWhvglh+MrfJGAaG8SLLFjQv3Exa9j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xWo6JiaZZK2uBE5m4Nk0r1sTzCnBJ2UoVJ5Iwzsk5q0TJziRKn5CBO7FFSJKVToSOHoc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5GytcjGjWGXJY/8Adn+yaI/RqSuUQOHpo/kbN1I3GXQS5uW8Ic6lwjp8kC5LDIieadUh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kcF+nXgaqIwhMjV6RUaXB7GWizZoyP6yVhemhJzyNQx3ke0YYngiJlNhVGhKH9irebEq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jMKPTRqRmNem7oQn6pqCYolDIs48+mPYW3pqTvgbhFrDT5cDe88GL62RppQr+RSvzBBh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iQzg4JmBvZIWeToS2bu2bm6LbZe2OoM50MTBR7iS95obZvuWeSFfVRIlzBl5hQJbiiA6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udmxRNMFwVwkJP2MqqEnjyRmWJN+6Mv2sbiPon/g3aGyPpyYs8EJWU5GkWxbXdeCBxoy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INBJvDk8Q5HoXLVsib/ArfYZNv2Q5uo/gpRjOUJH5G4QnL2OHMGlUGM5H0sDbjgT0zwQ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J4xsSU/cjkJuVBi8/PpTgyLgy+4E03EWc/YUw6ucHj36Mqydgk8D8nlN8CXsSIYMiiuF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s2OeYEo6HCWPknirE1ObM4wN1cBJVvo1S+inMDVuR2olXpimZUrwKdWWNkAmoYb9iIsk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j4VSm+iUQjwKbb80USce58CrFjXkR4Fl0YOr7MF/sGCXApElPRUVI2sr3IylSwN6hSb6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W8UMqeBnDleCqYiX5NHgkVfRwTHEcpPCIhHJSrJagvImg33+xNGiryJyW5CXTGyzo3mV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FvY3BSUIkYlpQWFUOzMSgd02iLKlZCjh2Imy0ySlfRM8LkyFWTwPYqIrZoeQlFBKME6i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N/sPCTUxkUaTYlNu+UiiEiZfCFMW6bEmRbNmCINIlDUfg+JX2PIXY0nNfAjcljkSFyNG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9Mkl0HiHaH9Bt4tGUP8D6fAolrwLmKLVRBXAk+KHLWS8jTUIXJjopi3N8HjOSJiSph6HJ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ROhJGYzA1d4FSt0OtJjVVxJheSv+B26cRol80N6ewXyE3c74Io2nkSlhKbJFy6giKwOS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zTcmLZQ05r5ILc8ErlyQ88MwgVKPtFI0nUCqQEP8CcNo6DUIMcyUCS73R5lo/COyixMm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4Kad0UfuJaYKi5jBaDpaNtNMm2m+BRZyijYNsgo2mN1SyDX5HTRJ5ZCSLKp2Ns4ESSTV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5HUtU2RNLdEUntjwj/pCirZSam0iCxXZb46IwSEqFbBCTjjlkNRfVFGIL8DQcI/gjJLu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o8ANadLIoStTRMuGIE4UwrJKeUCTc6czTGlW3D7FbyvY2bh4E8A1QtsHAkyhc0miNja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yQP3umXw+PkZKl08hYJpZL4i0f6Qpm9DxEwJvYa1SJihBkXDVjkN43eRJdlf0SrwqspMD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RU8ks1/5R/0o/oef1R6x/W0I5uhhXx0PQntODJkmyMmrQg3DrJk7YlZDOGTjiiEdwTQW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kg8ER4MPQ3KHgQtNe7OAENWJ6bPR+jVCIGpKRogrYiKlvo8BRIvgq8lDLS9JmAyos0ma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ePRlPcj5GeGayaEaENTY3OIKnQ+OeCkhl6R9obI2goXAxqRnweE7HbEQGJEg8u2VkIQm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rY/IjihsuePRuPAo9jUxsZrbJFqSI9hOWlR0OFNTGhp/CCR8kLrAv9go5imNKEs3IjUn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ganOeERQsNoaBweU52TO6gmxsOYHwi1Y3S74G40jK4ZHuE1gbXTgjKlnZZbajbnbEn9R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z9iXNohiGuRnJJBEhKOkbImM2R7eCeT7HKBzGlAqbgRCWY5HW70T7BONcjOZGKgbrsgg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2RCcrx0NoDV8DiWLxSs5+RrwTIt6NKcrDKUSgeZgjgczOmS9KhLAbQQj06KFh/AonoU4h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VCt4VWXkdMD/AGjXjY1GXbOrlEPaaaGsZysscduhLcl/zd+Q0hsgmFhEonaJZ/wJAuYS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wIlWnaJSRj0Q1HZMSMlhZ0YN8htY/BMz2J8rBy2i1awRl0OYU56Y4iCbp/Am0lL2K4QU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Q49mKEjxwiuXMJXO/wCBtNo0alfkpGcOCJ6dHuWuSGlU4eTm6cOiJPZ5JqUO2fYVfukd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KJB2udiyOboxTP2ZTSc56P8Ao4ZNob+is8vBqtll/QumniDFVsoEsSHDeey43ldjxIwq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cYSIl4G1NbFC3g4asXbjobhE6LbvsmqVcDXKtDha4US7mUU44ootGIyLN+xWqJho4f6h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FbBblQlsYW6sSlJ3nQ4Gic9jvYslyKiLK34HUoeSXoVYswsEEG21gfCeWhHeENtTteRq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zZcwxaIycmWtIzmrH+B6uVwKJ57G64EnuiYreOrE1JKnApb7ciiLSkStOjHLsxL5MWiv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Etdipn5GTYTlwbH4JKsD9glVH8jEs0SmIeZENINTi9sTJKZLMjFaLKK5SEqTL+DJZtj5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F0TNkcnI3KAUo0dGBEjbMTY0HNkvckSmYHU5wKamfA1UEnLktBTQ1Zc/gkSTRMUynfY6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drRtRF9lI2/seXUnsCQq3vgd2c/QiwT+RZnY5JvsGlrWCja5E4TCGXlDG0VKHLbyWj6D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3VGGa1I0vAb4aJWs14NydK8ibvt8EoSTnsUbamJCEPAm6Y5GRq2rEUm6fuSbHsRtdEv8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qCWjBxRmTEDRVk7WimMR8jCjGHeC4Sruimyitigol2NK4MlEk2klDaECqw4i8EKWHn+5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Hol/cX6xRH6oIIZBA4W0uhvROBtpOyb4ga+VyLRQ5lSPvDScCrUGl1k7KbIa5SPCUI17R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Ez9CVeCOxqiKskiTTyXjnjwfcIx6bUQR6MRx6Pr9CJwVfkdqQ6uTKRIl8CRhZELEWDes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Rm/XA59fi/RZ8eh30TdoduMi7M5kS7F2sjh/wcTaMHubHmJNDdDdrrjs05egsNKIjFR0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dq2UCaoj8h5GSsaWSrCAh1VnwETVikttPjY0Hzov0VlIEmOpiCEYIulEdi2FOZVCf+Ct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iangRgglmUIbqrlQ1WX7ibLwNalLsceC0OHzJ+X0IUdqhpE8iSnOLMD5FvRL4ESqfJKI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rgivcRNkFMqDGFGDTAhJdCLi+imjsap/skuNPkVx9mR0mmqHC5G8ZIS4iRLwXhYJh5ZN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Has1e4HKbglBkRRGF7j1HI5awP2B0TUT8Da+wu1bF2/c8vvyYs+z3sqezCDxv0ClyiS9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34CUjmjaoSawNqVNMiWjLNC+UOo4FhXC4F0j8CRhtAjVfZjV7RHCX4O405EPDgy5BwyQ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LYpxzAneMDxj3IrCocKmRD07LVojr3MeBREpeBylUeCO2JZsX4I5qCvfMmrHfyCvB75M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fBVj3klSUJISSWzl8Fb/ACKIe2nIm5dTBEqZeDNRiNm0xf0WHLyLAShTEaaVFOQ5JhsM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hv1fI2a0aWOyJV+UiWCR3EtVrgSSTZmrXIVRkmNnYkzYluM2yJylDPBusa9TXGx4dBxG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mtLwO22ngYopGCHV7fMi6wyI8ymwNyWYIKNNi0ngeiW4FQehVMK0NjXvQuIsxSRNwUVd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YSMkvaR8JNVlDl5bG06GSy9iXvyi7nLJh5jyaULBBvyXlRLKaHxJTMBXHC0N1KexOSrI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EWn0TFFCS36NkCn3CyuSM/Q6rhQJy/IpQop0ewSHJFO8scwexLsKOT4Eecjq7HZDvRiL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j7jh6yPkXwJZST4QNKLK/oumXxkVO9ZEI3lMabNJCqKy2OxPKfjg8RpiWoyJkoOANlil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eCm4WZ9yKVnIoTLpllMqyiKfgtOJGmm3Yt2S/kujQnYwTShiluh8r/pNUtFxNIdiid8D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CqiG6EkXA3SV7oSXQ1otqYJ4RngRGCxaXEkty6Mpsl8e57oX2JCqjZZWlPZwSLfj2Nwp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IjablpIbtE/kcHEWiyicWbctdcHiDVUqk0Y05FNLnY0E60c2nwJtCVwhvgVEFWiJcU35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XULsTmaa8jWFoZCrVCzEFCaXscj/AGJgvWdNDZOY9EuKEilpTVEpTVk4y8DXuCh1Z0kI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Yn+7j+lHpH644/oR6R6x+qK9IeiIz6P0iyBLolXGhryNsIcHAYlUr4Hyo6E9yRRMja49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0n5CzIvJRDhFjV2pQedEDSiVPkryyXYQxtDjyNc0uyIupC9GP0pPIxcXmhoWmUTF+v4e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kmDDvJnwbPuDTcDporo1vkgS7YhpOhlyoE7PYVHscjJHk9zEkfQ8dmSBZj1E5+jWzTst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yTzjZKnBOpJsitIg5kTsxMdxY0jlcCwtyiHkbhGHQ1kMXQmbYEsiGzXBnP4OI4kpcPgg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wX0PyOqREkc75GqWI0Yvn7ElAuCmPsa6afjRIq5qjuhQu20SpLZ4sJbeRrS8ix9G8dYO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J1JCL8CZJ+RNVZMuXgzoWXOB8DkcdsnJZrlDh6EqHhjUUoZdEnyQjcF5DvaF3gxWEika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SbkajTnGhu8DbZTm2N1C+jjgjMTZVyNUNXknpp2KZhKIo0QzzAmptnky8USZsfglKuSl/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mC3jspZZ0bVFQJX3Asyde/oUb8DLQsppkSMIcQvklaOKPGUSm3lyba0IiS2OGXE9C6TI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OScQNgaWNOiOkDcIgCS92x4Q/wDpmCwSJtvFCtpvwTMzrk0RDZVsh5EqJCzHBLnyYzXQ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BNjcqaPtmTN8k25G38E6aFTKhSpZCbs08m2mRKLfMGbXaSVTXzLNClc8C0uEZWxxkLGr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UGVNIYhUZE9kj4U2Ze/TGBLSDqRRTY7aZUpskE0uoIax5LNBKoMflzJlKoIRJtqScZ/c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14HhGjEOzw2TSPmLDf6YlyhbymDem42ZMe55WKsf0nBKVNCtks75HHujChKDXY7aU0jX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d90OmyJZwQhSzhbnhDTh0KJl1UFUe50KpHcJ3BDn/pZsp/waVwPSbISjY1Q6FCtESbb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LmxK2lJUOWRIahrjiB8vA8XKrAoxTc8Ep5LJcMkSkhpV1sJzXufIoJTluh2kOEl8DD9j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Y08Gk/wf6hqqaz6AahXAttBXQxnA3gd7FaeDBndnRnKj4GrOiI/cbHq1fRm7NrSJqIK0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tPgNI4UIVJ5kn40dkBZyw0NuEafA0KaOf2NQvIn1UjCcqJF+NDbyDKFo4o5VGi04Fbe9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xZ4speowRUND8G8JMSV/gO1QypDTgjOr8CBYzL5FiMvQrpk9whKgcJuJGonobrNilhf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onQ0kyJKaCdINl3DdowrQUJzloJsf5HA4inIlVDrwJnIKv8AA7Tck1aIx2VCobKLXYuk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RsfCdmls9xiiRDk9CWb0lg/xiR3jZUL9hxMwkTqU7WhqDSNg0QJS1TIkqw0qJYSdyXLd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nho6PVDaeCVInwjXRrJPCySSKbRmSXX9Rrj+zj0j+lH9nElDTSRpCrkRLSic2PYZNCjN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UGIaLrROxYzYHKuz4AjNJCOFAlYELDYEKEl2wRYSiBP/AISkpD9xQf0LxlS0Y9cIjkFF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mLmDjWZkbD0aPI6VDglJ4shCxnaCRPZkoTS87Q+vTJXI/KG03QkZ9YJi8lsD9/B7n7Dd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MjIHtyW4m3UQQylqNChpWjGT7iULycHn0eB5oXrdRk57ISa2cPIlUbscoWehZYyRheRd+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WxQrUbG7cVAmnAtlD7F4kelIk8hUKhqrYieFF+m2ZcDvJxRAkMTfIlbwQhvLF1vgeNfY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eC1JT7kr+Ef4ht6WRKxCxgVLrIy7RCsPBBOmC4ob5C3yaOmT8oTin3glRSho0siR4cia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vcXkrEsm8DVUZG3R4QIrpHBGRLODDvkuU4HE0+B5wHrk+kCQIymTageMnDr7GjgLcDqz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zA05Q4V8jqcEqaOyroZSRE84FsRR7aLM4TGPCjiVvI5m77FbFn3Hw6ijOWZuhxGA2p6D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79ISaHNxnsai8wVFEamkQro3GPY5ERsVurRUn54G8vaidkQlG4EN5+BQ6EJqZh8EJfMZ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jiXsiRXy8Ohvkf4EJa9MW0SqTf0QkpvoiXOkKwThZOMCbOPJot8lWeIQrGxy4ozL2zOq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MEHfBEpwT849NEtDuUzlXgU5gtaK+CrxQnzQpEn7lbyRJwXnROH1BRyJJNukJKpcQhZb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ObCbJMJ0ZOONknE7JiUthJHGKRWr0PqEorI1SdOkMSTsS1uDbicsiF+zN2pFc0v5Fbq2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u5WUNCzgrkjTKz7ASWCwDk/YHhCdTgyJqezXG3QyrbwVMdkxO/CJnYSXlSTUvLHPo5cR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UTZlCZEQodsjIqMYb1MkQgN/wNJaMjngMjreOgrOHKgcr+Bx7u0K3E0eHk3ukKvGRM30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JaHQFCXtkfMw11k/6JVMsd0OuUtk3haOoUkuEK/AocQtE1LsUQtuR3SroalTkSi2qZDT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aT4NPDQTbyPf2KOJkia0icukLYqb/AuFI6SNStaFKXDyYVuJKWcFuxnJCdfsKMHMDE4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QtjUKWZMCbOY4HteBdSl+TlVgnvP4KqRVJe4lWSUoRtnI6aKI4g3EkqbolkTwxL9jEtW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0NJxyZSs+mTZRsVyoaVDaInlkMohCXoO5dna4IUGvgUXeKEjdsijwNcWiVAjNYzQ8pgr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xejSwhsjORJJJYYKHgX8Fubr5FsEuuCaI8T2XvyLAqsDZL3I4HkZqqeoHUUEtrgwkvD3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kUV+CzaT8CP95NdCDiEqYEWkNExguxMYGSlapGzjfIhpuSMZfkVg02iHB+5QRtCyoLLl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fyLlNOOaGnLy4KSyPeBRcnUZP8LRngQk5yNaTfhZVV7f02v6Mf2kekesfoj9EZhv1l6m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2GRmuEViCrTy8sl5W7wMzd0MVttIt7GFxN6g1EshauehA0wkY9I/UdI8MxNMc0iZOrwE3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iJPKkMsXERYiNmoWiVtjlkI8lHaIQZjk7juI7bBBLaaHjDW0kH0kiCLsTKwpsqW4kKdY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JRkqTbc8HsUQ1Mlhb5ITI0tqxCnBCW9CR3h8Hsys4rQnyKSpHOkSC0V3BpepjkXHozwf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NmzjkifRcyR7Mbh5K0PD4E66G78mwUb6LIhwdvgJyvCFLY0L/wAtEBGRAeEy5txXA/j0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G6GLyNbZioISSFS8EyaKOoEpYTixyuY4InZFtKiHtEIkJXdTGBtf8myPAkmjg+4d3RGB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3/JFOODRGG99jSaX2QZyoRY30RwSNvLUnCPA9LssHf0exG8CWoNoN0fIsMQib/AlNlaS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vKJwS4giF2Khz5Tk32mKJCcw2W25VDmlFD8wMaxagapTD2HApFdNmB12SpEJFBF4Q7vr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0xG5G7pnsuTEzgSmZaY30Y0d8n2gWGicjlTArdi6x+DfQlJD0TClyx1bwcRjB/qKOEX0S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c5a1gVrUE55MV3RSlhEjAiTd4MELCEVDcJlHgRUJ6kumjexFWYgM6oNcoRhG3OhlgIr5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FTys8yCNUaHwJ8xOxtZh99C+dmEav3M04MDxrBiFvofKEwnefb0Ztu1kU8HgpE5SdGMn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htw37Dib+BQoIn2FUfC5IEp/sHoRZisioWbBk+c34LpSoXbkhhLfHoJJg8RoQdmmWoJ7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CEK4GpO6zRiadvg0j3NSVrZG9VikIth8E3VDKtMcDpywYhcxBtwl4Jt9PkUqSfAlTueD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HFSOOfkbap/QjvA1s4EtuZLe5ol3JBJfkQ0bbJRA4bRipP2QQ7vZJMmkSnLXwNEqVIaT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nRF23Ao40EjZM3sV55J+2BTORaZZ7kQ8j+x0pCUGeyJksyNtditc+4lx5OeB8G8VwZWc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l4XkcpMPS/JuMBQZIWcQMnHWznshlMlxEQhat19nZrspb2JmGho9yCswMrz7mUpyILLjB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vki8M6EUKZRY2Rd3BaSMdB5t3sTnG8MXlBtLfBTZJIxW2QKGcKtIUMLFS8jnCf8ABJXK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sgS75KU5gbgNfZFZxoeM50QrazwMrTwZajksjeBGXwYqwdicstD0tELPTH2Qk2huohNt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lEopDlPDHGj9inTYtNLImfviz+RN5fA+LAl2VA3BidOlMdFLKMDTSpbEuTy8RyRJLwIo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2PAjWorArb2RJvNECNB2U+yE2mjfHJkaz6jsdNAmlsJGXvjAqbBFTds+imr6Nl+woYEh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3yTTafJPz+wopl2Pf/sZ6eB8QNURYbTML3GylFPCD0gw+wnbfHIx6tLXJKzaPAiCGy4/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/ogxElQ5aRVbYpQEg7hqOByNeJGJSxGhsh1gmWWrY/N+4pkoWSlYKIbSOkhqDH6E4z6z+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ygQ8xY5A07q/TwMJi/8AbyhJrYkVLc0nQpaUFWP+BSroYHqIyFJFaIMRZDoUCSJrwQ4N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wdLQ62B42KfMEfIknoTuuBNkLMUopUV2f6I0EYkk+BLElouDVIhYOPQ/TXphDRvBMM8l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excsj7IxQ+Fsnk6zkIbS5Ebi8mwahI0RhN7oZ0zECRCiNoS5pOCfIxcMDtXfBw0h6NCD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J6ojtwyQNl5Y05bXyNXypcMeUukEkpKYEITEcK4Cl5KzFC54WI1HmxZEiLk15G07TM1A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S57HlCR0FVPOaIF2XP8Ac4SI2rFuYoqFwnlsUTGHkuYwPPtA3pN9ieSR0T2YyiOV7CUIW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QiKv6HVfZ5HQ0rskTWB1I0wycdivA/gOwks2UoZvGEeJ2JEtoduZcHBOT52It+F4NQxy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IHMS/hnxHYot7E2KcEa7PwLr7Fk9+C2GcGFyE4zyJzTMqUkh9O8HQfEFTxH2OH5ZURF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cFmMGUrhcEJLg82y156EIG3aGIIljNelwPCG5Z0F44okqqoCCbY5PYdecjdNlByGYz0N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sQ1EonkWiFowljZb4gvPOmQnURZ+TKN2LuSlcXMM5Z5F0vYxgjqxdq9QYs7DWEWRBwh2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whtU3gx74EpXYm5p8ouS30OlJMXChMit4T2Mz90IpTFXMkPJYerLMfImboysWNFMXJvw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oSUpYiWU5FMRKxQ5xKbYiiteRUKH8h3gkTI9ztcEqpcMxoSYNy2nRMq1klz1hIX8oi5m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nwKJKRebI3Dv8FPaR95RNjctKRJo8E1AszwuCbQXWhWSwowJOyBcvwRoY4Wh0SuiJaJp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QkleR0JLCS01giZkw+4MYJ0OJG4QluIM4+xCdSIkhxwRVqBWcKicuaE9x7HUWRLTwYHn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wQ8GOn8imdDpp8Gj9hy0sKKK1zAqfjB1ti+BvoiF3+xbjqiJbTZF9CXfgUKUTX2QMsDd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J7OmYiWhQ8VBgDT8COqwUQ17iLCnL6HRyUyiExFdLGm48siksIqHB0sKURNLTEkubLTO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2t+RRTwJQSqHRsQ5c9nydnMY4HvYRu1JIuHcBpprcbITKJm4qSYDPTGROFPIiIKxMmA1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YOcKDq17lwk5gcyp/BRwo9hNzEaEpZd8IcZWWSpQoKY8l1CJPcgsAqS8kr7h844IS8ZF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0Japy4Gruoqlgc4VPskleOCbtwHmiYWTCXkrs0hPJ8ZODLifA1rlE4exZ4UTC10TadOI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nLelEoyfIgqk2SFFcXUE9JKLPoXMBwUt9hOvyTN5KIjdyMiySorzvBMrAk1tZ2TlxgWN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meh1CJb6HNVeRNZZSiFkBNThIvvOcBCm8l/5JP8AQ8jyBowGNlyjqm5id7E2g12Uig0E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zqX9DfgZwYeiPTJHoj0QQQR6MaUpyNT0OpTpHIqbgwTxNGcmDINTbo7RYirmCDJfhkkm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45QqHubCRKc/YfjUMVHmgTklZgWpiBYpoRkmJfS6EIo8IwI6ETobSIECJDks9NJAlsz8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U2PaI49Z5NeT2Ik9h48DNGg5gJTlREuj5hyJA5Gd9krCFG08BTJlythBq3KyIk5hmUQ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nnQ8MdpZNmFtnRPyJkR35FQnCJRVylSP4xaLOZli3PdCsaxga0KSctFOiE20RMP4nkVz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BWi2DDMdFMw/ctNSMc9rLIXs6NKgppqG7IPljMH2PTTG9uCBL5MXyOj2YbfsOoVFcEX+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b5MVi0f0VTGNfghSb+BuHfobSyxhHJlGgkdn0PSs1v00ZRgIZahlt+DamSKir0K4uwyH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Ul7+DElxGDja8GFfA28RW7IsSeTzFFaob+xYsSTHolJMcwXM46HFJ5C6QnLu0JiaF5sl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98cmsuCClIqJh+41uEmVyf74N5FmYLXk2TDdQii4jMciV1eT6NSi2Sbs4CS4MjClI9l0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lZeTIZ0E3jsy8k7sWWq2PYni/JtcMJg0wtEIh0jMvMizOWkKMtpCOMnk4HJWa52RbQW7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moEWIyRrHRFIvkop/AidvUiq1JbG3dPyU2r8mhCJiXHAiYMTAsla0NGhTLwPaNk2MKwV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jHRNQSF8fyQK3cCqY5QtJ+Csk+oQnZ8tEBN4EMWzcG28UMnT+ZofNf8AQ/8AqoRd2lQT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j8CbNJi2/c2RPCEuQli2AJVGDCJaG/oWowO05MN25Jhcir/pWH0bLRROzkkqPonVNaK4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OhxlRZUZgfDPgy2mxT+RKXaF0fHk1+BJKsj+saXl8CKH0YJIiSKtDvJVYM5EZFGjCShF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bUQyTHuBw9sssSLk8lkg5pq76OjF0yNKKrZBXvgRxH7jy5RHVk5POzNOCFFlp0qJyTkz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keEPCUrsl1SwjBJKuRm3whRKLfZoRDsbwvI0nsZEvnTJZPgNE3J9DhYuRmtTwIRc+xPD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LI1NvZ+FE3l1hkfgRCNWizLJ4kiZXukIWW/2NVE+Qnb+R1qfcnShx+4vHgJVU7Gi0qZv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ykM/bNk85FelMlFOZIlhp2KM49skLxX2QmwhtjJS3MGatiTtF29Ey4G0d+5YTXsyDkps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JlhW0tzkY2raJN/Y5RKnhDHnbUiDyQ0ITJUlpjOYJs1PxEQ0zXOhkxWm8EuFdpZNUWQc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BIvyiJpEXZOvQs9v+SJGn/IzMXlC3iopYJOKIazVihJSdt9lsnDqcEiCz3Yq7paTdCXr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mUjoogVLCTF/KJmds4htvoRtNskur9middqYlbMnIXRgRlD0Nf2r/vUrA35IXIkWiHAk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gqLAkrJzHJiK9cgresEeiCCCCCCCCBI12LqVUPAuxSUaEiwhej2EeCbOBt0hIGwJsPdF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OYEicoiYy349JPS9J0nEjxJEeMT5PL0x9MeDqMIF9gdu5n02OhmYNB47LsROvWOPRUz7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RqXRgMsVLQqSsqvOSut2KaSQUiTszCIyTCfySK8DjNErM2dkoomCnkXWQzqlZMtwUiTZ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KU4kwaeWzCtjawaUjpU6Gw0pUjwswoDMrayRR8sidEPwNP22Qv66HViTKeVyyMGF4N9H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E057LtnVaMprOyJw6ZXgNU4Onsxd8CUU7GbDh2y7V5HeIZafDJj9iZ4Zc0si1iyBtw9j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3RreBwoxyU7yKR3ujpaIhRxowXBRI/EGrsmS7r1Y8pK0CVqM5Ys9ifLgXwCImXr9yIfh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Iknc/wCRpHvfgWTWOSHsRLmTboS0xWrMTrZzA6HjocKmJtOJVe4l2p4HFEZ4GqUnCldd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U/YnFsCubLm1urITJ6PQuNyHCx0NQ3RvAvOM2YDKmo5EJmslseSCKB7acMi4bkYlC0LK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/BJfsPo/gttvkURDORYY2BTZJUX2LTVDnUcnu/YZEpyS8pjw3PgmWR1/w8OxLSXR1MUQ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JipiLhk8RuCU2ZIEoEsdC9rQ5/iGPGSblsXtkdJOF1YIujJA5DmcoThPC2kJpdBlofCls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hqGy6pC8nGwhz4oTBk3U0hSKU4h2SHdsJZTGk3Ll4bFpnzotkNfAmsmZL2Fd7KWNFtA0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Kd9DeAw4UzEjl+CMceDb/YK/gPPJg6fAlLuYIh1gWnOCNTRGTQqppq3sWsDhRmNHFqvy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CLRHA/B75JV+RT8HJBk2JmhJtB1A0hUUznY8QHHEdjpUwRtImGk/JEDxY2SjPBJIWu0j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uYoDH7BpuIW5G2F9MhwZH5ex1h8iTu5JKK2JKVOWRKldGKYuiJcE60uhiqW7SY1PRjBC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JVkMqteSUlmfBQb0vkR8vYUslD4eTwG5LLG6yyTxhUjNKbwdNkWILch+iu2S+TTl42O1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U/zKLaoZ0UMNG57JbfDyYGJWS5QvgnDi7IqkeYGnMzZYtN/Ao28jbyHyNvIxISl4JN3T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2+SsjmPoKFDeeRklCIKxNE5PAsZ/yFLFiaro0xyIlhw9CYqxq1OrGk56RGXsTZSs4vRv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92ypBtGMky1By6Vl2/zhqTspRsfwZk2siJgfRNQ5dtLI0mjkZb5VQ0KhLsQzsxZQgbsu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AhLwLsUaT2KsMXqEvQmmX5jgXNCfybD9jisCzh2kcKG1DQkWlCkkTsOqBCMX0IzFHZIp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Qg4Glk3gedGdW8SWwmT5HleWTuG6/wDIj9MEEfokkn1kknj06tizmSUUmJt49DZIlCVE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RKG5olIeF4Z86JhZyXFC3oYsa9BenS5PL0QIkRaEeCBCRCIEEJcCEYPYn+g1hq7EsmqN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kpwJqSy9IyORUkuTXfpdGWTCNUWiZyKmwLMxQ9KG0tiuUpgYzJeBru4wZSKVGoG3sY2T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3A+EXGTT/BN/gTXoqY6U2Om42IkmtqxkP2SNIz7jm3HJDy4oVtuxG6Uv9uENoYYRJghQ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cMUm4agWzcokvHI5dNeRrFO2Jxqh2LYc9T+BdlOPkvlJVCTL3Hgb4MKUzGUSk+ip+z7G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lEtjcVDnCFISRa8oSyTgqFgjjGiIDTzK5ZIQqPI3LhVtG1k4nGBkxhR6I8I6tOEZS15k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wNp7shPkjl8iwaMIrPplONGKEhzgdGfPYoS4o1REv8kXmxQkvHBvgiFxojg0X/ginH16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Z2X46GrmxZaEqjG7vkTFfuOX+YQ3L7GntUO4P2HwVDWWfIlqPC3hhJElF/2GI4oyiNnB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pC0Jb1s2teB1fwSu8ZM0g2cxkoTp9jaUaIJTyLDRBcsXlshg45RuJcHJk1snU9H7UPHe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mK+BQ7jA3hy1oi1InUX2JSn+5MdcCtTMFbvkZpYcdodhe4k/HRpZIhbiiG8D2TLxIX4H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YtwnI3P5tjOGn8wjUKplpD3eIK0fxewxXhw+B3xKSTuJHzCfBnPG2MtiVNIgeoyS6n3G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pzNs2nmRdlQmMY2UPkRKWsEvpwjCJo7iRLq4ZJNFX7mE7YLG/ATbSZdi4OxuufAidq0j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TdKOfAnL6Qm7X3BNNK3Y4KLdjkphFtzse2fJpmjrexLwmBN9kmoDGESgssnPCY9rTA3Vs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9C2aOjHgItaGl6XJnyKHlaIZVMlLporQ2leINaiSBT7iP5Ioe1ydxQ05Mur34EpcJ0ZU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iSfhIVp07ZFpqPEFVLhinZN+BW3wa1QsOKkfBDqXeBpQe+Ceg0johfObKk0mhjOFeLHH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ahCx+GytkkuixUxzgSe8sbdE25NlpFXHsHSxkUX9GqKklKYpJUx9mN2RGFRswNoNNuZ8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NYlKVx7Dz4VDjloJr/UExCePyOJWEP2yjF1JrhD49jAgOnKWqkesRcDLeHzA9gaPpGRt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1D72NKIIawXMCSYuTLnuSUSVMomcIRkbYnlh8wCoKSnAisH4J/xEVKy4E1aksNcDWj1z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4WPYLiTrki7Uw8hNb8CTaOJMxtChNPvI2U3QypYbHw+ZErCIlzsvCFXT4CTJ4ZCZfC5d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kEZTo8EqxyRRqy0NbnZu0YbXv+RpUBcEnuIYl2TnkVAirS/8qfWRP0mvRAfoouEJkjyL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4IggyEUeP6bkssshkDZsnyNqMAGp9jQ8KlsmbZE0dREiR+mf1QR6r+we2x7s60edDMOj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4kiTYq4EqRPkbN+B0JJhZoWWxctCVA3KUM7ShbJEKWIeSyW0MjTSUhOF6Oy2JcOD7o0T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nME0ZnZFOTgh+jVqfgacHyRbsizPHvI0amXgppShElFvVsyhKuTgVciSzkOFKGHMjpbN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e0Ycjb9hqZalvktXDnwO3S7obfA1CHJSI9hqFflBjbaIcuX8EOHRtFtC4x7iTooXCIat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FQ18IUriOh+K2Mlkgn7HvUDTxkfkZI1giswPLwJ1Tw9k2SqOBv2MhtueRd4FbyfRBLnw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b17CfI5ImpxZZm8WPEJ34Em79g4eRrkajGSUqI4oyqV8nZeSuUwOMDtVFnhCtBHsPPCO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ejxbcQTncE5l5oz3BHadEQ84Mb8QO9eLHGS9h3fwJNJJfAiNM4QTwK/3Hg4RihS3SXLK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kxo3guGkqyOm9kRix1N4Jhxs4JHbUXGBdjXe8Cps5GXNLUF0oEMahMVqUCtmjEanZU/k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RLp/YqzjTFT/ACJ2tDW4ROY+RiObWS8eBkacvYdDlbJNvbIOyMJqRtPPA3hS6R3b9iGa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cydXRCQpjT0OzCecDG5Zayy47M0ThZOjqwSdTsSvshptwoKguj22JKkOW6VoTSVLwUmc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YzGZPMiT6rFENISvhjJWBMz4Epufc5WZTvRAZyguzXAsF3ODSzI6CJQ/sSTlIVqxGRpU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xkhskR8WmK0hEweBPEqmNlkFc52UxjRwMVnQyhu+xwRpWbSuORuYdpiUuEJCEd0UhEoa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vOBS+adGHPRKpNEIOxwozA4OMDBpTC2YRkiUfRJYWnVpDUpUSSmx4cvBZcvIt7FbOILF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ZTa5PeA+xjMjcrEmmm4wUsuxtf4GmlC/AzhU5ErJhApOTzCHM0lSWB2pywTeFDZL4z2O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S5fAklWxqHTHTCPoSnEUJ5TMyjoauCV/IVLKFW/cKSHjkUdjj9xtCWDTyJLha4HTNlsM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229DSSlhRS/4LwiBvYiWaifcbW1CzkhbgZNMV0O0yhJfgb2GokJvMixpnaCaPYcwxmCi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oVcky5iyV0KMkRM8dCQ4eSi36lSLAwxGh2zCmGIf0TXJ0yZJcLJE5c+BCLKU6UPnyWWz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DMWQR3ZLKIa5t/ZcsivIsssZR6FqDwhDwYGxOnyGUEMipDeeCZVGA5qJ2ZvvCa91qBSlz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zaPFDs8Slielm+yy3sEX01gk4Q5TL+P7FL9EkogSiUNCH6BD9LXGJerPomSST6H6KbIJ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BPB7ej6Hg5E1+s/0Qa/VseP0robMwxTRJJLWstylwITl4DDxRn+2gj+m10PdVDXwaPgN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/Jl0Nykf8NWS1kgVwKYHjJI4wOJdFdEtD3LysEHk4CzZrrSENtreOhi3YohxomJ7JeZ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9PRrJJ5NTjUHLeBNew33RDw9FtSfbEE20NYgnUwh5wHmW3ei4/I1dC12xLFyiRVEtFVE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wWSawXVWNRkQvf4FbszfBUNzs1ESb+ij8IgidCSqkjUy1Ca+yMJCWP5INw/wKSxNQhTz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TgUhNwfks8iXC38jdw0TL3BXyxvinPoTiJG5MDnqTnCI7HofLUjxIOn+TNI8doToVPwU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cSLJfBdkvO9FzstmEwhYeOimUPnJlLvg6WSUusjUK9MaVJ1PBCU5IcRwzNb8F1WTidHN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xGhSp7GJ/YaVT4MQLJRtRZPVkLL3GiZONcENgaf3GKRc4v0qGTea3A2td5OBkqnyPEs4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T+GKIXIm2U64Gm6ERNkA3xA1soMhQ3wSJGqN9MUMfA3RuCJr4Lfk8EXRz0TcPA1OVJS0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yIOvezvnZt6Ej3Hj3extpywhYWckRwnyQwyaNR10SpRkUtYL0lV6Gi4VGGSmsA5EyzJb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m6SKUwhKTwOaemvAItu5F5t9EqeEJ8b2KnoK7cobabh0x0roWUVL/wBMZBUpsU+Fo0Nj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Yb6FlzL9ibbjHIo4SUCngaaT0KteMllXiWOtJ79AmtZ0NUvXBAzEOivEjbwKF/gykhsV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LQ0iFI6lEewnPAZQIL4UDaSSdHIvHuOTXxJCKFFyN7HhmJb4I+eyvGzXQkvZGkvcaq0M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LGhNqYexvN5yXceRQUxHsUebZCcyg8icNjW1l1wiZfHA7UWEODBv9iAyVpCYfRo0IohO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TmiyPsUPzodcZoTpCSLwO4ls/eSCwlpiZNiZtR9DppJBS0f9Bkrc2PjGh02xKFL2LBt/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CUv3FTKvY2ik7E6mcCRw9xlU0ZcqBSwslXsNsRNwyTNMdf4Cpzo1URJWvk5H/ghM/Emt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56ozzM4wRCcRgahJCsPQqTzECpt+BDM43RgtzsoYizc/I+hAsy7fA0WmnwNLJ21yPZUt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twhDeNExseBbhooZoP4D6HLAmwJy0jXkduhNtoILsmsUNDUjUbBhFmjnhIovIXqOyMnm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IJ3YSG1aWSWc1wUpdECRuUxaC9PRIbPQ1rTgdJZSwOTA3tPLwTKYx4RDIpp4gSFUxmC5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8ekpEYJ6G0Q2NJoj0OtE/T4eh8RvHqS9En16ZEkk9kkr1n0ST6kkkk+kjfqkJJQjM+Ci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DGoRLgWUn6i/t7PwKaRIT6UMZU4DaN5b/wDD2KuGjJ0jr0vgt0JWQdGJkTjBV+ZmlkaH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jKgrgR7BirTFnFeiicQhjcE6YpibDHB+xyysUVcb8D5RaiCfIk1bvoVKFRg/j0brvgVm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BE/yMRONHx2QbEmYofbHXaEhm1nBzKIMmd9D0dHoanNxUwI0mQkqi8iZKYyIrXeRDxjl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kv2M2xMQ8Q8oifTyj6DlykPMLPHDHMtLMGKJw7wJ/wDBQ1PyLqBQphYs7L3zQtTIuHbd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GSF2QPkbeFKE20kwNy/oy/3Iqhomahk+MMl7Y0UCmSDWbG9SoOHJrKOiU1tG7kcQxPZe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U09D4ysULCUVsUQwSs31spMscRihzqIZzBc4jQ+/4JSJHKdj8GLU4NPI1BKZgyUkKcta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hq4G6he4+CnsZE08cCzvoSWbSIfI24xZy6JZDp+R1MTY81Qvj0dWa5J4bVIWhZSMdi15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lGdjJ66Znh8DRPYpnOiKJfE2biOBdyliRNRCD5WeCEDbaTQlT3oc083sTIkUFRDZQ6H8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WiZafBMO56FSUkV4XkTltR9iRd2d8CbG22tnJ5JuYmJZR3kTVKyNQNGPdDQe1BilSeiV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F/kWL9yDk0IttyScSlZCYkveJI7S1uxiXjtDHEUGtpUaufgZznAzmELvIlmFC5HcPgSk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RkZhofRCQ48CpC/AsgeRPJEKsZwbwQUZvC7JeXbEEmofkRtqB1smJaoeAaQ3DwPD5Fh9m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QuYhzZsPNIRUU0PW2MGPbEwduSHLISni6LMLgbTxZPQ82uyTcfkS5kc02o9xJFJk7IlZ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ptuR3EL/AAWlElxfgx50Y9x0h21TH3DlCeWkhppxiCU6FZHRWD3IjyZS+zz8DkjBFCp4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USNq2crUTzoMck1MYHaTxOymfo3ECzOGh4f0JVbXwTSHmEhjSUTZvBNR4I5SVwgosL0Uo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HsxQnNshKN2K04ZEhvsiHShvoalxI4ZpvwzDUN0Sq4FmG/8AIpT3ZBbS6gb01yTPZFAg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SiIFcz7US0pVvNifU7FfRyngxcewvAUMmcdmRQgq+zKXjY8p8ma5QjYPD30Jte4vbCHC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yJjT6HmkJb0ePzKZJRMM2QqMwJ5FbyMcWVIh+QpSuZXCOJWqyJtIHCsMTYsYF5kaNdQQ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RtpIjVmyUqyRjUp2RUWS5KhTkUId2uRlbbbmSYwvkapkIVDoTO6OhKnJQ78CXlSo5JI0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D3ROQImnDguTjfJWXkiONAmLQiTGrEEI61JEErpkOO3RuCHYzo7E9HctoVI+Y38DJcEn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kI+hEgyOyH67skk+iSSfSfVeq/XlWWrRN7GQAQw2+YFLkujMIBJJP9u/UxCwSvtKjkga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tdMdwFjkE2oy7WeHofL4kXtoQgaiSBTUqG7SfBlUVOyLfgQOkTog4UONCP6E0N9Fo1Ii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Sh245Y0liwK4nYrLFpFkyEr0ryLiBNpwNFMVS48D2G0uht6g85I6OPyRZoY6ffpODSWx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XsakpRoU5+R1lRaXsU5TaX7HkJOwn2iRZMVrGz3WBjo4FaaJu3IsZceBMc/AkKE0NRbt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anWjzDgfWOhTH8mIxA+JYySpxyJX5EuIWCpfgwfkaaHC7MsuzhEknkjA2eODSXI3biTk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9RJ2gvybtwe8xlitcjJbpiiyc0YE7mGjEspwkecclyWuR5RiBe5QXCWeRssyjT79FTH7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Rj3G4yNXHFjzOiXKH0YqXBWUskfYpYVHfJ9DxXJDirM/7gnSI0W1jPBlKvTd+RCawTEM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18FCztIN6n2GRCCXJxy2JdyScOMaJN5EqXRQ9tll0IhoGCihnLgZZGChUI/kZOR0I3Fw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rngmXK52KH7jcRCqNlxIqxg/AcJbbFEjjk0nwTiH7EQs5OmFasdo8FayKE/aYI/4JSlJ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ZDYkyHaxRLD6LTcvzyQS7kQKROK/A6SbTvBK5smibnxCtJLDQ1OvA1Ndln7iuVLLE/YV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RvBKjh6IGwqwocPfAhuS5YsqiiBqqVAknCSpCTPiSW6y9DoQ1lpjZzUFN+H6VbazgnK1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FunCHMtVLMKagnTKJosuEUUyN4H8l7kMDbxJlHubrHI2JQ7oG4DmEZ8mSdKS2YWZeFA1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hVISXdlU+CJc/g3Jh7kC0T9E1Ce4lKtVB3KguSVgfJkrGUuBbl+49YhWZmFHI1D50KZj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qXsdtm/wJJPZpT7iVQ/rRErJFKRUQl5EJN2gpKjBSjg9FkFSDldCwubbzwNKWhWmVEpq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vAnMZsiG5MLmSZ4MTulYk4hndTZMUiULTEJh5E1h0ccISqPR8xB+4sy+CWyXknKl7CdL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czJ9oUqc6gZ40pyJRTDeB4XjSgpwgW+SyiZgpR8LQ5F+fI7oT4G7SLaz0JTUiwcKsD04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bwsjfHHOioTTMYG8cacjWSodDKHVrLkjHSQinYpRsfHz8D4dux0630IHxCpapoRZIfka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VHYkpJuEbMvs5MswhxXYob1DXQTNOSKe8i6Fzkg0yfgeRe4fONESPEs5RElqOSB1km0L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EsKpkQjChginbfGh15Tkep+OBgmz0MWfojU9jsxk7tPcDY9sPwm9DkdnCVyODFCrQk50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HQufoPEiPofEj7juJEuSZIT9MhvyTyJJZP6Wyf1r1n+sl6zROlpY+IIwQnk0L+4WRXIT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/wAR4iWmJwIRpjVQho55AsbZ7OxKVwPIPIXYE0E7mjGjz7xumPkbbCfIarsNylNB1Q86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jgUc4E5SqG5t4ci4hrRaKeDTfyGiRgNZ9vR9CZy6E09sjOfJQSwkr2MlptHSfATnTg5t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4hniOCCUNxuSLiLXBcPAi8QiYk0EeW+yH+7E6SNj4ClOZfQ5CUjMqbode43c14GGhzUL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qCJNxeRUlZ7FK2UJSpkE62VMigTDqR25jHBoS+hcDRtLBz+xhIWX+5hchqrDVGELJ0HF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6rBOUJ7Hus9i7ye4zRl0xXjMwNNs8CIcaMJ4NGEJzjBmLcGFuTU4MeA2/keQ/eDde5JL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pG6KskUnRb/YfyRMK14LfRtXPSRSSv40YbhqCG/2bFy+hZEtTBNYvBLHzI8Wk+YMKSkS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HclxXEkDCEpkb0VmHaVIZtewvJDbcktKHgUpbPpgSV/B1PQpEoRXuSsKwPKoy7G1olB5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uaDdJwSoyJxCYgpjc5+hNcZMBMTUL4FjobqF7MTXu9iKxPplzLTWj/aMtJVFmTnLI9HK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7CEJ847fJGUOKROueuB3+4TJKHBtojEhklhpViBcOkCaJrvAk1e0kr+w1H+C6FHAgiko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XGhpN3wJU58aJqbHVDYe4sQ0p4KqUNRbYlQhviPyQbL9y2l14JUtR8GVCw9M+VWMopZH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cDYl5ZLkn2hG3owm2T8MkrLMwWWkJPOC9ZyJQrQ3baQ7/diN+BbOZ6IXTnsSKOiFxknQ2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c4EQooptck158mlsOKQE7TZLc1Zfh8nyLBY39ktdDVSHSXRziNkKVH5Hl2IbfyG9tRLg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tSS2YlkYTWdCiN+CU30Q90Kq5PINZXGPRInLs9q7JWNZfgSZXXyW8Y95ZyNcqcbF0l88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ESHUtZJUrlmSIU6JbsUw/wACz3hj+Q3DglS46PK/ySNzTimI8Hu+CFBxRiD3ck7acXzI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ciY7EHJh+k0MDW8aHOUldR3wM7wKtNOw5bWtpYxAXoTSSKqOSRqOMpbGFLi5ZKNcA/ZY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+hctfkLylCLicjimLZUiDN3CGNlOGiH0zqIQmIj9Icj1iM5fQi5rdxPgbW1EthSmk3IuV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exDPIscQxI7OpZaVI3NE1+PQt10TKEjrgTZKaG0voOFB3YiMOmvZLCElHZ2MFBF5Cgln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JSd2pZCUkUJ9qHEvzNBZZEZ2eJMRsTWw5LpxQqWE6FRO2IUjRFJ5D4J3ALgLQ0Ny1WaK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4hteRDehIlollx6z/Wn0X61/RX9khEmX91A1xUkmcODFP/w2SHCrLZGp1Y5VMksNx9kw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dogpqwVV5QxIe4G8EW4MytwTw6CAiHkK0wIc1YwbqGXPdIcMi5ENueMcEex7MTh1DG1N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I0F9/A5yJGdv5K0zS9bIhc8i+ESpz/ImliqZ+URKfcUBw1oby4HmlK0fMuR0fI115G6m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8fyJSjRLZ7FFKXmi3+Bdi2y2HakTMun0YeB/fJ7EEuZGbjjAkalueEVSjyN3t8IScm6S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RgavlJk68ljcrYrgknVeTH4kkcCje8kQ4bsw4JToyTofGyjHx3gfe36DpdCcyngTlpNC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A3tOuiY0bAc4rkWWtEfyujMvRdFMly8jbKyVX7DMVpwPSuMmawZ02Z5Kj/A14otX9j7l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RJUzDfgi0sEfPZ0K3HuQmt/JNCXEGIuX0U3tFCum/BEkQ7yyHDQ4SOYn8GcSX7Zsqucs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EkcON6KD2eMDdOT5vBH8hu2OTVfIjeCBv0BU0bgw8GyHN9Cf9K3BlIo2MledEpPDRkPK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8E/gxXLM8gllmVCJUSUiIvIvtoUDwOzXcjyn7EKOxcV0bSmhUjWKZ7yUj8jcTdTo3GhV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U1+BcC9q4E3hO5JmpvYk9+xCVt5JSeEhDeUNjTE5Id4BpZbiGskzN2WmyXiiYZtHuS2y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ALShtKMk8mc/sS8O44GGkU5FqmTSPcGLKHljWrJN/YaKtMTeW2eN8FaZ5KJ4HBZbXRQ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u45HmY8yQpPyW5mZGvkSynJpt2dBbv6LMqicVqYJfEj3UsaDEKKR0SxOhXYZcsb2yjsv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J5JuLMbUlgeF4FLwqEaiik2RUKllxsnMI9riR0VKG4q29QbcDWfY51Y3mzMW5GcaKmSj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i7XBoqMnhkbiOWqHiqTeSalexFW/YcVYpVLVDz9DcFTE/BOWBKlobvomWqmNEJDS0Pfq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217ipo9xKm+RpDZrseS+RNQ2meTlLuCzXVlTWTCTMzhbGqRpkp9yMym5VaFnaHZIXNi8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SieSYawodJNEe58CmyUiSWxciVsWEdS7byJp5McEyZmOh0pNa3skjpw7HIeb2v3GIS+y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mrLRLx9kVR5ehNTKIiPYu0F14JI2hDid+Ro3IQCce0QjTYlxI09A2InCMIhnOHowRSWC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SUqSHkAbbahe5HLkeVwROaI16RQpbo8Ad0JWLnkGQ2dwTBOogR5tk44KZYo5hNq+RJu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9xKS4CtLI/eyNMj0mTDihVGQkOW3IqCShlrombPcGLyTnwTvKlcDs6aZsRhNKqUNfxgf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ue4mxLe8lWaTQ58k2Sq56/uUL+lv9RfqX9RN+kn/AHCyTLQlDX/gssi3kTPskTKjRETF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h9EYscymeH0VSoKFOZIwWNt4MyxNGQmnTj0U/MErdWdR0I0hi6ildEHEGCiSZPI1Yk0o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DaHYnaPrHR/pAnCm37EJ5G45MCOH4FjHsZDoa4IdrQiocS+hFCQk5TnAjoyZXh6I3IjR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E27UvUDKWBjeyOBoooKcuMEvLVnsjSl5GipmdkuMy8wxT/mGhxUkNtTjMlFQsucxyOFh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ebEXH+C1AZXHSIspyQTroWV0L5ZhVx6UqkgT5wQT5GjxgfwfI4NIdtWcrsdpJIcvA9wZ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U4wi9rWB2lSo5jIyHDiZHDkTStcQNC0vYT5eyGDod4DEskvsNdZYmDPEGxzGcG+uR/8A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UtLLLb72bh4bO8LzkaympFZXkToXsKZIqyVMOUi5pULr5NSzIh3k/BGLjZlJKxFKmnwa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qmtt5Ghn5RboHgaRL3DE1Mc1UTaX8kfQ+0FS/BZi2GDboipQLhYkWshObloUQPGPgdNd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GzTIRJSYqcnc+wrFGRvT+johUecmFehHuzUJkTnCFVZMO8mqwzDp/Bx+5rECxxoXXhAq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42+BmaIdbIpuZHgmsladiJuaJ3YTKSnUkkuMaLU4yLdOYYpSZpkUqmCGoqJMpvF7HRD+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Mk5naRriEI2rDqlFaEmJp44FpZTRD0sSsomXm4Zski+S5y1iKRC+hf2JOV8hA4vo1hMS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OoG45nQoPNjUPMChzkaLP4KIKxtRjDKu8s2KJhKqeyY8wK8Nqf3G4yYsk34MvFDS/YaV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wX8EzSZRfgi9hnBOavyP+afwNtaORWJw1gVpV0N0xwVGYKNyYJ5EaS8jt0RC3ga3bRlU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0TRCOIPkDJINhUGl0UihhiY+xPlLpm1LhDcPobhL5Gs1F5Ebi2xUsTsixb8sFxFjngZn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pSjLJTCi+qOUvkYnX7iblM1mBY1fAzUOwpIXjBP6JCJ+IXZPwckZJO2iYodlOLcGW3Wb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oJez3bRDsaF3+mbklOMkU1rQ8aGuQUt1CEGW60c68QJQyBD8FMxJL5ZDSTWCOWBJz2sp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wwc95HM3mBSyp46HvwEptTMjWs4PlCFSuCE00/I8qTyeB4MeOvIqkZEPVQcQHFTx9EWE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HuITEQK3mh/fBhceB7nDLbcjxGmTRTEDKaW8GtZEUqhEHJA8rpiKfoHLFCMNjd23KJEy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qXljuyUrb9hypjltE1ZGB8Ty2GIKYni7e0P5ETloYzamkOiOLTotklsOv2imrjj+4X/g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16ukytaG3E/8AhUSyNhLZdRPBDJQbbZK4OxHq5IW/7FceBOV4FwAo1DFlGiryOYS5JjNE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8E5vsWn2xgmqgfbQRaUhlI1LY5Loedi98hNloT5UCanHBCtmu6II7ynJalhCFNcEuDad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b3DJ5UeCYdqfJKdzslE2K+EVnIzVfEmoUdtrslRhtjp0JzcsVHnYuVvkcOnoW5g1pExM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NNX3oU7cvY3GvYvUOKIJxwI9LRy2eGDoFCRWIHcx0OylSQx9HAxUHMqq/wCE4olLDGKY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JM5cCUloRbfA5K1cCR9jAMs0hlTKI0PeRpTUj4hlrEfI8T2OvOvAnC7OQlKbiiSVDWBE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C5ewo3I0FlVWCbybVQTD2YzrQ30WJr/WSJuB5UD5rsp05MLF7T5Lw0rITbSdrAlcqbFc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+xptGfI1u/nA1NYJso2TeCJXuYng5iHR9i+ZYuTL0OXYhwTVuIdCTruJncLPzoZYZQRIg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ovYqhTkbU+By8BhHIQa2ZyxJ1BhqxaQRNNBDaTb8SJhFNxALoORt1FJEjXMEm4+yvgS88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XkSduwsY+SyEmYNKiCH5MuZLxNsTp8FG1gNRBqnaQqW6Xya9jinY0pC1ZRBXvMiki6+B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E9oz41+UKpGpcEimpfge3HFkHlx0LKFETQ0qxbLBpUJElSgS15iIIelmUhaotKM9ITwj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QlE0MG1lxshOviyMYImTkD04GCsaaropSLaVVCel9r0XC0W3GjJzDRh9g3kUMpkEJq9k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nxZDBhrA05oTfdM6aIm4UEUnWSFP5MnfAsjpETtkHksui0WpSFkYvI80ZjgRjAknEkZW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xApQcxyN9t+46Xe2cLeBtr3YpLUjK/Bb8BWvo1CsyJc/ZBY8v0LnL6Gqc+44Uo9yW1ZK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ZmB0qEy1PPgSVsV87End/kjNoroRBJP4GqS/0htOEZmFTIqqiYlYnRcnHyJiMW8MlJd5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NPglic01eBTSNqjFiu20Ekb0cjSk5uooxheG+SZnBy+CS3hAhKa/3JSWJpCLdt6E4qK4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hCMOFPQ8DwhqxW8WsCzE+5XTsjy5IKFmTQhwsbGlbk6Ij+TgeFbEdWNlDNgmbhRH+QIo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DqKvHghtiU3LMuUyjkNXA0lTeUPoUiBAGcsovTXkU1M5FeNL3EQKSZCJE/JTY38hH4jw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J4gauhYVLGh2LFoTskx4DDdK4EiuETJNLV9GceZRJfOpExaShkuZ4nJlTSjgRrBka8BB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0QfuFSJtBPf/AKC9Z9c/oX94y6DBPM/rNf2O/wCjBCGzGvQa2MLXoKxJlm0+xEHkXgLI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I0FSrQksZSWSE1keEwhMR0NMkpaE0bpllW5CdWii5Hak5Rmduhc2GPLRocjZQRCf7GTT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cDv/ACAjqS8zgbyasQhywq9m3MOiM2m05+BPq/BWICW9xBJrOU5Tmh8S3UjVpwQsDD+T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N05QSsgqW5Z2wx4aogVMS4vKvoXa/wAERPZFzotjbg9hM0XgTnPkTTdS4IO2RZwupFFP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B37iUIbWlSKlyJLH4JjCJZ6HBNNqBLUWQ+STJdky/wBx2a34Gchti8DjWMDSdt1FDcro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pTieBygkxzCSoU9dHN4orCkwqV8kuWqa5NJvweK6H94GScdG1yh3WLHlYQ/9RMOZf8nv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jz3BCn6EYXHJlOxQxfBM2sFrzFlThI9jsebR3NEv2G5ZKMojiNkcmoJnDLl/Q1D9h8na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luORxdD2iJzxPBPZmvDYiVoGyOieMDicaA+OUtlCNo0zsZtX7ivt8ChpS6FSgNZHLyqF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EQCjKfYio47EOmTJZ8HEIhIw3MWxy2HshTAyomj/AIWvJEOd8DfCJ+eDGzC5G7IbmRRH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MTOsDjsdueKGTsMrwOXSHDoiWlTwYagQ7TBdjMjNyg5jU5RCE5sZOCIjIyJbMaOMURSu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0Tc4BJZtDIU20+cDMKiItQ3CbERhwjmouE5qgqJakFLy8QKWjTDMOk8kpUwPCYI9xk2j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saMJJjTgdpn4OGyCSKbE8deiEJg2Ro24ooyTJToJsIYUdmGRUPg1RImnNZGq5ElLbuCJ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ulQsu9kvEkxoxUU/Qt3BVjtJCrt9jxEEXfQiIUNTZFKhDxAsXT4IleYH/wBMfRI24hTB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hl2v2GhLEsnSIltTChHmJYFaUIaJqjKoRiT+YblbwdbLI3DjB0PLJ6g1e4bO5coT4D7F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MlDEjJjQh5ehORRoXLya5Mqcp3H+4P8ATQycn7CaarZc5cCif2Id3mWMkwnWSvKGsBq1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iGGkhvgotSlQxtZqhsGsG1l42QTJfseIgmdPYdQbSM1drgdNCzxAroXYIhRZE024oskJ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9FKkRdjXGCkvA6C4If6wM4YpVzkcrbHmsjFynGyPDUPkT1iSbhNlsydZv6EbVRMFrceD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SR5Gs4yKI38EEpeBbTBBNqoLUbHwZ2TUKpcKBqzEwQaLWRscjZ8aFQW/wNkY7gie3Itc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1Aqm8WMXYogTVdDSRPQnJc000bbWH1gRekpXke1pHpPJiqyoO8CtSSnX/oL+ujX9osD0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/AxovtV0K7FcXRIQVNiVmqLNsobayZdDZPAyJXONCnRI4wXatxB0VhlZUMlBsp0o0PIn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cib5kZw09CFwGgmqDZQ6lVnEYmw6y2sZMQzfUc9AnfkXgC6JkehyMbi5Eu0tG4GFqRhsm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3Jkq/wAFaQXglyTgtvgdxzXA3uJXmhlfZg67GzbmlBy1OmLEnWxtTkTaiUKZ7HNzh4He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nzsTbSkSTYZ+eBKbwNOc+w64G9jfueBeRW8eGNJbKVAtmT+hMn+Cx+EO203Y9Fla8EuJ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TnKM40J4h6Lz+x4NwzuIgVsQU04rob2uSJUYnZFTkUX0cjyo7ki8OzRvtsbh8dcjabpn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ddksnWpmBZNUnZLXA7y5MRtDDTgadEKoXYnkxjUvUHWj/fYSbzHsNo3WCV1wTV6N4clv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VQqVhbFDNfZ4eOB+zZ9zVvJeGwmh8ZNjkhxi/kzy5R9jwqHI8kVOhNIs0tIjSov2ElMJ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TLFE8KIayLOfQt2BPO2WkJcMSO0/QlD2uR+0YY7mGidCMJpPyYqRcpsShtkQnmMERQ8e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7NuEJuKY2mp9hxomErJgoXyPh56IRsKOhOeDVVAsTIlPkZLeglF3knuPwMuZEuqsilbn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ssJbNbVoYuab2zEFlaIPfuRDQ4bQrkprCm2NaTbcQGlKPk8CRSsVOSnIuBtZxOi2ZTQh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koS0cxSYYHgfJgzilgXlBcozwPByVIRJpLlkj3IxGh3n2DtZgUceRqX3A20RQ1EVoSTg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3gPoiQhNL5kufJbFCSZNkX5Alk3ngTeDNuBBJhcdiCWuLGnGMiVHoif4GlXKzCKh9FRw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UkHL2J/5oVpsuqleSGvXI4S2YfAROTrhkmCDflxgoTDnMk2MamjyJqCNxAuVdlHNoE08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4Iwp+DZDcewsc4i+B/i+YJKGq24Y4J1IitVTb0iGSdNufYcKTIQSv72hq5K06dRwPGlc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xiq5sh15Y1htvQ4Q8/R0G0Lh1GCI7H8lkW3qfoWlTexECsK0RSiK6LsVC+/JYZuWprZK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ypoTUXJTyNquIqBlPsSJw7wxRsudCoSvc+Ql/InD4E8fBIokuGMt5EWJCUIVCfIp5FCc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kZZFYNEKpz7iZPRiZirQWGpPihyYJhuabzOibtyW0IyiIKIlIrSuRBgTT2JT7WLhKRos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0TNIx6DRTJb2S1c1wRKnkdEwlZohC7A/wxIm6aRk47Dzy0YqSYbJhQ+PIn8oWFCXhrgmz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G6ThsWW5CkQR/kZCaZIlEe3SC3w2/wD2l+rD/Xv+rpilOAsD2V/Zhf8AZ+P6rwhlYeG7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HSGJxBIsHTkKNLFux4IGK37BeFLjtCaSMe9IangfYyctFqeBLsRJoNKaCLY7yIJwB08pD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VHsTbSsSMRLJy10OZXHBmBgHYvAE4hKHcqwIrkHbuyQj1AiET9hpqpcDHgDhPVdSNCJ1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8NVAszvVSUuHyxeXMDkocyzbaUqsnBOdJwJKH5F7vwSoqG+R/TPZHqvsaScMchQiVmjQ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j0PmlOJMp0K5VBLLkVIKGPgQqUeBzIwQpWnVsg56LeMDVQ3VVWRNzmehw31wRjkwvBpr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wu0Ygjg2uyNDJLhRomHJKYs9+ieWkvyYBNpprRi+dGcEIqmQ8PjIls5FCr8jtN8Du14M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47PojFQjSMk8RYb4UOnTQ19rGKZL7HwlfZKvJGDdcIbmCRzDhNExj/I8/R0/gd/z0YTY8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gtrFGqJR2Pob8FkuLSjBAknOJQ1kSSwf5KSjI9ssJXkVZtfohhEiqC1KDiESlV2OdAk0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iaBMDPlbLchPB5DWyGYIltkVlyTXZkZIFRUP8GJaDmx+S2fYhY3f0YdExKS44HEakdKy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lfITXMGS3PQ3LybmL3Zz5oiMhcJiQpSMU1aRQxM8kExuhT037iVNz7HcYE5uERgqE5X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aLC9hJLihnSw7STRD4R4DkTfdsZkLuJFvxk6bJLslcKanUFEtDsEm4PyTLFr/BpcyXkR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N1DRUkkMKgw4bTfRLS2/YSTJ9ECRCnCKbU6MJysmDl8lFd+BLmUuhpN/wNJTdo5JnNFX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VwKHzJFw2bekhpy6MNZe/ajC/IqGT4IsTMU0yFRmRyEucGSZ4OIsefYwlLhGGN4HOApX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urM+SoRJSJ0vZF2sEqWdaKuw2ByJOpiNFh7b4GuDbobgLRvhE6clKwlgS01vgcRJC1nI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tz7DY46Fy0mOmPZbggJnKOUYEvVYigSCczsZ4ulDTI0Bk5WIIbl+NdDcMVB7Y/YXeNER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PjQlvRa/zE5dppkUl6IEw5MnQrzy/BGoxwSMEvC4Hf8AIFy4RyKmPw2OuwlpLIlTs0MS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qGSeUmpa2ZFMjUR9DzkmLKapCUZySbO1kNPoujdR/oidCbFAuDJMfz6WLMUWKVcn07LC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IvKoJ5BmGxuVOuGLDvfZgGoWQrL5K21CnIhzCiyRM7mEPcK4peBtCfyNJsSNwKihyQ5r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xxDOmxQHNlslQc1RLEKXvJTSURkcc69jIFCeVsuXhYqWhaE6bUUijUzKxeSJ01lCnSo6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1K5FimtaQ5DB/geLmm3HP/ka/sl+pJF/ZpDSQ9iStm7jRhH9+h4mNDsnq4FCiWRvYFJ4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vaCJEMx5GxNJmDIIhjUWZlHXJg3SHYbTGmYNKi6aUGSaGRZ8lLobk5Ct/wAI6OaYjq8e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Mp9sEjbagYW9yhWwryY2Llii5hjwE8kGxXCPaVlkUW9lBQfgPxhX2SWu55EQjjJVSPcf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JSxrGDMlMcyVEvklGTDwhiUQ7CmEkLyNRZr4HKgp2Nmw1mtDdqbEz4QyZlHkbcDeWoQu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5fDgQItLYHBL2LLNFwUlsXhUMoOLIjkKHyQK6dEykyeT/gLyNzkWPJvNExTniyGrfgyE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JVqdkZmWRQ+MCfdr4FOHgbKJxMFtiW0qEsSKP8ikWdEqbqTax4IVrHA5Sne2y5DV5hFH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7aJSh9n5G+xY5XIlx7jX8EXKu8EPF2J8JKNLDngfC3k8EmXrI80L7kWZMLiyIZSrD3JO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8himrUyTLDctVsxvLrA1sYSexo5ch6KLjj8CR1EwMLPAkwyRhaEkdpCfH7k1iZyNDkiP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Qym9wRGRxcbMuiG7A81GfQE1jS6HkfArdaHPjoZGCb9jKwTGvYau8kyp5M7c6Gucmlv3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2iJt54E8P6gXcSSsEb2tHFDwSwTXDXRwERq+yomNbFyHyFhzNcE9P8jpdsq9x7lW4wJp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7SKk0OL40UDiE+MEkpKJJJxoZMuBtMvKRFQdJzZVV3FKMrTgczyognO75GTY+Cmey2Ep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mi2FY+mUgvoRDXwZnOejSqGk3lHbBuVk02NlF6GnPQvY8qHI4+ZyKTz+SRJJ6GmnEYwL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bp8hbSLX5JpuVPI7RY6v2Ht9zSk0ZpsUVxwSzJp/AhPKFOzkTQqGmiocz/I+q8E85JKI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1gl2eBj8FwQrpR+SBrQ8j+iPA3DnkSbl97HaUqEuiSdqhJNrH0bC8dl6uBTVjUk73omx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Q0xpI5OOUx4PK3smq2tlBwc2qsVHcaIyNNXWy4cKeCOIRv8ABWTv/aHlp+CykalETDes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+Oi5iUjHECdGhDpRbGXKenItspDt0QorFpmR6HiHPkTJMT7MTJEKsNEw/qfLYnKnwsx5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D8Fr9gvgVi2+BJTIzYui1K+iKhUhLaI+B1CdzQmk02CYwj2P+CaTQrgt5J4fsVpj0a/J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yIhP2OIwkxw+BEV0Wk6FX+SdW0NMS+Vilwj2lgqEk7MSMsFOF5GCWflir4YsghkN1O61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+IqCfySKMKFpUIUmrwysSybeE+xLDchPyvKJQmkOZYuiB0dvBd9BaTXaEaa55RKLnGhYM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W2/gqX8f+TP9gsmP6BBeryQL+o8yJxp+UT8wl/U1/ZuwzKf8jpaqBNNqGNU7OUm4kSkh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EC74E9HSyn6HEnkPeOyxqBpoactV5NgUWkXZSYkmVBoRQ3lD5qiS3o+IwrXuUpQbXZsT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AqBk0qOY6GKWIRGoyblfgSFl0ImkxEJhEotCtNwjIelCSweQwQ62NuJj4/cgIlrCEujC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p4LVThIlducUDUH0IUtPIkgbbShKbQYjqiLhxv0jBPsQhCc3WjOJj0w2uB9j3IIIpuZ8i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m7A5TLvgZU1H7nPDuxpxY5ypGW/oQ8/YnLaMunZDyhzLknlIs0yIk4rSLSgzGcMjUC9Y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y7Ir8GwhzeTI9AcLVHiyHD4Q3S2Zr9hzxQ01UvolJciHv0Q3EZgsqGP9Zw86P3N3rYsS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ndysGMhryl+SaXkdty4OcGpyzVxHBKj+Cey5k+u2aq/c5G3EfY6SdSNnKPh4IVKYcpk6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9wWhwJRkKYZXBNy2aFn8otbIkvAlTJfFxSRVOPcbl1U6Gnoe4SHWkdiw+iIwpkltX5E6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5inyIg0lFkr8omtMswskqEjtiya8lO3yKN6NrXJGVNclN8onFpbLiOxcxREjkttTrI4N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JbngqCrYiv3I/IJR0yEs4OyTiJUCUuJN6G8SPwp/YdjRoaksrpOaH1DF+4u+YE4sVDw3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Tlwh0wsQMVwjYkNFnQ9TiCwVSZLbxtiITenwIO9rCeBZh2h1ErYjbTMyk5i9yFxTgvMO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MLU7khSXNjjyin4kRqa2N/wElawRFvQ5i68kzUM+rZ9uCH5Iajxll+34GjkuE49jhgNl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oJQqEWqeBOWDGPBE4KWNpRD4H8sHsOIEWUkCmfYqfJIXghEttFmJkIcmhMi+SDYeeCm1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iiVysWO012JYWAyr+Cyio/IyFECrZiYZChoY0r8jzmYaE9uNmQVv9gg2wWxkSlqFBxeF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7GXMoX0UHCTdMm2iVDIrJaW8DuTyuhIfgL4HkwaUIkgnu+zDeejTy0TEt+EZJEQkj008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KpfHA5xT3VZJoFPkU05WMUxsqMCEtlskUux8+Qx37g3DUQ41gUFLTc9EEaXgTwwQ5qxB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ouztHlWPPfHpy/4E68n3G23ZHX2cz9kcyJIhjB09PyNaeDDRJDI9EOZE1OGPJGsaHg62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kha9hDSMDxH0RySsZvnQ6TlKmS51hcDoYfAriNSt9Da4eZyN7n2QuFJFNSLJPezHg1ux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mrDuF5ikqvh6EHJfbyQrWGXJtCznBhNKxSaCGWouR1B7uiSK3ZdLJbf0NGLfkajfhgZc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8f2y/pL+kv6WvRf1ITf8AZUrYgibwLOKErHQk0a/v0MwY2mx2hJwQksCIix9kCwlQ54E2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zLBgRT2PcsISl0xmJIkzQ12R/wBFTThpkB3nQhrJci3IykSbDf8AkRc2UZL5EshlS6Fg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EPqLCR2mIqDolBEwIgWGjFKGBIUSIKmTYSPhMOROzWywr4MF5Viub2LFjopif2OOBzTk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SJPUIikid8g2ZQ+xj4oSjsUxRGonBnJ50SSTM/3G7Y3D/giake04opL5UN3z4Q7czjof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G/kSPRL7DnIbbFKM9m0aFRIwrEUfIk5Y6CJabf8AgiUa+DtTRTRacCuUqSMM2klA3U1I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KIRF8LQ/Bsh/KEsXKGNDy8iZNiwlNkZyeZkiV+B3RhI+ESowPFjuXnZkrTGnL9xwnrwa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O1EybRyfyavXJKFn2Gv8GXfgSiZVCnFSR3seH2ZiPYSmnsaUiyzwN8ljQdMDpgsvgibE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kmhUOcPk4s4vPkjki8e4n4yKHS1yLEU7on+US8wP/jg0NCp2ZmcCTw2x5dkVon2Io552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24OSXXlPgybNEKA0DurSJmxlGBYfAo9isaE7uhTOfolLN7MQlZ+ESS5jkiY2aa4Est7E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ToTWeoLI96VnTHAszgTbm/AV2cg8o8FS6GBOUrIVrDiSNsIV1HmVS6IYz0WWIXBLlhQs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aZPA86Elmmpx2YI6oVybTe5Ejakq0qd5HoU8ikqCKHtImuAshIVKUiqtt6Mm2R08Dctv+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ME8kNuGNLB+RVMr4Js3c6OAmW1RVwShfsExEkZY9ydENtK0NtK8ofIcllMiWFno3lv2E0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Lv7K3Q9qcXLHmfmxWlog2npCiHxME6PsVq0XA25wuzVK12TBFjl3hkU2ylmhOuCIVhtV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7ewSgjHQoysUlWBj0vgd0kvc7uxrFrwRLiUc0TZIlpT9iU2o/wAAXjI0kIlX2Mw9xqTe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5EkrTbgqNggoYw3lWXOKNFUup6LxljbSghNdHIqUJDsbabizbbhKoML2qkWRkxlS24a+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UnCQsiPH/An4uGW4HCHExj4Gkg8mDZbnkW2LGlOEXklnREGTshOUf4HBGTSNzHsh1wEZ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n7jxkglQzj5HRop5FWL8jWUwbNrQokyJVBSTQ66Mc9vBaCzBGvyikuTRKUnobbC0R2SY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hK/BI8v0y2UhsXuGPbxkRBpQiaUl7mSpCV8kyFIQDf8AweLQswNmVUwSrkhKcnIoPRLD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5mHidlTymlYmqGzgJzQpcFrZanB+IyeJGygLCZhLMokVCwGeRCF0MU0S/wC6X9qv6T/R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9GrvguYSJPlgvH+rx/Zashpu2MTjuxLZKuXgmqJSXpkz7Jk42SkipnKhyhY6JvwJ1bIe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z0RECMfKJ0nhv04FTBbOR08Pgzzya9BlZ0LhrkTlorsjSiNQ3xwxJvyM5X2Ss6UmLCoro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LangSXYh4oaY7KuwRhCaj3bafNkv0I6wDJDhx2JTh0Wp1BrRmNEqCBJOJG0zXYpZ/wCe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OxFkJ0OmRhWngujqmZJMCXwFZk55GmsO+ScqVjVLILwwxqWMU5GNDc6SsiiUmaWVNbIv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eMFmFFske6MpgSiiLnZkS92VOEhP9RK86KIdslPwKzVe5KW2tDTzFFjDsZOWTDdZsT5L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rczTJq9EVKFL0ZKUJBNb0dfZ5fApstr9jUa0ZuBJVeB6wW5SQ3uTJCsd/Jnns8XUGoJl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o7HnApFKmXaIvEGYSwystjw/J1Nk1mEOZs8DKdmXyRBG8ROuVt58jcepXLohwsNUsaJn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FpD8s3gUOGvoTvkl6DCsl9EUyYnBJCTiGsZYrtv4IfsYVYJqlaJyND57MMk3TNGwqnYI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8EaPouDPBGbHlGWYge2hVdi2zPgtXkiM3Y5p3YrcRo/6GBoqM2dERZ5PREPqYisIVROS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kfmh6aGzzC4b6LARSmGiEpXyJylG9BRKqWim84LEbzeyJHggbvxghkKRw+C9DckLZpp8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AkpnobTRdk+l8kwnLbEUWHlixneiqneSWg8V6GlsRcjsqliVwt2Q7wchN7Uh0nrwWnnk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OvoSEsuLGtKDLdTHWS0zE5k0ih2YxcfROipfQhNnaJmB7HSM9k47Kjw7GtGN71I1wNKU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oiAgJ+5yWMiw5sypOB8VvKHhKr8kNwOir8kJaiSb3UEnZFqddjJwsFGFOCmp5GtaQ1pc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eBlo8CIFXsbhhyRZRkgTFoUlCW3sSj0dsVc75eCnBFHBYlys66L93wbsJZMxVRA64Jye4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BG2F2RuEicC9xrZT5HX5QWTawudEZMTfZF5opb8IUPm9yLZyOihqNUSlKViBIIi2sRie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Z5Ka5JKU9tck5RWx0gxmRqIcvwOKQ4agXD6MbnklZOxQ442cxLmjLTVkcEiU4yzXgUck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HKaGWTXHkVtrXIkLKiU36Htv8CHF/JjCMwyqgZUIqexEmxpZjVEYlhZEzdCIOkYgVJQE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TLR2oTN13JXqTyCpZDqQvVUNqBYQgyE3UO6lC2iKLtsSlxn8BpN4zMmWIZoloDNDZYLk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mBRyJGb2I0VfmCTpzLyPeJLAPamlrr/xV/YJ/qXqv7ZrDSuxCa5GL+i/Rf2cGSMndLHh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VpZGKvcTNmLZjQs4HmIFwyHPgMTwJSEpGO12QYUx4TZxDSbaj4QrxZPb2Qu3wRsSaSco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DIXdRqO0qOUPZ3ITRTrgguXQ4arJgxAyoNEsopFqmMa6Gy7W+RWeqromHMLwQNqhXgc1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kVSkQRQXEjNMhNlr4KkZ0T5TxJqfFxyLwrCJcrwYSslJUMBJK0uhXUsQIgeUWq53VEj8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uNDYUOpJ0hdWBJNtWOY3dEVjJgOK6FTzZH3VDhMjReWG1DOXSQkr2L058mCPdEScQTtS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KmNaGLTlkJUCKIt6FSpIqblDaCpDXOdGZFZQ45Eht0fIu22UlQ05Q4vYTU34E7Qtkra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R8itlSY1owktSLLQ21HBykN5Iw60K9iqJx4G8VPZPuLcv2JfOKHqORZgaUYwjevIobs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p2OZSPEj6iB5/EDkh/IpyULvQspoN6xyMHj2Yb5EL4elZGa2PbEmtq7iWfQcNfkxSayK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SKtCctdcms/Q4/kYUk4uvGBGrCjOlQq8sz00N8hkSy5NpYgsx68CvxAj5lkzBRJMMZHU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xofwymXCMZ9yonHQoPNyLq+RS4WxIKYq2QkvkShOxkvMpkEmVwPAtWirEaclGJxH0KT8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wPanOIIDD8h6aeRHsbTlJYbE+qgRTWRPPbItyp0JLEZ2M1TH0ZJ9lwhNR1oo06Y5spQ8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LfIvqhXexJE2rNbc9DMicNsc3kyjyGal2OwhrI20heI2LSxS9iXFDw4+DwahjcNyzHsT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ydHggvdgSvFie5NjbWcdIbH8lFWWOpDQ4xZCZ9iW18kcPAluU76IQ0iEiIuOlT38DUWJ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ss7Cf2QlErdlJTm9EJdiVCdqlJkviVEGEagW6iV2SYTu/guffBL2GoxYlwvgqZ4EtBT5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QXrwQTm30ZMC1DCcJvA6cB7KGk6gnmq/Jjw4FInL9iVErLHbVU7EKE9tiqaPT+SmpqVy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UNE7IRSZeGUZjP4HJkkfuUlSnpipS56Cb6EU/JsrBzpdCSlDlB4HjT4EneUxa62WGJS3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CRR4VPnZLJZMyUif4CeMEpKH7HTERtWYqTkyJdlTbKgaWxKIs2v3IiYiyY8k8kPcQrx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lsxjDRDmimsm6JBqHME3JHb+8gWFztDx3BlUVSk6MCDXM0VfNCUvEnEwno0gaFNakT+K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xdD2Frohn8hJroRsCkyhLMB0LyDAOoiGxTbwx4oSmh7MSxJ9juBhDGNPsbOZtqoXLpJR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0iRWfNseVDgSOi38El9mSg7UYTEx6Eqn/gIc5wRKmJhCefWi39yTVqWK9X/Zr+gv6S/V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MLQvxGKZr+g/7TRxoL3oj56sW3ukMnebuRSWR8kFkWLwJR6YGoMru5UUzhkygUWyqxVR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HnGkQmhK8MSFQdRBEfHpk7ETlD+bcBkcwxOkstRpPyLRCmB3YaXaHwRCPBCNz5RJC4Lx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VkG4o3yOCk3AZJmhdCX8EFEzqJ5EPNJktDn9WxVCfYO5ptZMvvkmJ/JOSo5pO9/g3Pgm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9xZo+BxEyGP+ShmlMFKcIs/iPZUexGZF4Ujyeyx2qbfkgsKNE2iC5QyVZ/gWi0LJZYeI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qngajJAlZRVMkIU0TH+CYkwUU5I9zVEzfRMPDF7DwutMa008EZ4FE87ZPMQx55LeBKqP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2PFVY5can6IFx7Ef4H7oPIdy9DmxrR8NjRRZZo8LBhQVl6NyWJehpKPkcLqSXEscPB7j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bwSkQjiBy1eCqyVyLDg46HukOXWWCmGpT5JzP2MkkmpcYNZyC6i55VCq5wrJqslD6Yms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g4aFkuyVC5LslWBq0vwOecbN3otExBC2/gp7E20u7GpVN/Q48eB96X2OJJEuSb60ZWx9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kR5C0w8GEWlSE2xt/wCS8tivxs4kTj8Eqf3O+RNmF47NO9nBsmZ0E78SW20OSaxOxS5f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Ra2LAhhiuJku7DOHB4IRbwWxImknKiqu3klae5/qB+cHvv6HcW3clSatwJMt+CcRkxSr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G9DZLH+BhiRbXmIG7GxSK2yTaJJKXIzhDk+BT3Wht9R2JuKZMUwSU0n2N1ixNsgu+SDs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0RSJo/JFMJ4DZwiHoeFBiCJ49hKJjPYlFNCT+RKKlxFs8zB+R5ZqU20TmYVknacHkucj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GWBw8cGdXAvAdrOR8s+BYsyp+w0CrUiiYmf2JY5eR5NUxzpQ+CWlEkuXCCkmS6FLkybO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hr5KwlJaZohwioUIwUf7DiB9CkJSpseqtE41wIg5aWWoHiZGm2TWVvQ1KqJSk82Wo7Yk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4yNKWgkoRxhEKiehdHbRMVoUJoJk4Cs+BRFaRIk+xmJJYMc3SYHlEqeWOMFKUSkJU4Pl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wOiCH1DX7mVzLqj2aEO8ljfuNmoHj3kSZehSJLHJikTJPRFvLYpiU5TFUkODSbhiDzB2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lyVR4ja0E4vhk0LO34Lg8zMTH4HBF24C0QckYUEkKz5EoXwQmeNpkdNNlcsTk8h4FCFF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Ty40JokIw2P9gAE4e4Y2qeibwiF4iU4hjZlJrfkyAnEPLHM8uo5Ipmmqx8RdmBrWx8si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TAZYCFoTCWCduEIME0aksHKKiRINRrLfPAyblkgpdEFBO+iwy6DtvjqR2ql5MobLqCcN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J6ge1oTlYGTgLIkmjD+B2kvhtUy2fQzVuSXz+vf9mv0a/Sv6O/XAv6y/tVkb5DV+xOzG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4rcmKDTwymZUNfae2OEJ6NTBvnwSmMIIe/YdoaK0yqJjkdRDpJcP29SiuJNEdSr/JgjAs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NUUaFRHmBiyTSTI8loTNtDauUXmjMK2uzHKWKJmxpRzpQdqiRRJcl+lrYlikTRVxpjSO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A9aKbgbSlkX1oUh0mT12LvaQZVfwEkhZkjeM90KlDjJBrOCeBZrCBRSFJ+SVTRW2Mk7J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M0onBKmlRNzgyDLCGwqkRI7N1gfnYRCvFBHKLvBZmIYu3KG4eCuUxvA6WbLHlOBtQu2/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hS+0OqE5ZHihpobUiTUPZRdi/wAjuXG5XR0o9jM86Kb657LUtslUxpJwuRyNV4MPpE1w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ZgvJpqCHAn0FSumNOPGh28iNHyIhJQ6souhPlkblfknmBKXM+SopNlN4olNJ7watjjs4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mJr9y4j2JqMnP5JimR/XBEvol5L92N+A2W7Mqm+T/pblzYvJN17hTOkiCbl2nrDJ20Yu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6HnUiKCGQpxwP+Ubrgzj/hLzWIgTUpQyHcWpgRYeAm8j9zpzsvtj7x0NVmIyccfg4SxI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EbKT7IxsLdDl6wQgbWSkjdy2O3Av4Er5Rl3ZvvgmLSldmU5UJixii4hKhYE6ZiqnCkU3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kU+59IKWxVH4GhOG6aopQncJicITUp52J5+mzrZ1HuJxs7E9iVkiG5QrvrgcN/hwSKcB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bYgaZjgukYQz8iZWZ8C4PhCHhQLI5SnWhWxCeiFV30SuUXJ1yTtBJu06Kwyh7HWqUE/H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/wBklcj6aRUpSG1l7kzkNZuTaiDU6XBXgSTi4SzQoiD6FhJMt32ddk+yCYc0b5G1iCHX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Y17BqBMIv4Iib+JJ6+TklBcwnsRpApxnhDauvItLQttfITiDWiGFyOtLRS6wTbOaeidu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MvLgpLuSiJxA+lEr5GcRzomOkhtyVwSjuHscSTcrswWDoe4WaP5wQ1UoJJpPDeiForkv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Njm6hTo4lVQoMSSUOmMLCaReHErRm2GYP9lsineB+W3jRK5ng/bBunbLHeDTFCDgiUt5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4oSbt4WPQ9ki5JQhN5nTkQ6wIPxY7EpeZsbWFOXJR9Cb5JBZslQocIHLSWoEj6RvNKey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TuiajA0pp5LES1p8kiXdJM76Wm/g4GwJyafkOn4NmLjp2V6jhYyOGpY0mvnOA74ImbfL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IkSdjtEhpcZTCjUQ8CowN4Esi5a3kgQ0bxgTS5blsjEJqWbK9hkEF4RDSBWkKztK5EoZ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JqabJYR+zJtwFqcQiMZNxn8CZs5FgbTm2ImARRQtjxmUyOs0yJ+YSy3lEhW3o5GSGjB8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ZDlwbPFY7ZUNylOhb8zBWCbWYGcUja4JWvRcDxkISQkoVjmX9jgUpnnI6WpvghaJCwVW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8iuZOkmx7cstlKRPqOq6Ebz8FSUHyjQv6a/s1/YL/wANDfAtXyEhUwcP6L/tIEJmedCh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YhlDsakFMovqxEcCmoYuS0ZV7GTgb5ya+So0oL3vkZqMk9mbNG8kIV2SGUNpXweIOa1H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disxV3Qp1CNoaoWOfQlZ0NOkj1SjJmslq9yQJzpdjDQ4fJU2iGTDrfI96BJTKuRKXdpo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2k+EK+lPBkE8rSgVEPIRJdKMMdH7QNtKkHyW+jLR4Ym15j7FERsWGUSqyNU2/o0xLE3M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gG437kmgUK0HQLgoQqFEUfOC4lwMVGLKbCXnVow5NlNDbabiVJCH4FNQx3kwhn8DSo+B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mTsrwTsU1zyKlOslv4KeA6bPgjK5Qmoj8nD6k8CUJQUDnHI4TLHQsWhPHHYpVaHCdfA2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TTOvslgw/Y1SKUzOSItJTg6TVkOMCXBwUqvkf+WW7he+iIqK5OFVGEZczA7LZaWsCCqt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ox9nFj/A3cfARX+CVMfBcxyLckMuYw1yKWpkrIN0nWCNC5G2IkYg4MkOSp1ZD7Yk2zMe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eo8k7ZxZjtmP2JScskk8D8JPoe+RW/yxLpymxWr8kPglPjA/ldnO4IXJCZmEPh0NVwmT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JHTMOXY28ifeiV7rbMRCMtk1hRkuZahCaimPF4MKXRC5kdrOWL5mIFtWdFb/AASvcm32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TkuCQut+RKqi6ElWilPXBCou5LG00mK3eWi98NmSF5EgrhCQ/guo2RaRkwkRd3Im0sHt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ZyXPgUpoIbj+DE7wiz7si20YvQ3C78Dc0x5wXKofnJKWiexvE1BwF7EXseP2TuMWyH8b5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gHDUR8FlCxsizZkyOJhKKkdHH2hxlKF4GnsxdPRCnGx3QI0xwLXg3+BpzcCxTJJtrFCk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Uip1gKFCKx7CtOFBCJxodcqB+TqdjdoTafJEqRbvwW0CbUgnS5RCTE0Mtk2JcOyGIolY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uYt+HIjQZBccDcw4Xg9w0qsxAp6JJS+UNMcLG+pZyytGYjCUprCJFMxga03uzEpUjuBp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ixTlV4iSMkylHMEB8tC4TEtpJIi4oWzAoTtyRal/QlFikylKfA4mWr6IqJXZKj5SZqEO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3Z/JirdtqGLNzaDnjgR5CajLK7GuqUrhPtidJp1poMRlPAyjLPIcY1ekCw2AkaHzgxq3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JeV9hC0Th0oKL02UOIJgeRptEuY9hOVLUOaK35JlKHlSXCmGoeokuRYWsM4WyFs3+Au2I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uuiM2sDgmXsTUEewkpXxglo4EtJXnJL9xcxD9y6ZUlz2Qs954FsTwUOslmlUx8FCRBE3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AuMWnZJSyjBFc2oQ0XkRkk3wMlvYo2lkdJNooj2eBQPMEnRhvLKPX9CHLw4Qs9SNywbR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2PwmzGqrA4RKzGyQ9WRU08eRLE1u8lpF7gkpgp9cGW1HJjLe3/fz/Vj+9f8ARXpm30Xj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kjbWQloSpbhwYk3NCagSXYlcw7Q7Ikl6diuNQcGSiIQIakHMGcPA9ToUvAvSwJFdWPts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0ySbyRdckKKg4BGpjCjPInBNJQy2COwtpsMS2hYE9nYhlMPPgoXcMSSbtuUSsDlDymbF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oTgnkbY4LRHJmDpkcIdQSolO0i5wxQ23TQwnAlliTyifr7JTJ0xOxPvslSrFlTqiaWRx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hL7JJkKZiBQofsPTGwMap560R/kjp0h0k8FIUjbVYc4GqTeKyJnBbTwU1qWDn8Xgi1yP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HnkWp55N5U8cjhcp+mJKUWcdmNGmlyiYidlzhuScVlCaws3+BQ3sTf8AtGFRRmvIVtCb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lSbpxxowIiH9CiZWeyEK9xzbeWNpm4kqLLWdicoWOJ5FTKT6E7SfyRyZL9g8JWkJJCEh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CM/wMFesCajN6MIuYgqU8tELflkeUnscRkz25Iq/fotglWLw+SF1t0JITWhrG9KV8iS+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9yPMG6O9aMiKwOUlfkVXCOQpl5oRS52MJtsdQZwYNuKEdpYbESn6E7fA0Zsn/Bm5plsSe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8EFopkm02Ho9RknBqopDITO9kKYwcomIH0YW+iFxsdp4yLPk7eyohWiF/pRpwZa2yJS5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FfYlbYsNipUbUF++hRd+B0tKHmUkS1M5MS7fAk/YbxmiEb9iFb0LB9itSg3Fxhon00M0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xNw1HIvvSoUYJrA7SbK3ZRp+WPYWxnobdW4oUsKvBMobJZuIG5WkUkZxA/gf6xpaTBM7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Q1jo4Co9uy8o0R+hby8jT8LoQnY1FTXMCSPAmXiTEUkjsFw0Q1L2Ym5cuhEdu32Ojgbf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uURoW1XHwVV8DV+7I5ElvYhKeyLvQ6t54Ir9yHENmTh4O2xukXoiLKKwNa0XF2S0RriS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p3sosDlMTBFTjkLANJW4scWy9wJlkwpu3Q4plLwXT+4l78j1A1S5qhJkDhjqQlyhfgBi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batBOt5ShKbh9iM3khTUpQ+x8aS6wSrGJ8D9TeXwOgvlAmyYSbkaaN/BI378mupRNxES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VqXuHVDSKjcTDHjTiOSTSmaSMeCEZm6qByHxaciQNN0HSjwOpSaHFK8iaaYaRSdG42Ly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vAlxwTbnlcincoa2QRPmK3SpMpDT4J4wngGZZHda2StnyKE26l/Y8XPRgrWBpYJhPhib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MomPYp02/YqGYvAiyFZm52JSb/gbWhtx2LDYjKNE8BpeAljoxaRf9hRFI9qHpuiJqU/g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zLY2IFVkxXay0e2CKGGOSyacTwJhSYSEk2t9ELEF7oYpY30OEpRt6WiiY/xsQGQ/k6Dg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XD2IS0IInBSFSktUS0EWXs4cOf7pfrX6dfqX9gv17/Xhfo1+lWKho9iL6HzDV/cpCm/o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8qfg2PP4L0qfeic+Rxch7xXYwybfGBcivowJ7ejMtFdZMKFXlyM2FlxkhV5Kr0hZokkb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1MTRyNExjIrNEKZKuRHyTrDkqE/JiDz4NM1aVkuIMZ910NiyoXkyGVyPm9peh8DJYyjc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yc+zHo5EgwjMCJRQ5ZZaV8WjCPYIc7fZkEjz4GpCm81gWDosdyNW4iuDNN7aJpByZW1E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CTFgzblvXwNKjMERcYQ1DX7DSfBj+CTa4gaooTTbcTwJDrRJR+RNy7kmCaWy3aFBfuXL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rZa9jCHpO6coaTbvI2JOI+yzGMzwKjpsSVknj2HWSkzY+zG9RbJQ2XCOmORPyI4qWNOJ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jzMeEiamFxg8XGX0ed6IymhJTyKYfRho4O17j0UDRfsG1hwPoeGlvY2vIdVtCTzs5qpG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pvNmnDmTMcGHUe+hYy3wcKBJnHJcZGuVgUTroUco12jnkzr5M/Jq8EI/Yq08beBQEOUz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NvC+wlKglRLQ2X6D2JnYpSBVyLOyX2vPoHQWsR2baIeGLljY+JyoFSUaE4uvA1/Qo7wO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hJ/MTupL4opF9k7J5ckYEvpsV5lQZnsfmBklKbkwF5HM4mQNq2fITmQSpbfg6Rwtsz2f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QhzJPcj1cmMJiV5dUW93yJjmCvf8EzPge2X2KI8GKk3J7LsvItyZcpsdBsrnoRTdtDwh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zQ0oUSv+CZu8k5ib/AzySIlKJemxicMvzI3k5qB4kw4mOEhcfkhZYKloXBOZUjb3OK2a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LGipciy0IRMiCSKi+LG6OVzsiEVQSUj25CUqhyJUlDnkaSxYlD70h1G/Bi39D/cUF5o8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H2hJfuE0GmYZ0lqdkp6uyGU8DaWfYzKkThLkdFUhsEQuSQbc9eiyccCWYsSc5IPZh9QP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J3sZvDFa3gU5+LoUP9w6zrgaU8L2JeUpDJ5IHA+Bf8E+jswTcZWiJJqxCkgYyIpGrqvI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zZyiOBnn/wAHLyzBBC7a0dRqHoXELAdJtGuChQCR4cNYNtKVQ3SUhLykYewuZSXnnUuO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VM3CL2CWKElLKw9Be4y2OeY7Q61QEJuDwCsEyfAKLMy8zgVLSQ0TsLgJJqBljM0ILFON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t+CsuEz5ZlrTEhjdDTzsxfI1KpLPASlPAtRvkS2/2jjOjY+0VDxZCXEURQoyhtpxB4fA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i5J9hmJehOPApFQ2EtaIn2jiU1kfn2QoKfYaqxlwsPfJ+SBzNYIm9mPgZJCim2xpqcmE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O0+BN8wTaFEwJUon/onlvRoRmWZgoMUOIMuhKnmSCWlLS0JROXKQkU+pf8EPWn4G7Lkg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G1dpJ8GcsPNzaENbTgWRR2oSVsQaYbwKZN4CD60cVhyfiUbj4EWvKf2M/wBJC/8ABX6c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GqU0Lk9jSF/0ke0SuRJa9I/W4uBLX8EK4ML+5RVu3ovcjHqZJc7HS5FncDi4dvlkyqeB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tFE5XBab6NLwirAaSP3G2RWsYGkO8kUHT/BExkg4boWVKoss8h5Yr0NtnwWRUxSqhNJr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h0W85Hga2QzlQKdoS5szEj3BFSuRymVi/hoZtEWDwyStXbEkqK8huw2bGocHsJrwyKDp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iKuJkcOy0IwzC0LEinoeY1pwRzpvxkrklweBS4SG682zKJUFEIQxucWzMCFu3BN0J5LR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Mz+wmFRSfWmN7tTtC5OUOmkKTtk2p8CV/wC7MIknwKX/AKshQWENPDFhFQ8iM5KRXuWl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mE1uHkj8gnqDBhoTUd8kb9hNGhmlyKM+xKKROZUaJhOiVsMo3+RrojDoWFieYqbEjkt8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G0qIIhW/yVFiluNkwUfI8OdcEO4gdWzx36Iq+SImBlyg3Cx2QuWRSNU5FisD7fuLEe0+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+C3XZMuRz4k9s8EXWReE+RKctPNaEypS8E8+SKSnxColaXCOT0bEu1HuVprbwXAqfY45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0YQl7FsaSiORb/Arj6FTgnfA009dGcZkUy+8CFVktTeRwvsauiyp7rZc+RfPZKrkjYdp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KGsRCRxYlMNJzCsaqfsfsOVTHJueKOKY1IU6fsPMOL4ImfiRrM8WJZFWXR0CX+9CtT7l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LPQvC6JiCfkyeb0I4hLwPz8nys4Ep0Oe5JzCIq+NCWaozk8JMbEpJdCd5XgqeNwPJcrt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dFWLK8I0NQ+wwx8MFKESp8CVTTXkcJp42P3ShLCNZFZBqvcbh2TkhvL4HOYWBZT+J9Cp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jblErkhSe0RPUbEo7InoWDfsGpvlme/Av96J2acF3Qk4bi/A4iwJyoavSEpwRNDq4spP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27+SYmcDQ57wOmKIJp6LhK5tj41+RTDbYuZ8oyRcJkTTqaLmOB+0klP4ImB8COGkx5ZJ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7NIlOC2BmuTNwzZClKXAY6UHIq+RTMxgP/FwJlpvgi4uyhpPYdW/ZxEOFjSwKBSZLBE2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y6lGDU4VPsj8vYxNsPohKknLjZAiaSqDVpoYXVgTKhPVm0mjhBKrOdCGSr0QQUoWikws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agj8G8JbFmza/sg5uNB11OmdlLZLbVzOC1E9DkUYgqpMU2P4CopWx7c2NS7oapLhkXIa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OVogn4GPriIGc8iizVjoQlaJiyWhCk0UFgnMVDE0cLRjCkmzyzCJdc7FWfg5QmoSSiXJ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Tga65ItOTJsRxaXgJklORnJGS8pLUbsckMugliElYuoJJiZFC6N/YNrZjqQfLdC+ld9Y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pBLa1weBza4LdtUcqESeXkYJ4QFIoUKCpneaHNaGssbkcnFkyBkPyKxbwNxqMDUuVp/3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R/T16J4jXnZLtZOENDRklZ5D7ORZ5xuRhaNClsvBFlkbxOpGu3AiuGL9A27vyNVDQs+w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X5HP32Ncmkhm1CdIeCCBfux7LIpNDwleRCOVcZJZkiFM+Tm38EiTLUVQQZKeCKJNKeRBK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FlSMSage3KG7kmUWILZOAhugfEdBPZE9bHP2IUXvgTRQnkNiVYrCZbC2qQ5C/FekkwtR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asvConmtDp3J9hL0l1C9JWnwN1VrwTcE43dyRarjiRNLf/QsqbUC6O82PNw0XZeJIZUF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C46ornHgSwJaJutQOXEHI6zRk2yweQYpp4iilkQNw+hXJP2JNb7K8iauvYXEX6OF7Cd8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xY2yo4rJKgmvAlmqSSUUV5qVWKdQqyNhlD0Q0pdDoMqMq2JThTLZL+zhCx5opNRCpyOj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a0tLzJhuGJJqRMhnNa2dwh50xundmXaH4uRtTOxEVJCWoodT0YeaZKG1jBDbuTxg8il6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4v3OqTZgJfEehvXyVB4n3Fg0mOPb8GPJ7lpcE4PsKJ1ZCEtaKBOpJdpNoy30djPob0SX0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bexW3LHj22YM5ZNmuTMoIfkXB/GhMmp8j1MSPF4OTgXnjktVr3E+L5Nm/Y+DtxRhdDc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LV47LuUfBxBNQPn8QJ0T0XSlyDxM9FtankS5bs/guIoycuExSvEilw1wfbI1UteBKXXg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gUpTrBFxEkXKbkiX4oe0aIPw+xuW9T6I1kezWSy2obwKvkaJK8n/AAHtdEzcdGG+gk00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DCuJ5EzTQ1Tkcr8AxC2mzx2HBPZpCbCisbJkPAmVOxc5MIjQvgTPHAlfAWm422pm0XNT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O4EpdKjPJJjzljtqdJiOcH4Ik+myEXaei2ViBI5xk64/BFMmpnDdElkabx8mSRtt9HZR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Q/GxS8f8Ie/iBl4aIOM4olJTMN5G8W2JpJHw8DEoaxZeG6vQ0fnnglYEETka1kKW40yG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KHG1ok/yKIrZZkXJOtChGSEKd/ZIZNhMdSI6klpRxY8ye5Iz6N0jswFqZawJKSlTj/JL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aG4bsgxJPZJEJTogapyRG4Qybs5NHpMdlsytZJ4Fkd44xIsN3kSW6DQSehWZogecp0YO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lsUAyQa3HgiF0zf6CYuE0skzUZwyEgrtgTwlBAI7ho7qIW0NaZUodbHYToadoT5UyJSK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NrMKEiHJHge4maZIhATouaHONioypoVM3sm9dEw6mBqjDJFfkULz7imj3wJbamDE8jSa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XY+RwShiny5glLFwJpPBDlDvQsKyE10aVr8imKTkipz0blqG6Rs2SrtmIbZLjxom+jkR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FNtBblluJ4NoITKk3tDiKFSO3cNPaCk38jdlyNQJcQy2UsrVC/dohTJ6IHURydLLzfME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OsCuQEj2Nuxk5qpHZNl/+Av6C9Y/tETrpEUMKT2Ep6PIE0mBkWGl1fn0upRDYDwKf9sS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UMncInNaZHpm05EbLKNrj+3lLI2WsDJNIW9sn/JdTq6Ekrn3JJBR7GLYqWrHxwcm+XAm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9j2hgVmiBFZA2khJJtVUjds0PQ38HkIifPAhFEOSWxB5+h4pksZIzYsqdOBMtY4EErgV0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VplKWDRyJaZgawUjEajyWUISuJbF4pGRBN+w6PYzZC2rtjGgYlOcCkWbeWQ5V9FkLw8f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RVFqWRZt8LgNgROezCFDa2Qy48peOhgHM2HgqsHI3Oj4RteRRcbHfMQPbFEy1O8mhnbk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GhaMp2gcJ4/c+wusI6ZxA0rbgiFpRyPsfCwfsNtuVSEnLU5EKsLkStyZ9m5GdzoS5b5L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fMW2xN5pyJjxLleBTGL+hK4m+hGgr4VRBRBlLISlwTdKFjsvRlPjs0qC4qpJoLLSJE5z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uUalJyjKHIlETkm59lCVk3s/Bn3Jouz8DtfkOCcU+iopGPLGpTlkSrwPIyz8E0m88kyq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o4/YWr2lt9joaehqFeyEJdh9ho6g+hCT7HxOcUdkns1w5ImsCcCo1oxNiGeneBnjgj3M3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clNclxY3DmC0NYMZIwszA8+5DfYgL5EEM+7kjeW3A6mByTTlwSS2vgc2S17IhxD1gpy9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HkhWuIRi6kX+BFaj8E8quhO01wzZug5yVjMTWTNqUXChjWb8iVojAo98kjTg9xNOUtCq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x5RZkaS/Z6GML5Ks4FiEJ+G/I8uRU4/1lZlpswCSnRHYPizjjb64JER5VL3EQmk24COM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w7EYF4OxI1iJ94LK38oZqEx4GgTxCIG6RzRK4G8fgavDKSLExF7eSTpfsQXBIpT+Bzo4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JNJ+4jcIXGES2qLJB5AncQym26G20kSpYeiMLPZluhpqZm/gwKB/YMkVjGBUvbgScrDY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bIpfu8iSRdZHTUnhjY8+UT5ZylGhnKh35Nz9GlUiKwZH9iueiTwRB0kojYskyHVDcLAi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JEcKg61DBCbBYlS9M6CnAlthfTROH7CeLJibtiGy/I3ONCx5NCbFSvKsTJZRD2EoPxgc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D8iwPkw3YllMTob2SixMluU8oRPgjqhBKDCFbHK8cjuCwC2uUXNiabXtIiWXzgS+QdNF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GcExE4TIQjZ+wmm+yfAbqJumiAifA9TEC4HR9Erwl2X0b/dE8KuRawFm3hFLJqODlvmC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uKhPIS3MDkuR8QNcsjcvgShCrkT3FCQ01ljUz+EIjV6g3HwO1P2GoV4E0zRLf5EyyRLS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ggpabq6JcHUXgTM5DW0onPBQ1UshFKb+5IrDmCSpbckKBpwpDKol9yZNRNexDVNOvAgy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lKTfA2dmz3/er1X6V/deb9Ly598k+SIV40JJqHe+DsTySKRAWEUWaTfuVvaQTThwFRYo9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mF8MbtBcydj4cIrIuJEuTL+1ISkbFzycqzauFoatcDrcnQeNlJejcscvYYRNpjNKoQ1m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mGyx1RBqmPqbXQjrT2kQDVOPA7crhkLCm9EkrfQ2InDG5bNsdD4PKSMP0eKwUwVTtEwV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DwodLAwGxmmRhrZDYuzyUehrJPD2JyY0JMqVGhs2ckoTEEwqckQmx55GxhYdrgQaX4OJ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QLBdUozgcehbO4/BvqZuy+g+RQWpwhw2ra8lISyS6ZnMosWk69hHWGRolUlYjZyWmnT5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NBN9GuSvYu7yvgblV+Qrd+WNuMLuB8ceD2bUkOHGxZexuYh4GlOVBwUsfKclux0b0Wo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uNDSWmk+ECsKGiG3R4MGI232arFoqKCEEibiRKxLlgwUplHVSSSMTL8CDZOhxyxzwrI3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05Y26p+eCipHbkrbwO7dcGFKwWzGFDP3wJ3fAk9OC3gjUuDaV4P9g1eqLnUGct2cnJoh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IatbNNSl+w2TCpZb9xXvOSYifoidWh3SXYl9zlWELmhKAwxkZgqEnj/Im3wxY1C6YiIu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p/0pfgU38FHRSmrMYWOCDNGa14PJF5kTAJ5kUNPjJF8mMJ4G5TbVELfkapQ2l5MUFlws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FHRvZgMw5fgZpWvcjhA+vgcy7FN0uWZdYNdIb2pPyVupYuSUUsa0PmFKEpSfJk/g7C61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jLjg3oRWBCmWpFUkUEuIcv2MvEFtVTFI37hYgSQ3C4Mm/wADk7EKW3kuMpIJ8G4cWtjc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bQjpFUo0URVeTBbDTbThowl02JtQWUJQ9S8D/wAg5JydsTt5vBLNT2kV2NcmTaym2JZO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JkG+AkS34Jk1DqCE7etEAnSRGm9PwRuTXaKW7G/LORgsoG9kGuj5ULCXwUJRXI5iSBuN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whQsTPJhClPYYqWV0ItdvgXKJJhew5KzXuNYSOCsifyL/ATBHY25f0TSX0S+UUqYfZNy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NK6J0tP6HiKgcZxySvgwNGqY8LYtptaIJYJhtRMVwdPbE4uNmo0sFSbjNljuZUoszasc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zmHrBbyMnagiFQ5UoV/YxwV2NJavMcCrXwJptL5MqODyJptaFDQj5IPzI55khJQFOmss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ArcoE/t5FOYZZB7MGDrwUZcE1FicMN2QW7EOoydrJNiWZDeiL+BVNTBYrgmldQQ8lDFS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2n8DeHraG5ba8DXfZN5YklG3GzU0yt6JG3oeUwjSUPdw2OMiEOFogSiJl7Cz6+y0XY/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a7FaFox/uh3aZQmOaGltwN4bIQnTWSElJPo2heClDTyUkhWnLQobSKmmJEUqsoTbCoEn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9Cmags3PI6IUlWvA2eX7jr6+hmi4qKRHj7Hjpy3gbH2g8QrggmApNhzfTsz9i7DbPhLU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1/SX9sv6S/tEpLSTOEJcl6PA+DGjlJLAMaWCCkhKQzowJ1GjxjofVq4MfYVylJ9A+E4+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k5oxLz6Xq6sj+0dIhDzbJ4Qt5sjQ016Easl7kVk0WmfaCi6CJlOByolMErTjZMpeweHs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7DRQhNVRBMVZNJyIqKeTK5+IH2sVt/RAC6e4qZH/AANuKLbKzE7It2SYk3RetmIWfJnE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FDknEllDVvYkNShxYdPL9DJdci7LZNtKGClTJQkjKz4obIJJKSSc0DiYWlNsVXFnXbGs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xFIjCBnjReRWJkOm/ZDwvC5Em0ZIlQ5beCDOW4xEFKX8CILDZVMN+6JJUnzwZERTwNRi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BxobfwISn+4oagnEk0Yptsij8CYSlGhtyTKuvBPUeCVjRVVgWM2N4SV7H2jLh0EmJOFq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RvkuJ0vA5LTpkQ3wKxcUTEjOrHg7xcCtuBJBvdj2lwLIszowQk1Fsi4XsNz2FMynkUpn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OYcHg1KuDP8AuD2eRPNkylcsU29ksjJAtJ6gwU8HMotTKrn0w4w0LbZMvl0Ycr7FDplC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JzA8udIST9ihxfJ7piJ6H4TI6PfO449LhuSoOMajvpuXo732ywlJf9MwLNHWh1c4FnI2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HvhdjWBhuoxWSXfA2X/qMoxMLa4KanyNfY5Q8xkcPQFzrECyuOiirJbbKhpvA1xj7IE6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nRIqxyR0lmFfYu1A618niYJXkWyHJ8EpHImozkfAVqqjzgWYx2YPBjk4iWeFFqxNrcGa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kk6R0eQrStQidRL6GsWobWSpc8jwlTyWhFCRSEnOhlL7NCW3jBHwi3U2Sq/JOjfwM4l7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+EKTJQrT4PIDnYGhUJ46Hunb4JUxyuFyOm8KZJmvfwVFpehslELHy1PLJagWuIVLAbFJ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I5Fs/aEJtW+g23u0yk0GzZZckZRDWoM29l5izNpyWSc4MxYt4vgcKxYRA8mNB9ip0Ibg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VnfAlh8YXIw9NCMGfgVuFngc4SxwS8odNTMaMUcMShavgcQUMUW2rIlNCrm+x51A4f7B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IkoVWPFPk145JtEwjtlbIauZU8IsdHpSWTjoc19AnsE7cMbxCIlucIwnNDKS4ELkli+w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IYnTVcIlcAnpz9CKLolbEjll2VL+Bbx4D5N1KI+h3e3AtFd8oULAgdPyakSi9ehLwY2x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TSvkShOP+kocUEcTY61C+Sk0Dim5hkUpSxvh+w8NNWNhRQ4gXkc9HwJoQ1bWiYaFDuHw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SaRZJMO5JLTvgTbcKI8GKH5EtQLCn/gosIVOdly8kPSCMOcEKe9FE0Za4SErjyRQsERe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ECJXY1h4kSmEllqH5L/gXOIHuWsEg4rY1tZeRwoZEihqExGm3kUU5UrQh0CuHa2I+SHc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o2JNQuOBGJr+CNj2bHXSjYgrFpehVR1WJM80LFkP9nCP6yF/UX9dKxLeR1xb6IFMejFV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AYs+m/TfomTKhxHA1lJ+A2JmUPJcMbBSEUaXUjEkkMnKDD+1zPgUDTlWRQz2JJzGcF6P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sVuYPg5c6IMBdguyPCdDRFQKVGPItLnJVlVNOh2y2PgUow7CsUFXGNkRJaE4huU7JVip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wPXIhK1ThCsOa0UyXZLX0iStRBBeoqN+RT2TRP8AmLtgodGbJPsdwtEMpD6kSXSqwJQp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6jbuHsei1oURuTq3pjoWuS9NdlIS72tjp2gQok46GPKXsdFrAkFtzfIsPA882xS2gk9CQ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lhrPJI9+EOmrFpeSRtdaG257hk6P2CSSiQrQ27uf2JRH/RMEJVpwPzMmb0UuBlleRfkS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vsVS7k8fk1M2ZiIlY717EQSVwJWzqZPyAEQhfsQNzU9ClyMQ1ElPBJhyYzjkUHm3wUo7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JSVkrJOTXsWV/Q74HL/YXzkiahsj6EYJvBF5lmPJEpwqRusMzs6yKZPJh+DS7KP3D5qR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MFtS8NYHMHIJ9Dskpe46JZ/5CFh1m+ehCUlKXpN9nBLGBY1wXF9CKYhcjDHBLRSsGFN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cIwUaLCMDsoNHK9hQb4IbZzmnwJgKjgTReDgWoTiUOaTKG4fZNuPcl5lUYxjkfCKGdNJ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BquTyTsqSHlNDKEV0QSRwsYF5yPuCG8GBCNv8iwbcM52uGYVEnM70cIjM5Zir7g6VPsl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PhOT3mEJfgTqxOGmdyYWsktx1FC1iEUZrgRUlJ0FGC3HRUMwJas3eq4GsBJ0byNkzW+C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BUnDzyimocFTWQjrhUGknSUaWjMXDITakq1AiohA9Nqx6fLEl8CunE8km3S2Tg3rsKbV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tTuOCcJ6bcIdXaewcER5kapKROZZNxNEqitBy8fehtUhQiT2GxcohytGCaDR2oLEZQK2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IeOkdhpMN5HmqFGUjKCHZf8ASU3Cp4QqrEm6Jj9joWSyXss1D0YWyUuU4HVIY0ztUcXL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KFeoG5trB0cl/dBBN4GS/wAiE4eRHsyJNBWnBZRSeTCaocjRji5Eo7ZqG6ExyKNOUSbh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8DN2FNqGger0kRKfE0J8B3uuDc0MaNBxcUN4Hjsg3GB8INT56JYit2OUjqRzuz/sFFYU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XkeDBVz0PH8M4VI2T2FSCm1yxJ2TNkQF5C7MIVClAhLiS+qVjEOIM0wTE7F3stQIFBXA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G5TMFkTjtl+RKKygTsVdREWYyzXkga62SekFhKehz5dEx5GnGBKaP3Ij2PCEkpqiEn3A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eRtYxB4KIRRXQv2mh0BUUZ2YV6ZBK9nw7FTW7Iu2G7qSS34IzFl4aGoVDkGnBtbKcgrd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jkRMMl2YGsChAcRfuL2t/wBu/Vf0F/aL9bQ72hlxl0hM+Q/AhXZLM45IkoQ1Ao5/pn4e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pYaIapKnpjVaSISX9nr0V0xokd28HKBLkeB4duxVA7kkbdokhnaJcVOSc9/gQipfI5Ea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nZ9AeVJT0bHIm3NLQlzIq0iJoeRwIFcXgxqZvU8jJh+BLp5HKmA1RzKIs0sZFZZ4JgV6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mcph4Q4NCFvoj7TSGuJdcjeiBO4Lwb9FBQMut7Qle/AXwzOKeGMraQyspoRtcqxRIc/t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UvIqo/CGxZ39Dkg3DKJBkk2gUh+wo7UMaWl5GUinPYpJwlRQ3stEVxSqJS4qzyvLHERh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LbK2tCkpE2ia0WUv0lDE/cJy6iI+Stfs8svXA1Ivkh5JKKUDi5N/sOcD4Gtcm04k4rHl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pN6krQy8bJlXcFZExSeqLnI3S7yObnbgbJY5H36Q2cJcRISrh2SeXK7FHRkJiFEwh3Cd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M/kY3MtdMUuZL2L7jZylgqY+HA9kRqhlyKHCyN4jiDGZ/g8UWnDcnJEbFV6VExC2OoIe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cf4FvRToSTSW4MYtjyeIzkcxbGa0ZWnE7HVAsoLpYFKIKS0OPlmmIIku0QMJbU95Y7es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VS5MJRaHELk3w9ISi4rXHkWXHInORYTgbUuOGPPAyRQUT2KYQuCUlL5Omd2ZWoHws+hu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kg95yKl2O0NQpVBi1SJMb5EhWTscZN+wjQGpXgqGRfInbgrgiVsmdyLEC45FDK67Jcq8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qRNRDOyFr9iVEfYqowmsCVxoSzeSFN15HkSUpEk2pzAwqnP0Tg2paEngwzBJDDtDtrXk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29ebJjRZxrYpCyjSGRXanyTN2sWizFmJQrQ7nUNDhsv5GU+KkpvqCJaU/Ys8sZcPzQm2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7IWZQ5tVIn/IVhHNEOgtjrOYVQwhtHNBU3oRChJyOeTYkFwK8k7T4IKnHDGknUMqICIc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4BwiRq2CgaxCSF+2SZZOmQppoxcuiyK8Dma8COYpOcECZHC3kTkliiMpplFKwN5eyCMZ2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3god5CukgaUDw3ggdFilqhM2r3E07ghSI7ZJSpIGnsmQnkhNKICvkmsjCUK+BNKWliVb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V+w+5oRShopzDGSU5mmqHhRfzQpxstENJUWSW8eByctmj0mJLdUQ1w5H4DMMDSDgthfY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mIwIQvkorBpuSapqZMJS6HTRXAcOdEK45S6JZTRrluBJGkqLgZkJ3AtS8iduWQ1clrfw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Ghh7YJUnuROKZ7JnpyNSeQukbT17ncCWdK0tkJUVJfIxSJ0NPD7sWIiSWiTnwLTxJNom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BFPRDD+SPgaohJukv8C0RNtqhPE6FH22Jwcjht7QrKYZB62ZS0dMaCPwcQPKfJ2F4suI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EpZiB8XHglqr5k5EbURiVsm0oSqhZ6FBW+Q0FKcKqY7mU+ylpS5I8AzUopXIrjarIoQP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t2IXov6i/pb/AKSMESoyNRB2z0LGlgQV3Q2D/WQJORbJEij7HggYv0a/Qh0okKEQI07J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hh8/27AmhNz0Cq0ITh8DaTH8mEhfCxtG7glNlveDKSac5FrKizcHXDQ29JvyyIcuFPOi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zQ9vHkrOU19CzFUZ4CXM7BJmGpFZwVlnqF5I2ng8scZHanH8D9xd1MiUN5D5XE3asDeD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ZKpjQ7r5zIq1PMHOcnQQqfkTa8IZeXpl0SSptPNF0ZO5EnDUSImI4fMkmtY2uBrJ72kL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8lwpy66GiaTcoVuULkfkoexJQ1kmcGogw1nJgokxA2xQgeFCMaR8ZEeYnMDmz/AizOFj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UE3I3O2LE34sktpT28kGid6Y1FBywQIqIsxJFYjZjRXofV9yZo3xAmsJVzYm0aseO1EJN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5EcOPsm/3KTFjKC+F4I3+Rq6TqqLWLjkcQlPgdXLhDqdEkozTHCdmiJW0j9xNtK1WJzJ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l27Q23lmsyLNyJTUiSUxJ8MlS4ZlLzixLW9E70zV5OostODHeWJ+7MEcbMTeBi2ziSJr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0RpynI2NBLgiwi4ip5HFw7K2vc24ZFH/AlYZm8NQESxtVszzkaf0GiExybhCtzA02sJn3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DRIk9Hlje3wVt0ZxlGIM4yRhMbHPyElLUYHaifA8Ob5Y8pwhHvyUxsbCCzZuRNqDCM+w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JvkS4YhKMGBbXLLzA0qg8iUBJhMBJk6UcXgRorbyQGKjY01lEVwRDlxBCuxgGmzGogWZ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GEuZgqWcoo2yt4/InMzQjbp2QqLoWunopzwOg5QXMZ1wJNXtyQnUdiRFs8ENJEQrR5wp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a2Eh4qF2yCUt2JTaSMlOPsUTlw2JbIngfApYXuJfAzwG7wiFh0R532N4s2HZUglcNiup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17wRuRw+CEW72YPYOTSSSrIzpIKZyhqeUtgkZEImKU5WSUaiXm+UU/SBwdKPwW9F0Hav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QtkyiZgkubbFgwfwLobuIHDyZcTwRvVjdl/skKkuJLfRMGWyziy4l/ZYjHJg4WiOfkJe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EeBTs2YCpysSbXObgbOCDmgSZI8oUJRPkZNnfow6kVVBMTvI11vBMvlyZYoeCF/BL3rI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PKofQuqzwJ86IOrgvgtEvvZcQjJVlCU9CWUTKI9qGstrPuHkNHAg1aKspsbJ5gX2P5AN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Bl/kRpsjXuhRmv4CTudDDvGhTl3QhZbc2h7cxvgi1Sku4Q1Ia1UCtT+BKZOm0TDhZHpg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VWhblZJsosUuMaFsSTrReAq1PJERKdcidqaks8kKLv8AeJQ1ED7OSBbswWZF48jZpfQ8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tp2zEPhCc08lKVfuJEB03/JKhGCOoBKXCydo9hPDkrTUohaE1Boyy+x2ZQnRGa/Am06G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G60cITyiIQzSUUjFPkqJD1mSc02NCQ+OhCWlXZbsl/JK0Gi4Et5JVToXbA0nfAgCFJMl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X9ziPSKMRPo83x6GtCpYk4O8+qwGp39j2n/S2TTH9hNDaFSjUyPfYZ4IzVA/7Z0NNPkY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o0WOhlgTRw+SrDF7En+RygcQouIRIhGpmuCQQfk1UNipWUVDkofmiF7/AGGcBrYnnCfI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J6SN8PsMePrKHjt0i8v4E4jEcDlJxsacyoaE8JEsd7lNigUyD+Tp46vFtirsgbFV6K2e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0FZw3DMS3ss+RBDZxbXRaFYIsdsUxztfkbE2qB6SnbA4YQ29bEe9yxak9L7IVZQ023RP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aIlrY7bXke08iwUUkMgab8HciKIREw8xAlSWtEqHfYnJN0lkwfwM1LTb0OStO+CMeHYr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4Hy1TibLD5DbPJLRdWiyjXIm4ZJZZTeWE+CcbMqHUGlYoh8CtcvsSkhPEjdtfgpc6wPg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5lEUo8mMCjSPjERmJKabXgasT2MlGULKJfuPKfBOh73oXl4Qm6kxyhLC3PYhXll510eR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eQqCJRKryKV48mVkcG6pCycJjSjJFwQo9sCdeTT87G3S9/A1SnE1QpgoU3hkrsa7Ksfy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mQkmx4Q+bTQxXmkQlLHBKFEYPZRfYTycIbGryYWfBEs0ORDg9ZFS11JXPgbTeHRkP4wL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ItzWhHENCPZpCUNPuyvjaQuz7H1yTdpUOCDHYtGS2K6JnTFVM9MFaakmQduWY9Fe6LMK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5t4WDmhGZOmK3CFtijxnkXGHkhULJliWzJUsFF3tjbaoWGhLhfZlJp4ElkWLpvQ7LGQ6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JtFlL9hckmtiTUR2gyVwPcIyuioQhk1soFpSlXgOSnXAzS+xPOeVMwCWsRsWNp+OyMzM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tGsiiyIfWmi0SqSSTCYmlaV5Hk3xQyuBamEdPsIX4JLQktYk0Mkhun9jApZ2jZuuVDgm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A8oSXTwXhMihRCsSOy3oedjcPJVV9iZu1UDWs2JImlqGQy0diqFWDg0FSeDhxxoVHRvR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gtDRoThEzroVRJMzWon4N1t+QsbMuMm1RaEjVpoa8eB0Q8CRg4FDgmVSRd3oaH6DmcVA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SU3/Yit6G6TOGyMKSjlsgbtkW7gKmm98F8oUMOJuBP8JFmnBpkmUscEOHRMrUkokvckox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AeCkjOl+R/8CX0IxtyOSrYhQkLUHsFTaeDIlhxH4GnL3L0BobHuDgUqDKhI7ZN5NkDT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/kNb0YE/HgxUumNAdNqKdZIwP7DVemLaBM0xccXUjLBg/BdtOORovNDTa/3BfgSWDOVD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jiSFBOE2pEXDcjxCwPEpY6O/wPLhiiZZOatYYmz7imlnhFt34gWBCiiLF2J1HuZ1PuLZ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uQ48P0tt8cG2pohMLpbySFWZzHk+wiFLvSLrdknwJCTQhHQii1BEk/wUGcGFmuyzduUR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jSV+wqawLacuiNbjj+yX6l6r+8X6ZEcwSlWESnLG3HNSKToXplFDjRlWP6SYiLA3Jmcz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NCM4FKKP7dQ1BbXO64IvFlqj07YGDZplDvEEUuSCSghJzlCPMKCTwiY6Dc3hcj6ijAlc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ZQdKlUjXCa6HLsSPcTcSZG7JbEx2uRODf5hgh6KogsXhJGuj2MbwvRLwK0lskIjGQRGI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OnmBXYvexDjGyq9iNOCEXsKlpn2hSSAtsVMSIivsJFqiPdZwQZrLKVtYMchcqdC+0pcy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2iSWtkYTgtUNTSZDeB5CwpyuRHljfCBFCjOTOTMRJpvJJYIeiRbRanIsuWz7kspqGPJE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7rR+yBIyE5ldcENj3TVikbaHGnubS1yNc1OIJ2ts6JSJ5gs0NqCbfd2RNzeROAi+hiTg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eDJ3RFWzDSj3JmJHg/grElIwTVF5vEEytJ6HdxJs9DVSPBOPIwid7ODeCWOWqbH56RH8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nDDb/cVFYQ4uNimPBCnIvoS8BYfnCFL78jqpJcmfGRLLwhIbqL6KmHjcC3KyLDJxRD3E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umAn2g8xjRfQlIr02ZC3lv0eR0f0di4MLORKvBSTUCvKohngSMNEm6xwNxbOGxuvBJvP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LM9YEn1SKJyUwscsmp+x5cRszcSjgZy5nA8+SG2v+Sewr+aJsXurBwYE6QukjpWUlstY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3EleDy2QizWDCqBKreSX8nyJDnQ294G224JcZN5wKpShIleoEiQvgTjVGqUoT6HJIw0O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yJtxfsPPYp04nkhpC/cWGs9hFBCciD5cdDrotkIYj0TDKGn7eCv9oshMWtEm57RodJrt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nBOo8jg4UluBLamxJcxQgowQlSd/IqFtQVF8pPqgjJJTfwg98XygmU7RYGH9Cm4q5MBV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uZ3syz6Lkw4Lobki8pkZqUPLXJKRYktRsXCy5WxUEniZEwZTdKym6IaLlug0abLHO9ES/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MnIgRfYmbrkbqejSoSulDXj5ZCiWRE9RYRY7MKnQxmqiZEo4GxKPsur7iU2IzQoH1oab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qa0Ntn5LBwutGZKxz5Q5/wB0JWnCcCm3hieRqY+xMJYWZIUrJG430ySmDW2DOI8hpmc6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NuE/JCja86G6i68mkITQog+3YlFyxqFkW3wLFwO01tzBINnfREyWchmrFFGp9jjEKBoS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02W82OrbSUI9IS2KpjIk2S2S05ENJRgwvWD7RrCQv4VguuhX7iYyK1Dkm3BEpaKQ3GBt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Eq2OIiJQkEoI+PA0Aa5VwaRLnJKY4GGk8kb9w7hJ+SIrI4KLPElvX+CyjTFQWMCtQnHXJ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3BR3BcWvJL4BZxQ8R9mWKloVSfQaDr6FKG6gs6wYb4GWlw9GZ9wLp0X7h2m3kgTUz2Rd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aEiHU2pHC8jPg6JioJhOIInBSExVElXLWKUzkOpc6HbClSTRG0pqv7ff9NfqngsWP6Pj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SVTJRKRLYZXfpbJyJE/4k47X9JCVlzsSPiGzrcJCyJg1mSiBr+0m/VYc4Eno6IqbwqRU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KVvTHLhLomFd0eGaHSCUS/YjpCLjsqRwhdCro4gaswwUczBgmUcBe49+STewZI1wH1eQ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RHCInI5NBYz298CR0M8iXlfJs0Lfc4Lt+JM3CyqM08uiIdRy9DPeXMHYESUXZErMi2RJ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ihqGXGYMeVlRhJu9EIRJMExQwMaZ9iSZIxrpELeG+RIUsBmhxURLF42oICRUdiSN2p2k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nJyallGU6JYFD4Z6KxBH+ILLRm8vcwNPTb6LSVX+4nXh4FFQvcXTwbCRxOSSFLYheWrW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z5NIsbTxghPJCFDnslnKVxLOhPQqeiRKj2GTRy2xNxG9yJOPwY/3IoTUxgmXDieiJwTb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tP5ImW38ilUuNQOdSdhyhL6JQ0ZkaDaBrPIyF8C1JBVIv8E27YzaiNlyNYLnZpQsCtcR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/Ik4TBcV8Hj/AIJI/gcW5Robty6E/fvguPR5qPsvsvBDng3/AAOo06RGUmsSMict0t+B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blm8DREppJmARuQsDnZka7weCn2QzCnBJ9k/8IbUKjDNolPkSS2WZuCX7C/gRdcFVyxO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M+R0Q4gU/ahQq+hYotLcuh3FVBoou2NOnoisaFVS9xGnKpM+ClIqOWzBaeih2uzhW2VM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JR3sm0dtGYRQ01L5RlWYWWBNk6yONJN8oVrnsfah+bJpggncfI5pFN4qYJcUIy0p5Q1F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a5HlR7+BlEqESQhYFMkRX7ChqY+SowqoSwos5pO2NPteRNLNwQUrBiHDoWICFlnCvBDj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2Snk9MiJIlpiRQSoc2IJIr9x0TPECvXXWAyw03sSVM4KYhZ3y2YWUiixPBmui0wschtx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Rn+RvEJTtiZEsyaxkVMGXbnkwiRmeyc5ypBqTRScSJR7Q3UuR23g4EYXA3Ca2Io7WJHi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G3yHcGqFkbdLSGmp8GPEEJqcwRSSiGZj4FzMeDnOdEGbolzmZ6Nv/g1TuOz9s4EypT86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Ik8whps0OEoyZh2J0tkiFLgcQ0nK0y0VghECiad4ZqZo0EzxRCTYxs2XGeyRy3TY+cNP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PzDgpxwNkbJVJSbKORFUT4g7UntCvIiXYpLnoJtEvJ2ZbSz2GylXPA25hSVqkLU68ilo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5ZL95LQFEIxyVsVCaIafnfI1dzA/gZ9UVJn4KBpPLV5IyyvAlK2b6Lw9yZj5FK1Jd8Kh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YmWKS08FijBRWvZCw+Bw++hLR8jd19CxueRGlMhLiWRScCXKYPQv+jkqx1x6CSFCNKr9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+SRhBiUOnkUq2+zTa8ismKY/AZlYWyZcN4HjkfIMJ/YmYOBmnCgTS68Ch22dC0U9Cibk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hD4fuNpfDYpiJmBkS6cF2k+RXVtQZHBImEDSdlcEqaztDlarkRryt+inNf3aRfoX9uv0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LEIxcWOmapIWkvRemz5BWcsef6WdD58iq0SR5CMOMMugwCIX6fH9XWEexPNDSaIEDRA2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bNq5chidI+4htss4bickkQd4KYrvnIZFQNPvsQ3n2QkqyHQ5Who1aHZmczI+JWaEpttD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3I8QyI/QEOBiLwzDo/kPP68CusCvv2JnoL6DDopqWqGfMRmGnIlYJZudFspfBGXLKYmEI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q/SYenMjSiJQlI+xaMzBknl8FC/YZZVkLsjiNzE4YsYQ1uCIpJZwJqSs7FOpQ1gWWnoW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wzsqR5YO7OHFeRwuIX5GNAs48lww/RqREOKLakI3E22iClYaGhS/kkaEKTp0h2VPbU3Q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FYhFBx5ERlKuRxgkK5MwknKBJNS0TuVIlKzyJciFI8F3OmoEtNYE1p1NUOaN0QPE9DdL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fNDSZ4PNxgmIx2ZKYiBnG8owNG+BiiUjMHAFFifLFND34HdxJNYpwkpgdKyRvb+hQKpe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pimKGq9j+MimprsdqMSiSUmVvgS84O/oWWsE7YY2kpLEJN9iG0nOhwuEKD7DddkCw28b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dcL6Ibtkx4PxI6keVkl4mB4FYZSUlR9eBH/AUpJBKRPwM44G4W3xAmlG7EnBvJEKZKtr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kJJYgtnDQlSLEHU1BNCZlojJ9x0JzPEnMlRDPcJZORrpmjayxEzSoilxHkRH0y2YbMDS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G3uSknRLiiEGBuFwVv6JvLG4zqqWSS1mipksMIhUtCPHVCnS9iTXQmTClOXBDGHs4ehq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vVR2WZFhPQ2WOBFCVAyen4FntlJQ8Cfl2YEbZShbVnDIcyJTqeB7E6k9xG9C1ya6IG3w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h6keXLPAu9DQopUHR6TJXCQi5sTcTeAkpP2CJTOiQ0LKffyKVZ4snUlTvkpIpkGWxeDX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CuUNjvZS5JyLDzfg03fg5aCYP0pWUdIZITXNj5R2agmCgnBLmn8GkjGsWYyzcEXbTGo8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hYTBiJkjwyRHRxT5GiD19ipTwNk9iD6ZCkPqxkk+CWzY2sCSJzuvBFMroRtOGYKDnksR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U400RU42jVK8SQVv3EUrhGfRYHOTcTzsbyCeygHIo3R5JZUybGlZiVLbVcCW4sWjyLB0U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WNFSp2J8kUOSOG6glZPgR9dclomqIW1YR0a4Fk3pcjkG6cIkdSnwNLLMnQga0f1gsfHY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ccCjmhJ1MSxaROxLOdZM0qpEFFdRRXXA++BnFLElUcGRGHLRuTJYdbLK1PRzdzgxFDvk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KwWwoig8Ek8k1PAu5RMcBp4NsUvwO6GuuBtwiII2Wh3dPJul7ySfDgTUOClCcxJB+5Tr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xoqoHMPh7luW2hym4MOC2RtCNjcqK/kcNlx0NqMO6oVNNDUNtOWdaFBxFdhHoa/AkLPy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T4EmYFSxDocHTU4E/GiMljgfkQ1A5Y0aV64/pSYz+q/1a9F+hfr1/Zx6H/YJl20jYeBS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jC7kd/rXpgTkFmGreMmM+htSbwrGPK9EBpu4HkSIIr0hkMhmCfTyQ5HzIjGUUZIXmyQ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JI6JEE4c0MK3jRbSdRJpW0+hJ05Y55UIUl5ehEVGakXi28yI3g40UxNdG/JI4+jeBL0J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Jpy+Q5Ns64GvSL4KG09iUMP2GnAz8GjR7YhZIVq46RxUqyzkOSWVFNBw1wWeWiCUpDmE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qLSZhKgrt4XhEJaFLe0Rz7DayNamSPNCW2TsRRssdM4YoS1PZJdwKZ4Pz6bpaGU9otNU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0aa5MAm3gZZqB38YJjTyPCt9kJnNYOrsyyrJWSOcD4mz8E83A4lDw0b0YWnN7INhHEDl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0NEFhfQ2WnJhct8EcV0Tf+0Sk47JJCaERDq3geJBl/0lwpN7Im8lcKSpt8vBJaq5G8xO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5IeCple3RynzQ6UCug8pY7FdhIqGtKzKwhLlRXUxgWnuJPBLa9hpyYXgThPTwJRJZT0Sb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5G0nEivMCdqvQlqUo5Em80zjwIYcQYfYiXbN58B251wS2/gWcQZSeyZ9hNLBOoTgaKIL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fNAlpRl28BMCUIoYdk9jMN+l1K5xYot9CXgbpX7E2oe5Py5MnuDSWZX7mGSuCFEtClw0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vhiBZSgcAn5QncdmVH44GpiRulRKIVFEogeaRjfkh3ZCbSIrIiaOFhi1DUaCFw/YdOSy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/BRN6DkRKSo5EjA6eFsjHO2crJMNKfQzTpGGnDgqISgxbfBfhCeE7IRS2KnoeO+RN4Ct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tOi504ZHtJR3I8HQ2pUJYkcm7Ce+MFlPGBZkn5HbrZi2GOGykSs4rslQmqXA7G8YklKx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5S/cUujFZY5OVDcXBVSjHC/ESktewwlcDZWIllITG+hw4f8ASuy7SNYoas65aFB3nkV7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fsS4aVGC4YismeA2ymMCVOJSSrJvsbtEmlqRtGB7ClYRobhYaJNwyx9qGbHGuBaDsz1H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s96M4ZHlQJrKwjuyJcjl0JeAslp/ROUxGR2sVuSy7E6c+IO2FXkcNUvc0aVmiDG1av8A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H/wgaWOShKUsZpIlCY1jrgSbCNLx2UF6Nwhs62T8DkQ3UEFcBexJz4ETq6eREIIQWiJH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aTFlankalOuwSTTln+3sqJYizeL5Ohx+BYeSeNGChyS3EEbbhp8ERzkLE2LnDjAzUAhu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24UtDlJNHJoOuBaDhsVwq8CwpuCpaKqyQtf7Amxr5htv6DSqXkSkSGm04PcFHiakeDeN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BkxI9sjjp4KnlDpw7klD0HHEZFgn75PA1BIxY3KoZGXA186MJSz25RKxt8kv3EWmlT4E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pfImeuoIiEkEekxJQtDVvbjJ/vwTy6IVrQteGRVdhUtZyYbSWSymMjXeXUniIfMELDCb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MTLkiGY6Es7FlJEiZT1yXxJJKJ+Ar6b4GuHgxGT/AMhNDeuCy/JP6fn+wX9JCF/QX65v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eBC11UDW1oJcaX6I9M9Fjog2P0y/1PEAmYXoV9vt+kMjCA3OwVRPuR6cIxcCsxryIGqq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Z2cqRGZyXobxcOiG5D+4yci1oTpvZENf4EQmGT70ngtCt/BuUYgblkNiNYMkJT62N0i5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sVSowfJDHAkNWmRPwSobI6nTrRZsbkM0lMND+cmADM5u8yRuGiVm2PcA+AgEUvZYFrmX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wkPptc/gmE4X0SJccCbonoQ4NprwwjazCq7Ql0pHbwgyE6bjYsC2eDs0f2QIiIzwMpyQ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yOoljUyl9ENQhNTZtwZsrHEHSzBw4gZLB2NI7IxCf+S14ImtQKmBOdQVayKYRRo+BOY0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WRe8iLmA7QJKoNqFZC0Wnwhz17DoypmkzZ0lkmIjkLLYlkiLVD8VWNW1awWy2S2ehowP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UlWk6EuK8kUnIyoxI7x3glpqieRO+zJN/JNjm0yMcExauDCTUSVBpKSjsRMnYsoVibUr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3zEkxPkhkK64M5hwQSq6FMp0ZW3RDXngWdCpMwaykqWqkwm1jgnutEOJvI64HcIVWmso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Atpl4TIW5XlfsPodEnkSyOZZ4LaOeVk8P4NRMV8i5N/kYz4PaOC2qtlkppQdORORJwFi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CQoxeJLN8CmUrK9zg8NEROJJTwjr6KITNORfXJEma8mHd5eC20ipzm6FTRxItNUsmpR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YELmm6ggkyrZAqhqMXyOJsQpxA5SWo2VM4Np0aWUoILsYn8E0wIOB0JxDwOHkmrMSiWU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jGuxS1xJe+RJJ2zFDBBlbHGXcckkIJoR6iEZjghxm9CplG9nH5KOooafAg2Ki1Rjgyrb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4a1roa8I1BPm+WYeC6IJYGpj8CZHLgZHBDQ1OxmS5LmF5Gh24rImcwxTHUL7KfEfQbRD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ZXLbocFOUOgop5fBJdDNR8nLLHG7Qmc4Lr/UkC1BdVky7OUrkhEckpLZDn0Oi/2OCTVY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2mYbEuKHFllY4J3a3k5MzUHA2ydGRcJRZFte5FRJDSWexMmM4HXQkW9jpDpqylTwKJvk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sCU54GbxgfSrOODExgGnkTXoYKvkiEvA2oG5WJ6IUwmgqyIVCdiR0I+RC2VPBYm7T2Tc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JnBa9uh21KiFN4GXtN0KFZCxMqGlqGiWOR464F040QjLxBujMGJnSEUxsaTj3ScHaY2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I6pMgWp8mEzgVKVsaY1wOUcmmx0qnyRxSEnDQocSo8BQre90UHDjsmXhD1hEW/cUn+BR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5tYWSCtsw5j2ZKIJuUiG4jBOIpvA1lJdehxah8iH4LTzjo5m6NI1muRq65Cx5EpE19kLX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B5RNRQ5N0JCFKlD9n7FyVMZQmzFLQ9cr6EQfLEaslcUMJE4cK+BZRGR29jSeCZdmNfAb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rQpboThw2OFlexMTeYEzin4H/a5f9Nf2qNeqRMQe3JHp5I2oZEbIxVY1VQNCDXBPlmLA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kjwyR01ArlNQVyOsGxwN2PwM6skXlI6NqZG5IuYwJBWnAkRWzQ0bSMp9kgxsayFNKsTv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eSbeFJnoXCminD5EnQTWxC5cIj18nUiEignJ9CKN4FsVBHQ2Z9xO5tiiVkaNmKpL7EuB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vQp8uiMnoRKDRobUVDIk0kSdNcMVhw9igii2WaoK8CNKfgY9OmnY1dRGB9W0LpgfYyYD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e4ia6lmBJsuKUTjjXQqVCYxCEmtlK0rkvQlkQpJ/QiwoYg8mlWhEjoWbvRLuTElNDAQg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AE0RuiFTcCG4m1kqxiKCCSRKLgVkq0LMfgl4ewqEwHHIJ6xBqiVTJShZ0HapHhlcJGSp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fkoMCJIMIy2NlB8BknDPcQ5ZQlR2yuBLQ+qXBK5ayYfwOjhJNbEqNUv3HuC5Ik4b76Iu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Bj3CbxDtQ/hDUyZ9CwsGuETeJogbfF5FwwNxCzk6u9Gk6ejUaMRRQlz8CTS71oSziIhx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u3kSuOXiBOVk9knBJsbhdGe0S55ke0mjVIabSmUNlRyacngaNOagcrWRpRufoVUR47JZ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/I9sDD+yJhE1zATMQ74LWGroh3tIyqKSkiZzZfuNT+w1UHCTkRuVeC4GknbgURBOI/cw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1KwiWX7H0aTh6GhEr/I70RH7j7ylJtSiGny2PV7Gswh+4zTwiRNTgaTCRUI6jqCCTYvvB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NCgRDd0xKG5sXL5FZzcLJ2yO8aI10JnhkJ/sMo/kSifspaZF6KfuKo6wUhWpWJgRr2oe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hqcQvIqXgcTQ0ZRdsbLOmUVVJGmyShNpeR6fTKd+TqpbWBuqeAhZKE4hChZEv9xxh9Cp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2K2pakWF8huZEIalJO4Excz1CGN8pwVqI5HWGmImJh9C4galP2QKBKE8CM5STJTGo4KC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SxZDhBxgTgaUkohClVCVVg1GR7Exmv2LvKyqpvwOsX4FnDQ+oQ09kw344MHgTOnukomi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1Ak4PLsy5EQ0RFEN/uQsk06MWtCF7A01Rz1wOkcLoaaLSGJN3EKxZ0Q0lr7Ia0ZRxZEZ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lrCSY225eOCJv7Hw3sbK78DSUclFyUk3HgzQd1zT4HWoKxVzmyTIPH+IzxMDhKRKQRtYH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8lNPXEiuGynvISs/AnaHZyQ4Q8oNCUKMsjGf8EYRfBCPex7mvSMrt4KzFtifS0SwFu/Y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KE10iZWLG5GXViRt8eRNy6JjWB0SSyMeRKWciaKh4/wSm8GXkVwYySphtcFQ8HChSk8E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VC8Mmwicp56Np+zQl/pDTk+R3waIPHGzYg0PKRs0wnAocflDghBZyKZO+Roydp5KTf7m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y0JbewitgYTWhj1SJUNbEdAycMsWXQdLDltiCcslQ9uEJYmUQ/CPs1nJPJeiSVkaVASX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Tg6Y9NmfTX9D8fqlfrQv68ULsggf9FHgmxP0mjrEObVKhUkUIfCXIpLFkkxhI2IzKTRR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Mp1QwT5WCl+1sYUXhsUb8whEjfMYop3LixyuM8C5V2Tq4Jch6WgJy9pGWcidLUFBusn4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xbr0JlkeBJVCDQWhIzpKRLwUaINzCEh4OghDr9KVFMaHN3SWxrCfQm5eFoUWWCFJEyoR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jbymVOicQolTKE1hZGIZJ9q9J3W0ClMi7Gprgg84EyH7By2O0SSscqTjZ7lggtFbhH7e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sAl/S0JJUh7GezGYkuHyswmtcwPABCf2OoiBoaWcC0nslPHvskWPPBBLasodoWLNFBa9J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FwLK8ilPj2INYJcIdawIef4JcKLJFaEumjcpnNE39jfbEw9hJdcHIiOWJml2IakW59hr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UQIFv2LZ8kZFlGYchkrYE2aUYkS5DTEowngtqxefYcu2qyNpwsLwJLEQjgWWYPgRvOBI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8mxmiEj1Q2NFuVkQkO4GyxKQynOCQ/szDR8klE84G5IJBQSJO9Dj3X0QlQzqrInUTBld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PbsZCvgYS7JQrwNcY7JhNwGv1AnO40tXAlMPsuWmaTYvryjUMMrJ90XCybw+B8OjJKv8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l8I3hwoWVJb4eBURCDZGnyh9iXkX3iRlE8ejjyLHxfBjY+vYreiIIT7LFy4IaapekWDU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CnNmEnI4y18HhMjQ80RtofJpO32JY4ZTyTdbG3t+R4IxA8e+SHhPCXBhxx6Pzgy8FGuz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XCyxWnJ00WTT0crkRpQcPAtdrPs0/wADq+hcfk2NPT2JOW/g2fNG35ocJdaIyskYnAnp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0hubPPItPyFh68Cm3hF9F2/wIp3fBgSqtCYnCKWhtTHgODqaGtC8cDfOCmclRmmKE0j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BE0Rhgbmmm+ZE0kq+NFDbwsjQodHTHVabhaGmd/ItIwlaLGRpzKREk07MqxrbIyz0G5K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72JjI8iQ5q4TQuOjJZUwfJ2bJHMBxLehSl6E76EFZSrGuE9yUuU0KHHZMRIl8EPb3LSf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nAhLqCWxclstX3BELwRjtCTX8FpsSNHglpF4C8j2RCc0xM1aHPwFGDGR2jfAmdBpxVeB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IyPRDTbTFht9k8JRtsXD6JFoTUd6kU+wmS0OS0/kaRVC4FMH8iIIykYOeZGT8js6ROGR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EpqZE4dGFpP6E30Jg4acMuzE0srIreUNw19CjR/kXF9DdPoOdDlwJriOCuhaxEMa2lUD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oo2iG5t7jQHFaEE5kTWXyNU8iSUQWc4RSxjgdGyyUit4d8EpPfLKGnInFZGVlkvtyTiE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+isZfkVdBE38EFh+xNwkhu5iyWm8QJLVHIhFwLKioFaxRLqJXsNxyRqeBo4LpmCw3y0P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PAS2/In2+NDKUdcCylaEbI7XnyLCXexdkKyFAhhzKwo6PZEE5+iZlspOlZm5KdiVXrSH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E6XQSD/2hNpdRwMsPJU5EiR5C9CC86Hgvs2FOF+mf7KP0oXqv1L1scwJ0SSeP0wQyGQR6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2SH5NjRWJE1lsbxAmcxvgyiiUuRU3YSQlCyRNNmc1joSK/Zjd0T7jlxazsdcTSiSI2ab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Zq0yEGYWieDZOaI92CNEVlFRRsAnCFnhRMRvVci1tLpIqSSSSeRqZGqOo6BqpU+T3xf5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o8kiFyhoEzP4HJ01oiJJLky0yKaP2ErfYiLPFCxeh3JJ0425vkbh06Jul9k2xrvJslHM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IdpgRr2RBn2Rb7HwDdfAc3x4G2mSzrsknCdnEsjBY6ghOC4xYvE4VeCbldcFBylOhv8A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dnhaG7b4Ms54MAllRLvvYoP5J2vkmX02TRMzTgjrsSc5FNTgWXgnKbEZWqxPij8hWgwh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JpzOzeMHyczoedFcSOdEDlVFEp7Hvj8nlzx0Ub5Da4cjhjdiekpnsUOjgo1pYFLconGy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vIkU7XY2kEpuT+MDmk68C9WNEEttR9lyHBQN4C6HeiUXMqnsxVC2T3VRjprPZapJLeck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PWD6Ickb7BZrcdh2mvkkSamj277NpTaGmX+AcGSqSxPlCibsN5baNONkXL9hbSmh1g97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fNDWcRmBK7QltJ0KUwFxCLOjrbH27R2Q9P2J2KnKdR8GPY1mGYhNbgTl6SJb0TVIhrOW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1AaKQw3ePRfIS0Pj5JwM6WkPZA6SGkcHgnehZlv24GK1vBLcS00OAspSyTT6It/JLCHh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oHeGmJVhKKKNmQ8QsjqYG7bHtb2zW+uxbHK2pPKySmPQdTRELgXRGRaUnO0TT1KiLSI8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Vidd9jSnCFLthlpEI1/kQ05HsZJS6LwXSZDz7CQXEU+SWApDZDXKGTUjZrx2UWuZ6EiE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wvswa/BKJuZ5PAmlljRoK5HOjNEfQrSiJuxcIc8D7TlIScsli4i4RBSQqIirir6yPqmU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rFjJQRxUEW7f/QkSsiZj9jv8BoZAsqTcNDrUJkdyoH/6MG4G0kbA0nAzNpxDwQuya4hn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VEuJokSSzIjY2gnBPOxOE9nkpiJOB5JFwUfsEiyhQ0huXmeiGodEg3CifcSm1JOU8m0o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itukYN0HbuJJbtEivzfGBKFbGz0c5gryM8BqemCSXk5SfQ4GpGXQWYyhePYTa/YUdUtI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TCKPz0IggVrwJJKFUE6nXI1Ztm2QiZVZIFQEpokvJbsJTnSxwtwiqhZY3AhvApLSFkJw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KvgdJuKWjeK5Gj1HCFXsHQbgscLbsS40I4wo5HbhRjJRKdkoQdmSISy9wyU8GSgk7ZG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YccF8h28DSbmiYvJFY1kzEijM9DUurNBCaU6jA0039F3kxSJa/kYUyhuA3nQx8NCgyCU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HijxPuPyLJHGyWlCUMkaQ2JFwsWEt1whuEpd4MFsVcOJIORL/AqNtsJE3g2XJMLkReIM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ysUxpJks/gXaITRDyK17iRKXSWBQXgXcFYpQ3vBhkRegOUilTQtLz/Yv+kvVOBP1n0TG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9K5K5RKZY1ZI9ji2OKBybfpY0ziTken7MmzKNkAzmEY03tFapIopt2qjBGy6jNexLGEx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qeZO2uiFWxlUImhFQXsTK0+CfGpQojJUKpsUH6XV5tFw86sFpg3mRrBGcYEruVv5FKLe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miE1TT9ZoohsKRuRww2y3bHIhumL84jjLErFOMl+LMbEH4tTCUykjXI0YFNg3uHgijxd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NYzJAtOL2lW+ULLHuHK+B9mdhuEsu+hsLbEtOBCJ+iZq8ECJqRq9yDxlojKHCXJzE2XVl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LwJQg3DIlpzZp9iK7M6zcbGs/cDLkIAhUvBaWylJaNQho1K+DK1vJMTyOsYwNuboNZ6I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t6R0xpMxMYFgWMsRBQzfkwFqhNcsUdJQ9sgNNPT2SpRTG3J9OmPIrXBEqSQ4RpYKiIf8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8CqViIGtQNtI3qwYNp7Fhq9cDNprN0NTMhUpV7IpiC8ihwLjh0Q7vAnxxBLSehhFnfQx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efcoHlkjStLyJtS44+jMlIllumDYsCwUuhJNBNn0FnClbHyQ9jJy7Ek49yiNFAXod5kJ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hmZ+C6IGG6GULLklyy09MfBEY8iWuh5iOjUJU+cHj/Ay50J7xgVpTgdnY/aT5FUpuW0K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yjlNn7wTnBSX9ejpp/BHBGDYI5iDDfBUKhROG4wo2XbfElqtHNGm6b8pJxzUmsIb29Bv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U9cGP0NxTtmOyyOTgWuiaJpHw2PyawawLuPIk01slW49kLSkWiZYSXA6JsUWckvFOdl4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DHlVkiXp2WthMt0OMEXSfzA1aTQqd02L/pKFh+CLaFDjBOjX+CMSyVb2JHafEsaUDl4u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FHR9BXB4LqURl/ZWlntRSgvsiYHufwaaTZh0qH7jY0zBGOx2yhYYFXFiRbd34KTvLK4P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JbW3AllhCnlMbSwIZi8FNZNiNe5n82K8GE4MH2Fv0rY0iZrsQaKqVC9ydz9jwfwPFo6G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SyNtS00lzQxTbbNiHl+6Eovdtk1qJX4ENSp9xSWK4H8pJRrWi3JAt1HkNxOghCeejBKH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fYTcNQiPcQrsSjKob4RKUUl5HwiUPCrkVZyNP2LJSKZKNP2JHDQ5YuglaVOhTCV5GpX8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gsJhY8jRQlEvjBfCx9ME1YlCTUx2sixBPcbRGXBMHDA7/wAmSxBNCMwnAStQIUkpQlnw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KOYZmhp2uslpj8ENKQnHJ0LfQt6ganyXJEnwJC1EGVi22L12KKVD0WNRa5HbiJEhC0bf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RN4oeL+h03aKiW4QvcLdlNloiUowX0Sp+3Z+ZVp5ZKV1RZxLWwpIHciGhJ2JnQlZfBMt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rBoSOhOza8CZqvJYmhq9hppaFC1SFDybccs3alEJyOGRRlJPQobjS+zDvZiG8E429lwV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zf0UqJXZGG5HKL0PzoSUWdGickEvHA5dC6ZgzYZtwUUTNRDHNNCxQZp+BtqiYrA1W9ja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IzhQI7t0KksmJxZi+8+SFhuF9C0YS54HF5HSS06IYIMtI9xEy3l3iCeYFaeR9pBBRll6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l+yEr6X9mv0T+qxHokLVjfL0aNr0TRcCqYehNWmdUNA3ZHcxOWeyVuWbpS1kfBOZMIly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sV7Y882UTkgQj6oTswmMgpvss/YURQjCElAmN6HsbXKCMtbBgax0WpUclYLFcD9ZOQXQ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qWHiGLTpXjQuGLTJY8cZQuJJEJvgtqaOEUDY1kNKi/kQvp/JNF/kTkfaBLVXglWQ9F0K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mNE1+02QlLRtjd5y2zPDeWXDfvQS5PsYerBmM2cshEbKrlSTiKbmmNSzQTYrhoPcEkzB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e2EQhJHzQ3A3UZGe7Y1qlqUJMpqBImkmPsQdV4Js5VMebetD+tiaQnUFUXgODliN1ole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Iq4LNJvZw2JG8ZgZQlbybpVYvAbiJtGGaFan3Dt0dDipwP8AMZN/kZFdjoUnYyerEm/B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Jqw9Jo0IgrgoqNZE+V4gWYY24gc18B7DkcjTcJDEqkaziVOiQ6OFciRmyrhh8jbTjQ7d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nDWiXC+JELuBvcqtBSahsaaOSzxkkmvyFaT35MD+S0J7FkxIdpz8l1aH5G4cKmNQ8GpG5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+wnT2LKIzDKTBki/iXziXSbjhiTlNE5UTCHBkSkm2oWuCAbU2Nap4LYL4FJOiESJIQQJ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SmtXAnMOuyYkaF8oTqA4W7A8zqhRu7FpINm3gUNknHkUHDoSQmYwKk19MpNHSwU1BsoF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48iS0XY4S8ucSRpTLfVHhLaIRaiD2BPVYJ7LaC1gStU7TElyS8icrY4WbbaJNDbv8FoJ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xIkik9baJMHGYN8f5EqtkXRlVMzA80KNoyXL2NpbOUkjQwZdcCgThMDiImBVlilibehV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E4novH+0IqabJ4ZofsgWZoSjkOBtXJfNF1ZWLYdkNiURUSaSIUTpjkcyvoSpLXgmU2vB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Je8+BkhsQXQMlDjJv+xlQMKs6Fe6Q+26JaWqwJ+6Qm24grbAmsiwp2TZXMyNKcC218Cd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KrCSshF/JE8tiV4GpMTlLLJMQWVUhzh4awycFJrsT6uRE3sRpvxweVuLHdG4EndYYipY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lBxOJ50RVvsaK8MWRDHcSYGnnaNzYyNwNSguG/lkEkZzmtE9KOdkndOGLYhobSOEN12Z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pBpLMGj2SRlhh26MvgYir4JjvwTeNFtu2iKeDp2JNzHwJm0R8IEzgyn/ALI1i1kspRCV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5+Bah2ZaE1KadnkNobzJlrcyRyOYI8SSqplPbpjZuT6M78MeIlYwfIT7B/wAhvCDVykhy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7r4J2sekpekRDdUOCr8GC77KcyZM7FuYaCRjCF98FlDGnaGxPjgl4SqJPZFgaqUi5Utg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JqJhMVYZizAytUyjEC64HwQRSeZyJk1x+DK06fyWTNEOxzPIzi8DLlYIYI33gqaViik1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lHQmsr7IjcF5hsvBRZ7EpXY4qNEW0PDDApNKglVKG4gqQ6CooohIdKjyKAwzrAlU19kX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kyEoX0h+AYKVKGmiFMSi0POkoFw0yhKfRG0XXYQ4JGoHehzNk8bR0nB4aJEo6WykqIWC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x7E4cFyM0FN9H+RW0ph+B1SlzI8qCY/kbW1bEpy7IMc4bG5aGQm9PHBNSRJtrGmzvoWc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NGFJNk6+3AlVeSK0Tp8CG8Z/pT+r3JJUZ9ODrA4Q3BhZHkiyyLCrkTILFex0UQ4GrShy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LksTWWxsuGJ27SEpxZ9CeKVimpITeB25INC1pYiLyJOEEqpIRyxItC+PpogSA6WxjcwJ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jTmykjQ7CJbHbKOS2MEfCFJm5WULSO5H6v8AQ2uxcSUOYnJtXI+eGaKEknMv0WKihWeW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CHp/coszat2hrJ2XMDV5OJP9BQi00m3GRvNRhgrNCLghVJZQqRn7eiCfbrY2WBrwXK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6EIRL3ItCJdBCcFk0vFs284wHiJ8ENtDylLA4wzIhU8lplPz0KBTliycURTfDMYqFT4w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9xJOEwaWPRSyUIXQiRosF4U+CWiuBh26GJnMjaufgn+B2yNSsJHwWh/wDjb2sPkiXoyH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OELZK+htyqUkrDidjd/yNrW8FjjJuObO0yNqRtKLZNkQ1IheEciJlhFs6OxqsvaGNHyT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w8HuOTM1ZMUqeeBVtQ+hVoZslG3A05fcCdYEWpP9xxLbp/kSsronqSIZrSB87F0R4A1G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KhYdyx2ddHI1PpyZaSP5oikeUCTRuIcbISH8ELseRxVKeVoqRTfI2b71I1LS2TVpfsJd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qgcIy4sWB5JT7SyifgW9Y21kTJJyTaH8jpblkbK+jSURrOD4T0JRbS64gk8SvCGJSr2T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Q2eVAzkSs0KnGPJCxsjA0muxDn/WTOEHEy/gjkUw2+WJWy/krHl30KZ/cRVlz2RMrQUS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jVkORorTjuKXgHmsFhJawhDoSWpq5HqbIsfKknihWEI4GHhG3Ykh4clMcZSJVUJ4HRuY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4ORp7yTDghRlmjBIoTKkgnyiDiY69HEOx634HiRS3GEX8mE0hWYhzWfollWzgZD0TxY0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FCczeSJ3kVz9oecEO40S4XRGHc7NVPwsnLbvkc228aJovsQ0In30JnGhp2SxtLnQ07MX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V4P+jse0v+GU/g7iKK94K14Mvr4LOHs8E6wQn4Ccu1r6GbODeehq4exdKsGAh8IoSSoc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h4IhzHkoqEu0Vgh/k2uOyK2/yI8TDkwbo+iDd6ssaSdOA1qIqIsojS2Jk2RiTYpaSogm3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2QSiUUSnMYI+GWRqIDtgmRbvBaxogsWS4TLRAk9JytCRaRkk3oTrdj0Zh5GrlI6TZ5HT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5I2I4UrGtSzhWOFFyciuB4Nd4GWWlBhPEixg1KkujEUprQmmhNtT9GlvyZ7F6LIOX7Cz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SaUyqKSJryFlKBcCeODLJhOqKJfkJS4TFKr8i7SJXS+xowHjaHSlnfoOjeRwmRD8CUpw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E46yUbQgX3ZG8nMJJpqEWVCkfO0ZlYCLg5MGqSuRmYfZKVwTWhGGzBgqYmm0J5Q4F3ou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7IaXHSPgimREcSVLQ3wccjVUEqopg/k6O+BIdMoh37DZQSineCdh4bQ9qW+i7vgcl6In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1oVMyGB4PASbbUGXVE6PFEW3gdBw3n7QL2eCE1hXsace4sTp34FZrQrdOJpHHkgcIlZl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zaMJuKQ7YmeBOn2SsHDFcRSp5wRH+4GZwR/IXazsalXXZENsemyLkb00edFDpqokTaD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ZgZYlZBOTyhc9iVa2LQnvgUTyJ5ZlgtlT5FFxN4PMN5Tr0n0SDj6MhtkhMv2HkcRb9C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grI0VY6nond2YE+gRqmZJNyE0wk5FxIhpFGSWx2LSoFPhlvFi5Eedi+BGxKliyGxIwkU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JJNEm/RPglMuBdUVHsWYbJlNC0psgnBnjMGJDc/BcRctEFVvwUkJt5EajajL1+tlIO6w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JlqRrA0JaGIVGmZMpbL4twdoQmhHbMs8iDHzjQknQ2nAkqxnshmvYkVDosx7RwWCwedC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/NFDlOGJJeKPBN6E3c7Fw3+iSaqRiZZEQ8isrMjxBhJvkZRD28jUKG8B+ZHOalPMPgq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cqSErMhHONCQoOTU+40o6IIQoGOkhwSIhVA5Bb/BgrFGUn2NZEKkoQ9SDWINiXuaZ5wR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kvyWknI8KhTgdY/ZQJryG28WVKA0w1T9SjQ28PgeHZNDaGBL5wuxngiKTHY1Xsk2cXE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6EqAiun0JtNyvBy9oeVbwKspWISz4ElUPzXAqb7WB5CCj/JTmmxPExQrXBqSvsd1BxEj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gspVkSIXLuyhW0/yLTOuCWlKiuilNBMJiMm/cLk2w7FIQnkanHWhK5JaVDdKYvgvbEvk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Ko5FIbtwOCluMBHZ9CfgYCiYmJdkQkxXMcN1cOpIFK7Ykdz4uVsDOhKmSJVUbGTOHZ8H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U2tnU6gwcbssmomES9loWGZDlLEiZd/kY3OKtDixvGS5KDQqwKOEhxc6sGpfBiGhrPih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9N+RSaWFZinJl5vYkknPCDyAcjHJH9hD50klSYqKafZmMpwLxZk5nHJlKbWR41fBEZMp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RYowNHBvgSVDVFWi60MKZM2d8bInPwZOvchS40RmyPYX+9j47kcyhkqv2Fiz9zn9xxs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Iy3A8NkHLnwaHkRXaMUImiwozeykzEkWDIneE9irhjSIV1RBryfdwbhqhcfBzSnBsHj3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C0PS9lYUDrGOdHITTLdMXzGRS3SpCbxBk98FOfYlHJjgEsuyBy0qnQzBOx3NkRhikvkG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gfcZnM8DapOW9jGs5zyR4U+5laapXI0UE5EIU/BFwHPc0PTzcksEJVsOCaYyIbWtGSxR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tMtOF2T5Y4BT4MmPygSXMuF2RKaWnvRHNohdCHtyht6Ytp1GBf8AISdBBz0QTXkuyQc6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3MqeB3ln7CWR3bgkkw1yLfgOagxXORqo0Nhp5Osl2/YYU3YkyM+CwN9vAmCnKx8QrUKYg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2t74Oa39k2PgKjdaJi5sT+3AqJUkV0+OBrck11k24qh3fAktQrkjXB8SKZOH5EsH7kS0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DtibiPJkgPRuc46Kzhse5u0TUHpfBYM8jhT/AAYZMv3CKmC3JBzwwKVltMw6wyDUyKEn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XY2mnPJjC92QURklUMmM+STkqgamSxslCsn8QvAGkDOP5EjkxNvIlKfsazTc4EuFHJca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XeA1ll4diaHTfuM0y7T2HOinyNGHDfI4UZQcpUMTEjfIktIq5I0iVUbHMRoqKb5ZY+RO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joHJMc3nYmpgaYvkiReJa6PwWydUMVpV+4m1dUia9zcma4Ki4cUNJObHgTUvYESuFwNC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kfMDwEJu/lMWM0KnHIhky0LCJnAVWEUCvhGS0vRpVCFTlEqbyxtJFWfLE6VDy4+BSdY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QNFuz20SuhudCnDvgTPBJkHFc/BjITVbfhv0SolpDLjBPCJVLbEJU2JqVvyUoWEInUJO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/SGKZERfqvSUVyIgXKjtPOxNqTsUPaG+QmuEXws9mdGhupuuIOQFSIJJRsbBs+Q9aTQ3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gU7Fh/ZKKvldHJkW5wq12Ku2J7Xosll+fR9qI5h4IqO+BzSX4FFehQLpipbbsxUDi8eRa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DS4I7EIP7mbaJ5TXBOJNp1uDuOTI+BmQ228+TvTidDBtLBE4TLSX3a+yKXfqxOiKRVmZ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+DFDdPhibwpbfAkHLI5i4b0zPuXkUlaNEOwGWzXQoY9OPKGoWbOOCjY7qR/uF79NYIHT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SVikrSIZUljEg1mYKavJsShcCbba7ErJLe0xUlXIt8jYwQSvB3h+C8mX0dNi+hc5Jkfv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ye2RqZ6MhYJj9i6vKBBkrBbvtmen3KzSOSq/cK0uBuErwMuSQhQ2LYuVYJUqEbG4cpoc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CpyIS4bEnycjko/ZkuIsQUynTyR0+BSziOhJlpL4DBIxqHseZlOQrhQ4iRQwKtZuSJSs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zUbtt7Q4sVFWLQ76UkNjhyNeHN9FjbYRJMFQ1EOORFKvOVwXPwmhrDbn3YMNbYsbGIaE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r4ZRSOSWlFp62IrbJcllckVvkYGOms0XhNF3STBudEkosD05yyK5gi64yIU26tWaH/wI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Wx29C5EtRKZdoFSmfgtcwR7xgamcaGWRDSk5Y6bUw54LUh2bg2udDZ4RDjyUE6RbBtcv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PIbgLjA0TRJZbLHE8Wk5DSsZy0rHo/gmFCktf4MJxNZHiTUq4MIQatWT4E5rjRjyhOhbw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2oTNYeB0pvyV8SiUhNDKmFuCP+ih/wC5E6+xKHLbHMouJhJysxqTm71I71gahYfJqCTK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Zpjd8haUxFb7CX7U6EdWop2uRV0i3gdU2P8AOCiMHDfjFkMml1JDSEo2HuICJSXHZg3Q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SIXPAqEKvclzawhTVwfQn6pkozZGz8DrQZSjZzW8IZJiu9k2oohNtfAul7CpSt/Appy5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uB5SpQVuzlTwOIkTaYIxjwOFpWJlOI4FQin/ALIua8E2kKFH8jK1lkPQNo4RczREHI05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4E25z8CZM0KkPwN07OEKnAGv8CUQeSvJEtL2IlxJfPi8EFUt4My+hnP5PJJK+jyUOVEx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yj4PwhW1Jz9DkebZ08+BK1lW98EJxYocEw0nV6gShKsQNlqvyMzRHuKhlSbFbRcJpjUE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UUo+AUyDaThHJtn0ImhJPFotqVMSeEmZnBLgWTfwmOp+jMy5bExuy8iibM0JV9BUNtLh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Sh5jI6dU/YdPKsawG2khYY6dCjKxJEJLiiEpT+CWfYjEGRENLUGU09jCHAmoiqLNvgo5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hZFyTghGn+B0+ehWKgUxGjoKKh7MJSlYkkka/wBZkPGRVYagms7Yk2snyQvnQ3cpT5LE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RRwWlhDUFB3o4dDZE8tjNqki5rweMQRTkoyRUo78GNkihRyRymKwQ7m+DDwLJfZhqSjK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sxs4KHNJeBW/yEiuBImEmz/wJn06Nki5W9SUURkVMxnkpToaLn5EikJXSyctq4sjkZEk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mB3c+JIJ8NdEMpKPyOsiWHEtDzNETNC9xJWaHxVkixDJtZgV6YnmmxQQCgcI7GaBPlP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8Byom8I4icXDJcFb9CLJC4I/TPqhejgT0hm5016L1ieRqZHCtHY0OaE3OCPbY9CWPg+q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GzrHkcHxWSwoofI050xK05H2CxML4DAoO5MaENuWJO/ohCX+ob1OBDS1K6HHKnA6c8aJ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cuhs2+B5McBJ3vssz8c+iakOylnOBoQm6ENMTQ5yNITxrkRLzCGxjUjVhJWFDjY9vOf7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hNQ+clkNNDamXJBuRpi/DQ9Y9x1M5WClky72yl3BRJaV43A5KYa7DEiGdhyJ3hrgfo2Z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uNC1QsN1LwN3h5OWWrFHuIOUxRlbaq8op0UChzwas0jWzmUy/AmnPRl3PgXDMmDqfJQv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Q4jlDUISiPKXQqGSGqbQyNJd8kqnKIETWZk5kVRXyM6FNxHB0+xYVkm5v/A7TzAypgZw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jPXonUemr0dGN0RQbgJzA0qceORjQ01NkYhWfA5JSmHr4LLtD+S+qZM58IatGkXIzhKe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l46JHstCaRUhP7AVGH2QrCdQVGHLixJpVnoc63kqhGjUlkVWbxRGd3XJKJl6HNUOShyU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EW+xDlQal5Qo7Tc0bJKa5yIrJ52PBtQxwNU2E1R2C2RQPoxwJPW8FMl4ZRNUSNtuKCLu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uOR5LHzGbEVrKVB/kehoo3BB6f4KPHBGE/74KRe4P9IaXKIhKzoRnKgqFEl0X1FHLfAj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B4xsmV4eB4H8HRHM8ipUvIl2SXgRGLl34OCGp+DCqE1iSDhs9DTTYLln85SEk0JJeg80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rKnF+w4NvY0hklMUJWsNm6eCLDklP59M7UMrwSh8ENsR8kPZjyajIox9enmEJt4JTpkY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Bo0Q9T8iSTlEzCDpYWxqrwOv3Hn2E1zI+xfwam7FbjQ8UNHvo3Cc6FUQ+jR4wL91Q0nr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OuRknyhWlJJwt8C5eEOpTstrz9FJ3D7FEZM/gLaFRwr+B96NTCcCL+SIpMiLPAi0QP8A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tOUrFZyODj5Fsi4NMtZImutlWoysBakk6HNk2qwLxhZmE7QykKtskiTcQqJLElyJZlBw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LO0x0NtyOXqWSeU8SJtXEs86HDfYnG/r0bVGEqhKYZBghTbqz2Ib4C2aMHy0KnE7H8Gi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K/spCgbnI3SEkssqEUa2hGkmY4emWlBC5gSss7Gu5Dd18Bo0TCIj2HGxLoDwlLkuFAlC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1NdE7QSjIlN6RC5yHir1JLDJiYyKSrGiMTnoqkw9YHPGik1OC37hwuJMdklZ4G7NuxLb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jgznTZjkUov6JapUW8x1FYEmw1gSab6MuKEoiSkNLQrx6JOU4eDLXTIjSUS/TLvI01OT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WGWaD/BZJ34KOPYyUSNJZJkUIexuMh5FsjFuDjZakzM8OiB2xQ1hxdOD4/Ar6EroRDCn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iaWS2w8RK8kJKMWbk0MfLyXpjQ3CtM0yjiCcqtIzg6EOE8oEfHiG0LpSZCsJLdeDSUN3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DyYaG26HmRPBkjEsU8IvZCOErcnXB7UNMSO1N0sjCj6Jui54EJ18sd/iVbuBy2Q6Q8rk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6gj2FQ/oTmEilf3I3Mp43odIUwZSqWtDRbg0bOiUWSTITDUEITmCbfgNrNsmngx88kpN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zXoipiirWCPFiGLRBOYGkQER2Qew0Q4IEECUEf0J/SvRKyEQikUMONKRVeiMSaUjNb+C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uRttMXw2oHcaeSccts2POB4JvofGoITkmE6SNnLwQVKbJS0kNy5fgQ6J1UlSNwpLglwT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KQ5Po88CemdibMrZWW3VyxMuJJppVzWBFfYTiuR3s3sPClE7GiSxD3Kbk0zyLuNk5MBq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omwmnrA9pqUSk/LgdFDb5eBdKFWw+DfQi2ZZ0KUfJQkQibT/AGLaUp8DygPASlGtPBDF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lwGkTJGDBqwXkUhpzJRWJrYgv2HUYDk09D5xRwNrjyOoczI0tLWWSniIwkZqtfgX+tol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tQN9Gf2OqgznjRmJuoGVv8Miyb9jyNG8oY8PyM2298EtS1KkRt4wYO1oWRbghDHltjsi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6GuaHw+DGFP7DQQ8JUz54Ir8iIOJZTanOR9hXEipfkhkN4UnsLYjZPFIdOU2SyuNMlDa6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abpmiTcYfgXRqE6UmEx0rkThqBr6WoJbKBJ5aNEmyRoOYIw2CeVwOcoeJUsUIqUcse6U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8jkhKcp1yXG1w3spfJAliHnRPaO0VTN8CVyo8FN8jFj4Evc8wUjINKm5ydieE+5YnlzO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XRopK8CIqmKYwexutaiHouSWPg2rSRWhkpw4Q4D32EouoNWG7WA6VC3Cki2PEj8YtITC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uogttd/JJmcQY7Rvt5JpoXsRMhniuhea9H10SklnscvJUbloyljiWoMYU8GxJzh0Nhsc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Sgw0+XDHpH9KFmEkihsexoWCJxUIPyS49hvBk4eIwy9PBG8wWfAkr6Kuhyl0rZTWp1Ar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087Kzx9+i4cjQd0pfZ2bM8ONjlqiLlYHbeI7FoaijJ8+SIeDhgct82QVFzVomsE2uVoh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VFpM3mOvRzOVZFFKhB3eOyGJKaW9kG2nsImc/BU5ke00OoLTGCKAMhjLmuWNzhwTTy4N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aSkJ6QpS4Gk5XuK26LmBp9CHrwWtmCpl8CytoVE468GU7OkSjgVM/I5iJXJgailaeDsc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6iJoaU0lZOH1wU/JEYDWaHaSksDbXom69iCy9uxYVESpFBOEvJPaDHgqfcU+Tghi3JjF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ipXyMjBETI04dJHC2OZShcQYTLKQm2m4yN8I/ktO3NmRyvoapF6UGakS4Vj2mEMpSzY0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UQSJSzghSO1LUDbj3N3Ys8yGkqHZCbvoXawJYbE+qNNrPEnciCjU+Ck80So/yO6VE5cb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afgeLE/ZwE4ljRhZNzi9iM8HsdiudkDnCHcSUrgKUn2W5XMwbybEo2oN68hr6Lf7DqEn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kRiKVcZNTGbPjwZeBqe1PwSiZyhNOxppuo0Zn4E8DH+BV/uN8LyxUuCyRSau8N6GTW2i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ES5kaLPIoVQ9m7hIy2xu04mUSMvgri2sCSaqA0ufBGC8nU8nBGuROLOeGPBROhpVHAsq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ENeHaE44kSiwQm4y+hXZ6JjaXocXESWs5FSzHAm1HkoWeUl9NaFVqa5JVKN/sJqilwJi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nCDNHUjU3wU7Psypm9HwV1GlMQENEkvoTzLRGZx0N4sX+4E94fke3PApHA2x0oSDlSEa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JTikuiZaL4QkzN7+hDQRkxRhNOxuVZEoURRSb2+DNQjJtipJew1KMCt54wSGwaJuTMtO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0iLt2isbHOmSyUi5CXo8evn0Xpcesf1l6JeiQqKJ9GbGqTsapJsc7sRtymV1Q3CQNbuV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A5Mwx6YIS54Rkq+iB+7Qs5rAnZCYmtSOyjaVvZPitScZgEiTloiFPwOl/A/TCOIlteCt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R5vowAVrCfyJxybk5P8ABHwUiyIYnSIt0U2hghNORrRkTZZ6GMx0dsE4gLubb4NI4I1I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Q9Dn0Aq689ixYbFyht+xv9xZlLVjelr8kfWbYkibfR/3Si1TETr7Gcm2yJcE3QomFJgS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CaGnM2m89jVnNCWnKf5EtDrgtmIn7HKSTgY03TVlqbmCWykWKmhuHyPXko54gfI0MIrB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smoyxamGTfPIXQQbekOCW/cSoJpUsywb6ONBbMbJoxIzv3MpJGNN09xxtcYRJjOxoSqh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aIS4VUIuK2S4zXr8BFU4YuWpit8iuZFVIapJ2SVYDCZDbeOje2S9mQEOY2On8CNcxZCh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FqRI9BUWOkQ0k5vZO5qrIiksbbIRf4GMBbtpfBNsNtFpkouLJlFlcVSnfNGq+y9MoiWX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ooM5yKXuN3TOcFJNnZRK1EpXkoybImEnLGx1xInlxjtnDzI6b17kHNVgSPwfyTRUSO7a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SsiXvRw2NjOdoK78PQ2H9CE1mRJfuF5e4tvbTF7GK1BbHP2DvN+4leXuXJKe0l2YqejC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JzUpDcYLjCZzRvlPJsaUQlJv3FlKk0ymzIAyrYgATluOkNlg3sSl+SvwnSzOLroTxOC7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hlYYRLbVyuDfUUKZ6LO3Bgxw3RgUjD5bg/IzKTJhCbaCJh7EFbFL7RFIEuPgVRwStCdx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huFjJ0mUZ9hxRnDpEa+RZ2YShTm5KyiBpuqhaEsT0drA7TscokXDRJhznoRVOy+60e0P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MDxNe4/Y5TTOQs4aNQ1eiYdQx3WQ+Ee4NaiEXENHbcfZE5TJ9DBDwiG0tbFGbWKP52Oh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Kxpt8Xoklz9ibw5bMCbJ7VGIe8FR70MFHVTwNNM2jGkcOSUSqHRwG2lZLNQV8D60LI0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lTCcsqOWhp3kpwTlzsyfj7Pkh0lceBNohQlGBA4kkkqyL7WbblkQr5Hc+BK7KVzY1hDZS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TzhlSJxNSKZYCGpagck5YuRxMDy3GvsbTHlwMgc3WBNW4Jwk5HzsTwtoabZS+OjgR4RD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NrbSWRImtDNqhrJM5j4Ko5ItyiTIcX8mFGjabsXCRodOdQJw4mYoUYQlhlqPgkm04oUj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HhaREdB6LyYQ/wDhBFkWzLYnIzkwaJZYnYzrY/azcc7RN9iSXdaEJohORx9leIn6kmRg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k+caHHD+RL2FNkZJRwZMTVZJZS8kXcmpNdSZzn8DnahmJxPA81eDZnjaEKMZiYnJplT+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HptKI1ArPKeC8wc5Hs8cdj0/Im64cjJ1YmogRarBvP8AAyYi+xkJKwi5VshxA1yUDi8i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clMaacpwnwQVb9zgJrtilYIwWexIGxVxBwod/pAurGVw8Shm1aYqkeeBWtvJu5FC47FN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4IYwoErilb2PSM0y2WMFt6oVh8E3NzA3E4MUytETZ2NbTZspLnGxk3Rxo4Iq4MTxoYls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/ACFid0JNvKwKpNzZHa3oaQpyZlzLFoiciy2uPVKSCCBoS/stei/S4IeB5DS7ZCUWUNjT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IcLA2mL5FEYRNS+R66/A0W3k63Q3Y4iNmTlWew1yXE4loaE8IskEwuDNG+iC66JlDwQ2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UlxI23wYDjQlu6HlmiI2JkQ8Cg/4E08CVtT/AJMqBB2mJtpPgVHIitJEXkiTlDtSo7YI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ukdix0RCCdylXZxASOFg+dEhHi0PdsnLlSZNquEhvXNuBdCQuyNNy8C0iUCFPC2ilily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7E+mPNCikdRkpCOSge7CzCprJKTlvMnAy0+mnJ1NS0N1gxEkpGW/BPbQtEvD0MoohWi7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x6exNZyNxuvwJQuh5ZDdqRznC4MIlC5GsiXYpQS6ZjTqENY+zHC3yNWFWBoe3gaaa2yN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Jzqji9bMFELsJUWVqekadNiMzMjXLQkxInaHjPpFyKycSQkm5qMkqlQxrbeCIPDEbn2C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xNrGyKxS5fpk0nJNjT1GOLj4BAO/DIeByQpyGTO+y1rnZSy+hKcOoEBbt2CIzdZLNPwJ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Y6JsVAzkeFJb2iPQyTaY9hkwljHMWSnCVcEuFXPJIJWNzmPcUVFiOnSEtc24RJFl5Q523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A6HHJuflwW04KZtyJCxW05FalexMHY7Ke2CG3J6fA2QpYgQrLyKkLWWRHZeNi0uCfIVD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LxQoyMwUJ6uskOOR40fIoOgiOxOSktC5yKnk5PWzDofBmJx4G/Td/B8ZbPk1pi9vI4jJk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7MAlMZOGwb0rOl5LU9jUq10ZnhUKJfApqBLHHom/HBK2cCLrfIkqOLNU66J4L7QtXLHEK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SfA6xkddNwRgwaxcEnL9kowumJKC0vkYwPgvgw6F8MU7DVkytpic4VwIlBTD1Zf2ErYm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vB3wM/kW0OhltH2S+Pcbw5MYCsNThUS3BJ42JtXzsmYyRjyEom48D5IgjemLxoXgN5QJ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7oaxnjIuORKM+4nqLGknMT1x2OKnI7fpCYIId5dFnT8QTVpR0hU6UvwZUXjwSEItyQ9y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COz8DTbJOSVPQ0G5wW3fkb3l4HyUcFz4VjNGYEYoipaT8CZvB50OvIlxZLdQOVJr2Jzy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FhI24gayEMrYySFdinH5GxeB+RU1UkvYjGJf0Pil7iaZoRJ899DrXuIN05IjtES3NISV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2kMKMwT9ckuP9SYzb6MohJEVl4EV1YrJPo/O0JHJ7FRTucD6zyTNRjkTiaUIcRKEMM8w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7IbTUoaSZo1gxxItMGHB0LGMo5TIU+RZwpa9yW2+cwPgPxoTisEmbMk03kjSEJuSJc8i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Wzlr7KGoeTRaWDLmU0uRE48FNaEpKZNxOagSTWeIEtJ3pnefRkk9wuCJyzMiFNxrIhJt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xY996Hn9i4kRe6fEjtt4GFGiScvA88oWuB1Ia5kapJZ0hNUk0tSOlUChae5JMkS7rwN6x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RIixMvHRBxLW4s0NEhUxMkmpJWiBE1/gf7A72LjBPDJKIpj4b+hXG12KFNUuSK06D5No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5Zi3daFJITGL0Q2FJto5IirTyZ8lrMeYTcLAypRMCT/3AlXojK9korFngwcYWByZAZqL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ConQ4nlZgaxGksh/GSCPVf1J/Xnx/QcBstiy4YxOsCygXmIRnGBtjcDxISLEkYlsh3no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kelDGzraG27In8DhgajRJw9irGzKyJngai07LRyLko6ZOzAhRBVglOWZHk/2MjbRhDkR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u9DvKjk4FA3y/gTTVku+jfY3P0NP8CsUhcCIFSjKNkS6KlQixIsT+SqWT6JonQzlifB7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mHHYt6nGua0JWJhaIqqEkvI8ekmX2YIoaRRS0qoVULnZDJDSxwc/aCcMCvHmyYIQZOWh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DrwG3EFEseJJySTdkUqRJYeBOnOx0+wm1nRcTGvA9k1GxOFKWJcB2Fem/gZax1zelEaX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V4UYHIx1sc+QluqEcUScmovYSvBKNUr5Jhy4THUEuwja5aRhRfg8S/BMdgnclFLK7Ihk1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NagmHb6Gv844ZdMbLkIluyL00tD2CyQMjSt5NBJSPBDicexbzkc3ehZrarQ8JwaInikP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xMqMZQlOhX4RhRXqSgZYCi279BDOimIgTN3hlqmiS0kzvY+RcQNlTZY7XwMstxgSeFss1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l30aF8kC1cjt72q0V8KOAdxEPgniLexkZfmxkpyFZt8kOZ3ya7rKFJbftA8yTcMbcwt4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10VGmSQhU81M8HkoYlmuCZcofSkfHZL3ImtlCe7ei9pYWGNn1EfgB7GccHApYwQ3Y9l7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UF2PuTZ7J4NJYodcI2XCkKENu4TljuYUcEypRMycJIkcgsmsoV7gqG4FcTMZZM58iOaI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f7C66Kg+SlhC8uD3wPFomhudUPeXyNZLDycpTVCx+x29HN25/BLbLlksFZOtDT4wTost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Tkt7Iz00LLPDkdlTc/uYpeyK56Z+DCJiOTPqND05FU0qX2NaETcexFfk6c4EnP5CMnzy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okfZDpQ+zhyKqqBuO7ImHgLbEo/cLy+DPvJiV38EpJWm2TYRzJFsfwyEzvBhqChlMLC6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YknSsjKIwmirz8ir15NSqOhItcGPyMWdZLdiH4LknLS+RNxBjGxzyy5w8kLDpkwklyC2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2tIi0m1kkjXuIIp1kUqSG24YwVvDRKU5pdjSppgxUU8quBlJQU2SlkmhMaDRFMl/wZ9hK9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iVxgaLi+SjSBpum3nR1cPkqHEwLCoViw0pMylPkrrsSg5DtVsShlMMw0L+CEnSHFTicG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EPoLI/aR3twK9oJmr1Ej/IaJjU5qdDUcQfAGXtmWDpyKZ9AjCm0hCykRtkc1eBxBg+on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oUDNMnCh6FZMpZNFAa7ORp1dFJwcBlwgzo8Q201Z4E8Wkvk5jbbR9hpLmuxlY6fBgk8w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7GoTvRoSwqnYlRokMvuKDNTtEBK4DIQjYlFbbEs1gSeOR4LAsIPBG/xAw/SBaPkLgb3w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aCzhRDoaiE6RLx8DmHCKLQ5ybVzEkKU0muR1Jo/1Hc8EswXDaGn2LjBFc0d1Ir1hC6rg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2e0RxYRba8EjhxB4gSkJCVDxTXRGLRS1jqJQ5pl6JZCZNjFC/sQeM5GpCMHu8kzSFMYC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mlXI+Da4HIWmM0vQpCeSCpXIzsKBkpY8lVKIHuOhuwKUpWsfrf8AcPBRDH5wiqUux0uW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Tv4EJWdORkzVdDKK0ODtQPPwOzVuwphcxsQ34CSHwRz8Cy2d6LE+xUT7ng7G/YmEE2xN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EtglN5MylifYlQ4rga9Cw2TVyPpDsbufoTrAgvliWsIVFCCfCMIMPoxoToWBBj0oauoc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ZGN2MBCTyYnv0SyM1I0aNGpIEL74Il01+48HVWoUtLtpt+xFzCGS8oNWqeRviuRJrITC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5k1+4km5X4EkIRBrCwxLF+RL6Yq7grjB7WYcIduSPB2kN/JwlAtQa3GycmEItKWIHdlT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qk2nOSoqk6QU4LEv/VGdR0LFPJhIo/cpnNaFTWf2IQR0aZE8fghMR7lCh2LciBJKnEEV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YpMXGLitCyro0JewqfnIhV6fwKQLodkEMvYZJxgGtJIiVHI00sezFZErBF4FtwaXAgR9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gbofoxK8jNpZv6GxLKXLE6gNLI3PkfCwxLZI7cZImEkFHXAlE6H4vLFQKcHE3cERFhKo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gJaN6OxMl0Ma7HOubQ6Rsu+BBlRMYwKtSyUFGPoSVgSeLCQ6blWIRIxgdJshoHvSzzyK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KmiCdvQhq3Y3hMYgV4ZsTgka2xOZDuaLuTBXwQ1ImocTIlUlnTIiZHlGEwkSEkPY3Y3Z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FaRgSIq5+ykv3H8IO8Bo0kefaSoI2To77ErpwZc9H5MQeRO0+CymEI24XB7EX+x9CySs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xNGE+B0h5t50UXJQ4k1EOD5bg7POjuBSomjpA25bjyXTR40KcsdpelRUlzAmwisvYnkx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4TwZiXkdLSMl6nh5QnBc6plFFOinUL5F2wQsyL8GL0Tx5IxwONf6xOHholVRTpzPA4SbJ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sqHei28Dnw0Wmw5jRmPIZRXuaTgsquC0Ds15GlOWzyyTC58E3dkhE20+hDmjYQOE/YdY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yn5ISwHmG3GhqIuxvqU5FhJd4IhaBy5RLIqlBqhjRcNS4gThL7HvOdkH/I82NmUxXZBS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qsokilZhHyFznHBDx8CTamaI2oEqJMrBt8jccXTEnNcwOPDQhbS9sgnMldjxhyKULCRL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ZqYXQuFTFlaMusMdpTNcClq1Ca0xJy0Yn2CPIl008ZgV4nkambcoUaREktDiIxWhk6L3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ErB7CwD58DdoViXM8+BZYNcLk7KQk39Gx+5S9xYbgtZj2QspNpEpLhKmLpXwPrBlF2a/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6IyhdCmeSeheXshJ1/goqXJR+BzoLxquBNLOEjJ3ZFarohJQp7HWNrQSlvYUaT4G7gyhC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qWOVCF8m+y4i5lSJlK5mmh0olchqp3bLGbcqIwTQ1/0SzkuhiW2ex5HVHZczfgo76C+V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IqQZJRC5TXAumckXLwaUvYx5eRE73XaJSEJWb5EmD+C2cFErHZLbayJpqIjZF2mUPjJM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5pt9CoFePkvoG3/AJLrUrYixmiLGprJMrlDUJOYgsJuZwaKDmV9jwm1ozGOTl9FbdIX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4VcDXCyJupD6BnSIElqciHnIkrz+RSXbkjZwhCpaG5mvAikWmmtfwYrLon4/ufb9GPRJ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IUy1ekJHQniES+hmKlEDRmdOSetQTCmkC47YnVKiD26eIExjQruGQ2a0bsfYULyN8hr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jJK4MjofyQzgc6GxpcnTKbm5FTQlYls8m3JOFjgsiYMmBihH2Z/tegoLBLQxCUqyEfHp0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KI9hDRuSVrQt6kqT6sfr7ECRQ5nyZFVfQwcKk0XHc2cwd3WeS05SX2dQWyhsg3EFKaI0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t4Em2mCNKkNR5ZE210cVo7jm049DhMm2IfWx2ZeMDUxqCZfYk7SahohZdJzwJZkoGhnW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XpGhDxBE1caIISSxaQcDlz2LU/kSSR/kaTtfwXLdjclPkXuTUTkwfos42hpksishw1Yl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+HRKz6FtwalGBNO1DNJS/Iv+KZLmUpY10OMRQbcBSvBKhZHvZMifOB1oqk66NKe5NnAt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NrI6MvkUFdRQp2rs7+iy4DXgS+NejmL9iGWOyRehrufdkK7kiHNfYbkfuZMJpimYuUuS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CxTLgn/gUtnIng7UCZbEQysdd9is3dC867Y3EY2NROWuhpctK2I2bfgIhWoXRpPQXJG0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q5SIjUnp0PIRTcBJWQKDCyIaQlc5CyRTcDnkuuxrPhbyLbm/jhGI4luXyN0NtnBseggj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64ZnwWNWqUbbwM+jGVCbiQ3KqyMOq2XNP3SLhEWErhuGPuxdrYknuxlbUVb5J3DCIybK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exDwNqFdZHlSnBrMwOOcm8D5SLxhobyeOCGJkp+zKnJc2Q4uTUNC5IVb9hJR9CGAnThe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XyN1TeiCgPLIJssQo4HPl+BzNVZtCytR4ErcRJUbMWnj9ypxkhaoJd7LysjytrdlKXvB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2HyE8kRM1uypj4g+wpWMwLt2HG2nsUSaUmRysEIddwS4O40pwZPQnbeuxZdGI12V99Ca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GRZNirKH5Y8Ftkvfgnndiagb4EbTiGx41Po0fI2l/qiGeVNyXTMPUEIc1LK5rsi8+xdb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uIFaVkJhwQTgQ5tL20Qy4lCik8GOUU1aISxgmAYDzOBG2ScnBQQe5QpcKaROEkqf9QQe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xOkcWVP5FCsyKQe1J+6E0qK4Y00aYU3uDPsKYnd4YhSKf2KUi0Km0mO7W6gw8CzSLX+r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3BCKyQZ8FMFyUVZF23XRSrI5jKjY+3uLg/bQrfARtvoYySm1MSExCgR1cIcpV9DcNOIM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OZgWMhooh57MYTok0U7rpIuqhbZtK5yOaOcLFlr3FLMLwRabZ7RhFDEWQWWUs60xas9w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nIyegpaOLI9hm0ky01oGSb8oVZgnoq0HYii1BgymqCWVaOKEoy0cIFL1oXsOF0RckwIl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oa0iHKj+RQ1xJS5yM2uWxtxELwT91IiLaFSWVeEORSnDl+5LTvfQ+z8iVJIojPQpbdid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v2GcCV9iRFIuIJKLKdSQbfG0IvfRFVvQlKUdhimNiXJquBvaXODc8+dDaMnD/chJSU9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HGEEB2eDgfQqkhY21OiSI5VUTKFdzlIkmyccbexu2AmdkkDthoiWTYkwSEiX9cvR+vv+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UQyVDWw6JhNjJyTVkLaJyokQ5xwNdQXkbJObix4ysZQyYlPnwVM9n0NBK4S0QkxywzQ8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I0te5j3K06MKRyD6LChqB5hZKycfkoi4KSmaNqIaki5GMSFZ9hPk2LFDxHwK+mSuWZQm2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iwpW7FRckQPf1x2fQn69ejr0VEQmcG3NUJaZSWUyaUCpmIbvov0gRAvSkyhNsTWTwQ6u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udsQ4nKGiSFCPOBSkZ9xHluZYrwWFH8BObNz9E1I0ONifAyaf7EPYnJTo6ehIcdFlzAY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lWO8kUEFweWRRzIk8wiJtGYbXCTQmuGcI6BRA65t5IEJy8mG000uBsE9zDuKG24JryWS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JNrojizYydLgpJpNRRgacPXRa3XbG4UNtxyPKhKOxmk20mhzSx+SS11JJJBPDVMQzs8m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TqCHZBqzMPyWWSVXAmgUmSbbDTPz0N5Z0NQUp8EKcPLG4j4SHl9cDfeCJWyks0s0UeZk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5IamWKGo6jtE5VnHYSePckgosOnYpmF7h1OyVHuz0QOqwETSSXyfMIwUrQtJTKpEoSMC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hwQk2XYsI3OfGBJzPKZEbUW1ykQs71JrKVYYpygc4FL4jQm6wFPk2NoNEteBXSeNs5L4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IobMNUWxAgL4Q0epPIonjcke4RxP7lauhm1VRRKMCmFCh1Dei0sB3bJNykJnv/hvIntL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o2Qlf7Jyjuck9D3t6HjEkCRslBmIQrlYFP8AIzuRYZEUcng84HbbNjgmbezxkw+SI4kT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tkcQuSIdw4JjYnKWB5FRTMcGa8Wxo2FNV7oeV+C4RghO08YGpER+xinWsEoNsDk7Fn6e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H4NkjtqdGXixW7j29Km+RpxEYaFpXHRN7vBHBew2bOY0YziStGqTs0RMf7s3cz+RPojZ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Vt6dkG0hXJ06g3EOIFgWTjC3A1Smy9LrRTDjwNNcTYtEtIjReXVPI9ZCtXeBqFC8IHyV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JQ3o5jMmCEESIyivYThwGW3AqYVEDKMw2aAomkWNYfBClTRTKcwydC1xwNG6UuhYsrgk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sTxHuS8GSjhgckyLNbeWR7QupCSOmMlQK1DfcEeZ5gVmHT+dFlt9CS3ucjpZlCwzI5Vh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MyUtMmbIbvIdfA1XDn5LHFoyNRZjXhQlaHLSo/I3Kxw2k5Ep9jeJRTy5JQOkBq++yMv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s/cZGkbZIjATfM7RE77FD+6RzJExFo1SVJDTnEmbdwxqCFZVj2SyvcUKMZxBK7tiIlhX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dWNRa4wO9pHQIoEh37DQr+tEYNcklQoTz4MSkZN4lvR+AdyTe5M8SZpTEBqsmJFkJMGE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zMBkpp9C8AhKJxsUPd8DWxhSxGDCr4IayxKGzTJWabkhuOTx2Sk9TpoyWTRmLkV2qV2W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CqKWLIrd6MQQkZCPLOBBx/gYhqXRRei8wyaanHJNpQ1F8oaNGviCAPAqkNd4WRFQcYYq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yzyKEuUKsZ9ILUPeyac8DE8Y2Mto43gk5Ge1Q1XIo08meuXiHBB9e4V5aiBMI/sJ9J9G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SQEtlA9V8jVQleBrQkohWzgplImskUmXuImK1ZSNlgYTUDwlGRzSTqaoZR3ocGtDtSqNy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mAnymDBQ/Jk5WOzFNV+B941Iv8iZWDEGMjf5G5OS1wZwn5L3+CY1BfufIOvyLTKmxpM4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JkrQrVnE/AURP5PDAmGZFcWhYyzIcqexI6QoKBL0mh/0nwNejzgSFPGCbfYvbZF5CWby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qjj03Ppj0ayH46+TLmBNiKExLO9difuE4H7GMfZZI07IhQyfIIk3MQKgyXMNTNCqNQdi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KMFe5Fx7jtk+nsMioiiGs8DcuN4GpW+TuRTEJINCt9lM5i6MIEwrRB3jssetkMkt+xzRw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eKEpkhQjBKeidqqEUml/I1NLEnVTkVn0I6bXTFTFlnNkETMjhBuaE2VQmGJUr8xsZyhn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xDmr0+h/mqJj8nFg+w27e+BtMm728ExfgSwvRqhhdCJKl+SW7pEt8SZxYhzwijE0/IVu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E3Ckkm6JK7v0YuSZsREHGmowf5Eql0XLMjPsWtTfJ0ZLHAuVMdCZ9yCk1BXyMm7omkfB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sYJtiz0TbgU3ONBMowIaWyRLRew5SThThEo3DRg8LfAjyK+R6Swe+C+gzlzaQoaw+Scq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SjyeLKg9cJUq7J6HqyeRP7MkGsWT578ElYTpbDxSg0UTJaKX4RMjvBgff5FislwaOza0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Jp1yKMqVDXSGk81Iqw+iFClfZtylQ29VycRPngUvUisUYJlTURgqcpQYtbNOr4NLkppw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mxfgSl0SXFCiawRY3FIw/wAG7+ApS075G24nWRE3ssv6GhzsZDRbFeA8GTraM2Ze1GBZ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kxRSIVHN7G6rRNvK2ZfY6cLAj4Clc+BUuMk6WCXFsb+U1aIhPl4uRZa2JEocDjIa5W9G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SEi1kRVFORaW+BJZ0xNNdhExHkWIOcCWoYobaheUVMOFLqlseTDGRytlCGpqHU4XbEps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TU0J6fCIS5cIITnbQ6VEsoWr5WxTKGf4H7h5HTTIWXSKCarRMoEpUQJVEqxq8BLlL4E6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STolUiMpjBSi55GUKH8mfwEudkttsS9yExOOBwTEEKOERbg7GsTiRxAkWaMKpKa2hlKT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FXZLv8jysuTGXB8nAHGpl5Zdzt4Myoe43p0NyzngQezVX+BTFwxJVlJ/UC+YkpTNkE6y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nkdfsf5CBpriCafgbttunoaxlIzSDUyalwVTZf6FqTxk48/Q5jJihF276Fk97XInELCdC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kEkliJyNBpxK3RyxtvyyqFmxYpCsYHXOgle3AqSczOxO++x04NHlYmRQpgk9OpJct0oS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LOia45bZLQzQxonQUM14Q2ZK/ozXDm2I6swG+0JpFzJl2bVZ+iGktESJbJTtX7mRGrJ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5GeXwRmXKXRKcQ487ElUqryWlVCbMJN0O1knINQkUvwTZFEJRwiyKGnFwsIiMENPM5gk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yJtxgZNMVB7qMImd12KpaHaQ84oeVRlgZEInsWbQM36KEmxsylJWYR9E2jROJZTxoTSb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XCRLbGTmKDDgeMvYe4J6NxLWGMw29ipOtlokYrZRC5jX7FFiebLBJQ2SuVLnBPDj+t49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NhPLIuHToaYz6FpHg/gLBCfJQbV2iEIz5Q7IX8DwBzRuSf0PajKIMgpKNm5kzmCmssdu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JzUDmVdkVGCEKeJQ2sK5ybjCE2W08AlVUQTTc+4nkHGZG+BZTAXJPjFDcnYmlkZ7GdHZ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vDHNypbHwwTwewsjkuKHHM7cCwhqQ5GWedinUVyKpeQuWBVEYN+j9Mnj9K/R+xqxj6HD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RcxggfQslwfZAkIXqiFFXG9DVvthIcnPsOXA3hHOxyrZM4fJKVztkEkimBWXkiWOVKmh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dEmcCq2Q0hrGuA3gZQiSacaF9YFdLBfuQPB9ov8Ak70JS3FPZbsknkk2yM0+onqDDZOC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LnITLXjHAplLjKFwkcMVifDEupvVFVpppqoFafdPwOV82htS7r8EpOUJJRlmm9J0dAnA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eBIbdwNGFDnsgtZRDovYryTToWmg6VsgLTtte5NB+hjCQVJwjTJaKbH5ROJHDvRZJWoj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SKONtrPDLpYWksoh3+A7i1jOvwTwRPKR6cHfgbrQTtBSyrE1hI+CP5JJOMCHv4HlMnZj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qECGoIaxRjKGZlhpMZFZzyWxNmqaMwk/s4O+FkhPpMRJ2kzJzDIgVQUKWjYx0ocbIeDQu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DZDmF5FvQapaZGN28zyOVNpKGtkqXLXjAyw+UcEM6xRoYdodtSxLglDhiozyhzk4uRSV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q9jKU5Idj2l4MNU0hPBklUiasTtpY8ZJ4JLAoJn/ACPh5VYHccI0TkvBpHwYVOmSdbFu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o/JZxjybz8Fyh23NjfKhxTQ4/dlTOhRK45JiWg0pTfsNTZOqHycEPbona4NGXJB7zwOr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+RQima0TaE0xNobyN5VvQ5TMfPRuciDNF2YYV8CxhyL7Gd4E/gVZ+To0oG3Ls/I5mIiT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ImbiG0w8DyeWxLUySsqRKcY/kQ3iysR8j4opQ9rYFabpZTG0ysEySipIqHRlSxECapLw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fLHTNBAtPQRktOZIG+RDyDPfBsFLH0SmXYkk38jUhCtwUNJKPJay3opoOsjVQ6GusZKb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a6PeDJWbFmjt7nU5E4cTkxlnkTU9G9cQfIYJqGFrY2k4EbR+BnK3uOUcPoUt39jxWxqa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KQ3gInLskhtrqhzhA4JucHQNcNIUJ/MCxz5GThEQjD4/gy33sbhjBlosopHKIcX8EIlK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i8bkwc8EEpUtsahdB8UYbLrQ6cw0JOwSjGyySQ6oe/RDcPgfbJhU7E0aaoxZV8szVDae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ekpMRZWTK4hyctlZR2iiyWE9l1SfsWe3Z9IoRJQkmnThHZVBSk5Cc2v5EymNic064Ovy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KFEW4lbMiv3Poh7ktOk97FSlNYeBo1cIcJURzpjvWaG+RhuyJNtOI6FMrDFXYdNOGWxT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uf8AS4Hi5gLrAlVqPBUzF8CezwPfgv8AGSMXc0X/AJE1CFMEFu+BZBulC3cDYKHwIclz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8jQuTyYrKY3xfBJIhTi2ObgLDmNCrdR0bQ9EHsggmkvPk2S3omEb8DaVfByZGh+xIxnQ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kQjgiY+Rdj3HaGhpJ8hLeIlx0sDtqIoS+o+QRp+dEJaXgdLgSbDx4maaLt4CTzxGS2ku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fo/1SP0kaI8Q16E7odR/kdSwuXoWU+xbD1a8wPoy+IFCSN5ZWpSlvgSlMQmXXWinXa/c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x5lFIkgiLHI5Lr9hmbk9xCHHtCZNClCajkeM+JFjR1gQSjkZOfOUTDDVN46Mu014OBx0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OCcew42weA3yQvnVjQap2KbVY2t0NSLLN12Yt4OyIzLXgUEngJskphxZDbq2Me3KHOI+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Un0sUNeSggnQqla2jUDs4j9G/wBf5MsZv9DcOjobrUwPaklkmTm1xyQhq/B9Bei/RMDw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JlSyOFEFJRr8iItL8cCu4wxWVj8iYpOCJJSKJglkNmpWpRbcNkIqdCofANoUZE8I8nDg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pbxA5lZoiayIcWRJQQOhywtedHdkigtQvoa5VgtIcosRA4BBbmKYmTwrA7TWkf7TIatf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PU5NlJ+widUnWOyBi2Y0UycWQohQlwOe24FMong3SajREprK5InOYXwNZPMaI2uCcTkZ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IEr4zgSiI35G2poeCAdWcKIOWR7YU3xUEyyyzS5b7GyohxgcUstSmUNRXZL5KHNKPgcJ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IaeAjZP6KrJpultCbvHjomcOFsaEmKHs8lsb+hX4MHFdDW2hYgJouJL0FViloTxE5D6E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TgzXadFj9yjKnghhP2IhFoZLBYhW9kkojmB0407H2VNCqbeOexQsv8DMuOVQslLlDRSh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ov3GjTrI5dT8/kpGzQk5JQuyeQpnQkLwQQuiCYGlk/wNf6hZZAM6JqcaOCtmgqyIndi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6QoNbFEpTQrcfZyoEncNSQppKeRJ69zo1qVg24fQ3u6EhJETkUOSd8idG7/yMpktZ2Ph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tU9owSJppTJLhORijW0iIjUFZHkdp5FZ2beyCWlwRMMvexU80hQlPwSrnyV7cFL0tDpJ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Th0ZaCYNly3yKIPbGrN6Hky2kzG0Hng5U3oVEEJvJltLnkbXPBOa+BK5Zu9nk42iEYMQ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BS1HyTqXPJMrP4IpwhQ4SKHvoTctiQ9EkdLHJKvf5Lhohwp+zKfKwK/4gmdpY5Gx0KzaX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l4ap6IS7p6gpga2Skgu6Idp9jOzsoG2/JnD/AMCxHuiGp9cjDbmFHmSKEpXxkYlpc/JK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HKXLIGSDeOizlmTnKFOZfsKoV8NLXQ5TrIjsKeCz2oE0p5KhyiCUYfJz0vspXI0P8ktO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oTEUW46HG3ghHCG6hP5GbUOJFV3LHEqMCFeexOFixTl3yQ2W0KcciAb8iU2NLB2RiXRS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RQ4a5kgWtL8jQw0UfgJpyRDl/B03NkOL3wNcmqmhYcGnom8z4CDDM0XHXXZDGMuiGSYI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+5c6BYZbwOYaKzcbJiOSG8Mhv3CUQtHyG0G1LE9RpZsnK44GE4Mg5ImzgeMCWKvkiMjw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Yb32N3mHhiZwaVwi7iGfJkqEo29wMtV1whTRVxyLNtuFwQK7Y03ATLJZCNfkfsDLK+S0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lDTHd8izvI4TcizF4NH8kJyBQicDaBJ7kab8iNEuxINp9jqrArZs0qhq3kSkmpQmxBrD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E7NhbIqs7LJclgk5E18Ds35FLSsSSUEStD5fgWea2LVP3kTs5FuLVo+ZDkqxLBalMyhv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RlvfQkhuxkqUEKUyE1cNjgQRpZroUrDvge0eIJLoOJtCJ5OxHGFkUmNf0F6tEhwLk7Ua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XgeoQ7bY0ZNLaDDRP6Q9Wm3gaugVseiL8jZb+ZHWR1QqkZMnERxyYrGC4TloIcuUDYJi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9D2U9pDOUs3BDQbqhw8PiDC13IjmXseMJJscmODUdB4lwf6x1uxOHljfUfsQzlihw4FF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24UdkUKYehPcTp2KXhU2bFMxfZ+Bb4gshhnONcFOXgvxYRN42LQSlFPnkhLrPAy/4FjP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OvTHpI0aEP8AS17EOdmNkAWnoWjdNsSar0UR+nRdxgPFNakNKagd/wAkVLBGHCE4GRRH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00JTQyLSGjC9Y+yyKMnWiPaBYkTy5kttlHAt1o7YEsuRauUKh9kXXBA24PL7LPA6x5Hs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SlyJ8EKJEwmU5MpxwJodWQ8kPHkVLc/UeTR/wP1ULWSAzuWWPnNNQMiaY5wuxSkszJCS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/wBZEioniKKI9E0i1bVdHInY8kQOznP5OKfsE3a+BvYDiDMgxswuEYenUl6w1ApH0Dq1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FEEzj/WUo4MtODhIJdCdv/ZJc+8CGnPwNJ9zf+RJ1D2b04fg0Dixtl14fkkhFBuWa4MK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dQOlPZSZ+SCiLi5G5S8FFC0syUgiTaSxIdwFK1h+Q5dlre5Gn3InP4N0Z/gPsh2xyQyb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HKn/ACRaTwO4STgmEM07KSEIfQs0GiW9g1tFZpRNso0QziZoohPIpuS6LWfiCVEy+Rjc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4JZLLw5CwvJTVeZgYqenAvm3+SXMb5I4NPyYd8GNyYwOVFPBMciFDUv8lfJKtjsTf7sg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PRMuN9Gu0dW4Ym5T8iw67UlE17EzayXRnD0YSUDcFsQSvPZqVrBgm0+IFD5gbVTkZpvj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x5OCstK8mmZLdwqFFytlS5RCWgglF+S8MJ2Y1RuhuVFCyXU3PBFJmy4IpWFG1kiZhkd+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mQ1GeBNO4Khw4TdCWmo7NC8yK1I8rXQvrJMROhxGPsSuYTiCi6MPhFd8hK8OxVwRNHyf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XFLaFa69jIW8PJm+eSiTSSU5u44NlLTSmRwtJDZczROLo9CpJKmNp+w1tVYUDtmaFttf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qZJo+glDWIS+Rc60x4jXA0hwl2JRRS+eBFcQiFo8Z/gcZlYEndHgbqiiDH/Rlr3SNUaT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8HnboYcQY/BK2s5Sd8lrrgkn2zCmFLT/AIGn+AmaitCXQ0WURHWh4YFSElGSK1nseaEo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uTyjorbRFKZa2a4HavBDwQJGz8CPM9F0IFiEYRBSjpoV3MEEljFHnIstwvYh5vLFhgVQ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wJo34CSitApIUDezFaSQ4U2p00RRMJfgiWCKDXhsyYjCq/A8yvkdvK+yGr0OH7kObhIj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1l+BuGk/sUSplZGyfYkN6obVEoaHmI8DRK1kqnZYtuMPySCasxPeYsLGlpDw4MFOVwQw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3I4o20QntUhVpWuhyhHyOBzUH54Fl7YJX8A7RCRJInQ4yTaSGqS1owuaRdliz50i7SCSW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7VGfkV4dDUHDRRqJ/YRtqKXAhFH5Hbj7oS5kxlCmzEimnjgYzmdUQdVCwQ0JugTU9fsLt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iS9hMEhioZJJpEIQ1EU5Q8OxJLQ3yXzAk5MTbI4LIJtNJ4FZfBGlz0YhCk6XkfxKhqcq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YvQ2o/Ywp+TpjbLsFL1Cv6EE+xhorqi3YSomvIvDfiBZSxM2PsEaqTZNYJN+WOsuQqvA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nPkxEkpuRnXixKY6PceDkaxlLbQiVNghCTmcCdMhtMRVK+hC7EpO3ZpX0KvniRVXFsUl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HaGpVmKLdyLKlWh4jDEoK0CE9jGGK61HI2XHgbR7nkEokybTGc9EEoVuS1dSWZtLA1dm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KekJPksiWSxhiKaxyST03UDvkJeTI7kC9Nnn0WzkmifR69N+j6/QzVHkY7zseOBBhRiW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SPaNm/THpguBlKBpQm1LFJkl9Cfy2PpXBGm6dSe5wJntr7EJUfRJSRL00Ku30OqPoeXv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CLKbdjmFI3olA3OvJI30Opn3HGmKGiDVQWrMidfQsTGS9GMj/BOWzBxA4dfA8dpHbckH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FRaapw/khSssnMSO3kjPLcHyNvCn+Ax64ZOiHYmhJcrQyWl4EYSrkcmLL2HY1mbIZqk8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jThMtdhLRJXoK5MPECaUQvKGqwNTMkuRDcLPOUNYXK3NDq8nS2MJREynwsF1NqxLL6wN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bMoKZgtkaBtuYjgUGvyQ5DC5X2SkleCcCiZBIrfwOV12hWpzA5fRuBRrmixVMu3KsYFU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4LkcTc0lZUn8ie9km0nZDtgerbh0OtjwSEjHSDw8UJGukNBq2lWKrzAlcitjaSFcejiq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IKGbyWsoU6V4HEOHUk0tuF4GpSzOpREdmVylUguf2CQHYCiXZRb49U1GPSwa8ZthFG1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i7UWcw5F1xWeCNN/yLu1RosyJq4oSUQQnjHBDaiskkV9jXZUWN9jnLz0NexvY2r/ACLK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FRo8MbEohqjSSyPp9DmM+5EG2Kcszx5JlOYo/BiSZcO0lO2kT/qJodyTtvo2mxWjHLhm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4YFy/NnLY4UlY7URfAieUOCk4f2Nkx4I0vZds3vKRPVe575JJNsEeeBThkVS0RbRStkT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+AWeNiTY+hUdUbFDo90J4LSUbryFeYwOWqgcuNgqm3T4GjKno2pOREjky0yiMwIjntXQ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cZCR5hwmyq4duIkXmgiMJ6mIFyoTEGFRU32YoJmYIEtPCIkkI8xsXCcYIu8izmCNZMtm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EtDoTfZKe+iyBsQr+DGr4o7shE0NJQp8jsimTaXQwklL5JREf4E0TGRkd9jRZdjgoctd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/I0VwU7UP8iaXp4slp3fAmRV4p8wJObgSIkLqy7GB7ryXb8kobXJDl1kSSmR8xMk0k6pk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fJS5PpMpfAoN1JI8CVYn3LPzJYjAm0O35QoPxIoPMIpF/A7lLHiw4GCJINj4LpKKe0NM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DCTc8D5RjiRNFs51wNP8Ah2UcQjcsQriZJZqGoVSIao7Y58/sKnecGF+DF4XJjyNQijXP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pcUJNZSsEERXLrogKPVxojR5uBvaUsWhtOUnGyYEQtwtkLwRTMOLP+AcHyM0yRvZLg0m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rSHHZORxDFZJyio+wwS+ShTMwNJPngVqJgofwEbDF5ESLUfY+zIu4/gclHA2mqE2ZCf9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0LVKO3kqin+xCtgTyGChYoYpbHI1Zw0Ucr2QnNSXXA6hoUt6Mo0SqSSKhCgZl55LglAY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G6a+xGr6NTrUFEzY96jhW8jpmaMFJJLBdiQpW5/YaUCTqF7EQk/A80oRHPYTgmRXgyB4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QLSSY0U8ChqA/gONtQk1nX6WHpHtESNVKVOWOJDi77GW5tJGSWOR8ph/IhmmjYZVjd2P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vJpZJ9gm2KE1c4GqhDJum/gSOCnkPktkbUYvQqZIubd6IKBywP2DdToX1mKRRVIZNp8F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2Kh6IklOJFa1LLLIS3Q8NSNdNRIkYvonGB2XvSYuU5csVRDT1MT0REYRoJStH7IVE7IZ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teS9tP3E78CezLROvsVu3cEm++RXlqeyD9xoEaXvHZNOG9CwQOEQGCsoo+zkktF1+iPT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f9DQvRjTPGRJV0QTLfofRMHInLnwar136piUdCLTwrBBw3VQMTClmX/BaWRWZ9hTvYliu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Rbwxk5X+sRPfYvcWZHax0SvCUUp4FlpTN9klxdjqRMuxstP4HMQNvqBW6Zcf4NQjxkiX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/wAiSs+hHhM8q9DUoNJxoaXu2Y3UksL7gZU40KrUynY4SSJZ2MLVrGJFL/ZBMKeCwS8D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5awQ8NBDoxUG5XdCplCqZcjjSXhHRLjDLimeXJOj9jiSUVOhvLQyiBbICe0XgfbLqaf5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P7EYb/A3kdlIt0tkRRK8DimgtrKtniLAkq6VyhtFORPRy2PFBIWUJuRDZnyStxC7NIah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RbEzeAiYk7cOR2njlsQ2nFfY2rhATTua2JiHTrBJdplAowo8iKaZFH2OU2p8jBbNomcP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62x+XMcjomGtdEDyMpxktj8FwI0JSxUimwocCBzpY2PEcclEa+xrOxjg7boIOG+0NlJK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Y8x2JmBaHGFt2OrV0Gv28iwJFqiSGG7yRcCTml0NWkeBmZmblyOTaaxRlJQhZj/AcpIR5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lEmdDS+BlUK6GoqiTsjKXIs6KZUEo8jH0IqdsuIa7Fn8FyqjsT+B+4e11RE0WuzEsxLS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tXydvQuLpGiy6LpBDnBkKT/gULakynTLmkTcx6TMp35IpZ7GnK3OCYUPEvG5EdcIWPoz9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fdiODXMzgql4QYO+T7G5qFehvOECW+DBBw5InkpGnP2IbFDaaNOrFHEswqz2NTEldpht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TmjX+0TDgdQ5gUuIrwS8wmKKlCdcFxU9OiKnmRbpmnUCScMFs05aGcBOmPb0Im5d+xpf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zolCIVDEWlSuRX26EzlM9xoclH0TlVIhTTQ+nQ04o40G1L64FULomxum0sKiWrsTah+C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ks2P4NpLUXsUuBba/A3ukitp9xEJRqhpFCThxyjIRhuV2hzK2wXKUVMMU2sEcqWjldPY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cSXuN7yxygsdiacF9PBE6Nd6IUNSgRghLY2ucWWqticQn5IpweSoh+w2mM2VUcGQz0RJ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mWUfOyKTGb5SQ1WXTwhRTTD0Qk4lIcxiljtESfHwbNYkWCNsvXBo+zCH/gSJ4PBfpwFL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PlD6EOVsWZp8jNFuqtitdZoZ5EVl5yJFEOxaiCuGHOYIx6sG0yKWnwhk6O8pinA2e3kXk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L6EImENaCospPQldtMSbdzeC65EX2ZmGUm7byMrOZwSgvkwLrj0VvbFy/Aylzo3rFoRX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TTxgaTxL4HIh1QUxPsO0k3BvRZTXwKHLITyUahqrGVT5HCl08CcwgTb5nv8AcXy4Kbej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6Syiot8EPJMdjY+Ef9gW/wAyqiTqfdFIm8kzf/A0dGUNnj/wtDtYFs8cImcSQW64HShS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Kxbj9hERGrw+ENpUEFINpoVMUYV0JIUF6L9BK0yuhDLcDplvA29uMRkVdMuUNS6kW4k3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G3tRR1wNxEm2SLQhWhKowZpuKKWoQsIzo+NfYxpKsmpzLeoKgLYS5dJuDaSVUO6Gs30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NtTENEnMvyS2gxhzZFNKty9iEpmeg2lPLsxLTSymSK1cyJ7Bvsauwr3G4NqEfY1jSWEU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xKxLbBle+hw18DMKlgaHboOUxb/Bc1PYllXJVk/JJbatjah5ShZTBOA1j8EVJ8UNcmiw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iIU1jkXsj0CsKgS0MeiTgtZJJ5r0eZPBj03J5MnHB+P0a9GQ4ojYuGYlCM6FcIFskNZ6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mx4eyBQ3Llnmx7SVGU/AiblrBDw+BRSujWybSHS7XJyflKaLskCJv2HSpaFVkuaXY5gh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U9+BO/wTeHdDSKZOS2Lea2ctSNTyaXI4+TFGBrkyGTS1sfyIzqrKJbERXMpQKds8CQ3G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85MlKxucFHDTgps14E5juQuVyXA1oJXENuJFusOqN2HeyVS7po8F8Mh4HCMt4zyKCIxE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yqpdk5mmIkbb6gklDVt7C2Svb6JT5HEDUKySrtwUcVt/EmWuR8ODik/ckKz+CWzYydUI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4EnNPI4wqSFUw1kkRwJFTexaHsZJcDgTNQ3uTUUPRAFRYNyOiObfGhmUo8QKSij8EBgq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si27/BNckTs4klktqkUnfGybR/hI/wAioLkrgeKplKdsWVRPEilC1gUnQxpGlmJJsX1K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LkexU2eUNBlCt8ikt+ViUqJD0NjwpQlI6JTwb9CsisuCmjw2TFvRkqwJ5bgPbWx3LHgS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nQS0qiOiEmrNiSUOWmbzLO1shSRMsXDwdjUmb0JHKZhCL1JJYTZwmxL2QO2vBl+xRjXF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k2vwJPK0Y10RTsm+WzdqTHA7wdKGkhbbzwX1Ym6NHu6MbWfImdBJNRQwFOS7y8jhBucp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oom7ITWowTVAX0NemqMBa5KYyR3exRK/Bg9EqfsSz2S/8isFZAJjDd1AnNWJvfkchYix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q6HYcpJBPhaMmnCIhb9jtosI7idW1w7JPLhboTLvgOTo8DdNJ260UcXsjN0xUblzMYwI2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tMRyrkVCWmTZtcwTscjoXjEUQ27Yknj5BzcT7kJpDlXA6c1CxJbVkkohyeVfJtNE5wkt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NiehYRMxPgjTfksiFn4IRbdjSdpOBo1NSNUHjIswmPGKNwLppkpr3oUYLJG1a4ZnDyX7F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yZXdnSiZ5ImoMZJfYymw8fkNyj7Li6HMOMZkamYklJsgpaiyYub0PLsoKObexWf8xHFK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Hhe5KXp5KG2NQuUS3LZg0ih2Y/kWLaMpKIehptPNwhJyxrliWmofImiPeUKLMFXBdSib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cJxBcNrkWHDtaHhXJyIw6S56LreCY4K2cOBERCImcVIly9K6EpPCFLsBISFUZHqBtZC+0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YpIeJjIqalRKNLXkafGxWJ5JWuUiWtq+R6z2DJ6eji4Q1E49mPSl/kfGVoXpuSTmyNpJ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5TYmFyRxNUI28trGCROPBPYyN2USiPBsyWI2QKVlWpFwwMkukWyasWJdQNoKUnKxfkwS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RGpqzZcvRMosUUho6HMwKZhKQ1wa+ei1S5FBumB4zkuY14NBTgl0NQhqY2tkzP8Agdt8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FrZUKfZDnVIiER5PNNCncoguRKQ1gajJZRw3bIFK2hYcKOmLtnb/AMFGbIrgdWSScRgh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CqdlK1muoao8ckDClsRJWsNp5GTwiqGZI/4HTKkHCiZIyK5OhNfkcBOizFlk1kZ7ETCE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cDAlUxTX7BNcLsvGnXAlK1Q38FbaIJIvBPbWfJwjlzVSSDcmn2UdIrHInUputlaczMDh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1RaSS9jFZwakpSIwbSWUKc8hIcvD0UTsnl0RkIehtPQtUrQqGskowajGspBFrEJDK1GO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k0h5pF7ixYbFSMk+qQ1Ni+sLgiuVRUT2hyTaofH7jypmyVwYdFbkeVEnkmvTUm/XZPps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JExqFyNDA6yl5EDdsiqeP0aNjFkTIpJv/ZEhY3Q6VDIdJKhNuqWibii6LNxyJUJazCnK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KV2YEHh6CS0xq6/cV6EYMs9jQsQ5gSPsZozAsSNfsNZPEDdro0LyNeyGv59B2kJtw02v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iUyRt5fBLh+46S/JSKPoTMCTXFDfwSamPH2YTZsLdQ7wM2RWsow2UUSfowSmZEpz+RTh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e7ODb/LFJRMQkiDDGRQSucoEyUsGz2JTBYE4n0ueRK0fAReWCpN3ZzA8nNRUi6JuVnga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W6dkhUcTGR06nghy6lkk7U8CeSw+yiuNMirHCYQm+0/BsZU218DlMwhzZcYNkuMloSz2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6EVKOiNTAhU1l9FjRDHKKZ60fh8FJJuE/LEyTnvBMr2aTYoZmhWEmjMlz6E4hOSYrJCH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xYj8mJR2d8CB0NL5KNmQ5CUx2xqNtcSKQlJZPoQtxSSIhmzAlR0RQp+z4XQQ6IUjWELc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tkwtQVj3STat2Tog2ls8FiTkNYh0XOUvgWX0UrDkhqVUDV+xDb4nRNkJvIotrezPRDaI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taYEvkoo+zWb/BKVHwNwULBzyfTFBYrRTTWQ8fgLCyZysFzyQM1mZfBnZY0aNCSFxcGd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kVtwx6aeh3GEYGSyVCXSdoWzIv5FEdjhpHJrpExz2S5ThR2Jq99eSahpprA01Y81fIlt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JvkG/J8EvZZ3sUtMJEKpJIag9wIm1qSF/wAPpoXHMCVUoZTQvSnUDpai1sbZJdckCteB9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5CQVu+hEoIhjScD1aSmhHQJsNyUdc9kJZjiRE67bGk25mfJXQsolw9yEquBL7EkqS6HSw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LG4cMDhcSYWpaFyyKIlPJhqfwNYINeKwTMcj9oErW1no4uk5MgLHIonJOpF5J5wVh3PI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+g2EmjgikuR/oT32JGR7DlXFsxDazwOZxTkbJppdCoDRTNih4DpY9zEaCjDY9ViBNoLv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4jnoeiPYkm8rRKy4ePA12O1VbMQWTCoFLRAp4JiEhRNZEphqIF4koquhCI3eWLw8iU8+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8iJvtbkdWaQk1NQmNnEETOZTbwyUopjYml/8FSN7HlJuCIepIO1MSobUp3oVMr7ZIOZW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I5OAkceBVKR4n+BUxFSJZN/qIo+we7Fkm8RgTzMJEDdeBxFoorfYymXQzdMBRFJ0LVqI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7IaGKl+5FLsxHQ7TPsy04EczoTLWzpRRS1cYHRbX0PImpdDSklObEo3H7jp0veB0rglS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FwycihReaIphbhYIYg6HYmxxl7iRLQ8X5GRGyf8AkOy+jyLMMb3UxsFlt4gltK/6Yf7C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fSEhSm7ISs8bQutkKBrKEO0nByZRDgUxdl2CYOh6IGS8mb5FRSUOpy0S09CJORkqXyIS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S2xdicOyxRfTILDNhmGm4FMx1I4YpoK1g04bFI5dGlFpfkWxGGx+4iYC6stFHsgQmx0M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QJV7g1IdDlDJwzmiCd3FBWQgpIcbNe5L92WS58Is1T2RKa62h5P9iWPwHPQq8ybiWRBr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ia1MQZMCIiaMVk7JdkHjInCsEyqyJYiLJtGyX7gqpx1AyfDDCdpn/A6SiE7VcFzAlv2C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tDqS8DPJk8nfp+Sf6LI9DwlW8E7ORp6oSUmiyTgzFX6PJEGEyrkkLDcWIn/CElOCFJw9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MX/BhOLHcXHg1XK5EvozcEjTGifsJlCPi3JFoZCDyKYpwuDsJwlAx5Nv2OOyR/siVtMe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mOSylDx+4PkanNDlJaHKx5mB5wkcpf6wdmqY1JPCbYm8M9oI4NHALwqeiV4cONkhPIvY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k09xtOygRsYqz/gSQqldcjuph5CdQvwJvl5Gdrb/AGCZOFNwNq51wWWnfDLP2xgVJvX0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UVj2PLk55oaUTinwcMmqJFWEoc56HPU8jtk8ibCFBSomWQUyebEmMxMxBFvgZkvJbVTW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6pEbcjVu/EFZqSrWRapDXNiJMUZgXEDLg1+SaloyIwc5pKIoR3LnAiSR0xgduJiUOSV8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ng6PIBidmVJYHhh5UN+R7bHLCuCjs9v5HHGjwEr2HHbkVtcDp0ktq2VwNxGzoKWh2kNO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Q7IkbSdUNzWjOJ9jWimXSGk35DV3hjUviMHDPKIN00aJcBsH/BJRMCUWMsN0W5R4FMOI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WuSrkKcL7Fkb5uSeyqk87MZceg2syewqdwuR5Vz4HitGyec8HJ5Kcki7XgmUuCMRA9L2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Gjr/AAG3Kj2T+h1hIeuuiVlnYR/rH5owuUUTviBpQ6kVKMuRaU612VS2Kl3HR9WLJmJk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iMWQmW5Joa4FEKnQ0pUKxIzQsN7KQSnZNnPXgpp60GgppJQMww9CznRBhjXKvQyx7lTa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He0YjaOhRR7TGd2cvQtsLBYnwlyK2I5NE3I44Kkr7FDxw89CRkhN4UvAiiRZlkSKTWJH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CyvA9KvcZNJ5nghNr2G3KKMky0VhZ6LPFjTVbGQKHHRL6bGeCRR2NTj4FEnLngXVvNO8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LEvkj4HNMN0/BRci/wBkbiT+iFNBLLkV8hJWFVGqhm8T2UcwQgfA3CpEOxsagcwiVEQZ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L+BZLJdiSeEjqUyyaCTBDgsJjJUWPLTM6FU6J1A+SypEjulLhCHy6HSVQsD1NQN4JZJ6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UnCba2YwFUzMrZCXCHBgUVOYG5UxpzVOOB8JAiI+BLi5UxHUy2kqhS+COBXCZZyyPgpx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LF0I7IzkmKGSr/WXYQISG3VbEhtMTJOlBLgLavYV3koRUtSRpvCcj1Fp/I1U+xAJQ5+h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kakJCJgQ0pzh2O7PzIWLVWZLEitSRXeCCZlbLtIwZ4RKykOz8kOVkqlh8ktSS5bKp2RT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+/A5y/iWJb7HThzfY2sMdhqBshZec9kwhwkqwNHT8EjoyfsTTl4EnbsoKVA1g7Erhv4L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JROyMNtZ2ZWfAv8AwSyruPSN8mzOiirHBslZXMvw/TNauDFK3Ev0MkIlODacMoUci/yD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zE+wqsJifdIhKQPjWxg2vwCin2GuW/BH3ClBJHtXDfyh82fHBGbU0jcdeXuN1J1pmCl4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Qrw5Q8ORMn0e0I1msjVPsQlE8Il5FqQuiFuC3IiYzXIqSSIG58jTH7kChI4ZHJtVaES8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fUGsJbHkeBJ5RuhUm+vkplNClwYDuCyb8isU/YuEfJMKiEfE8CXy9ChdDVfuOGJObGfA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9WS2kJgjha6Jkn1gU4KtCMbEeY8iQDVbj+DOphKSB2kKHCNGx5V52UTkWDyLVlm1Br+m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cwObnPCISWkTfAyY1NCWNUKn+h4JUQzEI5lZD6QQZwIeX+RpnsWV6d+mxxmN9kptHApn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8IcIUGFjeZsfhfJCwqFD0xs4DZn69BZQtI9x2uxPYJdTyJwab1wKbRo6HCTVpuXBWuDz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NoRmnsdKXED7+RNKG1G/RUXPIlyZTnMlWkrNktKhBrRyPA5PYzQbWSB7bWBmVCsJwiOb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Q6eSlD9ihkbXA8CS5xgY6u02bV4QhFQZCXNzOSEcIl8nkRyNTezJYPJ4HSEVEomaSwO0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46Fwddk8PAJJ4ssbcDO0Y0RZqJLmHu/AqWIUJMlijCiI0Q3L2GRTET0JpNyMpCVONse0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DtCyF5sCN23HJMkpzBpvB0hHjERSsKYGSEnVjhzOdO2CQkngdWlUQheCOpvBCmPnEkJpa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yLlNEH4AcrwX7vRBP7MmiYlsUlMlts5HHnBYmZhCtw8kCezlrFkREN/AojOdHPGJLsk/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Zo9MxxCMMOyxRFGzR8ZHSqfcmqZWlkXP7GE0QlD+iEuvY3kLU5N+CZVQaKKzPgtVApb4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Jchm8mBKSVJ7WhqYSi7NJLIrS4PyFOWRL6Hld8iTGRph3At5zsbYFDF9iWGjyhK+iPk1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+jJWeKQomZeE+SnKbw45FgZN8nscER5Y17CeSTzAm+SCXjwQiFCLFO8nsTqUvMknbG87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FrATsuBeVufcuahy8CWEzeByzga0pTXJuUnOCpMGRdysbczV9DpOlskJynFMVbNb0Nno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HUbkTX8hMrL8iy28j4cH4Govd8sqUeeBSEvAwsuBKkuyDhKMTAmLlMkVuWQYR7jS90Ng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k8bImSrRJlsbjMu/gcKTQpgmhbWK5YyYcEPmCtUyJSlWQrfBDfJXP2cE6KmeDkVsSe/A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GJppuBpIcB1YkmKp0hoqKhOYSJbf5G2tCeAbN4Yq8jznwYfsIbwMm1H2USheEY4a5Gt6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SjOOzTeEjLiI3IQwsmREuHsYeC3hIaZ0+ScfgE5j3G1c/ggdwmM+QOXErOiMPvB2yKFM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mE+hLFONkpytYYlrMu4ZZKlqqEWoVCWXNsEk3yOm9IIU8lZlUUebIZyTpCH8DG53wPkf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MVQThUZC4eRpGY750UJtX+RqySa4KZZG00CVJJYMQr+SPciEiVCyKq2JOXScLZZQg2Np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MLIjaaJ7WB35Rg2OIV5CpQR7BSS+FkJKckR5F8hu4wiVqSYo7mhSRIw4FRG29OpFymPN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yCmWLI2gcHnHQ1k2WajkVTIVbOiYtWWWxpMnaMWk6ghWR4Qp/KEaE2NRJCqj4DLcewzS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EGCij5AS3GT5BNsi5ciYoIN2bNITLGSJ6g7B2TsTDTXIizcm2ghLh8IytTyJKzCl7Ep4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E0xMvBG7p0xxJQ1TIlDbzRNupj9i8JJDqnszNui+8Mg3itkvAmfgnkczIk6s04KJKXwd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UDqSU4QImrEJv9UOC469GrQnOxnepBjQtXYyWXS9hpW+xaXUSIqNk6Joy45JhUNN8OiZ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P8EOJrwNv5FYrTSCaTWfBfQonecYMH9GKZIF25ghtJnPRh+wkE6E6gg2UiTFangc/wCS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HAVltFM/4It+WZr6LtSVCvxiBCyQv5NC02Jw79E9mPT8em/P6/f9L9HHuOXsa2pHTDwE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49Fx6smhfwKsw2yYkq6Fobnzpik4bY2moMjKubdDITZKkUJt1AZzA7mkSqIJqh8UKFGyk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ci7MXLJ7pcCx6IPcdvI80aFUF0TPTItRNq4IWk8k41ZlJej+AfVGFiYIxMTI8aUTotc+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ORC4HnErJZxJMJr2HX5LgadkOKXAivnhQSLz2NH3JDnBtl5FcDIaSIKXFQaGp9wqUJpv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lB9hyVfHQlLnIP2AH7DZJwQcaZOMpUs8jpJpIZKpMjPLLyh43JhStUuzsTgjCz0VxI2T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beCWtvY3wqbllhtkSJe5j85IHL+TgkpCxmhTHPWRr2pPJib/AKUQ5G5lOUNUeyhiaPI4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FiChkTUJQpRE01yMoNaWhG3RVuUcWXRRM0UdNl6hMTsG9Q30eXyRKX4JrVQZU3H5MutD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HQM1yI8LgzwQksek2SJLZNq3mOaqTy/ghC40eBHGyVMQmI42J52/JwfBhRXktrZzX2Mu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DE6CxEGNW2JVSEospTCv8jWMlXXg2hN9MUbHk0cDlEmsHetHh0LPA1047HGRpoRwoL6C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ODM6NZn2IcQ88kdi3GRKF/kuOhUk59zllEqLlPoYcZgzOEujkwlGdnyXRLX7F5jBGWKY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PFmRSbydWW0noZ5bHSwzKrBgo94H7CyyLzmBpugnQQpuqHuFiCU2dfZ4TJKhCS7IsjLE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Sn7oymkhxRIuYTQn8JXItQRhN7k1exRWcd8ii1HwO8tNpswsnwh2TcYLQ4g7RNOhtJ0S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RpbCXnEaHKoL3FNU4IhEhvMLmdgJW4hdkcuLMhjeWOOScDNyS8E8DtulouzlYgXXCFMu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CzPwULW0Po2ODJNS6IU5Hdwin/lm6XkWU54FEu6IPFyU1cDw3LVdCl+xK8JMfPRPyGs/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uhoi+Bk+Ts3JsnKqyNJq5IWml6NqyqI8G8L+CIWbdkdpCq8S2iM2sFI8ouNm14gip8aI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wHeXRD3Y0tB6ojE/kZ0iym4iYwNcIufTFl7kLLjb3MzeqIx0mPgksDsqhfYxXajaJ2mf2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XK8knnSJacBqElEFN3hmUskB06wKmm0p5bGi5e0sZUpa3qB0KpUWMk3slsZJZDIEHzog0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7NRQlqohRYGeP+YrUvY8QsMc2jEFRqGwnmf2GhJCEzEvgTCIZF0dVPgZufgZJbwKWpQ3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0Nu0hMu5NE/Y25Imj/wLImOpsvHQiRzbSGbNjD8BrC3stmZGaKmLEo/oS7FAZLDLQ19j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o4Y7QmT0M2YKYU23RENpj260Qt+w20b6snyP6IVhN/uMjFjuVQ0SmbcDtxrZeCPI7EFa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hEwg1UuB4TlTI+dohZUTcv3FrXyNTG5a2Jhx2NOkeSM81A/Bg0JQafkWn0E4wCVQfgyQ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txpSJCq/co7Q3CV30TVN20NwlPZHJqkYZgzFt0xXgaxZYGpk8GEbrYpeBUVQ7bxbglqQ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GNHcX9ci6Ot2NSJnUYNm4XZkvOvA46E6HdnDs6RfBlJqY29BEnfI0lu2LBfROYhdFtRrk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DWoIXyinhmsmXnkspTXZ2okQRwNvt4JI+2hGtlk6E5mZGmWj/cENZIT4MSuW8oSr8GLM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yaxA1cscrztCdWTGokctRJRJWTXsJixZ7+kHj13Pp4/TPoShWpaUhiS4lFHn0WckbUj2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YQ/TIN4dyJzwMomYHIfcjZRSoUtdE1o5EC2KTdFJocSmPJRBtIecGMNWi2ERgjoyF5Hi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w1PkSYDRKhFFKurJs4ehzVu3se+exsuTCt5fRF7HiFklCmyU9B5XkcrhsRuxQ5k3KoHH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4pzTc5LWk1D+hpx05zka3ykSL2TakkPNxsaTcomhU+Ds/wCRFJD2hijgRJcTOPoNkdHp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z+B7m0SuB0slshqJSn4FzGxMJTpyLHEJcpb8is1w0KRgYok4jBi4Y+W5JRRVHV9ioc62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ginuVtqSipe4gJT8iStp/BlZrbPL+CZKMIQ0ZWxHDCoYPfKxUnb/AAKk5r8meqWCMntY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m1i9CapSDh8RwslZm9Mz4G6VivfkhnjRJ22Ir8FWoHDmmP1I1LTQ8tyhTOcNYGqOScys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O+jkwNHpNxJaGJDQuBrtLOXyT0ObKbcHkKmuUdQlBnoPKEozh0SVWKayy1kOW0Ny2oFVN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UNuvcZr3FOJlHRPD6swr5Lefg5ChqORYgSWiiUJczZVWLwi4diXImkhYjBLyytjmFKEz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8k8/Rc14LzwNzeWW4Uc1RS2xuvcpNEwiVEFziHJ7BMTuJFilTIhNQF/sixOiGpc+BV/I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4V0x5H4XgUOjsajkSbWbnBDSdJH27PI6ISSSyeyhwwzSFd6KK7aFzhKiDiR2Citv5Qil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RJ4UrORm0XKo1Z6MiZiogSeXS2VR2WRLIyveq8jpviheRzkdSlQyC60K3gJfTI0NNsWR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JJJQsURVpNcoZNOpu0UExhVkTMOGZJ5VIQkn7uC2+GQqWkNCU5ZcXPsPU2M/gk3DgS08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Emn8kqkSkO0wuyLIf/ClJe5SZw5Kg5IXXRSlDiJ0Fyxt2oiDYcKIyxUm/sphRoOf2KjE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QY6XSvXQ3dxfCGxUGBP5ErhxC5FDcxhbG0QvAiybcO2N62FubofCFd9aE3HuSydZgbhQ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giE3NcsVUzyJVaf0fsB5lcERcUJthvChFu2C1SeAikypDe7gbexP2J8Ia26TIpCrg+Dc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hAuBQNCWkJYGNwieBp7CXyO5yRkV7iVtsk4nHA9Chpal22xnjEpj6LUQyMptTtkEFvD0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Iru13wUqUZkzlkalBJaqVg4E9IZW3BJO3LvYlIJDcllMbCY8apDitKbIrK2xUTNscZy+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UXVofTHN8ronlNpTA8zJDpkiSdwbtpnBEkmO5FQ2/wKnA3SGsoYk2s2donZvp5GTaJUYb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fYfDhMppZXsQy69xaOX2Nyoc3yLqGP2GJcxGjFLm4LSuK47Mk1VMiVnIiAiTHMF8FA+H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TQtMSTTEEDCS7G1NvZdqHgpJJmhiVdSKGoeCU5UsnlLoljsaVGlRanZLc4sSyYIdhdCX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DPcJi7RAnI3/AJOlE1gmdWKqSKCcOBy5NU2Jxv6KzxwMm5WRN8JlV+yy8KVPIpL8kt/R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Dei9ieiOYG+IFCUlayGnXuJnA5pyclIvcPh5NicyE3K9h0k23ODDqOxDmZhn2Ru9lzP0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KujA5Ksj8n0J+Y6IJLvBIwuDIab8m5YihNNZGdRyVBhc8k7wJEajpkKR8km4dPOdCaj5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2zofOWMUoIjcuTkY7pjl8kLTNuSg/Yip5NCoVengxUei9dfpeRyyo/Akd19m+WCX4BKk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+uKHXpdQty8NVIjoedkk9+wjamLGJdrRMMvA9nUrBq4wYi4G+jt4G0rwTLE/BeVgfwO1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OKOSVESJXkXDEK/RZMTRfAsNm9CLTWizShHL2MniGPy/Bio2RC946JWVcqkWHDWSVTn1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8mSScX4MFIbhptXQ6hxTY9DKynFVnwNtHxhxXZAyUsrQ5VeipljZY4VFgenD2HrJemlg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lq3smpcKIhhG9cj0ovyCPXyQrXGcDhPSEQ0qODkiaPeyZLTPgb20kF15mLQhp0sQNvOc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+RhtK/chVil0NiRwVkS2KIyvBnuzKn9jFWeJPOk4GJySxlkSTQnUWTTalSSWbnCgc2Vt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tKiZfsO3noe2BkiKKzsJe4xfwDi8lpCaEvlSNS6tE5GIfyOHSLZblp9F5il0UvK5SW2J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vbQ5soWk2RT0YYNTgS14CYnPVCTnCuRTKf0Xo/IuZLnBOBzFDiLySNy8ZESV/QvDYlQ3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no/cWcuCJGEN14FgJp20500bSWR6N5IVwhzN5E4VvFFGFPZUOUi6n/g9t55knh8H4HTS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PnMExLlFvGTwajQ3rZuhUOkCdycjx0wM3KTX8DGKEpfZjA5Q+SvdCVcngvWcDTms0wVL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1Insxf5G4IpNYPwODwb0FuTWiUSN1hiUPbEv8CTjPZJ0S0RwT0iIGkBqlCQkKj+BMy2N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48zrsdWh0t9HoWhJbrgW8k6IbqkLI1hp2Vw4RDbwh7CnD5WUnRhqVE8HWuUQs2YowQy5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qSXPLRLVFDwa9hNW/BNnHpEz2LMEw3nglymlHQ5NQt5J5fRy0Q7c8EO0R2NPVuSLNt9D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9EThkJtYdshLYsJVCgfRwP8A4EmkvgS22Pwg26Q9jrpMgoU4E7n8EG6JuGh0NDCOSV+w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0VmGrzK/cSU+TobgogwvJKmpZhO+hkJJ1Y9rsZJcBwPLdcImmxBTFpoSF02uDC/kZ61Y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gWpyhknKt66KbXYycwaCcj1dQJ088CWw864cUhkSlwLTUDuLPGxnJb0KYvWRYr2FETSc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mjSQhukjycvbojR+Rrl5Quk8dDbu0Sq4U4oRlQvYaYhJqYKGVLclIXBoSbSTHCSixmpU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DEjrhNswPHQinrDrsbmPaCzLJYempIhOVKY9bkbRNYcGk4eRYrIuUNKaS8owUWPv/gi1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JLhQJWIfAszKyWJ4FD/1YqPfUkVsnheCpoi9SSHH4HkfGSSu74IbmuB7fuRSS2N2r0aD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Fyaxox0iVkFeNkP/AAVDHSlfBLawPKJJW8jSSVbXY1XmxhOJ9tDpnRYJz0PSmUqyVZGB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HYjwQmNhqaiYHxg0Rlnom+Vknitck7ViaWvcVJ0c2pFbjkVE3yOWrp/k3xBwYkg0TiMw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n5OFOECVQ8jTR79Y3cMsoszkmU+R/wCYliWbf7hNUPQ7lJQ/BiSJslMQ5FJr4CiSJGbg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QslCJyNkl/qhGTTiOBpYL/AqcvahFTDguSlXb6M5y47QlS0bYdaktqPCjFps1hEZSsX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XyQ5eYKag9qOZgjbJyQ4nRuticS43tC4pWMEm4wOvPIlblkrfNktrSSFaUnVHl/Q9duR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brnL/YWKWMFwfQxLsuCUQsTglS7yWnDkVumpGcJ4Q5VJoFacD/4OvRxNfoqP0x2T6oRS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Rq21zVDVEqB7zdnUuOmi0Q5NoTlE8nwaIlcCo1KZEi59yTwbPsOIxQbtPpGLbz0LMt4L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uYgVwNPWSGY9kYl4ZisQaJvZVOym2s0iVnsTUmOBeRCw/SaslWNVR8j9wPOXQ53Ulkhf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IQ/I7WIjki1sa+NDYXkUZjPA678kx7E3OKJjyHzFcFHcxvou8J+OTPjAfMxeCR05QRM1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4YMXmcCRqGHRNGOF8hAvFKcdHLBGam8dExM6E7aPGEJbw5OCapC48ETnG6aodpDaCBKD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jNKXAiS1gs2uiSPOC1Di0XzdaMUPcfBI2tp2N6FRNK2DykSti49cpmBqBbaIixHwGo0H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3N8GfyQoRyHSeROXA0RSppiOCZgIm5a4FLWhBqkcDpWsENLNOyr6HCttv2GMOuBYOPwJ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2SyK0m5coW49xE3mPYaeK9xU21OZE4LbyJaSElgjcDbbY3z8mci8ZL5GuahAkbMnQ5Ysi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UN5JHtGnMC/ApmImZJdQE/dDvCsxnY86gRVFLog8SoMLwKs0yMq5ElN0JJ4wVGfMlmJT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xLqx8NZEWFZu4tj/AHJJdyNQpkqBTMwWlrB3hjdCW1N/RaxbN1kdNVbsm2270dNEcvce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cKZZ0uUNZP5GmeOjU4LlBGClH8CUuynbcEqWWmNEuBCi2SOUylNwnw0PMSIYsNy64MA6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JPUFXmHspeJ5PcHT6SiWKW5uh21vgc5nwPGCQ/8Asw+h+B9DSiTUrPgSeU09hwkLuZst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YXCyuBwUTbwhQOoySdaBMx65ZlXzBHnojNbIa8jQ8ZzyN2e2YtKvYW7tCoaNxdbZSD2L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yc6FF8FL2Y8qlCx2TlfZEYrgqJka42Uv+jNNY7exW1GCploTpPmhZySqNYGym76Zsoo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GUkUkCyNH8kSuiVI3gLnll0YcSlsb2WBbN7dF44GkQpKJcbMK8jbcOOiklCMRXZO0QzF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qBYMSRCqBnrHR49xnQ1KqBYNtBiS/wACosMTFQ2WlGWyK5Pgg+kXQ5T+0KXNCTZsSmG0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hI3sik6waxZqhpSuDrgzFoZNtECgfjJVyEEG/gkdxcEW5X0KZW/A24vOBYPgJI25minl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Cl2J9LBeXJNSe5wJO03MULcTHJApHW4J0fTS0OQ3U6ZKXDB758EuAnDUWci9x4Rse4jK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iwidQVZAsipfDAKQmZiGrJbKKhsmyCJN0hYH8hzXCjFveimRkNIeNWK6T1h/sOzWtksy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pB3E5NDS/wACXwOytk2lO8EUG1LlRRbVDbprZjJkS19FsQGXuDwP8gleSJ/gVQqxp6yz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K6GipMTTPY849hxCcGN0kJyUZziw4YjEaFpZPAmWljoeiiSYHQXuKmpyyIhNaE4mrToQ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UcMdmsRnaHTb2WGqF7WvFiUuEfZV3YmSVc50zJqfcbK1CuxVUonap0KQ9lqUWM23CkUa2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6hm4R7DEhI+tDd65CiGJNdRQ0+3MD+wxtIfsKFKzeSAghgQ5Q80HhkyJwImlRFnp1Q1S5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7pfaEaJ/JmW4oRqQowPMx/0c7cpzooQ0jiXSLf5G4s6EMcnAS79FTEUbbLSjRM0OYa0P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Fqg5IsuS6SWNslNjFCsuTy/fkiWtj7gVYz2VbmHPYm7iJehIxirhYNqGxJrpLspSm2GS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42oFS2jRO3C1pELtAUJw8hopaT2Nf/CaEKVoV5yM2STVGzEjsS9Itfpv9BOB0oHzLVzs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sR0OA+GNZFWfTWTg+ic+BZjPZa2BbSxPyNae4/MSts1COVvRhwL0PF0RQ1XHkeVCW+BO2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lkGvYiUoCcOGK0ZI+Rfdip5NkJvIsTNk8kGw/BGx3iSbVcDjl56ERSa6ToUVlT5IcmtB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ZuZDPG3iRHjlORYXRjRcXXkUYDuIa6EtpQl5NT8CbyojgTklzHu27WiZXn8nXuNqibli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L+BI25ai2Kgy2oK1IUTyO4aJwDEbhE5wo+DEKidCqmfjRJuPehXTg1pchJQUQhysk9Gk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ZjBcTAbbkszcic6YiXxMSmaewq1PmUtjcPkoqtlHNuIhoslqCBKFWoGV3FMSQwk1AmN3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8zkpNrklQ+GJIh8ZciSUIvA5zL3KSWChPC2OTmVNUVJXolqKbHSSlXBUc8EhzBu19jcD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ChZqWK3jKwxKFFDdqYrgTpfsNRMCqSTIkoEvgxOSGvyXNZRwIKCqCJehs8EpcCHYlYT/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hGx4pO8jTXWUbjUrQkSnGaHCpkmJn7FOQ4rSHMopao2NXwRuGrMv5EucEO1H+SLVD4MY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FxUHN/wjeIFglR34G56gWXopQtqFRmyNaITwIWZQ8OReFgTs4GpInZwySppI3y+TCT+R3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JJmWrIaSlnPLMOEhZlYdCXGhJ4R+Bhw/oZCUwIad2NJHktMqo1CchYWTrfJWG9MiZJf6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3mY4MGYHhXv2Z9i0yyMs6E/FcilS9cjcpmVvBObYkopHC1I5CH0LZEljghNSmTW0WxLjs9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Vk4zZyxWmkTYvEXQ9Mamz/wLTI2lK2cQriKGSYk0SshpJJpQ9MeaXXkUVx2JeAodMcka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hZc5OOeSHgmptrBDUSkoIhznZTWHI1OcifBl5/BEvi4IhU+CtnwJXWRUt2Yvf4E2SO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nSUkZKhyuS4Q4Tn6FS17CSmVgbo2JUJVaEoV+3RT+ApvnQ4tULU9kvIcqFsPRR5Gqa9I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tK5VsDcKIlOxWvBRw30IFbwLgn8DyutGKIdm74EUGZMHiOSU4exR/sQiskC2Q08MFJS2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pjSirCpcewj2NxTP5E/YGKFpUMy4JlDRRdikIV2MkiWBEFvC1BDjwxRHbklrt2LxEZgX2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jTxUssjh8bGraJJQbnfB3HKCKrKihzr7OD8pihwPpLZM48CL14Y6Dtwq9lC1Y+6COkmS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uMQNzcpkxThZXQyTPwJOVj8hGkqiLdCOP5GbTSRMrRLwzJIi4wPFpXyWUNy0LFsMMVPs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ZzFibxTEe2uyMWVMCTIaPP5JJEQIhENKZYfwPwxJNL6CWDmROqgnoEPWRNpSlLFKS9CW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dM6RUHcsVociaToaUnExF7Ia7BGKXDAzigZKrINYFzRbkGUM2bIlMkhynH0Fx0UQNkh0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CdhNijQdVaIi6A1mirgXhc8jXeOhEE7UStMZ9ixiar5IUeMmVvoYBiEcjqJHyEzBwbZU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mxos80zQ1HkQsj96XIjShSndjXjgZl4Z0PwLMO2LsyZppQ0WuEPIlGmJQogQZjiGZNUz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nWtDmtnshK6WCBLQ1w8vBKQ1DL0wOV4Md10bNYJTQe3yNvyNPklSRoVsjfyJ0+xtYSiN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TfuZ7BV5PghfUTU4EifexpwqvAo5ohJKPodlmMHI/YfJGadNFGrIqbzkeDaxBmEpSkUk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WhtIo8UJwxOFP2fZz6X/ACbNC7EI69Hn0owoF8jXwcooSXzAsteZKUbUyNYrCl3JCT9z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BNhF9E0PHXZEVoUT9CRJ+AlVtHQiFZsxgdR8DQZbRxboh7y9jFBnyREIyyDKhnEWOZrH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Mb8nuT0N8tk4c0J43z0Jwx5vY5dOPBOU38CtOCtYXJBI56E2pmI7Gk4hHamkRcuuPT6B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Zosaj9iKj7eiyjPSGlDysCpk3E/Zq4XnY6GdoW19CcUISShCezBLtsjebHuY2NkjU4yh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FSeAihSuKWCJAElN8B94RGTLcyw9kMk6mb0UKRsQFKVKJG+8MTSomEfEnJZYqV5m6jJ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iB20Y2IkJaENJpQKO0oHhgNSlVA/RwNjwQmFaFnxwKlErNkLSOwwlMdireQboN3yTVsX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E5DFNC0VhxP4CiEUeSSbucoSXPseTBKZ9jbnwVU67Fdl44ZQcNpE0yMwI8Kbz0iNkkUc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ud41sVxRvgkkob4IdvIjqYXCZFxDxkTMsOBZgZVFHdLRRKWKfJhQtfk6F26E0QUwNREv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Poh4sZf4HajtCabSQ8jbItITt0afkmnrRa0LCE52SiVLFpZFhFursSbloj29h3nIrQSW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SQ8usciz0Tlxgdbbr8CYJF2OriWWdtm0CzbH4Ic5lJES2miSUv2J5n2Nm0In9ivJiiIE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hS+GXMzrhFBpMhS6KvPMFvgrVCGjd5LY4MK/LGj6DuB1skm7iSPCMlUXL2ajucjhVbuB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Xma/A0ebQoR2pGuW4b+xNq9RhDtOrgUIY6GuLxFECnWMCI0i3qMMXDrnkVWtPJsQi5kV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xsRNkkVD7E3NbItHgciCSGyVZY2S5rDYttHQqUrg5SgSsbyialEqkxqjnY1DaXwNPM0+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h9FKRgwlkiWH5LjM9DZqFX4Okttjp2VEYx0E6KZh0jC8GdChQNrfwUqRRqykmMDjDpaG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X4ELgZrGS4nXRhQjLirYv/RW70Ib5E1n4IbjBKp4F8LexKz1sackvI0qmhKejdSQmaai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ngSzWsNDSMU8KGLG5mBYdd/A4fIRzwEkpyRUO4LJEptzGCBppJz0UoTbHTks+GL24NU0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obLTwSTxj7FnE6INqmyxcDrJ21MCayatFSwtIdaEKtzJLbawQ22XwEm8JexKaeuSbQph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lDjGZEsCjBETmls3FBKddSTV5YnMqtCYbiA4pScFbVM9MZVOgvU2QCZkjMmUs8hFDmqb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qW7NsIx2MpJ0JEFjyJaHEofLG6dCSbh45IXERgmZg5HOCSFRQItw1jAqYm+RuUcqu7Fm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qiEtid+5BNgU1YSGIHLKcFBL6IHy8CtXyaOKVeRqaTrk1Y6NCXbFgusYGvYxnd0TaENTb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52PwMkkSVsQaSj3ZCd5wE1SUKFYyytd8mnFGUxsZyEvoVcLxkuUqn54gTEKapNE5ZY4E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I8IFJ1zZk5yI5GyKeHIkPWEkmihpgMVS9EZaEjU6GE1C5EHTAmpiIE8ia21UiLpqRjG3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0ScIZJJLdmY214K6s00QQfGBtanGxeTz9DVYL4FMllgZy8ljhkiAgnERwUZNS+JM3zkc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xUSiIG6SiVgQk0pnobxtIjbpHA0pV4jghKhUhZvATaN8DJSQkoSlYnRgantPNkwHQsZi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5pxBVaE1nHwLfZnBsRU/ZJIbnAaSUo8OOSCIeNk6WaMb0347FfZkSXIkmP2FB1S8yZYF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U7XKiLb5Gc9Cd/sK7MU0eTFmVfor9M/o4Nl+luEPkviF0TxQ7m3ujEIN9GcFkzPqoaMe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BfkKTw4N6MBxwRtgnEa2+DctCvUXyQ50/AtqpElI5t8ZHA2jtJkJukkEE0SyYsiYIaEb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Rckp2yar7K19jLnJUVlGlx2RWB0Ub9iYguZyxE2SgUra88i+jV5OLN9EtKIedv3LTTXg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jbj5h7TrBKc49xomPcS1X3yfJtcDVp37lVdCh4VvImmaX+2TOnkRZW3JCVPJ9tDlKyF0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J0iFYImWI8ClF+PslJx8iu8TUkFm4XPwJeTx2S7hxORW0SvU6Nyw6Jo6l8lpajFLAXCY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WRplD9k0NxNnwTE6laHMG0x2O2rmc5IQM4+vcSchWiSCWDLtwVm+xquaWHkUk25whRGx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khJ7hvgRHCh1PRl4VuBJ1F/sJPDDzHBhuJhkhMRUc2Lo8mmg8BZQ55Y4Fw36RATPLqYG2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TlChRg5djtS3oqDWNQN241yzJtcgqlU2xuUVSLwMGPk3O+EMveJk+hdCVSsia2EVJkec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77Foy6LCJnJHZe5E7x9iU/UEpkzGBuJjC36PN/Q/NDlcCoW8wVX+2LyL/YQmpeBaBdqc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ztoc3BE7sXDTFz8jfXQ2qkaz9lJRQzn5LcKaWhNX8C0YXEmjKkSSlNsa5WJyyGhxSWcI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J2UcJ6FT+Bcdm/2GRUxZCVfQdpp2yIacvEoqGMuxJa+gSWhpIJwNo6qVqB+hpZhtzPWG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Ei5FsobWhLzXgtyle+jpzz5E7DfYg84MbJdBpLApQuMwQnKMRJDPiiy/y2SbLSpEzkqC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30YOFc0TqJYrkljOezw/JubFDZF8jn3FJG/gU52WSGo8ivLB3S7YsUqElHZDhNWO8x4F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uB8+MHawrJ42d1yKIuWI9qEWZXhGH/JHWTrRvLfREJSxiasrE+Sa7LNrBFpvHA9P2JON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HJHkZvRCUtLz2NUtCYqTEU2iJS4S8CRB7E6XDfwRTwRkQqug0O0gtFZH80/gcYz+5bBI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2LaDQQi7ImSbaRYm/wAodQlXAsOo0Uf+oMQljsdv3BUuh4lb2ikcZnYlk86HLYdHghjQ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RcrZA5FHsVFfIpZQirrhHG+SmmVgTbSaY8z8DbheRmikGVrEvoZSsp+hPaaciqJ0yScp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DlwgtwSkUNT0NZOZUpwMSbQkIklrwJypcLEfLJcIZL7OCRC1BEbXuhpTLoi5VxwJKLbO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ck07kg0bWvoZSpJQ7Yk4aVwOUUvHRKMktPorBZMqZwWV+4S50NpPQSZFUEn6EIyvYqaq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TlodoEItzJldSVCly0I71EiKr2JqxEKd4kZxce2OKSI1WdcEuFxxhGbDFV4KpwXYrkoN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ImUW5t6OGPIuCssC8Gy02KKsMlCLs4Un7FMn3K10KjBSYgxphF2L4OieGkl9kVzFD2EP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rmTT4FkLHga7OycCoWCY3DkvEES4wNo9xCmHKVe52Izf0wapKUtlhpS/JgdThQJVemKk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dlGQtB5a+cZJJ4Y5QxTmhOmXX+TUsRQVEVOx2wXsx7hOLosQ7IBLC/Bm4qLicDcOsnaW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JL1gac9cCy7EpCwcy/Y7GtkQlNtsb+zUWmXWhYp0TWTjkQac5GoiGRg9m+xVVWKylLIo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aoQznGhIz0kh15Q+RJFNR29GVy8jUIjcispvklTr8ELagi2bU+wsEjZiKMElPLMic+nX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kx6u1FjbeDsQy4JC8Mf6ERInORITWRekkpP0efTKkUaeWYIJp5M8IRzwio67HnL9hoTo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THJFJjmClOBrooy6ZO8ClrJ5yUiU2IS4ISmhQr2WWj455ISJDE2G3pvQoxvg7CV48EM7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UBbSyXGzOnbwJ03eWhKC5fRJVvolrVjlqhsEpQSZSp8nJxGCFtDkyyT0KrNSxojl1BMq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HsOKnA7d2Vjlr5WTRjZuW0yE7CpAz21FzwOWEcBm+2h5i02KnLUI46EhkIejSRjy3IkM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GiwWlbkpJ1UFwK8D4OiU0ZEpUPodcs14GnSzwMNh5N9E6OA54LFTE4IzSdkImHxgbKdx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tScPNCnlXLGyTluRrDcZemyKSVYuoX0dGiSaMC+oEWUrRZLDsaWkw6Eicz8OxbHL9hNZ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M29iSceiIqCNupNJnEhAXZaEqeTYzrXoVo3AlYmVmjwNre/wNJJdx9FHCp2QUc9D5ZfG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XqILx8FqQ80OULjYyrVQQbSqRorBE9i8hLt5INByUR7kv2mBypqNIcSoTjAlukhzXjDF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U92JWhNvgq/IsTXZ4L5M5dwOmGlanIriHRMOw8XZijowtDN1NDCblEqG1zY+OeDNHIst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KfYueNl9UxpWMFKFJiuBTLb9xrZSb4Kflglc2Jt+BSrVGEJS4wuxssfXI+M0zYri2L8k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lawdgrJBi2TyE4OXn5HUTSlK2eSdui5kgppYE6l7eWObSjv/ACK6Rz2diUqY+hy3KFAU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E9qkW9uSGkrWQstNJaHVzzJbxTW2K4UlEOFBGQ8KjK5ovLrRD0ONDytDHrNPvQlyoff7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kkk84aFT2CaFAhTUoSOIcjPgScJX2zMUTzVGFuDJ3NSM4ZLiFrkp+wcQoexpbuPBgiL5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DeI4O3M4M/wTr5CbRDa2R3XEDln9FIaLiBtrXUEbUCWl15E4w4hCOf5Jly8i6g/1Fm0h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RVscRKRbGMjSK6G81Qjf2PcJ8FIbNwlQspcovUIhtCqS9h4qhK8DptWquBk07ZZSxCtu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qhKfYb4cEykvsUU1E6Mik7Y5K6RojKMinobdjsal5UjhIwmNq06o1IspzrA2nSTEzlvB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PuOncUrEJXglgdFXK2K6a/JTJCg2o+zGEPspMspNV/QyS4fBLiId7kmnEpIcq9jtmBY0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jTJF+WakhrkUoaqiUNHvBCEoYlreBqXgJNNTcaFSf27Q6WkagoJRDd9DXeeCSaZZOChy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3auGLWi8ml0TVIc7bwJtTX+RFEJP9xlCz+SKDuTiWIxB9cUOr/I0oMr/AAN8HWStRbsT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LKSybnSJSwXaSSGxTsSaRrYkmiBOkp3QzRWTCiCFYQnORtQ0Sq9kKjbtsWvDf6GZaHFGV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OXY201pErblRoa6U05qiGEJITUa2R7Z5P7IExJhxJtDElaNjheniSJe49bsZoHi5FosB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FMlsW2m9wxXo8E8j5MrRtkQyWTPlEms52OJhDE2QmIUk8sIQSQc2qdolBQ8IRfwfykRZ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5EkJ9h3wba4Ejh1I5UtbHaTmsSTcMLkhMOOR244KPOysiZoZelpGEX7CUhrr4Fa63OzF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bI4N3WhrCIcQPBO+hpMak4dEsBZdaHJ6FmW/8GcGDJFh28icxQ08vJNZCZY2WKSOlKaF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JkOYaImtjYNJLmkSZ0E6EpXk3TBL3HsKIp9C0UmaG5f0KMPReRL0VCPORH4GSPB50TGP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FbuIYixSaHT4RBM3OhlEj8jSvRqzkyOJDpQS4dkiTYlaJSe5liyQLPFiiSqUoLqSGkGJ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JsrwThu9kqFIqcWcspPPZPyKJluDm5PGRYrHkaWZ6t+iU5K0RHFB8BKE6JxFSYSiaGzg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CjC3hMdKa8BOXHCMC2Ky7gUySi8PJgpWEcCU7MlMyNnFYyx2ReFxdmCVHB5bEpcxXQ+C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jwXEcHYM6J0P3NoSknSbQeKdSgdhkepwK7MTDhTXgVspissjGq8siG4Isgy+Bk1O34Hb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76FaaOyxDFZrwx3Lttjalpp8hOTQ1a3BkXWRpVRI5PVcSFDTLSL5KCFOcFCFiyzTL4Iu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0IdpZLUJP3IHBDfZOSis5oCE/DAmsA92xMwyQ3C7yVHb2Mii/Bf+BVKoRTYi/cabbUDd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+QpQZ1O2YQ9jZYWuhkZL4DenuRZ/QsppAt6KJPKhszkQ0JI+EPHIMVOOEJciG5r4koeP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A+yPJ2+CY3E0NKowhZxRrvkuXHkmWQsmPbpukJKLIk00LA2U2U8Ekrgw50zMMiXUYGpV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HFNTGCZyZy/MI7GllrciSfkvgTThMr7IWUwtkG6WNnWuhwniEJz7mUMpuZpERiUjj6Npr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xwqa+UQpx/gb3CHuFRswwrZt5G2n+xLy0oIh4DLvhZHbJN88iU8tKXSEd/EtTEv4FGq0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dcJI47hdEkskoIGgxSGTjBMq3YeHwPCKWxLRkPLTZuSINHKYJTarCGKVwtCgVNJ8Gdpl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ZiYsRpkl9jqedlnvstox3AyGYjY+GVSyciErY9jBE8HGbc3K+xxUFQvkMPD7EFoJyqQ6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17sqLoaSdygj+CGl7Chj5RGFEO0B9A/o3mFwOG6+yPKhKM6qhrgysThOEhN8UfkeFI9ml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4EuS2YohFP4OfkQdHjgy2seSy8aMaG25Mk1GDlp+lma2U44wCtNib+T5IJU3wPgNxkk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BFH9NQQppUJ0U3jxAvo9l9IEFWShtoyZPQlix5NjeBqcZeWOoIQyjcEao7KjJIRtqV0Z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URwP4RN4Vikdu+lGDFmvJJwS4MiZUCY5eMz2fbKJzOeBcCaJsamVlod92a1Sz3CPFDiH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vMkmjawPqYepFKRNoUxMp6YnEmZZYtat7DehOiCVklglRrYmaq0JUQ2/cst0O7hTElJe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IcNBy0vMlt68In/DPdBOEjGNDVaDTbmPYaZKG3mvsO33En5QK8wqG7mXWEL3ihSGLEFl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EG/ogvUKlOEOKoUqOyZfxI72hU5jQ1KpxwUtMCwngKGlLEoLOkNKyJtoEtJuLEKq5IwS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CyOk0lkrVqHAwsKrsdlDDwQ3ZZqKAq7R3joOE6HaXI0+BLujAFC0JakRkedeiliMyS8/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CiME7VJnKbfkSTVCaJjBlEzfBRwGi5E5CUPkcsW12NJRY1tETvGhG8JBEqqmVAlVyiig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ngQ0LQ3xBJuoXkW5eMCJXxwPYeRY4Gh2aLIqNCtIZ7Rexu5hvoSSuErMJZPzojCzOxMk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l5RAnEstLSMCYyPgmrRNuU2vwXlmROt0LQX+sdTZaWKrusIWxOan3FdI1g9/gNtKMoua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4oqi0ziew2vHkjdpNhRFQNk6UvyMjhwO+F5FK0c8CyJ2mDNwWVQ+hqWb0SlljXBqPweT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8mEvR49GP0W/YsSUucj9zGE8FhDVLJdmUGfuTORn5M4IHSoVa4aclgNyodfuRTIR9WJy3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8kGniBWeHwTTEIuZ4FKcsdxEQmVd5IcmbENKRioJganLJu3K6G+RKwTec6Ep2SmodjRqA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TUr4wauYQlLG4QwJrGU/o5KyTLjReoih3Fw67E+VRDf4ENKxeWK+zJso2rhjabcPBhwq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tkvKthSp7zsacw/oiUTLO8jSty7oVEN0vRKGPgWJl3AjhwVWUsJIht/7LFlkpUEBQvaR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sMCXDOhl1iE1RckhPHJN0hDkuKwiBCZfT4GSTVvnAsyFTvPCEjqOhMS5aKlUENN1w4nA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qcJGc8aHBmhx8bO0xoauWLzKokt7SmBTLTI7mNjwt+f8intaooOwsPtyYJ+ECy4TX5Ij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kvMQ+jQJVAlGZZJbIjuoZg7V4YrMvQ1WlL0ktshU8j66NWe8NjfAloPdkKQYbm5yVTfu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je2TwqbChtIa2TFMeQnHwTkrguxJPUkInDxyUncnJVjYFaGo5P8Aon00Tm04NcinK4yK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PHwUeCUtOiUiEOZUFGnwavRunD8GYTRqGoRp4G/kY21H+SHXA434RGx/uR5OEZC5SKlS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KEJMlL0K8n4G5aV0ThIcMgbhqRvKJFG1RloiodWjkt/RF34EkiHQ2l1JEpm+yVMN+Scb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aSkNw3IsNJ23lkrxbOSkWNYg5n55Z7SdiIX7EeWg1DQ7ZhWIbU0l9kp1sm4TZl1aQqVN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uB2syEGzrkqKJ7SQmnKIs0njkWJlTwhFA8rWRYTviBJuYeiLy4zRqUsMZUEC2rcDz8RC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KDmaFLROhM+BWJCzCWBuYeGimXTVmWbg8ECfRhk4qozduXyPELI7cEvoaEnEE042s8FI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Qk5xMyhuHsng0JSk1rciktuBILnsh4Tst1F6FNtwPSxf2e5A7HMaHVJY90a/2iPJI/yd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MiV9ocPjshIrrA2nwFCmZyQ0/wADUr7kTWSokqhNnPAixTm5RqVJgsPgQP6EW+mXk68E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Xs2PRMjesDU8KymaVMSJYdEdSP7HKNJMb6FQvQsS3P0JHdhe0pJVJk4nZule5ZPJ14FV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Uh721wJjRduFBBtiSzUZ0RiWclFGGKb5E39soaPoSFueh5ioKVrFtsIpBslJWkiZ/AnF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oaaysM1kioSt6/gYSnmBDTJZUO7Tr7ETKCE23nZMJD7ZMUh04MJz0DVhy+yVwE4tiqZC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8o6+yycexZtO4EoRPgSbponYzcngTb05sToo3m+iW6Q8CZoJGRRt7Q2Dmiiw/JRKYrQj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KyWVmMIfJSrgaNzRMY3I5NyS3FEqENGDrBoAuyDvBYtoyGjl3pHDHgIRjbT4KBxDsUyI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KIMEMEhKL51wLwGlltwJTnRlVQspMhoB2M3HTI7dNjkbAcCKYFuS4ocuJP8AORFMQjHB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aokWF42Je3Y6ObjI5SmVOeBJg04eiqZpseZ2mIFwE3Q38GtZE5IYUvyO8MC2bTjcHJTI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JzRSSg4q+SGjcpeSWltVtipp0Jg044sROE/dDwlTskqyial8YMq5FCo/0xbiyMkL4Rkt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5G3RvI9ukMo4EyVF5Il+iKIwymwPHuKlP0Tdn04MoG6IRLrYmZIbTCVXxkRttKHJE08Bm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hkVNytiUpWR1p32LFkXSo4EwJrBg7JaGNRJldsU7MHV+ufA/TdHwDcdXYvNOB2mhKxn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+h6MGWIWB4gXSaIu1RwSivyVaiI4NIGRgbbzHkTmaXY3S2IipcoExKfgclSYE1JuSM8c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IpLyhTeoazwIUKRQl0QtfRJDdIRSgS8ELlZRXCIVVMiiWJ5FZElCpEt35ILQ1HRGCqcn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mnpvAjulAUieCIuVGBCTcd7HYRdPZNU4LYw29hwiMnUxNFKJtwQ6slpaX+QqN4c8ZG1g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OOhFN8lmjt6IN42TRKUXJkSq9ukLTabRwof2UXbWJhyOUzPLJmnObMJyXJlQ8SanjwK1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5JXbwqFRkGXNFzL8DgxsTlC0rClewaTKEbshqUjZahcFVhfdoYBIMSEKHRLVsRGH1B9K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E1+RkzcDu/I4WqcoUC72gUkI/KJPogoSqV8Fto5IeiNJfI1RoyrkXbyUjmyjhv8A3Au9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6ZItxZbLgpgqUobQyeRdDTV5DwzmajQiiRMrfPQ7be8hpih+BEhmknTQ8LMDSUnBIaUa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7EY1TGmpoVok6E4hySQlCfBw5P8Aob4yOOBxJ5WSFSbvRl0y5sKlJn8wIl2Ltboi5eiU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DlOh65FTSyKVEaHDKhGCczTY4XfRLfsPSgiWRPolp7RMzpHBueIIVclmoqSMVXuSnD+h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wsZMZb7HaWZRLL8M34M3Gx23Qr0qiyFngjhJypP8AAaTqRpKym1A2I5mKEoQpdY1lk0w2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282NmZqR4mpkLUsi4hGMzJo18FmenTLFL+EJKVAo0ZKGQc259hlQHXKtERkOy5K0oFuW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4TRnESZgXhEUMo8RYjcWQyx0Rv5ZIX6bHBVGOtCUdPgS6Vot6IKzGWS0mhmBPw5Em3ei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uNExcEonk98YJmQnKIb8FP3NNBb5T2ctzRTsQUnJ9BJZobXZH+rYnOllSe9ItDarEDY+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oaaQ3/wlrCL8hlA/4MLGNjlyke03B3dcEfw6E5FBhE5oTVwxzCVJrnZmD+IwW+yE9Yhr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fBnanwSUzU6aKYyZjuJMfY1CqIwT8BSiFe5FhjgtbwUMYEjTlYFCK9pJtu16TlxroSNR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iHTaMt+4lHiRqWskd6ZOGuSIkSOn2FUn7hupNq4LD4C2efJC3oTENZ4HFz7wRpBjHguH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h/uNMXWzAjyQb9o0SKft0biUJvuCZptyYriRJi/wqBTGhkaVoboaEqBQH2GG0moJT1KI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l8F29otRKQrS49kJ9g4LbzkaqoG9vjJG3VEpuhQs750Y5Rix28dQZpoUL6CItt+BlhzZ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BIofJClvb4Jn0hkg1fJj4bKjPYiII7NhIiWE7Y7z29CHOCeAKFo4FkcmUyUMiJbw5HMk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0H4KkMTuI3fBN5elEqC0hVZJGdBek9wYcmYaWyLs+xgiGzGSi/TYhgNLEqgWCh39Faz2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IygfLA3EXcOBXqGTuBISSw0XhQUcCom7otknm08FBytYFJTsSLQ0xdomHnBWVDHCU98D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mngVRXoiHlvg44/cRCE5/A2RLUCITchbXpLR4ZIVRMd3x/tl8pY3yIU3nkUNpNsW4Fq1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kJ/ZM0N8joc5gxa2azZunArlzljXAZqVFieSUr0hpch7knLZLWxrk1eymgYcaMyKSFkm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lngigNsmGm2XYwpbaub6E/jJXlyI6uSPQ3Lo2auh4JuCt4E48GB0JB8ofDPBRI3dn7DG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DUXpjtDCLEXGzfXo0r3Hgtgj59LGJEn7kmh0iCFqYwQ8wSlCUCjWijzQlWiyZyk8QyoZ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UGUMOY1NToQVRLp8FDc9kKXONyQOo+RtcLmpDSWab1slBvHBC7OXGiSpCWiHZmBJPyMb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yJ2M2rKGKC/2DvFGTaLLI+JbohpafWxjxK7vQhKgspEic7oY2khKTS8dECz8hSSezDLR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AqJONuStn1A1TuHSlXhiis5bZC4jNO8jTB4m5FSpXktlZ2+BuZSQpTlPk1EchT4yNW5P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VNLxNteE1owjj7FK0QQSW/YQah+8UqisWlv+BMxOG9CvE6JbYQsNPjFDYpU3Zfl2IlD0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QX4Cp0DKtDwqobnRN4mORxoq0JZpiPsVK4IN+BltyPDCJF44MG2ofJVw8DUtU/hDOy04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X/kiJGS4ZKLLkzD2XySVLl9Dorl1R6EnZkiGwx4Q+shJKkeU2EkeRW4TwjSG1vyS4UlR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kxSIw/A6dH8A8Shtu8wTsWSqZeRrvy/3CJpzHI5QLWSzjvoyOn4El5bcFRJFOM6RotLN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MKMkVH7kyUOJGotbMESomOaLPKhYFTn6L5QsUVMsdWYs+xIlwVPSNSoaWBdYZEM2TM+K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XKKrgaFeBwqQlJEvRSNSnI27ihRxEknL9hw8izDxA37vEmnHmBr3MS4iJPEEhIs2Sosc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Ze/kWsKp8m0cM9jdtJaHMnb6HxlKI8EFNC75shYqzY8ZYyyVNfKMfbBGH7Gki7Cgm5mB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ZawYRTewk0skRc+3oOmx5ThfAqzvZBdjZ1jbEJpruRkNsw6MObKNp1QhsTLYqGjFSTLS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UGNYFU74guaf0QYb+iAklSoqW1wiMMSJPcXCpH8DUu30Y1cDcqOieBsipjBY6Hy/BZRz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FFophDG5XIrjnk7OzklCeBX0Qln2HidKh2m6z6KTT7DamkKr5Gpri0arLIm37i4UL5Eo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EtqaElQq5Fah/BBM0qeh/tIr3wahzXh/QqUS0JXImtfECSM6vJHvJOA1rTFgHZLyccWN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3ahjVOOR2l3H4GbhcpoUKneTqyJOK+hpFr30IsbQsymxGu2+TkXujL+0SKay4KpISSm1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Pst0pFyUNKZ+RPuNeh8Can+BuWexow8ktN8jho1QLj8hSwg8tFCMab+SzJP8ABNJkjdew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DKddi+QpxbG2/IkoSHSiCHSRSbTySUpw0zIqHOCV3Q2qX0PavA4RMDJL2NLNwxLrGx2g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DMLjhFnKYyT0YJRaUmxdqjElY2Z5ghxdCN5OpJ+R3CkpxJI1yb4I0DI5Gysas1yL6sOW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EijBD8Q0RfhEVscDppXJOyoTa4bCHkWgaY3otJZCtcTsmE1DNhYuj5FXcE64Q9IYcoho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kEH7kiGJRCKZRl2hY2UmkbpoWOxPKgawOxankg1Zcicx0NDfQ3UXCFlpu3IyT7B6+K6M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SgOshwuMjtiSJS6kdEV7GRsaaETb4LJW3FsTjYK2nbZn0FyUtalDWoSCUSZaQqDUwSWB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2xFraobh9cMhxKI4YqTHgZj/AODxDZyI6cjsSHT18F7pD50VhKzoomU49FKzYw+BguEx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wkKMCmJG/wAEk28idSKktfBEhYQxS7zDHN01SNkTaPexcppobPMt5Eg4vJwQD2x2JuW6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zAuoiKGrBzKti5fkzg3j1RI3UISU+rfIg3JXqpIZVgwlNUcyS4C1ZS+xw1Q7Jw6Nj+x8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P+Q1jM8DyLX2SuIQUENjm1OiUDYqJ8CqPgKJGlNESYMi3g3w+BaeW8sjklVUCWokVh9M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lrtyLzTdCshm+yKk0DFdCTaSscmmVuWJGWoGm23LLSRKpaRFS2OYtjMM59jbS4LKv8Dl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qQyWztl9pWaxA7GGkatCXhHAypjxgVSC9hKKQ5pt4JFuRBb7FmDb0fJkJeCfBZw2o4EX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2c/sOX1+xYofgOsEqDeSES0vAlkSEJVp9jTsi+gCpJQLGDY9OZKZpDTVw6QuWWsF54HJ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W3BD/kKs2PzQ1Br2Iyo6EqgvS1A2ez6RyQ7fRZntpmyqyKapbMEsaMjbfBBmIUZJi2IH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sm14UUacwI9UNKoUiNK/g/KJyn4DfFNbPJ2KZJK7gbp5hcjvby0JCiIbkbH9lsREg/hs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Empj2NOH7oamOQLbbc8jc4pIbRGxySZXtDNoTMp9i4up6MUo/wCix45IfurI1hwyM6j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G5eB1ow3GCfAp9hxwMsmconxzTHWFZiRKmyab2SKqgStZwKJvR2ouMUbv2Q6JUVrBxL4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7GVm3nRMTHglt/wAEZuHCeDKqg/BcR8ErIUFCb6HWP+DbW6Jwgnw4FU2RKvBEq3H7lKTQ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zU6HxghZTHyJwN6T0S1dTwTFDRDJSxA3gk8pFtnPvgSspQZcNGOZ5GrLJUcPBhfYb6dj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SZJGCbYo49xKrbgaUhBsmxKEESeC/Q/oc7codTY01oSzCS7J3LOagcJtQfuN3oNVHBT6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KmGOWCHHsGx0MCS0yjq0RLEzRzgTl6obSKswk3ZcToimC5TjAheUWJO0CWeeRWl58jnk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C3yLPZKHiRUon3GnMSo2O27hiJxORUlCeRuLFuhrb8BqZjRzx+Re5ka1wbT7CK1gUn0z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sp7LvOTdBphPBvVCy40lMtDT8kx4wiU0ZTeHwVlrBFJnFoWnCFCawmRlzPgm8pxJePaC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SS0hKCmyjH7KzdEnBElhk0PhTGJzKFZqVkKZ6IjcCNTZDXLwRnUdkEJfHBCLV+Tc2JFE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ysx0hNYQ14Vl1pCULSSgZL/Qx08TPkz/AMDV9ic1yZQvoVM8QNQ59yNREDZE489FoUfJ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0PkIKl2shV/woPBI6K3geBvJvgb6VCInmeJJbeRD7kxl/A5VzNfYyI4HOlj4YlCPdE3a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tEXOC0LQ1/hCkthTEuct8USs2qbEnGK2uSDkTymimm5QTz0MwgbxY9cnQ6NimmxJBHiR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ltvo48vwPDg/0JaNJtMQ1LOE2ZaMoRtokZAkO+cGQeXJZKC2RU5GhSOVKy5ZHkmGHEod5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8jj5GLLcjy/geWM5PNEGFDObY6diT1kc7cCqTehsbbMsjtVzBM4VBc2SvI7lkaG7pSxz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ZxEIaToUl9wVD4YXAmlwhzZbGHLdEu1joThogw0LwoENdIlQUUQqBNM3wN0xSdSSsKRU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nGeI3SrQoG4IbSK0sMh2CWOfcbV/4ZKzsc1TEyj02zJppLjNGZYcmKWCAtmmnlCVXnQl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FYHiTl8hWq9h0WxXJJoWbysDZeRLKckI8HsImHZwj8CgSPyPMMGMZHhJ2XO/IpPckFlb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h4FLazmRmT8ssTkxpXIsSn8knJPySWUMhVPHomaF6cN+k8ZFiZ9j3HQ6yMcYZTeCkwXa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kg+SIUzkVjXJE5+f0Mx0k5wPYtid8BK4bQtfQjDRhLFq7HnxXBEMNCeKCGWa6NkY4tzI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n5EJ3bxyQMoZZI0qU/mQNQXtFntfdj1pJdMfMe5THbswT+UkOGkpT2Uy/ow0u0jw5JRJ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IvRLy/JcvyGfMN7HuTXZ4R5osU01PQ0yigkBMRq99GE1aPiVkRdA0SVO+xaTaGiO3wGK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PNvI0JUWhJHCXUGKbe8nMO5waOGRjgSTeBgP8GtghratZZJDdORPDSVgcqkJp5QeEmrw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mFEmE2BiqGoubEc+M9tDIcOJgwlMPkczFdicYFJuqe2SVCx9WRkta0TThSsUN1iYJNTw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cJbXkXArpJkmsMbtV8IjFFOSZYbYc1TuMUQdjeGKyCSS1eBFKegkWxUMlTuBJ3jdE1Ig3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yS6JSVEEA5DfBllJNuIJSXk5YsrFIcbyUSya/KTtVMIjJue5EmTFlIznI16svGRFMErj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f2ShHNULKpEG0ztIVsKrCHo/iEU1IU+/5LfknThGn5HKxSkexJpR+xbd62hcic1w9h0g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1odvn9yTVr0RB232yNe4oasmakxmPDKm3DFucGVP2NYwW2v5O4KlVZEPsqY+oOE3fRCq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idQxnnMu+SeB4S/wRlHRFjcYFCiVK2OLqkM4rgbtiIFkZgSFg10ThrKCCEsVHJ3ExLHz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iq0mg25DLpQ88u0QuYuBMDcNE0ykpE5hHJznsQc5UjE35EO1BKqKvN/BgfuQ5LKwNTbi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LgahjVjoJb2StHL/AIFMwWcFFihTMe44LaSLA6pPtXBNQ6uOR5ZN6IyF7Xgc31wRUk23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e+xEsITgtOCfIoW0S50MpxfRmnkRXmBQqQzMSTlNWRuszsebM24awQ0jY1fkeD3mCFTa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yVNOh5CzCakaWNmHAzng8Mid4m6Juh4r70TI1ln+kUkuTGFkVIhGfLOGhSpQaeX9DbVs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JaTwOfDgtkcfLKkohsRQ5XyxtqMJPo0hRkZW70WGXnopYoSS3nBoY/FySNqXTxQ6yiCd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JQEmnfuXBKal2ZuKO01AUFAQ6fA9SNQ1uKJ03Ik20h5VhkqIowtLVCN5ssdocEi1hA0X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8HunQppBQ99CSKnqOjckkPGGPPgZ8SnkeKs+xO19AxOOBVyL84wNTN0JyKg8GEkqxA0n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vAbWOfwMozEEVMqJZ+jY+RonASR32NbEvQntN4JJLy8WOzhc9lwknA1pDEpwTWVkSFgh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nMYFkk7xM4WzywiRhu4Q6s7dMeu3iYE+GdF/WxmuLYzu8iKVGB6QWhRLLgRsguYkkh0X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0RMMohDnLKKyQ5zuB1cMWyobNw4g5cDjgVIXBEscIewlDwLIonJ4OjeByVtNmCqLMDOo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5jqB4dZY3NfY6JRMP9YuUkqSCC6fI/NJtRhsjbx6EVLA3LGNxoaXgZtDVnMIL3aSzzL7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CLJnwIfSbIeHa2PwVWkI6c9jYy8IbU/cjyrDrw6ETRNGJ10QrRKzuMRQ8kYUr4G2s9Cl9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qke6gS4ClunXAnSTyRUv4MIckUuAuG9GV0N4jLIXgO8Jmw1+4xosOXyNp7eRTG0mcFNQ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9kJpJiW4ZJapy2UpZlihYGSz4GsEMg8WgTSES+FwTDLkTdGJG+h5OdsTM5ExeSBV6L69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j8EbZKcnhJ0iEry4He2sDxHpRQ0PyeTfqmaHiTavg0qlrBZw7bHidjXSQnKh9Ct5Et1H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yYZHh2O26cQvI2tE1LxmZEe1HsnduawxWQ/Ia0Q37k7sIkalOuGQU12R5l7JJkK25gSu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4I4THgNG75Pg3jwLMkv2kl7KakJPxDVEKoIvYbYQhw8GwyMkzxI5iSfI/yDJH/lBKYd+w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ReSt7g32q8kQkPkoT0uPQyMjW1dIkl2iBSSiMjKgdt4ahtMpVb2L5IZTnj3GuyaY5/u6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2PJqYT+R4CWxLdoKlS2Q5DQ+xGFsrQiVqUTPI6aTKaGdDCLFwqBHkJHgLA89ClLjAiau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hSfAnPEEMUPoJ3Ip38COW/gZSl72O5euS0qS8jsmEuCDZYohTGvAlZVyxBiSojwyWdjE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dk4YEJ84kqay5FyLHSUkZih+j/1FSHCStjHdXXkVcwThpzBJJRRnJhtGB2Uw4aLhuGh9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wJuKUvSMVuiz/dkk3QnA4ckE3E0LKVjoRDOTd8FXbEUJKJyLOEfYlFt+TmsEMK1iSFWk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UnuyUrhklQ8JRs59jFdikjWDEI3UFmn0QpnZN5noiHNWTj/ZGpZCCJuRYJkU4EmInRux7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+JKVrBCf7WY8eRPjCNPyYP7IjEjzheRMmGJZbLTRGY3PPI4f4kuoQSpG0SBypuUy5JFI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EtDVlLHyOodk1gUpppXZcwQOI/YbYYwh44foSlEbUciDwuvA+SxtM4m8jZzTQpLKU5wV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Qo1DkfJcLJFDexVDp5ISZpoWLlOhWlJJVgfk4F5GpUaRNsOvkWomuDKW6WDGUM1V4HaY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xgu07Q8UlHI0iXgUO/BmENnYIrUOjPAlMvZaVJe5TKU/QtEaVvkqkJWBrRLwWD+imcIi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55IaULY0vMau6MYUZ9wu0+ZZXJStu2jKUqJcbMtMYHwiBuE/9gbdr5ZN59y4b2Nt5Sg1X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W79Hg/chexRMYRDvB7PkevH2NnUDdcDS8+wlKYike5eVWbSUnF8k5TeeB+IKA0eYoeWG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BlMBKPk9jKjgys/4OymhKCPcaXlDw374Gacr5IuW7M3TNCRhnohxJOK7HtnwReolqxZ0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FHA4OEPMk40IT0I8DMjT03yRukVEJQhw/YlR0NKhLfAvj+5KXZjJMwxXD4fgRWYMeUG2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HVRyGsCh9PAnvknMHvEFn8DSXshw5ITbgjqpJhTrEQQzfOiovwKvwM8tM0XvJoUlhC4T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xxQ3IlrcZJ0JpmLWOxa2pF8iLKnBfIGlrZjUqQ7UBN9UU2hwzDNSJRfJOJE5bqhEgrdc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jAfY0qn5Eih1LqBppirBFi/katqzwWsssY2k8UL6LlDyK3BuG0OmQZLnGR/sJKkYqxSM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diV2jKMDqiZjUGqZhhckbGwSUwlZ2SYplbJ0OEMRTacNhrkUlXJC8o8bMcwY9ByZFDE9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MhvpYLWUNDPQWF0JkIaq4hI7RajRFiU3iMCylue9Fin2oZ1EXwMT62S+SH0UCllRUmI1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MKmskkzoyKEU9lt9DVqBZHC0L6R7lDsLpmCFqtlAcUGVJMrYq5wXrGWO5DRQWCsyYOIl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G/JWygpIyhe3aGkkqDDhlwCqk+JLuXIrJ5FDqehR3gsogWvkUIdEVBFzgwzKGLS9IYsm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TBe4l6GBqgLZqiWzQ0Pz7ejkh9jox4P3ZFseM+xeOEScY8DcfkNjFeCHVE1k/PpWUor9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3IllhPeDFk67hDGGmzIkk8iU060hNFlxNLRpWnlIR4FeIKtI8pCzStpDWRXREIbqc/wN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KfwUTl/QyePI+U4h5GlWdqwQl/kYmrDnAosjPLEwJwdJiSLZvBUpwbJSNuua2SMqHlsx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xtu5FWsmSx8oQxY5I7+4kraNnDq4MKlzBJgkUJSTI40Re5UOUbY+uPHIrLZ5JKak17C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Mqka+yZIJh7EihxZwkxoXNySLcH4JTlKWZgS8yUfGIGOcWVKHV7/AMEiRQbEauZqBYbs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MSSnQkthgwXLpGW5E8iOBbKLLOSmrkoGoEPaCE4cOjcjsfcLxZCjjAWFHyx03XuQHDst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4VqC0FoW0kk20/YLEalK5CVpLwIBuT2kfWRKL0yYzLbFaxWoSuR5Zi1eEKxJr35NRtYy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yfxoXyTapDwspLI4Z2ySaYdip+jQySJeB3FP5OTyKbYDt8cFOESo2SrOeB5iEv3FEXnZ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wslP2Q5deJ2OlgtutcETsaInVITxv0L64QkE6Cp9TkhTfwXBRaCdpclm4wStQ2y3HIVK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PP7FKl9icUit2PpUJbyQh4FN5z6HMJeSVwNTTuSCvkU3z+DeeBqfJMoozL4kVMMRgkqe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oaxTK0KmnfGhE0M1TVjJvNxgRRTLJ1TkwaeXsymwm1OLkpLEkpaGlylgctOY/gp5BTF8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T1HBoHtPBlwiU5H5LNpK9dDVS5HUTtCek3wJQPuBy3Cgqw0SsQgVoyx0Yltkmi6ZfQqa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4galXmxooXI004ORpX4N3go3LHMS3gcuex4nZwhPZ06kmVHAphzl4HH8ECuckxuGN8iD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r2IcQ8mVyvByn2Fh26MIuCHV06IiUJJYMa+Rp4SI+NQJRPI0iB/7BusE23JpJYI1ei1L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cOGQn6Qk4ymKpKHTSTjZCWhY1HA3RN5EdzJBy/Ym1mORuqnyOhRROVQuhGpaKpeeDUaw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nssZp/vBVzywRD/g7Oxx4BNQ0toclECtw47LVXAkhpkd5RO00JjbiZGhCsaTebjPBCcQ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yhzRiagaLJKYsILt+8al+D2SWUx8iMKjgIpL4gbCYmcDcqko3IqMVwWlK+RVNtx/kUZh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2ERy5H506OWhw2hGWN8t9IsQz7tDgxD5LRYYkTLFoiahCcP5IvY8vYlk6HVUpojWhfBE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EfBEJUPYXqV9Da2TpGYbbFIoPFELBLHkgmkLsVuxw0opzZDejMtExgd/5KcCnkV4J4Q2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FIVEwsm4A1OUJgrodSXQ3QHLOTKyJZjJptFBA1wdCyFgXY+TVGRkYOEmuzXpSExt7IIi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pnZ/R9GKyXYux2Jda0baLY0PCS6ZJCLR5w1e6FLCuVNmkPckuaHvyaZWwd0yx4HJy1OD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DaSh8l2qlZWJVaf7k8JfImgyUTn8DbBMdBCW9wymuaZLSdZDaJecjVTBElUTWSamfAnE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FKCdDSaGylfZ+BRxH+BL2Z0Zd6JNclzSJ5FQGndlXcEKLY6daodTIjMTCXgTm+UNwv4Di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Mhp1rsTT/ISWVRixIUsbFEkWzyhTbEVA0VXhqhQqH0fg+3I04YniKglQ/wBybiNQNnRi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VnjBDTND/Po6sm+MCUrUktqkYpeaHQPwhG05qJSIhJelcs0ZXR49UvtYLTgxOG5U6J1E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eZZwLSx2Vm4C0pfLhjQy0+SCFIjAcCzZucB6r7GKD5SdQLIj7lufxZEbcPDHND08C7GX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95kTZcZPAjGTKyi0xOpJZgSJBP5GiU/2wRtKLPkSpqhZZD7wT0RDs4GWGjt5FbXBElVx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SYST6oUqM+BsYEl8iFNpfsP8h3gPOQmY0STbdohVM3s6H2KSHFQUt/PAiJYv86GfFWjJ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4GvCctbsEqxCFNKVGybeFwx5SpOhXymvoantYge0ceSkou0JVmhEu2HdQLmBQylVsR2k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7CTcC1FSew8Ekx2S8+RKci3jmPadWs/4G5TkFadxf6FLlW+RNmqWhMKn8CwqWivPvBYNM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5Szto0OJ1sU0rfJKl7oY5lKUnvsVJwFY0v0qRWfVmCsOxqJyI08CWqbGpmG34Jbo9uSR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UYIbnKrkUy4mcCwf9KGp0RKgdaaxA0G2QtKqEFDC5Jk717Cc27odpIxqB7lrvoS8RyTTV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TjDnZMtR7jfDrgQh0ujK/KE1/kNH4E7/ACNJKkzkRZH+OztA0sEPuOCwpKUcEk+7HMXp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EikZ6oR2nyQbTohWrrejMb+NEctZMDaeKFaKSHP4DdKLkgihZTW/sUNxFeCMLRlK+TUM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g9xw2onexycw5G5iwndOTtBklL2kpOkQTtBPnoSt11fRzxWCK0zCj0PLXArafAs7RM4m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wd6PD42RUppVuhO2gnYLTGhtsiF2fwNbscKxMTJ0UptEuhllPySAkMMK1mKM4cQLc2Ot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tz+ehcDTnIukp6Fn6uIJSF/kRfIPLbyqrIpKeCLiVomRTvJZBNXOhw4bcLEQKnyxrmVB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LdDxQ6Q1A6auWjzHsYuCkCag4a4G7L2otuWrJnsJ8DwvobCaU4RpTtyTEk/BE4piZJoc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fk2k4odogXZMoWWYVsmE+hnSbhiWiU7JJ2s2Zy0ORzNJkPQlUDTSlDwsS/weTlfXQ1yk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ojemtCw4wPf0Mv4DYERUyhtKlXY3bh8iSlF9jMUhyXgWcJ0NXrwSZjwNcJeRfuKUVevQ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/geXy1kYosuyJt3HF09DnWoORUfJCjadMhnNilI1DvRHQ18CJIwpwbq+SZSs8ljsbRAzS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vUCCUuylDOW6jIm5XAmHnQqZ9G8locTuzDUoolJE2eZaslNZJafQS5SMWwNYLOmSyNDy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EcIMSLgURDcRQLyXvog3gqFjUmZaN3gSibElFyf7HpFyRLXg2Q7nlZGWlIS+iECCHLcE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+RMmlagU9FKE1V7Elh7jl2jLHuNzgTzI9cChKhy1gczbokfAh7GlenNYHRMwOkJ7GfA7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XYrkVJkgIWYZtubMk5nQrsZViG4PobcqJbSkhlLaS4Ia15F3NjvBgSJsJfQs5Y9FRPJM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k0CObb5N+2OUtckNibVJK5G0ob4KYGR7XPYpo+Zwe0CNqWvYy5SvyMk06iGhs7JeeCwj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JI5w0ZDTP0RRMxDKJUJ12TLdFs+woUN9ERSdj/0xYcEviT6ZZklxOCa/gWLH0Rimh5/g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Qm6G8EqH3o8GKQk5JP8AYPNUfRS2SYPYhWewkIeUJ48ATSbXnwRu52JihpTG6NuvIzAt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L29B0lNCrb0WM2JFikI7SInpGFyPx+jY2UI7ZGuSbNfKkbrjwRW2x0qrXofcdiHoaMsw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PfAkSwhIokTLBpDc44PYLfbsTmw38DtLmOB4e2OYwK5MhXGeTxDrIo3A8AaHDkS5L1CF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HBIrMuiluBrWi7geJNIRTJnDwj0IKTUfkUxKOwzn3QaIIhkx4GS1QmVSdGWkRoWW7mCO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ytNMeoC2SeCsjNjqbEppKbWSeGiVjAh4Y8scD42QeK8ixeV8EnCiQkTQZLfnRvStks7GW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odPsUkyWYwMySiPcZUlJySLUIUxqhkfyIqqWe2CLBqKVpVKQrUc5G7F30YaV+kzEUQK4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3SGPTmKomZx7HBodqrojbq+eBEpG4i2iJhMUu54JWNRihGko+GO6fchgpsdu2h6WBHlM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RF2RS9J37FDy+4KkJIXBBsbPr0Qs44sO8uU3pmh/0ta/cby48FyhZGtt4n2EhQpjRXD2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xk2S1kRe4l0kZdDRQsMdeBQFEv8Ags01yhL2DUQK+ZEPQXIlTh5JTT6NDEkE0qsCCgGU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py2djfgUvPA0ubWYG+xKsl7cEx5OkhVLhEJ82S4hjeWWPSqheEYaqxrwIpvU/gc+wt3L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2jZiUrlko9IMPKkp7rIpQl4ElDghVpyNwpIlOODCXCMKclumMwXYoiEl9ky4LgMtNp+2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T37EE258OBSBVEbcuBL/AEg5nyN5MafuJNQ5l/kpKFG2ibScQcKKQpasT/BlJqts0VPK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+BQyhZWWNGdRg2GYsvBDVmnWSzTWgt3sKK22ziX/ALgkZ9/Atw9fElMkyFHJe9DV5eCq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h5LRoYJJy2QrDX2KOU6/JChS0l4HM4MbL2T8je+S4ngbaPwzGcBzGEIhvIdLkdLY68t8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H8FRmTCU52iIVkK++RJU1oUO/ocOJzBeUvQ0knZarngUuVwMQtCUC/wIVAy6UfuVN7Fk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eYIrtEQsF+xE3iexJY2TV/g4ZaNx+CQ0solbzsa3K4WQsvZNZHqF7EOHkjMSRbmeiJiG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WGPMFG7/AAPCVg04eBKMXy2YtzUDSwCUOX8Fx7kJJSmyEI8CpT9jUrglw/whJihKaQGk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6S5EpiWijxRtlCWF8BCJJa8FNaGCbaxsalfg+CJ2xks/Ap8L8iWPEcDiV3+wjwE3sWAd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T7D6V7Ea/g4xrAiUtORXjjLFRbKiJJIjXA/8hvTc4ZKqn3sU+DFbHW3CWzEIIGnsngIh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ifqiip2chASh2Gk2JfA8krhUkd30KFbroSc5yIlIekVGfB5Mp4FlnBRC9NjQqaRUzZWP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iJZfAzWBMuSQ3SIgjDGcnSTDhfBVCoX5J9xeitqRKlkqXQzaVgbtyKkcixbNUS4vJ0OB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4bJhwrQsCxAuUrJezuxEow4QldjsUBZNzSWIjlp25yM0l5z5O9yXMlb7MHfgkz2IWiBm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gUIonEoVDirRtjKbQge0u9jqUIyxZdomJNNMmxUG1ecm0rOBJxLm09DGZa4KdIckpSnm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fgX40amhsRraJpRMRmCSk0aGLL0bbp5FGBURlVky0YE9MgYlmW9I84N3kbPZEp4PBqND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SufRdh2Lr5OdwNzvyKEFRpog0TiDTUqkqyZemJ3KnsZFEunyxO9Xp9jpVMY5bwKIbFG9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G2nA7aYyjtiS30KMPaFDpv0i45NlvA0L3Pe8GB7MbZiehqV+4eUooSuFgdJI2MylhYWc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PGvRlw6J7NyTyPTRk0/cm4YsKJ9xNsXkPDNvQ8Q+vYdIp+BShCBKsfokyPZQ2oVPY3Mc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/A14Ey17MkFopOmJlaeyZmTqDRJOIocJstNbQ2w7+iSC9KyRG1gaRkbFLEknL4MYonWR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+yk5e40lUInBUsLIpOgrhAZVo12WEuQnJ/YRnuCE5dbjkVyTJY4Js6gs+4Ho78DSjyCP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CNMblzsamb/zEqkTeGKRZXqZik1emxkitLZxsVWkNTtfRQ4oZzWzsaDh10TDV0UJQkMo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EkzhGDKBxS6MTadCWuB4vk5WMbQsqG6f5GP7mxNJEu6HGRQqOQRdAqTFRwVSmS3aVwPT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obli9F036BhsZGZtTdSRalWUfSdMTtOL3A/spihEpEo0cuTgNcoFhOiS0JlIOk/BJp8D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UukaPfbkdVR/I5pQrIpMPopb5VHtAnIVVCEUQd+RiaMrolpXTNPsRekNZhPeh2NHIl5F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52gztdmLCqME8iiHvYo18k8G1iWxyslL3+hTzk88mMOHrol0wIlag0qaixo01mJccHRnJ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pPoi2IM4Vw/BqfbwJQv9SJ0o0QhN4Y5aTihvjK3yTMKfwKDYh/Ysk/EDJ/wR/rYj8hWG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koqCMSf2CzBrg94o0kJ6WxNlD+yraIe/wNN7M0+Bsmxorx+5CzX4Gwgk/Ipacze+B0Ez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G4VpIjMFZx0LY1CLQ5paMdlcCOtSwxsDGxKs3rkZeTS0RiKqGMlp0EWDTmmPQlvDFVO+R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cJOVEyWmXwNuMeYIlLRbV+C5SisSS/A21QlhOnJKovJ2VFCbfB8Fo4KS0za4HHgi66dm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pPUpUVDTRFPPUjbUMdIa+RZR5VJHgwgUzxQoV345IlJfkiUvZBxK0xu5kutrTIS8QLcD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ufYafsMu4W4FuWFPgmaOvyJX5smF4JqajQ0occITTyNywWSC01p5J4WSbocysWYw6yQo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LyLUsiXEvBLmvB4TJFUoHTySm8ipamZMbEsEITTidFumdkRHBNaKUNOFzlkYf4IbavA2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IrpDJPFpHON4IxrwUIHFw3Qzkho7mLMQ1LpY7odMWF48Dc/BDKSTlCl5G6n2IbuWIo5Z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FKfJCE0yOShvY20Z/wDRX+4iG2qQa5D5BV25EkoeCd6EmDISDhcjTEC5+AlFYIMomVC0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E1aFomvBEQy5CzQ1vREYKakwlyxpVCE8WN9DqIwJ30NgnZA0wiDKQRmoSY8dCXOhJ4CE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7cTq2YhBxPglNuURbDKlAh+huqaaFqU4JhgngOGhUcEyyEOUu/TtiHEmHRKQ6ZLgTWYgR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sqE2PKhZL2TToWCx8IdvCqcsUsvMFVHOhpgJTuRRGmXc/AlWGRtNlMkuFLkRFp4RC/CF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YRJVfJpBQsppP3HNIhBLeEZRokqehJN5GxT0KGlGGhO0ge8SbTwDWc9jUu8DSowQBMzk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dmFDyLfRaGh+4k+m5JJlh47GdLkSSWTEuDL5/YVweR4XBNCRKmZI8RoeUbGYVT2TKMPs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+SsF7NLllvl2YE59iVDlz4IWo/gTWSX0K0YooFNtC3MpLIktrYanaLYdPRhGjK57G6Da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0RI4aGSVKsbtgOM7SIxJl3wNo6CW149SiSN9oePIj9vS4mLEnHQ6g1BtONSJTAsSnIju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kPkkKL7GhPLIREXJlDoi8SKeyVtvGoE5QiMQJJiSVEfgjhkaRRfk9wk5SLB4JpG2yMRY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C8sb6wWj8De5jRFNcDedR0YSWyxuLnBjhST/ALyeVBE+CZezCBaz7nvNEmqY6fnklNoF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ENnCkbw92V6PcCahSlHDINV0PMnRgaqGRGHPBCbeLyTqcBeWBEg/gjJJVJDkPIpiHHIk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xfAgsrPGDgSf5JcFXkRwlREUjA1wyYnQsdw2NwMsUIyvAgKZJ46KZuFG0VRBxiSJRkuh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UdIYhk5BsNTwTooaMvsQglouy6zgvTL3BCi3IxWoUjAWUULpsm7OPRzReDGJ0NQs8scK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+KRUwjUENcBnQp6IVRKSnkjFmP7Fkif3bJ2xwOjcxbqRjVQp2wMSlvIstDiEUZn2GuLEe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rLI26VKOhUk1kobjOjK3Y1Lw+oEZy4Hm/wAAidUsb4wU5QmRaetMTFK2sTg9gb4JbHfl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7HIoh7aZEwn5POYGocwNum8juy3XJCmJh9FqJvyWbwyXcYa8iK/BmXfA1QVPFxRPeB1Sx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liiCeiEkirzJ+HwQqjkqqsj3fgUp0NE2paDFjwdJ0KK4CuF/tDwR4H12xeCMNylryTGa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JNQNU7GkofyH5GU79IjcwUk0iRyVlbIhW5HC5I7iZueSY5ZpYm3MFplyuyTnHJWhpK0l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exDdn4jIlk+DKqlYn4Cd/IpfkVzlyRCdFbZTD2NJKXKXwJWngmeLfRA0ycNZMapEEcZx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3hbOfpck5ktZSF+BRCzyiYkpyJKYKmkav5FqIhDxYm242Vv8DsWSyLHSGaiUhQdkTa+B4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0PEXH7lv/AKL/AAkIf7sWoG20a2PQm4ESs/YWGx40OexeWoNos1y5NQ8RA8YLvsSpzHCI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NfBFdsXwEu18DhQkZuuBKa4o6ZQklDU7Fz2ZW93sSr32JXS6MfuOyg8k+SF/wct1oNcQ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8L0hyoSFPYrblWNChPBINymqolOMHcNDhJOC0XWY4Ep3ngnox0qbQ11A2Pn/AAWqSznw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FCcvOS4FnyY9GwxoUPdQSlPBLKgRfCE5PYU0bcaL9CPBgWkYITvk3O2LMpOuCTlshi8b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iXMEtug3DkUO3byJ8I4PIyVEIjX3IsUQm5YkuNa9BL5UZq2NODkjYs2SqR+BKu9CxorE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DBv0ipgTuGOURBqhjyiiHQmuMjkrYujoSHVkEUVi55WiSVNDdwhk7W+CExsUbZQnHpk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sqbJFDyYCgoLJ0YGhqiOBzbFKcTX5JrD0blZGzTG/I6whq1mhN0loxVisRgJk02RGVnE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lZjRrHlwRLcxOXO+eOhK5iWbluEy1opLyRuGkSS/pkFrA7yr6Ejid2jZmZlHEcjUVafMU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ES2SahxWCbRUoWiFHbI8FgSKWDWRZzsatKJOGYPdMW6HCxuuQ0uTeBOPI7kpZsZot1tj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aNex4GsETYpSf5MkNCphEyG4feSVMbGVkjOSZIKSoUyn7jrn4HSVKkhNXyNu9dFZl+wg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7f8ArJUQy6Z0osUHPtJOptigSm+ROITJBuXdC1f0SUyEtFpTJwGZV4GaoysDmIY4NwTQ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oMyG+DHZNek5wdnoaV92U4N2ZX8GgJLI7M8Z0NCaoapW4UU4XTFzw/JmBNUO94OASJhX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HqJFJAqHSZlh8HIlraYksyJVO8D+PA5zstujP+Tas8A3tiDj8kx0JlfsbaeTKl6Jp1Al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vXZSp3JVThYGhb7MLw60UuKqnBLSHU8krMKBNsoS6MxNMHJcpFOnGPsRKy302NVLxD4J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IgqasROPgTjGCZytDvYXLtZWAqLW+RPKmJdy4lCA3KlKEdQ/bAjRJZIUZIJ6Iwx+5QVt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/RAsMhxLJZU7I68kJUoJSg0SuB3FxC5seXb2LSSwzNxgyckvcpBxj3IJQljmLShIuBOE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hkpGfJsSaMCZ4ZkUPkTa0cEoQ1k/JRWBJwLGCKJNZRfwhjo65ON4FGZULQofZfQ0aYF0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HYabIxWH9CUazEE4RvI7NtUP/WQPL2IW9PB7RsxIHxBHOSDWVZDTx/kg+ZKskOWy40jt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rjogrMI70h05CcPtVCxeDSf+j5x7mNETNVHA6ycDexLiWvZkw80SaUSm3cjJREw1ZWlp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rS2NYDo/9kal2PGd5MI3ZkjMfBpmiZIcqvyOCaanuckS4ehw0p2SehAosWIbT+CXLSMF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a0NlcJjYWTUTZVxxJbPkbKrGxMfZ3STvIlw2vojC6ITd8EtglpzAlnd0bLjyImIXh9iJ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MvYZRu2Soy3DMXbXBbiRVVpZE1V57E6Lgn9D0Np7KJMqHKCkzvPSKnITQxyZTc7HmpQp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vb8oWFE9CUs2ZIo8f5HKT+aJhPnRpN4g3DQ3a/BTOei/Aht9Cug5SxZ29yE6RKWScDfO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HI1siFohoXBqpFM1Kv4HVLyI1MibdTH7jxiejyvgaSUPCHC30ItzEkf9DRrsataHJGHlw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oy/yRbUDhYb9h9TJlIk8rS0KklqDUsCZTcYJnQ1MDGEKYmCTFUYU0eJG4tuCEy2r7FYu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2Q01rdEJQtEJprRSS4Kzl/g26VHw4scn9ktNMpCZgwG1SmStCLwNL1ExBGrSyzyJP2Ol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ULIgs4MA2DTEcBODBtrJJt7DOiZG5SpkRuzh8DYlvDyeXkSShJOh3JX2J4U9h8bJZMhv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yolJZIvsVpmBV29Iw2TXZOGExs17egnKHdUUr9h5s2pFPCNi9DZfBTw/8EmITTkWejOR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kaSVNCp+Sj9K3+C9CezklMlZaIhTli/NIhHF8iZ8GiGthEppXIkEiRkHHbVEXZqPyVzg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tVKRlK8mbYrd6ErxCIy0M0UUH49e6foNE6E+SfS3MJCUE9jaW+/A+SkccBLno/yExDM7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2Qi8GpQiZ3DVE9iSUjBpiFJQuBZ4Nx8DEXNc4GlSvYW3lw0JKHBIJNTOJMVC9x43XgRS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oSIipMUxPbNESxsyi6LQn2F0LUyNsCpR9DTDkUOGkE3De8iWERKmRQmRgqjLYudmGR8P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v4KuR+QsloZBXJM8J5NWNPshfZieB8v5OtCdWRFjTfgw+yCITnHBNowuRW7yS5wKZVJK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EaJEKA+TaTM/glWM5IJOrWBLeGck0oKJYJ4aLR4dcC3zBVVIhgSmDyXBMRwRZK5x6N0P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yZbjGWyE7WmVg6vr0FTRJh0bhcMa+jiCUqG65EnGRwjhHTMJRLT3JqWKkrvwSTTlWLPs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ihOxMBezweQgYjuqHLYVDi/CGkNw45ghh58Eop9xeZKCRgYldVY2ac1IbOlA3o6jknOB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J+CDSalj4/Y26W9kwnKqYIfRirIp+akkhZ8IwhORxH7B4GxcbGkU4cMcQFMQc4aEqZRl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02wSfHBumqJEQoTkUMz4kzP3FcM9pCGrSxiBmJpzNYGm/FlKz/cek9FDeyFSpeRX/ABBK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2lK/4Sm0ahX5YrhK6RJtGJG0Hz4JDgk5W5JIaxIiy2jBJSuMjJQWuTJD1gRp1iRuMEp7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Q7VWIxy0RwWyz0c2ZjT9kPKyncQMgh3SX+wvilgUvYbMU+lFC0b1hb4JAvkJPQWqIJXo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Rp7JxpE8nZupG2mTFsUke6LNvkgreHfAsuVUG5FRiu5Am8mUDuQkqVoynQqal+BPB8jQ8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zcNocOv7jcZExW9w3BMNLaeBDFFDyJLXJCUU5kWNtohTYuKlm2oEy/gTaZo7LJYhEQRN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Yk2tukJQ8In36Hw8iScOKFSU4wNwVaIbiWkbn9kJOCfgw6vkcQnoaut/RyBPngfsNHVE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ZfBTKXo3GltptSvshrZRIsq8CeOJGqTiXshS/YmNjJxCPC2yQJJBOB5RRORHEOPBmxAU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TxMrHA7coGxtzRKzZEayb29xqFnOBwoo9SKWzjbgVOJ8CbyWBGA5vRDsQuCIYNRgiE08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HSc/Q2m4aIYjoWoJG1JpvyxHqYZY6pEPJTJQ3JVEGX5G2rOnsM5/LHEqcbE6u1yLj7D8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v4FnlwUX7EqJwtCp0JvNGtKbkhxejV/8FD/AIEtfcZzwTCcC8o+uxqV3wW7cxgWBXWa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zbFKWcaFScRbBQewGpghVwGkkPBEOhN1L0PdmH1PAuUNTaDCqZbQKI3EE2NYGpQpIuFP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p0OTpJFvHwX7hM/yKJmbMFHsLNwosedM+AvWD3Glwxw9P3HCopUo8iWB9CmUqbwOCwlJ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F+oIHWBo20S2nZZQ5lvIrxMT8jEtGOPeRSRKnsvu1iBqnV4hiipZFO0wPBShMYhxqCDE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kgG6bgS4qpEqSnZCGiaHGjoXMmhuYFXag1ZPBeRdiw35CcM6Q7JUCahClO2Ji4o6IVxwK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Jq7kUp8nGujhkZx8lw4yeSmtEfGyFHk8C0iIxyM4TIGiar5JR0a2PgiKbM+TDRIyq0ex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SjciNm4sa8wPawMklCJrseUDThRBlIlGhFNKiwpVGhFFFDNbk8KJe0mN1ReS5Ihslv0O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0XM5HQqZczk7+KKJvA8RAqTZIkytohOxuxwi+wSecPiCFoycLpNyiOKIihq8Nik1Eueh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sDzTZvkml7+4kpmNY1Pgbd1PAnhktiGsqBrN54LTKhthv/Jwg0LmuBN02F2e4oFsUsu3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8jdlvcoNxJMNzXJGWjLnoUKC3saYppcCqFKjNsx5ZIubUIXvKFPY1gU/sEcNjVJrQrzH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i1TRHWTDaxBnx6NWiGPVmG8yO4XonDhZZD/eSsvYzM1Qse+Bf+iqRO7MrkPDlJaIMk3M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hIwwLtjjZGS3gUvHuXs2KTcfBK5BhNaZaSb6EuDGUYs+GMZmsJiS74NlvgayquWdRyGc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sdN1PAxzJI8EkmHwa90PYaDiHOCZw6Y0d9EvbImqZxayPCpi3LMTayyCsltsa1iBpP3L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ApQ4xVjlgsEJa+hWXba4G2LLeXiFkk1efAtm1gSpKp6ErPI1JpIxZN38jcJhw2mi1LX2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o7FljXSH2YgvkeUNmFUybpdk8g2JIWbWVBD21CPg2ipr6MaZsUNswFVly5g31k3ZakWi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c3PGhpbwHZFmbGo6HF2jNDUhqGKEtEjaHERsVHOykJ/Roo8jZtcYHPeNWShbjm8FW9xR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UMoz7H0XCfpGeBdGKbl4wS+cjXpA1zk4EhsuWhnMpzZKyeOxElPMcj6CS1guSjBbUEiG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kQEtU9D3SiJfFEKhD8ipGcivo7uVtEG42xcvaDpZkm0RHKFRdoew+hukwdEm0YajHZyD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0KRJqVvsqklUhJKVPg/cSWhV3BKpckIjIr7hK8WorySPmakYXXC6GifZzKOiqbViVm37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HklWqvkVr6KeFiSmQy6Rygtl8Dm+SXG/Y0XPpUXMcGK5+zCSSjZhKbk0ckrKDwcyHiZC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mT8Dum70ROUk1wQ9xf2cccIdKYwaf1DFnMFjroduPc3gpIyVcwOtk1A5xiWdgng/5Ca/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5e3ZiIbdflCSVFkm7Say6MSdtkn0iFawvkkcUGnZsWG2fIu0KbLmV9nx9MbcDtWlyVFp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Va4MnPAtSZ0jKHlMwujMvwW0lztNCl5S19HyLAhNOLeUhpj9hZqgS4OiJhNInBLsyRkK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XHH8CmlstQn/AMLU3Y3z+CjPwKsQpoTnDswhP4Op/wAjnCirNiFRKKuTnlsr+BQ0kKzG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zhkpT3joVun4FiUmJP3yQ7vg/BScmEhHZitqWcjTsSb2aFBeyV6olBNaVP7HnHuJShmH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kmrV6G2kr+TSBvtJL2yJOBoSYPA7YlknLQ4HWJfwSyWssGPRtRsxbCHwyx44R5G0lIlQ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VDmjfhEYlbGtNjlYK7nyKN0x34LUgs7fA85mHJKJY2f6QlCaFZQpDapXkh3ShCmz/dCL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kR3YE8pyPYoFNS4clWIaeILYJ6LXR8A9zu0cg10skuKeTI6T28LLWJv8GWnREL8PRhXI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kadX/gjNP5Ihsxk6Q1hQaUbotUuilKDCoGpVFwQkk9lO/g1C8ne+vRWSIHSlkIfWiVHA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aU6KDdGh4hNn2LgwssiXbcCwKFMl6RE7Jn5OBZPsEb7NkzRPN6HCRQ0nD6KYoeYjKkia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IMqsiSIwh06wNp4kdMcqLz6LPBPq3Q6gfAzR59AvgXhEkdENydG6lFj7xeWPgp+Ak07N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nkkMKVIWo90SttTRE3LA5xNIKZu1YGqaPrRCemCGnJ2KtRPaMgn0miwOfYhUpY5WUEoU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Deo4jJo9TghG0NCwKToROKNCzLa+iA0qcEXCSExjzI3zsbmOOzczojQVxI4HZKyKKhjv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7JhLE6JoXVGh4hItKzJGTbgvbEodOfJbSGjXo2e6FdtjVpIULAVYITXlEui06FMX8CUp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QpvL4E2noMa/+oSti3IkM2TochObNdCdpzWBOensSeFhyKcODktFCiJdOyqzk4IlqRvg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7lCcy6HEm7HCZd4ElkomfF7NafZuIsCLbseaZhjVUYNkFbpkqS8kN2mxMdvkS/yPYX0H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lXuMgXXonqKJUmQkEURYLW1VGUSXOGLhqsLKFlVjm4iOBoJy+hEtm5heBLA3dCSicmqX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sJrZC2XsSazEEUWf9Te3HCFE/iK2guM+IZfCiZaxPY1OBZ8iULayVmvYUUa/yEzGWGNF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AkMJYupo0JHdCdQrfkTRwN7acF8LwIEEhktkJ4JGltjVsBwhSqXbMZFqLuBJuJmuBFjh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BZqkLJEty/CnRAJfZI80tTyTU0uaIqDDIsDNz4ERS2LLHZsBKsUZ8iH5Hlw5E+z6Qzbs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KwJZNiSKRiWGE5C1GuCQ2anNcTGckMafTMciXYhIzlotI85EnJCqSEpuCbv3FRLfI2h/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R/hk1jBKTh8DjOhJFGC0NumXoTQs2+Bg584YkUwpNygcUeQa9hBx0dPBlm6eBKJLQpV/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mkpiV0OQpsaU6id5IcdjyqvspOcskw7GmnN4wMW+HQnsxI7Two3A+WaUWee6Hpcmaiy0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i9OKKSbRgnQTrbpCr0WD3yiHuTKN7JOTDjCz2POckIiK8GMUJrhRwVkVqEcFQyprJOBT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leCUlNEQtL2DGySbCMi5OWxcMFwS9wtZzHgm23DkZ5fRR2cMUmsMk4nsmbE8YROOYJTl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0+D5gc9vkV3sjGi3VWTdo8+ht2oDHJ44FKUohhU8EJD2SJtmsJ3IlOxsqEp+GrTL48jU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4xgs6cxkkqF8lp8+EZg35FNQ7GvM7IUyJ2Teii6HUSjg9/bgm0iVzghnkUJeRpBRoxLZU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taiTGK/cpWEn9CTk5X8ktP8AeCG8TxArQRAKbip8kJrJKeoJx0PCikXrIrjrgTTjkxq1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qRUjWjpHRMLpiiMRW3oe+dM1WzKaaaRFnaxwYYVCiOskDhyuxpGK4EYbfQsrofT/ACa6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Jt/J9MqOxKXXyQ1jA2sLOSY/JE6qRTBbcDOQm2pb8SPdeYMEES4byJKTRQX0CEmBW0UZ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glEfPZiWoIS3UhUSHO1ZlI7RJIOGONkTNl8oklwm2co9uBUmlQtIZwUqWQorcGj6EwPP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znD0YxsV+RDiyWNj04dLRShQKNDUbo6HaxQ3qfkSbE+Td/IlNiVfsJaFmE46GSpTHbyd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OZXTE3uhtO4GimloeN5kkUTgyJ8CsWl5LdDK8kRsTsWckUcClbKk14wJ8ohwSkczejwK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BzJjNCWTpEJgmuGKKdGI/wCFFBOBbbMpIU3wyI/IcHRCbklTswJWLB8DzNimCQWzuPTg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JRWBYKFNDEvLRudmWIjtkH4ESUZqh70wxQnNsqvCMMhVPgYvgIuxB5Reh1JFPoi5nPDku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CJc2YRPhiy9Mok19icUFJridobQS6HuXVCkpt4MhBZdrNlmp0QlzlI3GbE2uDgYS4aFv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5FjCQnsvUalZo5owpZIZ1+5StjmclO2hjwQ27J1lnSG0n2Rx/wBLbELc2fFEw3AzD1+B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o6InQ8nOJHLxXZKbCG1HyNxwKINEw8hOX0aOpNwTat1xyKrkeXF1kZt5eqY+7NUVb+UL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4IwJYYyt9Ez/AGF4SLRwGsZHBKSJ8BUSWskJi5ehqJdF05PgePQ9aGiR5PGZOf0LaBPj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agVQRPI3SVfAsQoUmJ0KlcYMnOfSXX8k/BjtTFmeT4jChXWiNtI2O9Cpy9jJMpEyblSP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DlqXyEkxAYvpUFUmn9GoPwGM1CydLkuUL3Fa5IsNFEQJUWUW4JqOza0sCa4WU7bx0Upb5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0d4XA5i/vRKk5FSUo0htbkNK4WSEnxNwYiPKZ2OUOKZ7hIrSjH2J9ux56GiyH5EsyckN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Op62KkS1HImk8pYexpKnytm0FSiHH+0O2lNbDdTCiYXLcD5qU1cM5w/cd01LcoxW0w2y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hTSTm7SiEK3ED2H0QKaUCbaolhjBR8CiHpJCW4aXJITyiLJpfkmS2o4FpobluRcJdEEq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yTfLuBVuYL40Ny/R6P8AX0Jl80MJyOIFO1NkAaTQytGSdg/oeKE5uci4RmGudk5TTkxs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WxtRl2QoTglmy1kSAlRgeBTHBCjwsExZGnJyMWRaEGpfDiSAttyOEJ2xEDhNcChbdMTJ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ayJT50YRNF1GxcKZwKspCbi3swciUq/kxgIrsW8bKy5kluhNqKiyaX2KM6Fa76Jl4AaS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oRlCzs3DwK2lUbJhX4DenuRJqIaGocJFu0O7wNEsc+TPfgUnOIcieOhUmfBLcadouNvm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nInEqD008MiJhVwxuGaJekNs3LWBJPgu9EKUZFND9xDYeNNFo4UCTFfkWHOzGZl/khLy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hHZ5JY2qEVNiOUmIK58OyCoSe4O+PHRBTU2VhuqwVptdWK+Uxw5Uusi/wAotJdkQ0ZNa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yJtzleFAhiUtYeh5HMCeBNDNQ6sfg9zMMB2VLwjwhLkmE8ngUYv8EhQ1RltiRwE89ckz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x2lZjJWSyT2Lng5m0Q48/RaWZtoiFf0Q8yNDCnK/A0lgMou6Ny0z66FNfZJtqYTGpVtX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Jkpfg0nXJttwuiNilPbI0d6ZLSGLQMDDSV/BPyKJdMmEeGSLmL5FxVDabdC1y8kpO9k2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7JTlrHgbwszgV2VIfsU6bERKM0hu9j7JTOhOmJeRRPCFPiL63KbIVsbHnKJ62htKovKB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sEBG0ZSgn0KZFcUTbIhZuHz0Mn8iMVXA6wyu/ZwLBOPKpZkb2cBm4blPsjbyS9iVLvIz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BtSpE3gvAhSdOa6ImriBW+zTJ9Bukvka+TEJvRNqZiBpzKs4STp0iRSoxOhNtd8HMKzU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WiX8BtuhrSMJCt38DioV7EShYHs0dWPka/cq/kRSZ6ISpHs/SHvIj8+h3g5YGE6oar9A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/Yl4gWRJhrkePiImQxqYtEEU3wKiDwIzZiolRgklH4JfBLfglJiiRpil4yeMDY8CcTYnz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g2ORxECUWmCeJRVEaSJKRLLmx08djNYUrsnEqJ2RoiiT8FDZtroaUyqLg/cul/EEbbb5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Z/Bv9xRpeB9k/gZTa+RImqCOYwNcIcCTcKdIaSin3HAorcciJJTlDUp/A3FuKWCcNvoa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lVJpdEMT7okFFw/IyilyRSjIeOyeCV+8omekVGNlhZbF/wCmEMR4msI4GBOskS50OByU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C8fBumNBPHsYkvdjdnOCacmGUbheRUooePAicSKzEbOyhWo2hvMNyLK2uiLyK10N8sMl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2m7a0RSVYgeIlNP9x3I2WVGMlJw14FIJtgqZVYY8sloWr0ZewuHUGUitkQYfp0NGDklY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0J0+RULgYGVEH2TdG/VMpV2MO4kTLP3OSGS8Q24wYQ19C13ycWVnDmTYxGFYuxRscn0T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xYrryO3knJ/rN7LgUUJRD13eRSbab+C8ZdrbIhQhklYIqmxOSoRKtMPgb3ExoVJwn0Rm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JNJ0rMBHYjBei1YrKHtI6p+BbkRr4Nq0KrePqSCwjoctO/8AAuKW9u4FpMSwViPsSYcR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WO2Y7HDeCr5YkitiyUQbUQ6h6GuXSaFMUohYgyuC4YnyQ8MfNw/pJMkSSvOjMWzlTwNU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JNk9iLS9hDg+y6ZBTHJPhGyirDG4i3yNSUUsHdjjY8jZoVswK63QKlP5wQqjOCJsyhid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JVnkeY7IkejQ48CGqenhPJm/c8rxBIU4WijejJpT0TDtjdr6J0NxVkoX5M8/Jt96E88Se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AhKWVP2QCXCpFVOxwy2iWNGOB40KyyzMKkQaJqaPqZlf3EQ7EQ5x0iCIbe/JyPYga7G7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rYmMl4LqUhpmICvYURPJBKlnkdLBJtJ/wXERg/AT4mxaX2VafJJOta0XMQ5FsTiZItYk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A0/2QXEOxLXOxjS2IWJHknQoc5aYIUw3sund9mLWOVo7kzl5oV0lrpEBdMLYp1lihvE+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jidCUnyhWaN8kiFFZgJjlO6Q2SFh8F1vEuKGpzM6O0tj6fZNKF5kle4HaTTkaMb1RUOx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KUjcacJWMgVIwaQjO5Q9zb8SVTeW2IXds3dFd+xDvg2uYKSt2iUpEkohkYjQiswNhE6O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IeyRmk2RFGSEp56Y0KCBQcFcuTxBbFfyReUdrfgSsJpvDI7F5M7r1eBk5CdPjZ3EWvwb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lTCwOLTkyWYkhpr9jNcbY89nlJi/1yZiF5JZkvbJf0e+RbyNSld8Gn44Jly6Q1MbYsOr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bqi07JSzJLbls4G+RPv4JfJF5w1yQ6MXsn/WKxEL8IGW5yewzXhjIbqBkIyj8G68Gyl4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pHfa+kW5nsIkkiCHxRmgflzfuyKnLl5ezAAVSFKbsW453cG7E4QfR0LyXG6YnTlCIkJU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uiCdt5k0VicsMjTGTdagmk8m5K3Qc4E/6ymqkTwaUrfAqdM6yR5o00QGyNTWi644R+R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NK1G4N8NDqXIXQk7pDTmVUHdJK/cU3DUDY58GRZ9EynEDtVJ7FWhZNlkt3kUzLPnOi2g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TV30Kzsx6JqBI5NoFtiiKNn5GukOHk4KTDvJk3CYvg6FWTNjUOTZbOEzb4E3JZTpEFb0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M5vDEzzjkwolImR2nA/InIskjRK0TGxOSSeEaNwybgcskxvDYzpwNRHRSRWOBkw0/sW4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YvrLyGqGljCM0qksVklDlrYxinsUHMmOiYdPyIg5JzzQuH+Bm5MqwJpW1bHGBPEEzm+x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05iEQhQJF6Y0q7fsIUMPQ2tBCY9yFTOSc5ci2ZLSwm9iUTfwU4Je50dFT7EyM86PF6Yx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s8k6eDJ8YL1gVZNjzm9waJsxYn5MKSvoSLk0Mb2iU1J7WZnlmNLoeFJJCcWJtPgTbVY6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WrrYico+47FO2VWBNJZjI+z8KSKtjjsQr4eTdlUM1DB0hZgcmsF3LkhMIdpv92Ub8EE3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iz3GiJ2LfRGUsmU6EEohkQ5eSeL6obhgTbglWikVV7PwTXuRzMSul2ZP9iFbZBKFCTK0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Vp8mSTepLOJ6GmtjXhEGEimUcTflEEvQtHBwE0pTQ9pMIOLbsTeR+6HLq8L8i2lPtOSK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bP8Aosq+ULOMbLWrgmafJsqRJxhCsaUcntCSlIGI/KUMtRvCkTyQW5hGV/qSP2LEqHEB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jTFHNsOEPh9AoYzoSrloYLooGly2hPm0Wxy4uCIUKtseD+xEI7EzspF73Yph18DTijxs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CB4ardocDyLiAjakbjCIUNQFSd6G28mExaCULhjn5s8CBQSEV/kRFFBJvIeA9qhDt8o3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RupahRgQ1mdCcL9gxK/9Q3sngV0qIaw4jkvLMrfBLCLPQhqJyYRq5gnwWfpsS9oEMzzG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mGaHNNPW+SDnshl4mCEkUSiIp0zrMYIjkgul0MplkehNMmyx/XRKTSniy1wh3cCcKXwL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aGIRLFZMew1RkPoggkckzvqBYTSZTnONDeKuBnaLfA4ItV3AnUtF1I3vWkUkg0pPQiNf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CmL+zU6LccCnFPwQmbehKWpYpQYSwYnq+SJdT/IkJCWYynt8lzKVITVQPo5hUnlJT5ob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KtwVKgNtqTc4jEbI7t4FUE6TGslXA8wqtlUeZyZdkLezaMsrWdmPJjm1lOKHlWlaE5xI7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ExU05uMSOZsWONEbK4g9sCuImatFqMKTqpfM4ItZqLk7La4HL6RCZck0HGS2x5UYgwfk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jOEsCub8nB9exttWx9jSTcg8E27gmJVhckskuG0PNGF40RFTb5F0pbtCahfiSVSjyQSg3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Hs2JZjLQ1LNUY9uh1n/pdxOHwQITTsyVb2NDqTyUMclVCiE/o2HYnal/gnmK5kZtOPoa3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9EKIjZEqk9CTsxDSzLMBI3+0kJalFNqIIvCZE3wWSRX7BOOR14Jl5RM3FYRbW3PYn5H8F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ePsQrGlf2FgTiL+iIfQ3xsSlvgoSnHA23/BKwll8DVFCZy5FalnB7go7ZFcI3VfQilLj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mtryNdP3GSRlbvg2oOAmYJUKUpeEYIfWS4ss3CrYImTcuEjWrdIlHQZKk+ht6vAbByVI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nDy+RdIkbSXdDyhloaCqWOGROUx0ohloOoEaGmZT6wLaJ8lS9OUnqeBKh40KmlL5gnu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lIqDZn8DmYYJdhYBUbYV1GGJIZycGKxT9hDiZGsMMVjHhjGXM0QS/Iszgm0QeCk8ZFKg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0pqJWhMnPInB5CnVWxnpHZKLaUKnLwPNCZE+RQzg+gktj9nWUY8CFGLFySvToRwhiwV7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Cy5ZIhEtCtwPQ4SoVeCugeIGowTceh4ZDijwf6vRq+jCFbYvJXA55HhEdGxTqyiOBNTb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jltjblLQpSegPRU0XKf0TfHgZBRZDnkek2pWoYyalJZQ/aSGTIf/AAGe2Miykxu52Qoi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4NmlwOJa07Gkw0eUNdCLOYPBtjqp7mOk2YEqGU5WcGjDwPmLK7HsnvQ4gf0JwqcN7gxM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K3GvTKXA9RNf5HbAosi5LRhQhYwQnOuSclNju9kGxhJ8wWY4ShvswrJhYkcsSJaMXEmB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aZsVtwx4LZjBixUnkTdlTcjdpNlyo0JeB4I1UoDXDOH8mGVSzBFuwyOQTSfHJBrZdjJK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RGROzUmmnPPArdaLryYzfgvY0Qh3RCzG1bjJOIGqtS4FNLtfQ1wi1KLiJXvAqDZiPhKk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LnEChDcMlMR0U2iBZ+BrxzRZLunBCtA1DI5TwL5smqUpSctjVxHp0jCzNMwOYiglwmqG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JbE0KkuyVcGw1ytaHLmE5RMJtwKJbO2JpefyJPqvsc5EOsLyy9Nt/sWQ+SWEiiVwqwNn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EJQ8CmjN1ShKIK0o+RXaxuBXLhDbE0xiVvedCjnODSdnGTXcERbogZ8h2QjkBWbSiMpDh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TKVNoQsqgR4ImIYm7OhDx3ZciJadhWe6k/xRtOltZkSiu6wMHqXI2FLkhoFP7LHc7RJb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xws6NCimrEclgaoVOSHUlXMLGRp5NF7wbRq5Lk2ltQQt99lmXMkomxmSNuEjox5MjoWb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mtY23ZhtuGeCYt8mtDXCtihNtbwfQoTbnsem6LLC8NGWWswLNf8AQlaUiblNQojooiCy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IY045Irgo62QOo6wpFQfJawRjNDTFCUtW7EqVJSK0y1ihNODhQ7GExS5FcoULRBnW/oy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U0uVtGlOGSqq0JrJBSnOVFkkNciygRTEsaqE6F7liRt5QYVTciydlwTV/Q6yhTrG43cq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KR5WR8m8NjQjZ2Z4i5jI5aS0bCrlFfYPs7JlwlrkmeIEloxwseS6mCNS4Gk45IS40f4H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SpZ2ngUqZ4nyRCvAtqie3Ryexi7T6FNRli8dyjiGojA3By1SGnKbxkap4Js3PYbbefOK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Y9eBNyqYsJMjUvH6Had3skwpcDcxH4JM6yJMkOdj0saYLDSY2YwnHkWFHhjTWbSknIY4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B0zHRb2ZtT68DtRLcSvVEVbxsjdRPZ/oRMoJ1mck5G4nMiVFhZTSEShJVIk97JjIowsC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RxLyOyFVHuHKcglOia50LUr2M5fQlolIjMtHQy3Sx8CTSTMwSrVE1Oo5FOnHkzTa6Flc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Gf8ATEaSK+zB2YJVYsfLgRyQ+hJHEvkiJSu9xkq5rBN2T2GiiS2hXEs42KKJK7FySrOF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xrctL2+B6ZU5kk1vKWyXMG8Diu4kx60uJJeVLOisjXDM0PmbzvggdQ1JzU3og7XZWnHA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TiSaoMUJRQpPz0ImjmxJ7jPWiDRx9ipw2+UxTKCX4CNr2rHCyVkZfihCXYllq4NLqyDu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LQiwre4VFVpMjkeYeRnSK32YpaYlZgTmNkNY0drUC6F/smEhYehXwSU76NdCk3lt7IlW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pjamHkdPrQ23dCXPudsionZT8iU7sxdJEp8BKv2FsPjJKqAqQWOmaWyMCz3sR9jyPo6I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nDYuGfI/SXj3IudEUNuBXCJ5MSWbLNcDa8hMUhZbPpjhTJcosy+v4MPgbglomuCcerSg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rwG8otFx5DXIdIOIF4OCyJw4DQzchJcldD8rI1PDIFYRQWXRYudMU08pHtQpcFG8lwKU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NdEm8EpSlw6FLJWwQ4tjKVF7lkjsNV2TJ/6h+/IrD2JRCaUEDVERmg0Wn0Y4hryTgk8t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KlQqgfkyqVDfVDXr3M1r0doJhJO0JjlCUus8EYIhA5ZPWNktRbGZC0RnIs6HRMSV2Kn+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mKfAeBNwLMI3FkTVpEO28DqPRJJKpcF6mTFrHyKNHWlySsQi5F2slN3a2arN2gZzH0Oq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2kYiMFJGRajFidEMRaOUWdvkdUn7EVFbY82dJUKksSqJFWZHy/4LWBqc4yXzZo4nob9g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uZjwQmyEUqrg1FuVYuJ25KkjG7K18Cz6VeSpMlGBQRDBhGdTrIiObI3iqGbhNzGMHCmd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eShu5I0/AbUKRUTQe2CScQpJleiCdYYo7FL2iFNibRLWJd2VTE2yFTSHFsSKelk57Iou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TyZeR79nPgSq0rIkFPnRxBiXI332M6YIlyRmeBOVT37HcXkkmp8DVHhswRLH2cC3V9ka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QnxPE3wPkUCsfZtW3jFCCTbA6cl2d1QsqyNgUJ2LNag+z8hMsQlYkuJXknJ/sApudEpL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HKS/JnwvYmCV1TE0sh/gRUpNIhgnjbFCXo1CXJrsfvA2murGqC4QyzswllUJuMy9kJXm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oT1kk2QOd/Q4tLGi8E/JKFmTEtIZTaUiSnCFi5Rpp6LWQv4EGOzGoko7GZMGBF3odtBJ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nBSnPuIw6TGpV9GsyQ5K5Hoawh0SHfUlvmxpXqayNsbYk9jsVu34B5uLRUvkJwu+ixop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Fw2tQI6bSX4DpqImtaKp/wBCSWP7IOEeRchrtClIlCE/B3sfOtocroz+A2SWyGw7GTWV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SbVcIVK3M/ZRIeBjmdYG2DTWyMHGtCbqx02SPpF5xmRpx2Yig4U8Dg/YmSOaw2ip7Gi6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HyTBFqdlLFdmUp4cjQngQ1rOfg6QRVRwNFDRxke7cYaIbNYolZvkSgQPIZrPSJNOI8xh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bSUsmJ+EEKluuNCl/wB1CC2PQeaPNyNkrUqOcjYpdzmiDySLsk5ZXBU6SghAThPwmUzJ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Q4yNYm3zhDhtjc8+BJuKfgWsdSmVef8AJjGzESpDwfKLcKCRy3HjQ5JrWSFAbId5P2NJ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2GpE4h5uxuMOUQ5GrbmS6ixSta1wQspMiVN8Maqp0sYyTHgSxzPIzjBaNyb/ANkdtLAw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8pqxOKLz5IVoi5zS8C4W++CamW1wJy0+Gh5bZsijS8WEMz2C18JIVSKtE/yJUT8A3PG1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JZTOb7FBIC8wKmJhsVUQqL/YHLGm6cUKgkkcQyUrTnDIpKyE4qPswFkbKzSjgahvlQa7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HoiVqR5ULBLl8Mk0cZMHx+RQ8MlJ8jeflG0pnQ8tNvc4S/CI/yM2nFkkykKE7kZxz4IZD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pZaIjkLAKhKv0Gt62TjFDbRG7sTWcT7Cy24J95KCakhLVM5h6MqYY2olvZSgblv8H04F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I3iUoUOGS9e4rsjW2JCuzGXOswNSmpIDn2R3JZF8eTxgt0EhrpZE3CzmVECmNS2RLFNy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6o2jY0f7gXkCxA6ZEZ+hU6E/TCG0uzhhpUTRo4PYiULTNDwPNo1kgdXH0MpNDTr39CaZ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yQWh0VkLKFisjeB7YEq9GkWB29iIcekZ5FLIYWHjY0IBtNim3lGcjwuiPuYlXZ2rZfhY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0yPXImJCLZHDGkwFZ4J7XXAistTGSk2cCThp8cWNofUUTlZMQhwbgoHwkS8HWRyO/oaS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hDcRDR+w9XBWe4+jEmyak88EQtwjgfHHBMqn7iJQuDcsfWBozOYkWbsnT2JciTkn6J4J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OR+Roalm8aESmX8iIq8C8BUoWH0J3g/1EWZIqC1znkz+4wljJJOlSGoXB0L91yRPgwv3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Bit0hpJ9EBrpL7Eo2l4JqtFKa2aFRysDFM28+BUW2bGNRypmSpeR3hTE2862NxpDuhqQ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BOxUi35PY30Rhjp4EQ55InCQ0bUl2o2UNb9A6IG6cGULBqFQ6EhljYhpDUiRRexVyMos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RpFa8HOSxdmPo4FMb24IqiChfBcpE5Qs8Cn/AECEmt4I+sqHYflmv+yIXI/gxGXRF1wZ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OOa0KuAtM6hwWMliqEtYWRw5qz+RWBYKNDJdpvRBpESCRQ46Epmk+hJJiiiqN4glUb6H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okRf+TwrWROVbYlZlyse4uydCdhh2SlWOT2yTRykTNJiBYf0MpCz6ZEbTJFAwVt96Rhe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4YFl+A7f9FEIOUXfMkXOlFwI3wTgiKgnLxejCpew0ndInyOJza8DNJNKmJMC7Bq71gLT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+ERx6SYKpkXeJ+4mG1pm9MeFrZMM3fHA23Jr6F35SJNUWFzcCW2/JCVl8BZiFZ8l+n0J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OpRWORiGxDAOXZESzl8skQW5KEy60a+hOFNQWcvBNM5NCg+T0K3KPikaFEnMwXB+DBQ/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HGy9zJpyOGoGY/IjNoWaH8QxOSm2WQrEThYbHSmKX0Vtk4YuEKTtCg3x4HM8Ih0Rh/CM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HlMSe0LYikxzzPS0NS3Y37x1EDzLaeGNyTzAlR2Yhp4QSntO0UBvFUQYnzFJWhhijtEX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MjwcW8iFbr3ok2G42aTXLwRZKSSwKTPwVaSXgg3bbupMVONCVX4XQsOqyhHEHLCLT4c9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N1k+eB032XAj8DdUYUXkeE1Pglcw8yxvVZ+SE9R7DcUosbVBjpJDmSmQ+KpTwXzV4VUN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ltEe4lp7RiEvQ03hQyxKNwNoj8fA0l5wSaeUjJot5DkRJUs3OBa4bFjoWY0/AWM52hI2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IQynFtFsfkb0YUx8ITggoVCWTy5I5mYKtpX5LNQSTIrrlE38whtbOpGsrVcDRK55IOTt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wQ1trn2ErmmuBJt5LqS4nER0pxEiBqaOEhPMNsdwL2DZRDRJigNJKLHERC6PHJBJYnsh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UEpHHP2Yy6zWTkkb8ohjbjI7pXJnClpDpZeBnmY4TFZb5ZwYGwEyEqWBMXygSNrJfhE0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pwtipLHwSI2xSoxEpf7BJttvwPjfRqYmpI0cEIte7Et1CYK2ViXEwTzgQ6I2pViXOzJc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8NUyqUWWSW2yE2/oRSnxn0tvMIlCvwMcyaFFqIXJZK0+9YGpHVOlInHgYHlCKpPMC32U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PYYdGpY+aMYXsPDjHBWUI0qd7KM2GnCBqcfKGEl0ySc6HiTkyTjQkO+BvCdpmLS9h5HS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JGSfJZzaFThwIpQ4VISfo6ntjpSfIbQ6DXsP9QkbMemxfor0KCh9DtgmPInJYuRd4MWJ3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I5Ol6QOkRlAk14E/SLRkTTIl+qJGQ4SQ+WOTKVfLM0HjiiIyOU4MqWCfIxFFtyKsVu/s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aNRA1r4Ef2SRIffklt0V/pFEqn4Gla92abZWRnFQFFTaQqTSlQLJnyUzawabeiDWbKMp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nDEpXDZK5YbK4EJ2cCcui78CHWINHkXgbz5NPiiZxkeFyz3ElJa3gpvwh3L+hTofCREJ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IE5giC0M29h1BHAiEqOpMZH9+jzocOWNUJU5wJcIpoeyRMNQ1ImImkKiOp4L5hCzXlyL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YUyJSmnRiTguRYVhupM0lFECm6JyY6I1UrwKlzwXFU25JpTnk1ehFcnIldD0gbDeCC4M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ktLQumRX5YFpZyJNqxLxBFzM0PSNr4JtTvgk28Lmy6/aD5HgRbLahEJEEb2lgZJgydQ3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jBJZfyRHuRRL4EriBRXqeqwSuVBJnKHFe07QiZI1gS3aho3aReE+OipUcCTHwxVCheWQ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QkZKQ09kLgfDmCSJNKuBCjoiH6MM1smzlQOTAuWN29exSYwKeWqvyZJcrMDJ0y1/ApKi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FPA21DkN5YQbcon3GykzN8nMqU2VPOyrkcky79HKieDsUInBjg6z7yLeG3IVtUd9EBNm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zLbM7bEppPecGs6uBrQ5Q8EVptpK2SKKboodOZC4JVFcCFokfosiVj0Q7JhiDwJN11wU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PwLaYsyiS5IhOW3Doa2djJDT+SIUrPgS+xrIlclo3YoQ4IRgV79h0lFjnjZS4ejE9xl+w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CRoS5YyhybJwWYmVXBLTtEJPPA88ECYmjIdbZKZFIy55IdjWDP8AImuq5FKd5EnVjUKo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4gvEDa4Hm8BGuUsUHMyxoUqnZyV8hy7fLRcPtQcJKtDrwFlLjSQ0vMJajBGxxHKGrJqJ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SJKUdDgOrG1WV+xcTcTgh7U9SfCWVDpx7E4oTnJATth7ltWsnZU/gTWLJnquBuORJMRj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ScqMokjSuhZIc0oEpVo4zgcq9REEZhYQNU1NIq/bP7ku01ohtw5woMt5CnLgU3dF3K4J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upehziXMFFsM50ekhumlGzsQSwU6oLRY7KOKWhEwyzkm4XHJVxUict8KoG1CbdMLgzSd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oapwQpzizNuk6oteXQlFPwKKEuCL0LdUNw1McwJJEoQ2TUJ7dj5arwZG8jRrLYjEqJJg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ckXFUKoox8jpsQjUHQs6HhESi3obpwpe2KGCwIKLfElRN7aN9ryKnEYY7INGN94GkBVm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jcuzDJLDx3YqoSb1kwqBJEJcIhXpm1FwdHaJ4yP59BvnCLMo4YrSd4lH7EYIud3pFXGP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hOFFKYrIhH4E5aF0K6FfJhCcZSNTaVGyuhNJKkuS49iCKHBZEmQ2zSN5JdAQ0rizGlWC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EhzNrEEoSVPY7PKnoRwm86ZzyyFchuIDrbJlp60Jo7EpAk+cid2IW8qROZYXY3Lo8hKO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iVmtrQrUJCsW5xPp8hsdNOxPwE3NMCGzkUmjko5dBLMDXL5O2heM5Iw2cpmpGlvJVpnA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ghhNqemUSmuOSFkykjaIfKFY5d/Q24wgpK6sZF8lEunNCmW3sxfkVpyQzHpDCEKzPkjd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EmcCX59FOiB4hCbMTl/RF9DJngscuF7mGTV5OguV6I5oSRjxstNt7iCWyYvg/JSKT/Ij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2UfIi5FgTihuMGUJk8CpCqYHRsQpHwIlJiQ0qjyJy3ESKJiWfsCFUE/Yu1SXIiSym5Jl27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0QyJZDbnInFl0JqLatL9x4cYNTj5JSHBFP8AEkZsDnNhih4eTUX4Y2o5IrSngUJsztl2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cJJSuZwIqnJjwEUNMSJpilTRMr8kJ8RwQXudDcLns0JbHEzJFahbQ6DTg46K2QliyM7T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Njn20MsIebfsPq5FissctqbgsqyiSz8IvwZfHRxIs+By8WiJ1DXZnRLwJRxwJygpnKY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wOp3JZuWTGHRLWzS7FAb8GWZVjSSmKsZEPkUu5zI9tSnByWBs6/kbC0KJ2iqE84DBrdk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NL0S/gM9MjTTzXIpr6A15qkh4pInD8Aih8wa/gYHl0PCTXcy27gcOVFjuSbhL7KlS2R0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MTAiahfIs+DED2l2M5NLvQ1ZCQlzJlQIjk8+mhzFCUSuMjpbYkEllsYpThENDQ8BiUzK5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dvaRcoRCwNPOhDV/QnaslCZ/YhFrAkm/gw4Y/wADVw9Wbpe5LaGz6FBzBKQ6Wk6eiVjd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8oUnwNmqcyLsEUSqzG3gZWiQ4afAs0oFaaehq8yKU/kt9vglJGdQRM6dGCnVLwJCiIy7e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KqnBE0bICtBZ/YnFlE4GqSifYRh+wmJvsT5D830JObaHCEdmBorMmTSTnEwN4bwYFIpG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BDGYd+i+jbZhD7QUbRccm0MizehZ5QszwmSnCBSoPTFctZ4Gqbw8DFPbRFcy5rwQUsU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VVdCjiz2iiXD8E4nwNzxCzRML0+RpkbtqkhpryQoMfQwaOhZwRFnwZGnaGpLkb5ILUN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+5QaFAzP+wJ0cZWRTlomysWx9zwRLkk7Eat4GIfgw1vUlqIw1yJOpzsSWpV8sUueILIme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U0RT2WnJNT/kTPCpksp+UOUuHyJ8G/AlJcvAs1EPsmVfAzmFC4E7IoV7YLu4TJVbxCwJ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bjZYKZzJE0vISHQpKmvKGorZKXHiBnK4RO0cTxoy5WeTw/YofjJsl2RkUsigfMQoc19j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KiJEbXJ8E7YFBm0GU9wKpylZkhtfQk5TuDDbRS4XljtJzcR5Ee6/wNqmox2JQkhRRm9s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3gQmUyNJ9L1LnLTsWtis4Esko5Q9Gli3IWxQnluHkcoS0jfbzJMTBcZJvAvBaiVVIxWaS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rSDUlA2Ut0Itwob0xMjEnmDLWdEdVweSUsb2Oc1w0RIo+Fom3+4vKetEI0jwQK8YWI04I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fhCmomO4cCyRDpbZRIldHI9hJTPsPlSTuXuiHNjfPA7b55FaZ0YQkKejRpMiZlG3Xo1a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6dhmKGWlbb9j8NGrhyQktpWSKzkcENYfImaQm00uOhRaNShWdJgqpcbFk/oaUUZe2uRv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tzB5j23sTVKhzmbgiXCNEn0PEppRycLS+DUMlImyT0Mkufs2ClzE7Gc0lAliTUbyXZsq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Uk1yfgSu6RGJcbNqbIlw5UiK04NmR7uMyW7TxgruWXl2Q7BufAkTQkliKb/kck4MkZL7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R5hCtzvKJQowVsoqJwQyuSxEiYYwnGyE2b4HhKF/0hY1K+hVW2LA0d9kts2VYHMVboWV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lmhFCh9nDk0+EQm5a0OWupFdTHgaUEFLnZBqtL7Jh8ipB4CvOiVIbnJhQt36V6eC4KVY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zAte5HwRTXojnI5y+BJ8DYYjfpowyOp4kaUqqIbemEECLGJqWH0LBgR6Vshs4jGGIm5/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iepMF7Dkzc9vgsUQxGnwqRAsqhsZeXPpM2zyN+Rhe4zCvEMg0wTElc1kfIpj/wAMJNoW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KkUY1Dg7pI1p9xBly85FSN8j2juSlDsTkSfAkVSpcmcYFyRKFiJwyFgnAv96J07LTjQko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nF8CiF8htae4q3Q1qibqEt9HF0NZPA2nFlQ/2IqZbMLwNXA/khycGSiPkuYWRqXR9QU1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Po4yOUqrG449FiVBcQ8jSQeFE43yTlNlT4NeRkE8Cy37hqmccIbohQhjbglkXQWymUDx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LA3h5NUEqWTkTFFpWPP2PBtn+wSM8M2VTeJdswfCuIGaMJVmhmBq8kpgZOmWPAYWUB2p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YLKZxnsSYTixtGPWtnPkiT2QtTjEk1diSlPNwJMj8iRD0djJ9MKKQXTBdl+TUKRG3aQ7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VBzFEOYwxmp+yalrGmZBiaB7Erg5EC46Yx/6UIJJJYOT4IRHHBKTn2RcRGxPcEnFqDHP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ghkpGk0STiIT7HdoUGUjdKczZLAVpNtKqNkPwJ8NopfsqFTOXeGJyuTgSkVNCkz5BJWe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FKJU2VTWHH0M9cKY5MhyJJdjYI+Bjy0Iu86EVFG9AklSF0ahnr2F8qQYG23LZ7j9iOC5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YE5Tp0acjeXgckEWWTVKkNcHhG1ZO1OXWy9Hl+RHKp4kmsXKTkYbC8CuONkYmFTYm2rG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pORYMQJEYgj4NI9CKD4O+GDagm12Jym7G+bNEkvgQhaHlPybsWU2nY0RiWJ5lqckZ/cj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64HN6ght1BLmSst/RFuKqSUeViq3jgf+8CSVClbKctW8iw5xAoqKfZaz/AqSobYk5Vki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hl9cCWbwM5TBCaVFHk5/gatuTKIzbG2Sw9yHcRY1yXmap/QpUi7FahYWhtqOmCVdupE1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W4dmJT7PRfp77Mq1MacKJNTah4RDkjCFhjJKW/g/NVDXlMaEb4Q6KYgVVg9iycV2YIQp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EvchaWkuRJ7ibchtckcCn5TY0lTDfRyedSIjpE5LKZjkPlUjQajAkxvTszdoCeYmO5Kk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8W2ukIquY5grDwtzwLJcFihRyTkVwIqkAwnL1RipLyTtm4qehdew6ICZM8oVQ4KJpj6m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JeBOXMaJktiqjnYswXZBKXSh2JKbhBC3LqLEKa+DQlklMx0JkEqH2TEKLKbRzySOcjSu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u9eisvOjz6rHaKNj4G5R9BJITUhDzNNbYFz3DViujRrRJja/yIq1ZJ8Tyxq5qKRGA20iB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iWTsdKgcSRDwzCkvZgcnS8D4YC5WuuyDNEUoQqck5dDL8iRJmEOEhbZ7RMoZUCpKZc3I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wQNCf0ElDoZJDMuaIGlspb3s4JgjawVEZXI1elyQuxYsSOKsqUYkvaHuS01OhiiuBnKl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3FtEJadkJYaEhFtpC3FnEhobpE4Fx4PQrRmMDQkgoc8NjlsEnlWU1D+DlYIYLTbV/wCR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M69BPbeSUWsD2DvsXGpS0RFiyz7lxarJDnghvgVXyREEQ1DqiP8ApHYlaFjsNY0kszlf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MyYKKTk6FkzssWexDEvHBakWsmGIShL+DPk5HKbLPgiRVSEdw6LWGcSOsiZVi7JZRJaG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ob5VjJwP0aTFyPgmiKPcVGf4IbHGHJD9hQnGEiZx7jJxQySe9ybbbgrG0bKID25oiHJA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yWBub9Hg3VEMOYkm4w4/IkU05wLLRD4ZCUPZoUSlW2PjcwhciDBqJO34ZcW228kTQlcE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eckSwdEyNNmhuHE9jKPNWLPWY4G5gmOAU/JDi2NstA80SqRLrQv5HLX4JU3kZkKtUVZP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TESZxrkpJRlUX5GZTcjAJlpjAoTobihoUj7BbXwQv6ooccFLQjVNSa/YTb0ZXBP0O3VIi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nsb1IiGkY7pD01fZSkjsK25EspxBmLlYEjKSXNuW+iWVKJl5gXDybTaN4PwcG+xIah4q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h9B6D8R1AXfRIqzJRtQdV2KTNC5WSWjosUV9CxSLn4IksednU3wTTfGCr+kPCeVNES7n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l4ONEgSroRtWIycjIyMOIGfEjTV5ZMzHRPpnaPI8Fh5fYobwcuC5crYyo006eCHDoI2k3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STyi2m8QRQ4hOC+HkaP3Jr/BtKUjc/BFRA8npfRTGDhyXeI9hJjRfsK0kdnIaVNC5B+C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nsVoVrf5wTdvCGThHUoLMs9IahLWyJNp3xyLtu0K5xWB5lT4ocPSmsFrzcLgow6nECLK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fA5zo9GrQwYVk5qEI6Mh9KSOzCssXo3CEJOOSFZejKZa0R6RMrY1Jr+BtVzloXYlRLow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lgeYZfaIbF7cD1yYwLWGHDZ4jQ8lK0SkRxVBKYUZsxc/AqxhByrJW5oY0u4JfA3bGvxs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SFG/RfBPwNKZKSvgsUhUGA3jI2qKL8gU0lxsXE5jn05Xsu3ZO44gRzwJmVdF6OoMbj2F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ZjI5Saf7kTMeWoySo6XwPLMkkyrX64HSlW3JVtew9CIrI4E29IyTPdQ1aS2JJPzoSSz8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UVQKGU8iqg7pId66MluJZHja+SWlNy5GhOd4LO1pDRRqNeCKQyKhpQdKBdFWhR5JaYay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amGm4YoOl7hK84ZLZhErQqDDEQTD/cXvLwd3WBNLl8G3K/wUk8GdSXEDlOmZK8diq9OC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oFkPKJmCcyJZc2Qk8uSJ3MGbHwW5MSL3PIpZBr0xUngczHApR+47Q6Gsw41RNJTM1WRJ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YHNnkZwNoCxZ/gSE1O2Rs1SyQk3QhmBJP+C3ZuskrHuJPn5P3CXMJmfIiNjzc6gUqtdH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tE1H2MlsSC7CHUmEhe4heGckwhqSaOvSbPJQ7TocFC8ejxiR02KnQbDSUpoqlt20NYtP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iFk7GJ5NhpmvgmHFeCSHSDFt2QnN+5wOGi0yUZbI1ClpwS1RbYk7wIX0saQkJK2KNtz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oVEYanQsENdfghXE9iVm7FzPsLlHRKahTEpJJCHZu4fAnNa6Ho/sWqwLX4ELBnVfkjS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xrWSkqshvL5LGcMSLC9ZNTI0qdD0ka/cGWH5GNPKg5w7SNKhZCRtKrZLvYei5otGm8dF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NQQ47I8PTHRKWD8DR7jSnFj+Cq5wS/f0SWUtFMsjengoqVFrJEn7jT2r4HpxuCHgULMS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bJU7El7D2Y5elApmGjyRU/BMIpZR+5DUH+4GrLhRdkdhJwQYj0UNVo4HBUdlrAtmBoD8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OTxk12YPnBiVwQ4IMQjor0ngZNwOdCUoVG6JhaFm/kmHKJSEmmjZEUkhWBzMKSNpe5s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WUjJNlH+RuISOmERcbog7XzRgPrI7EsCz6M6pTtCJ3zmi1PPkUh0JrVCIFg4VShG5mvKQ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2KRSKXAsqMGRTrfJInWX2iCkGki/A4Y9SKoLHgSl0pR06IfYRY8BP6MeREvgmBC4n2EsS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KJ8lSEicyIbepN9CodQOwy9FPI0uiKVFI2hcoUpOTCR30TyO5gpiQTSeydfkznJcRD+C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ClKcEJQnfpQyX4GlC3lnaIKoczEJGJKqvJVTDVGBoXTAsjzJceVY2fRPEizJ0OyeJSHw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iiUCshccVaNDbI3HLOBCS5bFGW37i2mKEnEdiL2GqIKdUOS1Y6cCCxoZKwWluhjXGlkD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3Mlr+l+5Fw8+ig/B+B4kQeUjZO2LJGj2Fc+/Qbt0l/Iiz0K+5fQtVTVkJUOF5LhEj7El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cB0ggsSSrNmmmkRXH7H4Gcjfk/A1dl2ZdZ0e4KHVaHAS4gpVoWU5IQ2NGcQJRK/ATzEL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5JTjtGZ5gYojbgcUH7iffhyTw5TyMabTjmx1CnJChlGz+hr90iwXZw+DDKmbGpcFAjUF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oTnlBGJxygLlAVJmvr0CcirYwl3CWxoVqmfwN895EaJgcE3AsWySznjwKXoWF44lk0DC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cESTG43nojgLsbTdo4Powx2iEsnPA278CcQeizkurGSzvga9QOYyNCGcOGYfwcDEQKbs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RI7FHOCtKFhXKJc1oinTsj8CwZsuFGCZjONDpuHXAjTPdmHpbGtTZaWoKj5YKK1yJKBw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kPo7RCwNSrafJVqUcoWipRErjxJRVSkTeU3om7rpCls0kcQVwkq2IkjLLCis+CYKTuRq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9yJZJkcvBp1d9og17SC5Uoexzw1LeEsCQmXgRe6uCGnKJHvgOpbwFMJ2sHHXJHw5cDaZ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gT/Wi5V4M0wGhwonSHODcJDcPciuSKFesGcW/GTEGpeSGEUhjUEp23Qo2KxpSfjY1RCj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2JJOvcistMzuTa6Ekm88m7x+5LydeCWsCtmUIjuymsXovaIUIybKBxopKTbWSE0UscT+5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HDb4s7aCPayGCYHVGFcj2KFlzdHcYg7f/BuhVOw39HZlUIuh8GGZgtfBah6gU0KoC8nA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keGJQIo5j03Po12QRKIiZP8ASFmxobskbWNJWxzlFyEuf4GyysRRLMusDmbMgvaBzBEx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gglY/Ik96+xRGiCWobIUCKs8lwiApw+h1g0vTK1prY3gnXXJC1hi+RnN60KfZukiLcFW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hkN7wJW1CIUYqnwNSX2LSSktQI1czQ03hL6J4FLRE0mkymuCOL5MHpeiQmn+BHqNtrQr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O9kSeimKzQQr4WMQ4RpPggxWcZ0W7O8loahHaxsUZeuxopkiiyR7iPkWXAjfsMiLQ7qB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VEDFNRgKKwST0cIMKXrkVhkpYMqIFXosCq0Q9yIXnInxkZXK89kGoEZ/MHLIjjn00SJd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odrJFn0WRcyOWSyC8jMoovSSFCIIt4FgSkXInyeDRseeDyxggcmfJJPAkT6VplAuidFs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yfIclq5JmaJqEDqFuxrAOChdiW9LgdcGJavB3A7RdJHpx5HJu3wYyIy+RtnTyI0p9kcx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shqYHWUoHIlbGi4ilOBDWJcyXSPxotRC5KWSwTEaVoWOEFazdQPMR9i72Ojgl8DIiIKT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uEQ09MyEsFZ/kD0exNcexEaT4kXv9EluHyJnabM4EaW5fIzUzkZyj6JnGB4E5LgS2izW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YtUJW4HlJjWjhgasV2TPY3HojDllhxCkbUoeiIb3gTqFYnWCZXWkJSl6oYmlUBaTCJpu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ItuJElpNDb1yyLxkUSXCczcM0MOxE5H4HuMo7qDeRqRLtFsS10yMmnHuJS0TQ0Jcizsf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mB25Fm0JTTVHWxpNKoJK+x5REnE1JRtBas2NPpsasSsXwWbH1HpB/gIaZdkKbpnZkpEt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3DJ1iFDMcHN1whq7+iISGiZeSNLljeFvs2/Alg7IwV/JxA8EqJE04Fc4Mtx7CbZ2OUM0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dEk6GSct+IIVNoeLtDUwaVbE7OBI4dh0UIpYjYzZcFwXKqXyLtlL6HGqWjljltQsLL7G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iahqaKPOrHeTJ7wQ8v3G0spqclR27abIeMEqJ5Hv0RmBIeBRJQnIgkxNlvsvtHOLINFR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yCmvZCzLjHpS4I6GgnNhEuLT+RtYTp7MjR5Ie2RDxBwSSpAodWUWXBeaUFiAk8Usilwj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tSrNeeTKdFWJpSZOdjWPA/oiFWjZhI7VDpTNkdbgxFOCEEITRHNJHol1GsHwCZNuZshJ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+C7pBGiDhR4Z5Udq5MvOhoSpPex0Np/sRDD8jWOPslFqjWyGlbwReFGxThTTEiV9dFpc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T/Jy4cC9uBra9mOae1wKJciKmCLiqqCPoghQNK1diVpD1RDz0Q/0SRdkan3GixoLYkzg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RRH2bRMcElrukXqTwTNMUynSsg2RiyMz/wBUS30QuhOB3StlYBl2pNmdzhiBsTtu0S03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owRekNdGOyHnIqeNDfcI2rgSXAiM3Ja7FrzyJ8LAmnTMKJOzVL/JDxIkxuRw8ZIjBwcM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4WMbHXdT4G6gbFphiHN8CmZFjDOhKHRPuJNzOHQkNenQwpyZmRtS04Gh4sScQoEoThjx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j8DtITF9H5I2YNET6SJybMI3wIag6mwQnqGMQ1K34FawjZW2mhIJ1QsJHmSasdlpWC0q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iwjXHGySLCBOLS+DIk8mqiH0UovIiPJpYTHJ2lljravlRJeTdp8GVOW/gozn6H3YyWpT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eSJ2vImbaKo5PKKgaehS/aiunGhaQKEoXkZU7E4eYkTHbM3CqMna/wClIc9QRQHCRfkq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CwNxUuhpDuTY8cG0C/JOkOJGqHE2eIMBG8u2RWB0kVUB5rmR25gnBXZKYyyY/YNOJVMSP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Yyw3WRpREIshs9sDU8MVe5FeB/BdRDk2o8WJP5EX/Al4iiIIWpaG5TnAomhO5NtTKWUY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z7DcsUtmHDFn3MuR0qPIvuPRscFo97KNULJ4Gct8koTMvEfuNXyJUSJMpXgwZGoM4oha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Nojfp7Dnwb9Cg3Y8siIezI0iPcQ8tIaeL9hJlHFSdMhdxb0TKoEyq5GazbU0Na4ohLMC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3rIfTxDMLhXZNRtQdFCbkjFd4HArkfgaYiEXC+xqEkadvCmOCLcjX0EtPQmpF5rgug42W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tjgVYfIymW/saZymYNuDCleibKLoRTMCcDqyWxM6KLA9SJ5JaeSMbTJHqBHaozDZDv8A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nQhsdLgmpUCylH8mL0f8MSlQ23ojyTfbKNyLTNqMGxwFuSBcmp0PBUrkWel6OpawUad8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iRFaWpYig1iRSJic9eCLEGVoq2+ehQpznBqhvMn4hxSsmUN1P7DV0cCY9H35GNhJ3DE3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tNEzwZ1nsdnlwYH7CByOM3BooE9uBW4V0LdeGPT6JuxloWtPyI8eCxN7FaSSYji/TUj9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PHk+QGXhViKTeg43CvFD6NQ8smaDyRb2YKSIT7PglNp2SyiU2cn2e3Qo0rYl5ML2XKBw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ypSlJC4gy8UYaFeoZER+x5SIt4g9oa8IgpsW5T1JmpZtPEZJQ7yvg0UNe41twKbJzUiU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Yt6jolKaeFoqZnGBJeiVKzEtwSTz0LEmPMV56J3LTyQnLRiuLknGBOkkjWxj6b8CxUFM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TwP6hESaa2CJJSb50NKTsSpDO09ERan9woNPB3V8kymDCcBmRLQYov0ngZ8AUc45karW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xbrBSRTg7IFLXWfAqpzQnqkShMtDdb4IdpokVsZJE+bG0RQN3dmVichcfInDJ4yQawOk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PF+jYPwLMO1BCxbnJlhN+R2YjQicGUKyEkScpyUX7kZq/JZRyYUl0JafkeZ9j3PsRX3L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4wNaFNE9ZHbjKzjA8Lo7CLq2DB96KbbEJNpOUcGHcKnjXAkimJKnoppfQjl+oltxCVbU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7YlujM+5SAl0ka0yqPHYnpOCRS4IOntgq6ihIT2lPgeu8G3BwlAuqZD04Dupr3F4F86I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R6E22xQSSuSEq9zevYhN4yVVSsCxMQ0QL8CwxfZfKL8HDPY8kxBMU7cmU5HjJ4WZUC5l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Lr+SXJflomtyPNYGqrPpEw/YSo7v0PcFmYSxyNlljpBTY0ufaEbtwa7Hgl8KSzfuIwzs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ooVQSwSROnz6MRr/AKNToiURAh8IqLGGJ74IOIn2FNWYMhZneBXsSoWxVPND5cxJNxom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ScSyDhgvRhEKKgUhSKg20uDV0J5EpMGFViU0iY2wN5SIchqxuaGMmtqaxwNuNHuRJBvg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TUp+ROfFE0Ek9QIqFC6HvubQucRRaWoHTf5iquHwbqaKWUeRSSi46KNgxKiFbn4HhQNf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INcCp+FE97Mp6O6l/AurUQbYlUZpCpwNbPI8cJp9D56lOMCFp5WO3VpPjBDwU2O7pDal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Ew6xAnl9jU2YdeRRpZNw0PXHA8zN8ma1MFqoFN8msRIswhT7mR8joP2Mq/cmHVkrGiU1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UOVItCxdGphC02PtZcdsmlyUv5NKG2WKWWykLZFVQkPHubKDNp+PRpcMr0KNDzZSEUh2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YGqIo3DK+Tr5MmzLOB/ZNhte5nwdx6O2N7Inn0mUotjiRIMpbM2CbqzNViXGvJhIMQeB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WBNpMeBSdURpmQnMWkOZbbHSlZj6HK5bfBHSxyGjpv8ABK8GOlZ8FydJnRWBizKjJp/T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5aI8KlLSIayleSWFh+RoVVImiDjfkzjI1VMRgnwdITX8ORdTCFlOiUiDmEK9ES7owxp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FsErFnbVs3n2GTJDqRb6LKwLkTpoXJvgzhQoSRay+B1CCW1+JE+SKkyTCXQrlCF0TNtW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NvAk5pmXBVxEiXKTkmSl2K2Wi2qtjLf+CMNZwNKFk3y5F7aJHe0xKcKoIKj7Y+NG7JWu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s5FQ+ZMqjrghtE8kNG4gY6QrFRtpWO4QZ0o/Aprt2UIygsvc7HnVMkpYM3IjMadDfI1v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m1Snjoonab1AtIrHg0JxMGv0lT/Ho0NJL0ctD/YVuVCdSOspragZSqlwQFLt9ixa4BMJ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IxASbczZF2Mp4pC9GWF8CcpwwHSsOBVxYpqrMo0E6ZCOpMHGCfYqLzwTRryUy1wQmymC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voUkf/AiaV0VGa+B5NOmvAymbcK3+AmElQJKotolnWFpGDeRbOfBOXj7JpfuSgo8kZhC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4NLRDgQTJA+R6Ewz0iQDkpcs0NsWEkeBIWd6RjCSXR4EJGn/AF9lHG4IS4ZCilEvyjST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Bo4eI2MkoGOWq9tDhvCJ5IKOmfmOwWbCgi0hoS5MM3wct/kcXDo2S+RQaglQFhuhKSWg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WZVM3mDJwKicoFfnsi5fg0PYoaViBVo34ErlPSJ4fySih+Am6NRAtqkMQUyS/wAh1bgU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5XYnEMbOpeBi/qBOrbqLY8g3fNiWG4gmmXHBN3l5lktr8jTXUEE/cFDacRXyJqpVdGcIb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KqvGBDFZkm3z2Wf4Ie0vfYiY+hEVbR41cJ5FxRGuhKomezMsJaWUxtpiu+BDCuKsUOYQi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KRytxQ1Zd4JyL2tC1NuFTYvtDkye2dkwOugtSN8oGovJETxivOBNLGBQ5b+IFC/Ia80f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CLkq4ZDmS3PAn38lTQ25cCpz9ExCMPydu0c0cCdA7gqc+wqfZhRsNVSgdCG054ET5TIy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ok5TXgy1LJTihz2cmRKkV1shPIoXk05Jm+h3fo4lTnsvBnBqHEjXYqa2jKdYE+GZUmUK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PHoqHAltk3AlmBEIhWKFjI5QngXnJ4wUOgqETYhYCSWliUnGEVXHSQ3JsVgbSLKSB7pd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m4UaIqDrSdWJsFSWqG7dnhhGljgTbnJ7kG7kbgMSNoOSE3A9EJlsMURLRoSvIrgrwFiK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yN3YKmcQLj4Ep/QpT5YlCKTKlGiG7J18Bw06FBSjHnwM5UqNEY2vYUpUJFnKKqStjmHP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DrwMaNSbbONGVwjW0O6E2cvApNCLzVE3KZSdaKKjbNFC52LzZjI1Vj0Ut2YedCTw3Q5p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LBWeZ5ISHhtPwcOoI4waXAm8KkI27wNNdh4fyNCoT9Fy4x6Ky4G/yLNiSaJ6NI5ihXln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0UnkSlyMz4KaswlUY0KSbHOAk2siiT6NWK5IHLJMQFOxYv0eaoi8ZHwGhOxCJ69ywtg3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MZakKbVNohobTGRU4myxJDaY8B3k+npUmdbWhf7NihNKv3LZQmBkys2kN4Rh87INf6sV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9sfgSwI2a2fJJRaSER4djtQkU3MuhznCHpEvltTn9iw0pNNGMzMeFhPofAwm9u6F25Eh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zcJUrET7BUq/AylYu4L1B1aCXzUG6zBDjDEkiu8lIVbKwSVL22WvaJnQzEkvcZpGBU00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6EsCYJtZY2o5IaxmBNJ4kyxpoWi4FCqB60NFkho+BDSmfkypYOY9hSlfkWW47oapG2kO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Uhbsc0k0RgZVZq9CzJTW4wMmccWM329B2hp3VjqJ4NYCahxBDhoRt7DyaJMYFcYwItjZ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nyYIkgQ4DTWTbQ6nbQ0MdMsyrRgGGymlDQsSmcyCTNj7ro6XA9RLmhy7vBE9p0NdSfQn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Q3Cz0fgaV+jgqe/XX6GhPkNThZkewlw7pwqJxGjOVY6xSWJI2RSgnGz7HDDHY6RAlL8x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R0YwsjWvcakgbjJYDdGZ0JuOhT/gwsqT/AGjxg6tMWIyUHjrgwdLA6MCG7eSptIo2eZmv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MhNnkhekIdy+BKb0iiRog28C12LWWkN3dihupnwLFpre2WcG2MwIli7J9Gtp2Ojb+Rjt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DUmBR5Il5STexJqJouBWD8yJTlIacZou5uOyIlzOxiZmujARo5E5M5ZmYL8kITXR0ETb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6dEqb0IxXkYaHOblFVpeBQopkc5FY1llKjU38DtPpAkZAoeSy4F1fuOqbk8bsw+TETkV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tOGpwJQl0mrRFGdI8jcA6Be4l5g1Cj2LivgSpuURVwOZl7FSXySsTCnI1M/6hQ2kpRKc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RPAdJhiUNUmeUQrfAV1Kh2RaEz5FLVjYnfAlMsCQaWkRtbnnQySeXI4p4qBlpgtMaodr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RTkkhuZVQQr/AAJmw4VG+ufsR0CGjq+iNd0uA4TajVCatq3QlCaZJpT+w+XKoaoStj0n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RmRJnRExTYkotGr5N9HhmHmYE8vRrmS0rQ5lOwstTBCXbPP5PCiU4HjiBPMUKaor2HzJ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x+B274PwYboSoWDx7lLNdD316FtOtkFGRbLEpjwKJRY0NENf7RSFNWVIc+Da5G1MX5Fe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CSgUVJpPg2xw8cEpFi3IzhCGIejcMSkWPRIlXQwcsHOyJRkIQnCFgdjP5pImyYmTHOjp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sQkuUJEitmZJKaETOiGuS6HRryM8j3QjBNOcjKVo/A553yNuAT6hHRCAyThoSVaca9Gb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hxVGSWNkCwIlpQ0OyrhoaqqGoVgIrKHORpw4uvkUweOSAyvVjV9i6ySvc1HwTlCfwS8J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+zK2oh4K57MaYRh0iZs7eOy2JYfwTsznAwqwZO2Jt4Lsx2uBkCpZCVFkPXImyIETFMt3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aofYzRTxA0qaRLwGlCzD8DY+zk2Vx9lV+BEq8FmcCNGxvEIhKN2SU2eDlhwKGwk3sdYd8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eMdFGuBNvQ8XsyoMIXkxAqiVJMmR5wLRn4JEGsmPOCx5JqxOxxhIyyb9JrBnJ2F2N3Wx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YHj0rzwSTKwL0y4KIYDahDpOMEjJSlcmRhEnihUtFWxJidbHiKE6rBDa85JpG3WpHaRo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gmoyW2rZN28jKoLKkmaJY9zCY6FPNStmCIEmnSdDTghUIsiQbTz/ACNkQLQUTyYNbkRO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CXiPcojbYV4g/wBhqXSKanLW2T7sNCZG02RLoRtE0nl2Xto1AiLH+s80ZJY6JwwQrcrF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UnsS4KXn6QuQTh4cKh6YcEOxy4IeB5ySJ2x2tW6OtEsJfJSKY8k/BitrvRKVDFLewrQ6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1fnREMy0/b5F9iX2Q5IjIl8cClCrS0nBFTLb+iFk9wZeC4cjZyWXAnydqLNUw+CP3Eav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iPsjwzzoiEfgi8iW+hSNaN8FJsij6CUVkjN2W8kxgvieoETZEtGWLRGhBJNPI4GND+CB5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SJr2MRAmY4HTT+C3hw3QvDLZ0LHp59H2xXfrycljFBXA1CJtT7Dg3T+B6vRikQE8E9jz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44FfaRHFnyW8DmME3WSJwRWcC4C02RzAwsrNZLzoWR4Xn0Tbg8EaIpdEJSn4KwNJNjTZ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pimZJIkeQLZui6/sZPBm3E8CTKNOs5ZK07Vt/LIoKg0hvCPmIHRLYlRxoTKI1+xpnXAw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dCpNxK0YtK4Fpx0khT+RV0GjL4stMr26Feo1GWnWCgrgvxW3ZJFRDRlXgbyhWJ29l2Se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YrR8i21jJO7iDgHAvsTsNOZPRJWzdpZwzx8I5EuvkmHRbvJULkkFco4DDjfXo9ShRYiZ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vuhDKrgvwsbb2UG2EDbbXAe/4HMqYEzLrA4c94m7GTUsnBDaH5EcpzAstLVwisoU4tkU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PySRxLqETKPaUTnndEujgWCwxJs40beRyZlnXWhN5bHKQeW3szzTi2ZccogmmkodPsTw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/TIoB5UILNDZ06vTwNkXPBGTnwux8jOXUCqTUw+BimYMRGCpVLDHNFTRmmljMizM1wG2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BR9CUNphK6yUrNOaglFxPRW6NwjhHXwIdZ0MVGDjsmMpSclTGyJ2f6iIW44HjUGFv5M+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AemyeTDakeaedDe/iDaxB5WPVTohrwNqCNmafRIT9jy+ODW6NRucFpNURb6IWV4HmHov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htyaeF5Fe8kCcNTZjNlxd7NBwJVekiyPT9iTZujSH0YgSp0bHUDQkN2TDE8NCVriofF59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7ETSlHn6LRNZLk/D7FWn2iclJBYIXDmBK3NYHmJDlYcFqJQpyCVSlJmD8SNOE4HDuKR7U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s3BPR3kZp4wuEPCcmXjYoNysaeMENa4IQpKw5QbRDmicLYxLNs5JzCd9mgVQ3CdfQ4wm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0Oh6F6OcG5LDAqbF2W5zWxHWoMI5auJJrNWLgvwDmhm4oStJdkKuUhS1GpMpiDbsqeoH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k6g2uSRmEuh4ZsX2QJtLA1DijoPEpWZKxqaUYqVG/A8HPY5Vof3IREYayOk/Ox7GPIDJ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VVEORwOIf7CCrwNy5Wd+lhVggzEiiSMdEmH7CaclglR2Oi0hPIye9Ca4FtIrfQ2kmGhk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+jLIwlkkVxJv6Ej8jc4HRhSTyN0hOXkS6FE2PtX5F5MJ+BORu7dC8+BDSkpHMckVszvj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KWyZgUsnMQk7IpS3H7k2z35IZ+LFTRG0OhDKJUaKL+Tf4EDzCOCkI1KFrLJpX8xOm1Xfb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o5HM0WctH2LEUKoTeDLuj5RqQQm+Oz/ZsaNNulolQK2kUfDLPNjySEDa2Qb+CcYSiH8o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uBfbojRY7G8FhCzzcZZGJheeRfLk0yyY/g8OjAiuTcymrsaOeU3aLY1o5MSazD36CUqE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Y+XInWzknMnP2LC8HkvXBJ4WQjBa3rAm28Oy6fyKxV1Bos2YUCqo9jxToZRvvJGlHuRV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WB0FaEtOzkcRijChIjqka8emhw55LUmN8Cq9vgSwhSY9EfiNMzamx4gtDzyZdaR0FVV7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8kE2HqBjAuhslMTJnx6zyji/SOiOBqJsfkdn6ERYwgcdjY8oIcYFUou/2N1kVsUGQzBt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9DThyoQ1DhImEJexMuXkp7F2TRPzAujanYrTgTdIwUNOGZSGZLr8kahqfcbYZWd/uRbM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KKW1B+fQyLhYkQZT48CtKsMLYgNzk2NwZHZUCSX2BL+SEzRt3sQ4qENw5iRJRbBWkSZcB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L3HKTap5L8+w+U6wIkrWx6xei1dsdJCPwVSZdiU0chAi9zGmjbzFjunSYz5wXb4Rh7wN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NKmFXI1J2KvpFt1cL2G3DYv2CZSceEXmXYlKrM8GDHsKubTzJSTjAkxvAVt3sdNcGMCd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qLhI8ockPMPg8OkM0klAz8tk6dsTyQ92af7ApbJvF+RS/DKNEoN/Q2sYbGN3SsbFFhEr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BJqJskzgtaWCy9iVTLhsccr5CNKtOCmQvHpl4wfsHk4yyGRtjqMPgR5MvTwZzpxob2Jw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48IxoGlon4oVwXKgS0pZM3jzJUSO1kWpjkshcM0iKXdENC0fgJNH2XA5I2c5SbGFaU+9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erEnT5Lyd72YHSGFnBhWjXgcVBz9hdmMCoMa6DerkSubmBJ/5InI8/sP2R40bow4FBU7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oHd5Hynfo/8AWWqdka+jMDl5RoV6ShQ7TyJYUYa82RSyhyX8FYNixjZLUE12yiZnMkc8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V5Mik+zPgicYKrwNKgNIqZsVej6WhZMZElH6RChG8jexbMBY5LI9yzEsmwNxcJZZKJ4N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2OYois8kXdeCXVuHjGR8yS3kSO8UuBd8N8i0R7iNG97jkXeTMJHaHlpc9FxzwWaUseETH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h1PgleQptiNekjNHDQ6QnDoWZFEZwNqMDhuLFLy5F/wnfQsVspDwgc3CLi6QkoKQlmHq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S2toMgwk4gThJYhDzwQTGB04b0ROUJdpRN1Fy0R1M9yqKFB4ZCNtLJeQlitYKS22TsSX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beCcVJBasvJUXXuNwkbuGO20n7ErqpIfuwYVCu9lGTLb4ocz2JqU51JlVEJoVNrgaZKJ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2HxOcCb3lpCjLPokkoyKjwhd4FeLJrswUaJn0E4V5H9GxPk12JGIY7Sxs/cSoicJeiQ8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zKkWCon0VejMomF2Y9KsyvAuxUUHkcalQglbn5Ih9DaaeRLJHLgI7iDgsolhJtt7GqYfQ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OGOCrkyknoWhXyDVEIppEw1eBsOxK73shKnORDXiB5Ev+ljReWQmrCPkmWKjI4SaSW0I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i6fyJvHZEv2wI5bfglM64FeIXQ1UOPMjikQ2PfRMXmdilPvMZDKHvk3n5JvGGTPMNE7k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D5jgcrFMVNcESRkeOE2eX8hTRRIjGaJuJhcovadE65G4tY4NWiEof4MLN5HUL3G22pkh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9i92x6CJzk1qGciwQlyNC/JLAm4FbbgmmfHJFpMtmFaZQppSuiuwaiFMs81cHgpYk7Jp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0Lt+CpJvIsDijU6H6SmK/B7SMItY50XQmLWfcQtfQrT6p4JCzHcmDs7GUVt4gUSuhFrQv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fEwTwXsQhlpCf6KgwefTzkmhS3ZcWz6Dl1FuES/wf8SLUz4HC8M9iGtZE/kmRJLkXsSo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nQ8KKuWx24fkaF2UwOSlfaIMjfCHTllNzPsU/YweizuCGX1EyOjexuVPimPbQruI2QkJ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EdySy31bEwZRfAidRT0aG+BJsOczoVCD64JeJnZbIzEnoQ6b5gk5b+eTt7HPycA+TkWS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MQvYcFQrS5e+BOuxqpwJRCi6cqWOqweBmF8hwwxJWJqnjNEUbRkZtYJG7iiaMvgabcRf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REoKYznwSSKp5fArwFHZbRRNeRQ6UiQ7yO8x7DVCw/36HMizLfgZyp8s3A7SSDY7s2uR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rs4PJu/MEVLQ/wBlCV/uQvb8C01Kb0I4djaWGeD3UL5GbgjF+BJXTHZtURKaVe3YuGBo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G1k17jxqFDb2YBh8liQtRclO++zPgZRwx4EQc74LGjzZFRpciQYph4GTjI7FYlHCFkzq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8GlcA1Zot3srZBVCCfOPWDuEyRVHki/JUNIvn7IqIVEVSshH2lkbdEc4YqvRIlTTG4iv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5HwJJtcCQkjLo3FJkIW0PoTXZmi46JY8KYbGvgYxvk2KvB3AqWaeSyrQ6cyyn4Dmatng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XQsW2hU+hS5wkZlLgiSw7G4GmYpOUJtKko7JL/ISpwxKt5N9I7FQy0YcW+ylMLyU8V6Y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gtRnl8F3YuHpsixk849Y/wAkEWKuCZsxlDj7PAb/ANQs6SVYXjoZIyTkKh73ce51A71g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3EpTcLJfAEHa2J3ZEEBN10LLEsJin3Bg250QGrscs5WBI0qQtEeBrXyK3LO+Ryug7cf6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sbUpPJRoVpETiym2uBGkUvwJ+EThp7gcysH8CSUw8QJxySs8DE0sNE1NCVkwYNoZxLeC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cvhD1NMskJSWG+TlloWcwPEfBvQ6tePJPBM4CnKfyQGM76HKbaJLyQJgoxK8nMQNUkOC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/kbkuU1gS72NRSIleB5DSzEQu9QcJRD2NjwfOCV1RQM1WmNz7hQndDzH7CUsEy5+hPcN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5M3YUJ5WUIqmOwtdmLDSSgzsWPySe4idDqSZvB+TrDJN2PBcGM4EQm54orknows2Jbkm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4GhxEE0NKxQlHj0zYiYyJoUxg6HwOIMKVka5KgX0RORhXTHJGh4k0kJX4MMjhsm3SjsS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h/4IkbdQmmSNQaaqyNq6DtlnEIjm7G1HOXBdDy+iwpMszeRRFCaP8jOkqdGGccma8cDG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wTa2a1yWmMwXk8h8jzkkKqgSKnMzovCwaRL9hpHTQng1Q0ZmehW5kwe2VQSUFvoQ5U4E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8mWYzHDJRM+wq3HYt2xPaXyQtlDUqEnGS3ZBhZJl/uKHSwxJXp8kexbY+VlBHNQJDtS2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cEeBC9xKw8EReTeYIuPsTRWxrE5KPPdCxWD6FCk/LGoRoRLFrYrxbovsnPGCU04VrRvw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WhJpD3ERMVQhcrE4EuFRVcjAjQiPwRkaHPS8oKrmPCRghaoNLDJ9X6YJcjZqeILBUStj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tmqwNWYkQhZaFlxgWkRXJNl9ma9JK16J/J0/R5Jglqi5yNBFhDXehUDzgTCZaolQEN0y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Fs6ItCw3s2NDbc+S02sm2EJnYsmSkPsochK3lmFFEcENOHFdjzJgQISBwtuhxsOlKtit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5Jwm2ITUN19ER0byIynFJxuS7MziERSRJYNjW1gUXYb6ZSJ/AktUKzhqME+3cCwUOz7J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xELCF4BcdaGl7SJNK0Qt7Dw30R7SI8IwnRlFImDgo6IldGQbgKapQUmb1SkY40IM5Tve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UlgbhJTng25GPJNdaM/77FJ4nyVocETgvZAsqHbyYS4gqFUEj7HoQog8jxiPA1wLTObF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p9kZjAuAo3ZqdknDr0NyUrZeBd2TcLIlV/YeHDwbPLWiqVRPIj3R9ZGbiqEzW5T/AGCX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4oHFrc6HlOSHDTdTVlUqRGyN9jBMTemGufZlTTAibcmk2/gQjRF5c6RNrI0+5LEsVzs2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IsmGbgUorIlMdorCrmg8Nm2wklJm9DCtK6J0fAzrjhFXCKHllTjJyRBg+Q2FcLYqPxBl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yTKoVKi3ryQM0Lv7Llt0mb6EoZs3d0TyfkeVop4gefY37Gn2E2xsWME0KWpwJHK4JTak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RDyziaMZb8CrviTUu2zC3ZEYny0UH8hKIcE6SzENM2i+C4FTD+Rr2TIdwajY1PYxbEa6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pggCyLPqs/p3WCTPOC7JT2OEmBU8g9akuRylY0KCVZz8CUglRoIAmaWoKEzxhDLbwhK1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iJFtBbGeBZjwVJNUdkyyrAi1FPs5SEKeT4KpbyxuVryTadynwOs5QykgIeUkJJqhxnYy4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fRZRgglhuCBVDfWyJau0JV2RFz1gb/ZJKHL8KBR4eB4juUZX7CDR/QuoSIms8ckHQ48F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hYZjB6XYiavDZd+OCv8AIlf4DhLsbnORbM6sRDcKQ3OBmeavAmOU8CT5pcCjJZI5KmzL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or/o3NRPuaElHJsTwECXOyikdtt2lo4ODjhISl0f6YyHMtwLEGY10Yf2LMou5M34KZdN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r3GopRF3gjCBImxTtEcIUbHtIsSjIdImhNMQ3DElf0G9Hk0SmhXIvgYn9ieHv1cOGOxT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oml6WiBt42JTsX0PUDwU8jIiJFVaGowXEfFclENZG1BHLwNiekhNSU3yQVQ4aSa4Rge4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cQOc0KIlCcH4DTKaVyOkYaIlocwCIj7myTcFVg9PA4CYFTQ5EucsTnMWxbWfAjRTV/Ip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OVQUVKzKsbFNclul9i/55Eo56HelEfg+0kfOqIWmAl1MmNc/QwakrORknfJejZCWgmZw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QRPI9uh2/BpEEpeYHVjwJNsvwSWxwRXIwu/BoO4KhNeBk2odEXySKfgeRy2QSFEfkltz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2qOhlLwNJOAq7H/6JVUG7lLgZtpwzyMlnjECZybujRUoRbDqDzlEFcsbhNcGsnuNZVH4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bIS0pEjX67utIkctkzKE5E5xoKj0Ka4E1wh0x5RDZzBBgWENwyF7ihe5Nem+jKfpPwcp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Cbr0O3gnJCKGhOmlMd9fuSJpxZi0g20J+RjV7GSG9sdQf7A1k2B9HtJM03jBAnYk4Yk8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JKJwPjEjebG4rlBatCymqL89QOEVSEvOBEqYCaawQhaZIHEDanwaG4bDaSJ2cjHHufZt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3KfToYljKIW2jqTmtyNyjstqXoyWsCRqEvkhE/Y6WMlO9DU5OB/A08GQZVsfTTSHJZUN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ahJZbG3CIdQj9y3FET8jXohfkWOanola2G21DfQZTeE0JXPYstZaskfLvBNzSl6ditVE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YEvoaSkk77LIGQzEPLIzYnCG7RDqd7GaE5TeyKTEhyKEmYeV+BtQdrDVehE1I8ZFEW4U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8HB9hy74jBgbVNZ4JxFPBSb/AIItD7tk7VyEhTiPsSHBdJkpwrYt1ExcjlpsZQJD3eCI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ErwNDK5/JkQqqI4E3lOLGcqSllsju4kT0TeL9djFonaUbWjbA81wpvgNahpPBBIppKbi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CHyhpG9CeY8yJcthQtWziHREYwVNEfMCFYjo2yI2PlEIWnGjam3klrsXQFm9+mF0j8Hk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xTocL6FdtQLbB+BtJIducw2KS3mMEY5Q83jZip+SpJ4VngdS1+Cw0t+xDiGJtyeeiPIx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VZla8GzKaQ4WSCwnmZQnDcmyVzYrX7EcE4WZzJOC6zS36KyhZFcV6YE7YpyMmOno2Mx5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klUaHTNuCIIkUMxOJ5Hp3LDxslf5M0pmLRao0aZWDMbjZZvY2oTxEkm/lEhKKe6G2pER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RITSaSePJCCnBZKN2xuW4o3aJiiUqWOvREX+xtyH5ApaTmBNu9ElQnykeaqTMwVjkl0S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2+ENSQmlFtCXXGhzEyJ1CHUtYokChL8ofZE3hCwzBW+ehlQcuGSwyX2i0rzka5k7s6Dv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4yNQ/wACJ9QTgn1bXgpHV1KL7HVzPI58LkjKSilyGsvcoYhz0PM6IezY6rR0E6/kzwJa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scODlDqIgkh2pj2GuDPkngZCxL9i2BDWrGcElJoSoUJFl17FqIMrdieoE2SsEw+iLzPQ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UyOnQ+kQmNL4M3mCmpkouTSFaLQ3GVR8YGhL5Km/R52eBp1GTyS5NH0Zd6FC8D0RR2Rw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OZRPyZyTLFKT8j4EUkUKTwZanYolroaJoqcuDKZR+S3ahGyBSmoxJaPEouSxKS4slFjQ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4J7FSMcCvnDglkNWFCtS20RMKXan2Eg44GzjKa6EbbawuDMrE2zcjNpHsSu5T1FlDLf6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Mp4FSx42J3VcCTTURJHyQ2TmxXlaFhInLu78GbRczE1ocrlZ50QjAmB5KSGSFFlshpu+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cEROX1A5ULBkwiOTWxu6FkcpEKHJolcDpwiSOlBY5BrLAKXevJERHOSECzhP/Am1YyWf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7Uv/AKJ5WVeMGVQR7JhiUEW+CVEciSpbvQ7ckwqfZJllD+Qh4MlLoU5gLjQgu1DR2bIa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8vQkqhs7SJUlkyJ1BPpPoWfVNewqSEjUtG8yROIeGjehptQsoS4sTtOoaG3+sjnEleiR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+joMPu/S9s2eLG2v49HkHgwX1RNsmTRDUjbcrCGwOE9iRJjhSniSY/3Im4lWhKWuyJ4g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Ni2E/g6lHB6IvFQQN+RLmCDBaon5Gu5iMD5MkUzRTEeCTkyCDOCk7RSc9DKc+B8nQ3VY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PT1gQaSuVKB9srv5ISTRCRZBmGPV/Bohy6R7J4Ryl88jOONQzCIOUNTloeyHgmySHTHn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xmBtNEx6JErBFOY6Is1b2RU5pQX8fZMNtgqEtC2mXr9g7SQjs6Mol01kQ7eCamP9ZZzM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ZKbZiCkT7BJOChCXsei2C4JFbjlwdNiYR4lfAkk0InELAuWTD6JoZzGzP0FpLZlagk4I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kJVJ5KefdkeBMraHSQsTPsQpoUNtxCFaxBQTlZf0JtZfTSVijHsEzwTrbIlLqEvBkXPQ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XBw8vJpNy40OxcbsvTaU8bJJg/4KZN2ascsxOZMlwLQ8lJEWQGkjJNfqeCCc/AzmGm4Q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4jRQ4ZkmbTjDlD74bVtooinWhpOT8QNm5dC91mePB/AiPkVU/QvwS/J/PprGMEth4j3N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wzwSoJjPA+FwfQnh9muBOrZViSm76KKmTSUXyfgeJaofwFtom4tNjQn3fg5Pkqa+y90O1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aTextE7S8ik9NNGQa8C7WSitEe4UNJLwKUz5HY5/Yzs3PNIuCdfY3No962TuDwMv3CKY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gZFkzgY735NeT/ZEuoOEclh37v0qUlQm/wBx8CuBZbFddroZODTsdYNFNfYnsrLOUgsq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mTUDNHGiUl1FwavKIRuUvyNME9uBpXpYFQ052NN+wacXdDeDUdjS8Mlpt4emJQzTE1Fs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rpwmNyoLJDOxgmx4VWkNtkX3ovLPA2lcB3p7lix4eXRRYFbhRQbcKAVxY5wmSilC7EvZ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bFjlgm/z2WaghM+g0t/gmI5/BNBcUtmSq24QyX8BWmwrCi26Y4IKjJ6Q7zUHJ4Wzvkd4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l0JhSOmSoQzED8+0jRgVtsi+xhOZrwzPTGc0QkNwISXZE7IiTDTWG0Wnkw0EURAJc/I5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vAx00NsaUL0RFtiVlvBP8iYdZJgVvNiz0IskcNiwYUclMDWOORuagUKSLg4Dy9WDJrs+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0fINOZEuRZDtzgaiGyiDC6JUJ6GlyJNM6G5fI4WIwU02hBMz0oki9hFNVsguDgjKnRyt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RLZg4oxRlKCcHvB5e4f3EFSk5Mtuywka5MuJKEEcn2KZbD0k5LnIlksmowMhIX2WDxRC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ExTJYwhqFYSa7KTa8kssSYWxtA3qHDZKikNdilCbP9QJNJ17Cx7gkbyHwukXZJX4F94E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aSfuThTIZoqeBtaYG4NdI1QSsWTezDlpLjsmjCsDqAcRHwe7F9sdDU1LTZlPwNR5GsOT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AlUKLXNKljQbi2xa5EVtlrlNllkS4WBrZnspZOBKXGBLlNSQrwaJQ0iegSVLEqHEWTIP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JE0jpcLyTKVVMssXxUgfx1YEVYowjsausiSoSU9j6EmjvJEoZMtIY5kRIUtlrLsmasR+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xGhdsGsEIHLyLXImhtN5JvwxUorDCLab4HU21xBKjxknFwacwtiadz0JtwWUZmrOrLgk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4DmqPCtIbZIxAY0f8iJc14ZMZiSTbHjOehKpnG77GmleCW5JPgcmpURBHJylDwIfS7bN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8Z6v0TvzxxLf0QmUWQYuOLXJL5eC+UKSjuBvv8C5KjZdkQsWYeWe8k2TLOLLKXQnbWvs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IQ5dLZKTUPsklhESWM/gm0q8mEobLk/4BSc1oSKYmxWWnKVktR5ErzhfYipt2+BJqE5y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muhHUiEilOusn+QZRhyNyJ1HwUTv5OhiJQfYsvpE1Jb2GLMQQNrjBZ9jJwy4jHkiYp7D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6K+yVhA3hkJJwSQyCDcRm65HcKXOmctdlRlJi3MNrSH7KrIrbNqJIeSbiyUoazJ2aHh5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BXA1HYT8kyTgt4GceqUi8oWRipPYYk93VLI2chJkzgcrwG0h4CcpPwoTlzjYjguUc7FU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mTwYwRvRcfkWMjpntZHDscJHc+w1aZzyVrJssttcHXY6LXsTUo17itSs/kzLiEQ6+/TS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uNmXPA4bGELY1g8Mxgh80bbRhOy7vjBroxHAyt3oSA/oSeMnDMrPG/UQexDMN0ZX2Yfk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oJsGSV7MwnFGlxoTp0RivTAuzNjzn0mBZE5Mi0bT2J49C/1CVliUVgcoakirU2EGTFOE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hDLTmi1B6zIkkkaW/Ip4JPbISryGj0QM5aUolMex5IdfAmVtEraRrpIcopii1WDIlsr+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CL4jUEkqiBpwoSkTFMPqxTKc1GhKObdkLY5FZ9M5kiSrAQUVbwRKzYqVFqmCV9YEoz7s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FaQ11OTkS5iGiti+xxKR72LEfgSUm51sZ9tqBrl0ItWbIhNRZFJTXBkVVWDMkuS0aFmd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j9iYSaJWqQQwkldDLFMThYJO8EuSKcDjbvga8kNTLQoagt6FUT8izueDKFMkJrPkKDog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cTH2Z6n0egsEvRZkc1BMW9DyVHYlSQQgnQ5KsFJKDRrwJz4LhMS0fZEfJB0tDXsJMMct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STAr8G23gzjHosT6FXkykdjDkobwQm6CwXvwL69DOhZPQ4hxYtHGSF9s0kxSKIdOyrNx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KawRMXBtXIU30vYy7qsEqOTjVi4CCcMghSpqJ2Kgff2TkEl9mycMmzuSjnWmJ4EoJZh5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c0NKU56wV77NUho3QkyF6JLE5IUZFCmBguOxaIeOhSUNIzfZI444Gh37DWUdjV9NjxMz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RvYblLE7NbMskiFS/IvrVF5o8WJaayO/P7EpRgafklo53wO2mti0y9Fr3GVD3GQsoVon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KMCa9iLG1Ci0ImIlGZbSFd+kUQxzAySisyKEneBmiEuh6ju0Js+qDaiSdOxqRBaROwxu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JSJxm0VdkgUy4GLBz0MJSPwIXJClbFWrW3Y1342oVT+pQiThKHUjqpnCJMouIeCSbfkW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XEnNsyblM6wkSQhIgSZWi/ko4ZwSccobYfYxrJJnIlRC6ITbjI/tmhWPgeKIfsmeUOWx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ZShNQqEaEMkj/pjcujwTp5JnyTxQkGBbMmI4aGrTX4Hn9jxa4KeMMbtNcIeEjHgdt3DG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xqXk0i+37FrYLCVCFdDVQzkj0Y5yQ13ElglaKYjkKmXPQ/EXoapun77Mmv8AiJ1E9Dmh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YdveRp2b2ZKXoVJNuxOuxU8QmEYFqC100KZvXGhc5K1A3VfJFO550Vxnkd8e45Tpof8A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QtdRyPwxg2YZFUd+RMTUJ8mFGFmxiZokSgiejkx7NCSlOWJrgT+X6N6TJ0xKmh5vwYxY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OU4LcHyJxgyhWKGuiRzRGROVDY25rK+zC1HsJCXSmBuntrRUTmBJK86JNKZ4IUJdzc4J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kzHImRWS0oUETPmFyhpxuLYrJUB/6YhevREI2ex+CTwaODAt+mhTBcK2X+a+R62GKCc2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5DKnLXwQY1GD6HsTGMH5Izc+nUdGHps7MpQ0blfJKXyeHR8BKXIttdHDmBW6YnmNnKk2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rFJ1HYW2z3kr/I2ofkVhykRGRtVJFyl6NOOCMKzovJ+NjiIwavYlm8mIeyct4G4V3GRh2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xuvBwCmcCyRI1Gdica+SFFV2QwNzI0z9D0NJN7mk4Fs/YkILHo9ejyzZtQJc5OYIErez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IuBLZyYohXWnQyCNg1fA3bt0BSlVTkeUKTLj8DUBzgwPn8jqk5/Ad0bpEMHkzKxCqd5J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cSy0KTuDJCahoOQ0sdEOE8Dbm2JSgcNOvgpIjwhwbd/wVsuhHOGHpsJZe5G5I4+DKzXg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Q4Z5wUx2EvjsmFxuiTOx1wtb8DZ4bW+CMHbn3Ek7bowrp8kVbkWckZzUDzOSVK3CsXNJ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I1dJL8EYuWTsS5c+Bcz7FH0ovnBDamhhu8WOii+inQS6BMexixtihQeCotWJvEWTbfFF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A5XBWiJVtVySZX2PML5NkXyeB+5BteSGJl0xTPgmnAzgieFFwJoJbWBPP4MvwR1CKbg8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9HWceBkzowHEWyyFQnyOW6HK3fo7F8+iKVCb9jr1KZI9jmN2SUjYSqhItjl8hQtuuhtO2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FNtE1lYjSj8iulWTD8jZHPY7WsPGxpbqnyyW21PgQp1eCpZ1HcBnApegEqUNn5JotLEh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YWTVpswEzfNjPBYou1rAjSXll1+4opKfISVIIKwgT9nA1FLTkgoOmMiJVwqEp/mBtqId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SbImJ0J0UDrJCcil+TUonohhI1aiSC/4QmOJqx1APIidqCpUSNuJdMmEQqkThXjImnKa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wnMvwNLHwx1j/pSzHaG2PyM7wIsrVDplmH2U6Z12PLei4k8KCEISmBwlKEjW3ASG8hnp6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1DFbgNvBOKnlSLid8iRwuhIUJCUCSzWSPoUL0MSLnZiiaaaJEbcjWlka2sRyVivbb9yT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NwfEpN1qbyFBQNNRAuoe2pbG736ETp2ILERs445krTT+CrVKMj8XImlqiYmdXHI2izJ3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Ny+FijBod3HItGU/IkU5Cob/AAGrNxLMdDlu/cQZdsxzRNxIkk8ZIiUqsqMOpEtcvoS5+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9hqH4JbkM/xyVVB5nuIrQb0yQg0FaSeUnBnS4OGsCSiNpNRgQ1/ApXvsbCMLBIlMj3En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Ag34HkfMoaEzM4GqW4zukJ6ob0hDAoVLf7dCHSigvITv9DcKWTZl6OaWlqhZS7JtJMVt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qkan02JmobtFVfJyqXkmpa4Eyt4gi1TGmolMm+WIrR7CSbwQ6cbwNclggt2JX7CwPWx+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crmhU2su+yFb/YRRnOxUpP5cEqUy6GIm0+HgUIRprY0QjOCSS274NMOjop4FLzEkqhLd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5wvIuMMlREvyTSFy+DIk8fHppKgmXJNayOtOCnsXxcHl4Jt8BNP2JG4UORJ46JJ5McON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/Hkm3mAs1mCir5ZLl0/gQ9JKSjwKeywlsds9IoSSUtz4E1ULrogSl6GR+jn1zBv02e3p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dDZboH9gOSsvfQjAQYZCqCBajtEr55Jpp0NJZ7j8ija+CYR/qJxUG69hOJ5H+49ToT9h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60JfBTZYqNZ9hqfB8u5MKXEakueXJw56KOXBvRtIqTwOoGn8mW506FEPB+TZjdEtr8CX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sIWjvwZz8+nl7BkjsXSJIb8yR9rJ5p8GxvpYEpwEN2z3GeiFMvQuJHDBJw9EoIMiwfgV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Cyx5rI8Xo2RFEFqGPSKGIYyLrkhNXc8DYpKIqOZ7+CBon7CLnoSpzGxklytMjLCKFKTk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EF1I1LJtHxOkK3b3QkuFnaMqoG9Hw2Ik0yDpgbrloUZZtR9ErlzwQV9DcxrsTnMmRQPs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JaZFDbgTOctQUll42hFoottlWiR2krUiiZREkryVivklWL4JIMOKxqeCio6MmPWujNPI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9yLlK9kGXB5ZFsqadEqEi6HGm6OMaL2l0Kiy6N5HzOT2DoKzFLOlStmuiYZylEakUmpJ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QnLURgt+xEx9DtrKGm9qMjU1SIFEdh4p5IFDE7pdCq0vIpcysjilKQ3K48FuiIm7NQyZ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wOWvgWnOh4FE5GdhS+jzRuiriCmbNuhYxg7ZkQ7FBs3LFoUYmI4G+BWO8IdIy6JbHY0x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UZI2gkp7ELySysJnAy3AoETSdsCW5EpQptkFeQ24vaskyQ+URTmGItcotbHuhouacYpi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bFLyIh0+DQsxgisqEQqljaan1RNMNfIiDVrTNqhDk8NXXuK06gdqhpEFmQdXMNt5ajAr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y0JNbMpvD45JLdIo8ZPFFcoG9nJvo7Mk70rFNTzY7M0H0tCSWSENGoosIk2ljOkPZxZ2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m8oWEp8dojTx2YEkb1IpUhE+kNTfIsF+C4inxRC3A9CVc8CSibyQk6jIom9E7DT8CpL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OKHSIumCm4Nk4yNDahY+SMCVIo2mLEF1hTfZXyyI6ChaJ9EJKokoSJDBV3JQODgQOTcH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TVjlER2NKm/gpEuLdR7d63Ofj04HiGC9Dck/olUQZR5LmQ1A6hRkBnOJ0jBp5MRLAqJg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WSBYpRi9HYy8FWvJdWyCcTsvcIoT+RtZOJ0JTgSSkL/gYaaHnHkqZvga90Wzzwh9yV8j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aci5yTQm0KMQrE0tcEN/kaKn/kcl4oWh2rISeWf8Ek7iiW2qXBA4CDbZ3ITGehLMT7sX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ufIilo8KLOG09HuTKSXQuRCgOXZ7+sFbpGPTZj1kPYkVeoJO1+RSZFJAnR80Rco2ImUn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HYE86uKg6RtDSNDycrK0N2R9kFag5vkJOFwyMLAoebSJZBTmBLdrrwOahCYKMteCE0kN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raWOIGucriD2H4GwuibcLwJm5YkhXyNtS4aOBi04Ellpc2zKcMZ5cSILnGzV7LIk+F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CU+BiIQrjwL7CcODKUuPBY2O1Dg/PAm5wXgbbmGh7GDo/JPDwTTaIeFbnBTr6HFdihSO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bkiFteDJkwS00jhOvcxNMbv8YSnZTZCSSVJhIf0TgZ+D8enj9GzRWx17+iyeDo3wSpMN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D2JgvwMTnU0ODL8M8KkhvW20TlJKbjslxOzaPOClyaxWRQn/AATseOS2aJ9zN4KjyTbs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XODlmL3oi8SNCVj0+RJaZbHlJudizpwKZV1BHN7HoVPlu4MiHDWRWq2ZhaJcpiB/Q5/g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BFaPVlp2JWnQhu5yKnsFw+cEmw551wXWwzRyuYJ+NsS8OhK/BqLMaE/2I8WM10TDwLCZ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RTUrEhQVhSzqD3Eu8Cehnf6NnlCvwzz6b0LjZ+z0Q0FTczwT/gcmcrhHbtU+ENKFoYOF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6l/gbVKHGRySkHYqKy6U8VJOW5i2LLzq0SJSrI9pGC7En06EmPyHefcVE8IpxkUapDTf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YUUsFb1M6OGtqhzEPPkaUmhtt3SQnLhwzH8CXFdC7oTTh7iLLCwOBOXaG8jiRMuiy40p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lcMRgdJq3Ku/A9VFqU8bZqVgzDRI8Cti+BIRt2IS7UQjCamaInlyHjyzqORWSwqJkT+T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hIlsZFx9EdIKBJWUOUs0S5SNZHiW8PPoyRl2comCYeDGHyYbhjcrrwPqQiNjSiUQq4g2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KZdCwwkb5dxgUNOxV4N/kzQkbRRitifP/DOLZHybG9jlPj0djsURMJEwoXyIWZ5GWF6e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GfJU9kyTowvTY8HgwOC5H0KOhvkUGrJ+CEsYEdmlXBK0WJCb5Gu2CUTmjGkigh0QtOYLo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FJQuTBuL5FQxtJdECWRkVyWNKIkVqx58jT1IBpr5KU8uyba62xpnpmS+B80km8mQkpQz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yGdIi1wS6E8OyUpWg6hXwxqUqtWIh9i1oeeRbFq32JOfYZnBjFhfYsk1GKFCxfZAsSbH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JNLQlEyHZMtCVSNOVLHenuOCSiykioIr2El08vglOllnEyYarQlhY5GSXA7Z0OpbEhIx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v8DTSESZiceCrk0bLiFWzhPQntIzdCTRYhtYUEmRdMfKyJQKpFKvwkRkyKVIkyCEcTUw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QSyJVPohli0cE0pvgeZpL4JvB5iEhSQksw1N1AiI8Kwhin3JuBrNQVQppIcif6Mekk+i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DKJSXfIzqwl4I2XPQluSCccCaSv0bacil5tCRKHOENRRt35aFKJSI6IynZktbNBpGnlE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DSkQg4SpiUsLBWvGyLVxZnLluV9EObht8aQ5UiQpbrklYHwZQmpG4lPbkerglJz2Tmrg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G6ujI7bhpGTmkZNsu0WflbE9pm24spdIPGSDZ4x6IV+ihPN4ECmpt8mVU8Ex/kQk6XYu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M+EKvXEkm4eJfA9Zaz0EfkEZLohSkfB9CPyh4IrTyWb8EKbiVRhjSUVBJtJPBjLf5yUV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NNPfBCWo1CQ9MGobmTK2hGYJylgXE3yyOj/3ZJpYPngilY5GylDeBHML4Q8mPQHCCAr7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7+GRli6dkcMkdE1JKeRLnGPR2iWZIamsURctC4vB0H4UWN22SsmoGrkp3OPMjC2q4Nys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HimUJvAhHGzLaX2bY6FZpsMDSj2YKkpjsmf4cjxKiEW3ASyK9GP07NHH6Hn9D2bwa9Nn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wSEEk1YrToWLHt6OKUoeYlJiDnsfCYtcDJsdeDNTHZjtGmMr/J5h8G8HwFXhGUjP8D7Z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MvZDeTJctSNcRQlVKuWBJJKcidMfaRvC7JlS/YmVDG0536Ha+mMsM9l1mOz8Ec5Ih5LT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o32ROCIeB7e9ETLTmhDg/YpTjEMWpM6Rkq36DXHuYdkiwakbTvsSVU16K4EszS5J0R0K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G/salrkir9H8Cx6VXp6EcmzODQhtKPAtgVcoy8EzOc7HbJSzSHCwm32xImc+4+XwiISK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L7JNHOUaENKhrJJB7FSbvBzLh8Fam6J4VoooeROGQqyUPkTvh0Jy+UjCrLFZNYGqvPRj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CiljjLLSn3FJUIOswQa18Ecipp30iaTdvwSik5kSlTopVBbyo6Gk1GBzEvgYBlHwKtQR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I5v6E5XUcDiIZljrI5WRUkv5G0ZvZJdkEPUaaYjWiFZOIFUnpbHbaZT5EVQsm7OHBlLM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8Od4Q6wlDNvQzPR2Q8KVxRoSwtiqVorIi+mQ1kFieh0SYySqjZykSZTH8Caox4LqYQIK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oFIcLJlZA4gtuhfJoc8bE5J+CjMIk7WCpPOhoiEYA2bIyFyU8ih0XosCBmBisV+RXKMK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5FEURY5FOiVmDQUd0+SkHtCVuBckSE1w+SoMaiciRLJxVjSbvOkTm5UzAiODWhr9qR7L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loU0w0NjLU52SCJjHA07dHlh5D8D7EEElZsSgqtWkxphVgdn+FpjUsNI2KLHJcEFso8l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dH0K+ZWr3CrSYEUodJDj9w/aOykrmTpbJTA6OeMlyowZxYu8mItRiDpgTjwYg3ixr37Y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pjo5RFwv+jas9mVTuCYvLLfD9xpcDTwkkl+CIVpXowehl0qIhzNcEcUGlW7FPZBJNqfA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479CTSZgSE6RxFdkF6KIiSzCFiDfJGgjrpTQq8hJth90JJfzkmmCyQ9lksnHQsNbG500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1QhTbXcGEaRJ4cmJi2jpjgodK2SScB3Agv7Fj0iVWOskuOiYa8yrFpaMiRsxQ4EsyaRY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elRfueQvTJNYHrNESXi0Qup98Geyab7EtyotIk21GDL8jluQYE5oTgZEq83nyKe37Bs0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gKlwcLZA3JJNYgofBVU5YEm/K0JSMizuowOJD8DaVTaJJm3lIDB54srhBpQRxv1Z5HCs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IQ5C3wWWxMkiJJfA0owwkhpKxlJ6wZjxYmh9CNqDyblHRCVPBOBRKGmNWMDQQjCZc8Df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i23AhFWjGWVsH+CReBWFQ9UsdEjc5Mth2xA1hzCf5JN7CbhDUXSexEa78CSUKzIfMtcp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SgmJsU2SZH4tvF2hBLQkdY5MoVmCRveNQZV7yTJKGkfkoJyeTSVCy3c8iyaRs2KlDlPs+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MKhwS/ApzHkk59hPSrGk6djqi5wYIpoQm7tizAlZuy7BMKhmx79H6KvXSGa/X9fpyHO6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BUNlZHdkeiRE5ZKrtod9H2IpRzAoSwJU5NQlI5YkxotKNNT16VwcNwN9kWpwdvk8GMkX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4MN37HO6+zKTIjvZvsfy+jvKwPWx58lezLJyI0XL6x0RSjL2NS1AkpaIdjpULl5N2ItP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rQjNpCXWCzXM0ZEWGoaPBCTBlmvsRuUia9hKDpYOTITbqhZQ0G5eBOeROJe0VF7KY5LR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EDRxRb9jGNjohQLAhuCeiywQObNwTOFYHx2TU2Uy+aHtCUbgaIotXAqzECvjkIpiWiJW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LOeh2rq3A8xVNChgWE50Rbc10d3KYlC8uPAoX8ELVorGBK0t8GW8HG5IUJxsxbyTMBMt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XAmkK7MQSv8AIZbj/wAC26/JCmXI8ofsaDjY2UeRWf8ABhpiGRypYng4mAfyWERZ3BEo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R/wlpIdCuU5dIvNH1wRGWkNqdD7ytvoQQg4MKvScQNV1sxfAuSm3GBZczexQhRKTHGWc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EIrIriSZQjMCp9CchreCWqGbjBoS74Ie5E1JHuJSaLlsPUigShwnb0oMhtyK1ZGx5v0o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7D0Fgf0O3A3zgaMtFsGWV1Gu/SZ2o2YREFWG5jYmpJh+nKNCErOgpTEvA0Tono8/RjI5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2fXqkrdGjZjDI5GUw0WUxqxU5IVKhPBHabSSHxHyCrSQ5hDtsSnsiar2CducvJLqcLs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mjyvOyBpuYm0kzceVbFkp65HasL8COUORv8AoZOokO3zEa0Zmv5MZp35mxaoccmOqogW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ZWmJwcKSymLhsWk03JlcmyhN+SUV/YoIokk6LRYnB4QyFTPsbl4Igb66FhXmx5LQaLEC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yXcfYvmvwNZOf2FSXEGW5TpgpYmNDcuW8EpHGUdKeiLeh02uLkVFOSYb/cS7GiVok1T4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ESQePP4FMdjmBE+NGXZNFU75EyRDtUWiiSpF7SjBEH0hVls7XwPMV8EOCQo4MYTrWiIs6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0PpcUyT7s3wsmJuvULlVBwNKu2MO5wUW2ihaRjhL4CXohf0I/oaKmvIa6yoWSIVAJQlW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cronEvBRHaNDsZOIQoJ3wiat+E6Gm5IJRpD1GyGFnkwi/YixMlh0OXoYzgabqawLdPsR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NSPJghnl0lUEjC2Y0JQl3og2+lgcvNDGciWxD5cFpVp1wJTcpNb6FjGuWKk2hQYMLWha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cv1mxk6BpTEk+NowbAj8xwPJ+wTM4wUwXgwtScseP3CZ2xSwmDE0k0JQfgUtJSJLNmLL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ii8PbfwIzfQTZRmYRwnFixcJ14KLX5GkTIs3wM4cv3Mt9bMyuPgWV1+PRPgEzifEmHls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hmIGw+VlH4jIrUqzY5PLoWFbHNeBOrwfBmhYctovg84huXpGY/A7bNmMIeRz5EDVCdHW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JzUsq1kbfgzcMsbUNsdQcZZkRGM+R6bJTVn8FOp2IKO1l4t8sJSSSx0TwIecD/Vq/wBG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9UK0xK0mmObiZlytk+y68Cy50mZoHj+RqOjQdyOynI6biGNVyxqEpszsUcwx4SeNvowf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yvBmirlFNKwb6FHAnmcig5qyn7CjEy8mD5S0RpOUjeTuBdIVqx5ote5hE62hYGQTJFqB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BpV/BHkQ2njI7XaIuUSqEqeMI0Cy7Yp0roVUi8yf6Y93oUZJlqMjYh6dDl018o0aYsXP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KFq1BCi5sVQiIFSNUqNuTASwRLMTY4ITkSHjfpBBMDxofAkQOjNSKWsmdkksgrNoK5yt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/wAC4xWCxtayYIXkYonhZ5IJrol6JSnZHDf4GUt2OGRw1WiTeZRdJL2IQTztIfZD0Rvf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DWXJFFShJLgXvexpwlgXgMsoSJyIal5dEkpkcHkSzGSJpUxRm0V5M4/4M1CScPjQ3mbJ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m/ou+J2hu3I0lJd7FsCafZdptuHGyMsWVhrwRRcKXQtfdCPh2Vy8iRCNKfdilXItPPDc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DEpDSwTEmrkbcmbryf6hPzNwN7Z4IbVk86Il88CaGqzRi9CmVHkn/JT8jQoGq82RHlz6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myaf0UysLMnFfIrmwtCtqc5JvInLwJuRxlOzuLHmyan2EpVEvc/HoVKzMaJlw/Qqp+hx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LQ6ck4LJiBsfBEofWCI3fpiSYY7qyPkT1FmMkXTof0Nx1Igb6G7pUPkSfJjrOBkp7EL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OU19kijLpGIQ3IWV7MwdnMiyS3RIMdX2JSnEaG0BthnRUdwMoTnKIymE8DkqjwJEJTT8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etDFSUsScNQ7yNua2zK3gNFX6SZFHdotmPMCm5RDeREUlJQbbvJ8w/ongS1oiuhdIWBs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2eBY4nkqJ0VEXOjC2RDfMGuLyK1uLJqUsCoXlQOojDs3UofBTPkag8RBEN71Iqn9xqRc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JGMmW7GoHlPRYRUpBp+wqCVOh5QoegpJy42KlKlueR2WjdSxK7dfZF1Vgg9x0NSiUuCZ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Kc4rYihAVBVD0cK2JtyjbPw0rHKJR6jMi6sLdJ9jzWmxYAFkUKkKO9HvBWl0FWBuP6Uf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Ni31HpOsmItJpXHZsqFEcG+aLNtbNWoejiJyNysihRaJQ1NtETwcURbklTR0TpWB0mhs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OSUknktxtFhHGoHPL5J0S+X4ImZRFMTSJdLoVXgiRJvwxM5wxLpelBgWvAmEuIwaUxFC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iSIN+jlihClBzlHJmQNFgJtXQ7wngzX8iuceB0lwQzQYS8dEcHDaiTdOiPNFn/BGzoo5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9FyFCkU/9JEPgslC0kCDyO1Ne5yHS0NLEkw1hT5SQqnDFAhL/cFPEKRqJyLQOVm5s9hi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acQP8qxv7lfgrqYODFndCpG6kW5NA2I2I1hLFJMP+ByEeQeoJ+0IYZRQ74UPhcCb6EU/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lwRkmLyKFLmhYxdlBaMu/wAmfwcnoV4dTIm3MO+Si/EbZGjQlUOsjlNO2jTMYOdMx4Md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fr4/Q/RmxenaJOL9ZFkqTdKnIyTjIexFqWQtY6GFCyUUXuJWik6kcjXSG4mOMo5rInEd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cEtURYldkH1KXsWJVpmVfIpbaZkNqZ1yS0RyK2Po6eRahQy8JYZD99lR7wVTRPudDVKf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LLLgiiJnTJTabjwiGoMM9lB4VbMnCUjfgan5IskvMUXMWVaaFDWRlisNVC+Ca5WmJ/A+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BZK0q8QVZofBb6Dm/BQTXuJvOhbwiKFsXBYix5E0Iso1Qh9ED+yTfoxI/RuCg+mUFLRm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jRfYyWaEtR2nylPyVngQZRRKKLqRJU5h/Q1DbYlMoaZ37kR0EpJKPAjlm+SUEnQlOi5w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dA3OETRJNhWW4LgVOEYLkUNRvgopUR4InmhWpjCHltV0JPRlVZvx9jZlfBMSNSoohJL/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wo2oKXEROR6d5hMcDoPyos7OErEROZ5FkZLev8ngc/Q0WnC1AhompUWV2lMGUiW8RbTT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RtWxZbUPkNblXAkqNYEbbc4wQCaXCQunyNwqhZux5d5LTKyQ0hAp/wABJ/EWV4IwENRS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vsTJolloaVkXSKglqkLaDFbP2ScLJBYZjwJGc8nin6Q+KZwEWsYE+zUFw5zMkC1kYwJS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wLhmEaMZmqdGp2Jkz4LokTKNKB6MCyJI9DnZRobnFGd0d+l7Gjic+DwNTJVLITeR3qVD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KGmGxyo6KydnsNDgimIk6p7GfgS1UCvLomuTFlEcQ2M0yJRpnLWiTtEEJOLYzKxAhnn2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6HpEWI92mSzfuJ5DER3hNhNzZ2tsiW2muyHjlCUU+GZTvXyNScoSvBEtxyNdwTCmYFKw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6kyVCvF+DVX6NRbZO1DWbyIyPgSDlPBmnyI7lQlpDlZyJuO9m0/mDpKGt4hf6ie1ENzy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9oszpMZleh1SRChuxvcWVOIORS9w4lCmx4Iu/wACS4r8EuXBB8CaqT9hwWuhWufJYaqH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eJPRAlOUQ1DAlGVGQ8eSCdESlZaEZ13ShCeA62mxNTi+8hSITdh8EChKhB51iOnfoyJE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htHvKDMCIKj4BxtXHI/AmQ0K14HudCtQzM3aESEgKNC+yZeDyeTsXHsR2eGWWTrgcqH7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gTbWWblb8jSIiVwS0lnTJs5ZcNEJe3RSlkzLsSV3Nib9xBNp6fIsZKeWe4i2cVEZmR8C2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Dr0QhkcL4CqIN37iRfuM3b3GxqaCoBJbOWJ5IyrQ5g6MCYFYsvfAoMD+BgewyBMmhoOG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oXyY1JPyR2q64OTGtafI2lOlnIkbUGzKkSnRh97QtHlYLK5kl3ESiY/ihs8oemAkk6tg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vgZZFUX9iRIYrZ5MEtIyI10PlE/kSMHjgkXfuY1yNWWh2/yHhaEJrcYJSdmX2ZrgUGmU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kp/YhLbIecE8I1VZYjpP0VhQnI0RMS3ljyZ1ULQRgyRsWkU8CsyjfsP0XZJoWIZr1/H6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9FoXq5cIeRNJrkvc4VpHE1GCcSfgbssnJSM07NcuxuHhtczZLwjJYrZORT09xDM4wKIP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WJjkWqExLbj4DtrM7Ek2qaa2b6N5NNVBPz2Yx8FZ28wRjgbSwKHERBsVdC4EhOvA6wOb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JasoXgl5LZqBOYPl0NLmDxkfmxe5dD430OUvgeTEMzBCUqUcGNLBNuaKfAkgltEFpz9k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ZO4EUYbMW8DKRJ5Jin6cDRjZG8E3ihWhT6ozbL8DHQ/JGY9GhzJHQk1LM4N84GN102P3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pUKZfwO7oWYyJhZ+iWxSyS8jzXwQJ8QNE1pkaq1NnGRTlrI5cGSXghGSGkpgedzsmsYK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lyz8glvBXuOVg92U/eSJ6vk0i4MOC8GVQpenWxk6roaemO1Acp0zMTkR/qG2qSuR5pGh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NzTFDamo8NDTbLY5cibgSoVIjjCFQZh2dYJyTa8Sha2TP+ZJKG5SeZFMnRNJixnA6diQ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Q9DdVkb5IQ+ck3YtyxdCbCsrYpZlEpa9jJWBbikZarg6MniyE7Mk0oZoeORJaTxyJNI7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z66IhvvQutDGuBYoSoeP8iUt2JNMdQbEaszBiiyEwMfo8X8GMDa2rF2YI4LR6KrPsaWh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Dtjx0KG18CrPowlSIuQrBw9dD9kTTbY1lt6IGhKSikN4gQhXQinWEQphCuGkRdKUM52m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bJy90QNoiZrLwhHRKr8iSuCQma5yKyxuh5UP3N8uWokWBo7EeR7jcmsuBMocizFhVbQJ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gS1niMbGs1UYkc4YJVFoglbG0+ZQ0tgVkSJSdvBhyRuRvShEPwOZMGRuhqSYnzYrak6y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h9MVWKmEyNoxYZec2/gmURXZlKbkajtLaHcuytc6F292YE7ZlPBKS8iSgaT2W9idFkXc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OUPgtQ3YoS2UmqXyK3G9CWnYkktSytwl0Vw7Qk2crRwyO5FftRLzI1N5mg2WXK2TJmNl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16frAhL+sjMZdtVkfJdFE6JYClJjUrmiVQhSpjLNBNYXwQScYEoCWH8jSFJFCU4RNnbA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iULA+8GFMRIkpKCHgaHZ0ZkolEjSt8FalBkbYl2kRdWTC/RIFM2xtC+cpAUkqR9kkNnb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UuNWS4uHU6PMKSppWxFvRFUBrtbgSORFobUlBlRkeGof+RfgJg8l7CZaXpNJKgnozPQ9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tpw4HJacFFY4gvX7hrBSkkJOU5RE7BRcq5wkPCSWuENBTmSNySS3KPk7CHorBWxqdHGh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yVU5XD+CDfCR0uIYI2eSQmfglDlOBSePgyUfgSxNSnjJg6MPJ2SjmbHDixpTI0TRJvm8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lB0UqUMqUstaH+DnZ+B58jtQlRNIlizPgT5jYsOGmiG7F/hQGzJhSxq40J5UMSnZMqUx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9PTo0bL4F+mZXqsmTEXBRzcUclZrlGy7xPZzXiEJ1U0N2mPqtQYdtonMuERNok1WtiiUY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vwVDh7jelRfYhU8oH/r4J+VJo4c1wZfhA+4Y9+JQvJamcelPCF4Lbb5K9hqXODwr5GpdJ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Rpl/gXM4HQk2o0O2nI108G3P2VrgitVo2aEoan4GouvB8s9wiEnsXLZhjYm1aVdk/YKu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aZdiyxwx8HCFy2CRzZm9ehE/AkTHMkWdMVOVBKtCvj0ZYyJYfow2Z9IufT3NnS9IJ5Js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PZQICzk4LSG1JE5IEmHZsiiBIdE5GGWxL4PLqjDMCUODc4PJy3TH0xSGkqVDUIt4eDeW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vlNdE31yOVO15NYVIVS+dmBWCqEQJWRKwUbUpIl579zNCesIlIeGos5rIuVMw1ecEQne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YqT8CyS9zZrGpGdI8i0kXzYyY5VDIkrx7DdOH4JVOPIkU4XBi2Jx4aKiAnl8C0ptCgdT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fQsVKI1sUPChELWSH12O6nwKs2WvfgdrZbOIEvLsc19i/wCCPBlDyk3BMqkRa7GviRIu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rIwU2n+C/eRSyeOhScOBolTGg9loUKXPI1JIyx9ms4GVpiX4IluDC9jHYTEX36FM3pCa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FuhqpE1PsOl/I1BlZFbIjNvs3Y81kblkjJCwIaSyOIsTzlx6Wasokh2L/WLsiOxEejVc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Yma7x4OGH5JkEbjBf5E7TbwvySWGpMd5ZF0SxtrbSkrJeC9xoh1Ia2IEGVJEaj0U4nPE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NvpOxE1EK+BkrTuL5ETaSQaT7M9jtGfJQlcH4HU8DSe+hRCw7Q6UwzpH+B1LFzcRopL2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ONknZWkXzPBlJpjGxgqFBxE9mEkqzGneTUbKKysDcs3cn5Jl8ENkHBiR5zocRKmhZhvJ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VGtOHNkCoIiSPAf0Ph2Kbb+D28k6apHEsQimhuhYi/IjcsqMbNoRT7WJKcoFNXQ7fuTU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9iiapJXJha3UjNnfJUTXxye2eBKmBa9iaGKvIoh1WYL6gTNZXTWi02WBx6ZxQkRxJVY9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0ilBPeHQ0Yt1EuBV/ZMWGSU5fsTbv6AnOLAj9manBkhyiwJJCsIF4ocLAyw+A7f4Cbeo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gyNzfpIiBTXBhEOiNovol5KYRCbIR2LYpRw0NeF8jmTwKpdwJdV7Zqww3oScYQJCkK9C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yKKBOJrex2zFktQuTRMEIUuitwTf7ghiOitCH1ErQwN0kQClWiCOSRZMSo+htsx6SHHo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Chsj5GLgaqkQJgVgfEXxkuOMDbhJVC6EJTswKlitVIdzLfRbPK7N4khYcnSTYkpxMbEt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uRLsoy4F9n5MlYoneZnJyXGiqQCiRESK5WSmYG3v2FWX0YhbyvsnGeRTE4CVkShVozoZ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IhsCaMHGx1MJ7G2krWhmdbRHBW8HhTJlbzshH3e40vPbZK89RBIRWlrAdwCsjMk4hUEJ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3BSWXbYpqDUSxK+xzHAjZZC9Pf9LGeP0PZ7Cag2TRsIQukbEUtZxBCNck3kN1m49hzoyV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Oysp4BzS+RR0G7VOD4IJptUmUi+zpc79Oej7fggW3WxxrTJ9+hwQ4R87Mu2/YVKbLizN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p7Mohr3EiSnJhce5Bbi9MV1DIiEj6GrHa7O4snn2JUZQvQjFlNZsTnHsOcilxeKhCDR9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KbWoQ6fJJMkUK7LReFsynUFtZF7DGJeBcUZGoVE50d77KauDa/Y+pGEYR5Ik/bJ7i9M0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WNROPSc16IvBAie1CTMueRcHeT7J8BjUIxJ5El+xKFsWoZGhFEiI/AmJry0SdL8ZRdK7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c5ehRKvc2nhsqpeiy1K8ihYfY8n0JYhIatz/ANL/AG8CdE7mylb3Ay4W6m0NKC28FXan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aIdkrLXRCatWjZF0X0NCGFRLOiNCnkb0VlVZG+lDOyrQqSHl4EuV1xvyJJMH7jwhKQ1m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J/JzIh/0zohYIJ2dY1yKat1lcGYVqnAqbTkxMnI25beskNgk282JJkMSt3JJpDpSc1YS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g1j/AKPhzJ8BwGE9Dl4EukCVq0ypSk2JkOn0WQmqX0Jm0L00J3a9jU1A2MELDbuhxrBH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DcC7HajZDdvI8k5k6MMWdWS9A4m89CsVCSij9JREyJhdmiYWCpoySm+yD8ekrJ4OhPsO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DdiyXgVLgYXQjmsGXvREK6JnLZJJQhsYghJrPApSGhJoIh4sxGgibXArBsLMHJNUOeSX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W1YN6EvhaGPKCdyeyQkzaz9mVaKkzPbPQlWjh7Y6VKXxA5ePkSlKXArbjZiXt4IwF2rH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+TQ8aFg+yJMaRVqiMVYltn03lwZcTBCeAi03AkkrrZEYS5NCT5LTw4JtcDhy2NwxQ7ZO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1IicP5FSL/cWbb3GohlF48BxvHRUE4CVbFLhbaKPj9xtIdRyh23ssSPXjJxHFiiOtsTl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TfRattdi4K+xXs8yVOEyjcyh3XPwaRJfkULCSYcIWTp7GF8ClQNKHZFRoUfBLcELElys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sN+FA3ZmhJ2YjmnYoNylOKIFZSJ9F/YMazHHN4EBoph1I8E40ZZlaOQjaLYgZASqORJE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aLXgyFw9mQjolKSOhl0JfJaGR66E+UZkfyI+BSep8iXAnPSHUzR8ogWlW2aFSODoiRSH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5H1saQ7NLJESJLG/nE3yp+yD/gePMDUouTXwPS5KiQ7ZJpXGx3r5Gq5kYYTZb4MdwTVC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BqEhnQzaEPqCNzY4ofI6IdPbQlOmvYRNHmawXCrywNUffI6UyEicy60KTFwaT4DaIOFy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SObhk+RDvlkZvltJ6M/7Lg/26CeRzUlhttEUZPiBJ3yKlEwxYvWkNQVLwNFglkd7c+w0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mKcCBv8A2R5nQsIVOpI9myJGw1A7XDUmF6RR4CuVMoUowXIt9ufQ7IxqpkWsrMwKVNzc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uTxbeRUzK2XpPovWRdujsUHApowyfn1WPR9iJsTkiDvIqdmPRHmkOonKsdSLwSDPofHB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ky2Lgnw+SCUmvgyOR6LzxgTJq8k3yOE7Ew9QZiMmL5MqcGDMkzC30xTomJPTyOGr+zvH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LG9r59DOPRxwh67wcCx8P6HiH+Ci8k01MNHBGCakjiFmBfK7HWXkeP3NQisp+R4VCHkc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HuNSngazg3kmHJQQ0dZQhq0akmSacQFbl2FokvUDNrjok1CtldC3Y0K4kUFxWSfybEzp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nWxKkSaOglx6IXp5gkc4SMJDVDcjyMIV4IrwUGUQNpF9tuFnXZf54GiZaHFSTJIlyV/g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DRt7CTJVD2W1DGv8k4ixLNpjyq9lknHY05ydX0WRBN80fnocFWGac/QppfhE3e5sVOyI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T2TFghXI7xzEm4kdLc+CXkxoVSJfCJdV5NJqtFGBFfuRw/8ABRMdkV3+BjVHfjoeiTNW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JyyxJicaOIh5I+eFJkibROilRrJHJSewRIh0ccmaSSodgiFY1D8ljTYskiIlvC2OeSPb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ORPQi8Ru0h0p2RWbElkrNeCFIUlCFGVoZvB2RXYfb+SSWKIZMj2Y4KokjpRzWizrgSlf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1yMuzbI4ICwM3owJbg+xEMeDGciLklNuh5sjgXKmeRcItdk/BU4Moht2UaNClYE0mqQ3d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NwYMi4NinsVIw6wM4wYZcvgS6HYy5Y0KrgRl4JNjiBbpEXiAfeeR3RdCYtrHOCOvNRJR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8Es0NhVYtilK3BU5aJcDqAMkhMDaJhOhMSBpWOZc3yNI6VusiGZ0xbJekSd8dEZkIahs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KE49xqR0JgeS8kX8Am4X5oS29iYfZO+ywkoff0Np+GeHgtPA0LIpngic/gWKtbJYXJEz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bVPQUJS9GfPBjx5Gpomx63PVjxLtMcqahKiLNuhF06IfZblCVm9jX2UsrGxzPkJcf8Gn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L4zhoSMkGvIhJjeEIoCXLMTT04NHFGKqRIl8l05F3o6Lr1Y2ZJZIpR0Rt6uSDiXyTWxw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RadK/J0C6EmKG/SP0wR/WsFx8iiXGx7ZJK4ZKS5S7MUw2IUgcqZ0XUfliZJyUvgaCrmi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EinCngU0pW3GQmaipcRI0IRUVVhCcO34Fc9E/BXuR6Zv4PI+9C6Ck/2EArvJLYVkA5lw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iGhBE+hL2GJIL/I2hKX0LUNogmu7JeSjYsuRrLaFBNT2cQXCLdoZKp/ks7WEfEUsWJbz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IrRKbcPgsJz44FFlDA2n7HIyMIteDi2NKUxOV6NLUnQZ5ZkQkzoZZcoVuxrGIG6Sh9zs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4iyQiTtQNRPPkSzJeOB3HUfYxVL02iTctYJKayxazZrXRKNlqLJZUGrZBck/A8Mq4IqW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yLD7jcOF8llEmO0DwaWfwZcJlyeQRMz7PIiR3NpdD42JxSe4MXmcjO0bg7oWKXyLZGYe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yymVUEatkmxqitpcgTKVJ4ORTsliqILBSctj0VlDjbGITkR1GXJkpBULjzssjRMOUzpr0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vA/BB8wWBGfRCzDw4FSkU7ehkYUQCJfgSIUFsaDciSpfAfEolUvQsK0z8ErUq+uCK2ub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9ogRWZvjY4TpFqexCZjwF8Cz2Qug4uS6ehrWI0KENYp0N9UkKfIlGBjHyReOy7qKGo5D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BJojpjtVsaOBq3fI1iVkzKZDaiArW/AsNJYO3g82a+jAE78DHKwdp6J+Cs1iHQ09E0U8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zylgHBCdZ8E9itC7swhvjHQnKdE6FZyJUplkekiSemJsScaIIwJuZEzeSTbPw/ScNkza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mV+wldIkbsQ9dkFyWMkptufGBskTXu0S20rxAzRyUiYlYyfs86ZR89jWYeETWHJdPP2e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9hymuy4x5EixUcCEiEJS80tFySexczIqt4wLg7s6UeBm4HEON5gmymERLRAmpMWdyNG2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hERRSZeF0JfyZlkUzglRDHLS+citolEkKcXjA5OMmyE03iAopseeRN7G8Fa+yM5uxLJC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oyJECSSIn9hJJy3WB9C9MabeSIUzgUpPIydUPJgk9iqONjwhCjpcEKorNkSlZIjeBK+i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iUCPL4O+CKQh4SG0tI0aFWzyTjBq0r4Y/JjI1eREfA4ORqUI2J72K3Oj6eBDKTRwhJz0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klrxGBpa4FqBI8FJOC3goZwVghq5InZOEe/p5Ec0RXmxOevWBqcOhLRHw9GfJhbGUuSU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GZaVkpYUjVCoXuOKIUYNtJETOzdbQbnLEjcslTDrgiKzyFTauRRe3skaWRV1aKvIl5uh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hbFOZKXLnPJ0tGx5/djZOEyLgraaHKEyhCN1A4ttMS+5IFo8ibxRscZOQ5ZUQKshU0iv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djUG96FCSabck21DmFkdbJ0xfMxLjwGKX2FbDg6GpX0NHUWzLbt7shfLIlwcvngiXXCK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s6kaLs/oTmGqd0zkznD/AIPoA1DdSWWxalneHaHbRD6EZ2slNVT5IhwJimFrh+Rz/qGO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JGJo/wBhwtzK75KexJtfNiVXjA1nlD7xwJLcGa42LtnShXch8C/ESKBpSQkhwhTWQv1N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gzA8pYF2P7iEKSJEQnMhQrjgo4XbNwEqDHMPcslUEuSVO5DACi1VJBs07WU9kHhXnI6/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ZLZpGhpZqU0YS1MV0RAmbPCMB1Bt2KVK+Bho42KFhBOxwpGXJCJSqCOhLr0i6OUihhsg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1EGRucCSRhQjMo6EJlPgVaaZKTeIpcN+GLHFSVvZSTeC4+RrJtkVPsgS1AnIqQ8BSf7G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KmuDLE+iEFJLH9xPyVQmTOyFgoYO4s0j2lCUg6Jss1ixwbJp2TpxTyWSNsmtlLRhE2mn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9+ROaaS/pHYTCGouyS0pdEfMcJoeqm1wLBknKSWZ6jAkyoY5TCKjksxoR5tSSrlwLC5T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K3g4GJOpKvAq/Ai606FjDkhy6Rsah1oTSUZnnJpJIliytfuOlF1AmtBgZGk5eCqRLLoTK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gVCl7kLSUBlQRB8mcJxLxyH0ojPREWTiNlEb4EzUEk9GBsmx4j169OJMqfSOShEQp0OV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A5S2pQsMv8Gu+SyzDNkoli4ynGSagrTyO0DpvPA0pM20KnJu+hWn2+T8eTETT6Zvl+MC6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1vZGIR9I5YrUTKkipWjShvY+ISZxysCy+0JNOHlcFtbyOHJTArQ4V6EcpS+CMT8iyQnZ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Eh5hVBFmmWtUSojZOjnuBW7Y3bKUwMX44HdaEKWrwaFlCUQk8ZQo7B734Gt7KopbGENU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xZuiGgsQJeyHwiVgXI37MT0dtdFKL1D7ML9/Tg3IlJmSRuhpPwRdjaURgmFGuhzoa2yW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h+BWQFLc6HsJtMQQlUEqQ6wUO6InxwTfjQncYobVlc9jvcp4EnCSNbTyNMNwJKYGo1gl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ZL7FKwyY7RrA925I+gkW8saSH8GF+4rVoTlmsCVteTFp+ZLW34FMFCl9Fc35HeofkyH5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kYGuHjI8VwJqK4Fb/Jm9jmzRWhxm55GOBiieH1DgaBvYquxy4Pp2NfA5RNdkSa5XP7EY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kkjDBBJqhqjeTpnjJKOB3VkwoewcdKHgcPyxCpPeS3mmxTtLLdrjRNYvQ3ODnQpYNOO9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ZQzcLYnLkXZOEnv5EoaY25exYnCqCYMQRXemLbjR0yQ4/gUYGqLTLOzLfoe4miWe9mu/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JOmz4l6obqhMsyFiXkXzIs1g2xuy/YefA38LJECciJl16eBokRsmyHo3gwJ9Cdncn4jI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NQxRMxFjbDsOyCKMjSeSWhdRiGI9JKlbIHRnj/Izo3EaDi5OcCQ5uC6k4nRaBU05PeH4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DJp1J+57IXJE+/ImbZ2LNutBR7kRLY8KJoJcExJLGTgXySaXPYpdxvkd0muzoZCr6EDa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KS1eRz9gg23wiWDVCbYS5oWnCtfg/ADCZyjlpPaJbDUtWhlWXQmb3EFR2Jl/yRjtDSNH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X+R5UE5XBDbtCXGxErNMT0iw0NpKfbBwp9oynnYoZhHGe0EFPK2UUJyK2/cSWdshKyUk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zKEqS2NJGJRbQonfgUzSxydq4ItoSnsYWSCEOxmRQtOkUzA36x/VX6fH9V3sQP7C20J8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InosHNH5I0qvYXHbJFHaJTqDRc3TjDJ0sZS0sjTbwEGAj2hJfhh5uG0OlKPg2PQ9adk9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wmuTNbHgdSJFofDOLqSlSi6Em/cgiCSG8IY84FAQjtdEJeCU0cD0XzYz8CIJqxcmxwyP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tOciRDOFmBqFCRqJIgR0rHpVyYpgbWFiLDgWacE30ZdkouRxGKge0TeApXBL4FVObFDi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RPGDgf5OOCAvSeiu0DgteB4khu7bcCVlNvBpcPfBJUJk6VTsc1fK0hOyV2W25S8DlZ5N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MU28urk0L+5A+tdDrQ4okYkmXZXhTn8hluexo9aFU5T8R7fUDrLkcKVI0RfQ4moXkRLx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USZoCKG42OVJW6ES5MY/cWSUNJ5FNVdb6JGtyMt9DnTkeOdjuUS9OLFZwp4CuBI1cENL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HQkskBSPJdpl6aPeSxNkeizT9K36demvRerwUZEb4BVSxKKpVN14EOYSqoLKSjs0+hOt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VolDX7hjh4EHDdmjkhJqEjU7WjwBptk25GtrIlhxYp/38C6zoWn0bSWWSPHHZqVzZtVr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iIiZJweULh+i7LjeRJc2RiHodC42R+BdpRxS9hQs2f6ZXweGPoWixowc7KiFlWp0NQpG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7oStmVroV28j0J9hVMbY9SZQkM/I2vhFBpMR4GRNZ6KRdDwLtrscneCEpse/TGRdqj3+R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DS1GIJKso7mzQnfXqbmRiwZaJkqK9NEGj+B9ZGgVZFNTwIGdqw3a2cNEG6FBwiK+y5jeR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SGITzBawnZCSWnJR2vIm6uiHEwaElkta+ylOJFFnx4FU9BpdG4gl8OHeyoYEswhIt6Qa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5gRFa0N9icsC1oFKqKfGhxKVZbvEluJOiHEoS8IMQ4wK2tPghb5HTU/CG5KHBlDiciSl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JCg23ghtuHHBjY007yUa7Hw8DJ0tqGUJeIuCIt6eRtcFFxocwmakpChqRXD4ISvQ5a4n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v4HrQ7wyoV1saE52dDVHIvagv5HSSpIWA8QiiUUXAU0OyW6xIoTJ4ZhKx1owWI3JTHkU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KifkRcj52Kd+ingdGVorKwYbKoZjGh3Gi9MjnJRJdNDKE7LimQK1kj5NESTjaNlEYXZq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NekBmBDeME9C2IiUJJpvAi1SINr4FMHoUrPYp7QrFSS2EzdwKWMVQPVV5MZaEOZw6lkJ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5TwaqVSSRxhiCIkecGnoRLAyhWAjBMPTRxwkMvE1kcJcbQ5V8aciImWOS29iZUU7Y2qu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txvyZhPPPBrXg3yUllBOFREtjdNkj2Gy4Nv7Llmc9DaW8bkhtzNbEmCXAflmx0jokSjC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aUjpk9YEcto+FOxyjnGi3tCeoQhnkSYy14g41pUQ068mJlDr9x7hiKJ2aAoMQvJcuFRg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dE/BHUhJYsqDgP8AGpGmotT1OBKA2fJm1ShLBsbroMISdfkbKEOWQlgJq4vJCV/1n6L+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aWjGnDUsQ8Si7qf7Ec23M8iSxnNkF2Jg5PAlEfKLHNzCHtYvaIHhmw0PGp9rM5KqeSrv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b89GEH27EslXseT2sgRYyRQPAwObG7QNpK2I2k/AcNNXRBr0J8FtCEjsS5kloUCwfOzL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4pDpSyzI8PRDYpVqkSP2gg5F1Ao9DTqEK0/gxSgwcEbKbq2T5yJlKv5HjmhJDOiCcslJy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oSGgT+BqPEjxY0zBNpohKLCISKE7IkeW27jQmXK2NSWoWclyfYtnJKsmhulQGTMngkYR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LHVJQmRylsqj03RsCx8RBSw5Y1OaS/BJC/I50qfkhIu3yFm4PYVm9DSJ0jk8cGpsVwpW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cYHsl88ilOFHQ6p4eS7iYbqCPTfRb0iUCwPGTpuxKdoQ2sB5HY0qUUNeNDkJYIW+BVWt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5jhC/ImwsX6LCfpn9G/WD2JFk6scoEuxDUbSMVzBdKEtIinY3wRkxUpwxyIiSfwcwU5K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VREXyRGV9k4n2gUtzPRDcKZixTQ4jQjTCooUzg1aEoQh53EH/Rkio7G3xfBtucrRRPBCa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mHgazWx8XTLT/kVueTjkce5GbiMEVCxsbx+BFaX8GL1wQnMOjDmBpx7C564ISXPQfjUV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cFtyKGRanwPUlPeiY4ieFyNJ+KB0GFhyNtuF7wILU2iBMSorJROGGQmpRzFo9xJsyKoT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ZFLNF14H3JJ/IzJY2R9emPS8ivIq9zRqTRIhrkaN2JDKLZspZoZHcQxEbHfsmTenHI2m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TY06YJzwIbhNakwqkrFWRs7Hg/Y5IeSJvSJwYpUvcDxNDtcsJaipeBDjVPAlOS2+YLBb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SxNzarRlPBqyP8g1hsHX2IfiR3AVLfsa/YShCUdAttsTmZ+xZevyKJPPRnmY2yz3/BY9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2oU6gorMltnl/I6U6W4Em6Y0+CFly8CzM5FQkTUzEcjOVRzvUovMY4Hn8GTTSiTUP4Gr/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tkTH5HYcJuzLUkTFVAlpzXBg64HOTd6LdsVNsSSlPEnlCRlMniR2xYFNiPKDSuq/Y6PO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PrsURPyN3BEZFdzAsDWGd7GiJZcwPEcekoZP2GUjErseSseB3KkRCgVU52OE8l5fouh0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YIU2bqjHgkl6UW0TI+BFxwUWB0Ww3llAlT6Cvn3Qnix5VrTvwW34YlSiCzWx0i5PWCsD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yhVkbNP/AIMoTjsyOlVEc1N5EtTlcCKPRVFyaaZHnIiZzNIoqaWvBJxDiLG2n8l0nbiB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uCzvGyUylIe2QfaOBpHHkZ1DEbkr6Qscj6GquC2j2ITiCBih7Ygyx4JK7FSuXJDm7fk3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DT0hpuFolIWb1os5UhKESIihyVt0yh03PLFKWnXaN3VfBJoy/A1qONUPKL3Lbcn1ZLlQ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pIU57wcUl7LqL6Fy7IebvnRCVaMrJWhRSctdDZDW4EnRVvvRYhWG8eBdIfMiS0aMkPJA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FsXlILKTYZf6vQtJgEksL+wfol/Zt/qbqCeRpjTkaLNlniCSdSR1ZZ6Ot40TaOBAl4k8C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vWCCYlBHJDn0G+jhZaXgGtqT4G7ctzLIn2/RpgTnI8L8i7FDOFBv085PA6QuiRVMLYlN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Ig1kB1Mt2ImtPYnL/I9sWRgiJOhVQ3wNjGvGSEmhr/B1rZBkKsBL3Gp1XBZmhp8ktCPq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wmZYpdSO6j0KORIlqGK6UCpqtm6ml+RjUkG134HGrUowFWNl9mE7izPns0TNEZGuG/sr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iobb6FiVjQ5ppcCTubx4EpUe5FfPyOqqh+uvAzjsOoTM7ErXRWb5tDmJWhNurUFkUCJx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gs9ryNgsciwKRCwJQzkz6NEbD3wgwAqiyKumIkoh+7IIgMg+BMQmLPRgrI1UL9Cs8m7N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NqWE4ZgGTA5p+cDxNNcMeo9xOn9FVc9G9XI0qUKCSG06wSymOSHN5Mdiprt5HW0ZOmS4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8+B6vPBl2cNogj2UGVI++TbhXs8eClHxkma5Ip3gTc6hjicWNYsIlCeRLhoyMo/cMram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U/Y2lKfwSSfBN1jkrKfYYxlkkyz+4GKUKXYk30XItkxy2OabnjaJJ7KbG/JBpIyaCj2E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+yKlfBxpDJvZTQuHDolxJh/gtHECjXyV3PR9HTHJHuQsyNN/RYK4H5VnwJjIqSOlQTE9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LBKG+CdG1R7+sS4fwXhEghUOZ9xSYsX3QyaxlY6yUoU9ITKEnoaUJiMiG4f2I5piihF5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xPa0Odowuf5OKfeCo5E0lH7miZAjlIxwS1ZhQuaJhWkhSn0MVa7GlNioUQ4wJPLIScwQ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A3MQToUFEYUra0K18lRb6hCrDJwqUMk5cpGBHfkjBaOhaW3YxlcU2KphyecEXI7diJW+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bIkq3SOlBJeIki0zUEoCw9lMjvgxSeTpGxzJMZhip6YlfJWFkd6CeYwS6Mi2x3qmSE2k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2N0yVyUFJRBlV4Fe/wDpEus+iU1WMDmfyZFWHBdmmNklp+Bp5Cc+SIdsVu0JfJxeC65H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bGNZ36HyjJI7dDEmInbgTQymykG3BdPRg1RjJhlO0JZ2tmXA18mPJIbAbQPkSHHgcGiP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gFBpbLDgmSzb2KYsSM2oLpWmtBA3CB4aI/6iDvkiGJ5RyI0TqXQtWe9EpGAlaXRitTSC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MgT5JN4iORDptMUx5FnAjFqetDUrlsRvGGO0rWj2wZ8GuWNnCjyKVcoZoTVdDDK3IqWM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+CVFpFgKBJJlT5FEzOiElMwkxS4lVHwNJxJ+5Q3AlWEk24EOcrNLwOlcRCCTwrz0YrLL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0L0kv/uiGnQ3bbXgVJUHJN84KEiXlMhvOBOVVBWvK+y3CWGOTkvIS+oTZZ7KQNtqRwlDi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xW5Ij4YmVNNERSORU0Dmi70hgbfIXwojJB7X9oz6L9Gv6r/RBHojghI+42cUPUcjUeRH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9NDEqIEhKIG0uPR5WCKVohJRKb6F35k7s2PHAvT+SSajZFZgxv0pLMWTYhL9Cfu+CdKC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ZtH2EjKb6Mk2o8l0yJbXR2h5gLULCMJ6forAcHuXYioQhq4sSPxgal9EM7GmLnMEk8XyL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CVge2VCFGoyJPQsXg8YO/sl+BeA3sKPQkqMCVYSkaVKIOCKhrqmJRhtCZrKX2YpFOeBI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7caG8NZPZFNZ15EhPkh8qb+iCf0QzWcCRfuHst+DJGzcphD8pIOpUe5BSS07JTStFlo0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ZuLUEobTRiCWSlCS0VBgOlmAPQk0hEnRGmPh+iB4KSxeSm0TPgnojIVgTLbsxZjiUM04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59F9CqNqjx+l5EVT4VqxTnk2QW9SPhtWgrEuTDLRCQ2ss0UVtiIp5Fh5zvoJYnEDqJmZ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6EoUaJqZZ/lYnKelsjChKOeBUjpTyKNjfYnCMGRO6cyPv5OcYFgl7Ha3BzV+DJxAm4Kb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OKm0NCdUElxgMSmvsmHKtycKaWXJU7lo5vknLJ2gdCpLCIq4iyk9CcYJJ1FMjeEpgYmV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aRgewXRKdfYtSceBbMypW+CUzOPoSkmRaWVeQo2rfbQvdyHbGBPqBU5ICe1A1FmZ2c+C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JqVXgU7GO3HpPwN1gWCZoKsjUN8izZN0ZZU8knj0VDjJMq+HkrxTX8EDKS8Ui8iU2ahN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jGk7sSgj2SihJuTSyRWcSNdOdllpLvkxghLaWoEj8ikRrA4TiMiV9nUyOmmoQlNnkc0e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eToU8GKVvUjjaZZCjCXJFMTwRdHZEOjxQkThPRGrXyJwqURwyF3BFEclcGRSejU7JjkL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EblFKxndHodIrwmR0rIlHD9iW+gs1nRDm1KwxFF3DhM5y6GJSRVjmB5eyadlaSewzUnz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k5cf5HcKLJmGS1qxKo0RkxhnI1yOmhWykjC6OZidMblEJqy0Q4HBTiCrK0S5z8EtJ74K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iEMpbUNQj/JIfaTE5uLHa2ORPCcjXI0umhqqMDI2c+kI6EVHpoS3scQ+BQxErbNOB3Qk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2jMIZsf6vTbF0Jh2Y2O8CWXYU2RW6E/gUHyJ2l1tDrIkvj1UySmXR/pBBpYlLkKnmRI3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Kj0y4CVQ0Ogl04IMNtnkkMizzGsoeckmnhk8XdKSQV6juGNKMDUNrgJyOzEiYSphYRRQ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GlVvk5NOFSbFRtlZ+JMZpJJRACFtmKXs+SAm7TotQbWCUJIDiTnyN3KXaJbVkJva4HFx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+UOGnpQJk6EotKvYTC1pTRT70PmzjIxNqGvYQbv7Ewqvvgy8LArWl7F+40hLhLJqfuNP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JBVWhzNYElS1oSzbEmsq0Q5edHnghRRZ0RCtQMxQxqaxLE3iBNwsoSSpr3EnN8LZFprI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ayKKARIf6F/Tfq/XYv7CBIj9DfrIYG9BYhW0LExXoj0R+gQ9UwSRzC8idSoS40+Rty4e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ix3bMPwO204ENxZMicPokcXZLRxJP29BW6yW6G0Jy058CMZlDk4ih4TDyOI7J7ZNoJuR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UlOzRsTs0jPhCpOJIHUGo1a5ONFIjXJB6RLkTl3BIH7NiVqseVRvB9kloanb29MRyN0L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ExhYnSHHgaTwU6J4VDXCiHyXJQvk0NQkYbRTI87bWEKbosmIWKoXlNyn9FbUQ3f2JZTX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FTjRGOIG+awPBKIOC9CUcCISqHHA7wNweDxKVOMk0II6gt2bJoVq26cBqdtsrTsSZkS1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6HIjQywSRsVMBLRqEsDaT8siyZlyeSYZ0Jr18mxr6FhZML0YrRconKlDnOGbJLIsumYE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J/JkQcoNDOi2PcJ1Q78qEuD+wTDLkoj4nBGveRHLSbsc1zs3+wlbhFSf6yZsutj4BU6Fb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SOIdo7eSIctkPLx2KrbTsxjWOy0bSQmuheDZraiUle09lro5Gmlj2GKXWOCn0vkrTpZ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b8AbuEO5c6JIpU1EN5HdG60JCSWuEx2bFFdjEpEKbyN2OY4DRQmdC4KlodOF4HZFi0dS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dokRhPgozcP5QlT1Uw+iNrUQxJRqjwG8QhYElouCHZQQubIvyTUJHbAjb4FTv2PgMLYk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RwmaHxSN8iICdQT7EqbNWIjRTrBFtjbR0RRwlMsJdEuKcYvJBq7dpitTEeRw7ewoxEwS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xhHNiSlzs/ZYonsyk0hQqyTKTTRQ4DU9vGDJwISUqBvBrVketkuYI6jz0OSbgnwDLK4I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IllNTWSGRMQKSmo5G04ZcENym49hOVB1bQ6hrQ0te5y/ck8PogcZHINVhTyN6J3gdZUt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NEAWS+AiuIiqxTRJsuJ4Jm2VFRREWIpJwKVJuWhisFg5Y6gW1jw7IgSbbbbKMnlfJDNd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fwxqqY1GGzSHgbOjjfBHAm32dODCET3JmIEl8CDajgr4E/HBlgiV7JmOC8PYV+FoUsoK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Q2yWiTTMLXuKJcGeDQrQyYbEbMLwRSux4FdEyUcLIkzOODYmI5E17kxeA7cJiWfhAsLg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DRKLI0MoeENPiDpwOSiMWNJJQ5sVtDG4ozMobNwn9EcIoyfkdY9IajJEu3BBOXDZVxA6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qCQqWyJ7HHwRyWfyigk88o6Wl2NEspG7ocOPAfyd28DkddaHmVDVSx6Zjb8EIMRJbngh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QYgdLpxfBVGm20cSnnwRLJuFxwS8sJcCmXwSi1p8ORMk0wGj6e+CG87HCUtQvA87bGmm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BJXScbE0ttvyNrJTDPt8odG82Qim52cYhkuNCqSqoFHsGoS/0xvjOxJXExotm31EENK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kqgjpHBGBiiXGSfAyTLuQ3aMitkkUrSLIlvBciakwyJvPEJNVLGsJYQmm8EJNjVtsf7A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fkCXSKQtQ5ZSx/S7/pP9Gv67/ptLQ4iB0SWUPr6GbNGB+SvVvwI15uAW2TRRdpHtME++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3poZ1HBMqTQnyRuDRPyKWxKlckJl44G96G4x8jH2H6FlNntY6t/BMxImJQh4cZHywxzf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HYFNBCbYxMjJQ56OfGGYSJgVpTgaE6JoZ/EWEIHKF+BKHRC1yvwTvdhCT2HGyiGNiiCD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j79EyUTzImJ0EzBPoskuxqJE72i5gOOXzECRoFbpsQlxG/7DmTFoi/FHRm8jJHGzIjkw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Q2YA1U4ZfAkZXvoe+FRDTvWDg5RKVPOiUv5gMSojvPYgdPgsL0KD2RBBCkiF4M+mxUaP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FF32IRYwnUkHG1L0I8lDopjT5sWTzgWRaEaUHyLOCPV5IUVIcSsykRq5VCJWRaUsMV9k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RUpO42LFpHmmRbCkUhtnSeETBwsCfFdD1KI/4OMPgWM2cERlExFpjUrI5hGFojCVkh3i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siOU1Bb0Jy2swTDjWhtpor6Z9SWR7EJNx3JqTLtqSXcvHfgnTM2nofLdX5DaLo/QipN5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kxPggaTUjG4msIWkx0GRMobHfDGRQhDZJYla4HxDl8YJ28slhy1yuCIWZ6JSarJmd2+t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8oLfZLIzB/BIiDErkhZ+jpkapr4KSdkqCpyLNMUzmSFYCfYrUbR0NWNQikizRfRFpGUi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J5FlSxLIqSGG6yZDQWGx75LoijaUchaKKYEdsIbNSQo0GmqRExK4iyyf+ycKkjEn8BQ9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zobWUSnAk2tNYUuE4+S1KezFhcQJCnfRFqSuR4QvfguFbsn3UiJc9iTF+IslCqEkJwUJ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Fsz3jJM20uMQN4xS3Y3h5pZIp2+xvYtGMvJT9jYtpozllo9hg45qFaE/wpDbfLYim2rA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gy5xTJEUKmxxcQEuaG8U0/AdLJ9D2F8CdtdjzMoWN4qNks8EREjhDs8PKRmIO6yKIxQ3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cp1nshPWh5lENNQ6KfINQ82J9kyoK5+SMwqSE4OCEk2lVyJc4GjS6JRGjtZwbyPODOmR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MlV9kG8V+Bp58i/4i5c7KKRWtIaW1YpZjBN2hNTGCpHYy8ipWRNIJ1in16kYUjptP5GS7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KbrPPo0NQcA1wPS4JsWfI5vyQhfZqhiGwVsGNsLlFjZsusikUX8CTsNiBskW4JJUaE0+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110Jz/BiYXAkpm95OSzlrQ4H4BJ1qEIZ3ljnkkzUS9SPHDKCcmvgdJdNorOxrgUqIY4a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hCYFs0a1I4j+yVtUUxKctW3NFb5IRuTVc8obcISaXyKmoaOL5HbPsNaV2PjwKcF5JxKS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sOD42iIy58kqwqyKpZ094ME+RKsvUNkOf2DJ/J7GKWe+DL8EchtuOMQZDHJWR2bkU1J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QmY50Qq0JQqIIehxiJyLSqmxLi1EXjIodEpNCCEleGKNGvIk124Eu0LgwJyihazagSZF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kKp7BSwH9C9OP7SkSST6b/pP9b/oQipsccjV5EkKQ9bXonzEcidF6B/CSWiTs0x2mfkU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NKrJ+/kD3e2KEicyRDJceh8n5DSlOxL/AHLHbIhJYRhEKwpgokrM+j/ofiTN2v3OyojU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zLDciSlLyONInS2Sh8DLEm8+CKLMG7bfBog2+zCEupJLdGWjaRtOkUW8jfwFmUUE7ixJ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/R2KaNA+EMbtiZESVjWU0KeWN8k4xglvAmxGuSJwY7E7okr0WvJ8k4H4vBDJ4OtJ+0jS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Qx0+uBEoE0syQqtcDSOfBCn5L0YXsjzPgtNLAyoqwXQosThmU3EEW4pydY4Grlb8CsG+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Mk0/AelVso59PYW0a69EaobODI+sk5sk6ENXoUwbI7VNSOoaw8IzdD6x6eGJ2aNeiN+v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XCXA+DmU+iakG2YHdn/UfIxTy5saiRomclkmUm1vYimGv8HBlMSjK5DeuEYI1Zu6NXwa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GnZKoEqtZHl3nArcwZ2V8k4LTIxJr7I5DxECKFz50XtvHbHtGtoMsvuRqaLTGhLHbWsi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wIhaCiErFS5mZJlkHCXHVFqOFiBNw3DhCmTbT7GnKtWQmn+S9tTWx1ThrROa6gbCvrIs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kS1CEFE06SUxwKDgwhlRlYaA9INuL0NClXJldi3LRrAm5RBZSKrsfzJMrosrfoS0zJqh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PhiwS04FYsXkU50ZUROzJA1jg2aIaHJ9CJko5mxoEkmcZEgTlF1c+xhudMk1lRJKaapF2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vZosJyv3KInJZ7HDDfyKtDqYGTt+BpRVKwPaYyi1CZ0CoyJltW33gff6MUHSgnSnlNo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BoaFbIrKRGEPodOSFbCkplixJpUzZCcsPkYMhZUUQXgK0pZQmcwaOI0JErN1IoVEybv6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+GPsLKXNKCSUtNlSPMaeShfuZBZUck8QSErAsw6JUrpU8DK0tnKyO60XkvImScB1pSiPc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towtW8o2T30c8PJRQ3X5IriuBxMG+grcoZqXRklCa0FlFDRqcFiHJwKbfuKcLBaaYUaQ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gqNSFb5IWHJfsuSbWbMobLduTCfY2IKFA4eBPgW8QNKzKoeKQmLLJjXo17iwPOGSNNxz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7ZZhom6FM2bMNEmih5IkYlI8iXgm7aGTBkuBq00yTRJkSiV5Hktz0Q2yHEO/Ikkp52YU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2s+BNqlgk3QlwZscZViZCNMSkk8aaPYNcj8mkuODZ5DvwiKdsktKCA3cRa6QPsE/wCk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UlTNELpOiGVp3EHwLIHtNtFEFIVRRGqGmnkJUSyyaNPkcu34HJi2axrQoac1oSNlzih6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QlNJtRgldrNppTghJJRsag/P0TEvlDUDwoiTJMFJNqOy2+QjWUnWzZVDg3S+yCr7ElhY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QlTTZrodwTD2kMW3HRJXLbfRMVaErUZ0OK4nmCAsvY6skMrGjpXghGcDpVGFFNJGLT7W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3wJC8mXJEmv7Vv0Xol/UZk3/AFoTLmCHTehy2pRCcekCVoimTySS0hNPQnFCsaM8P0XU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DMeWjA0iJFDJm0oZXsPy8CYrzI0IfAn/AK0M8bRG83tNl3dQNdvylYoZJwJuIQ6xss6I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jYpXZN5J5FTYifhbIS0Hu2LFcFyTLE+6Ell4F0mJRgy+4clJB9izmTyNAVXg6JcwhU7F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0JRjX0eE9jizoxOiEhuHSJKVCaMkRgyhYsTsRMHj0n5MBMY5FcgQnKmVRyJhNOCxVTxw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lww9MfZBdEpS4FaFEHngoY4uShjKMEopVdDEODJfxodJ3UDxryp/sJ26Q2CCCpJaGqSl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P6NnYqf0OYg2bZCctiRsEnQoQejxgudT62RyeL9FcerELKXGxweEscl24ciJaGzQmuBN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D00SPEDNCmDnTHSk2MiWBcrOdoqLkwlpl1P9IGrxHgm5MzquSijPgUtVKJWH7Gxri3BB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WagWRuE5gaVYobUGGSNNpxJgppNMdm4X8jeWLkxUQnH7hxQiFhPkPdP86Ejg5ye47Y8P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NP6KhXgw1eB3ZGi5QrSu3Aq0S4QZHdkQQ87ELJUTA8m7asmq8y4GxobVMIYwcN1JqyJT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tmyfkTfYnpmVelgrHRhrTPgbFktjUZcNsyGob0T6PAlSN3XodaOIRyMGrG+RTYtkR7Nw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aQck1Z5pElYYHXInWpKlK64RRYJ8szDlrQw2koSy0xBghE2pKGN7KAqNOBNTcVBNb5KG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kYlPLkTTVwgUaEEKlA0Nm0ofDs2VCyE2vGSulMZGKXOB6YTaE2kUSueBm1L7RmdVDqvy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bd9iWn1obOuPgk4vA9BjbImIwWCneRQS4jQsRbNjSS02vyRS8OxVOJnyZUItsNGneiHdb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fbmih1f4Ihogc2h0p55hRIhN5SLShKz4Ew5IPNdjp34gewm0xp2dD955GksNoWTeiJhl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rMmv9sVz4dIcr3PNlEJeYI4DNo6eDYSFYvqDY0VlED2k1YwNOhJxM7wh2THyH4N+R5fS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asuembhiekL7MbooM9lskxk54LKxIkQeYJhCcOBTwn8DoSqxKGSmOLHnFnbQ3BMhXg45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bDMEclw6GVmIwij/AACS3EGNojgmdQbgqbzuBFNYHk/scSFK/BRpUVwOXKsYRY0Q0mkq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WS42Uc4ZipVyLNDQ3rXMj0laaWGK5bIGyhbcxDLqQmGMzqUsPkap4Hl8EFIojgiYl0hp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7GzfJL0KJRZDF8sgzTEg5HkOuSRqNa4HCuI+zZicxszTSntipKTSUjdayWvyEkS3YlzvD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dCibieYyOXQKDWfBVpp/5EmjfBM4ZpIzJ8UQSn4ZGpUx4EkAmoEtO3WDjJFbRzwW4OZk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7kNqEE26GFLJRpEcZJCKIZ/Xr+xeCPRCX9GfSV/ZNQgx46IY1kZFCcP0wvBIKoEMZJdr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iN8B0qllxwMKisCnFDqDivcnkW4UkXqC+FegXTWhjx8hxlCHpLI1GjnY20+rJe4jgxro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2LCbEwSsSNsLkX0YtkJhEDwVHxrFipHrXIrp3OxaNe/RyDZ2vAnLUOnyOLmYgWhSyYVg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86XsgZlN2R7hobSYtCRmJeRPlHoKxEwQZdEid/BNjByCEDEnYkzRLgpaJ9ybJ0OfIk4h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cDaiKzgpr/QNIXBUh1JMcdDJy6SQQg6exol/IrTJqmBi/JwIkh9ckSiTLYnG35DN4pcD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6HCU95/cxZf7FXQlTssMf16Jx6P7MqJuPRpyMalFXp6Gi0STTS1wJoUYlsWQ7Eaoxn9G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JVo7BAyZcTGAbBt6YNkK6G9NRjeyda+EtjqCWsuR2lOpquBbYhNWQnakcJ3gVpULgUuI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9HQW4yO5fYk5VvBafEzYkSMcVLTYdVj45CSE23I+3ZvEDodglKQskqqG/A/DyQsuXQ3g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p2q6IisLQjSSkKOHuJSy+jJxfhEGhH8icLSp64H2NsERSp+wqmE3JJzn4GyUOpFq0qtY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9kQvEBLJQHDnY+PlxA1gnjE5IG8QqwI3MvgKnxE59HuP8mOyCkYI2siFOWoRJbTFDacj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JnODwo6CGrMNcHgmBRx5FyYcz6Ppik8l+CNFYCXcFLejaEpM09Ma3B8BE5tdzAkFCfuJ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rp9EM3sTZfcITPJpvQhxGVd6FyfwH7YbsoiSEnNuDxLKaadd6GJkepNHZYckrPBGVnwN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IxSKJFrOIwbwQiXx2LLc2vI8k3GKHOVITaE3ayTCpvyPbNe2WhJVsUObFTat+ThvIiaq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mMizPQ8oVllCiCVI+witxT2SUWWhVkjso4MSo2SqYr4kWVS90nkiFWeWPJNsYapCUKSW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RkXlUmXTG5MAWKI6IwLUhpbxwVyMSUSqFLrCGoaaZC5sdJND/wBtH0S+BWqJQmOcE10J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cx8oypgS5Q+BmknDciJnDS4JNWCnAaclTWTZBiTl4PInDjkylCsyxUzEwwomOB080YyZ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YoTykTtYLfYlB0OAeDhclvo4hG7N9+lzY1DIn0ar0yEF7KZyXE/AjY7EuSjVl/BnmWTG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Ok6d1AtbLecDSh8PBaCkJEcuhzkqWhk+Bp4DRmK0Qs5tjzIplBCn2WDg8iVFoSSMxgUg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wCBChpJJUVUcJ0JGp2SKIHbsg7lkZfAvMGVyEk0pT4tmVtjSn7kinDkay5eWS006mSh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s8lez8iVPdDSu7spQnnIoWFbyTRunIkzoaNznpjWmVgwWTREzwK29zDJR4Mu0IKjh2J/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dOquBVHF3/kSuz4iCwe4vNMEm4JqhSsDoz1+Dbg6Q9Zl8wLomyPdFLAgcrNLQ4S3XIpG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LI1eNCuFao3/AF8f03/Wgj+xwRIZ8TRdD4PpemRxyPBPbKYt8D7NnIx7y07imn3GKMlw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RgsMyEflCNat1oSomGlFq8HCbMadEJaG3EXVo4JKPKhyFrcsi9y7srTYofML8hpiUpFM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N0siqObHB222JCxVlDPAwzLFY2Ztwj/YODO0ZIxvyagWZMvRiSLaKYTJlh12Nhf2H+AZz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IwPyzjliy+BtSnAlPI0K/YlzcGYmvYnsbguToinSOA+yeciddckxkVjZNnNE2XklFwSnn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DkQbMEo03sbjZD5Qt84wXkiGdIWSUrmRzEWicWCXdDuAh9JIqLpTH+UIIwKu3smJbD+i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h6Hlja/QvTZ4gaxXrskiRcgqCHvMqVkThtvkUqSzQFoSiaRr9PIufRbDmyzZ8D3zCb6H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eMONwxtzPwJ4ODsTZiYl0IWTuyoyyqiFyF3HYojL5gcsY70R0T5HDbpBJrCTyNClleR1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diVYnK7G2JcGDcqykhL+pFLbmKjskJRRjY5k3yRtOx+SzsoF7uoMzST4HMtJbKLLq0Ls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nEaUQySJTFORU2tvHgdKVLcu1tGAuyHJnl0KTRcETfSlkO1gJakI5RLgbJqG+IoSolS0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wJpknMsgqIZ2ldijCcCbgTSDuIFT64IT/ckpoynRdRngw6E9+6TpaZi0JN9Dv0er9vRo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2gVhr0caZMMwPBsduhNQOwjfamO0QhNuckii/I1edfJ3Rh2Q4lQxwpvuhrReORUmCdG9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4ETT+xoKVYlS6kc6IWhk4TwLRM5E5wo5FDZKSj5GQouVBTLLeENPQuSyLObVCUZyr8iT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5uejBcIXTZBpE/wNERoxFieGSzxHsLPg/wCDpjZJK2tChR7B9SU8jJ0cCgmJZccsp/2B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JezHMZEkY6rYoS49xETeIKdFkSwTQ0UzhkXAKRybfGBRMqm6FmUG+DYlBEP3KTODOBYQ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oPoSXlWxWhsajCmDs7Elw8FCvCOCmpDm2sJDRqnRKhb8D5EtN/Ygmxqt3wJ0mnUl1oSZ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YGX4aG/ZyNT4GkvJEOxfA2xcGzIiJgTjyJXeMkcjS1kUObG06JSCK3BFVgWSGTdst36K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uXOEJefR5KiNnC9LTEi9FlZleCxKmSJVDJWZLjEXgTh5sTcKMccCIcFl3ZSGhhsJtyz3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4FLx0Dm7+CzBp8iUp/skclcYYlWxzA7PyMyCgNS80QJm9tozOkb/AGEmq8EZftsnb2vg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R6M+v4I/wgiLa9ntmvw2O1QkcCIzezWyUo7G23eeBpHM/RgwXhwmhy8zAkPgFILejJlv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PKGth/Ill0QpgtZXxIsjLBl2EjQ7cS8EFqixR+XJEwtsVwiGgbppQiBNO3wO3gopHdOi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sVuMkYjcsdMrMLxNdssHfknjX94xuPVf0N/2yElTB4DlBFo29ChJYqhyTK6FuGChwpFK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7gqnAm9jqCJRLRBdoXJJIe4vs8NFt0ScZA8QVT3gqaJ2pG8RKkhEKnT0Igm1np2IUFTU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SgleeiLdjCMTSEmCYb+yBJ7FFHT+TYOuD+aFbspLoaoZNrC+DiBheMi/yFt4FjM9iN41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LJNpifRtjjUs6Nin4DqJJb/kg4HVLkbJc0JGuuBmKCUOR24J5RMxRNJidpiUjkuxVs8JE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5Frfpr8ej6FKWH/Bgi8KFOVd/A5qp+SwTybQiIg7pPsc/CHyKEn+5AWNvRPuZhrk2BDP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+QuIjqHyxBdVNGRX9yj3Hz+ljz6+xr0nzAvgPBDWxZIo4g1DY9GjZo4HRQjJm14IsSyi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ZzsTfRc0QibkRTh0d2TAks5HeRKbDuh9lRVHgeDSuzCr4IkSWxITGOBU5jyLAFGSIIm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2NRlllaZ6KyW9DNm7uWYpbzIzwIgTqTVEF2WQ+oFDaKmSIMRL9MupxxBGyGiWnE05FqX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tJDs2PC8juKYcZ5MSWh80nwRSiUPAsWbE1FkmMkwZWVDKIep8h07qOVoaqLTmYwRpwMb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NJeLIjBVQcq8Qc4KMkSizHOeTFTW0aNzJ8EtDrwyGy+WtkwDRBxOejYhvckYLIk1+R0c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oY4EiLGHAkjCgv39FrZxBfJsjlGQr8mglDvA1I1EdjYnCyFd0pfbgckHLzI5ptoCc3mn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kbNVtji1saROG6EmpSljVS37jqz8MTFlqSzsdKX8IceyFBKMPJKfnY8SkWtNs3oabICd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rgvDErVDMRvK0TKWKs+JKNK92KV/AnFNKGwieh2JM0SVQe0ShporJaGS2DfXghk+xnX8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ZxwRiaVs3bng+hquloWj7oRsZhRJLZS4rY6U4ScDk5LeuibmiWsIxyTLbsVtv4NZsk2x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5scpLgn5eyWPKF7jgkPzQ3S5GcdwLPY8K+zdI8UZVQ3eBqMEy3sh67FaWfMkqYI0r8jz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R4UNWLhSLznCRNnOOCpohzGjJI0TLL2oOMSN+S2TnA2kGzR9BbVsijwdiokklui+YE5O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qPRpFCDyPTxBSjQn7lMjJvFGxjIzQreSCiyWWhYBlWx3SnHJhOFfLHnrgxiK7IO3MjcP9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P/ghTmOBrTTwQLc4/wAiZq4opsmm/Joj2HblwJ+zkesCqlQs9pHLZ6nyQZzJbI7cN68D2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inWONqC9pJ9ke+6yWJbfwiuT5EU+Qz2uKZN2a8PQ4j8imZRxGvlLb4FkEt/k8+7EfQlQ8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kbyP3E8FcvgpSmdjRCdrRdN5og0ycyMCytCiWdC2JUKR8CSN/gO0sWIuWZaEMogai+R4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abguEhZa9HUAoT9iVFDfZP8AW8/12TYhf+AlYndZOlcSKR9M5jW16GJh4Ra3NGJ0GcKH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2Y1zwOPEFgW7QlbkR1y/RMFD9hOfsYHJSxyPnKgeBBDQsSWUnUHaHM4JLSRG4yWWnQFN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KFRJKHXlgSlgRTHse9zI3lGadBacuR8ZW0x45e+ijjB7JdRsRRi30cq0xXmDg/HI9SbG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2NqgmORLli+ihuM/RE8IoodtDwzbHRKhUlHo2xLocxPhi1yTuzA7VUJOCLyWQkMUTBEs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JmIyOXkilIl0Rpqpx7D4f2okgXLeiKeHeOyE3o0xE0/YZaOW4FQsTysk5kNmclkYGlMQ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RSfotEL9PXpoZ7FlCswMcNEcsNnt0VYoFNXkrJGcZ+PS169ic+xwLs8lvcU82Lll48uC8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XZf9KaLkphrL5FsRYNKmLEUxcX7kMJq2QRKu3katOl1Ruk9RByTJRKsyboU8w82M5a+B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44k5pLZabUhScvSGlwO8JLFIfgD8ZyJ3KTN27FvZUm497EnDepHRy7sg1z54ItLBjC0J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xwhqsPYWdb8CSd6UsidYeEgu0JRM/QulFB2YcFFBStwS4ZhpHY78Bw5CbywNMv6Zf2Nf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Zq9o8v2HS6HgaOiU6GjMDxOU+dCluW17GXbYlmUJS/YnIkki9xdQZwKvBRYXA6IbYvHo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eCtsWSIXY+vk7HIihzk4IwjLQ1btKDDom1ou1Am0uRWhRXyRxLyLSYTmS2xIyiCzGz90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RlFMh5nR2qrJMauMEwv5ElSMjTwK5jSsPI9PB6JLl4scTbkmEqsUyaxBNW0zuQWJZ9xX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zjorazSqHkVqBpRBS3gV+OSoOhLSQrVaKmU3emSnrwzQpEhOuwhOsdDAmfg6JjxOp23g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FTwRG1eRSi3Le0UJSQlGR9kryZVaFAV/L0NtuyY4kxI1IPhUSklxKE1kv8fYk5PnRaeV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kyfyZpYEunI3NBuuDfBJulZywy9B5jBDSQa4pE2LJBJ8ItyaFDkaVGsITfBNE1LFk0yK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m237BqLElLjI0vArlr4FPBZyQ8nWhIkmDZkUTgfBR+5Dhiaaz8CioFzyxKuyMDIPwPBh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pRTKtIvwXJWDvZPRQZ/YbX7jFgr5FUWrjA4rbW5J6CUy3kdJS8EKQbqI/cXkCkyexKOR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YrBguUmSJaVsjbBi2lJWtMiKppDgrgKSTDiOxL2rYlE5wWtYb2OSb+BKyQxyUg5fkZ2O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3cCtMJEQNUlPkdPtg53VyQaQslY0M9m0qVeBqZUVpicZg+g4MTN03lTDFFMZVUcqGQ9k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cBClwNhSRE0TnwNSL1mBNmvToT6T+rX9y2MQSSEL1j9F/wBu/RPYbIVLzuGc0QZwUDVq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skaMsE+BqiD0IPL3CqP+C2gTOzCiCYQ2NOCS5YisvaCWkTihwLmSiPs07fAn0ryS7ZE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CWSEOyVOPHQ6Z0sqj2xlFblDdMCtyyKcaOdeR6OUPtO4Eqh8ux007HowsF0uhJSN5Mqw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a414E8BY49JlFFhLKDSWV5EuaPvk4PIpnapiXGBNewn6FCHUIStZGJGTfol8GUSgUlwW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Ei0JJOAuvyVttmTlRVlFfs2zMoOSpplin18Y2Tx7OuiI2fLRqT2MwLktIycMTQqRgoF6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mPXsmDfo8SQuc5JDUqaMujZJhPIqo2JPgaEI2PHou8myZhsiNHVOSB1zCK4ErRNUJnW2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4I5URkcfwTKIZi7RJKnLkYWo66F5Zq0VD4QyI0SpN+C9WmhcA08TRUhQs1wJQJL/AAC3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t3NGJK2G+hOBcNF4yCZcgiGk5lCn7oax4joXuNqdEwmCGyvR5M80JWMY7aG5OFbUsdHH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VF+5FpQ/hE93ky7P5GoCG2lOKY3HyYm/8jlfySjNji+Sgqhp/YorqK2LJOVHA9rnXRCn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IweHRHA3nkWJOkSNKCUlU+BMuaONhM/JhIZyS5LzGBpWhHbEM3fuKLEQoi80Oipo6Vi9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zVm6E1A7FGxYao5aF2FIhD7Yn2cnoSVaGEYaH7EqZhVI5JLCJwNeSzbezC8OSZiGIm+Y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XNoqtfg+wdSLqRG5r/g1j9hRpD4PamYEJiUjJSwiDdUJRUZxr8C/ODloieHksr1sVH5F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SaQktDxiSFG/A0nhv3JRPgpLeBvQ2jDTHwCLG4VgmjHgX7EfEEhNm40nQ0WVCwStOE3I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TBEdkv4I9par7GyYUezseaIu1Q2tI1qkK+zWBO6VFtYa2NrA4UmhcFaoX2KVVQx0muRc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bAsuRKP5PsNAN2OGSGuiPNCcZUtYkdwSaciwoitEs0J9H2TK2V8CJnpqjx4Ksl5EzXXo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+mTWcCUwlsha0xG1CNI3jJOvTKfSoIqs+hQ3BRx6SSZVOYHKEfI5Fx2aFIt2Km2eT8kt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c6Fl8WJmg1WjBNnArxkdvD6a0ThNrsspwV8/ghVCtinMp2jfXBLSqazgpDqCiqhEqphF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WTUyl8mL0GUsCaUDSgrnk2tfISoYlQlrWQJrnjHhjFrqH0qmC2QVSibk0K+omOFtqy8G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glEnY1OSogbRHj2NtzKPPwJFLmsjSdVsWC2uHogFEUQ0moXsUePs1gS798WNByEWRMry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9xR2l8imLoWZJg36R6L1kn1f9JfpZIsf1GMf6EL+jH9rHpEgzrA9j8ghN6eg/gJQRYqd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Tka5zuExmE98SUygM9DJZDJDgbeDwPyYjsPhDuwXzloVSZeSCRY3pCURNTZGo1BI7M0l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5nk4I/KgpTnkc3NRqUJXwHOwezyRTDPhwURfsGrEI1qEPgj8IbwwIDlE4FgtJL4G7RE5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jnQ1WRk3o1DnWCoULJ5Mx7G5dfAmUFVVGqUjKSUWRI4zJR2SxaRjIUq2Qghu0S3v0xIE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zHp0OAagKYqUI2AiVRo2hvJNUxhMyEi8DT6+GLzYlN0XZ8DAosx7Ja0L016dxJr18+nt6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9IaKtAodZKhD+yLNjEL1Rwdn/RXTR5E3LbyhIcIxEQm+RJt5XvImoTDd4QhNrDpHJNba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BrWNaFnNodtr7OX+UJ2NUYkrtFZmWSWVkPlE8FmY0xK25EpJoSTMJap9ELKm9iTDka9n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MalLwMpW8aFwUu9ibEUJ5JA+Gx74yhRfYyLQktqzt0ZdGqIPWfyU25voTEg4eg1gpQpX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7mWh/I8cCUyh8Clzo0J+6HSq21FCSVzPycQsZLKVkSMvyNOcCs5oYrb0XLHhT8DdnM0K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jYuhOM4ZCVDR4KBNNVInhYkleiqaFqhy16Lo2LsxwJ0qIXo1dwITfYkHUNYgUdwpEihyU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osSsSYxFE3FmKYvyR/rIcRc5KQsTHg2o8mILgPuo0NvitGERZUdng4sfKUYMpL3FSlk3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hteSGXrgtxDZt1BdTDgiNT5JNNTZWiaI+SwNh3KItts1+DBS1HRNYpidr4Ihv8oqJ0iJ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WJWlwOkt9mn6aN5y2EhNI5dDYfAqZOMikybhm+RpG5aV/Q6SE4+CJOnA8l+TYsW9leC4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ds2twdLQsS6KLc9CSTtssJiElYqc6Ka8HhCuOeSLzRBWvgXQXEtQUsEHbZSpZ7ChKkRT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tUFVmhZMdWOVp5JTcMTWhfY7dmfBYb9y2MGdm4gXt8HekNw52hO8jpwUOiFk/I8XZZ0V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cPGSBqhdmnFMUR4G6qfJMUb+CVs/InLsdUQ6hIaG9Mi4MS2PEk0NYrG/A24+VgutgdKE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EWdcZYkOOTLiuyE85KDTTzR4CjbeBsug3RD2LscsbLaVEGBolGEebspc00U1YmzxgkzT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HA1CTs3oanGexoSg+xGwMyOm4OVs90I7eRpJT3Is6hLUjVbycEITyxXeTL0K00bQKUtD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hnQ05F0W4so5RSemMGF4EJMS0k6QpUDiokj+iRUK5eWTaaoJdoy3KUXwQk128C6D/WvV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Sf0a/sG/RC9F6a9H/Ztei/SnYilvM2YxeMmcueBb0si1tonNMLhkMIOQjbDnyQmo70h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kS6CvcDKW0RWNFjrUiNCBZbIkEZdYEs8SFsdaTdnkcNyfkvGyrwCmD7MokH4mfmcBERI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kVg+A1eIwtEkI9pIbrahCaJSUsa04hEGY+WDBPkbSypQrTlllMkzhEt+iJcIaqtEViWf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SZL2FgwKJnEoSrH2Uf7CTu/8GpKtHKL7NvyYreyjHBb09i01KhENDHnQlPNkE3bIzZMT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iVoTqiRFLoYNyyZIlmliXybGa6Pz6ZED+GD3zZPAiLPWBL9PHpjz6vHqsGh+lMiLAJ9H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ZjtQ1Jl+q9Ee5g80IgpIL6OSBTDXyJW3HRhVzgw4YzhFztiSZIhjirkoat28ByeSa3wS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JIJpzsbQlkLCd7M59jLoMlaJ50N8jQwnLTJtZJVHAmtpkw08FPQJHTGV0JeLhsisynoh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BLHgU2zJOBY7diYVrDoaLHkys6UNpIORnBqkQd/tgS8Y9Eq4dDryYvRMLmzlBOI36G8V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DyrRjmR4xI6SSuScwysx8BOzL9zbfRLLDRDUaCSbIkUIRnZamxLBhXuKo5JYnKi0nLFq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ODvgpYRa3Ago2qMyuhQYSRyTJPuK07GuDvJFEaH+Bm08JEN+EmpC7zG9QOnglcCbbTxy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9qCbtlktqKeRNU01ZFLfyQTknf0WNKkeHkTiJHNdCaU9jwpQQ/KR9hwsjwhOofliebVf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CRSNfY3jT9yWlYkxdQNOrhsamRCcN4FE/g74gZKa4Eo3U4EhX4Cr27FWV4RN0cJDobCa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haQ7BIQi6u0jps0PCjTE8FokltYC2pLMkoGlcUuXpCqDcBKnLwLRirI4j6GoWfrRFpxJ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DakcbzwQvMCULZfZSJVuTKtJEO6lyQUyyODEoGE+wqSr2IwkxvEJQPC6ENws4ZvNkqNC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dEf8GGpgif8AeBvd2zRbR9jE8iiKLhGKIMOigoeHsd0MDOIGl8lIQUbLRkm8DwgsT6RR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08DqjAdpcmfcXuQnvQn7SJUjaPJg+Q1Q9ZZEbbLcxskOXl0JdMTcLGSEPybFY8S32oLEm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awopmnS/I2zjSK6ofi4ESUEzS7wLJkNYgdE2oGnMufYdGGiMDxFtEctucog0lER8k0N6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kNM5r7CpOkExheBOUKBLVEhIkkRidsrmEJt4h7Lt4GNWJLz0h0ScPI0TtcFzLRJCh9Ey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JLGtJIluDmlSZAQmuFgS9PZCrVijEduSliJJnyJmDX6F6L+xlf279I9F/dYf61kwuUKc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gT3SkTbViZW2I0QNcSZa6C7lgnpFyyl70CEbQ6pwMtzQG4cI18FUZIcqWo9EYTzEPE0S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txF8E2CXcCSpUNO55ISQisJM4O8GxLJRM9wSJeyHJVzLQhNKaFAyGJQJoQnFj0nyK22P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76M2dcDRXlAuxYXo3yNCOKIYhlWZjpXwdsSu1ZEaErRd6kjWhKXeCEkON6O3QUO6LhME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h7WxtJEvkZ2Ru01Oi2sipcIXHkZOIFEaIL8ElEpksxek+jwZo+DZ7GjWUccrNKNFOv0G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1dnGvXZPyLH4L67DCLyKwGnBbM0UoMeRZs3gR2GQPwPsQswcwQFE5hh5BDUcCU225EjH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DyoZJ5B5HTNTSiEO4vQ4cWREdtqI4PBEmm5ziRIjgNpJLD8CRLCbwOUolckEXslJyUpj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rkphoNQRKc8EDkra4EkZNYKdyr2uRzW/YZVmfJTyRcQTtDZOL8FkohNFsjTnMLoa2HZg8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JuvgnZl5MtWZc9jtOtke60P/AIQ7mHkTioog3iBxC3Rl1Q1h3CoRJFcsc3LiDoiylMDl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7hxg8SLbsU0mR1HRnIoRIz6LU/RSSLm2J2lyKml8nDRxdSLGKFsy6FkRSkgt0zrRA0OO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wMEInrlj3XgiB2pFW8CXa3hrooo2OFo4OaOjsmu9yfJ4E5p+4zMnjsiuUct8WKi4LLRM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spJQ0tyPjY7b9jnti4UWTDxrJx3FDa5+xrBZnPnQ8OeNmUNL2ZRPAsJzC/JDqFOiCrae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cfCHh4lEb+yVjjZGOxmUBqV/gS0iX+BBD2SPYSg5T2vJkleMkJubIodZDxh10NOHZpwk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JKdWiDm8OzDBoUXuUdt+h5t/4HpEo/IJYSSlSKNoVnAmbVDoCtWSKzPHg4pJW0psaExL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Loh5aWxW5dwJuaG9B0J3Me5FTvkcFLGhVODLPDwRCzgdwnJYvkGS0JKZ2J6wccwYyObN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qnyKgxsZ7CoxUDrE+wvA8f4Mi7NjezVMRfsIngh6HQ1ECUqTsnAXGEX6JcuR2F0/A2WY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h0kUeCUUs3kWdKFCZiWDIihWVkqxkT5cCXROCBCVChoRKKuYKxsW37m5sgl4J1rwWzUt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HC4/kVtajyJyqFq5Qp40RJOT6gSerIjqSHnwabNT/wAiWq4CSUU+hmZNjdJWpLLyThcC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CDJU4VsErhhuEuNCgfYTiChN42bUCCTq0KaZceq9V/Rv+mxiTn9fX9g/VK/Rek/28fra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OyJildmYhqDQPUnb7MqSLWRiRE04Fp4kyCI0JMokFbifZJxeRFdAnYhUIKt8BJvU+GzV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IVN4MLH6QJ7ZNkSt8izJSiEWDcemMNLskHSEJpbxyStukuRJRrsgXguzay7RJJv3FMua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UrI4kkQUoYwKpvkV5OIRO+BOaMJyMb2LUssc3UQYRhMGHI7a4ETiZHalQms8CiTHk1aI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TGdiwlI0NF+w0neJG2qJnnQsbRbCb8kKM5ey2Mjnahsa3fwPO3CfQoBXOUOiZJjEo+SG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oaqPPr36fMU5BzN8glj4PoI9hu8DLLHj05N5KWY/Q6g5ghR8CswxGbKjwOc0OHDYvhMfl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9dGISFcqlcCNqGxjHLzBYn1ImYGw5hYFKpgxRvQhRgJUkcCvcTTjQ5FbKVto1yxnDnCG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E0+fkaaRZytiT8EiqAoacTXD6J4h2hFmKHBbhKGxZgB4dcFzeH9CwThliyjgt5YpszDZ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iXl2TSojbYik6J5OGaNokZKil/Bi1gecNDiFFjjmmYgosoTTn7D22+xbf4MZcGUfY05i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3I0KujSK7xsyKUyUdldi1iyXGRV/iJzjAsRwbsVSJRFqBNJoQQ18nawdP0PsfZ5UNwK4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SvpkUnLhymGT8q2h5ahq6IbejwJJK2ExS6x+44aULhkStXVB0yeiU8CDl+4eFWO2VBKH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rOLIXeBc8Es6Eqv5ONhWsa5M2kExCpUJNELUewG6xHRdFtR8ENpLhmCaititKCI5rI/c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YcyrJjbwdHNFnI/3Fm4POy04lIkw3KZBlJIsK2z3wKQsiaaKcvipIy9kODMQMkn3yI6S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UztIRsQSQ0S1PMTGhTCPF9QQ6eoswnk/DBZH9cFA4UD2QNtqq8ieQpATc0Tb8jPJlYMF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8FwkNKLTpbITo32QYhDXZ+GR56EsqUFKU5+RlLcNkRafZjVw1JXKiFjYzGNqboypH9Eyo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7LJEYJTE9CtwIecHwDcEVWD6MQRCvBoQnsoPPR4IqDjgdsfy4HqPc5CdjSfg3QoCXOCo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b8Da3A80OXTgyUMLk6a+DLNwJ3aGTX0QvYhriB0oa2qnInvIlCSg9zCHnrsd4XYqaTV5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kpckI2v3IxhGJkQE08n2KS3HBLbcERBfYlfvDKSIRA06rkcO8lkVMDa44wKk34Emdrkt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OqM9aGK3ywIr9w9oqW5gQpRoQd+aE9ZEp2kL0Xo0tBJKUWST66/9Bj9V/aR/Rn1YhbEi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NKaE8xhr3B17lmSJYJDSUMSpUCm5bImbdvQ46gx2Y5IaBRO0yWX2Y9ll9ihko6K3Few1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Y5+yOqSC2YFCwhDExWLIiFC4se+I1teAkM+jOYN7GOb28HIKaciGgtmoOzkY1yJFW2TJ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RWjUQ8MU1ibaKMbpwPkzfj0P9ojx6JJUu7JN3hDcYRpDZOJJzK4s8TKFiawN1A5o2lRg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GFafyMV/oYTHZO2US4pTAkpzD5FzKdJE6gR9x+k+i/T29fYmBUvVs2ZLHkf0fIP5OIRz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Pr4MNwRxU5LK7UQOmRvfCtltSKZIGwMCE/W3QuidYMsjiZ+jUUqKbNq8cEWluI+zCcCq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tlKq1wRs8voa9kI4J97E4pf7FafI5KI8UsSVWuRap1+yGnDX8EZKJKoa9iYprehYSVe5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iWK54XQ26cfBcUoM4wOY7NwjE6gwbvA4aXCwTfIS4TLKkzNI00GPNrQ5Y0M+2zwang/D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/gN3jwcBc8Ozhv5MEpRkSVkSUk5QsLyJuX7CuUj7zI8uxOYhX+DMxhHyCl22JtDzwuht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64I5KwLNmjtCM5M0zx8EC+evSJ9IJk+jkToogh7eaEmRwmojsfjfyxGz4cEtN14L83sT0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cUTCLfwOc4HKEwO4XRCLl2Y8kw59oEaSci0IctxUC+QjhjkwYyB0ZyzRHHioHxSlzAk5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4oqK9w9wqwLEtktL8H2mDE9ISFky8jem/YspwRNZYJRb/ongatnfRAdpJCOUw94GqUs+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JKdkpYIntbGmYl0MXClanUDW02gYkz0a35Yi2hag8nCMGseTghuG3LHdMIcJhZVENTEC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J9AlZYQ6LB1OcE+fA8LgalvIhbZG2BULUjhjCI+BBsmY0Up2Qm2TKhpNqUxs2tdwYOw1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NxULEGRKzhotZYrGW8EXctSIXQlPgajAsUJwjtkihMbkoTJoj3IPAp3nobqhXMDpnzFn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Um0scCzgUpdHQTnkyF2LMky8FYyjVIjj6OiCGmnzKJSEWzFKT6GBXwNpZdMsq0QTihqe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0HOPYUGBS4W4MXBN7DptAlty1DeUQmHoahyvahDyc5Qm6POmNm6cjljI10T+CbfTZSgd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bMsvJKiX7Cy6IMEMUkrT8CwOSanLwoEiJV0hnSsTSYy3gVVVH7AkJ+Bf0l+lY/t3/Qj+i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9Dm0Ob69EpRKRXCRcWPqGpiShQ2E9Q2oHVAyybGsDgEhZnsN08iBR7EQoNBIYqE2tkY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4QljgUFEWILIwpTHJk7IIQRbbmTasYMUVcGFhQ8khstWyfOIoViZU5eCRexnBUiPsVDa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I2hXNpQcoIh5NvonHQ9MyZDJwK3gTWl8iFnwIWCZPj2NZPfAhWpl9k74ClgNjCwWs7jQ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JGuCNHUbr0Xou/0Y17/osQweHTHlbq9bK8YRo+DEyJWvTBv07Ro1n0deng36+BjVqfYh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hN7JLiyR4Cf6NeiNSpwpJs28imFhP/UVogJcKpRNKbT0cY6YlpFsNXC/6THmJkcWQxRa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cfymCGddmX7FehwEKvKixW1TFNzyHVJcFtXlG1bIqlXZDUxZLej9qGoocHGJyKW6wxZc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j5LtQPba0cmyGsueCxdyLEfsNJKDMOKJ7T2PkZdQPHJBxOj5UMoLghvgKUSl5Hi4zRuI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xrLyxwsouCES3LMk0/2IZJpCrg5TWiHBrSmBgVLozWROUtyTLSyuSNPYtfwM5Yt3js12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PSt+mEYehozey7p+RI1gvwJRKtm8FhcRyujRJosZIc5ySmDnVCVp86Hb5WxtPOTHbbjJ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GFMzdfAq8EJDycjBtMFr7HCwNcrYqbtdCXdmhVNFpvsTi1I8ZF4lvRMy5zwWva2Q25cL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lnosmk4siFcmzlljtuzEtluxtqSUDhWkYO5i60KVP1OiKdqKR49/2FjLbWi1pJka13bK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WJUrJSJJMyUFfwI02Lc/sQUq+xCqNHJGTFVCptOp4Mt7HxoqPRZWbG3CsWVQYNJ6wOZK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NLCFaXjZGRn0RE8aFTPuisfJURhkpxVnSJG4r4H9BQ9ialUbLV5Y3WaGb92BFwIz6HCF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ZJbrQ5ZQ5kjiiH7D9yG4V4J6E5KDxgdDUTkQWxXJkNXmhqGTfpdJ/RChHnAnLJh9FCTg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IfM2xEiuS4mBprAcsLHKScNjKIEcU9HYRC0NFUeSIRPknZWqM2lZhMkFySdpGlLiI8DZ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BlI6eCHzCFbvDobTmZks2fYT0Q+BphJeRKdC0JFOx4E2JFHC0LTEFjU2NQn5smLUhk0l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E8xGno3Dm6oXTPCGhZJSheUEzGQaCIW9SJYKhj11/wCsx+qx/fzfrpITPQ9IE6MLKISP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TjgT8DdQNk+RroZuo5gV5kWo5JqDtyxuBm30JUvA6SgQsRAobIeUdty08oSV1wJsM0Th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CQvYXxOULi6MYi8uB08tRAx4LA3TTqNnYOiIhwIIIbaVGW0NBoHueJM0+OCb3RE6XpSm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XmxWGnYynLycIV+QkkrNTYprE1Qy6FDfAv8AV6LqiTrfr9espfn9EwaN+nfpAyx+P0xd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LVHDgXpt+qx6YMY9bHv49MHQhjwGr/ge17AnUrJFg3+iM9FKC36KxfrXIyEWJ4D8wKy5J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25yY6nImqc2OM6Y8ldEVMCJ0u3mHwWaVylpEmTlZMbFeQfGoXzAy3l8fDKBqk1volrdD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swWTfweER8jTJysmRVVsWZ+DwZH2x405Gp10TLSnGhrqxIl/8Hz6Jz0NzrR9MfeZkiTM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TMeMjpUP6WDa52JNKgux9q6Q8aghax2Ql3Rc3g4NFCG7dfsSwtUR7diULKU8iVqOhMyd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WRDWRSlwU3IqI+B6HyLkTuBwhaFCbnJvfuQtjWzkdeqQq2KUqYnNMnUqVwuDmCXXgj3Z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FkkdYwKlNEKG5gvsvuIFJGRaikNV5IeC7koVCYhyhEnGskwuUOFGaNXImodBwmcnASTS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FcCzSq9ELmIHnh1wZF+wIlxrs3rwVTZxwhOZMcEqZWBNN9P6JcoehN1lkSp/IrtoW2xg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FcwsHULDKCp4Kswm/wAiartyKE4t7DXaU02cs0mdeCNuSQcwvdB5NPBiQbJiwH8GixI5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4E67J/gKYTncDluqWjk9mXCwOFuR4qPPpOIbTNExItgbaXoYzwPFstBGDZLWhQ0ExtNI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Anee3kuKoucmBNTWdiUKeSXKhComylcwGLDbkSrZnI8CeYJaXZTVmB/8RVhk+hZkT+T8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YMjNjVUNYR+DZTJhwTFKxXnJAoNkzBC2ZCEpZshWxdD4Lc0IhcFss44Y021GEJZPJzkO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zs/dCLt/ZOZKJ/IbTpOhChMYLkSiNH6BCu5Ni0UQVxGy961JDjlmW6CCEl6Ht7OTSvAn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zuYwJYCUlC8yKUk8BOyNDIL+eiMaJTFCnCSVFwJfPOWONOoFhHGtL3ExZexaJCUGyP7N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f036xYhfo8f30gomWzD0TGhD8+jmT7EQ4RI/0hfAhB4L7JaLbSFiSUVA1+CrIslpImWN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CvobRivCME/AQTooc+B4GctSmR5RUmbWiFqEIhG9mcNyYkVQFwIZjWiuTDBnAlWfQXIa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ixXgbjB7DoQxuVMSzBOS2I+yBa6jJJeYgmmLFL2PZcmKWxy1fRsJiYC8fo0deqSUkp67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Vkym5Fs8FWO4XwXK5yKtQ/SqOR+rWBm/XZZuzwZOiMV6ERt+xfbgTUyw0KQbTTRczMCT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+jQ+j8mAuQkmudMdxhtogW1O2uAmX2xd+5utEkyrK9GhVThyExk0e1CyxChQUEPZGIFK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JTMGcIupiEiohsjixU+B9sekz8IzgVcShdRBkh4uSbWixmfgnUX2JJLgicnROZzop0ah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8aITKyP9yLOL0Qm7b+PRp2csbvI3wcWOdDhdSNTP0S8uiaJiQ7Ygdpe6zLTknkT9tCUp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RkTOzGvCHkqk7X0YzkS2x8GKUZNmxqTMwmPRfZMuBKhfgWD3N2IfoaQ3A3KG2tHmZvDh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2UxSSKehyhJQh03Db4Q00laY21NZ6IkLtI7ZrRCeB9juVoyxmteBrwhN0nnAyaeSU4F4K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sJDwiDLYLznhEiLayRDag2N+BiNtpagShm60hVeRtvJTm9GS0ZX8leRyP5JrwUnnnooR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sGnybImmhRx7Cax7iastGxS2YJkJiTNsLWr8kC0ZKuJuFgRM8iYh68mTdUUjHRicxcRk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uZVewsmxhovA6ZjTa+A6aniBZJuhaEkFqxptZx4E7ROUGMQZT3+4staRosrHq4Y8OEyE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2PNqxWsd6yORfiSl6PY2mRYbMpg+C0tCUCK3AleRXkmXD+iCMkcvArJ59MZMOxeDNG1O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wuGB4BvgVITjJizIn8nkxZlzsQWZaskThWLlFZMoWHolZLLyGxy2gmlsSTgrSUE05Kuh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HFrjjQ4RudtlUKicdENIRsbG84s2X2EWpMpZXwyIqsD7Nyr9iBbC0bbafyS7+xjc4ckE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n82JUuWxS5NwOFyjgcvxHvTVyOsFwuxFQFcNRZlEaE4nEYlD55EiC9xVCSXolXpv/wBb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A5lULatQyJMdwKdhFUbLIHXn0tJx6J+zIhUsqE1i5EDpsVJVCQ1fQktC6E0NEmrei2j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UrgjJzwQm0+LwjMD2QkazyWd8mS5FfsD0LaHNmlgSBCbxPY4VWI8hKOQ44yNbh5JDd5I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jYdCS4EsfC+DG9cGL6HuXguSMWjhVIR5FkKVjFIxWTJJoQn6aFj0cIu3wdCyI16a9Oh/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3oWJzKVIMrMxFnZn18+j7OTX6UXz6IuR9ExTKNsKCjfYlbXlJkiNLFjMWYEeDRZ5ESJq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sli30aGnXJhVnROk75YqckcXwVYBkZNty6ryZaJjoZfRomCTWxJ4CU1ghyXcx0TY8QyI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2eRbR+1F76LhjwJytaN5oTeYfuJD6IbEqk/1PgeVsiWfP0Q4r0k2S/6cMh1wa6HbHDow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LceCRLQz2jeaEXcCfCUoUUiE9jwVTUCdlfuaUi0TmLJ9BOFZuSnix+kn4EpfRkJcoy3L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bxNpC6GU7ORNI+ODsZIU5G8EdiqihdlHJqRlnKobJGoksEtJwaHSuFwGcTSSJUykKWxm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AjwvrkVnAkNDNS3ArgmCR1jehXYmFoaUOMFFCZ+UYzidjh2N2xcHrMERuzCkxoqjksto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owTo6+yWWYhOmJ9OCJvIuXwSXuJTw0YTQSpW9FJ3pDQJ85FLG9IUxghNtfBb3EoalWkU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xs5hjppFKKHNSSMNxZc1ohm45Hlt1lZIzvxAzRWrwbVBZLjWDZkSEknRfgMXka2wNNxH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tFEvBK2x3RRtDdRDsSVJUEKfwOW7GHJEsaJRKMXwK4UOGqUToUXQv2GvjgSmBc3obdMM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khuJJK3hjOYbotyLEJUjY05FJu5MS7KiWjtfga7ckOUOI7EK12cEQrPocHDJWNErA3yy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ujBFWQNVwJUpyN6YnBo4G5I9h4gm0VI1ZKDT1ktTwX4eCxvAnJJvlEpaiTPN6Ypyn7H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I3T1EHQll44FBOP5MZLghqScPb3JM8WvYo01PLMpSZcvBCYF5C4grmb3A1Rp0ya7Lkdy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0C8kKu/A0LKoapDU5XuaFe0hACkqREC0Sj0Qhei/uVn+pH9s8D/sH/Z7Iv0iFEBmylo5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hCS5kToaGh8iYx5FalRQaPQcLz0e0hvId0LpD4JRZQMlByFQmbASlLsiLQ7lMeBaWml2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ESheBMN0gQJsPeGnYsPXECEVnLFFitFqxzyvIlodIl5+aKYSsThiwoJLuyzckxhdD0Ib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KvoS7uQ8GTSlxLI0Qf7ictvwJYVHgRr1T9demBP0wKeBiGNG+P6D9vSrFPui8XZ+PRQo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Z49MjNj/AEbHn08Uc+r/AGh2+j/ZO5KEJMIc84yJpqecHIbLj7FWK6P3Mpz6a9MewrPK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Hq+0dJtN76GTIUxPEoTOUmmdoSqhzkXqMYElMNXki2ikKBKVY3ULSIsanwIzPEl0zZRc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f4ItSbUD6FV1+R6L7Mq8l/ycNG2zV1RKamcngv0O1CsV/nJA83kaocEPCMjGnKUp8jU5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ZwYfeSotKCFpYyeLElPEr4JrRKhjNISMVEeWLA6iLL5yP5QlC8E0iiS8bsu+eEcbG01w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t4rRiXCa+B3rR25g0PcdDOfTbsWpLxGSdsacEDhZHyfgfY9mGPRc9DqiDUkYiTtMuCbM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hDpQlMvkSTpU3JCw+XyJW4WfA06N1uSBWX5Hm1KNmC4n5EafJCbRMMhWnZDtUsjfMmVI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kogzlLwTuNFxlP2Qkk6IWu5ghz0Ud+zHSlbLTrspU4PwHSmMFqYptLoynXjApbc28ky8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HyVDQDovGZ0KkpjNPswU6pmC1M1dko9QVYazomiXgPiL9ifIwFKZRFbY9ZPdiZS1UnMG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L+QUkuTHliw5kidJDgm8FuIYihaH/sGJKnKKpcd7NtsyBPcLD5JRnJGJIZuF9iRKFPJh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gm5CSSJg80RwgsmnwYcH2JS0JMnOI0djoTvwKUpFKcijY6EoGm9Ez5IqRfghlZJ4FAxQ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BnsbaXRHMHgm7HDN+kr39HVmpY43gag3H62xhSKSp9D7SkzCI/ah7JIHMeuiFEmIpMQi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nZ082N/zR2GtCxNJXkcm4nyJKfmRttw4EuqLpi90QJOJOMFZZy0X+lCkfJP0RrmbYexO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Ry9iz0SgVFaFhepf2a/rwb/vpF/4kqoVpuh/RIuSB+SbE1F4QnYnfo6U5HZHo+mUy4I4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+I6o6E/sIlDxGyYXZ2i2oKBNPIaGHCpQZAYtwbhoOvTbWkPdOfSHWoI4qeBXGljVLP4G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D0GQ5o8kg7Q1C/spZ9G/94J1wfgQn9hK4Hb5FC9x4SmClNxfZyRcUZM7UcEI1DFyfga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f6GZenLY/Twjj0o4Ro9zx6LKJDcxBbg5oI0h82RXYQr/AEP9LwfkggYvWCDwLFMgNwpW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OoEQORhk4YmL0/Y8MlrtOTmDKklnwXTMQReiwO9Ztn/HgtuG6YoJsZj7ELiGnQUNPIp7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h2Ys24wTGRmof0JPwXOMCwnyJOJdyX/AQiMSJLJNSkSU7awRf+2JI2k4QqZXXscila4L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L0OJ0mWTeLMLReB14G29ZGqcMinU15KmjTiDSoYkRWCfBPlxCHhcjdG3/0szj4C+xV1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YEotjlfH2TNb9HXsFlzVFSuTpGiIbut+lLNE/cSVoOzLFCG41WRLl2akjgmTh6bImDHZ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GUmW0RyySfYZtXssMZNkZO5eC6XS1A1U41DLs25mxSWdrRerWCgsaLrpaGmTby4Fr/Ik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9i0NChtwqJ1mGI5cXOiklP8ABideDprJUnIlQaWY8CJKZGnosipayUa00NKXD3HUCj/d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NNV2TAhi5GrsRzZTfTJdVvQ/rZG5pCRRUjUt+KmcJlty3Oh1LLIip4hjoZJLhnsy030/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yM5gRtYezgxQSpaWmNyzeROYa0ctFFqR5UwOiMkezJNexwqsWezaSfBApfajMEW/YUNv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rRkwfJwaG4/Y/cjMMa71iNjiZhycyYTESj8hRpPC5F7glKzU1JLv/fYTZoYj2xBkGQhI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5gmpYn3RlM+iv+RmAjUsdFUdJRGFUE/I3KLNCvS4qj/SJofesjdIg1GxfZhJnAxMvgfL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1I9VAVPKIFqB+rS5M9cbbSXgcHRY7TF+EW6qRwOIKceDBCO0/AmY+MWYx9x+RKu3pSJ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WUGhbGwVhJMDRwORkzoSemQ/Qv0L1Xqv7XX9XX9Ff1X+lL/xNGxpNChEUORUJIlow9Ce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it0jkydA6Vyd7ojHYoFAZ5H2FjBB5HS8jlqqFPoQsgUJXQrV54K6GClZknLP6KpJOhsF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tr2JBRCep2UTVnwPZsXghk/xDnKiWhEkS9JpeQ84vsVGINeB0AlJS7G1CApeo74EuIfN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F7PEE+mcnwfkbs2bNkQhm/YT9dGzYyLdDUOjyfk9vTr8Gv1PlemIYRC6WWUcNhhcRwYfr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f6HPpoSnPHonD3Je2lKGd0xYtMYHtIq8kd+rh6Rz6K2nEFBmkIre0cuDNvLHCePA4PDJ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tLDIJYtYUeCJcMiH1ArXUFuEkgtCyfQRj9hqZnAuznMm6cRoaok8kXdQLW5wRMyOikOP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YNNcDVopJikERLgTlKUW7IpTTYo2jRPED1BhWYW4NMaqjIIhXjZ7mOQs6Hm/ZEub0h4b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NpwJGXGhKUkdobJDtNRGSElcwss5j2FoqCvsLEMThdGd5JSdyXkVKMNlE2xLCRqtmEyN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xqykSWzj0g0ht7CiChL2jqaz6JM0LZKramBEp1NoLUFNyS6eRTVbmB8jXCmiJqYMJLm+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diVuR0nJNpxbyiFhQQmDQrToc3KQq0r7JJ5gUoUvshc6L7ELoTVaYJaVJjaiSynCZhpZ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mx/yIZp3xySnF5GSlOCsMlRRBaWKM5ZMMFw5h+0DzGdma/ceHQ1A5OqbCsVLVNKELTYs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CKKpUs4JszT+zJuY4MqTi3DKZCLa2XDmBcyefsTYZf4CxEEJNtmFbHYYBjGzDvHA1FrY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bRCpTQklu/yca6FbMSTFMSZNppErZFuPsgA2ruSxTlCE2FwaNhfQkp7FC4aRNEU2NpbU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nXQhYRWRE4gUeBCkSnJE5IJ1gqYGixL0PQ4G1eiv+hCihkce55I1o6grZihYvYsZ9zwT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UUN3Q6s2LKhYklPREWd6E0jc+myfVjwROTPgn0khRHfoqJF6ST0qCg1k8oE43I2N3giW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xCEa/SWf7Nf+W2L9C/Xx/c6/TZQMWIKhLGpfqteBIe2KQhbEoRMIfs3K9GRSsEIXrAoq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aUkOUGxQ6M6EyiEqiTZhEUUBUXkJJqfBgNNcODl0bJJF59yhU3hjSqDe9tQJ0vOjCZIc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ngO9izR8BWCDqRMuDTn18Ig8+r52SfB9Hkn9aH9F2h1n09z29EvRrkyj49ER2JTRR1K4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lln6FiIFkjk4PcY/TVkenTPb9GTKxRFGRMjsl2IdDEz4UZsdHDoeEeUQeC/kkUN9ip88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1ni2W+zoTl0qx0kX2QvEMfTQ0KTgrGmmOdloUvyMOizmdizL7PBuhJcH4EiQmbtp8wTO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MexxyJyfykmYQ0K9nGkLMobx0ZyVQs8Fr1wSbZzyLkea1odOmNOfobqiG3OxQjvwaNm0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zRLUvaFgRFZnYnh2QGh3+BZCSbtsT8ChYMfBnL6G6rJPNejMzlClu8rgs2Mq5EhZRPIT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OSI4MefSTZyZzRoVqh5XB+BLHnBTBk3rWxiybobrT7JwSEoaaFiTycbIlOsySklFl4cG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EuRtFMDypwNEsGpVLoSnkJ2IcESoyLgVE2qX7mcSKW6nMCQ3Lc5EjR1obUjI0ZYC3VdE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9h28JCJkxM1F7LDlJcGrcWOIlaHDaWxfMWXoXhK6FS6CasfMD1km3/plT5xlMbY4yjBC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EiaqeFoiTlSuDLSJq8i6i+RsP9IUS27Sogy4xuBIpkdtOBJGQbanGBFjgVMLIa4ViUqU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STdJi2VozFwjx9n0LAkZDjs4GI58rghiW3mdmKy7GlKc+BNM3M5QpI1hDKalsFubSZbL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VMGFohMns4o3M9MaiysIzhi4bKmM+Btv/gq8Cxg+nJIJBqFEk5oWb+Ri/wABiwZY6XpN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N0NUWSeyNkQ50NxQuXI8+ROpKez+CXqPXv8AQySRZ9d+mzZoj0QzIiB1ofg0UfuR+hP0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L+/X6N/qf9o/1L/wHQzj1gy4kWeYFT8D8DqUM6DKx6EzyUWLRtt59Ffo1z+hfgdew2To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dhopSmnRE2BJ/vHbm40O3D4miw5EwkktJaaFnjJFXdk0PJX6KHliuRMVPIp2NOBpXkZL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BBlEehCQnBmBO/1aPL9GfVfo8es2P069J/QyEL1WR8ZGjyDhK2nlMRUzZI16a/RPo/TW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L6P0aDGNcDynSeIHoPOR6iDj0RKtCeXyfYRdDNOB6U8w8xtpksTulscPKiFe6HSnCFe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zMR6NLQexkhXihZcmbHkbhwWR9aFzAsoikOUpYOP2JOeieRxFeR5fJPwN/ZZRcYFDHQr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RIRCOCf0RXInzspuqJf4KUwzgJT4aFFXA2lJEoN2cVI4uvBjJqBk0kvgSEodlbwURSvw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RrZfJl9eiSRpwKctWT1RMMoLYwcMiS4hI/IqUIuBcZFQoHgUOtipltqvcUQwnJY5roS5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NKfYapYLJTqemxFrWVLFCzBjiO0PbAbduMR2LbTInR2MaIxdqcFt9BtW+h4fyUL7E0kU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BA1BkyHQSmB2G9z/ggJYWiLXKIMM2Nt21kTKoShPVjcuTOMvQx1y5GlmL0K9/Asio7YKK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8WiJJX4Gv8DKLGylyocDFJTUgzjk2tljkPMH9Gw3VKhHcvSfBLx84F9G0RYqjkiyNjio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E2sob1A8JQmVb2KT77HPOeCYCgTpuVDUtagWHXInKcYksspvkSj2RLbECNytcERmY4H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US5UFc7Pd+5DIJbRLXBN8nUSHOcf5HcOhrnCGVDckaK+ySkjTT0JChmCVRNTLs7Bgbmm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djKSQzZcGhYFTgdY/IrnZOsWR8k+5AZZuhqFl/Ao5aY2vceSbdz6eEEUZNIgxMlP4HwL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01Hon6LN+sG/SExdCNCz+lesECQvRfoQhCF+hf1l/XX9PX9ixv0j/wAFi36YtHhJHBhW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bNrkhcCIhgnXpGB4IMB+ljxAe3JjAsqXy+iKp239DoJwRHoIa8szWD2JCwlBBCQtH0N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G8Rkmx5FOOSWWaKkm/ZjJ6t7E5l6TTPsJLEeiM9jrJuyY4Nix6dDx/Q0aJE/RP0Rr0eB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6y+K9JPyLtWh0YkMW8xLkWEfgb9vTH6W/BM49JGOfc79V/smdDcye0Dd35GWdNexi7g4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7BYcemxVS9L9jDTSVC227A02krsexzxBIKo4jYtCzZY1vrkdsTFEcZzE4EoYwkmWKco+3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jkSJv559HClRHEifAlngXeBJXwV0yYFmSdi9zKFzMBya87E7vwYmLE5mFjRgomYwN1GD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YHUsvA1NaEh8opmI49EtQf7BzLsaULYuxptY9xYBTMNEFqykGsjOJmsiDksQL7JdGIE1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FluBNLG5xJgbkmc17ZFcFH5PoLgSymqpI8lkD69x/IUXAlJ0kVZ/4MZy4nJQY7Z+4SWh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LIguIfGRVJfI6IWJdiqXyNKootHLIWO8Fp/JJoGWU9EjMdaEEmULg830OrVz0VWVwL4H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mDb8Cic5iRVLbJO1+xO72HKcMmE26IlVkieXZYlDYW0OSM79iUEhNOhBJtkW3sLD7Ihx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a0RvIu4aOFgdySg89DimnKii4KJajtBKWIlUPNcvyQudqkpTnTFtlJC+h80sQJpgum3Q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1MpagSUGJmOoNmWHscF8ER0yJ2QUZGoklfBKxXghPKQT7ySEOZT8jTbUjm6FiGXWLIh9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9iMSzgfR4tDVKscEeoycHDwLeHnfAiT3PI3CTpdDJbxgZQ9pVJXm4kz4N9EwJps+ByXA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MoqpwU8iUSuRKhPXqtQf67PsLElqz/ciU0XoojsV3MXgjjAqNSi6ZPcZSSnkiEJMkpgb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t/1f4/oP1X6EI2L9C9EIX6F/a6N/0tf3S/8ACbEhKP0P015GGsMWGUyJpJM1IyRQlXoJ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DXozGRv5MoVtiUUSx0idAg0IV9DZaLIGnJoVnxkxJgUjYa7FGS9h1EuScOBcXAlCyKtS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SEKSWsjDFELj16sWvSDM8+mxYNemjf6vHrJr0R/wkkyf6x5NP1i5NX+js59dEyatP6Fs0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Gy8FejybJJMzPpMoemrJk79H49PBq0ZdjVGiJEDfkaES2TCybz0VA9+DoPHpvIsk8mfR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vmBsZU1tiPuU2KlDof2tinYQa6zd/A7gkZY/ALUCzVi4bE0sPA408iXRHGBL7NQTkfRM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mYqkbMz8EJS8Cnakab8iJWn4HFYSYtaLReC8mXJv8FosaWM7GelRoufahwOIv8io2okU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GIJfYmZlMjQyJrIPJqswNOfsVwN3anopupJpDcryRnhGKTAqhqKFEQ2Z+wuDdhJn8lJV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LBl/ybUo7qSA1ehYJa8EPQbUq2aU6JU1n9C8nDAkLLc6FsQkW4Fg4ihEPKng8ogz6Iba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JhwkXIWml0VyMglEobBUueJEm5blOoQ4gTStrImr4bKKU+iIaFImlt6JJIjxMCaScoWh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xBBr5IpOPyRxtGTZChPycpp2LgtFkijMt8j3cPQk+SMFj2Ke6hQLJWlGEHe7oZV3KiJE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MZrQ+iKW3pSLmfJb/A5aFIrln7jhoTcH2PQ3ekYbhGkq9lrOEZm/cmowRKhxG4JLGBMj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WXx4HbCXieIEklDlSO0Rm1SwPoRC1ZP0YGtKMdiFimORQUtNEBaNH5HTdLZ/gQ3pKSJI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ZiTdD3AhEEclTZuvBGZNKiIUsQqTySoMA3TQ5S9DS062U14LkcTeRja1r1c5HRPkwJF5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TNJB0yYseh5GRCMIWF+i/wCrowR63/Uz+hC9V/QX9Vf+Xn+9wT+pi/oKskZMjdv5E54L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+PRt5wJQ7MP0QmNjGiSgx8NigFXQRM3saqZZmb/IkpFok2LNV0I0BCJ08llvNbHYGyUb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hin/AAJK2ui9KZIdPkj3g+Z9H+jx6d8GPRceiOjfovR8/wBBHsa9E+Ra49Izgx6PRfPq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4k2WOSCVEQtcjDycPgxyxqNCzFer6G5kkkkxBJ36X6WbHYTA89F7XwQcU4LTCzbIrlgh9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JIsGL9HEycQSrilSfJuKZtMnL3RAmORX7CSbiGHuw2t4FJJzeGZqEOaE+wpg2ecHAhZV2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TpZEmiT4ZUmoPsen4G5UweEY+B8hq12C4oveBYIVNz5GTI4dkpXoeapaG6hh0YU6HOtk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ofge9Dq2x4g10LP0JlWpZasyiqhRLuyYxvY+8CnZMwK1miFkr0Wr2NOKZTzHLLpn+wU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yTkv+GfMD0T4MOhPgl+6G09F/DZmZNJQSPD8CIx+BpMR2JJBTperwLFsdImXLl2KI6cp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UcChGZatbRf7g1gqxWh+45OQphOCMOKRdqSbbGoqcjlJuAyShdZkTLKCVFqRJqZcrg7a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EuvBdXNew1rJDvolCwRmsDUwRIZpEyxVsjxNFF1+BYLQ08fngwoENr7dDS2jhYRCy8Ew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pgM1TWOiKlrWHoo8IEgnKTc0vyOEsQ1HwcEZSv2JGiFDEeGXJG1DpjZFSRbuRwld2YhV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WBzg6O+PsTlyhacxBp9juONI5KME/YvBK9iOH8HNih9hZiBRc45PCOybMUkKqbFmmJ4E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iJKNDSKaJTiPciLuuykhQgUrzyPoxaEphizkdYyTPuJpk9DXJl6cjtNYXPA1TFEqnklN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kj5PMDwLpNCXJyS9Ib0KZ6KiNjgl6N8jVjfJJNmHD9LGvg0tmv1L10L+y16Y/Tr0QhYE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GjHf9hP6JJJ9JJ9JJ/W/RKv1P0cvwRNzYm4ISbtXoVvKglaJUEnk2PpDcjKclehT5CZ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hYKsIGim0dqF3bsk3C6FInWTQPAVtpecjdJYnofgvoPqmNuXcMWMUyHeRLycYEME3OYL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duNQhMPTn0wfxJffp4Pn0f4O/wBEmv0Tj9DZJ59Nidr0kTNnyI+fTwMZX6PavR4Pb0eO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QlJYY6jgQnSYoMyZZn0ybFbNmh0SLP7eipeBn0+/Rej7PdkWLPQtCmUM/wAmVJga+PQm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lwLXgIlGlMw4LJNoVonsWTwRZpZL27IUIUEWUe+yaLLcLnI1+DNfBc2yfvRKbaUyNvKP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X0aYlCydI+wxcRSQlvCGbUMUX+TVVsT/AMBfQ1tMh7aHp00K7RE+CnYqVDfIoljVDaie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smyeVIhE04H8BXA17qBw8oqrmRrZNNpqB93owUOtIc5uODdiQxGG3Y2mTXkTvPgeJmmZ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fAROCVNfA6bl4JmSmDHoTZNOBBFnb5Hlcjl7FiVgeilMS9oMZJs4DtlxGlDciv8ARryW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q2n2LQ1dFyX78GtOAjckqQlKnMFHKVeDDVJ/BU1+BZFGVah8CauoFEqOB9YiBVLgaMo0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N9jU594JGNPMZYlfMdKvo5cjV+BKcoFTlY0OE3DItJ+R3VyOJCD34Jz0bSRLh4slpQm2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yMONEJadlZSSrkTBvSgdhcGMImVZzsRNGUIROkTN/wCst9Lliz1QopstY1kH2YVvceOG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yXhUYrQk5ewwIReiJeINVkUmXPBMW86g5FYkpsm04F9C3RCb6KOaHJuhxv2ODHA6bJGz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hBNXjSkkqTkhAnXRZGWx4W8GX0N8DgWRi1kkl30KGpfwJSsYM1YXYUSMPUGN+RvZNc+U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9xsTkhr0jbPHoKnBCZs3YoUtmXI/JhM8sdf3T/RP60L0QhC9V/7j/rsfpPrP9ZiX9JZU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TYGfuRamXFDJS2PgQQqRZlsaYJGBtTuBu1+RPYgW4PAwpxs8l57F2cFvjujg2yPZkQrQ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FYOUlbLLGc27cEmRw23AxwSdsirMX0RpS9CMTJYpx6a9JPc0jye+BWLg1Zsmxesk9ja9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TYx5PYTELrQx9YG6F6efWY8GPWeRpiomQj1LQPuXkNV5FisiyQNSMRn2EsSzBiiIuB7J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j0vRiULx6XhXyRud9cmORoQeLyK7gwb9KayfgeIirsluj2ZLDgaFPToZVCXjJadR7i14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KiXl8CtUxp28kU5JT5zg4J+YMQLH4Ea9iP8Ano24wvciDicj/Ika9xqfkVzkSessw50S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lxAvoUpfgVYfBr9jKawXR7ZOvSOxTdLyRUnQ9oiiJTnBBvHihsIh+Cy280PRlZ+wsSvL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LMyZWhhRwpElvZF7Eqj3BozkY2KcLJ5fwaOdk0YNCBS1Y0zTgaMTHYs8DWDEyJGUJvsv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kwNwhpP3EoUlxexbVJKJSjZ7mkY8y/iPsOyvfogaNZEzroTbzh6EYV45IEmRKJ4RIYe5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SKRv7JEpGEuEYRiMDXuSNDSkpORR4ZSVS5RtA5itGHm0RqxOMKZyRw5LeXMVBhTp5Niz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PSMEMHRf+QqFPeNy2KoStFGBtzmCDi4fBKXkIziIRTNP9zI2uxNuNsnDEpIeCAm5wGLA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EnFLgtQ+RqnFvSZqXkWPJRoa5PAlMS/ZMaE3yKb4yJKCdCdN/gUuUM4Um4UljmHAjXnhm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HoodaORT3J4XuN6jJlSN8jjU0PEEqM60MkqkgpjVES/gPKSxIngNU60JsicS9sm7J/4U8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00kTbatxQ8JHtz6o4I+DBJIWiZ8FTshNqYHTME8FtLyI9jcDqxmzOCpHwjsRfRbBcbku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6L9C9EIQhf2KX92/7Jj/AKkmRlkf1I9I/QzYv169WM7RGQNRnBHsHwZPavVNkqG7HlXk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dsyQBVRdJYYuHZ2yeMCY1yTECxfgfIeW5PDo7mfJoxosQap4IbmWxNUTckW8hz/webwR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Fj04NljZrRNnx6IwTYsPR5EuxUaj159ZJMdjF7PPrj9XhDj0bSVj5CBWFvDs/wAEXJwR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Y2tCyF6FSLcjWJHbkSPYeB9jQ8mB/Kf0fkm/VmhdFKGt0csK7WBlr4Fi9D+hZ9EzmCsz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PD4bEb0zT9hl1UERl6IJSR5KOTPbmaLT1CdGLOOD3Hx0KFexO1y+BxHj7MFubFh0Jbcp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hkwufBUY+zQ5ROOdmSp2PtkdmDdNdkf8HMoLRMyNEvgcVBOljgmPKNFh1pXwNwN/KjaP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yhczlkV52ImojwVz4EeB2ObOrJjtReGNe4yrO8iU7wUiGRmCZbfRolnMwJO23aJhRPkV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LWXPB/pBipUZ8GETn9xO5IlGfRuhYIIMTGD6v0KsHkYy3g/gWXAiawrZeRjKadtoikz6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8JMW5Sh4IUN44cEbKfBDk1J5PDzr0do6Y2Wg7SPll8RE9fBKtpgmHeBrUaEjUBVk8Fna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QpHDoofo28sodGZh2I1CHCy9e5x9i2tExheBTtkTLzI407IJtxjghKiUZMt8+CxNuuCx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yQTHc5wRMxUElIi5uUCuOOnJP2R+0TIr/iWlPk2QpEpoTjKuyUqcjIRQ7SjAmk5TY4Tk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LFgtChSxQ5iSKSvBxFyRREK0aydGpFEnZZLJXlE9jTGovkSlQVK4FSu0V4NKKIAJ74L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TdjdtFLGpQrE5LVpG78jWJyLK0czEkGRW+iilYOhLbPc5rwRDMIv03v8H4NicCJhwZsu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/A8MXyJ8IVMWxnX/AIS9fAhC9UvVC/pr+x3/AGEfqwP9T/pyST/bT/VSebOfRPm6HKyh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E8j7EsZnwUfgijRECJPvI7qjKnHQz9qOR4KbF9Cyf8K0ao1WdCs9DT/grj4G9Z0EtCW5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4N0r9OPSMI10fb9PgTF6fydYPHJycQf8JMlQitel+niTjj9HPkx4PD9JomGT6YZkggSF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A5zhPS0QQlL8gRIa8Ibre0wWN5S9iJPBeMEBSdRKMmp9Wo9MnK0Jr0g0bOx4wO0Ov06v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SOvkaXRMNwck59Lkr0wheh6EhauHdpkY8BGmZhIRGiOw7t5WR81DNJv2LhMxkZY3zyJc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i89CizIWvorNmnAnsw0/okTbwgq5oVvIsefS/R1syzSCbFiGRoikxHiyMoQ+dE2hitDm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LkbzSOYwJyyoUoRDH1Pgueh2jA/8njZOSKeWKblTTyTd1g7/AANNNzEDULBmJg42Vz0P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J5UihRaFhEQIoPSJvliTmPwS3DQ4PgX2UfsLc+irwJw/yZj8muB69Z8jQot0a9ILGog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7IF3y3psXBm0VWxJbKDKjbSRCyV3BFbXyctkw5tkUFWSSJPQhpgl7G2mRE26G1FTZgoDe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hDiUPI18CV/ghHHA+skyX7hgYncEX7H/AAOXMW40YlRnpwSwN8EZvfOhlTjiCecbHBTz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OWXXREOEwxm3NRhMZRMPoY0m40RKM5oa6uFNjjn9wk2kTcLRDduOhpvXgN6i/Qk3Tjsi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xc6ImYyRCrIsRNEYDrBHaTE4oRR5MOyXsRUyRFzwKRThgyof6ZBVigK8k3CUDUzdsTND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9jiKf/RS26/yIU4vwYusSMksGPB5GEieieFYseRc6/AoyPkN2IaWiJQuh6WimYJi1XRK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kSqTszYpno7DR6NInXok13A00ynNaJXuKsZJF/ZL+1kQv0IX9PX9Ff8Ajv8A8Hz6r+mx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LyHQ83s7n0UK9nQu/k4j0cv3MxcGTA+GGOIeiMXiD8D39FNPgW+kEKNyZa5wc2NNJZ0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knTFkRsfpHI+NG36bGT+ngg8e5z6aKFn12Ls4M8/Pp4KPycekwMUwK0b6J9JQhZIRSKI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5Oxm3oU62zAxZbuCcB1yER+AvHbZGULXwTCtN2ibOiscP0WzB7v0njXohUaHEdEzA+Rj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6WnWVZJ2DECayJRzbyP8uB+JIjDFwdkZ8DU2WSXU2Uh00bBJS0DJSit6G17Q4JqgtJdY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iG40cOvBHQveRRrAuNnTKjyeV4NQ49i5k3LEcsUPGfJF7gUcs1TPyTSZmVRkksDcJTg0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7aMZwdNDlILZG2imqZ0eVBb62Kf9RzRjXY13ZflwNvKzMS0JXR4yS6tLX0a2wcmR9nQy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+oynxsnauEJSsVZULJpT7wJky2WkcQvxyRPImIqJMJ8diV8GXeCc6PBqrKPXovP6Oh1A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zy9xB2nF7izW2uhBNsbJeCndE5JwZ5W1ge+TzR8grGyX4DuZbaSqtEFJKA2ks4eCYoNk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BGGYW0NY40OUYUkxGwoU74P3JrKXknlMysW9EOEY4glpPBseaMoPJTSiuR6RfYk6O4+h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uUJGnkdpaG0Ut4oqe+iHvMEwlF3ehKLd8cDTSTzOTQvxMJnJCic3Z0Q5dIHVmNNa8H+o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xpj+BFhRo7HyEtnsWbbGojgbmUYLSdNlAnCMjbqFsvCuAoOIvImjsETJ8FoHDUEVbJnM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jYoATltH2KZULuRxLod5JR/4OIRpGSOKEKPBNDXA1ecieyg3SG2iRwXoJc5FUiiLIYZq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KFgkSh0LmSORRMIpPsvJjA6Y24soRPsSbwNQo/qT/cr9CM+mjAX6p/sV/a8frv1b/vEv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aoY7y0JUJZ8DgbIETwNENNKjDX2yY0jdn49EpGuFg4F1Q21H2jKHkRCm51R7ZEvYNvyR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56L1oZVCI9iMTfov3F+/r59PPp5Fn00bJ6kWdybevR8o+vTYt/uKZ16L0uOuxCejXXp7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dGKJPzBZTLgh9E6aiuGRUbLLHsNsboJzwPbBPS9zMX+jRP0hkmihohQYuTD0OJR7+j9I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g1Joj0Wa9cjccjMDIxMYFTC8CYaRWPxYnIqngUskWPGOiErDpyKlSbewlMmhJRGkSUKa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OiklnCLJy3A+EJTY+HAtwsEGuRtT0Ze5I2OE1F0RwxOCGs5LSs10eZHQtO/gVNSeyDA8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hZgXWRHJoV/yYOKHZIcxVI5iBbuuCHFKS3EweNDlpHhoVDCGVMFadyLApTUOEchSU1hd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aQ+QsES1PsWcS0NljJhDTU8kbsmoeOStkxvIqERovDXphX5FRt5F2PUHh5MCVSpJLxBS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hEEJ1ZHJaeBYw76JCUJrsQk5ISgtAsnwEu8/kg2WPIqpxbHLTYgrL6jeFCxpQ4bshI85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aNEts0nh0NuW5wx4t0JOyXodCKK18CUnRcGCkzMvobe3ZJRFFlLhtGSxuHJCzkWIfwg0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Qegv2BKW4ccDdJN0QRGjJJmSoe0mCYCjyhsd/UMpXtgvBRtYGlMZMFFw4hIhuVCJHS2F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MqYLkSBJxT+WPKx7FxapFNoGlW60aHNrAkk3CFMw/JBLjFE4KLFmZoiMPcvT2GiKHi6Y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HCkcnfsKG6DT0KTipJKHAnKhqzoLHRKqnbLeM6GEFDGiH0Op35LIce5hQK4EURefojsy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ZRLSj9zFx6ZfoZGyIl6G1oStTgmGMQiaUeCuEeS/g1IlLNz6PyTFojslaKwSMNz/AHWP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heiF/wCHP9jJPI3x/Tf6Zn9Efrj+jr9C/rqE9sUYYX5LWnto6PxgfY0v8iaC+QrRLUer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pFt9Gtoie2eWRzrWBToUnDdnBjfgzfYYy0ejIfwfZjNjFjk8Ic+PSD2F6LPq/wBL+vR+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4FXohcD9HEEGWie10NxpkwIZeXMQJCuFvOBJq1VUW+x7Nosalr1Ji/4GF0cOxTQIy18G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/HpAvsVOJbQt7jYJLxCHnoZhfofx6YJ+RlIGMSijZ7QfkXUG5eRZNeiwQN7EC+GxCRYR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k/oUjoJoqyyFqPR9QMR9CHMcyaa0ybMNySFNVoVUvcjKHM+S6FDX6IOlPk/I9nB7Ci2T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DIfGskxYuSCdGUI1Z70V0TC4FHQ6x9CpDwzcLQ90OmTKcZYoPobgbmpKw2LGPYcqNCoY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5GnCcmF4KUoEQacFlpMiZR7jbRYklk8MXFz0oRpPqkMk1NMbwlFiIIfwdGZmM0XV+SYGh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pshMlviOBOZr2JNE92kIo5NpifBcKfwNkJjCZazbJtMZ9d+jboZPRGuBu/cpp6JZ/kSi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2ShTEcLyIekjiEVA/sYLyoWMiTal0RTb8i3Gibv3oRtWxKS/YyafHwJYy7REqFEuLX4E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JR2Va5n8EuUGER9kTzWGZnQTSwSfA7U6FlYnYlaRwFvZCe5jgsvwJT30RUZYkSEU9eRE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ZxfJcGElN5jA1TJRCdEQLScWixwn2GUrct/sJuOp9m0tO5Kmf9RMNCuXKLkke0MTbQ1f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SwFCVQzCfoTtz4JhXl6ISxZKTlZeTS30RmGTCyOhPIsrtgyjVhObQlNqIJ4ehbcDOzsi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omM+6OCm8iJlXgeKYWx1N+BymKcUmhtdCyNwjUiuDDj/WMsYSJe9E0bMEtZEzqIkwKZJW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siN6FXgmUZCkQhJoV8FzBMGpFaMBRgbFIdRGXk5UYuZXov0T+hek/wBRfof9NCwL9CF/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f2Uf+OjxB8flKySyjBhqMkHitUPmycSV4ZZgd+xaiGZZGU5LsllqMCTJryKUN3JlbAkv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KBptIOoMWnt+CSel3sK5CdCuvBNejWfR+42P09vXYjg9jZycHj9HMcHub16+S9GEe79P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KSuCVxImIy0aDabUIUcK4RkLGcENSKmHb7GcTCMIi3PwNMreSW7deCVOU6MBEY83SSOe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lnj1YyLmS+FyS9Js2GDCNjSL1aMvT2g69IroY8Hkrgnk7HpwfRqtemeCOzCkRyqg0DZl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uRLZ+B8zVwPEcEuEJ9CzUdlGhYbrMiuMvObIS1LvgebSyyhE2mOGsyh0Y1ngiTSbggM9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geRW64FHKPx6JuTY1b8i3F+iyUmOh4mVLGnuhEHTyNBzg8l8maVemVGxmGyb/cdilcH3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tw/YV82yXMIWYguxqdIkDTaCfCFD2KNrDKExQmVziRKHKTomzf5Jceg2bwwZ49iJX8kV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njsphtbn2FiXt4KQxJuZ0RR+DDsUe5EweOjCH0LSdnRMM+FEoFKcPI39EmiXEE4rJ7hE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kj7FZtqKS+zJtZy7Fn2FTPudQRG5Ijgh10NLEx7k4czdNwQ5JnZgdNSmLT7a49CkPZh/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+So275FG6fJLtmORXNJkeUkSK25oWfCEm2foR/ISSfoa4ETCkrFWD24FIdClrORxGnGN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KOBzdR2ZKDqGOFUvAkhT2yLg4imHNtci1ZyiMLexhXh9CfLsyp+DeGVzECVzgyTGxhLy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oPH+2L7ISaU7GpUr5K9iCXpmxm7wRLOBG8fYpSmJQtOmN86E7yKcbLGS4iIbOhuIb+Cs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NvgtqBJZb6P2on4wWT7FKCLRyTgmI40OlXwLNDd0T7HJEYc2dcbkmuCaoWlDVD/BMuGv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g9fZqBhDWuTErAoW79EpwzuZDdIUG3wJJmOyUsjWGmNJFdmo/vcC9Y/SheiNiF6L0X/i6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uCfSR/1Z/Ul+nf8A4qRsvQpHZkcCJvLgkSwGlbfB1e8tq+BzMPCEtAWaPOhw0kNXahjV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SXclBCD0XsBFKz5AqSkJKEkTZNJasSpmfRwOegx9n29+nA8/p0TSOF+hemeD2UCz+mSd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YWDkLwiMn9pCH5KPkkUew5C5ZA7NPgKpXDgilEPkO1onyy7t8zQgSifCE1svBFShD0Dj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TJ+3rqjlBGUa4LZXAkmsYNBaOoPI80fj0sjj1lN6I9O/SfTyV6ewuxZHFabjogjP3UYX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nKOgK8+kHVt4EmsGRkXEUHdCcC1Tt6Iry2sCZIqrYhrKEaK3OB9Fgblwvkl+3BNQM+bF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4wNWLNKiJ2eWZpG9G/sSnOBzomWa/gv36KbSqCTZ5K2ybof5HWBpJvgyquCOcEZLOPcz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GJcmn2Q0i2nkg8DlWxVbY5TbVGX7kSN2OSwyodZG8pbNl8HnMQIDiFQ/yK/dEitLkhpy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S1pOx4mdGULRxwLTQ1TgZzfyLlnCg2ZMiiPS7OGJ2JRkfCwJReGMqBO49MaGnWRXiNNe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VpWtiUxJSh1wJ5yl0YCmDSLINseqwhJVo3Qnue4OzUYMplEIjCUnGy0zXIoV5IxGOwpI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TWHgo6PYVy49xIluXwYMvQ1p5E4kdrjRFtt4Q84cMpZNjYcBXKVNYE1peUidrgSkoThc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iOTFwzS5LH05Ea3jytCkGtpGlMc0Jtiobw2iEbhjhvMdF1U9oi5glLbMqXhid0iJ9kPm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QhNMUp7sanrsrDJbx8joqUvQ13CIpRsVaMbl7MXCft6JFoMpoUpENtzj8EwzaE8tshTG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6dkYsIcpV0Utut9mgm6Ysr5EnwSV9UNZCrKG8UcSdIpOGJWkyFTSYrEiYZKU+ROcmFmE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4JdqBWpZOQ79DViNHyES6sXDOUnkVeh69MDnD+nH9mvRfoQhC9U/TXov/Hkn0n0Nk/26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0ynomeCuCVw+BNcDfpmHAbXJfqBWl8iErfYpUy+St1+msrBcJ4Ilv0+LModmdjQt8+nue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+nwfn12Rr9MkqRrsfgooaUK8+jMcELWA+oWuGcAYyTqacGJEypb5Jbci6FcHH2RNHwS5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S0uDZyTXoxdfp4NtenPpA48CVpsNTEhyQWxqRb09vTyef0LwM7F6R/03+tIyQQRIiS2f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QIxHBwbEhwWffptGBy4FVC7lEWTDnBAiawIh0i2qZEw6aTQjh1IVTSHT2SlmMF1Qs0LM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9DXDP9kShMynAoeTIhUFM/8ABkfI31Z7UJx2SmuyNMjrtCnUVkxkVGWaErr3N0cziCqs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8lxLAs/49NCyOCkSROVLHczAqYH0TLjDRedPuiZjkzJCF7DRvA+68H2XE5Y1VbK/f0l2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yyERlwRcrBR9HaojDdyyXU74LY+RTCHlUeS3Z9EYz7Eza9GckdEen4JbVCx5DEv8jjHU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UOZJIwbJcyxYlx7SS57KTJPDI5cHLl8QNgGXaJ+TLpAipngY5MbjC5Q0H/IdkS74LEE0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Ay4m5sZMH5PgiJeHgW+E2LEuSDVbwQKhx9mnqNnbPkpKGmNPbZTVoIn9CRTX0eZ+wjaw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WskKUkGlEOqngfNwxubOEfCQplCmZoNuhJyS0oqySvYwNiJZoc05CGml9kNRT4EnEME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CBJaX1JeWCUQJRayQxs2IhZ3JlZtOUd0J6y2RTNaFlck3KIW18m5Dtt/RFuQkTn3eR09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Tt4Ekw7yOIwchrUmNyyE7JTwIEy4GjZm0L7PgwTKE5yqHDwJyvQUJjdwOFWxtKvkWrg2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rJskJbJe3omojZDRUqdDhUVz/cZ/oL1QvVeseiEL+xX6l/UYySfRJJP6l/U/P/hvH9TX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ejGuPQZJDzAmpOCSUdrHAid0iohOePU59dHExbx6TrJs6Gu/0Ln08o959GyON7yJRvx6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x6TrJ8WSskE0yWKHPMW7InsBwiIYvu2UnAyfIIZSDabLOxPCsSIk1H9k48ApxP2kQBgJ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PJKRc/owTf6EaJX6PKkMingS9nBCJbjo0fo49Nkz6efV2IoyRBEOT7R1g+LKFihwxeEm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8DHefYVvBpkDUxI81S2tmSThcDm6VPJNJLJGJn0L6Fk0MwEEyKjRGLVtBDDVrksyRMCdp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q0FsS+NCdZqCFXwYdZJ3xwTUIU+x4yajkTefoVWVy/8AB+X2ZgzswpN2qgRH0cshK/sn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pQiUsrUlQO/giFgzQo3YnPU6Gm5xPkWljlktq8kJflDinFDorjA78fkpGnAzLsblLQ6c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l3yRIm06L5L8kavNIe50KCHldE/Is4Fbc6MS3M77GrxgUHChiuZn4FK1kTSSNk5SMnz6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iX6FZqiDqXQsDI9IfEaP2I0+RSSRRPwIyE5HO2NCUxfEHdtDvn+CWnSpSXKEqWpJIbaF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EU20sxwSL4CSOReEkJfRCA0kU7sbR3JMjul+RrsdNwKF42xKkIpF9mLn8DTu6Jcia5ZD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iG88FJfA2STUoOCbHciprEFCE4NLnHQs7DA5ScqmhqdQ5e2VIafvgSalvlH4C0WImwCT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0pu2YiIcs/J5YrfRnJCbN88EP4IQ0LHIfWEW2S3nQ+zMaoVK/cUKZNzDBSx8FQ+RWf0G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S6ZolagUB1ziC2cipoVFNamEkysRZKiGq6KRsbXFD7siW5viGYpMSM4Qm4h/kdODoYgl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mibpY2JJs+hHIcVsd0i3E6H29BqfHpl0TCgXHAqF09Db4spYTgSUdnyFFbwdiXydCQS9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FZ3+tZn9Uf3KF6oX6F+if7Ff0Nfon9OPSP0exBBBH/vL0bGyfVet0KLfpUcrKqu0zIIM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Eq7GWlA7mRprVHK2O7FJwKG6RnB7DxDHEGyPojgwfRrovXoo4J9jdGb2j5/Wx3VHWCEI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ZbkNw9RSnlbdiU+XykJSwllwskuGOtkLOywCSpUCcD8kiln5G4Yw6zInnkz9OzYhR6My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Vwe0xrG4yCJqxTZRW5Z9BjMGzIvXkwImZZaydjg/BeI2Lj8CTSYE8DGEvcboGdPNDSJd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/kTXQm00xnJOlOJyN2bdeBS45ESVitCIUSxtZELFZJtwgdQXyNiKiUI9ohSZuHQ8Utt2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+w3nJJCa0OtsbhJjWPTL6PNCcowdsE2jAsD3o9jOpeD2sX59HyLPHg2kpIi6UyaEiSTs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ccPxyeRo0g/yM4lYJ/1Gk5fiPSsm5lCqpG3EKibl1wbKhZICVipIKFJRm8nQ+DBlUlyX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jJOcjxaMXFEEYl+BY/bkSSa0kQ0d5G3bRgtGMYMxPZZGwWxiVDzB5KEnj3Psw1I6sv2E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SfPkhhRYNpSjzk0yJRd4SeyXBKoVNmTsSqMSiU2Mfg6WA15hjTjwJw/GKHDZH9EcCVQq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ghHJYga0skTKE0fY+IYlePYSjMjRa+DTt9kihO59zksK/kjWhJmiMHueRKZx5JFLUXrD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uwi+1QLWp/YVWfQpBKT+iDaTYvEFowWkuSQng8pJCUqiFEk00uaqT+d5EkpWOAmiZLPx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WiL4M28DnHQ5lP5LJQl9IZTTnENCT3OQSnyJUQpKS8+B6fRDKWeCN94EkkhWlkVJTk0Y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ydczoU1sQYaTwsCUw18hGW6H24FkblLXZy3JgxAlXIcx2E1yx67EixI6RhPJkKVcDrBM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H8ifwJ8Dj2RNdhJsdQzckaeCEJpVs50QOmXsoL2GI4EnIaSiDdCWyDJMZ2JG8+mf6u/7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r0Qv7iaJ9JJJJHw/TPpH6III9II/TH9Lz/aL9bwL+s/0P0X6S9F6MzMjFw9OKyT3O0nL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9WxJOOqYtzD9xpz1oeXwaVjXsVvPoqEfscEDx2RdDHbMWoj0TIbjBD2qJUcAQ+cUtJek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jHizqRUQ/wAC7TuBVlJCmkzgli+Q4mlHquJpmEYZlZGTWBBekg041n0z7H0PBqRQeTR4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rSZBja/6QxsFF0UmVeRGNd0aGdkSN5JjI4pbsQk4tdjk0BBHsGqS3eswIMISvyJa0Fnk2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Q64Jm3XwQUiKQDzstDVGHKBOmI2+RphJk5g4uhSxg9gTTFXgzVNjl1qY0iIalanQ5rfK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wJTWflmTafJaF3BwjpENusCTTs0vJF7DU/yLBGPscq16HRmJwKuxFvoyTZlXk1RtSThM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G7QnfsRVbHSvA+Ak/JeSMHEuETLLVySbyijRl1jkrMUYlyOCYTgicCb0gl1vk26MmiG8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93kf2EpWKbe4tF8jd+RzNQyN1gSnkcx+R4HiMEkrdCWjpIUS9SNxsTcXZUIvoL2DPYW2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mVUYG+aJhDyeDKG6FihZ6G8jwV4FpPCwy1JkV8osOoW+huXJlkJDWiomME7uSKWO5+g9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SJp6GMT52QMKey9BNc+Bc/suqRVK9ESskYIbVDwEJHPHZpXWBDpoTLYnJpw18Cc5WNV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Jq2hShHRJ20QY2hWSYZ8lw59h9AUn/ckSWQqIbj/AFCWUm4ggnVwy2SEklRQyQco/tjU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4ErAlFh3ljV1w0Nx4IFkriRrTId9GK4FzNyX/JkLolYkjxhGMLiRbVWTqJgXhQhg9Fmq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pcjcM40NNxC+xEzJC1iW40IUJNy6plisYM0fsXDGvRD8EvGBJ7ELFn2nHoVwNzUGuev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HtJElJRsmHQoybT0PJqxLvRg3Gxrj00JI7EogIQF0TNyoJIbscwTDmJa/px/Xr9az+jz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0F/YN+tCTz6W/wClBHrH9k//AEdDG8eq9WOKFtQxwTnB9qhEpQpqOTeHo36JYVKIxHA7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o2fg4FuTXpEjspga0zVCkdlg7V8mQTjkSyi4wRr/AFgyZPJgcxcsRRhJ8LRiiLKa2gS2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ePXSJksXuSL3JsblwNUQJ9zJfgb9IH6ZyePXwb9X4NkyZnReMGBzldDVNJZEZEjAsjY3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kNSctBUi2tcjbqc6ZPyQ4ExOdCLYH+CGtKCTg0JMNZPb22S+ciTlyJIyKMIpcDoXnJJl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DJYlHs0OLScvyEpFLBbOUJeks/RnjyVN4uJJjZYZ0RbK6TwOnI3CvyK+yKooZDDx+RFu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ycmVkuOWh8MiJJSfaEVK7EnbVkY9KxHXpgfH5OOOBtzPBcWoMEzCLgTs0sHA8JPejxga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SW/oyk0MxDsbhlJm/wBj7PQ8J6MxUETJLm/o/ArFw3omW4QK2ojJODU+ODu0fJjwm1CK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BLGl9mHgeoNsvRhOcDpWiSxgS4XA2m+TOogdLZE4UZ8iFyIe+CsD5bFmuBPY6uvRSQRk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j/UcVlfAjRH2EiXJTMU/OJA0vsal09Ohupy2TKnm4OKsZ0HNRkUEVwlcMSV8dQKAy3I2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Da2yNktZzIzhT8jYMi+EiWBf+RJghlwhuXSoaiOSDakR4Y0RMmFQnJNmuixZQqRKch52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QlxUiVIgMqZEZh/InKRyxs0qWR1ye1GCRLtpQqGSSzhjUUOv5HKKMKRucO+B5/2zLT4y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ZtfgNKMfsE4XgcKFcp46Jl3aGnZRAq1RmCQrWBzlKxExZKDBbE3AQJVRgnoSFGIonUDs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aJRxY+JFSU6HcTY3PiRKHHscGs74Fmku6KQjJLZiqhrEluN8i60QWNjwK6RFviRQ36S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NOoswu+hZnSGTVDmJP3GklRmhpoPwNQsdkqRdEC509Dc1sbcQalmhoGuDyPNYPJ2x/Zv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qXohfoX9Sf1zCJn1m/0QQR+mBL+4Y/8A05H+gvUdw49BsmVejSM/giQdpPyjwRTWtfY/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o0bIUyNdoT2QOCSyeTfRDZDRFxAzVtQMUEwe5OBzWl0JzhfAURwLci053fBx3sxcfcgo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b9HPsN/BrFHuMTr0sdRgTg98k5J5yWWYFg2iPv0hYUx0a9Pf9JU/R9enQ1ckDl0hTpwp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Ec2QPLouuRdjAJaUJdlTyfytmFNcCct1yPcSuGKXZPMlCmL4FvmjPr3CagzwWRR3Pokl5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9If4zE15EtgMWhZEPCTskdOyyzIKhdEW86H8yVJzs2ibpkuWiEKhmnk1TElSTEmU6cfJ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uMFReeBYNltQNCH1Wz5CatCUYVaJHWBzF8jI3Z8QPgWRa2d9iUvonlixLByOnS9yWW8D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MvGSL98GErk7qF6cCnY3S86P9RUfsNkpUUJRi+BIfImrMd6klpPA8J+ChP2L5hdDy5mC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yUUQhN5FUelm07J9Er2El+w0qXKJpOBU4fjRmJI2J3Y3HQTlkuawO/Qimxpp9DSRh94O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Y9DxNSKmWpkUJJCXtxOGJJZucQzVT2Lk+kR8C4tswrckU4DqAymEycJSuUKOzcfA5Zra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F8EuEmsZBFJpvHwXymjQ1LJJ6FwdT2RmFkNrKJpSvgSISSMZJGjJbtnRpCax7GLorOip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hLeVoX+QS0Fnn5KUUIa0eWDEe++CrnEbPJAmiRLvdiSjeHgqTpRwPKdcH+kQUwkbc5L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OwaW5FXjkw65IbJIcYMIdp8CP4G4JfFkw8/BIp5EyiiW3mhys/BHgQVIh+BsS5lNDUuM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+CJViuOB747E5h7JjUTK5It++B5kZLXkgdVJsJS1EwNOciNLgXpJhE+5BrodSOsyJBKj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sQOrgg0Ytqj6CS5Ehg4559OYMKWJZH4kmRpQoyaJJMWRUlJkBuDwPH9g/wCsvTX9MvT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SI/VRHrH9yx/0vH/AJDJGxCFgXo0bEOTLCHOBH+lENs0D3JbWaEKLRRD9Y8iqdnNTMry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WG0S3SGnAmHDvgib07HcprwN+ZrOPobUlLaLkWBLc0PojzZDZo9kcsQ0RlHI56JbbiEN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MFpylg8SioR5K9dUXjZu/g4M4eC2q9Nn4LJNEuSElCn0k0zYiUL09i/RskT9IcHGCSyp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M5OGOE0sSNtMxspyTa2YmcrciMt5GOEjiDuNnBYgjjba2K0vcG01CXo8mqObpjNVHohP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tEb3VBLBEo2rkElNLIqV7EmUgVEjWz0QKcOQx0nPG/AiVdvAqFYSYoCtPRO0tPUEyaTo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adlUmDG3SOm/VeIPwKJKJJWKgfaDbDFf4eizmhWi/As3geTLLY1LjQ1yhZgeIyZfLJPA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PGSLcKyZ+Dphj4D+i1C6wfDgTU9Kh9KPItcPJK0seVkoal9E6VSPI8iumTdKpHdrIpSVV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OKuCCVHEFPyoVw0nHkv2E4syKYhRExQ+2EZ8MhLZJtwNbgcJPI1EhORL2khYkyhj3I+i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GO/Iz5hk/STjTFamhZPkxZ4WpFNbfSHU2kbKiVkq7F4iCEmWMd8F6r9zV1InOCZBkOZe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SvYkL10SNKV2JxdDShNPyST4TJPPLNpZMco/cnlV59AglZ4RmXVE10MVKxVlyQU1Qzkm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D8mQmibWgWJY8DhRgcHS5HKJFZhv8iUMIwQVZc8DVOwkJbWiJ7SV3Mi0nJOimaK4Ekp2i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SE/LLnjwLOWSNlz/ALQjhMQuCXlGHIuxJ6gfSeRtP0LjBmlS7FujJmxhckIWJj2JZdLg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d4OjMKMCtftyPFqAjd4SHhNhyz/BEcKEJqb20OOF7igt7Hg8CumWhdInJIlbehwOOcejw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LlsTqXga4IXubOROMlp2N0Xh5I2aYqCfpgSsBUOaZNUKxFn0WOSUiNz/ev+gvVC9F/Y4J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qiP0IkX6Uv7PX6H+vf8A5beqFkX6TzAh7kjn0Yk9jisINvCyMvoeJT5L+jJo9xfItEEi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3CjyN4LshZMjIyzUGMqePSDImlJTIkJtiEiIw4NAoJOS/n0z7G1WRuemKRffpCNWO0V/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HeIPyeRuio7GTDv0eYN9k2JNrgW1ih0JuPTDCz+nHo+h4MskNYTQq8Badtk7MFlDksBh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BLilCHuvDSGNJPJWIdEtN5Ih3c2YCbuykoShcF6JvB7mzUMcyZEhb9PA/Sb36cj5Q1Xh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mVkc2FgSIfAtWI7EhDNDssmpjgktKWWQskS1J2WxLJIOBQZTkRSJcqkiSSZOJmX0OFEL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I18iC8XyPsT9IkrWBFL1VGLELStmROT2OSMng5WvR+SFVCWJ+TlCrHguD2JUp8CG+ilo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dUQWnkwlPwP2pjy6MzoznA/+DaVMiIkwjnXYkKz/ACcDyiB2YcCuaGolOJE4YnGFWxoI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Eog+iwYgx5xgxyKJ+SqhewiiXYTqIh8nE2SxgmOOiC7FjmRW1GS3TQvOhROB9l35E5pC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MGf2HwQLJudBLdbWBJD4qBVOJmU+h2See2hNk5k+DZKG+BVNcwNZct8HFIQ7ULsbpNTZ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VxH4jw/IueGdGKKU2uSZ3gjMm2ukcBG+g43R+Cb6zI9pYkNgZuXUKxuZZJFLryXHoJXU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kidGYnCJ5KcMwTFpSKgjqhqiSnuI1hNnFPQ1gtLokiJlCuGLQqYzRD6XUiu48EuhOCNo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BAxDFhysbcxPyZ8CYWpMKfRr60X7IiJPJo5LQ1J5FpYESxK39kKz0PocCoaCbkfsNaY8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5G4aDbFB0SdxxJZxLfPZMZa6EgwlyQdmOzIKmBqzSHg0nI8I9B3okZngwVP4JRbwJcid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hO+zzksnZMFzGvTuBwmKfcs2hBCKbGuTCxMslzeBKWRmRY6I5ya9PBr9WvTf6V+uTX9B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L9aJJNesesR66Iv+yx/77/oMf6FgXrRCKCEUS2LnE8C9lOj4ZGhr5yYVaMKwQJckPQSY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yByZmORDpG2YnKYuQ3wLIH2Vx0pgm/2Zny4kcaSNJdE8z5E25WhTCuDn8HZ+w8nsdD1z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3GRp+x3A8I0TEzBMfArjRMOjhPBv8+isWCDHq8D9I9dYOIPORWzZEs+AmrY1iQhqDSMj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VzeSKmU0T4FVBKoS0OhbfL4HHw8C+zwxzWB/JPJ+PRV6+PV0e/waQsmfReiGKs1Ip2qH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8nBsya5MXpl0VCqB/HpTIl2yRI0qFeyYnawvsyq5IikUiDSxNc0KgnB5JR/IJzkuVxyP5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eJ8DvKJcuzzfBMYPIqmzHgSmZYlbuUIdmsiTgcNKM7giujm/StE6j/JOF8k8yc4k12Ww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ltUPP7j6+jQpbUDeOfYSHfA1mVZu6jsXyJJLaKFqmV7m8voxhRsy9GRNlcFeAV7DX0OK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GEuPcgwUMmFTkyQ5dZRmZRAQ8i54KdrM+lRWTEBZfoMlCZHL1i7KbNUaETmLPNUNtMlr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V7RJpR7BxCUNS1jg2aY8EEO7pY7HOCHwxa/Bb6wMqUKcop8BHBoRVQM1WQ1bSF2UDkQ2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V0Jzy3kt8kVDdDORV2/Im9JREosbnTWKKLoNrK5LRdditZG5FbVe4VyBocXLJdEqPgZK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K0jsvMaXHJQRTV0NMXSUwiC4knDRvdLmuBob6FikPMJkVPyJqjRsHPgaUsFDyEJOJGig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pNjyZVe4t0RKmBh1kRKHCRvI7xJo+AstorZCUWQuIKlscbyiHcuBttzhnIHpErbEv5IG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DKahiZldCg8e44ThmBIlzAsZPgG2b9uSfc3A+hJGMGTWeiUVydDfwRXXBEa9i2SNkS6J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RBO8ivIpklOkNw+RvEkcil6G4RPpH9iv6EfqXqvVCF6L+hJPov6EEEEf1l/cz6x/6h/o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aHZiJM8mMlRFbM0NO+tCYD00Ltso7eBvY8jBtjwiNMDU00NZFdjWm2bI/koGsHUMejbV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FAoE+F6ROSD0jhQ5F7JhqEIyfk36a9EVRwP0XRSkbtRj0TYkI24EpNfn0UhCcesiIGP2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uDTol33DS8HhCcq74PPXA56bhC4uGeRzk+QhUy3koXgJGGtCYArhclkW8RJNCeX6UPZ+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0ZRui+oNCF6ePR4HDfgdZkVqZXZ7MReadooZhb5MdBgoEoyXWjbklKydpA6UwIgNVNtb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L2FKTUPREFjxA6UriXAzlKTXwTCSjobieS1rHgzSOimIf5FrguRpic4wSp2O1SZJaeI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QhPM0hqJJ1ozKFGDg2x7q8SOlyJfYs5tGyc/k226YqbSwURNvsVOkb9jRRs1Y3j6PY19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b0siDk5cbG4SmPAilvUbCPB5ElKDKmXHsKIMqNF0k5kaESszp5EsJkReh0zZcSy+x2pTo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6JW4kWEofqoqyiBv79CG/I1r0VjIceQeUuB6XwHOjhB4+hsxqUl1wMkweMFw19Cw2VuK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GNIQ6hfQkknohEnAW3Ch2z5JVoNBTU0ZqkNNcM7EMWUw4eJJlZGzYhOhRg5vP7kpeRk3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9McFk8aLQ04kRHtECh0EVvkahPkTJ7MV+HoXg5bkl2ij+Vxgah4cuBZR7MoHyt9FkXw9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XwJsnBrMiE2IvkW90xJVMex2mMlnVewlrIa2iXgek5Y5y/4TczoSb2KSUpgWZ1wYoOhs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l8OB4ThjOUQT1kiX+RO+jPnIyiUd/Yqew1K8DNUhWh/mTuVwO2Jnk0oErYyTlVom2hi2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VseJ36GGLHiPsacD5wNdjaF9kpxwYOUGjGSsJkuSG30JRaE6z/kWS8D2ozkyIscSjD9E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3REucekmv6k1/bIXohM36L9C9F+qP0a/RH6d/wBpv/4XI36JZHq/R4KeiZh7FGhPsQ2Y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lsfXKalmMrUbYmoYsqIk012EUfPMCjQlhk1Zp0InP4COFonqhOPTIj0xI16Maei2ccel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/Rr03O2ZwNTp4KWhN8xJexbQpwjhieKITgbGPgy4LFSo8mA6MNfSombR6bMokguNOhMFt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EqaF8UyPE8oVEmbWowMUQnsTTt8CCVMXLEmPZVDWiWXsQ280SU0nDeTUSIdsZ2L1a49Hl3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/V5EVDVKRbW5ogb7E2fAtHOBk0hNScEjUjwJNaKcRRkqUNCmyowZrmFZ2/BJOJvvQoS9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E8W0L7E3BLwN1gz4km5uRQpYDzvwewm7fRElJ+BromFGzIfwxW8CSdv2FVTJtz2fRCyH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MvyTLhskSqhpKYklksItZF0ybk0i0NJvkc+XBENQNwqUt8DeKdLRPI8NrLEiG8mGRLSg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yjS4KeGSYoZ8NClJ8i08Ibj2Mkicc8EmZRXR+BRFhuP4KE9tDR2wZTT8EnbWyTDZGF7E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o6IGuBiluhKkYn2CplzA7zorIeGo+C6SknI+q5TXaJOFCaG01LbxBGdYQuRIylwKXuRl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4cWNOaCknL7Q6Us7EKoUO61PECjMhqWCGu3wIptI7qJaMmCXuIanasrrLeBpnQVJawjV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iW0r7GSkoZOIknQURWR3hK6MIhKiSakggqvLFSZex9g5UqFsbRMjUdo/ArUvROApuC4S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Epo0Mkx2q9hcsmzdwVx4LdFnJFSJxxcicSgJpbEVg0LI2ZXYNOHZkyhqI0i1FHZCW1bQ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MRwXFxeiOHJlHRDaoQiYvsSLHwLujZYH8BlGSfb5IlCdPI0UcBFaJSk3PTKG3lY10oHN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x5dMpof0OEkHGtDk2nwKeZRUQrJSedihhicUThDswuz4BNvohKzVOynQc6MQoyiPscTC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1RQmHSHB4J4/un+lfrXohGXov0QJf0Nf/Sa/TV6MfXqkMyKh4KYE4I7hEvLRPVwhDlKm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2FPQ2bSlvkloUEYjEYUE1Is2QRCr+hBFEP0Q5HSkeJEN4LwRHpWjfQsmpqSsRjYpxo96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0Q59hQyJR6bLsk8wPbJbWPJJOAkcS+EsSnwJ6cxhs2OgqnChyNSZmQhDRCIWCTVnA0QN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jfMlSUmI0kGxQQhenVFmmNbPAjHNRNJHjoRqGaoZpCx59WF6cdekljxQypF5/VsWT3vQ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VyKsO6u4GlSPwPLiPkykWRHIxECSjPCI2O1PlQKOpnsagpViyjB4Y2TgyoPLb4MzT4Qm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4QlMPhCj+BxnsbTG9bZF2xQlmRaqzwEq7HFTRCY6mS/49GvfyISVZqRylu2KleR1oeME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NpRBKb4Ffkbd3gzzZKJQnKlvGDI+NEpPBetl43sbxCjRUfwYHEKRuVVFuCL5jEDQjbTj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nLR+SXsHLC+OyXtQnaRBq2cl5ycR8G5cGyzJr8sT/wCiyrVEttCc6yUCuCzkmW0sGsdk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FPbyNOAl8kuKIZHJjIjJKmCdSskgqf8AwfN3JyO3NCILjLyFzl7ZGl9isCyVKFbHMogw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Nt5RUCNsE5rDKoUw4PckoKoeNI6NTWieHCGa0PRuG+oHKmYbOHI221IpCU1I7aJ+1aHy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QEylBkatbgWLmHKh64MNzh/QpURZdd7Jgj6EWZafZMQU8kuxKF1ka2hZGpMbEqRjkjSp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b3qBELHL9hq6RE3vzg+mS2pWNsSsUK+rEmEOtxwJKMMQ4QK3i1hj80WcJxuSqTaokwJp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w7P9YoSES1qB0TEFW1kSf3RNU6hkYa+BsRZS+hMuPccDtXEaISyTCslIJpOLL8itLL2G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lwygeGuRmlqH0TaJLMyaEQSUpjqjBZc8oidkJSyKhZvJNj5bLW/HolCW0QeWj8kTFES8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rOiimJ+70Sg3I1A6HKVDXjJ4GtorZQ3/AEJMeqOv7FfoX6EIQvRGhC/oa/Shf+Q/6W/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Io0Khia08GxKH5URclkTcmDl3tiCcvHoJqWjBmF/S5F1+iNDWR7VBE8UNEZUkiyzGY9M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1oQPwKNFRn0pmhOxnansoRl7gg0pNt26+B+08rJbHSalIkYNjDH4HIuc1DflJKLJymLr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fCRNpXgSh5ob+f1+5vgdWiFLcQ/JNy2WiERvnQ8qyNNGyOzD0168yP02YNY9XX4/QyqR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VEzI8CJeTG3KFVlyRvZtZi4MGClZ2OpFcewq25rkkVFiHp2KTNEouY8YG6RRk0c7KN2T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X2KnwZfDm0Ypjkcp0ZUMkVuDlgm6Mjx6eCEvR5cGsV+Cp7L25RJbOBV/A80Nxi2xy8G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HXZhS0TkdofcwiSSapro/cTKlKSXwoIhpSSsKwuEpwLocyeAtMfcz36NJmUjD3Z3/qE5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BJySXZ24LTwUUY8F/sRd0TKmCyaGw4JjnJ7oi6xI36UqjF5XBeYE5FSyJiXKh5FOCihZ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FBMBNt4CVy7Lex1EeQhp5CJTCt5Y7lhDdXNFsJjgdNcFNTZktCh5UYJF7mB+SG0zjgdy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5HEEiPLKLt2WEmtQlslcZ5Ja89E2nkQ8PbBZq3gpYQ4XRBv/UGnHglpSI42StDrCZdw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QHEGmWQ3soHkRy5VyQ0z0kfbNd5gTTbXtOhWieTEIihIv2FHkUcJUykkQJTOBC9wukLS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KkYZCmFBaJmSgSS7OSBR2SZQSofCGplP2Jtv8mJbZC+OT7DnzIuZscrwQz7kV8FOSEpU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RRcQ6Gq64MTlvyMqtKiniBVCpPFjaalZLwHT5MiuFEuN5FxwQpoyx5jREYmRkXommJUL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OoRY+hprkWktDJO/RokhPJWjQ/Fle46tobsV0M2mkeB47GtjTr+vv+uv1r0Qheq9V+nf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2d/6D4ejBejtjAtq3UDT2wf61FziR5gfoHMmEL9O/wBDN/qfo4OBccjIwODUx6eDx6cC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ch5Ex0yc2TX1QizintMGLKThEybxn5JCM75GMPDLSqRH9A4CCTJEzI5cIiE5xaCVe4aFG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l0S4JnKPFfpX6Wa8k7vkhyd2I2ndNE8cD/yMDHEX+uvSxGhm4K/R2b9kApNJxYiSJxz4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HkXD8+RZ6Mo2vw5ErCr47ENmqqRG1aJa+4vjnAyt1JNqFTTO3GsDtu0rsTKd2LrwN6MY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mRLcmWpQkls5rIDCn6EpXBixB7EdyXhyJTPJmaNr0ctYJ1DOPBuqG7z4GP4EMbVic9H+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Of8ABKc6cianobbg8YEck7KMeVI3LiGh0STueB4vkVVKcLMMfLSrN7LbnRTsU3gSr8GA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Yd+hYLfweLMSU+CkrFp7IJ/zFGdmU8DiYhZk1vqCYxsqLRlh0pDc/YoOSbsageDR8ejN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hNDFL5CKJKZMRbYqdqc2YClDJtJqOxeOMxszvK7Es1GRBIsFiRbITt2JqEVQ4FZE3sSb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VpkMiyKucDUqWqz4JbCcWpRaf8i1VCtRWNCil7HRqeyOLyiiUOsoeXE4JrBNtXBy4RhW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X8iarzyTISk2LYuVkNbnt6MH2Sz4asnOCvg0hSuSaZuyDem1hEKak1ge1PlgpNub5Exr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5FNEJhsTffwSkJrw6JJZFfRLbyldC7WeRT/gbTkiYhJZGy3gqb+izUUzgm4xwiE1aUYw/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mKpjpxOf3GlMxjA5pQuS8se8JEgkPZC4TIUKptiJtzhYOniNbW44NLUhlrbjSGnQvMZJ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kxNpuRZnXgepDgSh36av2E4bDSSti+RCciZyJNRI0OnQoQbH/AUKyfgnizVE0ZtqzA/C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FwPwKt/2uv6E/wBJeiEIXqX9Zf8AqL9Ov6Hn/wADAa9E/wBaGtlZFliiELSFrQapPTwT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UHc3+gv1dHHrrn069II9VkqSCoGyJKyHx6tCNsifDHiyb7IcmJ7pQ8pQ8TLMpy11MUQf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FnI/NqE+bEbfWhNJeRsu0C5geWEXkUq3QuaUiXPsjouBL0nv069efXwXsXo+xiZ4eOTg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eqZE0jh/JyIvyPB5/Rj0Zr9O7NX6pUkFhDNHRwNCJdRJs6yPwNE/RyXMGuxzRBJTYduB2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EEU1OQjw+irTA45bPgj327qBLnUcE8k24wWv4Gmglzk5orF0Yvn0cTY7TbUCx4HThk0d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RlZFuhfCIdKfYX8Dwexa8bNx0Q9iFxfkdYwOUiGCyiWpN9m2Q5zSLQ9GJljwISxDfA6a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IlSiXQy0WPHoCM2ZvBixI0lNCbiG7FkqSW8aMsk0S127L1DFCc5JqV9Cmc/R3s1LgWb+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/kRT+5vo8CjQ8kj6GkfCCZh6VowgjEsarWx61t4QlVWYGaT2NO14LRq5XOhTlt7orQKk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q8CuTY5b4NHKyLyVBRye2xn2BgAmmciZNFQx5YZKYz0ZLUiTP4EZPL2NNKW9imlKkV0V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yJKfVZEjT8CsJr5NqHFYZzE30PVWt9FLbyi6ehwSukT1AnnpQ+V4+jHTQdkt3WTK4aFO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kSIZ1Qk9BzUVyOdWQjmzZu/BB4Z09w7j99mUa4FCg8GPglLIx+QjSwujX5G3QR0Ywi3t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iG8FjacEyk3sahKFMUCN6bJfB0Ji/wAEFxfGheY42NdDQjUiUxUTlC0muhJzasskk6QO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5Q8QzOBcrIbknC2bM5Y1OCk+xREqBS42ImR4FkqpJYgcijPJCyII3wJSoFXYQ+MbRswn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TUYGaihrHYvR+uv7Pf8AYkIQhf8Agr++Y/6uv7XX9Z/1VSmmYnUWHILxVIqpFM0gwXoL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2f1IaPQmCq2PTsuYgmfRmAxjVLmcRJ/gDjg9rIaFPj/kbzlXQNJifJkO2UXks70TEL8V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B/ROxYFSLP0Q1C69fPovXyY/ourJc3gUUPdO+dDOFgek5NIxfRpEmyTB4HqR4k8/o367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UZrobK2XaGWN9sX4KPgUzgxEseDDGtAXFNwuWNQSEtHduKNpagTp0yRzccyATrxySI2O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UrzAvHyPA2/ItV5GxN4exJOiKPoZOjHpFGh0+hXnRoS4uRTPoyYzfA5z/rGochRMI2+h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/JH3kyQavJaJlTPkNYTXuRXQgb0T/gcLezOIf7kQkxXD0SbeSuNFuRVebHUP2E8/YTCK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yZZjwKIhbG66GrFmdLRM+7BS2SyzO7N4/wCELEldeRs88CSU51EH5IbVM94Zk+SJhORT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xYw/ofaZ2GZ5m0VFQhKGpp/RQmrFLYLhq36RpXIpoe3GC3zj4KYxQrzBDxC2EwDksha6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4SRRtS51wOVJS2TUVTc2MQoqkrJu8Cy/AmoGGcrY4QM7iuGqIbYUbEZVa4HaJnbgZzKp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c4q8EZarwhm8BoplwiVQkpEnJNcHXLoxOmhrbp7F1QKVZQlQpbtdCUoXcEN0fWx1Ii8Q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NaTPZ6H3oqZU2B4hZMLtfgTjBQzDh+9icMmGaMcJYhDTKNj9BuvwXtCSkTm2ZhLKFmGN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j+jb6IqYhkErHwRChe5ePgJOpipfyQky0sf4L02QJp0wIpTUGNNYo1Fy5FT3BMUipRMN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x40daFCm/TAg4aKITfRx8jgLFbI9haaKeBZo2k5g6DfOyIFktkmX6LmLJQuBMKT7cGDl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7Fd/oXovTPqjj0QvTQv0L+u7/tvPqv8A4Nj/AEP0X6GgYr0ybFtix7myemKfsNItjB4M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N/2OFn9C7Gk4DmMH1ITQMYkwhkSjjgfrBrsuWOjdFoSR4IJfyinC4gaSn6gTKHsWNsZs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ZF6JSQWtmWvVemvRU/VP0z+jUFyd6ZITTmTE7GE8EY7QjI/GEY9H+h5/T4UerUac/BT8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CkiNnEtQWzqhTEm9EcZ9KgW0bEjhvRdDbVb4nckwbNsWqL3FeRVBDXZeKJpi9hzrYTE0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INsnDevshNXsvSG4IacWKGyeVBFjhaH6caMOSdkYsnmyeNDx0d4aIEb8FN04JlZ9ywfV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y5+iKNXjssX2bvY5Q5kTGN6KhZOwS5b5Fk4gg8qxW3FFRGMsm1Pj5IROPsiXGR5nk+C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DMeB5UR/hmfBy6NWQTxXQmqh3wZ1Ai+SLhv4NuF/00ystfR4YXoKoabO1iVM+4nycxEC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eB9j2R8lWx4qlFRI7MypKsKgSk4SVZG/3GT3JmVwPHPhDocuRNg0HIhFVaZmFXljrMos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5Wh1He0iIS+Sp8ickSOJ9zbJIwlYJXz+xByuKslGyQvEXBOSJrke6ZLMklZnyJgzlQQJw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pCmmJkEgnRlXIpU3A7b6FqJsb9hQcm1gnbcZFWpSIpEmIm2S8zbwEiqJNcDUpwYdWxbl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ZXg51RwFcKG5X2NU0NpXBaTlAieJEkk9dEHSwKCfOWdsWBmKS4MNL5GD4PJGDghVWIj/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KJN1WzCGMcM5lfJ7uEaTeNjRQJLDGGJDekqHe6jYk2UUNmNZGNqMMtGlMwNORJFLew1w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2TydsmaRtOy1jDFfRYRegiLHCXY/Akk3kqqIkgXIgLv0bMITy2LlEiPIREfBTSZJSff6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foXohf2C/Qv7jx/b36IX/mMwP9PIkn02ajEt6dV3JNv3OsSo3ZiIZTQsSzB2VfpKkXg+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Gi4V6ZM8hTgf0eZIfNtBlXkGSkuIQqbdJ0N3CUzwiYodrGxMb6wIsycikhUhiZJIIcJP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StSJCPf02IRv02e3pv0R16aIoTaco2LVD1emKnKzkxaFOho59EeBs8n7HwP0eP1RQs22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GSSr0nHot74YjsbB2KHXZUhGVwVHslnCTHgZtRHgphVsaZt2NWRL+h1o8ScwpRjk/B9X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nisjdUNISq/YWeB4fJs0Vf7mWZg1CyxuK8+hmyZVjzQ0rEYaKYWibHDF8jZLm0TVP59O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+8FW9GfZXo2t0VUz0hZfQptB1xdMobYNTSIcQRiq6OB+CElYgS8CZfZNw8FRWROVDgWw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UpElwsExaTc8DYbZMpDV2TyhTSVlpv5JtXr4LlThMecipj0/1HGCXr0QoYjHsN0uBaqy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qyjFqiGtPEEzP2MW1WhFHqNixbYnVRk7fRBMk6zQ2aahYPdKhuEnBGVokeXhCVJ08C4M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pDMk9CVtODY/Irp0NUow82NmHmCVDjJ0ROBphqcEJY2GNkKjWYGURayoklSSU7cyG6KI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BQmid8s2Eq42Jnhs0LI08E8cidGqCzwjTHIMocvSaYhzulsgOT4GoafwYq55FBQSjkUH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Op/Y4fkXgT2+SylBtpxqJIbkgdr20Wt/JCZ+RqVkg+YnY+3Y20pmsMalV8jTIlIoqX0V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khRey7q+CYlMSeoQncQgwnSFlE3Yo5UCUrMtZZ4ErRpWSbhI79ikkkIUMd2JWBRnWh8r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kQyipIuJIMQ41BQ4mdHayxZL0UTm9F5LwW9hZrn0Kg3QnzQlPgQ1El8lJSNVZCEQefV/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9FerV6IX/ANhofo/RfpY0r0LgXYkmg7eODiFa2NUahZK08GhhefSTz/Qkkn0XpAkQtiCY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DbJ0vYU1U/gc+J7NiZWkHybN9GNKruhfH2A89kLDDRqXwQzTERoh9DYz3wWJemyDdHQJ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wSOAsL9Gs/r7yef0MiSVkUqaWiZqEhjiYn8iePTdYP39aH7ETIj0vHp5/S/km1BRJJ70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wWJXydin2E6aKfnIndw25kg0lmpiKjaUYnsgoWJOWKMJb8hixHsdZWoUxVC+z8Ey/wAB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NGc/+DDPgbeRtPAtv0edDtmze8DiOzcDU5+C2DUSskLrB+SavZKOyGkSnIq8Df2K12PP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7HdH7fY/GRqXZ5oz8jgly9DSpDjI6i8BVmsMs5dDlLppDa5IeRpenkPuTDydrAr8mzyS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aIR4ieCYwLlLIyzdIo6dm+xAlov2IM2T4MnQTkTrwiR8i7wO5HYy2I2r2ftGJcBytpCp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xQ8JdTgrdB6ZDq1vgc77cjUpCXxobW9UOSJmQ+RURw66ZaSa8IaOXU+BmqWLGxFKCqPA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hDZwikTnrJSfwbRBLdPkg/kO9faQkpJhz8rmxZKdVKJNQ0lyTzBpLULsc0i2lYudGxKi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8Bb57LBv2HeySSYbhbF4o+xpBlPkSKLQlokyUEWN+xUNzKlyczAX0VK6H4KQhptFPKMQ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VRUl7CU34NyshNSOskKbIaS6wKX2IcRUGSKINCiEb12JSnQ3VibklJp0JJQ3lmXZhyOz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+Rv8AcISBO1oZOamCZKoU2ISuSOTScyTMi1Q8qCLy56QtGPr5NGBM5ElifTLvWCT9yytm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VNyW/YlxEUWUo/4FE1shMT6RK7EsN+gmKHon0hpOx47M+f6UfqX9rPovRei9EIXov62v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Rr/1G9NC/U8JjElyYejErxJe5kuUUHkRuYFEKF6HHp+Rkenv6s8enwaJexRUFXb0KjxxI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McEklhDQQIWbz4eCAuy2OwI8CajDgQG2/JvRzAoKFCSLEaCdYYudsYW5Dn4IyEuckZLj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fpQw/psXY7loTr049NHn1Ys+m/Xfr7ekx0IPES78jnrKeCCLEzckSNxPqp5Gfg2P8jMw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HwzNFYXQzTrgZOmYEi1+j7TE3CItGcnE+IBjCWmTnypo0n+IPCSYowW/ArkmzkhbCiBg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3Ba2NVMwJJUJbyLREeR2Sml4KVveCIVFxjwecG6HI3xZnH/Cf8snqjZvg3t7CUcwdijYu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LhkVApR/qOUhS+PJhBLGrrRRpUxqoRw+BcC8F5I0NKMGxvlFoiFWZwNSfsc9ZG68EWgX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lJMXWWJWSjssUpVBlKSCSbp9jcIkcEwOBrp9lp9kcEIpPgkn5KTggJ70LiPToPuQNcZM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fyKYkn5NyyTDOzEbPNiamQ2JeOhVRHSgqFJJYrwZzbHoxDF1joa2MinXyJCn7GROSgv5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SJqivtolR7sWDUZtCQuF/AijZDWZommHB+wjB3vA0PJaEw5q8DYltZOJiEpgImSX/RE5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4FMxMm0WEtDRVYhUobE+wonE4WTPT7lZQkCpCVsZyTWeiLLJqxBIofYahTvg+uB25rJ5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VjW0tfkvqES1C0uRNCUfA491shU9C3NBJK9mbZSvyN4kcpRhMxQbhSvgVW+Sm7Hbif8A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I1bkTGFcMSqxJAl8ipysmE9j5w0pyyEMU+glozawMtDgcljLNyEJIZo0JQZmJQUGk/Jj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Ry2LUZ9HXgTqYHwGeGK1CLE6Rh+jyNTkijxJ4wT8jzUGXA0t5MDd5Epor+mv0L+hFfrn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v0a9F/8AXmNP9HIyYUNFWx0qo0FyXUo+mdR5MJFU0fZCPz6a/VBD4EtbLhl7GG8EDWdI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Y8075mSFy2b/AGiekGhKadvdJDJjUNEQPXS6H5Y+BxK8xkAKehwm9+iBIfHQklkx3Cy/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ZEV6bd1kN+wjAiPR+iSxo3+hdHn9ECya/T+wx+i1y7nWliw5/lRQtrBs+hMXpiDwLHpI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17m3sxmwems8CShNzI2xzPPhGkjCgd1FBo0lktM2J2kpWmSc9GQqiW0IJlkOapNCt5D+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8HFjyYh8HkrJxoUbiESmkQCgZzwZoSfcaHaj5LTThGckxgdWRZHJoLLTNeTLrZGGK3Ydc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iFCojKSrkb6IaUz0RKz8j4KdUNyowzFFeSkoGoytoepnoSxFRp5NA1vpQOQVEx2NqBSx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w6M37HIrv0Uyh0JcLAuX8E6lfwJ5GzdjlNIUtQKcUTEE7Q9N2LbkoiknBMQFLfgTwG5G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efRWpjqVEXRHlWxXAaxa4LrMqeThIe+CS4fvyPOC0ijD7nBtH0Y6nvA2VusnkyPB48k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ROtoGrSSQ8CVcoWE9udCXbd8EJPgXAwiZWUOSgwJ4Mw1VHBtLKIS29EqR4DTq2o0NQpR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MqJocrkUmpLG0kg52SZOKGkJuNC2kWbxsspbGC6EjiSNI9zJ3NiEZLGkIUsFVDpeX0OE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0RpKYycvDkownyPD1yKp/FkzoOM4Myo0ZtNQWlKYnZhTGh2lceTde5pMi3sz5JhytjIg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UOSlbyT7B654JwOJqSttzoTew5dphyl+5CcI6QN/LGzYmkrHjNnIJJJKcZG8ak70Ykbg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xTXQmYTnIm2sE0JXmjwXtiTbsWHA/wDAKW5JBvaIeWL4Qp4s0R5E4S5EucENMJQZwZFR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X9otz6L9a9UIXov0L+m/6K/s3/bYH/4ck2SSN/pn1n0eBeiMfpZkNj/QT3A5muR2lVUh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hY/Q8z6ewqDglBNJk/B1HGQrtLSzoatk3Mku9lo5JZJ7LExREW6I7ykDiHDkkbM1Bh9N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kZSM4FASapClbtjLLghWKVQLTfA0SkyctPRSpEP9SSYMyP2/XoWaH6SKvVIz6ZxA1pq4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AgyhK9imfR9nPojx6+DGTcmykZXQzdnwCs3wPVCZ+TeMhsLgnhT6e9CarJkdBZzci3e2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sZ/BY0oJTP4HGGRpS6S0Im7T3wYVzHgdTLlj07PHuKo3swRq8ChJSKJk/I4TfLKRsjbF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RK/Y8/BZpZqWNQqIyk4cDbUVPY6zkeyMkSzNFvwYwacCmuTfg5MUNJrr0mcYNGHKRecn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3HMI+iQhFxROreERdY4G6kkMdzFRMlTI8/kcxx6X6JcrArlZ8IKLHkWUpODLMSK7Jrdi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Iom3Z+RyWnb/AAb/AH9KROo9DSn0lPklLsb3FBELUJn4vQipNAiKEhUK3SzRJTEI7Rho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yclwsEQOLWCgbpe3I6bDQpg8n9h0iaXRBxTEO28DU0coUxInG1/k+xgXjOkNELbBGlWw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BGyn6DVoXB5GkE7JHSYZg0pbrPY1mmBlwMZJ3YXvCyn4FMxUCRcKeYMQ2mYFWj7oiY1T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u9oRjduMYES0WKuZIbdGlIKTfLJTaLrFMwUkK1XQ3GhLx+wjjIk+MlZ0Qon/AFknbVcD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R8cl+6ma7GW7eRFtf5GrPwNNCtLwRt0fQawawKwXPZ2O7OuBsvgNXKiJTDeQsr+AkJDn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jyiLvZUX4FCNMykS5G4omxWKEJSIiGitD0PwNqKso27k4skJRTCJRMIV5xsWehLMl0UQ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lkXGmWhuhwKMydP7VY/tEIXqhei/t3/dMj+23/b7NEf1WKP0X6mLI+fRlyQVO19DMlSz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QXOILCHJyQyOSO0OIYLnGYZj06RLsJ5semT40L0492MKk8tIt3yDpFPSRdbtmzKmMIpJ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JvwLUC/QplslFZ6CRropFMKl6QP9UGrCBjyL9O/0ef6MwxvPpH5TkJNOdDQygTkXp3s4H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Eexo8+liIyPKcCUY0E2n+wRVE8ciQNhP1NS6G2tPYSdVdTKzJKBlprJmmk8o+3Ygg6HJ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fgbcE2TB+ezYlyyI2oIPf4HcCj2ITVSIpCk09DoxwLyKlayTXIsij3MU0MGpayE7k8oI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ES1FGTW5HpfBTY9vWyooahw6OlITW5gWU5yLDa0VM9ZEqihpuC+xJ6OWPFT1Z2Qp3siE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PGqNJbeRyUwJ0iGWJMjPJtuHCJi8sq+tjrFjn+BKWrcEbpdoUZd6swlciiGtk2KXYoj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TGnBGh2l8F6MZKZwdsQn9mMm8xIvA+y0ahCG0QbD4k6Yyy3oQ06FIfu6GUmhE273A1lN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QauJIQ20qaCuVD3GQV36Hh9h+LJrjA2cc/JSxWlEUpasfBgaQfOBZUWnyLPQzvBVgZoO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9y+38DcsCYMnRFnUwRKE45kdC0jBTMPAtUJpr8CjnQbNR+DEK40I8tnQoEwPq2hIS/MF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jVWxJuwsn/1DZb9y3zcELuBgUnsotE37iLFBKoUrdjklAkKyZqxIxgTIYE86E2pqiUQ5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I0GqtmqwOjbFS6oahbrwQ1ezKqCQNKc2HyXOuCamJTEzBE0OUIaOTY05e2jCmNqC3AXb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1SiJVZHHktkRf0eF+STZXuYfQlMIWREUQ8iVBEDkpnyUUsXY3dCPJh2aEjJY5DyPhVBy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NfrX6V6r9JWL+8n/ANSSSSRsRB1FIpn9Ef2TwMbF/RYbGvTgxV59C0Ck3BqXYlQVX7HH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lDW7DRhLwYwXFUOa3CKMan7Y3dNkSSSuGXKScCRughJtwco9iuhPkn59Uv1L9D+leiGU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GWzTwhZB5CWQMn9axTY9Oheqf6Nf0ePVYIt7ZyptMS6poqBRSP8AB4+zfp7nPJr04Yuf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hiyYnCHU0730VeZWBqVoXByKlQoXfYuRPwTMCZtTFl5XyEbc786IL5nJGVqSodHRWJr7Y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XsMtyZpDQ7fZvjsXCyJW49FjHo3HuJUM2l8Ekd2bsSqHoUKILpwxL72fgScUz9/oTJRZ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8H2MeWiCVsfDwPNDSSf7DVTFCj/AsJplpx9iWYdsonmYYofRRMqwpyhot0yCjHkqlkZk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P5LiFodROBKZNelz1yYdoq3IoW79Ey4cx0JN2k/A1UaNTRLcJ5jQ6cFEq2UqW+xQl+Ck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ulBhaHyJuHDErkWvJKRJo7NiuybgiycAkW6KsElRq9kImhkY2JyQl2EiqwLOrZB56G2p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NUmRNpX7iuUO5wPBBdjLMp7FzFzWRMmJIQv2DQ6l+SzgKbE3BniextdN6Gh0ZJu7XTJO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Uqq4Ga9cltZnRHRDWzCE5TNLPYlbSQ08tjJpqKHLcexob+RZEoeDL0NCFC5MuJeUPQw/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8wtQhLSZGLXLgcKIdONjYrF1HAra/cR2eIoyiILnDYr+wlJXFCmW56NQ/wDosQkJwTfk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duBmsE1I7RVPZ+AXbJURhmU+xQl+7MpXI9cjV2coKMTKVQVD2SZMKsEJLItd8ia+4Mk0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i+UQxi35GUw6ZFl8CT6ZKwXkmuhKBqykm4KTlGUXY/rkgqR7DSJiCGoyJLkWWSSYeehY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eY7EzENxAVIxhKKKmCLHDGOrfrX9bX9gvVeq9EIQv7Ff/AP9MCH92Xo/0IgY3XpBQu2R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RCk5rBkJ4Q6MbaPkyJ7SD4DixptuJGEBLWeCRMzHVE8wTpj8IuKgKj0ncRhesfoQhfoX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DLGDSP20Wz2Nd7hRgSG6MC7Zv0f9BYCbM/0DMiH+pjKejYHbRC9O6F0KBLDz6E5p4Mn+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8mvSnkkqmMRLAg6gwNCcrBMXHJ9kDxE0NSM9GYl9JyHgnVRyyze1QhoNsQhV5L3t0JSlz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pLL6J9hQhtcC/J3Nk5InDobAlcT5OsMWc0KXDRurHEDhdzYmp4El7jpKVfkyzlHWBOqF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HlkQhaHh+RaGquB2uoHpe5dpjWYNZFjI5zJFqx+fYUx2Pb2EuzKynsSchgLSGt4NaE2w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PItLocPR0TVljmfQvFnvvA5gWHFSKnh8iHW5FKdJEuSJTKTFHTaINZ+DIJaMIpak2j4Y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GTUn59GrBMlCPYWsuysCs7FYMLgQVkfglUNY2Y2lPTJTAvAsxV52LI7ev8k5vPDEcrec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saEpWDDdmVCm0QM34Jg2l8lCn5FS35ZSwuxIxTQlRDa8NjKWocrQ7Wcv6MpyeSC9akmU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pkoTMx4SNLE4YhDSOQdCqjL2JNtnhAoUKxMpVllw8jT5lO10YTn8GFJIuGwUwsKjki5K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Ek3SNzcLAhlD5FvOHxklEsy7NJeRLbWngU1qRXwTLbaGhKLQ+UNNeYyPs0oFExA2kueD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2qOxSQrGacMrQmhyPRwSOUKxbRDbS0aXRqbHI7f4HDkaT9iXNcYFwx2SSxMNjVrZLZQJ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7OCpqGh8BslT4MsH4FwzwZuCrGglSg6HqsCcpUKMG/ReDotOzI58CXgZ4whJzZZTM5Hf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RttUUX+P6L/qa/Xr9K/ToXohfoXov/q4/VRr0fo/RerD0eDMo6PnCLekmsLI1QiBlkOk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DNYkT2vhDsmqwsi5Nl5E9BTQViDfCNuWypSz6L9f7ei/WiUlbFORvxjsUCbCcCqUif0q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NfokRDdCxAjQvXb/AFaj0f6aHO5SAZYaXKl0TDxYsUTiySTkw+D3Y6JQys7J+TXfo8Hg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kGcSWbe0LFmHI5CQvY4sdRDpjQ5kRnaxZ8GL/EooZ1yxFMK4IkBqWH7GO8zBZKfj0W+R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qcDU0RHwe+BD/YJCotiaRpSNXz2cyRL7HyOmjNoaqzLEM+kNcM5E5Qvsso5wJqjcFnKF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akOHUKN2+qPJi6xVj+Tms6FpmRHRYbMHEWKVll4gdN5WjcSSZp1pyLBu/cmcSqMQTJwK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jmWtCyEmifCi6coDvhFiVrH8jQwKVpLRRwHiOTNGv2JjOSZxgbWYoasciddjKIwkWGYF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mK+CaVQnc6FJGSrbKhOVp6ILwKJSJCrQZFH04KcXeRxbLQpyQLgmIpc9jc0iHQjiWr0f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pvBaSJwYICGhOSUzFZ6ImtiBicGmJTTIm4y5eUZynHkhPCwrRxQ23BJ3IbKX06NMl9iN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oZKmD4BJNGkskccE+SU/V6IwuJtiig6zI7nGrSKbbfzAiCcso3F0yMeMtLRCaP8AI94L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PJDwiW6R5QpnpkwtWO8VyLh4CdkuwzSiJLuHjUDUlVJQFEJbbhDnWSIsUsSUw2NR+x20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DrkcHkofCEKWiI8DU50cgyU/BGKJ/JgUmsP2EqnkxnOiTyO8FNpOqFGBJDU4HMKrXo2v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3ODdH0HiBzBPkPcaFixQ5Mhq0zKkShwJs+jzkS2/TfJhSNmxRBkcTBoYv06/8JeiF+k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piXq/wBVEO+aEFYVpsiJWW5LG0n8RG6xTArtvowZ+44gQ6QgqQRZgo4F6EiPTH9Ffp8n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dilEvQxR+pgU/Xa9WKFv0XkwPev6MfqYz8j3FrBJjdse0DiIUEzK4Ga9JIoUC+ZOhz6T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HpopoTuKIDoQZ7G7Vcir/AFsoh5gScpSQJYlgGv8AotWhFdk8VSil/kcMKtifZKlPpgrT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oYi3HuOaNGIXwfaZ5KiTkzsUTHAtGIKwjDcMnkUhZg3KFKYjEaHRyjhZRRiHZNTkpxwN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0FNiJNthpunyXBlDUOhRPg86ZBsep2Kipgi6YzcxRG5hrA3wrI6eB2PYtKAXZlki8Vuy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0xI2NNptUJVgpJbmL5kaZWglx79iyNpYZBJdBtOuh52x0melkWuJRYowJip2Sm+lkbvs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UKWkXrIroTmhqPBufkar0IZWS94IttHLKBqUJwcisi1PkbXbiHoTJ3HQ9Uh1h5PCsCI0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rkSRpKlGBpaIeuBtpkw8wSXTOaJix4wlZo1gjkmzgaV5CV5Ek8sD0Q5HAjw0iWJ+QS5l0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awRpcJYLi/fBsUmEoeNkEcIZPKtCSrQrhtqoGyeoZCShKsjhpN7x0QXshKj7E1FLGBKk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ZUuZ00YCF/JBu1dr5DE4VKEVy0iWckZZw3hsQ6ZLOSjlrIgaYkepPJZTKrRyqBTEKYMd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jF2b7Q2/Iz0JynCEZOzNEVWUdlFHBbieRVb0MuCEVodhxZqGMkxeGSnSt8F43+BLIa6E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LRJUJEHaRwPwIcuzdV0RMkzpm1Co/wBgdyMZHNpOhdSNS1DxomW/gvA9hWJAm4JmA3EGS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WBNOA4mEewUZJnRDX9CfVf1F/Qx/QT9F6oXov7lfqf8A4L/r6/8ABf6X+hes6SXh+sok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IR8iVjETRtsq0vkhwUdZbN+hC/sELHoo+DuxvGhC0SJYF+hYYol6P1YzFof9FJRWtejR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frj0xZmyZLFjlDNp4XLJtihoXTE2tD4SJ+DD0Sya9MZ9ODE8n4ElCA84rkfLma2YGx4X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lBuVgSIpWKkjY8oRvpEmlTcoGRlUiSVLrwRRXuSkCEphIUU2vTBFTgWTwOeFoWqs1mWx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seEqsdE8IRRLkRMOxuNH7jVw+ScWp0ezqjDzC0YNKmfyERlyOxHFn+wf4CZym4KzsTb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WPSbJnOej9jt5gcR/tjeEqossSRW5JuMTTHJNOI5EhJ0oGzdtUaPgm4ZT8KibHnyN0Jb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pTQiSrQ5mwtNvQ0teYHaaWylaWxqWEtdidJormmPUoylGJ2RBakUxQkp0WiK7GvI7C9x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kGVsRINHHY03V7ahkk3CFwT5SR2T6KUqnA8pVFwQaD34OYPgmJKJzihbKZ8NmFExOEmm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O4hClicZsyaNYIPCOzAsRYGQIWccclHKYbJhVkN1h2vszVx2O5SpF0SjLQR4n4CUUtlo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ptRRKprbJZ0E0p7sQSfgbk4nUkNJC9zyT2YbIya3KgzSTloU14yjkZ4ZNS2KptCtxu0Q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wKFRmWxHYEnkhSmVYmU2oSc4PAvDGhV2Fh4DlzJOpsUtwvsesMlvML9iiFS7OlWInm6G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gUpXQ4QL2VwfJ+BK9QQ4EFGxpgTI+BOZFZNoJwMxmC1I9SJpknVS+BXP1YrqHsISp8Dv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BpJRPk0HTyWvdwNwysInjIrsqMQfYlOWBXnJhKRxJM7LUBKvSzn/AI9FuqZqyXEiqwkN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vBv9K/u16r9SF+gv/ukwXErpHsiCWLRkFuEMQqYrh+RqzkW52Uob+r+f0IglsqpIiLV2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Rejf6CGEDH/QxkyfRuTyeDT9Nnj03+iUS2T6a9NfoTFEST2pHzcZ5OAM2hV/k3bsr/hN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fo/YZgmYFayYi8IqWJbPgUyI3o0p9Fn6bE25HwfBePKwuRolicMgZsbYi5r4Jot5IJqS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Hd9Gs0bXI4wiW8seBxkI/wAj7eD4G5WRb44FmZ9xpSkoJfZWlGCWsMTCpEQ7Vo6MbmCs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EtpHY4qZsWyuKsVEFUEIcqlyZb/Jpyyq3yTyKmCjqh8CdHmKTtIprvKYttmAlTBjMooS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OpSh30WpxMexxEmy+PYlROkKJrIk/cw4Zp8cGeGUz8kKM29jEzvZcpykRVZIeJyamKNv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BLWj4Y2CuBPkTE2uhEv0Xky20LBK5sWf3OaEhexrPOEFhmoa2mhVpcBrhqTn1ktgYEJX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HtZBquZsRQym/ohY2289DaUjZbqHInCqlMVVSscl4D2+zPiFsteCScpOKLg3Lg9p4LRE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cnJ1ZKdUJsyE5yDHXQ008CilORrFlwmVFtXj8ChgQdt4UyxEkIxC0h0zWDgxA8wh4lJi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aal1/wAGTVBQ9xNvuvyYtPJprZREy4wSGZPbQkSop1BDJtFktQXSdPXI3DCFt6FJciEQ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sxThVgSm+jVow0DdSuaExFHSEiyBQ3iN+iaGshknNwJynODFn4JRTj3GdxjlkUqNUNYE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PsZxhRbFLa0IukiCI+AktCRuZGrNOT3Uha8DRkskRSBvbFZvBJPFDRKYFEDyolNUODiK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F7C9EzosaHOVFYmEbMFPGR2PCG1NCXwasXX2IBFApk8DboVIXPBlXq2v6N/ox+lf2S/o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ev8A1GMf6aUIP0ZjEvJRQhvkQyH4PMzIYnZdGn9f8GRJsLXImduYT0X9Cw/XmXGP+g+B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M+r6v9JiYmT+nVHuLhnWRLmH0WBqEyfEERRgn4NOB3QTlSPXpMUK75H2/R/Y1XcO0EYH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cGpU+gnHZOkJCdoiqNQO3JpbS8iFjhBNk8QEaJtRRF2hvNJFnzclnlg8ZJSaY4V5IU1a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7Am+Ck5qWRMdIUexTtCczQ4l57E4x8spfXPoHb8ijJJhUuyZcayJpfJLWMQOW4eUNTMf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lYI0KXSJhX7CmbJ6UcD8eS1bmB9q9I7JmK+xx0FOKkw/ydora+BOa454Ge35Fh6I+agc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DfJTTTiylyLwJkKrLC7MSuSs/Q1DjngeFsV02iBImlkdPKOw28GUqIJe/wAm8UPoUxmy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JyWsm5MCn5M7NqwYgRwM0NcBzrU2ytyhckGWCNhoobb2ItsEHoLCwz4JQsoV5l5ll0Ta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ITbhUJcLF8lcrAjSlaGwp/wAE3EG0ElnboUqVDUvMiaVTCgyxm8mTNiXKSeey26zLAvJY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0ZRF5MqyQn76GszvOMMcKPyEz06KJ+mhtNlHRoahZU6KaWQp9yRJIb8Shvb3DNxUEEtW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Rc5HsHWcLAvdX/2iV3T8HecTBMvCyhBNSuRTw4/KGqKLYF/snB8TBqPY75E0vc5nMGVn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sKDUpj/AhdiwSojYlCNDciI+uBzKcFhEGh4Ne7RE68s7aH8CjZIn8pihKlhCSloRNukh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MFqHifIntQoZbSMpBFUzV0iONGUi4JUWnRfv4G35IsQdJDwbE5joRNwOHaGyUDhIg2bH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lglzgQTjwSbJRhLFMer/AK2v069F/UX61+ov0r/0F+p/+w/0p6EeiBI9Kw/lg2pWh5Np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Xt+mfShsUMp7clEkJei/Qv05L9ZmHrf9B4EiWPLfpE+uY7KaODRx69GsmBImK/WqfQtp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jFrhwx+JkjtQYox0PTg1HlDMY9cjXZzAK2/gSpePQljo/I7dIbeeER6S5WdlkJrHomPc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zCVoR/T6HCwo0x8JHLVSSkZU7TM17K9FEktShuIl8F1wqPccV0YNLElueehOl8EpKVzZ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HQ3CS46G/ocG2GWvYJILNLiOBFby8DQVkJUYO7jDEVfwFJlFFJwsbFaEnwJwvwNP8DwS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zK0dzRFj8kXXIod4jI6UiDU4IE3IobGbWKLjY0m0hklFljyNKmCMvI1LVGaPMexqdmfY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iS4siZkeKo7LReLKScBxKoykJGWROpHJMIlC0cGGaJl2+ToKx2iY3eBkl0JKBv0YbjkK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DpKZRxS5T/YRU7I1NCilaSNEkxSRsbyMpB0JkrUlVAtD9tybDdaIuz0KJrDInyDi19Db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FjtRbGsEzYihKcYLcgkEJMZ/wSh3GpO35EgS4yK10I4lQ4OmUQgngSOOdjg3luy2moWi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fMlJm4HWnxkbSJp9lpHBnTiBXmlAnly+A0iJdYHSynjCESgRzSSf7Es1Tmh8CUsZfYE0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SLSpkzQ5eEiW5jhiHaXXI+hoVrDNXgfx4O0eSC6Fta6JS9GVZwOGsGLE3NlpgwgKlsSw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XLRyZEM7olKDJG70JQ50R37iXwZXDwRK0iwe90XFsb0PGbFPMiG7SQvYjbRlYnBUMOHgT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0NyZTo7HUwOvA1MOfYbIThN7LaJGp/6IlEEYWhTgjEFtluWWMZzGH5HVfBMrFsOl2RMM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v6li9F+tCF/fL+yY8C/+Bf6GP0fov0PHoqo7HlogTyxkMrxGwJ0hXGYEg8V+h7/TZBZH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hLhCXqheq/Ql6RaX9Esfo1+tJBUvXyL9/T8+uypFgtY9YMejN+skjQ5ZgrTL/wCQgl8i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e4ghZQhKWbQkpttsWihK0SqtN9EUofuMVTJbeNljZ4KKQ0kYLjW+i+ciVBHwY7NlDVix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LgZRknN/AViVECtOCAZwZUqTIy5zyTD5CVqcb6FltFFms2JryPcxWWJucSO0sr9iDhGx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0ryUlLohTgm+lga1Q3YlxIUUr5aJl68iYlecEFMdDVDRoSm+DRPy+ORFMAVOFJn4DzPA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WeS6pCnWWTyGg76JQpUCWisOGk/o4bOshoFqNiw+s9jbcoh5G1FOBKZMm4PB+T2SKjwp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9mDhyxpW4IuOijFDVpL3g8iUEnGGNWIFwmXBi4zyXL4MVrA21gVFvohNcHjYnhkzVItk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1j0TCfog1MEGpbRDtQMW64DiKu0T3sUzqDcky/HQ6kk3KtGAtCV3e0TkHdgsumRFaAsa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p3YqnSTHJ74IULDeCMKBZ/cbRRJyNMl9iW5nV6MhQTWpyzIl4FJDXwNG1CDZvAmCU/kW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TE4gVXx5LbVzLyjmTsKzSWhVb5G1WBWuDfZtalrgqX9C8ElZqlOMvJmYmAmVpRyYSy0X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yZVeHoWa3PBLmSa3Fye+/RWLcNxJg43AjldMteTCJozWRJfI4m8rPYl8Ep5HidGsYQ6M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iq3I1SbsxCifc+g7qEUbRmIEqN6JwPJI8+Foi0lHA3SS2+EO4H4FLVnPghaTzwJ101kw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OtIdGxKb0QSpswhONCtIqSezYXwGpRBCaxY7c4MFGEWLtDUlBMPFeBOceiQ4myJY0m8l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W3/4K/QvVeiF6aF6L/2H/RX/AKbH+hC9GJlwVmzOTBVLgdRbiRNUqeTQYCs+hf0M2h0J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X6l+lei9af0v0XGNDII9HHf6NvJmhYn03+iP6cqfTcernQ8GA9JrZQgE7KBB3ERgrNiR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EtYZ+YITsmxM8kkDOEyxIiMGVh17CGSTJpeCHDKRiV5JUIeSHMoU2pI7ZDasmaY0u8cC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ChNRA/8AJE5lv2E44H4zEUIkfDHVKJjQuyeAS7eEFyohtCakl8DkoVuRpvMtx8EKmGiG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sUz+5BTyrFMzAnjQGk3aFDVa3wUbmcHDOBPW+UKHtuTBXbyNohLlf7AphzOLGmPudPsm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5+BId+xM5DpTBB29hNvqO1EFDljoebRSrRLUKx1E3fotkxCm3yU4vGxM+D62O3SBuXas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67OJPBwTYnmcCuWlECglviDwagtuToyuRKcHI7RZT6KUQ2xhNOMlIWJ3oWdj/JDktowo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IFzYsicT6VRxJIM3Ad23ZY3lOhSmB1NOLQo79hx35wLweB1VpQnkVSxeJHJRNdl5i2JK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EiUtPUjSsyloeHsEigUYo5w4b2K5JgbxLztjbkjo21AWiWQ5JVryMwlHB5i+yJlA01Ay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r7GpsyKcI+mXMSjPRHkzXbehwRrXBVAsOhLuY6J0/YkzJaMnH7mgm5YoUdTngnYQak2P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+xE+WiM8tiSXSVIcgl4ORCqNtInqJ5XAyhUhX2WL7Iry9iVdKuiXBEEk/wAC1iIwS5OR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0NcFylBCl8ui7UxwSyI22TlQ2SWSfwIpkn7FMHJQNDbx0SkM49yzI46YsyEJ7/YUyaXI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Wh2o5KSngbQoavRFqsmhctjeHA0uvkmMG5ixRhYIxIyZxoRBtRoWJYoaI8jbHWD8EiPk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oagQ/I7D4/RH6F+jX9dfpVUL9S9EIXon9CF/8Ov/ACderGaEK36tEGXpNExyZvkTMrMT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jbKRRPBKehE8Cs7DgOETbEFgRHrv+kv1pej9H63kf6T/AE/gJDFSPHp16OjxP6INC79F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yiWvAggoDQSucGQ0RElMjRt5G9czk3MnDJU0N0lxBodJY8EzGyK4OxJXLoSXL+Aoi4Q3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CSC6kipmmxbavAnv+BIZEdWI0Rc7F+xqLcpEVZNi1zcoslmciUMayNoyk/AidiMyLbCT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UTTEuQ4pWbG5jRfY3hOhzUTZlTYIiJxyhNMz/AcSodQI2kpbCx+AUtby4OzU+BTdTWjt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LV1JZ1QVwcjCTeNMTxawQsIM/hOGViKjFDlbeOODLSlN8jj/ShMHlcjw3L2wxuFRCdGFk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0IVKkuVfZaS2hTJuHNWZxC8EWzAmnoTbU4oSwrJnUEM70JQ3yP5P9gbXk0TKoTl8aHmy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UFGZ8jvCldekrXsz/piE3V6F8habJISQUGODIVuRxcDeKyKMV5JgmvQ04JtnTJcMlJej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WifGB89FvYmunsIQ4YRkUufoO2HbM20wo8EH0rnRCs5nfA8tJe42hPwR6WO1CAkcNMu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TOp5OZqPyYHJZStkqTXRk3Qmo74sdSqQxqq4aGRy+eSXeMVM5Gazg9jQsSk2yW4SiDY0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Sgol8EJQoEkk4Gpi1I4tz0O3RRjUt6G4jY7E3Gb3EEh7aoKElvAuUjYa2/yRj8sjTgpM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FhBi4S0a4bd8BhokpuEzOWfIq/yiXtfRwTB4+hgac+42SUM/BIs8lLtDt1bHbDBDD/Ja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MNsSptTCF9aZMsbaeEYIHA6GqTREMxInJrsdkQbG4RLlR/0mHLcc0PXkX0UuLMVL2RD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KVkuJNGPRKxjSiqvAoYnRSF8CvGiLU9WKWrZEKyJXAsk2NxkzcChY0MmaWCDXgolJ9EO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sUL1X6V/7ck/rY2L/wAiieEWyO36P9Bk/QvWUhMYNCxxQy8DQnG+QpPMMtAYCVPBEUNY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EksEEV/QX9NFaExBifViGf6D/XlBD01f6dfo0NmSCBxpOAYlKG6rAxpPTY529EJVDbVs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idhJmUb4vWIUQlgaT0/ycS+SYgx6Ixt+wm5MBw5Eld6IZzaLetDfIp6kKwnbR4dnWXgz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+ng79ERefRtPAk2WQiVSWhTq76eyt1brGWKWf+dFVORNJpcxBchKaXRmN4JQdQoyVlaV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2JqbcPocXauxYUM6Z1eEMWmmtrklRC/wYccFpYmKTEyVTsyvce86Zb62Qcw5WlBFFpEo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WTltmdoZKXBNzolF4KuR6PgXZfAoQ4ceTUHkaCjd4wRTTiUHOVVrKHKE9aGpbhwXl7nI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Q1Qy8MvKUocO3KSpkHK28CiUtuKNWsxEDUI6gahqV8FnsNcbIZFUNR7D+DTsynqBK9T+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lkJuSJUmPcqxVtixRTyNHC7CxLTXBNyNx+w7T+5KlWJqXkXkTabTgfgsJQ3NH4FgqOiO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FgtIQksToLwcCFoaaqsDR21JMMOp+5CUPll53wUhJGpGam5aPctVeuBkla/yJyKBOxsH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HEPkhyjPD5FqyUDqTiWNzIJysfQqLlL+UTz7Z0NZL3nQ0Zkpw3Uuy3oPLQmSazRkmoNO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FhykeFNCpDihL2IZw+Oi1nK0I/ZEsySOXKIIYcvYmKL1PApqDaQNwIg3HXFk3vJpMTeR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8G8EjRGRGsJioy1YmS8nJlzi1A3C5lkPJwPCY8GrcNaGjAk7mkkJqX5KbcFq/wBQkip0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sDSDcEjJT4HCIRnEQSDS4jQlFTtz9ErktkSmpFJ2JRVIeIcS4sdDsd0/4MDJziSonfQl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qypfAuhwoiJ8mcntAoiiYvIpLKKiSoJuYZclHZtvCZG0QrFfBFZFbsbK9C6JTGvkmUK9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6Ev8iH2R/U1/YP8AQv6CEL1QvVf3C/8ACgiB36yST6b9EjX/AIlE+rPZ/pHgkQhZI9GM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RKall2Chst9H4H0Sa3FEmiSFyICeiEcf1F+hCF6IWhepsTEMYe/Rgb9d/o4NSy7PD02/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ndMYm4aJhFPMr7OcdChq+NlWFeoLLV7RJpD14ZIOUxx6Zo9xJ9wg0ihDvIsDY8ROJ0gy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jRQclcB2nMlqGY2EdihQUfky9x6z7lqi56P9kSeVDIzkUQLCqkoRNLWJ7MUZlCl0iiTD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riSErNpY2yRv4JajIhJYjlolsETkeyUxkpsmkHL4Ldm5XyZw7wfSG0+mNq1a+yy8QSbq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dEYlQ3OcFlDDxwSFJuHEBtbcvTM5NTyVpnnZeG44jgs4SVyxJNNC2KCJSRiUtOYjQsYl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pCO/DKg2QmIRySmlHlCHETa7Q+czxJvJxQ0hOzuoq5HDdqW8EJt0cCooNc2Uc5OhihpQ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t5YxE5IRbOTaWlom52Y8aHz3g6z2Kd7UPDeB8xjZuFP7GJ2jCXkcMTVFFydF9o5/QJwT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3ZMmZhWOGooTgvbwc3Q1TIDgo0ymSKzaHHZZ27CuIZy+CTdPVscJpwbwLCfH4HbaLEjc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g/4B2bB4Srf0NhExQnMxjjgR2PgprUF0NS4+hl4W5ISVrkS8ZTJkv6HJWd5b4HJZT7CR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xd12YhEHMSTEVHDPkWdCPtFbSsJENIY5tYGkn7eRLzZ3yh0X2MvWqFGU3cCNG3kmcpWN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goieGhNmX7DUIQKbcDdSW30IjyypTYhg1MQp3JJdy++mQvGxYik5INc1jLGWXOhsLp5Z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zo1gjSowQ4GpSuxaSFTvL4Faho4PQksEjZac/QntHIbqhd7J5ErMzIrUKijyhEvGEKT2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ximovwLDnAjhcm0KTSz6QyKWRdhpHYk7lFyOHgVZIbYl2bESsWewuyoh5ZSmR6AinkOy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fplQLSGRUMrseOv1b/Wv7ZemvVC/SvRf/AJeswZEJf8Aje3pMEjIZHqeBi9EL0g2TXoy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TDMBuJQlEZ0Kt+i8foX9Sf0ySSbH9EMYSehuRoa9DGa9F+m0HyCP1NHQcJW6JqkOFTJS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jItSTEqiSKWQuqwJJMIrj0ISmirGBPP5DSJStjOaeBzLUWKyYxO6TkWIJLyNJqGqEezD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UJkXnYmHBCkI7FyKefn1Xb9EoRHi/RYk1GhJaJq5RBSobgUTIlbTFcD0hT4HSTVobi18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UcskQ2llHl2zCk3lDc6SD+yCNvJG0IUmtbGwplu3bRad2KSHHAcXiyUkb4HU+JEhNqXa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iFtPyGm14/yPZjyJ8R5SJ3L5ihzChxWBTH2LPszQREMthPDnFSRNISExZPLLww6eRk5V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iwguhYKQ8ib35plpTSeQ17EPAlKquzG2KiBK6yPk44IWCIryPMOtYFtMZxL4HhWe98HJ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UlKGrcmCfktIxfDjLHKjwNtq45HGNiK5X3k+QalsKSUZeSG3Oujf8EYv3MaKdQ4MYRMe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QkkqRQ/BRWUT2HNxgeFwKlTEkMQSNSnk5JGBGD8sbLqKHLWxppmd9oVKX+sj8hA0ulJU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eAi1cXxHJLbhVhZGYb+RM0jjg4Isyf3FEylj5qhzWrjgkfh7kVNtjc9TC/rkhq1TgaUI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pG+xqFMTJGX0RcRZOMoOU5ZPQm8BTaxXMt2wdhuW36D3YZnMjMjBOhKk8NITKAqKudjL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HCwJSPTcl9iRb2eyKeGCSUYFITKypLUnCsV0AzV46sTBVEsjSZr3HDCULJJymQqT4FO8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1olJ2c8GqQtI3DCy++Sdr7JWW7IJBciUEq32EppdGuyzSU+RQUn0POzo3SKBYe2TVZ8D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wPNspZ8jU2jLhiojoPg8Cbl8Hg8kHb0UtwjUD8HzeBrTlH5I2IU4gRO95Hl3rY8wJ7ZT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pQS6TMLEy2636r1f93r+gvQvReq9F/XX9++v62/0ewhH9PX9rN/0J4IeyKKK0herH6kI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yNAoImkLTyDwPlGHpVQ47f6k36Jif6pJJPcRr0kn12SO4Ex+R0HL9Bq/Qb4/WhJsVSfj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EdCiy8kk/wAzF8dZGy5huBGW22vcRoJoeytdDeAqyeROoWhIS4XpBHrHBbIthAug2KIg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9aap5ItBD9htxstjl8wL4DXsKgkaI0eCJou3Js/PpxwLsUTi/VIVMbIqY6xyhjbyqUm7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dK1yZU25s5hHIZMNN1JvMPkfVC0btjf+QpJNuhjV/YYnHmHlIzTReD2kKnmdieEuowRG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UyW0oaNxLTMOZeGJlbcDRJuSGpn/AHY0k2ms9iJpGrU6M01/I8O9UQ3/AMCvBPTRQ2L4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zlMa0QmqY01LS6EnSUuOyLSNCJSUC0pg9sTM12PFyksnA8Cy/qBqfK0InCD2G01KxiCS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6Vq6Q5TgwiAaV+47KB2lJKTxlCImGVKH5PeB8XQpBVli2ZJ7dIbKd8sWp+ROplC1C8j2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+wjgkHWsPSErVgkghKoaVCalis0ebR4z4EbU7M1sr2FGuCZN1Qh5Nb/kcK6V2PFpdDZJ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vkYKVuSkvgNlhFiYZYY4VsvseDyFOyGvYXlHsI7YLTJZvoSERvA4pSh4FEl1CQty8eRT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u1gJOuiEXQoqEmIkfcvwIll9CS2EklOx4L5HC1/kmpQr5HRFDrf4Hrh6EchtDSIBFJ5M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EnKJXI+fMDRjURQkouGyGGmGOctxIk2qliBYiJQpIiO+BWcSg1yGIJOGkEsTrsrtTs6Z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wHPO2eBJpaTEi0YyzLFMj/A8pbMTyQYLBvNl+DIesDyY4kXBlO2iL/Ya42MEii3ot4wT1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bLVDoaZYo4nobiiJVnoTrkxkWkKPQn3GSeP3MrJCkuBNjBuXmyEsGuvREeEJRbDRlGYo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vwL6nknTfuQ4FDcPAlOg1BKIsOHBMRwVMEt4f6MfqX9o16r0X6F6IQvRC/8Abj/0bIK9L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hei9WAxiyRCH5IxSbYXYk2VHVoT0LHrEHt6xP6Xj0fovRu/SROP1dkLBKgjgaoW0E/Az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/omNmdkZhk6HngpNjPwQcBDmEZCYrF5C8SpKVHQ4pZSWJS6XggfXo1+jf6HRHrs0QIfA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BZ0xrojgYlr114x679PA9+iVm6OD8knBgiVdxgsUaCjyl2d0poX3BmooSo9y2aTn8GhT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BHBPfDEDMoFKmxNTJ/ROjQ0yO4lUSpw5Q6bp0tE4pNdsDws29cGY2iYP3BZT5RA36Btq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PRJqYwJNRfDZ0JfsiZTUYILFSBvT/MGDMFNEIUKOTtkOS38CHDX4kRL1pZSoTIxwtzy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BKqOi140d4NPbyJ9UpUMoy8DWnocpnKmhFlQ8wxnZ7gkjbSc5K42OkYdIUJW4gWmYIyN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TJtWpFusEm7f4FD5IiRO0vsnf4IOjpi0wJC9ycIwZJcFsfBRDRCYiDDTE3SInsIRWYY1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wPKTxkjwSiMI7GBbShRRUyyqUvkS1cxqRmtvexuw05ERja4GlGp56FLpZhzxZcbPIzUU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i0lzdj4J3RjD9BHb/UaZtOcEl2NqitSMlOa2hjkrwGgRK6I2hIabsRXDjsVltscYaybU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QbTmBH7bIUPzgi07HF/byWvpAnHYjbdDpCvosl5saSUJlLgwnKz5FKt1I7aHhTyJbWaM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uVS2K35ImjHM4oVuHslDZKlV6gdLdLA7cSeUKpNq58FWE0x6l0thpsgXB3/AMhfAXLT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lEwsroShckC1gUqwh1HRYpdJQnDxgo5W8iSkhtOFUEJ5CeAkjsWFKmCE49iIWfcSuZsc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LohS3AN+yxsmpEmf4O5FeUbcFpIKHjQ8wWRVYHXYnkoEiBzpj0W8jiFOCLn0y8lYKYSL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1YRKSoh5milhJCImhVehZlkLYqetel/016L+tH6F+pei9V+ov/Mf9g/Wf/Lf63+g/Vej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+XoS03gkNgn/REsJ3BSXITgIYcjTGuSLKCZKGjPycLJOxbmk/IuJByzrQdqIWqDwjRbgq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E/UKBcol0/QnCi6aO1ho9z6EOSA2iVFscaaEUZIXKKin6aE0JRI2ieDGN5ENe4N88tiL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8EpcQ7BPZCJtJ8CmfYwPUt2ui9CjBEn59EjBGP0oz6P4/Vrj0fo0MUqyOjj04QvybN+j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KlI+siiiaSUonJhTLfsJUE0h7grFgmhxwu6JWWGUPCTh6IMNcDTl1Ax+AnXvYo6myG7Us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woatVYrlt/RtCecMuc62MbTkeYVGkMbmw6VkTK85ZMNCKywpRGOhEbTQ3k5vsVm05vWx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abPyEqRzoc5LFIttxpknBTGy6u4YHvC+OyULELLGTlvkbbYSuBLaUVEcEiovIqRPcXIn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d6mPc2FwnUWxlVLvQ3T4EnoaUjyh3dttmznIrWjNsaFzI0sfQ9NYHgSRc6sUqXgSkxEj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w3J2LprImsogVZfRXFDtcoMRkvnIyd8lRQ4UlkKCyUFsqiWWieQ69i2dm6Hqx9Db90N2i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nJkoOJyeiQIhKEhE2lEBtIbaQl5OA2uUTKCb3HHA8DfKPhJHcq10JakeUnTixKoI5X2O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4ST3BK5fyJNE2u2aiWMmJmsiRHP5JlzlEpvDdkE8fWhOc4fIisecIaVEwOFJUpVs2In9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1VLgSKWxRvwJVwcKRpS+UcDQXlgzvASaR9iWLA7ThFuNDFapNrkriPQpbaIcVBCh6LJn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L/As9vZaTUKFAlck3rJnI9iY0h9PImUJTAy3JZLITinLYpw9VxI+RUpL2YQsCx1gpU0e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Vsg5LarwLOnsTIylpIWawOUqyLK6eYOCvB24F8JdlrGPkSXoHJUJHIUuKhkz+4t+ATlL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KYFSaZSljVhKWPoeMDtdjwOlCVS/YTeQnuGowRLlGBF5NkNzehO9lU1MlMCpyS1RCsaZ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yRzkjf9V/2i9V6oQvVC/Qhf+Br/AMDJH/ntNEyPv1y/Qh8QJz6F6cBU6M7QsjL/AAWD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8iOFqZR+TGmqGEAlgeJ8yipqeBTGksgYXwXZXwNsI0OKZ+UNJhKdGb4QQYIWzWyBDnbM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imW5FiRyK62c7eyI8S6EZwJ4Vvwzt9okU8Cb8Q3Owx1urE2mzxX5JFv2KuVarJA4hjNb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7/McX2KJVPJFTRNuFOJJXFS7GEM5MmRyfxhjTh3BAJFiyHJ4QxvT0CNTFlsnn7JM8FYFi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9NejN+rfpo8/oyPJokf4Hx+i4s0c/pXrofpcVfo5PPyL0XuJUbUJEnCa7OTpW5H9p7nS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8ItcCPwIjjMSUlCppEcjPYdwvBNlJLGumhFRVT7nxdFCtJ9E8KmCHrT5klyeSXJGUwzL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k5wU23F0UNk3OyZTSk/A0Nptz7kBMw7f7Boksp0pgRH7Oiak3J1sW9MMhRw285L0bex1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jToNsbELLHKTjueCEbC5E5WzQhThTsPOFRJS21T2Qta7LG7+RNoy+1yYBoeU3Qxcy7J9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JFLfwhLuOX5BmiNukKn0httcGNwj6PA0jMQ1RFv5H28Gw7gezTFcNQ6FKi8kMiUyeAsJ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H/JErZbVaH5/A4hiagzcUQUbJtJlFSJQk3gRNnNwf8mmT0ODIbjMktC6VA9qxUlomhnJ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Ajle0EKHSQ/2gdoiiby2lKqBZm40uxM7VsNMFm0Sxl0VOd8kWS4u8DZqEEWLnkcrhDEQ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XUqE042QVJk4jyJJT4SFLbpxFENZX7GdIJVtvI6dcbEbMQi0yPgs76G+6lMJZGfkVfwI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E97JpWPBqw4GFwLfIqa0/kbDe2VCtsCTzU/BFKvgyEk1XkmfAjdU6IqqbFKbCGv5keLA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R2KqQJIpyQvwOa1jgQEyF7Jh5aDkMmNtXoUuRMaspM2RpBwv7NXhjmJ+RPQNQpgyULKE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+hm48CV17jblqKwx0JjyE4bi9Oxt2HIzTDS4Jt9kXjQmp4XYu1keN0S5c+iuVwXHJNkv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MtQRZLag1RRktj0WNoRvI0UP9RSBZMBFwclkgdtFiL/yYZTkZWf0T/Rf61+nf6I/Qhf0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/FX9y/7+/wCzgwMfoxfoWRWwlyyLpevc2FTVPBqErBFSG4bCcobPZLVRFQJNv6FrlHgK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maHCibwPahasHUcJ4PA0PEHf9DOVw0Ra+STQ8MUyFwTYg8RDI4nQoLyNXqWa1ok/I1eU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3ouRPaOgrv6FsxZMzoQskBMmL2Ir4K3El0pO8QVQoxQkXH4IUXDzJ/oIhhMOjJpd+EJI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0d/o6WPR/rWP1Y9Mo8CD+jD7/VxP6NeuvRHA/Bz6cCtlEdk1IRbDHnmdQSbiIVQYwiGx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iSUteBmXOMjKXLskpe4oSLWDmF15wIwxyI0KfECUeg6yjR8qoluG/wAnMtyOoUNnBhCi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czpDogI63BQqjxwJKdb2P4HORmY+h2PBHPQ9GxrjQruvI2m+DJaVKw1Nx7ispVkk14zg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Ne4StpaRcM8MQkzbFNpzVjQm4VJ8jxlnaHRKiTlCKGq4JbaKkRJ3CeK2LCIeVovYHpLb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LwT8YFiYvoS0sopcWJph5G8qCm8eRNakWO9EYy+ZJTy7mjO55JSJbyQ/AeT2iMqNuRQp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fmRU9C0NbFOFK8j8WRtmGaJhQ9kqEN8HLDIkt7ChJOEhtJ5JY8v7lrIKhxtDWCaiGx+B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oTkxgJs7mNoTBxc9DRuLdfBY/FaExIksjtC6vpCVWsSJwE0Nvg3MC3pQqCKtw4K8hJaq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d02uwotbZL6MTRLY6Gtt42Pz48EOHGysmXmNEpcQU6MqobJdG1ClxCEOCtpsS+WV0Z8o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CJpwW1f7aJk2XQ8ravghWd4oQld/uLXkSuUrsgmTANq5QKbcaObIhQTYWTNiodMTokbZ2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JGeCJSUsy2OpV5ngOJab0hwbQjDM1Q6E89JuuhWGSYLg0J6mCG/aOD/aHUk5bwSnWRxd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ZHKwkSclwdQngc9q4JVKF/0ecZEckJpbLIarkalwh2JHT/c5kjT9DXBwghET0L5em7N0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JOcChFLItHlDd9lshLRSdC3QlKUNSITYlcC+zJ2yJGhdGj9Pj+8Xov6CF6IX96f9Wf7T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0+jrPppeiRS/SxocBidmIypSnJJAsBCuyOR9eskzolF+l+jIPco0ewkR+lCwJESQoF0kV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CiIggvRIo8EJwZV6JS2kKW0eBbZPoVxOMVSJBSNthMOet6ILT8x+kUxk+zBPvFwGDRUc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jPwM36derPyI6PHqzL6JQ3wIQ8DM49Pz6VEsgzY+/S9GjXqzZsR59NSy7pfJeZEQ/Jur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SU7a8QJQcwWUp6E6UvYku+yI7ETq4gwSsI4NJcksKTJLzxAme8cihheRNS9L6Ez8hQO0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s5sPDn6H0JNp6jHBwbPApFOFsabwpm2KBy3COF77E1nIkkQb8EaBvohqouVocyLETZZK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eSXsJwiKL58jt82mM0yCnY1qv8FbSbhCqKVske5gcCyY82dbI56aINuFzMPBVa4MpyGh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bTbU+wn/ANHSZiBqrcIlNtjangtJYQ/YI54HHwOjyLHl6Em0XqykVXKLy3scvZJu/cT3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FbWuB+4X/RVhbGni1uRYV8GLmxLDQkiWxRL6cCqzNBTtkWK9HQfL+BlKhGrifAiSHXuX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hhu+PI5QorkedCIOTlxApcUy98CSuFGwmADSN4EpJFQOFGG1yTWOCUkVAkTCeMklVMRp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izqeCjTwzUcaGzfORKfDJIk3sjCyy8kJxZenPgWSRlFWDKKlciKuuEisPyYE1fkb7jpX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hkGqxkTm08Cq1VMyOYY3WIwIRgFKdlLB8P2G4xwYSfLzBKZh8DclRLUUQKZXsO3WR4fI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H+wwPFUowisbh7O2arlpKnHgSqorfsWh5GIUJpLEZQm7RxGE3I78i01RmSMORLklo3OS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4TcF3bGi2JhShllM0hwscogUnGuSkzgVw7cJGNvYrV0Nmck9UO4e5oGpY9FGhKMiojei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Vr2NxC5G2ogcvVlEtxBy0xOHLxoRmTwcF6YKY4dGK4FCsT3ApIr9/wCnv+gp/oa/Uv6K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/wDkL/x36OiTuOpNvgayP0Y9EN+l/obvQivoLXkdVX6mxqRP0R+iDHrAvWCP0IX9LMQJ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Eoqg38jKvZDF+BCVU35E8tAlJzyo9wDIisTYhgSMc+ivkcfov6M+m/6EkGRj9di9DmKP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h+ngWTkevTfotjZWsjFkLNJ6LByl5FEfJObJ0MUXHmSk0tCpVeOjKbX4KPY9zJsh+6FG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gbUdCGhpzZOFE4FgOj3hBxXgRdFjEPY3S2pVQOplj0WitGvgtnTspSrkoueTA0Ecnm/k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KAxThxuh5ZDUFtOLqOCj1ddjR+MSWTnnQbBORE95roUtKfFQKaaFLEsLlikhgwUUZDeH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O5GeVyuTKeCbaHEk9C4WskJxHsaEcr0hoQnNkTEaJJGsi2BTfZOiRp0oC5ehbTyeVCMH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sFxTyJpWTiJEnFXNqWLKfsTJuPA4lVY03/IzbiDkeRG1M0K2rSKfNEsqbMC3jhEVDatC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aEJOGEMlCzJAzyTOYh8CEmlSW1pYfI1LSyWx8FGOhqLS44HKFg9VCdmM1CXGxsRCjgSc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tYQiF8kxuIepyPQqE0pfI2lOL4MjNL3IssoJNxUDkufJJfuN0ZBilVO2NZRwMTtQbqN8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4Y5jvgpSIWNukydqS3pN7EI6CUciCo8CWj+RprIUy63ItNodN8DIslKm70LXgiCTSfD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syxF7i0YpmyFEz/rMCWV0WlGGxLVy0Ka6YF6UuxHpk6gGurRK5I9q1S7KFKiDC+xzCyg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xI2obi805G3lRtRi0pG5O0K3whPkhoi+KgS+jPbJUGizKohE/keHRaL+yCo5fTInh5Nz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k6mL+SCtKJKRJUH2K2NKJRs1RlLImmY6CSRJMmibODCljdFN+mHkTnNCUOU/Yy9DwJT5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cJFoff8Aazx/Un0Rr0X6F6L9C9F/57/8Jorn9K/s9rZJgUlsgyUhGSR+oT+l+jpFvpgK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TBEIj9C/rx6L0qXwQyPRA/b4r6RmTeNtQSyhcOjZnwmJpk3mSFcskNLPcW4k4QcU85iW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/Sg9xeng9vVer9a9/SO/1R+h4F+lDf6Y9PPq0Mi/XJjHrs8muxEwYlUgZy1I81nI6WWRD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kgk+BlTw8RoS1LUYwxQ6uDBOFY8WpLyI2SmaHbqOC+lrsfLctj4FXRkIEC2xyWmneKKn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IHeXxodnKxaKpy7iRlKouylWIkjXAjgCjJMu9rkemgUuaQ8DvOWWI3PwSUJUxekiRVGc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21UiWK1BcKosVE8e5fSNDCpUlwicSe52j4MLgeIixR7cGIjDG8w5OJKMsk0x34LS/LRiB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Jh0YOBJqFGyEsQPgPcJDimni4HLYVFLdm1BDeDgabNclptaZgue2M3mFPZe1SJHEhKbw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ODWjKip7FCvEZErieCdpUQrMaKRKRBPgFGrCh+NGIaN4Hsa2ltzmGBFLxTWx0rXvyKGr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rfA4m2pYm25T30POPLkaW7w0Z6vRcyE0kIOqEEk4Y7kkslDStDcNmJwNiUBIhjvHFJlu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S8WoIO32RUXBS9twjH+SB5HaVkSoIlMeiHDTWhW90ObV6Hka+iIr6IaVCG8ckahpQp/J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wdSUpJpYHbTestCct9oa0FTJdL8F0PAsDkTrsiJqGLDozHM9MXQl4LXoXjWhs4JdzB3j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jCnBKq7ebwUhDoRZRCZYpYEmLR8EEnvJ0DUKEyypQl9jhZt6M28MTLY6dScDIziz7oTF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44FKIZu0hikvA8JdiLpYRCwG3yLGxqHn0Wh1sbj0S7JgNbLMVM6IgwgiRwzJEJzQsq8E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0WcsXLBAanHz6fRUf0F/UX64/Wu/RY/WsC9F+hem/wD4yjwj3/qcf02HaR4x3Ei2KiTB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Y+gm2JfpZJ2GhtaFpOS0NlfehYZcMkII/u9i2hQQ4JbSOZBKcDBIh+aEKX3gJLM+wyHf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yLWpwhwh25DwKEoVL2G0E/P6l6C8I3/Q/Hpr0QsiN/pXroeBfqq1Ij2Pb0R+4xr1wzs8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OeRYGLIworCEXu1Y6V410V8bLK0r4E2nHQ0BKGY7Fyw2sDcPedmaYS8taP8Afyaja1DK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+GJK89mxMzObiTeMqhNQrDVtCosGH7jk0Xolb0JSlQlnIpbl6aKC0F6GMyRNeeiKRIne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6NaEcafyHVJ7cWSnbqhLcmvBOG1eBIK42JlHXA1qZdrZ+KskZNS6Eqih2/uTpweEGH0T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rZBl4ISbc4RwQuyGlGhYYT4ZOaahSecsudIaUwlHCQk3/qGv9hcs1CgOIyhQnwzdOBOA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3eOxOLyG9HsSaTjgSpcIXdMpqB8RFPciWJDbbn2FeXKPwJB01WehQlGVZkb/ACOFaPoE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bURQyaQ+OC1T7DacstUhnw4oiGl4I9ABIm2rwQmlN1km35ks0ENrMtjs0hRUKhrhNPYs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3TkSNGosfxEKtN+4myNVyQiUzsSD3pEt0/hnI43A7tyE7wiJIPORnvn6G4xhjwyCxfsi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/sTLtRwxWXVZEvd6JbmyGbce5gXD4JpNunQ6E9FwKU/wHksLxJFLbIknShcma6JvFLJK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ne+BxHklmbCp5NRN/BWUhx8QWZZW5WQQiXG55IJUjGLLLPMW93guRAxLwGV5KuS4ETTv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wQ5EuBa1CQkbsSVBOHY1NENYJUYsUpFoJK1fRi3HgWzUOBKFiLtnaGiyDWNRJDuG8Ewu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TEwUxajCjAnAi6wZ6IQiyHInQrUlMm7RYSqkUyYSdDI3C7FTJ2Jhh2omsf0iF/cL+kvR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f62v7W/7SfT3JJLII9DRZNaFL9IbGlk16LNEsS9Rfpfob0HkwMj4GYiZuUNbEq/ukjkG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ZJMhmQsRE2mDgQ+hB3I8lze6EX3YBOQONCuJXMX6E+if0EYMydemvSf0ycmo/Rn9XE/q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vXLFPB7ejF6cT+j3NevvZmxWqS45Wh88LnRohSSq24RSW2SNMQhzRjkbhvoiFv0ShGHJ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bx0J1YKQImEsdlpqo2xNo5BHlKTLFDxUCenrNl5OXHIr5t75G1weRNSqXkis/AxJQ8E+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HCx7x5R5AdlpwDNlE4ZBJUxps1xQ6US0LSdZdNi26Poihq30RgaoyqtEtxgyJXVFBzEr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GOBurjoynARRLNkPAOoiGo2WpaD6OikSz1bFDa2PWFQ8JagTlJ6WSN8mRGDS5IyNURlg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URYoT247HWUex0wJRnGSIcxL5Qt6CQoawRShT2UKXoSsfXJS0JmcPzAz6MWZGo0mvTSF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DGtjT4enh7wSrDg2HFDuN6nLeiYluZzJNJNfAo7lpqi9+lJkRtOrGy3opOl5Hql2YkKE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y8kNL/aLWs9kLDIbU1CEeL7EJyZqNiKWJhkojhck3hTyhm/sMKHbGzzM4Kg8vsWg1Nvo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EshzfWSGNaITW7E9ITQ5lxAmohuCBiqFIhvCegsIUoiXdeGRGcrKJbSY6BM5Q9GOh4JZ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8e44ePYao2RKvgUvccRbVDabUOsMslDA+xewnpmYmYGTcbLEtyueCkK6JUk7eURDbnY2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jZXaVrJDePwJSvwLIcrsVUwJTOjSRXkcT3khdqTBiCZSvI2d1SI92BEnwWlr+SFUhw74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y3BqkTbgnYTF4KYm5aE+RKEaDQqQvmJcjVTNDUoeWNYyOW5Hm9kpVoWaHDpTPBJh4Ekg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IuH63/URj+hP6l+lfoXoheiF6L/0J/Vr+nH6fb9E/wBo3AhKvTQpZH6IA2YbsKGWNpsg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WKHov1vBsQw9MfSxSXIiSbAQRH9eP6EHcWypLyIm0FEeAI5mLBbTDOjeCSQ3sFUbcCSp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HP6UK6oyw3Q/V/0HhGJt/Rj9Swb/AEP9GP0a9GbGiPRk/PqjX6PcWyPSb/RcmfArW3aF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wJFVS7yNEKfEIiTUCTSlSojLIQNIeeVGTb7D8rpEipQ2QqUQU5GSwbiBkiXSiwnTDUok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KAirbCkSZnIkopOX9C4UTaIfyMUxfGS1IHNrIhOkGpHuUCwK6Z6QN6WeP3OPDtk3mKG0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nFb7DpGnuyqSW5kVZWRXnAzeJIcLoidJM0K0VhIQ3SJi49iN3GwqlF5okzMCpq1RFi4J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iSmX7GKSoVKRqKH04OMfBzyJ5Ig1RbxPA0LShuVkjhSQ5hCI0xl/gWMGJVrwaEnjjfpQ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0jWRy/Iw9Iae8FDJDfkLgotlrkX+yUutdSO3PJciHhVgnI72IrUcCUTHBwhEHlTMSS8k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uYagROmNuBpL4HYOE8OR7WlgdoWjClavyZsuOxG6OfwIZ2TT+C0QTFE2pRCTcixNT2dB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c9olbQ4yG2lFLySU6aQ7X/AKZbLRalq0RMkgfJ/IzJKlQJKjsuxX320I0z1FojWWnFcC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pkUSrwN4I4MCbuMGSqZ5FxuRFt/JCydjRXY+HI8EMTxgyrEvgb4Mx5JIqZY2ijJQ3c6E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MqUQyZJDrDIIQLliSiMjTkMiTHRmkikIkSHPAoRHuKJ/AjTX7j5fkhYVKlEyx8kHgTuk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ihbIXaZckvRhCj2NjUwhqOOhrbHOSX9eorwRPYoHpMhayO2aShV7oQSvIkPTZKSovBmt+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yd6/8Jeq/UvVC9F+hf2K9Nf1F/7Ur1SRJshLXrAfEb0GltkG/RPYE79Ql+tfpYbGxhxk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f1d/0EhcsCaVwTm5wx3gyAhidiaKbe1E2STWCO8iOOexkkOxgm4WsCCF6QxPpHqY/Rj/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36P1f6H8ekXPosmxCz+iv0eR0Z9dHgg/Ppgz6Mj1Y/Hp9+vHq+l6eTJmjQ7F0ijadj+C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Ec7IbidcBMlsqQ4hWQSw8xZAqeEzD5gjh4MA1pwySII7yq6KqoM3qy5KUtVguejUmLWR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WvI+qYHyKWUCKPLDEPlI80LgNOMAp1T8HzYmgkoYm3rguT+BUlE7ZwWZmBNlS52O8Y4w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0SwJlJD57I7B8vsZWyIyPof2jfcEQ5MPKMz1+x1MOBJDRjZVtMSpNtuORW2TNCToawaG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LGMieORJZwxNP4E7qehw1Kd9MhGnCckQ+htMoz+RQm4Vtb0STuV2RufTAFkedeTX5ILl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xrgnapE1gb2eln9jKsmyJqIKcDy7a1FIpDLW0IzENrY0VgSVvkTWNlQ38oVFA6I3WHei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mcpOSiRQiahYMNEmxs6BGc1Y/ZW2KUxprYqi/EopkVU2ZU6ZEkmlJEz4JKFBLsaG1Iqj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blcCcw28s3etDaSw0NOF+GykopI5Pv8AI8JY9xwn5HJGWhnLYuYRazxwhyxSFu3N6IgT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PIYKKXsXM/DHhEEu2J4aaowUOxssQaljShOBElsecsbZw4RnNoYcSuPidmK+GyUZb+CN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l3O0ccQ0KlVDpHYeFl8kNTCcjN2dM6FtUM0qSr8ixPIyXQi8Dq/2OWhXNqScskhmy4TK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nkJxbmMmjxEVpGzL8GYMSUiWoN3EowxtCZvnktbLivQ27SyMl5LiSgUYETZECWpyUyeD/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TpspNiVSNz7GQ4/VH9+v6Kr0Xohf+5HpPRZBH9vJLLEv0tjZofIMYpGRSyL9EJHj9EmP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AnIgWxF0/gqxo56Y/wClJn1j1hkcjyGk6sty2wN4JzGhm02o4YqLcnro2S7IvsCeKeh9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UJgcxfqfqeP6LmMxmHg3/WXpf6dowIf6sD9Mfo8I8em/0RwQ51B7+vv67VlEkUHeZE1J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Qr3geTJ+yOZU+yBKJ1KkS3E35FIoQuhXZiiz8C0sbf8ApiOWOuhjWtlmlobEm6X+4v7i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1swE6Cm1p1AyIa4dlid1obeUSIM9+CoRfCyJ2l3RJJdFvP4Jpje9idornUCpWRl/Ahwj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CPgVq7Qc8fkTiG1gycYG2o8B4GHMXgbaZy+Z0VMJteR230ZL8FqohRRrUSRq3HQu7CRP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QtEyqyxVFCaTPPyJ2RsTtmf+HFY+xzLeJyRLNcAxYV0eAbci0UScCQWVGDQbmK/JKmGN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3EC/4X2a4DrRHBnCJ16Ik8OB7VNC1igLD2X0aSo0sZ3Hk8CJNJUtmfN+RSlyZ8w7PmBj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zCH4DIbW4nYhu/rRRwj2ExxqfkzpLbIncuDgCg90KDt0b/YRsRKXyQn8OR3jBCQ3yO3Y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HgmpnCypLSxpSyUD0SnVjtKp/YWYcQeCKfQ3TLkhC7JZeeB5PbdiVK1EQOmjCwS1g4/J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dF7lv6MuIsiCG2ywJxtJZJLJWFts5lBTUPGhT8EifaR1iwibdoTlYs1L7Fw8ijNt8iVbS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PNU9JLU0I0Ui8DTfRskzl6wPsJLhjnwzMH8mM5G9HRewyYiP2FTb0P6ikNNSnGBJJR8E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ckF145GkRJQ3fFi4MxCvRTPQ1AisKReRduSU2TMEIKHTQp9FlptV6WkRDyKnRNBqVkTrA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pQaMCTkcoohVYaq7P//aAAwDAQACAAMAAAAQ6GCG+KCCCO+iCeqC+KCCW+ICA8Z19tJd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zrv+raqeeAgoYgLvJeSqW+WJSaSyKsfv6LYxeDs/hX8lfdvNxq1L6mjw7SUAwvjIoOiX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T1uCTjOrSBvyDYGQAmnli0nJWUNzclu6caX1CauejnlL6TZcUUsAZtVvDnGfCaGEYsS2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V90YdJUpBN0ts8Ogfzn5lC26g2wGO0Qph99NdZRF4Zpktd4fhFPNZhdtbTYJ5IOWeiC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IpaoIAFmEEHnFn11HX1kHHnU8MPv/8AtyauS4QEQexRW+Wiy6WVyammSmokrrJnwIXk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V0MWZ7D6iKxrdTCrfxWK5GLTd+SDfX0KnH+En8Kb6wqevo+TjxD9j73bV/mL82rgWKmC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hgH4KFtHjHXmLQFQyg6pLl5VclRRhFwk8IxFdx7dIyPb9hBjyqM+y4+q8JM9RlXtXTxZ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nyCoxfgejpZf99e+umqKf/8A6wivwtvgQTeYQVfTUfYQbfRQZf2w3378/wDgKpppCzSU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75ZlZbLJYgAwR/mIht6oUvN6f/uuzRAaufnCwaodoN2VzGSkBTBDItIJCpHMYPyG/yVjo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RA9YNP8Awuq7W2cCe6+q+Pc28Z/Z95QYNt9TmbTylAwdHq0HN5xV08lwocAhtN5x0L4E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6LTcizLXjrg5ppd59199h5QIZl9rFP5gYvOOztF+Vx5K+6CDW++7CW+CF9ZBF9hB195F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1/DLT/wD+93LvuqjAKFChyD/qgqrsiuqtmvoPOq4L5KpHuif9dj+xjfhtRbF6R/6V09tQ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sJwRlDhTnfRPCG/jGOmGh4DjeEy7lo3b9vQt2w2gnkhttvj+Gy7/ANw3XnklnupfJF3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ht1orSk5wkUMozZYazHiCGW4p/0OYNk8Yy9iazLBpvxpb1VBpBdlhRBlSTFDkDFdXn1m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++CCG28BVBJF9tFF5xtBVJTx97Hn/wDy099//wD6bq6KhABBAeIv64ILbYnbZIL64D5X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DkItdb9Kd9DkVNTdsDWPZjo2pG3htMZUbV801VtHuO1mBzBJRsl0w+zUUehNdyGzZxCP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b6ulUXoWVU0Ff9/bgzEiziQ0bhg9msQ+EN2G2NmCC0ina2a7aosBY7zzTjSHp6bNlZujm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g0Gil2WbkXKJK0IEWbbGGWk327beUA3ymE32VXXGEX33EEFW2cfP+dPvf+N9/wD9aaq+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qSayeuCjkqCKeuQw+suEiMweaMkO88ipoYN8FX/NgohTsoMziBMa5t+PcrDWwrKlvbUD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NpTLH2KihNdGEohU+cEmGK2mmS2X99M2IwdplZmfbnUJgYgcpICiyyi+/rF1PxdlRhd1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2x9wYFU8MZ87adjpB2Fp1pNwNsFJNNwLYXLtfjEaL3CnBJ9td9hxFM88BJN9F9phBd9x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D/TD7/zTHv8A+AljlwaDvCJHkDgngkuhmmAgslvtCPthc1mA0usBmNCBtUAJjS9Z4dQP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VpAWFZRWnlmygtIPape2VrmZb8Tg55TtiUHbzBDZOqiIkqonljmkohhNLqk4qwEJDho1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DQj6q7JaoSQSRzR4T13kOeu8n8CrrxYKsP7zprNMLnEnykAGF2GTVUl2Motvx0okfQu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HEQXjVEE3nEV2FH1/sMM8dvPPcMuMctevMMN/9/gKb4N1VpzpBg0bpo7r54q2prLK4KDR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Yz4+SaVSxzwEg9M8WJwLhKunicPeRQrW6k6sE0bll304MRwYEWPs9kNK+7AhlEF7MpoW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I5pZxgARqKRjLbAwChhtRsTEx6JrbILKJrofJKMYi8enV85cmkCwI5pL6MjeoYzD9f3m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l10sv+e8Bttb93EaTlTPPMFV3yEj3nWE0nGX/uMMd/8AjzHvpzjH/wCz+4y3/wDNPSKb7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Sb9ep5IrZpqBb7Lop3xRByDWOSgtYZsKDbkTiZISKlm3bqBOpqgrDsedSlY/CJ81Ucf3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c4ovPX1jCGKl1WJD8WwM5YaI7YoKLaTKqyCzRBrArQcvICf8T1T4aQ4arq6o7L4uM32u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3EnmCkseI+vuXceJq1k0WCvSWzRSFVaz4JOibqB09aRMjdoMMt1+kN+tMM/uNfPdsePf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Mn+c8+MFfmc9uw47KZLFXpZKLz6B9Z4LZ5IbJL64KbmBwDwCZ3lZlKY9CwgMYArxxr4+m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RKLgZ1FFmUn8sdP312nQY6Tx4a7Incn1+wG8W43Q+vWgJLJ4IzZqgZbaoRyR4ZjgRhvY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ZpqY4KIJTV12uHU+tX+WlfW3lW2nTkAzXlEQziNOTQBgTiXLNG2dhY4fSc3SA1krmjNd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wz9w3+87/6x/64w+68yHsksjoJHABDPBHcMNsssjntnbclomvvt5rthghkopmvpljo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Fe3OU3dHHZbmplnwkd7+1s6Il3PWwz8XTVYZX7+61/ffYYX1GPFmriLTW1sGwrdJcJ4D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sumArlNMMElGpvmO4tvZYl0BjrgqvkpkriiKozRcYUYfedz+yW+TYe1fTYWcfzU1+6fZ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VQs2zXOl8tuiTmjVzTKA/v8AePMNf+tdM/8ADDfrHPXzHQ4yG+OauemSGiGuYAe+u+uO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mYuuKmCqCGaqKGCyWFRFJ9BJaa5BfIx/pI4A0I46yCG7N7loPlnzrR9fFxloFZP1/wD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TH4jOtMi+6gjELmr8Mew051HwiKpbxZZBShaazwxCb5QOFzeGDwVc7PYKb9dFHnZ/vcf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O92UUvbtwmF0eVxdEkXmQXx6O1RWjFHzxZuwhuPvAWQy9gHPaaj98c8P+utevskBRsly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7rY7o4Jr777Iao4Y4IJooGnWhY5i6Iwtho6IpYrLSI7eEk0W21HWmJrGmemIYBBATiAA2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9m44a99fzqKEmsle9j7z7z7c26a7xAlhaS+9RV1yTsu/EWqvxaAr64Vapj9vkQVYXR4Y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WXsee+s3XO5RZecHP+QqduOcOcuttGO/mHEdV4C7/wCnEh5oAODHf3LhzrcP3z6kPTaL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MQ1rX99gUuS+qC+CSmOS6aC2+yCaKCe+y2Geq+Sq2y66mhZNGem2eiuR+3NxV1Lxe2RV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J91XJF9TquNYOumw2e+mj1D5mT+GCB995d2lpLPjbE6++88sUe3F2iHRSGboGOaNnwIu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ukoNOgN41NlL/wBUSFr2mzWwHCP4ohxz3dexAIwV24dgBLBqvmU7763qyeEcSY2FHxAc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q+o2+y4dKEUZb4p1WmckVYsfLvrgngoOjqtnloiluigpgtjggjgkspunrvglrjokgggg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olmsnyEnWUUYYekzbSaSQYTXeQXZ1xzzCZmAXa48fZtejwFfbSTWbfQQcd57Sl2PIvJj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zcuQjOD8GtpYTy9FxafVep5wmjoOIKPGNczY57hQSgEuCxjDQnerm640yNJyyw+2AVCM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RHNMgvR3/wAUeupMXB01CHTQ7KtNOeN9/OdcMf3tVUC6RXueacoarIr6ooK45K4YYL765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7oZaLLLq5bLZq4oooGmH2lTLKL6Y6JQ0AU0mnFm2EE12F0F3322332vgXdD13Vs8eR7a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y1X2mZ8EikFGaoB4brp7bpbzdTg2pW/l99gmlQY4RYm2HV1d8TgL636LUYpB0UTVIQAQ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ofLPZk4ePKjKTaW4uLr09sbmnO9dPS57YfzHNMVHdgFkSm3IOKqbfM/dus9ONdFXHmZL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Q57LaSZJqb6a7LZY4oYoK45pbq5L4oILK6pr77e3Wm0H3z65YqbYo77EGTlDGlFkgV0l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EW/iBtX2AHzJIQfaN/8AhlCMWSwVhRG4AvkE+2CmiSWSy+OCOHMhC4EZmXzhE7jU9nvf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mn0DaTH6QCAQG0ZsI3JecnfPXfbqogf5d6MwYASHvPLEbldln5V15pDCWQHWgo0al+EQ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yjTbv7L/AN3872P7f7aKcactgOmng8zCuqnHX7pjgvsoloqtnunihtTS3bh1hgootlCQ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kugplmPVAOMMXVFXQbaUVdfTcdcf67nOJTUcdQWGd1777hflwoagjmI/nCXtXB2Bqvjk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IHUwOMZ7couZyjtUDVQg2HNtC0MD0k9fwIkfYUsyzEPKZ7EW557y0uLmaFchgCKo06Yq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xLSfbXQ+31zpL/VdQKImMm0iyjj7xz+2+zvgGEt4Ez7ixtbolKmpjfOKRDIJPCaT5fkA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x6cTWVQXohUuR9b/AGyjCRq6T7rJLZ7AZAjkG0FwS01H0WEmF0EE28tGkxE1Mhs+hsd3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CeNBWS050ezsUx4L777pJ54LDKup595F96BG91AT5JyCqLXfpSrHDiD6Dg4pDBpu1SAFF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z+7KyDoCgE/bn3rtOie67jXn/ytMhl5JlrmsQ+0xdEua+rCijSGu+L7nbS3Yw4TIuYk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ey+SGGY0Jd85XUyzrGY9hKwSrW/I0jJKpTTDAIn14AU0YwACyeyCCWWWPat0t1hpC5p1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B9/ekrPAYTk0FJJZRnG9u0I8+daAXjyU/WmHXu6++++/jSwgWufp6OT0cySgbbLpqvNg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sXzjw5ALqnj2FQw2/M0OXTnbTzTPM6jPBE2GOvv/AAFHf39q06zyklYQURb3/u/bKIQA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z9gk834xbB5c6iVME7dnbRWRxJKnuspvjsGDdWedC/wD0kTN4dtIbamoD9cBR4FGpGYSa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76AsrqF6tvxDBDgBF/LH+mGXk1nUnHnEQdbB6NwOZ3E+RZp/TrVoF5yjqgEACaqafp7vL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nAgBmzmyec8Xh0GX/3quVcRyS2jQsgd1G3+7F0QE1HekWS73077mAX/APHIKNoMh58T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a21/i3vGw2VZxzkikH3TD6ymsu51967/mw2pSlVzpV33pr/BQn2tSLplmoqrtpNPARbA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/uJzwJ9HMNqEqFwls/XnNU71QvV1IoNQ5qPQTFZYTv8AeX5cBdx5RRdBN5ZxY/y2fWaI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bOszQB5cjIbrgAtLx8/+WCS/ev8AP4Q3F1eL2uoGIK0qa126uhNPLFILPBqDpEx623YM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PvtWcC/L/WerCDJKb41fGxoGaTWg8xx8ho62VmFbdvhNGUReMva8L83222xQ0gQ3hoIs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TW1hmAjuhsoqDFWNfBSKGI+PH3gCvpgTf4WTB0gnMWuANZS8NlxfgsfV6uCPptYZaZur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ikhoWWeXSRQjKjgMuLEVnanD6/ULniVmGiDk9ZJOtIWAYxjl/wD/APv3fVzFfd4ckkI/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kCAQE0sQw4Wvqk/3uyl2Rrc2bjUAL0Z4+PsxZDKZ+TddNcsBoIkNR1hpeyLPyfHi6Vlg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nG4Cz23Z6iH9zBRJhA1Byi+eQEXp/TAY6Syamaa8KUIyeglIzMHRWYBfTYAVq2UBkkue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Wiv/AAwyUeSis6AxBN3WTZyhTaKByynz0w95kdluqiJZLBy1XwNx9wZ37FlN0M2q+dKt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y29//wDkF+YpuA2diSpjTSLY3LSb7zxizDRzCzzRLs4+XXSpA8YRXpkYrXHxWpm8Fi49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xYeUwt2UPWDxTx119uDDuNa9DqbtN/QuOQo1TH1VF5tX0tb64w+OKleF7gCCq7aYp644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3j9Y1ku1JapPISxDZJ5CyTzTkaXLH2N95eF+23D1EbLj7dlEs/dU8+8Ft/8APD7hWJtQ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nPVr3PUiwewMwKQeSC/LmiFjLD//AAw9/fQR6pvkJKsCvh0vqGkwuIehPOLPLJPDOHEX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hqufflAJr+1FydWJEGL7QKeZdWyWVkbLJBIMOALKPDcbCOA0C8f9zpjPyW6CBD8zAqe3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xuaLNOsoGDshsitvmsoqntoaZe5IaNvS8uoxAw7utajil+xKZZeyOPqdd0lMCYV99I2a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G2tgxrhyx6viwEGCC2kGOHwJC1UXd7WbE4fOxzFVfV8EKktX55wzyx5fffaUVcihirFs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hkReGKKHFHKMPMABg99xs5RhEUkyUiyj9XeFZQ6yyXW0deSIicfrVfTPJENBHCLIffTY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TOMwQL5F00MY0WQYBPgZXc8nEbhNnghkAs9/VOtmgvnihtiZpk44dDWWD1mrdN+jqTKV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BaQl4fIHvJs/oEht2TZWQZNrAH5AHDngm0qRQtlPa+hb2d+TFHzaYfeNAB8iDN4fGp2O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/wA7fHf20xna75IjjW6+chCcm6IAEVY57gTQyDDCyvu8BnbfH2/ucCAitHLw9+1MUHuo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c9HRyzSRSwDwixRkURQdGinuL4PvZ5Qockfdm2lwjQzhcrbMVtyA7JbLKYKcMcclL6pb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L3JRFEWuB2vN6iUSWglVPLTH1oTenHSQ+WXjHIPiEIbnV9NYF4nHTX6Y1D/AP085QmP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YjJwXXUUj30vRohfxMYtItZp08QYx8Pl1/79q8OML6k7U5xhHXptP3jPSNZXVxoH2Ol1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n18j42w84vrmrrn01cZOsVRwNuEcfHIdLEEKfYcPLVVBoIUPUs1BMSdWDNGP6bcTYf21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ZQvutmklsowx341ugFisqhqUm603wbfcbrvpj7OMySllREmXo43R1ta8CgGCYTPSwMmY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pxx420xy01xqf6NR3JL/ADWDk4nxNUtW+R61rZK5BQsooqLrzoFdEMNGsPOF/wBi0S5H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S0YAUVDY8BtGU6yRXwe2gt35r8PU9ORXX/v6J1ZMSKp/mTXN6y31YoEtJowgNfxYJ5Y0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g1BDJwtgAVrxlR1Fqt9LqSw0sYIMemE2eCnSbDDzDVsa+yU886XXbHPtplxVUm2FKzbw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pzj4E1SgspXjuiMwXZ8XMdNU7qILjjT3j7rrPjXdcAj9ftCEA7jbcUQC+jAGOa+KiKv0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DBvHbDDHDH5PaW+OWOKTdApUMCsw84QVIZDxb+60ZcEgLGw6tO/SYlV3q/R9m/nMNpNC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kwgY5MwAdZv1BYAVAIYWZdFl/wBx22WSRcWaeXLshapuwIDNKFDCGMkJEBKBHIw/+6w/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w749yZSZWZaeNojQKNdJWG1/VfXWJnWKvYbJi+5OXJS8GrSIL6XgN16FMK+33y7z0NTN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2v8ABuSQPWxaIbr5ILp6750PLj4EEEMEEMMtcaw7Kor5p9F4JyLbxwDjeZCgD/u/jBxy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Xstq8k5O/SXC5R40ZQdHl3SCEGjSCAT3TgyQQDlGQiSThTUMcFgEGVUm2nG2jFkiyypK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iRy3ygxijjy9/wDzj3/DfrT3vr3rfPf/AHbXQcSWUdDEim0yrWKV2BV0HwCPb54+pTTR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hE0DTLOTntEz56zz8S+EEzifW4wCXSvdHul2GKnsggknK1QZDmuv+wQwVRT4wy2zvpn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7a4qFwZ5++YAF8oKHdZRSjlwcSad0A8FE5+alcLRvJODmqvoHeUVFISPBIHJECOVDBaA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9iuCQXHqmzQ4jQv3pEGOjNNBKONGHWUPPCCDPP8A/wDLD3zDzvL/AL0y4xw5y0yxeWQX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NrZY+49RpZfZCPZzDqCJGhmIP4DB0qbDY7mHlWWF8/181zpB5zYtESK09IGKb54/6HvJ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3+/f/wA0OU03nfM5rqQ3XmU0w4ZRvy3kwC0dVRArW6xA6PoQP6VuOUk0r3I4/pkFNUpJ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lG2lWhihXwTSgmjzFXjWngjWknI9LMAsRlWrjff4i0nL6xwABTBgTyxiGyCBxgBCig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/AOte8tc8OsP+9fcMe/O0X0kFU2mxmd71ZhCh6WH2XviEV2sp5T3ZHjZ9bnsHkYadpy8u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rqxcD2Sy2w4bzs51msn4GUFVz7MNf+/W3vuE2fXWD6yRGOxygy0+tzJ6jyprZIHoM/WO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8iY7yDhdygt+5VVep1YNhVOB+TBWQlX3BjRBynD1hwGjkm22XwTHFiR0Q4NvwHnINuGj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iDgQxSTDywDCR46wghxNf+8df+MfcMf+sevf+Ncv89NOvdmFX3WWAUg4faEGmtXTrA3k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LGW7edek3++WboP+PKM8MtfQ4bXYOAkoIYuu+tkHTllTlUF2LrMNf/v/AD/kUZcaDqv3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sW0uqg8kMoe8+kOg3ylYM89MOu7U99rsfzsWDpN9cpocAzgtScafX7u/RZ8QplV1g4U9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kkBAOURbmEUaBzLCMCaWjDkwUwcYUUAQMUgg6mmsE0AIx9dZh3vLj/jH37D3LPLD3bv/A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VdaW4645PcQdDq4URbe3q6dPHGiECuj3y5E7w5eNFjo/+KDw1k8kldEnM6DHyfEusWKQ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2z/3vTjU727vcUdARAPOPGZwlDnkhvLMMLHavlIUeP8A4kAgD3RB/wAwoqwGrxEeNvjg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DTfarfDjtBJjBJFl1RBMhAF4gJoQ0R5AzLGPgPsQDDEaaOSquOiIw2LgAsqgwIC4IQc0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Rcphd9hb3vD/AC97w06+9w50ww5+zTUtkPho7eaGQySTfU7/APJNtU9knE3CD5I1OfOr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0/7PbxlVdz1x3741CWmnENUj0X377vZHTxtIc6Jy309shSEUMOQZIXlQbIawzBix8GaU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WDyDwXzzyB+tojC1NeRnZSVeO8DqFb8cd9l2Wn89c2HlkmygQxXDzFUwHQCZNVMXEiQR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9N/rTyAjA5BTjJiQSjSxCgzX2kH33EX33MN+cNf8NfM8ddO8PuM+/XUGuTlYFtoOXf2d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MxqDfm6tkWgVWO9xMHc9/b7rOhN+Jg6mh3HqVB8PPrqUeNvKhVEgMQGa40Y4t756olvm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EFIoT4ZqJxTjcEfc4mzhe0Y+GlwkQjh2iR0SZDzNsLttiha9y9jae4Msf02x0EVMGHnl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h3Vhj+UWqr/gBSDyhaqb55oqbfOLb44IC5oSwjRiACzDzTzX2HWmEGn3EldsMPesMPP9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sKBrbRjs1KbsGue/NvvcNO/aH0BdpdLmg2smbPo9Wd3WW17xZ3UK9YaHe9+qrB1HTxDC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S7JYr7zxDbu8RiCnh9cj21tXvpACLKpgZzwCyUCgXGx0yNGwTCil3X+hwlCFY58Rcy8m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QWjAONXWl2hrjz0UFlDkOfLVIysFEbvI2gSjaZs6y+57K747JMdN44I7a75LS6AQxpiD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3EXWEMd+tN/8A3bzvL/fP3TrDUvL+eXBgXE2j62LOHvX7Hfyyue+NvBBxhjZVpnvuLJMR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6ySK0Dj0ZMQKbHvbOXa4EUKqk0gkI8kTfX+6OFOqmhIG+Xf8A/T1UzTzHYGGmnGG84LKR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EMQjIP8AzBI0ScBryn0GOboJ5JyM6Yc0stPsFDgPOj64k+dACkd/pZHk2QhBgCxT5/Bf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ZsLboIYoKqJo6ghR1xyzwhj3kH0kVmV1/wDrDH3L37D33rfXrX+1IEeKGg5RN0XiGXjn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2qmau1JNpT7mZqStp3t3X1FrJ/je1C7mwLn8S8NNS0Wl0CCkosGSp19r4EuynlkbG3vI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49B9NYFmaY9GcoSbb1kYHKoyRYZQoJgU4Bn4kVlWE03TsfMYUmCQgMiRdVNW4KVi8Q4C1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1uamswQ9ssBYYFL6qC78CS+vXHiCimOqOC2kuo6y958kkEgU1Nt5RpN9zDDDHzbbXvD7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o9bBJoUUbcuCKy6ubHnzDi0GGeC3Lb4vvTbPZ9XX3L/nTN57XuRKUWpsKc5ZysPIsOPE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LPmOOu22+DPsyTKQuByShRenBQOGPBfROFOwoqhD1Offma+4ksBx9Ok4oyg6vOhO9DS9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6uDHjXFn/Cl43ULo/j550R5WkyANsbnn9ISqnubWbOtDrm/HneWK2+3fiW6LWIqMLSqi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RlR9LT7/AAx0x3+w/wCMffukyJwLQw8qWEA22fevdeJ5ZtpYYLKLrpdapZgMcMdvHk/v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sgzPlzvesp9wetqYPdMrYGsNfvV+yOq7Yqa7IhNynKZqTQmup6tJuOsIhu3B11H9z1n8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jgAS3NdlhTIz1aAbaIZbrKT6SwLCs88evbuvh4ac+ccETpQlcVCbxutvtKOf8dOO88Zh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+9NdtbqZpbYxR5YbhwzDBjD0WU0FkF/+NP8AvLPD/vjDjfqkvS1QvW/B/RxrH1abPlH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lGkMSmOsuN++cz5FT/8AutuPTxmUDZimDYQTAcOVef8AmQjDjHTfLnnTvJRF8SyaGhDA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0dhZ5oUS9X4S3ziyPlwUKnqAee0g00kc9vfLVMHKjr4U+cm2KWUcIAIkc2TnH/vXP37X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Md6lYHh9uCrvnhkCk5TaKEnsV/hRRZFRrPS6KeaKGmSm+8IAkokU9hVpFR3DDP7/AM84x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d1cUZRJ5tbb/YXzS92y6ww3i06IrLiroiuhngMs124h37u/3x552/WDH4hO+Br4odeeZ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M63w7+6x8NqgjlpR1vw7f2aZPR5SgVNWYn0RB96HmJxnnGrqtkiWtsnz4cXpZhr8qcT4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Xv5VmB4SkhO9r51/318l5uXGGu0eouHifPc3GKw5VU4CthrOXVSWSXYdcz8/o02hnhpo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KGQfQcayy+98z/7y9/142w99zBdUpe2y8Szz32YHLAmRTry2bAHzhtrguplIDLmz50xw9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FBFpbNyqIIDzosOvBtNoEAOLNU97/wDP+cFLicHWOP8At33z5FF1/DrbgChJNdpK6imq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3hsWsoYEJxzAXM/iTIyDBQbJZP6bdtcmNTRud9af0mWqrHACdJPK0FzhZvIc+wuqVelS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VkZFVkp9/GqeWL6O2+KSoAIsUcIItFp9N/r7LPf/AP8A/wDf/j7+xse0Wh4rxDdbHF54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15Rn0Y5kIQoQJ8KCbS8DHPbLJsFIt/Q8YdXscB9T7IVQaySGaekQ0+Y5XrHPjdxMvjnr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L3TrtnPTFmsOF9lNAoAc2/LCV+MAeMQ7Hx45r0GO95nytlX4heNDT+WK3vOOiorFNaOs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9FmTD364N72HCJoCLnaII40yQkZd15Ux5ppJMO3XnSW2Ge6Oos0UcwYcVRhpQrfLTHZBT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kNR6vLLrTnb2QS2SGer7JPgd9UZdGgM9txs8gsW9rO7KizznH7TrngoQsghlTXb3nkVC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sYCw3NPb/wBGPZ7Rzz715qkp6ypv0jm62wf10qT25XXdYApSFw0b5YcECVyjOQG0hBpG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8w04D6Cu6aIlq8WYNneAvLJnSQW4t9kbQLrdMbULMvDRO1OFMSCKPEfYTeZYZOdy+e5o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DLIOJFaadYc9bzdYY08149Qf4Uw/a+xoxy2wtO9+70miH1jpLVdlgKZZ+7sfRKNlp2w86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EWW9SXu/fbsPMsLXru5ZJAgkvhjHElEPDGI7p0S1ywqjeV628Br62z+22bay+73IH+DB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KIcVoNSz5wO0vbSpI9DqopIWapJngzt6egSK1gAP53Ir0UkVOLgEIQQCxG4bQwKcbPzY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aacQSUTYfYgm2hkgy0/tkukKECKHASWVeT13X9aw+wY4x8dyQyyxNXoZ9cBmG8LsnEE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5TXwciHStjDnXhUxlJJF4553y4pHrnqiv5emx4piWlIl15HIJqksNGNOox/7SV4oz2SN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19x6zZUwy+QfIMSTv8U9PomZ3xusyHtdI7iS+cCvpeui+euj/UqwJIrpugyspiqIPoFsL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QY0xvskGLOW+cZHmaJOOIIGHIYfeTbSOIVBoiikkx0973kzpJFMtPCb468w4+yeda5wQ9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Y32wtguPApbt3r5f/wCkkvNN9v8AwRHb/wC99z63xyTsPS48+iGPFKULUwKS7J8Qzgh6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nIpnhov6O7JUOT9w7iRVpg54o51o1+p1b/2zRw90JghGAWlkupC9iO+eLe1+c/lVehZH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co/wy5qjiFLmPloP872co3Bh7SREqF0tc4ett3XNhqrAItuVgKLIAAJeXWdJJYE17qmBze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YNegINBTdFPV8wjy08W1RmgBNCFWeL6RksH7ehnjachxxz53+270yx+/3siR1z0z57nes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GAsnUGY/V4DVza8DIIKLI+yg+wsx1dnucP7VXV81QUSyxw/6gjsq9/4wSaf46z4514xp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HKE2AC/TvTCtT5r167/v+y6+Y18R8vnmD/c6rrlhj/ZLLUqgN4zOYHH/AEgS8sSA7nHq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xhihE0wCzThdjy02ktN99dV1nF1Hwzh32G0Fl98nU8PceuE0QwFHDAKFnYFuclj+u1FD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MNtO89geMsdOvmAM+nR/fYdqooKIDSRxchVxU9CuuTMMIXweBpMweuX54tWR0Fsflnt+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LO/vNNkktedE21wovw3z4KczjywrocNuKoimCsq1y1M/CveeMd8dfOuLqdf6CTZLqKSb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VNVtxGVWsi0BomB0PBGNBjDwwTgBy3xxzzQxQEEXEveuP+FG1EXxZyT22EX0G3GE00kF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pM2PVD+7Q0xAXhM5xhyOOP8AnLXLDq3JjfH37HqMXVBgYjiSub6uUgYgouv82GawzrTL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SayPBHjDjXXP3r/KbXf/AGzjivs2xkq32Qe6zwwVU/yuz9qY+3MCnskvgx3uqvRlJT9P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VxaW2kti/wAvjRhZKonVAQnsvP8ABgXKGwzXpRxE8cAXgjYhLtIsgQkF5BtoYckUswkd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FRBNd8Q66CU8U5JN91FRBZR1F5hDbv4+FiwSj8q+6XvQCXUsmfclHLHzknn5jjbbvPCO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ue/qE+AAEkQ8eUErE3Lg/QM7X0B6iwAzTPPLjPrrHar/ANwhnmmvo2/701/30+4UV+0d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pdNj+g0YUtpimzEhhB/j4lnGb6DUKk5V29406puiFFIjpQ4+3Y/V3fosbhYX4wJTdTOP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TtNMVaaQNDBCEDOdCdbUs0+x7ZcYTZTIiLitNYReSccVfXfeSdaeWfQXFM9yPCibR9w7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2x45w69HTwy87++//wCfBPyrhrekzkRhKAwADIokiJDjMuMNToCH7Jvzps9M/YIPc+v8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Yuc/eoOeNONeoA/efce8p5WXRxpIBlLNeP8Ay6GgWQ7i4SZfVQyuV64IeOmg3EPbOCWo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zJ3fuJGbfW7h32ZGF9wU2ksOeWSOj1pIIogc0kkIFQVhNdJpLbTj1JJdtQ3iz6KwqA9B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BpBhhFUwbM77RQ2vH7irXr7/AF855y27z/56/wAueadqNuKj823+nUzY0W1xTAihqz/j2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s8zDES7o+8ffeJu/MtjKLNLKscOu+/cMPv8APz/Pr/5jrkbXbnHvPo9aij7WLO+jDyZV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KzFVvEpsiN//ADJK6U1P3LMpjGRmI+8799xtMwWZIGzc3DdbbQ6ICLqlAHMHXTJAPqDI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APw09yfRV2yYsig8vmvvvgMgVcaVcQVeXVUQX2hkJEk4W18097w/Q138y0y/3ls754z2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42XCx8fRDNDMKpqpHFI+CSQ+kvBjbMgcGiy9334JfFLBQLNPZQENcWYZWf17x03hjru9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9r3ST85MFqpm0nkxLr7zl4jEVWNqFgU3HkhWb+BGu1prfTgHstkYOXVhv6to8r/pPUjty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KJgtVDyKEMNXWIKFIcWMDVKeDMe6950fPqxL1sixvvjgmrljAQfQdfSXTcWz55F6VUWy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8xy27z8q213y6y548+6UZyw5y8EK/wBP82CzQgLADiYtjNb5YC0aRfuUCefdtMEizACR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kXfl2Vn/AHzLDLiiCII7zsWqjjtn7TBZBRWiW22W23E82n76LAFwQrh3TJqkbmDrZ2W+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G12mLSjOeKGns2+LCYqy9kMAr7gSyBeWSY4cF5EwoMwlUJZ955Zhv/3Xltt9dCggC2KW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tR9pxVxFTT/TXHtorptQjjjA4lJB7vfbM9h1Fbxb33TfnLvnnLX7jOnjHjAkIEe2su+G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dNTDXAHX37DYYtAQAfMMMAwFhNrj7pR0d5Lr/DnSv7pj7hv2vC7554GWp0K+SyP7v7qX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/wB4zeycMCguyYJmR5eoQ87qhmNxbExUplVakt5r0RDhSgUzErIclh8YShOLhC1rhRAQ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SMr/AMVX1zyFTcJjLYPL65qpq77Ujz33HUHkO+d9tHSAroSQvPP3410058k0VHWm3G11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eff+Mc/f2iBCiiKYLabjp2Z7uetc0f8A8/H7fT/4hN7FZq1cUw5PPN5PFA801ZnXvK6m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vR8LdhpfOLXqHCSOFwkZW+vjegDCrFpToYMz+v6b95WrYUphkrR7154MBBQLCtdTlmrt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+YmYL3W6uHawdBFJxEnPLTjyNJxBVtok/VNRK6m0yOQMT++qyKzjIAAR9FNdnz33/wDz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dKdldfsoZnIz3TQb8bX8yy+z21x97zcCdx5xOlDNohnsojzSwjx3Y+Mez+O+x9nhzNQ7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SeQzJHNHOL7YFtmu3t+iVxHN604B+7Ub9X90y8jhTWHM5KQe5NORe5bb5rCtKrzkixJ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j0aJYwWWotmDovnI4iLhK1hS1OvHTE0H2thmva3jrRMEHNt866Onun/T4fQFDqgxBisr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vkvQOVReRQ669w9+9yeo5qzZTib9GBmqeF8bcVadV3+315w8y397xw49LaS0FivjqoPe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ujm3fwZn706zz/pi1wZYWGUZXLwYQ3eDe4fa72whup8972k0986QwzVYyAxe+2zgkODy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dlsy5boZ4zMPtWGdEK/yieZzf2528ktyvjlv1KrDhpGpGJvkqda1zJ2g1Lw8sX1ptL6T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mo47+4zf1B1eJNBggtCVr009ylo1HcUaQQX007xZ/ynqlY3Zy2bYZJGlQY4VY8Lz1xzW/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gEuljZ08BAjruBjzBNwVaG5d+DsdYU9OlB1+998k39WeQEBReQW9SUDGAMFw/j1yun55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912yYRL/SuruVL051aTrNDuv2+AKC0gnkLeZ+bHaM67t+DonIZ9bnGxjygAgmjMIFD7Dl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BAjKi4/NnP261VZ6i0pTrpyEB629Y07bhcANHeggnkBuih0vgqkCKIdQVW0209x49+RS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zPb4taXQzTz4+7X0TzX++CnZ/SuY9b4zH2qKLRlJ1bO+0WWphrijrp2o6+njt+j0895d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fOYJVDcfAICC972r296Zyyw9zzc88fWilkdJK92fVf6T4DHp1fN3+aj6hnlvDyPRQ0mt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Dkr5Nr8jtjH2F5LhN7mUT4RfF+jhqiHKrel724jyo5zRqOoLu+0x88cRmbeLz/pFOgvr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UdGMcaTw1w1147+PUMcXzHIdafNYxy3ln79LdXfw1zE1ov7SsTf4Pk9kG/7KdNJWzN9Mt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swN9jdIYVWbabDNCeHTfGTXdZPBTWLEESdXig8g/3pAb30088e67yRpJ6B2eSFf3yQxE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OspXLTY/fi5W6751ZuCNtDCEZG+HO0p45rBFGIqH5OTalyFNvP3LgK+AUlLiHPqxe2sK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nH9f4wENb/PEqAmvugl/iiESbAHLWaaYSW9ZQ9vnsm2RYQYdcbWDf7eDTZxUc4FGJGvMc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Vu+9Bh4LIQPdMCERRVXXjKn/AOecK5uPHsBXiXznlxWFEWC3UUnlXxxyS3GT1U8YfuIt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OLevFfFKLTzkUmoKZQswZ4j2YgVUA0DiXeWvP+7+c9/yl/Ma3Zc+dbPYZ/M/4t5w4L4F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cty3gVo454aVfsq6B6TQBcy6dCmVP8oo0iX7oiYI776oL66ADlWHz2m3EndnmFHqMx1v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VlnytmnmcpdBhjwq3smP/lQmAXE3iScAsGZCywe/0EBjU67+uN+XXwxE8H1Emm1HG0p4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AjttIK6Tz45yKEpgxJX+TtmMZnHqdz7TC6plvteictE+rHI4kAFCRUxy22lN1OPu25v7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xkRbd+hyoqrLaLR751JKZpa0NqpSHUJy7zF/RjreQfoThOEPOJOVPS8YsQ77oIL4oJa5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XSnE1mmnV13eweN6/v8A11/fbLlifRl8CY+Iycq2QNJL3R+2QCphcoTbR0vs17TbXRkH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Bl0giPAMN4Ngld/CZog0MgkUwY1cW/rsYxJpKaL7GtJJAXnDvOUDyHyWKaWENtduOqe5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xbq2LPzr5LXgcjZolbV7W0umOWQ4EK4JkwuahFe+YGFEHN4PSpxWD+q3a1vy3aQ/a9Ch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F9K44l1O+ICiW+C26b++EY8Jd9AdtdN1lxdVJ+fGAPr169vbN7JTn/xT0iBI0sCyCJx2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WrgnSJtLDnbHExRsw18lEp1JtjB5USV0RvsF2nNREs0MkUQAMsY3XrtPqrX/ANz9y1ze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pk7C1tUvirKLuDqS5XSRpfobUNYyX21z9w8gkp5xiq0kFRtNnlrCroEJGFOANWpurrrT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k18W9Z5O68GC+OJF2yPwpP8AgeMqdZAffTL65oILa4La4LKoI0lX1F332Vk2WU2V2Yyy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dlPsOONseBTDLb6o0vk8FFfjm1Q28gSUkfPeP9myVwT3m1l0UxD3lUUFnVRslsedfQz3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Rp9xn8fF1ft8xHXkvUGtqIgrJHKhJIFuaaZrTY2z4xLrQgDDP3rIn9tevuuIZ7ct9sst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qIyg2FCUjBXUiqKKcYVMVT8LLP62QkA1mi/lnZYA/wBUGLKH7TXboW0iQAnu++OCCe6G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wc9tFt99lJVB9Bdt2SsjTL4Jb3/8A7504485fKJrnjtjkknqZmlFVyz1zfITb/wBucs3T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mQGcBKXviq5bPKJE3SkjSwQSijG2OUVn0klCRudwIddaUyeawGaJGWjMlEkYG6lh06MZ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WjMz+MdO+opf+cpvM+tvsxqQk+Bxij2lXxGlUXlzykvWKwL/AB8i6e2lf58oNit3ZNJw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HbnBh7TPljJHe+6CGuymuqCyyMNtA85AN99htFh1lJBM7tKH7rtppzLrj/H/AH6RBCIr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HoZc2B+TxaVD8xw98OHfoWdYaaSMUjrVfnutKL0ltqVfQAPcJfHPG/KQUVcLHFEluFtU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ngEv7K/GScjUqZq3wf3BOjYtsr65J4AvSfWQwctsURCFyRWsSkI6cSODFWZBYIJeCYbL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mliq+CMS0/eJxbf88rbg9glCFTx6qRfo+1hck/usjvukgjw3phGedVYcVYQYbfTeeXTb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+Ba/293x50q7KPuglljVHhdXgJRmV96fUbUj8+07NNEdzaReTb+vj9pVtwK0hnjqzXaI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LLZQZaUXrl+9Y9jmu9hGavvloo5TBAlHc13MQkKfVurrIManDs5kPfEDYad2gp9AhQj+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KQcOGRRGBNYQZNQYZdnybycHkCNruu58qyb02xbw/wBhYsort8JGPeaG/SM0yyNocrM7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UmG1XmNvdNNmW0FmE03GAP6qgA1Lj9M9t+eR/joIIoTq45QnHnRxJKqzW3DAMNs/e3RX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esvKlv7PvP75quVkhjkR23FmCHQDEG2UYJ+AbcC4PdoXWrYror1uYmA4hSVkia7lVh2r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ZwruZwZSXNoMqbb0MtN4Xt7LIp3i3AnnGzTw1h1CyC9NOZpukuzwV1bqrFC2+eP+cfks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fl79VpuBpnHAEBeoZxiT2nV2H2Ed/vP/AHT3D7DvZVBWrmqj2AZ44HRHfHv77UkoK0jh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Z9LpVw3Dv7DfPFJBVlVlhYK+O+O+nrxyGeye4ZZBgdo415I4VZU81NdokjL/A3XH3BI6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jtHqYxZVNW60MsL8QGmJSETol/Sm1/LsY/0ua/32ahTRmcLj73Y0xFNhJt1gUsFUY84R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M+wsqkAKnvr3vuSYjziuCImLt3gy3yE4ssX25wAJIwM5xtd5HRb7LPTHXPPHDXXbzPHz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kbek34w+6HsmMkcwQiXJurzgOHYqBbUcJL3z807aYZXdeWaWz7vo2g/lirmlmkixafU9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GYaYmIoJj26p19xd+hqOsrLok1WeYitJYZkKDFJS0JHSGECjFgvz9X9iaXYRQAoUk0wa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RPbbaXbSbIZCNaFcLWx0hrbYupmBw0Hno/2citS3y3vWlts/I00IQtp8IpXcEC86dQdZ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2x2dZceUN+S2w5S43q85/wBesbrDnAQ//Z0Ap5xRw8Zwfk5mshdEHqQWmZz58sdPd/F0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asgsuRMuofklw1ycMWGlFEUzFVXjIJ7N68u7bBK6qLEhgb6moslzFToZrioYRyyCsHmR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8aDzleZva7JNJaYs8Zd8HO/7cxmnHGV2WBWUgw0WDgCAO+wnzaYvRADFAC+VukGkmtO+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Oe+qdTy2tSN/PPdvO89uMuM/8MyB7A7JLpJ5TAIb1Y+/Ncpc3mrOVAwKv1yj7TVTNNG0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Mb1yi8accOtsftnX29bYP9P4K0ADy44KPOq7qMVlyn0VWQW2VFzmw+7b5SZxyS4ILIii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go755o6oSRBiakAzcX/gxAF3PGAVdOTnSV/uroP1Wttg4yZsrjmVAWjHiwxxhRFXDlH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ksYeY8+PJFTtp7iTnbHeDAPVE37rrMhlQ2hDP/z7Tf8A/wAf2sRwBap4p76LILY5aZIb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ZBW/XWhykJYyQfUAGCStMdtSabYJfxG1GfftP+u9ctVgJv7vt+q8gYSq7fdKK4I7NVl1E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lEiDCDobZbBhVa4YBCQSTSCHh3j2grwqZIazRgAnk1Q0bOU4lJ00VRJ8EIDfGdcd+4AMF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HHCF1EG1g1lQBTglDW9hUM/I5TCmZ/SrwfVM31sHwONlvO9uRmJD9LxKscRHfMPyhBiH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rL5IYbYI5Y546rIKoTalWFiwLayD+1CKjxjkH3HUMw+us/MoPJC/veVRdPvf+PecU+oN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CFw1KJu8J7bcuY3NyrlG2UkXF3mLzpQTC0DUijxwjQQjxzxW+KVITJAbZSxhBgSwWKGn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hzPt0KW/4/NWM8tMUO4JBaO4LXsmTiG3yCiTFB/02ELbSZR5Ai5AGoQDk0X1VnTCt5p5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Qe5LuGRT+LdoJrII7IpZIoa7KJIK7qobnllJaopaYKF7kDjhWvqxi7BEJwqaTwSIqiYs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ES3HuOvteuMXVMpJJr5ZSbWHQCp5LLbZNJJ5b4z98+mHXXk2lmOYwT7lVSBBBDgjzSQj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BGD6bhCSkwRRloF/ZCAQodjAO383F/8AXvn4Ffv+v+HEDuvf2zqeLNVthZl91wpn3jnG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3Q/J7LNFlElRss4HkhtZEcxHgc4TnTL4OBdm+662yyCGO+62uO6S6+qSuGuiyemlc4kv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NvcFamBi+XbhBqiOAAk+qn0btExxjHznf3Pv5uG1yrLf3XGtQeWybvq2OyqWC2KmqHRl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/vOeaRkoEUEgYcQIgkAxxIF3qFhdtSwY08A8MsEzqQwYtMZccZE4rRn7PBDIxw1O/5XE3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WVgcFVBB56L62C37WoQpxMotP+LjHPRNeZU0eFN5+HP5MJtgy3SNBrjkUJJUiOCC++qS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e+CKSMqY6r5SJpw5QdS1FR0RKWgCwSq2dtGZfp/8A73RTbGEEoOb7MfxY+77z06egkp25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Ndf3lhuhjqsmilxWXXPIo2jwxhr2nTILgJOELEFunviM0SiizjLHGWeFKJBGPIKDcvkZ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R/G79MhOBy7V36eyGP4705661hhnEnORpuprsnumoJLP+aSw/wAm9Ot/1naogbC4TWwZ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3XWLJTByVVu446Zr6Y5Z58H44LLKIbLIzTxiC9+mlvwlWzW+9M9GA9QA++c74b5giVu98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0khGEM9MfsMfb7bMsN9Pf6ZepRkmrIbbpZ5ZZKuQE0mg4fMc/Pfa/f6q5pZLJ5ueuscq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VvPADQRTyQEAhsNNSAWTxOSFwDXZYUlYZu7sNsB0f0zn6W+svobMwhmkDqMZrIIa8HCa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fcbGVD7J15nHl1FlqZZNA/mJ4MddQnqX7F85oRyjyw5+JjJYTDTmmAEjZJuB6rlzyWwu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PXGWAjzwQCzjBzBAzTBS/U+hSQSc8NesgV2JKr85/wDLCe2eOz6PZumyn+fOjhVFFBxq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AP8Ar5NL7IpA/KdqN+e4KlCc5IPwlevjwCzQyiixj9oaLLByriTzxgsY+AxbOKhc/ObJ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fKpNJWGbJpc4b448HdSRWXlmssdOPOnn0A2EBWGF/LhNsorzzxkzsNsi4Hh3zvvfaE/k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TLj4YbaYr5owg9mc8Tc9sMN9/jRTAGIgSxTzwijyRxzxCzzjZ6K5woqFWdbndLd7brvYr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5vsaIaL5I+/WX0mUfL/fLs4ttIq4OL+9eqJsKMsOMuMJVPygppbyHVxjyjTjgRRg4Nf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4CN572KO6fNzRzFuLNSXxhxurnrLOmyGGzOCOTuu85/ZDY1Bjf5Iw314Qz6aHby75UZl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L6fT+nMNhMvTQ7z3TbjwYE4ZgpJOKuGSaWeGg0YoAc4mfgXPHAMMscF/wU7QQw8cwEs8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JiBGMgR5hMSylk8SJdrIpyW2z9G+qvPO2rJaFNJtWv3LDrPnCu6KrHeSbKfX+ri3HTrC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30YwqAA0gs0MY8+LTLvn2ar24ICHWEEIPPDNpTRgTXr/jdnPxDLiCKavWiPCy6yObBHp9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iX7b6x0Rcs0A8EEAuq2oUpMVtXXKqh6VBkBIjHCPH7jL4Acxdt9n0ciiuW2csIcIUU0I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oUKNAU4cEE40IoI04AgsNCgwbr0ZWDrTk50QteaLFCWC711pxLPG9bVVJtJdh93C7v2q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rqq5+vj+v7035xx0XLhHCnl6mnYO2sCKLEJJBHBss8/9DXVDJJsiGTfL8xr4/4zu0u3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8zxvis2OxyKNmyyt4II2ZEDgMQ1QUz1+JJnsjhGDhnmhFe/AIdbaczllFDNxIQxjjww1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O6vkhhlphkkMKAHENNEJHDFLMII6S5WN7APHMPHAMAAMCXdbRzya7Pi9uknYCBMGb44c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/wD/AHjkMJRxnzT6P2vIIoIwWryGLi2enmzLnjnr77BgWKEIjTWumOYMNIw2Q88AQ0+Gp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z+u1Ws1srEF4WD/PfzW3rdao4oOabDsq0GceYwCxAJm504A+XPQMzvnnXngE6226iKST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bxJDa9PNNYayJDX//AI7/APvRmAFSWE2jHpYJaKqrroChzBQSxTCjCwAMGuR0AehyiRyx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nWVXQECvtRpAaNxPpYzIxj4XgfXrl2E9nUXH+rrM31IXFrDrRSz/AAWvWieqXr3bvXTn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TWyuKuskb88qUAU4sIabrrnxWYg0O0vER5ovmqm6vPbSnXf+z3LwemosoCD2I8YCc6wV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+e2VrOmOuy4Sq2yyeCu+i2g8h1MFnQCZJGmp7IGoD/8A/wC/uv8AfntU1V9ZIlxD6q+O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sAoggww0sbUN8ELkU8E4AkE8kDINwfpRhIld/lr2p8dlN6cDymwsaiELX9FLyRdEHh+t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hdQw+CyLiee6yGKjv76rjHgZbtLUbaW22yA1mY+GKMEkUIXPLrbcAsMsychxQIMbOTve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j2mXyiGeTmSIYKnOWDbjl1ee4Eos/YSl+C6fT+c6KSSueeeGCTPYAy+6BHzLZ8JNhfzr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fjp5F9lB9NlfHmCyW2eo8IUkwA08YAA0gjyB8/P7TrgIcw8c/pPKHl3p7PvHT+7umzo1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+E+SWo1xF+jxF2kFlfshttEVhMgS+5SK6iXq72qbHDzHKLTl1bHIDm26rKMb4N2yk8AU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04p0IJ6wZca5SbXrD/zCW233L+W3CTODObLBDe148M1X8lWYko8QauzrbyudjbqaOZy7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mvz16fXNXOxIIUNuSrBBDLXTzzPr7Z1RIppRtVCKimOuEMUgUwQIUAoEs8XSm7/7/ACx0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i+G2YDwJ3ZQ+AVIFYqoU+h4PDg3k82tgj1P7Q9lXAUOeYdxRYRbINbkupo73wsxr043p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2vguio3gEgVKqrvOGONBx2oztPJ6BGWvAfOyc292+rwwqhm8jz3vw/wnqusK2omUvq0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MHWLydqPKuB6RdDmrwcUe29bsLVfS3q4FaYk4MKKO/byxxwxuw17o0dcTYQVdX48hmqh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MGNDNONv2nP+2zxz041+NEtEMc516UZN0e/5q8oezEsFDwpTu0roJgOmtmgutW2Rcab7W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m2/h53p6v+x31y0twvqJ44tg5gvHsk6eBVFsL1oopOEd5j//AEClADgULePvXc7scpvP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ZLZ769Y9ax5SL1V4jmwy6LPa772mq3OgzmT00jlV13+m9G0X3etMV2Jg07qCZOHYZD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YOtPvl8F3SG2nWYrqbL4IKzxyR3NQT63Otym4Tjvf8AXjLjH4MVUj1Mb15JodbBzweu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ETUmP88qA6Ga8aiiC6SHeHKq3x5UWKiqDzWLDbme2ymfjzTsDxfG8bq/24S3qYcr+A5G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Li/KJxoAVf3mDtFCTsvDHbC6Kuq6fPWaAWDvbD0KbG2rlgXsZAAXPyAUV3XK9xh5P/dE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l5xvfzokMWuv89G2wu9BHX//AH2yc171762wSQbRQYg5pjnjphEEDNK5kKOOweNk5PyX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Bzpdmqf1kwzWkmG65op8rN8yBakaFZBjgWYINCKQg5ro7oLqrZI685/n7eoreY+I+roy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lNLecVJSz7KqErrpWH64qBhjmWPO64WaT3ADXYOOetakvOcYM4YULjlSKgbYMopPFI24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YpG/8IsNl2K+kuxFXEDBH202038OEGucE0EcQtBwDNz4q1sMcdfMs/4NOttv+VX22nl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CuEN7evHw6MMI/Bi+cPf+9ehEln/AFgfE5xV+H9JNjSSBkrDumtVUiC4Lei+MknNu04G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RtnDuS3zHzvHja6I6cHz+X3B/nyA2TLQu3OTNyjhDIwSyss88R4OjSFYksE0cHL0DJb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m4aIqur3GWiGjgnsWCie2nhxo62KenxiTKS41Kav2ZwBp8OizvV1xD1HLTcLXrFshFAF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/wD/AOqsMMO/8eH0UEGudfJYIrZhQxdtqNcjShoWZYzD+sP/APjfc+ZQzobddZZxZqCN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3/P7K+K1teeMoYCAS5ZwMUMOW/OqWDCiKGSmjvbz6CmREuiXLiXYf55sESCuvivnJhez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i04EqHp0dY0lAKzXMgjiSD/fDviSrp2Cao+DuT33GIuJPFFvKGTmq6i3jxV152p7rTrD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6tTbf1pTFjTL05uIhlb1HHpefb3/AF/8yta86/08VfVTTXuy5lhimpPRVLZ3ZOL/AOjs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PPOOR7iTJZjFc8haDLbCQklVxJDd72ztj7p3IJ76ZPQTDYwxbTLrd8seevdgl4/IN8+r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o7L8pYPgTO9uKt8n15ttPzhp5565wGQXc0hTSk0STcldHcL7Ype8uMt9K4XthpQzpay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b8gam+6/hthtVgzL6T/TPxLdxD+3kxqPXbnBX3DnhYrcyEDm/jZS3/8Az+444tdwwy+/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1wkrhtr2zzxweOC3y2+nMUd54wxwZ150CH+8bJMIN2SRjX8MYWQZtfnIksrNuqjxglv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QtsAqLr/ADnz3FYTjXi3wOEkoSAuGaJBCHyHm3rbbfnTQ4O3lVk4OC6Wic4o9lgB4Mdc4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G7Hbz/XjHWbxY6yvueejDIqThTNTkkm8s7qOQMFvhkky7yS52odF5+rvytfrph9sZfEH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J9pgnfvDHTfTBDHD7bXxZRt9n3aCWy2KWbllkwnDIbrMX5D/AFdqjJ6Zn6m0oBXbXEJE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c1SZT5z72l801vpnoj//ANv9KAYpIJn1Hn+Ic9Otbeq/LO4wSTQjoQylUXXb4fsY9+4c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OrypJYJojxjDECDDjlxzyG4NWqpYX/MDbZ7niXdMOab/ACUx1yZXCmOM6cTMauuY6Ew8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IIVLDm7jvX/7Jx91EZ3x9j3TVhwA45QozPLP37D9bn/bz7n99BRhBj32W2uH6vsNmXT6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U15HvUsK/qXvtdIMI8yG2mJf+Y8wZS1yYqH7n3DxewybX0one3qjtKLY8BBXXOJuTXeO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SRP9ZE1biHDiyD3unDvZV6M2vhpQ6GYamS8s0AowIQpUF5RPzSjJKyz2jGe1B+jTALD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HPpxprh2YGTCIFLnAIK7vbqgYVEU7Ewg7x+8TdWddZORR50z5X5TBCFCFN8799/8/gcx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QQM/xhHFBszMKVgabBT0aM0aqMlN2pQ9pQddHVdIBJMINwitrIQauuSXSe5L9/juE4z1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lpOrNs6c3pnTrH89z+0/wniHqhBR+4tr+2z5VMw5ggay6EPLM5cNbHHnt06oNGGKJKKF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m6XhC5qqq3uPfO+6unr6q8o5Wr6y687qvznFMAghpLBXVLExPEbkFq16a2sXfRZfyNTZ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ztBGEHOx97288n6Xw5zzPs5F+AOWvOGmvAFp5Gg4QjWoCw6UGsA2k6EHDAtl+0lX3dTFK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bbYXUeZOzBzLAsh3x3jPHr188YnIqPhvt98pUvU85/0tMtm0ihPexfViudxzpg9300Zy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TSv1/wDt9wj2xRKGyxU6opjx5XGC7r8toYsPPDtDs7aruNqMOSk/cspLO/M3r0KJKIjJ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R/8AHxJFPJpc5noW5ZAB7dYhFBQA0MwXk0WhUN0x9CYDa4i2LqaLnkNHr7EdxR9xH8zv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6oWgk7jnbnLaXs3mAUQuOmXrrlQJZVJVlRP+lJzgOLTywZwgC2mHlMYGXLLavgYP/tLv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I3hyAlcf/Ij3DSXBlrtpyuamUUS4iT//AJz1rkMIAgSHCcOlCt0/S3Vqjh//AEPdEuOg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+emQO8bfNtMsbjbrktuAs7LEi38NMdEv1GztSklsrnan2y3hG2VAnxDGQ0C0M+GQM5ay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sfBw8D9KL0Q6C1yO9+7UP6VyJzc3fnrR2sIHerxvP+MjwjrLqIf64rEEXFXH13365sdK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+gQ+daZIc6ovwXMN4uuP/e6O57qbfmg7X8crxNN8d1n0NhZePrKNbFJY9cOrNriazYyH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NYT3YJKX8e7UsPYx6b+kdNneCWEsPPIaPM9b7obyuM3M/tM/bVW9tstelGqAazoobgZk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Xzg7hTt9PFNOE0ktM0ss+ek6LhM80MXGLzFYBWbvnQxC11K1Ki6NIM1XCmYXxHu8Ou9N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deiJWg1mX0rIP17rxxg5MEcNmsmD57ozmJJP7o12sgisaP8A3aSgtfiktfyq0Xfb/tLH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PuQmWTDrbTmbSqRh5eOpFQGHDH/cu2YRLv3nH3UU67L2a2f1rdfTzXrP/wBx9ol59Szt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5R8x59xmitrTfmlgsEQXeZnY8bx71bb9tR+XQUUT5wx+4U27/AHi2Co/xwXePPMs4K84C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n4zX3Hfi4FfMhWLdeU/vdc2u9kvYqbqLjvkkXAyaVU9aIfmIbdBBntIL9XdliuV77VXS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cLo5JaTfNfF1u8tO98feHjYeO8+9ZfrebMNa+ppqZzHjYoKw3IhM/wAxBxijYqTySTQw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JvbDvrDD/wB8hvw0lPlT9d0nhrhbzi3z4EfnvnbLtvO9w/8AlxdY5Ov93PluvLT/AJl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5w3wz30RNhk3nZ8+SqdrG+4eMBKmHEQHq+tywMikw/cD4KH241+whZpYFcEDz1jsGIRQ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A3x5u2czJLtt9gEXr44ix+13145Grj3txJKd4/1nldy05yw569YdZh2ump94ef18/wAP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4+zLUCOfpwMfdc+GejrgKvvjQShJoO9/wc+ceOPtPsM+vrsVv230wmXXVHG9GEW5UaMY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bsnzaxyLjV8sbGyMcc/PGMc+JBo4mRvKtVfsXnV1cgYH80QaSj1rhAcd88sFp1tnF1gT6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PeLY1w17p5voaoO5UCav44NkfoalfKGnq+XHLsS1saS57b4bGAMgSeJtneqOISo7LjGv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V56bdZcKeChdq8cd9Y6r+orealQuuBCDD4aAtetvsSqLsISYoBBq9eZPs9uutufOMP8A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Tv8AEF/yNp+4KkOOT0FUMrllSAW1jBlKIhGDZJcJju85/YfTaOf6jc8kQyHM5f8AI0xr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ohKtB6Vdffsv339H9hBUor3bvN4fMvrTBzxEUHbfbKrbVetoaIqI2fZzu/M6ofd7VsU/L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495PgfOYW9Iu9aII1Tcsse/O/wDIsGimvOvOe7LwWXHDCDTSOG2yVp468u1AKUgw4Q1/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I4oOvayzzH/q/vDyP7vG3TTHjNlVgn1R2glCVrmxSsUotVyIegmk+LA8oNQ4oYN8ZOLV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yuVyecrZIVjGa/JJkxGXEhilgWwuDWxjbPDrn/F7BSa89PxFejarizTXkYAI1Eg0o/s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myL66bzefHjWrbjDnPGe6i2jGiuO3xUw5wObqOCGbNJD/rTTXDFYFUabTblPwkH0Geba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/wDapGeQNv8AY4s9fuNsdemz1wxh3nEa/ptcLcfe9f8A/X3jnTv3o0xqRgM3sm0by/4L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UwkMQ84k4spZotLF9En9RtJPKvYv4MfcoGgqqis2aJFODQXlt6jshQWlv2s/r7rvfbPZ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2j3eu6LDiTxUFJVQf3H0PG8I1Ea3ma7CKarjenGzvzW+k6MznXG+POjHOWgJeqpuTe+g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PH9E1MGW24k4ouhGObzC2eSSybLD+pGu0CM6kPnLbH3hT3/FFNMsBdxXX32ya/7jDnTz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dZnCpG8jhJBisxQe8w82RrTQChIM4EcCn2sToWwEDF37oHgoaXV38d9XpTo4SzEEEIkR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/K9cxOwWC7fTnNmBqFUhIjjoBPHKD/3vrTYNgoJyXnX6fjmUCJd3yj+G++qiC2/Xz9O+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DDrbP7aKTpCSWBJpgDL3fXX7PpA0NaCyisJRUMDrfiqymjmOeSCvB9+mEUemST//AJ8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0k2GWliesMuNMEeOeuvf/svENFB4XDf8onVkW4ABDoIa5TDiA03FXSjyYpKLsPQdbo76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MNwEzDdR91ihH3BRBiARS/N64OlcIMGwDEgzvemaopJx1Y5wHppEP9M/5fm/VCA0Ah4cO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DG2gffLYazOrJOJaqu6QBI/ftiMKvKoru+hWIIdgl4gmPPO9Hd//AJQIl3yG61ggvc7O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jmIZHrTCsMQ/DfmP8NrHvnVh51dDxpfJxjjfvFnPrPfTXvjDF5QvHHTG2kwhsR487Lmj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5PgXiiqP/wC/uvsktqMDBTxsk09JKziU7i6AmSdLKJAMMLGXYdAD5mRcMBOMBESRdQjN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OP8AkcIrJ32UixSDDs5OvJdtudvcx9JHDpzJZssJ/Jdq7uu5YpQDM/8Aanibe00NEHth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rb77Z80AEnfLBRs4YObpNmqvWmSWmcekoMqJoVSLPjvlRLrzjT9vNdL593BBZlZrr7jn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NINxDnjQrtp6JMcUtMYrw46wrKYxgLAG/wAw99h4xk4EihLyjAfqm85qLd2yIISg4XVd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lffKMkgrZeUmpeGzYemhGtOyrOsi4CZwgX1l0UWCDBKKR4Tl8h+s0y8rms9+6DRp+d6Lq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9ztHGy/tvlHI9x6/5UGYlbay681zzxTFBMz475OXbBsf7QL5xvnNA1JvoGLEMDC35y+1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zccWbcYSZYbZfd3y44496rKVUdSL7S176Bdb3skjuHklCL+j7auw8uk0qs8hx+y6+FBymr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YkitGo4pht1H6bZT2455FCNPq5ww1EwPCDVJ1GNo4hqpkTFOYxDZh4ptt7tvT4MKPCHP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+wyuw0gnpSSDVfn1lx8q/2i3OhDLNvmgq4Bi8yU5Ngyl1BFWmxl9n8+IHJz82zGNOAKZ4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LoK+4tE4lgTwbcx/4136W4yWRYeRQ2QV3bcbUbWzR6wtrLUSYQb9wZWnIZR3qtXDainP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w0jkq04954qgAvTpu0AVRFevIqrm6P2Xc7JEUW9z10GBEFAKABCHD2ZYTw8+5CEAcOhn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YSH+Myy1s7eTIMNPKKAyhjx+op8iskh3iMN4HPo+7I8ry75qliuxggnNu48fRgQbk69L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OOhzyWESRSDSABVW29I58rxrTJS+MUndJh9Ot2tsOF1Fn2t0EvXOfM+uFVen3X3lWdG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mUkGSAA5C9aAzHiQadD9865qo9Ou4oNxLIQ+ezTvlJo4wYT2qtJducy8HLAs0u0/dpiB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xtBiJ7AgzXGHFTDl2vBGPsd6qUCJA00tMG13SyzhzBQR9L4fOp6qY7LrIbbudYOJbaho5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vLrw8wxACsp22pLkxQBQDc7r/qCQxQHXARSQAyBhBsKsiIjxq/7f/sOofp+Z7c/Wk1+c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skUeP/E0HUFWVn3k0hE3kmM8jHF30p7727nzViXasPe4Ybf56YcJow3EQ7cDE645HZe5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fL7AWGJZXgYYJcfMPvt0Ygk81QdfCTD0xbRLXOFT7TenU5kueyyhUv6FX1rPSs2KFu8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ZowUIRzTSPKtqiBjKCHMuGny0b69TPoTZbZMo9O5ERwsMMzcDDYAYQ04lkoYndYQMpgi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onr5qySMSOODJbDP5nRcQ8lU8kQwRZLv3ztdpNBhZspzZnpYD/gF9YW4sqNXZCoY6KzG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lsbvW9RooVAV+iKO6++CDvnnxpBeMcLNY/MnBJv5NxhjdUQwBERhs6AVPTTTjDGFCWv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rokO25w4jeN8Ah/xZhushUSrllBcEFBfRd02N5O24tni21ip+jHPXkXA307Buyu69uVV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GBDZDQ5NETxNGCYf5IZIOHzAnC85rYsu9/Qd/wDsEc2V0RDDSgwBzDDwThPmeEUmUkGl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HVCFdGfXypc2nlDQ7tKr+tr4vionMnaWL6cSihr77ZpoorKuekSmfOtZLneI41f09QV1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20iz1KDafOfmxhzL/APHuHgQ2qLI/0GJUSe+K8uI+oVfjEMBN8cXczdD4OLXf+uGL6XGf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2f6kHvPPjCO/3q+KtfcY0o4Bh1Q0cgMgAY83T0Is1rONBBt1nrmVgUgOHAdSw3vl9NZY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ckwUgMsNfA2fQ9jEAM4g4ZI00kdB1/nfb/3rkERdRZZNJchuyti62SWu/qxLWgki2G2i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dRM+kJIvfQZCMoUg/HbvnLPh1VY4ceeheeE+A6TazvTXy4e6gmhGe/8ATZSU91sw48sp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NHnlXKTaaZkvF6EkVDLrvK3Xir5qz7E6g+uty5IzjmhRGEeILdUMNXZGNEeAKHeMNZ76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ZZabvhogsRwzUQXfZJIEEOFIKPMIGJBCFGLMNNDLDGNeMKHAGfAAAVR+yyyBgpid1xy/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qiukKIvJYchaersijtkBFGSq/OUZ13e+f22l55NSNY+00cxS8zwZGuFS6ykqz2ZaZIs6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uZ4cVe3Ohc6ylEOOMJDPWNPLGUryUAZfxttlP9G1g03lq208qzupXYJxtqkxMxSig9An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ZLYWWbJcRIHJLFuz4UeSZeQQadR/027yESXZcQZIIKMIOMJOCNGCANNAAEHEKOENaEGF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8SPXyFJUSZW5xx29z75mdvmnjihgqsrbE6nnVxdhskLIIM1wXZRQBcCmGext56H738z5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d0X0aR9iyAyugN7HQRVJXHZEg7SiZQQbSHxM6HUPWIAIJOLPKW2fBP0vYVzgtnBXr24to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rjprHMJkQnri+muiBEOTWZNcVTefUXW8eaJWTE8vp8UwzTSdHTR2irxewTWby2YGDPGN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tVwDfLGKEHDGBDSbLDIZS/PZ+R1FuRXcS2e1+0w/w5ydXqohkmmshJBcFwViE++rFmIJ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dArcTpentSH777w5124y86f8YcU8UGxuX7YFOgcKnxpQ5hBmtcYdSdJHaW81kKOBHIBG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4hEBtK8ppC03Gh2mzrryiIvguCKCknKJothrtsBqFOZQSefQaScWcRXebXSSj0lkZDqn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8u3Vev3nUbtWohSyBiRxQRcSYZFut9PYzQwyRGpeuO0z019f1hlWspf03mF1sk9eOMCL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6JwggoC9vtmyJDKrhhQfVK21Zxf7N2XDNPElcs/usOeO/wD/ACaQZV+6yzZSR2L4csB5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CK7YLeYsRs7k4+ONJKUUcX0+Ew7z7N47I1WvTcT20j6pL8rrrjnNU2ZUS7lAjhip3yvn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cYWUIVSebfcu/Vn+hZsw4gJlSU/YEhguZU4eng5ZsJPHDGDJOILh/Q5STBkZZzn+oKr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lE4Tt3El3m+nmnRt+DraoF0bkqpZ4bb4DxPEGeI6b44agix9qe38mfq2GEfkul9FMO+c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6Dj5fr/ALo58UR+JmX0vZBS2szUFPRiphaiklmlpsGMEGQRlzeWyhh5CgyNKOpMOGion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q1n7RBOiedD5tvmj65nGBeVdaXcVTUcYWceVeQeMEmdMx725jswg3WVGf2QK7+0WR9Kf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87R/4qtXwvHWFksYsnlpvJklfHFb+9WWGXwXYSaSZMjUdXD9hG/ovosmivrEFsilFsptu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ZQYR94At1faWWy606349Qzceea++4V3p0s5iyiXxhQrTLXdGq8+ZuzWFPwe9/v8AreVd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pP6CCahB/RxQORj4MYBCIbYqe/JbNIqQrhns/taaao8e5HGGWXll0m3HG12HxW1ZnP8A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6+258A/UkA4QGvINZR1zjBDWR0m7P0FodLuxjftl99fXGuvuHFM8PdkZXhEFVhVs4AGA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+mJeua+Ki6QQ8uSS6SyuG0owxxNdZWx7frtTXHDjX9dXjrRHz1dz3TFFdSGaWfbDdZnA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2nhBifBNWjumwbviKfUn5MqSuqak6QksQPqCA/04LWiyaP8AlLHI2grEoduQMU3K61kp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cVTZdYaeTeZWHnU17g9xmIVxUgiWoaApRJ14BjPeURO4VVKh9ay5Cdabq92Hl+A0/Naw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TQTYS45pGhIfZWUGHgHKGOPxD4ucVoWkmjtOnhtkKFIoghrIJIgcUaUt53Q/QZxyFY8x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+z692Vzpxntip24ndLR22hlw4mCgtOUelryESyxc8+qulCYZ7nKirGCA9nLyOHvyCnAzy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yHrfGhL7196M1t9ux1w2eZZXZbYeQGcTaEPxcs1948nIHDlBO6gOKDrIHii+rP7mZOFs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aQSUTTWjcMaQVlQPVb8b+pcfeaceZlCp8ceK/fwXFWQdNMMYM4WcVeahjovrNOrvDuhi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odYOgfmw93V/c6/H4TeDT5yudQXweno836v9tmb/AERHW9p8jQ8siV6TaHZZQ16Wts+t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pJ6tP/QsuMIq7+1c4VzZIQSJ4KJybSdFDgh+rKf+N/JItKNEGAn1BwRClRQAXtv9uc3H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PsvNabMzEi5pQ8534IgBXGehdGAHVRTkvUlWws7++sOANKXPlUHnHV5w6p80kE0+PgS2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13llY6WLSYZ7Io67a5dgpqp565lEZkJNHVNnP+jUAmwyrWm+fL1FtIboLs+e3MsJaDiB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9ali4EFuU0lP8P8AznEAXPfkaeXrzX3X/HHPRFbTD60G+fhGKG7iKmq5YsocB2Ere/O8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FEkk080wJeHfF8jJIr0xm6OdXTLmrzCHQ4scygaMHkNgUiX0TwZJhR8IPelDI22qoE7U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RJ5dIG1SgPhsnhMgK2+IioNSl9B9hNDEmOQE+s8aEafqG62MimdZRVLq11ZB1jFV5hp8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32LclB9jtXLD0ZAPviVB1tX4XPzHdOrvUGhx/wBww552ygPMM2+7G605ux07evSY/HhC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pkHoSSBADNQueohG2H8ezLJFOEGnAMJGIQsj2WompVsgoslq544737zwOHHCErwGsRwE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bfSfRBIukbXJx6+Ua5BkxocDYUfWdYKqjk6tboTdl5r9lEYMdlbSbMY1LrugCBPuNqus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vWamyA59WQWKbXZaNRPoV+S/+AsVeeKedSw39EHWleB8lQ3Uklmz4oSzB3MpV6687q9i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c95934/6Jc7BYTLf3zwzhy9iukm2OdFcklErQOwrvi1TrvOAmIALVBtTThzhkUsxyNTt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82w40SIMKFXQlkCmLhz5gjmfVSORfy9qmXJHVVgWSWkbl5upPRadd2pOPrK3MlPJbBMHA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VUbTXtliOOIPHKrjjgggnmNMWHUXH0sQBXcdS+VPfMuX+SBUfj5lQ5asWXY0YzYYuJ+ed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BKni5sWWfO349KXeY868GG9b/e5+7+dw/wB7WVEKzLLb+eaa7o6pq5b9seYDiSx1MeNr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r8+RaNoafyZDT5/i3irraLLudf8ATH8dMIU81F4wbIqySdE8pZkYAPg0FgdIUHtR9s3L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5J9IFs0NCHUc4M0iycgxksBlMhq1JmsSSMYwIoceS6qCquO+1E5C2P8AR1SGuTcRXSAA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lvyTZTW8w4z4FYfSqGHf+dOK8WT/AA5w3wIua+XbWIW1f+9OwXjVvvktqG3Zf3cX1ECP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mGqe/aiXciLkkMphjjmxC6O+OBdK4W+iWOaKBwoldft9h2i29O+n33vL3vxk0I4cYYR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8NNwt9Z7gM8cGhEz+9/KqrFHrTeZJpZ1QVeSMeKxYQ0G81wBoEiLVO52mJqySup+Y2mWC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Clt5Bvc8RYoLBRl5k8YXr3PXdm/v09w3JjjHviAAwNWAIXuLP/PN2L1N0u7vzCn0JbB8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doQB337zZDRXlWKuNjZbonqiLSlV0Sn/ADjAmNFEE4Ap7xnmvvqcHd8tlTHngli4x0Xy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Ptk7Qzz14+FNPdM43LqsiwxuVbfcbJcBCExW2jsCovtvdPbz/wAPpmFF3Hy/RYDIhVJ5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jxetBJ3mWJJbShAqi45qo7b74r76u5gm7QNkHt+fOhBdH/e9OfENl/MXXF+M9NdtGdUr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y8Ih5+NEtt+Gl/Dw2p3FMNxue9nXtTOW+G1kAcxqGcP7ndYFESTDCPdM3sXBsf0TmiVg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DmgrTp66ZpeLHwNNrC63237+r0Y6Kt+NtfsJg3RQ/FoXyPjFOwMSXiwH1joM1oeHxtBY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rneXX2nCgqK/by7pSQDwS33wcBEH1qD01qHXrDxDwqJaJq7667JqdtLFyRmQRzPWh0lD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s8Wv9OH+P38HVHnDA8nQGesGTi8b6eAxP6b7JCK2mEG2nXQnFikUmA3Nh3K2YqCjM3cO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wUsNfNtdxMXEhCgSIbdavb5SjWZwbqppZrLZbzCy6AlQRVFI750B4t+9eMutOig5T4C4w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apx3k11qrnNlhkdwsN4nilesI7F2n0hyLRrOJma5hDyFn7RWGGXt2E2lgIlYgDAAS5o6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lHvDEM0TCihS/H0aWWPUGCEizTks5N8dN/P2UOtEyy/s+xxNTmfeDDjGEN9+yGyul1TG2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mG2KCsNFzFusMOUdGUO+v5KpSrqxCPwJnBgS0VJcnnKP750NgBCSKsoarbKb+Ui75wcB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ePe8IO/+hSDT0eeCO/3V1jofuvOkUHfPRzU24K4gb6IBCmeIuqOnnFgT5Iqgyex4pj3Q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Goll475pabjZhZRJS4pY4qpC9JIrSD/clr0lXM8r0ONq2nxhE1n2FNNsvf1kEkJzauxc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AFlAfey7dsPJj7WZoIZidfX95Os8ddZ8WLvdNuF68B9xrNfzfRHjwx4llxjIA0Oi/h8T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MytJeKWHl+YjgqmdlhXtmKe8YVzbif8Az2IDDFAEAwqsTJLBNy9022222wpHrx+BAJkd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ga/1WifDnBum0THJIYEMjBNLEAaqYbfvjomCGhMsFmvHsqvqtpFDrmapuCBA8d07/wBG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h2WHvgXrCclll70cCzKV1woZo9/f023X6O+nYW5aCJsaw8oVXuYBFxlUPTMPWEzlMCsN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fOeNNztEKcv1OaCHNDZuf0DHfydwJS7pvC1mvC113zLrmb7Vyyax4B3LjP8A61MIUJYA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Q7Hx+z4/56oVNFlxsy/H1u0SQc4yr+w/cMriqz2zJPtulLLNJnHOatV/xXovvtoqCqhL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htAQ9WbduChyNj5caCK/7WyCOPJEReSTpQbuZVFfPVNzngx41pw7tESZVePveFdb+hd1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g8AQQADwcQYWbqnoX71c3z889fQyxy18m27Yz15r+29zD22E0Kos6r98m9+LczzVfa65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vADFU59995o2NUXSZ3JGHFFOIs4tdy+1y34VdtLd12cbfhpv/Q668gg1d7DSz13wClro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IGrqtdmsppmkhgqnPGvPuEioktfsVlz7se0XeV2fUIA2ncGDhkLJaWUUeZPaTFyT8gS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bFnyVG3kEAFEkY8+eSVy4J4mkYiBwU84yt1G2Uy/xFP/APvv/S+zDvJzz/8Aqp+Nvkt5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bM5wOe3z9KmKdy7xO2C5fGm52jptdfJLcz54osjolpHW4qtyRfLNA2wDus/ee9QEWZj2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WR5z0t6eTP6RslNlKvnQ8LOGJtJDtAFPPFhujvtjqLpktviqn23zGjEvrca6XuRe3MRh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TLGcYOIBQeEQcsH2Ov8An3VEAUFz3iCmXUlWk0lWxGTC+rq39JnVFwDpGv4Jb4kWFnuU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Pd+vtv8AnlTftrRB32et7rk++xOkErLX3Xw8iGDP2hTJUaZ98HHqKOmIUwMF1BX+sf8A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AULLAPdcdCJqqqtqbTRJwMeeaKWLGOX+CsquT2QXTNQM6gnhBMvKNPuFAJJobrZNkgmO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G20pikcT4rpXjvprAQiS9Hnx8BD9I8TSBabTCfiSQA7KKQmow9LSXfnQ6WbRbWRaaeJf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6j3chvK5P+Zy23slWY3w32231z8672ey26wy24eSfTUmw0Q/7p24CSN9133kX0SUob5/6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Mtui1Y3iomYlpv1VPBmE7RitZXALAK06ENkHnOFyBpq04/q+G+Goi6ToP5T4zrc1DKQD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AkMNmNKjxcpLqoEqLKDLrlnpECsrngWTLFfGpsJZSEIEXPPGI/AIeLIffRx0b0lhnvHg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/r/bRTfTbeYcSRfeVRVWQVXsbbV0EOZZx+jq88Xfyz2V3z0a785A23f75144wfURaJ0V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hf0+/wBsda+rQdtv6acph+6RUJIAt+1sNhBojwqvNEQgPVdROG1QBh6tQRA2qJnjpZe9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XVkjtdrI7c+LpCa5RpCRhbYoQxizwxrD7OE6DLLD4hrJTAACDwwDiqAmHVHnmVp0lFkW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ixCCSYWcuwTAEw9UJP7NsMhMJ/ux/WkGk2Vl3G1nX22WnWlErClE4cvUHspDtjWZs3FV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SsvWvffsMfVll2/barZre7cHCwH0fuOsWwSNWwe6ecIa5G+oiUADslA7W3LiEM1Oc3yD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Bhaa5UL0SyOr94MuWV3CzB94u1enfNb4fN/izRyvMrJabMaiqLyzT6QgWElwZQD7xQgw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B4JeLXvlEl3GkcR6ilo1V7oe66T6lz0PPrdaCzxlPT+8ddBL/fPnU0nmHmU2Gl2UHG12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ad9VGGemBelIm93FVHnPem1ND+fNt89seddFyL5B/MclmTVyC4hQecEHHzgKlTtL8+cl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cvrZIquM601HM4bY4EyLtWwRySTiMq/jgxRI/ApPGWk0yB2NI9NFUHvt6NeOJb4ltB3h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oIxxBXqp4bgCLrjjQ6QKCSaCq6oZveGvUZiFYKQomjzXwOo+MJ2+Zezoncp7aIIpftue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vGkF0lF1V2mEX3UclmHG57lJcNau+hFxozwoP8BwNCW/V25eO2/uOeE9HEmnBldO56WO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8ts930MM6jIitrp+v+8sZ6Y8U/WiraqGvUkVdbNuLs42A1gixTCK76XyQzSXYRlOGQF2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FGPJNssPKuajgRzMD/e+nVIZbZ6QWfrK6rYrbyBTz6yQZpBw4C4vi+eXhapzL7JbH3mm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g/WBLIfceP8Aiye2qqiXjHvXjfNF5J5RhVlNJBBBTpBBFVD/AJWzPor4nHKXDvf+/QP7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bw6XcbUReWoAZQBZcSJH2QfKc6X94yXWYc6En9ZBIiK1s68wWZh0o9TICLJAWQxy+3kF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CLQMAZKdNHQdmVzzMNw0niriy/8A0+dIKoIE+AWN0ioms8s2Pe46oA3nFjoQo6p5rrzm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w7hlkIEM3YzhLnShW1SeCWMn1ezZnld+c8etI6Jb9fvOv9+8cdmvX1XmGnGk131WlEUG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t/t9ZGkB5J8q56I24vlDDk80V3uFUVk13keONvt+tq/QMcHfIdnPsve01m2ZRkADAQPp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NhIbiBiTlFUe+vdsqowpgGS6gBS4OSThwRGJYmZ9PiFezZToaul2dsssKPFCDitbyyz1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6FHviKyyTLa4KqCryL7aJJhDoabAIxRcAgXu9tc2k5wvwONocjxI22Ecs+oKIrMuP+/M9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/V0GHWUW3mUWWlWX233X23I4B1O8fNJb55bcft+SsvbdpOt/0kGEVFGTQ+o9px83mZe2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PfON1l0D7biQmjxgLEHkHVPGfa5/hxxx0UF2ttMY44/mjc55JpHQihgZDRSFMeHtnmct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9Ot4KjwX987ShBBT+uv6PZp/q3UlneDoZILQSSTYaahjpKZTYjSnOLrFthqJ/bx4X4Zu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dtnVtOYIeN88/P8AjT3dDHBFd995Z1ZdldF1ZBtNlxx1x9dHLCbPLrfL7LLn3rXfx3d8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BX2lVR3OTb/TLGayABn+yY9HDrTDLlVfYB5p1VQkvucIAJH9rbTU3B4koxFJXnTnvf19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9ElU46FLwZS5O5rwQRy1UIGKTJD3V2DdwlV3oDfGOefXPnhDxmVZIX/57sAGSKi04Fuac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RpX9zv5dSKi7mohbtRFANaClBRHPdXODDiTDLLbjDjDPND9R1h9tB9pZtF9xNJ9JN5pB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jHnnPbL/AH72TSggfm2vjqnpvOBQnYPZUgJWW3WGe6Mx8lQRX04q4x8w73wM1vjREE9O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zfpkLNIVYd84x7997M1esOURam9vLADbYQuN7pqeraZNt6tj9S8VQ3uloRWa6IljppzS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TiK5eelPkknrpFK2puIPthHHtMs293Yy8V4zw209n0yRZVqNtjnAc82Q6h32lywx1wx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hpNdhRp151x9tRt99pZVdtF1x7m7/jv7Dj3ffTJGCupT+lNdKvwtRnok7XEgl5Tv2hST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Piub3D3r6Sla9aoYKJgqSHzsfLr/AHtqFFBMQT34364/y2yEPaFFFgyFFCLCYAdHC2Q2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0V+0Xqm10bV5nE4irwyZ1YQR61RYcXHQc4qusAuoiuugtAMpuMrruk9a178//wCUONkO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pa73vfPEcpr/APX/AM0168+//wD/ADBJBfBVV5pR5199x9lFxN9RpUBhNJXKqZePLHvW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9jxPGbDdt4hkgyquq2xNKJusn/8A6LJrZ3xlpnDmhqt0Slo2HOla4KO1+H9x32MgLBFCM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lUE+IJkuO42tvIAHYq7muvsi8u8NcWJ96aI7YQl94Q14H/ehi4L6SdfQUbQ9s+82ThmA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iGrgoAqph4R529yaQw0dTy3sURXeQmXAkoc1x552v3j9uow46w0/9930+8XXQdZdWYWc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SYQWcbTXngNYzPNGCvgHCCa8477Mw6xlTmKZMSuBwAQd6PPFbt97a45DoJ/raffrl+9v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JI6SYaE8y0qlwLLI++/9z2jl0zE3fTANmnuZjwAkzPLmnciko9lav+W3614Ua428a2eg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fdTa5dcZ12XcXnAAJnkQptGSuhokEPgunJ873/711/8A/uO6uduMUnMRyGWGfs8e/v6/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XbjDDTTXpBZNd11BBhhRlN5p5dxV9FBd9d+8XQg8auCY4UqvbdGEeG9iOOaKM7/AH1t3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7VRGk9iBh9cRYu8a39xxwYHWjKrjwO19ZTL15wlxbJBV8+705u80oS9DtVmNljHc98EU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xvptRmm/x/Rbcjs9aWMba30zrudBcQc0UT9+0Q1QfqmKuiMBvagPkhPNpvvvtiwy0196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0764U2NoomZ++wZw+gp60757yrw660/++9bXQRYQafZaXTfYXWeYfaRWSUfedmuMmCPN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kbNEjokijhsyQTQYfVXceaKdnhAVRxA28R72j/QTQWT67EPW9oyW6nqwXbN276OqdMIh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2uLF1WRZeFx/FsG6ePFOzesc9TPgrxpb49zYagnFMLaf3TrMstyV1sZZ2ephD3QOawmt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pEFoMpkvth3wy8wy2646yx+7o17+djJvgqR6+1137ktqz1x5x+yw6yw33/eYTebbbVYb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fbUVYQcQQ4vnQad8MiuyKC8DjOCvvijtghmwfbYSVYZoSa5z4dUMlCJbsosmw4xJwLX+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t4l7VQZpxxksNDCPq976xyK69Am3+pLWKFFMB2C5PEHGJrRQ6Xflvl5Uo3UZTz32wBnb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1bRTffJBPXQ8EoirHTVRYXUqnDDBrmnlpp7w/wCtteMM+OledMtMEFPRYZKi1N/cHO89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9/8AX/XplthR1B1tJBFtJJx91t99RNlBd5BBvrgazEAu6alEUoR6WG3W+aieHrbvVFEC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M1M8wtZ7qe/X3h40wTNzP6kt4o7yjIFFMDT/AFirWMBujwq42Y340B8P+z0gRcXL+7OC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YTba9wFt0F/SNxkmsLoeWpKn/wCMftXuXlWRV1Un1DiYaU0GWX0q7CTD44aqpJpv+ttu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dZd3EUOBh6I72+cUeve+t8b+cct/8c9M9dXXl3WllGnE332EEXX3nVGnlF3m0G+sOC0x6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/I7geKKJ56LeasdIVj965ZKa5cZfjCAToM2DBljsaqvGs78j/ukhXBVoS3kK4fv4cXip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mdiapTzIT0VXzJThPzJQTgjJtk0m3QKJDNtRnOLIPIcmla9PP/4O/NvU8fCDnnX7VxY1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IB4KYp58rqYf8N+vPf8APP8A68T/AIOH1GU7rYY6UEdEP8s8M8IZO8cPvtMske2V0kE0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UlWm0FElV33l0/8Amm9dh5AOMC77+v4lL01J4WnfDuvWO++aqHXjT/C5xoQMxgUyIVsd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Srt6HrrWOuZpqUb3cXFUymCS/Tv3ILxMlUjp8iUJtdOswqcoIIMQWKp/P7M+O3u+52OZ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8jHHuLvzfLlMRWh5dkdO5gz7oddMOMwWKi22CTLSLXDPnz3rDTHnJvKPDJBLJaGSZ+jH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+PfHTnnjLX//AOXSWfYfSYVUQSVQVcXaWQRXfaU1/wCucsClxgJP1JgnAELKEM5uYLRb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/s/uZrgshDXfcxX3jSMxukMwxxTc1dnriA9qQ1mR7f8AJOxM6CSWrDnX30+RovQRcJYh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Qmk9wB/znhHUCwqPvrT/AO1HdXzUE8a3t1xh2zwtRWXPQaXNVO54916GKCOkmi/sy/8A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dtvsv88/+c++1nLDpJL5VcdGc+fcur4JP+s+/v8A/fX/AOcZUaaVdbSaQZbffWUYTbfR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RhrUHYKIwAbDtHnWXZIgNFtnrokkx/728Q61pqMYlB/qkI6ktnIROEfOFAKT7iIHoOPM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sBlm678+1/jrn1KGer0emaXxDllDjkBAgvKHnhT/AFf/AE/f7Rm5RBdBskGXgvC6j6Ge0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ZDv5eu3KxSseSS6qX/k3zb9AP3rD7DbPjHn/AOUw/wClk2uSq4bqadVEN9+5oo45/wDv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6SU7a5aaaQUQTZXfHbSPLaNfcBeuhz3qpgpyFrDSLn1uRFa3zVCJzWiw2izxp025991Q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QecZVJFJIHPOOFJCC03son77WARu3/wBHrpQoLX8/fsuOqL2TwBGi/lFiTF/lcLowCZYZ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e/M0cF0qUX37XNFJPp1tvqEOd3Ne3FcGlFSrZKJKYBSR49++/HvVV0IN+tcue9/8tekN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Qob6JEEvuu/84K4vf9svP9/v/teNc/f8k3EkVX31S30UwTySAkEHQNf+46no+TnziYOmm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0xGMKroJdNeucbYMkDUQXVtDTzEwkZjhzgTASTzFN7+v5ED36o3JNfUl4Kk4Bf8A/PHP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ES9th1FJ5XbGIUMgPh9KZq35KiTLH9BhuDMFba84rL5c3irvnf73zFrT2x7GWsce+u6q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lRNfHbTXDXfnLDnzT3/3V5xSY0Sqm9Dddn7S6Pq+D3PPv/TvTPpDDzrPL5RFhFdxAAkY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D7bX7eFe3Uo1xhul0NLjrFBJZPvPztkkMBybp89mw2wBz1B4uQERFMvYskooUskUDDjv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C639Q2y5w47+Pz/nDPfPV6xaYmN9Nd1puz/fGYIPs+IQNEhsNCNvThhVYMEd57KHrCV4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6h1/wAvLM7KoaJopK57L+MvtUHUsP8A7nvD/rf/AK2yQx/978UbWFNKslprwzS32kn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Mf8Aj3Z3nHTXf3pBV191BE8AA8Y0EFHrDTXz/vOcIEkdVdc7QH3D3frlXz/j/Tg2JthP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T+/XWIIngsdYwsYMwk40rJp6b3Y5sHqtiZ9pNKWQeuGTfDH3HDTng3O6Vr9J5x9RuEme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sCGaujj/AD69TaVMovV9pc9Wsnrq+5mmjpwiu65so1Ksohptqgunz8cZWQy0386zw+w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13feSUGOkqlpV4b0/jg3o148w5y100w8yz74w886fdVePfCHPANDJDPHwww/yw3/ANhC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tN8F0+3XPOdvekvCOPLMOdE5O9MSZ2DEyAc0IIMyzjxzADTdniZLKz4AO2GMg1nx62Ta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tdei1vfdJgoWEiX3hQ+ISqzbBYhY6CJDN0d8V159PoV40xRfiI6pLKIoZ5o8466tZaPz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J/1EMMsvuYcuv8OOcf8AzL2PDbnXdVBR4cwC6S5fH/ffKD/LTDHrvDDHDPnfbnTjTXFt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sA4w/vfDPLTvXxtCIIAMe1LGag0G555dNqSwPCimm2wlJKeVD9JeKe3E3QUkzZ4pAIkI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zjbxZ8o5uARtJeSMiOfvjXvsPjX/AAIEfHlPmaSRjHYDC8plLFxcZNd9vN5Yq+SQUba4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tzmotspgmsq274845yKtrnqqnqug233X6+4w+6/841+3/wBNvKW/f/8ArVBj/wDSKrqu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ryw0y7//AMNvM/8ArHavuSdUx84gAc84884EjHv7vvDnDxtSwW0BZnygOrMoZcTOw7mY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HN7rPaZmLfHcMCAc0VCSmkEosgsJN1YyuygcM8cGeVRJkyBOWyXjnTnLNPPv5L1V7Sgw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HG5Yzn1UBCTZ80CzlZCR75vBseIJBiHHZeC6aySGmDPPLBHxV6uOuOyia6LVBf7/AK+4q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24xy40QcSyyyaYfDVxhqonQ24w6/rg8v+2z4y873/AP4o779+q4XjsTwTQzRhzB9sMMMN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CXxhP6gRJTF+9v4r6BPuXfDXh95QCkPFSrxusAznzhTwhN9JgAwDy1TAKJJY/6QBdmq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JuP+SGfdHcad3HhcRVUFUb161RSZINaW0Fk0XxNzNXjH16RGXPHwQ851namk7Kp6YqY8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ZbZYpobqaXBet9Na7cJOtfcOtMOtNNfOk9us0ElJV8pKEpVP0te9OLM7r8s9fdvff9t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DIcwoU847A0f/LD3DLzB3PRopvptkk34GOaQ9csh5DVpTx5Cv4vb7xriXrRHNntsUo9s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E8ENUc1ouUebUWBeuRt55ESjGEPpY9T3X93ime7g/wBSFJvkuwgFa8hmus3teaRtyWSS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WJl9/wC3KvySKtLJpqcveN8ZimmQ4y4A7rrDZz29MdrddpJccecMNcMsPe0V2NdsG0Up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+FWvc8sNsb9od/wD/AP8Af9P/AOeq/fTPTHIHrHf3jHfv/nDTvLj9D/LklUM5Z/0Ty9a/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n5Zbbvmh9pDabKSk5fx+Z18MkIHWgrqz8sEt4bJYEKG+nOtsm1Rd+YbygwHp44tNUZqm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yUCXqHbwKGOChNMwbfe/8SImmE7VHi10szvjH5i8+1DS+O+XvbHvjnNFhQOS6+w8+zZh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3DD3H/37TLPiDmx/LRpF6EwCyu+N/tB1L/8A1/wwsz8www2wl/tv8+xx42141w1+ww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/7w/e0711ekedBCFVYjwRrVfSQfBxy1Wz64HbGzeK4F4zixFYQ7JfII/f8AceWD08eC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Y3xOV2Xo8/BhXDayRSxWWn4oXi+RkaBZJTHMFMuKYpZP7k+XietbpTWxSE5P0EhBP0+R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Pu+Nu+38t+E/ZDj6ZLcu/u0Xe8arLLb+MNPPfdOvvYNb5HeONlHreRqq77i9sN0Fetfu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DCyrbDXfn3PDPL/AI2wzy9/5yx59/8AuM/8NcPEyn2JWJpTDUVHGXElVGeON17kuQVa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tNFszwsQ6+wUlmriiFjuqqCtTkXTfWGeCaC6Je1V5SaoJ4+wztMtrDEBJoGJTxQhVvT7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3Q0jWDcf7Kc1UXXjUA/vDRVVEAcpuduttsvPss2nDhS5qsq1/wBJ1PzfG6qGfrX3/vPT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3bbhC34Q2GC2LDn1zzH3vLTneqaTfyiubnvLL7XjXXLHLDf/AD1/w0/4wzx2Uw6yzcGC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6kEVWbfQazw52bvbUmTP2Wltsh94/Px5yfivcAiQtZ9CMQMsO45oQ4yK0V1Tda/4ZfgL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NatnOwEeiCInNVB4QLFitvKPm2753TbeARYqc8Uabedba6xkhCOo1l3/ANFdOPNv/NLC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P0G2/pbtrdMt+M8tc9OfMvd9l3Guf+Pma2tJZZB1GkemN9csu9v6sIIIc7MNv/8AD3jX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L39709wy7z5Q3w99QCEWAYuz0qKfSWeVYYbY/7W9TSeMK/t4eMj1vy6OYYhsNUbFYKD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Xx/y7lsM7QQ2oARrPwIcnKPLlAIozz/ptB8YWLHlLeKV1p5srjm2Uc4YE4fQBdm7a2w2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mEJrpLf0WM/+/c/51J6ADKuhAZS8U79xalrkum7w/wCNe8OMK/8AmlTVFX//AAfzIwvv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07167097z1hx7www+/wAPdu8tt8Pd/wD/AP616w2/7ffUa+z0w2JugZSfMKRCmr+18387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sQdDieuqkLrh3mnwBlhxABN3HF6R78396/7+0D+itRVghjm92hvhu6V8ZQtJUX8QwskZ1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x9x1Fkysj0T0/m8/hb1f+e95cTZVLffpWOIHsCxgaTR/5z328uLkEijqPEQZYYQd511n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9054gz9001UUx61Y4GwnsujrrS86Uy153z1/38/Y+47/+/wDMsePt8v8A/wD97ww97x/+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v8AMmcmJ/WU0fis9RP8YOhlcwKRuQWK2e3nAUnq+LQuIiKBELbT3TMsTjo8rD3rbX4O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SbcoUDWsDokn+tDcIl+PgXheOAp2xj9SYqM+pBsxtZrFjZ7rZH7r/BvLZco+453cwUcK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3xm2yyEE4GcMPlptBrnTfSGz/nrCf6aO/bDH333yBzf3bPita2KuE51BblB/zHjzjjXH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/wAcN+Muff8Ar3dnPjTzfwFJH7bj/nnnIcJmH/OW7CC//wBVqnhYbmpVrtmJVpVY33BP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NMOG/wCPusuOYYuMeZ5/+l5r2qApJ+DBUgKjT9i2xJfXUydiBNbiy9jfIpnRm+jcuEfP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VZuUEt/MHcPFnBHjuejywRRfQiVCp6AfdY5B5hxoDjjcmTVEc5eBpar9eG6GYItWkn29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k4NDYrZ6HnXlcVcHemOXPdkd/wD3f9995h3hjPX3vjVzxJd19BBCHf8A54xRDCGCJhTN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28MPk62R/wDbfwXEe0ZJiLZ5SmYBQeQSjxeRtOP75Bse/f8AfDnEM5wcu2Wwbb9rW+6Y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9Hu+4IynU2yeqEboDqDezyIH3xgBwd8MQ9zlZ3LnGkIPka97AAM8EGv+0XuOSTmt52my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zfK3+nraXlvLCBhtb3bt1vPTdpj3vleI240Ua2yK9TldBpDjBfz99tThRfj5fjRtZ9JZ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Ixyx1LY889BOotuBJQ00YCb0nox4U9z6+Ta43sCRBy0u/SMXtcAS4B3zDCBDx9x3yIF3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0JoldFf6tGMWqRgU+yOHaWG1G1jy5rKabvF5JAuM4028xHx4w4fzXeNUSGfDIYb/5U/XF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MGBIDoTVBgjp74tlJlpkngvmjOY/2p+zz7/ddAP+vw0+39adwjbUl/8A1oQwpmoSiab5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cusvvPc++uNOMPFk0UmFecPvsP8ALXm7zT/o32/aaCpSlFjqK1ZyeCCXvb9BF1muqKqn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iH9/Ho3AAE73TfYQkDDjaHNN95OfbaaHD7Br1u5eJhRGSyiKMqDrHzHAacuH/ZUJ9VuT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WBxQH97BgZ55pDjzRJtdnTjY4g4i6GkrDeqO7vK69XgYK+e+i6DaIZXrHTvz/8QAJB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QEBAAAAAAERECAhMDFBQFBRYXFggZH/2gAIAQMBAT8Q7eRPRvZ/jXHZ8/AuBMT5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iWWJu6PDZ8D9HRBQKBSYvBZCAhojixMeh4mVpBi80SJuy0Z4w5IRHnA8TnZ9KHqn0eHB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fBrCh9zCTH08P8PNvcTEJmngz/nR/wBxC4/4TRIXA3mDRF8GSiSS6KIpTk5P+4Wl/Sup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1xh4eyPMPzCyx8CU+SRig0ZwEIORscR6w/A8gew2bgbpEuBvDYi4eUPJ4S1bG8MmFbDR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w+Nn0+awYhPoox8eHuKN7oSKeHuf9Fq9eNXikFj7iExRHBD5o8s/wWKTFww8TFhyZBKd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v8FBDF5Oj51KWMQ/N1lHrP0RM+8Tg5cYpyeAg4Gp8j4IalRUolnBQuuicDxxi5WpenrF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aHwekIJvwOj0cHvLw1D0MWGL800WUPb3HBweEx/w8z5nnH+Fw3jjrmIQ4zc+bfT4cCLm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Ch4j3p+nmfn8WxfhWGj4PDU2WnrL9OaG+ILHHBptCU9wWMgyI8RCtei8D9hbIP8AAj4P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HoXo9YQ4XmHp4e5n9i+8fA+Mru+a3eEp5hiQy+b+nh8E8I8KTMKXMFjjSa3qgseHmZnw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eYf5iU82urzf4pi6F0oROCQ+B66msy/J509ZGqNRCci9HQbWPyPBxYcuEQZJohCci8Es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CYufSYZCD4z5hUJcFo0JwPj8M6rzBC04LbzF3uKf824Jr4c7rNxMfMeCJozg4HpzlCfw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jf8AWzEcZp8wifxa6L1JwQmPeq8ZdCU2rwQ8HmlgkWivIq4CV6Ooh0Ugr8KeiCMIcIbz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/u9w0crEpEhwLzCwa/FUxrWD4P8AglMLK616LN1ve7gWPM/9GeavVeiGfJCTnPbce/xf3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fX8Fv4ELwXLDyV4EQEwbP0QJRIkTCQ0cCWqRwVDeE4y3s9HhHOLxleKPj8fh4KfRDaE4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XpQuiZuJho4LhrLLibrCESJ9PRKZe6wv4+97FomJ9xcvKyvRbrURiXAkymP0HhIhYhM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rCvVFLei5mEViT+kmWuOcU/1I8w0NwvBO1dNJrwIeLiaLoh5tyQWLuhsVbkSG0e4o3/W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fD/Mag8MefmYLohNLiZhcQgmioo31L0+7oY8MsyudLs4BYJz9KQh8ngz0f6Vt/hxhl6Oc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8KI/zPPQh1wLgXPOKOiEv/FnhMaHl7JVnj6ZvCPNL3oX+dNzMU4FxcWJIZNYv6EMmH+Gd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Pcs9PCjePmvzVat/CC40fAqF/AT8zw/yrg+cDGIPKz4PEI+mMSX04xXo/wACFuxNkW5O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KecfngkPLaRb/EeYelKe4eq3Ws1R6JT+ZZOPzMeq2TnmixwUpS/kelw3B1cirFKcfSj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2KoeC14UxBeBflSzcLgaUEiTabTf6XqmL0+DxSYfGfMXKGxbIbKP/D5miZOcNuT+YYvO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4ejU1hMTVsp9xnPDY2ETFBOQ8lLnzCIHMehon5UeaNwtFh9SQ9pjjpn4eD4PohBLDEyi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/Ls8XTe15fGZmopd+TxCdU5wu72JQQioomKSKhIZSnGU8zLwW061hatEuBjITf0XB4N/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NpC7ISHxmYJCcYv5hDE/0LD5Sl6mI9yidMP8OPncsJs4FbOPrGnwbP3C/vM0bZ4870TV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enhdIIWGhiwtPczWYul6Zt/w+F7/AHD0UQqF/NevzPDGPzqeGIXVc++ELF3f0whuDX4c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QtmPjW5uydEt2ytkHwXHmIMeGIo3pCCx5rMf8IQmILMJtBcbfMInakeFohnmEQgkPe/y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kW7jZiEIVQNvgU+C1815F5o+76w3Bu4WiRRrZudmf9J1wglt5itiw92IizRveYaw1mav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I/zuSWHstTSJiYVhClEy/qv43w9F+J4YkfNuOkhXCQ9rkYhq55ZprH+Cw+RJk/vuXpYN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K5SuFllEEyEjyh4+i6Fi6TTga6eCCy3iYmv3FET8yOBIosNDOD7l6ofIlMXHunmEPbzV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4Tggv8GxfleGqWPruiwpiN+CUJUBPCXF/s/5mjr6eO3xnNiTYv7Fhzwgosq/B8HBcoXK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w19WEu6loj51IRS9bF+SHGeRoZ4ekxP7OD0m0/oagnpCYSHmZi6f+C9L/RMK4NqJ9bRe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o3CMKUuLvPwF5+d+FjFpMea3Kx/YY+kEU4PGGLCy1wqP/BO7vZenhRsZBT6JaJjSZCEy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U/CEGmhPSarLb4K/eiXSXqubPMLw/wAf5Yf4cCJ/WYeEGebNiNe4bLlCYtViDX9djx4G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hQsioQ5lEUeRRQn/AKShUJlhBBSlKcC3CcKsQ8x4hMTV97GuRDz8wjzDGsoQzyMTF4h9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8YIZctcCgmvna/B+XRcebLMyxpiYmJiPRrFg+qkp4XSlxcLnJjHwLLeyENciGXedtz8F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wkGN/CEIxLCS2sEn0t+FydtGrjkXEZGIUpSlwoEVr9WJ5KI09FEMJIUqKUVKLcEPCwuS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Hxw8TCw8MnG5TeH9Ilqhshm9UNwMWf6E4F3ckSHCKhPo+4mi/p9UGszNyl/Y8sW6QkQe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Qhr83mEc4QhNPC5TEsskORc6rHgyfOLoklh9KZxn/gmTjdHmKJ5iGWptSlKUotgSnBYl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GzCYcSEJpcLkpSopcMaM4YseGXCPHotfmERCBj/A2R5GLLaFz4LD7jQlBej4zDzL8Lryf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hK4DPgm5zlD91QkTLwhrCFiZWIjkfVNni6QhDwuG1C4hCHhyxiG5iNkJiYgsNwo/mDdL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DcSjzYJlENkXspSlKUpcKJlKLOrCproQmIsIyRkhCEY8Pc3j3L2WENC9zMNoRBZaX0n9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LgTGKKtXxrzc7v7Yg/DnKKi6PjKVxC4fOfXAsIW0w0KFX+KnuKcDkTFwncsSEh5RH03H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iIhiA0Q0LcobwSDVIbTeZWs3hBvg8pdrm930KPooluq6NpjQ2LlqngsMX4YLj0/wclZa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mjGVFzhLgiJhBHJ59Cx7hrL6Yxf2L/g38RLl5p5tNWsLPmOSc4hBIiLhohX0mbq4LcsS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Q2Q8Gv7P6cIQhCEIQhNPD72thhNWf9zSlKUTyxYa4x7Euia+7LFmfkM8YRLCFl8k4w+1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i6Mbu+Cw+RSlU40aYaT9KvCC45ynMPL2g04HNP7Mb+h9Xmyyj3Wl2bmFpdWUbG133rpd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QtpXBMwhCEJhMQnRCEGsLgQuinGKTFOClWfmPYnGHxrRbr3D45E8CFwsN4sQtGLdiWvP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hEgu644vAxKC8z6NUi8wp4IpR88Ya40p5klCCsPBJhYN3D1ZCbzPGOSjVEJhCMWCEItr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C3+GZBoasc4NtG4Ky2iiEIPqOiEEjPSdD18Od5h+Rj4H0rRe48DjCCyxDaFl+HpJ0NC4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PNbFlFjcQuRMRWv0uEiQgqKUmJkFxhc4gxejyhlL8EneNoL+x/gdDgEksCn0aLhDCHj6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pMQmF1Mo1ylm/wz1hCIQcCKYhCNBMIQRsB7rlj63hDE4xnFwfSxZXo8NWLQPkRGn+Fg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t7bilOC5pSlKXBMR4IQ8ExKDeF4XK8ynfRL4fcJMIjZ56f8Aw4Q3wboyE1S0XQhJcnw5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rV9Gq4HxK+ifnvdNZl4nVCaQhBoJGMXmyQx9zw3AvJ6Rk4wkyDQ8TPwXc1SLuY1f40Ln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FK0W4Z8x4pukSvCjFIaHfBtJCobLiE/JRDwx/wBD8mWLpbSxafyUxCEINlOBjzWdNynC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YnQh4arHwb6JohPoe1xe313cYhNJmE0WqWKUuH4Ib+bQpCCHEghDDFu871hjFjghMnW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PDzVfxt0R8Hi5aPCiVP+DZ82maQU9FwKSpVh5ZDwaDNl0vDR5vtWs1pfxN81hMJMwmhL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W3OicE7qlo8ITv7vuGqiNCCXRRV4Wz4/BCfw9wh+TZ4TjWZaoYZR5DbGqE9ApLaueBs/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oeEuTyMfmPpCEy8I8YxYuKUpfytpDSaGQmEQplCbCBKsGXGiKwf9MEiLQQaxhJvM3Fh6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p530vdzcN8Hp8gtnAwm1yN8efzbxjwilEXXweGhtoxiQuBBf4QeIQSaHfcEHsgJj2eFo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DwhoZ/mL+e6MPCZKCUXHSqui19GsJEJmBo+DiSFwswWWUUHIolOCYQP3oRCbvo909ETk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IY0P8f8AgF5rwl0RHg3lDVFfBIISEJloxISxcLzR5WExPpXMC4xH4hQiYmIJNEL0dPwf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kGeDdfIg1hLkeFqtoNEEx/zD3SPCiCjkdP3gTScGsLPzX3aZmbp7os8v3NE6yfDh4Pkn8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g43QyngpxBMKCEg8ISFo3NxPo5D9whvKZDzBYh/iBjbWH2UhGNxQRdcPGPQuljfGicyh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mLNSerX3KHn5mqJYuFiEw38Ga4F/4NyQ+MX8DGh8CNi0SIQWj6ICe7PB6xi4PUQh5hRk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6EUXiiohdqRQayDB4eupj5Q1le4mEsf7t5qkeiPRCEE/rWZ8ELoXXNHi6IsIHgTg23/4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/wC2iTYlNHosFunDk0ebh/4I+8vKF3WIUUWSJJHBSlzdIRkINT0eng1cMQg0fpHlEaF1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c480uU519YmGhkGhExSiQsP8F0mtENwQ14UOsSm7d0n8wkxMcBoZIf8ATPBe1ZpITCw9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Y8PeEJiEGiEITCKXeEIUMEUh/kNhK+jOSGy+DbVhWpw8AyT7HhLkSz4LVHgjjLJcIeJR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Hg4Zq3V6LpBPhA3D/Qh+FL/Yboiae/z6ZkCYfBEdCIQmGxYfm8wi4on+VksOhl5HlwIk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TuQkJEGyXg5ekDRU/MJTDS9FT+lj+Qz1ho+CPoyET9HLkNTdkw8IR50p5+5s8GeYglk3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UQSST8HiO2Uq8Gv6yxLsQ/5pSkw0GeEbuINlw0P8Mu1wnhvr84Y8PgfJBIYVfuGEljzt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0TEZWKfShP0ThJlpMr6h/EifKU0kYLV4Yj0oujjTwWKwxI8w2Xtpzi498JPRtfRGh8iU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YmEMS4PBtaTCeVmat/wAsqwzDjA1GjGz08zRDEf4QncsXZKD7H+ZSouPIq4Y8EhYKhKsv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04f6i/wBk0IgyFLwSPon+o+oTvpcQRCxfjPEOd1en0W9GQ80ekFx+K5Yqcj5PMNEJMvCV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PK05xKIf5F+9UQw0R/QUxA/6a3bzDZwTDxdLql0rnr9YSPoziijxBCR/ZlD7mLdMj6ee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kJfonfRaU54YvBv9GOcPC9vXDgR7lDwhud06oTMOfhGQSnCFwNlz90g8pCuXhf1h/wAr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0/cf5pMN5Q9bmj2Q+xuRpMRSIDkxaFpO77vUOR/0wUPO5iEF2mKLwMT/AEa4ZL8ZSiGl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pwMXV5hnBcQg8WD5/VCZuszMPHmUsXN/mEJxkfJ4Mf8ANbpM/dL3+nhO654cjDwQq4Mm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QybUuKJsELu1RNoQEfRM8KUo2Dngyb/BqKKGmsTCx/mYQSy0S+EKe5p5kzLLwrSUOMJl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ExoQ8zHpGeF+E/Av4zmJREijQrrpSi6FvCa3tuIJCqcHEXJ4A9elCT89SGd1xYLiJ3qT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QgniIajdjggnNRZZQm+iUbMXwNB4lKJIfCf6JJEpJGHBURERERDR5LZE2W7UykQocTFf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T88/gqhj8Eh8H0ej5DSDZe2iawvZ4Uuec89izKLwKLg5IPRIi/lbGW7+LwTaOYnepngm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4gwlIKi6Uo3mlIKiRqMz22uyJSnIaMbfBzibJDQkSjU8Ev7JhJoouR8CP51Xon6/na0K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LpMRYsLcUpYXsuF2+i5YSpZ5QtZzXBD8bcH/AFOW9GXHgj7hMurEcBL6LFhr+s/2GhFB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n+h/oWUMKG5fwtjPCORRK9K0UxNl1KXBMpSjZTgJsKUVDVn0Q2TILVqeiIGj/DwuaplD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C/hI8y8rS6XeEJhDhhCCRNYyToukILBZRIQ+zEL3B+R4xEEIjxwNJkSdj0Qh3tS6+djz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DF7pSwJEjKNXhaiQhCEGqTDcLSEL0oNwf9Risr6Eylw1lCdY26NWf0nAeGnhCYbEyv6Q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YZXIZff5eiPjLWVtKQhCQhCC42q0hM8ZhBrSUTsoWegsEEyUiECwOm4IaF+iwglBMhUe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9Hd4NnHXCUgnCcDgg0P+hL+xpI9E50hMUj+0VlOBqxloag0UbKPkbaPkSnbRMTGiEIJw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HjgRSlGLCXOHfp6M0Mfo8xPrX8T4RfCEwg+lBZUou9iRETZrK8ERwTeZaOGG5EPihKkM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0jZMN9Hw+ZSzc3qaEyF+MuU0ipkEOMQ8OMXNKcRBGkHQ1eaUfmsF3piZJjjE+lxJ0f2L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PD4J/MUohuRueMJC/wARd7pwUTq529i5GqMWvhcfC4WKe9j8F0PMHhdjQkLhBClIgmqK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2hqjkcvw+Y4J+CHpR8KI8ipfBNYpSlLmlwgmWFUeifg5Hh6eB+6rrmqeGfcouNMuiBRf2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UJDwvW3BV1XoWZtO6EG8TE/BCseiQWjYkNl0Qj4e9bFumPKPJB5g+lLnFKWuRBccF2oL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KUpe3g/wmEeF7nlfA3mi38xc+CG4ScEHIkfhKIY1EHquPxGeaPOnUUGCUEUTqglpMJMN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D+Je0OHg1Q1UR508wkMeOMJ440u/zC40ujHm2ELmdTDVEhILF18LC54JDQYYhO3geqYx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44wtEp2ok5ZaJkxDKOfT+s4dN7UxcjFl4RATpQTDFwc4XQhv+dahqIfDJPjHmJCnpCMg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9yz3o+CYh73l9LDcEnSBa3K4EkEwppdZrNoQ4IJHmXmlwtmz5mZupPCOR7eaqN0huS8Ym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sPolwUiwHwLE/kn+WfDHHpRFzMMX6Hh5aOiyz5h9LR4VHrkSazDaQheDGN0mtz9G9vm1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Jutv8x4cCGLdRs/4cat0SnJRYY38w0QfGJ8ZExQf4RiEkODzehCGLdoc0Eii4HHBCI5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4S6ffzPDaDeKy4g8vvozjFEf4XPhcpwp+EKCTVuCEMtniY+HwXHfCCXb6TF0YljzNx4I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iQ38Evo3iCw+6Qah7EKoVPRP4J36KE/D5OVeKJnBSi2TGNdPwZ6iy4YeDHxholJ+RNL23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g1FpNb1s56OMvV4xefgn4JvRKKF0WLpNL0o96IeafBIZwMuWN5+F1sprNIeDEhat3gWr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8Irhko8lQ0LF2Q+poXQhmB4M4oZ6TRpCQlolka0QxaX8y/OhrkSCGUHzV4p5ui/jgXHf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G7hi/hEj0axRbTZnDnPBD4Ig0THr2bKXmbND4E+PIpDA1hcYmLsiDU6psao/sgqR6Laj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Ygw0Qg1rS9y/gIcMghINTCeYQ8wtvPy8l3p4milHwN0Yt7qvwrM3u3m3w4ysvOMMT09F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6tETQ/kvBIg0FCHg8QYmXRRDHIpwwuaUY6SXJMcdwNCDgSQyop7jwcC/hbFMJGpBI2Vk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lhHcuq9zUsHLcLT/AAWlw/zN8/B8Q19f/cTKQ9l+NCIQuINC0mJoxlgnVp4JYYlSHg+C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ITDxcNEE2w03iLPcQk+CR6JpjSy5iBUMVwmsPBsuG8vNxS45RTjmdeEPhwvBvRoTPN2T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17eNqXK7GeCUN3RPPwRwUZDwb/MzTF5hdSQhDn0eaNEIIe3zK/Esf8JhMZ5lMfUh7p7p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bYvOcXHHo+VwX4QaC/qJf7GUc/0JkJ/2Ubea0RcNlFh4XU0eZgx4JlOFlkJqt0NaQ/zV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dyDQuhI4xS/nTk8dfBMbPdiPurEM90h5o+5bQ8PhNGulsWUmqoaHusw1CNiVno0Iaiwu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PR5uGTD+5HwZjE1kOCExM91pO7zLVLMNtC0mYPa5ST5zKX5vdiJqsIaEfcrC7VixDzRZ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ExMeHoWUPaJQouhE3m06Z2rMy+iYmJq4yhFpBIhAosMbg15EvbP/ANghjwqfIklyVF4J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wbFiHvGU4Pk4FD6JBPruk1gkIos2Fo0LNwiXHujFwN8nhen0R4J5b6bqi954eYIY9eO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Cwh6NEf1joeFtSlKMuGXFEylxdJtS5vZD3E0enzPhRYTOAmI+KxCER6MQ+D1yN05OZB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awT+F4Gi/wBYZdExrPgia2YYXe9UM8Fh7jwsE4N/0VoYifcPK4wtrOlDeKJdnze9vrXw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OhkhCTHg8WEvBrxNbiZZNOcQmHi5pdpmYmKXpmIcZRdViD0paLw5CQhejIeDZwGzeIW8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of8A4CY4KXgT0u//ADEz5l9b3TyuB8nyDRf6F5yXgmWLwk4FxiletyylnVecp/iax864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5LT4I2xLDxBjRFBsWFiEGel0pT3Dy3MwjFsmXh5hMREITN6UhsW9y2UR4G/iFxhcCxYSn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ELUNHyf0MtKLgXGGxIfWs0pcNzrnS3BZY/DkErwNQgj0bEJHi5uEebpRjR8ys0eEQX7k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0LK/WJaNwmOh4maN73Mw0irEODgiKXalxe3guIyr6VFONniYejfxCUWEhsgkX+sJl04Z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GPK3AtKLCCEYOSZfT5hH+FKJnGHyLW6XoWGKcY/4UeHWc4pwxoai0ayxLLJNFj/Be6PF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W0aHH4n2TDxIaNzC3czFHpBoSmYTdHCHrNFouyZvUxaTKVy38wvD/FonemjXgxx8RK1D8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wQmUyiW061iaIXuFwNc4ZZyeiQ+BD5IfelYmWcM+4Th5mDzfyzsamGppOyjfahYtG5id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vbC5RcUawhyRCQkPEynloS4EPTwohr0wVZXq+Y80WIf8HxhdtghZZMeYUS+ZZw4w+RDh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wg9V4cYvxHGD/esD/bBDYvM+Y29b23Wn/NninzC74e9VILEITeiRGeLoQmJ6PRoyEaHH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ebwfBcLpurWLMPLkExLgWLjwYm0WoqlFyeFEpsjxzoWPgiix6JpMhi/DNJ2WjQml/QlY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9j3o9PB/lot7iZSxbu19IJFh7vReCQxaeaPhCVfJ4PhUTXjWEJ1t5WyPRYeJpMJReDyv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cQavAkHsuM/6PSYR7pFmwfJ/mE+6CR4ekw+yYaTRD9SZsiRx0eD528/K8PvfbxmC0bHz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nI3T50MpiTobPVEhoUeDfHilQxS4qilr5hf9EFWHmYZdKXpWGIZHmE/h7mYeEp5ic3D83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UiTCw+dXBx+fzDQ4Gp2TqlEouNfwbnfzoWFrxN/P0pE1uLilHWRJb3iZ+YnRBcat8aI9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KWiPceng8+Yh4NhNZpOuDylycUXouNJl8CF/WLv4F7p91WErhv+icFEe4SxxusL8/gmND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IQho41jgiw9X0rXkfRNoLdi6Z1XCTJB7KTCPm9zBYTFM3RvLw19Fpc3a5SHrM3C63qhDW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f4LklKQbxZiCZTzafm+Z8PT/AAaGidV1SE/RJt7wuD5fkg3vd7mb3qvUmXd+F4mEtLty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y8ckIeZiTP3KzO6dL2SDyxZQ1RKbLLWiPmvw9UEaxMQRBcYhNJ+v4eCPpCH9GJtMQmbB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z9P6QjogqCXMemt7295vMUpO99UITovGfB9yYh6vLPdYIeZiCx4UTLr8zMTtuFhdCQ1B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YS+jeEy5oyn8Aul0WMUszFKUpM/RUScFDQkQaFwc9FGPT3Hn4vP1v8rIJTkb7+BMtJo9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TETW0ey1ml6vuaLg93o+NfX1tCyj/CxarEPf3/8AdafNomKjnMIQhMJEEhcji6hoSJMw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47j4LtvRO1BIcF2cZhBqcC4GsMbPdEmFqiEIPFJh684Z4I+HnbR4SHy+hs973xpYszSf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lrwLFEhOIQIRYIJEP+5eEWIbn8KQ3tMrZ6vR/j+dqLNF1PT0csQawmXmbTDwtJt7mnwX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7vB8iWJ0Lon8I8MYuD/RMuEPDE+lvLxfgYhv8yL/AAD/AKEL0/53P3T6fc2aksU+C2ZB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3parVcZRM+7zMPBD0pCftXRVpROkeW+BPuIeMRMvkfDPenz+Jn2+4eF+BODIPD61huFL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C4pSzgQuxdKJyMeaLC0ulwhcdPhcLZLPGvu3hd1+2MkwkhB3BbUangv6HycoonBK8aGg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InuMpfwv+HQ/cnpB8LqmiF7oQqXKKQ4PO1+C61lHvXy/w3bhHvB5qkN34f2DEPvIyYeG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/M8lZy9oQmy8k0aM48SI8ITMRP6y34Ep1Xtg8LovXetuLBHiz/wghi7l4LEGxukxB+cC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+C1vVS9K0S/NMUQj/oTwh/5iX0Sh/wAPST1wL6pOT08/ShaQhBLpmXjM64QSx/Tb3+Cn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Y3r4LwXeqJDHq8/Or5jzEJ30uiQ+1c7+kxMRkEplMSFsuWNRjFAmOdFzCEOdIyEIJEIQ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Inh5x+FnvSdT/Vf3txYSOHGzF+BNQTGmzxCCw9/hC4v5Z+Cl0uPCn2CW/gsc48Eh5p/g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whMQndGJdrcL+JoN3KEQmSHK9x6fOMefiet1v61/Y3Xj+2rwy/gbko2fNWIuXhbfdv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H+BX3FKvo0G4U3yP5HNcCb6RkYl/ZPhBLHmqcG808zSQUG6c/BGIhF3efrel/B3RMtys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P8k/DPxN8TCQ38XS+9D0eP8AuqHpR44xxjz9EWIKEEkeyJoXmH/MOhIiLK4xcRfiWKmV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O3/P1v38TwbrwswTgni6cHGlwVq9JtOi6T9CHzhOdD3nesIf9iPu8g8LHGfMJfgmrZ4fQ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fv4lx1JE4IQMJFiFjk87fv7PP0Dwh6XWY4y0JHG3OF0Ttv42/mEsLpnH4LSYfo8vEIei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Y/5hi/CkLwiWboxYxHNj/rR9q50WnIsKYZSkQ+XA1OD5/FK0f4JI96kz/mvwWbo/608x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nlLC631LK09HpweYh5iZ+COBLTgQtJtdKJafOj0I9lflXHNGU4ww0NCPMIb50nfBL8/r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xMukODwpcNNbi4f8M3WIQ16p+lIeYQZTkTOCZ/w5KM+9KRNEqJTrR9hIkz3ld0IeavjM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k9d0hO9DX5m5y+1yPRcaPV4RSjFuvhRsZ7vPwvSZ57UNJZvHYmL3ve7FwXRI4Pgnp6fD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guRIXGH5h8C3RwDcLYfvTcPfB2cFYhUXBKVFQn8FzssJjy3XBRaeYa/hGJ+Gz4UpS9UE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sXZRb3Xz8fg+RC/0vb7+JYuPC4RT4I4x/wA0uEszrpyIeCZcJ9FgybhBDwWN4fHo/OBf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BMo3i9C4LVmZTExsTTGT6tph9nmWvyvXXctoT8Gu01uiZcQThDKMgYv5m9kP8DuF2vC6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4f5iEPBYZ5mYmVpRYS+iKIQ8lENog5EE7htPhDco2cJDk5ORP7E4N38kFUKvRqeDX0J0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MW7Qf6qengilxclx2w8yLj8tLikzzcTSb0XJNJ+ZuZUXL6Jo+vzomjysLH/MIhYfCnGe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w/4LB6XjFGxi4KUWbhkzDwekx4TtapJhfhThoVOfRUSG3Tmnn8Bbn0a4whJgnRtHvO12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Yi4TU2XGGi9c0pS/kbbEhejd/g3ztD/mUiHh5hIZcTp/6JYZ8y3nzC9H/WZmY5zMJLKO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faJ+hM/g274RT0aj3ofcydDHwsWI90axYPnwXW8G9HshrKHmU8yuM0RNLpRNDfzquIIhM3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+FOz/mWhcrpu638wkeYR9KI8x/zEEpjwXQ1ij1T4KLEFpRERT0vzEJrecsfTOiZbEKPn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WLzZoWj1mbEi4ZMTCwvTwfJMzHgxbwfAnwLWaeY91ut4xPxWZT6N6Log8MX6edLiEIQ4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MtCFhbIqPMeb/wDMyk/gOO6iR7v8JldC/wB6zE1QyHufm65y95iF1WsFtx2Jj6lu5hIb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lKC86F2+ZQhvSkFiHwQyfif9Yu93mXz+dbv81KebPVbP0SH/AELjebTnm8ILSHm9F+J4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EIfCEu9YXGH0+bTNmzuESF/sWPBoZS5vXdn0pl/gkLR9Hztp96Puq2fuFpznkh4JEIaDV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aTC6F03MxfmKulNrtsLRCf2MS6FvBsePWfhpc+FwyiIUnY+2910v6p+iHhduCCPg0P8A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4f5hIfAlDnFKKeLNGhY96VhDbQhSl75v/wBzcvERwNQnRelD4LRISGx9rw9Hz+dsn9ZY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u6fxF7/C5jIyH+hxHwQ2hU5GiJwNTi+CvGcGcB0xZVDg4/sUHwUk/wBC3g+ho87YedjKJ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eL2ob+CEhv4eFyu9fnmfMNCwxd9zBZhN5+C63VbN6zthCb3SYhwQUuCYuBG0FDkeHNUX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8nAQPiL3Q/llMTFhYGokwW7/AAz+i9LITq8xBjTM3msGnAsVLjvmq9y+z0a08ETE35Hr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6LS9FLnkmFiIc3uPC6JPDRH8HtkRRinNQahyJjRDpBj9PXJPwfAoIZERCGk1cqQysPF1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eYSz6LjFEqtOceCQ+9fQ+XcJY9/Aspc4v6oI/wAFhd00n4lmfmXS+Ba3EekITS60TvJ/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hSjY2NJ/MKEpBBI0x5QtfD0QdWEf9H9f2JUfGlLo2LgeGIpSlzcPR4u0H/ZaQS54PFD3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zHpMNdCEPWdkx4Xp87F10unzHpIf6XNwtEPzDxcTWdUo0x7ZMsKVDgeRcJzDcG7i6zEI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JHhb8Grk/0S+Hg97zD2XPc9Zlsmbss3D2UZNUMvEJEFwG/wBE7Hp8wXbfwztek0+DXO3h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IQnS+O1k1lP7sSRDf9F6FLhQW6RNQUCg68wE0dDk6ulieGszLxeiHmfNaPEmYfBZRyPE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IScjV98L0Nc/h+FPn8NRCP8AMt8dEpJq3qul6va9r293IgYvTRsotxISIQmYJ9IPa/HR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sWFtBjPmODjNwhnw8GLLG6t0hI5ohaT8kF2Xsf7bosXquELkmZ1XC7F6Psn9jmGqwX9j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Ty8XFGzgmiYRQS6UvAXDpRC6F1mr77tCYpMfD/DwZwfM/wC7e5WiiG68KjxETuRNmLH3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71rVCXQlhi0eWLxi6Ej0fTS9NKShj1g0guCjeCRH0Wqow8hPPhH8F/YSxQyEnXyQkeux8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d/eiHw+YhyclGToaxRDWG7wsQXCH+F4W30Yu1clGIouuZnWkTCWHuhcYQ1lIk2QXIxZv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ph8j4/6GLlY/tjxDDJcoRee9wFFgYXayD4HaZ4y/Dg971PaYo9fB9lP+EONktn/gnwOe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IgvwvMJRE6rn7hcZn5uMLjPHWsXT1C4288y/2MLjSwj4Nw1lcIQa29w+fCtCdFliZSlO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72qPB540+okeVhkFiD7Z8Iy4mfd0JZ+nJ5iU4LiDWqOMI/5lK6sv5vBOYfa3lfqhRHjH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fNZcrVCwvO66fSZQM+YpMzTzEWH/AEFwU9xBf10JlKXAnRhPpWUK4dODKwe8ofW+m4Yh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IPdYWKksqi/FrduB/h94Hxi4mr0S0RP0LHwTyjjvb+Fm1LD3SaLRi1fc3zwJzDw9p9ef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EylwuhKwx/gsIsEmUXD/ACMa/vCb2WVi5gxY+6zXzKDU81e86fcImyGPrYvNF4e/tXGn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EpvcvViPgy91Ph/zWF1eUXD6KLpQkJvCmLqZ/QSMcXhCHgVXjTnsfW+Rl0fGjENkzcNY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MSEiTCx4PK0XddV5h5a280WEPC/X/wAx8xM04zeCbtUXHG62YxaoXT7qkJQfGVj3D1aO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CzMULoQxicwgzxhHg9jFm9cJ2fRCPB84+aoeXyN4d/RYm3g8pT9c09EhqP8ABC/sp908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PC4YsLSjF+FipBJYa7fovyIJ3CEhLRbv0U4sbgYjxiYhYYvzo9JMyapcjxBZXS+WJCQ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HvcxPk9audj/AIFImPmi6fNVuxsW16Jo30aa4EuqY8ReCoTFos3vWgLRbPCC9PGWJziQ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6IYsPC0nS2LkSEst5XQyZn5TVFwp0PP9hifWt52/MM56/NGXE6GS9beEhIaF4eCSauGL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sfN5+JwoGFlbMbOaH6MIoz3suC3rZBExNZouBpeieGJY90osfBbNiQkJFPBvC60L8VLz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/BBr8MvZ5racHmEsPBBBDgYxohi9sWHwLnLxNFidjFoLjK2YzwP05Ms9D2fGkJB4eFi7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MJQT1bwhIbFi4Xc+pa0s7W+BYkzf4CaTsWH1XDZceEwSIsr8D28w/BDzD/G8UTKMJiea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+M+h4eGtEhjZMPk4zxmaPnMPMwZ8P9avKGIYsTDf9EEJDxc/BF6p+KDXa8tc9U/gVqsT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EzcT8yHj3gXHGk6fOxYE8EKUuzwg8ZxEGetEMhMTNPdLtCYSwhLL40Wjyni6t4SEPjzN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j8EF+uZn5XiEITEIQhMzdshCE7JpMXK4Yufz3KwmxMonhavHEX9jcYeL0f8AgnhvVo86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pR/hRuEELRvRMXRe5l/Ol/HvE0hOidqIQgmDQ+O5MU+C/SsLBhPCYndXhKjxwbQ9lrOx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4PKykQfHCzMUulxBsQv1eHB7/OfcIv7FhuCnuX2s+EHMLRlH0TS9FExMTGExPCYno8Pw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PSdUxDwZRrD1Yhs+HwaIe4RcpDeJsv23H+CRO5/lW17ksQ4GkQXBE0XmE/UnBPDT+Cw2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Excf8PSdCEJ4IonRMT1ZBISD8YQej1p520v9FzdrOMMeYeZg38WUhvp+fvmExno1q/1r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pC+YS18Gjh/tTKeDffV4Iv8AY/xI80ZNky5FhMWrw5njLYfK4aFl5W9LhR9Kz9GNYh5o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jWD04WPcL8fufMTDzxhDZMpH+lOS6URPxpn4j5AluEMTW48QlP0T4Yi/0SWbh85eGTDH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PcpjXFxT7+T4UeOcXDWKLHATExaEMYlQpBidPOCx9yy5ZemEnRMTEH/WYLDy6ylRv4sL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X4mcZghaTV4SOEXq/wC6+FzKJ34c6gn+rDL1oi/3BJIVRB2eCrApF4chpILb41fG3jMF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Cmf9J0radFJjgTGITEy4XYY2UTljxjVY+se6XeEx8xO15+4Z8FiEHzn6MbPdL2TC/Exa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IkwhCEIQY/h/gU+DUQSGmJ34f5p9oRqEJfDwh5iFF4NEx5h5yxBr+iAmXonlGcEN15hN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sNf4XhrP0eL2ro4GfMLExYJlg1yWjy8eJuNTPm7cFj7qu77tZ6XCQlOWN3LGqIQmzwsM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wsvMJkf8ARCaCEElRcQZgn+ivwt8P8zgEIR4UWJqhzUflEWMceCCoY9Bxgounubsstw4D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lL9HBSlFmHmFyJlFKijw6IYEqEaPczoeKNj0ek3m8wlhIUDbfO61aw9mLjrmqGy6NbJZ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6LK3SiEqLCVlPBuhiOejDm5yxDHvRLLVR4hO73+Ga+ifAh4e06XjzTw90WPguBiVOHGF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Q8EUe7T2vZ6QQ+BejKe5Q+O59EwuydPOeXghEIQnd4PmPdVhLqHBzEfD+wWC/sP2SEcE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1uizNH+1iwnROzwp9G8fN/8ABYIuGJUWiwReBBcfvZfyLLiVYncx/CTqXGkH0Igu9kYs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XjCysoWbrR4F5Gxq0hz4HFjIhsgvN2fQh6NhOoal/i34LF71m45HiDXR4ITGLhaobXot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mYe+4gkvoxS9rer0XemZ5iiFn0xLODTXukEqJ+T4CEXC0Qh7MZZz2eOA5In6NBIPdXmb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dvC/3vuUUennR4IQ0wkLRoHwOQuNL4Zcvj9SQxF/rHojwfOZpcoejyluuqEEhO0R6HCJ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RxcrBoSwh+NMY/ItZhYLdu4Wsf0GPD5sTyQ5kFobLl9rXwXLrX8CvYJOBOCXZ86PNOMf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56NR1wf0FiYbGyghl0Rx0fO1KDykX8D61uxjRHMtw/sCHrbEr1HgILPgUbCVFJCYf4pg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aJ0eYTPkLSK8Iby2XTwW3gWWMXHdBft85PphEn4Gej60hZWCEJXhQmEiwajQ/oEzGBwN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vwTFxC6eftS3iA/vj6WJ8jVZ4L0XVO1yPgSEty6eBwbPuFyMTIBi4e/3ZoWv+l7r+5P4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AHS9HiKU9whCGNCQxuFfwrvJTYilEpiYgjAoE5Hxl9aeKJl3g+B4mEzgc6n4ci6GQgtK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gfDk5w3HY+mY9HnC0mF1eD0zzKWhbhDx4Xd7J6vhDfEEp3JT9UFmaIa/rsv4UM5CWZo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RFY3cIfVDnVI/wCExBYY9WLE71liFp6Pv6HMPl4XX7jYPg4Loncz0JwQmFohaPRiC83KV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D3ejXobVSf5L0TsgkPKGiYbL1fN52I9HjhKYINKkbTPGxvSYfQioqEsrzpdEPV8CF0LRi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uF1I9hEF4Pk8dHve0EtCd3QulnAY4sLRvDRNvSDWiPXoto1/Dl5iD9xMtYvWy5oydvvm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otPN+Yfou+F/o50s2e8ISd/ui0gN+IQnIm4JTgsXqWsSwY/Gr/GxHME7BLRC6XgIHgsT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PSkFxx3P9K5aPMIds9XB/wBytVhnOGf53rnHPKOCrGRWURLlsvQow5+jQkUUUSbelISJ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aIeExKiw+Dp8E+GIfKFPd0WPAjrzxG15+iwZNcIWiFuhl2PQxatDR/m3+bvVkz7/AA1h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C/BP66uBDW8xB6pBYlClyGtveqgwVhSlPColIRngmj3WHzZ/hmHxhaf8FuyiibaHQdKJ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XF0l9FlC3f4EkPFMIhMIQt7j2PY9qPo52a0XAlBfxCHwUo0sfMIsHh860+EEsTbjMIcY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PfCIPbnVkxMcZgTRpEoxIQn9FZz9wtb/AF+x5eJ0eklyX8Er0af0cBaVIdtGcdEPD28C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VCCwzYtkIhNUPAuxRjHtDzaXEz4iv4hMNEmUxMLVZ/wCDPD4IZN5luDiJQSOOTPihs9Et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5jzD/gVhYeqrWcRx0WnuQ7aPSnlYYSMj7hMXou6nog1NmehYWiE8TdKi6GLwWjGPbguk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ziesv+A93pSjdxwNYQn8y0eDIUbw9ITSiZlvSIhMIIY1ek2Q+yly8BrEz4QejwydTf5U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hCVEJRbUVQkCuGhrh6voP0QhC7IyHEkEhLMHmXg44I81QtvBvHg6SiYmMvBTgo8obWIk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DwSjH/glP4i6TSwaPCYYjjHhMf50KhULQhio0KrMy8QePg/woOCl0eMamFhihEcIa1X5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03+CXD+bNXg5AW1MKd2scXp48TZi5wuC7TPhy4PYzkcI51QtJq8oeUxptkGEsTZkJoiC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JODnHDLh45EseYg8JmN+n9AjOiQgPfhWyavN/M0LHn3DxMtXwTiGIeiJ+VDKJYh4QxiE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tKIyFtPksEnLLFi4bG4hN4W9TpzijRj1dNaLMHQorHujL0M/3DZOl/Q/5NukhzhrMGM4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3hMhJ8P9Rs9Zcpav9MFmUsN6XH9BH9x5iZRb+ZiQ0I9ErwPflQQkWRSLD29LJJhMNdU4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o2pwclKedC5GfwTDrVej8QQhbLCx5sLPBdD3ZNUJTK8PGPSfyK/0qx4IuPSCYX0Jv6PW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7LIfDmF0tlLcUg8cfiRCEGxUR8Tg9gXiQlBHg+Dx0I44Zf8AC1ayKBWnGPkm8Jm8kGis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2Qt2NjSunge7GiYmP7ZSiGMX8L53zHBCYSP+BFImX03H/MU8/Y8Cc9Ey5o49zT0hMpkw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o+eJJaLDlBC3QxzJDhP6Gg2UckS5Fq8c4qL/AEcjgPnM3WEPzgkLZHzHGi5GxiUJOm9E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6F0Mn5mhr8MycU52nVf4Fc3NKlhRF/rXzCVHmY+dycaJULzDzssfgXUlrD4P09SaH08D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gUCXetItkfMLCy0McUOAh9Pm/wDgmTEo/MU5HBj/AFXskwzzuvwVCCQSLR/xyDWswiEH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MJF7lWFYUaMarZY/AvOvgfjOJ/oaCy0KTJlM86RefnC2QtpkU07iYtYe4e3gtPCjx6ce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ZJ/SMOBcY8wkTJEgrEUPkUeEwn8pNbQgxE09ILCWGupIoTMiJTFLj2edkJwN47P8A5pAT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qaKeSC3WU9PMeDyDU/BcUeGqsIUF6/4pqjD5Yr++Zf2HQvsOBBf0Gk9GP+TSoh+BohGI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8Rqj4LRHFxHIXUiiHuD1UfSwa5yl0zsRRoG4wtqLS5SGheBGD3ELM3DW8HxrYNck+jrk8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lfpYlMQhCZgls/5VOBO5ImGLgZMcEIQQSImLi5RMm4Fl4XeoSkHNDgxZ5ucWPCdX53jG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cqOa/BvFwR5hD38KcaJwJVh8rtgxE/hITD0f8tMCR9cFxh5aRMchYEJm5W6xWyVkcA89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z6C88jx4zPyL05qLSdJ+EaoXmEonCPQsPC6mjzVi4F3eHoxZX8G9Xq/5QaH/AIc68nIk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CROylLhDCeyVMRRGqzMXdIgockNVmgQG8L9HDBbrE1jLKhqM9y1x1+FzC48Fyev+Ve7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p4IS6qUutENyeBZ8G0hMhCdSOATKXpZJY/A3zDPIvIsJx+hx8LVCEfM+aynPYskNC7ks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+YQgk7oQSy+mbo9ngpRohl1uBO/RWJIoLN6HiUQ/IvMc0QZyGJ/PzwfAmLVYR5hLajCe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hdkPEzf5d90/jRqdMIQS/MiT4ODGmJgv7iRYSIeBeb3W4QcZFnJZI+Q0xeRbPN67l0g4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nVKiAfGZpS60ouNvR8r+pF/ZfyT+OQ1en9CE/wCCZ6cPuJRJAf5OX4L+gX92fGE14hzE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9Ezx2c4hkxj76VSLhyCYfRefn9DcCysXCwujmIkH13b3NGqeaP8AmH/NqhEQgiUnAiUY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9ii+FYUMNyeBMpdLC6SUpSUNRcOXOHwF4MVJaC6X1PTi0NUIpRZuEcdCkh6tdDfOLj4P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+e/wHzX5/wCArGMpInOB4a57YxJfWcFZS7cHgs3CHyoNuK+DePRjRCV6NHgteFHwj5EJ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xmlyJoeBOSEphdM7mg1WXghYT63NtyQiEzcXHg8PHhwevyv+C+f+Cnng0LkQ4QPDEQms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Z5Fqscp/ZVELgI9CvjHzjBLFhT1E/EJURYJTFUGKLxjkjiHhsz8bEcVE8rRCytk4PQke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JlHm8i9ORR9a7L3P8H/dr/Nl5onAsOCvLWaNckzfwehqhLRIpA6lX4eKNpBf9FvTxkSC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8zehiEul9rFwMFlarK28Cpd/gh6TEzSHzCHvcTEL/wCnWr5hYfh4GheKNVRjYuRjIVgx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lKNAtOIt4WF/VEkcYpyxIlx182Q8g9l4x4FXweFx+dDcQQucLRCwhbk4OIiaebQUo6y8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+NhCarK09HzZBeSPI/cQhNeGOidzJYjLf4hgXxj3p73IkeLHxOGcB/XYtQhn/T0LHkXl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TFhaIXUqHJCTCy9XlIn3dQrpP/RIgiZmJ0PFC0XoxSDUELqa6r/RQiQo8Q2x86H1M85H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n9id6/A3zxWOaHJhCELpek6GI9iFhaIWi2cGKMZ80fRzrxl+azC/jn2v+DW8zCdBuBa/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2NQi9E2vEN3DdPR5wtlJBW3+hJevwPhhuRY8Fpi9Ly/wQuhZQ9VrCTgeZhDLvxshl3v8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350zqPsvDwIP+sedlGkQkI/orPXs8OLKFrJB8D51PzB8i80bUeF7+hMCwtFhEwtlJB4nB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ms0mi/8AHQn41uQ1xgsPq/8Ao58G/wCinPwjE55FxrGcDwELKyiSCDB1eB4llSDESfnZ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0WrQnI90YyHmkx/hMPCGiicj/wAk/wCP4F+0peR+jFrUcn+hHkWcRIQnAklyz0axBBKY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NUakQZpBrmbeRKhY9E4F5JhYuj/C/BHgXGy2PVuBos3DGqTf3RDKM4cj/ROr8My/2+dK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7C81QxKhBDXIlhtIgbfwVKxhHGjzGyJekotEPwJ9CLobIsuRdHFj0exZTiic5Lona83n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zHGPA8SPRrsh5in3HwS/nPg+x/l+fo9HzZniDZw4QneCv3DwIJYhxsv9KVkFhZQ4haLT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nBpYJyLC6fnc0ZZYWF3Pw4KnJ08341k0+n/D/Mwk/nGe9z/BO99jwYWiGM5mhI0JEJre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nlMWoWrkLt8BJyeNPB6Mp7XovV4CJharRbFNpwY8seGJD0ulOMtC4DZT3+C8/R/p8/mU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3H5lo/O5aelx8iiF4LZOISLRKLIHlc3TjTndaIsFhfgJyEmEImsKUieGe4+D1Y/BaNfP4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fzKHExYYj0LF5wi9q2WFj1muNblIaoyBiKDFMpc81paMQXHybwmX2JjiwtVqtWeR+WM+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0mty/wDM8B8iaMn6Vidr9Ph4edD/AJw2TFn4PB+C47kPKHr7POVpwsVIgkcEnUUaseBS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RLD0V0QjzLw8zDxetnNBbLC1Q0PDOCG5yhnwXGEPEGtnhYcFlO/wSd3g+hiH/Niw8JUf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seJx0tGeMplLBqhoh34UzkgTo4uRBoaDUkOLfg1glN0R6PC5eWijY++AbgTKXRaebMWi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aPN2fMwaDWX/AGhOof8Ahfy3pndB9SH+OfwyeK0SxLUeV2sWONVn0eMUgaIdYix4B/aI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XfhVzAt8EuheB8MfgxaLRk6boxog1E4Ji0Wl2Y0QGsJl41fO9P8Ag+MrB+aeCGuaP+IT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8ylitEcDkeH0vOaUqKtblJ4gt3joqH0B3zA+kK+iVfBKbNERCPSLq8nBjeEXaatzJ/4U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hjUIQn00Rcv0YnFGMRcXFxehnh8xB+C1+F3n5/eqHOkHusP+Smt0ouFovEIc4uIxITnw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bK8XCC3w84bIbhCBzh9wjwjjK/Ilhf6yup8YS+kxYUWTf9YUtOCCEyieULqZzXGh6tH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HsiQhd5+T/m1EIhehrof804sIWGcMPESHBEREJ0osKUXI2Gk+lnw/wCiR9EqEpouldCQ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YmiicQ1wllHwwsIWiytHhnsPe0Gse7XHw+CIMvG9w0xfrSJp5jk4EtksToe7/k2GyiD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BNvwS/s4RXwtZP6IiYkH4gtVvdZ0pUJy8og80RMJDJCwYTymMEnq3PSWecwghnue9KIm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vidCaHzwSCOe+ZXRdGfBIbxN2/4+bc6QnRRxZTHj7wf4LLfVDw8DbbFcEuqSPgu+beD0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sZ4kDFDiNHIQuSb3jK1WVo8MSuQel/rD4Ehp73PCFl+dDEz0iQ6J+xkFjnp/zPz+a82c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5Euiz0gX9MK34Kw/2JFqso9zR4Ni0XVN0qFgmPBiELRqjBCF0E46GjH4Fi6JiFhbMmCc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1J/0P+2pfn//xAAjEQADAAEFAQEBAQEBAQAAAAAAAREQICEwMUBBUFFhcWC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aheFasNVCgqNvBDZcoWUtEnBrDxoe6FwhhDDYUoGSCVfDFj+CyB1gfcxIrTLwFljy+8P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b8QZaMSMuGLkb54bBuu5sX1/9GM/5h6r5zelUIhIqL++S/hofgYkZv2ZJicNohYWhZWW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xj1WPXYsT9ERDeij/BCDfIeDIJXQ637NjsXKFMFkCRBJNCbanh9YWWPKvvFEy4hRvAiQ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ghRda5l6vllC2XqmNz4U219eVjQx4QxC7khJBbfrrYfh+wtxANQ2oxO5WfuUPC7w2t4Y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TGoeha//Bl/Q6pCcEhDahofYm3CQhsRllZQmXD4lo7YuNzZCII2GTx4zRCVEoLrD0LD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YfoeJn6NabjfjXFBsSDYiDEbEg/2vnhSoT4KahTdHTOqHhZWVlG5BIyE9hiHxujZBtTQ4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DaWbEYvoRxJiu50jIpvVjxl2h91weGLsWUKDc2LuNmYohaoKIP8Asb2ISbExMrrj6KcnR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hm3POB5htq3yjop15jQs7AmP8/GviYvF2SxG5G/UdBdK0PLDfYh4bZrDN6EJuyGyG2Nh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KM7EhjqrFI0YuoiE/Y2V6JpYhixDvA2k2G7jri6EOlgpgaBsW5MLkeE7xNEUGJDwlzMz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NdNjfxsYmVrEoNBfg30Lx2WCihNBZWh4Y1IhrCeGxt2sO5Du6KgxxlT6LQEktjr2RDTE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HwG4t8p7bYuO4gN6DEdZbgxsSpFMLYaoRMIb5UsLppUfwHnrKPjfgRMQuv7jrM8byaEh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vC4Vx/ceqNULKx/ghaHiEEsMlIyUrEJOwxow+41Qjbg+1uLrD4Bu+jd95XFUUe+GsMqMk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inQaroh/wXC6C+BPCihBpdlGMYkMWBYnFCZXIh42Ohnw+adjoXkeTVLEB/iHhKiX668D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nhIXYuj5hYeHqZHYkapYv0IJo62O3Y+5h4mqZqRV8G9feEhouh7k0k4N4gkJtimy0Iewk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uM7Eq4iTxrlhNEx8xSC56U+ai3YlEbELvK2Fv+ssLyURutyyELMELKHwX/SmJlxNF0Uo3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epC0vo3JlYz+3lJaaNjYlBsQk38NHpvDNU0vbXeH7re4v3B7nY7/AGV5Gigg4LEa7FlZ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6P8AnCJpqLbCOsJEGISFigyjlw/KxjCYglEp+SkTl6xdD0pCG9CQ2/wb5l56I3MEM4Lm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LLhS5vC+rnouhIZ7D4aULUdEOhqL9kMXsxPzNjYloWct9zJy3S8TCQkhuCz2dFJ+svQs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vCvEITFG9Aue3Ih7G4nJIlTyg1dEbeLoSiTEhHZA6EGo3PK2UplU8XjfvROLouZhjWLh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+tc0+j4Fh8qyyCFqhCEGsPFKUeC6VNA5+ER4Hr20wyoUwcCfp/FCQvyRJi5aqKMUiHRR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QloXXDc3C03RfD81XimlDWIQWxcTCxS4sL+m8sXCi8qELdDytC1sew+QW3QzcrFmanou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0OYUo9lmTKFHoePZfnhbKN4SylSQ6LxPYYhaKdHwvinmhNLdELfHRRYbn7MF5kI6DW5N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mVJNvpD6KcQhYuvY7x11iEIjf0L6IQKN3RMIWrU0GHzvrJkpMpU66xOJsuEtCGSiWmje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Ik60m/0nwIWy8yFgxaVpWhMXHWldllc7cPIlSjFhcSQx5Y2wldkS6Gxqs1CJi5SPWLYL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ZSHYuGobOyCRuPT2UpcXRc3U9V8sG8JDcw3ijY/1XqW/mQhh8ZaFw2cl3HJW/wDgxo9C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okY+kduNMIgq2yHsfNH94jsjdjqdjwxH0WFoW2BOkFwJ5Gya0Jwtjx3iCU1WMuFx0pS6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e+lZpdF0XkvJfGnmQhDWttMJa7QiG/Y3dCZdjmRq/wAxvk2PDbg+4F0u4+WhMyLCUhrK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vCYeGNxDoRrQwinRdTxMpD0p9EuFjysDKXS/VfE2N7YgkPbDzfGIfBlaKLRCiYnned9a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wLXeJsjHbjfDUeNuw1HClAcn/WEbQdlHYvjHei0RXoTBIJIUHTMJm7PWXML+0NDTOQf8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4ptwQSguJjITF4H4lrXie+eij/nLzNF5xUGo0I/hDP8AAafCPo5H8hi0fCvo3Q4IyEJC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COxNhPLJthYQx5WHYoY4zDdQ4vaMfIWBPqZX3C7N6hQ3I+Iz/MoabwyDYgUXQ9hqe+lM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jYkGpiiaeEXU9CVEhLRtrYzrgmX+TR4S0TDeuhrmeIPSyQSITQWHhkSMNP4QTgvG8H+B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IQmSEHhPCHouhD5nYTTEIWkxD0IYxjRD7iQ5L3N5YRP0xJI8ZuwseRpIMbDtxQYstyzs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RJNaZFdMTKIT442SCehYmaPDJcPK1vFROrN5LieV7Dw7Ess6NxS6KJXAn+iRzNHRJGtJ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jnFyM0Oj/nGSRoPRLf4NisjG3vEIQmEINMS5z2Q1f5GgbbQhYWlDweKJQhTcYrRaGbTB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b7XY++xccwlQkZKtihqcD/MLQu/CmJiY8vRYLcSmVo+YuGxtlz/A0RMdFKUuh+ToT07E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h/hUMbKN6IQr6IVEngdH+CKITMITCYt8wmE0B3g11AwNMGrGqxvFsNj/AIKWakYkiCY3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1kuw+j6RaGPrDEMUksRhbCT9KKIJRFN7ZtCYu6YlexfLo0I0BsnWFxsQ6HrYhi3Q3o2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NOCKawzbC3wSiysLrCxMPD7oWh6rw0uu5pRPSuJhLUylzDob3w3hamsX9COnjg23YBk/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T0XghNAjB6YIQMsyTh2ASHyXTtpJXGPg8rCEjbCGhDFE46b2mQmJ2M0MRfgnsfGzafyD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0Q6E6GPCsboahdD1DFhFFOWm5WUZtwTNT6xHlvbQ0XAsvgbgj7Oa4RCaJhCYQmKUaIbuY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BoU7khcXM8EEJib5hF/YSzbH18MT1UvO1rhtBdE8vYTE6Y+80odZYkNY/weabQ3hL+CZA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3UstGRuLTIvGTiGQE/CiihJoQ9yrwbRLYSGJgmXDxdN4WV0MnAYbd8dCJouEKbSmUuYP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WhjEqLi+daEzYuB0B1IxOCZSlKXJS4UvA9aYqDO4bLil5phd4XsPAhaUPPemxr/zildC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aIb9yO+EOv7CpvTHScK6XrVRYmz7gtC8RLZYao3QsIYuxJGxfgtE8PrC2WUPU2P+BqKM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GQSIIlOsPBeFUIpR1m8c4lxo3hGxAh2Gi0a4UugUomQRhS4eKXClKhaCYx8lxeGaIxC5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yaR/8MYxvDExqOG1EMsIp9jO24UC1LB6dj0XN0TG5EehKhrN5Ef0ExYISzMQaaY1RshND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sTpvIdmyG/BNSYnC5KUpS8UGsQSmF+KsMW4zBFYYIErIyRxT1ilKUpR8KPzLXNrR/SE9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rOgL/ksvAsCtHbCN6sapG5JieHosK5wabiYXUQmfCmL+mJJ/kfzRX4JUtiSCSRof9jcf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f5FrtYqKIyYajrDYkXD0PH/AEcboW61WDT4USxuCLYpfku2FSvmTPoiKLDL+PRMuGLq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EEbcn5ULWWG9arl6Wh4UUJYttDRiG2FCG7lIUzpCxE9F4UdIhOFIl2JRGl8LWEQg0QhC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R6Ga2HiUg1h6HlfwRrRRsv8ASGxP4bhQhbdj43wrrEFlJsvE1phQUkRMX8rrQsXG7Hw4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LL0LCUKIdk0XCzS5MeEh6ZiDG9Bv6Vt78q7E235G9dKUpS8MQxtIQgkPL0PLIkGLdYYv9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2VotylxphBMv86lKJ5XMBb6G5hdEJmEyG66G6Gp5GIRG8SE9e0E9DFHyJYIJcrVOG4XT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GR8F/Tsb5hdYYkiRJ7EqxqFui8CQq7JR/mKW/n3VRLRAqZCjXKfDHlodDkR8CZjH2Pb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1UpRbk0KPVCFYRE4nqZ9WaXQG83FxYNlzcUpSl4XpapMGtDeJj+8fDr3LFF1BguCCRDE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tGdBu6k8QWXBBohCEGrI9aWMSCC2wocRaw0gXQtFweB9iMeEJRpk0KCeZmthkwohjY17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icI/gt5uyUbJI/pOKGT/AE/7zUTwpcTG2bmDWDQ+yCRBIhfgFlMRvrXRzEglNS/X3vnT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RZaPqiihQJCwsQCNMWrtjoPisMOBI8ZsrmPPQS9MIQZWEIaCHyHwHYPgRRCZRvYa13+F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iRlpBaZmDQ0feEKb1+GlRNhOlprBK7NlrX7CTgnAiInh8L0rQuxaCNal3n+GW6bAt2S0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bDxUjcthbeCa9s3C2N/uFi++JYWOx981aErYmLlapiEIR9CkcF0/fUxODYxZShu8F5b+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UIehTEmlZSIxtkNn0G23uMWw27iu+Jo9FUb4xOWZXI9Bjb8XQS0PvwNgWxAkwtFiExCaE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IiC47yz8hBeJOCwuIPDwUelCHpUG2x6ViASKDZ8g5qHnY1DnubUM7NBpMhdDc40XF1bk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t2ZuOg1wrFYW+O2Xy9dhvDEJlNmKunmixtiC7z8BO0WKSHXgWZ+jAhCo3eBlFodDd8Jp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JBsQvsjY6GveViL0tnemouha6Uo0RI1+FLoTvXY9txu5CnsLUP7puqsLD78GxZZ0Ieww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GL94Vv5OxjwD/gpf/BWDVCEM0x4j2JQfiTgnSj30rUei5QlUG1KGodMfYY1iYlyMLbCl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CEBS6GekW+irubl0J+hj6JCkyhdz/mibHcC2OMs9HbwN8w8vYbosJYpRYIGxvwbPhs5o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hJ0LxvxzyXxVIULdDdlokUJhIvhmILY70ba0uKAQhBtilWLHaDuMIJmNTFJil4aUuVwNX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OYqdHYIWxcdIxf7D+iGRjpnZDUZtBagm6C9h71rSY/A28Oh4aIbMSEhLRNFETxj4XohB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IiEIX8a+/oUhzew77E7iEiW5uekMNZhCczshvobDcKSg0MfYQ19ISSKbopeClLkbKUud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4WNhXuhE9MfKGr4QZWdKxfca7EUWCGw/NfIWh+HaGxCQ2wkJCUO8IRMzCzEQa/hMNlvin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w2iREWhk0bN2XLT/APBJFhuxJsb2OoNhXsUdeq3C0TCXPsIOIe1oW2KsNuBc+i3sRSlK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RW2x8mJ3fG4mfBYbF0MOj4hrHbLKYrDJvTZnujqNCEsoZzwrZibYy7EhLTS524kRMg2H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pCEwx+yfhqDH1hpSEkhK4El621wS5GSW4huHzQgLVhseQCt5T0C4b8DVP4Dgb06Fi4RQ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9bCHY7pFrsmEKp1GxHZbCOgjoTCZ0wudfwTTCKC1rPWHw0ogkKio2IIGylzcIT1vv91A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axa1TO3DONeB6EH1CqHwhZA2NjZJDV+sI+4m34MtiP6NxOlCQ2JwQ7BD3R0Q+4huC3wd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hOjci0rYQhKiUEPMxcUpsd+tcXZdN/TaIuy1n3YiWYlCZng2xtwp61xoRJhWETrBsps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qZgbOxu6G6GLS8oaT7PljjsNpMY1sJn1D+xKGexn7iq5UiCFuJTCTCokgliT6MJwSSJ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FFi6liYmH+vCjEPdllYlBKK7FEMZsbZpbiEJNcITE0NaU9a4JiiKBthyKhMEPYuIoavz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HdDSZfdDdHXAhnaI+IZH4KjLBf0ElRMSW5ETfh/pYf6WCYmi6hfcfwErsvig2R/gP5D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n9ExLobnuVgsRUNGaSz7hBDEgkYuJYSIQhUhsTKIJGN5XD9t9Skhu0nAb/IRRELT+YTL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EIRkJiMhMwhCEwkTEJi8sEN3cY7ZCg8Q3RsYq55kzP7CRdaaLgmln2Q1OCiEpjpQsMtx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CHwv+DdCQ1DcJiyMpDYVRu6G42XwTvh/mUVxBRIyMiMhHYJTGI6DEj+4sPghELhbYbJi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tK0VvDeFKjvTfZPQpsghqkjCnXCLRCLRCEwmhGxthYhMPTLm8Ngw9hyyoiqFsNjZENlT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YkTzLDA9ffQkRhEfB38KQ9iL3HdhUf4Eekf5H+R/gf5C/lhIl/EZdEPg0rZD27Ibh77k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NouzFNmbxq8TcYh4dSZDVR2N5Q+EQhl0JYhNFHRmP3L1NvlcJZhc0qNil0e3NwsPCLy0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wDN9nQcRIF0dijQc9kLHuNbYQLyLQ8K9KnZTobLvVJcI+DUuIYpje0MXaJMJTsSylHhS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bUTekfWQIxJVglCSIiE1E9YU6QYQJboTIatio9hvR0P5FPLGvdjVCiIHWJRYsy5BfLOO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4hCYYxRvFKXgpSlO8UugUTxcbDVEDyLLLZcqxvQ4+8e1ilHzFbEENVFKPc3W6LbMTvKz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Raw/5YnTjQlZAlpCGon/AAQtLCopOMFhfwcEhSE3uKlcJLCYWQJpuk0JavnBEJHBPYTw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Rbn8RNn/AEgkNEKy/wBO8JQpYbkJ9yk2JdP0usJZgyDEyMWiZsGG7zTUaF1p5eDbKV8S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GbL7ZaTW58hIfBi34kz6xkkusr2tEjJP4iLwJNYOKGNCbNzcjKE43wZd9DZIfyJQ+wUK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/BNaUamKm5Sjs/gURRdEMkYey3ErFhhtIf8AAkQTYiZOvx6ilRUVFRUVFKvpsVDaNhC1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Ru455BYohqPlYqJrF4KNjRDdehqqE90NHzYndUo1iF2JQhCaIT2WwGFuQuhBL0rkkSkI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bDVsKoa250It8l5GsEjGotDVEvdDdDUV3ExsSqCgkWbRZ6Q9xs/TmaIubD5DY4N8Tqua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cyHwrD6O+Vx0b2EjZHYloc74E0tUchqbltmXKTfQ59iOhOWepXYlsVlEPyXF2glJv8Ax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guvBCFy0KNGJ7H/dDRUYwxhS7DWW8xaG2yCQnBqv2+xi7TotxBWlR4nFdaGyG+Biysfg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qDWJpdFQ1VRGMYz6LS985INYQ9fK3Ba6NxEolB6wPtiLc3ofgelR7DVHelqlSuDW3FId4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92SCNi6oTQbuqrFKUvIoG7xoR0vg2hNzaRshJpmgOfQg6yInLPwmi5o2EoNRHY6E17oX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dh30z+LPlH9ii8UHpJBrtqhBS0kxgU1TaMYnqWOwvyX5ZKhtGJb5SOsPKxPShC1TmeLI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2ppuEmxz7FhJL9F95y/wIP4aEbBMMNujYRIQiiHuL6Ib+DU+ISP8BuuMpsZdtbVKqjcJ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s2wui6L0P9lVoiQiLD96WWiT5Xiyw9saomiUaF/QnkT8ivI38I7s+SzCwWi0PeoUkJdE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7JaqG3uhBsSoSxuGq6O0jZjceWILBPgaontDMkrMX4JCpNCzRjxJrlsL+ioFY1QsND9y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mKMuI09jYX2s9jgrdrvqnE+WTq4mym40HuLQkQ9LdyFLRtDFhqka6ErYPdQugR7PoEqH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XQmJj1tGR3G2IQTQhvex0xcXCcLK96Gi7EjIN2huFF+lSJGkIsh96oTzTUtQ++LsZBLC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GiIlPy0TlWqcSoSB96OizEtPWE2t0UFqrYhozmHuhpsOCXTL7CJNsLsMLLwuJRiDGMfo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hth0pRMj+p/IptFCTO/0qbrDHFCrnnIlwyfO6HscdG0MSWhdM5FxLwThg8/Xg+xEj5jE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26HoEjYcYhYnhYJbHQ9xCVWJco30Ik6EpiYSEIQhD5hFiq3LSLRBMyysGiYYSGNDMYOw3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pZnDeGelY7i6FuNgmtvUicUEuJfvg+gUehfjIJvrgNjdZMsTnZ8juJrLQsbysYnB+xiK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40acYm/+CauJ9oQEpU/mMCWmYhNUmIJZIQiIhAg9ihwqiiyi4htxdZawhCYnHBehxIzf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Q34pxrQ9sriYxK74J4l7FwTEO+qarGipsJThI6FlS0KaGhOCiJ4P8D6ix0jG7i3ZthCe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uUJplJoWGb5mFjoo0Sa7cXEw17dvQ4mPCGQmLoSIMvAuOY6Q2PjjLifUXMvPMNHfTAo9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/wAhonBQhoQgxrj8HvsQ1CwRR7YQxdMSfomm4v8AAli+4miSPcWuxZEHy3PRR5hRkmZh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a2bkxS6mPyrPY6DwsvE0seYTDWITSsXV1p24msmJTkmXhcS4L7Zhbm/QQsKUbw0ImDct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9+haVEuGxoqjc7CbCEIksJilglEJEzBBt9G6PqYGdhrTsPQj4U60d4hthvCGLEGoWdk/h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8NEJqfo7YN4QxvXfFMfBYQyXCSp/cSLL0XTCc8805YImehlJj7MhR/A6xbY7yEsNbRWx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T4z/AE48EJTSkf8ABaaLRBDafmi6PmNiCeUMY+hDyjs2h0MTPul6Kd4Q+HrQtKEzv0dx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5Ln4dCWGIcwt9dhCOtUIThn4U5VhqDHhoaolW5Rsl0IILbCKbmZRsa2Nk+EuGrsUnGfR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JiHzVCY+YuXlEFh4hMLFLl76GoImOstTC1MS0opMbeqSEFyp83WfmWiLPShjxpTLzDoX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/kJaaNlwzsS0VBP5opuxzU2Y0e40+DGd/NKQyeC4uaN4Q83RVmCHhHQsPTRZWdhrG5b5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JTKeUQ1CZuF7Kx2ImJxJ63o6FlZlstKVLCFxNcc91wq+4pcPgSEi6HmjYlMURCCDQmWL+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a9BqqrDVRCF6SKXHXDdL/nLNTZ0fBarCjPmVlYefhfmmnWHqQtsMeh+0X1LOx0fMrSx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0JXGkwtC0T8h8dxczS3pbvQlNIkSYeWodYyD+OnYRvT4LRNdzc0uaJwei8V0yFKNbZM/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0FpeOjvRD/gyEOh4uOi5exSYvthguZhM+Gxt4tj5lsrtoSuNKfpXnuEUe4ti4by2JTT2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yHTcmx206FhK+JF87YsN6E+iQ0I+j/3MFhFIQS0bZnChi/BmL+Ba5heBrHWJoe7wsqU/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FHmZmGxOFjwsr/BoSGjFQe/RJ5P80PM8LFh6UMhNz7iGz0/MM2wycUOhdCOifgsCnoa8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wh+4tyarddGxiV0PEy9i3JM+jwhsIhLB4S+cl1XyobFvlDFjrFx9GPRNEF3B4WpYYsf9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ptMU9N8kG0hd6S0Si9yRt7JRKYeh8UolOGFGOyQRKLYWNgtzYPQgxBI2KR4iIQnreDE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7E1LlR1lE/E6P7iflSEdj+I3YjpogvYsJe5arwPDYtlxpTrYYZBbY6zJCGSDEyjZcITE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0I6CYh4+izCYkwhj1LZ8SGI6GFt+RT5MWU8FEBjCz0ytYkWpeZLD99LijfGlXyMojpne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NsXMzDrHRNMpJ36+tsdkwzrNIOLWj7wTP0/4NzbDJi7HbxS898kRI+i8U0vCbjIJEEPq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9U4XwtjOycqNzYR/oh4mg8dYW5sdYmetDxCE9Kwtjsh0URSYnEh96FqQ3uTYgt8dZX48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tEGkLhYkkJfBo3Qkig0WxRC7BtX4k9MxeRiaJxvdDUGJxYRRCw8/4I6OxYWNz4bjQxLL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zC+KH3EOj/Ru7EIJaOvyW9BL9E4UeIRvokGjfV/0kMyIsY2IOglEL0pZf5rZ2deBTosJ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a/ptnovnb0rDWHnrCXC+LvMJhjwn+ZR9yHRS0pUUeaNRLFajwnK2wvr3ET1LxM6HuJTw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Fl5/5j4XEEjoYyYo/ZRMoz4TCOjvxwglrZNvy6JUkIZBoSNGbB6TKUr0pUTb09eFe7rJ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S4Fn5haHouOvPdhCxcoZMz0TF0d6b+JcJbjSNnQsPfREqQXGgnqYsPW/xXthhKZXgeGL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l7XnbCzeB4mpPWjrK09elcCTY1O8zCIqP8CFOiiY2SmwWGjOkHtrSEsl8yx8GfD5+cxsS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Nn/OJIetcL83ROV5nBNEGIWl+yEIKOyhz0NmOileJo3DgTKX+CS4JITE2t0NcTHZMb4gh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8F9zw9+hbeToQ6whrouHm46LjrPzF96JxTEwtFKLOxsR2Qj6QahRGwsdYbKp6ZnfCHvi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pHRcjFKXQKVFFvsXsfJNLGf1qnP8GTCZiU4tjYWNtPzROF8bETwdEOhLE0KGxBYNjewm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KJs7fmzj+FLi8O8g3ClKUpS8aexe6apwtjV286THYWlYXFD5iCRB+VF8COsVIuY8zEHi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92PswhvphCEJiEJqpSlKUTJejrHXLWmItXfCjqLimF+29hhNtaGt+ZDVOhNSHr+aejvH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Q0TKG+VsWG9hr6JaKVFWFLpC4Uui8CZu7Kh8vYe3iSrEimXcJvLBAo8Q65n+a2dvhfGs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Dx1j4dY/4dYh0d8M5poaOx/0QmFRTfFKVQTRtipd4qil1u6LoWxc7lxS6b6Vxod8zntu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hDeJBE/WSHglFrXhQWqD4IMh9Fn5jrLXhmZhlR0KzuFDgmd6FiEIRE13ea5oYhD/AIJs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KLU1RsuFOFirsSF/TY2JXgXiWp6/mjvT3jo7w1wLbgmINzsgqHlm6BBmE0+SaU9bw3Cl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SL8tVBt/B3xDE4ZihBKd6kT8dYYxKLzvUuuBDENGxtww6Ph/3X/pMLHRcUo2zvvU9Aun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hsuh/lIXQ+xc6USLidDU5OxsGXyL6OkP/MJ94+/AuNCxCcVxBkxCaKTE1LWxQgk1iF4G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DmhO7/lIaD753ifG1R8ZBB4hPyXhjd2Eph8KWZ+J8Lo6GLTCCWW8LFFrZsQ3ILFOmpeJ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l/wSL8pdjQPC5WbiS0rghME0pENxDDzMrbyrC50rhhPuXrRBetOOCx1xTQ3iiytbGOSw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iEtBIqKmXG48QkN9dG2KTP0Z3il/HXZ18G4RMwRB5uUdFNw3WhCUUZfG2/BW2C3cs8z5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iYsFwsFjY7q2EIDcyjYRWUrHudFxOBo3oxHeWNYNCwi5pfAtd5k3wfFMxvor2JXXA8wm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Y3WaE9h4bFzzL86w2NiRDy+BiGvJNC8lxMTLwh4hCfwQQrEIyCJofQxVEEvwhiRY6Fie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hsaEoUsGfJqvrSIhJMgYhCY7jb5XEleiHfFMQmFhMp/wmG0NEOhPLZMTLJ4r4VhhK6If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JppdFFpeJiCWKUTWi6X4blcVBKDZUhQ+i130pcSiRFRsREREQO53yszU8JwXjg3iCQ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wzK0oY3aCSOsvgWVvifk7aUNDwuZaYXEILw/OCMYlEzGmL/PfBuKCVEoPisQgkILZ8hU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b6IJJH/eGibRM7k4b50hjC5f4KyvTMbaULXti+qHWnbFxTson+DsVOxbF1k9iXYamVpu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dYaqEJtCehLCIfNKy9CITDcKTEIbE9bw2Jb3CGIfJ80QXOu+e5oyk13Kw9C38SwsonDD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G+VGxQR2Ieu9sOtFxdL+otKh8EHs8f8ABPXNExRMb4ITFEiEJxTwMSGxibHR1hD5X47h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MZSjzMvRcrxzRM3C0Q6z/h9zeG+892MWO9TqNsdht+SluJf0i10Qp3i6U4XCWbzQpWUp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xHeXhj4WJEKPU+VLkaHoYynWpYpcvR8zuTExSZpSa6QnF1p6EQuhaV5bxmy4+FzcdBqf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IdDGJ8TGmNmiemZmp4WuMhMdENyE8qVJOhnbEsPL5PmH1leDovKj/hR8feKPTc3HR0dF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EJp68Oxfxko2wD29xoS1GU6Yh0NXwcdiEiFRCUxtouZjsnuxLhedvo0RkwS0da4Qglon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IJRDP8NmPnhYuvOsLF1I6PnNNdxMseILRJpeZ4oTC8C0XkjIQhCo+wNHQ/5KGhSiPQl9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rG7dCYMebfcRT4M/BOXQnNgtvOttCEtaWHi4pSiGsI3wxMZLzrobGxJvqfKhnXieHWEU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/eTrjuqG2Wf8yy67wLR3hnwuZ4YQhCExCI2zsjY6KWYjQHOISGoPEwjFUKhs7G/YRpzP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4CPSIkhl9FGhFLqTLoaJjYqKJ5eXzpUYwq3EdF8XY/AxZNHZ0MXRYbE09al5Fi6bmDZB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ckZMKyUQiNjYqKXCl43vhKKEEphqrQlRUhtDFFPcewmeCZWVlpTXLxkMReJclwmNkEXU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kQYkPHehcaVOhse4uhLjWtDEXwMW2EN6LrZc/MUXmmblDzcd8UzBE5lqutCl4qU2idLn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RWVoosToo3mzwyaadjUegV7k8VDeIQmnvMJp/wC8qQhsbEpi6HxLX88aynmaXr6HofuX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N5FohS+FuFEiYUQhNUHh4bw2UTLhOh0Jt7lOyj7AhdYG43joLieh4Q1zPQnrXDB9F2wn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oQ/H1ler/D4PYutDfo74Hha1iaIQ2wxaVo6JpS8Nh3i4QRmqZSw3oaGxsonhRWD2GT6K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C6y+FYe2iE8NKQhCYR0PV0dk1PQkMbErjrzsfjg9HRS5mqG2PhPLdC5EsTK6wx57Jo+j0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cK1wl2FiSJh5mqjelhhilLopRFgk0ruLonihOBa4QgsPSszgWLoQxs7YlsbedeRaej/d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tCeukz9y8LKxsIeHreVhcsf8EEd/w3D2igRNa3ITQ8tjVYHQ3ppcwYt0QenZwrStSKNX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sQ7Eg2NiTD5VwMovB0PKEJGwiYeqE0fPStiCITjWqZQssYsJ64Phmj7tZMEpCJgl2NpM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OBlpTG3iD1rC7H063EiF5UxrN4FrXO1lMZ2JQbGEvY3yvDz0Q6x0blxCYmZi6b7kPSlp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7IUFYipIJoZA39O8WaKL09CEy0NEMPj+CGqOp3yuxqhYaFzLHzNOzrVNS8rR0PcSGxhb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rlZfPcP8JLXdE1QmJpWVoomYhCZilhMJ6WxomgmiYhCYPPYQYahMzgRsQWoWPPR8Tp5+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9K2w35pDFlIaJzLE8a20zCw3rW2pYWt8yzNEVHCySytuB8DRKIhAuiatsIfeDXw3MseD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4feVse4lPa1sJczWe2FyXhnkmaWDR8EttEJwzQhvxpREThcKZW/NMzJBKTS8f5oQsyHl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xrUuGZehF1tjY/8ARfjPCOh6OvyTrC1Lc6FoSnD1mEF5rwNzEEOtuWaXhpMTo5mCIJYQ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AuPvK2JcTK5aXQnpbwIXuh0tC1SDwsJD6JRLzPwrgW2nrrlnK9NEJrWlq4TE0zVNLw8I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EQzagmwmg6IXs6ESnRcLF4Xnog806w3BslwlwPzJjFohBY+YYhPcYmM65J7FtphNCPum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tm4my6Jra8cIQaHgwwx5mlZdzoJvnsRHj+cnR8wtC24GIRsUuiDcGx7v8BCG7oYsM6P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Jv+LCYYjYWEtHzK9aKkJLYSlExExdVy9l6GiUYSDWHrmUdzoLlNx6vwLli0XU+uBLDY93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bwloS0rjWuD9N1Tz3LVDdlY7wotaHoXQ2R4LVfCyww4E4UIXfHfEwbbC8Cwzvlulimp5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n4bwlwrMF4Ideaa17DwyIamHQglBcnQQxKLKxVhYWJytjYxKNDWlaEJjYOsI6CJoqxUU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MSnA9CWGxu9CWEsJEyvKta4etffPNcJiccxMtD0TQ8LnmIPikEtBE4ywt8rE0UZ8Oh8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QhBrL0LRNhqPPTXvhbjRCImJiEITO+urR9HhIROJiFhsb+CWEiE/B60LQs0eHhL0QfDC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b6YR4ukloWJwLRRtxCYkh5osUpMQ6FmcLwNDQ0NEzBD0qVC5dNUzODc30XClRUXTCaEd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EIJfhdHe49SOs0mGbC39DymTCROdYoy4WdtFKUT4mQbgmUpSiNtcwtCH2NYSvDFiYej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0TSYaQ0NcJBdCCF3pzhnLtpmpY3w9bWWxu9CjK1z2d65oYtE/NYhMZcI6xeJPgZM9mFN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57apnomLzvDGNDRNSwhCXCxWue1cLxv9INluyEEiccH6esLheheW8k5PmGd+t4spXooX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Dz3yTEOjbDGIMNDWGiaFghPA1GIcXXA1hct0LgQ++K74bGJThX5bO83xf5hrx0qKXCeKW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NUnhYW+BLj6EdDWJoQmbkyic00QayaGhoa0thxKjcJvitC0zx9kxNE4mIbG70KMQhBLD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5GJMhtopcfeRPM42xMpUh4KXXDZ4VwPEEqG4sakS5Jhps6IJYeNj/AAawhF1N8jxMGhoe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FBRcTFwwhODoZf6f8PghYuYLKQ3DvYgQmh/iLkewlcLUiYvHdVX0arfFYSscFPpDZdjR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wp8dIiImhcbNiKdCe+iZ688wyYGoPoYsQQjYxjaGjYzpxtcV07FxBlzToWnrEw2diJFR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Zv8A8CzCaFqpcXFG0jvGP4Yv8Chbh2nuIUHAnRvwrYkQsLjWCeiaS0LoXD9EiZ2JzUeE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52homDQx5YhYcQWM7nTL4GTnpto/3CysMp3lsrbEtVL+I8PgqwJUpSlKUqGiJJEVKJjR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U+jct2NnbHuLCHpSixUagniGR8GqPqJTHXC0Y3coa4HbgLj/AMOi8D4e82aJoWteFoaG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NzuPtonC+SEILR/mEPNxLls3YtR5peJ+JcSxSjxsILT+sLG0RrCH0X9z/UbPtjd0TWTJ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mTLY1kLbExeEtC3HqgwmZoXIxHZ8xORDFlaGfIIWueLobHo8IQhBCYmLrFuDJrxzKWJp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d4YSos2aG9S4H52LMDDLDFKXFhSlKXFE3Joemj1pj2J1CZ0FDjFY4xoQLsQRd+JbCW1z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2iY+F52hYoh4T0TDZ3oXib0UIQaxBPI90NR4vngmiEFohMNHWGIeEhs3feGyG2HlYeta7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lMKXmWLHi6rw/E6YSlehpopCJz7FGexcz/Bdel5+4S0rkkJRbZRMzVPIaE0U6Cw2XBuI7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cQnGxF0UhRv4JB67rQhvFxRD0LywG2UXgR3Hl6GPhQ4T6Gh7CpuNp7oaQgWZyLKHuHi+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qVYxCHpXCuFcPTCiHijEi4TMSh2LBaJxvRcLmvwWw2bt7CU4FwXSsIfAtdmCZTYh+xi0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6HxIaM/sb3F2NrGy6KHb7FoQuJaHsLcXXMtS03H/AAnAtHWhdk3G83xzSuBBGdDYx4Qk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6Jh6LwUuXtobEr4nwPiTy3EdHuz/ADlkfYbNJL+VB5ehj4FG7HPh3Oohqkxx2bexxae9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D0PyfD4I++DoTHhaJwJ4vJNTGhBB7DOxNCMGpp3hI7RjyuVi5qQpRfX4baSrHUW40+I+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sdIZb83UeXy1lEPcmsSENxbZS5Sz81XybZ+C2Jz/AAp8JzNa5l6roYxBBf0IkUQ9hqid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+x/cH+UK7DXCY0LcR0GTg30XS3pYsNnZJywWUvGo2BbLhQ250wx7edah+JDbCWGbxNxI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uCZ6HwrK0vopRdnYhrXBeZ5zbKHNiXcxYjR8QxtYNn3oSuiX0/3KbcSeVYmKNn+sPHR3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P6xOJ4H2yk8/TB6pxIWKYeDUkLbNJ/Ccp4R2Lv1dFFzLRIXCEPS8QnDOB4uUw2OusG0G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v6Nl4VrFiEPCyykxCa6X+DzTsSIeiYRCYnG+Bi022JbInI2w64WL4Fw3T0xuHqfAhj4j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hp7YXihdPwYkLyMWHii8E1XS3gbwhiX+s6jooTuhOBd6LE4aXEJhnWm3oX9Zei6JBF4H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ty/4EPHfxrQ0bhOB8KH3mDHoWFjsnBM9LSxu6ZxLhoxH/OVZmZhh4Qx+VcQVjIJmQNnJ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obEqJJFLz9EJoa5v+iE3QUhnYcDROHsh9joQhOG8K0tIQ9yDw9L4U8xjWbphONPR9Jdh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WFoutj0J56NiYQkLPWJ5YDdxB4SEkJDIdFvG4qIuKbczcEmxRpmZout6Lhc3SdCpCpYn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1HhWSeEtcqEjHqfCiAbD0Lh61rS+jcuFakTXT5j7jriaGiYWWxqqrFp2LYpcMQsXiosX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3C0pSl5YMQJH0JDQliYsE0x8G7Ei4JyrTsMeZomoEiGGiXYko0kq2Ghkz1wDWwvDWpMo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r4biZW+jsQudcX0SEM/zHRS6ppp2NNhxhlpMoSOuC8Vgww1w3itiU8iZDxOy4pRMixNS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w9FHMD8KOXY90JgmEQmILZnTPQT8WiIxYEsJEPU+FHbQef8ANa0zQthZWx2OtvB84k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rVCYhM9CdWhEwuSaZhuDwNct/wAN/OnMCdFqsKtCHxrxwmi6mg2YnonsNVbDQmVoSOgs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+hIiPhOSY0TQtHY6iw8taVqmndi6KXCG+dcXzX1jYbYtcwsLPZZieJKGHeFGzc++pOZa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xcLPnmet4sLCg9NJC3caGhaHg9QusNbY6caV6E4kP8EIMunrhWMuUzvCOw1QWGTFKN4q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KZWbsjI8TBYN4E+BLR8zD4bYglxQmETDzC8cGVEMb+zcN6B+2At4mXhQXB3lZXlmmjEd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BoJDDR1lrHcWyz9weumLGowlh4ejsT2EfB+3gY9VEI2Jl7EZGQSIQgiIstEhCaGLQvP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IQx9cE4U2d5TnK0R/DA3D0JCU415ZMerUs3SuN+TbLFFKqGduCyjaoPbYTVBBOoWH2Mf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uCFQ/wCBNlEqEHrQ8Nak8Oollatil492GUWx34FnrTcpDJj4bYRth8D1bMo7E2hO8LRE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f4NkJ3Depo3RWblZSFyxaXheClNiEFMXYxxNzbxfkQ3Huhqaewzkx/0a3JglXwhCEWq4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dK8BDw9aY85HXH2w8N3Yk51jo+Y+Fz0UTOyY7IbHzC09cuzGhKaaVCUP+TdHtG9C4J7W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VhKPbYWw3pWJlv5hcFxNTG5hOkhs7Y3cdjrxLBpZEjE0MaM65uITg2GiGvwbl4j4HhvU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OFiF4VpWhmx/wh/3COsLRdF4VptIQbg0I9DH2UbwuG/grE9UwsVnReZcyBDEN6nTQWpF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jj2w8XTSA1+DdjbN9K4L4Hh6khDwJcd4kXeCGUaPwrgkNiEx8x3inWOsU52XQ3gbYuJ+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zdK0Uvgo1EroYxzGuvtg+x8LVNC7DUcE0I3D3Qh4ZUVJDRI/yOi8K19R8DHrQjahFLou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9hO7i8KxNexcpY/4fBYegTEQa5EiECWBvK/OZBjeZ8rjEw2QQaPuradeMj/miiiXQiyP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x4XEtfQfAx8CY+wU65FxfSjEhvcROZCz1qup60yEywqaLxtUQh76ZvG8X9Rp4ZeaV2NU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gdsT5GkGjtob+4Q9kU9HXItfQeXiiy8/NKGqj1UQ/IsUR98K4OxLRSEwliiHn6QE30jT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bFP9hpiTvLcJjT4Ji4ehqj+I3fCXfX0CxD1TS0F2ZtbF0O6dcPoeZyzX1O2i4eXomhZR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8fOZsTJmjLpuliQzrDEf8wkNYWGylKXQupeVfgyLF5W4N3KY9FEyD+A3Y3xMXQs7VO4d+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aO8Oohi7+dNhd+Bj1Nkso2IQsrDRNKPvDuIP+alruFsd5Q+Nm5vhn+cF0Qo8L8JexqLC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bNhGDFy8zndR28ljzIemrHfCF5Gtjax8q7G0809EuaaUKiaPgLlYZ0ys9k4PhcwTy8MTH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/wBJkBquCpDdzCMSZDoo3BvgeiEITidhgJyPHhNCZeB9vDnChdx5eVwV4QiTFzXWs963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Xlj09adi5YuNL9VicHvJdLcHXFCEJmEGhRrShLctEnItiwXcXPY6DyfCuaw1wPRtq6sH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9kRLgmpaYdCJq6NjvCwkdaX5V6r7ZMTvNcG/G8HiFsQUXY0XRsi7E5GmxITYeF2dadiFH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PiaINfO23HOFY64kjbDx/npXLPyk5gTumE0tBh+ZR4thCP4DZ4bZiQehLD1QeIgkwhz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6bD1zTdWxjTbMLlaJmCRNSeFwLxXSy46z89C/YTgvuJ30X9yPbGj6dMpXRQ+8aIaBr6Ke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DbY0kIGGzxMt0PoJlLQ9Km9yiSEoSPCNuHwR0HwLn66E0viaDVJj4Ji8XYhKcawhalm8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OuJftWUTy24xm/PXwbY3N8JlNhNx6oOIw+CG4TG+bdsV3IIXBD6HwrmXYTfgfEh0DY8LC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W/M9SzeBkhPGuJftXijQkdMiO98uUXJGQScHXJ6VsxKDFmw+8IaEhj+DWbBIQJbEIshL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84S4lpaO2UND0PiNULTR6LwImV5XqWFlPHXiguFftHh43IQkNuaScELdMITN4uh3w9XT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0SITF8A59H+g2ZSjWQpdi2PDRwfYWO2b4lnthDHlDHxG2EyDKdaLlZ34HsLxTFNtTeZ/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fspqO2HzE2yeUmTCYpS8vTJ6IJmdUN7CQMugM+HaF1wUW5WJuS0LHb0diZfMirg9C4oU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EPRsJEN8Ua9qF+0Y8/RrG80LENCMjEhISj/ksQjwMXMEzGMQ7wGvam+4YNsPhaUb87GC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DGNcKH3N59z8wnrZeBP4LzrEFim+P88s4V+wjodhiwx4WlINkNPmPQr1RE0+aUsJ2JXZ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d425/DoORdm7R9x9kLcWL86jeXiZeXqRJEPsdDZc9C30UuVobFhd+mnYhoXBS83zhX7K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GqGIa4U4ILfi2Ix0hJIW6GfBj6NvTGP6f/IGpxobYJsPG1j0MWL8/UY9bwtaxLFjoNor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XkXO/wBXpi9LHjHqOwh5nBSEoo9M/mTZYMMPgaMin9EnGsl4RtQa3xtQ/NBdh8DQ+BHc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0XhW5J6550vxXqvp6CamPGMJvjtckELcgkkRIaYXTTL1bGA9mMfAtQ2ILrCVD0Tx9B4e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O25CEISotVy2LRYU8vftX/hHo0eGhMc64XQ+CNiJf2JUIfwNEVFWFpN4MY9LHjOgkfEh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XkR1wZcQmh8KGrxdUWmYulYe4s9T/EX7DzeUNCwdmF1qJ2UfQRIcjCcpRluLDs2RR4eD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Go+HsLZD7H3MGNBvHbHfl6nbN8DfhbCY6GzCzNE09ZUnpv4q5Z+WxR9n3Q8UJCIah0GQ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xbvCWUPDRC3xNDwYx6mQF8CD4F3Gtjro2DesU7G3m6nYfiMqJ4So2D7kFpmjrK0Typfk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dhM0SxqNvgkQhofwGzLrsKbhIsseGPQfAw0IPXvDQfQ8Y2whi+d9CRj4prR2Gx8NrGOm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pX7Swua+98iUSD0PYRsY5pByFY3xFiYR0UepiD4WhDXAg1pYk31XYaLRfIicLO49d4kP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QsIuUThgv9JlftL9R6GIPQ2Io9U7CHxbYWEMWFqTYef84GgnRBoej6LEMPFwnGb0fMbB6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pvIh9xdI+w8JwW+IdDFlZug8P8+8i/ZQaw8tsM+J25Fha3mY6D0IeliEXcRBrBqExZj2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8ELsPxvLxemm4s3WjuJlMFssMQiDGuCDE4LFHuvwb6l+yomXhYZtkJD6PiQi8bR0Hhk1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kEB/wKsb4Ybz8EdMtbD1TgnCuVxT/mLi8CO2igUE8oWHhaboTFlYT+PwX/zj1ILl4Q3s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w3C8CbakFQnYjCNjZjo2YJwQQQELZDY3oosE8dB8KXLDoJq+ZnAsbKDId8FhiFyvUSr9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ilKTG9sPrmuCZRMfASlCZkexIhAf8DXhtFgRTMIjWM6HpQ92EIY+9CZcURdFxMzVSDWn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tEFldi0rF1PU7GoL9Ba1+y8GPDGzcNGMLd4OCiiFEIQhNJ1keEy4eWhhMEDSQ9gP+DZj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PghoTceuiw0MYv6x3mwaoSNWSBoJviaPo+NYdMkFtnsXQtPZMzWXY1i/poQv15oMeH1l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MEpJL6IxkkS41fwqNhQn8FTNhMURv4f7ICmw2+Ddm/G8tl4Nw3Z7ZWhdGwnBTIFAgkIP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2KPE5qI7D4QSykLZ8dzRt9d2O9C908i/aUY8PLvoQnAszEJoX9iU2Q0+DYcb9XfSXaZ2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IIsJHg3i5Na2tCJmYQ0CbFyxEGhImKTSsoWFps8ZeS8N4bqeheGl5b4FFmXhCcxZhCv4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kd9F0Hh8U0wfAw9WFqXQk2K0NShPssEyHQXRb1GuBiw3qRsQ6DQ9Lwsri3C64Xhe5ehfo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uAmtCV6wV9iQVFuJ+FD1dh4fNtxuiwtWZWxETzbBDs+MttxthS7jSiGz134Vtg6jxDrg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EMUCC9SzfKsbFPvqnrQSYY8GHxkm+hN9IEkhtLTlh6GPceHrfhfce5XYel4UD2x9t8LH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mJoeh6UPuh9hMhBH3H+YuLometC4rRwQSF6f/8QAKBABAAICAgIB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RCRobHB0fDh8SAw/9oACAEBAAE/EP8A439NahDc/f03Ce4fQnnicyp6jNziPr6Mson6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fTThx9T6EepxKjqP3nP0APcN/TuFN+Pp8f8Awaldx+oMJzOPP0b4msm5+Z9//nTCp4j9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0ruVOr+JkzOPe4TLUNHUCrYb+j4jxmD7Jry8wGi4Mdz7IqCgi3ICjnSEucoyjnFKLL51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CoGit8wM3smlTdH2mVt0bIYEx5hfP26gVli0OMS8ap5nJ5I1pJt6e+ai0mhLivmZr5JR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xEL69Rea+JWfo4PEGmocHDCaYVVTbLgBqMod1KYY1mAe6r1Eli+GJbSyqICtRpqsVNm2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UwYqXBFwdj3LmbclTM0dQxXVcTmd36iXXWprzrEumuJzPM8VR9Hcxb5jALUo8TJBVd9Q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v7b6jiqy8wCOMJCXb1xlzOQ8VfN1HCziLVvUu2oTiHDWZTZjhH4jGugtttdzbfJioucg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HcM1Agl8kMPriHgv8TLipSZYEyeIhdN1cXjXSB5Q0wVpdj+opxWU9UsoMA2LziUUV1ms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URBWqfK4ioUTPuBulFlylYt6GF+sAhyxIAtNbthNIn2jtwTnFsfKs5Gq6mWd9U8wGqDxz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ApwYChSnxF0am7gcQgBrjlKQEdQnKOM2/qNihdC94IwWxVEpBAWgQpjtYw1WcXUVr7yW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eOpTwTdN41AynDERsz7nlmMyqJ27q6hYxr3FodoQU8VK7JjsLon43OI96jlVjZvVARwP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8iwPjMEBWSs9QUoN6mFxLvoiisGdbSORemgl8ClblAttyi1AbrojwK2aNSyUKmimsTME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YmllDcGiUtLjBheRLRzZgxqXktp0JxVBfWItGTx0qZBlFLWWhnAFYhO0rXaLdwbWrvjX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EKgGBKFiwUOtcSlZRpQmYiFC0pOCG2oIrn/yBlQbVu/1ETBbLvMGpSY3bi/STiJxALxw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8a+ISqKs3i/EuYDYQy9f1CDI0Y1XqXMjRiREMkOHUukU4vjMVEoqWVen6hVeDMRpuW2x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XCWhvXXmEJkDoJxXmVACxF3W4RDgPZ/yEqrxUOjBR/riirdRrDRr9RAglW3MvxlmzgFg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6hz4lAZDJTczer+CWXANdXHAmtKF53CgUtTb5Zbs2EBTAqaVDDPxKlIWXgsSWAVIMOa1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9R01eHAQGQs1T7hQrg5PUC2FB9ohtgfxBoN7rbEZXQGO4UAlUuWZstn5uYCl3nOpVNMX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UXWuyEr2jpF/wmUcRVqu8LyEHkqsWuJ2aDStVzAAU83xnGIQJUb3ohsmqUBnHKxVqAWdh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LtCjhn/EotYKDYEAE23FWnJAdQpRpY9oF0EwYlqq9bbLsqC4KAyNWp395ZcBTN1VVzAE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drGf9qDVWyB0vcLPAzjQ9wgPDAoGvcThrNmau8xAaVweT/kNLFtgvUAwgXGdDiEk2BKx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MXD8nF/MpAAFF8xLDi8Pz1HtalUaMcwitpWzFpJGnIiLtSFXxHBPMy6yp7amEC2us1LA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bgier14mdS4C6nGI7p0Hh7Q/YDAwXwQWpdAXgeXxDFKqz+pSgBxOBuJNxGnwMRWjSqDY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UtGcYZmAoAsulmFlnnWoxsQNpwcwogcN4ZfURI5MhqmDHKx6XHBaU+EuNh2nBqMsKrQx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s9RAQsBt0Qnxj8wXg3rgYjE4u/YjILer7IK4xbpxmA6KWzgWKI6HRKbbG1dwt7B+VdTJc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YF5Zdyi3xQ7hcVrNmyBwF5a4gWvsSpHKgxiU7LJ6gUuNHhWGyMVjDuNMt+HTiXgpOFDu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bGS/wlm3RjWGWHN6bywbgK5NM3mVAuzu9eou8rIf9hYV9j+9xIVjw/3KtEFALff4lpQd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FkBLc1EA0W9XnUQ45Dg1FYyPDwf6pVdm3FMNKgJd6nENg4XMFTV1sJNGgHV4Kg1raLB3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E1fYP9UtoizboTNQGLE1isXEo9Iri4QVdZUsXQx34glyXB7x/E0FTh8d/EXQGgfMqTMI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fGYY2WDXrzFINnD1FcYrKPSJtAa47iLLAwudQNHRHfxCxGp7SWq6E5OyK1vVV3cRroF1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plWOS6CmSZFpFFNQThUrLnuPcL3btYiC3LTVEJQf51BvHHjghbU/h/iALS+6cswBxbeH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ICiqcMCC57Vn1NbAduJk5axnPpiqDReDqL2BiEVm72tqgWnOK6fMsgFrkMQA5VvpXuLc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TC1Hz7wgRcPRKKwfEd2xdctwku0Sw4qFsFL1dSvGpwMn5gOrWL1TExa49QiY0oMdlpQX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70jHkbgvF/jqNW0GMFfBES8h06uVCFi+khtuhiBY9EQofg5gOELVrqU0CR6lILc4v1ME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UMO76jPLvMw+XR+cSssEaLzFdVyjfHPthjc4Am8XXOoOlbGxs4BrjEBEJmEx1Ueh0PD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Pj6EuozX/wAP0umcxyTmczPx1D6fxNzcfov03Kx/8cefp+//AKPvM74nEfrv6hh8TX6l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W0TU4/+KqpwdxyfSqKucXD9zkm5zieo+szPGIn15uP7nN7h+JdGYah9avWGfb4nEDMP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9GEyQUdncy+gGbx9JWfCYsVkL8Q1JFoGM435ZhriYlt7+JhlQa9TVmDFSq8vMGC3pOTO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vd/7xN1j4mS0mUrHmNTOI7S4ipzmtxo98R1K5lQNZ4qGnF9xxiPniI0zfqXp1cGu5XBP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EGruviCiumTqBVYrUrSvGaicTlpzHFfAE0Onb2jbdUq7YjDTNDaeIZgggvdXLKd4l5vo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KomSbjAXkjgb8wccznMWYEYCCbiTQp26l6Q4ucZ1O0bpxuE9jIeiCxulyr3xqXmiaNdQr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SIkCGYKMGZTYVSYDRBnYGhKV5Zx3cKwi/lARonD3zG0s1qpQlUip8whreKnTcO71oMMG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WA4qCgTIsrRBOw2BtjTgUUK3Lo1OHtg0IgXKUDVB3OWyWKI0CUmgLmVQZhoEMA0V5hAA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11MxjbNdRDRgGTWJct629xsiKuYgF3ygM3UW2cQvV6AOAxRgY1FtZGBtj3XWiW5dJcBB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iCUrfXiIpd+nmELk5MYuuOYJWI3iicZ9preX8T7kAjNESKF8wJQq85iI5heCCFNEBd8qg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vBq4GGhNcQKoXW4mFc4m1/GIDgxDUJbSNQ1iNs3mNRWVvQ9xGVJs7l10Y8zkE19oKugC2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TVHUQFa1AMalAycPUSdWYSkdMcVA5glfMbatLFilMUatyRoOjFdxbRdh8R0bqXaFP8Q+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tkOYRkOajulUAcrI4KVk6jWStnkc3BQAdmd+IhxYMDgn34hOxwNmS3xEqhYQ4Ud/8qOA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23FK7sHvnUUErAUos1iIt1U4CZUrUc7agwEFjlbwrL0YK7Ff8l3SN+I7IpoRDTPEFtwF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uhXTNVgJWp6HgHcySDhcWkuB4a7WFUG03dCsX838S8aBaQqLEVVNuog1rhQKZy5gKN4K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WNnKFmlAAcjAmK7Ux8woVgenx6lq1aN6/wCR2yKzi0e4WlDOxprU0rCFcCXDAfZbxEqe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YB5i5KK4eswxWkdX2SnYNBx5iVIq+aiX1WHdMUZbwWfaXyysvMRrJmsTIuLOeprFfXUb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0ctcxNMDeSoC9btuK6Xk3GxQMfiISCrwcLibAFHRvn7Sy1U4TL4ww00C2Qiky1vAvE90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LhsCGFx/yUAujLemWh54KX11FbN4qDlzHNpJujAevUEBTqmLqOZjWsTG1At4xhgClmwN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z5lbkkornbl/cFODewP4mQ0G3R9zWdw0YJRZrYHeO4G5BVByX+oGEThy4tjsUccOaIlk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MhQGgVREOKOLDEqBLhg5f/JQCLAbHGfE2U/3iMAHJVXCAAQsdDORGtLzX8QApAzB3CBu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Tn1NglVVRFhlgpwkuMFL3LdPC0B3D2Iji1o/r8TIWaos+8Cm3WGqlA3cZwdsvCxAAYLe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rdeJo4YpdmoNs6NrXELqAXHUGaskHinqFFCzq07lq2jwuGtitPD4lxgtYznuXmZHb9zC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4AWRIApKUdVLNsgfN9TzBu9S8g7SzkipALC0dVMFVgg7cx6+RfcpgmC6u8y2QFk7ccSqE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FFtZhi5TdBn5mFdKtYq7iaDxXfcBFgLRqAWpVaMVBHw3UWtKC+q8xKZQuqTcFAKLkxLk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qBeaMwgGhlSNMtVgPqZDxRVi/MJiAS7Oa4lLLouR/MRVwPF/7Ey5A6NYgFTQGOVRRhNsQ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YVYYOHN9xEDyLwzN4oKXXZFu1lsXPxABRTiRqG1znDEDEKVqqT9wA5W7mPwLe/cpQVQX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jIsDFfsDyy6WlIVnXzFTQp3exgyNLMPBKoXAM1i4hg6F3Vww+DQ5UEF9g2reIgRYBm9t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4iRNVy5uBdCU4OMmod+n6fqNlU8/JEbVQ3WBxxMMLZzerYrhVeCVlLb27JuiRyEELBxX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iIfBaSgEpfpqZF1gRe4BSx4Ub/5KAwRYOKYqAMA25oz+YuUsNHp5mMjgLT/e5mKDOGsE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BLimsS2xQNPEKxGuIr2rVs+YAAOU43A2VotqTns0a3ASYPL47nDwhrf2ha0VhV0RWl4Y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OIIFWBswDJY4dwQZfcqDYbuY4dMcOauJgkcKcQJQEc3VBLAzNGsSoHZjk6gzFvXf+xGG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0u7JtGnEEwOdOoJ98Bt8XKDoIvjHVQCtkN7E18OJoyg4AqH/lRquFUeiC1MOOYHQ2zXBU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VF2sIWGbqv5lSXYF/MazKpXBxcuFNXhhdVX7JkaOmWBsadVuX8FLQrNRzEozbU9dS6pS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DGaTO9/eYMiBVc+PcoIA1f7iVAquc0+Po/8AxWJo/wDtmOI8d8f/AD5mQ7+jn19eI8Rm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c7lSvtKju43lZUaqP0L06fr8/RL+mM2/TnJ9HMfpzKq5xX1/X0xd9fT3DUv7TM9amicf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PdQ1f+PryC4fp6nM6uHUNsBgQ8Q+l5mt6hg6zghDVYn4SkmPDXEC9zhhEcsvqXBBp00P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7QwG18QHL/kVGt/icg351ca43WWNP4VKUK9QwZzD86hljuGbhY6/mcr3V+oa17gK9RHZ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QM38Sps1ByVxC9GYc93HOWP7jn35iGMa6ilLJW6bqcXEgZL+Jhy1BCc5haes+4rAoWCl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KQNN0yxThkaxCQt2bDVwAJQcu4A7hbM+YA4M0s5G9z2RjoriChWqajpomYxjctdOo4j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fhN9F1hgh8wvfHUeh+IcH5lACYQJW/YVW7jpRsp4ubPcW89TNYzAYVL4gpBvPLM6lC+j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FMB47hrMXx4xLX26b3LcXvxBxRqPa2vuRn02xKkRvxz3CgM0oO4Q1WEpO4ZUDWHMS7cl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8+omOAo26jXpbg2uAYFAommwzS+pekYhSPJ9oCCENS4JuzGobbJXevMeqqDaXmZdBjHC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Io0EKvRUHgN3hhRVRRdHXESpYWxVC1q5TZy6D0HiVpylFdxlF2XXyVDTSLPl3MQDdHn5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dAdit/iMMtlu3/iWWbfxKpJlvcAZcEuopbF3glAZr1AVvKpQRizjiaYfHioDgLMDNjA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WDaxCF2TjxHWHM8y6B6vE/4Jyt8vcJQ0KxFPOMyiTSWdmAAQ3icwALkYFvLG4IjbDU1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tjXmGtJWhYhU7pseIuAmb+YuCQ0LkEUE0Y3qDyN39kVpBEajWBXLwROKzKoA04SZ3hT9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tQDyNcQArXFP7/5MICgtwHUtC+VdBL4BsLw5x5jZlExn4Jn5RwVbuNmALuy911MNQUuw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Q2B9x6/EuBVaHEsRsULgWro+IvaPoJGWXgKYq3/kwWKaVdcQlZEEyF6PzFMGk4ZL/irl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cZDDkWY2QsBvr4XMAirpvHKj3HbKFAboNfeXSpbxpmvzKao049DxHdICp0ic5EB7/wBU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w9zCpcLrcJ8bL35gIKHKvHESkrDCLiJZqgaAYTuOtMjYv/GYDlQYdWw7PoOqqFFsrHeJ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mLgNZoYQrtbM5JcMFnmOxn2vEMZBVoxBvwaxeou6a6JUCFlVnGo+2ulS4q8BZRqa+H5M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nwQFW7OLzcpRclkNN0XqFFvLXGJiTRWoLIK18P0q4qkW6KpJT1QKDxL9Qr8iWteVMQOL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eIjWYquF8+4rNlmR8IOa2m2DEqxyFAwhwLD2+CxtPP8AEu5TUqgujP4mjF2rFsILFV29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JpsO3GJj2S4FAdlWQVKKcbVotMokauihfHqXYA0ZvBKhaZNjzKC8KtwzBc0qstCpiwx0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3qIq4yAW1S6CXzBszfTzMQEHrC31ALWUOFP3i0Bhos78RtQWW6J88+o05CcBeKf7lWROI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q4C4BbmaFL17lS5cwyNai9gueICSxM5PnxiClRUF7x9tQNw2q5cfEoYMAWlxFN1KDa7I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8FN3qo2BIF0Dte4uAFhGOYG3VY0cMASovNW24os54M/eAaw16x1K27IM4iBYOeLqBgGC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ZY2YUGS6txGnQLM2RFk25TRU90DeviFW0cYrBDApcKbf8lxiGvYMWysV+fEtb2WUGqmS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1oLw9EJkUnBd2R6NTC1cA6vIkPJXAOJm1bShor1Lm5Bhc+pmUmwTBIK4rGIIDcXTpitV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Lvzr4jbpIxpELgMWeEjRqmz1FBDHy3DC1t0WVUaWKsy8kpsSizqPSQD5RwLcZNX2Rywx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z3Doch4amAHGc9wvBXzbSupRja6PLLdl5AVRqK2g2b5PUEWWirNEsLGUfbEAGjl34jaL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QXdfEQAsvDUyqazetS9zA3k4OyPDQFpogKVCm94cRzobCvUu2ZQM/mZPMV3CF1m7XZPJ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y9S61gLdxRaaLvhg6jAAUXbslKgFSjsqOgDkBiFYtc3+4DadpfiE0wVftBb4VFDhjTDp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9kuoDQXVcRpAK2m8Skab4NEGAS7zFtgm/Fx2AsdGY9PA8QFLoGXr1GgqZhvXiWJSjGUf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guKfO5hYyBiuXx4mKTtyzFYBxy3RFC1tl+UTYoThdSt0gAPDctaxOVGjcEssHfgGVWDl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EFJTwafzEFAfPNkA9GazglvJTmnTcKkK08GdTRo+K0xLqswtVcxI0Nr5gsH3KkL3jHMw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ZqvlCOL08B3UCbttI7u+IIw4d7CpgzsOjGqPtKlwvB3FwAbdssEBeb8y9oVWMwXeU6nA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S4FLiEP1j4vRZpQGKhvkGbjKkNX8TL0bCI7IK0PbqDUacktqZI7ZNDBT2RwCtAF5Omsc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+mWMG+4JTp0v0vx9OP8A4zcJUCcfV8fSo/WprRj6f6vp8fVj9OPqoe4Znr6O7ldT7Re5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4n49fQmpzGP8fT+JbWJ3GPjn6Hn6bZcxwY+n28R7n7Op8zmVjz+5a/b68k439OJzHDUz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Zu+pwTTBxc4nhl8wzT1mf4mhCGjzD7zCrC3RruBHcFJ8TfxG2KgHqdjpCpfYzNZ+YJdh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GSBg+0NSy71KzbHVOK/UrNODghaUcrWJ53B28QFI/wCZZpXGX/kF11OKm/FYhgowRvjV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3Cv5mElTiAYeuJx45laGfnqIywIxsTJLykPaeYCCq0kGsWZhWneYdO8TkMzQcRRrCtQ8g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usQKIlX1KgpF7GGOonPTMGXuMYtGIcvJFANvwQaBIIv5n4rmFN5gHkrCItCBWsEEmK+q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4huOsHUGwXitcSxinASVROBQafxLUwsVnChzziDUMF7LiBLUaWQl2yBTnpxERkAksLZKp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hjsL4gZMhyUxBSzv4lDLp2XByPCmGlD7mcxyX22g5esyhFUF9nU0Cr4s0rpwlXRkzTKA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0WcrAKwR4InptoA34icICAPNxsMUIdepY2Z1cPv7QUZeB19pwhV8cT5MZ8RwABzojmNW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XKuBa3lEIgXgQcoS2uCFsHDF5h1m0o0dzZGWADwf3LQyqRxj4jSbmGsblK58xXeriFtM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DSzjuCDsNq6og9HKXBy4HUIpdfmDpkxBwdzahpmgc7iVUCznEoD5M1xFxWpkHHmbBqN+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YX4QFiNhH8JQHGKIU1af/n6jUMC+ps4wZ7jM2xrJE3FDfVwl6pt3VHpAwUladeogCQOK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lp+Lf4mTYUZ6gXDGnmCDtplWwe/M8j8RDQb5zKactl79RKKrY7TwQSdS1sf7MzQEq+UT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W+S4BjsbHSaicpmsGzuL5sXswe/1L8LJjLB/DNcCuTs6YepGxDJO+Mhd/MsgtUYz4lQC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YC3H6/MZs6wMVC8LYdf3HHEEfw7SEzparo49P5ZroOfxAisYVqY69Rz8kARYPi8EpC2g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GDpPtN/VUcLWH1U0c4bg+0JYBeIr9Y/MvbW7o1MWg9aa5jIRVqWxbqMIXQL48QVQXg0r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yVDwvXEuWiUch79TSwbd4G9pE+IQxllykIYDC4gA9AOpUjAs9pAcL4OoqjRug5lLpY0/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UbHjqyMbY3vb8RAFUdXAqpIxe5inaFeUI7vKeIYaLxh3iGGdaWZpVDGUBd88k0TbNQyg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JKVFWj1cHWjdExFB1/4zCsBCpfJV8XKATcoaAvHiIWwvFqrBM1dtbyQhFRlTutTiG1bW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YPrUc9kNO4yEFhFDoZcmyAGbOpQADfgUbmf3aFxb9QRQFqWe+mWhY6UvXKOcoBXTEgFS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ZeVvbbqKzQOcB9xsHEXwL3FWl1iFcEplE2SgiNlOZTfCtczFFm8q22TopDQ8eYTcHCs4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TKqOaxzLIlxYKVA3fCadjKV6w3jrPuZzwfepl6wc8qgiARNwgKV7jWTbKPDfKSwyrEPM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uTLgw8VLMagdbYilasXV5wIHdqaas6IuQyfhLNs7taw8SyKGQzg9yhBlearPcd/RfSJs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uHjRHsFFV1UqFhqr1OAtgW8MpatDLcLawHALv3ERVK1n9TEFPnFRRWGltS4VMt9kGNw5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6loASmfEREsReTmOWhAGuJplYxeMSlltWxq/EbVYubvJF1Tcq1di6RlKshqjXmPabLmh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AWvXmALsApLLFyqjfuNacmBV/mYxMEwOIaC+J4IO8ratUKrIMUYqXKGF4MgVuNNcqi2C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xbO4NUdTUDS2HiVvK4HMbEwWdxyai3HfuNAsBn3GC3ZscrXmIGe8gcswi07Duu2ABF5J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Z8MVWx4cpLOgWb5uZVglpisQoFb0cHUZQrm8pgYW08mS4ioWAHKGYKMERrCvmKfp48RN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FL/qc0O9VUKNFzeXcyW0I4OFxFhhxjuAyaeGsbjWmyqMP/ksDoW29niGgO1ckGtjNVZq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QQ0bCU5t56erlR36v8EoNy8HCZqBmK9EyojwXEEuF2VwGIvHF6plR2z3uWLXwuoyq+bK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7gqC7KX45lNjA8ufUaHgWPTKWGXFmy4gtFG/x+JQoZ2xqLK7ZcxglizbxiRUQG1fM70a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m4F0pV4/EyPLwhVRiCOICrgm1DHxAC+ZrOJrK63WPmUGmnOM+I0gKjtdZ6gQUF4eSDhW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jWHMETaavZKxQBy1BdUs1uolo0ZIs4xhU1+qKy8TFQyYC9jMgJmHBEQErD6jsz5HYfcu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s7MBfYiFOPxKiHHAxSbhqF9+o/EQI4/aAeCAHtcol2xfDL48JiL6VRzOn4TyBq78RsWY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aPhuIOxNBfPjqYAllNlmVruWwDWc1E6Xe0mSZEwdQ3mbZv8A+ff0PpzK/wDn9fRwZ+nH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p+5+Jj5/+K+v7n5l38SicTrx9NRv/wCsfE3N6j9Mc/XuMvvM9zgnEvO/pqOp/MY/aO8Y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qVxOcfTifzOfoYzzDfmHU4v6XqptxDbDomofieoY8J5Id/aDgSEHUM6nLLFtZg/RHZ8V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33CORVOO5Y8ju4VQl31NKdaupfDJ+0Tps4mazufh6gZ8wwv6iW7zVTWOebnP49ywD1Fq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l3s9Ry1NvU2LxcYu3RLQriA1SRsypWIa51KTSTuJeHM+JeaoYW0qxbIKNc8RLWLdRMGV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cSwjgMRYrV7hTtOU3Ay+CEzTvuGcwLmt4JWIlp9vtK4XrEyp1NaMOD+Y3WItKvxABweX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3vgicXZFBK0mpmtHhMRqgS/cVocjWv8AYnwmnM58cTQ58Szt2JRc/wBgOPxLCS5yEWM4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0yKomKbs+IM008zw/wDI2X4iwTuEgjWxwTItxUv+IuhPhUSltMvJgDhwKP2jMKhyUwfB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lBdlyze4R5LR7qXBq/1NDFjYQOSW7ZbvmpbO8Ae6hB3IWsS0LS9oFNuGXj/EazjLSsFX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IKOuszTAupzbb4hRFj8Qv+0274hCVBUqVSc60Qdqw1XcwtG6IEVvzCV7QQNzmjCUiA6r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iWAFKvmInU7iXM1fEpLWw8yiEdOMS7mtzh6JVMUp9oOk04YlSZHUw2JiGtuvzObcU4js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uW5UMFXiIO+JZfNQodeP3KXv1MAZqAoscD9RAo2BfbFyh6llLwJiPgFN2iGhSlB7hbLj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2CV2iMvGaDKXYFDFdwDNUuuEMjvbLVldzUqpt2wMwo3vUpsoGXgip4GkcKrw6mEsKy1B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wwC8Jc8BQKeK+PtBuGjbBQUjxBnpjF4DuEPI6a6hEGxXVxVVgtUfBhMlYqYEAdnAGbm4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0WVovq3RCKEi63lqUmBYsafUAFK4MPh/Ee/hKVBctoGy3dcTAprXA+iccJS8CXYS1KVv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jylIvBUoKShltWH5qs+Y7Ad3q188YoqHTkXtTpYjQKW9nn2xWX/OvtcCEmCy2C/wRGNa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Uylf5iUGIK096uCBRR9nmXaaMv8AxKoOhXmEVA7cXK9zGrv+ojoDkMj/ANjqHDauWEvc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Z0QAi8AnIyvo0DXiDDBTHSULJaA6Ylt2ZxwxumAtDcMvpv4YniUKuDQydPE7ct3AWvhrv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+ezHEAZCBGAbvmtTRZVlZj1FcESOBfLLKNKrGSUoLTp/czkXRfAdPcEOQ0qMOv91ExBbv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XIRTw8TLUOsNvfiMG4va698xktLQgw8jKLYCujMZQyHjMNJDsqYpU3mEMFKF0zYRwtKI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edHYH9y7awazF6k9ow9/3OyvwA4YiBRxTf4JcxS61mCF0Lcu64g4AWGsSpkcB5iacrww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OFUwBAD05mLiH4ES5lbmxm4ERl9ynl5UCBo96xKl5tZjnFe4F+gKT+oRZBRHboYrEyCQ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rZ1EBaCmvhHYACzVuIUWxzRs9XAe1gGrC/4iCYgotPz4l4yN2V7gwUHLcQbVV1Vadw0m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8iXOeGu8MSrWfOp93B/Ms6OjS2OQCA1xNBLtt9QtABS6XMps0PudxyS0jlvHiYFNLGDU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bPJ90sCsiobC8GivU20OYoBQDjlczGAYs2omQJVU7I3KS8KyQoLXg06/U72haQjVQ47Z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2hRgAiFJRaAwQiApq3glAQQMPEBZw6XbKOgFbOiEA3HC1LEBaZNZlIKrGDBMjhZ46gqv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biKTRx5ueGMDiVsDQll1C5XT9K1LUsBloHqCgDku8eqhhELV9XiV7w8PCGoVbhs+q4i5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0wmM+YYEAbXd5I+OjK5+0rcVhrG6g5VijuJZeAyWSmbgigfiMuwxjHMzBGsDXMI4nTVR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u4SgtZajQ9jvEa6kcjnxCVZnIHaHJExLOtkSmhgamVNAb3U2TQGLK1iApth/aFFamSi4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xxhdywi4AFcVzBQ0rNGX4gZ2iwpz5lVqretLcKGg0lepohVfFyqlAMniLEAGqwwS1MPG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Y2dLts8QRcEYvlP8w2T4c7jQoCmSzTMbFLCxVBBbDWIljY3xK+KW7J7yi9MpKWgxiA5i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kiLvHGMQhlnh4YK0FSuZplCKv8QKVIf6bhpleKMcwIbLyMUdJ44ILXVo27qptGaM2Zx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xnSpRVUvyTC5qZDUcDIIDkWbb14gQUKzfEy2Cphzll2qqH5jPCgqnAMsACu8J3HPJigA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FZ6uUTStHAHULawCkh1pQDF88yms0BXUFGb58xjRFc9/65Sg+CAbYuCom38RrTGqUDqs+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4GddnzB2dk1So7agX0cSjp+5skwU7Br1HK3OpcukHMF5OiAs2c3ADNzV+pifvj/4X/4t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14+nM4h5n6+hPX/1n+pRVcfR/X08Tj6P/wAb+n6jOC/pm+5UcT1MVHP0s4nNk0lfRj6h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ZD3BmvUbqGqZjhv6arzKnqfmfufiaiTmdQmonmZvGpieJnn4nmEqG563PMGsxxxucwhh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8QZqOu7NXM0xhqBZW5cV7zLiMN0eiUIHEFvxqCrOENanslb9T0NfaZDeNYgaQxn8TFio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79VLvcw2MdmaLx7jY3iGpWQhoE2v2JpeIng8z8TzC+JkYnGc1iXzMGr9zwZWWMymq6ma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fCEZprLHMHJUMeiYOJ/oVGQNJrqHyv8AaLQrbhRxKdW+IwJrVjoGVLdqFBBhfqoW2ahy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WE3Y+iYrULalcWY6ML8S658EMh+o/HxMbqBdHUe6qA2xWsGlcBABK3zO4WxLN1N1lcS4c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Yy4jIrnPqWAZJ4S45ipGGqNVAukoX7Qye2JdmpYgNFsOu6mdFcnNk+AYqYqggLfMMh1D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18R14YgDEcHgPX8QQGC8YdTUAKG66iupScY0xcAK/iCviiMRSqL5L0f7iGAOAkcrRsIj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VSh6gYAqg9zZkDovoriUyShZlUocaQ0G87gwrSuAxUwRcsaibAMZepU6rjDZE4dOgqFF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o9NwbjLy+Iug/Mea6NeYlxbdM4l5qXQ9RzTlIOCBsjYGGGOJdiMBb1Me3ZjiDIlP4hY1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cgXTU0HMLetbeIbaqkz/AHGDcBBeoK0qVuplKumIv3UGy7zxNjXPMtxYWAiZNlB3OIe5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rT4isXLrGZm7cm5YimhlHFmy5QkZ1llJxByA3hGzYFXPE3ua2wTcSm1jFsLzyZL48w7D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6JZVN3VsA3MX6m6+bi1rMIsRQUh9J1LFuWtgee3cs4D71cBBSFPHj5mQU7tIUMgiEzcG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XJa0bLoojGKm6Wi3jxBXcftXceFBs5pivUKmS0jmZ7YNjinxHKqsasxXUouS2I3y+I2v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gdGPMU5O5LnzGjbKmnYOMn2lZZWmra4mXmjb5KX318xXKm2LA88eIJK8t192pogAYoNM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5/5LbEggokaxXxCUyF7D/sOTFlkv+qU0AC5LrdROEoLBpvBLoaCJumM3QL0Xp6jRtGqs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B/mZss6vnGPiOUI0sqYcmpKOyIQF6vxEJwRvPhAFAEYcXnc9whatkyMfiFUTkSFb9zI7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QnkjDxKqYMcaqUV4DWIaFKseNQILtw9+IGdMBqskwtWBDTWK6ErHmMXtY4g5fsqNS5zZ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rupdkduZug/ouzI/jzFUrRwNtfiVDNOAsCcviYiG+oqx4lwHhW2PLERuAtdblONAe308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uDHjeO4gKHeuHxEAaHRgmcQgyPMuMd5t5zCu2XyamVra9iYSALqYV6pu0jkow4VWJ2NC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C4yGdcwAINYXrMCMug0/mNqm+Y2Hdjk1mBKA144jpotQ7PUu5phHt/5FwpOQD5NHqDqK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io2kUQYDvJYm1pyY/UQDhMcQKRp0henFvdQtfRj3MyobWsgf7UujjVjK/wB4lRjkGCbx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sTCwKyNFle+pSGAIYq5YBgI/yizGuXaMqwLqnEFJxHIubMG6RcSwIRtwGmFraU8Hf/ko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vGP3C6JlVMwuuTAaipVd21UW2+D/AFLFCTF1cowVTXIQCmqpVV9pkipjk+YqnRMe4UCI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VB1KOzuYIF5roI727F/3iGlbD8NcTkFCVXjuLVZqxriNoPod58yhTkplcHqImimOptWj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MwKltbaMeIVBAMcVcHCqwag0ClcDj3HZcPs56laqwNXSQSa2BVfEF7Cbw5g8Gsg3HVMl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eomBq7w5xDSWg+0Tktcsq34uZFqLk8CIgXgFDeYmpmhXjmNYbDmGqWhbVK57itZS5IOo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nZwx7yZeeiayF7EqdEURuXKO4wJby4v4gBZRgOjuFIJTjK6ihuLRJSlP4LIt1iwu9VLg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P3XUfGitNaLjqFBvdvmBC4cpeIS9RzcVCBS/JvJ1GgoBdFZ9y8gbHGHEVFXjOMfaJYff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n2hNcBAZ1KQ1SgrN9M2Y20OW4ogovAE4bq5ej/2VYMXi+3iXast+I1tFcX4iK1QOVJyr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l7ghRTDLf4g5uhSnqCC4SsdepWSKtheqgVsFsM7L1RMgUvlk8TQuxyZWChtVVB0FHGdQ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soQgSlmsLMx4Ml7MUkotaGshdVGsqur3EgLSnjjcrpkveotLM843iWVMNm+agaLJ3ivM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A7BlK3Zjp0WNaY0a7tpUe+DDeicZctbqXQCqXfLU35Lfacg1oviXN6aI6r9SjQFoyPxH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oVaP8QkX1Mg8PvAluB+XxBlDf2li7DmDTVQTBxqdiaSBvxMwAIp2fzUtIAYLWev1GwAh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LiHDZjbV9RQi3R7xMyLC6aIbvAjn9QAAHKnPFRSIryNeY6+nMf8A5f8A61NOcfWsbmof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9MH0Izj/AOOPE1uFziVuM4nP1Zz4PprWo7z9NfQ+mKwV9eJ/JNLvPE+1TU43O5xAxRO6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6nrcI3NGscTNTieOsz/VOfp/qjWo1zqeIRxuG5vFw2u8Qys/1TBVTzOubmdmZ24ucwgc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6CiRo+JSuoGGuZx/EZB4ydVHQye3uXQ7lkqk8QM0ude5eRiK0ANkbcRpxGrauicaqvzK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VZOScl6TcA6Fxs1qVydVFevFMT+UyuIucPv6dcTGvBCr6n4j1tiYb/EecRIh1c24n4qE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jYubZgUe5fjDp9Fq7MFRNJVtI8VL9D0TgaaTM6wfE82Jd5fmam7xKFHTzFb4sMahp7j9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cpiDcYeQmNUSotY8TtNiY9osHA1x+ZSDqsMxjmHWyWe0VGtMAVJF5VcYrLQ9zMGaVAwp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Zg9suKZIXVcx0sVGzVw9JjPO4SqwZqhWClYPgiSnIchi4Ab4RbDGtVWoo8yh7hKrCJN/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dBd0f1CaOJR5S8LBQXsZDmA+gjpd3iO5WG/FRJWw4LgEk8Us+4CR7aEtBwlWcHccGyM9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YpUGbnEjbDuBWlqhusMVvLYf7uNRal1FED8oLLHSiAqAKxiVfA4fEKxeICEcBA4EAA44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ZZdYKxMl2D1cslqwXmCPALLOLjd5Tv4iqUFTkAYlQTKXHsRLFXfTA/wAkoreZ2JBKz94F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fdcxO2iCZVz4g21eT7R7PszhNl6hq1a1eJsOJihXiZJGQgdcxiV0BWK/7KWxt+IcKMOP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MIEqtacFlRft733CVkXGV5gsFBpfjmEhpqxR5icpbBldzsB1FFtS3Q1iC9DQWrZhjFz2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Kb/3crHirLxNyHh6gYjgoM4NxltUCQcuY7VuTTdkoSWZvJXUI4DGOpflCymVy6fQKcw1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IvWPEaLcTxT6iRlFEepYDjkc/eGbgHFZtTXiIWWrYM56lls4PI+3WWYZgHJtz58M+oZ0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IVrZsa98vGD8QVK8YyvI16iYW4GIHtjRYYwpeUCiFrAllW1XGJj5qWRdcRxaN+hdJZMZV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BQbE44xccNC6BkKjsrrXaqfxAVYosxM3QOs5qJna1kN+IrOwr74KljY0FnmjiGFHBL4a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fzLNaFK1coOCXhdWzBN+Im8rSkwkqKLtlvcaAvAhQDigMXHUXN61CIaDhttgpyiGCFi7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oMS4UyJyDasRkM1huWyhlpxqClttrFwBZ9lS8yIWdRUrfBEs2ZMQkrbK6a6JcWTqHWr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woBYlreeEA2tFxi7e4K6Ltla+UYTcbwMHmHRlFXi/Eqg2YDFxIBzy7LlBkJh1AuABo9a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qs4Cq8S0GGMhoiCKh1eOZZIDQviUC2mRau4ATkpi27lAEPLi6xBYFlPBcp3XQ9BMGbrv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goLLyOYjqmj5qKpSEthqmE+gwZOR8agbcu/qEucviyUecZxDGQ9EFHMsIHNkxqjUE80/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qHLJyAYfWGNt1ZiwO/3DJUBVkDx8QFN5Hy/8gFUgY2eccRBUXi9YuXUZjjA+YxxHA5Eu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a2CFQWKFOUP8McXz28wpGWlLII9UrOeYVAC7Vgm6CxL3A4qtH7gm/UqFL3RAm04iY51O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c0cnh1MwDZb8wka2rHPmGrWo3ZzAtFi+HMCVFcPcaQsRKTlgF41TvuZkqXR/cCKAs0Rs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gXyYmwQK1fXUAwmNAQHxLpSj1sIti601FdsqSxzC4LL9WMxxTFRVYxxGKporfqWZBpl6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INXFf8JmLO7YCFu1lYtbbiDOOk4IozDkvBLCWyx78wAXY449Siy1mMc+ppdmKGsRlCmL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AcqJSaPriXarXoxnqUBq8IPRvDPUsFCXRm7IjnKYwuyAA2vIpgQrplw8JMwCh3w9wR0v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WwZGtFKxUTq3GrMwCjk4Z8IhXBycYzEG+SB90shqdeKImoXUAKqxR77gzzT7cQAFVjY7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/ULlEAoVxKErV4fEGsAyAVUBpZcOY80FizeyLazdxlWBF3xUtD3h4mi8M3WScgwJgm7Z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EPUSlZo3vmVUPwYVaqSNnLXECEEbTQ9R1LS9RNpppXohVgAD8wKgAxRiVI8rqYNkKG1e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YQIrzv4lM22BrmCHH9RDIVbPBLqQa2vPcGyg3lGyQCoGfCN3XQN5K4g1wHF5hUKltYrM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VD4JlfDy6hs3hi/3EEDAL/uWQCqyKVL2za1Pm4LJynrnUqw8l5sgqEW579S2tKe6ZdYC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/H/YasLm6cPn4mBGodmrP6ZiYRkM1FCka51FA36ELpTEJeASyvcwCHbEaGl8QDZqvtFM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8vUt2hOQDWIlJTM005lLFigmw1l6ledjhw08XAc2vDMGuIytZgWZChPt7gESkrDHsQ3j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/odf/WrnH08TNTiOp4+pr/4PpqOozylQ/wDjZc19fR9HT4+nPonH1zxHH/w53v6O6+hE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x9MUefptUPq79z3Hqfmc9n10IuJWJz9OPp/cx1Htj1DLh1Oq+8W1nL1DxioaKzLyQ3Ov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BnUNQczdsGoYguZdp8SMwHiVcqlrMi52nEVS4gOBfc0TZqDalZ6JjkVvxC72X4zDJRU+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DEDRv8wYF3f/AJCi8VeolI3C54h8xTZ3LisWY9Q8fEtj8FRyyhPxAoL+Y5u8SnzMYf8A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4icRjrcrFQaaSwgKFDknWF6iuitLiAkqGMPBKhwkFywGF2wlPJede48ltot7irBqXgnV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5qDN1Ag+8CJr6cwekZnxUpieOGCsVm6IdRwW9RUPEtptsSECwVFFVBk4T+Ic+MQeScpa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KlqDu+JSKi749S4Q4fcTyNlcBFiCaBHDI5nL4i3Zxm5YoMDZExysqmzqchN4MSi1cdQF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KNEvTW4nnDhXEZo8M0oTzybhepmZEWCUo71qio27YOXNQqzHiomTHXmDrCnINyrNqLon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HOm/6gLKcHUu2QoBV79YnQIyepsQFx8goT56hQKugOzxLLMkYLFLellUwoe2FzbpZgv1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NeID2DMW21vuDahhqBcam3f+xBq7GPNStTuhiBjoviJVopWq/MqDV76NwLDVEK67Am8y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qGUOIPLxxC9nrEKRT2Ke44FTfi5TnHE0V3qpYCto0+IQ9tQzSBzCzQ4zAZBoxcJNq2Im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z3MN0UWeYGYjszCFomaiLCy69RZohYOW5QB4GKx6IhF0nGIErB4MwdIB28xqq1B/E9pN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AnmGauIOug/u4DHBQajaow1uXiFXfM4HBVhY/wCYNVuFjnmPT3AsPvCE2lNKjuyHGhLr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NaX1N5ZLceHvxAZyALOT+5odUw69XCswEqHR/wCwWJDJy9kVrZoClpMU6MinOfFxQ1pV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sAVrzMRORs5YbP6lZZPuNfKupUUpoca4qEcQChWef96gQACydYFHVeJePb0BjDT5hgIy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1UI6raYqjY8y8ZYxZZorreJYol7YA8/mXm5igXV2b+ZYfCEyIxLV4uxguaK+h6uA6WinZ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No5cKxA7DYDgvmFpfhojo0tYs/iDklDI5PcGg000ceYhAF3zFluH4IINIFGL4moHPVs1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FsUQwMqcznl+JbI1/PUdh5v1XEugw1iu4aRk2W8QkNLLwbmCgzz2wQpebjgD8ItNxh8R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jOJtKC6jkWuDkYRSxhYtmGz798StQUjHOkRTrpOnvSwCzlbePzEIzo0fzi4DBV2FmIRU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1aB4lhF9X+oA6iFfPc9hu8tWw2BPGNxzAq3nG5bC9hSWxrRv7wyiwa9QtkF01yQbTeMn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YmbLrZ5lKLqh6hruUpvBGQW22cf6oc6Ni80sRspdl0aoT4mDNBeyoVb/AMjZWqK+IMXL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FWvBqpQNDjGpjQ5dQLXRXBqOKLxl4IoRlLKaxHtuONr838fuKrhMooTDUQgBbTTDW+Ip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RRC1HzvWI04RLOf9mAm3RoKIFLzDAxM6Wk386mLsaHwQKeGDR8lSlWjg8QDKzDuYU2DK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6uCRdv3xL2YMsFm6wNw2xyqOsmnWKfj7QUVw15QlqFLzwzLWVtBazoqVMWYapM6mFlurR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pACK4wHqG0zyxjqIClQpfuZoLcoC26lWMVEPA/OILTb0arxBNkVgzzWpeZNgcvJUquho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g6YODIFyv5iGRf8AtS2gHJqpagaYOYivrjANRyUIP2PiYnAG75QFF+eu46n4ZZjQYKgB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AoA3zcwgtFWXUqfgvp9sQsxemj0TVWLI7fUatdnb4dTCVHuz+IkWaYvbcVbkcVdfMU4G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Q37mLehj1DGowZefEd27YAyRcjtfMaHCOWplRg9YhbXRdqpXqIAA0p4MGm66D9RHJRZV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ZTQNGAeOo8jY5KMRwUWnardRVWMBlqpXGrGDhig/D3iLSLB+fUtjpl4pOJRzvDKEgYcP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QwLkbvgiBSTipZkAG4wZqBCqSBDsBzalRFyXW+pauxmh35gBThsLA3Vt9TQtXYrcaW7P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4IUF2o/8hTaKV1iNdyRCjzzMotKW+49uDA8SlqK8tBA7aXgGDZBhrGpR7Of1BUHCkaZY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4DehACWp8kT+Sj/sJUBWK1FlUOMLbAUAK844lkAq1CuoFy1KlTKrCsQwcBxvco54c3cA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R1rERzGsgwQLjOTuOZ8OVOSFOWhdV8Qr4C7x31AtATVc/wCIwQwMcg7gUpEVmy++oECx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twSw4iVU8DqpwNCsVGArDNzdl6mMW0M6qA6gLeRjUKKjasPHzA1VDYqWnFQVBgNhkrxu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zCtu6N81xcQho1zK4sF5ZXXWoeD6jGwARV7lRjjE9T9ypzOPq7+vo/8Ancd6+rmP4Po6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/T1FxmP/AOHFnH/zusRvXH/xr9z19KuOphj5+I5n4PpxfJE1HLDzGZPM52bzOPn6nMZ6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mNx9VN6nqVcua1WJrUavX0vV/EIYwahqE8HU5nj5hrx9N7uEqtmYMNzmbTM4nL4mRklC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rwSocysr9Q2XwHiBDOpor9xOdYxDOLMNeYbvxUNHLy1rxPWqwyr5lVorxL91W3mBiuJj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xzMINjUxVyJKWVtz9SrYzmJt2QxFYvTOa45n2ZjZivpWZzOHiiVnOpcpsyVNE5qo4pGZ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uXKFY0GI2riqYiy3HPFw03HiQ8kve42NxqzsmI+812+ptT9K5mDGrM1m+pQIaYOsQYgX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t8nU2igwnxBVVAfxuGzWJ8/HUD4LLFLz5ihBdVMV21fUaoCRO15/iM4XwrmVcrY24Ia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59RceLi16i/CXPVw48FxgXAsDm4yF0A+YwlhGbbqZ3Cr5Q2lnP9xKAsGmLEpdARyYYCsS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SsMYiB0NV1EHgHEKh1mUKljPUKcv1m5UhH1U3nlYJgBJZoafiBaFQuYDYVAXsaXgW5QU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+SrhF1bzcwUyvsRNiatt8zcOhJTLTk1G+z4agOVl34iiVSPyjDFAW+EwfhgmqtlvJRiN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AcpfgKY3L2Bb+IcF086xKLtqF/DGqBmty/I3e5TIWhe6jaQhaZphUGo46z4iqUW8EGGK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vKvQhUsCZPMFnVU2TmPUNYzczg1Ha6RBvGIZXW8v4h2xT3LIMjSGUhtFyg5umcllJm1O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cUxh59wP6ZLRQFq14hbKAjyIcRBBdtuBUsU20NNPNbqOq2t0mTPom6ny0Szkb4Opg7zq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qOIBQuNvVkD0qFOAczuAYPcSQINK184hTbbZpZguYNuFd9QrAWQ/7xM6ExbUNSx4FGQ+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iMQ4Box8y6JRyFTdBnB4f7qLvBFGMHjmbn00Tnu8/wDsvmHjKc1+OIHMFAMqMfEME0VT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16K0vSa+GlNtXDx6FxFWCzaziYnMtChzcrZ6KyvEZ22iGqrf6iKthTy1DXtSi7I41G1H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ijh9wEALa2QdzK2ZXUSrrkMYx2RttqazqKsF4WMNsTAJUZ8w0dXLaw+pdXYIYgXfPXEd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VNkPkqAnNkedihVcxNCxdol3HpgvMQjfmKYPgo6+I605UalWk26CMVGcl6h2GDwQiyv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eC8zIoZhhFfiFoaNS1VId6iWWjHRAyujDQh+uYpLyIXZwOniV80Jq+711AANsHA7grgY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cuGP6l0ANRMVcrkNjyviWDIAk59e45wJgrjEaIDqu5QA8CmrlTJiuOMblXWFAOeYygc3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IYvDeU2x3Cxk5+IoWbKp/UxbKvN8EaGlKq+ZUVosFAJRNwncOu9Eq32N8cvz99wmlo6+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ZhTG5aKLfwjG/Na/mJYl0MtQ1Siw11MR42RV1y/uUVLOUyTE7UAs6pCZ4kUC6B/UKrph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ErJa+i4452Ls18QECvyXOcyg3CjLqkaBRWcHcXYolJsiGA2HiWWHPJ+5xFqsVi5jNQN4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y6g2w5HMvfGlDnuGUMlhOqIQTHyLivMd0rRwm0O4Fh8TPrmXYNG1LliyUx3n+ogkoGr5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oFW6rli/4KYYkt5XCWOI3daihfR/aPKtILdRvYOQlESHSqndMBj3RZuuouQUOSl2zLYs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XcS6qp2/iUlG9LXTM0XkvG2sX+INut7q7IlTN4b3qNVYqB7lgF8th8QhYJjx8RrAHBh4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g++/iDHDxbg81EKBazQQwKC8ZMj7gDdXbS6ojDOhZt/VRphZGmYtA2cF8JYrIspn4jYU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sVhlu4hAUWcEpkLcmV+Y3jvNumPEREC3N8VG3Mu2viJF5TI1dXzENpdQ3hI0FHoZYZuw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K1TCtmorzWGYwVGcYVlxTDAiTTsAVRAkaDTzV8xAjdKGhgWDRSOb+ZRNd2pawAAovw3B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qLNmGwjDo4ExZKSkDjv4mjh1s+4K0WZ8ygoIAKuAcgYXtuAjscjeLjCEdHnxLOSE94SI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05YVXvN9rgKWpqg9cStsHMNMR2BVjUFGVjNf1CgqmzwXmILc3JmqjVbeNnMIi8Kja8KL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paMwYGsQKXPACFU0Cm6+KlgtW+sMA5BFVu4VabR9XCSUVXmAMb1lg8hYbqq91BlAXerp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+JlcAfKAbx5cSoC7xnURPUVBx/sxL0Q4FRBfW75mL7FAWDqybLcVEwTgaNzJtgERpp5p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AdeWePHuMrZYaSvPmbtVcrDHcNpdtITUUtA5FK3QJ3GvX5Od3EZwsTqUsFbsLuLsx4wQ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dt5lmHXPBW4YMq1Wluh6gO5bbAZJSywnIK6PiC64ENUaJXjx029sIGi/zFSVrF/EWlqN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trjX0uOvpx/8Y+30+Jf06Ppn6XU3MP8A8jOZc4nOpefpX2+nMSsRZwVPczFoz9Kz/wDG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v6Uc4Pp5ieLlZxPUoMMquc/UDqpVTzK3nU1jc0M1HJ7j7l1q6+nM5hiZ5fp3OXwfT+I3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ZHrmKDWdTOIAQuX4+ZjOYPEIMJlmfMpeCcwmE1R6l95xKPviO2ld6hHco/ENKU6Q3SN+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Z1K3dawXBKFxefmXQs8T1ww8dYmscO5rtDu4bqz/ABHOKnhxuUsugcfELhJV0HiIBmj9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DQdZlcTfuaP9ucs8sTJUTlH9xOZ+OIfibcw74jG14VMVw5lV+1Q1dUPEKpplmTxFREeM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1nRm3qFcYiPVDEaImN/EHpS4VzMxbBtP0tRiK1DUuVsunPEeLTHEGcdENFXoxLP2mYGB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Rycxb4m8OTLqsVvriOkuaFODEwCtY8TI0Xj1L1bA7K7lcMs1ziVwLrKahjH3jsXc1VX6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E07nFcEaAFaYxFyJofkmUhYvlr/fmGaXTOItU4CsQDcN2spKNWUvFPxFTL7OKphWdLF3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huuotPOa5hpt3YOeOP3CGnNAUJ3M+83zjV1DGaPmZiVklHMrUvLcRC1xweIi21cE1/qg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gciEBt1l/hNXIclAhAjFaO4yqA0tQMZVmHWgVniG6fVTxtAUdJdhQgOEeviNlVXqUS9zB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G0n6ShnFa+ZjSV3k6lvXEAtfvHyckYUS6ccVDsSyrvA9QkTd9QAzqtR2Z1kqY5XHUBU3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tmvtESdpcSwN1d4lPCEgLrKW5GHM0XRThOoll6t5jsLjfFdQGANxqkEcRay8vMo2RYWW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vmodG0Gjw56hQllG00K0EwwCVk+PMqmkyrAfyROCVcX/AAMEotWAo4JYhDnVzq71dEGK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GdnFj+XxiAlO26CdRqgsLH4mXjk5YuOUALBNtcxZ+lDJuXD1tKY8zGprdJSvMzAJPAhs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jnCS7aIvqAbgF6NdQuAAvYYKNU2OH/EUDZRKJ3VSsi3ZbB/LjxC4mAtQHf8AE5FDbgJU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Biw4INZGpbaUMbo5gDDTA8DGPMpnege4s74F0dH4hKqcLXRlO6xDzmccnEHULVlq/wBU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M1pDobaq48hK0gsT/kxYVYsbE8YhXdDKtB95azlVw1Awty5xxKC7vd9TOysDDcEFA6I7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FLGp49ExQc5wwxptXXXqMIbOtQLgXsOsamAYJ5GZYAgVTuB3OA6l92G7hSgziB0w5qE0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ENjh/BCKqPK9xgXAcStWW8WJk3YdF3AJqO3ZKBwi+jDofVQvuo+DuWw+QhDOKbsaxv1D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iu3p3kR1BMk83LNLLdBbURDtUlK+YyEZFvY8HEUmwpabx3KFQMYOfvGsiw5/uLkhbaAb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k+GAbODcQXaUbvcUgzTVVn3L62KxRm+oiVGJYK/79QaUpz6/J4RcKgg31c+YVRoYeY7C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yxZcBdhWGYSabYluxq88qhd85Y6W45lgqEoldurhZZBUgJDYs/5EUFIObKcRIotgFWRV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UAWJ7IHKRHTk/wDkWr7V2PHqXmDloXNkMXaq0OX4mEr0fNx5lDGuqnOLsWilkBQh2MTY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V5yBpuXAmtNPiOoYHei+yIHUXw/9jcRn/hF0D25IKIvFiMeoYQ4zbxKDVbKO/iFhNpgb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fPuYQuVviLLYDgqJABwfXqWFDQvuIhDIEd+YCWABFcB0xsF6M4WdQzDBa+pdZebedRym6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fME5BWsZIkc5BfHmWuC8H4xeKU32wG9FUeTzGgHQvdXL1EA7qotgYfh7jQIKW8W6/ENc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Qx1QxXGPmXLOGuDTKfnbzFowJrdMpgBbSu+YADVtyAqdIl76Sgsy1V491MyNW2Xh1DTo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rjGbiA2cRhAgS4Vv8TIwPERVl403zcyCXhg1DM12XhNYl2ph3zFLKcDrEKmJdZ3GoKGg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E7S1VuLWi267SUSwtlrUPtQwjeiW9YMsWC85eiYoCsnfzHEoVhtE+IjWtlB4g2rjFUpE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iMhhqs9Zhwat3BQytlM46qK3NCKdmYUlQq9JlC988sNFjR4QvK7xWujdFsQV0C9eoGjZ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VzIpkbckQtQqUGKYGKsG2qOomhd3gHXiVuisroS5vlbV0qEwrReDEErRSvcbEUMJTUWV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BsKZISxAXeMMw6RS70VANCAtZQUS3jiIqYDTLhdy82c+4F0LOojYrYIn6goztjgfUuYc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TriUDIBxVpLWmtu8K9xADSMtyh00VnhixhYxcRWb194t2i4Vj2RcHIHhFo46KZuUqVee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hKqnrS/EurtPTUpgoWtZshWlrG3g6jKhztYYFuGcahlsbDUxUy1ZmZBhxhrEAVNBV5or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t45xAJpileaqsRiGUKBbxV4zxOFysw2m8XeCWDhkEui/5hOsvVb8x6NiGcujV5Ji2U0R5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sz39efoz8TnP/wA3KnOZz9MR+vmc/TTD6Vi5shln8TGa+vc8rX0xL79R6qjx/wDBU5nm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0vEusfSoxM4ldTifj1Obm/pzOOps6gUUT9dSsH0POJy6+jXibl4nX05nNz4uG8P0/c5x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pVTLipzonCTmYPc1Pjc6uDFDu6qG4ahRiEMwg5dw4b5m/wCkJK4JXAcAmCtcmt3DrLmD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BbLA3ozPCb5mFXNbOCV262yuJxTrxKFJrTEuvExrf4jjHM7NfxBylt6XFwquIS00PE4j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w33HX03rM43GNG9HUbta8yp6hxD1UMvBl7ahm2KlAx1N2pu6mIs8EHLzOcyo7QxAC0QMQ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cRDEfJ3xOHcsi3iYLUr6Mok66g7ZdQR41+oOEvmsXMFq0cdQNU+EpDhk8IsvI6n90HBK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lDmK3aCh1LQaduIYpUpQuu8Q8ZLxiNlBoqo1eMdkwxrMaG/UO43jCDla3ZrMLwXpxL4c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Q4lpWwnRDpZDhoYHI0eMYjZp1lxEZOQ2NsXNQ2ugojgU3pOXrrsl0q56P4I6JK6S2isK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5g3w+PtABLoxMzmLa+8TAAYLBEazqMWUapl4vriDCy06/SGhG74O4MFeVeWZSB0FV945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at2v0PVihjiOAnquTuCMnI4uIwHcoq81M1aLzUv7obrHqACacq8xAOvUUtro6huHGnmb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nGWx8S828XEB0YHUJ2vFW1xvqN0dcnH0rL41F45hS9+YUlZZqm4/DC3UIHlwPECz3Aic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+Jv5csuiYBVIdarzKTZezPcY25aKIm5DYwNcSwMTI3f2zOOaUNb36hFQNBsa4vxCmtGK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5YrVOINAMA2M3ZkautniWN0Q4lG0xeJwW5uWATW2OwAtjAlQW/F8LuFttQI8ErUiVTkr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+uN84rc1UXWptg+KYCKIV0zAW5dHBxLm1FU3zfUqpqY6vEtIKk/J/vEFuQyclSy8wAcY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1osef8XGotgWZDh/3ETJNQt0RAZe27Q215lN9sMWlbhDaTMlF0ewqXoMF8Qpw5cJKrTV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UBaV1WhX6hldKgsAbCH6ympxcTBU2XI7iRwsj3VH/Jt4iw5hA1QtDbfiNWphbRhcRlqM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CFNjL/s6HefJ5mznioFG8rxj8RAXqiLEWMayJsgcFIWuyEAoOI8Rd/jzLiKYAO4BStltb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goq3pshVD5VqG1bo0U1CMlaM2SjttWyGAt/1EMDJx2RtQcessqBV7uGwwrF4j1BETZ+5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ZG6xXMCi8A6jUGg01jP+IHT0GJV17CMmoFdP+ZxKMBea3n0ZzLBTYOAhipv4ieKOmJBQ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vecVxK5i+E0nxBjci/KJwQYTLhhuFEAXk38YlKaCa8K7gKCA0+o4VKVa9RzhEwWbVwNg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ByNB8hHX4JsYVms145htWwBbKANO8Ru27JhDZfiO6WsYhAt7lTQ0XDLVvuWE4QJoRcPq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1xFF0ofuX6p07yWHOr/TLwlgeGf/AGWZRQpXdXxUoiQ5DFVzLBPfQlc+YShicLFQRplM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VCGACFcPUOk6smo6U9zK57mErOzWK6hmixN1p1M5ClRxcRpa68QlnGwGKlTTm70fEu62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dZ8QMQDgRqAXBayhKA7dP2mbqlbCuuPUZqWlgdvmC2htznviVFiYN5VNxjSjqoVRr1YF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xw40xhIxLoxriWvtgMqq5YaVxjKMxS5G3FLASyIZeUlpl9IEguTsBV+pRjYazRmAFW4x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ozM3GZq1P3gXWeaqqf6irIS6AWN+pRoqznkqXqV9mXxKluS5b8QYhX8Qtt1u8fENDXTi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XgHqIlRfZWj+Yc8IDFsvqJbQtO24ZNxvpc1IfheJoLAyXgallAWLMXRLqaxw28SwFFsY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MAkUFf73BDg5M5bgmlocYcRktqz5mSKOAgcTVmc4JRU4KTk9TJmbDygs02wXhIKHIWs9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uuBb1KWViXCAEtnd0kAG0VoVW4IbgomGo50wI2vxHYAyA4Cpr1Bl/iLRwYZs6rmnUTAu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WvmAU6UMeY4HJv8AKykaKGUTZMPJLvmZ5E5DZ8SiDbdpogUirgGT3EVYvpr/ABGrM20G6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yfLiHYWo6Sp0AQvy8RL2CqBnMpwK1j8QoV4Xu9SiUTV8yxUyMDcJec1VLuUC1mqDmCgu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8QDgyN4xTDLSCgN3CvDA1qo3x6UAWaGPfbMlSxM/olLYAozbqCBOWLdxNE3eL6lhWiZq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MdxzVFv4g3bXMNyqKFFGMdwoW1SsckpirRWcmIBPzWo4Ue4D/YlOd3QtIeomVRyFVL9B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8MrmWgdebhlwXsGw8wyqIWk13GYMTFPPMBpG7XiNN1T3VQfhjrINxAqN1B2X3+IJRbJY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S3lBJjDeNAj9s/ia0gKAsiK0a0cwSTbiA+NGPDBm2wfE9RsvUrWkXYGWPn6PUcQwy5xP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TiEX6HMuH/xq47zL+uvXiXnE4xNTiOPp6lx/E8T4+mPpzR9PmXOvpefp3NY+nc4nGfp/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PX0r/ybzMfT91MXXUIY9TBGNYnFw5JxPU/X/wAPz64h0FT3PU/MKjAzbLtgCvE3asGs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rfENLq4LNzb5mdkoUSwuMma8TdeBiaFluvUZ26IyGmkxNudB/MymEHULXBjV8zQWur5jk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T+fxLsKFcSsePMNTkrmWFqZ1UOVVXEsXxKWm1mSg2Kx2mYLwa39DnH0Nd/Q3PE9zzhj6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TTOZnY6mzkZk2vEIL/EOX3UdjGcTsiXuUwqgzHaHLE34lEldzPDHwPEdS92ObcSob1DS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pebu/M3p4i0WbJj9pWp3WKiWUKyHL3K0QqylFPEdAboqIEGs6hs7qOeZgsAT1Dd9wrRz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/cCqKqaJh/qFQw8JgNDLk2agAC6teI3gAdJepmy21K+z7RngmdlVObK1qEAheBZDiSar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CvTOsuJhyFa3mUMwBiBWQYRdB02zPIJi3MPa6P8Aaae4ECs14gQHHSZYgLazUApCmKye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/wBgChnqHDUG8KmEFCe1Y1bsqV/JdifiCBhjqWNKx7gpSP2Ilhw9wsOvcDkEsw33xKWt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lE1MBJ5IKQ1QW9RpbBfiIsKXy3HlDhlvqAxnpjUwi2kD5QYVwd9xtQEmLuvmXrFS6PmO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agpmADVeYDjnRDUCh8Kl088E2pkGDZtwv+pTAaQLOZ0DHn9TuBeTiUOrE14h2MA6O5xlN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5lZI2GpmmSHh6e5WUlwg6glShRgeYN26rFQwxiKsUpxExezrgiK5DyYhIF1KAvfjlhir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WXXqLFaiw0N1ERqHG/8AZcWsRytRibW+jQFFVELzrJcruIu5+PcLBU5b29ZmqTkrx3iG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5jivF3R31cX7UzSKuX5rxE9/yltbicw7vJTn/AHUVZLV6r/mBVwMU8UVGpuyyreCvOWIm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zVP2lNCQoIwu+CrzAXWzHiW1hgaC0r/e44seZx/pgGqbzpjgmSuCUtkBQXeDVAMrBMRR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g/y43YLy8vXxFMXWr3fcoAjer1C5Gg09RRwqsp0RKhdnXXUqMi2MQpgoujUGi3b1TBaC2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2zdvoj5ZViVg2riWcykKPzLwQAYFagI4vNZnJwGIWbdzYmV1nlIcqMf7EsJs6HEpwpBM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/JDulNbjwgmqlMKkgrdur4xHDsHGpRyCU+YgUFJ3CVNXQHl+Y+iLjkB+l1uMS2U0jWY6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ZSXJy+4gKlQvLn9EZSOZZrqW0Gt/xhSlQNirE/iBYIsqbUZMfMst0iDhWiWVDqlL8xcS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FRThHCXWMIQ1eXt94FYusL+EqsBqKKIGSW3GGzHb8dRcMS6mFcMpVWslRWELcdSoGQKz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L4gUrnkPE2zpbtl/BOxtHGPcsxA4A449RlFlLZff/hECZDTQ2vqYK1d3UU2ZSlX8nnEC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F/I9TOAXjDPplAGXVPUNsMuBypTZLwpEg0AKnF1AkPWJFQgEAs6jV4OeI6y1lMfP2jQk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YZPMyHalwDhFwi0VxZ0kGMCm7OPvKkbis7UmAIK4Sqq3AbqWA0Kc89xorFHDRUzg9q+S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yqvUbCDG6eYHmHDhzL07C7MEBWQzvt6qA2pXXX2lLbK6wPZKBgcXjJlyWQc5yxNlHC8u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sThwa0wut4N0V8S966Vx8ytMG8XkeIUsCeFIFL4WjzNxKf0LqFYrcu3SJfim2oRM0hbb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mFquRheP+QRQWXIsfEVDt2alVKvn3G/YwN9Slp9NqmXB8bxOA1srVFRFFoNU5/zA3FNj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hUWlAK6BiUa8hDPRKaOaxhUQIV1lqogVBVQ4IlMGoBdtQoiyFXxhOjZYF4XCyRdbp09S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DgxqvEoqvZxOKNcreH1AsNqUGwslhggYqEEVa8dRGBz0aPiAZN7HZGnKIfmZNCMe0xpa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/e4ulafGCWt1iaVupYbwjH7qARoH3MUsvmzFQBoKct1dwQ8GLxcUrhgZ/qPMHHg8wG+X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KAF7RWyQdMDIL2OIEwU7c4zMGi71mEEBpkaXcqM3sX9p5GeqxC8Ah73fUYqEX/MKkr2N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Imm8OEwRRs8ypdtu85AjlBwhhlHTC2HqWSxw1v1LrtFPzXxFy6NzBgYsdwi1h5F6gNio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4ikG854IrTi6+IahaC7BCICJpycfaHLYrW2txugtdhuoB4YtfaITRqwcevtCeUYNqXzG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gRNll8wiMUW5hjQfD8Q0KFa4KhgS2NHQ8wDDZ0rqu4CVkGC95/UMUbIXhsLYKXI3aDW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WZhAuOWbc9HiVycGoVDdH8wLpDuswCpwWH8y/puM9wz9D6P/ANahucs8/SrzGEN//Fzj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/p+57nMuc/Q865/+M5rR9Xzx9MjevEIYnv6OZ8z2j9OJ6+hW36eoznucTiXgZr+Isv4j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+mtQwbnGI66m/rV/XULOCO/pRlf0/iBDd+JsTkxOLiZ3O0Nw3k4/ENZmEn7EJk9VFvzR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D+mBWszqK6s8MKDNFZnLnpljdkDVjoMMqvU9SwADWKiXjUQvydzLjiM4XiNCGTxGGRb0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1U65Z/GvU4KPiGs/M1gsfE5nKznW5i5imPMddRrrG/p46hz1ELw4gctZNdSjshEfGqlC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+8qIZcTgvFQ+ZxubrpmlW2IYq4zCkdwjicLzKrWl2CUWjAHEK46zCrHd/ie5m3x11MTF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HmF5vbxWfo3XmLbZOU7J73OZdU4Dqa+01Nnfuc/v1DqniXyfadjPB/EE2gtDeINHLiBm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/iUE0XbgCM0FpuWB6hBCzS2QqEFEcyoGsK28HiNqb4D5uZwyrY+JgYFylCi73KCEIFMv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Si0GGIoB4vKLNgvkPEuWgAnGO/MIZ1c2wvJeSMsm2tQdgF0rB94RVRtfUsGgp3Fx/Ub9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YNIpqyXfRvEE1QvXULqlV9RqHH1FmfxDFWdQBSNpTzM8msaLlAQ5/EPyyxFQZYMNwaB0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WMSjhzBwJ3LNFTdOFN+pzGj3iAslbxqHJW5Ndwi3rppcpli9liXEHDjD5hZECr1zH9S6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j1UBQF6vnEzNFjmAqFhuvMaYZPvDjtupk6K6hAa1XmFeQljYu11/UEVGUtVuSt0ytRYW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uIIJTOK6hm3Zupm28kEe2PtAq5+JZGs9eJerqYYGBSCmBd6qVbm4ttGChEOdYVLdWmwm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W0OKlWQpsxBHgLTeXOAgI3jkzhw8RdAW3RhcIgBolJwseakFVdfMMq4W4H+zL+5SsaK7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KQGkcrwTMXDyY3UTtkOwa1FOEAHLhj1HC7pXnkjq41oxEoFC2hdsom9ZDmpS1FFba3+/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/iJrTVHjEQcyzSsK9QqrlkrXEM6WzWOTzGoInSDqcKAQWCG2Aq9Kl6SmrtYDqUFWCFh1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A7QtquMy5SgLe2AW1ke6hbLsbMy1MFwCgrZYnMLS8fMFlYFfmC1c37pZvVWLJhCuBjHg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0FsTRXxB0VXR3Gg0eBRqCR2G5cTF5wdQMO9XG3DesR273YibIq/eMymKze5dDoyqLEFb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ZxHVBuqlhTWQk/MvDoZV9nOZmuxTGjw0+PzAralRHDzoxCpLYKoM/wB8SkqAFYfHx3GA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zIAqQwL195UVNi5p7zm4PElwmnC4i4ggtbYVcBoBZkF7uLlQlAXR95eAR3EzuvMQaBu+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MCLlXrqJWnliBRCgzdxU5T+I6NFYr3BIAuBKGupi3JuoTNctZjDMcQ2mr+IsBTHMONzK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S1cOysypsgXoBxAe+1WxrioAm3w6Oj3KAhkoVuZkjiLGjvEU1qVi3ULSyaoXkIhlC8Er4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4vj9Q0b4jVOOJkAUIW1BCH2OotG6Y6zcVlbVb+KjuECyzdfqbYKtXxKNXEUF4JShbes4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tRJalXXRN4bwZGqjQipgOF+4pAW3RrEpd1juWpC216Y92280uAVB+XZAjI4IZz4iSV4G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VECewXLaFQsDfuBV23rBdRp0G7qozN4HJLAqafXcwo0L9gcSgyZtiMFRxW1CziOBdIVG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LEZU5PtE9e55qtwUA4W8wyMNMW5vr1EVeyBKTQWNFWMNSKN5xHuysjuoFIwlqSAh2Kw1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YvmBFzzAQgy85zfxKy6gxj+Jd7CUXv8AEGWYDNu7IqYC66KjEV+HjzETIrdZL9xpkB5O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UdJhbNcQFAC33GoAA5QZ1jTZwkujyMUALRm74iBBPIOliKunNCyttpxiot+12dlm1TA4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ce4W/wBdEe41geP8TKW3LTVxCCFwDx4gDYycLAujRbXJ3AhuOLOoDkl4RiKgyNJ+CLRZ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LmBRCnI1DSzidFTAMFwNXZcBQN1wwCw/NlbghYAHX+6lw7XOAgqbLpXUsg0Rtqg0Ygyo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QcsXmUDLRQLigZkBsS1oMzcoNVu4MseFQGwNOIuJMcbCI8EXTLIc3oMcRBMr3ziOUo08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sq+oboWmD10wlW1OYZazOYIEQukI1gaw6YgHhHKXcx0HE1jI3wQXhQw8RGmwmCs6nNRVS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Wk4vmNAAPDSQCrnqyn/yBSqKvqorhRRmbMscitQKILTfHmBxTGFeouDYmWoK5wg5Gs3d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5awsxf8AyVXgCx1uX0NqGXqUAKJhp5H98QKDY0JW1uqplxQDTHSKautS6oq2fJCcCgtR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VtNP0XD9bx/86cf/ABj6/qcX+CPU5pmXmHv/AOf1/wDHnieoYVZ4nMSe2cZn8fTj6cz3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mZq31LnuGumc3r6cVz/APHP14+jZHbMPNRhkxqXCEvmccT3H1HWJi7uYriP05+rzOdw8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T+ITePnEM/1HE/BN5zXMr5nEOIaJw3Ap/ud2yHHmCwMXCwC6u5g9l4hAq4H7R1vQ68S/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yxTQj8QLKah5rV6gp8xc2lQ3RFAgMXDB+pjJXOuolWLvzEqZOuWOgLuyZmNzBriVPW4z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d/R1c/HUPWSJikxKvwS5daxBZ2QVHENuvUFakrNRMLicxYQUFS/H/s0QsKrDMiXiBKVF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zHEuVjoeZXxTXoiPF8wbz1DpcP4l5tNcTKwqLsYtuPE2VQ+DDabbuCup7Jx1EzM0Rbsq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jjFRsvVRMVV/xHLy+JTS5ajQd7uUJUq6cvHr+4ks3X5ipNi2nUpdeZ6dQSXMdHdSxcIP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maokv0QQ5UA1nX8xQXXzGSQCgbDESrZu8TKZXjxAQsVhqUNi9dQtC1+oEWaXD4HjUoDV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7d+JdjT6pgUGbhdwV7JmOA9Ea+DxFd59GJicFRFLh/iCFvzuUnfDDwBUsxuKaattEQyM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IVZlLo2SpMMaNQzQr9RLynQxFWJUWy+GC6HumORkRNF0NY/UEvQ723AACXIYrzLGutJY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3GnwOaM/fiAcGybVGAqNjvpBXFiIZZVuFKTQwporDXiKLGWi5i3WiYFqlQK6lkCY3jbP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FDFnyRYkxgHEL6nNkAzQKbPDjmWu9W3tfaZNlDSl8RFvIHKFtoFu47qrp5mDLePxHyy2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n1KPBxCwUUGOITQjSDjEDFdYWfUW0w5VctMK9GuotV7O51mOD6KDqIQtz1kNsJnQGDZf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xERxMC21+0ZHKLWV2zyfAKH/AMlxoiza8RhfxrpG7+2pirAqYkCXY0Q21QY/P8QB19e6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A2VbBccFEKoOI5OdVfUVPfL1NwBqqqKsm3VhDL6MF0eYk1QAUJcW/j9RXtVMluIi5oXX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1sjbkQpFGuGWZmzfH/IpIDpLCVzDYGwoG7gTQQatuMdQ3qVbC4cAmNrhkDF+I1oAF6hY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5zChpJjuEJdcUVT94rqmilZ3NpfiU22tAqNAYCjARlhgnJqFm+HUsDHTgqBtrF13AFQH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aiPXuAYvPcyGw11CVfeCwqWYOTioBjLVkShQAcGJYuFNA9Ynii9BLMLZyPUZaxBcueIH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dtbQ3MTQqCCDi9a1HS78ii3oKlUiVg2TG+D8R5jqtLb9R5WDdvEuXORS0YhMD0MytZ3C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xwTiLbnF+oYXIRheXRpgpAhkBruXbEVUL4ImNVN+kJiVxDTIHEqzm6r+JXqrzXPEx8fA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wusSvqx9hmviOAA0JujqHCEfCk3csuECGBybqeIpMU4OEIqC1ZhAATHNO+oiwGgEUjxq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zCEC1lTeYrgolXAA2TmzTOqFGFxZKiwtXa231ByYTHs5Jk1RK3LLfbkXogVizkVh1UBEN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TTisS0V4VndkQt2d8R3hkTnEuKNvRYOIF7rwbqphqUuEFZg0uALXfURm0OHXqCyKUta3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zC2pgaq5QEFOL5lqlRKNYfE40Fl8EEIpRrY2TyAu1nXUZWicYMYo0zXfVRBCuvx/EQGNG+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plWjoGZahRjz+EwubdQLekZRuvUGz2UKv5hI4KSuYhldAc360+4gVGwOoQSLZ44xuK0J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6GIixGzkp64mSW47xUUq3UaPGYgrdPectxhsItL+Yti60FYgaHCzMpZcmy9hUbadHqpm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dnBnN+pYGd8jCJFJVd/8hpBoquCRFexbi79SyyOeJT+wVcSyiyB/CMsL4zj7SxKo4NRr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YKaYEPJsKoIUNLo7lVwGCBx3LzJoYMXBCu3GjnuUSNy4eZgCbRscaY1LYTFVUupukIXA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vWL+JtLWWUo8w4hbBhFCwszofEVGuMDx4i2eKSokBy3ph0OSudBKFrfBUEO1Zaai0wxb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Eo0UGrUipti+z7SwFgVql/1TZp0CIhTL9SiOzdOq9y+RR4cMOfRMu6+I0gXyVVM1+pVZ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1BoGG8FBBRoDFtkIGlSZPvLHKl3WIUYBxZpeoLBpN7D4lFYt1VUxzcpwpxLBwuauKrbB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6m13YQ01KrFZMDqE11evmY1gNtaiNIenMpeSYq5YlO7zQgocBfQIVsG1Ve2O2a1jjBB5R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9rdG4j6hrOSu4WcW8jL68wNNEuM8RfMLtmnH6ijxM5o4f4irRS6LlOoA6HvqDS1dFHdx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Z+04oLi9QTYLhuUpagwPLUUQJefBojrEcfb6n/0Mv6fiXjgjor6ajucRZ45nqVeGXPx9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Xn6rzxNfMPP14nDPiMa+nv6VjM3tm3GPpx9PU4g63ZOY/acrXExUxuEvuX1NofaDj+4t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+Iefpzku5mvM/Bua1qpz9Kxf0YaR6+nHkh9fX11O32ISvq6nPDCf4Q8wwdkpfqYWOpYS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NExMDZ+I0vLRZlwtUuGNZD9wGDTvzC7xRWiBZjxqWFU1r3AdVOnUxgJeJiqVLsCqnF1m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HNYo6uKqrqPI6jv8E5sPE1PBJ4rbDifhhurqdFF7nGo9x2X8cR/e5ZrBOMRYuMRc4OJ+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lwW1Z5m97xFBU9y1PvMDgVOMGoGKhq3Cu0Sgv3gfCYBNEFCtRhsiZmmuyArkwrufwmPxD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VoGzgwuNEeNAKHcQHYafoficGHHM1XucHM56mtTBOvp5+JwJ6gXxMEHJASiM934O9QsC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Z0lS70DOeL+0P7mrWRiTz2G5n6AqDQwyNzOXRwrycQgkLO2eYWjaxQ59xG1g43LEE7C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Gyd3qHObDiKCr5QDuFg1Q4lqwkpXX4nk1UcWWeoWpiomYvqGwKDqHHUbULLSkKxUcstY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aNmMwDJM8SmWhl9QDlfSFUpmvEuhDjCXLq0LfMEWmhq8EzWpLWpzhV15lkLLIC6JVYAs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BQ0xhiHqSua5mJGtcR0Kp+YBugYqiBFA1Vs08JK7bZQcVBziOsYrMK8l6iLiJCvEcNwP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zZj+kBtgwuoo2KNF3USswV4sb1C9YwD1lVaXR/EHwF5hTaH2hL4aYlpVa7mLEv8AiXWM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LvN4CJEWNktM5FZPUve2LrzW76jIVWFHBLYyKqHn3LUSAsW77eKlRFeFYRSMDmK6lq9x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F4Qyx19o3GDYiUPEx4S5csA4RwCvRCFNwmL4lvvvpZj1OLixa3jGsywBkq2muK/aXi5d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aMHo8RxLXHsnI/rKBAoduoAw03eJ0GwtrzcBmsAwri3P8ROGmWFDj8QFPwvHqAmpZVzx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W4Eqoh2YfmCtZStCoA0DVORAmgqzr3KkoRZNdYGlnzqrgteQXQVU7VtzFXesYmexwyoF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HWl9S21ZaHJ1AKhyVC5Cin0RS3LVdR8ywGPiL1AllPsTx511BGVK1wTAntLJoqi7jfCL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HwmMUoMfMwCjX6hCm4Nco1wQ3QfebA5+zceNAjG1emeY7K6OMEOXDslbu0YUUw8PMtDL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QbVuvEWGVcRw2Hogkc1MjVAdTF1gQV8f1DCWX5q+D0RSUNMsiVRWyU7wrN1plRbV9Fxr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meThmZusHHmHQoWq5fUrU0oOwGmNcGpcDXLmXXEVKz7I0dvMsZ7+Jnp7Xpz7gBUjsR4Z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sMlbNFZl5DkqojaXQ6Z8REqEaAdVqojS54ZZgby4G+IwlClVWe5aOzihmBtmjeEYAFoi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MkwxWt2JzXiFpDxXo6gXXHJqiDJXhjAuVR0DTte4brxbCb8E1CMgi9AbrwqMtFmb58Sl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5ctdwvkq56iK3gWufMwlyDa8wkG43nvqWucPDiUNNHAcldxAruCzlrU2jNHReZSoDFp5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y+yDyz/ELCNg1wkuC6WMcxKlmwOIF6Nv/aUCqECM3FMKANFBMqZdOeIAtgPSYjBbBY8M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Ma2ZSbqMmgAgiCNlrArHBFhlBw/cSVbtQH3al7cDfwRDBQu+YOkDlT9TIHBsHPoxHji3q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BUtOlBHUaLR58w7nR6qIMrJf/JczPM1rUyBFBXTc985qsYgueCNVmpSGkq/GyKBYSrNM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rQ/MU+A4bOYLagsKGVxiWjppDHzKUf3HUVZYNnec/wCIsDKWl1iiCDOcVnrzHxRXMHk+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47SE3kFPBNIin2+0E1WgW7m/lBgccUHUsKApqoN0UmL5+Izk/UxiZTSss4h1AVizTKVY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mAx0bV211EbAi0ATJAbzGtJzDyJUrrzc8KhbWybxsI5gBOSwmw7md2pdPEAV589QNE2m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AvW4BY3Twty9kC3FTkRObeIBYauQ5lQBXC8BG6lWVGqxFShgiqWgMMpRZFUQxxMiejIe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vRugDgkI2CoYYEmEBnjioF19+WiFHpXxcDao5GHEUMllOQxmAzgAH9IShVnWkpUWEcce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B0xXUahQuA+I0wFQvo5cROi3NF4jXFa2yqWVAxxQRcKLvqBOR6WLWAltQ0Rya1ZmUBRO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dXllNt9VLFUqst5C+tfaI24uU7zDbMdPcKmB0EwtavgigNVb4iBS9tvE2Au2s5cRizkU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r/r/AOc8Rr6cZnEGDU39OJdGc/RjNc3P5j9Lg8n/AM/M1CvcHc6nP19zi36dQ1n/AOd4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3MXM8PxL+0Of8Rq6+l/P1GvP049Rl3FzOcT9EOMamcdRzngjmPKeo+8s3NcfQmjX18a+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pc/U4+mp55mfpU6S2nUONaqaCFa1CEGz1H9yDKVRxWZdQ6i3FGfgzCRm0foxfvUeegeO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JTPM5DVJuVkgFWYrGpm29SlzMlrPmcAthVFtTeOZsziNYeJV5trHEyBsFv31FXZuLkSc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C2OagedTufv6auszE+ZW5iv6nHqXyTN0gMPE34hV06ZUU/8AZkadMuIObfMp1a9TFs9z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mv3BtAwvXEANXmDTjOI/nK1wXc2w3md1MainpY8XBkcz4oh6wkOKblFEwszv4yS3WUtO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wdTS1KrUyk9f+QMdTjUCvf04zAlNl/aeaqs1Dgg1triWdUlCEUYwZfkieJwO4W1C1TLr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LZBDZvAGEmdbu+5XJXrEwVNtszWpS4jjAOcQwKltahWzFmCcS13iDzYr1G14PDmKqNr+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/HUBWCtIxxqHWM1EpkPJUWvB2cQcDa1GxGGdali7Ne5bYGMVQFRB0Ghjj1F+SOKG/EMBU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fEs2Aeo429EiihCqpTmCldpo5JiQZgrKgtCo84ldkHW2UQToVAxiA0EGbSDh1DPUMhjRr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X9oPNWa8zNAalXxU7cw+fEActKuoawjhY4gKEFc0Eq2htKCabSg7rxKfx5KD9RaQsUCs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UBqOXJxGFhqrvmIVZhvB+5QVYU15mksC1zRqWzTQMeYDJsuIOfiZNl/MACzHHUJ6nQvE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v7zDwmYuCvUbZtobmlgocV3GgZjVLcR6OWiAvEDglrswMCAppfj5gFS/Iov7RsRlqMHp5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DKvRtrTAw3tNKeD7QaPCoT7j/fEWbVr/AL8YlESBwcwyADi6iBYCCNhrxEKt09a8TAE8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Y2LKYRYnaO6Go4j0s6K8ZxLAsLGrcF3/ABExSwQFI8n3g5F2FZSBhwX41ULlor4Ij7Xf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G4yXELoc47gyR8KAmSA0FN1+IMAbbrWZcs5OJyatmVHKU+ISowc1t6jGjdb3UrZ5d9Qs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XCfGXUrbyrhxCUGmqlBcG3zcZlWbxFaCthKOQctcRLaTKl9dQpA5KxKBY9eJRKC4tkcs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rjxHlTHPiAQbvxpIgVY2y/TGI0ri+5Sl6r4R4Oopk9e4Vha2saibtuGKSqC16lBKeEBJ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UvYtXLqpvzKLKiVY2lEcwcgyJqUCXTFWVplAFhcwJxEWeAiCdLD4mLsvPUQCrJshxP5V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t+yZAPis08Qt2LJl813AgaujJd4G4fQlttKQ7IGy/aUSulBOPE2wRShaiBpiyKiq5qIw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qICJhFqFlNQxe4Uc+ogM4qHdwRvT1AC5S3RwlNk1lLiKVBCD5BHGhr3HGsglm6+Ire1t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ZzHCFG3L4i0AtAXyxNKutAY8XEXawoWUKEF4cHcBCgXrJcBW2FlD6blh0QwVqA230Ujs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6xbiglCmKcQBqg0amHpC0VVxo7gJqaAMpEtLA47uBQALUXGIItD0ZnhqxTghQHjoxVQR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ehcJHGySv+EydGLAViuoJAGyUoKfaBYWhkSYoMm67PEta4tYafM6gcsidx/5QYY2jkQK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wlDoViuIYA8CuWpai2+HZNi5atq6jXFAJvbzBNg4B3Meo5muKOM1xMFCgoNcRWpKbziY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YaCyAdvUWEs2m/tAWdhUqokeR2zC0rs/UqOKFfb+4Ehvl0F8SgNeiN3LYHlRjD9omw2N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23B7hjUu1rOJUVBsDR/5C7idYqpQUBpsVzvMxnvSsZjaQAAOYqnBwor8yive0VoL0S9S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/KfxFdPS8jXzAVRznDV3GYE4zKwmE2OQhyJJRRK15sj3G6IFNtOHzKFKYXmJaFC77Yoi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26hQL9dsKXfuibPopr2ipGE6FDEJqBqv1AoKcaxKVaA95llm3gYxUCBlbF/a40LCPzUq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05DmoMoDUNX8zNAsl22X9ojo05XB4TQQavkYWrSLIUFrdY0QZs41RyXG16jbl/E0rebz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rBb7mPW3Y4tvcOXAoHKQEsFl51UadrKAGMwo0aURcBHg/BUSbcSgrcaJ2beIg/ccwWAK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xfHieShs031cotTijxxHm1WgYp7+0tppBNUnmNuo19otlBl3X+3HRvkvON3jxUHDhtt5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/ZKujiRYkNoa5zkVviv4lRBsF55jsC0YrqAUHzczoHM1YPGx8R1uoEx2KjY/NtR3fzBk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Y11hYEXz6nPicTfcrZNx9/XF28S7uYnj6b+jrEzLxPL9HH0cTj6XRNk+2PprzDGsTFZ+m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pz6/+eM/V7h4sgePobmzGbjQ1LzgnM5ueIeIW6hhxiX+IuIZ+mL6+nJcqv6+tTrn6cTX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c3Pj/wCRZ5nH08TcHUG8HE9/SoadXUuc7nlCKGdwycXU2+obC5YJw4mVKFkCwYUX7Jie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sEc3swamsZq8eYaCrzHqXig8TfTwzN/zCtczQ9xfmLNOPtGCjZxBg8j6nZzxA3Hm53ic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bltVNSyP2dT3xDFRGrqemfMMTxlDfEfOSbfUuFRpHVwN/wAQrksYIBq8w04Iry6uHqoC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i3GI5KTfUBh+0LR8zYcczIa3Dj8xGGIozSVHD4KJtqHi64uaS8kwXh4jkMipShagFY/f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ak2OIlV3zBwFDiU+middTMTFY8T7QzkywM/EEDP5hTnNQIWlr3HgWm0NounNekXMMawo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Sm3gl4y0eZgvP9Thc5B4l+OZY0AWnxDVXTxCmjuoRn0KzLHINzNFLsRuXaiq9THUaNuf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E0cQESj4gFWX1cMI0TF0wc81Fpc/eIVaV9oxA3viXK2AWqddxUsviYQWs4whIAvFbJZU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JseSHAKq8VHimByXBgBjeJmgGDZ14l4w46hsstlU/uFH0GnDTPDmbhA8wq38z7R1ubaB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qkGrwsP+Q2g3rcLK0r/GUM1XIKEP8apq11jvGYVGWwUOw3moB60UHcqugWolwafCBm80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qb2Gptt0GDEpRNciRsJbBFcZdeSCglKcw0J8V+pofnEFAFG6jdQUi1t7lFRmiG6P4mar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YMfMVV2+AEigS5hzVxRZrLoX+EDS2mVFr13GWqXGxXEYAF0ApHfxmcAQ/wAUYgtgZP63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jOwTtolx2Wb4iBlXcsU4+wmC7tHWRfUyMqMZRPaCZpStJH5CguM8Qv0QQ14IVM5rY9jB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oWF2KUnmv8AcSx4cAChbkmNCUW1KXRmBkduxdBzHPVPHox/U2WqtLRf28R9hTxnEcNY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KqpWhR2d9QDR+TzLNqNHGoibDT4itpOT5RVvRzcNp4XesTnFG6mcKoMnUBLMBxq+JpWC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yIMUXAuCrP8AyJgXLxCttV1wMXJejGI1QFGYAMGYskfJFranVbJgaLqIKDjvdSyZXLqpg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rrxAsXqEYaolkVx26mBuLuufMSACv2mqxRRGRWq1LNv/ACJ6HFTRuzzxEUcV9oWOH7zJ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tTG42bvLFbXNSx+MRYeXEVnApHhtQmNQ72hDMzi8xV0Q1hZQZWrTXESo1nE20F/7MYoB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YaW23hsXGHSaCfdDorFYTFvN9R5TYAZU+4/kQW8MoJFhM2vJUKoDjhEY5m14vqBo0alY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lEhjCvbBi2Wa4K3BqpVIXu4XpZOTiPR2CP/AJM1De+o0RpkolC2xtsKhqquWrvfcaTQ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rt3ERkHmrxqBiVbft7lw3Ji5g4Mvn1Ga2IzzXUGxatXvl7itRYNmYBSmCsuJjKsF9MqX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N5YxYilnIJoIlkEAXzcJIKoXhgckXQPEQaUFKHogh2gpiiZMQEVb+ZVoWfA+otIVztZU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mVyu8ZlqiUCXyzWFvd61zKkbDFGyFOA5EuzxCRZENPzGqtKutZ34iEOg2aO5eTScqlLc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fsuIJJq1nwQagF7EJwc3fqCqAuw9eoFLVlcp9pbgrJNXZAXkGyvtAC7K9vcVpYzZvESw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AINosgFoW4GECFuPXUY42fR8eIF3bgOjyQpzCFe0UZDAV/MzTEY+f+SystxnknkDADiA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RYrHuK8FaTkr9R52NIZqUEo0DXGILBsMpa+nqJfXa6HOK8TEEILrRsxVTbhFgEZV3Ewc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GvzcuoCm2wNTQKGi0pQSna7jyALhNXDALLBGiUiJ3jF3NjSOF0vxDEHBBFFFA7wygIrZ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gBws2UHmJdmugp3MQcjgwzJdUfaLK03gcXEpkRFdv5jDR4MLzKgOMYzqIaldOKiBBly1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suwgpkrJ7gPF4FBFS8eHuAfBvqoQBpDT3AB0cXcsCqxvlJlRVNVlu1FOeoWA4YxRXMQp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u+W6hyNvCjmbzVaS2FxQJx24+0Rcry6yV5mw/L3F24VupzAR07TuFrjbxWmBulY4YO0C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G3yHAJfJpunE1agOZjW0NbJj/sW2bKo2gIsIvsBhp5NxypUpzpsdxaCEsatrXqAti4LQ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VMNFaDW4ErBd3HVuDghJaVMpbTNXhgY0dE/HENoGFG+UvrUItsb9OIpQoF8NV/H0uevo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iVnE9/V+mZc4zMV39CWV1PUdT5ly7xLrEFqa8k4mK6m5+Izjx9eNRfoP02S+4fTFE2S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H0v6ZRzXj6X9MR3PPU5zL4Zx9Gc4mphbYT19ePcfP0upmr+j4hrP0O4S8x4r6LiVOCG/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hNnc5mkOOIbmBGbVlSiGFcpQH1BkF2VBFs2qFa6gFt25gPCpijzFKZsK1Ucvi/tOpfF8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LvZ9oqu6gMgDWcQGr03AOIn2l0Ubhdt8Qx68zO2a3iOdZlcfM1uHE1HBV2xqs/THM+Cd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cUc8zOc7j4rcsMbeqhbv1Fx1PhMwyoPVxiXHEG9NjM2Xi/iUA8y9M1zc0U4hVHiO2bYb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NZuswiYfENesSjA1HQVUbVpbGQyAtmgbI7Wut96joqLCTY0Wwus6usSqPDMUdRiVxOXq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OTzOMwG+5SjWn5iFUXniDXDGh5vzFnIlagvk1iLebz+2DFt2Q7774iWyDUNuaqPfYYid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6MVDgGMWEY22UIbg1MspGIAFBxiYtF88wq8uTOIDNuvsy6lBX8S7V9oqLpL1cyDtzXMM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vEy2+w9RxFhaAK4iaUDZyy8CIvFJ6ihS9VKre5vaFXB6iCUX4gtuL8QVky8T7oNVQtxg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M4v7x/f4lTWJ8k7yb+0+IBjHM/mGo5Mb3DeX3iOM3DbjDiIPSwQ8Yjwz1CBJQHZ1fUcK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ZeCoFcebi1XgQ7Unl0TNVZ7uUHk1fURkYunlOLRv8kUSmW7IUEyGsEaFy4qpYbGAVZYy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DEADyt8wdFXbnSSxVlYNNeIea4VlxnqWTyeBzmpYHtK7L/cVZSDIx8MeZyFBKeOIKkXK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FOmWDADDKJ/XcLYCVQ8YgANndlPiXalJhY6hZD67AYrrU1OvZwJ5/JBj2nF3/niIrQE0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VC209agnM8DBMAOarzANLO0qgrAGbllF0WnxiYOToXWdVFqQRBXP+qXRdUcHOX4ihFVf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1OiEtYNGfBmHO1U5PMLnz8wl3QBR1UUC7oeyJRFXAVpkCEWwhTVYbhaLaBeo4FFvIXMw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D7w2Uy13LotGbxqAHXEaxWxaQZg11ZYVWZhoVrU5Atm+ooUp614i0WXzDpYgUvqAKy0u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JzSsEHZ3yEseT8R8RNjzA1dNeYVc4NV4ht4D8xG3OMzYzjBiA8jjxBcVvHiYvfr4h2DR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wa3xMIuiBnaXA1Sq5vcsoOWiEwWEqZL0xC7rmWUMBvdxaDewoHiWb8CrlnOqJlobe56z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o08BEeRcVltK6lRWQwYlgcOBj9oIP0Y850PxKziwcQHcIAUgDgVtYEpS1k2PhFEqhLaX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wL6N1jHuFiEKCjWX5iEdWY8sJaVmwcfMApRGeWbiO6uTn5lMdXmuYoON44upvHDzs8Sg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7rcDzjPZZ/yHKwDxuYgG14OYEgbS7U2yjaOUOYCB0/1RA5NZ6BFBQKPaW+1Azrcd9B2j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/wAiDIcQOa1KI1VrxmsQ1FQHErAVtlVR8TSq75PtLC0VpOio7wMO0mIQfHJBYyC6KxGF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rBUs0tCmNfiAVGzXL3DIXtpMqYTeSqqXFxQatQl4IZRm924PUua8WByRRFJFhHUECg7Y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My25yMbULG2sHUojstvzAGKxdSidjCcHqC22xvPHmVwqsDdxVYYF2r8RteynQ4qIS9t5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qOIkGAljeGLgjZb+o6wV5MkDQ4LIaqoqQs0VmyYgobq9ym4qX0zgleALhYPtPMK0deuI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00TV0nmbLRWy8yxah4sIZmBvJwOMzlrJo7ZolapycxQC9B/Kc5YE3GG2apVC4KqYnehRo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PtMI8AtrtqvvEPkixed4+Y6eT1FTjPUqS1VC2vNROoVQz0rBHBCNuQDdf1L1aWA1hgF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obPMSExULl89QqhRwdxoA01SG76iBrJrrFTvReMagLHRp1KEdN4zCzrWVktoLWU97gNC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pjSWETsckC1BZoro/qyDo1yZ185gyIoFf1E2ML80OUXTC3iaucYtP5gImElTQoXmEQaf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CWxbeMGLgILB41M8rPPJzG1CJ04hqptqxrERHZvjdQ6WapAom5LXr3FzQvkG/tLVY4e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5Z0ayz6idFTVCVXqY0yVusE4U+f4nwHVS1SlcHBKlvnFylBSuDrqVu2Xj1K8OzQOP9UQ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FdsssuG7z+IIUN0OBxWPFQi2iNBrHKi5928q+c88zFshwKC4jtTJZpDuF85Gr5weJXa6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CODitck7cXJt7lI6DVlpZ13/AFLlbHbu/wCoQCLeL7h9d1/8N1uPH0vxNTH04+l/W5Zf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lfUb8TnGn6G96nM+JzHWeP8A4u+MwvrP/wAFJnfErjXma1LgZhOjxC+OoqYdxW3WYpPE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al17mpst+I67jkzph4foM19WLgx9OI7n6l4+nHiYltTmvq4+hD6cSuvp3qZalQ4vmDj6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UHOZpjufC1Kgb51LHzKUJeLhrcJY9yzMFzkQjAeSoAIDnqbMZBlDCpi8UlXnuZtrGmXy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Nl1+piscRvFMR073mCr5f3MbnxHx0/uWV8FESkzqYrErf3i7vXEds4riV8MrHcN/R9oj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Go5GseJwcL1Gt9R54ZsOYr4JhVV3xDiBAVlaKZhRxWJhqeJ5/ETWT5hhFZeQYrIziyao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xM/EF3Z4gCkpOf4lukJeC4oGecMDL8oJgunFt7/8l55/hxKF/iGP4mlrnxDqa3sgwOzi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HJybnQQ8RazcU2+0oOBXMLVnWoWZPmAbcVrzLKaErsUcSmRz1iKJT5IioA9PcWWueOIM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61BIyNUMLgLTRfMAqBmWBRgTJNNFZ4JXKvNxsFBeZemoFcBeDiXBucYIQtQFX1PZU5ykt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qlvMrLlLztlgDYS9AfkYS9Cm4ApTghl1cs6i/MdW6MwpjjAYnU+JpqcEPMr3iWuuYGNz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eJ4d3HM8a4nGan74nJzXEpdP0wx+ZiDdUrTUAbwVOXv8ZhHmq3QissTJS3pd/wCxFqBg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xUEAbxi3UO7ltVhgIGAlcTAY9S6clws2L2lQW8PMKgVtdahq2xKK9yrcNL1LVyXeFRGQ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5kRDJC/4U4MdQ1mQHwgt9lDx8wkCrugWEYOmTOqjcDwXx4OZYo8AVN/xAjVTW+FTFAhQ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AlSBsa31AMNWi7WKjsbyszRi4+Lrwu415Cf4TAMGH+4Q+a+C5SiJvcVUeyuJV0hMgj7Q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YXN5BQiCEYdLXF4mFbw2Xb9wSkIJarR/q4xtojyL31pm3jOFX/5GFowOXXhFjRRTwaye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0+495obviDIKjJuqgKXbs9ylYBlP4gtgLafRCqBbDKwGrD4RwjY2buKL0GvcAYreHkqAN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eMQQzaXuokWqrBDLQ/eGLJsp4mVAlaXiV03luDDxx5mVjxVyl107ixlh/EWDRyvxCiNt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rR8Tag4l028RObr1C6rhimjMhw0Q3dV5IlnI9MulsUv2Th1HaqqpdL3e+o2K0CuWogLi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yoMvLzALL6IVCqHgho/cEHhjEbIOG+4uVOa06iXDi5gerfibEpbzomsZqGiGWPtByMur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nA41LhbFOC+r5gRQRza9juPeKyVAwdTFlA50PdfMsB9IpigJkAY4o6g0FGi813+IKtZF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mWNulquiWWbV715gBs3la0n6mEIh4A9RGgJvIbfEAWAZrmG0uDF8RIUhkvLLRMC6HEAN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asOpULTIvEpfVsDzGhqiIYymZUbGsuPc7AyzxUwcmQsahRS7HQ8xFyYstU1zL0BenNuW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hbA88QgAYdauFcWqzBGgGVER1QxFYY0ADq5eKuN7TIQ4vBXc7rnWQCZKwNlUsvzFVcsX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dUQYarmij5heVe18RK2tlic/8hMgXnDFy4cl7eCuI07d9Qcxiv3I9DxyL8ygwb43czrZ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Vi6qOxDRcE8TPiVeZMvCqW611KtqA4fHUbE01QGD3DaM0zeaPE2ggD5YPKLazfEQiiwm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lg55MZIWrmnnE4NtM4cVBCGm03V8zKNvR3RMnC2UW+NQMnQEXX/IqPEvplgC1y3UBZnb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ACwbCy4CUoi+oDkoBk1xxBVYAw7t6lkrfS78zMu1gvH4hWpLKuiV/EawSK4NDnJ+ZcTM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iwxdfzqCZVDZsHvEoc0rQFwnBJVAtvjzxLEWwBQh4XEqz7N/eU3FEq1lrx9pQwEGwKT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XRj7TB5Qst7uIVYphbuOUArQFFTMGNQahVcac4D34lAdADHqAsWcscRtk2BkoxuEtg0z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/M3Ywarn/saTtatgHCHmAaqNKv4jTNCsvPiBkoAyYV8QBKu14TzKCmbOL/cpra/s9S7V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JfiU1pX0po5gWgpYnBjGRZDEbBwgMUwp1GB1mCqtIC8lysev9qDvFjBKpYpVTy0FRFYJ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YGLO4CVndX8S1diF2dy2JgC6tIFCUG6ZH/yF5dA1WKmM2Lg7I+aU5qbm8BaHUopxOKWW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kshyR7mKkWiW5/jEKGAAo0c/qIVrVRzrGPcZqunDPxKJbGmZS8muKlVJoNSrLdN3qUcL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VhWah8I/BdShYN6C0Dv3HMItLWXKaN9sIYjjmvp+Pq+Zd7+vEOP/AK1qe/p62z1Ocn0e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OCuvrzrH0ZcNfS9fS4+ZZivp7l3n6E1iYl/LM38fQ7xPH0G+K+l9Qe/pc4zFxU8zj6GJ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YqC7GXGZhp9MupRXUz8Q7l4/+ef/AIvMuHE1BmH0NzBDFUQ/MOJcHcd/GZmpnYhbADpg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uDxUwIaqoWshJrTrEKIU2lza1hqoa1iP24iU0M4rqcCnRzKbVzCwO6z4hiqipI0GyZUO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919XFdMePU9TPXxKpeYpXqeJhwk51R1Oep/E/ce+8Rq5w/Tie/iBRKWnFwn95XulLxEvz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qLvqGFocW/PMsjMq19kTJ8x2QcTClcxj1FoIWka5g1ijDRys1rjidzNHXVSrM9yqjkgo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FrwjyzOTnE/crI+YtU67hlhV9Fyw1xN6cRuDQ8xIKvPUvJzNdBLMaw1UBmW+oFi107hN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iGtjNAA1mMCbd0ajtq0cPqA5OIOAXRzAHT78TcH2lXqbpMDfiK+/MKudbqNbLMY1uUNB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MtoravqLXWM9QW1TCgIer+7D8BuBeJifTWOJZQ27qUVWzuIwFVEHtKq6ls21mHqPSV3q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4fp5mtAMyvEvNs/E9ziVm3j68xrOdfUhAxglh6jHJvHUsDN1MnTYN5t6lnYNDhxfcVw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qYDKHMpR8MXiBSiUxGpbdoxSRl3nUA0s1XqDl1j3DcvPwgy7IVtysKB06i+LO9xjZe+2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rSNLB/mL7LzAHQQJFWTQpxiPueZjK7fbHMts3aNrL5n3gPth0sV2xX96jIFlpLt8ysIG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blCtkvriWvCoe3uNBfHRD7/iatqKi0cuY5bIlqeM/H4jcVaoF0dsAROBiiiDS+TSpuJo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t4+87pcOciUFN1RCsV1GKw78iGJQsEfvCoXXnodRKSvJVD/MOIss52/7PxKEWRYNGizd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T17mJFhSDBCGshDTsuI9KNDJIlhQoNLhI9zWGpdVY4Bw3KXnDxAotDYTWx/K4hgWDfZD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RSIttgXiNLdV1WoYEt0TmOjkrHcG6D5jmMXvO4gWU6llB4rc7nGIFjVVrEycupQK/YRm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PiYVKURfM5ju4UVfxUJHMQXhHGQ1AadpGtQRtoVCi37jZtrhUFhAgGDJ41MAABgcOFy+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AlWgFu+PUFAsAUdpUKzRUG2rtBbmRbSI+GM+IgL1BqxfmagZYrYkSoLdV1OafaZjAbjg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8RbUDAVumpntD5nhASnmU16TJEMFZMdeJaO8YGNO2AaxXJs9QbhRbsxiMRpwc4l5rQsf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wKZdzdcaEwwsyZWrqz1PF1QHVSxc0DriORSVpcrFdrBQNMzChkERzDDCi1rHETUoKXgO4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hlAr+pgGVsPCNFWNrXf8RgMAp6HZKFBYWxz8REQituUpzWmrYAOR2rMZoNjyGpYQ8gbm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m+SDQSOK9RKIUDRMS6rFxWIqGqga/fzMgZtBpuYS9JvxFYDNK6ZlIxVupvoHfEt8MRjT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RN6M4s8tRyoK5ZYBVph/mUwFWqLwQTTjhe5lVVKoaqLhZDjOZyRTZo6jAOJFXItajWwG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2ncKNgrt1UpYkUBeE9RK+0PP/wAgGQWWgqvU8qlcVj1HQ1areHxmFUKMYviI1U4ZwYXg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LoKeoUoVtFXNS7KwOPhLFgO1G2MhVXVk1bxKQ3yWsEQIsvmrlGCC+CTKKOtQNg4yt8eI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UG8MFmBgLF5Ha1KuWUbTlxFbQ4Lz1Fq3aKXphTW7kq2UsxZDN1LIaYXXXcA4ig6eNTzB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7U1AIrcC0E46YXbTEcKrafFTAmwGzacqyWLoqaPBkSvm/mXS4306COFw30v/AJHEYN3T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VN0E1spllmwxrjxDwMJWvmO86QvJ/5AnMonCX/EYomZTZt3CnLeTms/9jWigKcCeIDS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YxWs13GAK0Y/4gCxVx+PEwF0fBNhFVVqvMAdWN+5kFVs2MGAbYtgiIgt5PPiAZ1FOP1O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ptNqjA6UarFXD0suh6vUJBVId+ZyAKqFL4XniWHDPbole3ZV2wKxC7Bb3xEUFsKujPiC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ht6epcjGjqjqMZFFUKqoLpS8S6GlZcXKZIfkQcusZ4OcxzYWzQ4+0oATXljv4mNm30p8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Q3ELW5N+ZtlEAvDK1vAodrBqyYHEa8OzbffqVAkXFEqYzcV5xN+py/pGLXdcVP8Aty2R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Z5rqJZ5/EqFQSXWSpzWj6cT3L7/+OfcdT9H10z9OIzmpucFx8TiXCoxnNzqeMR7+nqO5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+fP143mXWobviM1uZOJz/APF3mD7mqet/TjqXRiXXEHEuieZ7nE9S6i1L6g1icS8fQZqG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9/U8xY1DMr6k47m9fTz9CruDxDD9c+J/Kcytcxp4maILQ28Ll6809TZrzLs4MjxgYWhW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vLg8QS7z6Z2NTkxxVzP93HrniWA3zEzmcl1Nvi4rDzVNy6YYrocVg9ymDbcoWApiOczb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y8VVfR+hRnVwW4axkn8R1mNer+i7r4mK9Tjqczip1caaICg1X4iJUN1DLmO10pDEdOMV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gVQ1zLGinC/aZfZjUL1iUBxGbjqbzsqZwoxcKKDRzA29wc51HNFqteZoGqlLIWvd1LU2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KYu9bMQADfncrSNimDZVABXuIqKr1GsDRLDtrFTBNk2QNyYbqtxdWL/ELcjiDYi0+8sA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BrrD8kWsbA1wQJS0PB+ZTr1LNG/U+wxKRIiLc64xAWqqlaN1uoLRbEXhhVowc1cO8HKX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le5n6EaJW4mKuwK0QITQoYWWhuOVSyBnEDhgZ7JWQRr8wOiK5rqfaYf5i4l1FuF25qGp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nN2Een6ajeiV9NzVVnM1tKIOB2T3MV+J/sTv8zNZ4huPCZprNSzA03vM5iLR78QVnLl8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1cbFu3qo5wwv7RB2IbvGYbI3Z8epnVa/LG2cZOI8C5Jhtazg6j8jjxE8lhlxUacdPD3A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OnSCTTRFtL2x2soVoOjXjzCkQGTVe6qoTHBauOnGpbyW1KfPDA5qaTVoS/XucMspKKOg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A6iAaV34eIkl+4KdTizVJdVAC3qyCimiOXCiY1aUntxzPR1EmrAcXrf3gGxlGaye7iWp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xDVi+Lyr4I67ctAb/wAQrc0Wgy+I2bLOLUtzUhw0UvtipQ3PB8ROS9a3UA6FIrXEYdZb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KlX1r7X5h4YBYGQlJYsdimLWJgGjWbXHUOf+GuWATRzeglhVhqg213Gwo0Zb3LMti69I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e44Sj8IRoNvVkHBpVIVC4ugpDmEMtmBYFMFGhhBfJqIFBYrHUQBo79QLbdgxBwxdYfMU0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qu8VDA0pQ3icsYN+UQ06s6g3k0x8QyZvqDxEbFqWDz4jga1v3MgOy5bZeCYaMHEseH2iq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pvPUf5Q5P4jkGsrPEsMn/CIl4t4uWlFA3dTQ3ceWFuMcPEAy2flKRUy9cQanSoQcAbJS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ORqa4mQptx6hm80pEK9ojco7YSli3Y4alQkBlaLV+HEZMxLAb7v1KFVdjbH/ACVCsGJg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vxAAY10La5Y4bBkPeqJzgwtA3KAsBwuNzI7UotuvECYd1SP+wcewVLAFNSxoDDH6m8Yo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NMrrBbRUa01UhLqoNBHpgZDTk8RoFyYu8JBL0BvXLU+Yt/2jbVoQPEKgBzyZJhlk1V8R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goVbCm6eIvqZacL/AMm5SC/PmOUmq72j4OsRRlaCbrHUWiKq0upZjaRhQmcC0R6lChku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RVDl2dYgKJpsrkeouyFyLs8xtQGArLFNbKjOKgHBGjN2/wAS+ItW1ESuAG14+fMqaFwV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NwPdc2/8mUBEwatj4oUU2QoYNMoyxUWdXnMcpzt48wQ1FKvDBLqrhhfiGxDkm8M0mRyb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mdyDlKvwzFxUrZzczpaxEcRjyGrLPiLWjgnohgFoVi+InLbK8XBQpQ2NVLA2xneS4Tls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kpdKrP8Aqgit7CrepSA7WstMS8q7D5IUY1sMH4imlHBlZ1LQ0VYblihFXWLHEplNX8CQ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UvXD4i4v58Pc5jAvdeYVypgvfuICE4avRArpqtLxFY4XDwYYiKrNMeoxrG1xTXFSlkPY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VIIJo2PGPtKQC5mknxE1bVsH8JQXbt/UuNFFc8mvEtD2XiF+RjJiW0jw9H/YGYdnaO5x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gM3T+brjxAaGjIpDGgEFqhjsiDbitLzGw3xGiXuHpcpwAT33GAdKrFIHLLUuEo+8RFly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xxKSLDdXiCyNK39IGCoF41qJ48TalcS8C60jwblJSF0lZjicCz0xS4vVTZx+IqKwNq5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WBOD7QCEp7zUpLZVzu3zLTf45JZS0qVBJSK3W9woEZsMYKi8CUuh4vXxCIXdrFwIDlbJ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QCXGGTEOpPsgDRTxpqCmiqrWYrKQqu3DmmI6hwQo1eK+YWORLQ1zX9xAqlVOHx+Oo1CX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6GwvzBSK8BVMkYYWWAFq3eYKoC4/pD0Dm+PUGwEHOt1X6hsHfWalqqsVdq4+JQAI8I1w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FWQ2dRLkW8X4niM5l+M/T19PcrP04+u4anM9sZdziGY/GMR3DDC837+nrc5uFXU59fVq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zLnHc5uEMEMNkclG4YI/n6NVSXN6JceM/TiYrr6fmZ8VKqcfQZqXmEG+KnqM8y5dPcxF+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cfQjucSsxhjU39SDL+h9SvoucQnSHUN1G6xPKHJbVTEPtGnhrEVOKFLJjFQcHcyTrMLb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io5x9ppZnFQDBTDzPF1Fiwt1Uoug5/EbBO9TjqeD8zpt1Mcvc4m3ETgM8z5iU49zzV3M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lZzHxM8NepvcvGMRaxdMu87xLfmM8xvnUpL+zDH0d9w4qZS+pV03ZVTCyGkeqqYM6jw1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l6mQJVrbFwlgXVCiNDgLqXLoy4+WY+SYtJWNRpUqKrMt1W643ArJm/o738Qa1Z4hwK8l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hGjgiqLxviZdMw0YavEbAGcvcPYnEyIt6YApWPcQdy3uckGgIJLRF14IgG306gLBRIP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h0R8WzQvfcQ8viNN9RMNergmhF8RN233icsM8JYk04ozZt2aZQtZMjpIbIjkmCJ7hOA+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cV4cTNVEziDozLXqc2kTr/yfifqWNXLYgtdERKHM/CIJCjiKQ1U2F5LIJ1OMQczHsPo8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nMbHj5iVjLNZ4mPkjud4nJW+oZCpsTsnn4myWW1sit6zBFqorCmy83ioN5ihg/EMMW5g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DUyrRb0GosDfN4N+INFGIdCbe+GUL4/UoaPLWIrxztRyREpuzcKiF6VoZlTCOHBMgNFc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z+JhumWKu9j1D4pS+oKVAcpmpYUKeDEbsIdLWYYK1KP6lIMtdmDnC0axE3oVg8ykXdY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piLkX4MbgtIRsYmvEuCFAd37gNXNbU3EWpRXgrEL7VMU0eZkilq1pXOYdFbCWPjxEFQo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PTqYClVbNrjmVQFg5kNIR0Bp3aZGJFTAWWbhQJsvr4mYInCv7mSyqJyrUUZYqzQbK9wD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2709Q0VjIq9P4ixWQWhjG66mdSjbDBAmQpyRAMkpVdVl/ULiVzX8RFeD1WIELKsseo3q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31xEhQPT/cSgZXWiC2sxmZ7AcPmYKtsuwLG8epkVKSc8ygEFVmHFK/UXDDFyp1XepQFp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Fvg+JsOtUeJVjq/ESCBbAw1T33PAs/UAocyx3h4lZAxqMVZuJyMlwKlL2ZfbB58Shhds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93MgtVFRYE/MEcrj7TJzDDFpeMVUoh3CzrO22LYXZeCIK7s4mRKHFVK/GH0VE6B0Q2KF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hRfnvqDxTSUwbHxX8Riu0C4YXfUydfMB9QoxK05u/HEKXOUNrVLURLtpsN1f8S5YVQw+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SVsXaDXiADXi2qJRCkMi+HzEwzSqvK+Zl5hLdkYKpQt0nqalWXoicyUUKqHRDN0Y6Sr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8HO6HmNm1oXj7RgAbrDnEQtCGKqg9RYKCBg5YEoc4DWomnVjP/Je3WgseY4Arh/JEAiE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bnr7ThXos4vhCklF5TDaQ4C665vqFhQUCf7xDml60OJZli31iF6UYF4MDgHRZjHuJETg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rWI3MCpnvM1ds0qKgEoWcHUG60JU0TmomM6+Ia2A8QqoNGbHDMU24UF14qJTSXXcKDWi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q/UV3ntPmVvQUFF1BrAVygZF4yDLLt7YcEAM3E5Op1l446lgoFgEKomHQOl/lFZBYeLl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w769TNFGXubpQX5uN61YexA6lNu5mNtNUnZBzFFIWbJ0EYffiGOKMhwMQoStWcrASlFG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5YB23Ro4hQU1nCuOIOIFu10vESX7gD1AA0AWL/3iGodY/iCYjN1bR5jQKZWC5S+jVFi/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x3D4lsMSpvTAjaSgRJmyj+5j5aDujM3YxwYuMjaUViuFYlqZQ+BBXJbY+8Mbaoo1hgUE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KMgXzKZimr8oGDzwNbgcwLSvzAJSDK8nmNnVULtwXiUtMHfWOIChGWxaLzEbZ0pwF7+c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HGLlLgoBNpXPqAh03eHwVE68awx0+YI7urtq8p94A1ExeF19iptSpao3HIElsA8qlOIl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Yx+JdVbigXpwyrKg6PLNNRLcwKBoFzUoLf7UcW8viOFkaLvIeYRpQOqcvjEEgXpS6BKX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QTCsrqosooyepTwDznO6iFthzalMqYFaRw4bPUQYuVCjNxGUMSMGD2sOmIqiAwtJaZBQ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DFUR0CUK7i2XEba3lhUMLW0UT8ROoC+Rv/nECNhQ8zgJqLYPwfiMrYGOiuIIIlrA7jXb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svTfl3OahFHDEd2xv4IOoC0f6hPPYNMfaJg1lDK8QOxF8XZUVM5HWOc/GJ4slK58R6AG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74+nH0b9Ecajqfj/4/mZrP09fT9ziYtaxHxMzf0fc5+m/H1vOOI/Rjqc//H8TiHjH16nP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mlvUfdR3PPX0IP4mKjon8T1iOrOJ1OYMrvXiazL+p5+jd+JzHWIYgsWpf0r63qpmXOf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04+gwfrbcG4P2J1OcPVEM9XE73N04mL71CLSc1mfuI8XeamFpTzEiVHXmcqb4gvJ3NuT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8PzGv5mLXeM+I9LuXnqdQ5FVLpjQz5lDjkZmRZjXU2KzxOSyVlzBJnK7zU74hgOsxwR8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1GsR14llvmLHNXLe6qXXGIGZ1cvD9ydVUcgGIwk4dvEcXS0y8vFY+0PBEFobQESm+v8A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uMYyXqv7iYe3+IxQ3eINmobpwz7s9cfRCxxiCgrfiDebmaOEouKtG5Y4pqWptUAZlCuv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y7BvqI8kA+8zFZWTUKbZV5IWqFLUU1ncOgsgOfFRSiJj7XcaVeaeIK82u250JdZojYFj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ADK659zxWDzLFFCgdTjAFZqPhQgZxUyCDykpUP2hC4zHgwv16mKlalP6lVDtA6wS9dRb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QvcqGXEcKJbTniNUc1ncwfOJVcT1NXhi3fSvcpiUqczc6m/6+mykGHGJq7nz9P8AE5lH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cfqPTUwzcOV4xiGIseONcxRFDAqNXZWC6gOkusvcAFmFaCMkNGisb7jpSvZ4UmGjGkJX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c0hy0n7gpkl56jpSuLAJVpSWX4g0jGzfUQQZd4cfeWZxzDjEUkHVDb/dwwhRhE8ShBR6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3OrRrmXaSossBAF26HlxEENKaKcME2xcHfrojonTbR5I80UpigJzUGwXF23P6m/CBtu5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UqHSmHrmMGuwpDa9URYwKWRTJzUQzZLzuCABTC8Jcal5rHQ5/MwLSHELheZp9xVlIBhj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WfqNNxVgzJBVV7hUbrLFB4lXoQLi72/3HV7BdUKG7IquCsrgl4HTAZa56hGVUG4d6j7A9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1wrCkK4uKGluF/iHtTNm4F2ULbvg7jDRewXqKhS2ihy+UL2hk9QEGUcwEFQ2o3MgrY3f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t+4WLFp/X8RpqsX+eorTF3AAQ4Kc4lRtFeDiFyWmaWcL8QtF5f2QWn58S1wsdQkzm9wa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xEmBQeZcjlWlj5W+ISzg3LM0XcFALXn1F3brahDVsxjHMskF4xqbB4AlM0KN3FEcFYMX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Eq2zcYNbxUsLrIJMvil3uOO6xB19AmN9PUAwCWFMn4l8BX9ol47V4TSQt65p4+83QVW7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8jULIABOPKCSBMwdI6EGoAsX3AFZC7Iu+5ccmyObZQkons5WJkAIOc3GExOs5qHZpxyu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YQra6z0Sw380L+JVSJgpZWKl0MNV+oLilrfBCym6lILQNt9alKDbYHCQWKtDQdykZulV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sKKx2MtzNLN3MwTwcQHxRZDKVuPyD9pRcVMUwXBQ2IV7T4JYIGrDse4q7PAun+oFmrCa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NgtdTJvAV0HUJIVrxAyrfyRuAhR/2WWUFXlO5gE4DhN1Y1QC6jZZYo+WG9Wlrsy43FTm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F8fMdSG6AxCozjbX6hkKZOVNa/MKBKmp+Kj1G7MYIfebdFoAJmbLha14jbHsGcFhuU1d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2ZY2rcmOYlycGc4QULcErTAXgDNXqpSwi2CUXLhlTQDBEFqboeIhbI3sMuAYcj8QLCxu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0yeraBwdzCxDT2IBfcctFQpQiLMm5SrSraNVLWu3PD8RAGqosdag4VDsf1LLDYq648TK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krg7islgz2nQIAGFp4Bm7GG4qKNmJdYFVXBi78KCof8AyCIoOwaZWFTFYtPcyIDk5/fi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RpUqo3kUXREaN7mdIVo/hfELUFhmKGLWRu+obUyYb33DAcng5pDYVtVjuJiLRaGfKKVo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LZQNEDqqXtfUsFGKphcsUJNF6z/AJgjnAaGN1L2ByCZOK+IaMUFicHXqJUApV5Hr7xT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FCFbdQgw0WOsurgv61a86g0IAvgYRuVpv4lgZXVmucV+IqalGXjxFyQ0VY+sQVKptV+H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TN8OOJeVrNBUbh5JdcMcS8NqKaKv1KIgFnF2cjcqmoTIaKL4lO6eKp5X6hltB5FlnP2j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XEK0XwdXmJJbFwNmJceKIuphTky2zmG5UEs5/wDZexBadiovjI8Q0B+1PcoWst42Pcuk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ZyXXrEFVpxnrkuYniMIUDjZBaMp5xG8gzVfqVeaKn1OhDVNfiBWA7MVGCsjbQOn8R4uy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MLRKAKDpXiUTEHRWXQ9x0bXiuEKQcclZ9xqQahaC8kI8vmTfp9Oos4lTn1NZliHe/rfj6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8/T1P5/+fxP3zHxMU6+mp6+nvUv8S42HuXj6WscfUjgqXL8fThmD0TjqO5iMuiN+Jm25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djH6lEd7+n4m/pdal25nH0MS5xCE9Tn6afpn6mPmGdTqfb6jLhEnRhLmSw9wzFT31D7z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7zMahgtxKJwG7mbAyLMLCjuj13BABTC4mG60bepRDLQYi6oK9R4L5ijXL3DmODhMX5y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xcQXxxFtVczAF6iE9JpFo5iy2VmLa1Lovn1PfzLV21uGDGai4xNQb1Pc3j8wrv6L/wCx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zNYu5r7VEr5IpMGruGyEfqLbiDC34Tk5q/tHaCxrkXUATjc8CxnOT7YmAPsHU4+pZm/o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vmXVNirgieLuGY4IZXVPMbOJDEEu2rZsONYgA5ZrMxTgHRPJKloaeazF8Jdcxad3BCFC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09xJE53ZVRV5l9XLw/wAkFlRepmEVl4c6mFQrOJhwPxApiB9DxKxRZwuHOyLeFxL3iP2S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I+i2MSOeY1LGovd4jQvjxE2v/wAlsfqN0VeKlHNSub1iUUVKMWfErbXBCwotC6jiKarx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1Hua3MniEcG449S9247fox8TVYnzK+Z5samp+pw4nP08ztwTfM5xWYjSpuF3jZHDClde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kVgL1VwQgoqb0QRDblmTDb4mwSYE/LJ7jUKlgrfI8QIWN7fR1CqvaFTL38RYMaxzk1fw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c4nMCASwDN1jEVKohYAT17gtaLLHqXp+ADk8ytLDcA8vjUIDPLoXj3yxV1SBnBAKwFHn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GFaHI0MfEuxhquK8S4yYUuGGjpMR/BB4qaNFv6Y6UB6/SXACXK6hjVW0ML8xi6wVBrOm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IAOK3ZGCgOGuOpZVgpelvn7QESpS2o1XuIFwwLgL1GMqMKLNjcW5dx2RvdWUXl78QKfF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9xCUGKBqlqVt2WeQvqEEE1ojVRbhYIYRWSHfiHo6KYtzVd/1HqWioorz8cwVh2islVMr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IVOQYKuqV2Y/2pZ3pTCcXGq0bpg0x1Ryz/cK2DvPucqpcoWCKmWH5jBaodVzKKApxuJz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esS9BL29y2H55IQqxWoBFtWtMzTg1a2eZjV04H8zKlWW5rBbzLxABcj1AFBb5rUE033K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efEs4ZHmbDvnwQ0DwgZAlUMDiOHAOYbJ7dy65M1zKRz7i2WVdTW1JVy8E1uOZbbQTVNa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O4XXfjECW5HEpmePzBVLmseoztnQEcHcdyau2/1HYFrKSo0vNTqvPqVhcYCxTaJonalh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0Hj1KziZ2Zvj7Qy2LrLCPmZ4I9tDjUrNoXAVyR5/JRHjPEJzV3jUSV4DBu66nDQRh4qW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YeSGxktdtrAAuwahw0PJCoXJSAbmYMpVdKc+Ighbot8438RCK0hAKpmLY4RyQIWoMIxL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4HzKpwLtKhSVdWXiWNUqXGaiwXmwBxUuzAsz/UtLPAxA6gBT0Tg8SsiRDI8pUGzyfZgF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EXBCdkLaWM/ZuY+cN3aqgKbQBT+IKEALzWWKPvk0OO4uWbRvKRrFIoayepntVgDFB/2B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IrMA1N4jgVujdzC7TZp2VxFtXHSmUSoCMnzAQbZnbN8ROHOGteohbUdtYI8udEiUwsXQ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UEWU5K6+8RAgHDfHgnKt3gviATYU0b9ygAn4n/sClAovDXmXT3WiNxAaK9D4i5Nr5EUt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i3ogJqqyxHD7iBACudjGWGzwof8AVAKoG70PUvMOylkzksMUCWepSZDT3DZEs80xdb3x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S+TXmYi8KujD4hNFtAiU0C+PxHbgJYDqX6aAVlSysIpKpCi7clekY0DVyg5YYl8eoiFAb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At5BZVSWEvDV9Sqy1cKZWdyDJTONTF47JrTXxAA5Ki8mu2OmJdFmj+sR04XmjK1FZFID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Ql046lATA/Y7lg1ah1n/ADFSaJRRtKiiOB1XtPMZRiIbxmvc0irIXlEBapG2zLzEJnZD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/MpRoTiqDcGHNGnxHoRM35uOYqOw34i1ooLeldSqq01jaK2XBCrTO34R0BsN8W8MqxTT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ZexEaZqiF1grOsdxqhdgjXhCk3qDuChwFvQZtzvLR7jAonDyeJaGQx2QoBYFCY0vI4+8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Ngp638SjeaGgcQrYwy6xXUoAtBQcVClNaLaAeo6KDRWADVwhWQ17fMZtg8JP8QG8aNUO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Mg5rpxC+VlHkI63d5lViXMAtmu4nJjrOGcijLnYSsLalXmPfxSOKvh7IUNRLuCmrjlC0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hGIbNC6Lg3nhZaATFACl5p5iBNBjX05+vmcfUvNQw/8Aw5zzOCbjmhhRX0ZjV/8Ax7j9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TwR6+lS+b+3/AMOob+nGJmpjbP5nifuEGpeIaJ/M8QzR+p4JzufxLt+nxKnuXc+blTFf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QYfUa+gxhqvpqH09zjP/AMHmfr6EGXj6E2SgVFj9S/o5J3ZluGUJfqXoGVsPEKy+ysxl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UP1LVDPl1DCsw8wB5haHHqG8HMPMxzojW8ozDQa2S1trqaaqI1Z+ZgN9q9RN6LcczBzF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nOJZuoaQxCo2vBPxMKl4l/JDBW5pzUyYOI4+jyG5ic1P4lcTjzGYBZ6iF2YglYcEQt0Q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CxQnGpgrzZWfMUzAF9JLgtxhjnUM6lVLrU0Yl5QaXXLOcmU+0waKPEz1dQ45MwwM1ieW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Sr5jd4KN7lBehxUaFMoW1z13OzfARLla8zOheCYxZddy21KaqGyzma0mAxma3nxAQUDU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WjqNhMzBoxAXWiXBdMSAt1xNPUvcvEuUyahPNRGT6jiNZSXSWrUpqhq5VArco7jFKnBL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LFHcBa1yYVXuUlhDNuIZVzjJTt6l5TUPKvR5jhu6SAUT7ywwoGXX8Rm0CoOrm887hnMN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3fRHf0r5+uJ6i4eI0ej66gB1rqKdCWSu6gpNFhSVd/8AIDBNXv3+JWGwpKRffxA0A2T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aMcxRUNus/eL6jtlPmFo60apyS6QmhaS40wDIMPzxE61I1kVdKfEaOY7SveOpZgYsR05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VxgoK938GZRUCtVEYMi2ZGBQl1VxaOPgx8cAGUYMCZjaHsNXMwS0Yr7xaYuav8qbItQS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8FEuNcl2in6iICpVOEvGJUA0MuUJnstLfH4qLlAHgyUwAoMCyjXmV5EMacdyxhYgGDhx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GqSDLaJHgVqe+f1PCCHx/wAixrhc3HBVKVjwEbWkEQy/EEQUl0yXAsIXx3HQZLsYEbKG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sbuYA0bYc/p/qYSFAOLmXygs2A9Sii1LO2aBdYeaKigThUpScEZU0gnhmx2VCw0rQZqG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nEaQFp2wyKA+My2zji5Z/C47iJaFtpWIgFwux1HkYsH3gY8gy6VkmdipcLVqjC61HbLb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iqtQ5urzqcj3pjoznp6iXcXj31EFrtszqCnVv8w1TjnzKBdXBXbwQCrwkLrnPjRFt1Nz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CJjqQ/EGxwGv6lQTwGVy37jLdN3xL6cK+dyhVjG1lgDPdBFAaTnJqXKXap6imQt3DvYz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CuMEIAuXKUnehHZwPxARBBZWxo+Vt6aCVPFqEFL/ALuBBCqi80dRSgXazVoLDZ2rsi4w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A029PEvug6VqUhXlcgsb6ipQtPHzDFctY7mYgBanN8RQwqaQ6epsNzDXHEpADexzCCem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QoJCk6n/AGWwXSkGFrZHEdDWiUkDuOCDsCnLRXULydLlcZhVsu1C8vqJEFdW6YiL5bPE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KJ1gp8RlcoDNeY6B0Ksu+D4meaF2u3Faje1mwUfvBrYLRq7yefMq+1twbiUy1oDI1HIK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m4pcCLAMH37hbFogZQ4AMuK6lVvZVqVcsVGih4il812nLiJYtWaZCISxXwhYaQyExuKR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ycR8JV2JUcBl8oqDC0Bw3uEu4uz8wLRadMQMqotqcIMnxcwm9FcPSajIin5ROzRVF8Pc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JtCB3DzE+liOnjNQ01mlOZVuBQaiXD4dr4lwuhbrzUbQrAK4DljnLRmUzP5cQU5rtvYx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AQGkHMLFacWYioBasvSoRYFvHQQAiVmwIwJFlaYSJCq1YHPUuNCqtxAtirVxfibIp8+Y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RWl4hQC2inBbL2NigFbi4qjYbc/xMMLs3wVEsABKvnol3JipR+YATRkHEHI2EnZ8xMQN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hqojbdGF6qIhd1q+iK4EA25MUCEu7f1Grkc0GQYrDBAg6CtADuoZOq5Gq55+8whYTCmI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NDht7llCzV2zi5uSqWhec6lkVd204gu21NvEwR6bckSCKVZlfcHSrouqjVQW3PhqBOQb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OTOqhbdX6mCcotikhg56Uih5gFHWQ5oOfmClLho2PBLKGcFGacn3l1aFmkzuAK5RaPrH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No6CcHUKlbWiZxLSrocTNKd6VFoWqCsVG7Ymh/hLhkUqtW4joqxtuvYTTrQstV8RnpbN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+K6lSqAgwtxv7RRUgpcPXqXqujqCuH3cyAEWfPM5cjmzpxOZWrWimWNSji27WDAxelXx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YEVlqvU3pRyOa4/cAkUoQrpmUCk3/wCSyjcsClGaSg3F7HZCM91TMYVpOnF9SoFDWb4x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B8fQh+Jx1/8AOpzL2VNfTU4+nv8A+Kzf/wApzNzfifn6Y4l5jqeX/wCn8/TH0yzdR+mf/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qJLeJzLzdTZXDLuepn1PH3nXuJWprE4xL+j4nx8x/wDrj/8AEl/XmaL+ncLrP1IQ3CoV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auPTuZSLOpZQ81GnoQkbhKTCm8VSQyIl+epl4e4KV3Kr3EtiFXt5BxNuLOcx88Md0Z8y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TNfuVW4OxJUfVP2mdLfJHeHq6jutQcMuvfUbvLgNTtHRU1icxaIsZdywrqGsanvqeL+m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j54nszHU+0xPZffiB99RCh4miOrx3FyS1DqWQWlE4H9R2Wyw13OSrCGrbnRMjWKhV3px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CletTEYyXeJlTwSroF3Gx1UKycRTslac+IIAb5VxG6VPGKg5KpGFcSzYazRi0rKqcV5j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acVE++DVfEFFPSglDjneIXjFVKOS5gKgF54gD9Ey7M3nwShV1bOV8ES8SvzFRLpzBzG3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JMGdQF3ghp8xCo5R8M8ENV1AxPnB9KwVzBiUQFrqKiUvTThojJWy6C6hkhpsS7OS6oxU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EVMo2t8TZWJXEwR+89BiaWbe/rzZLq2Y1Ms8R/XU3Neprc61PmcYPU5rmO4y08Qonrg6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Pplko4UPE8/EyICkxWfzCsbA1wslgEozgPtEzNa1wQAjQUGsOTzG00MrTHUWUwocwPEQ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1GIE3OGF1BFAMUl8ahsXLDgMyoAlHj1LizWAwQ6efUFV0MS7B7/5D3UhKW+zKhgBc5+32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SGCuBnmbWmLkMrhrgsS+fEvZWGBwxvQTOCsssXZX2PEpNLbshgbcV4y1SmFXJ/cptFgs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FpuAXUInIXGVhtgY/W4JEZFo1NoHbeKZYNgr3TDQMRTFHRLJAarIwU0o1jjv9QQBDt5+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V8VGwVxZSRyIWUxTHNDdlwXqhBikqQAgam8+4xHN0O2ZlqrNVcVcqjV58QIueANxFZbx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bCKYocS5Rlqq46XvgeJWzBzeGZjSY/EELuhgLm9DzfMAS2Fe5ZZqs/EFpihGUpRyzINC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bmBXCj1Ez/KCgpVYiC3LzeIKeCzEq6eNRVMFzEtBLxGyAEV3i2qlbovZLQvu8TZzGRc6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WYGQ/HMsqBwy20YAYgKGkgR54vMKO6s9RBAo5PEClmjFbqUFiXqULKr0lBFVb5QrQwt6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RWZV1V1FK5M6/EviWImM54/EGcSsYDr/AConq1Wi/HxUQlAsbt3uJoAAmF+blANLFKvx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yoUBq67m6l/AHqDiWroHqUXdDdKMShRQsl8eJfwTiIpTa2pncF0N7aOYKbF0BMRZyJ7m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Irz49S1gApKbZwJVUbiGC+uze4d6AeG7lGQVwLLnHWy95/6jZdDROoGhbVntf5i6sMCK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yiGwTBgyOSmGo1dinGgLA/MK70GB79wrA4I6+YHVHJkFqXaxTZa6HGZbVQMQC2FDQR38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Wg4Dq/ESMNgNw2bauG04ihKKysNWagAIsMRWHLlVZlHYDAp/ty61h4NRpMAWazZCrvQT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mYmsNEwvEWBd3TuIq1lD2QLbvbdTBrG20eIihfL+pdpng4iqjB+XUyGBKDLctXR27yJY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NKNYUfxECtps7ltXYyvDsmNANBRf6lQFd8dncBOiG6tmpKPVBZxWmbXqbTZyauIrF4vf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e2GUYLlhHcMA2w5xKELRcYp7hFqvkJlqWommYKlihVD1BtqUt0CvOI3okHI0+ZY3EN3d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OYrS3x6iJFu/zLx3j5lBEtwtYqBSanJxA7gBao7hAtg22XXLuBLLOE/BHDSN25c4mNUJm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XL1OIhVDU3OHYahOKvh+pb6Uhh/8gx9tKNBjGIGoTZffNsL3FDnNlcncBRRIq1RUURQp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SzcVos1jfqOyuQeB7ibjfKGRgvvNRrUyZU2scTQaDZLFYocvDEAD0BrPhBUrWEA2RKca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nAxryBiLSQVUayQCppeDXiUIHIFOhDopaLKvuXJoVNVePUAEXNGlPX4iW9RcqLyQ2Lqs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XnKw7EFDQN5qI5RKxs8EFXe2aS2BEFLuUXhclamieK4M5+8XHYdCu4mLMmmtxVHBNjWA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/mKaG1d1E00yQhZoGwFYdw8URAlXeV/qCuIXepmmNl0pHVeppBpdOUR/5MGZaKVmDYW2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taO2IFmyuSjkiUcTFjZCgahTMeJcr7I9QaANIAcO+oAD2kNWOrJv/YluQvweIKrVVlxn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4iNk4vDiEOHCuohOKnxOccTX1+Po3v8AH0orX1519eI3Hx9XE9TPxGJPmOvUKfrqPzH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mf4jN6mLziY9f/AzifxOJcXqcbuc56nGpZCuNTd5froVH6hmH09Tn6XPLMcQjipeJdS8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m4sTRn68T3Dd/Ql+cQ+gPiFfM4l1AU6jyVHVlsqVfGcjYdS4U+3MORhSZqGqHliFqMOv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edeIJvVnRiDdicbeYmQcdMKwWY6gr3UXHmszdPMsx4lnpBKz9onRxvqN7jtrmUUcGo8M5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Gpu6mNQNcVBqnUyYtlVRHKYmNwrWmfDc9YqYvx9OGI1T6lDP5n+xHJ7jHBPcwA4sgxZi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MqiidNVcxvvpudOagoOyJSMK+05L2SyrzBKhAvQYSX9xXJxLa6PUETOvMqNk8cSjpV5J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FZoXmAs7s9hGNVmibK6dsCoANwBQgUqicVrEC8aqa8S/Mv6juWI0HWMVAy0otUbJYL4o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cvzKhpfFRtcsUVKa2Eqqbuej6m8cw8mOJRzhYkGoGCip5YbH3+n76n7n2Y0sKlgFQqjl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arfCo2/7j6tSxaGINp+E6zHOpTGcB1K7jhSC766hdeLi/iGXEG4y/mHieofiGB/U5Cbm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6Mx+H1PH0BzqUX5qUIhh9Lfz/EAq2hTrhvWpek5BoN5hyATAytMW/ghtJgWddpUSp1SG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Atw5QWYhpS7aiTFmjpmWjTorYuodQWV+GYJgUHo1ioAWll1q6IyzAbL4iaskuSyeY+BR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JdYU0l9lK2bYqMNTlsZxMxktVorPKwhdF91ECssZvBApWc041uV6ewMlc1ALcfDXmBuFd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vwSmHiUgTNpgEu+cML2QV7/zEI5AucfPrECJooK0ktgI4YfmAAfBP2mk/wDUQExd+XiO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xXUARN4hh9FYicPTqFUtt5hAv/uFiUXZfHmV1sUFWblcKpdmk0+iYiBjICu4ZuFxRNju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AKMtAtr4iDYosYWP9niBVlRk4lG7+646nIrOMwkob/lFWJWK9wQt3r1M4ynLdQ4FQ5fx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zgwaLsu48dBfMJxYOAXOe4FJKbb/AOyraWf5Uo3dMUg1qQ+yV05rC9SmGbKmOBhzqHRU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1yzAXVcxYVl2eptRvz1DPZCuoPBW5WOwrUFI6uBTlZ8EdXzavEBd10+Ipqo0VAs21eaj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Iglu7SNYQg3fMtHcYPEFS04o8TmBXGpUq0V9ohWOwsCODUeF4zECcBM78juVbAbZjmx6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hRrlObepalwZpUrdx8BQYA11Foa4Fy13BFq2NVZMsKDkqkmjjFA5Yl2OS59Q1apYOMwa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AyOdPiLoRbqsQl1NmXYmRLV1w1A2mBhO2viWatDgDp7mMbBpAFywwZybxLR3bq2z2yw0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ocLrPLN5c818xgimCunUfebaAIgh5A4PUawCZ8RS10ijPAce4BRTOdgzdQIQbKF7x6gS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hoc8a1MDIrbmqD/EzAk0Nt+oCYtghwI0qlUq3dDHiFWsDZC/Sq0q0rzGBssDZAFFGj0g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eFbfNS5a6jSVLUpacGIiXRgW0Hid3C5c8QKtCwmY5xKWbWsvMM/Vz5YgFKfOSdRKVE4F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6ZWjcYvJfccsoCuyoAPIY0xBs4cYVUs1L0FHqVAlSNtX0wUSFcu7TMBFU0kvWYrLYpIq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G7Vb8S/TYHTC3AEtnXUyl0t279y1QCaW+vEfQxulKcTAmgJFt6rVjs9eIglByRqBpxAU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cCCrqgGEwoaDW8zDJgwuowAezDmJlwY5o8QU2rqznxL06LDGniIsXH7okVsXRxcbbQKS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tgoDTDOEbJQDTFtoeGg4iDVS9VCJgGRNPVQtohyW7lgLjyU8ygUC1eoEFsFLDPiO6oWG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s5jBSwV9qgjKHbVMBQbUmNsk5EN+YGkFhvPqojKrUrgcYI2HZxXojBS1gjg7BkQ3AabM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a2w6qxVOFVGWH+eJmgCucXDBU2y4733LLSctBgaFKYHYQIpZrHcsa3kOrmWGKW0defmX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lZcKo5Heuo6wgFF29jFtdIoU2MwmRbrkl4Evq/UD1LqurjA7A6b1K1GzWipp3XgwxcFV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3CoKO1MRDRt99EKUKqW6QVHHK/4i2adhzGstgBsyAuuJTPSl0R14IM1uW81Z/wAhlwiM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gXQp2n9Q1dRge5WsDGFNyxemkrBXdRm0WZXT3UXSFw7ynmp0i8bzKl8uH2qJINANUbln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LNCtAfO3EQwKpQvFwu8GLpw+pcF0l33KFs0h31LOBeu5+Y2mIz/z6cfT39X6cTej6eOo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lfRm3xxOJ4mJzMcxK8MfEMxJ46j1HDURfExWZxRKSXmuSZ2Tc9yvtPUua3mbjivprU2V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jnE1EnHr6cx3H6bZo+hphj6fEX6O/U/MP/riahF1HxLhr6Ev6A/b6XUGXxDqcY+gubhN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DENA/wCJVC70g63DKXKjrjglVve6lVXrB1H/AJiCc4NC8wM0NblEvrcEHe5ysuGLx8zq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jfVeZQFbmjReMw72Grl6ayRc7ucyy3NTc8wO57l3ndx4zqYCc2s4heAu4clafmOPpxPW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PNlVGeiYrOJzHA884g1AqF4YApehB1C24Ci95xBYxlAgCPXKOYKG4ELVjjqWGcCOe9Vd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XEJuqGtRYoiK1qLCVNvcOBQv2gQOJi9IYtz8S700TSq+xLqkW56l43LTmDG2cQ1n6hc2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ETazY+Yg1jqW2fNzb4lTc/GI+polqZnvYQ4rH10ZmSOM6qbrqOeamN8RwTPzUPuhw5w6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hmBEJ/EEWVYKxwD+JaPMsNsbisH9ytUwB1gmNNQIURivo2Jk4htHyQM+O4DFty7cwf8A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p6qcfRjv4hu9T1HVnM8TXWepc/UR1ua1D3bUMgwdITh1XMyajTGSUqRqxuWqJyFuJTDs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3XOJQ0IwcK1qbA6siPP/ABBjWjjYHqJaBq6EzxAagODkvkr9TOcmqoFRsBXtA7Ypv4Ri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tWz/AHU4mi1Y+ISE8WnXMoMhi84RSA4AekBZJHgdmE9FwqibIU56Nxa+WzRHYF2Ddai1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hRFAKziaSVG/xAbzi1ZlCrlM3qbBZcVmAbLQ3rMZlazWfUQjXjbAO1PEYBSBF89/aKgS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7IxooBNPqFwDbULZFdvB4i1YZM0yjoAMkq4FH2goF8SiTNe5YDYF8IVy/hjAQLVXgD4m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U1l8NYRzUqt8KmgeYWwVqbac/wC4maiIB6/5HcVvV7CGrKFYKs8ykwnCmpYywA08M3Db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gwIC5E1Es0nZVkvRCMB6o1BSLS6ijZUb+I6CsugRwOLvPUuqFDZeJVVb0Tk17gbKUtGG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+KvpgUHBlMTiqYIb33/EVaGP+S+qNM6PMdDTNS3nhzjcQVB5ZjGmk5gVGw5ImkHVsoGA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yIja+tQwEsZiApbGKa+IKNuHgl1jgHF8MwcoxUaxLz6lp153eKgmXNa1KNg81uGoLTWL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6l+CoA5X/AMl/MU5S9Y3sqLCjrVIBgUUBO1ruYvBjQZvioOIbyBmr3FwDbR/4mLzAs7bm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2UMU4qF5Ytia8JbTo8yg3T9sFKNVLx6hYAmC8xEgTpwHMaDkCv5g0CC+ELzsuq78Sx1F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VhKDrYEB0ClucS0F2NWaNcxVLC0MiVqW3EDxjEtEKwRw/HcNacqzhjNv6mHNQs5qnUQE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Ve0Kf3FdlYWa4JVdxstYphl1D0GhYi1sDjJV4+CXteeFLt6nSAddv6mjlk5NzRPQ7INv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CwZiseDjEAFC1Z+5h1anYS5ItWVpIQ7DxZhyJb7tzA1RoC/ZGIKvRtIncTxqWjpaeeJZ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pQvJUO4aYFXf/Ijccqq+37SwpWs21GUkLpwTJUN0KQhRRs6eIlGLJl/mBO1WfKcahCAA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gKDMudKQxGpFXpVTCHSzk8QtILGzNRBBSHAXXmHgXV0FQ+SrpGGYoIlkZayL03iXtWF4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LgBdA6mQLBY1hjYOSgWbhlnnbEfjDpUtg5bu7YAnjTxcKqZCk4JwYFgYqGXI6pCCHIbX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9sCjUkyGmd2VYvLF7ojLRFEyUpjfbNgChfCu5mUTJ8FzqnWnHEEKmEONdMHZFwBkYYqAM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yJqc0BeXC+5wPD2x5xEiXcXJjfDUH4LhVPTOPtAyDLSjiFSy+Y+MSwyFTCu5bEI4MqR0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FAwsfMtVoWNaRDsoQc5rxBSi0NKdkVYxjpxWJsql4DCVIgO3DcAb0c4J1HHNjYchhIND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r5WjMuz1gt3j/sSGwSqdDllGN2Wa/U7S0DnqJauWlfgliuKYd/MKrWJ2/ML5pvcECwIb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damQLQfxOExijK6+xLJW3lwfeNkBbpcZ4xLIgCvUfJEq2r/xDa9BVgF4/UUQmIpHR4Oj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+J2mMky6xDnUuAiJAW2vMdckXjQQUXKoZx34lzR4MG+Jk7ZBZ1K3atN537gGaWwVmas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x5qIQUJaOaiocAcu8S8A21StyvmkUtxVMd6DDHS9ywLg9cVKVOaJYBjH04snH09TjzP3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X07+nzNg7/E948Tf0fph1DM4+nibfM7vme54hrqVhqE5n5hvqHiZn6nufx9KnNccQJ7m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ncYJufqV9OLJ16gUVuV9vpr6N+JneiE2x+nzOJxDX03/APFX8fTX01VanqXn6DOalwl4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9CoNMHqbQ+nghqfaxabY/l9pvXUURMlZ4PRl1OYs2ZuV3kepSpepbTNS7a6hdgQX1vHi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cXMBwQXoYzOnM4epvDxUUY+0ZXCD4iKrjMXipXLiX1Nw3qyOPmeNxxEx9HMGyXjsjnSf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NzfknvUJ9o3vSs2Yl5xxN/TQdcwrjeg8QBlRg8MqjFV+IDSXmbqeq8wmEMpyi4DSyAmi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7iAWs8S1BwQHqNXFmiMW93LnMp5I5YanMPrUuGox+ENO5tiseIF+p66qa5ljrXic6le4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EOIhUZx3OM3MnE23VEKvPG5k1OS2ri+KxuHHV2zX8XE39pe/UtzaqPiKmFN4aw6ixHtn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EhbUd4kdLKqq80erjT2UtcJvUSwOuZfG4Gwqc33OZD1fmarqXzeZxP5nn6OMfT5vmcwc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+nxuJRkqpYKbsFhIwAuPwibAUa0MPkPIr8SlNu1jHWkXHnbdWBKkAg1ZxKZsWyqICpar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ElK58MXZaAhyD1BLwuyKbvV0NMP0wqWlVe48fW7GK8QVL70z8xAsl0Y5llZzyYvzGNrK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S1cEphsrtAckKGRpHqFgIHlfXcJSRgArMUEpQaPmWrbcl8VpjgBMg5D2zAgpga+HcGnJ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/ggKiDm+TzDU0GQ63fmXAkyGAx5f8gW3Zsd1BLpFKrEp5DQ7gSjnE3TBqrpuyo3VNjDY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isU+niWmSgKOqlVVU4q4Kha/CAWGkxbxFCR2ZQ69JiWxhSBq+JmqxpglHLK/YlY7DdBT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5GSN5Si+CVrob8P6lVMiFnhL2vU9VK2REs8zArKU5m12MD4gW0BoXz4I5eQccXBi2jCy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jW1Fkqluog2CXVCXLVwcX3PNjesQeWqzcRGMdkRXo2+ZRkxfO4iyhTXxA0GDLF0+YaQT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4WCcLpMR3bVKZ9QwaW76gIoYKMZiGphSfzGhQJthteea3UzipIeo1OSqfJCObKq4b7Oe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jBYRzXcDwDCzlMw2YNYhJRRBkkeWrnRuyx/sQXvaEX/vxNoZZahu9/mcuSbWwRqTVmgw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09QoVBsGK1UB3tGC7PmXt91pXWOJVUcql78xBY0uMxTHBWmiPcsaCHA9x4sW86Hky+nx8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Rz5cA06iC0Dg5PEFWQA+fvKC5Fsw1Cuq1i6ZYWfoh9EUFtLlICuabwZhoD6SC42MrN+N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UUJRnNXhqGasoWxT35hACk2e2iLlnZXijUYXsWsaIKmeSsNa8onTNRQ3y+ZhNYkCF86h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BKFVF0GyAoIiPEwIpRVGae4CUKZC2YkVG6wahbva5vydRVC2cyhLbYbu9QEMDGTV1+oGs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tTjHXMsem6UcxWlA2RcTFG7YIDrqjwkJRFrNDDKAqXaYWdQGNWswBYkuLyW7/wDIaZJw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QWRdXncBRirm8/ExqzyuB8wUKJVfOPUWm1x8TPRRCkMFd3Au0ORF4gWbbdmYdYJdnf4h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MpZWMqqM03WPERtN7C5gJSzdOWvEzjg7GjxLlsdVQ2B6gZsI56Eauh8F79TcwbrupYCA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TC85KY9oXUVLDiZy8BW6iA8jlwQsLLTGYWblng5Zgg0gO7z1LbD0zY9RUoYqsmPcCtkp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EEzQDwPEYOq1cVUvGJMYOIFWFjN7qY5yddU6iBejAbxcTIbwXMhzi8yiFHHtg6QWG7W4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xM6YhI0Joz1qXJplRUpYteSmGC7A3/EwnRHPqFtaRQpiFA8goOSpTfPwuKn0NlGetQmW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nByRRkXWFMPuYiEp2rxKcJpVWlfeOzYDbUrnKVjvEV21rSY4Ed4iWDXsZWoFsiU4/iWd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UpFdLmK8I4yMQbWlw4IwVjA8eYI1y/cx6HB2DWIWRLYFamVBZozbUUiyxUrutlxUnwPk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CmrSlq6t3CivV0ck5wFY0sFpoNDXy+SGJbI4WtfxMEQacLav41LOoXDZfr7QJA7tVL8h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wU3cogNiwNHqUqZQYVz38wzzKW89ImuVOaoD1zuaIUwJV+5aG6Su6g+RDcCCzPKjk/UG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FMmwepk4rXm8dfqFcQqMP6m6TYEEXtQrqC2sAzgIYMzjE4/+H4Prpp+nH14mj6c3Oep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6l9TUfp4nOJfX3+njUvz9a8/TPePr/qn5lWYjuc9S5xqf1EzE+nM9aI4pnE+Pcr6OsZh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ma8fTU1ifMScTBz9Ko+mfq//ABj6Op6nP01GiP2mpyVL8/R1DU4zMS80ZnMMzifBBxBn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FykHKcJphsvL8Q8m4afqWjRh5mUsPAy6f1FTXdRaG9Nxxjh6mJhSXxomDLhuGdFEC7OI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av8AkXJ4hUFx+oouJgFrxMPMu7QwfMqgOpszHVuI9TC0zWpQa3Hwx1K5Z6ngjufqNczGY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7/UdRLPoN5liOOYl7IaGLmcSoHz5ij2XthqdgTIhuyJqqrV4rqWitoYIUvLuKdy19ylO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NRX6G/pdOOppyxtSVmOO5WqlVd8QzkYMpqzdzbjTBDtMGcDB/E050Zg67l5hv8kIYeIi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OTxM/aH7gFYKfzCuI+6jbjmbzqXxohYUTd5mvjVO5oKzouDPp+iVVZiLk+fE1PuhUHgm+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KL6xf3iwPyABXHxCYUf5+hrdTO3iByw97xHic0rRL45l0vjU5Z5mRSfJvX/wtE9YnGMR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gmsQ/M6yx0JeatvSozKqKomdtDFdRriDgYgvU02amQ9rqHkUowGbuaETdS1Fq9vEuDR9A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OlnQs/H2liKbQsPEXKwLURH1zCjFYLzZAQ0ULGSC9VwQ1K1YHcy3ULvWxlARTCMUS69B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oJBTczM0FJucQFZ1gjMvAE0X1LpAhu9vuU2mOTu4jqjIPP8Acqg4XxntuAsaAGhe44I0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KC/9xExzcTkdf71KkWAcFi7hBFpXlFcTaVjiPDhXTse5gXS4mCg/8QTKY48xKxWTE89n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VjsgAXO6zj4mInC8XCwgUYvDH69wC0NGyOIGPsfqINF5OK4qJmt0i5hUqo0ruUbk1gx1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nb/cRILbTh1AhBFyzIXBtcxsWYPJOGBiV0g2F4yGyGOmLHrENnA38QlVlGsG14iRkOLI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Ac53POOEmOMhLBrQWZzCkE9ZlSsoBtvQhLRTRcznWG7lhNnccDJimDoa5YZmkBubNjS6z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DJyN4ilbN/aGwsstZWQvImbjRTjNdTcaF3KMtVmFZG808RaAMmOZlqs5CFFucwGCembo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l3bgKI+YsvQsNDX7cxBEtUN47jlyB5N8XHGM7DwQoxnDWfHiU1RF3oeoKitYBqApdqFC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y2CsZExEgNrCGnxKmCjfXRNSJdlwMJ90I0NnAhFCqW0r+phCBzkEJRVDiM3B1mMi4uUu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NlgU5Aqn6ixebun++JRVYI0+R0xSNAMOvUEAUwMKvl7glwZa4lOgtgL1UBkCrIXYV51A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Y0DsMjlcoCpGC6O2ZHyeDEsUjhq9PPiYEQlOczUbVLbGGw1HZu2ilDLm1j3MxqHK8QyF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2k0feNWFq3TxABnTPS+JTVLQ9dRpxe+VeFdQ7MTA2s/cclWxXu+a8Q4BSjC0d1FDZoaV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AgMypDCZAevULtQunRBTgq0fyiYIoqaWBSAbLx5ISo7PBAVoDDM0A5w7V5YlroPF6ru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uJtHgUqrEpYOm1V5iBZZMhrxKMk83XwQ3A32DHjuBtbobz4lQUVeSjHxA2hkv2S1r8nB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xMEYpTMVzKpoWgwfMAJ2/G4B45gWAai+BZsMwVK8vSJZwpyudsVVszSqz/yXndRamq6h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56iADtnsjkhbGOIoKAW1SwrMNReoV+FICaTxKixRgc3/AFGyqq75lOrItpz8sMsApGUJ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DaxQmceTVReQuKWUY5gQXaGw9+oEIWUNvZuEwEVgP5nV5CV3EJm01fNRHAtOeJamutQB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XiVRxwQuSYh7YGrblALYrY8+ZRSCbrJKrdQcROGCXzHaePUZRTbZot1NprTC1BNieHCA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Zl5wHiIcNq4ZiCkAD6Jaa2DWLPiJpenr4lCAwVV0vqJa08RTBLUU8vUp2Nm8RUoQo5ML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dQwYLgXADa9ymFt+PtC3UC8NvRBbWuAXqMdabAq78xuRBVTyajThVPCvjEzHRCuFZj5V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54jsbgTldoRRHkw4/FQIMA5rZ1LBRXqJUWr7QtNLJeK8sG+vtGVaoCD8Q4ouDp144lRBQ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wNGsS/L6qb/nca5dvIig1TrWGvTMh1S64+8LRrN8+Yw3eSli+pV6AlBa5haMaKKlXne6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I6gmzshVq8zipV6gXUSpUSVfiJ3EiP0qZ+0p+nr6uPc6RxPUo1qX2TH1xnG411U4+rEy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PVxz9P8AP0pY5movFY+llV19XzqHj8xKCz8R+Prw+IY19Ofo4j9QLuepUZqPiHf/AMc/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NV9bx9MQ+lwcWfT1KJomRP4ld8Q+hvE3hvH0sUrifhKvSMw4ni1qHrUWJzd/ENlHBkiq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h7iwHRUD1zxLTZlIYHLymVINilofmGVHBieKnD/7PwmCuouCi/3LNXDWAxKXItnzBvtW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66uDbOfTUzTHNX9pa/ecLio+am5vxDozHXUvhg0zkECvt9bjqVeeOpxiHaPuGieZ5MOp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qllxAPT7jdLGF7NQ0/IpZgqNFfiHLrj6d18QwxfZjxc1Lv6X1L+0uoOc/Rybn8SlRhMY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Ieo9E4qZBy19Sg9VX4iXnMMOMYnr6VRuXTcXMs7lgnmN0vmPOPU6iYfMbo6mLLngl/aO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yaM1b6hqGlVipS70BmcUqnGOZiKG/wAQkL6NX7lgLoTJjRoKLiKkLlt2RxFi27WKf39o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FOMVCDjhIKjgPiPVcy+irfpf+JxR7ndZO45J1R9G7rq7Yt964nXU9E4xT1OMzz1PE4dQ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t0B5laTPKVBKBc5qDcQcBlDSjWmamhUA1KVrh9SlQ02s6IqBtaKPqNJuHWrDjZ95ba4t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Ry3fmMl75V5fcPFTS9MYQuytX/MBFVUaC9U8RqDhLTfmM1AF/DcOywy86lJZQFWq/nxM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SI8n90YdZ8SlhV6GYdW2gYquf4gmXWyCn6icdgHLZY6l4AH+qXZArYDAe4Qr4CHTFlqF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HENbCBz6ggDQZRdeJlaiqSjVVK0wGg4ca+Jx1jQbeyJhFnLxCIpjXWPErCmy88JnU56W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UXuLw7dxuO4oAbTAxHIzWZgjRnW42a8KdxXVvm8hBI2ALimKK+8qKwADdQFpvCfcYLUF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s9mWhCDK3jGJR2GqdEjsasG7HcsMEpiuupkaMUfM7gDNRdV4yAcRKWWGtREG+jUMLA4t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ZRtFrqVTR7SooHBYhhgYK/7HVdPLiNGGPEqpxWGcLjsRQoWutbiu2IKIMSQ63MwN49RF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KVogDouroJYFSxqGtHMXzAC1ZtWJgcN9yygoTNdThXCkTuVHG7xDNahYjNkF0QpcvQw0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/Erux5mdC3eXEwCqqBlvUu5iwZ15mQUpReCvEtlopfEe4eFgIWYcUsVXVIpMNxgSpzjG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Y04LMLqFNFHA6j5l3jo+4K0Xmldq5TZlWcP4lkUSvhiFBZjbWE4qJXJTB+Y7EQDJzXiU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bUug15iVt91CAGzXNjAchc+SMip4GG+HMalTNYvTP6jZobpY9PvF2K7hsaqZq1ZfhgYJ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pQhwzg5/UoBA4B57iUGmjy/1O2pvB84TY0QM6w+46s3YDdK7hQHqArPP2RVzVXWi4hWZ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lXHcqckzZcOpXauCJ9yVxAaoo5bquIjYBv0qpUV4t0oh5yil81/Mqew0V3RFuW2B+Yjc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8C2iDJzosrN7ySmBW9yw1krBebMcwaRaqlMHnfEQNlrJ71BElUE0u/8AfiHZgRDcKUIo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jz4jSiNKARSbsol4rqZIF2peaRgGIrycpLANjgGIO9Yo4CAEy68MVjVNN36qU0CUL1+I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F0ABoblCKABuqx5i1GLFYy9zJADd4tULXJOoiVwAtpRDY1PIwZdwFG0KK3BaVYKPMz+NG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n8zJYmCxfwSkgyYHTMwBQ5Ep94FVDX08x2hC9OwfBEdJHAGiKA4bDfctsDRsH1XUpgIy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svhhaIX8IKFMmFVAGQ3KqXCsViWElCUGBXiVoW/wXKC35t1GpWnI+0FtcMY8zUlt+Toi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Aa6HHBBRxKDcs4VzrfmUEm0pxqAqShBKNS9tKorZBsKGMMn3KWrBM0sqzbWNwNS3SD2s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uDPxC3EeTVTUYVAFJ/ya3ZdY194gxp45lwb3xpXmI7xyXVjDbmWCMZW56PcuhF8KU/MA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jYKlvIV6mI7LQtCIAlA1hmiPioW78QKAFGhGhCHC1QxzhoaFyMoNku646iCAVVu9Hcal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VAVQ15RUGA5T+5ZKOa9x2GFhAv8AcVBahtTz6xLjOJaXjxEmxN2mBijrIzeaIJrBSX31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8Qy7q3lsogooau1x7YViD4Ov5i3rKXjI7iuJB3MfHcbmF4XrxEoCrxQj1L0S7HCULcV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4kZYxyBLOVFp7cyygbj79QKgyRtXH6lhsK6laVyagk4vxFzMvE0wWDnzFvUaQa3CtS58f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JUrqeJX1TqGYazM/E4pnmGPcqI1V46nGepxPU5+jr3PE1Ln4+rtfxN8/ExOQdfTGDmWcR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1Mx39OY39HO4GfxPUwb5hzr6ZrErv6V6+v5n5/8AqsfSvoGPofUp+mvr+pgTZCEIxQwX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zc0dRZy7lReoLZLAxXMJQqyo3+pkDeBOZ4QUFC8VBQw1xr8TA041W4bqs+IKDF27hh3p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6+024mOTFTjq4WuOepT4lw0HPEeU3YxLLxh3NvTLq5Ve+pZoxOzUdYl1/czUYNS8wg5f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eep5nFmyP3GcZ4nzjr6fIMdTVDbqYu2Iv4gABEzXc4GoBurIhSwlJYzGbxriEGttajKF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Uv6L1LHDjzABikIrkgiuofmXxK1LWJLEpOICvRAbGBh9TYy9VKgn4JU0zODIdSlNaGPM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g7uGfidKt4jU/wCSlwBrxExkzHmpuuZWwjeeIz5mCq6nBiVozvMA47YUXEuDiPQJ0uVA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3Lx1KLboa9yvNgBGQd1+pbY8xZG4tS+wgJboFVSThI5Ss69bmVy31qBqrl6MM86IVtNn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vE+KqD7wb3LVKKD6axfEJj5nMfGyO79an4la/c30mTmc+pdFkVDhFtJU4isDvx8Q8xOOq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qYZk+YpUWjDBGo2vZ6+8bHbDi/5EHF21/uJCiqLhmz/kDRxIYiLodx5jbkps0gjS8KeM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wrmGHNGjzL0OKv4RX0CweHz4mLcJbyyomeSWVYzUKaQGQ+bepWDTc2q8nnnXcFTzyKqm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UVjxbFAmrj2saCXL4eotQN80cQd7vgdvNRtV8aNRWqYVTUCjl3UEgWLfD7/aY2Fkvrut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YWpxMroM+qzBBdOEapEDwpvUOTYWn+IWwoOXiOm3R3wwFolW4HMRW629ErotKgQuvEs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oloUYdZ4iAGrlOmFBt5EwXG0Kxo/XzD9UW3Azmq5IGJe6OHx3HQtZA7epUDXHmiPrqAk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zJfUb1yDHDFxGAC+Fy3oN9kFaohrqKsOUKK5iIODSR0vAcS2IK94zDFRWcBzFEsO+45N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Kg2yogKW1A0jAd7CHt8qziBferqYLo3BY1ndEojYmaxUBK4DOo3iymIxHCuM1EEW41FK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e6BX5gorSWjuNyavLoiMyHiV7ZKw6i5Ua1whquT0zEFG5fDizVSgV1eM/iXqLpM+CCNK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mKiah14OoGnVTHGdn/YPNZK4cxAFAYFvzEoiGjpHQsDZ0mFbhiUJGqerP9qUAFWUhnjz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C0RBgXjLxN2TinERaMFrolT3en2mAW2j1DqoCJujtjoC0hG5kt0QMJmNqitldyiFVLQB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c5AQR5vqd4qCpwT7i01aZ1LUyowYHq4QKEJEPuomWoAvNpkJj3DNDPVfEFWptkaO641B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Zh1aXXewuTUNTnqUz8IWJQWhY0QKGU6T6O5kIAKN8H4lBMUVGQeoSgdxRkYyPIyEGeoT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8DgYJdtXvQYzLwBFRjUNsWhf4ShUsB032Q9Y1C7ccsFbahezxF1zYPDN00lt/avUGvxl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qcu9YiKhTSlD3mUclTGTerLhANNHBfp6lA9i18wA9F9XEU1nN8nuUF4pXlBVui9al4ZK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piKkrAyJlqMJiVds56jqLbM4McQBbAeuIUotOsFy1lHV1Sc0SnEotBR9TQCwbbt1LfwM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pHBR2qH6SmMs2ht81LYlikOYCFB4d47i1h2D4VxEJyFWWAKRLk4e5VLUW8GFNw11qokh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tjSjgOmZoBWnYcQNDJ/EUjmer7uJNKhbZiEJREptyTRWlckgFVrQcMs8hd6X4mIAt00/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YJYYaXnHXioiOSvXEEEgFaDpiYCh5HLLKXagsvcdnIcHPnLgsBdLeQYA4kRoZJYT194k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GOYLAkahsfcpqBly2wwblyPEwEPFe4gMLMeoLjYqjN4+Zdja4HVeY1jlsVlWW3pFWKeW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C7OZAhUIay7gaXQprEBFQc5jpLNsAW5XnFEXJn2meJerh1xUGgu46QTQ4bw3/qjXCyt/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bM1k1zLkjgUqblSoGwshEZtaDqC2XAzwuNsCadLBwsJY6+ZR37HMzpRFut1GsqCGG/VQ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PcY14qhRzVB5gqlS6c2H5hEimsnFe5ZpdMJMsBcUywFMUt3BMm6b4UsiAZr6Y4hCtDhk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KJWrFAUt+ZaPf+bqG24LOhriIMwJ0Kb3iC01nnC4AoWaG/8AbjMAIvWmVqQpt2bnSyjs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vq+oF113MhlAdLfExVWCHMsuqmDHcMr5lUShO5rFYnxLlfiOu4mMxoMfeZlhv6XivozM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ItVC+fo9Svt9K+lS3f0rdR+v8R3U1yMqVR9CbnCz0Qq/MfEVy/TnMG3qVxG+mofac419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0xzOf/vjE+ISvodfXiZuz/4xX/w/Tr6c5l5qVX0x1mMJxPsg19MD4+hrxKHW+JjWtZgC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OQPI8EJmgaxxczHRzjb4jC2m8d/MxwyjdcwrQfN/EGi7qCqDFU34m71P8k05+I8V9ybQ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WWZDuZhm4zoorMXXUdwcdxwmJeD1iDZuaHmeJw+IuJiri1Blmpsn2mo+N+Y/Rx4mODP0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Dqd38Q31tIVNwjDm9QlaR5zKmOR6qFt4J/UVP90rGSbLnO44CZpvxH6LLKroitQo+xMm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E+zHJmyLxxGycECocPEKs4PtUFqouv7itqs4grZjzA0ShHHMAtlygw5h0mZq6TF8bgIG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Y4mVXlK4qOVZK5oO5iAbTlX+pQA6BcW14j0zjMMmOJyfqb8Rvgx9PFXUaMdszeob4NQo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Dfh4gULpKxP3Ge/cyaWrlwC2L9mYUjY7YjSjxiWd/PcAU6aosWvzUVpRsu5a6dR3DV5i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dJHeG5c1vBDXJ19C0UaI8zRXHMS7dz8zucV1McbntgfMzecfxM5qMVWv8QK4Wqg5a1HU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Qsdeo3OV6JZQqocwPkNh3KyDDJzr1/yEwKiaeUWwc5eb0hdYOV8uL3KBL3XqALwGCs15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xKrTcMjl11+5Sg6qgM9R7e8lww6+cbpNk1NOErM9+SJTVyvRQyrqMaXJVPuv14gDRKNj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v1LyqZMMp0KIJl/iCW82bsyBzVS7cKWV2rnzM5BracW+ILYNqzbh9QeAa5ctMXCBjmvz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gHkXT5PtMhVUB2PD6lwIMCJi3G2xbbr3/cD/AACkdOTD+oWTUsBR9kRaE2OEhtBeOGcw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DLslE5E4IqC9Y+P5lODSbxmeRRkNRRaFsYRsOhxxON2jVsDzEB91qiXKDbeGDkQA4oQh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tBdlXCpvIyH3mPMegRWUmXOQhWLjR5lSoYlylqP9xLThESqrB0QAS7c6zKrNa2vEJQpR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UOCT8JeGmtsoNmsHUPHabxqX85JfMxy9TCJX3IzZoLZdbcbgB2vTEcuFVL1a28SpfBx4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54viXeM/LENkWQ4YmjVuJRrJljCRTYBWJUYl1iPZLfJKYhNitbZgMMGoRVkE1xBwCpaF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gZU8wChbDXhXiWoo4F2dfEuOTFfzZmeC+DXZUA9WvIRK6gAuGXqZhUTbf6lnpDmvvKMA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qxOorOdlWgJQFiZLUN7IIhaauTwRsJReabokcbXGVfRHDBz5VqrPqUpQzxbk8QGtAaqy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NafcDCw4Aqv5h0eloms4rqakyb96+IohTksP07lNWcdKbhla3SjnpYubwovbUEJKQtux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gjDaWhHwQLArFqgdpRKClyNnHqIQUHfTEFnCCxx945vkFUUV6uJMLWEZHyRhRfC3N+ps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0o83AwWycM8RsF2oIn5jVsNeHc4J0tqLguOBMbyStqqyrx0fPEAOeBRg6eWD3OBpycp4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7Vs46dXNmvMHOvEyAFMg4oor4mcXiSxMGApWFXRrxAUEpVsPWczRarX5TRaaXlfzAUPYm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gdi3J1UA6LAF5gVngpXd6g0NlF0uLiE7O7USJjeh1LD1HKF5+JkFdLo2EzsW5UZK7uUh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AOnvpGVVEcdPmLclOc7iI00pnEPgAYHb/wAhxsQQ1v3FbTBV9RnjpXKVKndkwxI1glBY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eIUFKWXdFxtQWtb4hQgqqdRplk81UMi1pZvULJVHLVueIMClIu+DiJCgf5cKtrpFGtXV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nvuWAlhhlvFwCUaQbcMyKFcFd5gxI1gu6YihL4K4lgwugDx4GaKLcJiiVLXs7Z40D09x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KUrFZ1HqBqzUDgNvBMWpiy1KU3OpxEnIAOC+YFkXk44hYAVl/WIOxxIBp1F0DkZM159R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XJQRFDIMmjzA2Lsga/mBoVWL9OpWM6DvH5ljUHBaBMWrG8cVLsODkZwbiU1WpZNrWuKg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u8KxKsEK2RxGqeIIuUpmsVcVZgKqFb4Yrcg7dRLsAqr8eYiitobS6gFygLL5gdQd1vMOh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55ZkOpxsLqBkQhQtHuopfYHj3coTpgM46m6RD2HEVFBRtMse8LUXhz1CuuwtT+tbiGE7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oy/6pcv59Y3KlGgtlxzBhUcLWw3NETAU4eYLuo+FXL0B14i6UiWO2CZQ88sPpWhdNp9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v61M3xV0cwMg6IQnH6qYhhDdQWb4g+TqV4lDTcKYg+Iit4l1vXEHp8wEuf8AmXfiFDMp3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vEx8kybmOJZzH6Fcah+Jxhm7J/sTTnEvqM+86E5cQ4BuXLbnM8E+Zzf0rN3FJ5+iYvjx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xX0x9pXmeojcLRJSfMSs/W43L7yzZOKqZr6Y+jPUZzc56JzPDOIRnqEdSr+JWN/R39GZ4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MauGSDDmcwJiGovoZnHUEyxoBzKGMsRyPmGH4J4I4JRZNEfLUV7BrA4fUN1ZDEywOOJk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y5jVh1qZBWo5oc8S8I9Y8S+2VfeJqscdytBviOu3UM57lmq4zXEZdWUrE2cVUte6+mPR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cxfvqax3F84l/aa+h+JcXOpeNy1uX2R5Pgl2FY+jih9z1FpqYa9QW56mzl0Mu1CXqZAX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9VxAPkrIG+TRzzHQ8RxC3iHbyQ+NymHP0aDASiHVp2wCo6EywGSm7uMLNEu3GcTaELlA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a5IFUxoq4quK6j43OZw1ZLpTTVgV9MDDbpZWoYK0U9RTA4YhurljwOpxmUY2FrkD9wQN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gYtwkdUKWTI+5rA6ZQ9dzAaodzWNcRr1Pj3F2zcPFy2UjWFUB+0UgPNOGuoOFZS+dQSL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lXxLyt3s3hZYwK1K0LzwG5UhSA+JQfDTjITIKck60xOJby+Y4i/ATzdkfxOCblYhiX8z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7SmbT7TUDrPqGXGLms6l4z9oGhwyqYIs8ErsVqvgxEor+CNW5MWd13UaaCpjjM3mp+OQ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7+0Q+26C4/pKpo2aE+UarVQUxbq3rMM05f98x2+tUBvJmVf6AwaeZg7QBiqgRsPbDwx7J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woRo4JYqL+RgQptNOW/H9QiAEPRqWHIVfeIAyLwVccrt7Z9QOrYHhvSNWEQ4I4wX73HE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0YQ3xMO5W6M299kx2x48VnUEEeuJgcQWECAocQezCFWVz7gdqvIPEtKklOq4PcfYihF0P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BsNzBaCugn3jTd/dfhcYYYHNH/JXOT5SOXaCHHzCUMLdkAqJ4rdMUVdeSIBYt0w1cLN/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vbaMXnMsrMBumJYVFl4qCDWa2gvLDBMgq00RLu6pjiUZX7A48zIALZ4HjmcBmnCVRNHp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mY0UdQUMZ4l0MrtxvxLVQLxjBUzopXBcuTQwsUGzwBn4jVgCvtBtQFlhXFtzOzCy9sOV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ZQp8mohAgyiOu6wPmDFOjhYMXB2GmI/wcRThgzHJal2Shk1+yoWsMGpQfIvubNWWML4v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QuKyKAy5OIR+hEFJmUOV7M9Q0acYY9VRzeftCbgdMP8ACBm5K8A/7MbmQvHBen1AW5bB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Uvq5d3atH/jLKt1Yhn/ya9dO6mLbRSrXWYNC2cC1ZGgNUu8RtRSiqcZgGHizV3BCQW1e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IjQvV2ZoMV/KbrF97Tqc3bJgnWUKtT7RBTqUcwgAXQaHqqgfD+SGUyNHBXYy4tL55Mf1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juNktMjNagZ6XVfaKQopsPxM00V+69fqMBhMVjd3lgACt8k+IdqXIa5f4iAgLq7XgmgB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OIzRHS/3EtzNNGrO5QFao9P/AEiBVIdMPl6iLQexY/aIw4xRycRUFoasDTK1Ll+7zGpD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IycvGPcDhLE7Hk/MFsi6Zyr38QHLXsVYOrllu5dcD3HtKAsMGOIYVmaBRx9oRgsAsps8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LLJ98g80RjZyIapxzLbCQXdjiDVsF7S/JphP3AI4lFqogUoG3KH0Upk0y1Bw33BNi1j+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IUKThb/MwRvw05SJvcOWK9RKqkPwQBqcL4zKcLDV6fUTui6DTUZRWNudeLIbBa2HR1CF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9DxL71k9GWKNLhxz94Ba8jxVStsHDGJWKoHO4FZBXJ1BSQUADFseg2UU2kTmQTjEaUpG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r3MnA4CVWTNIuAriADI18tS9wErxUq3Ytb6jWm1heGZSq3knm5mvKltEIUAdpaj3DJXn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4vwgALWguz1BdywClWy5uDmsoEG91x7uImCaKz/iFq9LmvfcClaqlYqNHeinRXeeYiqJ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sADc4PFs4grG8iDuCEC3FbxxLlWKbatYoGZyfwMQYKU8xMQrj+EXNzYXVYxcbEiBnHNQ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Uxm7IGVrvG0rMaJUF0cZrmDPVGSYitle3BVx0Aq7E1/tQqUXgtz1KFCsaaqNQWurRQ1x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AYUAy0CaKOcQI8WnTxKhodBqCL6qWsR7DYuu3jEMQAWu0RkeKMVLcsitMF7SHpF3hxcS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jqBNrDi9+oBYWi+KL8Q6JNKbEuD+AaXmqynmHmROKIYzAYJ0LzhvMahbgdpQygBTsvi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P3avAtR3sGSnCArnOGiq8zcLbFtdPmYg2zQZ+YpMHFaB6l2Jaq4qKunqoDnOKmBm71LL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VHT7kFtG4LuGOWYMynmUu7gGB9JQxcqNwyw4lFqFmYT3iJySrglRBCwCcs59SvUwY+IN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84jNbIfZG+tQ8SjcM8OJX3JRUcQiUwMUM9wGyX0y73PDUNw7S8+ZdbzUM6na6jn3PBcN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+/UeomrnEzWJmii54gT8Spc94+iZ6iNalOp5huVUd4+vHmBAqg1NM7+tQ8w1mcYj9dn0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Wf8AwpLYNw0QhuaPcFDib4bLlET7RVoHFEKm9+FVKEIBYjWqGhMkMB9rglAGjmDfcTBN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NRpb1Ly38TJxn7zDIuskclxxa6jrMUqsbmAITpxMLVnUwtl6dYqpivxPELp/E25+Y06n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5qHyR9TxGcx1Exr6epzzqHlh1MUEeQQYRzLyx1TRxcWyhaU4xGOFTeCUhbWhX+9zWVLT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uGHXiXmXTUr41DVFLc11LIoLolFYxWJrMqzJgxQqvbz8wurQA8Sj9oD4eo4UKGXxGECO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T4XUyepecwcTZ6l8m8cfRluap1Bjo3DxO9Bg7qMwXcCVu+Xlqoeo1F5loPwzLJWJ1HIw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0vJAH4B8x5NTn6NMn2lSrq1XLOGU51nUFMV0GO4cChVta/8AcSoEU0ps+YBkuiHzOTRm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AGIo4o6/EHIDJ5vxFGywsMINRmlID+7FhdmnuUaoGD4gxj5RgnEd3O/U0Z+j54n6m66P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yt77/wCTjnEa/mcXOcfiJzHDTg6lNsVUA0xWI4cInohyVFrTxrVw40S12ltSiDGR4xMM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FBasXqDOTFChf7hVepawVYEWWezxcJ1lBnPl3CKwbZkuNP8AUqoLchjMoufINPj3NRzn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2tzEuSuhhzCVVUe8ORsKovP8RyVZiuox0TVcEBk10F2JCspbOeEi0aeZnivmIq3BFXGo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YZbFEIgDWjjDAUmi7OQq/wCJkBTI5j3EAi25xZq/zBjOzSlZ69Rrzlu+x3GAqtRV9NQQ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ochOS9zHdSi9mq9V9ojQAMrvx1AJo7AaQuZanKhuo6AwFld5l+RYGgjIWXg3QYKFFPDe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iVYrGv3FoWzl5IG6axR35gS4TNyw1ZqjmJZtKyGAXllBULTIvyPfXiG6E50S7PWa34lx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BYlygqCuhlSWHd8wCrd0bJWjR7ZVZmkEWLQGXcA2OKc4g4gHCHPiEsAHqKCu3USHPh1K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eb1DQSMJmSDERwUMb31aI1gcqvcFaQLbe4WUPWL+ZewFVuEPgOgbhibBtzUQnk3n9wwA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FSB7/UtDwuAY6KFmB9y0Ah0dRK9nAkHjrOIIy1mpZklhz1DbPBx+YiEnKXHEW7m0txvX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ilqgOf8AdRPXwdP/ALcKyRGQePMrQcE5V5YtzTKvLMVcSqWpb6gslgNVg9xo42tUIUol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OR6gl2FF3kfDGpbQYLTBCugs+CYuLqs1AhANGBogIZHsqFsBWNm1f4l5E1pZeBYuAjQp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/RKwDZYB+EBLZQUbTOI+AAdNTVpFVFU5eiGrgm3aYl40Oxq9SoMRasRt5HZXURploWqf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UobaK5H9xXiG2f1BJKKl65llii2bLxMkLeMWPQ3AWeGxHHxMUMAtruIxqNZ2kITgx0v9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FTVxKxa4Xu2W96gHwXEE/wB+4C+IQrPv5qIa2nC4DNfMUBAVDlmKiWUlaK4meijDQX0P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/ECDmKJMoaM+9S4SpRNr2TWqHAtP7lyTp8lY+IYupXehr+IsCxCqbhFKBTg1mKFFbBVw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jGjIO4il3GL58VAqVBDxbbBminuNqDV9nXxucxpC8qzElpksHA3MwtRtQrMINapSkHZQ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rVcHmCd+BOYtAnqfeWJ00WFxlWVq3XczFpqg6OYhdVOGq6R7ID05xVS0OEoWhJUi2crX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dC0KWXfZEDKgtoxxFa0DJqqgRLbyNWvg6ms2crAHnuYxLpZfMugKLZXXqCsNjucKBwrSa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gqFs0ckq0CTnxCG+0M5xCwCWFt6qWSlMllXfcKiar1X/AIhkatllOagi2GF1G8q3r9oQ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BPETZTWYCgtjZohANq0VxGhkBiKFojd2ozNsBosHHEAcQUNGBlnHAt3im5UM2M16hyFt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Dk81MWgmqxXrzC2SiJQ4ZYhrf6ll4ZVcphQvVY++JGAFFlhFBvRpx3Coioq9AeoZXFed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F3Gij0tv8xCrTXGeYWLltXozABUa+7GfETRNcKbepWq8BHNtTCWSm6xBfusG0iJqA2d6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2V7hRbpXt8e4Cc3pdS1ozzZKgpyDp+IhFTJGMr2BAuqIU2/dDR0xHdUOC26MRcLIXnnV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RfqFZYRjaAeou1NS23mZN82MZHG4s0UAFTbEYLBjUJVs7T7xBdXXEtRae7lwVOxxMpRc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YCaxWormK7EY2S0c4iEVTjiBeX4m0tBBqCdodoL1DDcs8w7Zm3ieLLd/Sp2zhsZsixmV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kToZSynMpqCK5ZaYaY6t3MkXljdwxLduIgtZ8zEstwxNFwbnXMAqGevUsqrIY3iDbepV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mIUnFeZh8ShXyz8xsnqVZ54gJzMTavxL6jwYoRo6lrnBBBlo4wQ4a+Iaifefn6VKv6a1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p7nxcdTFaYkr4ZxVzHMR1PgjiceJqb1Ln29fVj9T6cw4m4Q+lQxCH0ouM+JphweTUSmz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45jrlOTxGoODQeIjTsfxNhN6iMu/iZvz3BXmGFdY9y3FYJeVP+zVSsdLmc5JLz/HiWVY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fF7qIVrFYqK8c9xw5mCBpDL9p/ENnTO4tVc59R+xwS5mYssnxQ6n4juGJXcff319BLx8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5xWoLSUy8YjFnmJQJR7mzxEQM1q1RxMrHOvDGGgXl/cDe0OpaDhTJM6rbklONRbama43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oUrO63M+4TDdzZMpLyCl10w6vsnEOTo1HdFUagECDB3MEDwES2/c3BqAVNJhJrH0WqC7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ccRgkvIhDAUUgEOEsjX3jVmFtaqojG2Je3qInDxthePmIcS2qDHqHRKW52eZi4PIawV3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101i5rmMZd7nxDYeYsqvI51FYYUqzGnUukCKBw8YY4IUq+v6hEKpz9MdseYYLYzTIzfc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1FRTeBLuAELNsgzA18VglSj/AOSqz1NAw+epvc1KQeYBTiGnuvoPAz3ic5+04+Yvr/kH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H15jK9E/2YOJoxVdl91KRqau3uJ2BRay4lVJlGH+CF2wWKW8XEXSDBdvcEO9b+GepYYv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gFlvWMXHC0jg0t58xBX6ikbNC8XrPfxK7SKpX+IWBU01xD2aj4GmCPFXCZLlnGoUyGWy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3+o64jeHESntODiJk5DPqaMHF+IseaffD3PLXVPnxATYRacurjwReb58Sh2YFt9VMucD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LQgtdOEg6gpZwyhoCiuj/wAihc4yFj7uYK4vkUkSY8gyarxULxhwKatvUEdVWrsHxXiM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MWCZrFESKsiFF1i8/wBRQ1MDp5v1CAst1LXfqItIgqrONRHZEymqg2GnN5RKAs3d1IVu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mC2HXE57vGc3MbAziBtMWu2PdTIwYwlkwONg1rtqMVUdak4fMck1sVklpWZiua5WViKW+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mT3Az27KTxDzBR+8ZoRaG475zp0TX7xwQGrWms/mVtwzZL89ovEtrY3Uu631Cgi92R9t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ADC7TbTAgqFrFBCBKXkMIhq01VImQkHTuo3XuyQhC2n9TGEbE1cwNLNkStLtHExLScnH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06+IzFmoGQqzF4icqKNYmdm6/EQFthRKVcGSQDd+YQKbarkdXxeJlygFhj79xJd27Yqs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Ce4ikWZDJfdSwjYtYV0VG6K18yUuG8I8wWFho8IQoG43jpjLqWqKN15I4TljzKYFPJj0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xuscQbIJd5dR39OdeogVcFV+PxLq1MXxMuUUhDTZ/wB7ljL1KN0Z/dEGPphOz/ESTVa3B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JrMUKAFLYcV5m2FrEYyNcxHtWQsIysDGZG78/iO2g2rrgOYrCpqtVdP2RvUEuqU/aUgq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715j20IuwZI6XnvjuLFcFa/ERg2GWAiyAAKtaM37lN4QYDOvZC4bDg2iUbLc9+pcK6Hw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YHBvmt/xBoxShjAUa20o5K5hsQ1ksDXtvEtlE06b5amHFq5BdrxKlRWnhX4g40B3XzKp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b4AG/XiAVeC/I4XqV6yRDGd394TNgaTgI9QAL28sRqouJ4hTUyqx1HUxDYO2AywZCbIo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HRLKLbUXhcyyELl8ZlIIiL9OsRWLCLcZL1HTWmRwlrC/eBOCzg6PUxrDf4iBsLh3C8MH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AVzDdlCFCtx+EgbB7mgsQANh4isMNNjwwdMa0ymoLeVLBMOBeDNkzAbCom91qh4KlIAE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tH+qaFy9aRpWnLNvZLag0KxvmJoiMy2QSnJaw8R2plKOEYsmwYqvmYhQWsFn/kowA9Gb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hYyD2HqU7rMF0EGCg5FLiraZC3U5OIKHDoPtBNugmjnuUcU1nPqNaLpQQVItuj8StEWZ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PBJoqyoqSoDTq+ZapTrhggVuDFG4QA0mNN/1CKhXPnxEocm7/Eopi273UQ0rxbJdKOA1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/wC8Qjk07DxMgy1KsvE4BdFnqAWiWiiwO4UasG0aqypeVRSqrE0IGAGqGcQtKhz4lEWD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x79xsQsL3qLblgL2Q7iog4we42SzDmzBG0IxkdQGxQVUGtTGHFLm1bjZgpumMxlKYNVz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VGK9AtTYQXSAZs0SsZtVw3cQtFSiqO7lAVCe29/iJ2HYcBGogNhWjFClIJa3U1RtLskW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Nr3ymKXdWoCurMJNIrZR+YHCgZrdyiDh5xUx5X5mJKz1BQVZuClrkcksUWFvMMlXZCoK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X6gtuUcfRpJfj6MxF8RZU5m5d4hRUwIMcYl5fiX+Yd0Ri9RwxG5dcxo7sgBFYAnzE1wX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sHh0RtdE4aQJYg9TcvXMNtuV4zuIhs4EFWecXG62+pawydVmWqOToh2ul4l8Bob3uYF4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1KbUXiAuFvrFRRfI4nViAuYbMdw6ompRhfiGA38QSoNsyxjf7jlMo8IcGVmpXdR6lcMR3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X68eJe8zUKFS7utyvoa6hfMuYKpxKmr1NkNeNVNeKlhniZOZ71PWWVvxPE+IHmVi5X0G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nxn6c4lNYImczmYM9Q1xPP24l0POpS+4qDxB8jPINHoiBzGzm5RVNkxzmXlzacs5F6Yh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/BCl1dTLzfmISkXqoeSGU6cTKqc6L6nB9p+KjwFBXBLr9zIDhJpGsuScUJ5mN6m8a6l4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m5zOdWTZqpkr/wBnFT3qd8Tmz7RpuPNRHBeM3H1K9Jdn6hzWCppmSayG+4XCziphddn2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YNS/aNfMLDkVSsELHGGPHcFVcYzOD7fFXABfHBOseIqoj3+IB1fMvChdGDYXQYYlKO2L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x5jTndTuf7jGHVoOYgzsM2EENVWEPTKzUawN+ZuOMQRb28ML+eJx4muIKzamuNTj7JV9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M3zChmEFnHmP3bwcitXAZ1m6vb3MbxxQdsXhMrTi+Y+pwCoFfwygpQwGsH3iptmsTh1M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peYd+Cbi5ojCq7Fl1tVZctaJkxCJ5ksMDLI5grRCOMCs8xN8Yn4lXzVxELsqJrLiJW8L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XWAgV8n3Idrjs56lqbIRxfj8/aYYa1MG3EvfOJ14m1xWeZ1D8H6Xx1PU5xPz9OBuc49T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jO/EqniZzZth4uO2bhw7mIDAYzTrdwPtLk1LYEcneNRDYPSw8yo0io0rr4mdUNFSjGz8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1iW5qLD+PMFqC1p5VFFnYVwgw0odsvr1KQwDA9eI1Araw8+ZeJVfmYlXlaOUJOlxPD39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3HgFusq6/wATEgV3nFMBKqORkTuDoSmTqJKAWrT9QgWgbtgGqOFhFaeZQGxgOxy0hCdU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5YfMytcvJSh1LDTK048RhuQqzHuPQGBQduo2oJkXXM12fAQ8Q+01VBdRuBSrwWPleGNH0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smBoVvZKmNNiDzWrzFdhuErbl79QAr9C6QUeIQGAporqq11LwADkJ4lZJlKqnkIHrNUUI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GWl8fmBVVaIwY1AXhhX94IaZZXVv+qA8YfKNWs6cxAN6wu2ARuEVd31CR0GgWfzGpZigz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fU0EqINMzwq3h8y8CBVjSKqaZC+NRBScbZsiZlpXXqJFgDWpZ2WMW9ShfwrzUoTqnERw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1yxFQ0CVZhIKICz8ygkp2wemLwaJaAvkYJhVyepqwdSsvrEqO9M2oFYqAiV58Qe2lk/q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QDnmBgvIgACoXVozcDK0n2i0dZgWVq+HYTNIG2hxMTo4cpCgkuTiMq7Vebaxc91w21V8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EwLOW4PiuJnFbh/O5uBW0NTNWFVuB6lJtWIaCJABCwiyUK9PEvfC9PsYSMULbzeYttWF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LeoYF2GxKWJh9yLoO4dqDgca3LKsXCH4i6Q5dQmgC/O9Q7Q/IYVpgwHY0UUU4x6hKs0w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m6dsEZAWKt1EB2dDQZxHmWcqjiLFpeEyZICcq1d3X/sQIA1rznUetA1twRi5MBorC5fY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mjFlWygqiPW6gFRWVHWIYvmBc3Kgd6U7Yhq8Nde43Krx/A9xWLYGXFwLANJjcTfQ32wK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trpVMvoxKFer/qUyulU2FXnrPiPtDvdr/XEhF02XG5QdBOaa+0YPsigK5iGu3Be73iUQ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Yjp+fvC0GwWFvpgKKQlBbDxiGArRbHp1OmKq90jTjENL8wpITYbuG6t1wq4ggA7eCKKv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n+4lTNm64Jk18xRWPEsgVBea5iPTVWLiriUAkxFlZODgITA1dqcV4ihtUd4PcWjVuOuok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bHbldwWZZVBLo9wBjvGI6kGcOxMY00a79ykBQbHJUAqwQc6lD8iZpuovYspw3xEFaard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9V1kHmULWAwa+35l97iuSipThxpNDFo7uaxR7mAWiitPmNUOAA/8iylUCuzMFVLApVX2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aONkHYb3xABrgg4In7GK8EQQN3lcohp2m9xAbo603eJSK2FjQ+420NNi29saxagV8yw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/NTVtQ1V4lYRUVgw/wDkqqm12VWa4jE1l4cSiBUDfNRtLcMNbYdSxpgb5phBJWx38RmC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7Yrg/mE4MW1zLSoHJYw/HiDK7F8CBKQtjIeanEVGU1niEQAMLnzLsgUt+GI0DqG29dRo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LbZCEUVDt5Zegrxn1AI7pxXONdR5QQyG08VCYZpRV/eFQhYUM4W+YNo3RXrxBCyhzBqc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zAKRzT7PtKrIoC8D1LBhYIbF6v8AuI4sqHBrzGwgMWNKVxLAXgVgFf8AYQoVS7cA7l+s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ghzuYMlDbljby9jUqGlas46hRnG0dE0wNBAULLvjcsTYYlbn5VxFBNw0RxipdDqDk1g1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DDV1FxLh0vcrhLqUZcs9/Rd8Sn3+ir9TUS4XqV1KuUaY5bfMY2kfp81LQyxzFheriTE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geEVzARpsX7YGqpjZaVT1FiZHfK4lopdUl2i8lgt0hiLUIvYKrqLQbtTEFU4bLSQaXgV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lJRbWjqNCgtWcSwq3xiCLaDaFy4wzFkXbgusRAprGk1EERXZtiU41CEo46iFQqtiSxu3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ZCmQ+8VEw9RDJiy93EXMq6eIIoo73AQedy2hi3mAHJ8yuFi57YBacRqt7inDglmpZ3Hg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EttE5Z9k4e4bOjccXHFRW4pnPxUfCXmypvxL61AzV4iNZ1MFXGq8QgXcPiV2T2Q5Z+pv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WoYBrMD5hrWJi/MovUMZmWpzuD51Df0vQmXU+kXGftDXAJNrQLKNLUSkGkpgK/aIvWyc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x/yOMCLqLRRiXjQOGaYdkvGZvHF7hQ9yrA6mtROL8x3QSoKraFA5pxK/EZtx9M3fiJie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9i54uv5nq8fTeepz2T+J+CPEzeNdQ4mdtuJzbvU0+oVW8RA3AzTjExfN8SsXdwkeINOg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fPqVehVNRkNbx+plSc6nPhzLR/EbC/tEHAcRvpVkQ+xiO+rI+NkzCr4hWB4YiwTCfd6i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qMEpRXhmutKKIQqsGuoiNYnWMpnv9Q19HKe46qO+k8AEnLKOy9LEoo6lOOqruVoULJks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xiu5XVloMvu5Z3t0WBfq5fimwLsiqIWkcq8nxKl6IM+TxAzl7DPD19PUFj5jjWMnJh6g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VdwALRulhLRaZC2p6iMNAu/cd1m53/Ma5rxLlNQyDbD+2QLRlq/zLi1pfqa5i5wqw/7x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xeRUKpV4+IdAXi8TfMhTxCs6Y6dTT3Che2pznD9eqKlfacaufxOPpXvMrO4facE3xXOY6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UFvUwgmsLnhcEWIOVrj/ALKOC2Wkb/xAZVYQDjxMo1sFXjt+YHzpy25YhGk/MENAVTwE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LhKxTs5IbzRKxjEsR4R+0Gv5EnIktdQ6K39p4AYPwHUMA2dB0EHGKzouAEKRgCDu4wvL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L18UAl4LDPZ7YlGeKhYdSKB4WvmLfVhy5JrNyyzbBseIrQJkO+M3/UOo8meGeJiiwKmz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iBFKlBtRgVlKyHCcTd1COx1n8za03Vi96YjHUJf7jhGLunas1Gki2VO5V1+uIgva6UfJ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BiJgeHZKoovwTMACZl4E2nAnmVTlSNmr30+YgW0/gK/2JWQxGICvWOJl4sgH0oWN+jiW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lG1VOiBeygiFW4gJ7gpoH3FIpgulEdg3mL7gtCpm9MZCFG6A8wTlS3bPzUQAKNnZFQUX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TkE5DGpgELb+Y6znkJtZgCzSuPiL1eNYuHIrcV/Uyw0nxiYjD+Vyq0N1+ogmnQeJgKy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MyjmI4v4l4KdV4qcYvEGo3Ygm0c3Ar1PBKFRVnxEVKzS6JdaeCHYAMtWwBTbVXLi1DNb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QvNuiBxoy1qXwDAzT0qK8FqLRbBIuEWS+SWwy3ziADdQGlfELkNGykq/cMA8Vsh20qiB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t3FBIK4vkhh/aVr1Cwif8TrUG8cpI1nog0QNswBCFA8vCEiyrtFoMA74+ILdSa1wEcDK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BFiqiqcn4jSAlfmGTPBdosowMIvtdcHEfQ0GmuGOcZYosPEW6wxUx8oBJsVeS/8ir9g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mEEXLWTUYEMLGiNgNzV021AvSVl4wgDc0s8RBHArBWQeY6LCzZmuICJpTHtqEKBhKxu5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LLQv2THUEo2OYHA2hdpWOqlgIVCGiIaluU5lIyOWZLVyWYhYrF9+oUaU0ryr8QDhOLY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XJ4/qICoNuVOvzAQLSVVR/yUuuQ22Y6hdC1Si4RpCzPngj0ZVkJBUri7tS/M9O1qdHPu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wIjxvcuVA5e9Q5pe6MN+YAKRTRfaZgliZa+0soArdG68FamQrzK8y6Q+aEWza1yOFePD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JgmsRNApDBxmA4NFummIQ6DFuSAvgxXRGjkY7VhBqwKgrKL43LKhqEdl4KYVAWtjTiWb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L4V465mdAfgSksvo0a9wpDSNjKyy0orn1FJVAic54PvLJ3A4lLO2/UdnRg/hLqaTBTte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HvPtEao/3EIlFIIP1L96K/LqCcKc/wCZRIIeGRJooYzfDBT0WgO5sEltvPiOiSuG+ZRP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isVFuXOMFkyDod+4EOQfuYAtrlSHceycMXFG4KxAK2lWRSDkascBXc1HRSjeKi1KUgt/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48wz0vHxZGFq3NeWoqIAbtPEUGkpToalEqiNFuYuW2Mi01TAbllwxqis/iLwMu1bY3Rb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Ys+OahIGKFXtiZIeCnsJeS4V3MUNNVS2SwN2jThg2uG+tcbg29hW4gYlYZCGkKoONNnz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r7Q295xb836lbxY09YlMIRf43AGTFJkwitQ1Zh8RFIarTm4yCEEYGoKyo0Oa+JvJTAse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oNBdplo/5LsFK8PXUrlOBYcitMpIKGf6SnWMj4mBLs5gEugtWYYpVuauHnT9eIhI1Qoj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0oVDuup5iKA8m6iqmhgUB2cQwY+0PLOJWhiOQ05izH0XxBGDUvOCC1xLYOcy+6l+YxZV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YMzMbqiVMXTLzuOVu+JZZxE1/iMomsEanKGrY5ga2jVOYiyAMwvEWU111BcDaBCoEbcs4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sLZEtAtugx8TGBUxfTj5igKMau4oZnI6MDeAOsx9MxmsVAHTkUKhdYXisrKGSaSlfeXy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DZcIVV8YSADdtpZdSwCl7TjxAuEG+azLb7JHc300kBb1YqKAQW0QBpaMZ3BTYdJolhy6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MVdxwvhj3MpSZZvcstZ8W6m0nDGCIdtV1iIi1CU+o73jin9yoU2MBw36xBKEyv2IgBer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lUwylOIGUPWJQm4lfiUOtymHccvcuNHGIOMYnBqWfMujEvGYNu8n0ZaOYWU9Sy5eJQcw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/MNsoTLDGvieai9FwJpxHV9wUrlqBY3mLO6mWSIDfiZOmFwBMOuy3VwkmgMHFlsUsbPP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nJcZ+Y5PxAL1Sdyhy841AFY1MIHm8TmjEw5tqOcCiF1n3covjLipSlmYF05XmU+JjIYO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F+pVNdT51HjnuNd/Mcwvivc1xZ1MHAfTeJxOcbNTiGypxrm5wn2msHlOFiXZFwYiXM0a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ApwNdS+Zep0wFoDA6aDJ9oBnA3xDdd6qV88Yt6zCY1Qlq8N59S8OfibvsC+ISq7nDzgj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5YZ4DGIQVw49QLUepq2VhmCAluNbg8Q/EsBjeOYEFGb1zHkt5hx5ZzxXiOrM+J8ZPpSY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Mupg7sl4YayHUxBA4Pl/uadLhn0f3MwaAUFQQrfLqOplaWk+Zk97VZO39wyFnDF9QjXg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t9SlbfiVtXmPPZ+pV6JXWSADw0S5jco4tnBgzePiXdeCKuLC3DFrWPMwv+YeDMNui+GY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xFpQsIqr+8q6syvFSti1ZkNM5AxRPJHYs1OD8yynE4Y1i6p95zD7R1p+I64nqPmeO4Z1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qGDMMTH3T5hnEzUvN/BAtf2qAFGqRDkqESJULLF4v/al1gFm0xfcU1KDJS3cYpSNaYBr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C2kVKwYuZq5kUdcMvRWGwADW4ZNYi2SxzjuNW2SjyvbUbulF0lG8+47kFQOSPHUGtkMW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4aUZIgBkYOq3lqVYAq6a5lCzBV8D79zlA4ZaJkUSWuZawDyaOoielBqUOH7S6wW3US6j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0OyBMygBw38Q5RoXhTMGaCVw8vNypgnIlYYTZSA4HgiRa1jJ6iCtFS3WSMRIpnLBfqWF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FlnRz/yBFyyTYXx2MIzMDq/Et2NQsDyTOrYiij5R7ZpRXTx/u40BXDlQdYvN6epT1SqU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1ZHnwwUYGiObaunf2l6AXscujiqIUecFqOCr/wCdwdOCLlB6Nw6NajV7PB/ENEsOgSW6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xVG0/iHJFqBgfcAsoWa8fMRaamMMvExNSraxELAU+5QPTqZhLobNPiNZOKiZGDQfBogz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JWowbEVRLtd8SxVBPmWAOPbUtghrEHYtu67gwWPjiKGoDgWBXSeDcYqwKQxMqw9bmLIT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xKSlUx1MTTQ7lKKsyiWm9NzG3EbluDcDad5/5ByENwyR4tV5fH9R6mQsYFS0FjZlStRW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bZPcpFkZGufaUQgSmt3Dt03fQeoLAVpSLXzLdmx0HEMFWJ6nIG0ucWdwG5fpdxWujaN3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FkqVvDfmM4ElL6iU8yOHxEQ1JiEpttKHzxGMG1441EA1Y75jxHbVjR6YOUoq+QZjEndZ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31E12SpchzKCAIv0PUWirY4LmdNhd4AQMwN0lc3FZUzODhwxdNhjJGTSh+a6nCw8eDHc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gUCseZnLCHtmCC9iuLl8YoKJpiVgpxkibG2gvQRzZsMW/uOXdoKMH/sXYCxAWJox8ysL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MjKGyzNm1ReoNhlkMC3YHOV8ef3LavC4CuAuAiVHCw9w0UfgDshIK3xlHcBlvC0Cv+xK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EqAoRkK1rj+oAAEy3nv8S6qyKVc2/wDIi4ntukZNIwdisRTZqIvTkMuNmYNMNZuAof7x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lHhr/wAhpCFrgTI5MxrsxqJzymn5lYhVORz4uBAtiOnxKy1RlK14giRRWUaI0F3jAVHW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TFSniZFzVSxSZMWQrIvPXxKSlEFiHP3igg5FJTwNFMpcQcrXQZqpilAS0M34Yo9GwCMp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oDkzQfEugAA2nTBtwXXt8eIQqE309xC3RecXiNAVjqmbYAFlwM2XWA4Zj1tQEZGRTg6H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cQrSjpwdRUAyAP5JaizjXFzA5SNHERvSefBAMVlmxLYmjW9fMqFEtatDM40WGTBiJEOu2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Dl8kS5oMnsjbIE2ma6gY7HLS4gVoMV1KXBWjrqaG27MG2WpIj0Y2YEMj1AneApb1BrLR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8mJSjShQ14l3ym8pVkoKWdUhRoWBWIC19GNPcxzlgtY9S2IZw8HdwqqUWwq2DJQxV81L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78I+llgbPEJp1Bt4xPSMFW1/yIHAYeocsJurlUkq12EAqAb+EGI4b+8bBgt2XEuLdhos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qhkeoZed2GjW6+KlqXzZ/P4mqQGQaYraKYNGotRlprNxgN0ul41Nua15aguSk6YY+Sor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8Qo2ONe4Dh0cVGSWx9oNN8Qg8rlgiql9B3A4Y/E2t+IeDTr+olLTBKGzqIUZTNqdw6QX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QueoLEXDX2l+IrahoQ3vcsvcu9QHMREcSyXHCX1LvbRFJg44jAckUPc2o/E0i0fRigGI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vljVTgpqpS3roxDWmL8TGQMYXWxzE1BWYnB1Cgw+Y20YG/vLB73cN2CajYulTdwYbFPt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aWa46gCGaGxc4ggEFUuGIZIHKFcQzko7GBkZgCv1LzdoG2Zhtq8o4hDQrsaIZvkYeoGD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DgfEcButoxEos+dlRrTLl0lwInDm4IYfiNQJXqXrdDNbqLWCU6lOlGi4JgqTQiXfLMsD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QRX5gQLsqoKWUrGI2ZXPe5aAabltB8cw6Kl1VR6iCmvJ1EYNXdQrhpg4A0oIUUYJeMkb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fcKuh1Ko0Zg+InMoTdPUqwDMTGGZHqLrMtVTW9QLC9TgOo6qFEOMIU/xFrxxNoV6ZrMW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2pmq3WoYpxUq3sGnHEwHhdDt6mUC73dxAMXj1ncRB+ZQbg5yxWDXxM1q3KFZxGhd5L9M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x6Jy5PbLarDWbhineLhgEl0UHlzLW7xoMQKe7qUwop1LqPVE5HpqO93EvFVKaK1ORvEM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ywbfULCJ2TqtymmoqjjEsOfMdnxMV4J+ZXimX5PUtDefxM6v/s/2Y1zBym5Vy+0sOQC8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IKROuqqA27o0juPI+YN0fP4nK3HZ4YP8zEp9TVEcoXTV+ouDbeiqO4ry/T+YaKMf0mZE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g2gmp489TLHlmZThjkwVo6gItAzFqsMe4vCC2sQ6hmGamtVRBTCfqVQeZtNozpA0/aKp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W5eIQpvqsiWfxDW9FtFpDfAUDcaj7uZiHpRmHdeaYRlGwYAg3oanJp+DF44xEAv4m2oq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LgAXbXuIDXJDSrJuLgUKr4Zc+vJv1ENmIPWyeWbCMrGwuO1poOzbGTW0iuiiDZTdWsjM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z3KLlpdHGo/TLx4hDxT7RYLmeL5jkqcR0fiXmvGZrG4YfxDwY8TxHXm5jNam9TGMyv6m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3mcn01V6iXMhOCXWKoW6uYwYU3RS4a4Y7ak22EVChRMN8VCwBpTX3g18xXfqUBlh+e4K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WJZG9ovLjMLi9MGBqFUct3asquauwBye38QiAtagVLtYi/JFkb8S6NiDjqVFwGCNF0T7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Sy5nItiwSiqGqGYomzie7lZUR1d0RbAFB6OJj51QxW2D7SiJaibyQbLrOl/7LB5UHBk0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GgcGqlWbdGpVuWRnNwpTV2XIShmng+PUJpWAyEKzHam8qXuruviCiKFiuc9t86+0woU4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jjLmXR5pBj2O8bjHckay65/3Ua3GUsMa1xKDRpmh4LLhcviX+Erh/hABMaIra39+5bCZ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NBaZIxsxUFNCI6Kz8XHcL5z0t/EGkDNbPOOY1zBz7gCLsO+yGzt3pXmCfUs2o8S4XWCOE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rf8AxLOomqgjKucPUyph/aLYhQNeeo28ADi1kXpa9bgwCuR3UcLwadkxWTDfdxw6q33A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Ldymr80oLipfUqxteBzKZbVuipZLr1C2d81MoBdwhKLu7lCNf4i42Y/EzOfC+Iy4U5+Y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eiAUWP8AfaAidYs1/wBR0pgHDs8QK7NjeH5fxEHJaltdk/GJsKNsgHGRB6eomV9BA0or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hvxC5RICOCoxUE46bQqUNWFOW4AIoV53fiOYuGcaZWCw+hLWwMbXZWiNBN0B4qYd2td3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WDCHSMHtwVtgTOwtbZFQGUcnDcBs24YS2EB0avqIKCd8+BKBV4B0VKoYchcq8nqGNIPu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v4gzNOlNuok2sV2fc2CNOfzEC6TCtX1EYbNHMtfybAibQHmELW2qxUAWKdOe4QQFBAcp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xrHBbnnwQJoMBvBDQBngWPxOVZhvAziJROAQzkHMVlqsHQr+YmRi33Sl7oDLVSklDKeN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QoXZtxUerGAOwdeMQJLRLu3Q4Ia6FA4HmWUNr9WVxFbZYinlOviJydsHDCwTGIU+32jz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MY68oVLOrdRLkJk2TuXRXQcg7uIaXA42pmaOTRXEwCrKawPM8dAs4AdQBta9/wC9wtUi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LtSiKqu27uFA5xhndfmGhat4YrcIBjgrNkFfY6Fqr9S8oC1V8HrUy2NRMOYJS9N6MBWM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5PMXWU1g0KjRq604PURN1VlZ5I0lS3Lhg1LHscdxOVfIafcAQwuuox2GXKOVLojx1Kyt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KqGUuyHWIKh2ttVK3RaaH8xVVMUWYxLtnsc1/qiWgLS2HiAYaVrtdR7WDWLxAoJ1thQ+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hwlA5LxaJgUlIpeIAmis9d/iNGjmm2p+IE1xALbMUwRAFgRPEUCmg5bviCOyXd2wCoFG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bx8S5QWA0zKyocOLuNFBmwJlG06EsctEWlTtvUTFAq2rpqXZIcm4IugDYjWPmIAJZ8Px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XT4Sl1WudRwEHW5mhg7Z9QtRhz7irUffQYqtLsFEyHhdPKJAEksCHbaHkDrPEFaoOc0T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KcOYaWhrxmIyyMv8S1p4GCmLBqmfKVkeIGYSHWQdEoMXNnlVcx0WBR4g4PUr6tqELolH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cCHRu9Yz5lUgOWZioIBzBb23BvXm8HcUhIZfibbZYBh4luEQF2lekNTbxomrllhniPJT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wMCZA8s0YomD7ymzLgDk8yx9VTIbIt4gcTJ6ivcteJ5lsLiMTqEc7g1Ll0kF5JZFuLLq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jwTC+JTiAt/ELZBp8S7/z47IHRhN0qNG4Fks3fmNYa4zEvX48Eod4ahuqDiJVMUQbXfTM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Vi8YLiClTqPng47lgGskpV0NbqLScAaxmI0fESud/qLdjAMpjyaI1CqowGvU5rlqEDBW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xMC+IgGiagwU6bMW8R7JuSqI9IbzqXcc7tG4mTF3zCxGnFBT5ZRTUbwwKJRum8Jd202Y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Lb/MWtYwOMfjcDAjxdi+pjftimNiBQA4miUSgXFyg4vShGVjCzyUaqUlG+KzueuYimDU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tItrW4VwT9y4LzjEDom6nU0blG7Ao2VmbFYcXLOURwxBY34gixQ6HdRoVQNDxBB68RdG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Zlc1iNabGNGHSy+8C8ryeIkjRWaepysXkIDnHiLWxseYObCom9S8GQcwDiAPcojXOJW8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oyji9xgygHEFf6gwUAleoITF8PHuE3JavuOspDtYALsznxFZXMFEXnjicg7v7QI4KOeY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BlccDAavWN9w34r5lto5q8RHmKlvN/GIlKKwGtMy019oFK/UTN2RMl4gPZ4jtWPUBIWv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a9P0Mauvp0Co9ViOpdXfqUa7nxjiW1Wo4K1NYmpz42HUsqctzAoyQ4N1iEOkwoVg9wgM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DuHgBLpxx/2CH5ICDQVE6zE3caphFnVyqIAQCCyoUAytDB0V8T0M3NnAkxpmmBDUt8RH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AlAZRs4iM+ceokaWGfUsMho5lcAbqVo5m16+n+Ifr6BTjqWBtoPiOoAoMszGZrDTnzAa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ShF9GM1aU4wwDZ7lgtUpy5/mEZROaH7s5sK0aBsImMBoxXf+8QryN1gQlFK9V71NvH9k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jQ3aQTCxVc2tw5mCNmIgsaVcX5mowVZSfEK2d0VcF3zLz/UyxxFQh8TbHUuklxzUNf77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VqATi1DVLAZyqr+0zJtIdY1EmrOo1H3xqa9TPlTPt0TLiNIZriYqFHEbM3zU04n+xHV3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o5nHh+lVK0dTkmI65KCJE3B8/wAwkT0bGHBx5gS2CKXCnRxCwxCA2mXJXbcdH2g2rQ9X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Z3/UVFyyc78Uc/8AIztz5Wl4oeoDgZwv6QdW+QVUKi5s11AXNFU/3GhXJiNKKozVyg7d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AUGblFjLZOPMT1ZLfURO6rwQ3PK17hU5KF4SHHpbIx3Kooyc4f43B0rQq3g7X+PETqKK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6FHEREMCg7vn7SmxGA5icsNzxCvbWlc8VKAkKA1l/U0ezXBTCqNeGWKOFUqw5D4z7lDq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UvFU1wxQu1iARkJaMKAVvlXF06i6hji/MbNwYeoijvbsYn3kAbpiNp3rMumpe718S+VZ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d5I6IDOQ6/mIKNG1d7PHD+I/18kHTjWsYiC6Cq6rn0wBd2On+YMBaebbgIsA9KgGhOtF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QURWe5Xm3UTY+3iW5KYya+YQpaqTKJQoNXqFo2Xi4uSUuGuogaDlfUKILFW8Mqx5t5RD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GKJrGHoqIVBg4lIDGgMZa15TUFCuTdwhgxjMpbaH9S8hS8GvmKoyVXuGDhf4SNaCtCtQ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G3buoRVDz5of/WANJaAFe67jqGCZGFp8RU6Is7rmERwVYx/U0AtUHJ/qJKFyC6EAloIt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uHj4laOhmqjaIaSx2PMJNUiizf8AxAfKVYBrqVKALhwtXh+IDmhpTt8zlTRlvi9VH1Uc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fDnMsMw8Ar+IHIwCCYH/AGBrTdt3661Fw0Swqy4xDwHAMWBeIVtIcwBQat/9gBuV1LHb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1ddxtN+jljVwpMjy5ICZS2NePGoZ6FGgJ1V4U/EUUYpo5PqYoEQp5Tb+orsLdeYOyLY2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Il60O7cu46WQqIXG1tc53CzLw75lrTQ5yXAl5SihzW4i3wttA6iAJhqzn4mvoHX7hRDN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Qa/zFLF2tOPmXTdU4/uLcT0wBzAVKUngn8w3KYgzlxR6/MqVjaMpXFysphnHJMIpg34m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geVXx3HEGsDDdGNeZnwlVgqrPznUulHnwdvsgWLMgBdpAFQ6cLPiZqI26fEIYRy+Bevx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60BGkxMcznQ46YgsqNBZbESty35dRqq0O6viBda4tcZ8RWbrVXWM+Jg2smRUEyBE05x6hS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CL1ZSkgrl1XT4mizmJ30Rcciv3DsOzNcLEHlNPQdx0F3tg31CwLzkXHmKqihujCncUpa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psbG9Y0QkDQUtuIuja8D8SrBXadS21g4Bncb1JbmnFQEmCKDiBh7/sS1HBS2wamwpWu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LtC1jrFEGPCFmts7GXhwayytStKjFYNpMjKAFCtLF21mNpfEUDGf+TGtdaXP3li2dCuU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WdaHiW9kYKdOIFbByu2GwFiuNbiUaHg0TJ1BxhiANvKrcZh2GCkzuNXmwtFbPMaOxS+l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PB9poE3eaq2MICvZuZaltrwQaDQLWGpaJ0QO/cKN6yM9txARnkaruNmkE5Y9SnQcPhOZE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0GHuJAwVgqpjrsI858ZIoUnI0lepWIYmi78w8LyrvuCDcHtXiWoeAuL+THWXHIvLDAVs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4SrLqLDrVj5YH2P/AGYwGt0w+yAgVZM7/wBc0VWgl1HAaU41KYkr3xuGR158+Y1sMuPU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Tq8sFmTj1AklPNVbKHWlr7dS7QAZ/MMLAlxnjEHKYfcBT/ZZdbV9XqMt/SAF+2LglF1d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4hNWQ7UQNTjjUNh3amE81tJohoJiz8iUjqbPEKYqeJiNIzUpS4Ks4lVrEriEu88zFxb1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6z9F8w5j+YtADRGDj1CUYmBrDE58Cg9Q6w3XPMKDLfJC+Ql6K4zLcs1XiBbO3RKmM+pk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dTKFUoI7D5vqArhldRqM746jBZ8xqW8URG8GOHcRy46jHLRS9y0SyKimz5rRLKODmMbT7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lBby8RJlA+D8xFaUVcBRtloN4holvacZ8QmL+EfucRQw9vUENebnLNKzsifgiMKIBnLG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mTk6JhBH0B4ljRiu5QZUYLVRxDpxgXMTi5az+4xiqs1CYQs0bPF+IKBtMWYEyayzuCsv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kOouxUcVdx9S+1hzKa5G4aZHSFV/e1HM8vVFxmC6YplxY1vh9QBTQcpkhWg+DmYycYLK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JbMqsYXRCwS6OnEUFV/BZqFqCdlRIQK7Aj2RTa3qDBxWct3FqocohWAa4TcnhC+25TQJ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yVQQ9VavocXBhQybgP8AqvMrnlfWkhygcvHMZQQXJwQWotU9SprBVXTUUcI85WLYtGKN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HRAfEcbiQTasY9zTyFS+G0YfUBwYi4CfGJtbt3MOVtqcYmSxrRcFo2damaO8IZQKuF97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qhQrGGLBxxMHc88csNX3mZNysZnol1KXzA3r5ljGMTTJzATqFvxAN1qGgjrNRs0fzFMd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vXM+K4rmGKE9OmYvHP4iXuBb3RAvEeRxMQ6GMEE4FY/1RSrd2J0EDJlKsFH2lWtnIqVq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nL5gTl4TbW6TxFNFsbCv1xCkKDpgYaqimphjBACEY1LmtQ3cWZ0oN1KfaEqWMCYOcMq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5KYrHZG+4C8yB5O4MjYqK86qBk9wyHzmG7mwr39NTAaS0vRrBjmPL+Je0rj8x24ID6Hc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r0xhi2zlrqZAsu2Ai9Go3nJUW76rcBf+/EKaFPDh39v4jGQyHAMLj60MAgLRQViFoot3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8vEJDhcz11+fxBeGCrqL7uANs3K2sJ55nkspEabmbvUOHXuYiz43iG1p5pmEBqsd3954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VpsK9TM2cUGOrJhhJWXYlCxX1fmO1cSlVxPzPDPxisTi4xjgzqFlcXPeepRwQ0YJnNUV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C3zUAmMs1mKmSqAvje42tu6VWfXmoZqayrsxuuYIOHBd08QdrBUAifxEDvBoIgoDRVri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SoYaKt8ILVt90qJrcsrN7iggGXETIox3FTDWr4EQaWpeKxFtdfMaFLbwdwpWKKIiyY49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RpxK4lHjOgOIahiY8xgqB5Fe8yiDyOWeP1ECwt22tbgmlVoYOsQ79a7DSfHUXOJWyCCI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4HP/AJHhDRbaCENg+gPiGAFLBaATb5FlgGz7cQMAq0ITSQIGDlFUePcuuCmsY1BKjzAW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gK0BHertrMU2KprGphVsXstlDQbcoQKXub3EDEo5Ja2zR4hnkGBpg2RfTqKlDVkZGDLv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DVMFtti8kdUeRPmIYA1m+ZSAf4geZ2YmQmHA1M6OHNYzANr8WXEoyngJqoW5m8OJLAdL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lI42MMcEAfOcReaWCsW+YJgq6NBUYsQvJWpc4xzXFwtkXlRDMNj/ABGoHolUaW0X13AX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g7QJm2aNxjzXJVvNceo1BgELoeQ86jAWke28zra7IkJSuYvFPL7ZniQGfgl5pVttWMV4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FFq/oQAwdjrUoig3TCy7+dnJXGf3BXlICrAmNG7FI69S4hBus09y3KUZKZe2U5LdkDxM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JUgvOm2HxBpnRWFHRcpE2Ft1rjplN+a1GM1tRsff5jq2+2Y4upcAQGhXiIG1VPp4lyG2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tPKSq9KpBj/2CjZiu8a+MSgu6CWJr8UQnqCaoe4koqmaAV/cqoGVi69GpaA1x96h5i9X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52sfipyXa8Qj8FA6PZz+4DhqKcvZjiZmvHDSwwwRRRhePUGi3RaujxEWitTWopAmlUf5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AJiOA3g7lcZ7Obx/UNyKqhMFS2koXPylibtitjBxGk4rTxF3A7hg3MSV5MceH7QEjgRa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Ts+MfmWKoWOKVljhSBoXb5lKvE8ByeJgw0o0ZsgNRkwtAdHqDxVVBwVxM6AiwFazj2R1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yXFsl91CquaDHHc3FYWJ94oBg6GQjcUZDu3j1G6saYqsViZLTQovJV6gFqneReeP5mtp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6y6hou9ZuFAJox19o5PYDxzCsNE58ncbb7R1WrRBAF1BIrTNU4DKSaNt0DqBesJh7l1L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LbeGArSp5czGLSKc1fB9mC5sYU4AMVEK0aOMaisgFFjvENnRmg1j9womE+IjPMDZ8S4R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OBW4Zt7phdvqVKwNvD4lLjHW6/2pRHZS0YA6JazX0BqpRQO+OJqLdxZ6hhUrkJzAihdB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mL48TNqKZLpDxAZgSuDjzEbx1gVknCxZ4XnRLm3ILzMAaCm9+3xAtGk57RHDKXhUaoYO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Jgljd2tI0Y2ijNQAqDF9rpamotGL5vPEaygsY6lmWQsoX7lEl4N/+RKUhSXqVUFTlofm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VF7AUarf9RTMpAhzLyThkvZGkJClFLGEoZmQwqQshOJOZY0AYQfzLeFkKA5og4wA/wCD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2zCvEwae4gJyXYMssIZsCVRUQgZ5Q/1TdyXbiompRy9taiSSKA6IdaCMtGIGFLvkL7iA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MgohBbPVcSy5dtVHAelMcEteK1EqqY5eJShWxKXlcsKnP+ILHk47iFSqMFfmcHK8WQMl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qErhi7/ylhjzEabeJ2OXl4iKtmrNXA20WE0I6XfVuKIm4vN+YT0wKJXnT5jsRD00Zrxu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HNqIXVTE5JYxL6mR5l9RL9RXMM7YUj0aikpPMz1LQjgviWLi/mI0cDC9ZEmDXUs5/E5K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Dzmaaq4yBrmvEW5R5NI5xBBDOVtMSiDhvuCDpMTMWm7Kl5ekJEALtOYSAUxBaZPmWrKd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N0BVTWCp+YWe66jYdwpT8kKVmNYZrUvh3xAeI4jYc9RppXOCUW8HxEqU24xzKBeeK3BC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UNS9GJRlp/cQFOTbGxQqj5hfgfLMLHHDO3l41ERdBxuULNOKNxtrFcoAovnuBxcZuuGN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YB4Fz4mXlHfnqbfjjojVSpcSgCrgTOgIqjhdQzsBguIsajbjPqAF0NGvxEka72bP8Qll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mYmrzpd/FSlFGSpEz/uI1VMYtrQTAmWLOQdw5o45A12qLCgHdMx4atJdieZpBbqAmqsN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0VDIX75RwodMtxwaI5VyxRVUMVzETBD4hQYUe/wCIhaUOagKXQeHEOpL0zIZN6ZqEIttD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ggwb5Mw2bQYqXKVtZiS9GDaypnjR90RRuodQSrBkjuPyKxG8RUN28uYJW+4acJXXUANg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DaHMdFybhbbZ2cDCIDXONS0Q+ZBpRb11NaVNr4gLgweMQIANv4hhWCV69Rbp5GYCxWWg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copcRgLcmiWec+oLV/EW2upYlqsX6JRcfaXq8XqX9nGIbnHTL24vonFbrucdJHHfzG6s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dYwTJ5rqcUNzndfxNO78ssVWR5gtZrPRGl0lHEWtuoaFY8QmozxGWnzABWDReepb0aAf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UVbUJIQ6dwO0Kwy2VqNQeVeyXaUOq4mgbBiHofMEddkw4NI5iLTNxoA1WKlJMRjpcDQw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mzmM9NhLi2YLX+I2K6gp1RjPMLZObwRh2eVaj5hZhDcN6Zeb8zAL1A64n7n2mRbs+nji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Ve5lTFlrca13wobu/wBfzA9JyZoSIXDG8JmPCrIHqQBdXUYDQCC3xEN9lCrFEAWIULxf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tgFtvKFZvToi2ApApioik5FdYv8AdzIuajPSn6ibOlx4JjMzQhcwv9q8SjXDNOSVkYLp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9ICwOuZlwK6OY1ZK3k9RbYYDxnk1Eq7wL5ObmzsA5PTG1AL0vj4jt81KBee42BW8TGpg5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7xxOcSob8TzqMWvUzD+IGCf+TnE4+KxOdFXOKJweJzqcRL6jkv4mwUjJBaV7C8R2VZNz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cu51n7SzrSx2W01UxoCnDgr/AMhbHORs4jxNuKeyI5ceLv4nQifiGqMvxgiAX7I1hd+p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biVOT6gDdZmzUrRd5vGKuIvDaY1xHYbG/MuzrW4AxVmX7hO4N9XBSKA0iYqGVbCg3Vsa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IKrkyAOa/JLcMxHkOvDDmkFNniVtEig7TqNSDkpwxKFyNGBikEsZb7/UbXQAbGyYbKih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WvcHKjkcuoD0iHZLUH4l0TA5SUHsOB1FwQHGP4nKzdtmqhVWRk4D3LJyhpjha5/EQYll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8TQZtSWi08APMdZwRlR0VT3K2tCrEVAGxtOa6mGgLMcwxWJY+K6iQULS1WI9Ww1iUL8I+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ESynygLTmvvGGG/3BqFIrTYdS/WVbb/UYLDbmopWAtW6CDXIGKzCCpbLPCc9o1KIcRcA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1cu2eJvDZ3DFixuCRasU9x8FddzjlRx0Qqcg0aTxilG79Q8kDV5/3xFK8A2JG5lhZj7T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cLl31XUAlDLaVbePiWyk4NwgBjR+OYYqwqaLBjXkpS85YAiwKAR/9mBYHCGXHmCKDdJM4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T14hVuynIeoayUWoV2wdPbtB1Q9bi/2GCn7wdwLHLDP4mNC7NBS95j0h49iF7o0ZfHiE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RMxZnWZVBGq2V8L3DLcMKwt9f+I3AKuTaji3OfmUk7VPCkhxKIbXGTi5nww6ot8+Zaxo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1d5q7x5hKsJaBUxljmTOV2XMFZsKBDCwuFUzguswuoGQwV4L8S3LgVZbMNCCCrrnMLol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oGGOWPfUuttHljx+JbzKoIj5YFVcNmaC+YDCKRODy3LQACePhIgGQULQfHEV2K3QGP7z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oy0AWq7gHJd5GAV15qY4AoW68+oWyLnfCeX7ypAVnJy0Y/iUKNo4FVAgEKFikJe5K5FF6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/aJS1DDS1qyXY8LeaIKkeHYdeYo0a3erQ6gPhhTi74/E6dUClHATuHClqbNHdSyTmcBv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vfcUEUXlkS4ALSX4NRApQNd0MwxAi0Bj5jGqIpULqJprWmTBzBYBRTgsSwJQyu3/AJFg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CXMT8nHqapRYHjuWKzSFU5vuNFLDQfdmON4GUXfURs0rZtgsq6KTHzGGmDIri4I6q1Z3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PmXURwFTUtuFfItbWLG9XujkVMNVdMfeaaWwDqUWg3w6lSwhUbUS+VrX/s99qosK5n26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0efcLjYM9hKqhbTioAMZLJ21UUNl3ETduJRl3wDS3iHFrXJw38S4iXxeKD3A0XIxFBZb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ykahbotChI8lWKFh88Q0EzdpnH8RKBVBsNYlxBeeWDuWAvIjlIucQFNgamLElhskKl38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g4g6Re2GsQBVRvCzMoFIlGabg6aFoiyFBsOMYPxHEUVWOviIiLUF4uGaGrF4VEMK/wBL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QwloWjY8xS3xlDf/AJLQ87+Q/wDJi050MlxUtsFiVUFvVvxCjFpRNAPDFq8sIAMy5deW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BoGDN1vBKCbgZGV3CNdXJRQ5uz1KDe/PJX+JkImL8IOzQpTylopU4gLSAbHmLRduNvv8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BC0TF8Q0pmsKlK4Jx0QJbZujZAjqvTLBkIwwNQ6McWMeJVSLrgiAaHUFABa4DuDqAY5Z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Rf2gGkgyURA9gp41CGCV93B6Iith47uXCTrV4Dqo31GxU4dMs7ZAKOBs/cFQhhxbfN+J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4UVa9m3r1Esql9Et1qO4swoHeMxJymn6fhHPME4w6lN06qUlHuItpM5JQZzHAypEcVG9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sXMC9kcbM+IXHuXXqE6W/wAR7n1rFLzrqG7WUyuo2RvUEzMGYXXOM47lx8GpdkSuiLQu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ETVZ4NRSho5HRUOYb4orxMUwtEZHkF4qGHd8waKhxfBC2WTXtljgZ/EKgKK3UOVxfzFW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0KXOKhTFb2+JQGMaGN0nopgqtbXFHMGgJmpQ3z54mGW/3KaVMji3mZGbq6qYF/aokGB1W4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CCHkfmFqBjhf1CuSk67lY+YxAQGhPtAMXrmZQxWYOjpdVWJngekMrNN8+oGAy8nMoNsc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ruUJqihe7iFszOXfuXZpZEmlseDeYBDVbArFdxy8NNqZ9XEspBhqXtEEG6xLgWDl29RB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yckrR7MfDuYFCZ4Xm63EamwDYPiZUFl6D5i4RUQLz1AYeM8ItsiVoAjbOesb8fEQ9w0Q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OXQl1TcpEOws/MIaBe8S/EVXIKxlFlWt4UsdwxqHbCooHDT7hQqjI1VwXnziUgehlLTY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DadJBGKgVWzqVuxq2X6s8OZiGb4iwpTkmQyzjv1FTBl8RdcHqoFQp947OKqeYv2OagdV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8wMmd9QLAQ/coKF1lsmTl7QIgqvsViPsYOqqa1uZ2gQrlItr/wBU5vMpo6iiCeKPcVOR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YGMn0dFVi5xuKmq8zl/qLw6Jr+p8MNefok2SCiwyy83qO2mtQgQe46q24+IxVlgXHqOD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YqLkzyMwE+FmYlFjawdzBvqviCr0YzURAHvxtFmUpaL0+4qzXOGqUu4qA44gC2WRd3Bt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Th1ZRqWUpi54ibxxD0Rrv+oohfI5guhoJ7iKFKy8DsXE0yi2ep+o/QbiCHNQGktU91Mg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C8CVT7hbFKq27wVAUlTeWb/qKSl4juvcN3ELFX3i3OVG1JyS6l1K3WFv3iVXBXDgW4PAb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BhGaNsqqOrb+8sFpCtW6jNo3eX/XUeuQBJyJEx8vlsjupRUqYA5rUvqA7LM11M8w4InT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iVT4uKBuxDxiUIGm2xFx+JVLNjzV/wAS9hm164/5GLhYKuLncLXh4PsygJgrqGUOobip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+5d8LxKSE7Sc5hdW3nE+Jj1/U2HFwr4lP2m/ErzPHDOfM0Y3GDkpl+w5IxWFNDr/AMie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On78zIxQlm+GoDBbYmrrL4hDN7ama5HCf1MpZLkHJ9edSw0DuabfEQIKtoKv8wBdvLJm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8BuUVj7steKBqyXVXEVwsHUyiwrTWsR7gDqKpRgNhmEzItTjiNGOnN1eYK5lL9ERKjBb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Dul2DeJYgSqVuP3ww8tbBkO2JeDbPKa/X6l8eJWnq47CI1Y0pnBaVtkAhobRQkRALquC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ULMxhDFuoKshBj6Q81FVgnHzeWvE5pgVxVcsstV5JoqHAKub8RDVZ+8FJaG65iWoU4Dc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F1eHnWZY8zgcfMtZy5czCusXzKUW0uQMyi+HA9y8KDAanBs1dSpzblNVKdFFdIUDIR3u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syefHxNynx+oQ1NP4hoqjk6jDVpLK2VBxBs+5E3BDZqPML+eZdEBDJuBA2FDLVhQHEZ2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QQZFGmFhR7JSlF8EoFdN0QSdReZcEdXVYle6zhwMbYHWZCwvyQSd8IHPzBqORifD7OdT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QADx+YzPAV2qt3XEoxQs2mUHG4P/AOED7RUALR5S+upLtVzUqjugZD+JUhlMDFDtlKRs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gPEtPsdAVxj8Q4FF+q3s/EPdqtBagK0RdCVjfqAFqGke9SrZXwM008iqWs3FBkQqOuSB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Wwzbp6gl8njCKm0MAaSg8aaeFAbS1o7FLuKw8qKsP8QUoi14ElwKVrIIdvW5WgA4VzV/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ccSyihUBm7zAw4LWtZa9Re1raFuLgyQWXzgozEe4MJvJb88Sz7BwbK14hUkcpukblByA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LZa251AIFIAu769VFoAT0Sv+TOJGB2XzGQ2ltuDpi0i5lZU1/Uai9D/JAQivYvHWdQLD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m4NVdXKgbM8Nv+fmVEb3QubazHhsKazkd14lClBboVjphEKAYLNPiJENkEKf5hRgZBVY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52Gw0aT/ABC2zAKYjCcAgI84gZsWM8OoKuCqS8+7g1g2GzKEtrEZAhyx5EwAFtmlP9qG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0tHPI8papRktoOD7QUuoUHtuAPCIpcUxUuOI/D/kFKArXhgVAZA6bIGrDfW/9uOoQgB6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oGvzEG3WD4lnqOXhlzhVholBmJh+cxouDTAPD3CDcSxWU9xjgpYU5LdfEGt3QsbPol0D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awjUAQqXsIggivbLrlZXpTiBCsHIM/DKbaNgO1Xzx6gVaNsGDOo2SNqyuDzMDc3NwQSs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yX+vczW1cmBegmdUUTdf6pTNDlu78Rb201WHqALldZV88EIGgkEzrQTpAtD7JfDhVrn3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N4XrRSz+IjsSi8ezKbUuvS//ACALi2nIQLKAgRbeMQdCoKNG9fubIt5pkp6/EY5KyZo8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K0AsrEeWAFU1fPmOFV6MU/aIeCDePUUmA3Sny8Q2FN2Kvu+0sninBCue5txKChCvESt+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qPVeIAiViW2+1gKGsAl+RcFKsBVqwgQBSKbPg/UN2o7GgzFqGroKrPcws2CwlGTvfcup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mALAUqhCWp1dG5QBa3rMoGmwOa+0S5mSl0eIyhuUxMO8rBizzD70NdNMkuwfI6sGPoS0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N/4hBlKW8fEVcBeqghp0W+JjXbw1EGEZ8iDpV0iqXTQITGVs4IEVhNYZmvnjuo7m3TAY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0SgI1amiuP4l3S9cxMkE5wlINUwHMcUNOSD0cbs0OpkADHYRbwx24jGRNrFwdf7iO3FY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V/n3KUYAMCev/ICNzdbRiNlulAunzLZEGfXunxCYDZSpFnafMXk6ijY9RGaIU2RvxE4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/nieRGxSUTFTqAmWAnbsjjmZ1mYDNEO2Ig9pTpzKpBF4Y4dfQy0BEhLEQYxLRVZVkvxP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oocdIqBQ09Iabw+NVFxBWRPYvEQiU3uVef8ALgnC8Iim1XqNGkyajo2zwumJzNWrPFSw2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fvDlg4TCiaMK4gGAPJ+oC603AzR6e42LSqHDzEwD26ihVzl6izTVVFwHHRzLHr4haBas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eKiQgrrENMZuVWnqvEFbXhrG4ujgj0MwG6ElKoUdRwJSnUx98YlCbLWVEoMfaCuVVvxB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X6lqBd5z3DdBG0qI9HmYg0fGYrTm9dwZnb45jQdjZMFaoXoOqfEbMAZoaupZlFnEqpmM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oJusOq4Y3hxaGetqSBGrVYsnZix5dzHivA4fcrAqZraGYhHFoszUucF8zO3HxhYQps3d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YIYdRXW0rCiJkWVBODHNOT4jjx6vCEMJsgo5K/uLuKwVrTv3FGMTQKPcDEemeDrxEWvV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qufgihWwORXMIA5bHYHMOjWkEDTdtNwYG8BKQb0P4glaZG64hoA6bisPxkqozdu+cRYp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1gqX0OW5QX6qlKGnzXELYQHPiGs93RC2FryRQWXXW5tVrXmLF4PcApWSchfGIkCYzcSw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u4l5xcouHUNgTELP8wLVMQ7o8RfkM6l6Oeo5wZrqBwjccefEFb3VwTeIgV25m+IWQMQN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1gsaoZ2/EaDGlljefww2jk1CAaSq/mWCFC/io4WKV8PcZE3GkICYFDfLp33DOrmwIo9E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JwEYPHic6tBBhaXXcDAI34MpQwTvxPBniCUyj4ggsi2zNQrDGZ7gWGyO0i6h4UJk/mGt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8zn9zS7UlV9/xHUIsNieOIKab14YtBnGZYnBcJVW+Bqss78Daj+4RKoaoVBk4N4HXniW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U4sDe2v4j87JJYEoeqG8boqUZaCha4c/maSCvAfEDSrtdpkIpcNhM3USQQMOMkYCKHBF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1Ahev4gvJR+xC0RBYEttWYPJH9x6NOZy9TjmGj3V/PUuchguKFE2YCeoiNUNOGMNaKfV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X/4/QAlTJ+ZXHknwfEaoZtnuHntgnPcMErPTHDnH09TGJx/H04JV4Jd3XMrXUd+8x1X3n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S23mCdllg2FQXopwOzNpZoYFMQBrlhi8i0SNGheiOSGl5nt/tzbFAXRi4fGYH5IIMHaP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ypDDlbDPnEwAjeTqAciN4GBN3ygCbLoW3OAVyjHEOL0MElXmSnAVxAGgYmfvUZIJeA/8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OSioHHr4qJG6ayEavTrt9yjDGgxtMnhjc0hS2Buv/YsL8LtCvzmGDUpLacHmodWgS801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ghXclOXxB15tBzd8Qgw3Lm/csGcspl9zCMUwNfeCihVTzZMl0m72cPXMwQsqBlouO54a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3/CVw2zi3RKKDAv56mxl5MVBZ+PiUVQe+ZSPtSvEsGdqP+QwPgmA9sB4m1Ws46IgO0c8s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Ipd41CjRdlHUS8kXp+4uKo5ilDBxWJZnFDNc+IPFemzMeCbBUtAa503FCLbq+SXhSwu+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2rGupaMINpPBT4iqWuVrFGwDx5i6RXriIrhVRLgUzW2GzREYmSNZN6l3FHmfEgvdhwH2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EvFLlpkdvvqClqeRwFazFsuBYYOqhqaSlev7TEzR94CjoMb41BiBt4P9xCFKhtwXt+0s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5CparXnMLe8Wg3s9W4jJBMBgGYgLcveKgKApybGYwYdpek4jEttqqyv9SlcMsyDb94gZ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bcD1KAK8+j/koYKRwrOICwFk4jpAUolERUMlCg8yjlkWU4/2Is0dByB3HK0WFoQfcf8A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EFW4ihefEVRMKFuVgLCkrQeLYUkG6qMZ4lxWi6yPHxAJ2jPwTHNEpKXr1LQMm6pff+1H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UXNkEvx+WolB1GtY4lgtqx4jkADu6UX94ReYplypVtSDgPn8xTSh6fPj+5khCyA57gtu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1mVvHU3yiqM13B9usV3qUgw8nXuCLwYLxnxALWiF3fxULtOb1W4QBcbPvM+BiU5+ZkTB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M88yvVGKcr3mOAB8pxh1BDsDXzCtqulganUirBxb7gUCEXgrH+xAWEKLqPqve/cVIJyR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xp/qBYIMqTPxEAvQM3xb+Ja1blVfcH/blhrTXcf4iJYNJoeyCj+M8B+ZQob245lwT+sr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uaXLk02aSopmlsf/AGFhoZDSnjzEaFhRTkPFdQBWDWAH8QW7MTYURqqNFOPc8YHglQhA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Ho/uK0xibxaf77Qo7R/64halaUtZDLpAXwz1zf8AyU1JVc9e/MwVxeR8RW3I+lRqpcAw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4tC2lNamRHnF85lJai7jJgNmzVRxG/Q8RMVS9NnEuzDpq7q+YV5fSGVq9YHXUB33ZTrx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JLVz6lAHJQ7LA4QlFiqe2K4XwMnmNRBM28x2KHgxURKtDAa9+YIbBgq8tHn+JT9qxDGo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nPYTQdy+G8ijbrxGgbDNALjPqUoWKpRhTmAS7Iq3z16lBAbelZxMsLtC/HxFUrwm1PLm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ZoaLSVfxBaBDFRx5uXVMEylYA/cC9pE4SAUAcLFcbj0tMsBaeL6mvhhz5g7w5nKi5jS1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3ThCgGudcdEp9FY8/CAWAK5X5igC9DovtghBeCmPWU00mHfmMObFLSrb96IRmtus15hQ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bJ3zLhfCgeJaciHAwkHAA5yYmPwbviJ3O0HLUtWVVi+pYCM/a5bvbTRkeprDnl6hdtyg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iLhUNwE2zjBGKiHD4hnIUx5Y6RGX01co0KyBjLE8hzLX5+IYhsp27/EelPRcNjjx8Zij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xE2mhu+TxANR6Eov/VDsly07uOPAulGqxKNAOTaY/UcixsDAFfuDHk62r3UCupao2tdk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ScGOYjeOZUSmeIjJAI6xBi2UTMvonlHvonUeol64iFXAriGlVUpsgViPaJjhmGpozaBL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cRPZBuDsTWc8SzBL77iByNXcYNFtQFhhxrEbIspjFUEMjZf4nEw4y6gyik4jQDP9w7Wt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3WK8RXVop/5KFZk9VGUPsnHjpgubB0Rt+mHviXCtG6nlK8woa4THmZ5RorbW2pZVhXFQ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vqdasYo6iYXh5JZaprFzBz8w0T7RG74l6ww/0lFMlQoYuoulMvJzNmmnYwbw3vBDbh9z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GbXi+orWaDkjS9nFw8lx4xBaPn1ABQm6hmYcYdREV5LWO7pmqxAU4WaIYhZCKlEDl8Sv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i4tGwPqIq0Lil7PNHUoQ3iGw2MFaqByN4quJXABaKgtRi8eJlC5kcvcoKhzcXsKa1uUB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vU61r4RRUUN8nmbAmqMb8xKzbFO4pO20NV5lRRZHBRxBk6TJKNiQOh5xLDI0X6cQwqws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F3KrNuGonmeZc5ekXLXczRs52/EMognZALEW4/mJYM1hpf6h8mXa9ywWQwozEUWy9sQs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Esasg4BOIyEVNhYSj5WFqsRuEBRKqjc75balC3MaZhVKOGIk3um5ZVhdtJZEvQVh5eIC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iPCmMGeI0MBO2BVpIGBCu/UcAIIrZxHI41j3GiobjIFdfaKNg8koADffcRpl9EwhT29R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LZz4lUK7SpkJX2gbwCLUEoN6xDy12hqvlEVdEO+rPEoDdWWy3BDsr+Eiml8OpSwq6O3c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ZZY2LfE2u7xBtcEGWIgP3iLToJUNi0GOqikpDQwWE7IxGGrWXawVuADzYHuUfNAl8qiQ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qVitRLfNkYLVolcTYPEIEkYo5uBL9vSktZyyi4K+08DFw4h5dE/j6fBLlGQ3LJNgTTRf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cUI73cyAqgVgqXCmJRoEmWayXOC4lVreUNvSFuc8EB1hG1nGoHmjBLviufUcNuZLz58e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MstO3u8FQDZIpg3zKYKpXdYgYE6jvE6ymHIZdNwtR0eorV5j3xUojnMdFeMS4/MBe1J2V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cCyY1LaABfaupRW1ZCXX8SxXAANb8/j8zLOM9T7GV2XjEKsnGZtvEVeqH4m8x2E4hwT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x1M/aVLmbefM5J1Lpw0RDTzzK+lmB48RUiyLGj/YhRSLUtV8/UUlsIUtb9QTh/g5eiMp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gOpammcXYGfcNK8pIa5c94mdbKl5dbzWIqxumzP2mCEW88EP0rZTIP8AcUcbQ56ghNnq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rcBcvXyTCL2UI6I6iEApyMBa1XxQcQBhhstbGNtot4lpwfqGQKs4rZLHlzm8RthebRo/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yvniOvNbXBd28EMyoM23cNrNrChTXVQM/YlcCX/yOckoRu4t5KVeh8Y+0vKC3jPkmYF4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Ybdr8xJS7BqIfEFIUBrLg8D/ABGIK2dcEQHAG8bnRGHMyLwHqpVRHsdPBNK3ePg4nZWL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qFMbNVXMszenviGhstS+5utK4vuWC0K3TeiIFHG9dRs9CrgMGfTE7cmCS1Dgdys2Yttq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u+Za1A2BXcQeyDqIfhVEtmNqROZawBptzDUAaLxB0cw9PFRRfhDzO4AnCoUADu9ymtcH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PEO1luodfE2yByit1xHrgs3yRTSM022nH6iIrVIoy4/MBxqjLY6iYDQQdYxEUVK4EIV0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/ACi7v8IHJxLIHhPE3QErAR0PzKtot0HKwqkJtDkNRAoSL2f1BlYQJkLNxZuwhoLUKiJk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FDnB7lEchCDZbCHcBfB6dvMZHU57wMQzmaVjHo+IhuBxZr8QvKIW0B+8DNIW7bOIDebk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Mov/ACNZgNDZ2zQUUXtljgINXSjCKltuU64ls2CBVWb+0BwhLMZWAQPORO+4CqtCBoh1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6WVrz7ioUZC6CPFzETxNUDHc1oSqOj7QR6gcN+GO2etbRct9mPiZcDnCp7JahAUvArvx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8lFigKDZ/sQGN19FRngochepacbwmrrhxjuEUbtD7NVKsIIy6fBCEUK7MtoaEg1Yr5e5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qjIwDn+orCVq+yAlwFh8yikfNXxElaDvmNlIAaNiPzEFXhxWPtGCUXFggWgvrqpbL0kx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sTdJtgGtQ2HiFJ8eJvQ86K8RukD2ImXqbI51Mz5jMUpBd67l+Rujg/25XDAXZ09Rqai3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ytlbrX2jazPGHhzDg7IAU+MIKPnlTyRJAhihRximLC2aUar3ABAXXjiyPlsSmqxUoUw9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x+YbUoE3Tm/iNj9EsVnvuioABQSsPL96iA2LdHOdVxPABLsT/MYMrux+KjJfWCnqC26C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2OCYv4+Yk1NADJXZ6xiOshbbk337ltOtilUMWButJSx4gpRbW887epQciYAzd79QOKDl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BWs/qWIKchVwlFjwxALLdx5WFXM+VoLWKg3owFAZR1OgUe+4VOJ1uJfMsvyRqsrUsNVg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KQNvJKwAK5zWIYYOhuI9sekc6Jhd11CGAEqzNQLApB7doNpk2UeWICDKXwKuIyKvfTqC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DqXJ/FRUSyvU/wAzOkG9xovOKDlEJQJULOGaUs0Gb9Qy89gp+ePiWK6cpp/huZkAUbeP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P+Q+YLLMsagOy0UXYGoKcjgfGJgoRMuCMs4trrUAs6I8UxRkELRwEtlYxspc4CYIb8kM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phaqUbf1qZ0hrJl7+JU1xaLs4znUc6jN0cOMxJfH21KJ2QI5ItgPIFSh0+OCVcHN4lS9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USsa4I51X7TBbmoxWWleIHk5YRzr1iWgadePEKJgZBSrxUsLRVISwQP9kNqgKXT4X34l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BNAO3itRATCDo+PxC5NbltjbAM66GazBKgtOhDn8zMQEvgVBdatXyy8XWCHZv9RvSazf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slyUUIAreCb4Si3WUqVhslBEiVKz9PKVUrGN/QgkNqjcN1BLuiaiYMxIJriWeq5jWTfm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0TEcMyjVSg7lJgU0l+m/Okoyouq2gmUthT1xG47zEumW5aiRaG8HctbCsj1EphaGNMAK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uAdJVuXqEscouq3EdQRdMAK5Nx51dFb/AFGCGNZCAIvQgoU8b4hTWbfEvJMmIVrvsePM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4xLIVi6uVS3s4/mAK7zxGkryt1uLZrHfUHJWutRCneYUmPUML+0xaiPcZpyeJZyYlOfg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cdQa6zGm1aPxGlXgYoTGUXGxHC1NjWDxEXTqtk6BjTUz4zzHMajCc4xGynOYgm31KZCwD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0OfxA3yUKpuxMw4nw1APNcWxThF4ywaaYOe4NNoqgXOqoLqopZgN1UpdNERIWJx3KClX+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jY4OY0LBDOiFMrQ59wtAFHMwDDZWswRxxp5hwU/lKIpNUtRRaKwUYzA3ZbFzKYDqr3BE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Ql4ZuClRd5EZIIsD/vUEBd5zKJCAM+/+xoR5FBlmQ+C9QBVUbrvzLpd2XWCqgUEO0xF3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qiGKzCBZR2YlAA3IviALXhoaAjsmYNNXliYAdq5gphPsjaoFOYFkRFNOCIJZkrV6lJUa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VlaxOSD5duMFQ4KjRiaugx/2CNr1uo1rMDuDt7JErRJBUoSqXUAWMHLMgRnmYJo7qYUh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RghLTlLNJSqKPLGN0uqlKAVH7xrDA3eAiWRtbUEGTnMVq9xl6HJGBZUolqxUyBMVioXA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VbWgefUV3RrNeI1F4XMyggu53OmxM1ccsVMQGGGKXC1ZlKaIIEWNZgFGBqPhUtXGyMvb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UlFN3PuWpT0luBFRlmCkaZxQYiAF8IrbatXKLxDOGMSps9S7b7jr1NUQFn7ToHiepWqD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8MfQ2JV5ej6Cmphl9ptBbyi0pjBEKTOOZc3tPzDG6Qx8zZGI/qcjRGG6Ozfvf5/BDr8E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86gECzbI8Q2KBqzMb3WdsNefUxUyzmaJbylyowGDeGCcMouDD7o6EcdlkQmT3kzPDsJk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htrUoQMMtfiG/wCJ1cDZ4+n8Tij8QmsN4mP/ACYxcLn8y+ph04ZUPEv7S4YnWYtWzNK7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e5QdwXOLh2NnV6i5pcU22JOBapPx6iIoJfn4hCwVaWX7f8g1gFGKJnEdbGyyPzGUuBF/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qtTLWBVlGFEtbVVbEXRvycHgg6RAlL+biX/OK6glKNlUV/vUIKhoq7ZegWZi4OVp1f8A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uDIqjKtFQvQsaLzUXKPUiNN04xmFeULocieY2r0oyxu6/wBiN2dSVt8X8RArVZB46tiB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gFib8TIO0ejxR5ia7QGFfGIryPDgM5JxYJgupTFCg6EuE4cEH5hPRVnX+/xCrDoHH/II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IiuFlAN3gu5hSkveUq6Cm8RVHGTYRvA7HVTCg+nxNCwPGZTgFPUpDG+L49QHAHl/uXhj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1RRiyHNgLpgKBVyOiaplLzysC0+MQT30YjagcnJ5jd6KOT3EoCglxKKCjbeSpk4HIzAT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oKBNFTeGDG6Jm1DcjX8QGpecuoolEsDND9MPoovMffqBSlhjN649zTSCVoKw/wDky9JF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wHavZEqDAORmKMA2ZFsR6hRLL/tjEtBN2blwkBoKFdws3QugJ8Jc6byAT0S7eNoSX/nE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qNDFlVRx/wBllsFi28xcSCq4fLCuL+jQsPPqWBF4tjH9dESqfkjVNYbXRNfeJQACec6l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/MsstOgZ/HqPlGgjMLvXEwNNgMq7QlClAA6r1FCyKuYxuWPLGC+PEF4SdhSwBFZdebjF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TV4Iyq/PwzEBIVgJplVtdQvkpQ6ruK08KHCv2l/CxbA/8m8Fqqynq5cgxTCw+GCIaVQa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hPMuHsYvy0SxfAXAodH+xL5KU3lSksLYsmfQikCthfFA/wA4gAOBAIAUmhpWXc8KxdYU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CBqBRbMQ+ELeSGFvFi7F/wC1Bt+wr2jm2M/U1gQacfMXiHY4PMaY6tTW/jxFZRerSt+I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uVVnBMb5tvTqXwcUH30SqhRIuMo9Qc1QC+Wmv8eIN4ZBQ1x+YY1TYMInhrnxA35cANe1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5lHNsY7PL36hoKMXPFSgQDVXlMxx3aoahaGGZ6wXFvgFr1/coUL0mNwqzm7MW+otJYXKb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/MUChvKVj1MB+4orxAYVe81qKlpTt1l8oI5dqd3xMihovV48xEguiuy+iCsqzyfzE2gF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ukNrOAKcEzOi1g6lQLKxRekbWs5E7DzMAFLFoIrjfwGPs+MTesCsbPLzEsa1KNtW8RQy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N4v9ZgCKMgNCuYiljkZEO4Z2oC64StJxQLOb4i5WmLh6hoARhzR4icDFDhuDsKqQKwy4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awpwvUG2ZZRZAjgSxAFnO/UqMkFK/kgoQ2Uey6zBbabPfglC64vhJWwUdXmvEWwwNVSe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bP6lLSLS1QkKoUKjJgidNhgKP+4ljtjRwkUsmRxya38SobQWhVJ6gWADDYTtmaEUiLx4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DmODoJ8RrTGgy4fpgZIU9NaxBeysgMNOmvXiFc01zqt08+46Io5PRzUTwrVT4IY8fJhH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JBIFFDKrqUJby8PqIJS4UEZMLb6/Eo5sbPXn8y8vJLFn+Ii5IApQ6Ik2CPeDkI2gY/a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GATR1Aps273Uuw8h/EuVs6hamHbC6U93NXkZgTQffLC2+eKLiqxxKq2uz1Bg2UjolX4m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B1jm3UpTh1APJXuY0qBSulihoXXI7isXZW/wlsVy0AKxuGOxw4PcB0BvspGWCSq0YuHN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KG0sC1w03QKlKOsAC8w6XzQKoTquoGZRu2v9iVxAHdg/39S1MXgIeyBucIrF5ExGDn5I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meJWczS2VWJsjY3qJ1LVbKqocSutwKmNBLLxiZ2DBNrHDtlpqFMRFNairGIrBnuW1PKO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uBBSeUqV0VeDEdRA4WuCGLTksyamHRpDmuviWGQitVlFBhXVXiIVi+Oa7h/NyriZosTS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UgURmquZqWHjqIEyasCyCFyWtwx6lolKpviqY1aY8wmW3miCTID7SkMXrzEWjFYzEXXT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SHJ5ja9lKtjAV3bDLbWtSlDWYlKseICFIU1aWVbWvTDkQ+buLhBs8TSh9XKtPDGlWY4D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HfXiIp943t9pdDgtV1Gm3QrUFyfEv0WF8YOPETx1LjJFe3P5laF2dSy4B5NEQDe3Hca1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KjupeE0SxTkzcvQXD+YhAFX3LINeOpQzrx3NlqBy68SgRoCDUmbe1cwDhUDXiDSjOftG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ZRBV04SXqtDzxKF3Lq9eYUM2e8fELdhUznPqCL4BgDiAGW8KZqNgW2u4LeAvdwymywRe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TKwvlQ3b58Qs15ZxiEW5a0sJYIs8aIxQCGIt9+Za1LBZfEAKgY54JQA0UkECo2sP59S4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GV3Gq4DnqItFb/4ghYKrFmoK0CF3ZiAEmMyhdB9QgVtnmKmEi1xKWqqTJzKMJiDCIp1E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icDQcXKZuR8ahtoETHrxAUQN/wASrDkEBd+dxD7cRNLXjcosk4ZZrTuo9wjcVVbx97iJ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j4iDxeIULIagatzz6mJWeYmpgXuE1WsfeCyyCq3FL44RhB6tLUgKX31MG0SzL7hAsGxO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dvF3zKCffiOstbGw6JYKhWr4mq3dvMRAAc5jFC7T8QqQ3VXG/IyWNT5F1Es4WN1ABbrU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dNcxmOvEdr50RlgUKJfGrZejTF+ZgtHBDRZbww0Q2cQaf9U5uaWf6ptr7RxFbUAC5HXZ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OqozqUSs2k5MQcYtAutXUzGa1i4UcRuYpLtWbzuVbAiL8MWq86ruPWVXeIB1zkLui8fv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gVf4qGFTjJxGw4OpjbdOKslPDr6OC4zs0QqNihcx66PLBZQUMXKg3t4LmadMdh/UChis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8uIVlnOI3m/iP4Y8WVMfeYnnjUJ/E8Tz8TTL9zmpi7DxPF+Po6/iPNfEAtOu4xqnjEMr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1BtDTXiZFw2lUyuDop8wo2m9HidCvNS43LAZVHOjwarydMMUGFY58w61L6BNn8tnLUBZ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AYV46GJgvlH7IMTm7Ae5jodBVISmrdeWEqAENi1Zuolq9DJ58BFeFYPMtcG0stwTNkVV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Z6mRQvjAia8LcI6YqThqrWJWgPQePTL9CwSGD/VKy5eNU7v7wOs2UnFSwQ2Fo0HUb0FZ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CkP6hhaqaY+PMs5gtqZMcX8S8XKOQX3mMAIEDYjUTwAu9lZ1LipVLBlhNWMrP1EXv0xd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/JdGc+tS7X5VWIWALjDcym0wEzgUaXwQ3S08HqVlaniXWaGL4YLu3AAdRN028kKK5K43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t34gGHPF+5SZPARbcoBVXAozsWMq8JtvwiBmBpTLAqPFarzCA1SIykvZtu8AUo3bK/0k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OgUzDZKdG0RsUaIkgGgaw/eAqkcOC8uOCJBY1Gj/AJUoWWmnmMYsDKu+5lJuqfwv3xAC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ohdY67PEGw9eKGrHvio2KUouia85mlinlu4oB4uh9r4c/iNwVCqq2K6c3coBpIGZnLiU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I2nqWphA/ARmiAQNq++4uI1eBy63n1AEO4lF/mVqwRi0OfmK7SybGf5hhxoYBg38ygs+B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lGrJUbTFBTjdTqKxTGk/HMwDXLirDfHMVkBbLqMCQgLg1qYIALGCyAbyKv8ApuYsoIZUN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d21qUg0M2brrEBqjity4wPpEEbad6Y6EKtGuKMJfMwiaCqJlXTFy00l8W9/ESqoKFzas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2fiLmKrCwarxHhdEDdNYlwYYJlvQYl7OUaD4l1YVWPAHEIKwKWiELkDOXPF/3BclxFbs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nEKcI1s5RLWYVvoqEFarwezxMMEDjmiIoYvFxyByE9VqCEJvfq5QoblX2Zl9inRy+fcz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XzSwL4xX8wDsQYLpzUr1eaAOIgAi3LjzLh6kE0dpgLhb5L3jmDVULb0v9MKwUOy6c9/+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ESZ0VPMLOoKDiiZgRWPbELAqoaLQ9TOlKGgcmuOogZYmbcXLFmpW8faCxwMVZ1Hm0Vk8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Gbl1T9xrcDYOLlC15ywHuXQWTKlXKgQxVq9TNJUTrEByhRj1L6UbDQgFLVeGyoqqgeeo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LrNJrBkfMsqFjZENOm3SHc0TNQ7B2x0NJUoNfdFsFrtz7013URc7ulX35NRscAvo3GIo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YtdfzL4mSuhWplmUzjp9Ep4YoG0SoUPbR2fvKPVQk0+5gXPhmUEdAzh0vUyVou0xxzOM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/mLcko7l6G79HgfEI0ZU5D0xSQFlu/XUSg2pTFar3OuDLtj9RXtS6g8L339oYI1Wda30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5PQ/eOpvwUt/qgAImwujteol7wTf1xEsogfDrvEOKjsFu4o4zyO3eK9QaDQ2pLW+LYjE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sAWADgTp+YIwWtuBzcG+5bwq/XmUgBwKwniXFDsJZDaF4UcnqZGKYyxniNRAOjj1FyoW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xlZxo3qm7girazaH/mFAjSVLLc/NcSnsAbZKe3uMqlMBq3m+4V3CgY8wMj6LOorVnCg4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cNUth/UBYCuYl3fF79yy1U/ceD8miFXSP7hTIW+ISANKiDCHAwEeAzBityDcHNa7gjC+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FF+5hMUcZiwulANPV8QBNvOct9faJ86DCeKi111NKv8ArcRBRADoSOvA/OIZVAtVSvMR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FvF6N9VGdcnCz7mIoX8viUJADBuq7gTNMpaPipVJVZKZK/uKVjqDK8eJcipcXu4GGgwz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wKiFdQJks+ZvEoPKVcp1ExgmTUcYtcPqeUoGoBjTJuVx5uXxEftKnH0BlrMvwlxY9Ta6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VZgqlltxiUaNVGUtXFRBsyfW5mhvFEApSJWH8VBVoVnV2RRvq0z95etmwzajx1MQA5WZ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AS3oVC4p8VmDbIKA34SsTxCyOG0uMkHAaoOcxhdC0DiFayKqziWh0G+4I0cmBXuGx4Jp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8bFyMNJjNPEVqu6zLETHI8RhQPmAML5iLyvjUG66VjxKBTheKl2JjXMS1xreJY9+4pQNM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y3LAJAU/mLiar8RQxinJ5myXdxbtrxLIP4ZWaxFCr5DEyKtWuplysV826mfIThjQWfY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s+0Hiyz9yhvOO4j21dMLVuevEVyN5lgN8oK7AAbgrJp1HDbdnF1MiJeSx68TarjCGFPK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lv6HUzaIjwTPhXeNVCkg9jHkUPHuUYE7HUbFlLqILoddwaiW8yghbsTFQtYO8cTMCA1j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+xDql6etRyeIWjDia7Nj9zUTcMlPxHDsKb66iAKBRQ8sFtAUV1HbICyar0ShEpsAllRw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xjz+WNxO1kpMobMy7Lsc7hjC9r1Uo4uJdVVOnUBSJnfuGTksmHeIYtMX0RRyFcpBpS628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dkv+o5pT7ghWNmAzBscGLWXaFvuGnFzjEo0waozPfOHiFGV1dtwoqjXmUXOJRSv1Ktxe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FLqswMNl1uA088yhyRoiW8FB8kFpnzEC0F4PMJqaZhgtL4grzjEoGuJtsB+ZuYhgcsEl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6MTcFiKRUalVqGJrx8yxbo+IFgNcMIqqmviZZTTR5hletIOPO7BKNU04qIK0sSVw4Sod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Yy+D1CDS+oetTUNKyU5ixQ5F6htaKn8xKObhPcee47w5JkswYoNmsRGIc2JkNMVgOaxz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/v8AENC3EdPEduZ35i6hhW8TbZnEqKFVXdSoUGQ2Sd9rNj725EELwC4y/wA48S8CIGq8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8kx4haDUJzVXjBnAvVxAsfEM4LuOHMIE9QMcFP6pkyBUl+pdlMGoS4kILVOoJEdvNRPO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0aTDqJk+JzOYcT/XNsvHFPM+NTxW8z8+JmjricZmOJ4nzUN3UOoceeZVGucsGmN4lxLo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mioWdxJkcIO9rLogYOdzmacF3AxUTBa0h0ec+YdiE02FkSZmSYGl38TjrKNbHAraol/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hpw9EHggMNCuW44h6CtlfP6jeE8HGBgq0OTS+iJru8FCrATrJyNVAKI3sCtRbZQ1wa4M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GpyKtNOMOISm5HGE5IfrtnT8QkI6GbviF3pLfFb7ltZ0A0+yaoQzf6ilr4WBR4l5Ehlf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rb5l41XSiC7gzLjGbHqN6GsbSgaO5QJBQtYG08yl5IU0ikeFuDm+/UtQ02KzcRoq1y8E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Dn7VBp+CszS1XpKYXLf3jWBjmOBvvTEpGj8zNFglZ7OoLJhGvEKBTQovhg2GdJqGTYDi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JoHhhZVV3zLRUAHhcQVlracsFBHVUVOJZJNuv8Jc2bwCtx5le9FGMR7FuXxljBkp/fmC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VuAFC4y3crgDVdSwXug2XidIeYl1zWZUiNQoqnOYAFUF5tXz3BaiBDeZYBVWGyzXhl1V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AwOCgO6gZJ7Dahq4XoDg2D33NMWzoIJL23Ma/wCVNtJdL/4TK6OFx2+MTIwBxy+5eEAH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3i7lnOqgOe3qGZioyOsQkgQWVK4+Y8ABWaNJ4lgLXR1WLqviGa3QfPmXtZVLAtrxUSTB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WUXamLKKLlfWYUkoVyriEvbWvBGy0E3xVe/mIk3e4aM9HruLggytrr3FKCYHFJupSIVw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uufxBXpYXFh5lY1KWLLvEGQkfsuPV3QCtMYBcsl5ignqTlnsOJiYWt9uZtaFBhxQev6J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dSqDQ4yD/wAOo0gjo0Y8HMuWPJm2MJdUXtbtmklmdFvL5jSRUrMdjv3FcrA0YriCNWc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y71K4YhY3UuSEuhO5ghTKjzcag2eK5xEhrJ7L1LRecrU/CEoqgNqx11cyjbcWzYxYTnO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ymABgo0cK/uar6xq2Umg0VZ4lblQMTpdzDWbdT16pqOZzojrXHmVcs1bHjHGwvJVP+YR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RootULLRpfwmLuGnGLdQW7JlTE4Bs77jHZWNZqXVOGyyEEyHQpxC1L0tL1XFQs0qyExS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zFc46PcIwsqEeO4SHA4d3GAayrOJgNwOOKhdmTYFFXFLeVAV1DBTIyHis3Eobnhq3qKW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iavDVS7pW7ot+4oK10oBtNRyDsVfHMcZm5Zx8DGfxB58K6KhDFxzlfzMl6oprEUJpAK0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xhYYA79cPzBs5az4DroiA4kvTSeKjJoVpSn/AHFS0LaBFq33Aq6ssGxcTIN5R+EZBoGE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e/1LYCi0NjLxlbpsl/1AYJLZQ6SkUmtFN+4pocQqc3EvCWN7jUweBodJ6/8AI8NLCaCH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i9fEzwY4UCuMwFCGhWZxn4hhw97QwzYYXdy8uGFAxZzLCRWnUpNArGZHiEm2LIsvmFhQ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AXDIXo2KUe463Nc+fUTCt4rxUBEPBTKzIMxVY9S7V0lYrGiAJweZd4iCjCDikrrua/nG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rWJer38wAvAbqWkwGjLjQMoAAMLfshRB6agxqU71U48C/aNgNu01xNAprPqWN61d6lRQ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8zww/Mc0pW74YNScOmXIgwVjUrqF1eodT9lwo3V6zXUsEdQq3mEYQWFm0SFBcs23vMLK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RJYtD/iPRoto17ZokQYMrahDQJlDJLBEbEyzAumwFGA8zYsAou4rqUUUsKpzNBFQxHwj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DcusfN+0xAoqI6rxKjmOSq14uPYQcZfSKWmi1Vj7TRFBhvL6hoAiwc6nqJKmY/Qq2o4n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KqXmNZuiYKsiEqWcVGp2RXpAv19MMPSKZbH0kXVTLFfM8EriZGCo3o4IBAByTDOSK0j+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CX3cqKEWqjrAdUOJkoOsCajYAun/ACAN+TLAKvbVcEIMab3SQP8ALgi8qstoQDiGEUAIw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8OwhZ7i0utED7oe+pSyMCxrncpKQ1uDUcs0bjrJkMO53BY4OZYTtcVLpwvXECt1TT4Zd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AlFMYeCZC7ePURTemmIfwI7CYdVC2V3LdeqYOLqrxNBWN4it/ZLaGI7Cs0SjkBiiya2k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u6ipeGstcS6gE4VSlQlddy7tMDkMxDKb5xqWyLfZLVKFn2TTVDklXoxlBFFFo9xLFIG7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g4TxFsF1utRyCxivEuoXbKyIEyA4iLQseTAC1jx/EqwB2OiKBzgo8+Zc7pu3rxElUF6u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OoUs+mkWRCYuXFqus3xB4AYo/qL3f1BdVi2C7ucQG93Fo2LLaJfBoGXCozlC1tl3HLQ1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6BV9EAuxFRgTqXy02FK2cSlawWmCBLC1HClqi8dQp20Ez58xWZTeJkbvG45YRDblaOeK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gay51KYNGoazjh5ZTDarNxNXV3LrovheYVWq8kfhBA3Zq4PBvOsQS80C2Tpec3WILdJ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2wKtcYlNpnqXRW68VBotlOZfK4OLhgOBjjSbg6ltfNQyQeaGpRVOL5XUMLjJtIN5w6Lm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8usxLAN8XWblGvGMcyl7F1ValYS+085Td1cow611BsGtx44dTK0MBTILUGQE1XUrN7wvu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S7PBHhM26XK0Wui5Z5BrfWIpssbbq7i0Ub5mXWcjAGJxmK8iKvaKvszbOpUxKiqZjOzn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GGQPEQg1wEVV7RUVusyNR8w9XjcVCZJm/U023UM3HDQzmDMNYvKYWyhZd+puLxVzPFI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0cq2xqNL9kqefoPUwoDz3E2KFsaOmNrqKGreZcrQ/OyPYWoENHmc2E2KKrPtr5myi0/Xu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Gj2yuTczDDbRewmf9R2XUzal7bqIawpIIbJUHmXZBQDKdS9wXqW6z4mLYQ4qat4Yi7+0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SgF2l8T5qOvj6HM+U9TX8TXF39NeYGkMalV5Jm0d9eJj0fTY+J3D35js8TRghbRC6mjg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s/zKAw/eW3VZxCNTWFcRibHyRVSc8QKRZxlg8OXrqZrBl31c1TTYZIeKVVUdIiHk3Bci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JYWX8n4j8fMmCdte4IKxEKWvJ7mfITAUqdeojCpYtyp3DiAwHSqYmxYhnNVflrHmUgi2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rORr/amcpwLgql3DAUI7rEKAB+T/AMiS4NWMJ2RInNfRMIQ1sl64G7zj+5og0iFEOoIj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NQISm0iBAay+oPlomDt/pCGrmDHaoSQmMOEHB+YtNkbrnEbkaz6li7ess5lAWRbeAqN1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O5hQofaWoDYfG5TLzeo21vDIMCgQMLxBsZGcNYiDVUly5KszkqtcwWeFpfiIY2mS5a3J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q9yhGyxXIZsKgG8Xm00QS6H3Zmkx6UzM2oRp0+4g2haCABYaa0SJyxHOMRUiweEBRyY4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tPZCwMF4DrE5lLl4TlKOrLWxd3ddzARd7hlPHmuow9hAJdQHvYltqeICgAmBF9L89RWc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GHsxu+uJUWoAcq7CnP8AyWk04hpHhrrMLgDVaoBO4lByWG6xn/yFC6JQyr/bjlB0IA9f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x7myULAbcl+CEvNC3JpGcJrTu+kEazsyr1EjyJsKpeMysXaGcrv1Gwo7sUccV1CYaRni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XIuIx29D44I7vN23eYWpoOwUHOPMSuZtsSoIqC72e2IlwVNdGv5iuLjhawHUcBmwXs8F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6iLkKcPjuWCZbdMDEZLMGmIiR93ZWwvmaoOPCkuhctncNFcWoOHGdRhBd2UP7lwSnK4r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sRk5qCKG/MYvj6A+I4rC+KMV2ABmo3wG/wDkQipBmsP8wQOEtQfKCvQKJeXqmJpt8Rr3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i+8SrRBWjKCVoBaDKQoHDpXqKBaBAcZNX8S9ea2Dj+Zv56jY9vzHS0Na2Hm+JZ5GsSP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LzmXmPs7/UdJfVtX+4ZQOvKROqpT83/URyVkrXYrwQBkoDwWix2BXR8y1JFbNnuHbOQt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ZKMiiwrBjU2RR2B+pTu67xGrChjtQqmUILwwE1GrBeRbVjzEVCXzLwCiluP9mIEe7S7X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ACXnVvqNxuBpsvfUsAVjNXqoDCh5JgKX2dkVQqAF7gO3IOg8dyqzBdFYI1bRM+MZZiDe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c14mpbrmq5htLTTg+EUQT0C0jmyQIlNVruogTCF7rEMyyt6rEUNO7N/Ec7tFiQdhYKXG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HMzqVoFlcQrBrJwhBdTTlsU8MGqUC3NHM2BsWv5qHTkS15f8QSiTauDpEKVM55z4glTk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deoK4K0a/wBURdlcW44gYspcOQ9dStCkbTxz/P3i6LR0Dx1BKOUxrEVaBTzBpxozxbuN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n13HVkOEa1qCtkYyB1DBBOXcWm9WYDHES1m2FEueXDLE1dHA8PMDdjVY2dzJtlYpnrMy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ipa035+Kgs5yTWJlrR4syeCO8ADHmp2hrAOGUtevJCiBXDPEyMASzMoAvjrBLDSCA3nr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SU4vEvbFvs9RwbU33KInxZs7lsAXyHIQs0E2jQcqpb/UcqYGBRgdyFbgACLp8QM9QbVc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Y1Ba0nAHMC9RlFL8y+BQTKx1NCKwqOI8PABWZfmIdwG+TojElEvgZ8zABdRG9xhwBoCt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U6yFobqcaXCsp5j2dspL8RAA4a49x8BTrMVXFDNMAOJVUqOFHXEsnqAYlLCeGsDZMsWR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0y3ftxEzK+gUcJj9K6m66iENBVsPMG1x9Cqe5WMZjTxElSxzHlqViVrzFYnlDXLHU9N1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WqahTE0wP7jjgmjfMbZScCrnCB2Y5TRSKgbvoxMxQpwnqW+1alTK/C8MUqYKKh8lzLvA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xK5TME4PEtVFuwXrEtDtWU1/7FGaiMWOoBQltfHmJYNi3d5Y2CtNLs9wbKDK4OWx31Fc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4i20p53+YlbrhbHpVepfRFlDfXUsaAoKtJWic4a1KU0cEyVBGy8MsAChMhCstrxLUpy+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eOL1FEZ21LoLbvmFi5tVxUczFnEF2EDO5Sl62YlNFzeMaqFAmRbf6j5cXpPxDC67I4oh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2o+5FN4DCuGN8o5ftiGc1TfkmEjb0hplnpuHNhqzmOStAvzcosLsrcDIVjPTGle00Rkz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VoBipWPhEajRkNrxHCqwOYN0tXV5lAC0eNy/IQ63Mw5LrcsI2cxUr1sf4gpQbti4tBfP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pZPvUTjPGJzFTLbEDN727lty3RzX9SyRdLXk+ps2Uj6NniFswvPBKgDaoxjMNhz2GtTC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ti7Wi1cKmRlHV3UKMwBruFtcbpuZJQrrqUy4HR2TECzhMwF7GBQo1hfRLBb5vF0QRVUZ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WGKCgwypXHDmUBerpmFL5zKCnHSIGSy69z/snEwI32SrgvEYHCO+oMV3XW4vImOSLunH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IYxwRC36IWBo2WwGy4NWMdEH9wEJsxrMDm7OSDak1tepbffcNA4iNZB8R2IFUFVO3dZl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mxiplYpf2h8qO6F1N+hRiEt5QlbmzNL5nPIzQRspo5KuA7oiUI3viBT5QhW3EKsbalO5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ItrY5vUq1wC4+ADWIoFXeC9Eqya+0I9L1BQGsMPci8kz39eJmBjGAjgQ8XxHvcd41Ud+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7aiCTHJ4jLBsZnSX7w/xDZStoNKTYvHP/I4jqj7zxSHccYu0xCI3D1OK9x6i2aLQzKJW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B1ti4WoYFA+/+Q1ujWn7RmIMRw0BXy18Rrk9TVESjyHlBg7rmlLMoOCdEzEdwKwcwA3W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ABgcLUW+Ab0rfueIzjx9l/8AsJftno9Rsni6ibaURNLmFVRolXH9RfEXHaR3jLqvp4cV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PU4fiXmpbtPipeNnqF04x3Gs5IUfabDGaxN2ampp1MuTi4SchYU5PEojVMPLEb7+IuQL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eINFtT9w1v5OoZtyYzMnNsUBzENCxPkg9A6vxKEzipsl0aJaFjnkNMSChf6Qi9cququJ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8PEXbR5D8TPQt3vyV/USLKMpbarGOyOPLTfZx8RdRKReB5SAGq5bpmq2Qy0KR3688QLs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5aprv11CjFEPjw41BpYColAnNfMqEizAy1wRzEplyRyQcjk/8TFjPVot8x00A7148y6m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NVh4Oj1KwwCVWylDUq5Sm0rRAYquHKnPhxCow2HIL4gBdhY6VLmFaDmqlkKhymyOTAYG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DBRaXqCzOjg+0zYBebfggENC+O8QwMFmJgBbzgqA4JylxB4GzxGUwCyzkw8mkJcAJ4rO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1caUF8VcbQRenqDmYqx1LMUrmwfELFYL9vMKE8xmyFmaS3JxDeNNGaZyFWNObjhACjbVQ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qaLxiANr7HEAlhEx2Y66IIANe/M3e0oZwBpTomB8ZDZY7/qDR9cGm4CTWkoQJmQCZE/f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JCKU2IWrf/IVjMaYZM47hKDEK+PJ1K1sIr5M/iNARQCe8X6jUgIALM7bgpcl1H6JqWyQ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3YFTu8QLGANYpazUoChsbFnvjMzQVaKdsLJMBiskTvSWjY6YLShFbLlKJsQNn6QtBPDK7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C3w7liNRWrY3WMb4gcUCs16lcvC5gPN8kKnw3sNZK+JhUpsv4nDSU8W8hBN0CR6nPtKL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Woqw37lKUsegZV5dZyLTYnZXg6wJicrs6XFwXQLbseIjC2cFdjqVUkmRRjJVe38Rq3ux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3uOsLgGVhljAIhbZmur+IKAAJYaXITNRBXfCCxKm8rnc3DCqxZAFjmbQe2JVki7Zz64i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GAYK1eAeomuNXR3BgXQ3uABZBCiK4WFlYH+IhBUoZ2+eCYBoR5AZxxiWId4L0+JmHpap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UqTgTfiLVtDTR3FcTLDSo95j2Csu6E4jUXBYoxn51GO0orh/2JiDBRGq75iSqwVwK6h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pmiUPOIIiqjzb95sXg1wykBoBsMQ0W63v1ELO7L5xxLOAF6KQK4bL50RJjAZpXxNIUqE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Wk18plQ5OnMQTgzaEqRpV0tqCDpVU7vmNJi8KiFo0uBq2Z1AtU5TUNmaDNGhjUKAiYvM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W5QR1GJJl195gxZ88S3EzZWb6MQQ5YNlriJpArXHxEsacJ4qLlqyDX36mSlA/wDIgA9l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BYt4KYMIzXIPEuY0oHZjNxoIV9gGfjM4Brtc2DQdYgu6EM1gvXmAUVCA+ycJys3n/wBI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nhFsrWDzFA5KAtRE12aDV+Y1wEN2/ErtFVqDXuULoact9TOQlyXxPQhRnHiLDsVHEbiK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qH5TaEODEq6NmnHxBEoF4L3XEHtRdfwERSyxhmoxoEWgiX1cvBoLLwZfxGptwRFGsEuS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KN79jx6gsCZeRxo3KqwHQPiGgLao8JXBFppZkBZ54QAioNYXHZaMr3zLdCjeElA53iUG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1NIwcb1Vsge4OA3ziUVy1v8AiVVuBjUC6MvEcALLY9THFu/4ltsOquo1w1avZ6hXV6w3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FxFEjcgLjvMuBRvsx/vvKUADATFRzKbFgarjExGoFgFF1snIilO2a7lwazZ3kxmXZQho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zrgrnMcEllanHfJGFVRm3j+5garQOWm4I1otA8cw3yW00fMAFHgNWJLhWGUJxjFTCzKM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4+YUwyqHEvADxsTxMDh+AeJlNLRYOqgB4tXy/wDkADZEKeoyqjuaZ39EsuC3CiJRmIXc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lnUrqJCjLcfRXKXNjxUN1xCjUImYimZcVKo8ytRMRSA0vMxy5gFdkecVhHDOJRdPxEjV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Q2PcVUpaeCJVkoKbuLX4V5gGzyQgwcpWpSVUU3WNaihV83WdQ5YFpnmbaBuFRqI5qBs0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pcxdHxwS5FHahrPuIWyYwLJhqjXEsBR21XiUNNP8oENVZhK4mF53xC9KBNbyQCgYlhVa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llW67OYhyibOoDJRWKnAqerlcg00HjuNjYbwjcGqLTVH3l0uKrYZgbAuteEnC7vQdxyr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VGm6VTFwqU2bHhllVEsoZBnhZVVhlixLCgvURAwNPTE3Z+9YiIFGJcyBjJlZmAJo0xB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KnI6Bh1do23qZlqNfPERQaHOyAwjFEQrMsVYK9jMvg+LWWo45Ok+Q/ZlBSKsGkFjjNLj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4MRgaDJWU8QmBoWtCpgHHHhlFxtql5WCqXT4oi2vrIephBdr7QmYMQDnqJkLe8elIT24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VqKR1xLHWBZ4gcAjk8QeZes3iNRiZzxKZD4RDOJjOFCKdFZlClZrFYlKHw0ViG9U3FzL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RK1sfiAcK61uYht8wphPELoHMSmsHiJkIkilWxOZYKLc8FSwWXBcUcI8ZqdXasYiGR5K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zjnmObvONHMWNL6gAWlrQzADRtM/eZ1bdzFcmvtL3hjlJ5tCkZy2+Agg1hMl0wC2Hit1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rAxKXd7OJa72mVOGatUB0qru5ysuS+yI0q4ksuyzF61iYDKdTBeGCWrei4RZFoE4lTK0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BbyikF4NyhpYzkqoAiXWajVitUusR4NTZ6ZxoeptgXyxXVqsHiPQ5KX23LXW1VwVTkiv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d4mKWagZ+Pq2jRCFqmCIpcYmn7SmY2t9Fy+lK4cN5xC3bV1HHJuGYFg/EF56RyHMZbRR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BLc84gSp9RVGr+8KIQULzqcKJsSyJoZngeb4lzcqBwJec9wWarVwrPiPLQ6d41E9pBtw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f4zBzVzxKg5lShVXHWjSjVmj1FzGC+LNQmA2CwnkjFlF0YHk6jmgw8GCl9ioLs6ndpg/M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DmfIRMX9pi8ZJxj5lGDjiN88zXiHJ8zJA2nxcQcWcY4iuCF4spXjUK0fM8/TjHM66ZR4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sPb+IM6gYYFxDgbWn1KvL7Quk5cPEFIGA489w7sXJNNZ0S6DndVNXeqD1NLZK3Ch58vm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UaJYFwY12YXWYo+aWdRilD29yiBONQkkWMmZdMDYWa8kU0MZcKwUo2refMsFKmBwSpHA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/EQCmwDIsX+Zm8fB5vJKFb1RS3uNFMnguq8e4Olll2q+YgRdVWOoQuCrMheKiViyFGYe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X0dMdnDazVc+iClZQbB5yf31PCUDZhjEqBM04fcUN+MMtJk8VKJmkNPD8TKkL/HzBBQ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yeCiORukEejqJYb0+JWBsDmFD23gM1EN1ZnUUENtZjMjw1L4Kqge46K6iDVurx0Ezfgu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HAueK1Ku7wYo8REyNjUwBy13gliWs7cXBRlejqai4YXjUG8UGvJ6jpbw+0W2qzzkgGrV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vCjtcum2C0HhjkKi2TLKaTNmIXXMULJZx7ilwwksW9HUFYJgvP2cRVk37D5P+RYrcVHX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Lf8AfchgkxZ7cROyFyBuj/HiYRyXfD6+0qCgQ2K8PEy9kPZOsd4gSKcl5OdTJy202Nb8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+5SpmnSzbGc9y82x7CBebK9QvhbTJ3OZC2M5sy+IvCIvYZtn3lJxcBxjbRnx6gxAyZdse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BrUsBMKMsAQXYGvmUseAZFahICwXBviBmq4DacwcBTNhe/sxNbT4JnslG5Wsy3MxtKy0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aqAnRiBeHHzcRsyVQD6/EK5pTDB8xftm8Lln71DmFXLhR38xEFrJoKK3TEAQNtN2OsH8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gao0XryiBwqilYrqbgKrOtP3/UeAHO3Spr8TGijsrHqWvCIqwEP5msmxbFPPglpuaVgp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K6q09ff16mcB0VFdagB2RdQvoh2gliYdJDenziufMO3S29L8EYhC8qw6StzEdSjgb65i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+jv/AJEtnqw+5crb8AFY84AfZLKyrD7kALQsq1YBg3gtqolONcbK9VLSXWxZg8QmiOaB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ABT3TmoNRs21nUQLby0x1HyVVlKKlabq04C4lpYwXUKYMCkrHqOrXi+fE0y4eUXdvZM4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Ocl5dDDyi64sAAFo5s+0FnjhXGEKnNja1LovbmqDXEApVNXhWO3HstfEWx9HxxFVQ0Ml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hPMdFLXgHZ/yG0AXJagAljU9546+Lgbr1umMqrgqOOo8N0tNY6ICzhWDZ/qhAEoEpLmm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GzQtfczL30VDN2SuK1TKBcurAxccM0UGCGICFND8D8S2OZYZQ2XF1Fg4UqDiJkGXtACK7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Yz4IBZSssiFACrtk+JbUcCxdv7gPAUCE8xqqm19g7qNmzRqLUu8MvIXz+YQgVBw8YK6l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Fldj8xV23D04/wCkYEEAdtZ4l00rayz4gADrABdK3GZjyt2PEbubtFKO5Qgo6HqGAjfY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iDhxHtBVUDDIPctFCg1zGDAeIg4AKzEoMqm/NQUFL+JmL4UMOmd/7E6CmXh31/cFUpi4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bINNShMVMncXQhTMKGolRQK9mFy4MGlRWLYgY4xHkjVCU/5mLBfaxBqP4lyWh49QAaEM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w7vfqAVFzaLfaVeTLavgepW0uZeK6g1KPBl3qCEIsz1cdMXo01BsAFjYeY3GsCQAdpAI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DlaK3Ars9V40iVuDpVqzUTaxZyynUa8LeL5P9cqBwi6G88QRAKessQgret+oAlLtb0Bx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l1yxbhgkBiiq5xEBA4bOZX3+jNym5UqcYj05JWJVeYhxxDpMA7lOJUoI19KxAVBTL4cS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6lhBLUBsm1LbBadS7RqNyW9VzHDdkpVv0pCEVkzAcECzZG2xq6JvUAgW0WsRGqwyhi/e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im6Lo9+JsQbKHJFJVGLfFJYUG8q/2JRt2GaaSIbZLE4p1cCY9HO4hkXvSMEZZdwUvMxN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a9zBeQ4/O4sBYDWIKyU5XNiWcY4jQVCnVnuAT6+mXDZsTEdC6F44+YBKALu61KbS01xX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IgGH2jZ74+IVOEvfEA0YbquGYGhDh5hRoq2Xj0lrHKlHIjLEqJwmRagNd+ImpQLhu0tI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bLGlwo2bWDYYFLW7V1UV21s8QRLuntgKPOK76mQFtnP8TW0vog5MVtsgMmjCC4aW36qF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xGGsdD13AVdGlN1FIBlybhViWjRcql9a4+Y1SuusRRZRri6ZXBGvOpaJkDmrlF0cYCVo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KG+vcQ2f8IWLcNXms8QVsPKnJ7mA9wvB7fVS62Jh+4w5pBGNANlW0MwCpknTGRVJ0G4H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0LL+YGQ60wCNm+YgLS+fMSkqjvqBw5Z9yuvt4m8peCWGuftEhj4R16Jee3XiVGBZvEGy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0+IUM3blrMvbsRLQlD8QbEw/Es21tbyRIlWhjMtX7KXUwK6Njx5g90o7d3Gq0zxUS1Qs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sMSqqe1zLCPHiCtANKYgTQIbqUtE24hfNJ1ReZUypM5xEai89oVlTMsMClOcxS5YVRcc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6acTgZBR7gAFpMaZ5iqwUQu246Utuo7agdhKEtskyrkMSoXhFScet+PiblJizUAYXW0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uWX9SJeY5izRiYEzGT0KlkdDT3ENReHBD0OHERpuBk0TZA77lpI+MsZ7MwZ34qHJMhju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wM3xBjQcpp5uF3RjZEzWLcuin+JQ2smG4NHKnE0xG7AjgeYiw0WV9nqqlTesbW+JndgX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LAbxA5JSdR49GjHp9oQg8fxKpGICihiY6fBRVTLEVZR47hDIWTiJ9+CPHXEOE3HD1jcF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PvLMSsdQCNmuJR4NrwxlgFuu+oDqZJqH7M8RM6nPiYAmtYiZX7T8fifH0AG68ZgNhFwp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5W2W6Jdlhw7iPNdxs1OsyzXPMG89fRLPPNRtMxE0Lz6ZdYovGSepYLsTR+4mbDgfiBV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A+eIjXNccQTqjiVrnw9zbrGQeZdZN7H9TQiq6zHVr8PccBW8C9TC7Q2DfSiGDGS/iFPd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ASujFcRAdhLViO1ELErl1ogyypujWphDDa9rDAALQVzGjoIA1bzfUHMWtJRTrxE1NtTS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XpEF6FtynBYrXIdRVvg63jMIEQgaQcBdZRVeoFmKKyEHmVtop8ktXIWz3/iIjBNLWZVo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jleZQ0qwJplHAs1fj1LdchnmOdsmL7lYgHMAKCMD+4YTMr8QUKABGoHpZqHAhR3TmWVW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eNQbFFPMR8jcyIaEzKC28+OpeMMcQ1ZwmeZROdcdSzDS3nkjerBNViVYowNxsb2mA48E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BqphGCjkMjMCnZYsXqAjU04SKepkG6OVHbwQ4ZAtoX/XHbi0M2VyX3ETk2Ec23DCBWFV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PmJaUVCjZ1LxE0K7e/4leleCv0g9+F0ApDNwLBoXAQbqouGkoHF+JtEGTK5xmAUXIDt5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1AuTnFCsfmXaPLTkV6c4gujfNZfD/fqPbNnZjOA2VQrH+qPS6QphF8+rlvl+qvDrbGJU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3mdcAtAHiIx6g4UmANBoG8DqIAMJdt/eoT4XCHh/mAZqkmV8dwNccq3R4vmOSil40aw8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avdQOtA8wfvmFyTZZ27ibV6Game/Im7gpwoNnfhjUsZEDVt1qOpQEEbzxGgUxyZN/uaB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F9spUAvJ/wAirzJE8V2HcaDMA8j5ZhSwLzwzm4QBC0mGWVIqa2PnUAtVfEIDqa+hWmtZ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2g3kLXpjwtdE3z/EvN2NCtbhuyBGlTYG+I0WHNFhcIUe2WX+qHUGvLiWz9ERSJ1/sSxA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Cq5gaRwC71uP+HgRaho91sP+dTDRnQtYq3DIJYniOSOgrkPMERyFoV9oAAJHSlD/AOyg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bjFVR9TA3FGnISxbIAcD/ECggjW7gs1A6zqKUsEOcYijAy7DR/UtsQdXioMFAcG2ZLAF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Li5JdPmJraERyYZgF25LvMy5hT1TG/LwpzLu2W7IAATd4qriNqaW3oZgEQKvn3OXy1z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1cEWaK8J6ltVFZ17SdgHLt5/EqlGgoLKfEtAVYCuuf+RdlIR4TxUoKOs4lADZy3lgMbMe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Kq7GWVgaUc33LWGYFax5ZhYotX8xyKiyRaqzT5VECU1bxUuo0Lk3jGCGSgVj/YgYa0A0r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DRfc0MsKqW17ikD3Qt2cwfAaZgAR8AVeFf5c2SNuingrmPKWw2triWr7gIi8b66jRCGm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oodC/wC5eIALqFr7TPxoCwK3/wAmY1jLFnUQAHIpFTrX6he2V96pgqA5JQSuZzVQ5L3U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tXjdwv0zta0EAFlh0T7rFlq23n7Ym9S+b9SlqaMV3EXdFEphqcx0MJzWKllcBWcQWqwO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FeOu/wBQyVU8IdUcPn3DCLOgH7ja8jFaupUhbN9QJgBtZWgszblriVAcy6O4mxoM5F77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GsLywV1NbocSVydP/JqgsuIdQAKdo0pe/UHcN9k3jQKfgxDjkFaUjuNuxCDyO4sM5CuD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YeZYG1TRG7fLUzMCNaPb4zFt5qqmfgwXyBET8j9QGGgt5bblyJEtUuvEoXjcONoreq26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4gbBtOF7YENKC86x/iHCK20coY6mL0s5OJeXEMLVcDUDcW/GKiOKE8ZxcybB3XPX0x39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omJSsPVyrlF2alHGI/THMqsOPE5tlBEuXYJkZzGadTbUqvMqiVmVfEpdaJe13UQvUbZz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hrEyW4UvGo0W4AbNytQHWY1IhzKCir6gM7rmUHdxRMVjfUwaPcuKHmU0su01FNMVjrPE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NTOZh9GvDXzC3bqKadf5lFfQW8+HqIoJwm3o479TLOauuIozmq8sxbK1dBupXZdFSoNC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hliqg+EIkAXAREAT4uKmG1HUQsoHPMWGI0wt8TlCGXqtQbaZDFkWAQeKqmEia4V2+o3B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QvUeiNijuArULNIoFv5I4DQOHaiLNPBv5nwKxyZjgUzjEsF6Xmu481hsazFBoWY6i00G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ZIgNY8zCBQF/0l3a6MnMQ2zjWUepgAyKfUSA5H7xeBTRfFShTo3XxNgWYAPiFmA7reZX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Uxd4iDzZQOEgIlUFKz8S7KFk4z1E3osL1AA5AM9yiCYAy/qZzNKEC3k67iIph6e0si4K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VlDa/mAIGh6UVNc1D4P8ROwtXmuOoFZs0KB+IS11RAAVhz2xOSLKN+JzMr/EtrFGlsFY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FEww594gdnAUy1AK1iFWlOOSVgtDxM1RdUx8riUQR3bEwMCTwVzXuV5N8Q4DG8QWDdHM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40YuDTlxwHcqyB3NNd9spoZbfVwNBQZ5M1BAwzhiQPhiA2LxZAxGs3RvMQidpQliXveb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zv1CALGs8S7BWlnfcXwNmE2zNVtK3xHMDRdcy72+/PULu0EVd3LVbCQU3coAp3ms7j0i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ksGNGMalXXUOJl8xXNwiZRjU/NGvq2CpQZr+og3GmJsqgrMLBDN/8gNXTDfgxEAoVutw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wDCNEdvP6gqHUCdtzjFRpi94xFfea/iFVQTucww3zDdETUFiKfKefEVn51G6qWab54uW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ovrCg/5mJ6emfGEU18LL0B/vvHrI2TXxolXA8ebuzrW/MFSW1o0RzjmXrQ+IuL1LqwPK1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FkeS5RcYrUdPG7Rl9wYjyPuAHrVU8PtHOo3togjHjJCFrVS1xLipqn2irVMBmM/FYLye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MYhdmBqA0HEQBNfTnPo9Qw9JqhmmP4/U5Z7zDN8e/ob+YlCqtQ+AOq7/ANUOoloOAPcv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tGVXf4zADHSViutTGe5VrnRDRHzyyu+OYtKasgAJJm3KBx5/qJaYKg5lCNCuZQ0yDESg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DLHV1xcAWjAyl2NcQayN0ZINKJzT4gLNWPzMKmKcTZWjTG0xGMRkAaTNPENAOl3AOKkK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XBKeeI1FLeP4RgmgCW/qMAPDriWGbspvR8R5VR+AR2B3NYiGqzQmIkVI0WV/2O3pQtdV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4j8HuLxxHBQG2LbqYsinzC9VzGTsaFL4iIpNK/2Rs3nlU34IMDdKwInU7ultTXH2mWAJ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cXsnWBvqWV3KEijpfhllwtByN7WWsEybNjFklKxKlWc+5hkF/NTo+0vQGm1dMBsBpMWl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qFhya+YAoFf5xC1Sl29QF67V47glYc9ykdA6Qs1uIqhba06hYrQ59dRacGrziplSCOek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Gh5MVgQSwutGYEpA4urqIUDa21jsaFWvmCGjN4yEomMLV17hYx0F8niEpDC3U30VmvET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llVYce5QPgGgL1EQMDINioT3LYcg4IkTpaI7B/DLqgCNOG98whRXNlYANVC0HAKwHuKB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5Koii/8AXHagqraSjXzG8pYzdviVVkaHnr1NEEAAOeYL8EPI+pktXRngIqmXBetRtHrO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wcQsBNXnt9QspkHF81LQUGjwDn0wKGC8YwCfqovZdpaeT+IuBkc5ZWX/AHUQR3CWjvxw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7/U5zqHX/IOxl6QY0q46OBwd3qu6olK4UeS2NBBXBxDSKbccMspRy01B0stJvx69zUhA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GIaRqKJQvYwkxQ8CPUOsE4HHMvuJNKFMfMAqFKHJR3AZwFMFhjS8kymimBzNyANOwhNi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SXkrx4jW4A0vgkGp5gtWOoYKjBoZo4KJgX+p9z6BDzpBirYbgxjGLgVfI5HFS9PBd6D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jUQQ5voEs2dqjRNYIAemWlPMbHCK4FJuWNS3TaQordU+OCWIIsLeD4iOb21zFVQKwrR6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kTs204mWhRtODiUFOb2rcYkLtQyXMFGsG+PMJYrjXGIIUUppZHxA2qYZMEwl7YRrFcyh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sFT3KllCxTxFxwhhC6Jj9AqIrMnzv4mQBtZ1C02NbcS4oXZVOgl0hqhEYi1qKhrXMc0g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TBAQO0ysus/OSpixmssKsIbddZxEkbfDKy/S6N/8YlMGAuvCNLLLa046iGAFYLI6lyDA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0IBmAfCePxCBkXZXHBUAypq6mJoE4fUUgFacI+PcbE3CmKPiYEUlQbMDtmvF/EGBhhyD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UNhld8FdTQIGbMXPYmoBAs4ZIVzX9QUEazX8wOH+FxTgIz/yLRuSwt8VBDO2Sr+YBnkO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rQU0dQc7eHMFquUPtCrBm9fzDXij3LWghUa0W11BQV7H9S9nP5iOVvPHBLZgXUWztUV1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atvuVSqmmZFGhdbjmba4dQ7ah6MMWxinGyKx6FOYGoS7O4wMMDXEADUKti8QkF2ekBiK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KBqzqnWYtvZswH5hY2oItoPEVYYFouMW+jZRtr4h0KWX4V4GKRbMpaBuVsu7zTmJqGw9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NQDaOhDC9gJi2EDPI1n4cQaSxELorP8AEcGoeXpqBYYGUyy79QDIocDlqM39jqCiu9J1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S27PU0oDBTNTGGN54gUDo47a/wDYshzQH4r1O3B1edxLCYSgLuWZdpdLfMdKWvk0Y4jA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rtoomL+r9OZyviODP0fpj6/Fzj6dPpwX9oaxDdMSMqViVuOo539OIwXdRG8RMdQxojX+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uIH3+gXqOD/sRVZz4jPJ+5drHGphAhGl+IXVO4nWo0tWICsSy2uEGrYulS8VLYTOIsfN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nBh5Sj1BrWiqx1EpW7DklSsApc2QKDrpeIIpdVqtwRasmaKjGOx0BmWAoL6hBvWBfEYW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biwqNj8/mGrnG2jUQgjdJ3VRIfl7YaUYbHBFgYJ8vGpcOCC6+0HybEwAyF+nUFioFWSU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MVmorL9kROHgH7RgwXnuU2Qou+IFBV2B4x3DNKcmorOt2VG0usgjxKZK+CrIrRooA3E0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vMFo5bLM+oos2ugwalmwPuKsKXdUaqHDk514RQDu1TeI4OPJnLUNhXk8DxFLRY/zUWCN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HJGOCbviCDGW78QAQAVjKwfUVRhgEhRMYFRF8mCcBM8tEyAhxXmOFfBDbUbDIrHGZWm0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VFaJju+gazMxMJQt8RgbLri7gFzK8VArKE4IWi03i4NqrNn6hfmCFIXcNa0/Exa7F4Lg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jzGyqb5lRs4dS/ReJkAeVY8PMwX1KCq16iPDxGg1wwKW7PvLiHe/EagA1ESu83LVS5qm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Qqivc2AeWBBmpdA49RC5ztXECj7US6cVAbUblmecHiKRsKuETRVRBFpfcpyBzG7DL2wa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zXibrX9QWU6l1XJVy6stqDwRrWim9jWIypXA1xC5LhiD5hjkx6M5kN0RHO2s8kTt1eCA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adErF7uIELtiu5SkZVYvIpSfqG7s0Ncy5cDxGlTNVEEcCoatl4uJ5pXLUxPbxjxCp2pZ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jCQ3vUwDuEdTZUfEVZQq3GSX9iTgmolg0Ay1sseb4hyIuFBzkxAbhquP3m7A1lR4gGqy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SVMQrKFYC7+0Z5uVmplytx1iOpVXUO6iZ5gvnRAzLNVNEzU2Fty62noeYGl4OYZ4i4Zx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o9xCVWFVjnP2xLAooLuzJCsgp2zmUCFw15mCMFS8c6im9nBJ8hFbRWNTu48Qq+yFY/E8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mN6tfE8c3ExxURsCuMQ6EWxV0NsCNTcQR2zGMpR0sx4Olb/3/kejoqLiicw3c+2prHUJ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US7/ANUciMlSlgIlKrcyLQX/ADE8dYxsm45swn8RwioHE0CHMLQsR0cxhAu43HWPdeEx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7QQFFrxuItBo55iFbdt4eJtrIVffmUa2YJWHEx5H2i8v5DRPfVnJ/EWR684hYLGMD43x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RFoDHIRVzgOLxHA5jdsG8sOeVJa2n/kvEXhZyPpiQizaCini+YFCE00A9fmNW7ssKwwo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Dn1KWRrZwvqosvpo0eZ0rsrTsLBrsEwsdQGkLa4NYL1zAumw6BS8mJQIqlo5aiN7sNax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uBauiVodTNQWueFeIhU0LsXT4hBVRSg3fNcSy5WoENPUuqyC/U+SXPcoXuUad1NljDLB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O3xASghy2F9MajiKa4ZytHzQxTQHDzMcB81r1Au3xg5JQhm6PIxEGDVW2dRNF1XHipf8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tL36lJdWrG2BYxaaQouYcuUdX5nJGCQSuXb5hA4ha5HUyVYGxwMaaKxoYCFgeQ2Kxs+0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ws2aHazkn0OkaiuN4sHD4l45hyUV4hHFBAN1K8M3ULqwTVSgsjtAG+R/EH0GFrocX4hY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Dqq0kHOYLNsg/qZQipYN8xaWKpFrWvxC8fDFddPmC6IcsafMS5Ugzt6hYC0EMC3uKxwU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D3/upmmusyPMVMPc5l4Vg27KNjvbDPjkdG8evUqlS8tZ1+oDhIk1ZRrxMu7EZKfMGDD7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Lry1KIcdyFm5vmDL3AM2Ne9y6FNfLzBuXE77LjUG5di3oOnL/wBiqBboa6RUFRKHqv3M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WpFL8JlhBoV8EDfAMBsOpiPhY45+YMRS1bFPRFZA0c56nNyEG/aEvbllJ/GoCxS2SVXp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+jR2z78x791psB9/1EQIFAfuc12Nz1Mth2FntAORbFadzc9CE1fPqZHJpXY3cZg/eVHd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CMMZGvrOZkQAw9PEdPAVgqohpxKXiggWjg4vjEES1jPNPvuCRkGjC5aVQeVJmHBgMGPG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FQ2r2mQcnvFxVDaxF5SnCs8sxVVC+4qEKCs6GFdl2U2vPqZMAGl6qUNRdXWo4utDgXKr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3F0QrNHWNsQGwW2fEU9V4PUTC0xZtXiLCXDqI1dluiYtDlwO4A0GJhB0QJZsDPVy1ocg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4g0Pk4XqUg5HKzUpFHkrXEeWcxDI19qqZHYDK3XcHmbCsQLk/G4a3e1VruAQiKl9rlx8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pdnKWsiVqKzKg7SLFCe8kEhsZXI44mbaLuwzFFVdZrXzHYg7eZiJW0cRQdhwlDQ45HiM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AfMDhHfGphDowmql8Jh18RmltXrmBSZ8lxSkWvNlSrLtVZj9QsCc8ymm9EGu2IgYXdJq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IKyClVXLBshq6GO6uuvGJZAq6OJhQyJnqJSnoOJYUFa0FwIuGqgJ7GpWbvCZqi3iLlrq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1GXFi36n3mc4iI5aV3GBQs2+IVnHm4GEE74hLJ0rgiQXrjESEuKuinj4hlxDRrMp6g00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k8xPybWB/b+I0uWGdU1qAdjOVNEqAZFa8hLc0ujYLq/xK6kzK1cUkWpYobyrYbhQpVjo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L/UsKiyxZKarEoyamwpLSxKDoYqrliNgN+Zdlqm1PXiW72UBn7QZGwK3jExFhpmiMLlr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lwAii99Qwcngcxsls3KKjgw1ouZlliruVBapV5HHH5hUxSfiEqDkej/Eq8Y5GCogx6tF8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opLj9NXfU4qdTWv/AI+KmuyV1DbU74lWdSmiYv6aaqph1D/k4uJ1N1OZ3xEvipQTj1Mt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i55McG9QFwSmn7QMC7NRGcTbxHsSqa+ILlLZTkyE4VYZkxMOdTA3dQrvnqUsqzjE0BGn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oXVBaxXUIQRT1KWUpZuhlY+SoBUg+GaLRDaSi5S7moMY6gt8DXqXHmuvUbCznrfiEyJ5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GEFFje6g5Ar23wPUw1ARQ2WXqIrpbWLQ9zLqOwAiq7gCqrDPc5I5dJLXBdYd34lmaWU41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iwA2DajRBsRFrjmWNi1uKQYYBZtWvxL0o65LLuwuKGpSFXsUbgxq1kXg4jaGNk3xFA2Z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gFWlvIdw20Q4GGO0rCgxMxtvFcVcc5q+bbx4nNMskYjwuH7xW0mwHFR6FrglURou0DFy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XSha+XGoMK1Yc7IjFm9qPcpWVek2x1qVdg+0QgYCgdDHWgRPx4jdIysrXXuKlFpyuqvX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JrB0almUGGLIePEyN6JgjWOUqEKPJF5mRzhV5YwtiwgWhrykIb2bXqAUpWWuo6bK+YBt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ef5l5tovuI1VUXcoBvICEWH4qCJWVURFYjgDzuUCuoAfmYmdlSgF2moN4uYHB6jnvHU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JXs/EDBkGT+4UqIWkNacTJKLqX1o/uJoWLxFt2XnuXFb6lVY8TgdlepQ0meo4NUPxUCk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t8RMxoP3GAU1fw5YNAB4xCXvYBUCwiFjcNrRyaqJVrCH/PU1cjGJaq1JTBw18QJ0O3qW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2EpKL1cLvH5iLFgzOhqJSP8A0g1VtmXRM8zTWumrrMIBRoFzBpwl+ahwQ4ZdJYb4g03N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8JcQWo+JSNlRW6MIq3kSoyRXWBwGSz7e3HGIKSSlCot30ELK0DavtcqyhmZrr3GuGVby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TfM4hZjdxJziYvzR8Ylx5F5+dRoNZDECyzywqjMEz8wLcCo5PERRMVjXETHcpb9Q8BIK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LpzAcgcGNMSu1aLIQ8ocvbGZmMJ+WJZvENruaXz9NTt2H7Z6z9SZmcXDKmWcsDK8kSRB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4uB6Fq222bE3STmup/X0Mc7jqDPLzDvU3cG3gzLNcwXDloi4Oy6uBpVXqopFpYruGy0v2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wEDjBmY6y/ERNy7icqC0uZv9YQweepZURaFh7mKkApio8G1tqxASk5Yzj8VHYwaMRyUS8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eKjUV0c6ggrTdtHmMBJpWczIKdB349R2mwrjGOdwfkBnMS/C1MplgoOFusxKLaAxiNQp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VFCAArC9E+8JIFMjsIAo51gcV3BUBRdnRLYMmF9pFq5Ru1u5aG0fciLzbkgB8TK2sG3n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5jijyPGeZh+bJkOq0wFTLqlHzhxsJYUIamSpIG6UiYqarF04rp7lVlosEdvklCwCytFO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Y3BUXKiIK0SmqHhaq5qKabJd49ZhCpQUbPiJQzza0nBXfERsdaBtbL1BxaSrsKDnMLrw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v5Ryg3usHPvqVgBb2GOVqAEFDb6ZQAuXwPB51FCtFVOz5ioTwNEaVFUxbDzODw2l/Nx6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ck5P+RKESOgxBVkpmmUriDXA8nT8QWMABDPKGOYtOrThJo0NjD/EcKwtnee+IFxjIevX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QK4MD2cn2jdRNGdvRMQaCqqC839jUySq2aFaEsEFTymmowYNQbPl3FBFLo0iwKhaJyhV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aqZOJYVY+Xibu3O75gTAxdLOIJs61XMVLLQoXiN3RUsFm4sFFtOM1+swhEQaOalAV0qh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kCGyAUpdWVeiJECtgVb49EVCoFMIwISvJXqv56gy3jWrFUOsy4qaDT5+0tTwFFJbiXBG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XTiCCtslx8wJjoWcH/IqjTYovogymKMO1li6IzZwQFmq3wX66iURQLUjdv6jM10kbq3F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bWZYdbdjMz4oUIpiZcCtF4/moMDAq4yKqwiLlJyKJhVsi4YOMc4LQ5iN4LX+YEivlYuP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dlm6qhjcZwdMtk1aeO5SkJzy2Ua5P5h03TnR1EGMAJsxkCFgOoBdHbGLMFQO0lRHkLLX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QOb0f6pVVAKKH9RqCm82jtWfqUMG1laCmKyMK1pR9l6vEKMNBQXLBS6cgCVXLCKN4iFX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TA3SMWmnb4uZhrtbUIJpprpMqKpR9mXIVui9SpsvgzriX6ERh1CgoPUrD4zXP+xLqJbF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awAFZcdQY3bQ3BvA3WAgHwMHFw0Xp8S8HS7sMxZo7GyjMywWsFcVELdrTf5gztvrOq7h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QmYXCtYfM7kYd48zebgMDd3OEA2CnjziISHq8Ku6hO2UCpvFlRoF9PHMSUC2wGPzEiJQ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Y2xUALA0cQ1b2a2M572zAPZ1GtbLbsiGFQ03T5iJvAqw/CE1xVRmsKr52QCwG7o8xLN1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eT7yqpunvUSsGDGOZQAGFYzTMDfA3bFwYOPiYqDQoxKpRk5cM64TmtQjl2MeoVQc37iW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MuxizeuY6ALCqipQDmF8NMN4dwiLrWK2wvErSpgLZl1Yv7wmTUJmzpeCWIbxY1Gq3SLH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ryRJewLnJUAoN2Bi+NR9SW7QXqWnnQZKw1xUCDzbaLfHxNuQ536/ELBQG1BpeTEwT4Hg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z+I0NgLpmX8IGnlLACBRpGXS0zczaXRAxRCZaIxAUVVXZUorDNSw+IgxoFK/mKnFROWYE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iD4U233VVHeF6jVQiNJgHjqYmhmXHmsp1rMOI2uTExgqsGOeoVV7DAJRcs1rkroxDqaq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e5wTIY6lxWQjT/dRi9KHLq/MCto0qRJCxfFsXMwdN7G5cEtsK1fNRh3OJzPM9h9F0Tj6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9OYa0H0JjUou6It4+rXOOvpxjR9Ofc9TjErjiaVxE+jEvEoqJRA+KiEr7McI/eagNcs2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Eyz3MFVAzKrFQablTFY3L3GrsA1H8jKoJWzWMYnaI1dVCDLWMwNo3VRLpSy9kGoKVa3H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iqMPWI2IC03qVmlcGoBgtg6sYw0py2zNuJWKcyoP4PJ8SsTgXo1Fcrg2bernaZcGDBEd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VyqrlqjtlAIApbr/ABCpcKRxENAtIbkZKvjrExdUZ2XC4Jq6tFWN3yWKmFUXrMdaN8PD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oV4Hf7jVbqgXFyktR8p3AE5XocRWymuLU+4B2WRhb1EQ0GA78RqCjNo+IXUODi8PXqIA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bpCssBgpomJpHlpNr8K48xJI2aXFxGSmLthUhkuzXv1DRKnKYDCRWRprhl8ATHLwdxLw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3WffH+6jbnUcEZSfMAsgFbaF/qNYZrdwgIClYb3CB5jFwtkDRjhh8FbjRJo26lrJm23b4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bZW1Z6gqyX08zAmPg4ZvD1liAc54hbYYNo80sZDshgdCmwgLcZwTRe4FbTJiZX2jVriI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C95gK0xCLdVEVTN51xAF17lBdZKmVXvmU0/+xxb1FdumXY+84Yi4yAczRZ6ZS6axvqZl5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5ndXMv4li/xMQO+EDQELNYiwVw3bOpaK1C1xLjOYKDZvILJ0aL+JgPA3DawlY7lSfloq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z1ACi2LNTFdV4RXnXhDBG85H3g7G5xziCncRFCUfYeNTICVvqIbeTLL4Yrf8S1Gg12gD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b+Iqy61NYnEMZ5iOKxn4hHODs3corJCxf2hGdOIrFBdHBD9SibMGa64AzKiaelTR6jDa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DZOkS5xmO7j1EziZFVzDpArry1DZErBMVZELu9ZlDlDI8eZdNV3oVcQNo2om2YNQ6jjz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A+VylxMXk7lkJ0wYKwwBMFq1G/kqatUPh/qjYi7qXHqDq6q4MRKE5j+CGv19PNVPFTz8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qNw4A+ebj1BecSyxc+J/5Ori/Q/EOL19NPEvYKpxUAFVpSqqLyBVbXqKF6k+0BYZcAyE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T5liLgzymZhYKjhxELPC4BEG2zRUBWqVLBxHoChwRbu4OKYg1Lk0I4v/AMg2ADQRY0Vc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kK1a6Ip5peyXXrmt3MrIsOLiViyj2uZAC3lrylo9lC+PURDKKA6qtRCgAlNO4OaQcnPO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AhrVYV5mQ7W2ldSw29nqKuAcOOD/AJGDG26Axjoj6DTW63+4HVMBzXccxptxylk2lsyM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wKm02rrvxFjBdzf7liwTJW1RDcjzxLrDkV8FwUY3iqgoujqiADViXwmTXQ2vdnfzDA4R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B1LqQiPF8eoTBew9PM1RS0aPcRJpkCse2KiOCi9+rl4FAFX8RLoj0jl4iKMNl4p2RWA8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IFg/6TxctOnUXHBF2UcRBkyxsHWo1oiwbCYuodGZjJZi69yzDgqYveNMEH7kT/PviBFG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B27inN8fE0pG2B5viVHeACGWUrBzBaXx6lRApc03fvcdQErDadn/AGAoI3F3LOQNM5Xq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u6/AIwA2qXXYikCi1NDqUwVinUDwRqVAYxt3ZXiPSWNfBzWrl1Mg081z1UBwRauXz1K0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AA4DnUJwIoU2dRCWjRV55uLcFZB6QWGhW6K6qYn6gaxTqWBapYeICdbVTadMvdS3RwA6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cLLs74kupRLLCVRNyeGFz4mIehaDFr4lpaFLbMF+syxkMFQrr71BtDo/JwPibKye4GiF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GbmxCOmvN8e4lRsWjFH7jYogXkfRAGQtpGiuIARoWW/MywMKL3/hAVshIoO8sxVEFTQ/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0Gw4z43xKyIwVtharsVh5gZgWWPgI1ZaMAUtZemDT94PcobF6zCQkcFgnsFigTYwFklK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Wh5ihUjjYigwLsjsMA6KXwiJthGbS4pNCnPVXo+8Qqol1ekBlZRE1Scr5Y/EEFrNaajB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Cua6gXYLZX8wrVO0HzzAQIRGXUDVrIBcpG77SS5SMLaBQOL8w2EAQ7FO1aZVvQDiEtb6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jHjjzFC6oMQD8gKiBKOcXio7lagxrzBli0ip5WfioqVDq6CKsVvNYdxg6W41sgiHDnJm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aKBQ4HMLFwOctIXiFmIMWktzGNF5ZUYKApyylMdzWIDEUrbr1ECNKy1b/SEJqbS5OkIT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Aq2HHiX3E1y37gPqAaFhXH+7gpdUItg2gPJUZYZ1ufMxmYR/iYjWsFXbidkpfVQWqhrR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d2VGm4h8IEUXiWj/AKGZS1C1wQayyJyQrJoMLh+INCgPh57mVB8kfBLv+ILQAauuonYD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NtF7mQpeOMQ0xwKmAC1XPMxNQo9ico3nERRTnHiBTXHcBuZTRwYBEpq3OJdYYNEKaKxnz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Bp5gYOGEHEuNHiuKiCAlJXMvWKq1OPUPivOUeIiBdga5mAB0jmWY+V2xjqDOHoF1jUTp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xbgDMb0trCSGqje4oCiuOL4qAoxQcZdwLBlUGjMyGt06/wBUQoKB04+0V1RjWd3v1Auw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2X/jCAkkXVeA/mCmC69ZxMcjfOaKJgaFGQhFstReEbuCyIGXnnEKxKeBmoCY4VbwXFUD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mu6qps8RoJ2GQxUOS6pf0ZoQvh4gMV2xTfUZaLjV1GViZLq6Ink2w3QPEAbSleOYaHDa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GScq7juBVvo1BJgWH5iKA4vu75hJUsBbW/o+MRl5nM9zj64+ldRxMfR/Efp/E4xMX5nc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N4jHddR1K7zOMRmPU9RxHDTMcSpVpEiFYIb8x8s9ZInqBQqWHiEwN3GF34nI/ES879S4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UjFqts7CziWro6mOsqauMtr+0d2oOoHY7gKtKmUgjZd1uKXpOYEU1NqvJKKOL1ZnEMg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CoN3Fkt3KArqoigrKgcwPWFoDt1L1qzQVWY0AhRt3mKTSdOD7wwiFKFKdnqAFlXpde5S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Bfv3KUqadlNk1YrbdeI4UZF2cXMQLLWT4hGyF1aal6rNOYdgAZPMaASdtRGQzMce5hIB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cegy7OH/AJC+ADNmnqZTBacW8xFjC96bwEDAuqx+iJQtStJTmKgQhV9u4rgsH8oKjZpt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9x2jPLPzBKgmb4YIVRvKJSmGxoYNFXK6vzGEZKdsTIfIqUrEBjEVUaevj+ILQ9U9SmAy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UKIfJA6y8X1M2xaogr4BLNBmtnEVOc4hqXLFRe1LriYTTWZ6qCv7Qy4uqcQ1v/yYcgnj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rMyrBs+ZeqxVTfio7XLG5bvPJEsKaeZle6Z5fNSvg6lrXx+YBeG6lZuVFGBzMvmI1rGp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gLGzxxGltEr4YG8Zj4fnqNrDuFV57YLocsVwU+YVtwmfUvaDU3V6gF1sRjxBeg/RFAKp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N4Ajt7pvr8TPEhl0Vx9rlrdBaHUzneLxMm3oxLsVZO12zq4ocMGjmVFCmEDZLyGGol05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1TBzAKtrBxGNttxuPDukxK0FNYS9RWtM0qV6Li4DFSmvFEOGIBrVFV8zj0xLdI7vsjMI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KbpXslLLlwLpCO7XRjxC1NOTm5mADnzNAAMxvvEcnZL/APJxcboO51HeI2EpNMGI2QwK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fmEWKL1GqlpEKA9Gf5iWz8QoyyRF2Rj8ZGnZL1S2vPxC8+yihi7nUS6fzL8pBjNBLwMO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2c1rGvp8zZDDic7+IfTNxKa4m0Nepx4NTyblZ3PzcJd+O5yxgCHhDXmKkNNMrGyPd6vAr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zR/Eo8JoH5gNduxWqiRzcjqLYwNY1PkNu4pRVFVnVEKYsDizjzFWIpFW2StSqxTxiKGU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c+IFLWmuMMVCiwpqLXpz6SYK2KreItYgnTmuCDkYiVpnqOF1nGTLAALBgcNVUAKEOtBx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SG3a/wCYTWQfgsVBJewwczctHhw9RAKzovcoq5d0axAXODnGLgEtbzWjxC7nHR6lHJjV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HTfgvzBmmBZL9MxUcFgYgLtN4Okzsogr81EmprF8xNKFxleYiVo1WcRQwKKGEgBYW9ck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7TIEcEwah4TcoZKrPUI7o5dI46iKHlMLHkSGZKbr2r/kLETsOAZ5BQ8rEACyy5d1aaZU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zJlCjGRgIKuRdpjD4em5QBVQOFyhVu4nT/qZs6B7UiLz4/REQgFV4u3d9xAAiAKwSHVX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Mi7Hk08pi5CrVe7IYKrkeX/sYJc2lo1tAYC67VaQywFIFBRUrmTAGIDHQbxYzRGvVsud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qCAXptfMKYapZN6JQHRrtK5A8Qa6za+K5iRWYGIl8O4Q1JN6AdYIKHC4a+IASlqDGOop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tgrlwnNeYKBXoGR6MKiDbiUjxTEHjmn3wEa4DehWI6lcFcy7R0rCX236cSijQrWD2EaC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hApoU7r4IjK13YX/ALUt+cwZT+I7Ve6mRQ7EostHJ/SENZVQovTnNUaljTBaNfezqV1K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Mqugtbr3LSNyIvt+ZbUFeMGGTh3LJh6EYrn5lAcjI5Xr7Q19INL/ABD4Cwwj/Yh1oC4J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vOY2EzB5SVR6ipRAZufF4Jg9qs0cc8R75ig169xuROVQ/wDISSsSma/9go3VWaDzGIoV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3KsedUCaQ4a8whkAWd5lFsWDdyoUCyAV5uNu0DbfEcYkVn+IDeXAVXPxCXLC29sobVam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UpEqkAI2hhb/APJS24MB4MRgBZSHn1+YxWSYWJhJk48RlrUvIma8QKbyrL2S2I28aF4i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7M4aiEsWOtXDM7QDhiWBm3E9kzil1mvHcLh2ABupaEQuTd+ouJa3xA8gOjuoUpTVUHGO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JVUgQ2ZmMNlGojlbECmyYXO7pa14jVi2PWMSq0abzydQrpAPfMwq3pI3k1MWjGqLr4/M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U2B93iA7KKRDkYmaDpNjUT0GEnLvzXWpiL7VWob+0eZILrGqlIPGVqpQ/wBOVngtL6jV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rmWGU5/Z8yk0AzIZxBUoozauJT1secnK7yeIW4Y5heoQaVVgGCZBLa4fERYpUpCEKAwO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E2GIWBWqPNSgDhPuvcWXV5lMyvMUqTxmZBc4PtLSmAG4A3QrFv4haNmgz5iLaUR25Aqc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z+oCpyJcUIuCgq0VX+zC0olBiiDdqDi4riV7zcCCOeqshuTIuKSHF4YuDBBayxKnyFza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UsYBqzHpNG0Tlc/8jzSdozTv7SgxFkvtGtaFPuLQgpQAXwRbcW3gfw9QovlgbGfxuoR5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Wbf+SkWocHIjElcA69zIggy7pmlo1d48vRKi2Rx3/iYVFKUVxCatqU4uBBC0YPPiUtNd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5YhglF46rcAk0FnJuKWolMfsiDnVl7uLds0urr1MwoorweYydzDkCa0psFW2f4lNKx/K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uB11iZEUuau5WWxKC9xpyspvlqNduVitDSC2FWsvcqAQ8+uYvUWaPONQbAoKw6lEpY2L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qp6+hVeZ6MzFar64r/45nOZ5mLqYrf8A8NVMR1iP28RjOH65rEWP2j39H9wviBneZvWI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/U94jjyxMY1OK+uBNMS4Xf7lDqUFdQ1L1K7LjlBjGOIFOddR6SjVRN1eJjo1EsNV6xLg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cS0UA6hJdkdwqWqyaY0JtCoM1zx8QUgtrLLg8/Mfaw1Vc+WBFAKXsxLqCpEK1FoH+9nX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LFgGgXRKULEKY49xqLdAv/eooBsDHG/ETphXhKqd2abXUykaN5ZRWhtYYC5Qq4NRMVtY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LwMC0d/5UFbHJyfEsC6PllgkDkQ3CRbWltfqJQkLeKIpPCLPD4mcgZleoxdajRAK0c3c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MyOagXCEvZnqBWi6DaQU1pbjATN7gWC8y2QDhNxgLQDCYpIRvV3JhHP8yyrAK2XRG0LG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sqRoObmORA2lEkDReH/MwR1QcnmGymguJhajhq5kB19oFJTatOSZCqeBi1ratb8Ryaef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61dahtML9QunrcqhOsnMqqVU6jtVRAXlM9QvINXGEqTjvzMAW1nUfShcEd55zOLdSq5mf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jMQCzPiPAr31P2lZiJd0HjccBGvEq6bqNKqUUXcRNtxuzmG7ZmKm9XEHiBeUwXB2FGCu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vcvM63iOywcRKR1BbcYJdB2YhtKLe5iBq1p8QLWnD0D/AMguvI4JmhadcXG1l141cLQB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QRplYYxowutREGkHmN+++YQOQjxIuUQxL6VuS87ivaMvkmhF1WJeRO1N5lLMN3zPEXN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DmWgO81MPypQKH1Kw45lX6iFUiEW4JqwE4AG0pi+0orqXq5luCC6OoKMxb+nxx9Fura6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FrNbiutS71zOfU0KlSu/xONUfubsgZlrpdMLwWz1MNZtOLz1AF2HHnmLUntixZAUoQwH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d1dzIKhM7ecRfHomtF+Jgd71DxP7m1hXMcf9nj6YmOJifaU1snGvp5lrZmchplTWaPBr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RkRHMVtg5dAHx1DLtcE4x+oYWgy6qUHcJXmLFlXsOYthUHbqBAQPF4CBC+a9wM2DOvLK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zrWployA5jhQ0+HMFFQOMeoCbb20HEI4G8ZY0kugtV5loswZqrzArkBQO2bJfA4iUyNL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+ywjhCdvmXYBkVbyPUEW4Ks6sgExAZKxUVxWKttWS9Ch67iQCDurZZdqhZfBBq2oNqoK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PtCzrVlPXcQ7Xg311NCSF0upirAOiouwaJThv+5ejQ2Lv5lrkUWudy24McFNy0F1RVz4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XhTVWf3BYLBwVfRMVuw22Yll3zuXVCwjX3l1t5rhnEdiAzWszMJrLV28TDiMYIIl1sEX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QCmgOYK0TAXqDig5XFXKjAFCVdkpqQUFFTL5ovwXcSSHJd4NEwtltoOhP/JUDwhiiqgU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b3AJIGqDWeiUFZjN4PvHpqEFvmZZtL4lP4lWAyUMD4IBRQmG98SvVsrFsDDbVVhzFYkK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kUNxZCvnslMtuRfPtm9lrour/uCtRSq4/wAfcxXCqGhxRcYBZA4WxmggK1AXiCGm5gyP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devvN1IXbg5+8ARuytN29xBlHJxn8x4zjLJ5ogwFBoPRqUqNaD5JtENdKP6lCTlQ1BrP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9waXrYN1R+ptFhoDWl2+4aYVvgGq5ilLuG4o2ckKCUWAp4IdcR2y0tLV8Zl4sKIB438Q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p/hhorgKwZgUkRdjFe4DAIG0F9WLw1TLsK4mru+/UvbvJpZ3AwvWN6iuEFCqK6ikvaBk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z4i9NUttvkQSLVYA+e5ePWBUF4xq/MTLOQ3ZxBFeFagOWWjuRQxx9xiIS4bvasuOJgFf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BkZanQYNsm9kMuUFVx6Y3QIbODUAMgVbQy+Ii8uu42AbAcsENbTzyQp2Ib7ZYNWo69Si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wVRXiKri63KStLoTEDcmDGGiCAOHgjRDZJA6VxXB1NQY5PFxMHAf65i6yZCJQAw0IgrQ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4iOnnZlgperXRiN0e9RwBuEVOZtEAdy5SNXWGlQC2B2C+IDawcDmYCBbeZCgNxs44qHh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sqr8TNLrmiswqQc0eYYNOjUCLjkvx1KFPSwNdyx0qjF6gJScH7QUiQqxzKWFQCglDMhy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SWCEoyZ9IoumaDaeYoWuJ4p8QHatXAHMy1C29MEMxcPBeD1K2+cjwkJsIuKL9JfoYIYq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1jxadRuxKsmxc/qN2OixRD5VAbo4gajoiiiM55I+ExQHmv5mIIAccGYuCsZ8eYA2lXeo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QWykBKG2uRl2rDipZot4eoTs8xYtXgvEqEuljKqmHnbLZTY6irGl1E6WEeBVGuMxbJyZ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+JhHJrATTKspbrEzaZVldRQB5zJLC0NqLweIu7PyHzcavUANofLXiD6uRzC+X/cTRcXKD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FsThbsyEqTEfJ6KgwoZlvCGcBZmttMwgA2IAUqtwgEzVJvcUqULrdE5RULeblEytnq/U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ACCNnNm9jfXiAlqWbbGIeKloZo8S7ZgPiNRbG15PcSA0HOi+fxCBQBa7a1NNlLA51t9S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s6CPUygwMa3ieAN477gtYluaL6lIBWmjEwQbKOMxraZx18QjBRiwtKgSm0C1Jd36AN65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UQG/btMrawo7xM7B8QqvEBoJZG73/wCREmB4DxBoJnYGBlqto5xjx+I6SmAO8fR+mtTi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OYamiZz9DL1P19PP04uM346m5r6cU6nr5n8w5rEv4+l1f05h41M/E9NytzepxHLc8/T9R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VwlSmGbrPibRM+YLoYOZ/hMswbwlfRhk1KosIiYJmlmoqrHxErX5TCcm4YpLzGtqzxFF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ZFalUXdalkKBw8Syh0LYjPadDmX4tVTtDlsyM31iJiM+U1fNsKQz+D3+JqWF0EwLq0p4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C8TZsOIKKjvrmBoFimMc2/epUixWCagMAcL4DcqlyKhlhhprruHHImXgYaZGzMY16Eoy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ANYq17gAqAi/1BRtpcCM4tZxrqaJs748SxUxVCtwAhqj/iVQK2xjUdgv4xGpazzz9ocC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QFFKBtpiNL5c7zBwYeOJZqJe+pQnYla8wa6t8OWYIA20wnUHMNlXgzDrZDTe4VSyi9Pz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ZRur5sljTLvm/MsJWnAR0m9MWSwZL8sDm83o6heF1zUorDzrzCEvEVWboq4KArrzuJlW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WTH3lqV/yXMjA28dS4DxkxAWFs5gfMwXZ+pSc8feU1rcNrA1XBBSq44lPqZAviBEumHe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chiV88RK2h2Spjm3MrN7TM4Vr9RLcNVAZgURNqlXVdVBeWtVFRZNVLz8scx1UCK7pJf/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Mh4qX+FmnzCBDN5nOQF474mCyt1tCMvVkTcsLdYuNBkFIS8ssHLXMvHU861CBoWVMe01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QFVCgrtDSZcZ4I50GFBFEkOHiGheob0qUETmEaNeUtQR1LhV0VLMWjUx2S00SzebijKB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qYdcw382WFrMeLx9H7xvxKiPJU8K4jT5ldPiPhv6fE79VMn9ys1U14J++Jg0TlnxPmHB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m8TxVFdssEepiVzLBRliJjOZq5YXqaj+Jz1Db1Os/Xiefp6+mK9RwW6mnuY5oqHCf+wx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4nHjmCbhQwJdONAjWTxcuATlxig0RLQKmyzNSgD46Tef4jSMXBsfiUWVQYb3DRaUZauYy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6Ka4hYIYQTU5FnlivE2Li3Rwyy10Iag2L0Q1FlBRXC/qW2Tqn8yqm64iDQ1nGmPYUNL6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YMCNiQ1ZZM42QBb0uTFyoPs5PUVc6CjMZcMJmuO4w0IymhEwsrRVgwBdQAc3tWLTxUva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QO7DohgeXY7gFGb04CKtxvBczIxq2nrzGqyugoilFgZM6hQHEKPBDNByBdnUWk3xb8TK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BhVbMCFKXf7RZwoZUgKKLoccdzsBkp4mSTaMaywH7ahlV7Rq8kbYA3az8QKkU1UosHDe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dAroHiUKWkvXqFhVoTK4rzEKDJopoiKWCFsaOopE2GHftYBxIaa7lqg8/HiCwWBWKxBE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KVw4o6mNKlovmU0rEaahmU2pHiJoA3l3juWoAL0cYiQ46S9BKNUDNXx6h1dfV4HzAGDK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2gci+ZTbj4uPQ8o131cDCrVtVbqLh14CtPUsxu6gqr1KaJbDkc/jiDYbS03nJfxMs03K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3BGvY6oeiZUjZTB0+ILwOReA2314iAtFvNmqmyW8DfoeZc1KXKa5KiDNqYXdEqbReH9Q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yzsVcfaZDFLi9Vn48R1egWSo1usaiFBGnO9V9txauqf4BjHMyos5lYyEV4HT8QCglWU6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GhG0hsZdVXRm93XHliMpTGsWREgv6h6xOOfiB2CS5ryA/cZpSB0UP8QRcF8LB/2YirjJ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mKK7Wc59MtadDkIBciWhG/JDBlVYE5vuGhJpcsksBDUNHyivJo1gjr4lmICQD5fEQODo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PiIQhSxtd1BFNBL++YyACyvL3Ejg1V7PmGULMHaBqopwX8y1kqxYaxCmS9eH+zK4AVMn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WLf5FdyrLNImt5iCbNBeEYVbwpUQt0CYyDOQqqHQwguxbbdfaVG7MKP1FexWX4iYpFZA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wRCpwZsQWjBVThUGCFXnemANpWmuY3pZ2nxABBrBWsMQliurmDALbUapDMpPPdx5EXZl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lHiUvGlULioshOXxBUBt3IjnAGa03FDY1h4j/Eoa8woGVYtdwBsofNeIF2KBWECgrkG8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6hRdC6eDuUM0Ucmhj221UbgXWA3X4iFMxSoWBRTWOIVrMCtwB/MsJyK0yLLEGVy2y1xE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xw+yzfpkptyeHphKiPqA7hSqaPJeBOt/qK0WjZRf/kseVcIte/m4V0AFXTHqJZM6Bzq5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sBAtwLrz1Cn6A7e4blUtVgFr9N+IEyoUV2RpF0eCA+7B6gVqrRgZS3mnueJVO+kDw3lg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aEc1zHdjKvLMRQDwG41trh0B7l9tDXqY6uuOpnI9lqQUq13i7gZaR4LUtFYUrLj4iApZ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Sh1gZqrFMU0f3+I41gENIsK5wu91X9wKi10bB7gQWFb3xBABTkNa/wCygLLGlVjFxZIO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NHf6gFbHKVodYgPlOS+GJZjenJ7iCwE3QpqZFKUxeniOOT0rlYYqUnHFSw4wUNkoWkMv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fDqqgGBgZQ76hm1gzz1c1E1dRan+YdgMVfQdTBWkFk6gvfF4jrxijG3/AFwAc4vIbjp5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wdFckv1WwDrFR4WQQDcvBelHINxAvvihhIJEAODauH5huGg3XFVHXNAJvn/yJQAC70Vx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RDup6RgKXFTmYkGt58y6+Qh+51OZ+JfMv6aO4/XD9Wvox/UpqfF/Xhvj6PUZ39Ovp4+m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qHj6aMz+I+NfRDScT8TDPU6rUCsJtqs9x1ZBnuJ3HzDKUZxcC3xLcZn5RG/crXEb0upo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zzT+4oKdT2pUWyhiVBUM3SEOObZ1K0BdGYk1f8pZRjKRSF4eX/sy8+CZ1quotBbScD1B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+JlfF92Hsho3FSv7lMJvrNpqDQrWk5bm2DKy0VF1WAMYl2dwo5ErjzKPMaIYSUwdHy5Za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Ytq8QKhoRkLUlOu87RS+JVFFnGOCEXZXyogizBitNwiBKM3csZrAwMN2Tfgg3QKwHz7h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I2L90E6hKQzfmAY3tVqDRVnUsRrkRm60cp+owDZWt3EOVPRiZK6DXiu5xAAG3YRZEuOW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4QVZSWN1i5T4fCqjReKrqM1S8nVS4KGcuEhSsjnY7ggvJ3BurrNfxHa++NxLhWDqGqB6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oGS6itTuWGFPcQgLx8Qw5r+ouDLyRqiKi0uUCOGkwUzZhhz9Na3HXuPHqp5BaiXTArGp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+YljUKKvEpDp4heYhSwazHopNMqnUB4q+OocV7+YHLTEwxvk3KKxp3EzTx+oM4v1AtpgJ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wbMeo0rUPao0CcwNkmhebjtKOq6IOO1rfcpSqMv+SqZSEiMBcOJXsI0rzedRm6HQ9SuJ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F8nMqraupsjTUZx0cRNjrMsAVi61EAcObJxDRuFVCrTwRkqEgJ36ibIGqZqRc0d7Is6h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MxVNSfYQAvG5e2TNmoFiK46imifTXMddzxzAen6XNZnJPU8cTzWpxL5Kzx9Dj+Zmyqlb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9MEv4l3xBoM45jXSEStmLiu6xLyzHUQLwyo5LNygYh45hhOUZx5j7jlmNG+vpxUS8E77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fGJ8T0ze2Z+nmXhWvUwNXcrdIiVmj/hEsNrJi/iKgWW5rlQzLcj4epdQF9iy5VfhKiAD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DnAuZJQFc0URJGQb4rzMGS2nuMHl77hd8F4rEtFSmlKhqp/6ktWqCu+IrBRbHVQcVwKc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iLlloo6hecAbyVuPKUpdZcfEAPk1QeZeuwC3mKCjpfd8TEWGl8Tf1bzzEsu+SrqXsWRvB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uSUEFqr5O5SNWzw1ZK1rrF8kVU1Rd3qJcBsL3wilpdsdELcGnBQzJLooXcvQq7Kg0VnZ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igUQU4gpgXYOi4UCcLu7ggMNXee5kN21waKhVUUSnweJ2Gll8l7iRLEaG0iISGzqW0tY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YIbttHqY8tsuI2gscWmV4ChlsU7MriCKNFlV/szFWsB1GsQGq7SAKZOyAqrCrqDaEUw4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DeI6HkjeapRzUrFbb9vEzpXS70EpQCXpgOoFqY4tgwoUpg4Ny2AAroBB66tAcQAl3ur8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DlGiwXG63Sz16lyJNitQJANS6bq716jZTTg3g7jtrUlF56vmIZ4nScxGaig0BMQ2zAoX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E/iYaKXVUnldSyJmijlDhIKqHFgxKzZBvRb13FTYIK2nrxN80uiqvyirGohY/iOQ27LN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nVhsF1+tSpABhaoeOon4d0M9j4iNW5CW34DEDFBSByN+IEUNU5rNWmsx0VDLmDpvXx1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qugOGv8AM3gF1fT+pRfMLyTIBDam66lIFFL4Zbs7g3tJQbvhACWAFvDiriY6hdBHnwVE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UBCPazCSJWuR3HwcDZho4bhWtKAAl/77SpAiluvF94ifxFBWIZaLZXenfuIEAGRSqrSy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PTKmMWZxnuKteV4/qElbPN6uFJyHjMya0EasOLgs2UAXsuEDrbsiLLyA1b1BO9lq1bEO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p17+Y9WsW4rHcC60VlivEWTIuxaYUKGllYp6iAue11MLlT2MRsIxVDK2o0wh3L24Mj9R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LWc+vMVbmxq1pvzLKi6waeepayJTC1zKF0ht5DOLqaGD4Ap0vMMgYcXhIU0otgDgqBMQ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dKExI5KHiMHwGXLENnKmoLykKvuIgRyVl5ubAjiAmoq8SxVV+MwFZTanCXmwtXqjEzom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hsRl5aU+ngJyTlrUJt6+0ulgkWtNsqGM5OnmbRcW9zUYeM9MNVJXq/ENQEooSjNMryZu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rd1OR9ywJStoeuIbkDsHMu4BKo2wA3FOjFRNFk3fELGmcPFR7Vat1THdPXiZZ81dxGsh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QCgCsQNNhtlq9LmhxUAoZbHdeIBA3aYoo9RzSI7CdGtC5VUKfGAJZPazzHD06A7iMB5V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fCqI5ELowxxrnHUMDv0xEUDWMeK4lS22WF7mSwsFRXB58RojYRl75iRbKs4DqUNNArdn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bviAY2ha7K4hVSohpp+8Vukugr8S7oANu/UoQATrjyb5jipszo1LgWpTvHiBIYqvAEMJ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DcUFvI6RZi0cl19o0LN6vn2eIL7RcceiKigYrOvcGE4NH8faXIAHTLRephiKuR4zAbT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sDQp47lW1c1IYqupeQ4Pksa4V8YE9TU+1OazGZFpWWIVj/jMAVN2LdBDUkyDLnqYihXt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14iK1hlZmpbMy1ihfiIqwmtI/wBZnYJmmULDlttr1NIKrAdxgDFF8XAu3Bu6t/2IINQDY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QzzqNB9Kf/w8zma9v0XJWGfxNz5nj6e9R+mjE4v6a+mv1Ob5mIx19MRiTrqP4lfaN8/a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idLHGZi4h89TzVViV4PcT4jKWzENmpZriXutINazK8yh1jUfhChcMG2GubqMJAMVOExW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zKiRzJs1WS9Qlpy6qXxTXTLbTLPqLBWyz1M1C5tUWpZhuLrVAppIkMzzqOWYUKaQCfD4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eSU0+Ix0AaWs46mUYRdmBYje0hbyxUHYtpNQMPcoApQSW+rNPiBzuwoEirdHLuRSA0DB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sWF4YWWpoeNRFIhsJseIjCop1LmxaecQyE+mPiHiqZvjzB2OdM4Dr4lEFN0LD/cuuiVd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qy3ExbdjyEorwDvbAQNXkTruarAjtx5mWQtc7KF17jg12aMEpSlHB4i2ROwOooqNiFUA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G/4iIOAMvmHWuwbV8TMEg23awmLYceJcF/FajPIxzCiplZSxTWyFDWHoiWp8ZlBurqum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vXgggNKESyD5xFSnyOYOFntiqlqrNYo/cFAs0VAqMS1LfVS9uKeJV453jX0qsRAtSq1Eq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bnDwdQxfPVwM6nsrxPDc/nc21AmdDqccE4L+ZdFYqUY8TRd9EqsY+IBeszFGqXNkBw51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DT6ZR7OVEKmFPf8AuoyzYAjLBpdX7jRWmQ8R+djZBKrExK/MsML6TLQMcxwGvUsu4s7N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B+NkCZjy8JYMhRELt5xLkx1UyqBHcSQUuPUr+HPDDsKZXm1eoKL1DorJPRUEcBK4gU5l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0yssoF4xEIC+fBwxsTNzbOPE/U+bmL1Frc+Ybi5qfj675l34Xjucbnua3+Js8ToSzlgH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uX4v+oqbxrUqmAsM5WJoCNXgnxK7hfj4lX4mbz9L7qavqOpjU39MT8zzMX9dHM1xiV9K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fhMBTx6Zcwssmgvc6kfm4qwpKjwvcoFTgJpuMk4oOcRKysq3bmGmhhi8yobcGAdBAQIG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sCcIjI4yWQomIGeR7g0KNF2GWsJMq8WKGMdwaTlaKlSqveF14itV5C+LjsKDNsk4A4Bs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XqKF6XeIRdKuldJuAPlIZwwwC0dcMSTgpt1WmME2FtRL9/eLBhmpUkbLFVlXiXLxQYZK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PIA3zDC9j3/SDornOruHOFrGs1EWmGoqhk0LrUcLe1biHEvkOpdIas3bT6lbLJKYQmtL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9XHAZGcYS4ywbvj3NWM6B58xChkApOImRN3zqLYDg4CAla5kupWQEzT44nIW1WaPcoKE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9ZFlAVxSnD3LNKA0Y4mrduWRFiw59l9HUTVdD0PMRpmwtGBUPZKFZC83AIWlcizTzmMX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372O/MvgNtlbSbgo5twbm9NvygWuy1fHUpLd7pWUhGIrjh8S1JroeIAVHmnUKI3zTJUw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FyTFqXkz8RySuRbtgrU1bhbBEZDNvk8cR1LJYbfnz6gFkFKbbjrxXUsd14XgVzWDf4hW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pDhHd+ncUPKRVS30fMLBmZBOeGFUtXoLqpkJggKrIbOrDJihz6xHbWgXhsgc0SDS05lx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iFS4FRXCjxCXdQCieOonxABS9Y49xFW5m3ebzFHirvocQhagvGC/EHOSWKF4LgYrP3Pe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JPGcipmLfk3m8XDuOAMgNC4GXhrBKCHuLbUOzYGn53D23WnSplXAGQ6yPMEqckwc597j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NjLrZLSEjcWuvzGQ1tpv6faDcAKKbz8Qa8DQ6M1DVsB3f9S1Emh5xx9orDTQN6K1Hogk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NyrVQo+T1LRI2d3FVS6hfK8fEascFhVIFuuK6lxK13ffUGdgprbUaW6rqvxMFMDrs8RE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rKOhUVOcsauLhZkcW/6hlAguZov+YhYbC3HDFSLUzWceoIELp04TzAdiXUolUrAMLVSg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K1REUMFVT0RTh1uo6e4EUHJ2hFq1ba+Y2TDjHEsgHNmqsYbud8GGpQjBXlABYG/JAbOF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3MWtXhtuVaM54gIi5YNX7lPCyVV1iUeM2ZMe4l7qv4ZwQDHIwVlCkvploGHZVzGB7C4+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ReDGcy0WfIiwTcLw35h0WnlX9xxdoOza9SudQJbx14l2qwYmu3NDFrH6/mBAWKAuzHOu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BWRyzco01f8AUzJic14g6loyJpgGrcmaN3Fd3SsL4j7tR34hmSxg31CBBvs1BuJE3Et8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ZQWDhRLVnD8yos6JZuDbpirU+yAUD214mYUVdA8+SE1GTu83ME4Syw9fLDTBfNtEKsen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bC9ZwG+CYWmUrwjFcXHmL0VnbojE0CbFj/SXgjWDar/tgOmeg5gQIM7otcQOw2RlD/yK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y7QKsW6KgSBpeTDxLlVLNTNuYBS1TDYB1GqI2yi9eIOt7Aw+pSiUKlwxrYvfMogYrYUx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weWLaoj4zvEYNAB8JzM0R8tlnU5Ys7DXuKbop3ucxQFV4hujTdcHZFgzOhuuoJ7AAKqW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gZLnJ6C1qqTiG7teKH5i6EFWhamWdLB424gwBazF7bJSheK0v4ha0Tw/MyK8yCf7xF1i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X15iukK5ZdUFUPBChgOHNXmINcjoPiIXKl31qC1pzij8zY3B3q/MAyAmDzUrMvriZ6+vF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yFYjXH059fTiZqeoxxz4juOq5jljgjOHrBHeIn16jL+8dzc5nqgl/E0XEME4hjUZYwxU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+I58SrJ4nM4nE1HLx1EriXnMVMwfeV1MM8MoBPpoeJVO8TavtPSWQDmoKcDC47IBYpup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ZTSjqcCvEG6WFtkBYPI8R25qzk58zIvJOalpaDgiaXSPe+oqadLKllWo0ymklirZi4D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eIbTRoQ4+OpWSYunZChBzFYDzM9ACLL/ADBQalKtlhJGWsDDkJdGb0xvQcn4nQC2eH3K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vFVRsjXaA73FUroqgNSji7YvshO6lI5YLIgDZhi8HClbq4qi7GpjqYQAjkKGaigtsbro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IWAm6xwMxUWjfKUAwdD/ABNvZlUaqFGrNcnqbZSt8ZiKdhuqxVQ0BhBTn5ZoOXg8RVQ4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gsvcwS2rWeITIKYULLgxtqWpVYt67lQ82k5+b8kK86TDzcwChszmJWGzqrsmaXuqvxKR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CRFbB0n8RV3z/wCpRdK9RtAPjuvcJiinNMZcZTMaU8NQujhjZ4dW/RPmLpuyJgC/8R0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gZB6M3KsQL1v/kFZYeknm8dTjmiU+4axeZxipdNH41HzfxHziZ4xHmc/E/E+Z+4mbuqg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MbItGPpi+a1cIiVb3yIdRh/PEZSWVmJUBpNx51OODFdTo4VOphqrgmi9YlYgKl73dqjq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RSmoguTQ3DWuykOpjAKEbm+ZSsV8wQuqypdDBTbIdQVslQesRvUS9ZjYpnL+oDadMFL8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6LGSWRnUcgbQriIV54K5gTBMPMzzOSXjO4znxN46l/iepeu44MRtvMX7xcRfMoXyuYu6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Z2rDLaa4gRxqJ0MYuX4nOJeDxPUPHvP03c0zjwSijFzwYhxVTv39caONzrw3NfTr+JWJ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0+JzDU4nj7RMQtg1qZGhqpaDls7B143+ZZwpXY+5XAOKLp4mtFRkv9RFVgJjhlKKlZtT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bR1xjSTNtjGIQxkb8PtAWqkKtI7rW/+wdrvkziLVqRyiLMpgoqKFkli2VgEFrb4QKms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vFFXmGS6MOxwxgvFc2W215hEO6YGqZW2hFpxWeYvsID2iUSzgDxB8RdYc+ZrftWDm4+j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FYwE2Qz9/UoqhM9iNBSJkRxn8RweQBoJ8R6G4USgp/cDgSkMsI5rCsE2Cw9FHPuYcguK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xNcu66NSnMxNkoG4GslJXlTb+kLDiektxHBKzgcxK2u5dCu4wibWC3OJqTd5QPNWilLm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u+Lf+RWYK6P+7nPlHJmuUJQbU8fMLkNX2195Zuyqzx4JixfKBgDy0qs3MWZhh0VLLxiH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e4QHD1xUAw4DSGpbJZeGhEByW84xN9sHArEDoiXTy9+pYEJg1krxCcs6HQStYK3Bm3+Y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EmZc1wQQBOBUOgM7XdPqaBl0rGY6sJaqswtgzdqcIhYR8u01VLWdr6Yyx9m8OqivXCKj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BFWPJ6gihysOP9mUrCgcl8eotu9VljhV1LTOF00Yrn+6mFQYR7L9RUtB814mTMXA4+z4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jz/yV2JsDFidSlbU22B0Mux6A0UG+455ANaRr5jscAeVDdckMLJMnQca4iRY53trghqb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2Fo6r1A3CaTv78ShIbVpT3DS0HCCeE1rcddRawrjXx/EK2T0y0BheBlqE7hhM56iMsgb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L3IpR4/uoVsAQaKHmCsUrFg1+pWEG4bu7rBAwZTRCNaFZFjEIC3x/FfEAv2AixuAJ7uW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DJYiuXWGpTsKacnUAFCFe4ykA35TNEBWyGACBLvLUAg4vT3E05MLu3UBNgAixXiLRBXP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iPWUcdVLKgQsjkG5nqwHMCtKi4hu2WsQJay4a9RMInhvR1EaL9w+bYAAaWe6Y1U2WBjY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BhxnMsrW/wAXKCjJhWZoXEoQIXNVslvtFFHR9QHYyyNMHKId5zFL5SlkS9ytLlLTUUUU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W+ZVQpOlZ+I6FB45jgFAFI2tNS74oTJ2y1M3bTWMQESxm6dES6C6Bgo025vRLsuzXFyk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dMEXQbAOKj2FsHnNStZZMcBHsQvISDpKZalkaZtFnRGkAqgxBkFqqu6mVcmAmHxLPAGG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Pe//ACWy154lvTzCjDo7/wAN+oxLTsZO7g8KJcSyku2l6gVAa5lZQiaYgQpxqs3CUYjx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cIADVywoCccI5Urrcya1zNiHV0JhMD7TApo9rBQUZNQrXuIE0juV7COM4ihZafFEzFBG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+YGld3g/CIBqaWMPT7jqgrRwU8etyy4qFV2oLYYKCwFLf3KpRVB+++eJUszZTZX33FBW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pTHGovO2LWwL0nNMUeITKvSy78R5WovfPi4i60OAIv8AiAWsC2uCVQ1Knfo8Sg0eNspA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NQRdV3LqEXFF1CmgANZyeIO9K2xuYrK80MvgDGMFcREyUfMR01aXhoheNQZpm/cN6Zzp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mGqAL1kxOmN52suFGyt6gkjcXPMW7RVeGMpoTGfW5YYLS29f7EDLRtyhMcReSKxzDFmQ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7tfPiAg0VbXUAgb2/wDYR7WNGi3NQ2BFTHNR9RUbrUNFqGWJHM0lCgE49zTANBjNSUXX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8QigFU2tMfQMdT3Cc19Ovph9dz19KvnH1Zxc4xH9zie5xj/48R3OOp13PUcjHr6fH0Zn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CPjUWphzxOGsSs1AxAOJ3wSpyx8w/So5ErEVvqJUpWNLZRqccE89Q0QZirEeRYR1MwHG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FTqyZoDCY9wKK2D+o1zhiMpCj0cMEoEv3Gl7K7hBQHjn3GJiVlWI7yaAjB5hVha6RU+L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uy/e/ENmW8nWdwHxYdncOhHS21wVFCACsoWcbvYzg28BSS13hnUuK1tAo5vF6uFaOwTZ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AgbM+GFWmhaY3L4MJd1oiC0vzxruOrlSlLhhqgFkrEZmgqj5idAegPUq7C4rTKCvkosl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aQqxMEUI6LjL70KWq8+YFW65uVcABsMVccIBoANRmwrR2JdagJ+J9wvO6lQWdhqZALqr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8Q2aKtb0xEHOld+IQeno/iJyaJSuoUW9JY5lYLrVGdxyaGmIReWMfqUFfLcsFb9tTDrV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caqNNFfplgRgonczAcBxiYsOiBRRWJm18TY8hs/aDmxKXlrqoQduoHP/ACZqdaCXNf8A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d7lMyLLlQ568RnQcMrjDU5oymJsijq41eddzHP3mET4ue66jsPmatH4m8/uVoMw/x9H+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lxGvJB7gVGwzAF22zFSxODaloXKESOndJTMzrCyziNQCcyobkzUCpIbFIIEByVki0UDu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lBcoxQwWUr5lcXvgYk5b8QFgjoCIWGSLU/A4mTmPrUU9iBrGoXU0PbGHlBeIK/qbJshj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MHBiKAEqtS+T5i8y8VufaXvLUu4pjxLuNjGlEt/5FcP4heSvtBnqC4inpzEBnf8AEEcF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fmF/aFUcA5gVBzeQIdeJ0Rqu/UycV45h/qhnK8Yh5Z7mn3qf1jzPcPM9zkl2sz8fTrON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z1HWPUoq751OIwaT3M8gXFdXAMLJeN/74IRK06V6AlCi4pEyPVQEDMaq6vz5jQNEw1Zl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NF0BqM8imEgQts5qNlKrNnJMQAEZ6jBYLKockQE2YtolA8hsWk5Gt0q33EUObuwLCtSw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yDUpRVUErWXEextL5XWv1CNWvBjmF1OgXAXyQyJatAos4m0WGHl8dTMAq00r2TJasoML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FVPn4iCMAzYDx7iomYUMuOPUpVgNlcECiR+lIEXwxWQ+uosRLAt0R7SULWRF4afE3VaO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z1UNiOToQhILhXflAZP0NWCKAs8MyhEOwM0wSahTLdh3Bek2uQnCVMnULIKsOnk9yi0B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VAOS3E8kjjFwi4I4BSYlaNbCmzxKALG7KaYq3BpbKiIFl20J5jWEBZTiurhzsOq0ZL9T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cTVoWbay5lrbAsNXXOOpqIjjGJYwsqNteFQzAZDZ+PUwa4WM4zAwAMLZ0Q1gUYbX3Fa6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BTFqqbxNwCtNtzyY6KohNYHoDbqZ5IaovEEF1O+iKIRmNOyW3J1HiWtCytuK8QbsBvJs9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L9x1GhWdLw89y6wY1W/MyK6dWxi4FMCjJdQJaiKxqJmdNdkVhdHJ3KqL3V9Mp7DIeEqA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SwpQ4NeHxFZRK+DOD1iO8BWkPDeNRAeiwV8fiJVlG3Aa0eiPlg6bcIwaEbYMrr+JlZQy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UBHyQm73XfqMgxkD+X1EjUVUf58TJ01JjPqYViJS4b8/MPhBgENAcE2TY5Biu4QWjUmG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4Oj/ANXLJwVw8fMCUusMtdEcLmYjWMSwTAWAw1Loo0sWcQ8FKDs/wlUs5M3G3Bkj26qU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LYr6/dxHBsD2v/ERdEiUK5kDDdcEgGTTKoyYgWtGl4+8IilAdautQoub23huNsLLpyzA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VEt7xN7Irl9Q7MhqsQazS8UWR8CbePmWKDA+QIhVhgAx22lXcDcNRW8TcFtoNf0lS2KV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5DNLr1EFFRsLPdw1GcLFi+5gt2LBHAxQyF4TdeoKbjhRTALYtxUC4b8p4nADVhdBAsCG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5al9gqCqtFMMHsldHR1BWGmXgy4d2ThHiL1uYQASJVpXmIG1s6hdw8L1LLBqcJ5cVWDm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Kw0O7g5A2ymqzFS956/EciGNAplAGaGAKbcyBHG7MeJlgBlUFo9MOpZbnlgrYLSkEPHz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0xbb8y4oO11+YCpcbo/co60AdwiEQnAnOHF1BRlmuhxVNcahaVRA56OMZlmKh5M6NRqh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EMr3+4t4FODUCGtMvUqpcjakpEMMW79y7WzUsOVcY6nFeYVYJQhGTU4FVXAy5VrzxACA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/bliqV4LzdwYdcjBxDKHE3wA8wMrvYweW31HerVGQb6jGgovZDv1BoNurje/5ogGQVkd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wWmWDeVZAaC2D05nIghnEBxnmkF5lkOFoH+phgbdYhMezKbhN0mRh9v1GIq/gj0Guxr8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SLMBWe8RpAFfnMaGIMJ5jei1rF2r/kOgUTZrEF16OXk6lpAVjGRYYJZBfMtILH6EAAht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BBYGbdTM3rZWpcmEPt69xwqngq7lwV3S4uuoNlaeGE6iSjYpDNYlwFu1tcwLoN7yXLlW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3GFiuLXcDEqBqjTuEL2cgd1LILERzjiK0BBZYaZabB4Voi801sd3UVTBcKfZDYZTQ4l03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VhIJu00g8EWyrOAPvCoiF2PHf0deJfr6cTiHP/zx1NRbifQ3Kgt6nc4jAxkz9LiTxPUf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p7zET9fSqOpxbNeo6zHAVqNXqd+4nuVR0/QMxKcdR9xdEcH5lNWYiWZnZnPjqUY7jceu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TsgUs3VQHqPlDY1hly9yxF2twRFq6MVUTRqg0VAVT89x6bVR37jVUrdHxn3KpvXMpIb6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RC6kpm0vUeo1ZZRfFX6l2GkDkhJTDrVWM6CUOQG+X1LhKGsnEDdKM0cpBvkhRFdoK8N+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Ctc3zMLpdtGY2F3ePtB1VPdmpdTwxA3QcQPMNqli3GIaWt5yddRc+EafHDM0ZHSPH/ks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yMsFncNFRWTbvECMic4lttcC9vcpBwYf0lUlntuZ0uCiWJNbrqDTyKhLB7+Y2gCgN9ol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m5pyxI5p/CWldromEtGPiICRYxeazAoFl0TxNRHsc+olc1vD3/UVgTrRggN1dUks9ReM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NjfBiO8mmtfzL1bdJFzQB/EK7MfYhrlOGuCIobaxfUFyKedRsGwvxA1TgO5wbyuocBtp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95zEudAHKP8AiJdpOBhL8wTKmpddvmAw4FpsrRL1S628uIIXsyVBTq9/RbK43L9FS7n7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epxgq5xHXUImV5irdmCUUccRxp8TZfrEuawbh3LYCKPjMoysVZCiFNNTERSlO5cyJfDm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swpolRHcAoUVlM1UQQaGN6pFuj4i9pTLXJgl71a4jd14gjtgQ3mAXZdlSuYkN395bKIw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APmooTmWZox8QaAUXE6HQzUyTbGaUCpyfib8vUb4ihB4mnc6eNEQ1Mm4BtbAG2cGYBgZ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xuVf8JWfL9ePpx/U9lT8fThxPMfVXGWd1Pz9Db3NY5+mQziGN4hYd/Xip4J6h4mepmVU1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mP8AvMN4x+IIywZarDmK+gVCKANxhUgB/mEM4008xxK5kHxFQGVkYDEIRpazOPjaYr/k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ROgxZ1FQBFDtQTEAvke/cJUClKccjLxiqAu9+5VYb2N1AgLZbGw79MIfRHTeXEsYh0s5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8Q+bCs+Mb5MTM2d2TUBBChOFo/buBzVdWEufhqUQEFFwcfELtuYoo3b4m+ArVfRBBLPJ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FfGgIg7C+B45/wDIYiNZmx8MSU8gtSZilisYNBP/ACMbgZHN/MTQcoAbRKgaD1XUsNlZ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4gqK12O/MEpgA4yzZzbngqWoN3RNdwrtoN233KuiYY3Rn41DYQ2BgAIoKNGdqdEXWAQo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9+MQmlabjp+om6Kw1QX6NRhhloLq+fUUtaRKVa7gCLUtpfk6ispUAUBxbfUreyXeQzW5g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QS4oNiOK/MbU55t8K5iedSpx0D4gIqIxymx6cTYJacKez5gWmi006tg4BkIAReYywKK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Gh7mIgNkW3f2JaAw1G15VYxM40tYmPb1L1Xsil9TNXFrOE6xBYbbwjF1qLZU3VJKjIS0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TSVAw5N61AqnQ3/UF2y0QCqldnJA1BeFdeoeMfkQtVlSuo5GKps5hXQaFpBtavTWbjeQ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1zWyPxRoMUSpWjy5IN8g6KV4GVhNGkFJ4iWGmRwK6ruZFitDg63/ALqaWUqmjtrEOJrG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OnCuCiYD00tZ4VGYV9y/4EENvW8mW17AUvwjNKKkl5OKjU5nC9GmAg1gbwvmFUWloXyy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mVHrXfJQyoFUC/H8Ssnwt1MYzTEp+gSsl2X/ALxAxyoKGWDOPmJRq4C0GFsUkhTWX6lr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FMUH9wXcApKujzDRMrNat6hbTlYceYuMtrYbhQOb+DzKTGKw4sZkAXwFV3LFrM4vZBQs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0kamAcvUsM6MFcErNnNs2QcHQX0VxKTwHYV6uCVJGr/2Zigpl12Rdwq1m+CDQLFFWCk5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9my/EogWGybL5YUjAbzmZoVqKwS4vGGzwlLTsaKYhZ12aHqJWtsvZKg1t4QAA0C1ySwt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qiKNDBQX8RXXZO/4iopV1k6m4JZ9JkmyIAZlkAbpYBNSP2gtg2VeIw8DBUXsCl3gijVr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VamG7ZpoSEcpa1cZVAqEtgYYILa0uhjClVFhuoiKZf6pZxmz7VLzpTQXOpgpXkvcQcUS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4XFYEeOBlQtimK51LRTtSjZNgb/qBtSlaHfEY76aevMDYxM9rNF+v9qYjKlCgN8/iX1Q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Eqlm0lPHG4BAYjjrzBGwYMa9ynjgC2twBZa1SVdMbvq+TxLJRfDhgXrQYuXijyoqEVHy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ANlcZi5MtYdMtOxj3LFvs6IQQaUM57ipuUXQ3xEhFinlPMZIFAdhKlCUFbyoeHxLKPRc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NSiVX3qMgcQO08X1EIC8s2/aECoUyVi+XuEB2N1vXBMIA5Ku8VKjMcaZlG7ZjX59wwKh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NZhZBQ2+kKpbEKctyyiFx4Qm2iY8VNyHa3p6i1WsqIdwJYssoFHqJZ2Au3I6gTWlpaFV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6lQdbYcczjNvhqAXgUM0qK3GrfArqB1xhvXwyxEqa8wxZR27JegN4458SxbA8iu5Qk5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uoGESnPLfqEQl6BxiWnArTvEuKXYHNVDfdTVTFVhY54qUAKgXmZy035JZJbuOL5gwpFf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tTF2UvrcNQwcnLCW5B/NSjjkNELrScE78RoFAKtc0QEYywVfuApaGV/mWyrAxzdwAhAo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4j9eN/RxXLNOOPpiXZ9PX0/j6X9eY7+n7l5+r9Eg5leMzFw5jrqPq6+mtYjfUpqLim5l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8TFwn+qa1iV9O34qfiPmBS9sDjqN1h5qBu+pzMM/iYU/eVEjrqP3jqXRBdtXLkdGxmuaC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cAcjcQpdn2jgLR+46cBj3PKAykGgTBdhcFuQKay1LPIDVLCgAAcMUsXOG8/+SyBGymLI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eIQAB6WxDtXnauESILD8xQEFOq8QsAruOLArm+IlTvXqIm/Y3xC1Ngv1BLrizBMLYPR1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PLHc7cViVr53G66gGIKqoXR16mVCgoH4gUp4NbSjoHjmOAVpZDAbOA4lSS8a7haFdBAG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TUzUHIqNdraiQHx16lpCmbVxqKNqFUeX/EU0GmKbqIYcwQwjwj8SsQiKz3C3JaFvEpqM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hapw+JVvgPG6gSDOBvbG4osLk5grUqOlsAelQGnrj7QCtSsgKEEoNRWkchR1URS02WV1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Ey29oGwDgz6mOLd8io04nrRmPdRAGZnQrYaCYkWW20IdDLQjMZ3/ALxGsOwWc8QGhpOR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ipBcbVUU3VYpMvSRDhQHgcPnUUFS3UXBLxKLvXcvOqhjjXE0arqacR5nMThit29TTuPM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o3ilqYl4nnmNbRnkWZ0xFWXQbt6mYRsc6YQGxKmQ5ZqnUdAdVUoPMNRUoo2YtHCf3Ndp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C2CreteYJipo1AF+o1WQnrEdHWpwFblv9iCx1zUqr7ahl2joXAy6JSGpV3N2VHK5iHc4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mFUUJ3FTFXa95naVTnRmJmBOI803q8Qs38dyuCAOjxMVomOJx8TjomFfTPM8T7TwzmGN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PPEPcPGZzLzKzR+Jff5mvMfp8TPeZgj41PeJxMJXE9ZeoCjuo36qe4b8xftCvZ1LWf3H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mY43xMs8QyK/EuNPNQg20Smrocf7xDbAdEW7r2RMcelT/cxIAKbM/EES7ApU15ija7K3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6qokVWiPF1cttZdFZz0xHXmA1941KXMx7XzLSg1QqZiKVDJz/KHkQlHomoDRBeYNZh4O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24VSL/Gottrektb1mqNzpsAKu78xthFQhRFR7rc2+/rxMEfpsjkvXxGqq2qCmNGq0tM3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1BJxIvklVwpAHEYumLyg2oKEXUJHJHCq6uXmwwFjRx7zGw8r1Qhx+ogSxNqN4mDAnTiW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BXTstIEQs5Z/HUGuGJf8w4JmBgtNOWovnqagFXLGOeOJcaAGRpXiB1VGR2nWY44oFrnH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DwI4WXShYdX36iBL75w8XqXWfWYK1rxLQFd4qXY4IR3BfgN/J8YijawK9vQGYNzvmmr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rXkQD0m0pgbXlV+0bYKZasW7+8BoXRsR48wR+6iS1cd/hg0wQ8GLFmXozPBCwYmLwDOi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1iWAgoZPiIEuAKL7eqhG1Cymi92bIsgDRKKzk51eJwIYKXn9xIOlk3hcMFK0KNfH3j2w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JTAbbNj29RaWwJR+RSXcEcWMzMWYDfcok0NcSkCFqQaxUxI5U3iaASVaS/iUItxsKdQL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rVxzHceFXuoWTqOh4ldRAaVV6mps0vDDAE29rhLHNGTUrQ0AwMt3ErvV8CXs0HSpWDJV2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t4hbT5FStagTDfo0mq8Rhi+I1Tj1/UZb0Zd4myikJRcL+YCvBWmbumphfRvT+Y6VEWkM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WzBUNJ8n8S3QEw4bq/1LVTQjla5IAMpyRySKMFOMZ5gEq1HXiM40rX1F9hbVF/EQLDRc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PyUivGgdX2QnKgaLrBCAAxBGRwnEsLCvLV+PtFU2Cw++JgWi6ySgChZxiWAF8nxALChv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MbBMJ90ANkq6v+I8bk1jPMIW5bRVzepYVU9iyOmgbNGXxLOWthOCtQxgjc5plc9Fxoj1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ASgZM6TYFUC8SwWVFObT/EEsqaPhl2tsf+EptKsV01WftC/VeAb+0JdOhoesQiF617OI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7hKMIPQ+5YQUnYX/AFKThpUM1XFSloiA10mjIDC59QAiy6b+IiqtTvaTCYO2hfqN2KBX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PMMAMEKyrzMlJgmrd55mbZEyQVtUQlLtJVTcaxzBcWGrKjqDZmuGWbGec5ma2NvIcQKs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DAXUVqgGz1NgctnEVmGgBzKGlqwDn7TacZXiNAC+sfmBFFXbOOYfbF0A3UJ1GYOreokl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YU9RKu1Wg18/EHV9To1xQ/MevJJWMZOwzH6rbPTLXEaVMvK6KuYoH0Bxjf4imqEM8oGA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DV18wI3h2ViyNiGneeIKzBeuiXpSrlhRmOhwMUE1Kzn7xVlrxEIBGFypFZuMgweLiFbV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97eeIEUWwrZ3maSIbYDkjEVK0BkqJVr1ARU5P1EQqtcF/wDEEubwi4hq0Aq3Y8QXphrz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PR6gxdsq6uGhQSno+PEARoqIblkJhNmX1FiN7BhctIYblTxFYYJVp8y9Nl4v8zebCuS3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wrLqKbZBzK4yhuuJhjQ2ro8e5yrp8syIBpyywKLlXIcMNMuso1EdE8ijEvYTgKg6w4pf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UCtL1ULC5K7wX2RrNmTVPURUyKD4hot3E5rqCWXtTn7wQpms66ihCgUY14hBSBysrPUA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cYaVOYCDQnpCvCwGEiZQuBLuoYFb5F4gKKKGq1Bt3AGdwQWHufqUQJhxXVxhCrbWNxol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WWVBVDC7evUwg7weCZTK3xxUz3S9LBdtWmPEwmJ+ZxHH/wAdEPNYhKm57nE0ZnF6+lV8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aGVxzOcz1Hx9U61FDnPU5nmaJ1UcEfO44xC+Z4nGZ0Ry9fSmuZzO5zmcfT1Oa7lW544+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ODMM1cO57c9Rw+GbdRxNmN1+pWNXEMCBX3iDOm5sGOz/AHBUcFCcs3ZQvjjzEPQ94ZU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WBWsalLcLp5gClB8Gy4ZcUG9a6lsigYeVltFcQfGdL7hfJkKF8RQNtMFS0ajHlGy3Z3U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oNmgHnPmF3EtfuNNlBw8EsEYb43EMXziM63SqZ3RrdwQctpg4gJPOnzGjG6zKEg+mMp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6C1cMJhWFYr1Kms+LlG1RystC2oOAGM1olBF8231BBcWA7QoSVlxwxjCrMhuIKCnQOJk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Vcx31AQJPYuAQFGMtXDFLTumS+YwwXIMFikDi5VlwNhQvBXUwsxL73GhxnhTkOo5nKKe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KfMLqm6z9ot8cvh1Ux+zZbji+nxBE7Rd7l4Nm6ItwXaRcBUOLMCYxczmyjg1LPArgwkv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9tHyjhjK6UtHZ4mXBoLyWRFlhstMTIRfR8xjZNhOGvMbj6UOz3LI2KBUKSJfjaQViIfI2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M5GkGyCsKUGRuG8Uy2vMTHXmcdh3LudWzzdvjiB8TWPoTgl8/EEZmeFu6gVa4hjFZnkx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B9KhUuBh85IyBmnDuIO8OU0oHcSbhK3HTKMncodzkEMkOILM03mI1krzKRzmJw3c5zkh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4RzeSWU8xgermQvUIYkmNmXfMMIOJjzadGIr3mJfGQv8RGax0NwIjmipi2UIk5EAvxMs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MArJaPEdGMcRrVampWfzPW5ms739HXicy71nE41X09/E8BU64Pp17nvJc5nfiP37ricP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xD7Tmr+Z4mPZN0OIOep/mE4qpxqrleM9T9z1jxOd4qdtQMeIrFuUvFrcU02Tu5WdWVKS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V4QeL5icdmi4CA1i+mXlc9jfqY8FWFtS74Epndc+/cRnRVLIUqN9AhWMqgEMw4s+PMRC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La0PBCpjy4atgoUi8C+vmDBo9bDxK6dEY/GHMO1ICO10lvy9eJfA06jMxwg6xVxI2ipS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FErLkF73AUUyg1xOyr5/qNlOHC+JVpeQbzG6krEsupF2CkzzLF3CinZABZtxXqWgZE0F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CZjla4eUH6e05a0RCC5aVVvn4hZLnOOOIzLtMKFUr7i6GoXTD1EO6qglbSq2QuABLQAF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HhGj8S4BVuj4SkxeBec3j2IR8FLh4I4itFCreviJwXdl8SxAXtykogguK/uKMGWWhxA6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qVsNim+YljQ4szXqEGJbZFRVOzZ9QBXGtwLS3WZYNSAa69RQqXPQ+Uy17tGqenuBjjzQ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B464gwGAUNKt1EhxOyU5rR8QQdpm77gNptqWU8UcbhAIOAggf2oMG3nweIysRiaDprgv8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dlgr09H8RJpQ+I3/AOym2wVYpT9pTxtjvDeYkIhyAVx6/iM1b/gGrlAwOGw1T/MqSCwX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Uo+dR6w05K3R5iS10eXUMxYgusV1E6yYgO/PcKssvao0y48ythm40JSzdSjheScRABQ6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6/EUCLyUVqC1RN0HcC7Y1wRjlM1u2P1To1DUQHDy/36nMCqjV01qDdDUstJ1XiLblE2rq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6uXjNtqqea6IhoqLfHLg60feNDTS7GXXEqua6C9PMt6x2zZj8fzMFr5Rl9dMJRYI6PYh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AxVcb9VG2sCWXcCG/MIIoisKWNNoYBzvUAEIMlNOswHYI0BQfX+xFS8QCjAy9hpS1Y51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+uoJkGSzoYKKxMj4ZRTQv2QAQ9DxLwFeMZuHJJbeDAQQ2ZtD/eoK1Ya3XcTYzaYEiWar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CmwhVgFV3FRTVdWrzDdYqrvR3/yUEbPpvj4lsVk6N52xsupLMMdxaUyrtlxpo3AQWabT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mcohRjDmLoDkWplTEuRx7jemuy3Pv7SoU9BWqxHjzCxcwKaYN8S/BcIFCIXGpU3Of+Rx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6bUCv/JQlXvOagHJpehljVgbpiMsKSswbTAMu5cGVRcKaeIRaZMB4grJGHvcbcCm/vEp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hngZba5CqMBiGS97A8RazqvCVLZaFaQCGaF03nHEfIBeNQurlkseJvWNguFsM5Xr/MBm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A0bjIbAscJ4qCahokpLlrjgPMy4ZiUr/ANwEBf3Dir75xEfS1TwPERBoLO97g65Afwic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JjCK1HqGVrKspZV5PUSvcBhc/gHB/wAj6wqOdE0Bpk0Qw6mmGs1a8MLDaAUG6zEeAo9x3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SJARGbSEuqt2G3olDbkq+CZ3Geea5piFYKLgpWI+tJkyA/8AJahoKMgViZOoC9BWXcTY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M7weJwA7OVlmKgHoK1NMCGBiUayZtn7yiwC6re/tFDYKygX/ALEBxLbQWoKPVC8XFbQN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YPUqrZMeBEFQ812+pQioMcVMATZ5RUFZG+H1NCFZGcSxZJp8Ed5KDHiKK2BBfvAmGr0O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B0cbe2HBZP1LGnz4zqaGF/64jIV0BEabpvnOoLX3MBK4U3nMChQImFrXMTYNs4xOeadO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nOOpgA2xOmv8RbCB5ZqOIWnXX+qONtvIvWoixcMOuOZRsFg2sdUU2nFkE3Odp/MRsGFH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yszjJK0lgabL2hDAIDNv6iVtWUAXWY7KGeK3EhReAYPO7P4lAVcizUaLxatsvAutLx9O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f0+anr6efq6h4myp6jxic4jvqMvxHFfTiY53PNxcZ1GM4i02/wDJ4dw/1xjkI/Tn6J94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7xWo4j2x+04nv6GKn7j+Z4l4/EcY57+mtTwxx8R6lbxuUd+yGdcZjM5V/EMrK7JtLRU2K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iAvFzfMDAOFx1BVaNYRn4ZYrZ87+IG4q361LtZzjcEmG7eF1Givko44Y0p55YnIdaXMw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dVxKrMbv4gJcLbyUph3diUGVWWDD044mRSYfmBQRTQYGpu9QGyqUaNxgJZk1Aplm2IF3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8S0tvkrfqXYQDNS6LzT1BIjmY8y7WLp7JWuv7l5BpeKloTisS1jk3XEDmlLAqEo4CbDU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QQEt6vdkxZdbUdbgK6PURWi7qrnC4w1wHMCsJgK5x1GTYhoMBDkVgxS2A58RvoxWnZcW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wcCrEwCtbpiiFkoBZnJKljAw1qYwu66GZj8HhrMuSgKn4uaZwZbfXj1L8ZajI+PtLzJD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G3phYE0N2Y8w1BCOWqPKD4Bx55lUYNtbqO7MvfMKhk5XWSFW4YJxEsMULrsYgvm8vfoh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VQ2v/wAmSNIvvXMGFbV6dQghNkOJRQ1WcsJIFCI1glV59lYE6+Y1fYAWh6uIppT+Jjoq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N6ma35jWLn6hVKqnc0UlM3mvpqLRmaaJdlL0eZpKbx3KQlnxQwBRfniUPmkzFHYqx9RU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viJENuiMaTXiCdwT7aIwAF2iOrHRqoxEy7mKmJKXQcMI0+0qtV+Y3qI2wSpZowlvoEfk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O4S2x3GKJnkh8936mT72mrXRU1EHuGuG4yUoKkHTEi0Fz1KEW2KOZeqZgTIzA4Aa8woC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9HUfwEXxU3cZ1PXqVnBNY3UzvU4l4zOJ/rnc5p6nJXG5rW5X2mP7qedzOGvRO3ueqvzqe5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gXjFdynqB4mtCTiYOI0dwf1mDTiX4mDjqsQbdfeVQoD8zUOeoI2B5YK4IWeWTmqnGNs4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UanGHUMrOiDiJAGdnh6gCpKv1DWg6wrHd9cfEQYtRjPCnbLi4mlUr/sRvMNENSkrDdob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BXIWvl8+PUQSQcquL/xGMAsFcka1qAMKO/LG1lYqs4YooYAvGokos6JkaG7CXVYfqDCy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QMr5B/UUVrXnG45TFu+EUi2rrqYQU5DrqCKLQGIKAlc4aslODvPiA0NBSHJ5iIVhGX+J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nIds2SyGxB15/UBRASiA+TUF0CDpGIE5twEKrMNXdASsWANH8zPVuacnuFIojRtrqNgu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uuuSJJW6bsXzMZYQKZMbcwWi86ccRN2qMnlmUUlhDRFCu8wyG0YK1iYRi58kC77x0Jgq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nZEWDkiKqweJggZsTqJSmim3UzBrGcQhGxKag5aiygSrWv8AkU8hNSxKWji3Uo0WoHCV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sqRWjxDSWXBLw3y6dRhucMUdfEetjUmhOphMoEWwnD+I0xJbaGc47qYJGqYmmK+YtjgA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FCHMqlaMzkb9S0RcQ4hWAlEXBkZwEQiRkXRjqIPAehrNiIq7M59RMbkZIlOYNHT4lNAK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yXjl6jRqqo4rBEGWPiv5iDKW+ZcqttF7FRFFP4V/cyznTAmQiOwZYeb4F4aPUWaBdS4if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p8PEajRd9l5PvNGG4qi4EU7UcR161WhTcDO5yDDHBBZjpdAsx32mzavR1ACQVoG0ujJM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IsCn/P1HQI4bPxzLptq3UKuCuj8ETUtXsPN7x6iQkc+Z3piLG2z8XiNcDXgArj3NFBVU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vjiFsAxNMB2EyMFC7iHeiOuJcYOWggQkrIprj8MrZa2bs12agAnQVpEHUrWawAw8VEDQ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4qvcxhAaA94uDLavDR/yKjnGlyswM2NkAeDxEaG0oTNMuFHVyd9RJy2MqHxLIyacsShG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QwlcymjzmWKYzgHoiydgoGH47ikqKcilJ2gt47nJxBHcEaQLUzX/ACazulYs/wDIA7sy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7Mf+ypWWgVwNQFb3n29QXMVXGL+YlK1NUZmJyO2hfzFUAG7qE8tWq4XxK4h4DuIIOMlv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lDlg04gBwBe3JBYOglYxE7y1e5jL0Hick5znuCFassshqrATZFIXjOfEWQGFRxUc1K7S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KzTKOyFPX2Cj4QimygoshadYxMbFKNKRr7WwQWAyAFLUBSlgL7iqYukF5Nnpj5lRpXC2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mnlAX5xmEovJFe4UogAhkQwKsHpAKLMVzmasVLy4ZiJp8lxpxqLpSYCAZilpDkEIA5me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nggyuywZLWKhVkpUpLc47gwFw0CnI/aNoKUq+GqgAoIU9+CKpzuXgdPzFLTDFMXM4Flt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VNsWFbLa1ZjYaKEDhKhIwvHrUSGAQpSqiLoRtVr3CqdAnZlA8h9QciUpDUMABAAW5oGu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ZnCBsSn7kC3tuqzUASjD7u4DMjdsCoKy7V3omRbKwXz5lquXDTiJVG2KOvMvKFGsP3Gt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3V815gRGiLcd3CIaJ+ZUG9foiminTV1NgtTBxLFlWXZsvcuBoLccS2C9fwl4G6LxzLLN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viWG1OB1XiCyousjSIYrhs/UwUKKh1fUohycOmI6XhhhHAlWVbuLOg2a9/EFFFTaVcs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+I0YO1dJaggKV2zKIOAtNZWJCjDA3ctvQLb6uAUEDeMlY8QyOjq2N0i0UVsU6g8KrfB3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Jr6N33x9PXX14+nifx9Xo+Zuefo11P2fTz9GW97l1o1PMv5qfzOaiYSO55IfEorojXjE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1GV3n1N6jVHiPmV1P9X/AMFNMR8whsdVnMLDGZqP3nE4jp/1z8RLxHEqQ4jKx4ePBLaa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gGsHZe0ctfGMIgNvhx8RNaPY6jW/njxFVCr2fMCkU9NUSn82YAAO0hWjRdMdSghavDqK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cWR2qFvC8eojtJ+JgJSl74htFuGdeo3VYPfUNDI5DUKUuSGG3uYCuvBxFdKyYI1WleDm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txrJuue5lyaB4ixK1jFS1gq7V4gRgH0SHZsKK2lCN0oOoLJe8agqJmznUsibXW79RXRu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x7gWVhF6zLwKwYZPtHigJTgG+YwDwmhxCWWZBpTFQXwrMrFg+jKevbSo9ECVPHqWIyC6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0wXfRngHUpGA3rxLqNLELVqMrsbfUXZzvUVYB4Uuu5kTRTmvX3i7dlgl57ZfNfIP8VAI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XkHrUfx3UmJSeBiv2ywy43xCIL+SJobCZCEF7lKAC3gFuWdLyK6iuDemAIbhQsq8HEwu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CYlYrnhTiYbgK2VcMLiWn447Q6OPuhMA+S88ffcITRwkAAvJuHBbM5x4hgmbnNaqcGNx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SlT8qiqjniUXzHnE5HUNoef1DpQGjaMqhSnFe42LK6rrER7YVLPVRFTZTPJyboiSAmuI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Bgq6JWANmjFE8OYi31PzAGJUNvFDL7yPwQ/KLiS3ZnEFsEF3mVClqmFUbxnfqK9ouY7W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qXpWIMUeXmVeYZwESidy3EdwmDkmqy2hOMr9vUAgM5AcXLgctZYWriLZf099Sq4nEeZ+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44hsqfiZv3ipxVkYy8XV+vrn1DZWrmq/EZUX63qXzPGU5iTaoC+YZepV4zAbuYRwdwdd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Li9ouONWC5owzmfzOvDIRBvDlHMHlji42nydwrRQHdygYsD7kps4rAxBE52QA7vGPERo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td5p/wBzCSgu6WxPbNeJQGtK1iIMpVChGLlK2BUKpsqGryhbkWW/NQzLCsYoPU5wOu+I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VFoTTCaIVjRpSBXk2+Iq0VW6f3GRtWyGIrSxGw51MTQl+5eFEs2NRBeX2lMBu6tcVM7C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GlohSJpWNElXYmeXlnIUfgEEWW6ocDECMg3efPxHJumqD8TF1L3SO1mREtsIYLIugrQ83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v0ep0XIcHl7g0WcnRn8y7IDC1mZdiwvOPUDRYKWzFPHEsSkEGx6SI46lgpj/ALCbto1w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Snghbxz3EVYvRnLL0BXy8TUGCCuXGoGc4/UVrZV+pdUOKFpwwMxazTiZUf0blY02weYa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iuyUAIs7qWocE2y1MEQY1fMpB7nHTkOJaqM5G/4IJ2F3W/xBWqhxlhctS5rzE2hdauXQ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svhiwBemnWr1CWJpdVd51KV0baUvpiWmnjYdYSLxBbt3W2oaPDgXacpBAoRW3BbLmQMn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dtNtbPzG1WYOn/YYluS7vuIVEapleJjlTekJbAKClaYQDRVHNRvesQ4MQKRwf9qWsKKb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4XE3bCFMf7UEacuBX5jvZLzfRGALXdtqaiVZTfu4MrCyg7YVmFMLPzFCQYcxo0IUWtTI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mNmG9V/XmGIWXY8dRWt7S3StRMMF1KCvMUgC2gLcGsSirv5/5N/tlOjThi18QkJGLtUw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wMdHXxKIFewDb3EwRoDbR/cbdCrIh5/qWIKFumAgxohpSSzYSgui63LAEaqgc4hSuqpw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zoYrHPRGqgaMhmsVqUXIhTZfD+T7x9sDJ3oimlYUhr5gFavl1HZgMHpXBK8oXfgVxBIQ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l176lKGsuESCOebNG+4QLvCUMjLtoDZanU4Il6aIHFAVnEELKmAmJWWSwtas+IjIr6rE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EBoZL2/DGYzFpdLDegmOzAuouzu/xCu4JkA5iOeza8AMR6mKw+oK80FZcMNaBQpVXKQPC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xEtGMhiOJmC1sYvK2woP8xxejnC/eXdFLM4Wdyt25GoaOl/iUpEavMtxMinVHEUOUcV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Wgxi3ggi0cFaPMCgF+W4gC1o4aWJM+ADnogaAr1sgA1oXRGFR6Q5uDiVTBx6lbAIXeCA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W1LAc/Mt8uKrPqUCgxkxiGCvaXljEKCvQq99VLQBGADGAhErYDg3Q4NzjJluo4G4t4M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rA1wQZqq6iBW1wcRWAuimWDCCKz0jSJSzgYlBGqrcaaT5lkpZaunocxg0s0wwSsuJeNv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S5m5Davcop4acHxAhkB2ZL5Yl+KChpp3+pYLYLgVfUunUSmtlZhEhY/8gFCiihK1M/8A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7tPiPLLLoDmIKu0FfeOJaYvN16gAUrYFfzKuBUKDuK2mQU0VB0e+0Nq0MGm61MEpd4Oa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fqFl4TA43ma+B6BO5gWjWf8AMDToeF1GtIlZZr3KFpB8agC0jPl4lUZXjk9RRyG3shkg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Le+IHdm6oT7QYa7og5GXprvUQmYYzZmAoXIQejsyJC1CoNgBedxDdtWaElwiwq65joUD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Oe2dgqi3cYwwNDiXbBxBd1NEtmTFF7/iAlphHpm4qpBV3Khsc00zXk89eZgJxXR59wus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LtnlWZKoOBvD6lK59BqorUxZVa43K8NrVc/TnxP1GXSeY5mp++Jz5JXE19PU49fUCeOY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ifMfpq/qcT1P3GfifEuO/cfifEc+Jj8QT+Jne0ZVe51Uxx9K+iTjrNR3n/45lHUrp1OE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YmGWC+JsBqpaNYXjxK912HP4nEBaLKVlrEPgiroZ/ECg8PxECotv2i0tK4V5JbjDv4jR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S6axCZNG9MqKPd4e5YvJkPxEEpFs6mNg6cSoGsCvMFGAWA5lRRxlgyMQVmuzlUIaXKpw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Ct0faOb7ceJdAW+I8r8KCHApoxBAA/iFaWf6iNCFOcbIFs3wQF8FyXLZKVwyxey40sXr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eEo6e45bwD9ywpdKFcRcDNPAi7UGC/FTIDQWiNvZEBdFRwoyMDe9wKd3SvOIlu1drd95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boTr4lgGmRUozWiBbIpQzpqoyEEKy/YrxErAdo7b6jBWg7KYNlBdZ8EYFKXec3MYaYNU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mS0rT5lyomi9sLFQVBE1pTNIon8Q6oFacF9EWljQy0+IKgBx5XzLLBLpWKheLMG9m9Eu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B5+E4uFiaKPqXGgwcWnEIov5tTOxKDDz3Fx9BCOQTmLZiGQxcUFgzQj+Iiiobnpg9AuA5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zYNVxLQEumcq4HlIsWvfxMxT7XOqlmQb5iZs5h5b3DOsEbvcrit4If8AIFd1K+W5v+5l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qaHieU9/eJBUEByF+41SyHd4uVq+DXcU5Kr8S4Dk44iecuo5HL7Aj1C2N13ENAFE/wAd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4/kQOiMt1X+xLcQjctWqNNRlYzTRxHEg2VoOohtGm5cK6WgS4XZe9xAyVDfczPMDUzRU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Qa5MBmcc+YJawR5jJYZ7l0qhw6jDcGJVoLudZghd2BroZZ+cHxKFcWk4xPXMdVEx4Jvq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69S9PUfT/APF0NOeI4s3PeZ7rE8yricpU5/E/ROPEdzmviCFm4pph2FFS8auI1SZKit1V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nQid1TDVX4cQvNY+0AUEXxNZr7lbb+AjtLwa8RTsic8QVpx36l+GT4gugwBpcLiUtGDF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1VQvCEO6aJWW9/qJk194LVUYliKnBFMyg09zIcqNVABLKzWfJMblCfIeYyBG3ZQHUu6A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ir1vtxODbY/EajCXfdeIAFEvumKC9FRuwJY5mFNFHxDBaJczQJfvEWjBTBLqtcGEE1Va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lByCZ9TxvhOCC2JuhYXUVVRu8JighWOx0bJgFTeksKSbu9JHBcUd6zLiVZHA9MAcr9GO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OVieWwDt78y4HQK4YHNCoPHKxcLRT4/om3Jw0Eea8ygrRG623mFCmWqgSltgzWLb/wCx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VGXIMV1KpVxdowBoFg5uCH0IskRbCy68TN0LDZelxRFG+OAmRC+Km7GE89Q0MDRbpZaV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M+5d9Y30kagbG8tYhsWMUG5RTvmwxFK42d1UupSytxHYNQGpi7Dn1FYvnsXHKhdUXuVu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BlM7lsiVVtYIQVSm71UaBCjuKWmN3ernA2G7HsgKWCgG0c38agQByKZ7fqDOoGy2vczK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ItbXVSsEkuUvn4gckPLVHylyEGi0RXBRSmSVhgqDUWxXaLrkKqeAJZkwKOMSoH0pxEML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P9zCDXZe1RnNZfRHABhzf6gQAodXrxNUKzvdVESV2Z/ohr0C3+4iuWMDCvKnNtMEaVrb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lER0YXqdQlvgiEJYQrM2IFrLdnceaTHQ+CNeIdnN3EgtWop8pQqAbXHjqYaMvM4MY5Oo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739pe3KIZA4/3MpC0C7zKmEQ7Duoq2hahtIxLUtLb/qCLrVTm8R0hQcrpGDlZSWNPmKz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Y0Ggd1yEhvOgNWlPiKeE0GMsBFAy1zcxUa0S40Ahk5hUuV2b8StKS2my+ZZIWLt78RqQ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WZhoDGZWO6XenGYGywZ0oxGw2ItwU+oeXWDbg6IYHg3L4BReOYAlWaW/cZWXSnt8QYJc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Li/GIwWgYox0iEQSpfzB+jh8QUDz49xyYBfQMbFJGNKPJLgLpoXD/wBmInXJuvMqQ1J+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rFRiCmF4YJkIv1DBTJ3kx4hEMlWXQS62Hdm4WsYqyuvMMy/xxKwdNmiTMYFaO2XpB0Fu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ZGEFf+fiYCFhKb7GhhRNS1Gab5mCNjlaZicnrFRIoopzslCVDRwShC3/AHLCXgMmR7g2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3rkc16hOyjYaYqCrWcswuSijvUo3tM3qPgnc3VLYf65e4kUVCADKNErx+IqJzxG51u8x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aN3M8FKPDvEf5+t9mdQT3i2pfiUSt7xK7lJIAqsPP3lglChjcFyiUHJXmFD2AfnfmO3A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FOrg4maC7p7qWphgx2gxOFbxQEJTmVNv/IirX7CUmmw9MEabd1mjeIo7IDwPHzDQGcjj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1K1yBKayS+oIc7/ECiYTDV/FQyGdD46qAXRUW2armAUOpXem5UNGMNblxJTA2kbsAG7y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iBajVqLlgsaOBMkIlhNU691FAquRIoVlN3g4JbUHF8d1GC1C8ZWCAsF+HxAQN3FvR1GJ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Ze4AV0v8QKAy9YuvMddwgUroYx7mBijQM+YKKDRmi5yr1S5YUJlgF8QK1HFg9Qa0plL2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HzLmQNDosq5fpYlmNfEFaCVTcQFpRiyiniIBDS8blEazhD+YirYctVLMbVZnBmTHiAlC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pY3EyZHBE0Dw0h3C6T1NqfyMy4aUchXdQ1nc/j6OZ41j6PUrHr6P/wAVzH6Osxuy/wAT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EfwfXnc+Mxcdz1qeozmczZ4nr6/E4gXniVT9NsZmKmLHkhi7JWbmzEY/EqVmcw58ahne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z9K26nQ3MiuI6zx3MjpjPqVlYoDOok0Bx4l6S1NCGwBOqwSi3FpFeA0VmJvzgMjUq7nd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IGhsihQKnL3ALcM6f5jZURNGquNhDXg/iKCEYFQzYl86EKOpvJu5hlz3VQWrCc9xIlbc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AMO2uIYYpe/PqFOQOS4iHLZAStnHiIoV0b3E3Q07TXlSoGhqnxmWu8Ud4uXoab8S1Dzm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rzUBeBKwJK1IK2zASqzl13DBo3EZtbdVlqOhgNOwQUVyKviJYeCk8zAB6Kx1FtprnaJi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wWVoAo3juYiWnwnqIbL54WXIjpXD3MmqDjDz1ALgtu2GMEo6GnGoO43FKfpu3b4jWIq6V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s9ROd0qdiADFUKYfdLo2rGXSoHpQVWrqVM5ecG+pasBunFe5luCm4tlVwuN2xeKTuuYD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cQLWvC+IeJfBpuLhQfFy0sLswouNRk1wwHofMMytFhYqnqXtYqrVD4+0zS7Fh1UtbG9J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cdQaCgNC4PMu4P8AoO4rrSwhMQ9nhx46lKxVkOp4ZrZDJYM89Q3dLyTWMEdVGs3qN/Du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xcy3AJVGGiA8woYxBoXWMRFGpAvlitaUMczFuN/aUt4xxACxqK4BwcoeZgiqKYMt/wBw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RqXkusxacBleACiWMWBxDZzDEIuAb+SA+OLjqUIumYALLq9TCnDXFzGNO2EFbuUcogEB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JLimHEaS8DEr8cccRlPDd8PUuHKlMb0WzhVlQpiizVVmXH3EcX0jXLD9PHzPX05fH18L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KCO86hqfaVio+JfU48TKVe5s7rEvXMV6L8SyrMPU4bgGjxiXRrzNql8RYMrxM8c9Quk3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5ULz1GpN2biOVR12C4rqWlKjggxllCgmUymuEysutVEDGBhQG15hm1xEU2qFXV6VO5Q7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zCq7ZlmgS61/Mqiy0dMDfAHqNl8conRZ2cTaICjF7izMbLVzFYNost+85xSmu5lqqojX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tX2jULXQXdbb4mCSGgpGdfqGjQ32eoPAAExVDc0cR+3/AFQMULSN1EUgDeL1AoUob6jW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pSljx1KgWytDiNRTkV0QrqYAsQcm7p7lYLxq248QaxCb0QGqPUtgLbxeINLTeeGWTyXZ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a1Zty4xAoKjS3od1LUjVTrf++00TBgqvUqgBEOGYScBy4b6WBp0OFPUomwfD6H3ltCNp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ZoAxiwAKUliOz5jwhGbM5v8A9IW+QYTmBwFcn4iBQn2yxCxBV/PMFu+uJV7B2hqoC5a0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I9k9Exea6vuVqqLyXxGk5LLimYaiPAamACsfhNAnh6iLCzWtEopwM9URJAtStwQyulHu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rLinNQBFDz8ReCtICm/mYAytuAlma1wPUrgU7b/USlAaOKg3YAcdepkJF7NMvZKnGKWN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NtFuvxLFN21pjEQBNRbk8MdJ5pd6lu09GKsqKJT4sx0aZ5s5jy98PXLBq6lry47jWXsV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i1cbcyAKVmIDCm8G/UcgaLA58wAmDteevEBqp6YcxIVwKvf9TkS9LhHDfd7O59o7m/J/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pcUL0vEoQFg2V3LlDUwn6lecwc6CCiADdPMpReKY5ShaBGroIgyDAOI1YK+6jiPCO/MR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b0aYytiQ40q5fDRg5Gr/ANxMhAUNh9cY1EIFKJtB4v8A3EqqNrQXiCgWg6R8xFIHlVcJ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ONzHM11fIuKxVpS4WYsekNPcQYuywNBAogqvim2gCmtZnZDI7ETYhQBHxHRWsZ+JQGqO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bDBxLgHAOr7gwg2rjFHFRIAqwBwvUtpDIrFzUA3yq78TeUIwmmogatdWXfuEL2Bi4DN7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MsRQ2iUtZVXMh++pUD7vjuKtsWuq7gRiswOqiDKkeQ+jn1FIFG3EDjCZzqpikBDFxZz8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IJwqNJrLUd72QX5gwaWLqsSup3NLo9RAydjiq5+ZUB03ssUOfWhwdyw292FDKszWqMbJ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4yXioscRLH8Rhg1KGccSvaBwaEW2LduxfKcwBAqsix/BFYMKdHh9wWJlVOPtFbbWCrlG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jeMS4GRlPM2U4uyGtd7t5YWaRsodR6+IW9XEAXllI5G8bLziCjgDtqIV2AkdohfEVEKS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G+qlcdMbggIhUOKhhZ22Wgais0soVbwEs4wZBT68Q7em0wOldU/qIjQEVLdP4jU0Uecr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pBRdPBLdaIoW3/7HJXY1mIAgBfbiCE0wZOS5W2UC7wnU1llSUyvcRY0Fq7DETRXya1+I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YHJefMo0UzSv5Yq329xCW268rKgUxTTPw8zKlBekaUDUlio3blquYwLXYbUVLI4JXSoi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KJhlITbAyVR+JS20VfJlCQrarmXzRY1K67jIZguPAwTdRTA8vcRWUuAazKdKzJVl/MEh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D4qJLth6x15gtWzK6AicFWVfKRK3oavxALZ9D+ICNAxmCWROrqJbsWgoTlibDlC38R0A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a4gKERzdwcCKoKz7lwbWsmL4lQfA48eJRYqoPRUJXAg4uoqgDT8MsvWjw8SxLvAtRjiU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4jdoepv4mFyvD4jhEDdOQITQ4eVvUzWWAiiFYTjZC3+VnEpWgv8ABzOW9fT3N/TXX0r6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ox84jjic/r64+IzPxLxTr6cZx9LwzVO5xOMczU8ExT4niY+nP0X2lV4nueJxPU5jHeMk4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J+o4z3iUgjueLqU0QxHdT9T1GreJyVVTdtaYzmc/iBaCVeJSRsleeI7IULtFK4/ImCxV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wm2cHTz4jwQXtMCnDOsXAipcNRoUB0uJLVwnxHCjQ3RxGgwr3yQKs1we9sRg8I8sVsrq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zL8aWU4VKzdqwu7iGgd0581BXRitHcESnJm+oiXZ5Q4hh0xV3DIuHxLl2wUVmp04NiU1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PEbOyKJvDzMUKKzcqKZvjiLzTzWiUATfw3HK99pHTRT1MoC1UEWR0BzK8Frro8wmtDxR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BsvxrmGwC4KsgEEFDdIV+sxIHAoia/5GvUMuBvxCEpuUCuyJxJRQa49wjptd51CavTNu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YFH7EpstGYrGoi/A1R3GC63Jv5iN7aosS5eoL1mAgBpbrNDVQI7YxhpSHgihbr/Mw23M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SkGQdxywORXBctqpOAHH2RBgLMgwDUqadEaTgclYiJTkeFeKmw63wMxwFZFc/EDAFtYb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xOZN24v1LS0XMvbALYAYpkOGNOSrKZPUu17OHrUQBqi15qCLao+Jisjl4EU6axBvoh6p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DmzTCsdn4hdDumaZLriZpvrnmfGAndTWyYWiVHT9zoGdwWtbMw/NTU2jjdGJhUqgGorS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alSlVHKBCquSVQWK5quPiKFwtWF+pcKtlG9vmMfxUtQFZZWF4iwZWGWlmWFqtkCqumXN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jqdMceINKHp8S0vYSwtw8TZnTEp0mDWu7hdnpjj1Y/c0g7Gx7gpDTNtGxz1LGW51qNGw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O4ch1ArB6i4AGdZ9QLKzuc1CdVOD9S8Yj5xf4+hXo6mQzuVjGSM959RaCPV4r1F8/aLm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hnoY0OVvqFGXB9pkDJ8RZprqWfFZyJLHgDpism+5zlOpcNWbNXF2bt4jZkeVqLbAlNXB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HIR1lxBxgztZfIyRrT5olPChXMvYKeRi5GM/e4UBpYzUB0rwOZWDDVw0scjcwlX4mFvh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QDWpR7tRThtzwSw5+3EpUwDoY1YtGMrBoco5mTIcsrs6qXcFPzFyNlJ1AC6CmbIdzAkkX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k0DOP1ywKmzpvI9RWtQAcqoz/EN2AvwqCYFunTUNgwIMx6Djh4mn8VmLK3J+YpFN8Zjs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n7SqwRQEGwrLrLm4U5EF3k1LbF9v5ioGaOdeyWlUkKE37m1hafEovbDkmWJoaLbp3CFQ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mEqpkvKziyZ8rVLQfXmiONAmHXs7g4d2E8dXLBlYR5dEEkrw08xDIcWh+EQroLLOfcVy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w2PEGDFx0BRjzuWvkX41MgoMPRbl6QsSytjxE0cpsEqIWvr4mbTZ0kywwDcUsLgL8krA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8RCBWIAUUXQP9S6IIWeoVQab13A0nNOPMSCYGsdS3DSs4u/EALJccala15W5ggavdfxK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FQVKAsW5uI5LFa1FnQrLPfcXJjZdmVZyCpjWGGzBDJbj3HJ2XaZplNStiiIC1ICXRXUu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sma9YDuv4lod9hXNIEsFg+B+YLVPQSgaWsK5rEAkNTxCCMAJsnfvEfbhWq1UFbms+x6g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UuiUynIrqOG1sdhFG8ZqGPCGRSlRHJ/cqBhvT/5G2w9jd+EPwF0apuGL2S9v7hm0Jc9Z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E1PqUsDhFXpepwFuKNDA1YBY7nIR311KIVm0O+pU6MYNB4/UL03kHKJElWqtygmh2gXR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DasxRA024CUqwST3rCNqgwNNuxXR+JnlXQmR55xX4iBS7Eamt6yBlGDKALk1nxGG6KIP6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qmGKwA0D17jilOQwD+5wTZC3Mw7D7mTHe8QZCg5xK0WVkibFsHHiC6eAGob7I56MRNVS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A+PMoZyABzctUBlLpxEkBGF4sXcTQGhBSdNcS7MJqnEWQVtZxf6mQbpc1Kg2VBpiuprT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EOPiWQsF8GIbmX41UXGuhvEbghkoecwQ5dlGKNDrdRYBhgF18zIhD5mFgLYcEctapLDf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46iUwRLnSNqpUSnBRzGUILVbt+J4QwaMrGskKNG/HiLTAukqvaCTqKAsgKNGMeSD0AN5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7IU1JeOMRG0uk2YqEmY3bksAMSGnFfEyggs4PxCMNKw6qNBYU8PxM0wUv35naS0nEqyK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8FvAxcgDlOnuXCiqVAtuJgZT3F8aeRT7mE2BXOobbIMU1nzByijFP7lCHJ+5cMSvUSIW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6jRzUFjotpur5l+IVo29rI2BEu1H4RTNWxOMO/EQDipypv8AiArmy2LpePUE0C1gp8xp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V7RosQVrQe4ZGzheVb0NQpEstmQ9ZiFBF8CcIpsKdcf+RCWC1hGupsTV+gnnJAN/MaQM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6hZmsK4fDHmNR3ioM07FaIURuc5MRLktHdtxwhl0U07mKaMFvilI12X2vuaGzwqyplR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3bwhpFfI0p5qIXeRgp9fEK6HVFeopbcYS6CNg4ccmNAEL3zb1HAVHLjTz6lRRFUjU8hVm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qZtgW7awJ6j0yyOG/cpyF5Q6wLKcNxWDBp8RZFh081G8oNHCN+9fKMCKKv0mbw4PAkyA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3lYokAbZSRu1p4jDIm3ZnUZkFtLVS4CIUq53AC03T6qAnbSgjFdQlk82y4NQmBTeYHIO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1FqDbbjg1EuGq4aSjlfslC1eB57gGt53z8R1G1bm++HI38RvL7NIib966+mvU1K7+Jj4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NDDGQM/TiMqcTjE1NOJ/MY68xJVzi/xGc5z9OfE/H/xzNz19fUYZ1MIjf9R1U0TZuHVg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XEHF8PH0dRvqo5cup01Nu47I7r8zROBiU9V9L+gG59iASZBZLJCjbaiEaxH4VCnIrjxEd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DVabgM9GuWfUKbGQxxcNBhTRqoYeQ+5Gh0FAGJFaN0VcTKyF+kIbKxoMI1xth1CIqgwH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Cu93CqWYaGC5VlMg1CpMyXumHGK4hea1dPiYDAs5uNus5xMqC64mbXQHMpVBFTuUZydx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8/iLaSrG2m4cGXONsA5cY1BU09cS6LpP1EQIzdvXiUyyuqgVTi6vqajmtMQYqM+YVhVj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zzXRCEtUeMV4j2WJgtvu2XO9SskXydMtrXbGl6+8wdkTky9/Oorj4WcnuINiChVqDAV9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tY0wXn4j4DnjvzKCk8lRmBC2prETO2zSij13KNcJXrRACxAoUUd3CcAd3dR2plWaQKKL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lfAMcZqAG4TJxfctnkZg81rLiWgAa9RWu3SgCcxZNmYACDerKS6ATSs1z9oWrGKyDcLT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UNZNEMHJgmo4ygYzwgNhFl5qZVMKW2XfMdpaO17nWnfgjaxwNAcX3CxoSAOSnZLFGqkZ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dof8lbUPEzAwYyahVXfuVgOm4jW6vqP+JZuZ5+8zmPI0MVo26gsu6CN86gUQDrjuaLbU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vYCIclcfaHnRExAUOSy9QCXYqsq23+IxLhjN44Y7IQU07/1TbgyzEG9IlrK6vq4RYqLF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hO0QLPTDBFs9BqH06ShgB4NStYYmBixhu2oKi3msHEp/MrXcZ4UcIoCglY3BpOqqqqoF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eLYyk2rvlACwBYavxEJYtDpIkCxwNX2zd6DMf+TjdVOvceZl8zRnU51D+ZU2BBVx5g/T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H4gchrUslhfMSZItM7g5kb6Y4GvziBYWjXRliHpvEXVaIgTOKNRLblZWa0hUpDlpz23z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Cq4QiHG2sR7DPEcaOqxCjs/cMQeFZh+WCXgc33BFxe5Yut8DM+M4xDkZalhYZOJgLV2T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cSnxGio1eV1uAUingdRKERwGq8Q0s4ujmZA3rcG1byS2ULzouVVmg4dQyZGoKkzlvfmB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auqrYEVA2UNQ47QrCvUDNWlsZunJAWagOdMa4mL4LD0/9uWVBc8s/wBSlMUpvTdzG1Ob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LA9kDqqDng8RJQU/IyhVqnH4lQUZMRI9DVmSBo6AuchanAaiWozZSECpNaDmDDNUutkh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c7yR5BRQweoQYKztpgkSFxbkJrAUIqj/AMQVBqlBHH/kFaFA7TSxdtVLO34gVSWu6q/G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Z0KEWD0RXhb2ur8eIZrR0uy4Z8zO09+SVqLGqacGs9FyuoihSrs6/EMBgNiZzDKxhXjD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DQX0TIIxjDUAiOeDpgOE5epk8isZgLSxRqFlppwDMl6V3pZZWsi2+IhsBi7qplcUOK4g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Ms4Gq9zYCVxBYaUOYhMZxhIW8ZriDZc1g8wU4eEoXkpi+YjeSvwEoql22K3r+48mTM2x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LLdxTNMgOXI+JiaAnowfciM0KLYLHqC5QGBoV49TsVxW7GWXm3DAf1CtQpruEWti+zPE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JrNDEYoVGbVbK2OFEGrrURNEro5V/VQLCRkMyp5GtY1UuYTe5XEOeo5lekUWU0Cs1UBL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QtXI6/f7RVUGXe/QlsoeJS8QsllTByjpmMxuU6ZoYEFp2gLkBfqI2pnCjMc5EyQKmrQV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BlIiq2kcEwghVXzUwaVaHljtRyP46jRibCzNkyBoeWe420lm+Ldx4PRIx/whAGK25Tm5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iHBbQNfaFWSllWG/MdmxBTDXcsCqy4tVssQsLzbLiUaVQNSr2a6uFGgzkC6mwBYxySkH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JftFYTV22xmAHFAttmXIKzStv/kaa6VnV/xFJ5o9l8zMO7Rqq8SkDWwAkVAVt4CUYAt7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HqNvBpfiIFYHLzMhgRsyDWmEtHXhKG9axncOaOWxNRMRwbpI0AU1t2yxMhsaYq79BMYs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+8pVYOKifgG3BCYsytZmQjlt1CwugOZW+p8qxARaA0mWJJALC82HjuZCrF/MciteHUs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aAFIQA6xGLWgOWocpPLBjWwwONTA3R2kybbxmUb64e4GZJW+PUdwinG83ExQcvSMRYEO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aBPy5m3JctZ8kcGiUH5TJY0UemBmBlKwxg0JcRQJFKcauLsEFIaua8kGtGKOmFCmBou2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M4pSyYgpXjXEUslgZNlcRYsoCrH3MY0BeOuJlycJwBqpWI2rV9o6TJtcNntrZlvoiHHi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Ul/LX+qVq5XWiKe6sStlo6iyMKli06qFhobOSPrqWCEUmMdXFQgowMnUUcY7pM6ixsuR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PtE3yungjG3HVqo76jo4pfRM0a8HKyjBBSs8QfF0W2Hkc26MwpJDyRqAViW2PrxLQZLx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0rUUNaTlLCw1nkYmhSDdbzUHF0u1UxvcFr1G8Bd/GS4F10NWVOYvF6PJAUloqsf8AfUsG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iY4FCWN1mEU6701CsQpq6YIFKLF3VizQURgd9R1rIt+Maj4ZxbjWYct+TxHF8gZuAzrA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6uKDjd+juAggbcmYFrArF7fEoqdjpm4TkKNmh4xCxLsRxqcrgFDFzTChEOEnaqxWioDu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wYG4jgHCdXUpzG73u7nYyf8AsA5QU0Vcchlo8+IbO3w7HmXZXY5195aC5rCfqZmft9Wu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AMaKnn6OZX/Pp/Ex6nv6JXid3OIxxOjZExOOPrs/+KnO5ziXRyzfj6OXGvpdTj3HbjiO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5mpxiMTXieprc4x95ucxoiXK45uKNZGYXv8ASUXaKvIbjpVUyqDH5d9R6A4dVGU9hx/7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oNNltQS8KftTzCo2BzrMa6zQGauGTnZRlqKThPHURnkOOWZUpfSOKuHNwWI1XcWnDMop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Ze1xfEpSHoV2sVLxsvEyiIDwDzNbYMJFRpTpYaLB4NyptN6ioFZf3HK2Y6IUbwOM7iAR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hK5l3zLqSzdF4iQ5HWP1FbBxXDDNbyJjxEK5K0w2WA9wo4FTB4i0MnWZpAFZNw7EBzd7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US7LBoAGNes/iFd2Ftb/ANUsdlSXv1GIDCGx6jwVAqwbagBFKtSKbdERsJgCtvjrce2f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fEt1QrXCMVpVWk5nZROVbfMFaCKStx0qOy5VX/UobJcNHuFK/adVLpVQYaLhNZqXDSbX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9xESLuRzEZppPUpp7pqK0Q5pxGvhyvnEWM8LpnFR8FEYvgiiAtnKuNRDQMtDET+IlzzG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EWLUBWxBTFGIgK44BshKm7VzKzyAo6b4iIulA6MIUDF3dxEAtcFvMBYwvL9wyKcUW48V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/uZQa52z/wBRA5ZZaYqqrpglUYaJes4/LOMykL+8KvEqxGHVBxrE7qNYPtMEppftG8qs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BiZCy4N5lquBUAnOlMWhRblj1KiBa3Rgf+zLU1cFQMHiO75BqAlh5aqDKbumqiVKvmOB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gi9VXk8SpgHiF2GAqChhiHLqZUXKOhBfNYqZs0wNX+kqYwJlYAHG7isFLmOS16gwa/aN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vJGnNd+4DtKfxKUBfBLtnMGsRfpfn4gxeOSLg5nYXqX3npLM/eVDYpxcGyivcrVZY8kI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jzA8jTGotvUci43kOCJdh7piYJzLvcLgDqiJwaxDiqvYdTJpYMYlY8bDA9Y66h3orjma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8SgMi8wKxatTbCCc4DiLZQqQapol4URHcQ1VIMvZX/E4RVdwTnPUQOafmXvQuwgryyfM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K7lgNtJyZglK1eXqCb875mamEdwezTZ3D1zHXMMBzZozUy6w4Do7gGokw3inyTehcFCm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Dmohbnhsj4iqzXxRDhezzFOAXBM6/iFFhsGny/qI3DKm5hwGt3xMUNgFktoPEKjAq7eY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t0Z8QElWv4hpYj7SrswGFY4UceoWWKji5gMjMMsdvUpQGnCYxCHGmHHcADLygxU9jnxK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2w5CrrxELrCZeXP+3MQKQQbbii+g4mN9G01nkmdm4B8/8iBYDFho+8I2aWj9kPS1qNDq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sGOpQqYxNDuNohloFvz8zHVLFeqv/wAiRUFYXgTGVfC1huJptKsZjgA6sWK1eKYLwR5x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CRSmqNXMAQJPmVYEXx2lcAQ3zcsqwDKpUtp2o3mGbiDqtkSWJ9qhd05xmyZFgUtVyRH3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sXFunN1MsE73dxtaNj7faDVZTd4bY2WSdNpFYqj2hKzYGhLt83yOI2DAN3dxCLRcd4hA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RhP0nyS7pDwxbBng5A7uV5WDo6lnDlSvJEosZgqGuegGW7g2ks5FFhcrbTMsmzCf8Efj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FBpR9fETDUKpN+AS2WaG0IFPaSsJYMXs29eYglLZad+fEV2eWV+IKFrbOIZjnCN07l2d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s5NuiF+WAFKW29wwyWs1RrEGkE4FWe2ZGlWGcYgbkjCB6S3Ij3y1HaWF1y9kqElXP23Eo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oK1C4ABk6nSkNt7lmAoq2MRl2BuuI6ELAAamx/tQYk02CzdblutU4ClcsulsGuohBA3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+YIqW3jFIQ2QVkvIWGFbR2GomhBsbhAWly3AFGALeUV63jGuiIAKHlj1AYXSl1eDxEVK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xtgeSstWV4lYbVNLIyPgNZiIxG1VuEUA4BrN9wGwsd5xdQUsgUnA/wDZWqDVquoAGCVo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5zAvd2ovMwagXSGoCsgqbUDFHavUT5gJqKyDksvJUuputtfJONwVwhWIFhXcpEBdtkog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txXZRBWBRyBlgqmD76jlABQuZUVRBS81FS3xLeaXqEWovSHLc6ScI0Vg47HzCi3dZvlg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UxRS8Ep2VOK4jWrqr25guzjlrMRHfsDHqOFrbWTUQo5vI9sXQDwgzk8LxBj8B1BApd08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JTgqw0cd8wVWiU29qzCHisAfTr51FsKVk44qsOIY+cRV/uYkAAbQ5ohKINDg+x235qFF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D2kFw1rBENugoNOOoFFYR811GiO7RHEALYavYp67lAEcqwGq3XEBjcZRVlfxLiZKEamS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Oi7v7xWVioAwsyepkTte/wDcRQCLVQv1iUgUspRkWPgKystBWfVRrprd8AbfEVNWA0p8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MwFmqOB3MaKvKjQJqJBVvsFzSqdEuFQIVRVe77jym4KPUpa2AewiiGjFmi+oBObWshfx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4XQoMilXMMrLyLZhTci7/wDIKW8Fl6D3GhPGVq5dwwHJt6gCGQqlqZlsLTeIYmRVY2l7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ql53XqLgCjeXg/mFBvg58xbhi8DSTA5ivC4LC1jT1DCOWLXVniBiDXx4hkFheNvBKngn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RK+HHMK9mPHD/iWAbfK8nUFABwtFEs+7LnEvLskHUaao1PF9RKSCsVuMh2au871KFo2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DOM3/qisWrAH21CowsyeK4iA6FKahwLwyw8K6qWCmBupQaWu6xjcIjEtzmCgAVi+kNgD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fE8ADNcPBCXNxem0+p4nH03MV+/qfQhOZfqcPRNsdR4nzn68fT8T4+i4v8RnhMXL+I/T1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01Ud2/TPGJv5mM4xNzx9Kil1OdxYrWI0GUuZj2Rfoc3Br+JyxigzBbncQU6g4jQDFAp6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E3VFrznMXQZvlyQWhbARirVYylNmxxqADZjxiLIEcgXqIELvDXH9xRNWHmYk40vuACqr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UAb5a4mA5SsrMBLYZfzBNhii7dMC273l+IreRfUIBbS1UUu6vmLdFa14lhUA1hRBhrGa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7K5cEtL4Gq1mDZlk+0YBTbbrERV10OpTzLGnGepkjbQcceJYVUFNzMjo59xDA8xEMb4E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ba28+4MtcIVXEexNLrjnHcEBvrgFauVgA6YAS+IXwRSnbUVtrvsXEpSIqBwRIoGNN5jK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pyOU9ojbe3HtURiTXQ7l65lUvwc/+RnXXtx4hsANWPJCWraOHEG2C6vb5jiNxxG0mg4d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EoLh5QwzjVVkjLKdjzKtDPN9dRhrBi3ydSzYWPYTSli8dssyw1kW7IULCmseYqX1mjh1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d3DUVi257RNXAGfmBsLiguqOWUe6FW+oj9FJzjmV9atBlHtjQTB4GamBV7B1zFAqjTeq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taLMHcGQKK8paaTYMUc1MQobLB7dZ6m8IpWKrmDONKtqcY7xuL24peD4c/uAQM0sTTDi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b/8AIvLuJbnc4a4QI6fX2JtJy1EP+QTBDicHzUyxUjEJgF1/rnOybjoMZuY1lutJfmW0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mHiUT8m2GIsCH6aLHvhy6lYg5cIjDTaPJAUGU1CcbjdQOJdY56m2MTA3E17x+Iij3GfY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l25EpgsRObiFlWBG3MAMX5lDiitxUpbdj1HqmY/hK9Ubv3M15qpxi8R4xD7R34hV53+I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NZiW9CIp4NcQGaabaloHGLOI9UlYubS/SKOBLQmF8zMU5iAotuAEX7jsxBll1qJtXkHc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5lLs27ijCs0LKcsZx7i4dK5gUKmXjxMLMtbgCWOtxNgA37jnB8B/UwvSGtSsi79Qqrfv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ArPUAhrGTuMYKxdHiLStFab3dwLvvGOWNpWwaHDLABEZAi3CTOxwgaFXWWoFq5QbrHCo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3Ihis+LIDNrw+INqGswxc1iRsOzbs/6pesGpP8RUb4jOoBwLoeEBKY2vl4jxvANcxFxk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dLgxLbu9wDl939xDirKOynqFMLpCC03/ADBk1ZvERgZUwx0AZyb9Tk3WIhVVp8Q05kyH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wcc42R2I4X3LASqEdi9RaEA3hA3LA5Fc6zADD2f7iaCifkxVALVy1/EGlls6zDZdNu+i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wNCx2LjmINl3kzljWrIPOmAB92v/AGcysVoWcE3YGc895l+XWhQx4mEl2g2Y5ikCq65F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J5jRlxsqeOalScrVUjl9RQFo0yPECpFHZLKDRtWXSMWcuZkqAKs3GkEtepVgoc08RrVz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nSChYZENkBdWF4ud7fb9y2EswPMFTg3V4qbrJa4AxA41lbviOxG+1MS2iOMNO2UBS9q+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KDo2s/UHI1xQhiGAYS/1AWBlUKuxYaxRcsBZXjNP2IDOLG/HzAGALLUXnqHlFVxeSpqp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qnkiTTDVOQcD4lAaB2aOvXiE2LgrAL3cBRVUq4r+IaXBU/qA84UPz+pTOSE2Mp2Di5eo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hQ1eV+HqDQgGVmjqU1Ea7gXgvvMEqjK2bXqNDYtef6qKtBGVYFOIUoAcplXzEsGXhniM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Q21mMoLwwb9vcsAJqqLwkQ3Ry5KAc3xNzbCAd9V3BbaXhbl7ghi0LXDMdvm07HZ6/qWH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4Mt/MECqS2BGVkblKXiaAtA2tGuCWxxG83Ds6KDaysFbYu0UAq4XYOdws3SngUXj7M2i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en3M5v3iMMhOAqsVDt6NL+7lUo82Clq5WQKsDZqNS5rFXmKyzVimsTBGQub4JUGbsPUt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SPfUXLneqpZVVTLplGVZGBt6JgyhSMUrq+othigrrmUa29DK8ZmAW2G383K3oDQzSoBs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RtwrtxpiiXYcSiFXCIMKFyA58QpXMOmNZtpxXMdFoxR1DDQD2VqLNhZycmpQD5DuVGWD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5v8AMBSnLdCKvNrKuI0EFCrKZmF2xYv2mgvG4q1bgWdk2KwHeoVuwKN4jwFtDTMDEs7b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Btx5Nw3SgueXmNZVrUcY7Wjl+IsUFJTW5ZZKbx3GsbFKoyXcTXgLhm120M144cVKOYNZ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8ywcHbRuJKxga5LiqgA1TuGyAq8muu4dgp12If8AEq1jFGzz+oS0dhmxcVuRoM/4xpAb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0UJ4lJstz4goAi25HuLUCYVMeaIj4OYUtV5As9wg4KJhkrFQAuqcbF/sloABnZusJ+Jq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uNXWsXcVHLauplUKtLrNamEBACrdNW43EmK4uArXiM3AMuh0nnEQgUVjIX3BwAA0oJ8R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jVQvPXMAvWNVWCPrBAXmvMcVtQdFRyjJq3CTSeI8P3BU70VyiVttHAWXKajKXnJB+Nxq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iZnJeibABWfbqObsmF1f/YDZStHMwphuUtXEQi4Q04CoI3dLq+nv1HoLrhLt7gpSU1zz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CUBfHUss0bX8xIIyDYrpUF5Jxa/EHFKsV9oBRLDND+YgWXS5AU8QeMOAWhZn1sfMFiDP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UJQ2NRKUsMdMwmbZsH4iBFgvPuIX9AfUKaFas9wFUpdC0SyFXlZZfFmHu8xgBYW8Y8BA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HboxTmx+JSJKfShHBa76zMQzJw7xFo9HqApLpXniAUNLNj9TGQVVJW4C/TBq6mis5fwR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kopapxEF2Iafp8V/8eZ/M/j6eo2s0TiZ3Pc25xX09TR4hnM5Z+/rx2xzucRfEYT7TxOM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E3Ovpz9Hcevo2amL6l1xGYv8RMy2epknB9c4j1KxHBPX09ghhfPHUUKvnuJfVRJugmxV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AARBaKOZbK72cQ+ObFCVURRq8l8QqBuMDgnK+SXULUsXUOyUm6wEGqP7PiCGV1iWYfgj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m9PioMi8pvsgSgsMZtuUANN3xiOxu2XiFPZgvUoN/mKnTTxUaZF9pa1Z1h5lADACAaIx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nOYBltxyxcvAG245WK4e4lIFpmWdp7iKsV4NMDGW12Q4DV5rV9RCLKsCMoMSuH+5sBtb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FZ/qZK8hVJ1A2rDVRchydt/eINHmImmIgHahRp6i4yAWMiMSuxSyZ1xETStUwB1b6Cnm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GABWBYutkKRgMavHUcmmEVOYMkOc4LqNLihbb5xqPRxLf5llX0uODeTGBBL+UfLolAMG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1GB8rLgJpTmarUeCxi1E1eM8bi2X1VVyRCpNW1L+iOIuKqhvb3DzgNPa3pOpdBlRwp8Q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RCBe3mq/UJiWGVvB4lLybvhUJzNK7K+oW1DRdgzZA8rkO4K1Tbb14KiAvC0BuAKhlwx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kBiG7NbdkC6OieKhQt0wOa4hKK2ExV7+IY3EYH16gqA62acPiWBVvL0SrMZiOMYh68VB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I3KBXdPEywQG7uLk5pqHYCvMT0Fu49FRTj3KhTrBCLBmWxmIAA4YGIOji/UWA+R/pC1U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0zX2V53DhQjqFslpRU3LEv8AeI4r5g6Nl1UL0lzJM33DTdcVMQ0NSmAAliCTBoIoYWqg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otp4P1BBLVxxG4OMyo3VLARCgjTLRzKc8MzZK7guCnUzmZ2cTBCj5xEXFroxNaOMYxNr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IbgSg/ErxvEqsIfMxTWAcx+HiJhrBiXg9amQDTULo4vmFLwq/vAoMNcxEl0+Yla/Uodv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1TmV2xWJYyFXiU1pxX3gZQzXwJWRu6+0dGM+dygzy2VqY3ZdVM0XTqcxBu+4gSBeGjuG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C4g20VCEiY8JeHsj4COPQh5V2nWpQ+HUrz5lJSGkql/R/UMub86l5b/ibVyw0tz1LaGB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vOIdt10wxABGl58S/BtZrLLoFTItfB8QyowIDXn8wJ2CljEvAWLb1RXETtrrGaX/AG4l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nxIF2x3FBhcFO4FkVV/aX5z4YCigz+JVaN4OtxNmnV6iSLfHqUFZrqBuqVeK6lZLEpm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GtvicsWW7eYlFCLzTW5gacjGP3HPRFLa1colum/4gFt5zmZBpoby3/UshmUHC/Eac97M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T7Ya6rcjd1fMMQ5Xa4iZodUyT1KDXFWcJRnRaO+WChk4RblxytAM1mUZpjKa2+yo6CZC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1LoAMglXgW7TiCUoISqltW2Dd2ZIjawP5hTk28cRaM9teojQdmoudmApSiNiw1m3NY4l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IPMMIByV1M4AhjNEMAHQ2RxaCuHuoYy+CCUYBrxABS6TLiFtUgsbJVDTRe6JVtG8GcBx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yVl9aYIFgI2U2y21U5uNUoPJkWUjakd5WVWlqXALhNeBkWz0tEt4g0S1Y/35lUFWbB74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4vjzEkChQeecwFkbBfxd/wDIgjpBHFAV/EMG2lZEo7qCwBDJd48TaFFZeYwtBoFL0iDL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Y29AMRxLQA/KI5RWgwDu4OWC7Z+wgRpD026P1AVN0gBBusVdMnh8RwC43VYI2TLsaqEB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0NU1kGs/EBBsg4X6ga2K0mwBtjdoVoKGHL/EVtuTNl5xMkqvbSNzeYheG+WEAugdJ4jtx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mwrba/ucyDijLWJdihQF14aljanDGqmZTp0De4pjgVWdpmUGwy/+REtqGlobfcAY0stA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DArpme3h7R3ogHCxqZNsAVkXxOPEFSrLOIiUlHDiiDQFsJTddwaTXbi4LnYw+CFLZDLi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TXnj+ISUMFGalLUvVFZshGDVN+JQGmEpk4+fxAowpC8nIJgcc9Rl1m1bQZs1WETb4gSQ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muiIULGqbrUCKJW7mKLgFHQ9xFLqwzeoQNBUS1VWMMZAK8YjBAyaLoisp6eooIoHbETi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POi7lsGMt7uHckX/ABh5t8psUOlbgiAr3u4kUUKzTSx5y+O1ZUcAeTxL8AF18epln0Hi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AAALTgWAchxwaYbhUB7dwQjYKAghQq5qr9BBr7BkephKgdicbUSxG4Bu716uVSl2svFE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0esTQ7DcEdnWBTzn5l9vyUHQe4sWsRVUOq8kFrg3kvZLwoYPF4ltYAxmsDHOdwKgUvaGK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ozImXILmK0FE1jEdqNXwz45I1NxAOE/qMx0HKz/yWpqFHV9xFQVVMhXUMTmhLSvnU8kQ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OZiW4DLqUu6oU6sb1+IUAXsBt7+8E5Lc5HJtqWORYjgIjYUrpVx6rbbuCp1NqYKVLzw/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xvELQ0AeDLMZGgA7G/cbEQPeKJa2FFJ3UtQHUMGPEdBabKQksGwhTgRhAMEvIRE42Dt6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IYcHEIIwuS2/UIUKNBiZVhQEVX+qIDdgzWKiazax6QHAuFqrl7Gb1zDu3FNGU6lTRXC3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SmoIZ9Edxgcqi0H8gYjq1jJcRu1F7IywAoPFZmKlh4wQLLtG8+oAlnVJFt71g2yi0eDv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tajBd7alBQsC2mYttNsndSijSzzHXoKhwVBhdKrC4SabL6QLo3ezxGxDiEzUoVW1nGnu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GA3LwvcooR56zJ3NM3+oAWO7bioMWYOOobARWAjZAizbXMVUDQVofMFQ1t6jdg1WWteY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h5nidzT9bnExOSevoS/HuGpuZv6H5m5dxwZlaT68TB9D8x/X04o+vHPr6eUmJ+p8RMRrF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cbrEc/Q7qPb6ZMTQ9S+XfP0DnPEaDXiOGfwRhiALpxMfXkrIQvA45UNk745xVEri0N1M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tqbEmMPaWiNVoNrGy2WUuiUlEzV2Q5Niu8vib6BjD1FCKdZohVRZkHg4lhwFtXLucqvE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u7ZI5LFdBFab4dfEcoVpK9ShbxuswryzBwWaVm4g9KlUmpeBK2O4WKtX/EoTJ7GalhZo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ll1UIBQzA3gVMspKoHlxMhTS4WqV5YmLFGVYgTlME2dj83NESjxFQrW68zEP8EAujhxp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b46hgFQGQ4Y2NDwS7qhTgO8xJ7A9MSjIOEAxWg7iUJgMZHfxAMKdEjtCUHKRlLpFgl3J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tQ6CAGCZcQXBi8IzVLyDBFXdLTFjuuToYhHFuwbvqIbK3l38S5UJSw4Sx2IkBWkbHEuv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jUuWln4grtRyfaNBS+OGYhkHjrNy6MULzBwLztixuTCk/MEaoW1iuKiLWVYFdBziFZTUA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05gdDbKjGK7lCzTIXhiAikWqNZhUIAmnEFUAdVz95ZyXeWlqdRdYd1yIDO9LvuOoyNLj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8gWnbWTh2kxqq30Yg3MoKS1ZiKCLizyEz6iAAJzzfuVWmYM3hL9ahtKFo0kQc6dHmUFr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ZYHzAuuTmVSKDZziAaKzzGPgxGZcivHMQH8sOGCv1mE5QynbFO7Zd+56mDOvEQFP/kql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XvuA7YgVRyQ7FvLORu/GpZWQhRpjmIrPr4g9XxitywYLzTshi8HXUz7ocVLocXrMwDp8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KYolKzcbDTSTGla4qYs3CDIdQ6AajeVWrBoj8sOC4rNl+IggLnuKXmtRDsRK3bgquJ05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9MoGjq7ImOmU1TTRUrFhePcdZyzPIL63N6trmAAgJwyvu5DqF3Ril+ZcBplGA3HDhy+Z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RqZttWYHcpDbWYtgF8rNQBnX2gO9nGShiUBV3izIzIjuqLZuhRxupnkScEtIK3kzUF8z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ff8A1FQuvH6gKjaCZ84D0jahODi6yVLE8nELEAdbKjUKQ9Zg4K4cRc0ZfzLMDrMpXwSs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S8vzOSol85PxNrxkfiUBETrEs6oBy0Rdgow7rqoek3xqZNG0yyI6iFOMrA37lwIGiDJ1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JLGcAbcdy8JQUrFm1JRBhLJdw5cvca0c1j+pqaOM+JhXoxTzEKKZWf3AtIqJp5hWlYM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Wd2p6h1tzdnUKsKm8NSsxLWDRfERVI52cELuN3gz8xFzWTPcrWqs2g7qKxVnZMiclDW8y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9zmHPGEUNHS2fZiEzNAvZLwS2rXYcRZSWjCgYW2Q8Br/AJDDIatr2rmGpKpLG3n3CBYe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OJCuLidJtoxKVitPTUw5CHiWLFC+tEtKUBv4iYbugYtnOPBm9csoyA6K0SxT5CuDuWKH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gbMKc3FiqDuG63f4TFUXnJZFaPBWqllN+ku0u4AxkyepuKrY+YtKFN4fUVIF3gtgULsB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No5ZxL2OBNiLZgINGLiOTUFH8xMxv4x6gLAQV1VMsrGtqmFO4BQD1Vlxzf3iYsAdh/5M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k8rdlmIcHmoOLiii3jmiKsWY9h3M2lrVTGY8urU6fUthsMGQ+PM1YCji8Vx7gGbFW9eI7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lq2xfDWyVq7VXYqHSZDpIDMSiDmTxC6OomW1oNdepWnUvorwRhRtvhdczKcrbbiKEl74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tuFxwtnf3lKV2gauI7MM4W1wERkyGDhDuUhDYl2/F/EVUJhOh9xK+BMXXcyLQmSFuegb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3lW4fWWCY01oc35t14hIeEXv3XmE2MWKri/DUIJorCUeIcci6b4P7irJbrYPeJr41C1Z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33GqKa4ptx4jdhKUMngfmM0pWOH2jRVlli1QS6axk9rO5S8FBpcVCsAaGrrcVndDGT5j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0bDgiKNHTfuCZir5fKqMsUr+sVgOBiEOC2TBTFaHQpWaKAWVync02HiLPfxDJVi6OmCh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OcGyApdgNPUBWUG2vcJFpfZFLuYZUak1fGYNLdrD4gOUI3jUs2jTVVLIALyjca2k3VKt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6mkNcmJsAqgMSq2rJZkOohwvzeV5hskbp6VKq/wzR1GjyjGe4sBWiKv+xKRdTAGvxMvQ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GlcQy9g9xnmPjQfA9+oAtrgaUp2WU7Mm4A8hD8rD4cms/EAEq6MK3r+oKLK5BfTqIANd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29Ej/VaCoOniMjaCtpoRTgXhdch6gllYUDjEzWVaVcVHLQZrrcdRLWbbJZS3ms1Z59QU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jxl4jOK0WtfaFRCFYUEFIJP4JxqWKeZ5c1AVWt5n8wv8i00PqNxXsLrzGigvZGSqlg0u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rujT5jC9TYYSkADSrnmGUcCPwfmINLNJc+6jFnIF2e5ZmsdLWoyZNhlDWJZWCIPc2gyQ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HJsI+Zrqrl10UM1EhVpdczJQbYVg8yhOV52SiwVyvFZ3CtVvltlADRVtMNtWOVu/UbcP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5iAQsMv/ACXXKwCIcnEsN2KZHLwRg2w502HqcQW05q5eOIF2V4lH2KCZxBttd9kvGqtT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QrZs4quoDxgtoqUSrcvNxwULeKzGVV5Za/ETfPpWp0hWMMyT0QFChwO6YELK891W4hCA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pkHmKAbALydRqOhC1mShw0C6VgUaavx6mpi6LoY7QGLtsfUq6pQAKyxCD12G96qXbtPD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4mRGsJjuBqHbFmkNa0K53UQooCtZz1G+nLY+CUObCOJUWemu5oYOzqVgcs3qp6nr6dTj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Z9FjFmmeyeoa+m9TmiCavziVCXxPieJefrxN+JqH2+nFxwPie4UTFx+305mHcXmsfRPq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305x9MTS5UejyoQQLbVtRI1+Ki7CzuuoiCCzNI95GNLmpnd13xAQMDN8eo7GKx5iJwL3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x50R3KFocdwG9gsDRAKOeLJn5lYzLoFSiisVFjsNOUpLxya3iEDLWUvmXIa2TzClbtMP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xVwTNnOv1EVvbUciFG/dSrMsJzGdadY7lgDTX2iR1VbNylwtzXnuJbBQ4XPqW0qozCwB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4Kay8zLG6yDKwhQGEIBVbn5lZAqv1FXYGhJb5NZ1MLXjWuY1gBbuEIsLFE20Kx1uABVo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gUw0OvDBxRuu5dKuA64iFSAtw/ncZmrgdPUsNS4LWhgv1OIJfQzv3CwyHWUM1iNqM2tuc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GM8xDZqXRxuPeahTROoKLZ5kM1zDYoRAFaKMG34mDS5bA/uBpyofEwcM5PHcpvnDo4oi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R8sJDgxfIckVoV3OiYkNGncUthl6SLVxC3LZDfFF5axG3HFLxAl9iB+WY6so7j4mOUGF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hqoUOoTKDqn5YBdt04Q14g2EENN8+YhVBZV3+ZRzqai4mzppiN4c0pXJLahQwfMq13N5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4YZmzLxAYFrjPZzF8rm2uDqVVj/I+8WIlQV2roINJBhVXRLBM/hpqB0xYq/nExxGZibC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wFkWnUC/peeog9rJqwt5YQIhlwDZ15hZuxiMxbncdDsvXEajWAhFIFWw+epyCi7jtaO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rBB2vRmW4jxniBy4WmLBSu6usRfXjH9RDAo8ykQS1+JXf7JQaDqbDKcij+IrTrWagqN1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94lIubBGqpnJBqIZz4inXxADBTHgfEXbnHiLbZFLxUO9PuAGsdEQSsOIg1V2EobH/wAl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MwXGP5IZcNvPUTDnc2cXxZqoUzxqpVAGe0yFylMll4jg1y4JVePEQM4qItG6r4jg0hef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hzoqZSDz6gW2G9XuUpkXPUUDsYr21lUFjDj2GNUG41g9i6yQZZp0tJ/iLCybS7NQoBU3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s1T3q+oDUFOZYexazAbWsViUwrZu8DChVDimrzr8y5aisKRiIY2y0BHJVMUEyS1oS4oo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lm7xdQjZADcpwrtRzBlNJuomzfnqF8CeeYWFMdMDTMBgviuo3dN1/tQAVPTDfgNuDD4L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5hRKB5Um4KyXODfqGyulGi9w8arwAK6YCqgfb/2XDH+XJNqUX1AWpxzCzYluSMtxeKqN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6KomUoZvNyt2oDNGGFFMl3XVQU2ar1Uti0OZRqFHJC0BQSlarxO1kd4KlYDBycTKysqX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co6ihtMWdRNFjBzadsSJr5wgQqtW2YwGESh1fEOHbsFvX7JfidjhbckW49tAzXCwcI2g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orUdqVQXSDQOxjdeYkdFNo3AMwd1zfcLNuWXqorQ4e40rs5f6lAVlQzXMrYsorEtBtbo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a6xmhmAwXgdNcxoKPpvUqw0qctXFoEr0IYjeFB2suoAtZhyr+JarCxpPUVG2ShQZYGUa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fHMs2g2xUsq1OjgJSVp9GiYoLEbRLYCrTy6nywo7jQW+ArMaWCzFbPiWF08mNDMySVni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YtmwBYH6jVp0rKFigUcBNPH2gVGkIhKm3mOOYgKwTBkkBW/MJZgqWprxMHTFKdDxcu9T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+un8vEq0QGPBLDKkYMLuXXsU+J7fEBl6+FRqfi1G/uVfC2oXHxMcZbd3xGtaJAdg8wtW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bBi/HxAna80a8yoBR07alEFDt/mo8gm7rNRBF0JeGa8w4F7sT+IalQkPcAlGFhLWm9xW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CMFhBVVeOpTLLqF4t1M0aHbE1vN+fiAovCP4d/8AkoLoQZbTxjqNUjTYpKf99yWO0bdU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9RLaBgrFwCAS0ZKaLYEFy+cTYg5OqTjExGYDxGqiVgouyUV57lGLZPQYRtAs1GmfqxE7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OouWXKUzQZcVckOrOYXtaxYWu5mqNFXyxJRwbps5I0uNgK4hXGrtrzNdOTsbuBe5UT1X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QUhsIi1kXBhiEKYLlZ6mnKBBcRaAG0O+izYz0f6lcTLlmELWeQYix3as3jcTBE8sOJeu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VcZ8zEA54hx2ZHIPUA4KMC1nUB5c1bHRKiiqm9fEtLqBosx1/uow0ONE8MXgRW5W8S1F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MGtBErma8NEsf8lN9tKx7sjhmHdd0tb6lyjCNXerO7xLYN2Lh2NXqLq26Vp7lWKoAI2f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e3slZHjio73ze7TT9oo5OGWniU9QATKp1ECo29HVS1WCEsH1AyBdPNYxNQSAmnmOzKps8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WwYGSaFrq5QqQ4Gms/EIihREihJULo/cACkrENVzEK/C9eJxOzN9wUHJsbaJhnhQOMN4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hbHbkhsjhpdyXRLmWo9vEwQLN9wpX7UB0EZPhErWYMs0zAC9+nmYgouA1WplEHgCCVur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VGSs3Gw6Vfmf1Fq1heWs8Zm19AuxIlWBbLOa7jiOsyHflHZtmTMIqhxFLL8xKIGW277j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NSzfEK+AcBiVdbU35dQ1YEA3T4lRlBVQkDhQa3PvshVEOu0PN3i5UQFap1949Ghps48R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sOWodAA2HPmBVCnB2QGMXsOMRRIweH9MrfYjAeIsFEj94AwA4VwKG8C7gRKoIXk+IJFHK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cXLNvCIbzKZwQ2YHxLGiDCNEPEOmGfA2XTeJvJnNvLUr1mwHWMS40uZNFzDyajSJJ5FI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0FHOuZe1Cri9ly6ihr3KSzoMPDEWjLincEcy9ymjpc11Ux3ZTd8xg3Z07CK8siZLo/GP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ZVC7TqJaaGRpZHx9D8y5ynX05+pqbPpePrXmcVNTnHx9HqeCEfx9OLHj6N1Bm/pZwVfE/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OWWa7m/tL4jU/wDJ6+8fp6j+pzc1NEtyVGPHUd7xPRHzBdzALAHccQCVuJQYtiBVYKyn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BXgU5xLpvPBGy3JzENOHBOj0sMvVrFRQsh3tqXXpsBq4OFgrwRgVK4lQF27lrXjVDEtX2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PuJaF46lkWMUww8219RGRaOXzGkIZW9wluyuniYIclxFunEFQjFUVXG405P8RVYB23ll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Liu4c2rD8sM48lNSy48nX5hinKMY5gJeq89EvSrKnggpyTgCYA678zYzyxtS1RTLpXZr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S0HX6g7J28w41S1LDLKhi5VpDW6ZtJqAiGw65JzGGMcShHHPqJZydB14llQHVVNwY0EJ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NqvLN+WW7vFmtczE2OSh5ZqYKa44ne5chDjjiZSyaZxTXiPCF0a1L5L4KIVaqSvqV0A4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lmCM127iLbSs8sRzJpf6icCpmxxzBUoHC9QC1aaDs9ShtkINQRigRBI8qHVwADE5S8XU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yAVge5mgFfCPOZLICKaLeDIeJgRXK0Vl+IptsUwHcCV+/UAlW+EJCuBxTGqUHODT1CwC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Nj3EqCijMF2I2vKcYiOcldFkASnDcSqJM3b7VKyLLaRXUDIFCHJxxtD1cDQOduvUaFfB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vHUPVKAWEvFwIANromaPtCK0ova8hpPzM2t0mImlyD+JdlEAQHxWYI1r9oy1Njk0RuSi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tbTFEcTg86uYWzgGCCuSi+5YIL0lG7yx8AY4gLW3jc02flmoqzWtxRy+ZVOWuOImMq6q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5+NQJM2XzHA0QLJVkrWkrMNsfESGbSZ/cZbMBFtW5lj9kbvUW9sq261qGTzGquqnJNEoTW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4KgC11iJyNRo0cdRCwGqCyAjgVXEwyGPzcQWEaVHP3hprFVDg/8AIBaCjU0wWG63KZuy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Y5nkNa8R0beuJaeYhXhyYgAIoFcVC0om4bPUDNJiURe3DUylR8qhiNU3TdRX7QJ+Zaae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IXB4DeIop8UBuAbOqoXZ1BsNbyMRlhVLxnEqWiw13GeRbRAQLfxRwEEBwsCOIU3jSCcu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oId56myFaMMQAa5NQoM/seoYRODnMGmUPJmYJpePtFpTTzE01eNRVttdYjQTlmVBkeYq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fj3HcqYPHcwmxLk1UWhozkxOdK5PcvW6LqAVZgjyepRug96hbjAcL+oAixzsY2zOuNS5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WzxA25xTfdzBDJ+41t80cRaRytYcVMAGUeOfMWRw6qUQ4HZqN0Zo0erjTTXw1HZEeRiX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Roidf8gsYRlCPj348w8AWS8v+YGtRovNxqqHZxKXmFGLlCR2NYMrj+YBPa6iQQAguevc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QEC4RjBDA4D3MEGtObPiALAl4ilPAuwq5xLeaA1G1Cg79QLHkjSFqnFYhVBTq9sWhSiU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cTAQG7Kjwu5e3DSnEFvZwW6iIq4x4m7YvKpgyNXaG5lQ07sYiLc2nJWo5AbbM8ahTABp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0XC18rJf0F79wErfglzUos05gpRR48wxPVqjMIy8QLS2OjmZHsGsSyVeDp6ErCKcBcpf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xZkwZb0Q6iyGr3UUNTaWO5QrjkeMRl7wOli7BS9fMpUx2+Y5iMNGncNsFFZU4mIPMNZf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lKVgdrsPiFBSN5DFFohVV47/ADESVHDR8eYsgRgz5OI9EFUKirjK2/uIbQwKJi65iQtg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ob1wRogN2m8RgpoIgX3AbNHP/IMdA9iYUZGKwEahFPcrdAFlb56gu82VAoTgoUeWGJNG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5tqq1XMuAQlmRMW1CQkzYYfHMbBwtMHXnj3CCgyorbbPziHFbHfA5fiHRdCxtadytYBX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QS6V0xUYoEUotpqIWRANuPfWZy3wXX4ldiABxZTsi1J0rGvEuIUXh94BgBUvL3+ZgBp5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sMHSoFjwE04jVsDN1qEA0DBXuOZkII6iDQbtZaw8jw6gAKRXCOaiFMtVj+4L1I9kqWTT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ih4pQZP/ACBy0FVfzHTWXOswY1w9cw6LVReTA1/MsubqorReTKlRLsmh6cxaCgbuU159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x4mU13TW/NfEvpUkMguoosKRjA/z/EYixAOK/buO1W6JRfoDjzmJTQW3tvzxLdqtQoL2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adca8y16BQm29vEGEUUYF58TJlBaaua+ImWGWNIc5gqy5+C/9mqWFy1VQytK8aGGExdU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TTqAwpQW9p/iK4yqQNhMW4bOY/EuTAomDNxJANrbiyDsJsFH/sNg9S2kdYiTZbvdQFW25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Ms8B3RtZ/Utz7acq3WPEAqQcLAuvzBDrHglquWJb3WJw4S6z8y6MDRs9QEMrOC8TRoBw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1XxKVEah4E5IGwefvBVchLNPlLyp1DN+pcWujdPEUGLqxVl4ruoqtVjNYeJsR5AJSODm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pabtjq2glIyU0X/yFBGgfXEpRuQtAVuZEhQ531BSNjClldVqEaijnYksFo1Rqgl7AGDg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YFusopGxFU5D6nJY4N0BEUQnj9w9c0Bj1iEzSG2BKRAJTr1GXsyQHuJUUwerggCsErIK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ipo2U4K9TCAKM8bmCZxY1UTJFqx4QsrK79RIapv1C7MBqmCiAmWry9wpsAvH2cRIX5FX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iFnHMpCzlOYMlbyNQtDQzsgqyAhjJzFCWhX7nUDAVeo2UbBrNLBoqjSKFRhyVQ1dy9I1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eAQKApcLcAcwzW8kTvZebMytIWlBUephSGvoqE2AgXS03G1TOmhYxsBDjLklIV1aXcAJ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65fEA1o0B3EqAgpTqXgSi+X0zxD6+zE5+hKrBn1F4/H0vuJmViff6a19dQ19PJM1U99T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/Md531P1DcXNEd41EmmOpo6nM87Y/W7fo1rnYTj5h51LV194zJqOGPRLBLqlhKgXDM5gV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TLWrwho/UFdINWXLKtYviBlOH3l45BthAAnhTDMitLVdTPwVp9x27F2f7ibFH7Q0L4+Z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ADGW+5QnZvcCYGFzmyENbO/4jQBhrRELDDdxVYpewYtS28NYxM7ayxHRVC6i2MavESi8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CNiwFavSzkoLedsqN0my68eGWpJfHUvCw2Xq5WhqutFy852Z9EasdB51EZWrd8QC1gbs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kAqKsW9MKad0heoAhajqcO22GjIODr5l2XZeDxDVAovuBnAtj4j5usarDUD2visShtdK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fiALZRFNzKVWtyhtusMrvZ/cKSdYpmawxSWFgempZwCzomiKCpDaxTL0rbQ1VOGO4EXZ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msFcxAVeKTvELzeznEze12YHxFRsboptiKMTkVUDNZR5zAsLc3pXX9wrlbOTZF1ch4RN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FzSj0m0rOncVQWHCgXTkLjVRKOdxTqu4gjKLVOt31KG19bc8zOoHJUrBCETsPEVQyKtY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zUuWCdYjfOqZ4g4VWeKlGS06xCpyW+JkHV1XVwVcBsXcF2Y4viKquHHQxEAvlXmKmEFL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n3GISlCoq/EYWi6HqClBznhvEA1LE7JW/iNbADo0RE20UJqFueTyf2e4nbHipa8Yr8eJ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+4geWhIHYSXN3jqKWBHsRttG8YGBVcra8xAg2tS0vhsK9Q5Vlvw9wVEPzUrFr3k/tAom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cqjjkp1UNMQ3AxVRuauoghTgfqIRH0dRFCA/eDHTOYZ0udyrb5QeFpHKrFUEFLEl4XLQ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8Yjh3BjUD7TDsifUd9zxqUW83FXeCadOrm6DHcwQlP3nHRMazUaZZQdnMsGSV0Z6gZFu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5jh1ArVwtTDFMyZu8wqHTxNcYSVGz4YjC4vBET53mclC3ghx6WKiKn80ur1VTjQfiex5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IaGLbviGITDV9ywwK0lQhUR0CiVtl7VUeI8vGFxHwW5aQgqKFK2E7YiODC6lFBHipZi6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+ZmbBdGLg5k3QPCRNXw14uEXAGPMqNlhm9xBQpw6cy5BJWBHAS/3McL7t6l6Du/lAsJF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oVVBkl0o4MDmI0OTa2XPA3Ki3RE4S5jTJ2mAFj9oqg4LMJAy11ruDX2ta4mVFGkyTTsw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D4jdlZYBnQMBw0xbQ6LWdBRvipaXRHwqMJbWNdk59rTW5ZZm7MR0NvG4bIMvGWUKUXTb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aOS/4mArtvHi+IPCi+GAsHpee5cGQQyLeOKgEWFqDqAKBVpWH3DtoX3n/kYwXNlaK3BA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ALxHoSrmtfaY6kyKfEZRIGVUzRrqNjBa2LfiYwPbf4ltz2coyrAm8eSO5eXlDYN9dSyw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8Danz4iiZs58kccBaCC6bShdToGOe4bq9l4hNDAwq5fMUSXdHtGzZVfsjob6ajuykoDn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gBVAsBhitisHcWlq9NepkswFauptsowe4l07GM5jdqGHUVcKnhkijg7Lb5gAoRu7isQW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HgJ01FYRBvWBXxKOQ3/A9Qs2yPpAm63C7rnXNwq1dttf4JdZgpfXmJeZWmeO4RUrvBcQ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TRRWVmdUzy5uKilBd8V0TNFAfYdTMDLs01B888KzfU2KgoOPD/kao0sAvhGUlIuq9sVp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K8NVRoljQZSOL4IhckgjgBr7XNUGAIbHXxEs3FrhRmXOV36gbQdJpmYvJPL1MQAGkcVA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noX2ImJUclgHMGWEMJgYLtINq5NTlFVNQALosyzX6hChikvRWPzGy8KBpeUwAPK28Ni7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/EsJyxMnGoDGtSqocUwaXNqtfJ1A1iL9HJr7xGggRpDY1cVopdVhD+5ebZasUNGvdSvZ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sLXiu/M6IknJqAFQ3yqVHYg24L6gW0tONDqUVmbor5vu4MgxBa18x7FFg3vu/CBYLS0r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uoYYorJXlOsA467lmArjY/EUKJWXR8EZhha8faZ/vBaFhOPESLMlm/UsJJx8xcaEsMFe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s/aUKBeAqPUudpY1eE8Evzdqlq6fGoqZgeAy3/tYlCQtA+I5iaAA9kKaPioJ2oiyoeoN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Di5AizQYihQrnj1DFnF5cf8AksyzLof5eIZpCJf4uAioUFwX/vxDNglLar/2WaXYEqJC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wcTbhVXWble3Ld5rqJloMrNMubgpVWA/+R2jbV0H+kv8BIXyMb3Byy03ZYVx89x8xjai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TKfwISIUaVkHg1RkDrmLVmGnULngWrw41KVRKYXL4gLFB1pgLItO76gcjKgLi9RSFObt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KbMvolLYKDyf3AowMD5IqJNw29xF65VsNnBOAGwHI+ZQZ932DcMrkMkLryzTLbpgxmJK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ekbLIOFH8e4tNQUF55GPUyWUp2bPDO1bXa/EVrspGGGcT1M3eCyUFlQ27vs4qaGJaVpz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f9S0yQzyZxAAbvhrPqIArzxFWGtuVMHiYg2M1xiKBQtzmZ9r/HwQCbUcYrEWilhTDzCQ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BiiDbaYUz5l2tFUlXn1BXMUvLVcQFuT2agICKxo3qAjZoQ0weYb0xFQQDitJLrBCi7Ne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QAL0wWyMvDxjH/ICRLk0ZYrlumFvXiWUgvL4qMURdy48REmFqtOtwGlFBbZHYCtM3Yvc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W390QHSWaLz8wSIsw069kQ0yZBhTmNAAS1qsdSwNg3lSLl2FXzeYi3VZ0MIh6bry1PBo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RNgooYUXFblRh4uXETd+kAGxt/iXW5FXMbAKC6gA04Aa9yx7E31KGlEKXomLTnJzUGC08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TiP056m/U007hPf0qcBHXxF+l0QwbnVzB9XGDUzP4+jHEfxxOPp7Mw19KzmONSq5lY4m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ndlefrXDH3HHG534mMdzqbhXUW9YlozUX02hxEo3Je9EqPJXiOpicn6lJvrJCKScCO5sI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e4K0TD1LLyRGUhNjgqZGsqpNBzHINlwd32SoUWAE4YGLRnAVblUxsj24oMbmQtwdcQF4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l00KHFwzPEWqDe2dTQJWlSwvGmBSlWdMvTBP+RbtJjjiVb4KXGwW3HdSmynPiUl4N0kV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HjUVFRxv1M9xenJVTAoxTrqIWik1ipdClbAIqvBcQcoW68JdWpnQrWI1a0LrEeFHj/ky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4rkjYDrUbsKRVzxABrhWMqxNaU2ywFCc5gtgZetEsFYbvwRCqsrHh8zY3TxjqGA0+SAw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viOUS+txgWVnFCtNahWUHt5v8w0rhxuJKmEl81B0ENG4wYBg4yhEqqGXJAFcmLdpxUFF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lxXiOW/nsIJE9u0jAU9HCApi6E1cQApMXVkqUZLavDfUJrobeLlCIjtbfuXu21Ns1xDc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6Aqu4ZnC8s0IGWgGe8aLHYMxsRCg9IRFVjgQLVCdHOJjSIGisXCBEbdmayD3NwWgUruI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XlvC9zENFYTsg0QFPjUtHgOL3UVeSYN3Cl1kYDUKHfDs+YLS21jjiCgaWgbQDv8AEERe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2iRkQU3VxArINniWpmrmQG0uUBF7oq4rGSmG4c0QGeELxKADNb46inyUVqII0WYK4i1QR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KJghuyOHiviJjRyMYZBFo3bLmD0axzKxcOaa/EvDi6Vy+4RAthbwPEV8ysBHOszF7APJ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8QsrSAyBjkwZoKb6qGyx88y63yxLvC44hlTGYEzV1XUouUZx4lFOceI/qcxusVRNpmb/i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WMRq8wv+oE1/uJdBVx1Y2zQYrFsIYrF1KK5gavqYGXN6uYqBjVTCmt9TQKs4g1gtvUxs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wlTaYxL1WO5m9VWpndEM1QDrcz1j8TA0tLqU9iLSUTNx4qOoCNXAaEb2YHVRFKKohf7V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Dbgg00YnT2S5oHw1UvN4ziggFFDxGNW9EYm4FcKeqgYdxYNMBWwaHEwMi01ijqJbHSx4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V5MtAugo99Sq3Wriro8kzfiVQhvPsmQ1XXmIpWD9VAwFF8lxwLoWUlcS2MLVYpjkkS1B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KZXANGaIhSFKVxQ3D8pHU08xjDhTWKvX8SzzmWU4mu6Ll5k4k49xc2rDJzMzhw01xnxD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/FOIxAq4H9xpdBjluZKMnHVyuaE2Oo5CgGS2mFq8uf5gmtbB1Ha0zA8vI5AxmC/Bw+Yq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N4eZcGkUVtlkhe8zW6fECheenf3TFYdsW+ZilXes51cUCoqA/wATTwUFJZUvNC5MSwmd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rlGrNeEvnYFtVuz/AJAUgKUGgs6ixCjo3TCxaWuBhvuIsOHBN+f1NtikLHi5iwtJd8+o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vi+8VXqGBglKrofVwrjsPCYUv7yrZusq5jLdOB1Aom94/iFZb/iLaNtBYl3R2A+OfUut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NRWw8+al2LVjmFgHRtxUpTg2wWMKeHEQWiqZYg4Yr7+YlFCO9iRDBO3cFLZRYHEVnBrX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btsWX/uJduk06VApPeZjdqL7U6YXgaLchhLn2mn3iFSBCq3PAjQUFOC8/HiFHCHIpajM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qmdPUzRnHzfcvqPQQIMakOfUAtczTijqULugbYRwDfk4sqWQ2HBor7xyqFf4o5dzFODx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jUoXvyQh5n2V1ENyavfEaqlPCS+rcl27dVGEp0NH1F1qChnXEaaTDI/SUMcvFYiKOXSZ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Go4Lx/yOKQUxxRGqtNqeE5PT5SIo5HfvmKtZUuyKzQMHJUSZ5agXUIIltkX+PjcvyJsI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BwdZTjqNN1TVea3/ADEw/IbU2jFtYaDFJ77mHAXFce1i7BC1LXUVFyMezmDtCoCsb1mX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mir2CriiOEAwDeM/xCqVFUQuaqOBce5cJtgoFF3B5KXCK9SkUFZqMAma0UNn/ZshMF2t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etWxxZpXAPPzBueUFJrX+6lQWEVUbmI9oEMZF+fvFQ4xFFVy7Mdcw2IAoA7JXWMzqy4L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cHgUe9x1GjTut8/+S82x5V6riDQXeDATz7hVaE5V/eLhUVRlFDiNhCrOx9oIU7oNfNEp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JCM06OXKcSrdrEwOjq2MLcxMV6lTquS3JFwcaK6avX7lgSgb68SvhrpyHXiUHJgBxnv8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9QxvsZFXQTnlMB1XHuMTesOQ3/vUrOreGnrzX8xQ0ogLBc/1CxnEOBasxQNIgXhTrzFE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HrO6GRUxS1x7g0ALeANQFwkQdPMRcDJU2HKRc2OLaXNVDFo2His1FYZAs2T48RHNI4Dg3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XvvCjEXDGBZz6gRtTlbxFjYh8ncFES9hXiaqo62VBcKii1j14h6MNvjIaZZliMBQCLEE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0ZH0wTsCvfjEMgGh4XxELa98cPiFA9JMgcQzKdascr83AUzO6IcBXBqV9zOeDejT01G2K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Kc+JSXIpsdpZZhBDUG5GHoDqPcaSrNM4TCc1bctoEbXiUwGZTx6qApcMuMR7CULamL9w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HPLGblBgXdyaltIUPP7mABwze4LmErScQCgwrBvojgXYVqWjTbTR+ZiVQbdsRaawGeoh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o1Y2W+JZm88BpCM6UhVY+YAUOrV+ZcBs3TNIpAy8PiaKrGOkGAtYo1TpCaCwMNWHuE7l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eIJCwtiGaiIM6Y8QAaAp5B3BolwAwJEciwKEywgsPU+YCxooNlwt8dOggO6NV1BgA0x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HDUayhWCKCR4abYU7KyB5jdEFhAWUbOqmYaA6qINwJiv3DILFbuMYaoJ22MvIwq61mJi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TE5hz9OP/jP0qr8Suip0x3N44+l9/S/xMGsy51+Y/TieJ4+nExU3D7fXnH08z5fmYrzOJ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+nh19aEziNBayy/jtYipsdQCghspuQU9RxRz8wUMn31A8F6lTjUtLdH9Q0Q3dsuFNcOZ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hxA5Q6plj2FFEXARmXsow2QaikxSQGTnwcQAZJSa31OLHPPiOnitwr4VjiKhYFY0OTrq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QfSKA4551BCunHFzRWWjfEaCDIqWoN9cMbVmk1X4hSrhMVxwdQaIY4L3K4gl4zA4EFlx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WmMRArMZ5uFqCK1jYOuKxmJkflrYS9qDYuZeRcryYfiFJ0mzGBJVrkKAjNW2K4lWaHY7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VcVCmHU7m/PD5lMWDdepRoBxEG6wNcwNistm8QtbguDqoKlPBUEAFeYIE04rzMWLWqjF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a6jK7Sqd83GzOxtTIDxMAqC7qMWCRsQMTCDQUkSW+WB7m+cAJioMtCucD4+IqVr0Zi0o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JmpphaUXuXOxY3s6i4rlhyY8RYarWThg6XahjNKeaxjuEgOLlGq74cdSsawFKfnzUEML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41e4sOZoTz/cFcaNbbSlomuqcRSh5aK2eJQ3hNviVcAt5RVSsCzO4OtvnqafJyPXiAgV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IcQ5KK26cwOy3PMJWTWxnHqFXdKCgYrMc4WIysrMqnfXiPQFtM4w4K7lgTtscmE6hgaK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mxrcLbd9e5VVjUDO2ty+HVJ1HWzuorV+HmOjNsY5hby2VgDNxhlkX6InuW8Y3HdOSHlY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ON3MIDlyS0SipQ0XLkS9pUD2Rb1g6YIFS3hE/cxwSwqqIq8b0W2RNoWikfEoOL06g0Si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RnI/brdfEIAAnCSqwNG2dDXMNYwcQWxlnAukx7jfvv6XkmooJ6z4hp6mHwQ+GPuGK66l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+BI4aR8RccpjNmWXvxMm/wATJV8xOt/xOcjFVk/uVavkhXonFvxFnNMA45jk8TpGYvzH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ewf1DDjF6iARz4loDF5JUBQ3mZCQ5iUgzAcxhZYlV/ETBoacZgG88Qcx1fUyMGpV4MbG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V3Aq7+0W0DtxjqKVTAOHL+D7Qca82m5TgtWdj4lo5cxasNe2PKNEmB4S02ppwqDaEA0p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OqlmtQF0Av8AmboN075YOBW22yJYDXXEewLalce4i0orFO4FkUarmbGDdF5iEsHKbwQV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dwW6OIjEpsG1XqZlseQvkjAVpteIgGdneJQFU41+IIRZtPLiotRlMHg9y5rZgLYCIQIt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mNyxRkMSNtI6VWd9xbMLdPiWWnIVKX1FrEsg4GcVcwNjeXmWIui67iaXoqBABkLupiMp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8zFK3GSKh0IbMG4DFxzNVphdeP8AsxJ4GxdfEc8GAKQCOhKHrxGBb1W2ceJVNQNrXn+I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+0oFQjR7goaEpvGauKCGnN1pxLNhpqFVAZ4hTVAP7gqFWdeotoPoqbmM0mMS1o3s0olg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xRevMp1b5ZRcCvav4m1W7wQoaEarV+ItACFYH9QbBqheIiAB5kUBtLz1DyU0HU2wz7hs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9y9AGtHUcFzWDojeFjeX5YsbjjZu85My9I1s7mAA7RzA1a7b/vUQ1ahplVX8fiDPQpSS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LiGqQGU43wxgratt6niUgsf+zQKYduT1GlDoqvcGC4QP+TlMBjCXydwUHZ4OpVwQqpVL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BSZAVlepaC+GhdGYwzdKd0vXibFDeN18Q2BjFCms9wAGzGmp/wBUoZKwNZp1BkCYU2o/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jChVKdnqC1ECg3mZBQVe4NWBbgazBVOrRljAEw0woDgW7IrZglW7+8YVg3kMp5liWIYL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H4mRC6thLAFmiNFihOY0gjC7KmaRQd7sliZVenEq0GReatPUsJplhx9oIm2iVTmBdjip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cxVVWlG7buFNxl0MtHydQdOeQFlf45iiTnHeT/k4CIN4NlephyMh7c8wGQIq6Pu+Jd9A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BFiVy6xHBdDe7+JT2RxwG1+THlBNtR/HxNXBezwvqXoKCtc8KCLYEoeP7m3qpQQYUqxm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rWR0SqqLIZXjRKUobonEPU0++IpyblAalBuGzuYIrShS+koqsuSLB4nDV5aalqYXjydT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KhlbcJHaFFi/3ChQHadJfoXxeT1HsSwu/wBs9yyxWK19s9x0l5LPcKHQ1zeI7jkeM/8A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lEppz6RJQhhenibBaFv168TMu3dOYYpZsvylItU1R/GIYTIips5hQLDRuaGVlljjSih7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ERt3Sq2mtwykxkYe6aAp3Hx+I9oahMmc+OCYYcwVovUbrmzWdAzKNUCwCkeGU3ANC1HX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YGYCsirAdIsDEXzCLBaZrK9xLrnZyVqUAGTzuJnIBgUpj2Ag0cg/U2a7mmftGKozkN2+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2gKaEAn9Q8h4Smm4aRLAi3MyGkAcO8zIBQKJgY5j3gG3a3t4vHHMMDgVbh6xiIggN2cD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z4Z+YT+CCAFPF4fk7uBUOBOSLqLlobmPqJTNdGmf68wUkuxmseoNkwtsTT6jBQOWlK8y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4u+L2yUJ1DMAGtAaEVCY0sURvDtN1ae5UUMNYNMqYXfJd16gTTFqAFzBgN2uqhd2Ay8M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7gdrikRgg10xLVBpTdxXTsUX1fiJbOqyOIUibRRKAASn2l6MvBKQhyZ3ZLxTVYtjqZb8+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vcchLVleISGW4/7Miihc86zErOTjNhLBoRWLwygawFDx5mFL0LKZrhAvd+hzNHI+KzBp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Xn9QsQy5UaxKhgcgrc5WgwobuJHkquVYMwWmwzuAVDhkdMFUSgaZkxtl+IFSZGLoHEAU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K/iPZktDRD4eFHMtgYVDUxUcXhZzW/ozjFfRz/8AHE1ASPZifuczklcfT1PEvqcfV4qZ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nMzs+uirI8zxDcZ+vp/E5gep+Jz4qfqe5XUf/Zg3vgi2QK0sYxq0A9xHB6qXGdjrxMmsu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vEy18QQit61DA245xFVKq5YkLpGqOGU0hiocIELO5bUF42tRZwSJxjxHU2HlpIGoFOd9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Vl0jSjRSiqqUmcdZgQDvqU+jOY1eRxMlVb34imgvq6mcWhXqNEtz1WIrM4vfUoVo8/xC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MyKanDzbKQ5tq6xiYKYKZg9mBp8QqoYM5xNMygoPkJq8Bk1qJTNw44mNlxhvioqXADJz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YaH9Hcyq2q2ygrVpxKwFAfJfE6H+4uZFonZruPDo0sxyDUFM2bRUVOeF5+IjKynDG3Nl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raayGGitVAI2LmSlW0p15mqUPDxG1vL73EvQcfMuCwnDQWDYyANBjqF0AtC6GB9NUW/m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JhXoYoPas6PMGBb7a/9ir5vJMJ0RBY0wOvMWUwaOIhSBbk6uINxcg5R7wMQHBGglUTB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sqroIIgFeWi3xLSgpQNPMFAEprXiKTvRplBBULCtZ1qAMmf4jhL1smInq1mqf3MiVBwt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Vh3WFVXuOWHVV/csMvd1+JmWi3nv+oqlNDg1AwEJ/AiwsN1mtkAKmShTMu6V02qcVMjY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DzGVLUEXvqZjOHqMenMCD/2ZZjmI0HRErtyBjqXlNEHVKXEUaFaixya51CrM4JEpEV55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92CuOfUXQRgDA/zGhTY3UV3vlzmKocaekUwmVV0mcElU1xHBXUbLePmXBRFLACIMMGy7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SmccThhjOOpYWNa8n/I0CrlVj2ypYEXS3NVFDUAHxBvo6lub6jVz51PA1Hn7YmGF84Jy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YKU9TnxCmXtxRFAwQLvjkgWnUqyudRHaq1AccblA+IBeNVqVijFxusF1qGsamypkoVXvx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8Rqqma2Y/EOfEpwkvKZBFtxqZMJUp/uOuZWIDq4FjyXggK2H/IOb+PpoVUobLyRMLnVY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g8t7E1HAnC9fMGxT4QM45gKbymJlg24hTCZxPO8zjEyfj1CClN+IZxgg9/8AYg6Rcnnn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owaXUHxOKjYAx1XMwuLzfuJ0BccwCipryjcgTbsnUvQTnbkYCJR9iWgcC1srE3W2D0My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UU1ALVkq0zHHIFD3MVABq4atrh69zJW1XdQQBb0V8xQE0Ncq/qUyFNqzAkWAiuE0FVLA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l7nPMOGESK2aOWldQGkttChUtIgyuEakBZEHUcgzgrIgAFFAgzXBjncYK+VY5IdHSHR5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wYq95mzI+qtggUE70SqzLTk+I4EyBUcdyk/G5U5Rq9AfiXTa6Mtd64lMUpWUyeI1mWWg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YSoiQFWqEd3BIvmuA5PJ94zFgFsTYNjV1dylgZKB7zBc8FwV0QBZkXzqaQtZbjyQBaO/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5t6ItFrTRVTaG3wMAquvt4lQChy+CO45xpqZRMIc5zBgu2vmW0KtNXoYim2m4qAEorzM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inJeJoPJcxaK6hKLU3siMAIRb4P7lFSiiJ1LBqrdnLAdFM53EDBS3a8EbZBRO/UFVzwH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tLuxZZk+FxHpkZuLXWJlMpWl3fMJc9g1ViuedfEZzhKBmpchFDS0uffNRrawroURwc8y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lwN2CJx6jVDK6AHcS0AFaEP7lYZYfk4riXEpZWApx4mZVCG2/EwoBeKaviVMIKPNPH7h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4F6OyYsQ4bLrN81A00S6depUhFBjgK1FGMTDwrVfM8ovQbr9RBVQcmqTD8xNbszXCUhb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G6X5e4A0IICzF3kgXiDI0/8AYggdrnU0stUFHMtaBThb21MALYvFxYKuaqtQUe673x0T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Wyc7XVVq0FKBAs8RQbEAw5JdCFC3WcTIOuF/UuwQHTFRWDbLfXco4qFASyFqjsWP4itx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aQaaeIuUbWUWmCVVHsL4fUVIxBS+eKjd4GtKsH7zB3djVjxQ5lvWhYOPIf4lLkGzI8Qx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syk2/iZzYuby+061c4IYQwcqFjQ9S+wWBXP2lWCpZMOfcvdIaznDBHkEAvHqJxMO5fQD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Xh51KQ+JZzXqVLsFODHcpasnDWeCYRV3vBLbArngiFIwZLK4Y0Z0THNSp0KOGyvMFNp1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cofxLHGDzaDpbCA+bCqpT3LBzGnMzixoBVX1KwtGnOYQWiSsXPvzCdFK6zD3+Yh13vYi7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EC1xdYviVtitrzZ/cbMCoXnGJQ5uC/ELG16Jk+CDHuhd+iZvra2h6mJSlBgvfcK8w7Bh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Bv4hUrIxGLeah4xNKaO4l87Lz++I7tQUnwwx1kTfxZEVVVSODLm1atMwNilbHVniUNBm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7RbBQKBVkLHQsItVGocN5h7Bw6iGRUJ4IXSE2W7aqVFDFmwnIQCnO+4gHIiNBKoA09D+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ddykco5Mv5lgFVkVgnEuaXZ2rogITDRU6HFwBqShEw2bqO8kVoGnzNwvBS/zKTzChi6i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bzKXXOvcopmmVAFaA5ZgSS21ZohVDUA2wXABycKvbN2C1tGDEEBk4YlLtyMVogiQtOVE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8TBQBykTZrYHBHYXzimsy1NTaG4FU2uTzAAok068Yg4jWH2l5NMbyQgAWGRWGFzGDfOe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iU4a3vzLo0umg7IbwcNrFHiteSvvGGh2U/eBLw96Y3ZGmRrzASABjzLgIGT0gAUi1csI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OlkCBhTA1cWhuF3/AHMqpRTXnxFKWCLu7KgrigFtOuY2wPKMxC7OB4mDoUfeEUFDhWIm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a23fUCxwXm8BAISIqcrlKCa6omKi3Kajg0xdfXxNfXvj6t8n1HNyvEdTriV9DiLUfE4u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Ro1NN7nj/wCDc58T9z8zmMYx+hOI5I6glqaXLcFmaBQGH3Gtsh+Qlaw5jkFnEyDbviKo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LQig3nUJqlZ+ENV1DeoNUoS8Bez1KIBo61MS1yvOfEK6oCxylQotym9fiOxr51FaNKxj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grsgbrbMgTP6Zd3i1+ZkVmZq8zItd7guWhOOVwDIHN6jaAuWP7hTWb0H9xq+KVllIc7Y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ioivQA0BKugbVpwwaDQBqBp1q4lmgCr+oqAsZPMW123nUGN0vAc+ZkDvnuY664Tn4ghR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mwuuIFBDd04WIhSVnr1BFJheDzX+Iep8yYCAx6GsQUZCvRU5AlNVqIoeq81Gzdo49RVm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Ze1iNMBZyHiFg4HcLScODq5TXjGLMwyl5uC1ejY3U4Boc54lqnhTjnDeNksKLNXUxVJX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j/GF50Aqhbfg8xyqoigaWAuqVVWariWS6Utd/EPFgc11L88Xsvo8SxYLrAVRMKF0xVnh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JpUAeM+YZVStB4bg5FsETDE0La1A80Lw1TcalcZ4fEZ0MEdCAsFUULUMfE2dFgGKi0a0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p5HxObam3X3iII8lcTIPWrzAijTAzABd4z13KHiK9ko3FajD4wMwdqsrn3LKTJZmAFRe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LjoQEeTcVoAjliGwzQjcQBBbsd9QUJkVp3FssFMRRlyXbeo9TbiVyzPMutGw8Q4u3KtH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yR413MGiqCVe3cQCgc4qYqHVTPC3BglYFg15mc23Y+FQgoKYcVxCOw2cVKLCsneKnFHj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R4r8TsCm5TZl3FhAFXSkTSFXfMzNWB1/U6JE9ojZUFqz6lGAvk3UrEMHBKXNlSgpDwy9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gz+If8E04xCuP7uOqHKTrM81uB/2Uoc1AXfU8tsDecx3viBQ4lb1jMSt+5qOu5oG12Qw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HE0UI/U5urqc1L0ZQmVO3uOnoj1xuYZjWlMR/c6mgHEzQfPomRGJRdVUrBnGqlZ1gxMc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KY8RtYSfEFbYaDNRGFA1dW13DyWNrBHbNxh56GN403HOs1Nw1qXTbL9rbRKuohGsOY1a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uVXZssZVANtqGoqaYrC6uqJg1VnFsyIKVZvHEtRvWr3DM0JUUuOo0ACVhp9wJiPbERtR0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sEHZqZEDkwZ+Y6kCU8O+pUFAqlYSnIrjfEE1saNYs9ygaF5imCKTOPxGqwHnkYhja7R4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Fs0cBMhwrN1jxKaG1AJjj0GviCgoadeCHqQ+wjymhVJV/EpViJyjHALvwRFmGr7lnWPo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xFDAnvMFMk5qjDFYuw2FcVE8UtnSuT7srltWd8biS92zVviy/Fpb2DmNkJLVcR9SW8Cj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6hQWiMDV0tatD+4xQkQYw6jajbar2nHuBkCL3z1G8hF5pKKlLgdSYxE6DrPPcFLsu6zu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4oUFUZF4g2NnQR2F11x4la+BUsz3q0gBUKqh6gyEvGWq/EcAJWrwTEhQcuVkNlHOjgiw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irOcVMBcTmuJRIUcu8Rq7cjvdRAscaaqGEb9wQFlv2w8whk4xCzCx5O4uGvV69XMLaaO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pSwrzWooI1YwbJQlEWDQOfUa5XabLOf3Hfji0YTxFfCgKhrioc6uhTa9eJTqoEdg7lk2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OzAdvuBJVZoDBxKqxIoq/ZDRYLguLjBJoorC/EMasNdjki1aIoZriBsLNhV1KKwJXSpR2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3UseSXxCmbXl19kYTYB2ruCJsqAZquZkMDBbdetxADaaJqzUc0DCXhSDUoHYCG1OohyVf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Yi2lbERSDoGXxMhKHg+SUVFVjNLAaXGGv1GUiEq60+IhohKQuYMuLrm4XiA1gS142X7h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XEJsHctZsqbwKTNCA8mrgtiyjTa/MEexs591MkwRF2uIYNJe2McVA2YC2Eb+I1wb4Bgq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658xGfEtGvMpglmLP88Ruc6wJZ4xrjEzUKYtkxT5xAmoWWCUGoVEoaFrA/wCMEweCiquD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0RaoRZwldw23FIMF8GYWtdLvPtAFPYOn8y5AWGEccEXS8e/JCs9rgGawOB8xobCWg4jN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ldfuCrYKKoqgXH3gLEjuzOWYlobcBAwOS+IPdAUurqjuMdLUZ82iCxGW8FDYRiSgzQP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goUBrUtcxWiFkDT1GsAi5flUtxmsjv3HjCFByRevouBQeZVjIJsFxhBZsOAgIBeru2Hu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ujjEQrQNGKlbcjzzUVwCzb3GtALqhmFMk2XiWFhgsuGDa3reYoXqvOYAzBfHCdQUlaGz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ACWQRpmnBbfuJrkyLEozf5jgtRYvxxLfjK6AbnNyg8KP41DUHbQcG9QEADIDKxi7RTQO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JNg5lVWDXFh38xpiuX9yFRKNScZiiD5sypYGCty2QLcps7d/EBtIEgDy+5XdKrtfYwZ9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JNgub9RNkrFR93nEXCFJbZtFq02DEAGyOzUy6jNveP1N2Vq34dTNptWsQiL6SjFDBkN9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XipiwovB+kWJbVmx9wcq7prmpaJwbrNpAWrnSdEtChhQ3XuK0vMUfxLFHArI8RgzdSyc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Rl09wYpg65YstpQ7Q6RYFYZruI5DNU0/1TedqCZKhVDSMNVviCFmFo8soJq8MMQNYXi2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OsQuNc60RU7avTs8MyNqtfFxC1nCmYuHA2BYhBEOjxeoJQKsgY+8K6uydVEQLMsqZbiH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JQqljbr3E4eJDxz7ISkLmj+021N5UhZXzcyEC8NZm+0sWHiUmRvJbH+1Hx28Z9Q0bIq5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gkJDp6CCt2VGIzhXGrgmqyYKPERjw4PUJFtt+NTEcYlz8y/r6muSUkPOJr6c/TxHOmZx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T4+frafM4zATxLrU5/U/U/UfE+Ljr6b4nEesxmfpxLnGfieE9kEFtxGa1dsyq0ZckVxo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/wAjdCnfUxVDsDmoQWPpBmr0xADKDFYGTu6l9EMUyuIkIGS1CErAIzfQRNtTaUllGwbq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K81gmRLwHMQkvRZHgHTGbgKZ/UMpXeStSi1NY+IwE3SjjMqAarcpkXNZtgOOG+otJXLD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Nvmfub8SrJlwIXW1XRGVS93qcBWF5xFFOVnN0RqNYSwZoBbzZL7p9QJRAWPTzMkCEomL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fDULyGAAqVsLljLQo3iAoDzfUQEN5/PcXKD1x/cFXUNspkCBS/AeW5WSgFvUVBTAP4mQ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7ZkLLV8J1FsG/dNe4qBos4maCxbWY2oNceu46CNfiGhXdUmHENm8piNDwK+WZWb7eJcU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1kx31F3gv7V+JZ9tiHKpcJqrzuuGUwLq/mWqitPiWNetBohdrBks/EqERbCFNkrg7mbK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spVguFFcxVsPPcbhYWOfEMOUXQzx11DWgaf7QNCwWbqXub0UzdYvmMlatp/HrES3V0XR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6EpmkDXzLUc6tdEwVAzSlXBILAzg3C1ILrWicAU8umU1LVo4X4iuzbh7IABHmgemCzRk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IfMV5uFshKlFdbxEbLoU9fEvaYKs8zRMsvaFA1uzkqmUEo2P/ILQVmAYrr1Kj4HG6aqX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OT2E6+I8gBzQYItqHt1ErQ5pYreGUapycfMQjszBDKrqogq2lqinR5jFXIPDMKFqhQTL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sjDoglGk54iGTKU1WCDuzJEsKxYqFg5OGM34JhznAaSCwMkooJYIhk5rdxVMmMQ2pV3i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EHiY0XBbJgbG/GZZlvUqqhQZ8Yhgl6gKMBdnxMsTGl+YDi8Q3Bx6mjq5olW4lNMezdBC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XPiOc6OGagWQ2XDTRzrqVwz1PzidRpvriIYccTR/sTepzqoVTvEsOI4wuT7RPBXEoLuV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CemJQ9T7Qalhg6JnYrkdJL4sVguHEVojmA8kB6jAhW4CA8OZ4RN9VBeBmwC2+sVqM1Ss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ZgcfJCnbZ86hHADGeWbPsGKjDGNaJ2OKzXM0W8faKwP4xBVc44ZTT56h03L1e+I1WNRa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jigUUncbHiuKWCbopzXmVC91vzFXXUCq2JKtCbzcRWVzjm6h2Kv2loS9/KnqWTWBHmYW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SF0ocnFCdREAIl9VBqDieDPEVWbCzRtlg4Zf93HUxVUNB3K8ja5Z5hQlg7ouEFxlcB5m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i3kNSyyWxdU/EFB0MD+5qMuMgGo0NR4chz2ZgACAbbi4tVI4AsPiFRWOACr5xHjsRSMN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O49poUF0x0wDWOXHWJsFEK1uN/xUZGsDA0ddzHxIlZ8koAOaS3F3DLbq7Gr4lAG65N4I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o95CUuSsY8kvbZjyfECWFBeYgLpWxEfYrdVA0rZZHThVvBdTYqr59TG7KtVLF2VbipQK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NVbFvmLmDbutaNzQLIBjGYbtoDAjmeNjQnMbAVqwVeNzQrTPhjc2FRYxh9zBw2Vz5ItA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dRWjSgdMWw2pgAojtWHnioCIdZhcYG8iqaSWahivzfxAG2mNIvKyloBjYeLnIwq0oBEi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5LR5uLOpN2dj/UAigFytP8ynFW3JOJoXYA3lM5ChR0eW46lCWaMpXOPcvSNM5OQlUBwK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hxElovEsaNH2RTAAwawZJV4RYVRX/Yr0NaNUmk0F02fMRDAPTY/EpVpFpimNGUKpoccd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2ZYYNK7m+M1yRWgtg+jULxZHGKKiAzBityxakhTvPMeMKGbvFdRIBuy+GAllhcpRMQLO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nKGjsHTcciKYyl1AXhQsrmYozW3GYUAQDTKkyptbRhqBgFAoN4gFq3VFVAMrrjJ/ECWA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YqIw94lSjHUOpVzAvEuLLN2YZ8ym1gVZl1UO9xsaf+ajhZQXhm+j7ypY/JunP2Y5yrQY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AZ8eFcZ5h3CF1N9MxfBjA38xLGviA/H7hUAA7ZdqSvUEMqgXNECU9halCwm7um9fqDVS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YCMI5NvFdhMaJYKW47jYNMVwlwVrlinH3jY5pwoPUfJqnd2d9xLHBk+0FZTNngTj7fmX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RpNZrLFFALPJ3EbcSqtld1KipDTlDhuD2GBfPuWw6ZeQwS5LF8WJALIlZ4BZXNzQ03RCV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cDT0alOaF7HMsitVl9sEKrzYqaZqUnfUOIDdXjAhA1SYu+YnAtjmVTIU9kQtBjjEwRAz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z7mKKDVaKgRC0FVr5NQJ7qgNMLQCLVRx1HWy6KOhHWyOg8QMp93gvmINYobaL4lkm1ob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eYrwBhRQ08/mb1Icj7eviJmiYAVVSwFzA5HxCl21ODgLjXLOjquYFHlsZ8S/UxDR4pye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ABdApUplUG1uhwqlMF2Rz9plF4G8YN1UzCOrKu/UYQ5Ty/1OHArCW5lwpKKU6O5oI0zd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EtnYHupwEYS+es5hQC+zdwosL1l1xN45MgXTUFN3ylUSxFWVlzUtCtTfCBV7Mjr3LHQt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weJlLRsKZkGx4WpgLQ4Nq+YNNShjUK0CUlvEJtdTj5zLFZl4LDqOitGstY7lLAsbg2KL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rSdSmqHWKC5VlQ0bhMSiqagvgAL35qCh1VGKDmDaBVmuKm2/gxb5hJdO0xKli0LFslbl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+RGqZd3RXFRu4GjbhgxeoQzjPEMdWDfkMEY3t5FS8KZ0p16jAQDhyi6BQVuxdfiURS9FL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o4W41Bwt+bgrHPTdyj3ryamBdSlb/MV1KvESsuyUMaM0MP0dy5cs0bnM7+n5IanMLx3O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fS81Px1PiaJiF6l8Rx5PoGM5nEeE0lfaPPE/wAzjMqn3MfTU5r6bQZtziYuuog+OLg0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DxweIrh8y0d0xLzbwJWpnOcYrmXKANDBRUHKvEErBx1MjZVBMvYrcMjWWoAvDGG/BFFQ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XXiJN5eTkzZwRWa1Mq2PGogPvxiYzlTuUUXFt6iTPbs4mIDmtXFRekVl+1SwX3fiLQDv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w8vcoqTL1qJ8b9QDfRuIRu3XmFFsNOfUQ4Gk0fzAABDLqD2K7R2KSjpKPdYBqWlFaugY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/mbiusDGoJlaDsioWFW8BK0RfGMkMlrLseooKETOHJDStA/cpZAH5YL8Jk8L5iaJh1XS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rUpXLxORrsNQFCBTmUHQG6jYIYuwhA/64UKbzgIAtn1AVT81UqqKF8zQheGZW6tE3zLL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HhNfMaycn7zbZg9xVkEsCYXIxQjDlfSklG4pBrtL18Q7va52upglocX0RAuk4G8BGwt2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qXgGLYAliObuKXrJtHHUoLV7xqM+RTVWoilq0UYKcoaZDQhSpuO1/YE59QJa9UO3qiWQs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AY1fg0nKxHRpc9DmWWO1b4q8kZVG2KW8Sylqlu+IFCUjS7r+oTjPbhj1KJgLVaVwzGwb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w0VB6OPtG2kzFCGGJQd8tToa5HtCGUTcSYPcmV4ltAp5WxXmWVWhLuu6r/tQKgqzDpiK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VOKLCosRgoDjWPmWjE5YBwP43zLAZt3AClPCNCqBWKmGW3jEvFCUKr3gqIVmq/cat6Jl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8wlt40yy8xkeJZRco6lSzfLNWYG5RFZCkOZ3lOlXiHQGMYlQrVeDkgTYbQXirwxeKZBVn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dMdKuiZsHW4X5v8AU/EFf6ln354lLM1Lwq0MXBnUEbcwdFirN51DAZ3zBM3SkpSoWawT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JDPx3Ncp6nX7nr3Ax/EwjN+9Qx5ma3qVWMIHWLnDViPcrOP+Susys1X5nGJqXRdZjZVJ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zM5ozDg7gyxIGmkiYyTNY1VZ+nJn1MOpsu4FlUPMqCBUHKwuNy+STHZAQqxSiohTE4Yj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Cyo6pnkTURqolHXEthA0RYA5rENQdEwBK0nj+JcjVBrqEPc2XqIqnjUHY15mhvtMETV8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QuZzvMuzs1HOesag8C6zN8b/ABG2+pRy8VHPPtuMbbXrHJLBqnG4TkWljpj900trbgNZ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tagpckCHGOpYACzVLlK4gRqHBs9REVqEq1ctWK7YcQikxcFZmLDGTZqufMboch0oqVMQ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jeBo6ICwUwPfcULUUSrz3EiVqUqZQWQrDDbXrCES71WdMcwACk5CAmiADfwhQFpApwYB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+O4Mvhqs3dQ4vXBi/UETwh4RgCyt2QeauDUHRq8NnniUAuUMNb5jTskEas8VB5rugbB0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z0tgjT5loF1srXTGQ1ljC7fEPRnUxESzm2UGU5XY4vqVQKnYlmKsIl18w3yUC6rEERu8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NCwOaabiN2FOsxJKLW+CZAtK54qIrWq7lqFtVV8SsLVtv0xFjS827icAoqy/1FbAIz0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QO1cMCNjXnnOvEHJb4cMaewKBf2lK2UZXcRF6vPEogApgbgFLAX6qYtQc5zqojgDfK3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EyahgUpQAUSvZqFAa6I7VquAUTAQuw3heuY3hq2qlNQFoGV4ccvj+4gaXrJ7JeQra2CZ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tkUYuzqOVdA/ExXLrKwFucccQLsix5JHhVuUFZ7uWLnaUYPiA17K/GJacrwhzXJ0TYE0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SiWCGoLm8fmIG430ctaxLxYS0Gq8/EBBoXGCwOyNDMdnau4lI2OKcYiZqzg68RtmTWUh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F8uoLeiK3xGZBoeLuINNLiGRcVgOVmdEuwUt8KDGINANE6QYiysUZx6gNwCx6gQCXmm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+JVZDbpNdEaBQrK6T4mZcSZNXKRFuud3FUmALGA4ZBaxgM5W215gVYqrDNwPU3acQcJz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VYDjEMm1G9ytgRDAaYjQxxnfqACoAbIZgoABbX9zVtYXdW/eBsYfDfmEoixQ15YsFgC1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SmmwgOOgLX8Ya6awZFm6xxKmaF228X8y91jYYU6plUNytZMECk22q/mYACjSZ58yzVZul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cF15mZECOPOI4QhmhmU15RN0FyrXkpOaZhIEC10ylJBtRbjMUdeDz9hxMlweRwPEwcEr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zEB8Xh6/mNUULZeJdcN4HeepVgqUKfaoyo4tbfzARYz8n3mcAGjrOpcXUd7vZC0FjQDO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iVXoZBkhGdipVPiJZGWobvNURc0SoI9ksD4gUPgYiug76l4RoXUSsQoOAMRGgsbd8/qF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eEAWpA8TBlDZmrFgGzZgJQAWdOh9wYQjADQ+opwhai256gEqAq8agxehjFO5UNIit0tU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xshorRWYbSSkA18QUDbi8FffcdKwVUhdMNXFAo0KsDnPcdO9Kd213KjOxLa05+bgqd0x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QCf0lFA6sVx1BsEAo5+//ICpy4LWpey3t5GUUFdhHGHVwaCkv4+KiLaOS0Ugai8aqoxb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sWPxCiC+XTHAvuxQRStGO0dGgW2YIsrU3SuAeI4rhRaXUTe+l4gJZhwysus0A7y56gBL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t9M6KVnsy7CcYYMDNioUcCohWHD3cF3W1RY1+4VNbN4JhuoOTdEzLWdnQ8kQ1a6JWL7i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GbwDa4mTyF3hmKy1uXPGNSgAFxhqpagMrzdxbFK8Z+I1gqiU1jO4pWqojoGGUPZqrSkH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u5VV21jxDLJcLzn+IQ+wPZL8YZRjdcMyURxhx5jWoPJu6h3vgvHxFa0DOMQLVK4rfqoH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zg07iKEXr4mcgrmz1L7ZLpHEIjcynE4nExxx9MfT9S4edQnv6M+Pv9Fjtrj6aYJXiaZ3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ncdP4+mi2NDEozgnOI7npmtTXH0y6mSo7K1MahzAYHWt2wAONnuCCopXpl9WR+fcT0Go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hi46HCy3WI8KmiEIDeqmb8Myc5lsBRcxzDmBWyGl1/qjHXtVasUtC3REirleOYAGmnmM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AyZHOCZWil8dxUfk/qcmA4laxj1iFbUGz1FFFOARS6Z1X6iSuwqfxKpjX2To4x9omQzk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EreXIVLUfhl2lKaNSwNClcqxVSslPCoZLS29EhWVdJ3AliKu6KIhoujUbnI3jiALQuwM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hgm6dmYCBHkjMKiuy+X1ENmoyyhAW7oXcoC5Xd8TBDHRgoCBwwKiVZnqUpKUoXyQLU8T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5XLiggvDFTijhH3itrTsHqJWJvvU7tOuYqR5rEAe7LCWyQLWrfFam9mefiIhbeWt5gwj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Mcm2DhXM0cB8Fxgwa2Xi0WgEBjwwwgjWJrySmFimXOIYNhOHnzMmam84mACjtVofEqm4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Dsh0Aaxneepchuhxn4CEnQVU2J8kdN0D07gkACtuS4gA2PoX8SgeEwrUrQ0FU509Sr7a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KjAcXhNVBXEtNBmDSOHmrl1qdmMeoXmgV/EdJC2bGJkGNqg0xZajXxLNz7nllgGlyaPM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ZFVyRxFjLWst8RNK0WfDqEo6grmNMJTneOZ1UBwML6limGMouYocG0aD/VGM0QLGc6lz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dK0QCjCYqUFJb11G7W8CES2rYW3eiNkbcYzEWUoqluNV2DhkqoyNIFpgo2G9XCrELaze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AqEWeYqGR5MgykpbGLgm1WpG9nEYEFB75PzDSG6qaK38/wARRSg9xyIBmIu3Zk5jkcYN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d/iD1vrqL1h6i8dQbg/DArw4g0VxLKviXjcHJVZgN3qoqp+8GwmjHMPWefpzkl/iYz3L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0eipurYHOq4ldZzKy13zNVzbxBteHU2UmPOIpyY4nPoZgY6OWDT3K4x6nMfN74hg64mg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PqFJvED8Q/MLqq5qIbcnqeIGoIyzlVS/RNU2rmMUNmASo9W1ZozdbmIVu1cPP+qFgEF2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XtftFIOd2yA7qZ9ad1FV7xOGjiyF4A4sTURpmF47YAgo01adQbfQ53eIqZfBf7ggUBk5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Urtlgwhj3K4DzvuZGyj8QW8sweZ+GKlK753Ky46HEbuyrNxNxz71xM0HMQdZfM3mq78x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TbBDkqjGoUTTuz1F5e90mIhSLXl6lxbIrYxriXqlYNN8spofXBiOLoEplJaHsN9QVRQw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SA+UosrxK0YAqv8AiUBrhuFYvUQ55jlpmeS8q/zAC0D5HuO1szCsHUvoBLYz4jo4boAv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OfX/AJLjaVa6RelMKXBO45IYqcPfVy0TieWDVNaHNZlhTLgTKx/MAm2Dwe34lgTAzi3o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Q3QRSo2ESmFuBd0HEGpkmvLQ+ZzFUKrxNasKxXUqKKb0QNAW84YH+I0tlONBABLjh3Lv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0w4HmKhl3ddwDFMJjsYAgORupdEfvxAzW8SxCgbl5DN9RmYDFrUFWCh5faXWWR3rphWW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hsPxNsjJUqKYrdah3aLumi8RGlIejjqegDqA4ArA9CYal0o2dmKg5A733KGRWyzpxOHu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BXV8yy6gLAM4ItEtTCu+vMs7eMVoK6gHIBX7HqHnWi2sOIxfPk2aqAMBHXAR10aQu7O6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lrBtLGb9YmdDBtpTfMHlrSOEP994tWgtSe8wSHba0gxFgMuOu53aDBp9wiQ0jn33LI1K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0FwayoC8D/kBXA5CCeoSDoDBt/iDq0qrUBGCjtntqJWWmwcxNR1fDiXJqm1tE2aFw8EK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eCltZzluvCLoHANVMqho+73FXxbjS1zCRyqUa2RHGtNU8n8RwpbKeNbgAkwb7uLLbCVj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RUzOlLTiXXA8PNEFQLMucEKpYDvGYmzYPGNSlmkWF5DqY9mmL7micaorMtdCRu9+IHaG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L+ITa0KPgjYtUNiYZ4LWqs1C1RkMI4WLAXh0uVgsNvJ5gCzZlGoUuNlaBz5LipUmlKv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z/wBiawNWoFwRUb8D+TLWlWV4LxxHd4cdGA4AycmXk1TpzrqWfYaQq/FxlDUpNPUda+w2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oAkDFG/xxDA5RoXruBKbWLavGIiLBIrKqZ5IGw4jjgC+GX+oFTDQtnzLVC1VPVzFAcqG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mJIXZJaEw8LRcufEVIc6w3eKIIsCOQ2566jiW2gHZcQ3lpWWu7gApDlWIBNQHIYsZbMC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orBZMdr58TCwrm75hV0DZZUGw9FXwWaeqNdCcwNAEqDfzAdotOJgv/yZtjGwVs9QJjUO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tZs5psM6gbW7JHxApb6ODiA6sMTTzUFK3YtPcoqqCzwvFwVGjlpn3CXuwC3rmIzWFURy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XHUASIVY4qRizIorV84io0bou3cuCQoCs1v9wUIx6PUoZGwCwv8AqhgOWDx3+IBWS1kU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vz/Es1YIyOXhuISeizC9+olgXZ347iUeFuqYAX2ZDG+iFI2Lq0qIWWhrpNICnBmMADVa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eqA28wVQERmt+pVKN3lplntTTtV8zDQXCKjHcR+YEEErqCERkfuKmoXVg8wEZ0BFKv4h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ywxX4SgupBRdX4IsRCqA96llg6qn7mwbrk49y04sqy54hjGyVg41G5Ypz15gOau4gDFq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QGqN4iw4IhjzEpqORCq7IepPFXURRcFM8QQrsunF8Rc1zVBXGzId+YFDVmkz7iScl1kq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u+NTFeM0cwAZh8XBLXOTqJyui8EK2yl3z6hRujBGtBOTIcW19yXLVOK9zUMFttazFYEb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coGM9dyz2PMdzxOfUqf3Pe58/TFZl9S7lnc4x9OYbmQnMImMx8Z8zisYnzCc4+gXuGr+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FzR9Ka+gXiGLYs211NSru+IGIthHIqjxUuBwZgIXWGAK3jiaG3zUHzlYa6gALQ9LgCFA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YUKKhZ4erhKg8oSOaZMzOTMqqiDeLn/dR0iM9VBSMvliWmtmfMB4Di0jmmtYjNrY6DiL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kLCYgK2Z1G7VetEVKjp1EhnDjENsBqLhWZrcIKW8nfqI7W+0ulQW8nJBBaqvmHb8KMeu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vF4zKuzoRaNGW8wcU5ecS7U6DRG1hpI084cDMG0MGjUXCUpcoYd63EZcA+YFCw1fhENb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3MArLbxG1FG82cxCNB3wQvRZxAReVxNuBXn1LDFOMViF5K6vUtsMFvTKwsSjEUqwzVY3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otawLFADLBh7T1B5fFagqoJS4a+8pGLshQBrbKQV1S2ai0rys/MNkazzCplgrORgsVrZ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tdwa2eJnaOdbxiICa4jwNxnY8k5ZeAA5pMHZOIDD4RVY1o74RLKha61CoBkqvEWBQvK5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fiZzC1LblDgW677gosoukGDAsK7j03bS9eGYDRlynJ1EVJW3UCfAPMpcGJXJUAqrTZwm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C6k2tWEQsTXhQjpC5xkD/wBgsljnj1CItU21RCkhzxeX4i0xCijV/qUG6AcUVLeIU8/M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d1hGm6jAso9SwJQjhqZFYs2v6j1tKaAaL8alYRijlb5lAA1gfA8mJXqvg55iLBtkLEN3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sId4BlhSqLz+5ehUhS/wgWq90juDYEbsfMTjZTaO4XVKLpzxEA6ONOyIQEB9RwrSNf8A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GxRnaAGCHGGivUeNgtp/bqErZ4DbcRX3CoeY1bTuXWsy+tS/HSLumLRu5eB3C5qmUq/1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xFSW3ldai1sZw7hjW9YgweIFsyc7nSPzDTZTzPHDDQ8TPEJzzDVQw71yTK2x9qynp/Ms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aFXh4nInGpYttSrNlzI9ygrF3KwU5O4H2E51qbQv/wAl3pdbgfZhUzcjj9TgoF+eoobw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30RQcLLm3l/qN3BbEPfJ1K2gNPZ5Y5y7U7OpoJBVTxyx584C2YhjY3jg9RMCpajjESoQ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rHUG1TtyGq0Th5XtnPMSJXdWeUcEpscYlWxs7P2Jbd+AnxHxirVyfHUVYPJtju/MvEMx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xYwu2RfLojChFxqWjhyleIKFmppXg/aYsbu+sQN4vvmbFcvjGIbfAeoUhdXNZFHRqaDu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B4vMoUsHF6IhsqaeyI4ps87jhhMVLKVOKthe8GzdwG0+aYBy25CGqzUyx7iCNLaXCLzA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NhWKYLRVcA7jVcjbXDMQimGriTXg1+IQE7TTPogkUiwdyrKqpxDLe8FqUjQMM42xNtig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83oce4uyihfPuxySxfbUzoHLAVSW2HEEB6KUh58kbugvQbJbMW650lY+8RQpQjp/iBWk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2rva65jcxK4BqrlmaB71kdRNWnY1upkWDgy7zUSyEDKc2HUF6PPFR9B7jmgeTMBLQ4L7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AqLptWOyssK4DuWQU+OGUw1e2Fw3B8mbWAGq6l7NPrRGK6qr/iCXBoNPmXvNHiBQgRK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yzbutYi4UXx5ga54+wxSKkfKLhV6AYqGBhGmSYBoc00y6bhYepQqD6A/uXdvivNY1DCK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RhowsNQCXa4ub/iBfJFbL3KFeWGg4/UT0DRbDELNFEvgP7gFVCbDfrqPEabvYH8zEB9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XLYAULzGohoTg6P/ACEGxS9K/uKA2jnL+oJm2sl/MKu0xdl39pR5g2xQOpUIqsCF3Wkl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QmHj/eIGLaYDAY2oWuAvvGpjQAHg8Q0lNMg+SByBgOwyl7BYOfhMTSmMu40RRZp3TL1L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US5UzrFwjQm0MwVE2l9PUK2tOdVBCXhqgM/EVLbRqwtIEFW3b4Rpq7RZlhFgkOOoUWBH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phXmLyP8RAFjFisyxSB3Cy2z3glkA0lNUPcCaQKLYbRhWDMDoVWe2KoWl1fMRtmrxM45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8wsOW8r/UNWdX5HuVlaR38w7ADkxaKJYJlmULQacmo7E0V1/6mYqb+BUFlJUh13McCxkV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xuv9uOOtwAXlz8Q7lMCii/8AIgkkKrW9Syul2fliLTOLZOPXmNpAwLUsZiJTAUxNtGXh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FFauoBQk2Y3fx6mfJLOErp6hANjsnzCeRVDD4IBtJAquSLCzUsfHErDWUpR6lgCzn34u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1nM7L9CUS5ZMDWJdkV0ecbiexpHxy+IFGNAsGEG/UbA5Qa1r+olrtvytiPECk/iJ2VzW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TyiSbocAvMBLoJdby6i5ChurhcukT+iENg054nCtXd6s8TYjDHYOYVojvg8vj9QouMB5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MajVyefC8LN2IztLWviWJSlFAOwnIYeviUw1oox5hf0Q35lVTjIbSHhu3LZcakAEzxUw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UaaQ5GsShM2su19Esii1ALImYH3GOeIDZewGNuMS9WhFomPCVqe08lGgIAgbdgF0YIRX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OkX8ShWlHgEobA4ddw1qOrCJE4FchmAZaOBqBcKuZeB2VcRbulw2Ltdsu9NPtg8SyqBq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Vns+I2JGwj0xAAYO3hYESMOMVmoBWozTx5lgRs2OrjyzVq0ZVWoFG0pQ1AKw4y58xUNG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rIiWVIFVG63kZvm4GHWzVS3WGqlCI2V5XCLRq3UpXVrebIivBi33G12rNNLxGqm9WEbj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+LIcC5WIQzYr3NKOAmIDRn4zEu2rYPEoGY5M49SmlFrQ68Qib0P2Sm0yOSmKg4qMPLME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6DXj1HAsJq6zOJCgfhMHpO+JmL35SasocrmVJyPH8zu+NR6c3HKTUZV+vpWMfR1Z8Tid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cQZz9eJohvxz9Sp/U2YxPHX0zHM9xqvMfX1foOXdx3N+I65dTFn+xMWqejki5uVHqEL7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DhErFnHxKvgIJHGyCk1L+JieJdsqDiXKSm/2Rr18Ucf7UAutcHFcNRZFGr83KlbMlLUS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FMtV9wcCiuq4gtGhW6buJWVW1iCSZaq44SVwt3GYsDFdxq7UreGPVEHiXC7K5lrGepao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HQxxcpG6U8Qv2Mj5gaa3hpglDRVZ/qDymgs6l0jat3FRbcdNepS8BrjqbBLK+0rjV4hi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WauW2Bbaz7Rar1VzlTx8xNqKLq4oiehS4tq0y4mLYXiiv1EAphx4Jcwb17iMAoN1AU1r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82ajswu+e5eG6aOPmaEa5uKzRgG+bl8DRxfJEQBeJUwYZlEDi1q7IiI0McVtmYJlioIN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9ANsaVgugRmPn2QRVhS8XMhYqk7dy1A0b6OdzbZC5MRA71pUDdOIxlTrtc17lSPrJq/M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N+1ZIBzCAIfIr1cazV3nXxAuxOnb5Y08DWXUABI0zyXxBAqjPVQFE8nyh9kUaPCswK6q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ZvqEtqWeKCbCwNYCwhSguuvXcWlla1WPSWIA0MUrPAV/MFRZw2hRDRRyB1MEtK9LiuVF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VWYoSjQGJdNkcFErCFenBEta0ihuKrw4JY0oBdfxLWrA/KMU4Zpo3KgauYFqoC0piGws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RNbjAJ7s2ctSl5tlIcrb8bKj7W6hXJHWd159RltheaWHS+sddQO0Cu3U2VhgsbYbE3s8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pGlF5CVBm9D+0oAlrJ/cSKTeWJKFuH7QlGsUIGCXMpZFqE3S7AZ8l/aXj9iZo47YOaeN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j1XqPF6hs48xUVL8S7MYllM4hjTRDXbgnDavMGjP/YW543ByM1+oYdvxPSGrKxFaSGoO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pjc7AqPma8LP3POp/MWvEd5+Ima4lZ4IFVXzK1Z/5AM8XqPn1cLENFTmuqqp+pbsC+Tx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YOIGhGMtMNrLgyGzyY4HCqxaBVpW+WeSWYW9rUXsGMagPD5QKSsEb7irHVdaYilFo2HX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Z1wcZs+0FLs58MTKpWPDBiqwMcXA3bdlyjDYQqqvERbQ2dKizm4BdP8A5EB97B9h8wwY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EYbKTJMdTh7wo1x7IGrgsS9HiMr8YWtp39pkl5VFjtggQ2uteIUNWMH+IcXXyJbGkmlN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HMNeJVmS+uKmEDll6GBoFtZlrv7HEbIvBFDRY6hpW7oZXDh1zPA3xM0tljhWfPEyV4LJ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xboltXArHXmaIHZ2QNIE3xRjmOtlNUnibSC+3mCEpRQmoApQJZm4CyOTk1C7UQUP6lwi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NGbITUQ2dcEJpV1CqZrxKphPSfzAElYRbjrxFiiFj96/uKJapbSyq4Ag0BRa0eY6VoP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eCq4iJbLAZalgdI/t94zEyutBM1lRWevEB1BycY1N0aLxe7h1ASjg9RQLVRzg81EEEsW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li1KZ2J2MP8A2W0xWW/EGjpou6szBAWJd2eYY0g0HMAdslsQtUrFxgIgB4XRKcRaC0qH9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ZNFvA9TKgN/LHmBk7XKeIhmmsjuOi0bXePUEQq01mvM9gcDtGxAQ5W8wqwsw/wBkAaOr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qZbr0AK/ccQ3u6U2NRW7I7W9wXp1KWwrUV3f8dQ6q9av0fEBdQoDH3JxCsr8wKUwTnxF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CpscaokRavGVzit1AIouUXKJC8yhgHr7QRG7BC24hXGS5wUEIBhph/cXQN4XK/ipnIBS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7rxAHguAjgOZaYQRvA1iUcjRT5e5Y0xHDC+LIFBt31k83xGbANnM1LKwmQcPqDFBWu+o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f3EFZFsMocfeKKAu6titXC5yDY8+YS8ME8KwMrQWE5xYnAZi5Nlvl48QRyWoCO6zUaE7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HK/aGXmtCOE/iZa5aqgIgDQ5YYXguYFjoqh8zSoXQ0kFl7aUKt1LlzIJHXvxAlCilgF8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0ORaTxySzG2avgg0kACOo7a2iYG68wYFTnhAWtMNsBwRyMQXcUlmRvqFoThGh8zDCF4X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utaSjEowRmvd+Im9WQuLRJsLS8k0CLaOOo2xZ7eWIKqKtdBGisAKUT1DMMGQyF22dx01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kxxmASFXtg2S6xFOK4mYkDTiJoEy3t6+JnjyQ6jmtejSHxVFPhHECho0a2jEsVVhFb91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2/Uc3S5ZPH4lGmqWAPjqBqCjbC2qx1ErUAXvUo0sEaHiIYAYi8WYupi5NLoF/v8AqMdg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tWFlEIYwhdL/AAShaVgojmVDgllHRBUQmQ0TOTAF5qJSn72KgOjBSuRCACg0XtDmYDdt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PFktVQpc3uO6A5G8Y1FFFyN+eo1hVUeCGVDg5ngqItWozHxUfuM0URcC5s044xHqA02s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vipoA1DIcnUdQDq7XnmFBW1XsXBHIpKlGncLUol4pb7gsBzTq4vBYsQR+YJZFjh13UQr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W/kShaZSzXqDljtKFRUPFVVpA51I73/2WkgMtFOyI6TW8vn1OGq9n+xGruGhASnWwTJK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A5w64lwKXsOMeJrjR0RigHdA79ynBw2h4mZhCmVQgAu1YAYINm6OblALJfmXIIMavMui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PZYogBdC5IBbF9lYWAaLvF2dRmA9J44YXpeXKbmUPEDXqNBBTNnMLBbFXfcVaeSA2x2B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3ecxaWlcGIBehh5gHIVuu4tlA2OYgF8HorUvQEBwpGYoZM4gRddiqgJCUVYLS4DYGwV4l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duDlipg4PEEeDeuYJus/qWEFF3RxDRY4CalOAL8WsiaDTQbr1DK2C6qKOtk/HESxfO3V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UphtdeJRFUXHdzE5C03mHYq0ytYMa+uaupeOpzO4zrkjrbH9fQ8qzn9fXE/UPxf0fp7n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8T9ExGdxijr652V86lS8MNZaxid1K3WYGeqmB3AU4g8p2YNyJSzBnzGwM2DcGzRqzUxC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BrMsLXK/EtEAzCMcI54mCBDjzDstSwbVx+tQLOhjcSVcBSrFefXEGmdnO6ifTuFs+kaC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xtzLTYWrxjmGq1efPmYxbTWFZJetEBp1NF4Bs5Y4sa1fEucJ5cTIBMGb0ytKeBBLslOL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JYravRFaDlv37iKGIcROZB5Q6E3nMVLM268S7da+EcM2XddzaBTWOvmCiIi/aDYM26JR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gMYiwFlZDUS0F3vFsQobHNR+JEx0S4NO6PEMhZ91cKOA7OKgFyM1W8w8ovHEoFpjXubb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NGlMPEK7G2bszHJSglkpsyg6TjFygoqFFXgYZqEozojWlQAHHqFIGxxqpZXQaUrz3KGV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oozcG0LSw1AncvRdUEsgWkOKs8xW8qOazcsLTpXT3BWIBr7TiCRb0VYXAfBmR+pmRqiN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lHKDgFQAMNFjpJgqxC/d9QASbYZHxBoKlM9q7i4AIopfzFSw3nVygp5sR21DaLlv9R2S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S7Jag2c5KuBgibzk/wCyS6ir0HEcQBnsuAsigE+MLHC22Bf1AoFBMXlh2DxyeJai7Wiu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mNnBwQcIDKdXFsSr/LErxMdEAbQYR1DGQM9cItS4VrmBVOyKUGNqajQla+0WlKcK17iL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socoroqCR0btB/v5hFDstZbgDpReZVkRnYrFsIIWWS4XgLiShtwzxHateRdzMHG76ipT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7w/7mVqo52bqIDOn5lttZLO5hfgZrk9TJLwZVUvUitWMW8LDFjRCrJSybNEDDrLLay26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6TjUHDTkl7DD1Lxdi4uu4fD/AHN2L68RVrjRCgYXkg3R1qNWbYzOQOJlZc/qXy4g+fUH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5m6z7xMP7lFYN8ku/wCJ+IVfVQ3KLx+p6nnU31RM55Y0DxxPzeJW9MR8K3OM56J6Kjkr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tsDfdwtWc+JSljknhiopLNa1E3xJbkng0VE0itVkdyg2DWeblrq6VVO4Al3hcsED2fEU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8QLtprjiIuxRuoy2LwUYSbOBAc8PZG9UFq1i6858Ym0YGVVoXd8SlnFMHH2gLS8VnqIk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hNVA1S1i14CBaFPHARAU9G8plVQ4DGL7Upmuh3T78kXlVMi1/wAYnBAkvHyjSC820D11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c3Uw634/pjyU3Q3QGI0VDA3hlr1h1ZFq3TzBLHGhIuc5zP3FKM3WI49zEG40c+oAUcVf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LEZ8yihwNzDc65x8QooBbrqUC3TCVqF1n5mEbGPxFHLjiuobF8N1BCBh3WyOgC2j4mYT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aDTVe+5YrAAXxABRQBbT5liGuxDMCrJyYhQXoSmrIpElNZZfMwAXwVT3GCfIDftgBalJ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y8JZeCxzHRlkbQPAP3Lii9Q8TQh2EofEQ2fnwwXdiqthjmOriyZKHTGSAH7VzCwMAsYP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7uWpYpQSFoBQusFWbiBK7Upi/EYrOlAwSxcOldkGhryl0XqGgTVh29eJYWFVBa1C8thZ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ARUJYMXlFrQIi+q6lwpo2hzZUqghhnt7gEIGLrY8OJa7ayfwJWIMLuv5dkszvYwu/wCo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HpNHQK0a8/E0IA15IbkW+aETEXDKcHEKhcUCbrOYqjXBDPzGSawjJrmoqGa8JmFYFole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XSrsNwQMt5vmUWFOk91FQuZF1voijYibscXBV47srP8AGIlaWqw5To8y0K3VHY4iMKA7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u3xEvZNaK/rULJdLea169RZbFKRnXmBZdAroblGtDwMhTVFAulTPB6YgSmmmgHcMsuVg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WZwAECiTEZYoICqDiGhFGcCsLhU7UK9QQoZsg1LtlFRUdab6j3YSw/xliDsSVR6iLnV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xivv4jTum7LB4iAAVy369QGrpo8MQrd9M+ULZgQ4Yx+ZhIAIW3r0zEBtGu1cyywKuC5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pvGiYUhNCxUwAb06xzMfbRfOPV8R6d0J+H+6lo+9XyEH3nIrY9wMt5V3s8ypgDKrX7gO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99Ry1G+WvUwcngI5833Atk9HVTTcOrJowHDWiaU0oDnEIMklodzIAa6YIcMUOEjYWarm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m2NMAq29J7Vm4IxQRBNAC1W3xFhBC0aa0eIQApYvNPJcQl3WkN9+S4ZIAu2UiGI404+I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EjCjI6emFYaFxv7SmhMBMLX9xrUGaxlrR1CORqS7ffEeHVC4w+IzG+A2VoP4mf6hCFP/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xuABm2DVAQqABg+OGU3uhu6iJhJsrh8zfGeXgV+IoOaypiz/ABEOJVo8Y/UcgiIahSsF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QWGeAlzWsvERANVC8y1XA1nMypO9mM3shfZTKURbYu3IZjopa1xQvXqPeLxYRWbAykob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1/morA9trvHREzmQl7M8SxqG8OL8yrXUStOYWoMQO48uGWleqlhPN6Slxe3uG1xGegX8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wCymEMPx94DWqUi28sR3lcF4vModF0aTPxB8B06+JbCUBV3+I3Y4rSsX8QJBe/EzSawE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68yhINi4F77hplUcXogwQaNk4jU+k7jMB00PRmJxFuw0+ahqJS8qGKEJAHINbglbgxf8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uKjSoVSq+Ipgwahya7igG2jWlFUYoY1j4gBF6KxLCX5dYmTZa8nMESNA4XiAq0aXomIl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y3Q3+YBVUBxT+4EdAUWjubXIF/yylyp0zhgUHbhfPctAX5I6BAYvUFg5FmquVbALtBP+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Qv6ueoS3YaKeTmLFg6dPEoGBq4BeYC/hycP/AJKNBjoNtdzEXlXqjxKWpoe9XBYFCrzn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MF1EvNYxBCKiuHjMrjC8OWZwbx4xMS/pXfuNlwcMn2hVFvZx7lME5ymnxKODvDeoYtM8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1EIc1X3jDSGzBPEVB8CPbFCaIt41LHJXwggaMXOsTzPmq6jNTFYnE3H8zfuMZzLbmZr6f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W6m/pfX0/Uemb+ldzX0fMdFajV+Zthq8rnwRcthxKbyViC0pXOJTkYIu68kAJWRxiK/Z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7l6LRvHMBE645uab5dQHb5hZKRYJcFUvLig5gXRajJB4CFXN2R+9O1PMAdncavp53Uri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UtdCzt/ULbq68xwZji2UEVRObVN3jBUWtBTlslUUG23mFTw9kvACL6qNF8b8M6+atorE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KOL4IAUFl/8AZYBCeXMQoGgbHtjRtaDjiAEPbgloHhviIVCmrxxL2XoJaKl2O5eF1l1i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pGCyRWr16lgKdCyJmlHRieZl7gRhY8aalIyVFK3QTG50cwWCWOAvTLBzVkG0LjJeAdwN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hXUXVLby/pMS0QtCXBayWegDiIIIm28B1FKbCw9QayCjgwf+R4sPV16jETBSm6yQDDNY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9oDKjlDVrVRVhSGThqKwGURQLYvQ5i4AxeuCYAwOXxKIFgvVJ0xyGR5SwtqNWy6Vs7YG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JhmjRF1bLTkWwflUFlxgFs49YgCUVArLFKkJQMfiZQasRQrMPakwLeZYRN99P4m+6w1M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jiJJsqF4z6hsbfBhxlhu7aynMNHs5Ouo1QhFzs7lzREzpqZqWLuxv5D4hYQi1UVki2up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cGf/ALN01bS3zGKKcUbvq5p1JVl7YYB6Hl7iqWM6gfMWLr5hZa0ux6hrezm7eo9+RwLj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3HqKoAWlVdRW27TZMFtGMvECLyKwPEKJq0y6FR0aDB9kSg2Z0wf6tS9oeqRu/tL0bQBZ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G2rSACqQx1CaNC+JxkqrXl7ZhpGR4lYlvHSULqi1aqEW65OnqUC6X2fqIwAavxzKjgtr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Yxsybcpp6lACgLzl8VEuaCqWiKTqlTS/5KgNURy00TF3lLovmCxDBvzB5vHfEV5yeI3Z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AU6+JQbv9yw0Up8QoRRxLwLb/EesEpi3HFEE5K77hrHxLyvEHRB2hTKVj5h95+pWM86g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xqGAd9kO53nU49QY6bn4JXbJqc3qV0VcTxqDnBABQicODsjSLr8xii0PGq8SqMOe44aB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W2B22HiOQSDDer8wV5fI58QUcMsHzFipz6hQwLJcK3e4paDAz4j2cHHUSjQ0Y1HLCBx1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VyGWmOK3MBd1UL2YE4JiWjw04mOrTXSoMOd9OZSC0b0bhoc37w2haFURrkCbdYh0FDzW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AotgKhYpI2u6KrRAxAHNbFqqhad3FjTWZjCr1jkp0Wgd/CITlM1B6r9wjtEeSuR6Zxis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zHDI0M2YWuYezP3lIceA1cwXt1xEjZz1DLj8dR1cOzmHBHK5oOJkYXTiPIYG4oUYxdNR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3ycGpZKKjXYxWKBEROZmMYeKqURqymKaLYN/8mAxZleDxHBjcwYuAEKKwHvLG5JTk8X3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dEMwBycGLa8snS1rxGUMmC8f4m4EOMf7Es1OC2jqZIqslXabgBCCw6VCN/aPUl9m2B0wB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vmnC1FEzrKo3SIfqFKxgq2Zhc1dWQprzPlxcRbcHIaDywDMk3tXFyn6TDi159xSlJgN3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XFmpUgDyMUbYnBSjF/8AUqnbC3B/CVyGoTRUVhBNrhgO91TqeLa2xSDUx3LYL4I0jILW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G7xmC6tmjsl1iCGUyl5PH/sRt2PTrMDCccoYujcxjFUeT1+ICvC9AZxxOBA0uKjTJeRT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9EqK7o4buNAuQ1g7EVMhWKw9midTJb1OAwA2uaqWOFYXOfX6jVCDLsmiYB5oFga8dQGA9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pYLPdPUTgYWrMP8AsSoExyG8+oGByoTnEwstALC+S/jqVVJS2tLxB7AqlA8fqJt9GgAX/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ykUgHZQFDTKvgqunaNlLxeYHfBKu5R0TJf0iBTSnjMK3EGRV1o+IAUDlv93LETh/CVIJ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JhGVwisXmkdWnWR+cQI6BTsTEEAzVd/MtVpcF+IEVLaTpFoS3AUdRWEkIB34gM0gKg0t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HCaEbfEBQL83upQ1NvseImE3bRVC6hhiRhR/7F4HK2ZfKxQBdhYoRP8AyCXgWkyDN2St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20zb3BvI9jiU9gyHBlesQfkYbZVQ5UXxFGQ0JhIWIkon8QIAg4MmUHSCpnMQk1ZEDiBc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a02cR2ACy6O5U89pTxwwIOSt9SoDgqzn5ji0q9s4hgocKrUwvtVzVM4/M5hVaC27uUVH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UEq/BHhlELnpcbSKA1WOpTTKw9f1HUthRq4rQCJd+Y0PBZVcTJGimC5JUJrMQwZqKPKY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gKBRbfQTyMI2a9evmZqUavOPxM64JYuz/wATIPaDBMzW50j1ALYpKuo3QCo/EKuIqOT1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bRVcGsdRCRRaXg+WPFaVSyXVrQTSmI+tXILeZg2IWzGEpcCyzPwgJ+0Cc+fEu7RfkNb8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yYgWZZBu+pWFhWgMSmUtQVRL0bUotYc8buNmWBNm9e4vLdSnP+qIMD2D/GFBDWtm8RYMM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dtE4JQ4/8JncK34zivMFVQbLaMhXzNIfAcA93KLN2IKLTipgNJeSRI4AF05bmJKtD0+o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zXGwhiAt6KqnuG1QMXrUpbVUV3aYgoOTg8IlhGNpfqAHe7Cm2KIBFsWLw/MdhJulAhn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gSAIaEexwwuBusu3qMe7VfcsVeV30eI3ptWcVECyUwlGK5gINsuSpQHwWafUAG1W7uUd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q4jQEYUrmu2Fs5opHbEBAFnDqXV4rWeeopYQDK+I2yNFY6jyWrdiG3yYuiCMVhduvUCg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ZZQc7xLMsHdwHgtsPEDFUsbfxA0pU0xgl2K2GuMytLVHTWIjTCbPNRAvQ9uWBaQo3yRb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GOFxALOaOHdTArwPCVOpMNXDbMkyVx4ip5DC1ay6W1ao3iWtNwImbEAH3H8lZ17xDmtG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ioEaFwMcf65bCgULuFha2rj3DuWjS15lBoKKo4DuZCjKIugLSS8KXH6nx9P4l/S8Q3k+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zmZnE4+g1ctGVTnLFlz5qcYhX/x1LzCG5v8A1GtQZ9QAYAWy1wVfpPM4mZOzp9Q9a673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GW1UCGq8PC8yzd1C2bddQDho2nUHTRVWgLUpV5m3qLlSxi2otYqnLUa65Q4V4iKwQw0z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4i5ItirvFkFVgcwBnWJ5HpuCU6X3NHvmE5teLuBQaDSt/MUsPFZN1KpyE/EzhRm63cuK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M1MZCtHUsaCsAcxa40m8RwtHg6uApflXEEByfhDcVzFUDpipcrRG3UItdgrXMARbkDRr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0rtlNQUWqrIpUTgjm/4mhQm6IlBq1V6IFUn15mSgXeXxLnwbbbYlLSqLpyVpxGHNBc1x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aebvjMWKGG+RFQCLLybltBuVbyP+JkVwG9KiG8CYp3AORa3WYTyAgX1BQ7gtPEoySm7C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hFX5wUOF7hjsiwUSt22A+IKOYZF9SihWgOQ6ipcbRj3M2uKsjASh9MxVArgu/cbUUfzj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GuTNxUrbh55SFwq1ZlvMNaFsFpXlMtAFFa8ISlMQeSNsrKyUhAOsYWwniMClADv5lwUe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/Epl1OMAsoKKCgVpfBEI67XuvEzRKKL29vU6Jbl4lcMoI0X/AFTTYpb5mVyL15Qyh6OG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6DcGteuAz83xLMRlWS23qWXIdTuNhpaqoBUEGbckBTsp6VxOCYdMTC2deI1uZWNK031q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VC1XULvZWUqxvQ2ViYKZ1jmWiJqq9zvvXBzMphNErk8xUVIAawE6ERtzbRk3wRr+FS7C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V1MildwCmzGoFhKaMfmMcNAVolEBsIxbcIUNKM4gE0Lo1teIhoj/j7mJHL63cYAzfDi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MCzYioCG2cYO5ajnAyjw31OW0GiE2IOB7it2dktVqM3Ngqqyy+DepdDq+u4jIvl0SqHg4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y9U1FaTTupS0xzKGArqYDdXD3iYF78dRcnZMd7hd5b4zFlrL+JnjNa8zNTwQTNZhsCrhi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6vQR1n35l5vrU5nfN8TNVUqjxHzOfiP/ACpmVeHEHB2Rv2xrXPNSjP8Ac4g2ymuq4gU/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O4yCwgzTj3EGk0KJU2m2hTY8cRMPJbRtOZeEZWKiZHk0jACzmgiDNmHWrl/jNaqUSiHcs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aL24xLtFXxOnBd4l62cu4i8pnVYlcMB4/cwimGrxUQLTisYgm0ycncLdBGOo0qBL3qKa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r+odMXjRxCQE4zROGrBUqgQUKHiKcorvdXFQlRsqIim1v3MBxB2VctGu90GDiiChTdOB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WJqCQWQhQQs0nIXp5qHGc6LaLOJfkOHmWFiupixrPUxi8BvxLLapCZ1WXdcRp7OYtnBA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XqIhvjvGYrVL1eZSCoUVUA0uGguiJC9GO4qb0b8HiNcqE1EaDhnExg8rN1USCcCicyyk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23lhZDhbHR+5iZMXtfdTZbG2lS5jAmnXzAO4l6U1zPha8VwSjYGDTedRy7cljZ6hgsOq8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RQzXHME1ciiSXvJN4uzqGOWgPSUMKmTzjcS5BTTBLkwLPBWJRU0qmq4PcwWuwP1HBUHK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KuDTS9/EpVuQXRHYiwTn3LqNafZAbmlIe4AKSnLiZkbMXl8TFlvS/CAzGN9h1KhYQ16+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VGBlKR2EtGxxwVdShqhxQRhIF2zUHKocmbhVDwlafxEsKejuKqMTBiC4eAFc/wAQxMWP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fEXRoQo/f8TTFOV4mbjnda6JXbGkcPuAuTZQ8EUlINdGMjojJoTHVUy7D/kF2o0ZViox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G28/EJlgZMUVNQ4soxbK8AJVa9QzE6eMExWxjjnxAF2G8CKMt6VpOrgwpRzXUqUGxY0L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x8MFL2t0MMK2VAdCJrWjT1EUKBeE0xzQUN0lhQCmjccZMXfSROTCsObIlV4cMdRKbAIl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2LsQKfH/AGZAaHNaJRtYa6blWykF0blxxlTDz6hFoNldX3BEqvMHESAHt4K4ZfBCAHEr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c04TYYpxrxLMG3LGe4IgtTDjZAyjem6uGRhSbj/PERoZg2uWioG9Ly+JUXAilVTxcsAL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EUWWgmcee8RCSzwKLhsFqgwBDsFLppp3cLbFWAcLUYHURQ38c/8AJqilfP2mKAAtTr1A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esIs6t1AIwbQZVDcBBpDmomW6hQWvcxHEr3cnqoQUAqu7fxAIFWUdPEpVpe38+pSosJ5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WS1opvXFVGnwENwpSm0Uye4S14WB41rEvDgepC62k62LV3BQaDvGPMelFCEcHcUKQNjS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DXko2P5j8Qc2Zs4YElCzcARyV9Bfj4IDFosVYFc/8lQox4qUXj7QAyqwGg6IYrAwHR9+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Et9NhStF00e+pcpNouTLq/9uMIogBboyfMqKCdbcaX/ADGAq8hZFs8kdnRQFHmrx8M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iLoYoVxXLXf9SkAtJkq5se8TDbRCW02VFsYLoB4fiAioYKVT5GYRat1TL0xNgJw1gp1G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XFhyZzmGBqGxQ1LNiKIYD3/2LAgVWsKQGDZ8cSsAoqKRt4lZpcoFfEdW4BTzqGLS3pjx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X5hT1DXzG/gDFShZBBV4iuzGSzVZ1LDQiuDUrCUUZtoF3Xc0oGTHqVgB7DeOoVBdrLTE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xAqysbjohUH/AHcrKarKGviBDgZsf1KHBARkeCIOFilMYgFAC7i2jajcWxSV3WIDI+Vg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iK2tncVZhi0q9y5eN7aJToa/y5xQL9JeeVbUaM7NC4olTKGGvTuYgFXVXmXJwVwx8w6g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IvN8BBkwq7rruBZVdDGTiIAsJhuNZBakSoOxajhKhlQq1peBnA23p7hWU5r4qAwtvq6A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Mpl5Ssag2V1AF3L/AIIqCrrxxA1aVytYCCmJVl3uAfT/AFw8FpvrEQ4BwBi4KFi3XLHC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n3qAyAU4OoYO6FPmUrnPBxqXjS6sqVMx37iAjd0cQLsKa8JBQXVK4R2KM0bWJ+4heqnH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4hzx1C2DnH0Zw9fQomscR+30zifhl/X5nESyJinDMQ3Fz5qEweIgbGL4LgpaN0umo8y6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Jn+JSDaJg2FgNIMm8dB2xuQP4gt0K4vU8xUB6hVBpvGMQdBX8xXtrcW0g0tvAS4YAsKG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MAAcrGqmhmjGYxgusUMbYaXXUBMPWYt4vit/EOAU8xUi86eJQV0HcFBQQhUs1m+CBLYN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c1ErGt3LlqymHrywxenTj9k3GhWcV4iZbkLfBX6mBALGFJ1/uoMOAXf9JeA3135jgmDC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VwYe5wZbHIGFVp03V+SKtK8Ns11MSjNX2y7Glk5LgNW2germSXrKXWLA50eZeV4se/EN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Dnes/aNG8egeJcG7Dg5OoTgSy7KNB/uYIjAlA1LNZ3WhUolnJTF5j4NuLpGjbgWu75hY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vhADKGbZjgXWD7IjcF4z95ynp4JZaCnGalI0ogZMxJRr0ayRVGDw1WIyZyvn1MABoauq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zGLGgiHJEJWG8amzABRecQklPsVWeZTa2MPWoYAgjWTXiIaSp6f1KHCgU06xmLqaUqxY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uz45ggYMhZG39S8RulV5rvEZmKFtGkgcLzVgkJZtp5qEppXgF9Q7FJV5OI3ljivKuo1B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wFXBqzl+IMthaqbF6lwgiZ6eKhZUpqOh5Zof5tm/9crvCt608Ri2Wlpi87ll82GXBnKI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drWvEaCvB8Ex0ab8x7OTCOCo3YvQnE2deCAEhnSXCAhMXyNQGjhgYyumDXXcV0J/SEFW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Gs4HwSlLScONXDAJVu+KiNyPi2BVw0PKYiz7ND3MqJYMt+/iECVRZxwSxF4zxzLGbKNV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4HE3g1R7l3A7JxoJfmo283W1KESibssu8xAFdwyNKvdQmXuI8+YhzBhOpmzMvUAFarVZ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ZSgqo6PA+KjCi7pu+oKUu+oq3ZY4iyHZFoDhg5i50+DqXfxxBL7ruWU65n9oON37hYhs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RjifFXOULUkL+0HJ7h59w4hVeumFVnkmFPtOniZNYhdX3iL3qY3qesx5v8TNlepnJMeC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9Ti+JpwTXmuSVjOt/EOAll4O5W6XxUW2Ju8Qgfhg9RTTZQDTem88Ro0W8RNjhZqklnPy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MMy84vz6mJVV15qC+ylstYfqaKbOCcCDeSUto8FQLuYUwbZcayqxoI5NZMXV3Fsg2eGL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w2WZx1AIljwRZDSYSWgK1i4WcFpxMQueK/TAabwtNU9y1Oy1tlY83T2xNXWwxjXuWuXU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0eYoObDQIMbTNVbzB4aGtQNAt31ACULeDHcVFaGDkPL8QjRnIbK4/epRAYpYylVXmay8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x1MHBLK2nd8McRYKKLZFUFY71ENlBX5mFW6OYUp1n4mSGL3OQCXXpjYLXnSIgSkPGIUX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IXi1vEyZW7LxHszt08y2w0NaitlFc1XEbAAwV71MBhUN7CKlENnPEBZbZyeYFpSKLw1L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lozlMVRMpMVRgPCR8y42x4TGqRrHhgMy8OY/1CRZxNsSyglZ+4xpfpcZ2U/qBZ24PAqU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RW2KK2UFinoioBbC+IeeMybio4AJldcygLvFwRbNnECN4GO2JdSWpzmNhlKlmL6lNqFr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3iuoKKgF5B/BBaEBGtpYMFANktLEMhxR6mACGstkoHAMB11EUMbTm/cBa6Ka/EVQCgoK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Yy9DRZeZkQDnFFe4EK1wMChS6imxzYtVCkFIvZnxLiqrwBXVSxsTHSZFaFgMkHmGwFZg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By3pmUPADJBAZqih3qKFJrYmohAWn9MRUMtLby4wQFEmQ3C1nYnJ4gakUFdXKaMPtXEe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iiS0zhqVgqKdkrxjz3/VS0NYcdjzcQRQ3YOf9iUI3sQdw0gKoTEUs8F58sq3dsbKpqKZ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R4aK5hmRBstmZZPBeDqCVWVW+9w4IAcsCAFPDGw7I1F0vTcooKOe47sgh8kVmQpT17mV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ATwDz1KE0rkOxgVUpYy1DAC8sOYmiWVg8Rqrbq/9GBHI1Tj8epuYwwmUEKCXoWOqdLY4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o2+JTtgLamDmVBXb4hbANhz5gCwCKnERcNvrjqe1yaUcR1yoC7uKDC6guEcfMQEUJtgV1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YVS4MUXEG2ZVmd7JWvyXOMQ1PLQayhRS3dLdYzEmRN0CvUEWAz/nzBSRaUXZBa2XgX6i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SEQGwHiOIxSlXn3nuYhZWI4+JxmyhZr+oEWRfgqAFRr0W8hExlwUNPkuDpuipTj2SzKn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SqNWB/cG9DZKY4jCrIxhiEgZY0b8WYg6JvmM5Lt9o/bFK7jG2OKwtfv/ADFRQKAtcw1l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AF7rJC6QJTg8izMbsj2dC1f2IFmpUCgdQjoKAhoo4/25RXqEQSlX+tQu1ha2q747h4qA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Znk0yeonytqubcH3KYcARTAIo4sM4jSRi2OTqP5rzYUeI88hY4x0Tlxsl/EsZUHGnnjr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1bn+onlTTL5b6/uAyJGijOHBq/1AFDWFwp7iEKzNLgfb3L0ElpkRSqZFsL0nOoy1CGp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B/m4aMtTYM4IS1oK9BBy4L5U/EegC2OQ/wBUX1Ksu0lsMyzi67/HqUgC2aIcXEcxVB0c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GJb4CqazfEBaxuVrCP5jehIKmQ8MWZYMrCY4gxZulk1LmLO1T8wVaG3DfEq6BNqElhYwB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HLOPEYBySm+uIgEsGDQxTRw+Spt2BQGVhl7B04Ik0YXOAlQK2nBuFfL7lwFrddl3GCQ6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awHwCnWYUN7K3uVDe9VlZ+IYsHs68yz2h9MNBq77xIMb44Za16HGPcPEr/jDgZvNOqUq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drM1tJgkSmzzKjSIhdOGGgoKVqm5kLA00lTBYsK1KC3eeIfQ1yxKJk7wWxABgYQF5qj7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lsoXk5MFcwaTT4mQBgsblpls3ncu2ocW3Kml4cStLCb9+YqOLpa+8CXeg2ncqoPGPUaZ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LBJaya43MEKg01uCsCPCdylgXYWP7gVGys+pTs2XjkjE6nuMvXme8xyzpPT/AOaPpWKn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H2nNcM8fT7T5+h9P4lTiOM7n/sGYXK3N0c8LgzFrzGAADdaRSnBL5/xNdoRR9vEoZjZq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8Y/2oAFNpqU5cfHxCLWYMbL5IbFUtRrAy7GFFKqHRZ61ESgranW2a08i1FfZ+oItSXp9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WeG4ExXttWArRZcyF68xw4OvMLaC4gU26B7lWIifDA0Vxti/UoDl35e4BQoQFXLJxk76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hmMIWtXKEQd1SCENiVuXGG28XRDVwC1VACRTnz3UXIIhZkebiqlsRldeZVQ2/wDqKE2z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LLws0NkSUSjOPzBnRb8salvLsoJQL4BnTCM0BkWJ8+PJ66gLPMXePiUXE6Gtd9wIKuuA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BOKRUGiG2HIhyx/HiCNJutMWYrh0niamNefEGQHZrmANVFguj/2UHQYf3LVz4v/AGEG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05tKmlDOyveIYWUVQuESEHJxWZcqCl0aEuXtAze4JSBsL6lR6ynR/ctDXWCvEsKWKF6v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W9fEdsIlvW/UaBLAWFkoBW7WTUYsBFW7WVrzBpT6jAeQYx6ibYFprQ5E8kazXTqV3LIL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FxUPetoNleIPm7yuNeJie2ttlltZkIUAkK8V+IKxUUtZ/wDIiltqbOe/EuyEoTR5gls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dq8eIZFc0FnqARSsv+9SxlStpU3G+/LxAHT3ZgIYjDhC9czLtthzGlDRTXUBSFBZdwoK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XqDIIrhNxIL+WlfE3a25bgtds45CBflrvYQQFwGNY9RPA8q7eJa08S4cRaPIs8PbcrgT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QLLF4AfEJ5E0yg8h+YOHWSq1iOCi3TBtzJmojL2lS6vdE12TUIy14ef/AGYkrbYdMd0U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4DnEzVL/AGuNAQkp6CNAwaozm7iNDtRuBUrhzs9R0WnixWMwqKFWdczBVtvhVSlWrG6g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dG58tO5ZfmpkdQVd8QcW8TDSOPEG2huKjDNanE2ZozN6gvGMwaoizWphOyqs31LVVHji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ZsU33N3FGpluKrgrommgvuoYaJ2faHT6P7JdBfMqKaMRu7SYT+p71D7LcBpxe4UtSq5l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pkWFhwPkOKvUQlbG7R44iuogC05xiByctMRo6HFYiUOMKA4rjxUKrQoMeJQgqsUUseRy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pkUMtXvEAjqmq5hku2HSo0tFZq7mYOsV14lniTWdxWLA4eSVh+GJkcPbiKLd6LHAK2F1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S6srhswzABR4Qw/Msdbus6gqNqtpD2E/5GGMXxyS5xvHeoKoLZO2ZUvBUwEAXQceoqGH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Hcxecb9QBoFW4sYaChDI1KkWWL5gYCYeTNNeJWFlFORzweI5epRmr7o6h8KUM74Odwwc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IRgKqImUa8E7LjXcAqy6qj+I5RcU4rU7Ua2stxTauCLbQ7zFw5swRAiGOajTfNy9Q+2s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rNa+3UJt+SHDGjNQbEAOHGTzEQmt23Eys8k4lbQUoreHS+5W9G1mqxhg3c5HP/sfMVBc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S8RlQeHNyjBjasB5jrQgqwLmumMs9Mpl89QmL0hXibQKvsMyAlsBWRrzBszdvVxD2K/H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aVPNquiBk7mM5NEpS8mihjKChZl8S6WKDOMvi5SxBEPHh5lUC98smfxKVqLw16IcJQM2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4jiqCl0vqCmG2ByqHjYHCEsYUXhTwLDyrlTg89xDZByCOKgRCRi7qvLErkoysCdzSQZF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8Z1CwbwLsvSFEvBhHGf3L+ApSzXuUi6G8aO7j5neI1gIbe+omKgE8+oQopsnCHAoBgdV/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W49xKn8mBNRhkNlYrrJqEiBMjqICwxivIwVzMUFLKKE5+LiE8LytXuWCFMW3zyDExRzf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MfaVFpDWZQ8sFdBNF/zEpS6KxvxiLAX0WacMBdqmUxFVUNl2/wDIgoUUXlCoUOwwa6IO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KvELB25YPiO7INcy19F1fNdRvCaUdJgivh3nqo2qCNU4Yq9YAB2v/kXnI2XfEotoTeMx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0m6w56iWAuautf8ACG0l9nGuI03qcoYFmKtqCQoA96lRqRxu4GiL0/HEzyBdeY7THFVs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BQvZtI2HTGZZXoYo4rqLsAms8RNWBrGZrBSXgztvEOIJsYvsiAHIYy/eBemilYWuyAbY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5uiEC2IcijcSWuIECC6kLUeJSqDYKV4hFR2XfLlKLYc1fx7+0a6N5SsUdRJ4ABV1zmWd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gEJYWeI2rtWfUtQWwrSX1/uJQ9wWFjiFQXG0pWVuAObwM8RXoVpCri9QXLvqpRUNF42e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mMlWBQOlVHzNVkHlZ6lxesunHmKwtts1x94IHFfkHUAwNrV0GLqJehJRzvSc3Lq7CWPl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RdhM9v8AEtF9lC6pXv7xDdlMaAXqtQIKFkEaZKyX3MjUDTbeH8wChkcno1pzM7DMKC6f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y2QCUbB5uN9qaFz8S96SuaTHRaYKBEFbS/DFV23mt/7+oei9+G/M+Rns7higgJBVeYAU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DqAGLtfacD5jcKvjLzBMNgRYrZMa2jqefwYiRn7hVnGYEkxApn0faKCYig2WDCkM2jGM7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UIAt5dco9wiwqqQ0CGQ3KW0ah4YDLR95UlaGNj0+0DyEtMtc4gQUKoMVFStnKdxFPR2E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UodAWhRoHcd2+ZbgkLStKrNwloNjSsaK+0AyHlo7u4i+li1YpCWaXBGIiVk46mawoKMD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iiy8bNHUeZUUyxjiZNOK0xnmAcjK7vECMYA+0BSq5kS6zHQVFPUsgtWjZmo5hgo1mFg2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OJRQhAghlhAHQedy8zsBWVVANxHYXAFliUD1fEQsFq7dwlssabzqJebGrTkiEDgV6qZD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GG4GIMdiggdqB5ZiEat0dNdQL2heeNHFSwDOWMsJmUMqktrmA2Q0hPeCFKPbXGnioRBw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H3gavY3XXglK1OXmYCoXtwQl0vkHUtxhs9v/ACZhAFr/AIRKKLTLjJUwLJZi+kBmiWjC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xQBSLWeGAuBAavuP4O4AJG9dVLKVen31MBTaba/EexbvV6JYFZAocz8VMfaMx9GOppju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9D7T19NV9PUrHmBNRZ1iEsdMMM5nEeOLgWYfqV1gjkhd3x1DDb6jtjN8OoabWBa6nNAb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RKN2yi9cys5NF1qcgYgagbFY6xcS5UGym63DWyAyjEsdGkBTJgyxceNgvomkDlR+SChs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KBSiIBxEUZPwqWyZLllb/wACbYUopPEvBdUovBFMW1wWxbD7JRkaXRiBfYMLmpiBU5vi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K9oRRU+8vNMLF5epfqEV6Uf+wnAnCxnqI2qCmLPt9pT0WDTyQDbQLcncqC2bwfZCENDC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5nDstbb6lNQwFqwnhgdZpbaD/wBg1FPDKurm0jN0F+orKKXQujXiMuCRU4vXzBQQEIub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cxaphYY7HliZFJwQb6KgWqQAIW3r5iSGicFUHrctJHOjjiu+oFqXyyeT1LlcC9S3R3j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/wB+0RZjhACuO4QKCt2ZX+cRMWOqCq91HSeF3R+MySLKWy1m39fEKFsMVg9XHqBamrSl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FumTBxVeoXbJb0465xAkUYb2rzmGNUtq7PP2iV0GFkh3iGFAFgW12Ikts3yDiVBCorgU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FR5mFAf6oPgggVz/AOQJchW1fL7SvwBKPSZYVLQ7JhRRO/2wDWpdNPvK1wwGck0Qg9jA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wFtvRpOSIElVYBhU1PQgDTaAKs8eYK8BT5PEEzTVLOaiAks77O4hR2vJuv8AEfrr5wLI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bJAUiDZNtBUxu2pdfuabIXwSO7UObEt9wUClzXQqXkErB7SjW3TMo5cLlg8Tm3DBwS6q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YcDCYG/Z4HEGqpHLyQm8FshoJQUAq1eLeYhW1ErnJiUco4TLcWUyEodkIBvhe/mWKQZL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pgCqwVfB3GjWBWTg5iWEwWdJ3LdmjDirB8wRKsrxTLAhdFNaYrCfZ4lnWk+8L7tBEDG1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/alRlRfhLYbXAJxHqDaM1UTjYui8XAG1q45+JeXIM458Re4Ra1TANCC3JzLLhfEsuXDb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V6uZaHFnuIUAdnmN0i2uvUwwekLq10zDrPMxb3xDlpdws8vRPB/7B+ANw2F29xGSpxCh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1Uvv3ZFm7ho8TSuoXvEdfMHIrGs8xbwwO5p8sb5lM1hj1b5+gHe4aZkg2vyJVtkpbwLD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jX38zuuI5IGalNawS6tPm46khWkahNUzAtqUFYaJ3G0Etei5bcq7aMaiqY43zmXluw/H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+K9qwFS6OXiCL3aZMIQNKXuqWYnQKDcwdGkWWoQ03XjqBjVLzTYEvARuB1UAiFuviSw4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AZiVyr7l9gQaZAvMWUK17Qq3YGyppmWDOYGw3TOK/EqV2Sh6gsqwBHJuJDAAnKyURlyK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4fEcijyVmIlinOXMVDUL1KCqccfEzKNtW1AFJXedktZNB3KKZHGeYEpvTmoTdgvAHcMR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YWK1DtaDbS8wI8Kws5QQGqoOPNPvEseNy0ux4vcpSxDgHLUEA3JdpLGFF3cVaimReJbX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bKjQULD7vmLZovRjiOUZckMaK9P5mFb3WJcaKDbSPCmV/McmFcenqDOh5B2joibypqW0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pR0h0qxRk5fU6yioCGYXjKhTkHcTLQaKmMaNocY55zEoYJZZYHMzWPjTDS1rPBigAuwt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uR94l6peBUY/SFME081Uvpdg0WiocxkwPLFHNHObgVVJ0aqql5JQ5U3CKrEmHUwwI084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V7CF2z1FGt5aFDB1RYt+JjXVNtvn1ClfoZvFnUBCmueCBKWJpOSDwQ4C8v8AUrrm5QpJ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1MsNGjwlYondHGeZlajdZqMIU4QzjiVCE8OMxKhXXLKahfDvPmA0q6FMH/ZSaVB17HuN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0QAUrD5mAtagyg91uw27ip/STlcH+6l12KttbKo2yHILl0C0mH8o49hCtTmvvH6y2Mx6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iapKxtjj4IFeQ26Xw1LCKGe0OIICa5ELgkEaO6W/mBDwa2u9QYW0iFj031DBXCgUXCZt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YDUcAG2ENJBBdiJlVdQPQS3OQ8kzA3x8mVaFoD37GGlFuL6rqNGtKlU6R5lQUgfZWKFm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QA1L1QKUbiVk8EAA4+ZRTW0VDfqCu3DaxiXGaFpLrouYBypRil66iVFkx1UGAlXbhw/+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PUq2LjHUzFkC3TLheC+uH/kQXMc8TqUMCquz9RpwOWs/4mpyjbn8S/OoMsFSg12jAWKt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JSahRi2iky/8ih0vdC68sql2TIHAQa2NmqxHw8FCy4dZy0QXEs8gULmK0YAY3fucDqMH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fZTdPFeYXxgKX4uCdlOuLMtdRFb7YGnGI1WDbE4RvcF0Bti2eIMYxXOq69whccsH66hZ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TIVohZtq/wAxAKqny6iEimhoN+PmYxlsBgUaIoOAKtxcG5LC+bOoIvrkGXOoSCjpUD48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QwCdDJ/cVTQ2rFvmDqIrBOhFUMehBwcwPHdocnD+ISBwXXT1fiDtjTSFre9dR0DahrcC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xTlHuMEd9LGNsQO2V8aoqOE5wzV8TNyN1Wpus9TDoXJaw78yi8VsrGb1GjaWHovzB4YO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Y0lVn/yWAWADNHXvzKFlCsmYAqANUc3qZYUX7ZVBQBS68YmQQlFId7lj6lKKN3Xx48Sh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KrQeYLkKJwsXB9MADgFp4YeBFGQot44hvQC+NDK0ZpZN0c9cRBcQUA1kljFZauC47mzb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JjHf7jMOU0mi5lWCqrj/rMVlYHN6+0CnKcsHtqAAOCGc4iqmk7bNf9gClaAyjWSKIRcgZ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dSpFgAf0QBICHk1uIdhVVWdeTEdEaQ4D2+/EFiZVQwUG2JUFqTGKrvxMVG762wlWq0LQ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2mSmwrVENEDXOoxRLKUcy6KLdB56hVlui8b9HE4ZDzVVNxdDIFLHIiOMtcSxUwbq45Ip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iVTgKzxqKq9bKrMDXdko5YF2Rmr0lBaCrzjnuW0EDZTd+45lcN2XUImBbd6TNKtrgL1G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Dg1MlHCZKAldJi0SoWZxtYNbpo066iRZbKGaivoy62kGwlvTGTmViwmwr8MTBeqq/mKg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tLffcBLWeDEFUXVGJRC0FkOpnpsGBwQKajWtcTCzjld3LVwF8zhhow7+Y2Ww0KGiLt7H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XmIQ4MEWLVGOQqABUqlYw3DZAW+7IGXCVLWGFKsyOXGpxsz/APPBZK+nj7TeKjo+jv6f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of7qepjiDjO5/MHmqgGahM+pzHEfcDKVj6OvEv7zjFTRN6iZAED3AV3aKviD9YbdrN6l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cC0K3zio5hXDLEygIVDeLSigcX5hgTSbaR2fiPjJVOiq1/vEqjAVya8xQ5BtB4ZUqbDD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qBt64iKGwtByQG984uJkGXEVXZL8EuFXuICLhlgMkXJs8DiCC706lja5MNYrqVclRn+Y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gOFcE4urmWK2nf8AyYOVYiFPcxI7hs4Ey3J4D3BcosZKGJxs1YyhKuEWANssy2WrzCyk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RfmHZo10e/tAsGzpM9ReQsHntuOiii3bmUGitm2PLb6jJivQB9xrNu28Aa45lXCsJeHf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vHqICjaw8Dw+uZgYgs5evvATKCwsvz9o40pkvm/PE7O4w1WmIsETPhEYYaWrnRAYGg43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0pp+/WYdbrBpFLUWyqEKC3y2D3M4NFn2/qEt8Fif+IgZHAQTuXEVRZguiogA+xLzM4BaO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cD368/mWC3Q2cVjXxLJKkUYzwRgpYWzh14mMAfJo8H5gjiAuSvTcpYKiwYbfczFLTxkx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TxhsrauILLBkor1UongUTRb1LI1LFHNnATJcAbR3XiJuSXUPwPECo7uO/fzBgtR2wMQCK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TCy5P7gKGlZ7fUIFfCsPxLVCgaWIGi1ooQJ01gcQDkrAg4UKlZv4hVFSXXr37lLbtepf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Eyo1ZQpDOIFcirvFJnE3QGrcn36g36nF8RUI7eDDOUETaomjm3phLGYunbEYg1ijmBXM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3DLQpVQrguLZSNq1B9x5s6I1tXj0f1K8htclvATA5TZ8u4BLh2bBxKUho2x/sQxWntdl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7m04hFKWNyVfxKsEuqOYdgysNVKuB3ZBIoxi4UdV3xgXxDd7CtxtoULYX3KsWUp4xCwD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enCe2UmBdbM5EKo3zK1QL+4g0drryS2ALe6IHlHwKgKeQav7ysqPsuBMcd9R3l5zGqs3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HQg2Obe+ZYmHDiYcDvUTIN344lrluKrDfcML8RpbdeJrDtIrVDj7QbxUMAdyxeTEV9f1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oGVnEHLZk5mt/EdPiK631DVcwpMYslV8wMN/iWV5nDw8QMVVESx6fxDPcEHWmU1dPUC4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3RBFBL+FExgrv1LhLPblIPLEzY1T3G81FOSNK8vFkEEEEHK7CqS7UN2GqDFRIpTVxBkU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yREKLvg1RFvhRtIccclcTjabY2seYDW81E4W+aqVRQroF0I3UBs1RLgTesfMadBblo10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t0ljLzKBq1cGz3AAr8y4AhHJG9F43fKQ0iXWfEAOFa3oirHVFUYzGgAstC89xVErWyq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tBrkwkrhWrpJU4I5jgovrPPuAAWwMf1EdK1jiZgBWbdnmOYzqq/cPRNeI+2Qti7Qqrep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Ap5a/EHZZqXQQku3UNj4hu/iotWGip1pxrwPWMeZaFVOf2qIVpndZgXd2JiUKAKzjUFE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PBFugNdQm3q4dKpGqrHuETk1qDdtt1FYUwtodkMBh5QhrRpOXiAgBq6ePEqR4C1qgJ8Nd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jn8QDBTFJ8y6LTMQgZFoVVY2vB/yJrmGxcsyRPov+otEZW+2FCWggoO4AEVF7pd+5Tlg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lGrxCQNjs2kbpoYxhbhaoFOPBMFVuDp8xuCttVoHEyJRV8BCYEcNHWpdNUnleeJlF6u+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j9gtMPQhS/wPUSGvgbud2gzz6JZpGWwu4t3FbtVUVcC7S3TqFTtyhwzg8VcceZRaOKDX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IIAjJuklnhq9OYCVkR2YjouhGwaj4dOX/IgEG7FtvMXkkVpRGBWibh/wF27vi+ohC9lg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VMilreocfM0ovdhiu4NQOx3fiZ3S2BQL6zzKtk2WsHjh+MyyjbFkPVw26lgX6kL4llZu6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ujcaJWdl1rfUtigoppGoRS6rUFakMAbPSaJmVHuFBNNW4WE+U5G5cmMoYY7ZglwAtIc/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xwFq7FcIHMUAqQrK6gI9QFHReB3ioZ2tYFGvLDGxWjfumEYa0vH6jgSm62p8QrWJ0cik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bTNDXqGuSS7dUxFbo8RAwVGyz3BApfAfMYvMtMVT+pgUyVOj/Uai3Ic3yRB0rpBdIzGj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ljQGUtF0YzduIJ2cZp+JVlQEjy48RbshVtmZTZxjHTUaDAcjpLJwgU6FIFAqFslwBe7T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rBNW8MSB5mz83EQAVrb5JQN3l/kirAL+DzUQAcOd49xCrpY4zLKzpEaw4lDVSnhUQXTb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rGjz7imLHkunMoagKIq3+IlE1AcdlvDAiRLoGGyUbAGXXolMrVa4gx8S8BF7rDN+oeih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igVbHNfaPDkc8K7hlQoUDVQWagFOD6O4EKshQu5XTuNVnk8YmzAAZ1nXFMpIxFQvdJqW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IatOW2jKO5k94RWmPA0ABVG9EGXnBbCXBBWFRKts/csv3he6/uUZQoyeTiWy8CiY6uzBf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Dui4qWFJh9BxKwtPMg3zAf0KD2EW0ct1kM7lcCi1tu/ZGBQYBNpDQDDBkT9wKLlUvKd3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MUWhejXiIgy9reiA3ntF2y6AwpAfEyGgbdQlMebxUVjHXOSKaYjgahXmdlZXmbIb9A0r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6oVhz+oKuUleCxgZYCnQPMziOBO5ahi1u7r/AH6hcmG6a4K+0FalLLF3zKBnGt5xx6jS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BoeWIUkBB37DiUUaqB71zHoM6IFQONDR69xqFMLZyPUA9XoJn1ABK20qsTEPCFgIWG1L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AIqRFKzXgB8QOAxDHxDs3k6WoWikNcxKqBwtvxAFuVNXUQNFYfvAtLtZjlgMayZ4I7AM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jRggKW1OI9nbGUQ7WRC8lofPUyTbYU1TCrIpMtaguKsC4Yod0ousy5YUAemVTFndaDuZ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3l8zBS7S7/UC2mvbxOWmLZ/Uqwcl4NXNTi58Q/DOcHmGJVfBqX3V9qx1BsgcwiFYDXUw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ALIdzMTalY7Mrx7KiKmcxRjmA9g5jqNFXW66lEdFwHvUsldc+ZxxRUAE42pNazVYSpWB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9oWM327hgOtZszOEaomoOh2FUQBWXIck6qJVkGqC/8zH6M7jPfP4hMVAKlJMfaaJnFlfU6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ImJo/iV1OCbPo8V9Kj9KmnMDPiPVQp3AzMURpGJacHhNvE8jHI35641CREVYBsqEWrOF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rWPECUX2ZL7gjAMnKF4gLgvuI0LQXtLVBZrfhgitBxvEPZoQEps9wjJXgMpWAOC4NA0z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iZ1DADjusECDSGSdJKurBn5lmpnziAWYNDshAlsMdEsaA+AxpBlLG1sSWhtAFP8AUQlg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NXNfmNbluCl5iJVMgVtYWJK0aWOK3LYiC62QJCwtGsD1LPmXjpGovRdOc9eJbQ2LACz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gOvmVzkyq8L3HsIMN9HWZgT2oKHtMiGlWeoKgdGsVVbmcwfCapgLN2OCrf2igtXOK/Hi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spbHJFx9oRHSLF/9qUcMFMGFWKAK1aUGs/mMXELVy+rsgZaicbDzctHCpQOe4hRDgcjP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JOR8npLsXC/Q5eIIgEuSmDgiQ6f6ilFFoHJArDi6uVjSFuhgAIBHf6g29Eyc3nfqYXwV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iuIQtWWMRhras4p5TNy4VKqVicDp3cau2mjiC+5hXwmQhlHt3LBLyCmYPYax/wAiwwQU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aM1EVcCr5xOtLR0x1DkvxasDHcCCAOnESy2AMllviMDRuzhmVKlIu4qiLsEayH+7iEWn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jJAc1jYtmuo7MVkVfz8RNhwzu34gDByVg8QHA3tDTcAzNlVXVcQBClOjFyuO+9jB16mq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HFgM53o7CMQBDbQad1LEyIA25/UHGo1pxGK6FN+oB3BRkqAZpbLhruWDojEDJ/yBlFl1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1/NxmCFgyV2/mWmxpWusQrLBG7rTUyTT5GKFBfgW17iVAQtqxiYAcEt1mW6lS5Y7zuBu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iaDkU1xjEWmRXHUrWLWdVmFY0FwDxHNhqqK6glo2UW8RPMOePMCcunPDXMAEEMYIFE0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KuE6+JgJaD7IjQpb6jbTCuebJxZJi3+EFtYCjZHiHrLa53cAMWloQJYAEwziE++Ax8Rx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OTLFVKLwB3FDSu4W1VUuUh+2oNpcvGMxaVNLxNg0fzOI0xGWqnp0wtlyrd+ZsC7l1ZGpi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7i1VB3PGPdQcj8+JQqgeoN1XzMvsr1KLzVxZxBrUxOMViHQ0YmKPzLrP+JsuWd4lqod5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878sSxwBdtSvyIV0fEX1Bxkh3cSzW7BwMTBsMZxBHbPIZhk4Yt4qKFIL4bZSrhbh7i6yF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1ANUjOIXg06KOorjQDL0xqqYNiKEq6C+kdll2AbE6iASFnOoWeFt2ScZZpANmG7l3wS+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3xHIMk4xiBLsq8uviKJR9YlkB04qLQ2Hj8SyuwxXDGyr18zwAw91C6OjDtlmGngdQuu6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nN9y3rC0dhAIV8YgBwsMnT4hdB1m3BGBmB10RuVFauzuGopeacTIsUNKwl2G+blKcHoW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VYBdwVEH4blcWgU4xNPJk0weYQUwcAAj/URTxZVk4jZCCCD9pSiBLqATFRIwTKXY5L1K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UPgcgr1UC9BW7xEpTNlPcaCdnfUSx3bfzMOa4DuKw3beDkg06F3dTIX29V8wqWqmqxNJ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eDVmYTtYHnbEe4BYrHUtmVgcKO8c6itAbyHCy2EgNVPMMocHRVfHJLm28FWeI1oqeL1A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zw8zL0Nl5VyyrEHYq14JTmSvdE2yqbwqOCzAbvuO1MVp7uOBvkkc6AOV4EmHBYWcb5lE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0rxHBCZw9PcwhsFZL+UvW6pXMRwALwSBNPQPHtE0+gGGvUNxwli81G1ajhG0YtUMZsyX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VIpRRM+5edGhgJ1KLSBTp8PMVRChlsr/AMQWZVMKap6lUHEr1UxezAFdRBgIvtXqboJe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5a59QU7NjfRmIMcEZRvEFxt29h2RiuMSG36BwHcrYMKGCvEpSKK+lxFQXgZ47lwKIGD8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iIoR5ZJKPQaMVmMJUCL5lFOBs6ja80AZ/wAQiqcnCuA7NzBgLNtA3mFhKwaKVsqC1Hp0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hNFIT8vB0HL/AOQrWEDDayxgIaXND0cS6VpYWNf3CKGrujqXfEptxKAlhtrkNmYWG6Lx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dQQWxdb+yLqFjVAX6iLUujP+4jhirWrGDqcWKUvFwFVq7rn4mY6B82RL2K1A4tDmBSjp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Cmk1DLtAvC8ktl+QrlPtBlABryjVVXNva4u0FsiwW/3GC8hLNLhWNL2QHBEKADF7MEOx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L5QUTIFpqKluC/VRoAJxLXBCpwDlpxKDKFCQI6wCk5OiaEwobcJLFFaYtUoURI7XxGc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xQEtH4iK4bL18faHkOE3NE0om6WZr/YjTNhZEV4lx7FHRPHUWZibaasXKTS200w7qWyl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sbGOb7jPQsi63/X4l9clJLIdy2MYBFAXljgNaVoWSnz1w5C9/MRtJgrKnj8S5jThF5Kr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pw+z+IEtbbtoe38S8TIUmWAkBgyMj1LJmZVhCwKJgQAnETbIi0mag5KU4FJ/cqrNwmDV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pGSjVPHWZRZLE3D5/XzO+eQ349XDJS0ZUe3MR0Bd09uoFJaRyD0dJ2SnVGQRbgVjjQtM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3a6r7QjijQcC5iOFm93miLCavfUYX4YptlbwUKFQpccCsLqaaZOF1Bqql0ZKi2DIFabi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N108S3NSxGFvJ1BkbqKflAtNAFOsxYVSxoHNRtg/ALSyjxMwJe+541uBY0NYrAy5rphA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TTC0t5gsWqULQjcoAnKdbhVWAeAkNoXhuHaVDQ1U5dbggWPIVFOwlsVlATVsEJJcXf2h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VVUFMGlG+AF/EbHcaVdQXWdjgWV2TdOagEEkcrZi7QKtIXo0YwpU5hTgw4ltm2joIYUF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sDUrNtYGLqNiimauj3cRv3myU4gOLC6ik29ruoLwF2D0wwmQ1a7jiM+WIn0CztzK1VDs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VOnL1FYavtyG/mDsLlynKDtS/wBQmMBrHMNysCL2sCU6N7uW0oPiAtUN7haCHOhxUu1e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M3fMV1YaXuvEVxQCwXiBQvLCcyhTNwLDwyghWiviEEOpfolBatqwVKALDb4lUqFPyaja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ZYtDHhTg3+kyABrgYFHT5HeooFcNJUqqANF8zBpEUP8AEKBW2uNYmGlGn+pZg308zsKc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+6HBKitErXeoAxGtDwnJ6jzUucRj9Pj6cTJkmajx9WfaGNQ5Kw/ie4z1uaMRgVK1wTj1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V3z9N7nrUuUWrqb80vRmGBADI5Yq5Wl9xlMEUnZE1bTklGPku9QKZMdua6lVwR03SPqW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/mHiUlikDXFzJeD1KgRMW2uMTYaAfGoFYizl5fHiYnRoRzthOJm6YYEg8rSIJZbNIAaa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4jvPRkxQWl5vIx0q0qoq7gZS+q9RMBJKcg/TGpl9gvL46gQsHZnyzN7WoHOb18QWokhQ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PCVw7Nrq7iMAYLsYgIEHHFxgabgLDBerVZy8fiMZRbLDiUHQpwgspzambv8A33mJQKaD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MXSa4eK7eonBDeAsKmXNQxRadb9QgxyyqwVW5ZQOUUpT4i0MU3T7MxAeips6QhAkMwFJ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f7EMIM3VkYWWBat6YgRStLFdSuPA5Q4hRVZ4D9orVxAa5l7JegaE54RsQENuWuo1IoFJ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Go9ldAOVrNxoioKaK159QIKXqzXgaheALBWDxElYoLy1zTEFFxZW4/vSxN/aXI8GBTf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CVgRqItEclr3BuZOFXzHjTDORTqJonNsXXiCpGxZtzcaEq11WioSxcGRtPiDkGuLW4gU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mqi0fFR6ghQOF3AxDfgxKWDYVl1U7eBb86hWBAc0RXohWLgtuAzS8S/2xS1rfMvCp7wZ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w3GqIhaFjEAMUXHDEWpnPVRW0Dk8RvlkaRd3K5VjlsrEwJhp3Ru5myWL4QMAsADGObhk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NtfA4ltUpseM6iLN5nVSiDJTWrOPUzCo05LIzA0QwDplgAjwK8deIZa3aFmg7gJZjXRU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gwWjLJ+pxgGJp4rzKQkKmX2Nf7czi/WoyOXu8RAqWRDbiBokPRr+4AZY2Hq4RCqMZZZi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bWNsxLrVCbl9GNe5WjCuaTcS5C30LiF2Lu+4FXMd53MQC9nTGpipccwCoosXzcImAXDz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BthVKNe4rwwWWqvjzLysCwBbGrLezgl/BjdzM0UceIz4O/iBcxiziBijOpXsMW9zhsvG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er/EC/CPMdKQr8zJaKK5imVVHLtX2jVv3q8S271Nn5H+IZcv/kxM+cSmd/ELXKjRBbTn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aRF5vyQ+b5jFUbgF1n1MxeE6gYqc+vzDNP2mpy/E2ZPEc1WBiqlFN1Ltw0CmfE7tg0zF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2PRbuADHTPN8TNRWvmNwdc8e44C0oPvAM3kICwFIxa6lLBaPdRtYnQOYxbCZWU0lV0Y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EKrNB3LRgc3yD/riVLpgClIiAyBwP8TAotMryJk0F00BBkb8V4goqgF3Fk2ms3GFiUax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RfIlu3yxKLR7cSlQU5gCx21KmMdtVMcUvAQi3Ic+ZRsBWCY3LPZKfEKdEynS0ByEtAeK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3irQXFwwytxboqFBlRyNDzFAA7YYMGo8lYgEYDYmTrOsYTJIea4O4gk7wstYNelQ2GAt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mXEog49wNAo6HIMJpbbN/eocFCM2a5+PUKVlvBe/6mpUpI5ca8agKMHCAl9d3CBTmik3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WKiht5MxcuHk4PEF1k78wC636i9KF2dRBKCc7JibGKq+Y2iec3AzV4q0bRZG2bqLZbRq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+0yM6uAK8QDU0zSi8X9pn0aF4vV1EoSZSGDgmbJA3NV/EHBWQLY7fxFZmzAPiYCDC95q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7g0BCtfjwEF1+gNxKhKM3pBQiqwhv5iNnPbGsTIzniLAW3l4gAwuXk14mTCB+SWWd+uK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IGFFWGoA6WNF9oCwYA1nzKWs7P6nPUKusekq6SlKP5i8+dXwzBCRYrQTJbg1TjfMSGgMY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p4D3L+GwlhSALF4DlgV3KkueobVKGeXuDk2UHBCiOUU0s4hgPUtdxC46KDFc5lULAgaK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ISjWHx0ShAVHDgmMysPT7lctEoL/ABAsAZA4hdvCT27IHANfSDxMxVNNbsqXbYPFrTMg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x2vZXNf1AvcKBR4f9xL0VjWXvzMPbFUDezN8VmLylTAgB+WLYtsQLHF9SxjXJe/9RFvK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6XauK7hKxrSsjZV6zi3cCtgQX9pm7DrwO4F5KsoYYcOkKeXuW1UyCUq+oV5XoQwIWyUL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dC0y3GgKBo11xC1y2/yuZC04Gk/uUO+s0TL1w55QA9gmipgyGDRnU3StD0TL2tWiwFmN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3mUIMsW47gFUKS7xf+JpNI2DEStdawar3Ca4aDlKlKwF4piyMvCWDQdEWBQUt5gCtoch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xRLWdRKdN2ggVJsW2z1NVBXRmv8A2AbiLSn5SoMXkbCP2OagvaxWlFPub1dUK9EAUgNu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Jg4SwxYd1zCQ4bIXRDXgtFsAa0pabMc/MAj8SlVoIXaA2DIPHqIaAODTwMwSWA36XwxE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EUI3GwsJePcSlQF8mKb68dRysYFkEq9kSEKaB/ZqOeF3hxDLOSgX/iV4z0YaefiDnSFq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gseCAEcOa2sYtFuhBdnlgijRV6LqYAxwFNWw43uWSArYdt9R4MslDZh/SB0ww4un84/E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8w0AIoRFu7WgLr+5VOiDMVuHKdLPwFffcIJTscnqZoMw5cB/EGRFa3Lf1xGDd0XYe/Ma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CpoAznqoAEMXYtirjoEtazR/yNQ+V5GdywsFyftUQvgVB7qDZDDGqKNp5hjJakwfHHuP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aDInBKJRSNiq8ck5fqw3+/UoSK1azSYjaXLrPP4lqQZzq3yZlHFHVnD7hkVdkeSu/iBS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CDBpuCxogrk+PHgiADZYUAceIcfRA0cX3Li1cqYmyCrx2uIB0Xoa9ykWkXZ1CoiZhGjx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YL7VtGz5QaiGpfCAoZcA7VzUcB0tpcXVQCkw6NURwloW8TMaPExW0vTFauRlOBl9DWQw3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IDMcGeYBYCdW4gVj/s/+S8wDgrGsTJXDV3UI4XerllDSUcPEPF5YUlknbFUIQcXBtXMb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VQQcNRhBORGSqdttRVioNi6busTJWQPyS3Qx9pR5MUPcuWUQSt3Fi1XA5iC4HBhogSAN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ZbgUQLNBp8RAA0msalsrsd3fG4oy1x5IAZDsDnmAwU2YHXiYgVeaamEFDkgQAz4yMFXy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pSyWoUP91HSjH2i4GnXiILFFQkFsb5CL8rVfJ3KAeDJ15nMsNXmKXRA3WolR1i5UMKxd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q6ma1PUdSv8A54+mozTqGZ6jDip39HevqfRiSWMzhENTDUbHmLXHzN8Ynt9TcMzed1iM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KuExuDgUBYyjYpsxHWqnYzc1wXA4lQjN4GrlBaVpKodAOC+4FVjlOO41wWiPcIC13cXg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WQtfgirhTl942VicuoMyB5qXFgHXFTEKrAHoqBqVWC9kMpcV+IN2kpuvxMeKra4x1KRD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XdeufmHMBzg1qVJOlorzO0aq9sZMA+gV/Mxs7NZUx0ux9HpKkGtqykszExk1CpfEONHB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EK8DUUKyBh1cc2TTW0IN0UDUQOmMrxZ4l2zl4VRWcyyMlixYUebrFRs1lyDw4l0QUVUu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I/4ii9F1TBSiGx0Rqlo315msKcB1Au3Bkx+Yww5TAKRpqktZAPm4gB1YYIt3VreXHxFV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5QxWkZgU6rx/iWqEQ6HgPFQ0UAGkYO5VZIBa2ncsgAqlwRnBYCwZTxGME2S3FwlrLyAu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thevEpsLwbHemKQWjQla6jsljVPZMxO7olAY+AKqlNeUi9PmG0HecLLhDDg8v6lyYIT8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Udc3SMGopbBeiy2MoZTBkLlqzrmVY4zLSWTSxr9xoUnF4J/yBVpW1jZ8IOm8UM11DCBL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IYV3KtBWr/mWI2Bli1wchQ1q5X9QO2EW46H4rMZjACvQe+YXMD8WxmvcxVYLBkfMYCdi2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0WBfsv1AtXjbF7/3Uu27Fyr6siktjFuL78OosxDALJ14lCLUXVyyFsq2/hjRs5BQmOYJ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VqAti7ziNEOX0K6il3xyawSsJF0cjZqoZoksITcQKYMYWv6lJGpRAYcLomlr/WqjVd7J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i9JW/cwBFKVFZXGc0YxCCWl3WyJ4Rd1OKUhmV6jStVAUCHPeIuhARtomxVirmcDiy5lc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KJNgOFaPEN3LZu5Hj4jkguhX4StFsCMqgiWVsX/ycgszXmXY51eoGN7yUTBZd0Y5nCa3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mZWjd1fiGG2lYgo1jvuDnCawcy78niOs5r/VLtzbxEIprUTacfaXiyFF1mtZljMgrTiD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xUEWsVoZ8TJKI65phmvP8Q6l6qbwMsXLozi8R7DEp6qavfxAoLoqWYC4AAYVgI+ZchZS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QeOIkwKrBlBFC7WFgOrzqYlM6Zc2y21zRGgdtLG6Ke/ERpQCYNn4hFwB+EZl6jDDLA0+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/UYzRbEOK7ioUrg233UqSFZWV/qLkf0NxsFcxicCBi2hcYIAGXmK7NZQJ2AB/rg4oLV4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Oyquwlp45O0oLMhTCFKFUKeogAC9gGYIh0qFtxApq5ruVaTW7MxFiyne6l6mwA0AQg5J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KnDnH/Iu25ijbFWxdwFU+Z2wzStaTW1WZzaXOimHrxLXAVo/MvQKjBFwt8Hc8MdjmEOo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mCtf1KAArt59EwpzbAaHuIAUNsV09syzyvH2qBsOO1OK4gsC4Govn3K91nbKlmGsm78/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/wAqCnI2qkjtMdYY+JfAlDIiUlKd31ETVsNviZWqmlRELydhplDX4OIBQt8dMvtLDSmi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0cxEmpbXRZtxE5RjeAj8KzAui+wyZxMlyztYdR8FTQxn+CDxFBz7g0SVjlDz+4wllrGl/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N4+/9zTWAaKH2yoA7FQvU4TdJR2ILRd40pXiINBa/aJmjbhrTAE2tvgQNqqoTNniJQQO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7Ny6o2Cq6ilpXGVx/qgLVnFfhXNwQAWjjUQ7XK1RUugqGkuAtkpvcS0RDLQAeIatqZeK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EJIjoGGJTlBvZcvjV1xfDAHJBowp+Iy7lNds0xwB5lDCNnHZMpQvXgSy4JYPH+zBRULF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S0EABgwHmM3nkL3iM/IAoU3MMmirAfMEKubaise4HuW0QAlWJ183KCZtnI6I44qvsFUf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KxUq9vOuI1Q0i3Oqjqty567gnGdkasYpSdSjQsVTMxtjKzh8TdVF28nUNFzEuxBwQUwB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EQQMD3cFgi2XCvMQbIATwQgN8jEhriuGIrRYI7/qOY4oRWYlXMwP59R5qvJ+PxGECggG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9fMSsUajZW+IUIVbCneP4iXqnSfhF1sVwkJRtRx7lFbLmq0RGgFHi4C2kWlTPh9RrQLd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KzMWLwFf71LSrkwB/EFsUCUcEaiFu+ae4hsmqIuyIiNi8uAlh6DSwHiPJRNKOE/uCyFb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o5eYZEnLXuUjSVxklyKBuhgmGDja3CptZSGsQgUNrASKXya5WU+YCwopeWCOpG9X1Equ2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hv8AcvAGxTx5D35nbzwHx4gb2geNOR9R5TzcntJdYbNUzcEVK0NxguDWwePtKAI5E8jT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XXkg1UK5iL3Rz/cx5642OfVyxEGAA8r/AHEuqxrJWcH+1KgfqcESsjYy07IIAWz1d+JY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EoUypxZ7gA3JDksrBsIX4RuOldWxgI0g1fJ5g9YdKlsbw1rj0ujUooea/wCZhZ2Cix67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hAi+y7bpL4eZWqFSWUVg8QvgGg5ev3HjBAoC/wDESh1UrB69Z34mtpjwuvH3mUUdV0jq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4CUF8QvjLabf43CFCN6fEwFlUOnPD940AYF1qVFAg4NRbqfBiIciji+5g9go8QErGG1/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/iMqTAOjAe1bONxUCVnJL34jELbDa6zLNVSMLL4YqACCJVaQqA2VeNLmYu3TltTELVHO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ZruuI17wiZxesw0NDbW6upUlwN9vUdS66b0F6hG+QDqUYg1agr1EK8yeVdSoY0qN11KZ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mig5K4qEaY00tkFHAb3RW4L4BXjCxqt0nPJ+8XRLth68zGU/q/UCFAfCrOodBmlc34mK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K2W0TP5LDT4jIJdcuWXA5gtBqVSyvgOYprrDFblQhltNTPYIUY7jJSmqwbiJsDvmCrGV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dHdwJrIvGPhliBQGReJUsKOsVRKErVAZblCrTKgfolNsHhSz+IC00s1TKLYDiwoCjzWE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qFhUnlLUZosTqWFTa/7UxLBpsH2g4FitaplqSK1pIggWs0ovWZRQSjqUDgU3p/xFmCuh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DkcY5ghQscjKEVxma7gZS9wBNh/UcD0mRlq1KL65/wAS5MTlMMsGl7fctMCDXnqUgg0f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IhLQnF+4d/TiDeNS12EdTHGotTzUvzOZeZcX2mayVNwZbUvxMUc/R44g8S8RZesZnMRR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L4gUUpU0bJQkaNwTF0eoLaNHmPAkVC+eooFVQBtlt0gs1fEADLOIK7q2TE6scr4yOSM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xu0K7OIiCmBpaMA8lFhKDY2T8SiIA6UgW6GKQctRLpBVVd66g1avei4sAxmxuyAQgu/B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8QsZ29TWOOQbjhmdW2zIIKiu2JYUMn6/3GeUFjnHqIugxbAAj0hV9ZSv4xAMJXNHUKZV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TjHmcwURE1HkVrbeUc0KzTy8sssgByAVFbY8NEoq8vH7mahUd9JAi2DpKK0Hd4SLrXTj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i4sFX/2JapTGZWBAbeoA4auviKOGq1NVT/KcMWzNyr9kpGWlmQ4YO9hlCKbtcc+JgjVc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ZVNOnHuG3Gci8wgrMT5DRAZsro3qXLSRZfcuIKthyzEjSzoYhvZXeZciFJZizr8Rw+qF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0ArKacwa7IUO0uLDjhLlpWK6LpDqETNznggu/wDXzBR1IpkmoCpCiu5bQIGbU57iK2Yt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kUoMheTFRBCbypkJdbEK3VWsXwMF9TkLN8KPErOw5WoGhTxrdy4pKMciOo30i84g0rIq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l+tTIVYhaz4JR7EN6/j1CRGG4uveiAGp0yPjMuVdhwB4i+JItWEeGWI5tJSrzME0JPRm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m2FtBY6FHA5qiKhRob1dRBqVNLziCAsaMYqJzmlqlMOGHzzMGqx05jDlpyaDyQEudXeI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oDb3Clk+GnxBZk0wcR0DZV4WKqd3g6mDRYXLCZ24eqAqcJmOjVkO74b73GVbJbFv9xi0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YVkojyFHFue5cBaM9jzCgugSt3uEng4gvAozfmENKLXEfXmWuoC8pSMRorTGxqVnrzMM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gWpPN9SxgU0nLCW1wuy33+5ZCE6UQtBdFB/ETdXQcRNTTvMc7wmumF3Q1zBdupb4iLqz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ex8uCH2HZMncD4lqJh7IqL2Y8GNB4aqL1mmNml8Iub1uFi0rhgMOT8S78IZ0UfuWWVQu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JaNhiLN3qcDfuD+IN+SIdly21iGznupgVsHiB4xuVvpzA1dY7lLKhW5TApZwZ2Jou08k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Zyssz7loFGOBuACFW5olDOirPMvYatjuOALeDpgWrNmJovXEsMMBficAqz3BVGN75g0t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655gUhYrhq+5WR1Zb1MgAWBvyENDBovXgYkSRwgW2QoXnW4rsevgI6lIF3zsPEMSRYO5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NXMHoiuaLN3+phZV2UhqAcNmbrQQYkbm3i+KgNwIFtxbEoALVHjzBaxMxdn5hJ8VtWol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ZVZNlRRja/KAUAJj3F1Vl0fMQUCnk7gsB3ziMxTGkqDSGG7Khci7WbSNsADdYPEpkqcJ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bdssRGrE6QAulGQ/czIrS3mApu/ucgADMGBi3hXUvXd8GICLG8l1xC24JWL5iVqqHVH8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NWJeVniowp3BwpKkxGQHC9Jr8x4iNWFCHeIu9LC8JvjOJfPUtGKO6gHyFWO4IyWtcQxZ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ccCY3rBKAuXDeGV9Bu3qM6LIUc8R4U8i19BFxojsTljV5jStxTo+fcppQsm2tT09aevE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iCVaxu63/wAlSVEbOadx1Czg5y3cpA5dMFf9ceFsAOorbVtWKgG0jw5s8wXaZMGu/wCo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Yeol3WfaNMFqLvfxMa2yhz5jhsrGcwt0Lo7t/MUMQMP9RQmdULgKK1rfju4qBKLqy67l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oWJhHhf1NjdNsGX2TU22ExFFAafmVa8wxKgIFockueKvOG0Cwt18QvDBpC67qBW43Rso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xxAhQ0pdONEZSy1tKihCsqLeeiK4qHbS9wq1du9u6H4lm4hYAnNYlmLQE6DweICeDDUt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oXKRG3AzR2dSnBXGtTCEl4BbPiXAjpXOc+4W3VlVWOeZdX1tzLtoDWTL6RyJbxemaVRi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+ZVqT52VLQ3TkrIfcMlY0Mu8+CISvAU+Rr+YtxUyhmqqo2dmIp1w+IVol0ri/iDhEEL1W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02tUcMQwLLDSEFV0BYaepTUyCXW1KulaC9Vj9kSaKLGW/MUKHLN0OpeVDQ5CA1VWhWH9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CWFTP6mIQoMnTfEpihWL4uWETBleI5RvBPUcBrCjj/kEq9E8wsBVtg5+YYyBmro+GJIX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jT4+IhwHOcYiyBLEStnfiFIKKQBdi9TIKqWWxLoBS7ay/wDIc4wfZmQqqIlCTEtC9qQ+P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IxNWaYypzGNC7pz7haBpowfPcbmRs/CDNwNABh6qUjQOCKm7bMPD/UWG7NC4rOpsSOGs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WuAWhlenjiNpMLQ2uEEDNU3vq5cEasW2vPiVWlRDAO4crNAz/epYmLn4/wCQjuqHlnZ/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f39oA1ktyXkF+5lAQ0LRrx8eJWoKb1XqG0ABt8/iO/WexOi9f8hKq2HCckRKEoAtQ2Vx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pwtML6iyyZBwxzMFJfqj+YEvLbMNcRzKgdpePe4PZX0RmcgYXsD15gBfXgViArgujT5T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bsr1zKaVArQr/wAlyWT9x+4+miUyw5qcdyty9/uFjWLqoxXZz8RAUTyCV2VUCw4gw0qk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pfA8ThBpwISIAAVRXuAg4qFXu8Svo2PUao5w5B6l9WClA1Mt6Gxm91xGtCCwUZ6ipsAs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SZAZWLMWdQD9l0VGoE5NhfUCU7XQbEewLo54zDwAhXenqbmPdiGwFLoY9kKHhChZ68wy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2sXRuGljSyeHUxFtujjxHQWbN5PcsBbwt1jqBaXa8QIWFLtTi9Q1N401RLDGxvqXUU2G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FlZa4uA2PwXMHTN3U2Do7XzABvLln1BUpeLh6lmHIKPMTQzuu8Sgs5QFdMKJF8L4imdO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1BpViyaV4nIjYKg3Gjdf1FotQxe+NwqZBmzNWZmbXsZQY+e+/Ew0KeEuBoPJfBOIlKyP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lV6UGTMRsE1wY14jGQOHtgC2Wby8TRBfbj5hW2A9HEUyFBzUVCrHOdEuuPBruGg9P7gO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iM7lRynhvEKiATx4joBd02QKRvIaiBRwKQxGsZlgMBxuoVY6GncSjgc+oOJONcTGFfDV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TEKttRhlTba4xjG4S9nRuJHJQPHcQs7lDtqONVUAvetyj07iURKLXiVdt1UApzVdSjm8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sBxUoOZjuNVRX0x3X0+YRvuN1djKxmY7gHcupklTbYre4uU656gpCgaLsauZgZlSoPO5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N78RoULNeZalwOuAlgSz54iOCyzZiorYWLh+0oceGI+hzd8ENDF1rhl4FVK5qm/6gDF3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Z8TCWeTbAVK6W4fcQrxWcymKt3j0ixSH7S2FirCqmEWnIkqgNxa8cGYZXXFce0dDXvDc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FuIBw1BqPRKu5ZHAYHiUlAbFl5hZklYSrGLKW1XWI8B7PUZWXb6alXbsDuMlitl7qJWr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nuDSAsrqoWa5K/5EaQcVQcVAXOjL1USl4D95iMmPtKrGzk3KwJaLr/kq6DnSJMhGzH6g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2eCCdjkuNWpxz7iChZ1BkaOnuN5rl1uW7FuYfwMTAqtZ4izdVsQFOV5mkpA0RRLCpp/c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SkgcMVhtDT3LXNbzfEXZyu75lUsC4OBjGFKUl2C9S5DKNL2yhAZArUxjQKF0vMwLAKLK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YQ8sNS0GnHuBe2xaxZzEAY4KuWaoXi9PuVS9M0fiKRRQZedwiixsa5hfV2dEY90UxeDa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DhMG6hKIsxYzXbLul0ujj3MwKLxxfc4RKlpXVS1VLQV3MlAgXdh4hWEiSrMYYWkKtlwe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OLQDu+50DdnGOD4m+ArphSwYYMsNVbQ1uW97pbLTZTpwTIKTZjFRCharF3qcA3iq3LbN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siHQdwNNoDfu4EDYXhYVVclMnEAolCwurlhgQhX8wKcb+yJlVSO6YCdHOiOnGL7gLAA+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vRzQ0bP5ijjKN58MusugIaccPcEGSnAu4HWswKV/UC6hYNteY6Ax6F3T+4igbrN8MuWY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joRFjLqsaitBdaeZZWLrNGs8SgmS2O3xBGtfe1xLdlU1zXmOHKs5G4IIBVmBuEHDmqKx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qHMCVZgXSQctLlt4l3UsorENOBrmL7GqmegB3U2bXBCxhNRKRlAGb7jrLc4HeGdZ1xUa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IQQRcQx/yDnkOv5mrOahh1lKswRwHJohlzi9zGKIORV3BxjLG7FPEV1IswauviKuPcon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h164hyxMr4D+4wULkce2YeXORC+CqDBPIA+PmEBM1WtxCwtHOuYhAAm8ZYUBN3uiVKGs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PQlnOCNWEs8rIYpMHCm4gLSkLrqKeTDx1GpqpeHLGjyLRTT1HrjbFFELICaFlZlB2Xhh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cQ0NlX7txxHYbybiGBCycvrMuUhTlePUoSx0tM34lkerS2MXzLoZaAlXjDG0pQHHc3ES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C2WWQbqYzBqopUAMg4rxMHZa7rZ/yIKrSp6hBSF8Wbi1MBlGC1QwePxMoGlcst0E1i+I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sah00UwIQmTRrNSgAjbd4gBQuNRl1QW9RHILqyMJaDg1EwltwgHbvzmWKVsV8yy49imNj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NA/liGhW1i8VNELEqunqMBxrLSMeocDdWnid0OWTr+dwcNML5W6M/Edn3b3bLdlCj8Kj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OYushSkjfV6m3td/PdnmJzoJw6/2eZkwtydELSrpWsygRKd8S9Vd6rEr2jxaxiEwez9Qa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iCHCVHYAKLi5A3AC9HmVxpWFx6hRJTdUP+YlCTId0ce5aEow5Nl3mIxhsFc4z8zGkAq3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B6gAhrDqmZiWjXJ3ArE1D3G6DFZM1AtjYfKu4bHpzAKhRXmISJjsuIRaUOE4rqDvEYJS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rS6qj1LAxQ0DxBltbMVi/FyzB3ge4VAwDN2sEbSVLgpJTRVOlOppEU1EK/RlpldHS4Us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0/8AkS4wKUyB+44I4AK+6DSkUcviU4UNfNcSyiRhFeCJIN1pWlPPhA1rlia5zDARtmwQ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XQqrNahqDhR6qWdhQVKst4YkJFUx4TAoyOn9Robuwc1mOqm2EC6hFBQEvFn4gAHTCufE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KDFXlmoY0Ft0HuNb6V1uU0onSmb9SnT6vhhQUcZY3bM7I46jAGuLnd/uCCx0CxRz9ooS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c7xEjm0vlN5ggWTAwAQNKs2btv8AiU5CdYxEBvYd6YaKqmgP2+JW1VnBkfXUJsltuK8TE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y2GHk5mVBzV2EKEpur5t6l2FRTer6lXBkbY6yXShW9wyRZTXYdwVY0oC8QAa212iKWbV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UB2GVlmmCpvAozjvxAaFVaH7IoPAHRClsAbV1dxMgWyK1uZOY1l189QWou7e+CPkawR1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8QoAAUVbXXiC4AiN4aQGyWXRZ0Qa3yF6VmWsKGCP5/MAWljKZHuNlLeT13DUIKXkEh5U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/MKRsHwHmISNGeB+JYtWVaD9wtpkl5QWrcKM473AF5cF+niX1gKvOdHqNwgAoUf+IEtF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3TWYLJnPMP3UMoM896iHgV4b4rYNGbZV7Moi/JzDx2CgfeGca1BFLmPYyfqGXXDBt/u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RtRW+rqbygMllb7jmqaoGocAhCzdYvxvXiFAoN6fMIbLIV37OoKJpYmPUTUWgOVOqjXT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icc03d36iAGkgFtXOGIRdAV5iis0tv0/1NxQKNWIMAUVRXrghq3gz6lsIX+pUi7pQQBZ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bv8Az3BdAJXE06h4phBeLvJApaPCFXqf1DrYLo0zKheC9Hx7uJRBLqaevWYhKrcNKlso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Rig3fMACyOtde5YHlamrd3KyWlGTb48wWOyDIWnupa2nOhNYhUrDAsMpMGiw4Ey+FWTi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mjxKVewVggCrJhW7YEITP34iXjLmnDyxjNc3DSoIDjB7hIBhy9yuxBv+2AvJV9czkXq2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eZngWN+okbDXuypmlAbPMY4CslsVLUApvPOJSwLHYGIw2xu/MoJFF6DfUwLFRRVu2UoX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tUTWVXYuiNJdyxQ/NQULg5Gql8hQGqyymNSlqTCF2GL89zArGlLSqgILReTzG7TL3yTn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qHgglgbu3xUsB0A7jQLx4e+oDBBPVSt7F189wwldmMbArDTuHFl61bESllKc8eJagWVX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iA3HJn5mQeVXKCvCBV8RxqnbPXiBcbF1Mk5bJzfUqYFLcalVkHDrmAS1sdPMSy863niL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9rgS1ZN+IAZaMPbBB24C8GYmodY9Q2lTL8ygtTRTWQ8zIs0CWVZLE9Ya4jOhsrFSlqmL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+rlN2dblC0cTPSPzBoK5glLH8R5WL3xMdoeJRmyo1oyV3xKtrIU2nzKs+heYHmiRDk+8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ePfcr/0mooeo3LExMLtD3qByD5lOGWaLC+Ig8KgPoat8QqpbXl7j0jxjktFnD94U0SAx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Imyqmd5qXbVlZ8ypQJz4mhA6juaHTiJZLY3z1VR1sgUEGh1RMZUN4csVAKDPdzmEdJiJ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GPwHuLYgha0QCVu6czBd7efLmN9lpdNiSkxDVZt9R027S63USbSuqRwYVuPPdy2yS1Tj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/MNBzqzqUyCq7KNxyZbV0dQuqLhTD1BxlqN/xLVJfDqLGC+5tL+0l5HzA6rWa4YXYi6T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sGcLV7ZcKxx5e4b4pSBdssQKBYBaL8+JliLV8JZdvJuC6BWNVKqwla1rzLA4XQxysODn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plXJ1KKc746l1iNU3oy4zGqqW2oF40Yquoik1YVyi0GsLM+waoijYMEKbooMXLSaDLqs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mnJfuIM1iomVaPsXLUp5HUQVRpGtPqUtzVsHPBOMbCPmJyiA5jBo3juqlgzVW/XiDbJf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qMprhbGzBRvnEwNJnZKqA0ArdRljFRpYbsi3EygAydwLCk6b7I0Nnyjz5IOqzMgqw5tw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riCkLAG2fco7mreKOoAzQyDl6lQsH3p6gcQuDQcQtOFW5SS6i0SrX3FVAbbcYfuMRqbG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1BTIUs5xBLcF62UiwKKYbHOoJpneAMQsheDUXGjFnZKrStGR4WCrccck3i25Y4sHhyIc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tU2nUCOcn5JcKQseeJYpQHJuBk5dgcQN84WpyJR5SqiPg4QgTTQ3ykDkTCZ5bnCwo4rr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YA5tPBp7iE3UqoJDZm0msBdNVFWCJrSyKdXDhPHmNwoo9GvcOSlZE6r+5YXK7qKgICX8S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PR0Yhje5xZ7mlWDK8y4LktmY0xlFxXEQUmvzCKLhKx8RidWh6hL2dOyominlDl1+uoVW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jjPFRJmvFSqPDEWjNjEtEWiCpadeZdpY5KMYlcFpxUDsYiGzeftMiPGorGqQ/mLZSc+5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+bOplyBP4mGsEW9fEc1Qups98kWG8Yqo84z+IWrNLTiCisaxCLOz9p3V8JttHbAxKcEK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DrTSsUVr1/Uz3WstDxBmjAFJSEpcUtaZaCqFpW8RDWw3FbvYGK7hkOUuy5Zkc1AdyipQ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DHjqVhEGtIoItZRBaHx5lg7Br2cTkWwOSpjmPC6rzGzrTx2PcKPCaOEQJsWV5lwoQqNY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LgqUD65l5XAA2NRBhttswEexSXK1iBLaqVbtobIV/wCIXuEAJjvEyDYcookYKADQq7gs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2xTWiLbLl2QAGugFagk4Dperi7WLTr1FuhkpvmFBdlq6Z+8yJlUz1MOjnBXX+IDd6K/U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qquG3bfUAyKCrgoAocEH5U3cpZTBq5egaVoYAktD9wUqZTiioVkpyIAfNN6iauHDzFpi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gcXEsYxqsJE3sSt6zAKNVVDgIwqA3/jZCKgVXHN8Nb3LxgEjvMHYcLPCQ8FFQ7M9ff7T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7SfeBWg8XDVwjlGsY9QSdt5K+WiIwbp5E84a6TjoiaYV0CmmopaWtZDmeHQy1Dto1vEG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V5OsQFWUbwgR5l8DhyfmZYRZzXFV4hiktm6zKKUja6OIAm2skaLf3Ata4AtBXEcUKzYc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obxjiFGJt2RopWwByyluu0tjBXut8dwtw4ta+9xPotseJx5tfKw20WOU1SVvJ3kuq9QK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VpdaKwRCsoW6jIBOomV5laNMHPBBULKtmWXYrQqnNvcuWXAO/wDYmMpDK945IxHUngdS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mGA9G3vuAGQWCrPTAIbuJbXWYE8QKNI9NKE0As4CItv1AgSCm3hVE2WOHA5+I1nYLtAU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Uzq139oCRbQaP4iCs2NVjn9TIDeEyaKOccS7RN6JsjQgGXHPCfxLVV1SuD4jQFYF1jTU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FCYbjuzTlbiXrVAbMpLPU06SaXZvfmHIqd4GBoYih0YxLMNqQtCsb4lyI2taZqCygG0X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0qAjQ0P+x9mfGLhyUBrkswFAuv5YqAWOMoNrqpu9p0SwNjmmmBMN69lQQPmTX+xCeA0D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QQAs3C1yoKEz0aKOLxxBOUbTGW4C8iZULfEyGF1jHhGpi3Jz5jvqCy+7gbPDYyp4mLAD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xXUUilXoaYrQF1fVGoVFWLBtO5SfSUai1JAvMd9sKDD4+Io1nVdCuvcEG6/8DL4D2LP5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4uv5ggAC+6oQTqWAqpmIxWb394jXjo5OfmILQ0DFefmMB0dOVeoAtUGTVWwQQDKLhgXMD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NZPUILEIqHrkGOLtDGCPl8QKVugsu/lgExdOEN6mW7cI7zNyA7OoFFFKr4NdzKsAqLPC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xuNa72qYf9qCosXgMECWZxpCxjYU6LnMUImSt6QVhoC7Q6/7Eo6I8L6lfxeMYvMeYOEX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BkVoA26t6g4DpX6lxCAtyyvKcRTozEBTkcwDJ8zhpID14+JWBBgOhUHUAgX3Bqqqm9b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TKZtor9JUigY8NxngC0YqEILnpiBAG0BhV7gw9Is55lxmN54hlrIRK6r0si42Be7C3cG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ZAFAw2auWAwHQSqWuunqGmqRlHuY9WBVMWQb0sw1mKSlXz5haGVtuWVTocj73KYS2mlF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cQF7i2GHofEFBFQK+5LCClUFmP7gpJlbjNGJjF0fbcN1K0+7CgKcacTQrZTBqb2xWhgd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Lq9QK6Cr6qFVhWim/Msirsto0QFV2cL1EAHwxDEVGWm+/wDkBa0IWVpe5iu6opuyVscC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RgmNDSzrwiOAoq3krxKdotA4lqIznEbC6FN7RYZxZby63AKORw1HIH+H/IaG58hGDSx5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63AI6Ft85jRag2NXLKLMKct+IeMXIOLvcSq3S8TGBvT2BNqMuzkPMa1La3p/4lmuZvLE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hbUIW6lZaI0+oSXgc+NxCrg4L3MG6otCKBmgtd4ioDZjONH+JibaAHIgpAWbzo4lbNuN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gS6JkGaiBuHH8QGODCXqCDuuxl6rE5xmtwMqC6ripgEY4MFRAWymr4lhz5BiGlrwJeta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Bpk+YrtA9OphFk7zl62hUH2TacOJTaueXiaV0iIU6cMUS8LepyLDxxOe66zFm6VywE/C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aEd+ZppDjgx3L9XBbtB4mWrPmUAaeVnPXWS2KyUzWW8xCjLdWMNBfBLAm73AYy8ZgjGb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ce5tLp4gyDoslUJaCCgmscynf2XNayYlG5a6MO/DFynemvvDiKXKQV1xCVMFKDcbLAHP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Poi7dzEKFHlzFqOBt0QcBgodfENUsziAQxeM8xMKw4oNxUgnQZkChXtlc66BmVjW7BYz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tiLLZmGRxj+dQykh8PGpdV84zuIb2qlMKhd6+42D2uYDVj1xBLLQUvcWG4r8nkqLt4Kt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gBTYmqJSwF76hStYoxU7LvdaIvC6O8VBMUVyVEFiiOquJfiZltbtVwKzLKxbmEG9emGw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2D4VUyL4zLF1huuSaY3pdzGNLzgjgN9ldSkNKKV4IZFGnIlqDAXfiUKqQ15lBWWbzmUp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0HMqsGm2UeNWZ0zbL7IgRTbIsNN1Zt1GFirNDxFbIcX29QAlBm/MQBgqZPH4xKANFhls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JZpNIxcLvCu6lReGJqyoqAKQvkiN3JrOguUcNGs+IAUexRHmqu+orHJiWtG8ZrcOVYTnU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4tAB6gC7LR7gYCFbW2CgNGVLtPM1IxR5jFABtBx3iEtXeEMSgtFW9Dh6jUVJNtYfi50P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kLCuYhFBraNv+IHE7CL8wGKLTDWa6gVwycvPiVa3AAQwBgUgLlJGhot1VQN3QGCiOYPo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24OmxGMG5ovJwdsc0QqtBKFHDdnccaAsjwSiGDLxkxnqAg0A8iXhgsBKGmBTZQ8xKKlP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qIF4BOIGC681cS66FHzHtB6bIRuEt09Sl55oNVDaJQbw4ia0GQovurjFcrLRvaD3UsO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CwaFIol/mVri9LRvh7i7LgPXNzJQMLE5jVKscMV6mIVevLnuYUW3Gv8A1MmknR5IZi2W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x3BULd1VeZXkLBUqxWDuJRdAFMFatMQ2dwa9kaC9YEZPGIRTL/MwDisjqF1RTPoh5rHu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6oeJd3vBkgl5qyvUyE2GeovPjEXAu1mmuPENHcHFP5nK7OiClCGeSXcWbc7CVoAqtTIA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gXCLMocaj3KisX1NCy11eKlSSjpYqLT5w1wRYKh4JSizzmAAOAVfECbE5FbYtCg0d7hE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T8w9CS3iYEEZgtSqigxmbaRlFtHL8HMSI7q+krYQOQ+0QbrWN4lcJlhvQTRUsWN9QqWg0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WDgxKw2/YvhjsKQbsIqI2WuuoFJY+amVLzwcLNaXJjxc1CF8Mk5S0YB3MhRcVGagGylc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NmywGYDhYAHBmVS3lbIEE8i/CILDrt0S4JZALOJQtc6Oo0GwXquK1LMlxAA2i0lIUDXF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MOaG6rMCwAGizcObdEOjziMlC1JbbzBfN4qoqGIZbyQ0FiLrqCRoNl+YPobc11Lolgau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ls6iZztmufU30AGTimBo2yFhxIN514lmzzIu4QYVjlmuIKSuTbIBxC0oVbYTx1FRbodJ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33xEVxmyI636jaaA7l7N8ZmUE8XLEysgB2V3nxULMmt2wsvlWaze4ACfniNeoFrwJqCaL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D0vMDrYFWPhDcbK0qz2+/EGrophAvnqZQvNjHh1FBMWQAF86iFTsobDHuENXnI2a3Ka5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Fq8WmsDa3fARaUAcK69JYrEFGauHEjWtZi7ZdOqYXRaL8DBTGsDAf79xGs8dBK0BZtXE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UQTYRNgSLs0wKvRarUt2QODGpxwFLXpgBhws5/UdBrplAgoyqYW3C6fG5b8mC+ZkoLCI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Tiq8nUYCXLbsvr1K2gOHObY3nwOX78QYnUNHqpQAJTo31A4MSm72ncK3UFDq+o0YaBsX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maQCK02Dji6lrrsE4m90GnGfFdQUFTdxkruZSupVdQOqDUXCpZutHHBLx5vcx2uoZCj+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blrlbTSvaKEsWLs3MCPID3zAXsvVb/ZibuLTwQKVGlOSoYR5yjlCW2YXribFJHgdSh2j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Cxy2P9R0TKtDWm4gQ2GCIEYybNFJAhmcn4gqhsuxWmIuC0bP7gBceiI4WY00aBbWFBQS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Yo1PGEFGB/8AI+VYwQKx4ijq9bLhx1UKLAOTjwyjLTEAdYgFa5KicSrMo5eIp8Ltln1D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IxG28hAioryc46iVWyKmJFcPLuvUdlqjS6XqXYgKsGa9RAJGshb1xBUBVvVEsRc4DxUS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pt78RdTdwe2+IWFAwD90wda8UqADA3oEw+0Qoupw4JaBHCrc2TJRmwkJFCFA21Cg3G3S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itLKGNVcwVVKzkPMV4EINauvMMrlvN4IVOy2eFkDVpZQJjiAWAYyQ9RgUWMzAbX3Oz4M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azYloyscAKvzcw6kmQtc1HQVpt8KOW3/AGpgy3zkkvEOC2/Yi0GRpr34imkxTdqX1A8g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9QHaMRFD5+87WU+fURsqgMFzClF0m73XUpgsOI+USQlDwafH4iig1fs+KqVuQwgjj/wA3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aHae55hiLiWw8SWlFDiCgS74FxBW5NDS/wDk50HpcxAoTJMhmL6uV+QFcQVipTpbNRcj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PHxGULRR1g8Sp0MXHIFZC6xECCqEc3sjGgUDczKkCm3CU3A2FNlOTxAqWpYZRr+ZdMqb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ZyF69ReK6o3YAYqrNnjEIGWwjmpTVDy4YqK7Xf8AEWngukqg6iKNAMPEQJQK8BhxvEzV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xaol1AmvNA0FbjCrsKoWVKJYBFFG5kjAHzUC4FbGjz9o2yKquyQoLBcaTO4IwFVnKHUH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KKGq4XzNZl4rESEqwpyQVSpaF13jUAEO9DT58QOjasJrEzCwA5wkBVQXhIRzuXoPELds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Tg4iSBYYCtvcEolAXfqOzj1aEQLIvehU8QLTNH4iIlNm2quKvpJZemCwONFxVQDA0kUL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VqBgFNmNQXnVE+GoC3Tmi8TkCcDCziJAoHAZPmXDghRCLWmpfDCWzfcWi6ELd4HBOCFO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Wl5thdX/AORtejCuZVnyYXXGooKwo5zDYaLV5hjSIbMckOgbo7lBvgWHN6lgkwrm4hu4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qIkwtjnpmEdpdV4mHHeSsfMRUS6xjzNFU22MBFTukePMb3KsMxpMkb8wBVYHg4gjZzzL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+eoX4XtCtAPiD7Q7UgO3mKpjgv3y3AAFAZcI5jH9ynefW5SLLvxmaYr7htV6U+0tRa0r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C6qYsK/ETyKnpngb94imae4UwdccTO1w8ynkMjuWmh4aVHFBpmQVY4a0Q9hiz4iGMMPE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Rn5hBaAeIrWo8ZqJl+NVqMYF83HOpcaiS6F/CSi3i6gjliIIUTU5bTr7S3lkwqrWC11j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hmnvOMPzL0lMq16gqrVdHDUbBHIvLX+IgamuTjywKIoIcLxCA5PrZieKA758zZs8rlWA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ECrX0bBCUnaI1DF+zh8SqWUHWJk8VkdVEGuUc8x2C3LqA8Bg1FbIfjcbhWGmXtmOT/ag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VUpdl4OCBQTChdRvJ4efESyKTZweZnKwcRwYqsWRJe1+ycojZ4gai+w1K3RVYa4RhYMs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dTNeM1khiKG94ly80+IitAurJSmRY3xKFWKtwTlNRyQhfqK6m11LLEKN1upRR5DQR3LLz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RCtXVG6qo0FFa+PcEAuP2hoNtW01KAst08zALOmqnMFGbeIg/QNY/MO2KmMr76htqs0L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hwdRIGKLPXiCoFLNVv5iuAGDuKCN0rA96hpzQuNkDWe89Rz1g9wBxt4jRZsltDZMdIXS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yNN6YBlWcRzW+teJU2LKy9RGxXZ4CVYAoVVW+IFhs0C6KuICla8bqoJeDVMikRhobwpF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Q6A4Hg+Y1A4BnHxEZVb04LmGCY+xAJS0OXFxfHlYuJVpmvHEylwTVJFQA9tE2RxWVMDM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du3rxKTPI35gGNB6lDJnCXv8cynfc0d+URbetSlYWr3AQpnddQBSLHEHEtWgIpGviZkI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DEaAVvH8Sps+dMo1KDkgFtjehq4gazBO2/EK4YLtl6r9S2yKZHhlbot4I73zQ7gpxVt6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4mFAVkqagrVVaWvxAjN0w4oWHYPR36lpCDRsjMpNr/wBTDAtKH8Qw1oFc23HQC7L68SmY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gYAmKDh8cTfxmY2rs3Erb7uJZFmqoiZsG8kvTR+ZcKxeD+ZwMe4BQiU6lpk5cx51W49U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Ii4gUUR0bA5i5MlS64vUthwzOSmiZUTCy5v+ozgBnDEERb4iKgLjhmaXmsrA6hjwnIzi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rQDqYTLZxmUC08koG2XHk8TC0YOeCKNm0sIt54EGJx7XVMjUEiQAsZJbPyZLchHll3R/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syCxZwS7CwCypYOaS3NLFGqY1u2UGw59uoJRLjhrZFaQeTq4yMqmec/1LNur9IsjYtf8A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1WfhIwFXJauIszjqq07lWCkdeIrCjqmRAK3IZNGFgLOF/mBBaC6CATYXOyyu1QYAARAU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y6ob9QFi9Zzns9QJbAGQ5gBTNbVpJaCDQY4hwCnDVRh5ZuUPDdpUM5nXEWnXl5fEOMCX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3KKVdGCK934H4iMDyHpfEFx4AVbDYeIYqD3osquJZRKUFvQQ3qpdYzOIACh2V1KbHT1B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EHrmU0TRuuIXEVhhLGC5cAaMlxQKw/cwTkPGce4CkCi6NkULyWJ7PMqUWsZ1VTMDQq+b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UVW47Q+6UKNxUVhtTkA0aXB2DgyTD8cS2L4zo8Z4gVshQuom3OyOMdzI2w8LR4uGk6ip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CKv9R3bAaXfj/ZgtAeVR61LPgt1PNQRIKFgQf76mRhgt3fVPGoucoo7cwNgzVVIXqVqd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lIJ0wSsNBc3MBIJ4xUzE+HUFEovJWiUL7lNala4NTFxp5hzZwRcX3L9ow1Rv06maFRgA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r8XHAaNmexjXQrhDYRtwSmxgJY9Fc4vzLNEBrxBLJBV3Ubwo3izHzKVC47cY8RdmU7/u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rS9x6MKHB+1wqA5U4azwzzLVrL4Yprv0Dt4algiNCVO4KUlCHA1d8xiwiloReT4hWwVW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QjpvUM/eJRKckouv1ASiyZ4V6JggpTTgROIoQhxTiAXbijF6ggAPZ1jthQQoAnA7jmC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EpQp5LAsAMM3efPuHTsvZkgB+BS1JmbaB/4lSUMVki4UjXD3FynJvqVAipY6hsnUoq11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T4+JdBVDGNPqXHKJiuBgUKyZFm+MsZK6AsXdbIDTWaqzqJTGxxXDFYqrtruKwjbWDpOY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VWDdDSnzLjpLUMNwt5mFYxfmFoMCilrqaCVfIr/czJXMXV2epYaHrdwNDTWv4jABHMq4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K17f6gLWvE2ypECjTRnn3BqgNZG//YLA7ILs7uEqhbY/3qJUlIwauvHcA4MV6zC2i+ca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ppvXARlnZL1EAKaBWYtYwsCxv9wZxBZ0LzFCA0jdHcCSC1Vv161F6xFocVMShecZ3z9p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DMqHMEoAC8u4Aig+2U0gFLdW9SyhRfvMsxRw0XrDMoBAtLvL1MrZkviYsi1RtxK1RB5R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t/8AsyCQChSlpiEx1PJacVEQGaW73+JcBoFUWQZxMVXe0cvl9TDCtKqLM8sq4Ash77+1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X/iMINWYK39m5mjOBzfnu4rS7cIr8K8StfAR+T1N2PClZ+OIJWDAC3se4bOcIb7F7r+I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PMXfr5hGBppiFKNQsc5j1U6VuClAuQ8Sy8aATk5JX5rVsYe5UVVrAGnOPMdTFC76ghtF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I176lU3INDHmbipU1jiWbxKpOd7iKkwHxVTglViEynEjr+yOStLaWgbvjbmoK4ghu8Bj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hd7NJ/rlBmq5be6gaAUObplqwDyVQzM2lL6RTBUWg38xRtoG8zOQQtlaj2AEBceI4U8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BZVvMrJt5e/8QbvQenEoUIthn7xKDkIGnMFEmwnj3EJaVdOmGUSmwM58ywugjjmoNaNI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k9S586riuoFYHVWXiBSYGjURTNNkrLEqgLUbyX+oxyGwqGWpSxUNsKj1UG688VG4TwUj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Y29GamHErRYshEd9YiFdAI+EKHJVuNPuUS23+ILdUWprEKNLLlNssZrsHncWxy2vu9Tg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wzcAXYyXmZxCWXM1iq17lK2/hEH2WjgZaJMrvvxPKXWHpiUq4pl3ASNEpW47R3WksjHK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zJwa3ZBZpXDWK68TAxW44vMqtyGy3E2I6L3CgnFKHPqVRbJUBtsMHHuaCi+RMS0rbTIS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ysPLLFzK6Hj5+IBBf9uBVb+kMmxieXnqAq5XFuFD+HUs0Ft1F3qzPtLYOJxvMC4uvEF4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bma3iWjiD51uCMXxmWiZjnmUrazPcSmZl0TihhfdBL1mWh3Ecgi2Bl1XhmRj1CQ1dOG5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4AlIgQtVReCAMt+WFjVB8kAmTD1C0EXqCXYqWDheTLNov4lA0TdPMZKnJHTmFGsPES07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iDsfDqXolZFxuKhQse6xgqWyHENlK60QDUlm1xBllHCtvVRcDk5Ku4gAKG2YS7LSWxKK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MU+o9LWevvDYQKCO3YaGdxO+xj5iiDYI0H7ikbGFvM4JfPxGrlVBFCiWgwtxj7UrV9RC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BuZ5x4HE7FXmbhmiqShWnHuVgKLMdk1AF46fEbNpt8GAtBDl/iF0FWYHBMxsa9MXBy4R5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IFkxllQW631Gp1UwMAGo3FsXxqUSuD8xaypvJUy0qq55YUWPVTGRnIeoI2U8Npcqqkwr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VmIbAE2XuU2BsjVynd1dUMpZmiU7jRYF5LaAlbV5p8eoLUfpmhirAjDTQWsv+IqNUDS8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WicK5RjKSacGR6iUHAWOx+IEzsbHfnxMYBvNF4hwlu8Z1G0hbqqNVGnBq8XDhq89y8Tl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cLsyDkDHuIL6zecVMuDrrUo1VyHR4hULbCdmpocBvPDu4MY20LV9eIagRWny39oNUGtD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6nzCSUliI+HzF00AUvMUsUCYDglI0k53cHN0MpvHEpD3xy15liDRehBppS6L7Ihap9Jk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W+oW1gVYHJBgTfHmBkg4xfmN4hjmtyzkHfUANlUzUxM/bxEdqqxULfv7SiWtBrUTgHuG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ivBfxU3UW6qAsImZWVfiKK1YwykJNb23fU/URyQnGy69qeHx5lOQ0BRTf/IVTbwxyQNh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FsA3xUSyLg01LjYq3TficNUplucVQRpFDmZOivGuo1SVWl7OoAGmrsuWmK7wBj7xBw5f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M4TnGZoc+tMApEdXeryTFWYZdlrbzDCD+ZV13xfEKkVdZIuEfP8AyYVnwQIEJ5MuLsj+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y9dR1ya42RqnFp8ReqeLgi1rP5lClqWYXFW+YWFSzUAJIBecfeZXBcUvEdWpZTsTT6jK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Tg13AFuWraVriAMCyq7gwXXXqCdbnRGINCBnEdRg28QELJWDUuQKJecrLCsE0birQwpW7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FTCN0PyKlKwplXMRXIqvMq61yc3EEtHErKBtcxXSmW+oHbDy6xM2SnIv3U6hlr+0wdWl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wuEKwI0eYyquu8Cs9QAWFPDlFqratCYz1NES0Uc1AwuAW8XACqLURKr+YUBV60XWPxCH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61uCibpkqFO3LNrN9QSvGp4WZ+YAGQItSK7HEoFUuLse4pUPSxxEDK1Ch1U2grwCzFCq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DY1/sQAuj9xuBWalGV0XWGdbA2bii0Gd10TgCPnVR3q2mui/iXBgrPh6jRnllr3CCJAt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sBLoa7lLI9GyoYDgXWHEbIAC9xug6KNXLpIKs1biKIjpepR9hSqQiUgUtbMYhUG1aYqwr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OeeoixwMdpebgWbJhysNi0Sx05TD0dR1ZHD4O2JtQDh5dL4gClK6KpcIHOwDNcMFBCiA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Z2jldZ/8lIKqBoPiX5XkEUBAXFDr1KjWQYo+Igqw4aGx81Ky+WNqV/PiFUcNlDeJkOwY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CBYu5sKhaokuxG8f78Q8tVfpqWgF0KYmY53YNkQIqUUHBAHL+LghWQEXxLArIekMAqNH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yV5zn3L2BevH/sdAqtl4KmCF4DS5kJQBAzqVxCa8H+pRWmzYasiwCgpRiaNKbGjxBtBB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jgkBAyiU6YWoVeF5gYFUptf1CCayFXKVxQqoljDF+1xoAo78S6bMyOPX4l9gxPC8ymE6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WV1B92sFXeMtYm4onDo5igujYIULFyBU1lrzFsaGaVcp3OQeCzH2girXLr3HiYLscDAF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6vvExDrOflCpJYG6dkuqrWFYcfiXh2AcHcVF7F89QVcxu9XAAst7zd+4Em+19J0MxaeJ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tU06Q3at/v1MbHQJi/tEHM1Jl9JcFXw9KblJRtkbzGIGvYxBo5DV/uDHJwQ5IsFYF1Cr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rrw+IkyhC0GoYDfk8Xzc3BKVxcYgxgEAtx6e5c2mJ1ZjiJiKClGz36g6I0b2vsiXl8W4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kHI5JcnJ5Q4glRFJTXlmOoK4X9xoAopb07ZmvyMeIlFjRkYrmOUV24rmYKyCtGtyophw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d+YQC2m6vUNGOtYxvUVRWPTFAQiwVtMgIeh/zjxC+5vnWKbgMjQ/HTCFPAKyFzLEshzuJ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jfUXx9oBdO0vBAtxLWtId/iVAsN+BgFYZKW/3UVqhmngeYchgGkcV/7DTVqW7tYIFwsZ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xLFm4Aum4AoMy3dMA/qFZBjNiytY49Ru7AxwsRHQNG8+SWeByKzjzLCKXFjY4iWSwSja1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mVKvEpBWYGKHHrUVl3sD1uFCQcFod/iWQsSinFG5WVdKNqa1FQvLB5jYrlbOfFylAyu2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+kagKoLsa51iASwtHaVBp2Sq8EUVFNBqIsC7y6uLhWO5gaOKrxA+BUYD3BccCl2rB7cI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8w1G1iujqGOTd8yoAU9MaAIXktL/MGbeITI9r8R0slOANXKiT0yy/6hULVckIch6P4l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aAqm7+YhWhpFYmADYvF77YGLSmA4lstjnvMBUUG6OyyHXpvx8xsMOiVHxxFsypyF435g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FqDdC3GQisopTFQWDta0OqgySiZcXEpqxq1Z8sAx02GiU0DK4KqKrGFfM5yLHHIcQXYl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cWfMGUvGwn/s3AD7nicnNbNNOCALIBG7/wCQN/WEhVmUsXNVGpDjQKVLm0ZuncGVVUu+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IW5FN2Ksje4lMaTSwVWrUrgVovcqABTZNnEoFGavmoMHJ4hABSuK0dSlLWEU2XANjGcn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G6jhrlEKZDmsYg6VXe3U9y9CariXMKFEGXGkLsl1MJilXuNqFqbz1CKRieIigZt41EjZ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MGowMxIQDQ8wIXLSoQAXesAErdrFUblRWhh8zNyNZ7jNM7LKYqRVtWXt8S2qt14uNi9H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TClK0GHdyhzQ3xFTmLIAME6UwRCDTWRSv1FHFhzct0abZeYitlU56hUrF4uuCeprj6Yv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ic6KjdTNfQxLqW/TOc/E2RvuZ4fpm42Z4hf0IrdAXEWuYOq3EKwMBuGQTyCJINsqx0By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iIzOVmmNSzCKjZgfE2gupQrUrKwHMyYpuo4CsvxUbhNC3KRrW4CDTcE2C23Wpnt8itKh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vGRHTXj2sBQcLWryPMJFoWtqgoEGnoFOCAz8BplVrRY1p+JtgSwAWe5n9TI9ygSaxEWD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lHaJzbhZTNCVvBW4GNFPBEWFZxjECIW2spio8hIHgwao5DWrgoljfBL2OI+dQMNEcrCF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AseufUCiRNlWUwupAF3FBaqvWIKxhYWcR64a1LWzZw8xTKL1rUdEvwxcFBsbqotQ7cR1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q5gCIzdUwFPQrZEH9ErFXk1W9QA2r0y+IEV0fHMLOwnP7itvCGAtihbovmxuBoy6m+ZY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jTYA2QiL3gfdxFOhhciCXwrtxEqEGF0Uc+I4DYA/JDfIA2ryv4gUqqKY1xCycBSqybP7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8xbUgcayw4N3WVJUq3Ete4bYoinqVsur/ABLGqdaI4caFPU7PwbmHfw9R7yvUM1T/AMmm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1l0xAoiYoiVWuTg1CGxj7y4gj5BZgb/5LgPApH9RUdemnqI7ulX5irgymTVHUCzoi5Zu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CdnS8sCy0F6WSxTIXtqb2cGhNX8blNzeVu+42ImAbYaXZv0PEwh4tNQU2waK3AcHN6zA0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Lq8eJoy2Z7lmrwc1qVZkNTu+twu3vXEoa9g5iBht6iCkcxFw4/TPaMnULy8OJauCvwSl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7p8eYLKYC4Zo8ZYRin/ZdE+DiJaUd1+4Fm6KFjovS8c+I21EWWdxRVoo8u5YBWgJR+SZ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PKurZdGtY99RxRdCuS+Y5wN7clniFtuzmPW9MewbxwRRmgHguXKdmz9SrNeyBrq6fU0L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CKgXDhrnULOTxmWaUtN1LZkJ1cBVk6zFsLY1rFQVQ0nHRfiPNE4Iw+JZwvfUvec9y8P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ugf7maMi3nTzK3LN03HNK6VR15gAVwe7Ooq1PkM1LWRRPxcpFUleJUPjTbtiL901Rgx2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vyRORqi/v7RSy1968ThI5vhAoDU5LahrIRy0mIdJTBbwIJrNGW8MNFQyjn4laKtOdMRp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Kq4ReQH1EyHcHEblSDCaYByCsBMwChfi5qcqkdB1GggM56eIhr62uBmhGpBYHcQUtvVa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ltwp2lIOgp3MwEil1nqD9oy0dVUo6WDOBcGq3I2GfV/xCxVRKsuUFkzcBKC1O2YSsHyR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EKVmyVbRkYMaqujSM5qPnoQDnKTz1ErkIMsAm1lpxGG+UnENOXiA45BxdwCELDhrzEFy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G9zBU9GJqqdBr8RB24OJmUZMkLxp0ZJat2NgOy4t6HS1rMELTwNRFqlUrgJhVBlGPUq1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4S75r4AjUFHS8wqZLCwgWoQooFxFYBsVWiAVnS0ZEjVaD2W/aWDG3PKK24tdA2xyoW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N4mMOFVcS0mLpY3XzKULsbT0/uUJssvZ+uswsCDsYFQwb551WH8cxMBRlWBzxwSiXShq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dYuWtuClIdeIWrAOzPzFMLlBrCUIls0patiHLqc1FZwd1/LqIawsYx6mgMRy9ZSIvWG8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NeYqDQWxwfEBbA4HiWkuucQhbDn1VxBYI1iuqliXSuUq4ZygtcO2N0JSt0Ut9ROQsGK4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YHfb1EleRE49KgMB+Bdf1HbiWw7uLFTLD4mSBwoHlgLzmh2jCyRk5DuKs3Xvcdm7dSm3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6O5YBbZ8o3IFurEIxNfEGsfuODhlKPp9pVRewaCE1ulJ9pXZK7aihc90VRL8RN4A3XME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Vb1VQUx2diMWcKFLKLeIth7CttQQcrJVF5vVTPtlmujmAFUnB17O4rOSFpxfxAzc0iVR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10lqoGrhwZDSZhZVlaDuUsIrSnTBRoe3mJnWtLxBbfL4iVJdXNsuK8StbzkLD5IQLwCyt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8JWtPkGrbuEOsgNFgRrpwMOxMNYI77xKaksxTzUSUkcV1/qgCoDAaX3Aoe3Wn1NN006/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wXcLSjjHmNAm6LW/ERKhXo8wiWDhI2C1WdcVEliU+5EIMZKrnEzYl0kVMr12+Yozp2RY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/wBibB1Tp5OiNJcGgpCBiyhjR3H3bdbu1gUVwzff9TB2u+ogpWBTUMNG0FnSdzbO9VqW5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xFECX9jA2BxYwBi1Cqp4A/5BKj1k/wCS4JqKDiFValPQeZdVKbFNajQDtt7CB1F4TEG6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rBn1K1zQY5iGlESh5vzMrLAZqq3cHRwhhda+9y9dREqjRYNU0gEL4qNDZbdnz3CJA5Aa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X8xeaqparu4tA1ucgeY7RRQ0Z6Xu5eEqK6W9z28A4e40gHRDYjv8SuDJpoX7uBaqkRRt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VTPeRYbqKqxApANoMI3dfxNJVBAXXmOBKcNOYzcjNTJ14u43t88Qjs6jHy+cwEOwseSE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NSqbvVZj4DVX03L6BUJoAS0ZTdduYd3Lwq8St3o2U6iAum+sxA3IY82RiANAWA+Y4DRC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5hHI4qBRUy3fn3CwcNO0VTNQkCRKqy0PXxF0toXUV5siJxCMCg0rkY1OkbHoOiIEKHXFr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04mUOMgCOHENsprj9woRgw0EEorI51cQqYyDZbARQlKsuEsByVS8RWmW+jLDSYSt0LBK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LVdnzDgwclo5ahSvDUVs3RYZ8vmJm9olAWyzqvBBagot2zyRUACgMXnuVptlsL1iWbIZ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5URFs4JdjVy6Teu8Si1KRHpSJAiufNY/8hmheGKw3VlmmBtRwPyj3UPD6lwNmgXw/mHm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HI1AGd0PaxJqgq+EQ228ln2iucvDhioANZqp0ANU8+IoLiUHFdRVqenAriBHFm285mC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ukphONjxOyG3L4geiOeuoXSp/qmEiPXMBNYLybJSapkemPNso1ESlWmL5a1BCwPjMyi1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RBUmd1Kiterz8S0LgcnKVzCwzZwhVQHudFZuUSi+IwFUAVUeypbBeknjT1KBzxfdf4+n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nzHEfcrrGKmefpx9HqGcS7nEf4+jr6Op+uJxLrEZ7ydT3qDYxcYH1qOjamJhcwphrxUK0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upaUkFpoxuHgUHcqGw0wOM9zNM2g54zBgRy1cCxX44Iuf6kq72H4gTbTXDUIBitOQ8XF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LK70NwKzi8WpcVCFpvMHKndQirxltfMLoPCgqUvO712SwRdvxG21VuHXEPWjVfkhwKwX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ZkMADnNsOkre6gzTbcaUQiN86uZEVujBB0P3JvmLvCZltlzs+IWpptwHhLReY1LFWZDG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8MusDLaZRF99Si1edbyVyQAbQL+O4sFdjk8wAaNVcVGBGrzGJCi84mDtpdiVV9MvZSqU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m4pBz1xN1N3rv1EGnHN/aYpqnF9RNRKkLotKYHqIXbyzzEsUvmn+Ija8lNPESTFVkriX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S3h3BmRr9y93CmniIHlqF4XgrjUv7X6VnRDXy25HpL7gKKoymGJoaQtNB6PMYmQaA67m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4cfxAyLo0UR2YEcOIqADD1AQU2d8x23ZjhqyacY5zxPIPEsTyZvDUWwMMGLqVBhjR3Ud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B8kCq28PMRIEFraCsxw5YmWLvU3qYUPqG0zHQZ9wgsyGLoPUEhgFJNvBCYFACvHGZdRi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AHY3YQQOib8+YCIsBlDNzABZWHzEFwxjXMbBK3muIDZVXv0Ru3o60NzYSr8SnFaOiVJa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u5yVa5rqJoo2iFVkGGtQpzkeJQu2LWBZavLohWTNIUdRNmFdwJRjoZrQLxMjngzABe7I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hbYfxMxGBcEC7rHlOIhQW8K5lQEFNcTJBHCbmymaqKaAIHg/+S4UnAF/SNsIC7dLMklO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QgG9F6hdGN24OItB8+4rye8Rk1WeUUNFZ4/ctWMc1NSjDKxexhqYKLrF+pQ+a3caoo93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9czYKAN9wXhrRNYEMFgYhAG/cdWKXrmGF8hXqGVlmXZTrvz4iocmMV3MFaV53K69WXvx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hrJSM6WMEvRqDnqKAUFwmV9wwtlqlVRFFg6DLJFu0FGv3xKnQK7pPiOCFvKMJUAwqwNY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1qJQFDk6hgpRFtq4jB3VacS9GqaoMTarXg2x0FMp48QQLHGcwyKtN46mDyWiJxBbPIU4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WtLhg951LKORnxUue5tS8uCBSgJRXc1VKNU69wVulZIqi56yVCuQlzwIZSGoDb4lLoX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XWGZ00Aq2rxNsjBxtlCuDsO3zM40iy+4KqnY9SgDY8amgVQ14SWjZpvXzFBpDWPMaeAs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QRBhSy+PUQ2KkXd6iGSl2W8SoFZHbTFFgSritBf0zfTJYeL6haSaXeIfAhsNy6vTwZSZ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gAu9n3lgzQ5ApiGIBbZiniUwvBDIy+Nw7GEOuFB1jmA2S7buJw5XfmAWpfDdjqoPK3qn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blAIGMmwrVubipHJTcCUQHRxAKxAqr5ZY7RuFRHAMjggIWCrY6g8ZGkpYDCKkAXYkOVE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NtYMzG21RRZYg4XUG3vs6jhTE2OuWIdEW7u0WVNt7CV1LbALkPWrYMidw2gyJWBeIrUZA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5XQuDWKhnVeoQq1oahdpkbwsUS3NnK8faL3jZ0MPW5jKaFVmE5Ddh5iUDvg6h0roLqEU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ubhbyc4DbFscFyOY2lhzQHNQAsF1RW2MKuxl6TDeS3F79kSgdFnUsLxjV+oggJG60tz7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702p/wAgFlVeF1BM1qaJfAU1wQzFhMuklqUwGP8AyAZW7bfiXhrfbOPcBqFs6S2G6Zuh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4uPbXS4ElNqhhPcqFpWmqtB6hcb2s0U7lW1QHQY160BdZHqNDrgjVJMgDYYKO4UozQtb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zAV5S+V+pSDY4DUCV26AU30S6LLbgqu+dQgFKFDSvH/ZVjOjRRXfx8QCdKVNFcfGp2AG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WOBweNqxCN5HhIoDzpdKiLosmDq4LMBSm7uoAqV9L8bhWwB5IzcgFWLIgQdG2amRqzFX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zYMLvMtbLRqtXKizCs3mogA6ANCpYBYRVEFCUlX/ABK6wNLyi/jUoBFHezxmPgsNy5XO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KGYkR0S9NeII2eMlzNYZM2ZIAba6Yw8TloppixtoJou5cx4DrnmJlLu6OoqoozZqJLCC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4tByCR0IGb47RVal/Mw7pQX3Km7sWbGV3EKIQagoD9RVQYOOuo0CqLyGqjoXqFVnuBWx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FGt+JmWPSc3Mk6rDxkJUDFdPWDWIhsFU9RLQS35M4uWYAGm3Vcw5Si5wfWI11CgO14nD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Vw1RNQjFr8wpdrN4KUeoicVi066i9AMJzZf4hfUAtAOvj8wqxHawrxAIbrQVflJtEGly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J1EGppjBR3Ep+uxhfXfzGIaDuFf2qAdZ9mXES3dUL3j/ZlpBFGigZmwQ9U/x+IRdHyW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/XiKBetKc1K8xANOoX28rzHqBqcwT05fdQAy0xrFS1jmAO7RjxAgRTkzNgqSvMZLnR1L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iy1vTCys2BLJo7C3jERZ2rx4h0hluLTtPOonJtWVXcqUqq0c+o9NBacGo1gWvgw6+8Ru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dFrt8Q4aiqpv1iFwAWIGAeJpAbMmmUADem3HUFbkFk78S/wI8eZQAI4Z+7lQXEFhQEFg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cinfxiWnytLnEt6zd9NxQGFbhimfIfbzOqHy1cKYCXpSFgYWp2e45w7LFxcqNw7SqIBW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N+ZhMi0alPjPGp0gMVqClsulxFaeZ0LLIqlrHuCwMu7fYllPrLm/iWbKQKDSTx6bcZgX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nGe/n1CzwHK8VENsteBCqQbZXe4ZfCxsQFb8xZGwaGqxEFC1xW1laMad9+pWia4hYxgd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INFvAuXOYwD0N7g5ZeoB00d6fEuFqrYvF1BRo443mcg5zRxAmrRdtleIMhWMDKlSC/38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Ihq4Usad8XMmFuDd64JU7dO4jnbjklaMk+zUVgsaVwdwALycVKADJV81BLRZ2aMTHZhb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OMxlRVthE7Gqml5l5U1o/aNit6OfmDC24KtxoMV94mTh01qH05v64qcziLnENxWHuLx5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r6niWVmGdcS4JcsmR5hzLmtVHLDENRs28S7Y7ftApY8xoqX8RQicsTQzYQYxnxGLusay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s9RLCcUvMAN/+RpVt46mArBfNMKAApCyNLNx4w66joAKtjWaOIMBu0zSv4jkBuItAYiq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bYa0kYnQW11MKytzCUWrSviIwyuMbjsR1zyMUJZMVXEQUOd1xEdPQvqFps4NG+Ihw4tf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a4gVdjeBnECXCvS/c9q7HMswKGs4joWDfAepj0g6zcAQaqayVEColpAG38F9vUsq2Gx3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oCGNTwo1UJV0rbXBMLgLIMfkXRxUVUuNtdSmCpH7wZqqtouJy4aI3Wy/EpQr2xYalnHi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6hmloqyv1KuhsDJL1a4b1MQGONM9wadnURH0vxCOloFg7gGUfBxT1+IQzCzkzW/xKLKr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vN/7uIQgprQf5igFHR2RXs9YhTiXfEyaeHUEPDENo95i4C6DdcVLELtcYgrkSg8RSpWe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GPAum98xKQSkqxFXFrTqjkiUUXtbWpeGqcF8QCsWXQ0I7naBVr6wRnRCtn7ruo0k2q7Y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mogCg3WRXmAK6Bw8gHn3EbIsgxh81MjKbxwIUIWDbwJWCiMlMW2KcuibbLUC5QNrUr1M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Rd9aZ8Mu4AF3YuoLwWcTILoc3CkLkzXMMq96QzHTtxtCDkoMHMfwcV15g2LQNHd9wHNh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gUnv1Dhsa+JzdXzC7DHuJVkzf5iY866hUbFYruanaOrnF/EPTWJlq4axuO4LBowGEiE5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9w5koaPczAtLPcsnmmHwyhFrbn8TAFZdeIToHBWKGsHAPEULVZb3FE5W36gN1hvJM6v1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BLlcIi5hkz9pRzz92VbRmGV0W1FspZXKxnPkjbcJ0bqO2YeyKonW4imkgiFHJdagppYh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I+FAU/8AsUw0N4vrxAaK6FwfEV1Voq0i73gaRn8RxFPNHEsAFGazbwX/ALUQ+sOogapu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r4hYgpSTriV2VaqK3Au3DoiihjtqI8cjDEHQKmTz4mZ4kN2wrYHIITEo1i5YHGsV3LG7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DglkjinuyCsVYqaJmApZvtJjcLtp5zMMFVgPEoVIq3nXqGwFm+2OKSzkqorSgYafxMTY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o4iG4VeK5m+vXHzAH4Q1cA5DAF1CcAE4zRY55JVYoLQvEDoo4GUtm7unxEVZStuIFohe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aJUdaPIkqHG56zEpFy40XNbCcBaHvqG48qieSWRpw2fcbBe9C9yuri3AXEgaRr7OYCyp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toTCIrYZdHcTYrBukGPikrcbsBusk3BtGLxcKPvqmScDBvmJsqsOghA7kmDHPqYmsEpj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wmdeSEFlKxqMsKBIhnPE1lJwae/xKENsDdqk1GyY61qJs0jhNUWLRi8xgmiWMIWsArO/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4qIG70OA9T7FBpfMVfANt4XO4hsS6aNEQwPEQctV85nBQCy8nipQnQgN+ZmgPDFq9PEe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JHLwlIwPiZMmVjgu3amW/PghhVoFsvlgRB0cr69lRVACC9X3FApQUZFxZeFAnUPXiRdB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GvTGFU2DxUNGal3XHccO6wiEsOQqPUXhgVTiA2Cny8RyWGCW2Geo2pigl1dTAhyK1iXV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sU/uINYExZcpWLDkMhLKEwWZf4l52i4yKmYYoMm8QDarKJsL1Lhtp6iaMtaXSFTUh+Zw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8JlbZnFbIhUEoK1UKgenV+PUV7j+eWIW7IWwbOYRa8Stzo/mDVpabuoMmFD0uWXmoxvA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qv1AatFn2ICsFVsODuEgm35OoXm5YM8hzEotU2XM2UuBwaiMwM2cnUq1pm9X4ftGMzCH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3LHxUo7ay9jmNQIqTYIf9qXLgWk3b5gtkvDbqJ2Sll1m/wDsyCqdVqG+TFYahV1GD/xF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68TAIBa9LXAShAIWez1Ca5UDYWG2UfIHC7lY3mQazqXg00QdRIDDafbkhx4A5DkjZWvn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2qIgBps+3MXEDydL1K1LTPA5uBMQ1TT9pm5F5N3AAqgKByPfzLTOCmuHuWaKMjo8wtxo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I3zNpUFdL6l5gAvX6lsDWhCljbQiiwa2EOmgUrseYwEQKtMV/qjtVhV4KJY1L0hqCGwj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4vECgKVpzCxaOTwPZN1dIlWYYMHB/wC5Lq0AQnCdy0K3RZZiWWxZwNwVAqpdgHnOY/Nl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XeCMVNY4pj3KFN3bfXnxHlklp0OKirjCoWvUGAKsaagaDMhxiCxJNlso4qKtPIfSYtzY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arxLloNi1T34l1EV2+hARaDY3T69EtxexZg9SiOylbFzKGKIIFJA2kQzlWKzKnwoHNVu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zMiKmxtmKUOxcCQELlBDVJZm8wDOvAMW/HGI8hWLC4x53GdPAAMtf+QaLgaEz8ytzGIv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nWyqOcy3AW81xLhgL0ZhpbFaOZgC41WINSyO4Y0ccpiM0Zviivcd3bD4QIJQ4X+JaJgM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uFtslZO4AgpzUvpU7lwdXZAKpPtf/YrpfC9kPfWt+3qXnoF0beoHxSHZf9VqIAaHO2XF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WYZ6VtxEKvd1iHSGKFXPxKnLMhw8wKlbVjDoxyZLvu4oKqIG9amIrxg5V17gR7WB7YQ0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C2Fa9pE8KQt98xpC/M1DZcDLU7t8U4IUbUbNRWxVy8Hwy5N2lUO5dRqm7CCtpFbziApm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HLuoT7Fm2qlq1HfxBmjQD8GZevgOT9ykDTm3CEFgVjKd9TP0+OPMVwA1TC6QtxNQw8Sp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o5E45qG7o248EQ0NKnREXVZVVr5ihKY75g0VlTZWi44oqs+8RC6sClxj1HQTwECtlY75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4rVYPMdLgz90RklHnv7TdgsuzjO5SuAHH+3KDNPHFde5dCIo2M7B6cXA5StUi6lu2baa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fDHQYdeCVUFlKtPEQusPAaxDle7t8alSaR5eINLDlzDKVLd9Z4gGFu9fELUgAZrZMW1m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dr7lVHo6fMXwzl7xqLw2vwHxKR6Be4ahSzqzmXtyFhMo5VizFEBgXeKNX1PM1LzqOZmY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6Mbl/X8T1Pc9z9y894nEvMt8YhrM11Ml5z9HMFfpdfxN1moPOb4g4tm8zRctqHmZEa+J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Vi2vEa80kxL0DZk8zMHjGdkRlYuLOJRIUriZKQ2wu3iJ9k2tbhJEe/8A3iUTCig7h+bQ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/qNiFDLLGjDjDUaDAKxcsZtvPOF1KFdBNrFoBWjJx7gCg4JUsrCYOmUJVKQKJo4NVNwL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opViCoJsSSlcf8i2OBowBKg8S0phjRVpQz4/cNNRVrpnCNccx81thHJA28+3qaZtioRW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opDUbBLuDNi3heCBtZAMvEoGOCx2eorOiNEzQ7L4g0cBzBteTkvEMobCY6I8oGgyalhT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G5Uo5NqeJYnDiARy87g0VjbRUQo5xUptw3v8SjCkChePMMBetYuvUzkTXRf+uVXJA4Ly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a4ahA0FXewgSNg7cCeIU8EN5tPiVEVFdVwlQI7NS2xBM07IgS6lV0dTHQFtm/UTFgaHG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GwK2A9TnIvAc1LXgqjN4io1Re4pFhNvf9RDaWG+76jYNrKzrUGiGjI/xMtoAl6YNkC0Q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JrMeli3FLf/kCwAQW7VHoo3WmHyiTdDNcIAxIJwqxddy4AAwCtdYgoDmrQgBXKquLlELL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eWJaGCzIV1FbqsObNQNVmvx6l7oqsVKKwZVgtmsi4Ycjl+EEyySyLg0wfkzF6wP3nwp3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0zrmIthDDEaAQJcSmlO3fghRV95IdEP8TAR1r4hfU34M89TiArL7ZovJ63EpNC8HELWe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jV5wzHg7rmECF4zXMRVcHTeYNhQoUVQQFqujCdRaAcjj5lqMqsuTxABzgU5xzcDa1XDu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+JpXVTBQMXj1AMC0DmUpZtx6mfGNeJ4bxDWsfxLcVTTCjxMKWq6JpmWgV23AS1IdcxXr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QUx6irTeoc8+LYKIgllg3VP9RNaV/EzQDFPJ4mNai+ocslAaxuYDxG2nxFGPuUS0EnV9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2WGKs3V/eWmtnMGSCGSis9wtIAmDaJFgt5qUVITWauWq4d8BGZBN8xHJnw58QyPBPHxH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aLTZypgm4D14jileRv8A2oigcOPJ5iZPwM1DKhVVzAohw53DELLMXUt2OOgJRMgt0RFu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dGWBdEy1qeCBVhiDuFao7g9FW1RuVOFKx6RFl8cXHK8YprMZLumsoXM5GTgCNknC1qyY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mBXBOpVovAlrAKBaKHhIUC8qo4lZALMPJ5gQxmHGmEfyn+YgAZugOCGK2PFwMTtS2bKl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g1l+ObhYuQXFBY4DAT8x2y0KUvNMLQXUDfiYasWTvcoKpWF6qIsCLxti3Vwij4g1Revc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dyrSm74xDFTV2HZ6l4liVB1/1GYfj358QdqWFGGOb++JiJKYKz4PtLcQCwCVbhrGDmOQ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Q7OIuq0uzhO45MLCuEl3VbbHzLFZB0BGEcPA+Y9AXKCnUMpeB3UQYFFolzeOzzLkEvh3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RAbIgDSg0usXuBbBaxbqoiatOENd0sXiAAIA223K2Nw+ULRnBofEAMgb1qzWPMYC7ZDb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VClLY0Xf5o4llgFWtGN3DFSVqFqtGBMV4jQt0FA5zMWwEMY2QVVeWk4PiXdIrKjyQwHz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TRaWf1AC8g1dxarRT8JcoPN1BM7bpxxEDgaljNYzCUDhmq4mF4VVKvEWlgG0MyhtFeqi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0XzefErtaW4IA4aHCUq98iYJQFHZa/csCy5C4i5DHNOJbHq0/OBDAFNCdpGXkKjNw81p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6gVaPCFsUrRhfiZwArglksBbVV1E2qmm8xp2N5WFu+OGtOoDGgWi/CVIEAo5p5jxRn5Hj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RorvH9TFKttl159yvezEw7/uYG0OlDtfUDQkOGseIC7SRv4lb4aQoxy8wAMVshH9RhHH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Nsx3C5ssEYMGq2CASIKAMQjWHVHLkaiIRcnPprccuCfBUQgZMmDToqZIbE8reIAR0GHG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dS4sXDpDJHYYqHNYlA6GCLmg03fUoqGqHLs4gYlECXuUIBdAO5p3F2YiVE0CaCFg2qpw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/AJK51EaOZRhRd1irzCiANgB33K3IYcZx1BM0TSqIUBBNbHA8SiN0V7lmNHfILiBymLr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P8oKotcuVr/2Cloi0iYrqUSZbC7JmVga13KrmK7MQaBnim8QwWXGjYILAgCsZOK8xaIz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br8MQW6Eoc2QFEt5alhqmtxdnctZYJ4TIoMomrLjz0bhsuKmRgO6gKsN5tmBtaF03xBk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ovQxVaHyCu4hAnRTC+ZRKDOExubY4G915lIgFUt+iVQnK/7QQmN3NXiKWK1BZTVvbMBR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ozCUsNuoBEbw3UNp8C7f7iXlCUtYJxFcgEYlLn74lPOdeyU45zwr3ENYfBzLINtLwYkB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GzqHjdLeiXA1sNUROelzPHkppPcwQEMPuDJU6iCC0/iXP2G8ymBdn4uDlFPObmg1erlq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I49PWZUosnPUYU2Y7MHqDyhe1vRh1AE8jdkrjccuQrIzrf8A5BZLxEoqoVxDVaqpVcN/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OMVCMrW1sDthNcFeMpcvBzbquO41BENgwXGKzomEgW9uaDOKiCCGEoG28MI0jErYAJhM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KMM1MwborLkNe4gtvA/fcaJo+6u8SqoCwdRordPO4eBaJrTUBRAFA1VPXqNN8aHqOxu0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YmRwWAOI+CvVExx3zVUS+5BnrEchLxrxM4q074ldYW7f1ADdm8v9qaAOBo6iVO3pyINt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URLDvF5slnktu+46F6YEriNiWF0agBQoOC9RMGM0ECIaVyupYHbBjfuUAGPKmBELtX8y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UtN9+6mmgFheGDijZu+5iFXkVZsAeBqUCoJ8sRco48sTugn3BHSh1p8wqlLQszzKtLXd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BRLo11uKUA3vXzHAuhKJYvIoM8Tw3TL2S0Co4jc0bz1ECUOLzqooa5/UWt3a0rrmLqlL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5mASaSphWrDuhmNGEaO4at3DM8fTGZ9pxMVde4nEogN0xUdRxX3+I19Ofp8fTVfS71Oc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BHEr7ziOpjuV3OPp33EHccZb7gjc7ZqO86jjPBLpuUHOAvjzB4o4f3DGhs/cJMo1FuPF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fEsAy2pqCPPShzARVjZ3KVUheiUCiaHBFbdDQcsGwq2+JnoobO4NbWZTx3HcQG66iM2H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plavFFxASHRWktQN0hQYWDQ3S5gqQstNRoCrrUQMifRCpq1WmIKqyvUvpSBQ7lKjiq1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NU1dTqF7W4losYvUCSogGkN+JZyo0dMrCUDr+JzRccCCtpoN15lNgFXV/iMVp7si3uMn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ZusZya7g0mxRabmIkPJiC0CjREWssYi3IbXKfVZaiyrANg6lCkgvf5IV4Vw7K/UwAN2F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0vRNh4TBzCMBs21iNjTNg7ZQZoQb4hFSetwtF8hwL8wrrh5rU4LJdtMLxLBTY3ibnQOR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S0GGymOZMmKeZzXZqqlGlWDruEvKZs0J84iqCugrOIhaYX8IAiw7q4KHlyXqXIstnxEO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nSRyqkKLbqA3Uu50LTXolbVRjLZ+oxC2pQB+4UoZzsLpdwaWbY1zdQOZayJiIIwJmioX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nG/EoadjeIn7KMkGSf6yYgUquziZwW1bmFNHL4gKgPUDXtKatL5hZVgAx3KAUpLhpRdQ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OyCkukS4OhX8OZkQNTAXrvmXnQKoHUbaNv8AyKKHGmIvF4fEBus174gERAymqKHeJoQy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dC9DSSwLYt9TAVIlnc5GF7BbweIvYhCYf8eZgMgZ2DT/ALqFOAlL4Xuj7RBDlVU+EEy2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NRBS2bg1SGAzKVLouYBo8YmAaugqVw6mGxbWCW50cP8AUxtaDRKzub+JkJj9kVpCi8f1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28YdQzgWGs1BDlzxluG4uVaQhiqCU4mPswAu/c0Kx3olX2fB4QRWoonJ4isCLWK1hMkA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VqcnEFbNAAyM8zJ8FzTjcQzL1m8eZlWqpYlHWq05TSwl5fPRGoAOatvUZVFgGiz0SywL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1VEsgeD1LegZsMkRoXjnUSpkBSRWWuPqAMniQs1a4Jfae4gQZpa7TLwpviXsukypmyIG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LekFz6ZM1K+jjhgQp57aqbtd6oY1dglr83MfXpglwUtvmXYqviLTKAA4ZzGQMcEmDNTh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USGEXm+pgcBzXFIyzRzZ4I72DCjdS6pGKLHiLRVK5hrGmx1Eq1pn5lrZMe/E1lEHl8wAt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yxcrQLBdaiSADXzLscG7xBCkBS2Zl3Eda5iJQ66v3HMKLrDAxKzAqx3GElTfFEVnaAtV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cdwtrT0MMx2J0GhgdIVWT8TSebLyt3XzG6GOQaH3m0AsOXJr1CMYZzWoUzVb+JlUD2Sz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o9P6lSiKC9QcqbmzrQTsUV5wxFVzwCanCCXfxAsO6oOblajdu/MCwZUHmuYYK55t1mYF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0M5u0MJ1GgxkltjqowxRaHEEVgpLL/mU9F1DpEKBV0Td9+YkbqquCuIQGgx3cCtzPNZA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7a3xDCkz4HzF4BN4hDDkvB4YW0F8poZVK1/lxobKFWcsGAaXurIiGudaKiAlRhiBsJaA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kEshxhz4gpYG3WNEK1ZRa6iGkcCsiK5OKbDdxKJAVBiN3bZ8IYL1Lw+Jn90r8RGb0tlU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E4gu+SAAADTeVinAExnWepcNsBwLf7ggi3N4al8MIVd/4aj4oFXWLf1LjRRfVc15lh5L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ZcFUxKleWXmUqF65zNFKOU3ClooKGooIKrLgqCPCyuDqCmmZwWX4hV0YVWeu+IR2Fijp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w0BWDjm5jkGyxd1rEZ30XyHjMz4GZFnejxFNltacxJsKMM1/yVShUeB3XwygoUJpRxDh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wWK27q8xylNNg9bfEoRpsv8Ac1hwqyBjNbGYqBtUGAjFsjK9Rg27EhSunF3Vkd3s9uZW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Z2pn1As2cF4vEDkEbvVx48BkMfaU7A76IZJwVz8RWEcucNVvxmVSAW38RpFjp4X1CwLd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v1LUU7zW0TdzBhvSsWkAeCYUK1UHDx94WzqE6F5IBswqw+FSzpyVhuVFFwJaQgCrZnpv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64+8AbRu8tdzNS4L0wBb8QGAjgW7GI4wHPmperL2rBZCHBRdxyFWzVohjBkMjrXxKFFp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psbPFwMDMm6s8ShoGNUt6IrTVuWFQCgmqCsGyVFxFnQIAAGwyMpGlQYK7TuAiC00bIoM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+1TIen/GAgG24Mm9+qidG/RUBTRRQOfErYFC+hv/AJGIKuBvCf7EvOszogF9QBMgq1q3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3UPfCGdBUyiG0cX+9R0wAFUnDPWsRvvlxZpFA0K9DxCkljjkXBUC5BQYbBwb1lY1QDkW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Yrix45i1VFKwjumuIlSy27lU891LYhrnmVV3RdmKlFQglepey2bTuHJ1UousDLLaToZX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3VVxAAtusKivCq7vURBnxENYvYaFJmQMUKY+e4GtUbNhuY3AxfcctA48DlhA+NbluC3X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abI+oMBsKutla/ECIdZr8TKNaOfEVXAG7gLBNBjh1G/DBzmQqBlxFwXMZahA2B3LQyST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rnxLBoBoajBmo1zMChwDjzZBScsDe/4iTIwFstVRpaeJY4WrR1zBJbgti91DK3Nuf1AD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oVpUFNmGStKxDkFIXV33+5QFV1pqAGlMipiwGVrOBDJun5g0ATIuIOpdZ5lgMCYKrMTZ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KmYg1hNhXJFsFjCTvcsOBgHdmq8sRiQy9EydhXVkIgxL2wVKXgU2e4Dqiov7S9ltZS1u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BQE2tXxicQxdYhCrI/FxmAGv6RCzeTRKslHvZKaSDTiZKpXGrHEvgAzfcCilq05+IJow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kaJiOr7iFLI7P5iWxQAOaNyxwLYeMVGgto1+JQU4GdssZWikMwBVaVa61Gqt8v2mlVU6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D0B/MJLzqDYtRx/MRxZwXxFoEwsG59o6ldx+nr6fqNm4tevoMXEsxKFVc5nNGJxOJ7nF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3OfEfB9H65vWPoVZTmp/EZzuYvE4jqAx+Y+sTmXmIVmfZEkd3dVOo23Gd8RyPlxioQG9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jcMrw94qaINmyAbFUlDBpL8EoWcGLrMRoU89QMpQ1RnUAAOXTxLlvBoUjsN9SslXAvxF4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C7RXCucGcwt5vPqKQGceKhUooKzKEFjiv1LMi3qgYBq0FW4N1jhtlpCZblGFMAvmN0tr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HRNUwZ9yyBbRU8yZJqV2OdncsHBAq9TrKJRXMpkN3ddxyolYAxFYA00YxGnI9eIDgEcZ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Us48QgxbyzCkZWi1uVG4BXY8yuJxYuqOY2IKqWIoriFTJq4O4pKzRXCjqAWSVysqbRCx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BABa8dMF5NVdleJUrprxCmzReCYNq7qsy0uwJSF4NuFevUqy2DF4hSOEmV9ywbOBDUuy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W+5dFreMRTRnGHmZtzpyjctWVqrxuLdEut2bgirLM3BJorreIOjZgGNDdG9R7RYsKxmJ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TVQUiasdqFMY21FTSRQ58TkFGNM9R+I2HFeIVhSA4b18VFsQIt1XzBFAJZpzcAB0Wx4I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bkwVglhkIBiu4VSkWFefETbx2cQcqd4xqFFp4agsLXzEaKQz4goFcGUg7Of7gcF34llF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QqBlrBXcFusgEBk3bc2V3DW2uoOKsdxFa3k4i0MVxMN4SXWZxuZmPhxAIXlRMaXbtCvJ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lscI8XoeJgiHwxa1BQMBHNSuEGtlJnqBTGn1/tQuK1BcxLtya/mFHiqOj5CYQtEKzmUL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ZKqjxKCq+8p/8m6OPEHGaTiByngKXrUxYjCyqH9JFXK2RMlLqUqXTotQRSclXKgADIcv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WLthVQrsU0ji+5sPVhwzASWBsf8AcRTsck0C7qaaiwZkZYDVt6huWwEAZl+H+Eygnu9P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AHnGHG44cnrb4jbJxizY7mRVNg5JQSttsty4imJp8S1FyrIa+8pVDqyOGqhvOJRB0qx/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3LardqcxLXDOd9RBuGmst0y5axWoFUsrl4JZyvFxGbq3MzgCrprUsAwX4lVie38RyrpX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t/EDmYOTFwV0WlPU4lbLOvUcuNFi9yirN3esbgReXCK6t+OuZYuymk/UUYzBwnXuIrZt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sBvA6lVKZSsfdl91pxbxBGAKyeIwSnO3TKOKOOMsLUAy9wDRRxjuIZlVq3NQoD5DHuLC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LsaIcBuyWCbEvLAiq1yrJLKUK6y4qBSmurT5mBbCjr3DObBs5XuMxq7LxmAckVu62dRV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sBYYqE3S2oCcvBqokoWbUHlt9iUtQmeCBcAlYTHiZrtQj+Y0Flgv+Y6o1FCZuIAK2Bor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MBmi2yeIwrRWhgtGxblUd0AcHNReMHLRqWo5xr9pTJys82Y5iFViPs6iAkI0ag0oCqB/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AhowpeampicsW7OzxEaFMNCSiQzW/wCIUG0XIvOIAKpQML9yqq2VBv3GzrdYdLhzdcvV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M+Yxuhe9IzJnJQfiUuNzShqAKqPA1cVAAR/HuKbSt+PEouBQvV1CwbbMUjRGT+UrIulB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EMluzmn4I1Cg0Kla2ZsgCo2cLxiUxpjPkmi5MekWEl0xXWaGsZic1rgrllCNijHMBL5D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TJ4QpWn3DVSjMrNXEgqDOKy8wiI2FUWmHGYmaiqooWV5vlFFHF6i1aOOQ7gC5W2eWApb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FSqtXhfKiFgMrrxEKDNYdpYpYvZWyKhucJpxGakB5okISZVZj29wMIZYV1/yL5GDtcxg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KTKmNZaOVVx+f+y7ODrVP/ksGnFgueFB7yjAaFuYFRDGUScBqjt/iMYhhRV+HhI7SDk6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CqtqLWswBgf7EAE3VXR5lDtI0Za4ONwmeKB5HjEv4BPM8fMqh0U6K3UIjCvFa8xQ6Cwi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VnEFRzXVQlFECl5ioRaMWNMeRosMaiVPtTh6h1wB/XMIWEfgdRTJgOumZbhLFFFW+5mM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oy1noxmEUwrVeN3Hssoyh1n46iWzS1hmoSkWPwkq8QWVlKGKDGnN48wzW0ydSoUowZZj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oZExiC0AF5RVqIaHcRYK6v1CmaA2vk7gTjYqcWpmXEhRwFS/sQErAMFD1LSAth9fnEw6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gGLeI0UX01j7SjZURbpPERkYF19/vNFsnweIIqVRlybuKAAqG2Zyr1VmPidYCYu8eY2n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hsdMLC0lKpzUeCeWqGVfEATDkiaRgBOaalBYjJvQbhd1YoP49zKDZeD1DGGC8wObpgqE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obZLOIBySLXZ/sRhVSOarSny0JHcoSujXTDF4W7AGLMwpErila7lVbbz3CdYeTiZYEtH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VKaYUnNCv7/EwjusKHBxBhcltawdR1DS6vBDqy3zwjYtRfiOWvQ8RUiWLfcxRHhnRGoF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43DzIa6qOcg5rQxBsPSLAZ10gPR5VXXiHnGQpwL3nxCrzMGNuA6jd0F32PUaHG9MrWgiq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Bti20dShoLsreGF0Ho5MSjXRMDiBSgfHrEaU6C6dphQbNlKPUEsgz5B1ByVrPBXmAoIp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qvEMmqnCYmJuyH4ibeA1DzArp4fEsaY18rGHFYyfzKVeEzXPzLLwlbp2JmAK+RmF1nR4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IwGBlrjxXU4AuO6uaQB+pfRLfiBk21mucd/E4U1vDcCJF8i/MyLCt9wOJVuGagN1XIgm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cFTBheMArYyJq3PJAr0OA18y4Og2YK6mWwJhOO4CRxZjmBBoBY9w6Hi8vtURaOFeKmLM3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MPqEXGpVoCUAt2VmKT2W7YiDzZwOIiW1WTwRHUNqDAtHPO5ZF3hjXRyr1ZFwUW9MdacM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/Z5jZSHCSgBRWOsxGwEpxibYwVK3aKaPEFquGTm4rdY1dyyjO2ntUROHr5imSaK6JV0L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4DjPuoaTbcVWReb6vUvcMMhUYbTsNanExU8cTeJ8Sq+vucal4xOJvETvcSpW06n+Jm/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X6J5iVp/+d9Q19ObnMa4+ZWgx6lfafr6NXUdOqn6lZjilS7jM3yaj0gCvMRaC1LviWAKV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xA8bC3UTBVV+ZcDjWuoHWVTm9zWwnHRDAew38EwQE1b1KglmnljqKw7c3LFkMl1WSARG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Jp9QtzFwVqwdXziMDah/qgV9pqjz6mEq6xzmXttLXiotmgs7TxGi422Vr4mEQJgNOs9u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NWoZ80k4AvHiIGhRdX5mKx5wJoIEYUjZ5gWeGTxB7zZ4mVIbpr5mwkcMKxEqAIKXiULj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TMa75o8y2gIsiPPEM9ZdOffqCgF7Rw1i8rnmWkCzRspDiVIaWq4hXRQoKlNQODHfMwAF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eHiACL4e/cQNVfkYbwG3j+4ihgtxQVCkXj3KGtOlf4jsWwHHPzBUeTAm5e3ZybSDkII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maKZHnCXS2zWEARxyYzcpBWcoDwy8ocBa5ZRrd1o8SwFAbtDVR7BtgrE4chTw+Jkwc8k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1wq7irCCnZz94BsSOmNcSlF0t04dBMUqCjPI8sC1B5zob8ylWCVxZShUXJMr0wUA40Vc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Ti15vwTNCZXH3luTWitRogrZz3K1hyZ9ywEfHMrFnGuEp9zUDxjdgahbY48mMSrM0vWY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cmR6Kgq21nR9JYtca1+oyrWvE2K08wMbLapYI0HBBrmiBla8nuI6NpuBZcFYvcN7BZK3W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qCh8R1cUn2lWWM8Il1HAfErUF0Xgi7BNAuo9QFaloevmA+At0VaovwdHNQ6xD9w2WIVE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JjGf5gZ3PZK8VWJvFjq5ltZW6nLW8Sg/RmDS44sd3OHGLrME0JQCl08x2UWgYu5wJLxx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hAUWgbDu5faoa8KSEWNbJp8ReoLwpAbu1a2yuSEuIr4PMeSCKbe3iAtTZG60h9ChyZY4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7GG/MVoG1btkuN0lJigVEZqEKo/UI4CVWWC4CzhTxBtaC9VuILlFrirIHk0rDPmIw4vg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AOXq2o3ZBYmOI5H5rCcWCub/AFLo0zVeIipwjfR4jC7S1dMMVMi42AUMV2e4UBdG6/qB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QO+yBBawTUWwKcfeUFq4evUoYMGaGYlShVek/wBiWdj8TABx6hSufXGeYLofBhPMNLQ3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KmmXkgoO4Eyh3yh2UwolCGhG+oCswvmBgrR4cxoVUTRscwS3RhNGfiMFppZfPzFWnRj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M1jlwcRYF4PxJkDvB5iOBq67jwjSlMxLplrKla4iF42JSDpX9xWzaXpLKLu8orBE0UoM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QFsGihKXQ8P5iy1A8FEzKjw6SPU3nh86uFaDgMPiBcSmLrJWoVD5he+pt3tgPf8AE3kZ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fzALaqMHjuGhS3DVBbzE22S8+UHZMlbJXdF2e66gR6eRwbliB+rK+Ifz0eZTXTwB+5k+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T+5e2vJZzxBCYVxagYLB0x/uIwHAAJm4IcIelQYUkGxq8QxobDvBmUgWbRGg4gItGANx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KCBF4UHgjtiC2Bn3DFVErknDWCvECgBHAbqK5ZVh7uUSvatwVYhnWtcTQtyzTpm7M0QN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iBziyjq4DIFma4uBNEZbtcDDIZpo8RROVcEpTbOzvEyawFGMnubUXZg4gPWSxviUKB70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Dm/DDcKRmOMFzAat0aIYpZutIOYWlSmbLD2xxSpLGyKWRnQ+IqlWwdA4M6hm0CXRinsl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IoNDpg4tdWaigVnl3UUWDRZzzEKouHF3BZ+8N/3ATGU8+yb81rJZ6RrkXQUWjKJqGItW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hfiDlMO+E7ivUoMC2Lqzc3FwSlilwKIYutln6mR5sxlXhlgFVhnHaRcQLcAKXQ81jHqD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BHYyWhL8+fiBs0FXw4Mb+8SlcDkt4/cqmn21V+Ihd5FNq/iJh4TSLyn+xA5pGXAGHfZ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vKhhgSmzqYk0Cg0vi/4hptosKHqOFAanrg8QkKWWV5SGFeZcaQWG77hkVChCkXKIYFlV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UnKhk7lasuwLzKoqubcbg0gIpKlLGR2hxAYdnNMquvE30leDmq3UcplLANC/EUBjE1c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wY4HjmOwO4OolIFqsHUMOxtdOKIQFwETrqUoADQvUtQyuCzRGEUBQFZi3DIWtDVQqKscN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UNhol5bWqlLfmO+tN8K/8joRVIowFQouxxnUQBfW4jedSD2X1FwNAkus9k2C7gXEDLD5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MSos2qsHnmENKI0sU8pCzfqwj9zqIaauNFtGmvUUsmx16mYaLZbQv6ifvVZ1QdEN6jgv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4v1E8Eui6u9/ad9a0tkuwgZOLb0VfUKPJyGADBEXDOjdCAti0GzVQXHVr4PIjDuo7u6H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nqAOUyfQ2SsUqDWfKFrIMgcrW6Yq/MCZPWCOK2wCrv4lQUYViG2U036QHBaXf8AvEZN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6MYj8kyvAjXLG20w7zLN1ktejqBRgYcWXG5muIYAqjkZpAC6IJgS3TP3iq4S163X5hWm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LKrnEc0dlUt/D1iKBOIQIB5jWIb5CvuWcj4BtmRwq8v4Iispn2iSzNcFEVoq8tvUNFjR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HPyiWmit0NMRiktoXnklIfO1lzAJBfbiNgvZoOuYbYAAOc8zFoZsfZMouOphu8D4i9GA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vRWorJAymozCYYSsagQou8V1HIxO/X/kStFHJxUwpekeWoUeKjLJc5bqUQ340RMbK/LL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Kyvj1Khtbd2LqHYLQzfM7bYuollFsd8xsYi5ca5jYsHp+8p3Kvd2BxDE2YPqUVKxoXEo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LpFisVqEPEvBxf8A5MZZS+YitZUYqKOLOB0uZp6cnXcImzRUcDLlT+YF2ZCUC8M9RSBs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RLtJnp6iZe/mOUqLWjmUACCzjPqFQlqX6lKtDyRSnoq5QbHvglhVBWW+Klludiuuo144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wsW8+YJ0k70ytnKluYgVXRAcaCqpxmKqumxjRaZvHUbeAr5l0t9Bfpj6V8pP3PErrUp9S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jPsThIxMdyqjLxU8RpxNwoMfT9fT9TxxOamm7nBeiM1/E03KD39PJH1RHhqJx1CuJk6j3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QQgscVHTRaLl4TN4LR46jdBtrQRDKWLTLjp7lWhs9VzHt223moYpqiOo6BhKNFwgRhcX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/qUSkNmqzBViTWMwbc604XzBtFgZm6UvW4DBaGi5e7xZYGqlQo2lkAAeBRB2dO+CbNaW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AJd7YNsA6I8zpqmIFg5W1l/aDTRSrQFMGFP9QEFXpXXmVbEj8xrLy3UOM148whhaIg0B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GX5lLyGUCeA8JSam931EQILa1moUmVehwRTYAl8IIKLqkrNTf4bWkAKQ3VwIC7VU9Qym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jS27116lIpjVsVuiBuuIhht5Z6mTE9vELxfCFng1EwWejKu0LFb+OJw2dy89sZOKeIKQ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vjNy7ksCt3LpsvFC813A0NmiVoq8K6mQpnK5mAbW2MahAoob7QTaGbOWWYLLEriNpZko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UokUDZZiFdwHtiY7QOhvuZaapZkFYupdQlvJFpR4WAVUJtKpYir4lJSMQuMy3TQXQs8B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sRbBtgY8S8V1CwTYXJuJ+WA5JnFpyNOPmCBqlteQhd2jZWvzAxXb/MBsQt5laDBqZIb/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kcl9wuhEq6K5iWPDQgYmkFRrMwV2HiCLuhjU2iDb+JZaBo14gDW2mpgPJ3K1wS5ks7x6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Lx+YNGNmZRX3ThZiIlBdP+uMKbDnmGWIBhAiWcs2wlXfWYnjjVQCp8EAMALZFQCDr9wL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/EsuG3ISltVAblOhiUYX/wBiJVl2QEa22HQYgKLNjmWaC91upwotkdeYkANlivWYhUaO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nmF1cOLwMbgqnitHUxuAryZjBXfLkDuZDAF28wTpTHhZ1BHWbRzhlNVBS1VMdwi3S0oF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sbx1Cug0pZX2mXBr1Ucl5B5vMVFhQDY1mXVjiremYXVouKOGNjVKe4QbrwirA8nlKaKw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1ABSAyD8S+ALXbhm7pd0KdeZg4DFQGFgnx3FrAusf3AsUEwjtAt6mkw7u7zqJKD0St0T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hZWriRZVZrzBXeALR3LJRhxVS6KEq1eYs7Ftt4zAOm+TCDTKUilQxNLnGCZpXNuYKiKa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zCmV4N8zYB6ZvxEbINtFHUKmQW09xG8s0uSNgRUWEalIOcLE2IoA9+oukwpcwYNLDy7l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lzd5gqK7O71FZRirsNxaVtH2Zk5VYg3dcRTQ2C0HMopMm3cBUjBgedygcBdq6IaFOWqa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/mNbS9dWNzQNJszK+VG6dTEVrb2+CJN5z2QzzObIAhujVVNBlstHiKjpv2MY11Ep2YZg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5Bqiqwu4BYFZU3XiHkVfSz+4pS0tRogQnyS4bl1WlrcAPP4hBFW58eZpKoE8pYClgpHr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gSzAGWbIXTT49SlWFYyceJagLRQYETkXlCmMJz/lTHKhw3/7EGs8S6xGgXOywYAjM8Vm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oooDm/E5yAWcsaQreAPPmUXimGcYr8RBvcfRfMAE5NC8OIQWTXaAOEYWz8RDNZVlYfmX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kq6JY9dbNw4SuGupRk1TFO2YQTQ2znuNhbCfe45VeNolILdP1Cixkt/5E3DeCBsYBHAx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JaFoq1q4qKtxYZRNKezFeYCDVXQmc+fEQhlKeYZc2vfqVttvgXqvMRSlNRl4fGIJwVAG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AU5/3MREpk5aittYw4D1FqsnjO/iBTNhjGmMCcmT1F++PUHQQlUxAHYwKE2K5QAyRNFr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dX0q6h5DK38+ICjTiORxCkNGeKIQlVaLnPUvETIcfMAd6eGPExAtgGpkBoXq6LzmBqOl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VD6ENGhwvxiLKSvLVoGoPCsHKmz2Q2MXkp361BJbi8r5i8KWhq197qZY6N8jnUVPCHAb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mC+X1HmFovuDvcpRgcsDy+YFDV+qe5YrVjQ1UcNaHhb19oDRoUVqr2S9MtZOP8QqMxVO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SS8Rm9fEzZJYoi2GwVYFPJxDFFmAro+YEWTTnGH1Bo1ZWBXcC+ZqyLMmLBxt8Ql5Q2OS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5uAKUqwRPtMJcaay9wNymKYwvUIywa/ioqhkG6MFOoARqzhkzLKkCcsXEVpjuCFgGL3N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arEYBtlZz7lF4RiZl6b/ANuCgmi3RX/JWJFwcHn/AHcKjzdhiNQReTGNZi0S2s2wwzJE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jA0UgNOtQCBsrNR3qo5UpXEB4CYK3cpAJyVqXYl4pMkfFxbqlNWOJeVCs5q4EXSVVOAI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pjpiXstVeosLdQOfUChd9G1RqF6f5esRmQxHIOcwTkC1lQxMSigF0x1qshwWVL0yPR+pi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cVULoO5VC81Q1xdS3FIIXkBdfEcsEpcuPK/n8R0LBDQMbP7hbL2BeF3+YEkhRSytmyY4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ONiiCr0dRliGWOHNRMQJpbq3cBoyZjdeI8Wi9cV4mDFEt4n+/iIZIjzDxENMVYJpTNeU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5KuNUjgstzcTGFnLR/coaMbFxb46gHhYt56xCJMeGVqySlAi3NDAYFR62+PUpy5WlzKW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C6xEnE0DxLDQjrGBz27gdgFcDpitpEoDNo8xbYMsMCWjIHOfmJnegsszMcZEVAaQOVnU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1oU13LKs2oa1EC3WOXBMJu3msuNy2gMV6liqXJ6XcIm1MUl7oKTDjfiLQAHduY3SsVwO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7lQhtd9eYhzsDZYD5hyhguwa6+YhAV5AiWyPOgruaJj1i4MpmbbCo5/Sqaw3AGUgKe4b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hCysaxGqgQNY0Qq1Wl7QtAaX4lVrDrl8Q27Y0pjfj9QJWTDyr4lA1YyevEsZxqr9REIP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IxIqva7I5k3hrZUtS0Jj+petY1hwQtoVdZcVAhq0Ea0ylHDkeJkF2c10eJsZ4xMWhRji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BL0VbhuUqwB5ywamRiVHHPO9Q1xk7cszaj7b1LqCKq5Vqa8MpTsheIYlE4AiLfZIi61d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qiYsKNGMsVTB9sQLEUlgd3AwZxvpnXAT3GfvxGYzPHcqNm3cPH05IjsqM49TnUruVjBK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6ax9LE4+vx9Hn9THcvn60cz1ExbGrwURxqZ1xH6KHZMseJ3qACGgGbOvEIHBCO4jLAOL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0GrvjuKlumrfsnmYB13DtADzwa+zABdlepdc4rD+kK5JKuONQbow2pL2++o8wHHyMILc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tQFTlpwdxuErgJYxm98wUbbccErCI1eCpWYOUDvMMS0HTRqolWbox3MM/Y1UxiaG7DMx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1/Uowue+o4F0INEo1H1ByNnPJKr4cEcLgGGWGGhKO4ui4QA5JWUnabHmNbFC8GuI2B4A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o3YFjncQNuOO7iClBUhxAKgxt5lWml38QBcU2rwYJtFOf6gA3BTXuGEEWF0S6SrbvExl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qm+QCLdOMl9RUuqqsZzCzFY7zVMrsJxUMtKqzjHuCBg+Ll6JalL8wDVqDJqQyE1hbDfc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83QcDivMsmw0Q1cSxtlGg+Z3gbq25RBhNlbmDXlmU7MGc6I2KG+JfDGleoFawc73Al4aS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cLL2ZhURSBVx8wAWPAss4iCFoUAZDWZlqQS2FnmEAClbWv8AxGkL2XaWp/HEsMGj+XqA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cjLzGKcNXmAKEejUAxgG7qPIYXqY2HFqIog8CmGlRVlU79x0yHXZEXu8nkhA8sJxfNQh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xS6zoQXoaUgUw+1zMcbZiKx+ItdiVysb4IzsK8GiA4KTzHaO9wKs5EvMq8Cx64ZRVbZl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YCR1DbEShorwYUFeynNw2jTVV3EVwyljTd/aFI84W7gD3ZqtTvm8QabtCU1db6nDJ8/q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j1AcjRbrcvad1Ts+IZCIacIYCCW01x8wpTCJY+YKBVdChbfmOqdKVR94AGjVM1cLOVVf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BfLxOWoMBgYDKyNDwzZs5UNyiU1QFeI9l2MajtjZRM9wjTFrUa8dVCgFRgBQ1EmlEsr9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ihvpvUc0yLjhCIiyxzyzd6azduZmjIx1BxZTT/EsQrKhC/JlrEk8cPqDSNUMnNQGiRks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sM60HCd1BcKbouqlzhTqIcGi6XFQUAbGCWB8RGwrNftKURLD4JYMgDHqZI5FepU2zoo/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xi4K8aZbNpz4qI53XHmYL2FXWKikwcjvuBTZ3FbSqerjo4uhhgQtenD2cxFMBw/eLh3q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HGc9zAcC9G9R2VwcuWLeNLqr13EQ0XeVGKgkFa3tENLeJ3juVZfeKlCnW/BEMYrhyPEz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NGeD+oga1ZXUyWRbXjMLKWor+0T3Disss7A7z31AFlyuqlW20Jt1LIoUspowlAQA6FPc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gxFj1HLHYViXaHDFZwdQ4Dct3jjQzK2hs6TwzaWCbMnuOWHAviJdHI9zhICNt+UdmR5V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CNNgN4r+ZaCLeLgkSyJdC4j6nnUycuLdnuF8xyPR3FKyrYOWTcC+CVg1Z1FF2DFjqBFg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efEoDhZVjC1waomqhRpKneL5hfSZvuWGrUpcuC1Yv+kUy9nBE25ukfk17lAngQpdnZMq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YUlUUHGzn+pZ1TbTiVpBoPCUQXfDzGgvLZ5EqrqLUNZ4gm3HTRHODitOglBIr23mAEJD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yCPFEo4y2fAwS7chWgiaBqlYmgQ2BuImolb1HAcDgdC9Tabq9CBpUsBTiNlW5LiXiGyJ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4gcwBq1U1glmw2GB8S2buHYnfqFYgF6nWPJHIOFcarcpZR2bfEotBlzljcBq1hycagkj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hsYjRyUDFbiAK1i30xIaKFV1Dsm28QkFcd8c4i6iDDh8QVUldv8AcKR0C+Vc/wATVxNt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+kUJhS6D4nKtoF1jl8ywHSyVxWJTRLpLxC4Nh1WEl9otpVZB49TKdpgouXmpSu0rFd/My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0vz1siuwVs84izsXCn6l0qYGrliCGxzCOQZVVy1TNVYXBbLeGzMNBWu2A9G+NRWaFXmdn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xT1UXJUaSmzqPTSZPI4DiM7m1ua6+JagFgtXIkwgunYZWLsdzW2OFJ3kx4JqQXitH/kU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ICrBd8XHPUtMr/ql0bALRbd6gpREUusItGLgZPJ4l6rwh3X/AFiSjQAvI8wKBxeTlBV3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OTXiJWWTnp6mRoHcKAsdce5vEAgdVHMCVinT38whYcHbcurWt0L/AFMAt5S+aghGg5xc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ShRJRvHmXSOGE0sL1FiCwLgJcQUcaohVh+Yf1MgUqDOHES9VHg4O/wDydgBOV8RsdoY8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JhYzQV9zECUXPRAAXYcKU18R61BZjVxCwN5MrKl1OqSw13iAUuDDfzfcNU1BdlfB6jl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7c2b4z2RwvVhGnwuYpFGm99zIyVVAPu/6nLkjEp+z4hG6yswEc+9EOhUyvkmjCWdpjHm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/aPllHDLthaOJRwvWXBCWngDb6zslwVSwK6+JQfozN3kvqYbt+YND4hadbaunXcaCAAG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+/EcKhDfD4jd4KylZuEXSrVHMooNTjPxLQFtWscAZlihWwDJcRKCOfInBF1VOrHXMEso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jNeYMEuzpZeoDaDa9RRFlCbaZUMWq8zGHtpS3xXmFQFlurd359VLITttOLiRhdi0PPEs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qYHQRBdoY7I8KiqXqIKtBDoQ4fTKYUrIGB+ZwV0NB+OJikCD3StyrTRtnn3BokQyHMts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VmBtbVDHHMRMN2a2i6Hb5IbMrjIGCJBUFsPxMjdAG2rWGAN5qtXLFp7Wqr5h402doE/4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uftEZG4HgK/ctzQtmHP/ACJILhZ7gTRDs2rM6ARcvEsBpVQOc5+ZetFg4FwVAG22NfxU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SBgvwu+5YP2ruXwIgI/uU4aFhQVVQHBClpfjU0J6UMOhKH4I9Set9zJZDv4iGwFabxHb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d+fEzAo/qGYocAc+JtiCZpy+InQs3TE1aEWw4YYrADiDS8kHPUoUVbss6YKYlfEEMNFC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qxTB8RyF7zfDzBAFDkHc6ymhhgwJgrmK8RC55iLRKAfuEG0rj3/ql1VRu9QAYDa/+RKC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JQQ1YjXx3LIKlI4lBESrs38ZjqcfVPx9NNVmVnMZVP0/iVAfoyraOdw7lYj+Y4I1bKxW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mMyjicRI/icbqXWajXGIneYOS2Jdy/mV2fR9x+mcTueohdmGIv0mOQlRryItNSbvDLlC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wQkw30GInSyizqVLCgWl2Lk/EQQm9LWrO/Md2RxUxACnez4eZWjDnPHUNsXZ1gPmNkCw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F5xhqyEvF4KiJBQasjEUgkuCwTBXEclQVniONKHbAoW81hntN+fcN5vHTuYrIZhBVxXE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5dYpjjgDbLEEKNrzBEMNjfUUSroD5gYHHuAOsNwcjcHBRdOa5llLy8uYGRsu6OZqbAbY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iZHziFmQTGdSlLVt0jGjLw9xrKzx4iI0t3v9ymucWLxFmwK0eo1R1RVRWl2F9TRzXWc4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pbbjp4hdAPbMlLdV6RMgG7Eoq7c8xFuSGPjzFReRc5iSgfB5hRQvBHeIkhXs4jZKtGy3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qmAFStsuTxASxwHyeYjeA6X1MBnItxLEp43deI3ibyFm5nkEY4ccRFDsaL4li4cKVz4i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PG3Rpf8AkBsWYwtQRnIGM89RVWt2Rr+4UQzvICUkdoW5f09xN8hY0HbKmKm30YZME+BK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AbWW7hlWN2cwRwWcnzABY4bgXWLDxC8nPdxgXxsrUoI2N7GBb5rm6mhM9wSVQLw+ZXFK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VdtMKbGyBa6xggNFO2/ULt4zA9I/ciAq+ISqRxpJi7ullU8Ncyl9ulgWuarNSkXNMo40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ltNLOeoWMAU2V5P7lLGO8fiZERF6gcJu8PEFxi4HG0X3epx8/JA8YrL4gtrmZaC+Xoid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KsEUHAALWj2+JkZgujNf+ykCCFi7/wAzDeQuXq41czew5xHIGsvRFGIjxzLwLwbvviK0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rbMYhxecV4nBJqzTBDAMVoEShSWh/M44LcwEwBpn5YqA+GAbSYBxgxAKqLMTlKVc9BK7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65WVCzXPcHCi2riYRXJbqo9qclODNUF1/MoVJN2C2KlqCplrO5YQIbpco3+oh4Sy7FlQ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pSOZRM8lo7IYCbVVw5hK5FbHgYwGlMOpQDKQV6OoIitCoDxC4AAXX6QSZBpLl9EIOVFI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A+IrABo7HqJTRqqRIKqKQ43EqWmKfxNhQkBdATmEbwlpz8QNoDeSLS2mMaqUuFKujnzA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HKBKGagYUWaAxD8LS5XdSzKNRzjHDNpbVdnNS+xMDjZ8S02Lhe1LqVlkVheIig6FhZZe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cEoJVi20qdWoza0kNmjINO2LkLtS6dcES0Fk+83BTkH7mAd+R5qKWbQNNUnxAqtRTTmA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DpRpm+DZ7GcQFRcBtQFitxaarxEXHF13Fpw24SjotCsoqiFFj5/EbBdXVhUoKdG1BBwK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UjwQIY2abjHI9E564Wa3UyBAaYKuZcPRVfm4XORev0R02Yy8kG6bDhMFqXuoWmrQ3o8x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r2CmXQg1V0zmEul5b7jSllt5w2ReYAYG7NTMAg1kzs8VAwa8/wDYAKXbZ4eoKBFNmxOL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8S9BQWSEB8LLLKv4jGkSyW+YWjLtygAeWFW4FUMNAcZi2RYz0PiK6qDgGvJh2uHrNfEO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NjnRHYuQwDMWqwAGLWiaD18QAarF8pA6JGuGINigGWtkM6F5HJKUuKUUcXAI5Zb1iIMc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MMKWw2sdwg5LAtXGBuMN/wDhLFApQzcFpW3K3fmoPKgBwHmMhiPB5vHXmYAmWc5QqPvD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rRb4gBRhquVeY9g9lUQNdFq6gq3haX3NljzlZlhYa2On3hWozxuz+oLRojkqf8jw1BAx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bRwOb/5ABrEszdyiFWrSzeKpYsUhy1pD36nDgv0HEoGFWDuo7SwxVcVG0uMBuAijZQlX5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84iMS0ajWKG8cQCkSg12H/I/aeoQHd7x+ohDTWNwGwaG81OJiYDBlqaVgBYGcx8iEMJG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Nq7qa4K14tmN1YwM8A9Ru0enI+GNmoKG1t5lKQUbGXH2a4isSuywZqr78SlBYdBFCYsK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watir1lgHNRAtpvz1LdgIesze0pdUuph5y6y8iBHJeRiiVAFwCcxF+ZvaxkcMuSEvWSN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kBBkZThvqIKqj/JLaGwwVxABzWqXL4l2jivGrYK4HG9vx1PgEoc9wKeIRF0N3p5qIVNy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qglSuLDGQ/8AOJbDXYmmfBFYazyyXxNyw4Zq+EgrQTKefHiZbFFY4HzEXgMg0xXwXlW3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kuZ0NS4OIIombXK9xRcLy8Z8SyyANKjQtYDgJYYOnFoirBRbVo9QMkDEckYGgQ3tbE2U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IiPnmOADzHpQhb7abvVRurcAwf5UCEo4eFVwNajZWI/slKTerw6zrPjqZhCw4dE1eAKT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TIbFYzB2DEEW74eoKAVStHxGeXKy/wCIJahtVHqDhR4Dy6lt9em3TUckgABoioeaXkM/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X2hvIBnjxDSSrWjzFTUABONnTirmTXFIwq8+ZRMl4EyYmL00esckz2Ngwh4lQFNhkvDm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cHFAzK9AXTVNGMdx10XQC5TzW8R8MpYpjLVS1lTmgbT+pcxZ0l1LWuqBzZ3FQYXww7sE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+CqipnL7uh0xHWgApglsx0NF9szGzrl7YMLbDjGZViaLw1LSsGOVrPqBlSsh0FbuZ1LZ9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Fso0D48wYsMMsViyKT4jAK2rLldS0oYXw1KUCmB7gcXXQzb3CNAXYGMzFG8bCsygSiX5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KyR7IChWlacXCiOLQzqPOAvPNGJZCwKxtJRNh0CmJcbBa6fapgUH2EYUBuNh6JcARVZz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hDuJPJzMhppV9PEpqVFU2SkK9s7ruEtOuL4lgF2ZB+ULQgFC/M1Cq5OpdMKx7Za4iYa3A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gcq3N6ajxjXMHaCmazMo7Kxz1NtKKxKEW0b8L3HbdsZa4l0lqD7BKwc5KhYWrksYG14t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qRhrE4NvNy4HJRepioJYkaIXDUB4UXAsqO/aNirQXXMzvRdXiIbnhAByBolACrw6+vmP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ZxiU1ce48TF/TY1PiOip8T1OsZ+l8TDUM0fabnHE9TiJjGvM1Oc6lMrPiMZ/EZVF8zjE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2ifmcZm86ZzFGBLOJkaQ+EQiul9m4BHRzC5occz24NWlu75AVK4uwoWHwjJyZShviMGH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LTY1zGtBVmG5dxuhRemHJXj4uWgcgCmnuEU9a4maGmFV6hl8HUUUaYRwNmnZFEChWcbj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5juiNXdVEWoSytxCDmtdwWlizQ6gKtjFkFdZx+YTvqq6hp6S6vuBBq/RVMqjaZ+IYMG/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3kWPv6lZda5nkXNpvEETbDSHMbYcFBbzEFlyG/wCZiihWQ6qJiMLeC0qMilG1OCagWcuK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KUHJcMAXycEHDimnPxCzKtovx4gB3hMxaBFsrXMqlNP5i3Q1sqKc1GMwsGKvUAWr27lq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VjiYIBQeBM0QHiC3btWBlrULAc7XkniYjk1lbfNRCEZNrVeYgQM6fNSzHY5mVQt78S0E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naIsQBtq6JTKGUD2dzgFYlIU1B5gFlpdaZSqrulfMxsNiOBrG4uq7Dfm5Z2JunRKDa0N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jge8yvtqgnC5Y/Y8MyuloCgoqKtOlWdxXSNYqpYwBizEoCj7eJhsWXr3FktvOcQu92g2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WYKiKUpgohotoM50wFLpqzcslr5Yj0GiFFYKYLuruC1PtG6aMEQK1mAFufEOK9viWuzn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WOpW2quoGW/UtXOIDo433E04VnNTBViHMA5FzYweZUiCxXJNhILVWFb8wsusa9TYDPqA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VnHmIXnUS8DV2sIr6ClBb1fiKGiUYdmICgyCKa7iKU6DZWJeoksyBKNrGtOAPECrn+EE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dFXLatObt5idA9fBEoOyniNNS1pTUEEmbHjt8wB2cbcQFdZJScIQwzQNeYHNuGqFzKc4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3EoFhxPILvtAFgo6uKoIswrxcaqDOjYjjS0158VK7tMtA+PiAAEzyoDG+/8Akocm6OXu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rDm9EWWlSnSFBTAzBb3Y2W4zcFZVDd4RuItun+IiqgG/UKy2yMddxzZMZuUAqlN5pqCI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cI2FOV/wl02KN5b+PEoOzQNviXBiFOcXcVGMGKiq29miUDJ2GyBUHBw6lyB3uudcwBKC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6PUEF3xjiBXjD7lLkJo7uZgoheG2AWWQyirAKmsGJyzbBlfEYlXHAcVDfxTW9TCO7wYZ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Mc/PuWaVTJeiPa6DfAIzLObtWULgYHH5iASZkLsupYjlPRxHFT5WuYy9BdNniAAWKUhx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gaRGmVq+4Kq1oMwQHQqpsl7Lzu5dEF5K38Ro8KUvLjUrLiqYD1NC61isIe4nZjY/hCSg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e3wt4jdkaDJibIvQ4HiL3+acWPI6iBG7KFur4+YAUOQ6TwRg5KW6wSxqKxTplqSgbbuY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gbpwGXTnK1eWLsA4BK0QAsT+xAYBaNTxQE4zUuhZM3x5IZdNirqiNYiWCimDqDSL04cv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LzpQGhmYgUp4I4FRyAktYZGsKqosqBjOIqASuTpf8mZot/OJazGF7ZjTFOg/KFoLyf8A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rQYxT4l5VFYBqBAbeHFeIK7QoPMwKLdgYqCiqkdEBksDniEbWDeceogLJ3zUbBdc2qXA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it1omLC1h1iDkrQL3CsD3zqVBhRoxUETQWDmpQmlFWuf9+I2xXWihe4yMA64YHAGQ81q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mXaKDL7gDBeAFrMFKAtcXiYI0JuupkxSslaPMBLml1oIagheUOWUCABFtCusx1cAOwZU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woik0BvCERZtjVpkl7c27QG3kl2qIq0q5SWqBeMBLCwqlC7UtpJRGjeKhlVAABfycQBs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6PCOjdYV+cxkcQXZRQS1QQSNHliLSqwru9449kclDAcgf8S/S0Nph1fiXuItnY3jipnj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gToyt4/2IrmoS7qVR0IJgzUF6S8viGhV7IWpPNUsz7uvF8QO70oppb2ZIV8EgGq5p8XG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iKfxaYLtXLBTpuWrMmhNHQuohcVaR/UXgQb108fwES2kSOfL7RglEAsLHWBIlu7JSObs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MSxXLxF6g5QLmLOb2XlmAzI0mEP6jaZKYDJSAwNUzXHQRhXRVh1AQWY4O5e2bOk7gFah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DkrEaAkuFM5ihfx8Qqt1wnjywrKQJTQ+YDKBhCTdARPHNCxwO6+YiTwXVMKnGl5abmAc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2amBBJRYdbPcA1lr1XMHZC2gD9wq9twuKlNgb+EGrtpnNWXxiKiyackrlbN3RQTZpO8a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OY7g9wyH9xLAFAOijmGyiwb1fxFUOgWVo3U5bDmuEj7w0tOl4gACwootomiZYNAhUOHC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qCFx6ZU7u4WpPMxTwHLAG/VxCNuZOPCeEccD6hrK+x1Re/t9pj7jYoCnGvGJQPZfO9jk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hrTBfniYlS0KrJBGREXOLhdDk0hvjMyIMiHHNQSqLhSsJKNWAI1bncBagFO89QkZFDdg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+IRCZyxnj8XHSxBv1qXGcGALu8Qibl1ey4NVjCtC1BgqCxRVjF9ZaooxAoAVjRXMpy6F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QIFkbzqcAOHM7lEI6NKri3xGsqLA2/eCmu9b3CzSmgm3uA4ihRKYw5VVZe455aAwVmOw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KKlNXmC3OkNvxHRFU1Zeo05C2bfEADFNhC/QPtHo6ocKZwvcKdWjY9O5pBsMdMEsOBd4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SuCcFWGZboKtmg+PiXIGxxSHca4UEw+YCoGwJyZyt6KYCqJS9Ud1OSrFA3QdQacQ6LHvm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lDKydCdQ9N5o5eoeALb9moFghbG5wfmApasVAlEHNhxApKg0ql+ZYKG8cswfx0t/UTk6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j5jBtpbqprdqG86qYDQtXqCQREbB0xPJUw1FK6AHZEWlq6ru+psmj+owrfDGamKTGT8t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ZVSab8Ta8KzUQBWTSEtZo0SmvMayaN+Z8htCtQXmHoZmwitHBNRWGPMS0SjQ8epdSKuj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rcSJ3/iCjSn7yoCwx1BAJbX3htTzxfUzuLQpXWyWsy6MTY2hqvMqut8A0/Vr6F/E6nqOt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lVqPmBdw7miP0JzNHn6/FENiYlZnU1HMr6fxHzN8E6+u3xKyVcciOqjq61OEw3+GViZu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RxFSO6zAMGzDpIJ3uWk36lGmDV5/+QAWKlbiV11GIJkHl5uK1Za1p8P4h9OeXklMgltH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i9VBQ2wLBkuK1HUsdy4YGNdQQDRQwR0CuXG52aef4li3b3AA1b844h/0AzHSXZpa6mRr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qh6YE0E+ZYthqvEyCP8ABBQK3iAgNtf4gChPJ4lOOzvu5WTJWCNG1nxmpkrsu9Vsha2Z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zBVnP+1ARBG3PTxFk1V3XqUVdapjMVoxLxxqNYolSGoqUF9iJdKNpl5hagLotxB5oXWf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0YeTqAEGjmLhTGGeIMbxgY/hwFyxRPBXEVQD1FSxanE4M7ljiA2Xk9EsCFb3U6U66iq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GnELyc5MLigW0oigBS0JpW+YsEEsvg9RwcXkOIlZUtofmWQgHIrAShbNcPAMugMBtTVJ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4w1gtiAdsjqLBf2eYzX7XlrqWhss94KjxBQBGyUaNpqKLQF05+IZhyQCW1LxKu2q4gqXB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W4lHSviZt24pcmVMvNa41AsbExM6pGOM4gZuqvF3Bagp1MFx4uoQrGdTJ7PzNAMgUX7h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HzggQcLXjUBYKHCylg1y8RFCmrw1ClVrzzCjAVPxsRA+TjljQrzUZa/4ILNKMRq+CBWK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qZL/ABMl2BKhFi7lNlda8QVSqFH4RgJs6l0e6fUtPvlholNpK8Dar68R/rZyuuIcaC9O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CApk+GWHXMNP8S9tuQOyM00adfaFS64xln/MzgCl4zKRWqxiUhhdadytZKc4ySoWNjYG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a3l2m2LWzgsOViaKUNuYoLNOLqYAci+c8TXLQPUwMpLrgwGiOe5Y6aayv7ljFhi3omWQ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MWV8R8gDh5Wa8B6PEPCeUuupqJVroarxFogKbKMevcyzWbAnEqWaXh4g1hVlvuBCFLot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aixQ4LOJVAcazdeIWOTkcQQK1+RgGDgctRM6FrRrMObrCmsP+RGzLAPHMJCwtCFFEG0r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CmlrFswSUoFIANMAdzKG0gR4hhlpON/MtQ0F2qKjXJo9V3BZAEtqVMIuDBVS9qlq0DF+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tsFYFae5aaGxs8EaIB0yzD0ODTWPMAIDQHIXEmBewcxLkFeYOFhqjSIG8F3q7gtTZYH7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HA4v7kzrumb5/wBUO6rcOYGnK1SARbBedeo0CCO1sRgi/ZohibLhbwwrgUYo5jQDRSrw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Eu4GHKSmWFiDoQbF9RpuqraaxCEy3OhY+Y4MdZEdkZqVcjoxVbEIG3HPiWAQJ8jmNlpc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m1ygv+oTUxFZG/cZl5N6b7iweRg2jRtW6useIBXLS3CoUKFHIDQnqMk6QBarTZcNgIRk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E9qNFljOCOq+dA3TMMZzhvUqHw0VEzSsnDo+YbJUuqXZEHALr16lllRHFO5Uchwaj4zl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GoqAyHnEFCwSkx7grSy4/wASpbCAwuSnz7lK27sNYpgIC2mO/wCogQwdu8aiTjOqThi0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RwjqXL1AXiG2jHe4KPILKzDFuzRn4ioVU6rzBHCrWq48Ssy1p2hp2sVLZR3PZjjE0rhl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zHg1WgdTJpMOcajg0FFashHbyhoBmW0wRMHbGDFDtVHaX3i0NAHb5ggTxaKU8RfyEhLU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bDkxCmFM1gDr8QMtbvdYCUvRWGM8Q6SnHawNluedmK3fcbwEfnZlssEpaVCq05XBkX2h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2g3sNoXOjScEKO3DBe+r8THWI0gDfMNl4mAZxMKtIXVRKQy2a+IdqHKnUCCWhZi5cCqN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19pdQbYWm4AsrOs5YCpZlARHzBkwv/j+Y5baOxxzAdYaBX7E6lzGSrR/EspMdnCKWBJX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0CYivlbSSvA6ouL7uGNq1IZfLMbygZp9f1FgaaKWA8MOKl+llSzyBqVZzaFAoetQCUCq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pR3GNmGbaahBYycFc/dLo+RZn3cdrcFXfycf+S3Rzi8WO4tI1YhqOgwzsuwPETBstDaR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blCvIPMsishXT3KhyS+ErGKPuLRW8OT4/E2iO6sUygXs5vGIsK7NdIAfkriGWo0XRwdz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ZOl4fEtECxQGPEsJZJy/6QrDIDhmFE3KmaiKqujggiFMbSq+ZYAHMjPXEfDFb4fDBT6g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sdcaNK4aljg1yrGIZN2qMX5IL6VcbwDu5oWkGnMFhRpunJnFxJN9GavcESy47eyCvIo4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dsJlHCktajyRWzjpRXYS2gxgt56zDxmjYHKvUOipT2XXcrupl0Wnj1F1GcWBSBxGKpQc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VYTBYlUj5/2JZ1yCqL6hIiGwUp8sUmKL1qOAtTx1cS6rUM57/EwoAelBvdXydTEiEdBK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BtEZwfaLzqcOAblClB4AxlGLkuH76IYAFbAkxIvz31cfoVnzQ1/7NJrdgft3NEFec1nf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t0f4gayOjqKvtzVUuv8AeIsQbCubOq+0FYuXAWHCumXQ/wBwA1wqKtoicqui3/kraDi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yRCJbay1OZjVJd+fEptsX94IC1Wif7ETmMhl4eIdQKUnVRCgjzOBDKVWkwt5hKhpjiv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ONMLCaHOX7xCFZhWLmnLINpRlv01irgGFlKOaZWEApS9jCwgjTeWpWCnIBWepbAalOYy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hLwrIT+oK4LpVWD0dTAZ0yAt6ipGoWHeWcE26Qbg8itq8EYARbdlVqAtoKK9yxGYFt4Z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WIToHDzLghZreEl7VBenUqfEeTE2JdHGiYm2wp/5GlTK9xXRaAxZUq4H89xoINudwSws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dbCAO6aQ6jD8xDZegcVW2ZKeCy+TqJRCuXOKeJppQTBdlWbGAAnwf3KwrV9fmDOzfSoN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aZQTgmEQjefN1LjoHEKQipRSQcaV8HqJI0+xibB5cblILps4riEDXIuUK4dbqKKcU4vEN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iaDjOk6+nH04niaxOfpr6dUT+JxAuon1fpUz8fXMB4Lj9PMcRPp/M4J8U/TmjmPM0x1qc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4n/lfSjceiVyfmP07g0sxmGztyUWWRjFli+cS7dFqrqNRs4UwyKAPtNuooH+6ipMM2N1f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Gjv+ouWjGGErLPXcECgl4cVMUd3mzUQTg4llIKgPUAc2dsYZV3qtRW2CWcyyN0UObloC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UVp8RFMy7M1HMyWwfxHYcm6UjuhpSrlBOaKRYI3QtclSqYpGkNgVByi7zX8wbyLMZlFD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dQSxeArwwGxl1jcQPLC8Sssvf2gBQcrw3FdDgq8lV6gXVCHG4XBqlYpcVFNX+KmGHAOa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oUvPFSluzWjLGytPIJyVrRKDtv7TJpFPcu2rx33LtaOyoiuC8kLvtXoYqKseairTjh3L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+I1ZWlrxGjarzwjoM+FvdSrBKErqyARpzDki6s1s1bfEqlFm7MLGWuLypiZ3ApbgWBQh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E7ATUS7KBbC9tOeIXRRTzhld7oZxHSFzviHgVWe0IGQbrT+pYoAFWvKxNWC+HqPQseNF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4fiA/Cw3nLmXJeRl54lBYy7Q1As0RXnUdzd7iqHLhII2UQ/EDIuHXULaWzh3K2LrN/xB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mQDnxMy60waGG1+IWHhLgIcHC1BDQWncMvOsQWg6uIo6qJif8mbnA41AOGuIA5pXEp9v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WAMh+O4GOnibBx3PYP2hYpcrjiIJDLupdRzXMW9FhjogG14yeYAju60zvBjOMQTliGBc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VpyKzLoxmbzXqKFaF8saXOtBeGNgByebIqvuYLzglnhTjb4g0Xd27rOGFtlBY93KLYug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5mmaMY5lBsOembp3nKOoqc0tsu4o1hXUwtjHT+aguReF6hXOWmx4jZssbwYmAXk55gZb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oio3tCg18RmhusLL6hHJdFDHrMZCrV8BvUHtBCh16ngATOu0eobDPNHcZKxDbBKRYP2g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luk644gGAwOahzfOUe45XsxxU4gU4dS5VZLtmogALNPK75jOYFpeyPbUB4fMMdUsokWU2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z8xVQAudfExyt8Ly8QAsWCgLWBdDb2Lq5hhXDbupkAyDZ4I2DzZjFeY3NB+zVYhcmao4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1BtqsFgcwNkNceGGTos8sQ3SVFDdQlBrOBzEXIxTbcsqBdK2AQ2U5Orl3E5OSo+SZTEwt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V3ES4QTZ+JpTTDkumTxcCrAFmMeohMvNvD3KLtQl+okuxSVMSEbOKhbGvFB9lQyM8YA3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Wg1bDFS0AC1Z+RCLQW2r1FgAtDioEs20rl+YoqwceOpQgsLteYyAEdOS9QyuQMJ+EAbM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B1EIkjXBrV33FdHazaqo5IowgPa4/wCwi1YXXUEUuFdPuAU2u1GD+0NINttX4hVCha6o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yIUzcMqcbhX7gBalrVO3zK4EhlBwsQQ2v4RXZQDdSrVSCmiC1OK3xKBDkpOvMQilq11T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VQg5VmuHDBRs3d+5W0EXt4CXLEQNAtvL1cK96Ckp8pUGMaTT79dY3AipbTJzcVkjZb7v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tUMmrxiUGm1pyfEABejDAt4gouQYK1eoQxtNRfIBLqvuTkxTkaglp4Krje4Nhye4JylL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Tmrb3M5W2zXwy17FWEG2NLBtjiDLhK3fHiWjs0GL8r1N5QZ5XzUM9NCxgOvtBoN4o+3r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LPhjf8TBRFWrFOGXgGyoeEAjKVfIywshXMQxN8KwXzMD3Ujl8xVodnPiYFrGK5Oogw2F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aFK/OcRtXdVwZQ8K8iwBJCqAs3/EY22vSmUpMOdh8wxi2GL16mwIZ4L/AFKYAFvEEQgX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DgDEVXcau/xFmwLR58eJkQPQ0xpa8jdRqcEGYqOUYozc01iTs1195ievKge7P9uNdeiK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MrrefiCFBJsHAepzugDleSKr5GLFwE06iDeKmCVDWIkc4DVVANy0jZU4aLXcoLs140yt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8QIFysDXb/yCfmAoLvv4mAoSDZx9o8G+BK8B1McpVo0f+Q62OcGovQSZ2/zKUvsMr4gK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lBagvmF8TBywziBDWo1BYQVXuoBQqyCa+0W0WlNFJMlGWHkwaZFF68RBBQs9QNqzLuN4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n34liwaNB6czCNtEACg34YLFqm2mMStLgGjGTxEdSRc/iV8AZo5IkCcvJ+YwK7gg4/xM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wt+alm20TcwBUps69GJXwBUqmILSHArcRayFadxlqo9pB1CEVw1OOALbRsdMqGxhC8Eb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xEmC6XKFGbq2/tLoK2THlg5UYgZLKrNs+OagGo5qefMUMrKuXljxKJ53RrjGoiChF0BT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4TT6iPKEpTN8xicAVmtfiXsS63bGBOnZZtTD+JR8VymQdyibgG3jv8TIFbvZxr8Rywig24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vC7+ZisGockcqTYS88rOJoNG837lwvd0brH/AJFCoDggIpS5IYqWx/Ai3VVhjBcAVQ0G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P6jy9rLgq+SHmJq1plWFzJwytSbaJb5fU0m1VpmBoi3Twy2bOTS4/KDmxNfJ8TSWZA/P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IhW7BQUjDWlO3NRau3GqiJaVUlAqqyBUsJSycwkFWbcsGwU4JtxAhQy+niVYF5548z2k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hpdQq3a1oi2dGFoCbsiA2Lpts+GDD2i4MYrruClAUhZgv+KSWBPMEKBRrGMXi/UzYBwY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/qDVgNDQ9sv84oBDse0VbFY+Jc1PnR7uV1c04fKPm5LPuC8lFZcygB2muKc3AG1VVpB3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gP2lCDBZ3TKQCmzmU6RFpTOYrg8D17iJFWjqv+SonBQLOo6Rdt+Vy/Cy6UhqsA23CDKl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1OCocDHJW1tefMNhDAl8S61UUGaxBBVaObi6rbo4mWkrCXqAoLAhnUp8NKYO7gHJfxC2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IMcJgvGINHc8ceo1Y2XN8wWSP2Zilhg59dxApd8niogCF5A8wKXa11cORZeZdSugcVAq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UInFV4qHfRprIwKDmtu420TZbnv6cTiN3t+jfxAmrqcRnMqVDfmVjMJ8Rnr619OL+nojG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t8wurJ7+lkMQGsuYudajvMY8TxzE5z/2Pep+ZxEY43BEwZlB9DLKXHAycHr5lEqzZqo7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FLsKhhImR7Yi4BtnerMRBTA6eKhRZu9QHk+KqAG7sUrGACAp4IarsCX0ylNV4G8RCitm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rs4PDFrgZeUZ0N/2QDIQUkRirOf1MYw4y7iMuxj15nYzrw9RN2ReWP9uZOD9GZbQK+x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bE28SgyqU0zGmqt/UAjImKJkbfPcoOEO2OnGeVnAANRVdEtllA63Ra4qLBYvGsSzkpu/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EWM7NCn4mjXGyaNavgmjau+5a4YrI1FAVWtSIATl56nDqiC0veb6gg2rMcbj9ebiEWsV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1E1KyEOHzKtyxbJWiJVatjkIKRvgNVK0UFp3HCwuva4Cwo9mFhiK2/DzFSmykOVS6C0D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nrPEQ0wa6PqCWltC7KJMVN1wPnEJCj4ce4rdh8JYE0ji+4CCIobzolBAMAcOeIUq7BoY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uYgU6TEUtUDbkiAwNXAaiLEmJfzAsbDl/SZe829hKWJTliDk4S/vNVANFPPmOXdIVGif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gOq71MAvh94lDwhUqhDLeIHjvJ1LLV4/U7G3jiGQgr4lN/IwC0uYVAu82wHNVLVwde5S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uGSgo4uBR4OI/wA3XMxdNcyqR/mA/DxBQKDrzMOVzFRbi8BELr4l979TgVyfqGIqYzj0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Ivi120ojLIBml3KMAZekC1bF2Yb5jOl8OCANhV1kghRbYVr4jrNap8x0JZYmrlCSBKNA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mry/zGbPeOYAcdFdxirfVw2XA1lzL1SuU4mF5G/tGixzdTINKzjlis0Loe2eZHGN4ioQ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16qWpYC/iKlSr/wBUyMNoKqW6RKKt8ykNkaNheGVi02dZhDYtoR2bjTzRx7e47o4cIAE2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/wCygBdg3ZgmXKhVHMPIFpapNShXDodsErkUmWJyRuvFepYYg1dW08wtN105qV1Cq6HH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9xkUkUaYwSk5R4lUq2i9BAbu3a8Stt3kbRJLoKPDNIV+B5gIIu1nljwAT5ikoe9ksLRZ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wsERtV2vUCgcsHjzEoNGfcVBRKQrxxKGHEOIEv5v6CXQsqOHHuVtYqsn5meNFL/mWUKU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TXqDWTieXqATQLfm5QtgVnCxplrpXcs5s7a4hoXej7wQKvhfiAySVC4+Y7CrwHVlha4G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3C8B4jOPmaF2MriTXga3KIuKKOkgQt0MIuphBBBpxiZPZspeSpnmwe/+wq5iilUh7pqY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l94FmYqY4r+4FFpaaaQ/5DUpFFU9a3BqBm8T/wBitm2OD/Lg6iIK6O7lByVLVpQ9TkBx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QphTzGse2VLPUxAQG/JKrLu+OJqhZmvyj0GGwLf5gMENqGSYLeko35lQBdVRmXSBagXe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QKWxeTHHUBcpcnjLBYIUWvM6tUzUKF1aXOobgoM5qIsHFPZlw3OXZXEMAFy3W/8AkJos0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VVU1X2gU/CmF9PmZCe5iu5VIUR51KKadLVqdeo1QBybi2AAUXVnqF0OxaxmIVSre63Bl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hvmXVA47SimltpIBmicjxA0uQQ3HCEazWiOwa6/qZkcObeJvAiL63MjAKYjLb04YWsBN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JEALHFRICelFvUYQTFDdNhDS7Yo5hUyGgTm4WBzBywcSjXUTCx2llFqhsc009P8AkAFz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tE3SgGC7wRl6RqaVsr3U2GmbCl7lTwg5h4LlS9W5mHjyD35uIkLS1+WGIs0UfhLBCMt6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cq7l6iS6i9lcRWTS7ZGVqwBkC7JTL2xZ4dStp5qzJVxbgKWtIdwiSiDhDC5uKXYrfiZC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hDXs7YeGSgcVCwRxFV6e48whHFfHvuElcQ2zqZnk8zT6v5lWjLvfqDoUybKj81jU53tu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m44Myxq0EdQZhCvBHiEqIwyDed7+JhORR6VhEO5rTmAKNq1cblERaG5818QN0inh8xoV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CDOef4lB12EdF/MoIzWNIef+TagqLv3UWFC4q4v3AzuL1PmATsAaYAYCQWVjr8mZaK0j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u2CsUL+H4jaxQlI/U4qbQXC+fMCkWF4ebi6hvTXRGooBQPUohq3hrPhGw+wZOyWiXFQ6T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hx9sMFyinJbg+0HtqQVIUZu8PzB6MuHPb4hkBALmDb2ArW+q8wtcWJmgqCoZFrBRz9pU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UW+ZZYh10OmptGuB0DcS20hQAD+6llAVUVyP1GsBYvdVHNgpoqAZI4K6qHCsKGi+j7xN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wHN3UVh0Bee938w5F6QduIgTbVSlgZ+f3iEmG6a5DzBKp2OXupiEFkKAgDZXBl+ZXRAM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Utj3x+Yp1QA6cYiWVycmG/3KpgyIHWoIVcT8Sn+oslksa5Kw11LxiUAwqVZAaGCjoWtk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o7JBvdtKSF1VPMOFrt02eIoEvDAkEFu0YxiCMvEBjeMysk4CeL3CYqMDaOXwyhxON/iX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WO+NYh4QTTyYmeDuqlC1JnxZL4lzODK3FW2Shs9bdKfMIYxNGMdxbAVeeY05Y4Z0VDCq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5XOIIFFqugVuU5WVFRR3cajIFBGKR7D5iheDZ5EocHIOLldIPmHTJgF3fEagBTm4bUMV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cf8AIvFA1owe+pb0PhMA/uXvZ6UDPjUoottapV42UwWhTF21uio9BsK7P+SrIkWO7OMS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8GbDmAyFLU3vcQXAdkZ/uLTAShkfMfFiS1x2dRQIOVqf4h+aKmRnqpg1Cl2F6XiZc4C1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yL9eIaJbFAf21ACm1b2ihR3vP/kyB21bARtIBQDrHiFbtrkGKjKqo1g0sVgo+R8RLHA3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WqlCsgdVCDIV5reqnKVXGoNuJ+CaRkvCcsAGYcju+pUBj1jUcWOMeMBWfDMaLcxAbmUE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Ua7/ABBzBZVZYhoMhodQFqigKL1Ais9Z0QoeR0ziFmhgKMrAWOtPEugXOu8Sh+zQgFNA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MFgIMl6iU8HceYdVU5hD6eJj1KnP05xG2Ofpt1c1iqnxG+i47JiiVPzKnOJnRHe5snr6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YhiVj+JWcTq/tNnEab+2JxBlSruUPuOVcRsswfiJbMVLz+IGnWmKCoY+JmDZcF+kalF9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3CyVs/wDIoh2ZeSIGbHVcQCKoOcXcdRVbHrMJlOnJozC8gc6qCBRcagWSr7epidG5e7VL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jDyMzjpnqBLur1K0HGgRVbI1VXfiUuW810xgVeAu4Epe0XzEgjQt7ly1m1LqWFozeSCW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9bjK/MEUopQxe6iDIE04Q1as++9SlJg3ReX3G5B6cS/Mo5U3C9aOR81CyexiVT2tIgyM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ZzzLRpzl6gDyFVQYoDnAzFALajcKEO3DgqNt3W68QUQZrONRWREXgxLpbYeSMwgOvCJD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L4ZW13OGxyNDURRWQtNssaB8VKqyUqtCIoV6pUzUaaY1gNoyiaVsXiOo1Lc2h/iDyCHK0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od4DbikTUAI5sAYqAqvmOOviDI0FTWX7xKAvILuYM4GW8RUdVcsRzEFiWXfDAqBvc1Z4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YGF8H/cxeKjBV3jqXUCik+GYQlo9U3fERRCUOscRuCiG+SUcq3N38QsiMmmpYV0dprrI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OA8sanVhoL/iOOJwHmVdFlyWYuZB5hdMqvPiBQU115lEVNuZQw3zU0gmuWUBxeKYgOKr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tv6jm1waLd6nCiuK8TAxgurmSat56iot5UwwJ0XPJuDGRmN/z6iWXUcbjoQ1CAaLcwKC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HPqvUdGyDJlc6j3s4K4hUWMhyZIWFbcC59xhKtoGyXahrOQzXmAlXhqvvDNhy4EwoUZQ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KQx3YV1Vu4AQMF47IKwSk1C5ZkyQ0ZOPcvCA/wBwtKc9wNDTmsRrHCtoZgYOZlx4mVoC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W4PLPeeJnZVNtRy/RFgnPLiIBdig1coCKbpYFgECYw+4RGpjP4ruFatAGAy+EyNlSXRi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yNgGysXzOIKK4iL5kOASga1h3BmFB4tqCfchhjglA1V6e4QpAwC3WsSlrUWKWMtInIpx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8/EwKaZZi4RxXkGj17jlDJx3uXxhSympQZlGAfqHQ4bYVc8XG5aFtLaD8Q2wCy8zEizk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PmIFK28hw3HNpTduKILG6+sx0A4KnMwGilnbLBZ4Di5RArtTb/MChgGK6iCVCicwkwW4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vHqEFtVu3gjwsx9ovwGSyOas22IB9Trkmg3cYmz+kpQ4YsxCGAlNPDMWiliZgDReevmO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AW1cUsVhoI1eAW03KwJZaLiPCkBwlUe41gN2KR8bDLlNwQlhS9wNqOqcYjYXdYs4I5y0F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NmM1Kj7WtkteAKjBLkBd2vJ4Iiw5sO7/ANUFgC+Hlu5sNDsqKV/cLnAmEWpYRyWdx/yY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vlTDNqwANrmDJ9Mcp2s4F7/JK7qUhHAIzClKUsw5WzCVStk59R7KS0UQK0yYjEAd0faZ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2N5PEbiHIxecTN82lGMzQXmWjDHNBkouFmFRUiCLLdeJYA1L8vcIUhoWyFZqthoYHK2y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3s4wxAJUpzBtFbOYbNmptjcS7VWRZsqhSQQAbDalksIzRaky2AAvqWCqBBaWXzmAHBM2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NKLAW44Wksc8ueIA5ClYzcqyW4pvWIUp5N6/MxEXyMd2DSYBhfWAu0trFVFZSdlbz+oE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0ZupwtbQFOjmCJZZQ2OpVqEAsoukoC2dciJTYTQMX5iGYhh5JRRNFeKnAFdF69QoAubE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MHjDlV01LQCMERf7iOja44BCpV2Rm2MCoZuLrUF3GIAg+ZawAJfL4iW0WnFA5mnR0PC/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ABjgmDCrtb5RTra4CcaZRQsA+paNVAhVFSuigFAcShSPCKalm+bp9o/ownCa/wASnFo0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ikWDVVO3CBhgAR7rcvlq2cCtUv8AtzMQ2SmvnOF8Ms0MbNrZXiNqyFt8sRcQoIO8wbIG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FzNoxxjuBQgDVZqHYAlLhxkl9WpsOPfGZTqtZoJUBnKUsp/tBOqAG1/+QxOVYZHafMYY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JCt6PiAipwWb+YdWTNtLGwtDatU9EJsmhjYuYVhkJu+iFCkOm8dQEdGHv4lEJaKd2RAQs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eNWV1AyJVCSXDaDH9waFouF69xjcswl3DYMXQuvhKhcHDY/uYQtl0OD+ZVHQUDF/7+Zi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01ShhbruHUGihVM2dS7Gid4Gxp8RUCwyWOv5jRWbngHApFqDheS/Xqcyt60QAirZzf1G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xBWOptobd+5dcC7HVE5M44VVRuSBTRJSYRhyvNSk3QtqlvWYQhqc359QgITpw/B6mWiB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hNJQyy/YsbNMAlGvniF57hZT9R0GiLBozKRlN06HH1wxRTs2CNPHGuJS7i4GxK/ESdwq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Jz8Td5oc1zncqrZpTZ5hgHSpVLDMUiyG1rfdcwgIaPBpalo276wNJ5/iIeOpgL/yYa5x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pC4GWMAHDePmWGiIALH5ThgFNK3cM4q5Vwf4qWxLdhpZapVQ6PMszqK6pOpbxCbMrOj7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AQUjkF2wXZeRXLxETccOqID8b3xuMw8o6HEsXLQckykCrajlvg0bX0cTMsKl3y8R9ds/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FkmfPz+peDKtVR2KiFawtmMUuRtZPNlRzkNC8hxDC3FTQG6p3x1BB5sQA7JYVhXm8D+4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h1EWL9tl1dYxr+ITYE5y1jgVUdAcznQ1owC+pY2GAo6Jgdvs6y5YEwBN2yMoIv0bBXqH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Cjh7YOtGNFGRPczYDZNvMdX4f8a9QbnLwKx94o0BGzmUioUTjKHYwTXIFdRSAV0n29S1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AHKZD7INspiBG6rR2rghgO8KoNfr7xVoTQyVeFLiCyjB5uomiVBKFV1ctxcKuqaeMS5p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0263jqXckPkzDAEcJm4kFYuPMQps0C5riKYLCtXDqayN13KKnYGvvccNXBtAL1UV4GH5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g1yQpo9dvUZcDcNZfcAOXrbESyq0Bo4hQYW34HqOjoIWwdRTlg3q1TKjAcdwtIcCRpyp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eI4qOf3LCaB8vETksv2VKow/RLJXQl8nKzxLkBbM8MdYlYzHfx9PX1Sw8R119PGfriVD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R/7EYziie+fpr3HHqcznv6c4+nECtfRn8RfEXU67lziZnOcRAZpsMxyZ3OZ1EKSglVMX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Fk1zuNuEHXjzBMZUeUAIMU2nEFxaWlOIaO9GLjGVWKNiTBJoBwSwsRBf2VXB8Szg1rxA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6Q2hO2t/MqUTBLriNrTZvUtNjVYglAwc8jEXY3THhaDeO4WjjfJt+IUs2cG36Jgdt2A2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JmbtXMxX7UcRXNLoYHLMIb4cQJvBzzKMQC4DWI7LpuXKWXOMn/kSY4cY4TmVsu2aoXA0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A9RypgYzdRKXVO9Z7mwMwuXVcfuEN0YcfqBnALI7fEwOKq7Oo2RThlqIMm6YsCRNEVtS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aBKrRsnRnii6l7jLJW/MWVXeiaIGi0vbDDVVmYAgjblfEcoZVTm6icjRe0wVbKxjIgO7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yzeUAjUtcchQcDHOUB6HnuWtFAA5KhVAgm8beddxGE0j24l+Sih18ISlFoU8w9VwzxGg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lRfuNLTQM93zGybFRwMs30PZjtgNcsKh1HqJVFqvogOUgUtQeAau5kKyUCtTGCY0Tbw9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ImhnTBsQJqsSwluOTVsshu6wHcFlk8pTsGRdkKN0PGeIN0NDN8Sigc5lRlqsY6lEOn+I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bpOsXESis6gNF4rVR08Rvk41E1wXcrTI3zqBVOOhjjL1mFibOZs6uZgo1pxAHNgrRLTT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TKSkdhdvMsBBNgceIEmnaOb4giYV+oboQLBpAAXD1dzkFi6P1F/K94ghBRWu421aXNMD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t2xbUUALDm8XUZcAJeVvqd0xgdBC1sNDNAs/h/1S5BoQruUVSPZBPgM7hZOMacNxgyA1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ktdct3MjCXRjLKbFqlqOwcLd8viVDoqEvqBYHBVYlQlB0QwKqvTBFbgGqzcaIMGby/E0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xQxaVHBBDDWM9zB3sG3fiJAwLA7PEcGU1bmC7cTjX4gvnnnlTqUMyFwwHx8Rox6Hi5cb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qsEbvnEEgHBiuoW7MFNX1iCUBDQ3OZwwDiJBTa3hEdMcYG47VgWDkYkAIeC3/wAmQosZ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ijdSxvgwZm+/UQqt2GbPcKqxBgvMbdgGsEo39jWv/Jk7DkFJK3MNv+y1B602wCg+qDUK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SdQymWJW9a1PCWALxeNVG1qpyTAVTyDPolADlbghuwME0YF2JRcHUXi9r8RsBFVXjEAT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swAA+WF2rdGXEudFYVhmIXV/iCC6FZvIxWKc64YHGxN15YtDkU0hdSj23fiCuK1yQWJX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kbVtVG8Qp4H21EByOQdhLcr+IgD4D1OEFFrx3BFHaEmkXjOA8wCRYanPdTOrYKLZfEQW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3ixVo4iAAecLJcLoNmMTQ2QHI6K1GMLCphCxJ0BZmJUCZbpuUwzlwmbiUVCL2s98S1hy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ax3AFFMLMTBZAmlVGAMYz8xs4W8DJEwC3eiFQhs8EIbkPRcQOwUVzK5bkUHHfqdAy7tL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LIrrwjWINqdq4oI2IIsDIGr63LXC2R2r/NRVVRB5WFbnAczfDADHlmha2H8QsnmHxC9a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Y+7HOFUUOZa0BS0sYGl0UgF8KcX4mRcJKLJ8xqoCYojYd6IOP93EyjgOlNxU6KR0eI8N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wNP5hsxYGWHqIn7Gii9EQsFkCvNwAoqmxYr8iwb+JdEuRMQSlZVqopL2Cf0QQA4cnljxK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n6FC0s1lzWPvGrOgFpu8/M8Q8dr/AFAATpXXka1xBKMreq+uu4QbXYrL+iIlRDdcxgdY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WQ8So0wuzjqPNCQDSRhSbFpSdfiI7HTSE2SrbXcIOw42/wDkYKQpV9XANqJbpvER2rkF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LJQsNq7rmPSaBVy4GBugpYjhIaBYFpy95lELyKmn3BNQez7TYkBwV7hE/UjQikuljqhz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q3iiW01YKVXK6qEF9Cl644t5hsoy1KhBUNtNsR2/ZdVC6IKCZ9werOtnGn7yoEy6Mg4e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731E4SwYV5uaB+yrovxuBG2UeGvXj7Qp2oYyH6lUBNARDzBVNEPA1qJsCzQ9Xx/2Lbbmc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xsEgoxXtjCi5PfUZAGC9rgrYMFviqjidTNf7UKFaChZnt+IqOSHgOYaEArhHInH/AJFE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aW2V4O+r/qC0ZRXKnCSYVgp0C+Ki9aUAXDCh0sTRZx8Q0CnVacvfMXAa6rBcTQ6tDi4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rZnYZVCxxSVfmWQXvWv+QBQjyY5g1KpVB5/qWLJnjmvFTELmoHnmXoEWFUGYFFs08D/i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OBYwcVXiKofc5itEBZiJUq6u9kqK9ll8GoloFpW8QVYgqlNP9cBexEwPUrAtBVZvmWBt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FXerlYStADmZ62tZfKWLCmcE/wBzEfDNoJ+oaBW1kAv94jfTiLGXWIr0TQvRfcAK3Ir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OUNbXgpT95mXSzJ6vzvUQlUt6vP3x9pUJGM8Oqu4cFbDZtxHAwwoLInUs82VXB1HEDhV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7Nbl4umXYeNbhTdRCxacQhq2qNP1ADAaDxGBpvbg8y2Fky8eoTkcroYpxaOS8e4BuupAj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x9dPCG2Z1ZBxnwyiG86O70+otxzahvrPbKGu84NPS5Q9DSRJTt8Yrfn8TDywu13w9RqA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+ANNbXuYsKFqhdQO8RZ/ecfAsMM7/wBxBaqvoaZvUtHaMQrmqgwVIC/H/Ys3UC70Yt+Y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FYpQ4AD1b3EUXdZw4qJfoY6o8EeQfC5alzUVL3Z1Gw06c5leSQM5qbY5E3dENXJa7MAf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0Spzolgxee33LU0jwXGUCVg3ZrHTKqhezxnUqBVtEU9IklU9HWeIFFvApF/UsFVgDVc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YwR1Qm5J6Ob/EPEYsNl9QOr31N7SqCKcvNREZcpmb6h0tRC6D6O5lCDlG0b3HWQlgVxEO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zGsDFWmFocpAoMMg4ec9eod8Yhc5PEIWw0Lt/wAiBEo3AwJzx8TZQ17vUAgC7XWKcwCw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5DVXhzqLsE4qNhocShYbcczQBgLWpTMPhFSoLyHFkI2oO85lkyi+zA0R2ZaIDVtuiXqp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4chBwdYb6iQsF6L3FhsrS3r6epWL+lQlY8fRMeo6D6YaufqGEqcR44nGZzA3LL/E9TFd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E4j+p8/U3nUPpyfqaFxBRvc5xP8AEY0jjeJf0cPidxXiX9HEvqJgj8RgzqBbXcYjhV3H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CVoutRytSmvJxCKgCyzLFk0MOHtCjKg0cyvEXWeY5gArOWZx0bllj1l1TZHWg8QshDrq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uHl/caDZvDFa3hqmpzPDLb5moxQfzCu5sa6gWtpoq9zObBzRn1HNC3j4jaFGsBFZVyEb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wgxhsdeJ7QfLKFgaMp1Lq5HGNVBkiwHLflB7AYrqZDQ8YEsLLoWZKim6KcQApacTYvKh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IeYCqZe1/gqO0KLR5gbFuOiyi2qCmOY0YFBjR9oxsLh55lRPwYHzAbiwUJxEJwil/wBJ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TQHzqM2mWV/j1MjJZTAtTJ81cReq0UXlmamuLpuEyjeggWxzbqPaGiKNRKUFaaUPuVVm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T4TPpFnQNbZH/kuqk7UVIohdFeG+IrYEehateYh0MGuoF3Lw2tzCxANGr4ggyKp5eJVW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r+k1ig6deZXIrk+IB7V2V95mQFwApUZ1YEZpP4lSoqkKwvz7uOAZ4CqlUs1yOSozgW7O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S0bRylUQoByvcKTV59viOgooTjs5dYIg2ZMjHIFusVxiKRtNVTggHQcTJpMcSrS6usRE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itcxA097gYaAz1uGwsqXeLvMyKrNfaAIgaM3qYcjfEDLREazr4mC8WcRQFO8QoKWLjMw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pfNMQWgqkeIFyOh3Z34gjdmuCgeSDQCuGIeZjJxmVHAeXUyaKOsy1i8ZtHEVFBOzUONr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ucnEVQF03n1G6BlmsahVgab9QdF7eeJbQ8eKlKLx5lyaUlVqo7KAs0NxG9TlWm4rKkkt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oZyrVDWXmJRwpOnuapVWCsHiC4WRi7uWoGmVx8E0fAD7RRlXNQkFyOx4e4vZLUwTLA8H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V2RhnNMbBXx9sQ0FvRUQbpQbTHhCgqlSj+IMjSqxqPhBY4YjUcS8vMEEcOC8x6XuDxFg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xWTmPEQCjZ8IAXZnDXaVFalR1/szHtgMb5xEtVF85r1Kg9vU0XI+CReQgh8MSJmmSKjR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IwrYe4JLsgqmcvUKGcWF3bxMUURZmyoA0wqw8dyx7Ut+8wKs2qteCBvQeHhgE5FYxU4D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9SqmjgEojEwVmmmLhA1rELalWyG8QRlXoxm5s044XxMUSu1Nvggshu3k1BrQcbMypS7Q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TF8RhtDRzcyQWOHnEQFMYAOKeI52GDfFswUwG+jzMAuxvYv+5gYFA8tyl0HQvCYhxVTh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wi4Ck8Mu4658w5AwGD1cGoOTl1XqUDY1eOoGTS1itS+Fq2hIqarOWypQWsIz2I3bVyPR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2LG6XhxUYpjVNUY1Uvgwis9/aOOKIwNQEgKcCEAgApfpIWUDV3w8QKlYaxz5gFdZ167j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aw5/pD1RwvIRAeVRxWJYrs3TwQFJW9eIYZ2cHFG4oAaoV7YKoK67SlLZqXqN0Cg3M26K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HUKjKxk8+4Wooog2xvdFJdc5cEacBHc4Msbhn2wsIF3lXT7XEOeIJiu/mYYKDTxKFyZX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zEJTNVayyg03ZjDDQKtpl3d51nUJZTutsoLLUaKFBYvmANLe0eFkoO8NE6O31WGWW5S3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umG6CUWlv/yFPtyKofhC5CGCyyCNLwtt8RBdDJqs0Xw9zk6FGn3lk3IUGP8AcRnVmKz9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bzAjoCYDMTD3A8HUooovQC8hiCmYDRT/AOQwrBiyBN8cwbJaYBPNB4h4Dgv3P+xNo2K01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202AtXdNYlqSyRsZ3+pSibF5iXr3GuOz0vzFRs9U7xFOlFh58S5YM0b+PEBqrIN2RsC0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tbgWzdDd1gnJgqdNV8wiMNHlwh7j+ab0XXuDLnwKs6qZcGAC1X4WVLathn/ZlioYXwHq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QPW7DrqWoYihtAPUVjNkLm8ag6vrmFJmAzEVQ4fmLb+AVoDnuBex4X2vEIUqRXgHwr+o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+JVATZLEWpAUwIPNMUlFpAt8M5HK61Kx/wBl7K3vacVpH/Zi9tZuU6vkzHEu3dYR2a7H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3TAzPPyW/niCi7thad3xLldgjsa3Veoyi+b/AN4lawI8AqymYECjC8x0LnhTX2giAGs3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WK2BgRj/AMir1LF0yiQFdEf34mSVpwTC6IgpbpSzA2LkXfOL7gYKDelrqKcO93tR1grs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bvccdqDbklwJbbt2vVQyKBZAxjn8S+hDsN1LrqlqbxwRyIUFqcypqpqylZl+pt7zVQUA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qaHhD6d2mEe4PaFLs6MwoVtIKGPIKS2jJKDLY0F49wdLrjWH4jcAGqq68wnmxAXdsYN6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mDWyMqyY4Ku4nkVHDcFrWGUlG4AVfLcpVAVTotTAKbRUyExrA9cy7YsDXXiAnMSgVuoA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xaHCPzGAbc/83EQyaisZ5hqVAwWVRKDqUvSqPP8AsxwLWMoa8R/QFSqIIS5clxSxYBvm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sU6i2IODAWuiE01hnedwAoY+AncLSdCj9nxKCXAhgNfAv2jjTW4xo/eB/Eq2HNKY/wDY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YhDD3UUoR0C1uvET+aqEo9vzHYM4K1aDOHJR3DXkaVXFe4aacW32SwGaEbLAr1iDIqhY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pqt8xQVAs4T7wNagmHQRw1DbI/xG1so5s0P+TIJdbIoteGMd8xAqqJV5V5mIqfnTmJuA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MjnxLo8xRxXRKqDHgq/Et+AuRRzVU9eJQlhZQdO4pwGm8tVww3K2chgjhriKth5hCTkF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0dQEZS92Ept0tHngidMV7ZlGh5eWUUaI6WZlKfWMarmLZt2twPpFZHn+o1lIq/LGiAob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iOsDcLREEEnWl/5MabWaJj3LZILUVYj1ETMNtDZvB9o7TUGeJcarKgz/AEiAVWrSgcy6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r5McLvmH4qZ1b6jMqWUhqAQHYprkmqmEXb2QlmC1WF+OfUsMgavZjdbgg5Z7LxfPqamL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Qt8wXWcAZrWfmXNrd7wSwJWdCd/4iVhcMYhFTkceJkpRo3pYNCjC6rUzb4MXiCmny1BC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AaiNoDxXMpzjV3LXy4qKVUfREDbLqj+Z6jxcrPqfaVz9MTupRePoz4omuP8A51P1NPEy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47lR/MpnE8T19PzX0S/pWpgRxGqqXPU3jcoryx7mpjV/MuucQ7dzzO+oi/UJVYM3B5TP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KrAwp7KYXyQmoWNXmNwuC1LeJShSl4lZatLL5I56LeobHD47JbA4WBhYgL2I1VxlZrME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SC4q0GDgmnk8YizTKagBzzGwG+JyJ5RBACtt3LUIRducTIbinpGi4vk6zGbKbwi7vmYn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G7YOBHhSiWs1Urv7QzUraqYEUASxM4jwNjOdMdhyso1FC8mVU1A2F6+EHejiu6gUpt6d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vC4uDIiqN8N8V4xEbIAseGFmUDVDBfUKv5cWZgSAseDiCFN7Ls7lQV4EBLgEFc3K1lGk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vE3mCFQXdAq4hpRZUKjHgvHiZARN/aUgADS45fMEUtthyiAMKIPmNhWkFFytYjFhus6h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e02oQbuUAAdHzERbp2F3EHb1lkcammzZjqpqTZ5G/DEKUFGMCNviBFBeb3Utwb2x6qEN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4ZP6J0x0DxLGTjKP8QKmxjBKzLMkRBc2wbMG1oMf3DRqEpRx95eGQel1h/UBLaUU+0Vq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gqyizmVTwLoqCt2tq4hLk6uYJezo7lXCC9wGHO4LKjBVPMXFg3VHMM7y13mpYU4rs4g+L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eJolepVeDxc7w54gbD0QEo/5gUYx/EpVhjtmnd7iXQmbxqb1LD5/EGps4EKI4RHnqYYm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zuWguA0hiLdK260E0Uui68zJSuBxWpaR1UqxHy9w2ABKcxutvG6zUUUnrZI4lsjk7iqw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KgwXi2WLr4suvMQJYqqt3CaDi8k2caZlclLzweJ4F394BJiMlxJPZZeembKyHq4HI4/N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M6JUpX9RrS+uGYoUmVBgXE4DWHuBpho3yy6XUO3FSyg23JFQFccGvEArmDR5Y2odhYWx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mBkt7uBGiVZQ7/qUaI2xCxo7usMq01Zc8kpWpTdYCIRAQLrP2JZZZKpgggODrxAMasSi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FCvFHlmaIhprFh6jmoDsw4O+sygTRkxftgtmrFMY4jleUpTy4gAArOWNgq8uDuIorQzf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r8x4gy4rEHgE5KyVVEKK0HAus8RArYF7B5hdwjy7K6gGzt6cagAXNVoiik6DxKAtArOl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Bbpp5jXNhx4xLjs7Y2dQACNDn+UzV0GNVLZYhfRzBZTFmV47JgG1FAGBmBs5tLKE89V6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vQwA4vPuAUrFUu9cQ4thS87YHFVWMOIqZTV4NN9EyRa5xwxKDetgbu5lWNXhjZF0qlS1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txjJ+oRCUGSt+I4QHM8ymXQ4T8QgnDW3HxFGVrYFV5/EVigCvJqpuWljURs2u9Mr/laI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NGuP/Eu0ctjsleELItgEHljJznOOj1E5oMC1vQQWOgocinUT+ReYSgKmlIaldcBow+UH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FO3EdYKKLrcagAMuyo3FTF28koFEObUxeUYzpUABs/DUDIKu8xOFvyJZis4DhicCgWZX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V0tOdtceYiaoKzqu4NKgowJYCPQIAlOyWgdRSt7pR1T3N6mg3Zv8AcMqtRLoCFsqNwXIB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axhlJpVa8fEQadKBgrCI0eIrwgCLd7zat3KMu1YwniCwIrDp8yyOFoUXxcGVvdJa81xF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vA2ThlarQLYvuLbiVpeONfMALVbCqmvfUJTgF5OrftCApwr7X/YSapd7X/kCY2C0Ncfa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kAccNUYjsIH1UqCinXMalRSlbMvzisHPxG+FVd09xAMeaHEcqxC86ruEQs9FMZkWwHEZ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AZSgXRfNFxgFdAwrVXZmLbhabx2ef+yxQmQ6z/2FjTUJX4YWLoJQbp1n7woUIGYe0JLu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osMfxFQRw5f+RapPFDFckJ5pSyg6ilBQ310f8hFkAhmzcUESqqg8/MIEVXY2P9xBeObN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heP1KSM4F22QfF/iXm3MBMM3eviMQXqtG9BEWBWVyrzxUc1isZMIYK05iuMRRgTi+A81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TGbMYUp1KatG7M3VR8hwHI2eOIgSD1KX81EaCzCyzVhimMrcoUJZjK4I42uhtjt1+IYS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IOWOz/MwwklSBZ/jLWS2rluAQigZFQgXZMmV5olpZAGB31E1XS/BqpTBtaFaIIHgHUuv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swmfBqzJnqZTY2GeFXxEa4Yu422KPIkOLVXXO+pRqjsHKQBrgfNFyxd6uGzHgo6WBWIA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edvVQAVEplqGDkXNKipRRMhg9wFBguAqvNxLYw5DSkWLC6cH8Jhe3nDWzqcEAICg8OdN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KfESUVmmb+8pSQFuLu4A3nOsf7Eveti0Bh8SxDEK2unx9oOhsl4rEJRLtGtlzlDqr4GV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Nq7zczhUMF4zABxYS0hPCgPioYU5zbmjEQLZaM7x2QBb4wszAsBgnSWUqhwx18RGoWLH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KEqO3UtcJYg4eLYpW4FuhgQvSq0Vp388eIVSWdKMq1LOTdRG9OqcygxLYQfulZdj3FK8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u5/34idLQjKv/sYawwgM5ilwslHfjxA4E7LoPr7R0DtFqAuzoNK6RLN1jF8zQawt8uib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8t3Oj4o+IGBeyjbMKGG1hcSxG45gjba25Q6iVUvsadEQBUrJ3cEoEyjzU07UWtuWLQsD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IlBoi7p7m2lmgYthmVDfg6i2BZoVFdwp1PLis4hGdh5RdtfxHS0yOMHcYNbcHHuCqBzb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fUXYhtOLblyBqYdDmDfMLSMHuecALW/coFBQo6uNWaDIrGI1c2w1ZwVcBdVKExiVAUOf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Ngtbe4yFIQOHHEwqoAGAV16g20Kt8FDy+oqRVcrx64mKlt/kmZaDgpjtu2u4nGGgyK3m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dFdXBulq1U50/MtfQTF69xrgtPdP+xvppLQalqBS6WNRsnPOdfaAovIpgr1Kmk/Ywtmw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HNo/8l2TTVsTQVhoquYOCsWEq08QkosjvJAQRmGDkYthizFkOHpiXtMHNKOSCLaFN9y7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AFXw+I016vHFQixYOeIuBybzG5oI2QUCOO0wOIGAaW5YuPyXUqqrHGeI0YFvtKy6Xquy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+Z1glZnX0cTj6MSomJ+pqLzD6PifzO36MqH2mpzNM1uc439GJjqJGqOKnWJz31AzNfxO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bqN6OXMMPc5nhzP0mRRzC+ftDB6iy4xNJUoJTCrNTcYsOPiEk0ALlvzEKCJMpS7LxArq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EKjj44ja0ovMsFMLDFPpiIllZqq/MoqnRxKq2DQdkzC0YunxHQXDWggKiDvC4ixugWtQ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DDMxS2iGa6bmOpZHBf8ArikWQCi2ZmtF9QRunIe+mUYiZhm/EMEOfPpGoZdPEF6hzm4w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60ASoLTeUaPUSgL3SZhKLJhTdkQuQZNPfmO0a0p6ZUVLTb31MPyeNHuBQAxy6qK7BqrH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FtQ5IVWnOvDzCw5UlHXiGAqZA1dQq7arVDQCits36U0cDM8O8xNNqZyzAvrcxTilGvMc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kXxjRxL7oGLLURqDytLwqIBdauxxLFaN2Uq4LP0hOR3Vr3Nmgxjbma0ecge5myIzVOGL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AqODgjyGtYqn+o2tm7tHiNU92E68zBAzGnF9kcFBDZm65glba1ikGEwGmL8QuTAbsB4J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wZEazEKwu6wqzWILSzgeeoXM1i9RAQEnZ4r/AHEAs2l4t/E5DbXzUWlwCvIIAWReag4K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aqN11eczt7y8VDais7hk51q4WrnNAvcCUBTRFm7bqoBnzDsBXJM2vEGWy5WkU6xqFWWt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dMMJ1W4YPDLwcyhKftEtqy/BMFXActBF7ZcbL6mDL3WVn3OEtU/jcAV0Gc78TBgqsYzL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Y9C+JTgZLpiigXxEyDfVaghyX3LQ5MRwC13Uu0EzjJABtdFF/qNAYWUeIiDTADLyBrVx0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ipUwkOUJtVazORi/tEbQ0FExj8P4iTcvTk/EJUaJYP3DtrDJy1CEEF6cJKFYFHCkAWi6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KNkiiYq5q+2Foq9LvNymEHq42MmHOICbseUTBFJQLr0yqUgHK4qKqgYtYHY0VeonIpzl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FTMoAqs6bgBSX2iUMAwHFRBHS8dw9wPvKshHBz/sxOLOniZFApclQQX2XAVoVni4Vqbg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dwJaKWM9cMTFCqvBL2u5ztvxAtVf/lKmqtc3mAc9102y0sm1YgVtXoW0QFhCqDT4huq0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Ny3aMK5P+RwbsB1mUMli1RoYN8DtQAK3z57iAijag4mbDdBGBqrt6uVeDIuHVERUYpyP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ICzedF1FXaKtbYUpaFWZmAG2H+5VDZRQdQIcgVnjuZDQFypnEFSjK0H8y0FM23EK6sfC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Ng5JQ1REosujV/EKd4w434ii3x09wEyEGEzQQivFUtNJKbAdhFkYDBZklIU0GzhuC86C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UZgWyK1XMqlbIj1Aq0Rabggi0Wz3UoNiiwIAVOQ5PUp2Ld1+IgSpbVkdakbUxDICUUuw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kjzWZFu8x8iNuPyiRqKLK0SrtdBntlaEFETe1IHV1FaKE3nGInNWgw8weAcVguyWRxtX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u1Lut9TDfZt4iVwfiU0Aa1WYZGjBZgMDYauvXME5xZboZkBUDLB6ISgUPpcAyA0JC0BJ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atBdGPmOijjAuJSCaxd9VMZK27zywdKhvX3nNZSZveIUt/8AYkUllYbhvCqZe0wWtrUq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MQArhXNS98a3p6h2BDTnRDjMiWhLRtd0St2dygsqMM7dPzEVBoGqthJGoAUeoYtFhyfm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vHFx9ozGi5aO5yoJheqaYqe0YrqKAeDqU+DTxFRmgz4Y8ouRt6lijd5EqKrisU9EvW7X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oAgStBnWOJioAocN8RbXShVAdH7mRNJQaMcx3XAU3fpO4gZQXtJx6qKTjqBhuZnYiDOC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MTfvd2Pg/iXF2dvWovBQKNrETiW8zjVUc+WsvoIZo+bFrkztfcC3wCqLe2JXmryf53CD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SSxNOM/EAIuLTdjC5lbOnTMw3mR/mNKz07K6P4lOitZyL49SlLrWWs5Do4gqCLBhoYIZ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qXUBa7JU5Boxjzn+JSELUcGKt+xHE8vPI8wiUnAfYTqIlUKyxZ014hgjxMb2IfI4GAa3f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4Mxy4w2QscDKuHx4gGg8h29sQxn2hyeYBsqkauKwUBT8zCgQtKSgNbWKXX/kyBShrLCt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HCOH8XDktFrR511LQuKDkKdJCxAD5HuNxSWpkiAhZM9PqdmhpvxNy2HrwTwDErUqOFOF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xNLYsP4hzYWm3ZXEqs8g+Y6axla6DiLlEo8HqMgXUwFnxDCimmC2amkRvy9xL5Luy9kB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FNuMfiLIA2Om4D3Wv6hgmWarzF3Ga2nO9kKQGg3WTzEq6hZ+yagM5Wh8Ea2YKxyQTsGB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2YiMgU1emIgKlNGtS54F1XfxNicFY0+YpLCbBxTUbjRsbo7iRbU76YkQm6Xbf6g8Q6rBj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A0prmVVXYAh7eBDAVCdr5QrLPJQ44alCVgFx/szEtkDNb8xA1dtGAjLVpXEXUqoHiC3WW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xqNO4UQaSlVcmI5Rxn/yNYYgW3qDAlpQq44Fu5lT5epYKXpcHqXNwVXiYF2yPDHUAEOLc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QIqYfKLtRc+JQwBaOVx2AHJwvmBFgmDxiEiLVcT3FbVplNDf/ZZRRPwVUAQZprX+YiES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q1LMKFrXHcoRUghBZtWPUSgVANZMZlXbgyVhit1hqqy/+TjILtdx45OQ1LjnIMy9tRVh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e4AKD9j5ghXtYVMIGxbzV6leyYHjlczYHCuBGsNAA6jnEqreHMUWwqufzFVmzfMCrFGR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M7gEulHct0ES9AW22bXLHkqOWz19oqNCmPEyFtqzsr+JhGmT+pWQSwW1Nj4jIj0mleIx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niIaahah78QLTW3/HEqS3ZXxZQvXYaTxA1AjnsPMo1itzjmA5Z4/hGmAtscwZLXkOXqag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qm/DKAcEtvOIFbZIO418IsMlNjwOoAWuFWVeJsCUpmxdkqZXgHLnnM2EawpxElsWjYX3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3FooLKqU9VL0Q3oeYqsLK4sSwea84gpXzyQHNlFko7gP3IsGDaO4675ZazFk4FgtvXma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x1HEfpk3A+0/ieicS+CpvcO8ancp14n6+hj5hjE9zS5xDcCgr61G6zEeJpl25xOKc+p7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iMbGoGMyrmBUTFER+JQb3e4Y5lZxucTVJPccXB/6l2CltDM0lLjqWlUKw1KkABvR9TFDI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M0vMBwDVcrDmuDAPE2pqg9mWrqhDnEfULw9Ij2nTbmYmyVm6vxG0PefMVzVFYHzDVwQR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t0nPaw2McrAATxvuVyyNPHxC1r1eYvOwvTm4KUQMECUkqiLRhViiKLQHHcoq4NgcMstV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LxK0UA5OZxpXS7qLekDd4r+kFwtVK1V3EFnDziV8hGjD1EIjoPVwFWU6vmCtLw1AKJRk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4PMAsaoDHmuYB2qsuKuN2VKFdvcYOFShhZOVJkmA9brqAVp7bl0A2MBF0yF4fEFi1ZW8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QB52oeYNQeN59pdKrjGdQ2chi1yylC2OchIJgBSi4utiujZzErB3aK6ggVjecGY2zLCM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V7Lh7jFjdi2j7ShSLlcX4js7z1VpXcc4DeW1TywW3pWR3Z1LitNu2ZAUWXd9y/NNms3M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gQWLgl0zESjTC5C1VlDCEaTYUg4PvAcZC8cRRug4PLODFsqaxEwJCjrmAKN2FNH2hQZD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Sl55gMUh4TJKrO5vt/yZ1MpqAmpP3CwDGdeJXBya6hqsO6LqGWflqoMgeILAagsrzKKF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qN5mi9qzBLZRXcErFJXa6oxTGYzvgDiXErGuiBhCZujEeTAlCbPEoWXTRwywhD05lmjm2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zeFaZA3jmDak+sExu8+t1ELrV9D4hThq8c2VFAGFfqtSylON4qVDsrK5JtFxx0zltTvu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OB5uwqULykgmKYSmcWo7YgVtqh5qBfhdfEtyTrcaBLCtHAkqynVWuILwByXXcoor5Ahd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LXDUWGVak0H/AGUUBRVI7GVKW8X/AMlFxlVoSlNEuxe/EQB25IsFbMrhic3DW8QCkUlB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dDgMZDU1i5bpeYGZhZW4hcS27Mp2jQRbLI81ALZuuHUtAtl3zAFKc4KYCyIgcOB2r6l7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L3TmiOEZAFFRJYtUoxECKZq/cGGG3fUMhX5OIiCqNgfzPJwIWDNVY5l1QaWtJZpxYU1x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3K8A4KWro/cZOBrN0L18QEO6E0yiwz6NykDVKC4yLKODbCoriG9t0apgVLNcf8nLRbau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NZYW7XqNGcHw+6lKB2DNBOUA4Be5UVWsoFYlu1Y3XHiLwHVBVHEbwK8CMUI0V7faIw+J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uKqWA1y31CzSwa4hYslUXCqERVj9yuQKx4OSUuIxdpf3ltI1xZWKgjNK88EAYihHKkqV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8rLAkRkp8obyVKz33LrDOPiMRWXjBcfDgrxcRFJ4f+S2RgLpFU0EtNAdR5BwY+0yhBCg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B8EGhsgAW9QRlq6URUA15VIWahZwziIirA5lFYBQhhIduzBGUhgEPvLUFgNp1KCszp5l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gr0KNkGSffEUTYuhbcGBtF2DT5maAJjpBO7FUvxE2/GDNdypaFy1t/CJRomOWB2UFAtj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xj1CHaRZ5Dj+4a6qXm9TndOdZhnJRVpANVZyzxKiLsmDKWbgN1zWq1DLAI5WT/yKNIYt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9VLE65FKBMAGLHOh19pVRoJRXruGSdAEPNeswgoAUa9W6+0F45sFX3t/EMFDN31GKqxx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LHMdVbKwGj7lQW1i7ZShM2txN9eEuGmVPUbvul3jUurWKOomnKqNTDBH2QlxRWO4l2zs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xoJyAhumCXIWlOIKgrWQ0nR6mEFB49r11iUNVDvbAiEMEtfFxhuyhrQc+pQZ0cmQ/wAb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gkg3oxZAliysPU7uqUWPVbhCmCCyzuvG/iLSBnDsYQsgyFsgFXkujrh6IqaRL+U5omRx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APk8H91MpUxYMbHb9tS68BijHJHGX78/fBXgI1iz8zcAI50D+IwDlqphmauw4D4f+RO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rSeI6hFVF0cI8e5nWS6tF8zMFwXZXxOQCZGqr/2CoC2ynz4/5FZLi8Pcewl1pVKeJSUt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3buxaB1Xn4lkuigLGOQ48zJnNs0a4il0xYQP4mJ6VB4HiC1ii7w/EXF1p0dMC+gqW2uf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a0urmETbK11YxK2MG9vl/UIvZhTJsuVpqJfeex/qUYbATaq6iiL6KNAzAIaFU/EMIKAs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t6jKWQUaLnFFVSrNxdXIBtiX1FVC8MJCAG6dyssnS8CMQFmhVsskwWXUVCnRVNL7lik3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B8WFwDQoObfEC0aTYQBRVOevMUmyVwIFEI0OGGCpu0euiDpVi+CAnGANVUE6DLVZiegw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C0DUyWisZ76iwFNgDetERs00mThhMYUoTNY77gAZHLhURQU5A5lANJBYRDFlarzMQGOV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UR2aWvEUZF4bL3HiLi23IYmSChGKm9faYl4gpTXmcRevB8xmjBtrXggcmhYg4pVgETJv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YDFP7mY8ll4KXUb1AVJeFjucKwoQs+TUq3Uvo9HmE3Eo2peMEDRsUZwZyfiWcloXCTXM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KicFQtTFd/iGL9ODfhGKPGwMt8yu7KxbfmIoA++8wCSU6W3HEA4aMf7EJFNiHL49TW7u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V+IBDtKLbrqWtbLa4PBLgS6B0kw+ZBiY5HKGBlAhyoYpmEQ9gblyt7lrkmdLpOKP9Uag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o/uGF0aAOmHtgCjw9EwuYNLPiWgl1CDhvTjqWlhJT8cQUcTYeIQIat38RSgzLuvEJRUW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ibb1QHPqD/Sy4eiHW4LLKZhOxCm8nEppOLkSv1LEV1Ya8Y1MDOLwE2bpNGZ3SBSu/wCo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5hdVipxXio1g1hTg9626mG+6baorggJtRgCkGAUxo0e2NSFltJ1NBlo3hCgEymaYDsMxj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OtFZpmtyhVYbvxBMWxvqpbT8mhlSMDiJBrTkQ+yDlYbZELuv93MxrbFmniE7qaN/7Ueo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nyHzjiMWahE2f9RtWXGbVXMCRWwMIcfxLDfB0Pp/rl87qGXSpiBm+fPJLDS1z0RKZK+i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yrpm6/xEAsNjS/H09Tn6ePifmJGVgZWJrD9GNnzGV6nr6ViJ9NTnP0ca1Hucx0lyuPqy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0Y+j1xLnHEd+Y88x3GoHf0ckTGJUwOrlUwDqW3dVRUQ31UVVY9UEALwS9FagNxwl9QKi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Ou4crHl8yzgvT7lxm7DAF/MRXF0rmYppZc6/uB8+D5hJi6XQPmMXPKoMMTdsNAAB3LR2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gh95aUM8RsIfZFAYLwv9QolhmE69pHg41FQ4eyXl1WomlB5ivkJhVtAMRquA5bUgpClU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d33AheFy9MsFs0S7yzKMnLWWNIm0DmAX2tFGCJwwFgluW8S4q5almwyW1wJEesr4JZKN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eY8BIjnj7wKWsNB/MW1llVSfmZOVZviUtiGZYzoc1WZyHLXcrcnupS0sDh29ywG4Q9Qw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rFCMK5MspRWggCUgDKEiNJwyOGJightipM6tDAspUYsSIkpolUgAoFbPB6iMDSli5d0l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2fPqWCgwjkPEfNrl68EWbLJZ/VQPum6yUnxCq2t5P3xHEQOGRJUgIXSViGimcjpcSmhg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0IIwDpOHUddxoG1DzCpXBe6+8EKbcFUwZnI2WZZpFcxy5L6lBr4gAd+KlqTtbP6mQWuo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AUTsEVdblU4rL7S7fuFpefUayg/PUNHV18QCwKFMxQecVOk35ntndSgl8YxAHXjxDDlc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M4tzLMZjGGgysX4iUFKzheCKjHJLLrk1B3wc43CsFLxnucxSmjRAgDtq+SUNAwHHiGhV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d71BKXDqufEIMAe9XElV6ylYqbBo/b1LgiTDEKwcLYwfIuCCiCjfCCSyUxrm4EycsJzG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/l1UVuVVgDmYKO+9D1NEWy7YLoDt2QJRSkoom55iVUQJS7alCnu08lQrU4AUGCJqNQKn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XmGr5GlncyeGnHHzGoGOxKzMq5Ktv3Nhtyp11E9rwpo6iCjRtKy/MFW9MSwbA7IW2Q03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hsYZ0NkNV7NE/wBmjuLpK/4R2TyXqGm3Fq7zFvXAZjgEQUvIeIKL5WNvZA0KKD0eYVJZ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DVzid/QviWFiuXLUyMqHxuCuPQGpZ5Jy8lOZ0MizC3gXhd1iaWu8FFDG0pyq2q/RLwuF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zAAXg4/uKg0ir5P9UFLFOGcv+xLMGGJXI1KutzQl3t6iLoQVo58yzoucpBwPReHxKAQ2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wn6mCC1LBnmMWiw+UBA1usYuLcF7q2WpSOazxGaBBSAnAZcCCVCZ9Joovw4i1wDmAXop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AtoRK4uLxLqgoedwa8KWB4lRV3vzAqYFX/6l6mzfJjmOAwXb5iWbeT5qCex166jdMrhf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M/BjcXC8ZXxfUuy7Vv8A25zZtxXARAGXDosi3gWMmETm2NYAxe8dxgLR1e68Rq/feXEs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x6cBNN1S3OJZGDxMSl1vB8TwAOOPiBkCwbAmFuRc2EsKw044jABa5fWpRHsWK6CjamYl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4NYOBdfmXgptu3ZCPVIapQMCuQXQMvUfijahde4nUUwtH+oLrgY7r1AICF2pcW/E5IGn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uqJwtwTyykRTjBpnNVRZ8wu2yYeD1FdhydZgVzRe61BjCvKwQAB8EoKx+ZgLQgWlvLxN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apFCs6tiQRXC3qWKx1cEtnzBt3XjmZWBooOVys2nLTWZlqONAbnNHLKpAtUDFTUkdmj4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/wDkzlWi6yt43FN0Tk+JZcWWB/JD2tooHkAqLE+DsF/LZHml0hrwdxLo8udwYJWAWG9V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EWQLDF18RLscgOPvKp0MlYB6hKikKDkuDMwb55rginA7L7uabYAGHnfEwGiNpZXIdYjG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oYG2ZSwOiqMGzzAFUJxozl7lCCRDDTf2GvcKCMCDmvBCuSwR7JbcfM9RpstmtV6LeL/c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FzQL9F4iVy6SqtLtChBNUwbCwReYAbhF2W6mpSNEsNHORyVNEtWze3+plcRy80dTISAj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59/7xAreUuGyvA4R1bCqCAOTnmKm/ba5WIzapg+0vPhgVYxsFocpml/UGiIGay6V6gga4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V09/NRiQs2F+vUwhkrFNIEhTeU2hLs8GtDT8QSzM0V8pwqS3LDLBBWRCnQePMxLplbND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89RG1Wg6rAXKLt13QGpUYT2fqLWkMDQf3KkvEGHzmCgyarRrFdxkLUvw1t8Qauls2+0K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TkXxNcVmlzcUtlK3hj/alLmxlLsD/VBMwEVau/EFmAXawP8A2MCXZc3HtMN4DkjMqvAG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6KgWYnQHTX2gVLObW1EFRzQVcxdibJedzJQySbrzL0oENEiOcBdnBcRWgNgN3/5Ky1MA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mOCyXCY43LQEYXLDEbdROkiq1QzJPYvDPBECM38wl9CzG4XyGi8HnMoxs1RrpiiClbrX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cwwotSgbz5mQeTOTkj1S4oZTiPHjY8iwTQtFNm24VZAw7X4ieXBZpB5ggr0N6epkFEnl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iEJJfhnG1WqsmRCG0w74t9EVTgBGaR54yqrV1YipEiaC+v1M0y2YAMTqC17MbiSGwBO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ESGdOwyHBnjMsIFatvUYzpPJieYQNcwoy8iZA66apmGEHjUO/krqYDcmhrOfUs2gtA2c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L6asrNhU1+eTuoCDlNBlJcojms5o8TLResBV+pShccFSY6/3EojY2roEgmqsYNXCscSK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0MwRbGdED3DVBWgdvcTc0pXkxRwNVZY1KFCwV9vEtSkLlErcTN8XNA7iahtJmxrGsEaw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jQliAmW5tleIZktFptjBhoK/D79R6CwBMj7PmJGoJ7F6OauM2YUFy49RjGqiTD+GIRGo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T7XB5QHgLE0Ni11jQyksqhbjFZlCJSl0dR0ta8qZgBpz3UwMqGHojSyisd0eIpoUAx0I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lO5XxMIozAyfEcCd9tEDRqdPV+ZS6KYeOJSgIgvyiFyyxwgU001sFgtCFyDivMGMgC87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L0MVo2BV20f7cL2uUwWnmVUxi7PKUGhQIAtzfe4KDhxfVR2mwefY5gWLNsQJBP7gF4xk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h18/TU4mMkxNXDcd/T1H4+n+qd8fTVVr6tVHcqHU5qf6p6m5+J14niUFz7fTnx4+mjzC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3f0qm/xDLj1N/E/qOqjiPMI43KrcrzDzExf4+mY05mrkg4gCinMa2UrZ0YmIYHZ1BwrR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+YL064sllZtV3qoy91GLrd8x9PLQ9EcCrgCSsYMNcyluCqTmUHacDr+4wmaQcK8sKoaXF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N0cCpVQZN3G2Wz9qgkUxglrigrkgcthicNbiVm2tcEYwBBdwrK9ajB8SuwYGjMBBLvN4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cqoMFsNHEWVlrqGoMZahne30QLzaiZd3L05B1RqIWRqmqhrRKUltXKWYRMpdxUdaYqId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T1BsG7yiUtRje7gWyrQJnkVmBAJ0SHfJ4YNV0OENzBVQaqWuvHeyYRtFRw3Z1GmxydGa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Wuyc+YjgsD7EADbBA3ZLCHFHeeJamqrVZGUXEtzawvnxLEwh8OfEaB8kDhHgpS7ePFRA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gBd+GfeQC9S2V5kn46m0ABgYYBYLRwnxNQ5Wh76lCBi0pHxUFRtAcXKtisUoBPMpdDVL1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gzl8wZMyDbp3+Ia7YJos/mUh1SGD3Daiym16qBYADgJVCLqroxAp1T5iXg4amol0X4jw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dlrEAuqPC4qFeDbm9QUVULdRsid9zaaTqAq4noy5geS/EtEDnmVZyvOeJTk0juHsZMjX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/wB1MBVpRuNRgZOYisHVtMTQqtUBNFtpo4JkavYAdQWWhxUafg8SqEXh4lqbCGJnTnzN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CbmEBxbslzWmc6lq03jDiWqqANEaEqBnh+0a2Dam7yTK1drrqBTTyumZIWB+5BdqKTnG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AheiMBbbOdXqKccmK1UVxlEfiWZlqoKoaY3xFamthvEwZZOqh1hYY3n3AGXofMJW7BrG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ocF77ZXaiCYXR5mxf0eYqFNi+TzE1wth28wqzJTYrZ6hYKAuhxU0qKxEVDhNXyTUYvzi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R+4jWJmq1EY1opMl9TPjwqr8RqsJaLdeYK1Vu756Icy7c4iSrtL3sgM0xgFlOv8Akzkv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O1RZwxwIpr+EYsUXg0j3KWoNFdwaNt8XuZM4nJUs5a9dTRbmfEUIRcPAgBMcKfNTHzDl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bIvgr5gzaueTPH4iLI0Np+8NHAoIdxapaDdGEJ4Ls/UW8gNHZLulot3u4oAMjK7hbEMZ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8RzFFeNBBg0LcuSAMOl1qvEs7MMAbPMCzXK21zDuOu5nCEM3xcHAds2YqWNYlKAoOeF8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NDeIuwoCkYS4CnsiIQUqo/BLMFCsL6iljEwpmNoCstrqIsLxhTo9QwiLJeuI1LOqVGrr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kpruMAkNgq2YULxSsRaKZsDOSApVs5hUqu9Bv9yhDRXTUAcNipoXYwTNkLEtvjMSUXlo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IVyDMZBRboeJZDACk8QasOevczDldIEVq5cFYmABpXiOkLWLx1Am8QG21erdHUHG0xeO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+0bi81VhXuUyzkRsCCV5Y/lEZpN7PrEwKbNcSqg8jVdQRGTyaxxLpOpA0viZWtoZoZcR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lQ9mq6g2FffqULVCZTxFFcHNdS9CwZDUwlDsdELp7LPDKNSN3CKUUqH/AK/EOI2gzzl0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sntXKzcOBXgi9LMFdRR7M1uIi1zuJoq2deYFGVM3Ansy4AlpPK5z81r5ioK1w87x3cT0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yHIlogBlKuXEssGAAI9nH/JkDHIGHpQDSMi4wajAjLFnBz5PEr8aTJ9rlBhtU3hhIE2o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jagBz8VKC1jjoPtAvKPIVG+TkKq7OokjAD8C+IOwCl4eEa5Oq0eK1EqzqD8jxvXEL0aO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spzt88eIK0AttofiAyXWCuffxNcrsfI9whlFXK6L49wwLneD56/UqAULIXlXt4hlCvMt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1QeoAHh6huFAqRq+A4HuEIaC03Ko0Tw+IFrOGPHUGTY00Y3MuYyjWSLJowzpv9QVppYOV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eobfYEXR0eIRWlaZerYSx0ytvm71D6M1N+4AWVbQIQKJW3VV0y+BRVNL6g5/7f8AZg0t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cokABgWtwvKwOtWoXwjrxLI8Z4lwGqThVWGCAsAw8lx88VTgN94hbiYga1n7QM6TL0r5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epTJj3XcFgi2ho4y5mLdnAHPzNDPs1TgrqVEiA163nmWwOPbx9QGytzhrkhxqXDl1ISm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IkC2xrR4YCES3bRLAWI4QlYFFWTD1G7AumkiQlUrRN4hDgOLUJaDToz4lRQ5u3PHEUrt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bGC32RbqqTRhA8BygMMlFvEpBxDSBcDlOIYMhMXKWgrKGT4jKcBlTiVSPkwNP3KRwzvh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YqlFOXUo7Y2Dh6hAARRa/wDyICuCuGY5stYtj4hKXsLHy8MHgHDk49Rxn2cXNhhyUb9y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GlrcV/ZL6UuXgzLsTdHRRcWd1qu8PUZt71Zp5gVDzlr8QW10pg3cviYqJzXceoDNBXDz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ilq3pCb0K54a6l2iIFGD1HI6vkDPRLjoLVn/AAR1FGrO277GF59CYv8AicbIkGc+H1BG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UT1FsepukNaUHuKqxIloHiHBRFKW11AAbHjo+IhAKAfE4iNuT2j9BKeAxHn0MgcdxgFy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bZp0UwE4YjQRwqBXPMDEbZEbM+N/8iE4pAIjmVDXjJUDVvxLhvbynPuIcy66MaaNOlnh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OAWyWta5guaUofuzKQpQl1VTwfaI2Vy5lLgCgfM3mWDRf9TCxYLcVASmTvrklFxO3cAN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G7pAihCY3uhZiFYQ8IU1BdsKeJkxRQLgxuMEL7uAms0b2e40SVpVzr8QczGxaQMkyXDn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7GR/cAR0ExRmKyWicUrfhcMMgTAUdU9QYq5DauZUM3YsPHiUOhbgwxBRnGhTwfaXrLYo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haNjSSpQ3yeDqJewssGCOcimGrCxzUDNe2KraP8AameKnXlFdLI0xi+oBBpcn1BCGtga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4B2Kx7cS56OLTK0o0Dgjn6G1d1LwZkDfLx6ikLhSYPTriA2SsLk6jnXComYN7g84yQLW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QT2bZTmIoWOYaovd84lF1RFszHE19PX14n5+vqY9SuPoQxV9Q8yvOOvpx4nBibM/Ra04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cfRusNT9Qc5lup+J/E4nXcTj6fxGPqpqpo+lTaPE/wDJz3D2RN9RJUuX40+JdllYWZto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3fUITKsAckW6PKQJXzEUXk4OfEARaZZzfiKYA0+4GmRMRZhV6hqNjCwuMSC3Ld66jpFp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zrmVGSxeYKgBu+CKpbWroiIUSy54niv9e4F4Pc34LxicXUvkWMwYqsFmagAC1dJW+mKj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bsj6llK181Aol3Y5MfiJQYhvaiCpWPqAaqJSO5sDiFDom2UPCxFLl6wwFBtTCxUbrGap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/UpTV1xFLHkfaUGN1RfUQWHwdMJOgIAJtajqoYhpMFUxFsA2ziCsxmSNtUxR2RAZi+OW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FLcFalibPF6faLZyGmprY7DweIgugX75jAqtBVbpmSCG87mKBqtaxNY3dKyWR1g5QS64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l5ZrgdYm6rbJRoU3jVShnpBxdV1Ls7Gu4blyXiWwnwO8eIxaBwwzHQWkwVlZdVTdlr8f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7mN0HS1vcZxGyuDDzURo0Ivj1ArLLtEeYQQYFL5ili6L04guC6TD5iYbM9dQDp0jZQ6Y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HuF+hMyit4HMvLBx8Q1da48EoCGLM2QN+F3Ckxj93G1Exyy3N0DiJQ6uGFEzq4eAwZWV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b4MEqX6BTbRHN1Cy/Nz7BT4gAKjfTiJuzNY6lXWQGPUsu3dcylYXOIal21UKADavBliN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PxEhcDB2SyqySl6hCxVe+PUKV6daljZh2MoNt+cZiiuA6hd284rxKpp3rxEoLXqCQaVl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g8OWKqCxetTaW2S63LcKmS2Ja3xveiAHF3/qhapK4EsgIK4VqDjNhx/EDlRlQq/iUUsC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1rARtTbQxxMh4K8+pYBvJ9Q3RYBTUADKldYGBRBd94qUqAXigha7aVGqhTTA6JVujZe7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jyIdQtRRl6IzbHP/ALgVhU+83q8HomJC6TW2bdchWvmYQLVlNTaULNLVwnMaoHXUPOW2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rRuXFKti0fEbrontFRbF7rWNQvIVyk15ipIiw3l9zlRyP1AQryV7SipWCnFSqlSqr1BS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tfpibceWgSWWzwV4vxBY6NfonINoT9Qa2S2/EVBNhq9XEaoKdMoOEcHj4hbigR3MoYof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eBxUzUOada/5LA0ppesQgmXlqLaVwMoQo6HEsEycA1GXYCxv9EYMuWU2rzG7cQyLCWI4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OMQtTkPAcEBCwpx4QrqaVwxEOs14mX48MYlS9Ks4XzGjr0csopT8nEplq0tzkIALoDWR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x4mDbIhOHxH+McQUW5eHDAAFg42fMaXTbK68eZTgVOGViBo27yfMppaGhxK6FrWOpZbL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WhfMxC8N64PMubJSu6FYKkfIcswkFsxXDFpezqALqKxg9RLQ0fSu5RmQKXcoBQ0pGgOY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RwthCnFSiGL0fLLN1i8fH2ieMkWxnuBNN1girfEzkopfGIb2Z+Ny4KhYsjnDKlnJ6J3G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cwbbFtXmkWNqWgDUq2whgO2BsaeceogtbvxnuKvAwqRYMAkvMvn1KkqsBKOjiYh0PtLq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2uor3T/CXVvD4agyUwYxywJvRoUPEUUjGPPH+faXvFwDS7KCr/wCTQ1DjZyVL8eFCzpMi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x+qp/WIB6pUoq/EGcgUAov8A9lUzD8uopftqtkEF6OBwj1UegkFzz8dwCCxYba8w7KLB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c65Q0vW/1GhnK3b3L2HSrE4oisdvUWdkIcP81DZZNTrT4ZWa3iqRxfs/UsaEYjfxCEjq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NmahmbDa2h8xwEt8ltI0UcJx3LGF9GqOOZwczRhXV+C99kv64DpGCySZXV+IYl1sMCQI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Db/U1lmHlgVGLFrWXCKumv8AfECgWOSyvMEWiwtP/IuU3Q41FcCsL2IjRd29EvAA3lm4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GirtFYcsvRZvFVHeFyv9zFqWyyyLf2xipBvku4VQB04StgFZoa+fUKhFsNdwLrajjUBU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HZEzgGuG5fHRbWSuImUIK8kz1RteQhUHSs4Pi44jswPsWcRFnXAEWwYFLqmAuQ2c0nRL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YWql4ItCqsLwxRAJRoDBZoKsKWm/3KWsC1h3n7QmQ0kFVn9y/BylDDh/5GpvS3k8wyEo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o6gCsc3V3BBRysTBB0SgYxzHZisMeePM0BsyfMQWCwqq1AaLC7rqVZSDjiAWANblHh5Dw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QreXHJGVxbexjr3Hje+zzCmCHFv3+ILuyzKAkO3eEurAfHExKoOThP7mbjWADl8RZrW2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TMsQzq8GjzKwe6eahbM1VGpRgGv/AAS5TxWOyCMOFb2+YptsmkNULYiy3j4iS9BKfLBN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CxnMYENO+fR+INhbgOQuMTBdKRBTUmbN4IKhDSzQnUSIQDza4A7BttyuMO2UlKDgKeam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toGIr7PczaOQyxEzBwAXbc4BtQ8d/eZrdChxDKNoFmBm5FI/Ar7x2XOijUSq2lljMEAa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Am+d6PxGFla5ervxUpQDogdJDsBKCBTAHmIDMqNW5qKeFNHK8xFUFwKSoUrAYHC/c1G7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BW3b51HwlODa1uaBg2xHOMMOxbhqCrbDWl1hjmMRwXcDE8AzaxEsZZFY+ZZ63dP3GgBd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unMrxA43EVq6gywyBu64iVJo4GOZdgCBQ47Jixcp5lbVZcG6ls1X7X8Q+M0gquzkibaL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PFndR/4Q/U1LFisDUIxoNHIPvuALMZBQ8RYgWUxeBqVibwLutkVDOFLVbhAqBDtVc+pc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TgQNkFcC2TFkAIJYJkMal78y7Nq9SjN+S7dHNQ0ZGyCbweBnEvQbDLAVSaAScaANVp7j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fCc+5WjQutYFuNDmr/VLBgyUucRsA1m1Xkj47BdD6jVb0j+ktGXcnL/4g4Ljoo4RLO1O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5/wCGVwQV7UrczGGACWlwFRjsGCv4hetV5OL/AOdQVQ0CN0XuVEK1dtPiUGS1NV5jUJSX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z+Jr6cTmfxA7+hufiY/+M1mX0Q1OoFnUxsnFfS4/qevowdx+jnX0vFTTn62VPzE/ETGZ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8R3jUds4+nrcdx8x0Sk23BEXUAPyWt/E2DdTwYbHyLCyWwFlY4ibvyVXUBUlJu8XLktg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xBeNS5AUmL2dQD8Fb1CI9tqnHdwkiQqAuttRRaMCuOMFuY1QrGt1ErQqsaww7Dj3mIAw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4wtQpjm4PAvtOBgnJGgb8VxKKBLcmKGoXgHls1OlbDPUS1JfPBI6DYMJDHYTXPiCKoNB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SwUXm2AKFkAP8Slot80Y+0OsFuoBK7a5FSxYgUn5QJZeHV/uA2ZVrWCIAcl49xK3kXL8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U+14xqDhu6GTUzgVitPtMYOLVxAsUpQGi5YEUpJyku0liU1s1NK7chCsQjDDW5kUstDx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irGFxQm4ooOYKE3hxAjkF1Rm46oSN2rqYSUOsJ4Gm6xKA0c5i2xg2RRVh2ZYBQOtxbZd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mRq8i8wCkpvEVELOzF49zJFbMrv4hq4G66dxDNLKTIcwlAYqna/98TK2AYXXlGsKBuzA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LiEKYqfM0a31LdNGIUMtmsYiL4rFFygNW7ahatCufUsquuKjgL4XEwFoljUyylPUM6au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OL/cRtpwdXCvuVviGawD/wARm4AkVdnibi8VlAV3awWqCYLUA0LMhsUqxUTdBWOZW1nR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gLDQGCN2NBYykzW2ZZR6rWIiI6b81AaJhXqZtg8mIGrQ3ipSlMZDAShT4dxwrKm4ahdl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V1BWTrJFpWBpiLaJ2MMxhA0SjqIdh2eJWgGKr+pgL/HEElj5vAEzLYwjcRbPdY0XKPPW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LoBgt3LgCjpiviLYWgvIShS+jREsLjbnpMWY5eoWAV3eZkFYLQbiUeazGXmjX4lzYdPM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WLyZvqeFBYpy55zXEwPJkHgiIbXgomK8izvcWgqThkg1k3RtCgy0b+/Euhte+q7lEpQq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79Q2o6qmSpTcLdaxHHMiY8/xLWpJznMquwUwHPiUJlnVsDY5RgDMtV16KqJuWxb6EMEU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2QjVgy5rMoHfADEJNrFPJU2KBjkPJiXU4CqKjUootDiVHWUDq67l4y2osdvUwmynyEAg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GDX7mtTIAwsucCvbEBd3UNhniy/7lRJpMU/EqNZfsRCxT16lM+BwS6aNN8woIuNTeP6g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wsMubhTiwXXfEqiXYArzBIIejzGA5NDqN70uRrTG8m734xHYkyWYqI4Y4VTE5Ey3w+5e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1FPmI+Qu2KQqGiqWwxrsSrWjuUoWWF4Kg5Fg3dtRZBbkCxcUoe2WiO3Xo1WPEbAHO3FR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OQcaYiNRV3yhNXADVZ9TKQAaW8VGAXQ5A4INlqNlkABPJKq2NtACaeGIQqCNnJiokV4d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BSZccxK5C6MJUdQsUPlcfaEuR0ZCuYILNEetTPaLeF31AAOHhcHQVaUxT/MVUpqq7rtL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H4IviDYt3WaqDBjGA4zBcTVtxncZAkGr3k+AirfW7v8AqL0SixVtd3MJa25ytxDQJDFy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tY2kRBWA5Vh4meWoabglbTFF5lyN2+HEqA734gFijOXeJZ3fgiAppAWnlRB+HJW8+IcI2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VWas8dIpdgXZB9oVTwsJeIDdgV1V38Q47ksUHuBWkVd9MGtUUvA1AlWE7sb/AFHQxS1G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1ziZZG6oxTGGlMDBzX+YKlGvtjmKp3QNH76x3MRWqlXnVzG4LTCUoM09qyxm6B5gwVdr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4+ZkfRfFL0QWKRLqk36grwVaecBd0juw4RuLZIXYKQoapx9yUyyFq0dTOqKApXg4/wDI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czJq4rGqscf73HMQtcZg+7Ng0Er961jtr3xLFAtWLXZ/nU5xIDeqODkF5iQTt1dZqUpU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6hzA0qYOlyq15uVSMBdkoe4PucnV27/EfXWAdNwBCOL3f/JnJYlO5k/VlFH+YjXY5Caq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RlVOBRCRx8YaxKAqQCvHcKhrGM79R9TyBuB6FLP+TNgwIAIgTKS7DXglYUHjRMDgcGND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C0lUZKzzMweZ8Fl8gxPPmBcsHJ6ly26OH8y4JaZussrigcUUxyvSrPqUF3KDDiXhyQcl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myL0q1SY+X4lQtBuCBQ4dAivJgrQczjYobO8faIGAOQdZloJEFsaromHkRb7GvUZloLt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6EzdeajWALe9RZGk0Kg1nslA8kCtvct8NwS9HREGSzXXuWcI6OoAVKQBS9RKGgbZCaW7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Y2xOdMCtykqGLA1dcxLK0mB4YUbVBbUS83tsc9RVXkd1iACURs2TsUC1eD1ACh2lHmJ9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KoXRYUzNp0HJf45mfSr8hnn/AHcZGlwr3cfBNM0IWMWhS/sllhTr0RQsU2sZ7gC4hZSi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dzBq05a/32gv3zSjXHUuLVQny4lQs6t+PUVMisDA31mbwaxsVKJ+LKqN8xZXDLLoyfeV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mHbRBsxVJUwGqaw1XH6mq0gha2YCrB7MLWU6dUxoJRkax3LMSTGr6+IL3BWDB7YYOUoU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0QVsFu2eOP8AeIgCrjaLY18Q2ht3GpSHy0hvH+4lZQ3SezTGj3GaDHzE2+wIV2o31lza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ag7SVqjZipdTR5NpQoqy1FymFMluu1YgCW1Zs7hpiGChdSjCrh083WJiRtUA/x8RmV6/4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EAzrZ6ggNbUuUfEaiyrhog1Zq0HBzPwkOVjRJKv36gAG2s1XmVPRQym0wA4O4kwL26K5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U9azKcVwHXVe5jlC2c9xtUYDh8RCov3AdxPUsMrtp9y5iyo4Xf7R15Gsgx0Qg13fP6ie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7IN0wRaFzTjEHSVVdTkE1d6GApF5s8D7juy2kU0cK3DqDqEeiCln9KiKfAcsVYl9jpqV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Zbe/coBDysPJLEWBg9dTAV0ZPUKpG9AxDLScPUyMANFqqCCoNPRXvqZUXSuR8RnEBFeI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galLTjZOJ19Ar6/+zj3/APHZ4+oZ+mLvn6eIbn/hKxOI11X0ce+oyu9T3ufqMr6Vy7iQ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4Zg3fiiP4+mpVsvGqg5nMUPrfEaj9O5jCoIgWLnHHcKlWBDgiKhOG+pcatYqIlLOGX1Aq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mzcqcPMooFaI4hoGl1yGHBpl1UEVc1dwivTbppUS+FK4H4+8pBpdnhgpdBVOo7tCGg1C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TTGUYgVfmVCHS4Au5XRqoZAApuaUw0LtYgOKiwAFbtiB4WsYlreX2rUpq1JVI6YiELJd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ZsM04N+4r3nBKBusG4AvRNnGeouDgstev7wS2zdlNy4RMHChgg1Toe+oLphRdNeoFrwq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PEdVT49xA1g79xHBovNj+4IvHW4GUEXClGh1sdMQUYCvCCgiwdplhLLa6LM+I4LTINdx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yOfCIspVdu/RAFFDlcUxC4J9qXECGwbtjl+CGGvUVTNDC8xBlS46lsn0f8lgsYecRUC24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3RK2Qbv47lYx8dTApqzXMTVdnGUXCyXWLmUYvzDRCKXNceJcondJv3OLujDXiWgLjbX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UYqdCrRfHiUIZpZfUKAWMLUI8054l1VLd/iNtaKfzOQqpTVsSrjLZMlSwS83oidKmKuB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3YQwE3ZeIMl6SrMVbvExYDMyCC9G5ywNm2eWZYA3f9RRVo/lHIzAp/iRKLG/08RZIYxR3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o7NIa8Q3NCikxLBdhMcMCJiaxkCBUt0BL0xvN9RFndNBAvlOoLUvouUGDTuNKZhfiBzp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YgEQQuoQuy08wTtiNEVEw1+ICyQFZZIBKnXjUCPDXF6jwSRLaxBwBxji/tKYwYwG/vAS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eAQHFRiyqF6iC4sz1BlRmpoIFhZNjuGvU2E4IiBQWQsjDVMW55hZLFWmviZz2Ip+JZWq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8XUQmuQrv1KE1TPC4q2HC9HiKR6A7INu1G6fEZV1WKZoluGW3Y1CQKBKE4ZfLClPFstg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FnZBsqCoALcK7J2ckDWy7eJRkzQ2u5rN14ixKEV6jALAEx8w1zvAwvmKNJlrBmDQyBd7+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uY3AAwCswFpoAX0sdnDWAYqUgtJRlpIoUfZkJGpWjMArLS6OJk3pCxHUTSwz9oHPWa68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58QLTGwlocwVK2Za9deGKhtBox6gdv6IxtLHCZJgJoaDqb1WMnZFAW3L/c4ClrDzDpAC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gxvEcigSgG3MHXCM1HtoBfKXuUZvGhhYBKlpcVKBDTJ+oCrQVSUSjyVW9LhkDCirxTMA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otVDQi1wu0lLu+Crgp7AwN1E7CoVZz8SlAzxiF4W55aYC7YSujAExjPGI0gLeraRllnz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oYAosxlz/EBzXBYgpiynyMAFdymvtBMxoNTCbooNTAtlVJtI+M0K5RC7S941c2mApdRB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0eAjLApVc8+JTcNuNqiFC17fEoHF14xUvYPxgCVLMjdC4+I6tJitwDAdjw9f5jaDzjlz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Ub8QY2YZbs7Y8e8OEVM9uwMMwUMMMx7EewIuZLswDI+e46BeAKhOOXzBLcAKWUPHL4gd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YZA3a7zMlQtVvUpDFVW8Yg4zfIqUQ4lanQHZC0oLBdSoqC+N4i3qZ9zQtjitTSNBxuyVt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2Ng9xs6yvUz96jnzW6YVTBLGSvfcQqDgFw9wPQBxtdQk1YxDm1bE75hCsZNmDv8AMMuy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rV0n6JdSClOvUwkI4wUnFdTVo3mOqP8AdRkNAos+B+0q1HAlg24gaYcLrqiIc/WldA+7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vcPjDo6GVGspk5uOB6280Wq9xGJjVuiM2I2JFzuyLDp8xw4TWEo8Zagk4Gkaw8+eZhAl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LJii49bSqWvtDHFwN08dwQPedASsVZ334nmC1OMfxDlQw5sfr7dRHXe7KHHlhYZVecCk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Ds83AgaGTIt6l2KC0NQ22C22y+YhFV4t5+ZopayQmbabQUV4ZxOgFsqXGoGtNymYCB+0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MKF6bjGoGys3cuaAoyIRAlXF/sQmhgsZ+8Xl6Oh8ShUoGlB8ytuOVa6S6YGqUVeZRsk1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jZmGbO5nAb8bmSVsh2lNjK0M8M9y9trE2518QtdKrziqjaW8GjMUgCqBs8wRu2s7HBDK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Wm8m5RyLFlXn4hVALbKqAqCixHTEEoA1bg8RL5bLQisaqvLuXaNDk1iMNM7DX+JkiNqr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PRNKoLWeJV1NF493ArRbduJmza7N9xonES2PULWll2tPEK+4zbv1KwVS8jh6mZq27qDA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bON7/RURCptjZES4tjuURFDHmogoioR2sAEsVW9eIa3Bh7qVanZWq+JcFDK/cS0o40Go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vgRhjQZ82WZIIGG3TB9pUMXStEJgopjqaAtbxp8zGLpMF6lEoC5b/wBibygWTCeCIl4l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9Qlx+YgVHsD4YkBQswpioAVIpTjgiqWQt+U4m4Cbpo9V5iSJaaUCz1AKrULFUQ6urYRX6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Bwd6rRtAmjVsrbp85m4Cir5rXipkVnfGaJefIMl1MZAN9j1ENQzoW09S6I0Z1ny/EWhA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BWM4xDil8Bn8zAvTbA/aPa0C0OXPEIllNIVl6lWnYFFxcNRRooILELaL7L/5BJPgNgzW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GHMcnT0wa8w3de/MulGUzuWILOS1nf2jqNBldvUpdWS5HS5rK9APy+dfiIuWUW0P7lgO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C79wSXkrbwkzvDDo/wBSyQAaE17uMOqKDH+xB6uGww/aIWw4wqazW0E/7Gj3ztuTzLOy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m2PWtmwz7iayzQ3iHW17W0OfmG4Fs54yfaDYsWDqOIQlE6S8xYzJqsRiGqA0IDFUhpQF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UuvOqXzECk5Uu3oqUu6IDW6sqEFgVbvHEINAflKSFqmjOUJqZWSrwsvKH/Y9S2QvlwET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CnB3GDRnXFTmVK6gKwtHO7uGHEhrqO0UpeACoXAlD4jimnHvzBBUYHHEvJLcu4HG3LTX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+epWc7YUYrd/EUsWgrZefEQrTm8RaxvGOBOqOaOWfxBehQNtvfq5sxsNlQQINayIfqCi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nFDn5ifI+UHqc/XHEZhvzPbP9c9/S7nH1+PU0R2H3mvp1ccTzNVXU6jnLP4+lDNbmN/i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vVwLrzKf9qV3DU06uOLmRifqaMTeYY8TjOpmupioaxMlhMX+I9bn6muMy3rBnMUDCFy8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XVMFW6Mi+umWRFKYacSrjhmOVhrZ2TNgquL4gNsRG85ucTa2ZgWpstd2RJioFP4S/SPa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vmEqRrDXM4KM1iNisr3xG1Zfj+Iho0c/EJxsoSyqwcvUxqG6uupU27e3OIBV3mjIRAcH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EN8gW4wEUL41WYAikTjhKqKdF1BdDdzgh5YRmzOIhoy4b9S7KyOSiUMBltQdRpYq4P1i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Bt+A+PiK0NLkovCYCIvkriBZeCm6ZjKBZ4vUboUEKvdwQlkaxhirRtVallEDGadEF7Vf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8l4dQAUjVbSgKEiqcQxItGQagacaZfY+oINEtu45wvATcIKvNHR4YhoEcB3cIMnDLb5/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seArTywFHJjo8zY5LJwQUZEW3Z9pulLDGWvMAXU8NuI1AKQD3UogsCXT/Maqt6Lr4hlFE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zFspNaHCK+A5HUxKpmn+sS4V2EtBY6cev0RFxF6K19/6iVLalNw3R4Y5lJbmtX1Bqrya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0MPMOaxxElEFr0h9hK4hMG6MX1C7NfaOF6glzF1ioXwBar1EKfli3qXhQTuAtc8k5irT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ubmc25sXwweVBV7iRXBZcfaBdCZdRAvdOI04M349xbPQ2pFbC7VUwosx95tU9xA012dQT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MC3CKULGlzruKpacLWX5jZhMowYvYMCZUlWwYmwtwN1vxKmwbYouyW4WVsuOZRXjivH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DHUFVhzqZDRrTQPiLVlcqMLLjB39eIBK6qwTgReQ58EMDeGHzHJVoFM4hUlKZXFxSgCm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8RmyODVdw7lDsZFePMG4Eq4FPempS2LKrOIjXfOivQlcCyZq179TSOEDnFRplByvb7dR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/hVhkip4AKW6qUbAvB3iPMCtFYzLFTbVuZouanyTQBj59zAaA7o2eJRGmgKxBCjii67Y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DyKocQWoV44lJccYOfURqkU11FKXbIYg+U1qEwtjOev+SwwmMxsJwyS7tVl5OoqGZzhy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xKATI08Mt3pGwoGUbZCAdamnfQ6IK02cPJgYeHK1qNnrFIagrKzRXARskRcyYOgFY9R+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LRMzO8L1KiyJnoYxBz2Kptn2QCyqmN46hiYZAweoahbMpQX1M0p+TccuwTwiarGMqHnc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ZF7HqIu3yK/iBV04UOiIKoPfUsgCvyRVxP2X89wClnQZlQ3ChqvvEBK9IiJgKHLxUQi2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noI1csbR4gvPCy3nxBS3IUYl69NZ6h9pdXKqzmy1QA9lWeoFsIkUrlVlPxKCWMVjTzWZ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E2s4Uf7cOpYs0BCsphdc/ES60UtWSIlGjnZXmG7CcCNXFAWF3zXiAjVA2n7hujDDXTBQ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duyGyFtkwBFLGqzX9TKBjR5IFm2NMY6qYAUHC5YboNs13FKPddANQlqkbOXr1AOXTxMo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A44Yip15LhioolCyW9qsN7grkFoLp5iI7vj8RKRW5yaecQo0gi+r48wnWq5IE3k7msLe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Aef6MwJgDmUr/ErRfbGfiAY6icVnKVGQtq1jLeoyMWTPlp+pz9oCuGfBg5RnjNNvpnto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Kg2rBeTeCKG6/cx2BOBz5ZkvzhrDfuCrDhHRHAyM3i+eWKNVCysRkNCyksM8Sqrpd8F8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21Fh2inl4gZpXGQfEBKQFUWnSJEJNnZx4SI2EQ0Br5z+pYoCts/MDhEz7g8eFcQTWRlVc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UJWsRl52oesm2pU9cQWjMDCcjGJmKuBrGIBPIcOrqDcwCzhWIjNUsXkKEqOB/wCSyxoB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FtiznpdcSoVVa6cEPSWAAOvlUHmhSPgfqKm1XWZkZGrClDb6gIsiACsB7l2q9fomSXwU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CppLWuWIIVoS6tjYFLBWsSlBBbdsGOoKoXd9EBjI4vUvuAqy6IDy9S3j1DBpZYNKRoC2w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W7cfMDIwKYgXNaUjtURU4bHuCkmsa38+pZbRwLP1MJr3brubqDhjzRQpTUqJyDxKTCLH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Uwc2St2Q2jKujlhdXvj+epQIaOMfdUwdiyWtMcfM9glu5cMjApxFFUVSmzxU0NTTljuO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ysKU67Xo6l3JChYbfxEcVBrYRVobZdZRI6atYLicNKrXN6lK0KxnwyyRVPeZkopLAGBi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rI43NRzQNRcotVKZZzovLbpgSmSULNeYCsFHjmBS4LNmYAqC6xcYEsZPcRK6cOjPxDAt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rViv9+oHQBw5IEMQ1fLxmEBZVb2nEDkJMCUJxBloTl3UDSt8PKZQptbCpYyKGj8TBFUC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ypOpsdq1pRwQ0DFgGcdSvKWUtnMNlShnC1zxWYra5UBxA6NHdWAcNm4ioU4WK8zKdAOA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i+K9RCq202jMNFb/AIhFqTKZqogIOF1XmFw8NNK9/uJBRA2q846gDSqXag3L7QFFfggF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gGa56gcGC++XHqDYx03WwP8AkomHB6U81Gw9BvJv3EnESdAiR2kt7zrzGBq1gYGmmOjI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+EDYy3kdk3l2ri5dUHYuUuSnLA436lr3Y0wxf43MSKgAVhpf+wSMRaNIuDtR4WcGYBC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DbmFA3gUjlIcsNsWqJwG3zcJjDMGY5nWzg74WXzSvDIci4HqgQc3nmF4qg8i7x6ivYbo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ymyN2AQ8VfUTA0U6beORhhQBgjXuU0YMg4uFk6tNLiO17FlZCpghnDlmRkbwL5b3uVXL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s5TPIOfXLUwUPNZ2voiPEk8dxVumxaEMShABZcPs4zL42RHl6jxjEqF3q++ZVGtj6T5g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EFLWPDojtzyA1nglwoRfh4lhktiH5/EWgUG0246lJhOWrv8AMSoqorph/EEDkNa4xBVK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FnEFzwNix/sRyMLF0tAAv10iGfDg9yhUuMAiFBkj/P8AVLpsKzuV75JcpFjfnRr+pbBY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jmVER0botmGLNDdjLLiOFHaPNQjJbbsI/Wicc+Fm2dzMDUq8jX8wGw5zzHoqKXhvx9OJ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o9vE4/wDn9xzU4Z/EfOZePMfxLox9cbTUxzl8fTmv/jn6KqolYs5zEZzU6jz9H/EeomGt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jRzPzLvGP1LqA7mtcROpdmsxxV14QalZ2+pRWCIxrcvDAnUSkUDlKDbmUXACr/Ezyd6b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y8FAoeSBSiiutkKURWE0HqWKDYzaEAaUi46GB0oTHVyqs6rfEWmsOcSsWN5a/ULJxeO4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CXeD8eIrSwcxGrcpiWIWA389wMiljgCcYLzcJhv2aWNZFjJZtjZVUihn5+Jpg0NECK2L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z/2YyLG3HllQCrX++0RpxtLcnpBtgDTKUjClNYqsKoTTIZfdmdyCEFxfcrfHL0MyEy8H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yRhp2T1ClDqtjPcCbOYkVA8TfbAMli27qqYaqyHLqPKArrN+IpQcUtxeRibi23nddzAO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ANrhSaMMK3NfMuwaDL4gJXSs1vEUqNo3hDlCDhhe4wWgSjUcjsaL9cxFDNUiVmNqEirr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Wxzm2rlg3XCiDIKYyrIxBvBRMdkRDKCYPMR7PJ3ApVeJsYbyLAluJpg0fdQTYBFwHXm/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EpqoYOfUAipSts8NOQ5YuFM1uszGHNb+YlKdQUqZ0vqEIVZuUy6rJFVsjTd8xtUy1keY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sPCHa2vNajUOBbi6JcbXI4qP2x6IUMvY5t1LhPCq+YkYajTkVeI4MRurC8EKKoBnOMcQ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MllIOCOU3Tr3KMmBmu4/CmtNwwoFauWJwf7EQALFpzAsWgpafqCDXYyF6fMJsuo4+q+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6QbC3mmPUXZUwViUKo0w/oykCDCl0RCOI23MSL0DhMku2DXQ+8yGZ47MtUBLQ32SvTA6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p13EMQvY8e0IFEtm37/+Ql1UbzmCOCl2tYjqZwe0cYOC7C7NSsAI1jUQ0ybFzDBWpRgx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TBpSwn/JZcaL2R/xKAJdOw1KA20soO/cZ7yYF4QWrwUYqHgBgjxPPHxKUATHLjEOwPzn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wePNy5oFVNZogoALRTmAWkb811DGY7NEXAAhbTlIkBuo4hwSrrzEVrRoD+ZuuOUvBBWG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iXcpoFOWLfC6DCruBgS2UtsJkHKoZsIaVo08MaAX1qabSqxUSLXL5lHMB3qomHbHJClk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7O4MlxaNviJis5EvmKJDLLm/HxDQCrxDQawp8c1GiwKCqIkRRsRkqF0S6htqWQSaGtwp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Rg15iq2l5bhTevB1UVlbGK2S7l5ErOViG0ZAmHGbm8kpkC2CtfEG0AEpOyYBgMZZZxmq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1TECUgLpAsClVwKRWLR7f4jandnGri0YRZmrjw62c9wFSeg8RbpANuZYZ6mGcRdCpzCo2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S5zQRXg0boLzBLuwtdP5jcqGqC7lC2U4VxMm2VrV2dxU8r7aohUOkarUSNWBVSzYGjGM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zbGcZxZDMLorHL7jktOOc86NtLEMAQM1mF1ajTGJoNjvGFEZzVhQbY0C4L/pFWOA+9Sh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isHTBjZNNXKS2uUbCMIQC0a94jKkvAdREaAU0yXLvqIR/UsEBACjTBRW12NXXUvsOzxE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gp9MdxnxOWHHogMy41ZaWw7/AORIbBRgb6xLx4N93eKhFFRbk4PBHhNC2mzofEN1VVvJz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WN1bHcVdzZiFQDDa8yssTnOYkQ21DXd8EDjeVyPe5SYrCvZ0/wBxC7MxYPMM1ZQlXVJ4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iWGBjGzXBCdBulyviCuCpI2csFapDYV6hjYC8BQnuMraDdXX9RnIJDVI+XHvVdTiKw6n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xJsTQODxMRTBrVzDC8gpXn1N5U0InFxKq2xpAqj9+YyiuBacfKA6JQtvEAEPobhNW0Wu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VwU5q9zO08+EdzwUymqz4qAFzqJsev6/qXgC0Uy9kEBbQTf+qARWjDYFaYNF9QkK2tNN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NujyE21rSAM7+YCxxKlCHmZEKisisbfE2zToaJ5lQxofQl0Ej0yHglmuxYP1KaqXXBUt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QKsOIk2p0mvJNxZVYfiZSrUrKr9wsGrsZA8RsXJSqvcWAsOM5riUqxK3XccO2FoxTxAS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FGqhwlvepYqsw313MautrEq5gKUmPUuSXycBGcngUxGGxyjCxMkWUGKJampa7+JpVenB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NnITC41FMKU+V6nNLXHFeokcl28BDTsAyW7+0ulmUowRasF8Gom3IG1LXzCxF0wj/ENs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JD6+YIgoYZHyfiIQJlt0wAKaAdtQWki6K/mEvCAs4SNxSFaeWEyY3oxfzGTHdhRv5gGC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itTHVexzTcUTCzjn2zBVlrse4K2aAWiVSWma1ywKrguu79QFbCrfK31GOs31UQbuhRh9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4d1RBxFNWZS3LKpXnFFelle2tolUvHmN+74brmCIDqhykXMlmXLFmHBdvuLZkXl2amA9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FZyjCqG7BkCAdyNWa59MHhocu1yxuKw/wm4aaCd994xGYusFz6Tf8izqtXC3FkpuhEu0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49bSvxFjAYBhuNQs7B9R7sZ9hqoQG058Z7lRUU60P43M5BQoM7rUx24Ooee+YEviaaPZ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+YKeNq4RqULKugb1Q0fb5mf+ObirLSZKFg033/EKh56wDyZq6MWFFikUbFgG+sMO0FdD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w6Vf+w8rkYtSk5jvO3Hg7qIMzIHEJICBK4U6/cEtc521O4Fx5na5bE0SoWKgXWK1EOFb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qotsJGQuHKOoSpwvU1UNlSjbtfmJ5vqs46icsEOnuVAAKIs9fqJWRiXglreBs5UxxBoV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m4olkZox6JcXEHNlIRVk4s2BfDm8TR4ngh1T3KEKpb0dxULOimAIjcUhscdPkqX1Daau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3rcNB39FzXXkTk4mIii1LDx/yUGFKtXgxUOnoLb/AMRGpvxukjk26V379M2mlNHgTJAI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awZhzq/iCjgHFmPmUUjPAo/uM2QN2YdEoFeQwrMILWGEyMOJAbGBgMBKwrhjVTk/iVYk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3vV9xExSbAGYRasb2wEnOMC18QvRdB68JYBt3wR2k9sspiVub70Px1mZXYXmhb0QAFVg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A7uBiZANI3hrhxKAiKrOVYqD1UgrGD3qJ0cmzZjZfEqKKZRXH/kIZKDC6z5iGJrIYAf7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7h3D6aJ8zjxPF/Qusz2Txn6fM5+rMUYn4npnNRmDwT8TiFN4upjjP0xH9Sjf0/U9YjD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3OPDPGvpnib1EGbYFNGomL6icx+l1cbqPZuNfMTLwMzVbOIWVlAI7ngCAXALBSmNnxDh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KlO3IQdP+YVBtNa4Iq2Mt4prEMoSUCmMxwiivQSg0N+YLob3XiVwlJp2MKKpc4zL2uRW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IUKq7RRqvPqCvdO9Rws1XEaDWlXbxKC1WNxcqxjhigJlaIOBv/agNisWe4JUK47qBsxd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sj2oXdjqIa9JkzUpBYUSgTEE1Zej4itiYEOFnmAAql62CBG0c04zBWKApK/lGgwAvPfI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ECLKWgaE/iKN6EvxucFDa8y5Q4A8eYM6NGB4xctuW/2YjAg1hXEWLL07IbB6TBwq9qHV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kSBbODqK0MzTlFRp6CXnuDY4NI1cVrZE4rXiKUEpcFwAo1Zg5iHBdaW0CRHJFd0YRFK8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3zERMjzd1EdijAzBRpR3x6i9r0dQ0hRXogA4lNVm4EaHGS4KKYdXHzG6vh2TBcr5L/qN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MdeWB4LBVBQ58olwrte2AIG3uJSKsX4gNdeT+YNBa+sR83uBwn9xCrzZ8w4aO3F9QpOS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u7i9VgusZfEY0UtU3e4ihA+ImCcnSVCgt2Z4lagVfu4EFwfBNJxxlHQOLacty7IlNcmn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LS2l1d5DJL1kdmcSjw0sJLNiZrCaqDBQjnqaxfinqZzSmzAjq/8AbjDAmv8ADANTcWJf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4miwGy83AqEHnfDGZZNR8JYGTMpN692avx9ojsNqHBUORLDC5i2Exeq/8mYDOjtXmBrI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VVyqGLQanglA5h/suXK42UyRcqlHDeZuIXwuM/zFIqGH8B1MQtsUCaiigBbkRpOLl7mG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7SqVuFfEXllILpjgGxamSylZflBVcrPrhglzDunOtzGqhXg9QDJMhWfcy/doNVbwCZ9+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/wASn3RwUSBCzA6TwxrSHtt8QR52hGggU9CvSVNu4c47hVUTmjqICi5wzypZTrzF1SLR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gt77PXUxIhRZl8yoKmRi4EWLhMi4YRItAqPM00226ilAAdpcVhNcnHiKM2rVPB3LANYh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dRCBtWFphVA804vqOhXgQu7LtqYOAN93HmBXI13KLhRklYruXSQXAH+rgDMDbF9yhKsx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QOKl3W0+T/yLQDGQMFgCVxzQVc2YoxisSvErweoNUezxmLKsg8UkEC2bb6gsKDY4zN1K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rVY5iB4t8+yDkHFGKvxLBplZsPcvfcK1DQOAYrOMRolbGwu1xSAjZazUFgXkBl83FQom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LjqMrFhp/mU8l3mMpShWfMWXAgmKcyviaUdRKIC5fES1oAXg/EpK4ZsCviMgBSexLhmw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GgvipQmOOV84l0VBc8h6iq1mRSaih8N+ZQDK9vMoyYS+GY1KXRTl7madDQllgbLbkIF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KK4IKG0r/hDtFFl5zEqzA23+I5Lls8Oqi/UVaZLjoFpFHgQcBMeKTRo5Z4JeMVnBSBQk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2cAZZUeS5N1FMUJcUuvkiiKWDZgYAxiq7vWLmT5cPJKk+AbumIFgCWU/wh4GVpbenxCD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FXmNtalwY5sHZLD4x7jpimGn9EtjBDw3s78sOsyrVZSqO17b8+NQWIcmP4lg5DjGN6iW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Q3XX9RvfDLpLhTZtgF4IMaNctBN1X2lrO1WBOCoSQbM2EsiUckosP4h1ooKXmNKlUq1Z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3Z49TKeq5QjU9KOE8sv4JQMg1+EsHeJoag6kbDYFYIwIihpsdej4lI5wDvxEXA0MqCGi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KmMvcM0nCdkb2toyw4wG2ofnAE4plgidz2girVRbB65iCcUFQgBVM13KyLLPRA5OxOqd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HuGFViGomK8G4UbbbajhJpkrXCg4ilZ8D/XBL0GiWswM0siFCl1YMx0LdGDGpS4ZZuU1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Lo5xuAUeROnmCKxardKmOKu8auCyMGy8EAbVKq68RsqaML3iWjZ8C89wor6LcQsABMDH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q0sD8iGQHFbLbgLlKluyiKwBQtrRBl6OAvMFEHJuHilC4A6gsfJOaCpRo8y+GwJluKi+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wI0h3HAWLhMQudYrbbCtN7ToeZkVpunkrCLuGHL1FCsxFp1fHuEXXtVRVRwaS1DqG2W5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56zEWwa0H/JX0oMs9EQ8sYviGniebl+2hwVzDZyq33FgmLlujOv1LjmWtIQIcuqxiO0i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Lrz6gUgzko3A59Rlb9xwImtUVAKhZQK38S2cPN3xGVKABHNebltDZW2d+JkZkXnm4i9Y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18QNGN6TD/EQAibOMGeIztTJbrogFWQOiKLRQapo8y5axSw3jUsZiryRfFWUFYiTbosCq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MpYeHjqXKA0I9eKipMAum3zHlUerwnqFWGavgcj7JhawW5a7lDi3pxVyghe7tWOcylWU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wxpA1/ys8YrzFI7Wz6CMsB0UpGVC809QEOOWtDgIjF37CkOq8w3oLDM4ibBrNbiEZbf4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+IhFhZ3Z/mNYhvKazywjrThtcy7SiqKzRr8SyXYRH4SzZC8VSH+qEzM3ZumoAEinkHmHS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M0ePlq5gI4GVndnTmGIi4BlVYm8HnxZf8Ryapyj5qOQbOasjZFTjHqZEBXRar3MiChtV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a0bxLJlTXBPD/wCSnKRZXBLPgbDWpdKGFibVfHiAU5Xe1x8vgC4rmuZSogroKqzSbqUi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UCtQSADQAf8AsSXtIn2mF1tCtNVcOUBWLS6pBYi8njyDFfmZVwGym8a8QIS8qteMRiOY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J6x948PevOHMwquZDge4hPgNpd0Cg4UwL5Wbbaa9QoAg3WMRqQuoWV768RxoximnWuZW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PR0C+q6l8op0WwhLwCaYp5tqV6E4g/nAFghewvTioApY6eJa58oxCqtrVxDk7tKzniNY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Cd7g67ZznlqKJoC1A09R3HQq1Wl4rmAOgEObLlUEt4yuefE1Bju3PvuVoLpvrEoFDRDb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bYbZTLvJobieVqs29RAM0KG0yC2F33Q5x5j6hA1lTLiszKGKnvc4uVwfR5rceO56/wDj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+vGN/X+foeeIZ4r6B+JzFFjw+mfo4LfU8fTFbzMz3HDiVitETplNzjxEpqeY+PzEiVni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+JqLbKPtAKtcdQiaGFdV5mthipvOphHKm9kU2FmzFU9RFtM5bzTAVbNN4agiIiseCbkB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sK9aOv4lhFBZa1mYleGUzmWFhdW1KWrj3G+Fn2xKM7lmziLa0fTmVk0cY7iA/FeJosFO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bTXD/EuJ7K1zM2WEMVLFu16/mJW7qlEemLgfxLgAUsvJUEJxeLSMwrW8XN5esdeZU7Ou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4lNHIq6mG0WHjHUoARSwNBAphQ+FS40S6aBeSAILYyNYqEaQL2lV7iRA6jAJNMJo9zAG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ts2S1uIZKymGC/mEYrF91KWMgerWItmFw5pgqRFbM1nqDh4IUVbBMFa07V3M1MU7OfmW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ahGwW1Lo2F7TUMK7cFuFoFeh15gptleXu4VgK5xzHJR8B3EMc3zygTATV5g3hAgbFN1a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BRsR4a+ZbfQLw3LMtxa1KjQoZriIi7zdnZ1EwFWFc9Qim6A0L0P3uLVmZFI3rEbooFeW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qG9V1Bu2k08XAV5YSwEYaw4uOyzOEThvz+ogLRdo9zFdKVxE4GcSObVmnGpkCtZTggIb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PmW1UG79Q0XAu6vMveiZx3CtF25JdFNXQnDFZMFUh4Y8YmqP+xvJwGNQJoZ0xEop0Qsc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8L7pgU0VRFzFWXEWypcwOGoh4IMet8JHYaunZy8RiBfDi4xANQcAJmNKHLyx/qjoNC1xX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pE0SNiZwkuzhY0L4SJGqxTRLE7cA6zXDMZBaDFe2CgE4p3UQwrnoKIGcD3fiUqBbl3ZA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BoGMLq3qCDqZuYCorbizDiNgZMozX9RsStNJ3AWBMcKPMSyOrAwYltzGRcWeI+1qzNUS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wAXQXOIgWZxEcuolUAXVZubEU2Xj7RlEC3Tm+pThLxd6gBhYtjMbBXK7triGRGjm4xAa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yIr21QHsgHN0qucQoCAp7OpflQxQwp6jsrmFK/UIIW0uo2yVXfGJcELG1v5jTBJQhnOe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ooW0b8wsLQAo6lhAXJoq4tgYyriJkq0C1ASWHHFzGFpVG4DSqtmyUpU2c1UNWwu+orwZ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MvmNvUtZSj4xDIZ2rvxGw2TX9mAWhthRWYUEQdV+INWVZse4KVLpndwqZrzh48kT2BiC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ALDLWElk3aGa1DhF5/HqOegU8kZU2Im+iCDxRUInbeQz5eSIDha2MssY8spViurnbQtr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cO5S17NRtBYx8Qkm4B57lnzQDC5aQcblmj2Dl6mwWMpQZbgOgK0mKqCKrhQY9hLRkYBz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YMGWPiWM3fDqGuw1Q6t5f4ltTgpiw5uWRkjCibplNeI2XKrmnFyhgGgjrABaCsywYUtZ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Y0wYNXioLkfdz/iGrqXvYeJRwXZMMTIrG+oXpRo61DS1qtA9Srjd50XBDZYGRdkCZnSk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IWF/7KC4AaZrGbitQ2aP3RQp2H+YDQiXV2PGYZG0CA6xMUoHXnzEolFE8vqKFrLVaYSs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3UawXuHs7rZxChUWU813MQW3yn6mAWygC831K6I1pUcl+NTDEsFfMZA4ixrHTuISa4X2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XQch5fPiMlIrJDd40ZlyrNOaz42eY1XSWGBPFStAZgrUyThqpili05/EU6D0xiU0SCrz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jkjKbUNZu/mKCw8oERCRRbyrqJ7DUdqLittGnYrzGlbugRWEHwUGo4uFBVl+vUpRhcVy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EudLsOI+1G2TiGu/As06vOFgzJAXvOTHOpdcwyabP8QH1lBlrz5hQuAjXiEzTLfcJDEG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g8GoCrP5qMe6Bx46jYWGHee/+QjTVBtVNfeGXD2A9scwo0ui+xKguDgOZiKIsPLLjYC1e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GxvIMoLgMjanEW3lomUu4r4b5MDYUKx37hoBcumMw2pMZtjoGgntMwmqMJt7gBoCil3C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aHkwPqKIkU0nGIcFBcdS0nQBrn0xxMWCuiWOZax74jtxdHzGoQXVuxgRvEcV+44xBDLx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7cfHULqqHnUALNN4e4k2sBp5jJgVUuQZdYD8nwS0CYXFKoBVWy9Js4G8yw4rRaFHEcJf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/MdIgZIck4q2m1LBlEtaozZEAKaUncuKqwDNOmoxYGgk3WQlrDYByL8v1FYYqFOxAoKl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Uof8ONwcV0jfL7SvPVCjTtOV1FbW3KjXMrdOvyJaDVmwcX95WOjRYZltM2LH1EkXIqnU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JlscEEisF5wRhBVBpcqMGoZX4jxMlCyiGhpHNv5l7bxnyXuAX3rrWO46SulVtgUUj76g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5WTaupneaBSOcxzBdFz+GFEqqW1xXUyLUJkzLsDjVlYK5xBreb58VBKXeOTMsgAbOcbl8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PUoqPEyvmOAoPyvxwy5gHNYT3y6PxKQgpm7V6gYXoV081M7ccKz5IyTnbRaIVGYbA/po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jMqsDV+4QtmiHAz9/wCpwQ0ugSIXxEPArX7iAGNg6KO5oazUKo8SgHIqs0nFRK6qMIVe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3HxDVXZ+fmeYyBLG99MzIOD+Rir0gvsJqKUANUrT7iIDtzgO05l7DVRywHHv+JdA4Tmt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HgIUBqWXS/hfmJvYWHDwYsQFtYWlb+9QZOD3V/8AkSKLEvBVvBCWNCGuZgooTtTecxAo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ihLEZOWBBLLqtniKgAssdVfEJYVhVi7zoJkTdVOHHUsHGBNGMd8EJxigvCmJcMNGtVFA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3qhjh8QCe1BOYqoApsAcvhg8HSMXX/kyQBrF5ZYOwAhjPU1ytsMwULoWOChl1AyxyAaq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RmuLBwVmWMDUaZ2xUKiWu92Z/CAqHEWpv+viBMkB4eZfTzhr3hW0FAcKr9xdAByth0kx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4didb+d8SlAPCeXEBQAopsyjMMFIosVhZMhh4+8So0kv8SvwJelwJTJcNAEoVkN83nUB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1nPEUpB6A1+YjLNrA3Fayg8vmZqS0DO8cYgIAOwi6IRMdA5Dj26gEDLTlgUELm7o3EKo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aDkZPG7iAjdkZ16VqPRcWFeTd/iNYVpbiweYAqAreBsr+5ljV83wf/HX/wALMx6+30pN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cfTj6/qc9Pn6fr6B8SyXcdRnE9c/TB6jjym7Pp4lZOI73PmoUFfRO5VlQAz+I3jmOEiF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bhXuOfiVk8Ym0J3EYTyyslVT5iaJPWZekImH+3K81UrdKYjhN032RSvK6mE0OTycRXsNM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oucDhHBbRjUojC3mcHeG45qnEG8Xj+JdK5JSwKp5RUXtcMLLoD4i0cvLUzHN+OmBSBmB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UVvHxM1GtjljNRqyoiXNsL1MCoQaLzZG3YYdkXNgPj1EuKArPfcbUFXljSsMTesbl1O5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z6jlZenNcy3DFYxvuWtZzj/vqWAsTD7gtW0fwjdmyKOsdnUWgwbvt8QFGrNrr4jVMCMv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6VS+YltNvseohVmddYNQGmdVeta/MGiCkHGbmFS+GkICRSYBwQVbu8348wuSwcg1cBpe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GnhgkOBHt6hcUVus59QYNDJCssoqDWFQWXSxBfniUi83kYsgVZQ1m+YMcMc7agxlYMNY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dI0hllo0YNLAbYCAO0U4a5cgXCLEtA/4lhFwzh/EFR3VPWGDbODDEseuTmYGsQTAOLha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mCxV8B16jmmz4l5dINFdzIm2uXqKi1HXUd1l5L4lhONmMV1N3TolihTj3UwAceWLdF8e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g8i2GjsoGeIingfabLtUwdHc3oWoixVyphtqJizNYGFABgxABZa0dzFQGKCoLaQlAKqW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5/iXgYZNVj+GXilN00lJItY22Ki2ZWHb+o4q5Rx+5VoAmtWQxXCgFV7jw7F05v1K1S4t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MZnwOlqMreWlVVf1qWDJZSrrxGS/YadEGyg4WuI3gmgu91zUHY6Mqz3MqwAXjdcyyhgX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xZ7gQBcZV6agAoq4rCoVUUq909ESykClsX1DYWdcMX17jVKQmBmojNxns4r3FjTpojxc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Dm7mdOMBy+KlB0TCp8oIq7425Xh5hmym7wej1EprG0/FzIBU1YoqoGww3egfxGmirmq9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BGwOUIkd8K+0Q2wFAxCCJvHEcdeWKI0xsFlbYtYrRwgmqThjHogDgQcvHiW5yDziYW7c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sn8xWQZWPKXWNt3bwnEvGSEa57JhUt4b4gp3cfJBbZMZmQ0OM9wqw25+UvIAqd3AQhbB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iq0ziydQIKyAFO5pkTVeJjNbMtIi1oy65iADRM8MEiMifP8A2G0DHNaXxA4MgZ4omj0p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CQvgriuIMowZNge4ajYL6PEsVrhVK3bMDEC0Shf5h0pqYxZi5AmjavQRGqODAH2hW5uX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uKnRDBZa43FymauXqiNQDeescTYorDedQpYZyOxgBIxsucSsyOXw9RUs/ANRZL3arkSX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IsusAs8spWnET9pYReBdYhdoA41himxfPIQr2J05X1MiWwI1mWUGKYP3FSAukV18Q7Va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VPAccRYpWhazcSGXhGviWhwwKzctN3tkuam1lGq7jmaXJfyxCE8MkxFdAcmGDloYDlFl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kVTUpKGzYDVRihwKxc4hyZAz6jUtTeBApAvozGmNd0mnzEbMOS8qfxuAAnWAMM4DgNYg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fqCi3I6U99VOg1yj49DG/j0RowNCGAxQ7moZxEF955ROFZ9xXViDyYn5psF2lAAYlWGz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f+LmYJra7/iXpJf+tKWcKbs76g9KyL3LQYS0azxHnbhc1CikLYsp6YL2VTdei5lATeMF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6qCXauTJvG8zVX1ikOwzDyEapcGmbfiJVXkaWjsxX4gYQuzUOa1EIaYhd49cykSbMJ6H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LCujx3FrEbBWCbCiDkesf+QE1YNA8vi4+1EA5PK/aMqpRh/HryMoElQaQ4qt+JZhuA1Z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pV5xMmqqCkdo2rd/qWplKC6I0LYzSr9e8QOqxLNpfUsMAVSOoALo1fLEFYetaJQRVuxy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DAUZIkAsQF5xMatKNcXGEVTS7JQuq5o3LWXnYpkxKdDpqvMMUtVaCS3wK9MXyjq/EFax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6YiikD7MRBWiN6IJYGdkowpis4fmIsWBtpS/1LAFIWM2RVBSvfcpFNKHFTMWapetwCBU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he135cMSA1XqNWhDR5ixdxQnmZ00CkvEADvcY3qH5Iy1K4anJu3qVYx1Qq/UJyKofJAr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bq8QoAbXhtUwRqnBWPMs0BuWaSuhkKwbTPAVDp/5cu5GgV7Y2ZgZPDWV3iUu5oGFtopH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PaUzTZMqHIxE1C+vsjGw9OPUwKU5rXxGEL3P6gorLKVj3D46tK+Ija2w0eppEhV6Bjgq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lZHBOenFvcVjDBt3A1alchnCaWNSy0qqkq5amGiuP9UQsFC3ZquoEjh+4qGdEqmMGaOY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Y5q/s9EEihjFxYEzWzBCJM2DfPmHCUYe5nkurzi4XtALhUDBiwj8/iAXNRTnAQNZA026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/EotjZol3nP8RrFl8hYujcWqr0zt8R3NCOwOZY8LDVp+yD4uRwPUFEFrs3bwVLufbtp7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3fUsN2qSarzEXjetD5gJNXh5B1UN0q8LVFcRdbQK/Uoy0ZFLlGzJrFaeD1B91yyxA+vc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1AuDaCtb3UQhBqkKQKqsDbqj3wzNAK2WzW4EQQaNNtvUVBSxnQnniANUFC3B8ypAqJ9i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/lEBUFuaA9kr1aEUMIdeqlBVbzZdc1GVAMg4BCKV+VPcy8F1TyNc1BxYitr+ZcBaIZOI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JljpjNq2PFR1wQ0UvT/2FdE2slsIBtSA41D+FFqu5g+KhVFFkGviENAijtOoqugrYksn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upbl3k1fAMTI3yHHox4iJbORXL/cRCKaqkjxQbU/fuZq4q2OGw5MRVMo7b85iXbx1EJN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OOzRA6ws4VnmcyCLafgwwGALwFuvzEDQA5W34iXw2Y4XwVAJCJhylz0ZFmncwsQtjeT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fEtdQALcseNuJQor1CyqkW2aI6hLlrYOIKymBOSUfxApdtAKA5gFqbpeNsQDbQ58RldE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+cVV4gstV8dSpwAWqszII10lAHtG63qVDOR1mNC0XzmKY1LAXtzNRfMsK1v7mZLVsNJ/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8ESCKxRyeCQJc95pwluiAyRLAeWn9fTFd/TxPf1NdQ9yk8/QmeHn6eJ19P1Gcs56nNM4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MSg1BmI7lc9MMxi0Zl1xOpqONRN+f/j0y+418zLPEu3zMk+KY9TMqnJO4BNbuNNVioms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lPm4FbbaJYkHkVFU+TNY1MgVbDXcelDlVdEraULymQZeoJue4VLsfCpQ0LOPMVuDabL1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aGx4jClbu/ETePiK6t9sRe/mal27sxmI0KrcvGAHZ0S2bIDpHmy84fEuBtwMWbpS7N3B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kL71Fkt8eInSPbiAp2GC4UpFYXjfmLoyXDqpY2C8isS5vgn8JYBAiJVfKBTNNHbLUuLy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4q+IM5u7FdHEoJBm3mFAqgwuriZDIe6nO3KvS+CCpAVT2+o0EUvAdVqI5Q1VnbA0NoV4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Za8+45gsVgFMCjMNi5xzKFNbGlkMILWL7XHldS27YYn7b2eJRUYVYY3DJwA1Zi0k8Hrz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kjQCZBGcGq0qCKWFYZlBaLqNdZdEGsyaGszInAaOCLnoGaamKEtttYy4pVDZFiqznu/E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c1HkGACC6gsVi9JggDQKp9BcVpbG/wDyHu0x6IHkOK1C+rHWplVGin3KcZz9pks3qnUw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8PVSy3JunOItV6cn1EFsTYh0zbZBRzQYOoLBsCpboMihyrCvoW11GXcackRoXeNQsHKp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YZWoTxeoIVs5GNUq3OBsHFWYgM8MWllYMcQFM16h0Lo/Eda4bLa7gkHIPahDWObFFfEW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s2mbefiXDCF+MTRqJS5FumV1a72rzG2hZUVmw7ii7yz46uC1QSmuoAZEMdB/H2m0A5Kd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VCUopdaa6uUTdZVVj1940NTS6MQErorZy/2vUFXArpvELIO3GueIAi2avTTx5I9oLbFf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1ff/ACNY1wqcbDzKIldmnI6agllOS2D/AH3lhYXBMD48wSBGjPC+JbNQDKuviDqBQPIP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ysAWul9RHC1YlKv1KVDAZqnywVHQRquNYlXF3Q1xLARxyDMYiQ7Di4ZV4h0xBQLf+kpo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ngqsOlY1ClwKUhQUDdVo8RsBpL3icolNN6JkNxFUu/UyyAX1j1FOmSx6Yb0XRviZEZMl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F3Fm0W759S9tVivXma5s6dh3EMIe2oZJbrRBAB7Iqo1S3Q1cKfEPwlWVyK7lVawGD5iw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VrJTYa/EWrgX4Zgy2pVudTNW79QVhpeytVCtOXGfifMW/wC44LezwSzaW6azqEPBS6cV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vFBVio7VWShOoNrAvIIhRRhfIMsgbC2ePE4z4KbK/wAQKsTh8IVRFzRCbmF3uiEulUuh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1zBkdBbSHv8AuPDpRhqjZ5YGYxQf6/XEcYoNYFfxBVU0R4K5mzzaFVC0EWsrfKTYIXhT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e40LFC+UABqyizvmVGzwe9Y16g71mVrMUIRgfzAiYLsSNWTChw+0amFQ4OYWEDKgDQcS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ik25ISgdGzcDPQq6/UqiXBevzBN6dJ3KjYO1MWcQ7VNK9RWgCChu5QZQXFafbEaC8cpd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mGr1B2cBi2W3gfBl7OVbmcCkqzmLNereK3CFtMz1nH9RaKVoBo57iVFQUDNU7hFtTjPL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tbjfI1HHoB1ADYeWCwTLQBa8YxiZgLU6lUXtKqVWsTwRLlHhOIYfY5Af/ERXdHUHK+bl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GfMoAdxVY/1TKbqyDgHcsZBdFtn9f3HRSWapgYVWC5dUHNwJs4ZboPNQ4ImAP5ONQgpS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IFxrjXzCKhGC3WswGgJwt18S4ay9j4jtTAOtX3EK8rIM+QgpY94lMIrCqnkrrxOzYphP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6fzCzRn2irhceQbKXUJGFhcHOiJEC89x6vcpGLtS6evMGfdCJB34+Ji8YlFKNZ/mHV3QU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8CbSK/SUtd45ZYF44nHp6T/4P2iOg8X42/e4B4IDIUwxkBqezwfEM5C3iuu44sKUo317g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rAMNwTFFafMDm0aO40QJS3PJEGYZokzAoTYeeYuIpZ4ahXCL4rZEioOXG5aAtLHVEdaU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XgdTkBL+CIp865ES0XJMxpsK0IoboMXplgVaWW/qKQBm87Zga+C681MgWcNIvicoWWRh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K+Opk3g4W4PcuXdR1AOYpVsGRO7NZ6I1UoSqNXEKOaEOVqDiZ1kdVGWbiLKU7IBHnay0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WLXwzBOiyrrfEWoGBgVKhRl+AxdcCh28faEoLmFYHz/cU4CtQ6rnzFEUybFtRbAKihSv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iU6w6dwVKR1YYjSUCqplxGBGdhipNwY7jIKwmb0TAN9Hdaji6oaBrPcpO7MJaNA17GNN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0NhM67ZZfJEBrCwusSykA/RcQtbMkx9442i3rgi7QGO8RX+WHxGBsNeoNxhyfxHk0eRl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e5S7Va0IFClM0zXiIiW0HDco7QjI69R61ZVt1KrBS84o8yqL0Zrg5jKiy7tvNQA5UHyy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oR3S9/iVqJ0tqXrElPlU7lWcl0pfl+pqCh5dGIQcXK0r0PUaMaorX/EL3oLJ0iAbank9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bM6sqXlUoDagFRwuIU6iEESjXPPzAvLZnFnOsxtahRrTzKPsGjQ2zaAorHHiYyp0cEug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csJcAbiqAaNZo4Ja3dg5vo8XCR3xT93xH1YUsO43dAmjCV+P91LkEDf2cdfzHusDaqD3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7Yikw5S3rcG1yIhSncu0TjqzQeZshiqZt3cQOFKN1/wCy/ZwHB4lUU1A2N8xNHYY9j5j2d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ZJB0OJajpRz8XLjHIVd4x1zLhKoBEpvz4lwXhJTKM1r0D3KB0RFm51EtIU4N4hxQxHmM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Ql12MSoEzQ7Fd8B1FSlu1kdp4iJcW1JXuMVIbKK/2o5VCvvLo3NcsA+YR2sGbyZu4xVI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F/NkVkprOM37hcbILumEKVtuzWrhTBANN4qCGJbH+JyUa4bxSfeUvF7WsAyiZoLZwLX2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BUhFZ+AIygHyV8x8uh7HHEwMLNzr+J8ASWabJkNsZzn1KFRUoZhaFvJq6vZEwQq89NzF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lYmjBGwbaf3DIcDJ824zEqwA4DZ+JStnKK6NIi4EMHJDm5YFqLWGPU44Qk5xv1uOEmji0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1oNFVj7MZv5kPTWOosOWs4EYKTIFF2zEClFQsz/59eK39Mw96+vg+u4fUmp8XOZmmNV3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PP4mOJxUfpzmGK58zUfzNV+Z3McQM45+lYxMz3F/M19CeJ46lENT/XMYdTRXUyPU8sXq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9z9eJlBKKHjMrSx0G8y+FWOVO40carFt3rUDlY/I8xAh4EjlyKWazPIxCiZ3DdrQbKzU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/ouLBRRm56VOnmEl6oEajgrhcWjaUcIJVKua8RKDiuoCjRvRNXRu/wCIPU3eu4WS8AHE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FZ6fMDYtuy2YSPm+4GS15M5KVwQtKwbf4m4Wv3Fu5yhFgbupUO+CnOJeLoGrvuFasaau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JSjwfEGfILOyuIBMLyX6nCXLm2LTShp5JVqqCjTWZwZvTTgYGrst3Wo6pdH7y78b1XEs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WmZSSNdAFXLMQ0LozBeasxe76qLtEW7lhvMoFtMaEoarkjnD5XuOay80GPcRsBUzAGtc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mqmIIKiXYDLf4I22lYNyhUuxmqqFIWi6szEg8qrGHuYNFjgrHyyqNuDkvcBA0efMAywD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2K4IJdhfdf8A5MbFjhzFakw2sooaxeHhJwduLmtHGPmFgdtwxXRLINVXzMrao5/uFUlf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ozYoGC4lVfZdZi7Wy99zBTm7IK8djiBa8WuIiCoONVMymzniAbF14Yqzwy+XqWTJdodE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RMAtnUvAVZR5gDCPqAw0xluXED0YxCWoXaqByWEKYgagYLTgQ2FAgGNKWHTxFVEWBV/3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Vau0KgFGgwKkXRBoCgiKvSgxrqYXAe5SCa3+H2/MoL56XQhLSjis2dxg2V3ljolC5okx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6OyKsPsZJdg2wGC+Y0FGzYw9Y+IQVyAcNmamWlLQd8/iLcCDRj13EUPOkx6v3LoWMUUp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u46GzQC8+Of4hWbSx/aAdLeFsWQdBoyusxvqtjQrMPQuwrA9ygSZjhpUgkpZvawFxdmX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3Fs5Jvs+oMyooBWoujhMK3EeRNtaDip2zqig81l5FgFiBz29RjAsGiz2PnU6luPAy2Wg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xBopFG6vXEGt0b0jqXKpfxEswC0BywHaLxTZKBYgF7DzBsVSKcEiNgXjKCooDwstYq0x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iFOgY5/MQ3eihE3EVACY5gaARh9MBeyt8wsAluXlizld+C5aqpWOFSoMuSIUI2XSSyFT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WQvAKjCk0K7ginCzb+YKQJRuOAEU3WeYi1gOmCCXi6FDiLYLcK5ggFheMMUFFWb7gFcd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ABSmvRADJXgfs4lKR5HO2K8dgFaaYMc1c22QsvGNLrzBItds4HqUp1VNXXj7S9cKjj+5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wpwPiYphhcDPUSzUy514msNBrOT1UCtdDed0cRAv1lc08W7P6iSKDzllBrGKxVsKw0BT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faVhgWcZ/wDJYVEVC6u3wVHOS8Brz8yvON6BKmy00/qIMyewNTINKLo5lCnTdcRG9YcQ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aLK7WWEQCxkIKRVhpqseoxlLBTh4f4hQVtcy6YvTFaRscOHuKYAOTqOwbcicEFAAywIA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iBN438Qx5S1RFlVW4f8AZSgW2ueJbQeRDXic1hwmfsjUylxni9XKwzpf2TM25LIqmVoy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JhleqiADWZQNkV6L7N60VCnsq0l0OK+2Y6sva14848RKVSrRrqPgqTXiCXpoVbUTDYu3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GAIC70WsleJcAkoHxuuNcR1Ksgd/7UOigDS0HqGMYhdGjX3iqUFCNneIlWhsbwkpKXXE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5V0cSkVgr1BwJdWaIgor0OO5mCAwByR7RVR5TuLKqqsB9oH2aZPL0TLVp5B+YKTjB5Ds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QTCorVIdVLH2dP7IuQBQbx8u/EpKlBbOIK/IfMqLRSj3F3nHgfL1uIXBaojSmb7GCCHF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OIghowfEwC2BWe+oZ5N/iANV/wDfiKAXCEdQBrkxjL4hAilBYHrxGoBdlbtD3AQ5OXZ1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hhOPMsUU3hoqWW1PBv4ZYWDwmad6r2ziuQ4qoC3YMuMRtAM0sUK7XV8niW8Y4vTAVXWn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2zQxG7VeHjqAciM1ngm0pM+JlRSwo9f8ipqjdHSI6BJnwjHMGRpFVUfOGqzUBBMsrxLQ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UGenxC9LyT9RKa2+WIWHq53MdxkDl8RQ1SV1pLwKeDiDcrNNwFGwOq/UV4tmmWESnLgZ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qvMc9XS7wheEMo66jaZua8Sq23TLsZpJneQr1AXqd1GVJfhYRqYmaDn3FJydDfUqg27d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L5ngouvB/wCwL0pjeJQAA0YiCGpk0PUNBnA6fTUwULWMOfESqW8lxbUpS8vTYxbchY4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BVKxfH2gSHoMge4QNuFc8qircru2oFIYwT9oOC1MWljE6A1rJyVLRWWSLmAkFrTay9gU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QsZQVhRpgCuBiupS1ORJRRF1QVWI7Bm2jMutXNyq4ytYNV3vEsZ1SsJ88Md7AlgOjH9w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gAMltB6INEq4XmzgrhibASRGW4hfgzOK3KvBpooUxOLpaF1Ew00mRQ3v4h/d3k/5Heao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4uCKV/VlcxWCLcHIwCL0Cm4coacXkfaNyNgC7PGw/iJtCVkq3T3LoCaBVD4iFmpbjCVo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f8lTomIpefZqXmv2YbAweL+ZRVZfA9JUkEFO7mbgUTZbCl5rqMCBazXTV3+MTEmMXTkz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YmZopWNvR8x03oo2ff8A2ob2LC7KjMAFZAONlzKABsH/ALKA6ARy8h61BQk2wJCwSoAz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8R8COqZxAUm9UuHQu8bv79RUBoqxlx/iMAIWkNHrzMKear+o7M2sPnio9R5AwdH2i2Nr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VtvWoJkU1eWpULVdMrgC3ybLF4x4lWK0N16hgAC0V13LEWGgsPxLbdGskWsl5JlaCiMo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bxUFWJLsw+yWsiK1iBtfzK3H+z1fH5iXAKZC/wDVDezAw47lNnFm69B6hhyKMCeu/MOi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BAtXfSriAaMtm3qMmxCsK4y15iF8UA3UASGrHEqBGnu4lt7BqpYBeY7rPRMbhM4v7EuJ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1qqsnivtBGt6ulMSlqcKq/xHzwcj2StI7yWUhHH2I2To7hRVANaKcCzBsVlWq6O/6jLh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pHrzIR8gjlx+rv8AH/zqVPN/Rw4nHiePpX19NzX6jz9Gc/TW5+pzH6bnE4jr6pmyJir3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uYqOSV/8bnFx4XEfPv6e5fj7zuYC93Hio2NQalzTSO4JFFntZ2pqDdO4KCLbZ9kXNg0m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9zOJ6W5a5WS+DqGEsfqLi7t8EBCEHFJBQOQhgt73bqVRudRtqekxCQj6s6iBura7mAJVF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WBSM9MAEOBUFW0ukdS2mha9QoWhrQYGKXMKNGZkET3+JgdB55jQKAc8MQHTZ+8KgXf5g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WFu3UAGxYwCgYWSodFHHDzBxTkq+Ijla2ytXOU15RNyy7WEemJTsLphggcS4/mWmlZK7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fiaLSjYauYAGwc6uURt0URO1XACCtKhbQWycwXw5PKdnLdcEFVllIjcKqlYEHHmLpKs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bXNQ3toLQ5HcwlROQ0xMRM21WBeZoZ00DOZYxNlu8HcFlWwcdRorpalzVXZQxveKXGNx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cQdWM6olVu7LGE1Rk8EGECHRZjHuOVniA+JdyovJuAq9oK/aCpXYt8RGVIeFY3Ac4OU5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ulV2zIZN+IyZX41FsAwpfc8GUuJGXDjiXeQtV/Mu0VR5JTo6Cv6iDLD2QVQbVu5e7gRz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aAt5MyurVULAptuIkLH6gtXY3ZEPkwpzBLTs3U9vFEy3o+kU0WX5iBAqEVCvLLAjinni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1pBnlXVR3bOnI79QeNca8S9UZFuoXCEU4S8ewc3CKQWAZA/7HsdEeMamCOVHQB/MQGwW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xvHMCgApdX/2V0qN6yHUrRLwFkHSA3R3xCVA3eA/xMTwBGyZNKMl4aiN6hZ+Y6oKZe3m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CVzYAIFqwLZblmAhb5ePvEVB1K9l+49FvZ32RSIyLy8wtChxW4ciy151iA1ZctHcVWRv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GA5U4LlcaLKrD4zqGAUMgCt8VM5WFwDDICXujEtcYMACV7nkSBqqhqQHNJdsQf6K8QbO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QNVAqX7pq5RoCrwjGG8jI6KlFA6t3fiOBlLyHJwzJhsNLK0RMqM4lNHAGBAEpC1Vtl4q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o+FRTmgBaftARsuavmVZg47jTaiDNddQzkTgz8S3AhoPUBNttfKNBWQUPdO2ajOsOkRV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a2zIQoC6DMpcDDi+YgwbHNH4l7nBZhhLICrayQgQ2uu5dJXBKHqOwALkPBKNm0168xgm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Fq5cpY66+bldZNm0BsYapVuCyYNdF9QFrpWjPM6jXPV9xZiFxGwcxhwodP6ikeDPBcor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dVcwmNYcAEqtlBy+8xzBODcouAbQ4h2YphaqggSBxHN5gpRIA4TFAV4epjHGdJo0ux1c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0h5vMRrtfMbCZYSzJBTVlal+8dReVuW0XFyK9axXD85+0UrQacVKAFGsm24rNg9kQY3E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ZecdRzIUxggGqXIMhLOLxvqNOYauOllKcP8A2CQIduHsiKP4KlYNDIPXiCldoT54itf5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XCIZC8ILOTodQmZN5vcQvQ3lu45drMhNTuZF/J9or8VfxGLfLphVgJRhgs3h5VgiotCkC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iQVjDAMKhbea6qII35bPiYi2rT0SgBajV9eYmGxC00whRSXdXURiCiI1ad5jegArF9yZ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IuV1fPxHKlZtri8QI0bpVBTENtNqzIIC5ttJlNnqM1IEHBcrMNAYuOMd+NwVjlKprK5j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ldvEOlCK3jMx/gsyATact9pbQyFq7hIc5Vi9QUOvAO6lA2ukZa78ROMgEdp/cRlsONDe7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oMYacGVDhuDRoDtjBwFhWG2WjVgRKu/Bl5qWOy+JRtBVtMe4W2UFp0HlcLBMMANvMU2K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O9TMXQuzBccb2tLj4itytHMzILKoQxdCw8oWY5TDCoHOd1+JQqKYDkghik8rYeCx1tEa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KAK4jgOBaMVfcsWV6EDQoovLZLCzzj4gQUUFg4hSbEy3r1G1qUcuoldUrTCqErPDCmlV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1Fs0EfulxVnLPXUVFWuwKiAhCgumsQWrFDXPmIopSXkzNQpW0jEaUFWdxKsGgqsBMBV9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b5lvlCGotbseWDNBg9d1HVkTnAQyWByiyumWMek6pxUNtVbDs4ZUlqwQi4xh3iDwAFXC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IXHHMUetU7gs5MF3iz5jkVgtdo7YlsoDZxthbQjjhxLBWeFdVLXYGikjicmDqDDLZ5Xi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uADjH2ixLFrQ0k3EAJzZ95Z5WlavUBuEaa5JYtYqytE75DIHMLBi0SuvMd2WeDXvxFtsB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TzBBFgxWn+oRSBlQQEF2D1Eyqq9rdQAjaVyPqCbADGV1LaLSzB+4UBxNU0FSwFqLx5dR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RsoZpZfalldoPBBFHRcryWMDi3/EGHmRchCVQEfjgjgPS1hrcyQEvLnzNUSpYL1xHGxL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VXugVloPMuOFxfFVMP0umyVjJ94W2dsVKE1gJ7lgRyK81jDMdEUI6V9yxzNpjcR5zyYf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PMo9WLYlHUFdgY2XmaGwpZvpmZ75QVeMRCO7KTylr25FVQbb3cdFVL55PLXEMLBP8DqB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EVGvzo9QQHU0n2BxUO4G24YbquYxjUlC1iuu4E4MpaAw2L5lwFDSy0CFYAgi/lHYwDgu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AR5xiFmSNBf7mKSwi606qWrAkKra8xB3gWCqe4VKJaCgagIpXD3jLmUtU2SnKtkRapgC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caAvVxriXxdqDOa/cHEIMZY/1R6cdEWrY2SEJdH7vUcgaGyy6plZJKMm6riphQ66uzPJ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Q0XWVL+Y15dxLLUDhbaR6gELMaux3xHKNG0w3FYjTagFQd1IwX+JeSj2oHUCyOJZg7Hf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idJcZ+ZeR2pi4SsGcnk5vzASwHVO5heU54vX8RjpCAXF7/MGuKWVxZ6iKjYzi7OAfvAd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VF71UaqCl3nMzjrDGYL8bOYpuTSEqKBQCgi9jrUdcNwdCdXw7grXAwWD5igQdoRrkzBY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0ViHnRl5LzmDVKVNUBg8N6gCC5LQNufnMZLXB6M+OiHeU58l+CGCULHxm5/M6uV9fjX0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+lz0VG+Je+Z+pr6fBOfpx1Pc5+nH0x4lP3nxqdTmaqdfRy3HcYnj6BMDc19MV+o9nP4j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xPU1r6OYmaud9XqFLch9oGUJQGMkbFAIU3Va8SwrRh4SCJXWyu5bRooSnRjZ3Fo6xsji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TYW/+QtYWqrHjmWWeDg38SgwN1fEM084DuCKcQQXk4B1AFi3lj7RwoucHayseHEVRBTB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ZbhyPgg0GtkfuEvrvqPEAG+LemUrRvNOnuXo5LSuIrgLqmeGBjapnkiUq6uGI2HPaBzK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bi4pWQoZs4lSsTYn6ldYh8AgrVYNOhMgUBi7qWACwNLgIwBK6HB7gxhC7c4LrU0DCZ1e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WULCweJUkEEWqoOIsMLZrk8yySl2TcuWbWnw/wBUFYlFidS6EYDYa3xLRUsKcA8wyLAV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cai70CgwUypI1Uq6xuFAzYICmoWAYb6HMVo/C4BgKlm8jBUCqpWsa3+phSdHx5lFAV4U4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+IREACvll0ppQq0dJERtV8YcxACq1hydwFW1R+JWqByYnEVQCFU9DqFM6eRlVYRNJSjg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vZpPECxrgSl/sbupoHxXMcgxXF6lqqsbzMBoU4XUBqhfA4mWuaxBuB5QroK49ww1ww6j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YxfM7g6qMVlw38RawejLburz1P2+5Gzihr3MEQ++o4rcOYwr6WQ0DVFniWlayeclRAIC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BKDWjccyyqv3HdjZenmI+Q3niULb65XEBaZAr8SsnVvBolGA064ic8RmjN9QdKBNsA2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QMrQtl0ABTE5CjawcA3kpTUZhhv/AFEVBT1UQCZW0DjubKFoKHb16lYAEORqVD93jgIq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wDPVsqWDZTBUXoYN5P8A2Kd5Om6xLzshorBEhE145e5dJe1DwYDlImWsRBghoUQw6XxW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9ZvrfmKErS2LOgFmbSakAoVUwIwLSrQ4+0C2WUDJKpJS8548S7R5LPEpocruYADBdahf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hgKyt9xWNbsbOI4AHv8AMxawGHipQWqbVmxmaAOcviE2ZcrqoacAIkRpVU5lGLtZxq4u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krPceXAkvH5lWiB3vMqbFIwr56hTYR868xQQZHB3LWY4b8OonQjm0pImD2r/ADCAseTx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2C3xDUl78oGWgzusJAW1irTiBzZpwH8ypYg41dQIcqg51LAUPsO0vhZuLMV4j7X5tNds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VoDw2EpFIOoCgWXhiTLOVLVkRyqWXu75qV0EGqQxC9hQyaWQQ43Q3cpQs+6Gx16TUuq9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R7jQsBXliHOoY3CWAuiWoRjIlcmghqM+HUoVA0hv/YlksoGwqvMvdgNnuPHBT0PEvCuC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9QBCrBi2H6l8deIt7L3WIKKZdlP8TK0X4NzWtJ4UxlFhGczSgMBxEgDwXj/kShoDbW5t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gKK5YbHpTof3Bo4BLd3+NEAtR2MtsfIVoEyy8xPuF4lULSFs5Yajo3niWVc/k+IwLw2C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68Qg1oLllV9HYdV4uWJ31OENGyXWBXOJagYcHUEXbc2WNe0LZQEwrC/bXKQpiFN3vn9xU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BsBeg5CCZQtaEtNgtMXqVIELMNSxWAwW6+0NigZCfmFiYq4qyHtAU2K5lltawiNeY9WT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JWyhUe1II9KXLIomlFwowGm5TjLWPEEt1edHmXAt88sDJz3UNCjPbDAoMGc+oiP2JaFA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wxf9TPq5fyiysDIbxHN/sbE6ljLjVQ9R1uoBpp14/iASKX8t9pltNTRg88S0InEcBK47I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zBmFrm++IzA38mVKYhTK7B131HLjhQN/eW5TppIKbOM5gNpQYC78QDBi81tgqUNC/wCY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Yr3ZKVWqX4fMrHAOU4QpwDCv2AqDGDBTSn7TMd4CuKqWUsPC7IiGTXTLKIFFa8SzK195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S3MTF0OLzFsXRNXBcsaCczBY0DBjTBbeQBqZWRAdtxWUYO+L8QwDFXn+JYoZIRo0PLzE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HOC9VBC4aoo4lSVpAZiFVWqvuEcBQYfMtiqnSoipdV04FlmwFWLeJgFcqWZY9jhx2zae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qTeITljINUe/EShhuzI434iLdgM8vr4iaMzW839o4At1jRMoIp7IBoBushEGMFSzZ8R5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7rmLBEq1bioOdrzgCAhVamsfMAXJWiaE05XeItwEwDQytBrCq79xFEog45PBEMKwLBQj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tK6e4iwORNeD1BtDIa4l02znebYKrXRe0ooC8mfxHGC7driUFgSliiXbK8oVwQKmkOV4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QDoUMw2QA1jGtQKVVobcCist5Vt1xM3lU5maWHFtH2lLHLQtkEoWTXFROBFW4mK3ja8w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v2Pe4gyFrtwHimF0bbQcsZWbhlg8+I25MZa6vv8AMA5wa0qs/wAEtKUx59B1qCsLKGhB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PUAtQuFYu4owSqMm9p7YnhrBWYAqLLLC9EagO8raDqFQhZZVXnqPqNA2dcyyhYCviLfh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ylELNdlwJ8ReFsHNgwN05gRV3Sox3iCxVWGsygs8JnjiYArgmDXHTL+m22z7TIdjk0Vq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5uxSx7o78+IUUSOh13xFCTCiBccRydKsZ/XiUSx+Te+HnH2mkGCvbWJRTBaCwhshAu5p9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W5gCAaea2/aYTcc8rC0BOupeatkHSOVwVW6r3HsBcJawheB0C+ZsA7Mp6gI7auteUrAA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jKqgvKDEKhgq0V/UBQYXcL9/mXFGCWFYhwlCWrY8eZkBtb+sS4hYBpA2wqkteNqOFlQp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hvmLVA5ChLTdxYY3/UQOAjeD3FYqLalC/wC2YDlWFYBc1jGZfOsA2WOrOv4iouRXJths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uWEsbp2RYamwuBfj4gQdFAIr0rGN5mwyGuyXUVmSBZ463ABdyqitIuZSrZx7iLQ+Shg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hLmFQSVovD3BV6LNcHz5lrAyyqVcKCbyowNYuAQKnGlN7POYLJZQ6ohunuoFg3hvghDl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3D1WIyWHIVn9xCyl003nlzGLdUK2uVrVQMOgQLUPD68Sv/hj9UrDmoyvz9eZ8fH0pnE4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5nh9HVdx1HErr6fiXNBOYax9HXX03PtOgmaqsQ+jq/oZa4guPKNXVznxKedymcfR+Goc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muHuI5ntE0MQQzYvCbmjBnFEEuMl7/MylqeL1Am2qvWZWUSsHzEFIN9czJPohumA7ICs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2zgNhtJgVWvtNGcDimBrlefExWadjiKYVdYJRXlrqXBllQxSActPBEQIfl+IEKEU3wQE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BT5m6A0UbqLDWQXQQ5ILKVDC8po2VIOH7TcZjR5JWLKKoFlROCNR38TLbChHU2RxGi/u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KVgN1XKSwLBz1OQA2pVkHhLtB1LMMJmuIAFw2ecEpALqzdLiSN3kLzF0zgw9/aCT1BFq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UwDolAGhsE1fmBSIPZ9BGqZHQUXmOLDJoLViFpTmR+o64r23tPiZwNAs0EWibBv+IAQ1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OoZSGRNBKVKCsOa9Rjg6Vp841LF8GBXN8xIcIcGrIh1qziiseIdXjYKp8VENKwIKSKF0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xMpyYriaDVNsMoR0K8HucC4dQUX5OICBmjjLNI1RdcEvkADHzDA4UVCTVLK3KGbF27lp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dMFrGOpTRzRK8oJWYFnvQRodSmyuPzDY0G8TWFJVS2DdbIlBTjYxVZ6GIcNTbNp9o1Rs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oqKIOsziYDh7mUtQfj3DRhhs8ncAWsNYjBpQxXXmIs2VQ78yisNbiplAGQZqHOxS6uVs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NFTMBld2wFG7KW9W+CI6SGpYFMoqiJsVQ0VCsUJwaSzmjZVhUDQDIovCBYt18GMg2OfL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GhXFcS0GG4B15jou867Xm4DFW5A3/wCE0iAjXUvOQ6KxOpmqMFaGtwRTxujFSypTg0Rh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l5GFQ3Uwg38BKCUowLr5lmFqyhlZ3iJwAo8o8G3WYqLHkoJYgEwibe5gFLXqXW4VhEOD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eomQcUl56mStcr3KiK4GuX1KsUMZLuBozScNaYzyAGuPEOzly2qicAN/ESXd5utRdGXT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DEF1hyBVvUVFBHfMyIl3geICtNKyl3BAFLGkKlt7MYtM+ojkq9OKhQA1gGBVgZi7HByC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ZQA0VqiYXysorE4hdW1nHUKNdwG/macgFrUFZSXnBctT8vkg+QGa0RV5plbql/iBxbNe5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Cs+KgyywA6Kh+WTkruc4Q+z1MFZoqnco1APhgSLXf3EGootgzAVau7w3CoDIDrmCE1w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MygIMhVauHk8qrLbL6NjiyjE2ohejcoVnhWYjmKrVywyKhVDZEaFF44VApbjklqLptVx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9RSMWhXBNB2exFWualrfv4jZyKsuGBF1S7PUKJbLtYUrI8MM4ku3b0RCQDOVfEqDTbVsx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wS703NY63bXqVWJVY16iNBGt5Xo8xEOJTXpiHjwLaFR0BVmKXP8AEbVLaG9BGHQ0tPiD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AYmAmL1n7QXd7msIZIJ9khcB0Ya5cQWnhWG5Xt1Z1oxKDuEW8e4nhhy4fwt/EVEGCiWl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vaw7c1oPEHuDaZFvXUQBxDYrjxUolBdAVmYsaGggVsW2OWLGFo3XlExyS7quiYCidj+p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2t5NFTZsPUz0V7PBEMkaG6XbzxKCAylNhjcSLDSsYWurmnNMGj8IVSBORc8jXDBXBx0C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fL3HKwlA4OMblpRtAU+RAwHFzGbVML4h0hRB7uBQKrAQBU9+4fTgqm4fltpp8TO2OHV4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hw6o7K7t/UWHZpWuzEaRFegL3DYjyAOOY9Qrq/LXcGkKcmdbJVN94qvcZiaAsVW4zyF5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W3nXTMoRa/RCy0FZ7R4yKOgdsZ00mmWIC9X8xwdV+6ijoq0xd6iJrd6XVzBYt47MRtCg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xGygvlcUo6V+/mZReHNcTUdprHEGsKaA1caI2+HUoBVHI/wASitG3EsyOQxvVFGL5jqLT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hu2bdgbuNimlyxIWZcAlEtMOBhpkOV/gmQNcpfiWqtTXGCIFA/bURAtLKs3BQ0HY81Eq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3gQIVzkB6O5cN48TBQqnPJ/EbRViCFRQu8Ooxks2O/cUKG+EAMxlZlY9d/PiY2jwyGH4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mmSskouAUbr8xrtdgMqIlcjP3mBSuTxK1cvUHgjbAIVHDhCgKPQrUA1RaKQ4Il4w0OKm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Gi4J0SgNoNIxcTSlFNMS1o81fkhkuW1dS6hB4VcVTgEDkjobYcK/qKwPRh0zXLQ04loC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LK/uZbULHnxFCKoquoFFYmeKZnZCo0zAFdDTP+ID3cCUt9xY2eC3MAHLzvEpbb0i4xMG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5FuzmHRS7APMBfJkcG/EZMkvCDmGYhpOO5WRZgx+0qcw0VtlhQDkyMGP/JjR7aLQrdsa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gOwrjMCSXIFIOPVwQ3FY0L5qphNI5aFmkPmXLVCPuXGkygyDrzUaZeFJa9Nf1DVDjW2k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+0tuKK5ozXJsoxroiFjsR2SuleuLCQYyB9QOK2N5dMsuchgkyLYUpVHUMB+YHxuZGb72E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A5IYNlbz7h5rphQ+8Y7oDbL/AMlyghbilwZ6j0LYWi/RBaF45Z8+AqFjASDWi3wMvWh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LXh/yMB1urqO46FummBOZZQsVZaEOnUz4gEvA94lI7NBtTA8aQOhgmRUddoSqid9rg49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u/E4GY+0Rg3ZzDpFu+DEEa2UU419pkGNKYVT5gMvApG91ejxxN24tOB/XWIzsNSHPxLg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tvN0GPBl4Ni3E6mkBRQ3TZUWvItKdQCUyuBMY9RXtCowfMdTA3wXLCaG+mIQiLa0IdgG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ElA2Btu/eZUqCLxAq8QFsGM8vL4CZLi0rN3u+IxzQLoxAVisY6N/qDdLNoMHwkUAo2cp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ssZUwxTqo002yLxKi3TBzLS0VDad/eW7UhSXeNy4kuxVafEGtdec35nM4yQaPRXi3glb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4orniviLl8UKH+8y5owGCCeO4dONea7/AOCtRWBKsUUTHkGlN+P1BRSIaTbp5+nxGesT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UdVHfH1/Er68/E4xmfqVdE5nM4lfb/4NmaqGk1rHU9VUNb3+Jcbs/E1G00ZmKPE9T4nB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qxzxGpTX0+MSsZjl/qG4lRz/AMifNwKsfieoslanAZb5HqOO5Ws2fxAbmBd9QgDFavtg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atK9a1LgMEMsxBZsLHuIYKCF8VdSgGALxqHWJpSMswCxW3Etgy48zY87UQDY0/udcMNn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jzxEErV5qAtRuUOqJeloCqahXK0vsStTMw5zGzSoDODBGkWBLaQIbrETDWoMd+pY1yVU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HX9ygSl5WcnzNyU+7LVBVNNwIFV6EGRLthcFRBrpwKwkuAsaznMtZZphNxFVQxWmbz0v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BCtQFFsob7gGjhafXmITRVyos7lhQ0ulV6hYgpy9QUYppwucGRwM1iC2pYBfOIkQ/IRT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JdkF8MaIiMC6AgDVrYhSFfzFVi7qjio0JWqxiFVmiqYOo0Ow4aqvfiJxl4DWDAhBZnlY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iFTANM+pWzc6BbGT8wMiKOGv9WIKqL2tbC9HPLquoZttAwV1AChaCibNPmBeLGMeJTVL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nRtisgzbUrN3rRzAJtWY3BSwF3KFos4zDqzfC4LGayYACmW8BqWMa1TBiaw4gGwXcogO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06ibw4e5fljVkBervC7JgcLCqCBbPqZc9tMTY4Ne5crYo8RzS01ywEpyG/iDAN8pEq40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eSUIBlNp4jkyju1tagXVsBrr3GhbEt4uNos21gIJhk6zuWQ2vgvG5ZokMXs9kAUyUrLm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NZMRgArNDW+pqVWsI2WEUreuA+I1dAqh3UWhej6WeLLJdwvC+x3EEuqVd4lWiBpdp67h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IsiUs/wC5VIoaM47gTs2zRfcaCWY/MbKgBVbqMKLq7GqqWWAaHMAW8seSJQ2d21cd4m6s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6I0jRWbtfEF6LprTEKkFvLpjcQDf8Eu5QYIeZXBUtdFdSyAoWSs+41/8A8QFsGynmIpa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c2XxiKnTs83LK0bqr4gS+RiDLkzB8V1KvwHQNEEtEwv7xUhiL2iwAr8xEuQ3A1bb8sBy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Yze44WzbgaqVhDnNO44CiLlOjuFJIuuGfmCxLKPh6xMgEafHxAs1a+yy5YLV4s7Rj1FY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fMJYbVVBglSByxnbKaDvIJuAyFYyVm5lBVNARyIYFl2WyU0wwOoFHJwasp4lKBRwSaIq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xwHiWxywCbqdKAPIIhRYPWyWBWLR0kOhVO3eYOoX0YLVEcDjBqL72yh9cMRmAxUZpLwY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NIMXkVVrSVxEAlptxEGhauGWKyAGuKlFLkV91Lq2Bi9PqCeCFt3nz6iQuzQGMR4WHjX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MUvDCireMQFPibRrkRQBSPj7SjuWbyGv5lSQrl29hCy0KQ1KhVsCbz3Glo4M648xBWnc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+YHLQisPEsskFAyEIb1FK7YDQ+B1EcllOgtZiBAabvwRpRWAWhnPYvfqNRDbi2AugOfE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rkrIPIThhG5F/A/moGOtTmpYA/hiJkrHLqbCWMqRoIWpDbOPmEBEoRaO/tHejXs+ZkBY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pipdacmbc1GSyhlHNXKZCt0ciNgx6LBVfXO78QGGQZG1XzHCUKFY5hkCrV0fxCTbhs0X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cru76x1BQdxtGXUTgszTS+nxMiUm8BKrXiVAKSLl93EkXKl5prcdTugty1mIS4EqE3e9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qux1UtnK4zqCKgrgjBdWafuKTwWElw5Z176Jy6gSsTDO5Qy+pUmlLuhFszFE3wS4gAOg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pFtAVYoOG/8AcQz8QpdBp9/zCBKGTNC/4l3NqsdR7B26D+ICtBg0DEdA0Xbmu4bTC+VA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9eputMLNviARYSngI03IUBuHlZ+yN24uzH+7iq1N36LBpxzzX4ghGfnTqUx0XfLMijO2F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Gru2DO4JbK3wJ1fETShwVljBjPGiIaKQL11Bugs2luPorNRHMBW+/cHQ1TywS4Z4p4Zp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9PHmA1XhEjbNiYG8RXS8IoE0c8eIZVRtxfEFt4w11qYVVNKojAbAcO4crOFm5cAAC3WJ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Ldaiw5GU0Rs6Vbindy7tOrHTBGzTAnIRFtAN+01GGbMD3HUGUUPDBMrCPnEICkt8wSxF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0nMBmNWw9+IqtRd3mpQqZvQmlqYIhsgAAJu9KJoGQRdMoAWORaQCquzz81Mm3BLeY8nY8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JAPTRzAxhdjlYECy4avqW6x6DfqBjQLrs/EO4OC3VxEGgZHmIilHJUoQB2SPJYaLMlQgI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jwjGxq9iFr4mGeItF6r7wkEChVvUJEgMqNlRqqOYhV4lipVng1MMK0Ct4uAoZMnP2Rel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kq+Zu6oE2HO4gDop509yj5NA46/iEZdu4yXnCSloeRbhKnac1nEYBlMWBSZ1FlWWO3xK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tur4h2pI22nUKR5IJgAePxAMyAZ4gLa1FqsjHqhWtwIDdBdSk4cvT4uVkdZq5fh1E2fD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OSAlOFNwOfdMAtGa6l7y7zieB8Q+rCaMqvMQIIUVYYtjUNk7ROupcCNtNpckUtgChAt/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9GY/oj+gkKzkQmE43Bs0PQmf+Qm5RQWUuYDHM2aTXxAaqCs3Z5Di5fkO2AYgAsvSlgOI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uDijRKVB4sXnxFSG7zT3ALY6KpRjptQ7IyzA2sDKxZdFEp8QOlheT7gIgEYC8/EWEOGv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ZY9N8ShtFaDtlYp3YpNDFWVHJt6hGiE0eXmFLIPQDUOqKjTVEsA296dRlFzxH/JUgGJ8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qsQDDOB0RGBDgDlikkSuOOrzXcAIYqWnsl1CytceWota7qNKJUykpU0Ry7BV8vRHyTwO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+32j42W7Vy/uUWHk4CnUxGuz2zflRusiy9ihGWKq8QewFJ1CDMBjECZJOMQWALkfuAmcG7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F6rq5bIwYprFN+kS22lulC/3C8Aqhwyg6EtSN2a/EbXUJQtcf1KoZQIsHS/MKVSgMper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frj6c+/p3H6cfxzPzxD/AOc6nGglFuY5smRRuM8cTvietS9zF+Pp6g+Jq6xUqiPcPEN7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LrmGpx1F9EDaeX2+rNT9Mb1olWuZXHU5XmEZrBniVWokvHruWXnTio6qwFZa7jUg+gM7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urxWueoCmxzUpjK2PEF9bk7ZqXQJzm+pdVleHWYx8Mt5r3EDllrFzY5NfEsvF631MQOt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8kWx8/MwBwtv4jRdlwlLiamBrgcxbktDnuAstLgKupYCKvGVRC22mAYiEkpoYxU0Hei9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MQ3d3rAVLIBDYhSzZPDQ9xeRx594iuhSxE49kVFxnMoKxaz4J1LoMMRQFg5zK43IuULu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FLKK8eItuwN9VxUB6AShkagNd2Ci5C5extF0cSgaUaxGxUxWXkhCoTjavMFT6BqvMpCi0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mlvniXnrK30dQORkaDLWolhcIceIki3LzbxBUQgWhi9y+IAoYznqVRQUZAcERVKc82kV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lMbmeCmBoFwtOGMC8PPmZbU6MUwogotu+IZrhrxOQxdNnMulZYuIcMtxrRZ5JoDKV1HU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d5O2UKkLiLYbW7icMDkibzSy93NjFBcEAvK3dYjY0c3riGyj63LUaMMSjlLpbwREjdr1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nOpppQa/qKBo1xC8xe/mZTwXeZgPLAqXZ6gAowu6lg60awERhra12zTQcIBQqzGNSqQ3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MKu29Shm69NxiyWLY5uMXpnP7hSJVL1jHEyFr1RrA+JQs0jZoInRdtBVPuEmwdc1EuzK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MDwNX2GbiwF27uWu7hGywHa4YWUo5qYJEAoNEZu4HFcwV0idahq7EFCP36looTIrfiCa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RTFLjFEWkq9CqijI2gc1Tm4ySrZnf9QJUaaMVLpYRdJqEYVfNmoX4VijEIFoJpAGOA1Z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d47iRVG6xcYiGTAILFPBfLwyo3WzRUZkCuaGviYSrRcW3Wxd1BJyGqZAlLG1Wj1A0XV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dTK4rWacywRQWTuupqLebQUBHSlbLTiWEIGqxm/coBQZF/xHpua7iUdAdipa66TnqpSc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0dQAngf7hTUoImqiKlDhm8RRdC3NbiBZbat1fSVSK5H0iJUKB6fJGXVZ48wSBqrB5j0L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FWBaHT7REO8Iov4pm5Uui1A/qN2xBK8o+JkBA05a5uPd5Ok1wlnls+0PADnBa8Et0Bto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Tit3iZERDFO/ECWsCWOoqHGKK4iEMsDYHuXl5aOHzKAl5OUqOWW5Kzq4jSYrGeYGAu3B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VzFNG1/yBVqihzqK8tGm35iKN0ybsJgmWmFwyrVDY5F+4pOJWFewKIyucwXIbkqzzLUc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FyjIKxyhCiudqZqYTJ/CXSLo7zAp2ywQqBoQdkG6GteoX5Rg4j1LAbiqgTVtGmk/ZCAB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A2MGJl3VWv4i6Cq3F5VSmvEXgQDjTCyKYRlUhcuKolKhlFZgWW8CmABrJ48QWrPBgPcp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KtXCDQMExsECsR0FKp37laRrfiD0AoLEobglEbreXq9agj0Cs5ha4aDyllXq80xDAGps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odxAvB6R6DG61fcy4Gdn7hcbW8OMLFNq0ckZg4oR3THLtmGArAhYqtf6xCs72fmDQIEF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gKFITWxYS5UbK2mfwY+xtRQ72fNxobi3VHX41Mzw0rIPiWZZrPiWXYDxAbbQYW4PIYvP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DYRkkCa6qCvJHIMHQqvIx1MgWeOXzUNFlDyfvHHtSKf7iEN1eEuXOw25kWxi00VnxAhc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s7vFxEOELAFbLzx8RnvMVqdWczZuOW309BfExO+JoVpDqPincKCuVgYPEAs5+A8ENP5t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fUSm7DQ7jqlNNPBKhvGL4ginC3xmMGS2pQ1WhvgZdjB7Qp3mpUMNGlG4gYS26eIuKg1n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Iji9ks4ZzuGaGzWNThrFXqcCvPxKNYB7imbaA4ljBDEtogrbXPmVUspr3KW60+IIuW6R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d2WleJg22wa8cR2pTzzc4FrMnUvFMUY/uZCm3B4nATkPdShSkvOJvPBkbpm46alw1t9q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lyGNxEtRze3xKysnTuPiUnfo4lVpr9HiF6S3YxsnnBW+IB+BWEIMrHPYxRRqYbxfxNxa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A0ZrxA67NUTmodjsCl5PJEbWTZWvmUgy4vT6gwMRgwWDKwpbzUsBgHZmZFtm1GIrq6wx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boKB58eCDBCwNthjuZTYX8IoUKHbg6m5YujFqRoKZra64qDawxb4QqBhCWVgmMFFJ5w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5Ga2XBaZ8tuCZUNK3LgpCNYxAXk21G4A0mNQso5aG9MSaNDlnUDISwa2uC1tblfomziI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E8jxN1DkNEd9XsHu9x3vBY2wP2GUDVi1fDr8RGI1hBRfUDHqjU2+WXIGKDzyolAzK+iw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NxmC1GlQp6lZU0svmE2M/bLAq6N576h7AVSOIxOAK2JL0d8sm+YoAb8Vu46gK+tzchq5a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7FY41/swKcoBUecOnPjDPcOCs8g1pgoNiWggnFHNdRSosCmMuZgR28MVVWOZVhrhjp9ko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54hgtaQVpw16gdcsqOhKra6TNYsOUrR/qEowQu7a+IEZYqClv5lVK1W1cDTmFrAFJeb7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U7cQKesLx3H2S2yufiD0NJHRcEGUaauCZZTlgD57lyzDjVfAMfKQKzZXuJkE6ANdFRHm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7UDAOKizi3OS5WxbttU2oa0ZvMcry08HxG0q2uAxcow3bS7+YgrFKyqv74jZsO7k264h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S8IeC9Rby87OJjRhoKpb4m5O1KFe+oJeu7GYrrabDHubk7jOIgF5HEaJY2Qxg4hSxvaN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aU8+IO6aeINVWnKsTd6mZSL1UxnxKJkGhy/qGXSgcK8SxDao1cIcRHOxW2ggLYoWHd+o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SyscI0DuM1rS8jmt/mCazgFly1mwoFXBmuHEBzW1nZ4PiYNoK1glU/mZ4sqlea6Pp7+p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fiYozdxm5z9dx3Xx9P4lM8TnE3qaXMxiGvo39MdTEPo7pLl+pomdQrcSOsTLeKhgxPxP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9OIERrF/TnMHU+a8zF1EljjNwZKGOyLtykcdQTTCLdtfiO9KGezdGMwwXVhl5YVm8nXE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gODLjEzwrol9bRguFNBrgx0VQqvmIU4NHEboYsXrc2c53XMK7DFS6ajQs3GmWc+sRyto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MtCcrKKstNlP8EIpF6t4SgtkFhi6mQ2RMDwTQVXk1q7iMkAI+2KwDkqImBQ549zBYJVq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KvMRwZK2uWWMtm6iFuwwTIMJ54uY0azmuWBVMF4vjzHmaOzEFC2nG66lXjg14RKsCF0g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NSxyrMRLp04q4DUcWo8ECBch0+K+YczLWOF+CJSrOxZZ5jsF0l8MwEgLdGoSiuW7tzPi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0WnBKqqQORpSYdJ5Rm4hrBW7MLjAuC8tEMAtpVSs30+I7AbRd1h84qds6NC/iUUuKMGLZ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suAFXnh4pnNWNAQpFz4QVKaK4DMyBkl6uKrdRcURAFwuLgA0OYrd3ccFNUuYBjWLq+JZ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71Foc9TNc57MRLoPUN+OZwvMc5fhClLay33AFAazEzqkr9QKsq8XLKLPHNQDbTHbGYKy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ZL3Ku12cQDiFMksUC+SsDADP2dyyGfxAWri8MRQ2BQRaDRjolIla2RycuTi8QKbDFGCo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CBee4bWLHhub27qt3MIDiJQMi5bxUugWib3Z1LSx18PEuaLZWtRsrZquZWUFbzmvEylq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Xu4w3BlTPuCTdWVZGfWYjvoKWhca1stQ6Y7jUBNubutR0XVLf8YhlG3iFuKmcsXgFqJM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C4qLee4HalcOwqZ3A1UGmydxyNI5awJh8Apa4xMrh5bwX5mMIF5auIpEcrEIFtW+SEl3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lyN1FdBeK1/EEKQfsgWAoBtcy6hq1B0SqwAW7/2IFKFNTeGZ3fDkD+IcqsYvOT1GqL8i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KViuGn5gLQw2EdDsXbc7cFakCCFDp1Atw/d7jWuDxdZm9Q2f3Es5RvuWcI1TCZAuuavM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cHHBLAHHOZWyijZvzEY1vbqELNZvxLYA20GyEVMBfBWMDSsW5hVA2jPuMYKlLE2S1e1Y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8fExCgrIMMVnCceExJNnGC4MEVlnG4l3JjMAzeCkxESRwF5q2c7xzSq2VN2QsNUy8YycJ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oRekJQXDVYfOoIWm9NygDSttTLhoLfj1KCi1SnB8XMFycDWINYjdr/EKCKluD1cNFYk4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5+ZbGp/RMypTRuh4Fbt6mONltAgUZVmqg8mHsd+JYpwObcsazKfmoZLZoovVxLAfLUKs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2DdndwnXA2LY9cXFloAqnmOoDBQGv+RisjhDM6u0jxDkwD0KYuBycDPE5IYiAGqRS4zA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zRUFi2j2qBcQhZ0jpKxtd6JjQ15P+OPiJFQoACUU0ghgou8zJBQtTiWvHeUNGPzBoAVp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YrxdL3MwCqFuNeI9LK2pXMpiBLZbdwsAFXV434gZSg+QwgVELcFu5RbAa08YihA4hj8d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4FZYnI7A7jCJMSAd1FzP8RAubK4jBytBT7wvsl4Xdu1iYuN8jnD8QxnHHKuIpihrgnXw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+kBTwri+IKqU7rcVcl1XcA12a8xqrHrmEJMowNjxAEmG1w+CbvuZ4MtH3lSt8LivLDJj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URq6SYK9niMFXCGfWoRpDYaU1fPMayhg1pn+Ztp2D0vXxCFglW1uXzrcyYESylevUqFqG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nw5qobcU1jVdw6uL5bYRvNABkhFhLHAX47jqkQwggtvBpMxKt7Ku9xGHA2vcE0HNL1Lt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hBRhinLsd1zKpNZTAl1pKtpiUFzRiDRQHrVSrB2Mb1BCXdfEUMq3TiIuoV0Zhus8Okl3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a438xoxnlKrEaVGFCeoF4MA3FBvjzKwVdZruW1tELWK8BziUR2liQRW4bt36i5zn8QQC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nREWus64YGHmvXzOAWvpm4SVdFglhCjCm8w2HIKkvxKkUVC7HiPdNIaajUWEYOiYY1Vf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zW0pRvPqKipV5bMWcym7aPYSpvOMOLPMCVDwXohMIArOmWrta/CeYKLWLhH1Pt3FXMaT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2BhOjF3UByDWX+Y7XQVXwEEzW+OIkXaphi/iBVmHbRLnTy9koRQnItgDAsC/khK5bC7v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HhYCg0qA1lYaL9R0dgu1KiRUF2Ma4MlW7gpDQxVNJ8QJLEW8axLlLnJiXWGOcS0aBVJq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yst7jDBIXk/EpJcvjEo2aZXpzHApVWyA69sJrOLV7QYHAS/zXEeG2RdoNraQKqYC3K8k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0oc5weYGoaChVe49lYovwQnHpK+fHuWBsnwOoTo0EdwsEpQdWRR7DOMXAibVscMppewx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X4RCuBiE0jcicHHiCdRHwWuoUjG92YtimmQbdB3X/YwurAK5NFeIFeO0LhwkY40cShMv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fmpq7WuMWaQ2UEGF30gYykWxgWYxB6EtfB4+IQLSKCtJfe8yrItEFj0SwJkoeLZv5S4g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qhgvl8SgJnkXBmFKNg2Uf6oiwxc1iCOQUUmRl78hwFESDI50/ESMyMsr4xEfBUVjxO34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VkXk0XngYvcATBqbE7LMr5gLV12oXh2PPrqIFKFsXk+5izQGJVeo1C8Mhb8MC8qzjh5g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RZYF21BWCra4POI0RRhPbAENEGq9vUAoXzjkSWoYfssBNoRh2wWlxriFAcQ1p4eZdz0N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5g5S5HgPcuUyBuUdRTJayQgZQG8HxXmJbss5rXK+JSgmw11AcB0J+ZVSmuHcSVBtaPEBE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GZhrMBWk54szTkGa0EqC2wIB7b+ITYFHANQuRRbUc3gzLGoRLxycbGaWSLaXx/M1ioDg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Ivsw6h0rAirvx1xCAWKphyq68fT19Ofr/E+fo/f6alximVl9iswsZl51DGPosHHmZ7xP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Pio+seJgwXbDN/iFVZqdTTPH08/H08YplXz+Jn7x1GVPJNvc/wATm5dviH184iVzKjVz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ievtDA9yvMP8QhKtZS6iUcW5ABfR4nM0rWGGgc24v4ICzWI41M3M5SBwRrjFSlgaAcys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dygTjJ3BO1WUPmUoZHk7gW0xf3lMmMVYXLQtr67jMDbsZewroqITV3m48dtlMCx8HqUN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0lnxDLtaqc/MLK2xmy4Uay11BQCuDWBeozGSr8zQKKytECKKrGMfEdrIqi3EBTlQbOI0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wHkojSyLVFv5l2qC2XgmR1QxioLXVmjNS0EAM2Zq4moGnzLiNsU26iCLFo6ZRuui9woo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Crw7z1ArsGHlixsFis3qA0rE9NS5bYaPgcTajDSaPEGOVJnBPcyiw3wCFNyY7Dn7R90Z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R9RCm2B5/wCRkHAtAr/2JVMeaUjeoqq5pk9L+03tAtaXjjqWqAbYMU8Q2WEwPiYgF8PM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lfMo8jjuBBQmKledVVQUAF1exCWeQLicmnbcbp7lhsdX/ctzV+IAu1ym+lg3yX6iYthO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g3G7rz+ZT1ZVvE4pjEdFUHqpoWrXBMB3FYGrr7w3hszQ5y8RvqPS9SqLxkxUVBq32hkE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poXl5hq2wY8EMGUT8wZpdMxXaDDm4h0+TVx1blA1Z6jUSDfAWH8wGAui47hSUAdBuIUI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3xBhTQkWokKoOSAUycR2LIXTzcwsvUnRmtYllG7cKINDgNtRJQEvlv4j0SZJxR5iAoKG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p5OtcdkSdGxmiMQwldK/uKVQoDlZVf1CLKL0YplAqm+eJSCl28EGUJResHuAECq5xHaE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eP1GBlMsfMOshsmLOvtFGRgUHuiAAWd74gV2YwHUQFMYfERKC9ivEGik8NRQKLVYNzMN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KhVrcaOupwBkXprqGUOQ5eKhiql147io2Gh6qZAOUcVXiBcWsl6qNWBWC+ZmvDNY2+5d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NBXg6iZN5bA9TpBTkYOqhawql44hAsCp6lUOrQ9zfDJmGCzKedwDTprwhHkrCs/EQVBn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346lKkaC8L59Qm+bQ1nMIitzFRaHDmXmNWUGR2kJw3iuovG/asD6jFgtg2NRb9DqzENA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OCNrWg5sTElAyVX5i2tcppCh4hQ3fuI0bVHb5gKnPA3nj5m2yq10jIV+PDMCdM40y7FO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3FaI31cqd9OF/UqJcg4iHCvLrfELINi4NeC223xNuEhbzfMQg1iY459wVeIo7e42C3qh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/uIAE6N2y8hizR4j2pLzXEcKQovHJiliJXnSU9Dzr8QLLSx8zjwClXR/EZKU6Tw9ErJLw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JtruBjQKNObOpkoXrjmIQjJDjzBgoslpqg5hywn3gcljZfjiDA5UtYjBfS9KuLoHhu+o6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jaWcbizKeMQgqnqaAHbX2l6qUeNQrFo/avM+911BA8BZzADtoBQbHmob5Ntrjr4gAtWN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RNU0/wDqU9FSuWiiFDdFTxLsZHYVWYwZ0PDbLS9rPTAWAZNnBcGwhYcHZLFwqzZDi+pQ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Vrj1LsQB6xMRqDirqHfMZVx6jMtPBqB2z4WIQOiZLJ4lQUMhrPf+6haVUYFa2VCEXcBt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LClCVXUMVZh9omgIfuK2+A7Y9cXjXMDV1a4qclAVHGo5X7sBrJGUXghXSsS2qQLsyOri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5lZIMMGnlg7CYq9fHuJtES3KoGzSbCrR4uK0tLDaW4zAPKLNPiborBsHv3GNBJRQ/wC/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Tcop1gG/zBIGFcqKOodOuxtqFXDUlBMuWcbTVpsIUWd9sI1dFmNwMi4/UWrYM0Mocimn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MoJe8hxEsi6cFxbWHDNx2Us6XEEqbNQDFrnPcdgfZgma4H3RKXjNfEWapng3C9IWYo3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3MEHh7IOwcuHzAZpVrl0bDaYlhebzjEYqcseps5orFwXoBqPfel1OLCjz+oXZSe0HBeV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D7uJavecUquYMCtoOwifZYNGqPLGE2UpvJEDiOTBC0lGrbGUgYewddPqAsrdhbx1Cl4G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QAHNB5jhoNMGYCQWsRwHT2cbgyl2bh2KDZdczNFL7za2FBx4gELF6vOdXOYsN0zjuAhD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kO5coTkjMWUUVvm4C21LyyxCFsYZsnmyVZqohRAEFOa6jQ0a4H5mNlHFuwzJ3wesQmJy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lqXYtTZuEHE4HaINjAYXfeZgEb27uJUU8Abg03wN8wwEFaZQoWK44ZoNcIvLBGEDbW0X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6TghQHK2t3KzSKsArI4CJYRu9Kxtjt14IhhX+sS2ilC/yQs5WWfW/mNYgGaNwVJzudiP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Or/qYwJMtUW9vcRn5MtB4lKEFxTA9rLptaWmrS+GOxlZpVzEQFt8Lz/EJ4DVId+4tnaW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EL7L4A3EXVGuN1EjKDVCn36gxkZaOF6hRhoPCEokZSKXaY/mC1wvBwuokHYEy+4AG37t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6cJKo5jTCLyTKUQJ4N/MdK52BhT4iUbYQmLrtgAz5QVQjmYLA6OLg3QnhwU47YXCAJ3r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Hay278TNvdXEvxHLKZthlIPGHiEm2FUun+pW8HJvxHsce1faXaouw01AKJOgfGJUgWYw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AP36gZxG8N0wQosq5/mW+rMZL/yNvWtW6KyTMLW3FQx44bSXjQwnB6jZRQbXLURSrs0e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2ZSgwi68eJWpFM2cx7QKGK5gUsK2mmEVLJlxjuC1QULPLn7QPdFLHP5lDSLG6uoiLCJT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ChahytfdiWjthK7Ccd3zLWWLVuGtEbRQra69RYkb9eJZDE/D/UShVaw5skNaziLt7YS5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31N0dfqFfAMMny+IFuKuwoNP2YKC7Zd/PpxKwaUdE8wa+ALC66+5NwABveL1FUKt/JGg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x2rcBblPx8ylZq0XkHn68f8Ax6+gkdywab+Ih0feX9HJPEuXONS/tLl/RwjF4zHWZxUz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/b6cfRaIxm8dRMRxbPJOX6ah9KrifxK1M4bCpv1Ejqc+vpwzGO/o/ea1xNrXxHiVUeo+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UAysOP6REtaCc+fmDQZvWiTYDAY7Y2HMpKDdBqtku6U58V5ZQAAbmkF5K3M8c3r1KNJe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+oTvLgeJSgYxUpVFDFO4mlL8Csww0FcuioW+5rEbxQbP5lFlB23RLc8ZDzKpG1WpQlJ3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VQQQ0FF4e5ZgwccURcgDe+yHCKlYGFzgNVTfjqPC05oS/iOQqgM4xALGi5FyeIZCjWKj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nxBJRC56EVKCiJwxxKXKHKQqxhW8KqWqUBGR/uLa6VVgMTdaaXhgxVh2PEaHPJTCq2Wz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UiYNAd1hOoCFl7GVCtig8RCB03gyCNyms0QvyqDjXLAzdxDGLGTtClbgfKvMCHAU49pf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EW6e6j3byK7YqMkWIjSja25Vr+BcYlOCC1vIwCWZDRwQocB7NwYajpIBs1RZXPiG2zI1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898zq1B1cstwaOazEdL3vzMjNVrEGV8F+0pAcb8QQvAeOI2jbw1MGABVYJkYU3crRh3K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iPq3ic0NzjRnYS20GGv5QVv0sQ2XhTUeVudxrH16SnKUwXUFChk41UGFuupkDoNXfEGB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YhQALbxB21zG6JRYaWmFSgF1a8m7WEFLBvEyAWNU6jjVqaTbuFwubxTECZLu9RNFjGyA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m65lheyOKr4lUqJSoB8KQzH9CUq2eI6V2DWRzcB7XmHTKZUAAVbMAw4IMEyPUR8iNHMc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21Kx7lJwVG1wwyDjYOYNrzlr8R8ywpB34gyLyu8hnMOqUyC6sl3msUPWM48xqIUVpT/2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5brH7iuAKZIIxxKyXLFXa8m/UAuL1Wn3KVYIU6mXYDRh/wCQQa7fOoqDFtCFVA42FUNS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dksAeAHTU0ou1r3cA0A1sd13K2rKq9wcrvnDSzAs4yNkI5RIZzxArLhd8EXXYeigj1VT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HUBrYLyFVLGxOQcRE0LLecxWvEWXLhdtqXTKF5zY8TKXAUOx7iN1RSjRXPzFW0mrxjp9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JwcEdUqyqBsqMQIKOINQilYSDAXGLeYQ5LaF5+EHa84u2o1sihshxL2xqsgxcHhKupQ0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6KTRCbWY6cjwlsSpiGhgQq5ovKdcQu5oZlCqhVCo5/cvcgB9nEAKCOFMFwoWxtlasbeP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q3KVorJS77iJydxgeFcuZdFjRXN8Rshwq+GGOjRf9SqRopl6x4lEpVsdkVtRvXLBecPl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OnqEgPP3iGgrQ1qVWNSsOiEbqoTARGGgQjFHEcQlgUbIUUbeEoIKJfuUN4BmsEb1LrlO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VK5bdSjXRh6YqirdcBACRslBqvMAhRDwLzKgQt7X1epcA4PLko9YywJUQA4qMRkdxl+S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F9TAsmuOpawVsDR2vxFsFDxpIaMDXhBRSvoHR2QO0lXTgl7UIw3iFU8lpq7lrPIiD2Lr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mNnUwb0FNPxCRQqcahdbQDOr8zIM2C0rF9XCiiilGdVCilOCrEoENKnYgDtots7OmAkl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IwtAd8kKwQUEwOrqCrUaeFP6jtwgULXg7rMYruNS11r/ALA1JraO1EsK8bDlUrrtueYk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RfcECDeqxMSBD5JEBFTuVeIMajMFoB1/EPLEaDJvUy4Gb4B49x/CzPWoUBLHNzQ6jFSy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T1nogy8ah91xBfgWFKeLuLGtKo4XlqCs+yNfL+obiS7Bae5ywCmlfaVV0gYqaym2Db5+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Wam9IosDbKnSrcGT90uV06zQr++YFDNVyAY+/EuSxnhhOIhwhbGTcG6pRq8RA9qv4iFu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5LMywV+E5/8AJS3I5OI7lsSv0iw5zEzfcQIY0LsiGrqOpkDa0eUgIDprFqiINzisP/k4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YmMWxWOvN8QavQWYlAKjyD4iiGGcHHc5DDnBNqlXlZGlgStiamQYxzKImb3bmoWbsLdS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SDcbJlBwkwDQXGC1YKP1D2QAhMW8ymRUrNuDNQyJlRqvNws490Zrx5jbVjRWSplbmavX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JwAiuwQQp5cbmJSqo5N8RBiNF8viZZTXD1BkCxt7ruDSXLeDxBcvb/kOgFh0QfvS+MwC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u17gorayuYktVZdJiXstCMphqVax0p0MLxuwQga3WWqSI0irLRGvmPPAfxEgGCtBRKEw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7OIlbojmzipYcAhhzAgaowhHb7XolFeE3t8QyZC8n8zgwweF6lHssbMqphAVwwj1CwxF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TL6RU5SPJ+EbKJZt6riBRF1eGUhyKurKI00XDFXDnGF3UJMRGos1n/yIjSwN6YyjWdcr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Yk2GsWhwfiXShTQvK4MEFjY3QrH+JjLQDx3FDlTJahOZTwGCYU1hjBplN7Pt3FLVvrK4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0dELpY3aMGRxLnaJZkckqyxWUna6qXNDTmOtVqVLKdYi3YhVJpxn8RnMch4lIbWw9YgG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jjcu9F+Id5JR3XHGpjWC4dvfiAsxik2gPJphdXXiKOcrzQxTfFzOc7ZTwt6hcQADI3zH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l4plLWVX/keq0aojZBrWA4FPiYiqQtSl1mYu5djZv8R5WtoJlEQXU7tzEJoIDs7gk40K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lZbK4Y/7Avhq0lNYgMSuS1e/vMClbibXiM3ZTAKP/YVDNA4JvjG5y/R1m/zFCJzrv1Kv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UWXNuoVcq6dDENddHFP6lFahgevUAIbjh1Z+oeRKEq1OwjUkqug3EgN8KjkoKVOC4SoD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wGJtA5NeJQsF1dIqbgcXVQ0eRfrzFvJplqnshPi1th4o+YG6wUaF1Ati/aBUEgsXlK1YI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HFvvGJUWXFnghcUjfY7lx0siHCcQAAbtqWV1x5ib4aAtuigcY1CUjk7Hy8GT9x2aLch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Wsa44zGYa0VWu7qU0IP/AH1LkMnzfeIsjXYIJXxCgAYJ2Xkx39eYPh+nv6veWfGp1xNs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6Q6EwfpUS7gG4UrETx9L6NYj8VHGMQ6IfQy/xPLUeY7nP04nvGMxnEvF/eFOpcamarTO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QaZi3GVj6qGWW/aHDBzjiXbnE5fo9RcTOj6YrdMFPUKlFDuK4Zwawvn3KPCg8uhhYpC+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qFWuBh4iRDgXfBCjXtx1LUqq2wW7iuS8eITcu9/JGpVVa8y7oxhlgx/MQGcF5pyIFWKH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lm4bcxsChsOo3BSs4yp17mRbLplm4waMHv8AECqC8jgpa/icEvqmAGRUrrRcWQABp+4m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VYdMaG6oziWA1OXE5FvQckM0DSw7CJ4RxQ4fNRzgp3XM0svYHiXpHFJBiESzA45dSwFq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yLLHCb1khBpfVaqJK3TwjazI2rS+31Kc4V4fqKfVK99QmooudAqZwPQGMyy92MfCIyTN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/NagoGHkutTGuYowvgPiEBjkvWJiahwLPfuHuUTs7oxBRuso4CLd2lQKBpyQXIAXadkD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rLbqoIABY4NRtYU3+5VxSOnQS6LFXX/JZBYuO/UK2DrtlhQFYlg+dYi1znwgFugplgDA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VqIG8fhgp32QUpplK4oIV3dGY31hlVy4hlfc8RtlV6xEFm8HiVyuNA1iXSq3imXguuK5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8vgCYBGhw9wqiLRVuPUWFgB6QrQWZOo2rYK1cWhftqJkOW9eIkKvfEtI4CwLX2iuy23d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rVQtmvtCHUhBTEqdjHUJbOssCouGHGZZ3a4CoXbIcxrCBsL6goDlisx0KQMcMwe7hMIs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obNha84ZRiW2u5mC4ZKC44jsGaXDKd6X5nCUDws/hllbd6/vcq2wUG0l0AtlF94oCvot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lB1OzxBpi49Cb8WqrcH7g8UiN1df6owVa7FjL6hXgUXjVkNIopumAZdFA26RGwWhwkwp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N/EcVUxjiNfUHcaEIyweo0kc9u2JekOqrPiUWWM5cQLFAxvzK0KW1rF9QLFFjBJlAQ8T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I7oYjWKK1rctMYVpviXs5SqYIpD0q/RLhKlcg3Cq6oOKgowchhyHcznYLl1HJjTRkZlo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qvM3DjCjvEwmnHgepxMzBtqNJlgPJ1HEBpS80+SBQUbUUL4lDUtJiytQiwqCjghgEVp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9kOhh1XPuVWBds6mBneuogj/AmpHOuvMGwlVmtx7A03hrMJUCnbu4tcLg2XcbBbFYO5gA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K0Bi2JsQAJTzc0bEoyGY6aBZ4jLhnrq4Dt051qBrQjRuJoztqEr4sBoimNzSnPqOj1Yz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T31AnPGhKhhSrzKjgDR4lFi1WKxFHaz1n1NXgq8RwmNvMCXZxQ1plHYKtNA9xrNysaBD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SjXsflqYC+KrogsFo3eYLqoCqMwDWS8cnmHQgwu4Rkl5wWV1HHnADNYlOag49QGU+6Wk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hVr48SxbsDS0Xuj1Deu6sM4bf9xGgRm8eIor1m4FjaITAjEGswop23/u5UVRgDxXEzNi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GHQ+YmLZbj3mGLbAGztZYpupphaBoQKMSsNgjr8RbLw34IrwSzNXz3KBRrCvJKBMGH17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LpC2DQUNV5VANl2b1AxpO9f+EQCqhV5JQOZF9dQoZck48rYNNoU7V8zIrkvfRn5ldZht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85/iABtKntPD1Hcscu3cQFihbxEzahTioRuGvugrgQqzENB6cOv8REL5O1DB4I1PCQyg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fLSuiJZAXkyjGiWcc+zxB2CWAugLg5PCiGZF2Wr8D+YNqk5HHGc/EbqA8ir3EVV0JRUz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OIXy5/EoeTzzUUoVtpWvTOBcPYp12GBdwEuCAF3UvjBAtp594l1tpDTrfNS1WAQfygn0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x0Xgly4mOS6zLESzVDIMGV0gUWhRC2dm4qLDZwWuIi63lsb/AIg2jZy61FcrBvGh/cwZ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AJgHrMuryuQdGOJTAwx7JepamOpaAI8jZVO1xzUFSjTDw/3catotJhr3HEq0K1XXuWFQ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gA4t2JrxUViyDXxX7ldSKvEuCRFgcB+4AKwToQdUEB1Gll8/XEoXB5H/ABHVRdk59xbA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DHlhlWSFaENIhdmLUBuzVoo9MxRiWaPfuIXkbUQ9TSmF2Xfs8jEgF36GLVKUpeDxLLOW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K/MaIBcDY7+8Y1bqoqmZagGGyzXUssXfiUiL0yzZRZrXEfNVnhqYBunf8EbMxyeJaaqc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zRdYLbmx03N5qtwBj2L4lrDLbjSTICQyYqVsIGx4jA5yoLbC3ZctsofEBEMWkHRKqSy7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8S1G2GPXmIDC1eqgZpDltiNDtsq+piO3gDF1HvMLsPMbtL1PmMCNlhC8RRNSyVV4O4mK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7RgvaEKwRwGQ33uC3BTSHMZMrRRX6l3YKNij/EFSlJemn9RKhKLu7q+qhg3VAV7l/Ne1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cFMaFVuou3R/css94xNMtTTgwz1/vEe3rbtRyQoIqJkQKrCXXDiNSltw8RlS1vsMrFu8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wxVZ8xcBAVvXqFxDmsm2GgohbNo3UwzgyubdyqDJalbxxLfULw5laiOyBPGUODzKl0CW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LXU3XcJVjrfEtEjdunX+4mdMNvQ9ala65d4sQFSYGCWwO0MevxMJOBDsRipWQeDmoq32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uP8ASNEpJlu7j3BYui2zf4lgnum7/iWFRcwwPnErVCZzasFoHcAqIs7XKTRsX6YgtW1f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K6eYoC5FLg5eQ7iADWvMNRcX1xlFoJY7K/zAQaBsUpDt/Mu0uNChu4KRulTSwlocafCG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3RS2V3BXtgglURUcsGsARpBTLDo1SpXlOl5x1Ke05o4PHqAAIAKyM+/9qPNg0ss13nM0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/XCLLshebGPWoaWvHUSV1WFPmZgoFUfnxBSKMjp+IWR5DLKf5hpQBsZEhxDTwu47pumO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tgMjjUv4cmNX31GwrTgsMH4lwDgArAnMYNsKwFo3vEFQCyF8h+qhIU35HhlQLgtBBn96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YzCkvNZfmFyKIdwQ1SBY3g4goXllbQzf4nP0fH1Zp/8Ai2qj9PtOIaiUXz9Px9LqYW/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B9Df/wAept+nNRnP4jf/ACMecUTF+oS/iG7xP5ndVfU58/S4uLufic3dQxuLia+ZpyfT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+J7Y/uL3xmXje8xEdeYypKsw8V2qP0O5eWwCu3/yVSLqpXXbHEWAcSlS1KP7iVKICV+Y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Qoc126JUVO7azAsaAZq/xB0w65hG8tZs3DYcH71BhCDHQzXu65YNOSGTs/8AYY6oq28A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AoAHglU0K+mJYRF4lEsCslEqSI4bxLMlvkbqPKiqEzHCoGn2jXQNlSwRKjVbuBwLdo1l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RLdXLfER5BgPBKVQLphcLSijmFkL3yx+Ikwy+SX7KyWcvMW5AyF/4ipENDWAQZyyDK7f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RUVlZuriaqC7vB7gykpaBq4adIDdsD1KOAN/DKDTarNYi2pB4r1UDZoUwmt8QAbEax94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K6Fnd5hripqbhFqZnkpcfxMiMtbGqj0ZRY4rqBdWeYC1AHJMBRXkSI1sfmI7OFbfcYma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lQU4qrxzG1aP5mDLBWO5UO9bHUEOr7jl51mmJrZZxF21QckylAl8sCsZviUjcHKXqKJi1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mWWLLM+4D27qtQOH/kYlDn8womiuO4XiMnEzwVrMagAb0cTEC0tCGKBisDLBXBl4hFOQ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cAR5cVUQ49RfcoBaj7ssUeRWGBloHwmYukBSw5ngixBSxruamgowtVFbwLyzlgcedBWW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VAADRGyOBax1W2gfMvxqgMXf+ucadEuKvmZZBF42xMFcFujxUW2LWOKSyEtu3glCy91x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8VHBypQmfmDhCImMN9yisSfCGsDbgnBqO20oYPMrMgbD9QaeRZf+JaEbMVTiICwS7zn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+oqH2/IeJZVJbl/SMym2MFkDVJlbP6qFZFN4xF/Bbt6lANuSw5qMQLRV40w9gWg9wFLH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MqwbM4xfljkUWZ0V8JuVVLc6gCUkICjBtZ0bjq48eHMChbLz1C3V7NHiGwJZus4nYXTv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REuysKMLuImt8QuAE55jorSO5whSY/jDgF2Oo4YosWQ7LbkeoADLiquVpw4DimuJnHVo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cWBXM0AFc313AKGG2MWDpEVQ9lwg5LJXmYBSOO4CzIee3UqKDC6P3MlL1jygFpwMNnUx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rZ7jIKPgjmWdK2uzUC0H7EsQyPAt7uCsMxBKNeINoLs7rqMILsxbUMLy74uVLejjHxEd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mVaLg6DGE3ALS2zY0SzUL6XV+ucQbWCTWcxVaeu4KmwytJQrgUI9xgyVo3iGS3Quc3MD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VagFGT334l2TdtV18zEvDxaxj9xuHHuVELya0DqAq9tFF1mFArgzklqApyFwegAlGE2o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8Q6FgLtZLzi/UWSOAEMajZRXdKqviWFFBd1r4isFL/MQ9ASnTxqO4rgaFcYItijgHAxm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BsuGrqYaVYPszCWVrJL2X3nP4fuF82tL/gPUQ9bUn8zLwGa7iBltgnhjB0W3oYBQsX7p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I1ay3+EErIpwnZDatEqBGUdUkIqvZQ7e5dIGclv4leRI2C3BBRsLFix9olsJ0BcF2sab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QNtFMGLSGwWANOL8XN4OhTlHpiVHFp7Gf1CLK4U8cSi/QLwjEB1gtmjoYatMlsjqs9xe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lA1EuHm+pY9r0ajoahvMtHBEaD1ClbQgFjRENdwVr3CYQuL2QMICtPHxUrUGIsj8fmBU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BkcGPWo5LsqAlQAyCxVVr4jsqBDeeh1CrQCDtenqPA4qAwx8eoSDAA6O/wASsjU3QRjJ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GV0pXfiAUxwtD1NlwvaJ+YVulJOGOJYyQjyeh+ZRIldpr3FXk3NqBW/mUtmQCvk6GUKL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uBMK/tms4oGKYVIBed0PEw+y+Z35qaF2AwgPPcs1asJSHUM7CUO2bqkDZsvWZZUYqlUq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0+5mV6pxqFQmkLo3cGoIZa0F28y2qOH9EEAcBo8HXzK7zSjuhrEROBssbZTLYtfJ8EsE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bkONfvEDY1aWZBBCQkrk9U5l/QRjFErh8eIMbl25/SoCJoYrPRlNiCiaB8S6qUCw1iK5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RuFU+DzGzSjBlQPcKKAu22A71grbW4ICisf9TM41rRPcbyaFyqNTlbg1wjUoa0AKvdv8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Qtqaq3q+oGxcGcmPiLVFps4mAILS7SC3dAPxuFFrsrCyiZJzeQdncAMBNNviYGbDm+Jf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gDu+GY96DgGVitNFGxar5nQJto4mNYHCZhYWVNH9y4Aaydp3CMrJVGowyI1Zp9wnIJVm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4RO3ZCgYNWub+IFXbCvCIoadGIogsaPiG2BJQmfiKF9geeyNRGwZaMai0BV6zcxClMsI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6yTpuAbAHriCysy0r5M0gBTouMC4tFSyHQPXiWrU4B4IAg4zGTuG4LcDg3/EZAcUpaS9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U1IbQltKjCpn/CBQS7tzj+Ib2QCm42igLszdPUBIVyKYToglYFTFGa6gY24q7atxLsp5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HFlX6hjeIiq5gBoIPQEOkIcWzGKMKwWVTUzFhQ0E3jaqygzKCsGGjuY2g54mVYhV5eK7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oIR0kpxXj4g8JuyMAar4jQDHaTfzD1k9lyIjdGEphc3Xpinuh77vca5ruGVNYJkVgyGi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EG4VXmxfUEEpIKngYyVHqbZcFHR8dxSILQ0YgGkiuKNH+IyUILcY3qUoXTQxqWO1hetk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85WHcFPJ0XBrPmYybMN3mML2VVgHKtRX4Bf6/aBHRV1q5atS0AXRAGCg3TnqFcxQA0j0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9IVmOUaM5lGBYbBXR+JeSTKtL/5EIOaC9wawVo4ZShW6s+8aQAAsx3zjRzLqCmOVDAGA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+JolNiZyHx1MkV7Onx1KIyJdLIQhZrDYefiD1CBaEf7RpiW4NNLhKuuXxKIk13hmsdkrY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WW603gPtFLFB/nHMA7cWpSK4ipR0FrSnHOJe0UqbviZG06TIs6idogrYFdkWLJc5jHUC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CUYkac1AtgAbNK/jqVWYeBkHvHKeTf0J/P0aly85nr6HicTZH8/Tm9T8fXsnErXj6e4N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4nqcePzOfe4v0XNsuOpdzv6unsJzLr19E8S9HEN6noqU3uXbXBqO5WanB9LsK1HL9P5h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h3HUtvNTmJ1EzluKHmX0VAiEs+Jj3IZeZQoRVRaKg92eL1M6YFn+JgDBDjNxKAWuoJAT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p97hYB/EBm66iNDAmowFVV47KlFRfa3xDZ0PHfqUVFgrPDEWpTRrCxXEMtGvEQ5QBzR1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Zyw1RQZN2BQdNPEUMhdVVXqW4NYtxUoGVjzn0QgFqVZ6Op6F5XEoTRxbiFsCYiilaZTR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g2eECLJh7EABgxrip9xVNQ2rgVTr3FwsNrnFFxz3Kh4OJsZwCcTIhfguj/2VoELXVyiF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YjN0olKHKJeH4i0CwtSr9Sx1IZKFzB0WAOT4YCBRuqrf8QGKAw5mMJebc14joIqRRS2M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RXrzHnCY6Dv3K3A+D8xmw0XnzBKVB7TG3sp5mBCjik/MsNWIwaqZihyvNsBRv+xMO4t7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ta7XmGaxw7oJhWNRNuGZq2tYZgw4Kwy7yO4ERavgYFEE8+YOoQlxhWCSwKMP1BXtmzqD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XMXzLKFYvEaRa/Uob725iJoC1e5n5jFe7/qUKC7llrtlxVzVsRXVKM1KzaNZeZljg35j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pqEAjly8Qtb4L9RVpTVvVoyzVgbDDkD6dwkhrLfEAMGwU0aiQlrCw4gNCUKMR3RdOxNN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1wLr1LWuOHPCO5WOW5JSXrQOqgqq9Pn/ALGJwDVnbAVmhTNQeRdDjuKU98Td1HoDKxhU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0A5IVrU1lqq8ywNqGwTD4lMCKwKL4j3y4qvg9QNbxFNivMp20qEMJHIwLXgmKQa4Dv3F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X5INGLpKHggJZoFwPzHSOg4VLmXyzDddBq1jtlWf65iwgVbnAzbrUMuh09IIXZpfmLor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wg3EPPRlSQLaRbeYk7RVB/cQIFXbuNmAWrAqZbw8fEKAGwWtwIYORv8AiVSm3u5kAdUL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QNNPzD58r1EMLq/FTAUrPAINAwEzFWG3Y8S7AtlIEd1dtOKcRauLQp4g3YVxsgrYcJx9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AKWGniooFdq0xF3lk/uKytqY+8oqqWLrMtRLyZXK+PcpUaL9SwSOKX/UFtQrPd9RRE30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fiXmAGlOGGqjZgELEsF1/ELE+EYS8/H8kue1Yd6mcBAV1ChTQWnEWVi6K1uACgaG8+o+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PcoRheVMeotuENLq2NL3D2yrLnRmUegCqnKiYOobF6dNQNKCLzeLIZquDebhqXqbas8R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6mAJ/BriFVyVcOYZ0QijERdkOaQHIA8B8ESttqeld+4V6vQBsiMZaqQ/ULV03bGsniXK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QXdmOIWC5mPBCW1tA+HLKKBA2dC4KNFBvEHhBgUBiLxuVFsujqEE0jTCthz/ANgrBYjg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5IFUAj0vExaUXYuE8QNODQnULMBdHxHpoOTGILyCUFYpjvKjNGaqJugCBtipjVCmXcGQ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tA4MpVjeS3xLVl0F1Q6GWAmkR38GWATkZ2nEMU5KI0nuXGRi16BsIPDB0OVvc5gmimP+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Mei8MMFPnPPcXKRW3Twoax/EzuehSrlPOJnyWoa1UoEC0GbHFROhdhjacR9iATgIaviG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gHdiyrisK+x+fmBjnMHOPHqVC7w3bBEHmOVb/iFIHa8NdQKsNVFZrnxLZ6WPnqEMVzu1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C+4p62GSn2CYSzZcX/MBDqyWU1CdbY27YNSF3sudflZXbABWdA5pPsxDUjMunqLUQ54U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mtgdSgHYKTK1GAC8F7Ri4C7pOYtvJVaE1EoBrZLl4xALqByq04aZCh9u77lOF0bdRdG5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HQloySs3B6xjK6KhqgkKmb6YHal0VX/1ArWFvankgStcOzqF6ZAFRT3fECFDrDLES6FN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3jGxhBbppauMwclK/wAdxxCiChlCGEL5VSeK1Ud5S2uccUMdP4gpOlTz6iqcjxn3FUq6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o1V9QlihugHT2TMCkWbK4jOxR0LtCIQoZ+eSNGIV3PEfAG9ZwkCN/YnOnxNt8gxggIGn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NtUua1tWHJEYgi14JagFacLEIbAaDLLBQGbaCXkCl3djMJE20TiVgUFMg5gFYbyYwRLa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gJ59yqbg4VzLIreQY1KEOVwlGOXK8fMGNLVzfBAWmjaeTghQBbWqgYATtewldA10uINi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dNHmJtgcg516lgfT3nhkx3CsC9ZceoiW0oXTmXG1FZL0eIELApeZUNKpQov1DcbzZtvu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S3BViUDQJWqlLcNKNgZhWynlxUbwV3scTEJq1R11Goq1sh1KNb5p2OIx5SxtmKIheMZh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vBBCOwcsLmRePzKEdWtpheV9bqngO8yg3C1FAPcaTXqzZEekXqDr/aiZFhvoOP4lcRKG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54ZRaTShgGBBxXOIKdiGQ6mw7rrMvOjbxFpimERHPuA+pZwWJWWUoFt8kRZOCisCylkD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E4LZyKzETTo6uvHiBRQOabqnznMXBTekBu/jcCTdRBs3ouAKJsK0IWIZHI3rxMCYpeDq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X8RF9Fvwb6hIS7yKH584g3S9jLRohkpohTweJnBKF+YG1YR6HliHYdi9+oDu4VzExrwV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AEDRpdHiIB2F3lKjXu0Y9QRShbILYYKbK6rZj7YguCyNJY5JS0sbFf14mMU2dpfP2gOp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QYvgsGF8OWUcIXRimuYpoDqvUCUlwHHguGxcUEaLaL5jyny1adRb7LQAdYhQgcvR3FUz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qwqPs1MglKUcRkaW7yJcNYJ4ruIAHrnpEsWkrOP8RMikeizWOIlV6Qxmx4POswwBmjL7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U2LBpty95gwGGC6+Q53LRRwvgEcYlUGlFOmpV1QroOf1A4DQbqqr8zMGFQAehPiMOOis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YlQqscMeZZFQtXWuGoA5A4Bt11Lw51GV14i6VRdUscKRiqKgNV8Y4mcVLz9cNPUXQH/J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wnEuDcGcxYPf0cfRjj6rn2lxa4qX9PM/UWpnXzH73/8AHEvcvxPHE5uCfEW/tL1DzDPC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rvNRY6l4yz9fQz7R19F+Jz+pcVXYTmZvywMYdRNfmPNupt9TOzniDbMXscxIQ2oy+JTX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BVaBKVdONuViiNCnU90ASWgF1TU1yAyncJnjtusMsvMS3UBSjL8e5aqYvLz5I5ZW++I0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hd7L4iR8sY68Tszo38y56ho/aUuxDRr8SwloYvn3UpRLjImWDRLHyvuIiCX8EpQkKCdR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OxRM+pYuyN1jD1CmsCrBwQNlRweIMJSesUzKZRGDu+45LAOEpqsfEXIwrWXGImQ0FnAq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JQxa6rqNIKTxpSDiBy79wKyndHEpQpTm+zxAg4Wy62QRLhu668wBkwrNWxGVrZhxx4uL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qIuhVYtJYDLq3klCVri5YXwzKiAXgfEOBW68VHnWaU4gr0rY9wV8LkOQm5oqGr34ZRaTD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heIjmqFArslYU1TSzBVYaYTl53fcK2u4WANeOY2Pu7iF0FuxIjBat1Eur1v3A3RmrxxE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zGCry2RAYx/uJTRfPzN3mvBKKXV7ecdRUlfaDVr0dSmrOUfvEpArESXZisnUG8Cr71BS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EXCk+5jj0C6H4uFUAKVRwRGkruUBeR2NNS5AdqYpZQbAZZgtm2uvmFWrZjULKeMoaZUu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tXuJQB4fklIKvMsXKy144qWztN5HUALBQWWgW5UYh0RVTfo+ZkwWm9oa/UVqqFBeffqN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UCgr56jSoKVhcFFHGh5gAdLJhJl1gKZVQyuQvDEHheMfj7TRLOAgayqxaqO4LFF/t6hC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0s08RAuXVdb5lA3YUVFwjbKFrqeRS4rUUuRckEVoANdjBUpGVVmNEQRgWvREdK5sTEst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ObkpqsEsEcrYF8S5bLSkvcAUiUpODUKbF3fmCja+xlWsMAo1TLAMGvzCwBw9PxMg2FYJ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0FJ5ghNWta5lxF2cmoMEnNG33FpTYmdJ06pANw4gu78PUUlFl5SBN05a4mHqNUzCQDbC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RKNBWYqGRchfPUu0sG4QLoBnHcAURoziXsuAWvRHGEmjGkMGAGjKqZdYF1RDVWULi+IK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AeJypyVZxBSRgyGGZUYVzTNNa9wgcpaBS91tGtMtegBkxKALWVFhByOqXOomFLvC6xHo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6rEBWFD7Ny8KFbV5ZV6XKSJ7cbhVW3BmcryinhJfCp8jW/3HElMYxZUCrI9XV/Erqr7R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DK6oeiI6OiuKmEiXLDVMUx9toPtAtNJVPMAk1d+fmYHh0Pny+IXL2XhvUKIBRrk8Ym+q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TiX7Nm1wU7LLLZuJQqxKO5S3fI0VfiMzxaFYDc0HB9kI001Vf3LULB4rcbMgDQYUSaAv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8f1HoHGl3yMYBfPMxRerf5i3E9YOiyCgJyL1GU4IQKgcK0Uiq2ZF4mBdg5uKw2qG+WAx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+Yiy0m3mFLWpdVgrmAAYdqWcUyWBEqpbeeu5ac1wlARJag45METdQdlvmWpF8c7c6qYS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w3i+YhNc9uJfGeBywwhGylHMfOhlSwZgMcVZxGMlFCgzeJr2oAlWNpfcB9kLC01o6Des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p4npDMyahaX9vJDvhmqoV8ec/MPcs4gAsjupoBV5cX4h6AZcnqVe4B2BWZ1Gscm5mqM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MEbJ5HnGpdVQP2YjJrSvQy2JIsGj/czJdm+xd58OIaZDVGyz+oVFSLCNrm5VUJjwGpcV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TuKpS2S6B4fqZIxhDVN7x3GcXS6PiBRW6ujWXHiZgy2Srr+IGVyXZq5i7gOwckwBYvNs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8xLja8jPUEWurpvC/eM2FVla/qW2mKOMuMsRJWAhmm9H/IABfozLNzVy8RHeBka4lDVN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dMSvY7LwQKeBoNLhyIMlRRtoul38Zgco/wDAfEHIEcEpvxAItPZgamVAsUupgwS+a9TZ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1xyeIJna4YAFCua0RqQJnGrlZUPXFXz7lggUVk3ndyhWBWs4MTcFRW8JUUssazeHiF1Ww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tePiAUgVoCq8y7FuHYfMGyznGSocgV2pnxNiC7MlsraEwK9Tl4YrjMoKKnXFE38DFbE7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CrFA3gYo0lV9pdXZ+56nKAe1/idIMi+pthWLFVcX3k08QvdJYGNMLXAgYaIhsxXO4lhK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3aGmVpRziCmTIWmU6h4VZKTIkARVmUaSluY2HFE0OVZbL7iE2iFJW/M9Y0X9yoJoUrJVS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Rem2Oow0KWz9SyLty3wTmNV1aQKOBUVSDQDVdeYBVcgMYjVsOxu+o2boV6GAKmC9YHsl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FsvWYmKY5RAQNcLeP9mVJFheSooaaXQXaS5UssrvuXNlWCbh1kZ3wvIwsTV9VGNRQc/L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iXOgdNY8w9dnb8JcUl3TkzxGK/c5ZgBCuPS5pQ8HZMxPTUEWbKzivL4iHLnJp8MACs3M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YG/UbkCgGglV9trOGpQsa5G8wWG8scpKCdOLJrcaTK7rg4YZQ7VKwu4r0IarKPT2S0z5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EDbgmxAfgkxvfqEioXY4f+QFIUYF17mQkA2OqriAYjEGXtZULKs+w6jbnLRRfuEosVZC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PUG5GhnO2VI5x1KNsXgc3LjSrqxbO2VVRTajl7lSYV0imuYJeAxQLq+NzKEscXbRj73L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yK1K48Fbmr4IgWllonkTxd/EAiQXCYv5jgWjFrh8RbncwSyMrvT2IWDPSMNTNb2ShUAFi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hNYjSzkK1cqhofRAF9LwVYa/MA6atUtY4mbalKNZjRVXHEZ5uXdCpciYXi2DUBQ0mg48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Ct7PSsV75rxDLqUVyhCGhUOCKkKoE0h651LP6QLa0BfTzCoqWbNDKJgYM6HkPcGVLA63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aOI8IZsGijz6agtuhyXh34hKgZ4cSxwc4DTsxvXMXGwMAfn8S3rK6MXFKlGbMV5lEVZj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vQe5efpxX2mvq8fn65mc/XN2faLfHMvGcs+ZvEN2cfX1Bqa8MVPoe5xLaZrUWKxi+/VS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NHXU/E5+jjW4w17mtY+l8E5ubn6jEwfRIaxOPovDFiVm/pmyaMOpeIZnOJo4zL3Fv3qV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HDB8CFUgyynJLs7uNSEtRbUaF8AAhIS8KVXJgX6EwqohGmuXxMSFs34hFTsQuLsUjTXU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cDNfuUtIU3Wyo1YRKyzTUGFGdC2Z3Kvh7QCUOBMqdRSgAcbxUUcrc9eZekMyauoXWlLB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d3WoWoADWFwpTC88PxCbEtQprwwLLCi2OIBQNUL6iCKhMFxZKLqoUm7mLEBlClw0U4VK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9RvKiAB23M2i1YOKZlsChewlgRRp2vEGmAbviIKyDkcIEGlB0IhymFh8xYjbTJ1/UtWK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CqL+D3ywXwV+ZYJlyy5laHHXcVUBKUG2IJOTIzNmSvUVBkjhMAIVmwKIQ74XunEaqeke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nOYDZbWLMQEWc3tjC1pcRaujudkAQJhqprnRjzHIoLsqJRiwedzI1fENXTK7lCCWg6OZ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bNFw1SifrxFeW8r1LKBWle4C0cRF2uOpY2O4bKXfniVbRquIKOKibWjearJAULqnCwV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fhmDoxnmNnhpWsQsomoLVTplhudF0HURTaYylS1MrOMamV++GIwyv4IXlWRR5IV2kxWM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KL5SIydPU0jp8zIG1DnqMRuhakAWmmtwLTmsHC6ZDEMasc7WWe3IH8wCmhdcXEoVQ44H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B3qvwjZM6MdIDZjnuKpwqy5SBkfARVKewYJkrhZ5AxKKgr74H36lEsN9lR8EB4PHcSr2U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wtFK/wC6hQKWFQ07mApVhUi6YCx9DnC6I2L5a+fEyCLhWbwZVmAEANVLY5hWfUGre0Va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56gPyHhKOVHw7+JVKq4K5r9QrIH4lgba4xoIqibq1ScN5YvEFgii17g6LtozipWzxdU/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1FbBsI5uFDSFrrhI6AvhmY2aDG8yypEavDEFrSWAGSMuF6V5I1EgprCsxoD2qADVij6i9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gixgaYzdeIpStAVjUTbY0cHiFxW6BpckLZiNefcaVsUNX94HJWFvPD1K0FW2ICd3pHMT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VJ5xGCE11zLVwKzUWaha0U4fMRQAys8stSlDLXfcvQhjN93CQn+cy1DJteoqXRgjyDrY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mZYhQNBlhFCvaYSCJ6BI1hdXtl6XIjiEabarm4Bu1oNXs9xVJ1nmgeQ+O+46UMtOpQse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Y+ZkgsAbEaBYbs2xFqqOxbj4mbpmSfqImWosXeMSw0IF1lTAo017iRrbvhY1QW3GquCg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OUsMkW0kpD4jaBg351LUGS3WsRbBecBqYNilLpxEBrZxAy2r0mZWDAXT2ckWVQTBzfXx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4+ZVhwfEXJXxG7vyOfUOtIvFQnZrsOMcH7+0Q3udcPU0WY8OkgBmS5rWYwjo4cQTPAXT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BZq1vlhZArb8VGXeNNVqWBbK/wA+JQuqrpt1UBFUxgIwGWHsHH8n4gFACy1xT/yDZbFg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N9wI5oDOXG/v/MVYCxa9oqFLYoRq2X2QDTyf1Kc8lFGauKK1bUWLYQX3CpLhAivgBhSM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/AImZqYYu/wD35ohkKZ9COVFwrD5h+Z97U4qFSrARVvfiKNlZcx2ioX2Tmw0t67/cobBV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KEDWmZAC9LxXLAZCjAnPmOjZaJh6vqoZYkJCquWacry3Z5ZVsArbwePX9TUGtqyrTcA6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PGkv/kFKWm/T66giw5WUU9R+cLaF9DxbHmUB+1Tqhp2y7Q+bj3LAyIsMLv5jU0yU8xbX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of4g4F3dfEVYqNFW56GLLdJSiKE/BqDwkosxBwqOKMFv+JnZ6DBgvph04nHy6gQ2YEnE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jkpsFvARmiWI115mw22GC5WzDRu24EBxitmVmsDQFUdwABKpfHUHayYpvPM456CxoI21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CAFp7PL5nJuuTmo0WBvCMUJfIYE2TIAbgNIFlhsjl5BEEYbUZB8yohm3rRwRLpFsYvxK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GFCmWZY2CWsjgr11FxlaywmINn4Y/cKINGthhzQ8V4qZBY1Rol8rEZuvmHxRZXlYqzMU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0AINFQwLusTut7UWwxtW7bXzGgFWHywUAKUshNhgtOpW3FfjMBipoVXCwQ0LsXUtA0nX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AeAKQRpy60wiIvgZnDX5lQv5c+CYTeyj+I9WVNNuYAVAti3cwUxS649MoqNA7biDJE4M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wVtz4zqc2EKlgXA8t2ztcATuImbkwSMZIKDoXIzHzWHTt9S2xTi243EW2K2gTbDgMFLl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9BjUbdU36YEDlVH4FwQHGa4D3GjMHONQ2BkLNeyEVKinUbUXFOPtDMsVEpNar7xhDBbH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JgCNiYrOolygEcCITQyZNV5lhrlx/nEWthhV4mWqlXZzCEGlB/iFRVGrlSeOY7a8Figx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1eYgzCyhhBaAqstnqAle/wAkrDEqQYgXa1ghCsqe66+0xWitoax58O4hdzODBiWzYGg+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lfEotYUGrLh/UpLlljJn/kIrlCgMKb+I5sgGy/aPXIY63iLWFmapNs7L3riUBcaf81K8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wUf4iaDTA18Q5GGRsjTYGacW9S6KFrbPGvUtMgMKl2zn4gQOxWrx3nSR71BgvwFceple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LLQ0DPfzX2hFAeBydkUh4KvsmJAcCtr7iT6EtB5hLVBWg0B5izJkpU4z99RwZelo9kyo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yS0jmAjjWOZQCZKWAcXn5j4tZgYGEh43y9Srgtjkq9QirR0OYCpYUbrepZNkwcMRS2gL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xT33AxdJdHO8RAANVZsHpAZxUN1cBhp8+algFu3p7YU6Bug444+IxklWwDmsRETJVp3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tepdNYC8bzf7jayxsDhDUQiA2R6lKlLd2yVzLgACHQP1BcAMh4OpT4Qh3UDcX7bXfHE1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+/8A4eOo19Pc4lxcH0J7+vE5l35qe4x/cJoYxZo7Jq561OGs4iTFal+Jd3+JcLdTv7Tl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39p8PUv71qXWJimcTzM/R1LlzNb+m7iouXmLiJPEJeCZJm+pUZ/E5gNPMCVBgRYEcMJo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hXkEGm/BKy1zxx4lYUeEQhOTcL0CGE4LiFg8salr2FgSixMONw1XMMw4aVNs/iZRFKqq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Cb2CkJYUV4AxNKUaNeoBTBiu47AF0j3GjALnZ6mjsprcaoacJVXKAlLLCKJxEHBaBT4g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Zyc46mRNJS6wQSgKYCGUJYUwptXcSA1V42BBbbC3wcTKArGVpghvCXJ1AMuPDhI5XC5V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L8xetFptZwMCjdumniF6cZGns5lW1gDF44ICChVD4jwUugGYaXn8xVC7KCokJVA5uOxD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+pgsLNY/EMQ+JmF4VjiKdZHpKFu32P8AamBMkx4iZQVyglCNOSX7putJcXoDmXgYrfuU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N2tncXhA2m/4iht+JQaq+xxU3s0HzEBKpiBb1h5m1lN+NzRwz3xLtMcU+ZkLPUq2jmI0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Zi0VWV2wnNsnEotukdQ0hsu+IclzeJcC48qZl+815lhBatKriIprZjG2OdoqsEFiKGHD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YkVbZ1ChjGCIoBo78wMhR34gAKwtJQHUdSyZVgU3WRTNPUIoqGjQSfJuBmoNgAnOoSwO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PtNWEZSllJX3lTFfMCW6qtTeeIeBU0OsQdAZYxqYGlbPFyqhwXfMQUJoFZgbmhccfuJH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alNeIiLgtuXkjMgpt+nr1iMJFIN4/wAR4HAAMB4qaAsHdQmBgZPN8x3BjXkQSbDPH2iu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AKG6iFLyXnVxt1aLrcpkulU8w+iUZFdS3DxbfmHADRQ38xrD2XzBs3rxz8RIWjuLpSsX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omJjRp5YcWtV1z3MQS6t6gJxDdBAVoPZYIWVHN/qBspt5a5jVLWFPWpwA7FHIqY3zNAd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oHqV4KDK+YJaLZ0LAWZLq+4AAFEwcpKmj0XrqZVUXX8SpleNefEM+gZA3OhWlcwRoohf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XouhOhzLrdqftuC15tbcFRCjVbKNfMtdwN8aZdu/kHlMgqLT45qMDhqsQ5TdllmpWSmS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AXAHUvug4upbWIaK1FDh3Rb7lCrasnfqI0Cl14l0oCnJriNLlXSBFGwWcgczEE3P2giF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yN1+pga1a0usvJGWNotJalK24O2JcPyB5h5C0AfNdTVgbxVz0kNFfEVSyuzlxG2Nznz5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NY4i1inAbgKKCkcEvGssLKO89lQLCHPDFBpbIVwXK5VV+o0EYF43Ls1c1yyjChIvqG68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TWs/zGBzf8YhjQt42SgrWhLeb5jfqV4gcw6vBj+IMcDoVXHUYlLtolVpzrmJWpzdS/I7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IZdV5lhZpUCZxE0iGs61FWczxUaHbOcMQJhTjfzClbDo9Q3CtOeHuC7abhh3zBNAjJ/R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mSBeaNsocVnWGKoQHIbqWig51WVWBIenr3LimG0ekxlFuGv1A1Ng0rFlGVjbMKuwKsXT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Thrg1HoWksLjUhhrFQRSfK+YAQlx46qNluz0P1iLmgTBy4O8/aIGg1juCI7NHOODGlpb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GIMN8wIlohH/AHUIlDv0vcaWm8YpagQrS2INAUN3gYImdFI2eZlJs4OLim1mj4jGta08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z7mcpNqbOmaiNqlG/wCfEGg0KptHUySlTyuFWy6NFQVqDOcy1OBy2Eepfgd5MeouZnJk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JBWRgnOX2hKCHVdQ73BwJv1DrbOa1iUVmDShMzS7F8xYM+16eYDWFSDnxAKvVD2YgAKY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QVUDTLtt+VYy8y6tDYYXEAAIp2/MBdGGNvLGgKDaw+LlEtZcwy2hweZdYULsqkWSpQC2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6HB78TKYZyGamAZDSnqAsYDacPqFHBdVGtBYvYRspE27e4UYhpOah0im46qYwmc575/E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kaGHwjkA440EKkUkRugrPxBgNrhWSpaimQ/qIYTsmE1GsFLbGPURKZXZhRFtVLstfCKa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ssMpN5FHAYublyopg42Oy6q5QLxS1gwYmZooKzdFsShZqi8Y7jAC8uUzbMVgC93smBr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+UoMLFHiqFRSkXmplCm7YqCotw7liogtHF3DY7TFVjzDA5PpEsqGpNA/qJFULg7Q6zYd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1CewHIuBqJpdK+QiBS2HuUA2LKczZrl5dQChDsz+IesBReF+4haqh6uIDbTVHgiR53dn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PSZizOQYQglox3/KLKyjA66mk9Y3n4iCdBTeTzE2lF29SGokF0B+JQ+V54glhrlxJrrS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Va7lrnNLxuJcAJpyL58QVuXFdeICTba4F/xBmujV5GmXqKJK9QU/j3FAaVjyY3GoC61Z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7g1qMFH83CzFlFO/j1A1ZbV8eCFgWsrWYJGNtrLu4fIVTWyWSFhrJiAaTTTUMsjesfEr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FjEjTOBpiqaqNGj2+JmuLrqLWAZcpSXEqRhX39yoNy1V4rW8ysk73h4mjVQGtkLKIgu6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jUA3G7VxEEs6OGoMPjYBBbdpodVMiuSqft+JSwYRHAcYjkit0aCZd6eDJ6ihUBqraR7g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AUZ4dMZLkpAZSMeUSgViFszt6+0zhYTgRx+7lLUlojQ7mfSuhk+PMbuSs4FXFOoExDgt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2k8S4BsG+SMC3tMFQqI3sGD+Edus/I8Qbst2p6Nd3UrpUI1egeYrstg63Mkg8OxicFaI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wdsyngpOkKa7WxUcFjJWGnMyBeThqEVHGwrTHriN2V8oWotfwgHodxt09LOR76mJFrkD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DX7mHqEbi/WJQhYGwu69wG4GEcsZgztrOrNfMERFXekhGqAHRiCwZ7eEpKOGqeJl6PNs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uoYoltJhfH04nH0p+i1PzOJeJiepRa14nxBqH6+l9/RxiMZ6+nMxx8sudXGH3ll/TIzL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85+nxiZ4j+IOMThZPmb3Fn9wcy5brH0uOAjmeJ7l58Ry7Kl+PtLrPEV+8wtvEeuJUdY3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Zfw3UpHO4Ya1NeamHphYoCkFlRHQU0qP+RAZgNlKPERHA0vdxBEscn6iXmhMLywU+k3A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M4iEpDPBe4NOQwWpggVSmVmKjmv3gXNXA7YwgRl2WNYqnKxRti60DBRpIULaIU9yzaPA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iviWwMVDaELS3VYYws0oiBWdghMVbXTTR8QgUCWZzLOrwBeZwbWh1/yBVAgxm37R1Gik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kTKAgxSqrA40ziA/aUhYVN0Dj5O5TzBfZ3cCjS1leOIgxgFouIJoM4tmAU0Dr3Lgbyvz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gAoOSvzLArszuKjV1u8RjAPljKU08nEK3qIYpIFLSZzEuVaub/UVhdrj44/iWsZrZx5l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BdWvG4L4o15jDMaF7Y2jY24lTgF3GG7aiVQ2/aLLps2R6M2Y8TKsmqqWotwvqCwCr5rEo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t6J7q2LNEbXL6Hcqsv1G6vqeMVw1o+YNjX+4lBWXMWVkema+IKaWLVXUdiFhY3wws+Ri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SMFoH3vwywIGhrnxGz7TkxfiAWAAoSZBwnEVGqvNMBdjW2CIxTlmJLX7IgkYZ3CtTF5d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Idijp2QWBZlx9pYN7o1p8xgVGTp8wm2xpGphbOCr4lHkWarEBuAscLqNmFhVM5LgChaq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xB2DTfHROBNMRoSroNBn/wBiLIG7WIgA3yXi8QCltqqy2xiwvl/zcNhQ8gIWEcoAzZ0+5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QbHJALYB6ZiG2cZsuoAF3jXFyxjQ2JqVckvfFLAMi+muSAKq2WuLZfZrM5dvDr1DBzZm6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kNkaxglCyoghmOwBRos3cFoRFxfqFChE56TIABrj5gds/mBCFnQype4lHpt5Yku4BvxF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NChTqUG05ETuDSWDmBlRvCjPxF5jyhwS0agLTqXKsUlEyKVNsZmY1YCrxcA4tcgkAig6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RLqwU1Fahmh4uIbpTZTxFNF0cmeI3LpPgLlYMCuWahCwwCmsQad25dw0q14I6/NYI0Ko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HQfEO2WW24OiWGae+YbjFrrEwNWOA/iLLEeIi1DKUKjs4W/zE0yHK+4GShd2OC4GzYoI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ADyZLcUROFAYLMRKUc4uIRrPIVmWYgAcYmmBdVKOFrGMZuYWSQUtRAF6CgYlKoAN09kR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cjDV+I8qbwGql2xeVisQV9pwxuWjgmhq4WdpYw/8iyq0Y6gSzAXfFyzGBGCtM0dOF9xo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ytlRaKAxtU4a7yF4JZaFaiYtiD3Q5eZoGXbe5SWRloa8TIIGH8TnS6lT0fn9RL+XKaKA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AeGq5hmrleHkgGSWnRiCuGrKQcI1nH4lSxQFCn7RLcBGlYFWBVKcyqFXrIm5SW7kEu5Q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t6zLS8gJValsgxeHTFqgy5OajR5vTTxGyFrk6jOWlH4lhpqmR3wRkrI5YIUlZYo48I1o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MMKXzEJrmXe89wr8tVl1LAKKh2+It0hQcFeY/TcrJU7oHh8wi00Yf4iWQoaOItNWKSh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B47uZYnYsHBW+Nw1wYWprn+oRg8B3KmGxeJeEiqreITuvF0QF4C4opruOJYFLqpbgBVr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74jbG1Zp2MphQiU5llg6U4pN4Oigo/uJRRWxvHqVcDJQWWxCU3XFeDmMloZz3cVy1Bt0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WbiiFb+YBYkdMICoDZwjCtwZrFf3FO22zTBBaBpGHmUwRv8APiVFLMZaiooKWHZDeTfJ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FuQ3XWmVCVXgXFPcpZMlwuTmXhwgRRfcCbAXaO4BwiinjnuYWNYpCAbYUy59RaHA8RKM3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XkMVAdPjmUNZLo1mWUyfAwWLSqn9wKVVKWsxLIC61klBfCy4RAilXxEhXooP3HmKrw7l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so0nx3BKCypOCbWBWWWuIfAorsD/AFQeoWsdm8RVUXRsxS6lgAFq67deoSwQaNSxcz3x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qFrQArMQBYrBx+o4W0su2z/kRVhtpxAAEKYp0SixeLJXUygWhoOIbalro4PUQapHsX3A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iDbnPqNBDq42PmFUoWG1sQpob6E4LIp9Ms1wq0apSqo8M4oqlt8yhsGWGjF8eoiUgaEw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TAVdABkdwzL2Clw9QwDei1KYhpBQs2/8iUrRDQySirGh6t2RopbUafuzmhL2agqELGOT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tBQtmrswyiqtNOa7iMYXTXmWekghVYlKVMJjTBzpXJNviUUYpbTL/wAmVwpYBXHkloJw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JvuCaZBVPJCzJbfgE0L3qzuFSyoB/tRDiuoFcGodBwo+113mGO2NvDfUqeQYxYXcowVX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3ECJAq5pdVCa3CS8vN+5rlC0vEy8l8cQMQsLa5iiIbCmK54iExODA9zChttdqiZMUtXi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ioiGTI4KOZfRjFualQN5yN3XhiSirTRqAYHPC+xGqk4tXviWx/tpS8rK0qRY4B7uB9rI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iviWFfDfPn1AUG6I2aJQXkpvqXirjwBWIgtrLqjjERLdSGYKDwrYM3fuI8G3R394khVG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MMSmfRcA/wAwgcw8oeCXGwYcY9+ZiAwBRr18dy7MyFU68xbM0vY/EMklaTn3LLWcCsJN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Gyb5Ggq/tAVWxox/mpkqxBKXPiCIrZZdoeIBBZHDe68QYn4smH1Ac6B2UdZ41AnVng3U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0ag4Df7lJIBYIOOf1Hrl8nMUALCiBuvMpFa4FloeITJcrc0Q9nITbUFF3Tr8S0cVkbSuo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Oy59wwVh7/UNr/hnMw6GyYBWkgIXjGf9qJouB4A/a5T4J2UOYOi2g53/cyOshQhqV9Z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FUHcZ9RUxYVz+YJVgoN8ZmArO6+0ETWjWJyzsN6lgF40DhjUyodG/XcDmQKQxEDBUodu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RdfT1xHX0v4+hgltdQdV3PG2/wAfT33LzczzD4qKv6+nNfRbzDAeszjHE219Se/rrOMy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9olPU/ncu7AqfmKdVPcr4l6riIg/KKVr6tXk9Rfv3M9x49zjExL6ZeJm9/T1ua8/TmWV5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4xM4/wBUu57ivMxe6hrBO6zGuGX3LNcGZn+payxKgimhi/8AdwtC87LXqV0KnRrL1UEg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8fauN3LEW2Tr3AFDV6i6N8tG2URhLz5iouqTC+KmtpWd3hjswOuWIBp2Zt9QKAPJOCJUF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cHfmIGlL5NQZdRvxNPJZaNRq5hYYcwoqS1oc/MoAsqqFbBYA3mrS5CDILzMlu12VqVUN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zMTVvPECNFSlNkLDWlcrO/EOATGb/pDhVAq0y3CsCz3EwwcivhZiEfQL2tQjcgG1TiVq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6CbCOCNMtLatqr6i4VWBWXGeP9qGyvFHF+c4hlitM+PEMjvAtnlK4VORhDsmHojWMiED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tzND1K87RbD+pTQpR68wMyW2O1KJ3Oage5WWE+OI2yxneIMN2Dse4M2vKGLMcYlzMvou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laqq9ZhtwGeYm1bOuoNFOL1UuldFweO5RFFeqeI96NV0wMNgav8AUFgXi8MOM6Luom80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l4mTKGMeJXd61HrwRwvTFZURiOwdzmCl52w2i5u6e4xVCFQu6LBaN3M86E5m6gWAq0qq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k04P6i0vRVw4FqmgzGMLNK5JndtqV2ncsl1mh7gfgap9wJGT3dYhcR2NGiIXDd5HHzGe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cyxSuyBWhQ07fUxgS91uKFhLgNkaAXV/mYAKK5S+UeFdAcVMNNra3zLCFW/EKFoN4Iwr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otWKeSYBsrzrj3Li+3IO8aYIaBQpTp/OZbhQbcpWbCc021qIS7plqqIARaDIrmEpqwum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sOyjFkQySkujV+YA2Du+K0QOEjm+05BBZrIEt2KGycXKEK4cEOzGBv7iW0QbLbgWxLla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HUG7jRXB/wBlzKlrbU5lwHyca4PUHVULLhJbUKvcEcAKU5mJzleOGuZaiMN7ZqGu4RrZ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jeHIxcXSptfCV5FqZvUaDt/KG42ik1UOSABQPxMKXOqSBHvV0dQDSgub7gsFPDuAqEd3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kSANsMz2TrqDSq4W68TJTTWvLKW4HglKYQu+FjgouAXqKoxsxwqGGIDGdTAb9xcRG1UN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3GHAKw6zELPNBxiBV4uxqq+0GrLdv5RATCjs1FVjSY7rllwV88gSlwUR5GCwSkePiADR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b6hqytbRRklTaBazh6YO7UE2CpRQoqDqKEsV5ef8Q4Cnj3ECADw6luM2LSwgWVQZMYYF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uFzWeoVNF7OIXELoMF4+I1G+jiCDzUx5jVspuvHqpY4ArTSxTJbY1UtRTFirnuV3C6BzAt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bJ1ncunNKOeEAYZRt4jRqjXzE2OXFuIJkYYxPZ6mE7GyqI7eQDMrjWMYftDhQUcAdTAM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KO5VrbfOTiJ6qWmlBk+Y14eRwHT1CWsirc1L1Kodpxhpu7qiFWdHTNRYboN1Bbl3m7xC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hQLxemNsMLOOHiUhOCgtcE3kFN+oBoaz5mmbXinVxAErIWL/APIh0Y3u3PEswKspxmAy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kXi44NFKZXqNx6ptDl1UBagTItOj1FgHElXWdwGYcBsA8ygxe2YOpb4gJnNCaLAqC+x3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gaGaO2im6GFVZNFUGMV/UAhKAE6liAtqKQLkqzXcZiLAunljzECwLOaYbCaA3ivMeRch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0zCiFtbxiJRIcuAcVDrpp5zBs3Yd5D1Cy5OekOIV0RYg6uW2IRwZAsaIFBG6W9enmKBe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qCxLaMFH/ZUmqWgtJZAlVFdMxtWybdMvMMFUyfMN6xAqh/2pe0xRgeoTe0cjawbcKjjF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LiUdAAn5gkbKbOpSDToTULgVZ0cT5kFwyivIMkao1KdQlqmEavQwQm00rdbqFJYdW1Mj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0NPcuoEcuclspZZR31CgE2LtZhpjdbv+o5trUL4DmAAgyl/uFvZeMZiy5eODHKMC9pZB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WgVgZdNgYtp/9maHiCm4q0MLCmWlJmOfiYbFNnmyKQqKAwrM9rR4Y6jrVfHGDuKsioFW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BgghbI41cb6b64zAXSXa7iC1hwEtYoeDpV4rzGjwwSkMoVoCnpGII+0YUwCzFZxFADaw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XcFqKaAHAI15W7FCu4a2bM1z77gFjZgWJFZUUvP2hQFyFY1B2EZHuUKaHIcEeItlL4qV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iY8dR7Bmmur7lUoq1pr3ByK7Gch5gdLG6GrioU0ZK4TxHCVqY8EG5BT4YChcVRLrGA0H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isyGzxK1yIYJdtcDiohSgchggcbsJz5jQUorKue5Wq3UDFnSDbA7Ih483xUJUSzevmcK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jKvfxFlcH8dQINDaN8n/ALAIx0RfzCvibtywyzb7Ccw6ZeF5PEOIUsPhLBJihV7MW9q8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E0lSmddyuso8NMASaos7I2JklM1GoUI5/VCwgXMZQngpSeftDGh4Y32fiNMVMGHqW3Uq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VniWAsWwqmMOVKu6LdXGPIXa3WiZqwQf0IZLGpafEsZ0E1euICyldN2kCBghgXZBY3kp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Z1EG4JFWwvmaPgfhElpeUOKjwqFR1xzLSqfoCY4i7znJ4lwAcAUcRyrAUvAlIUDh0XNj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m6laBUpegL0Sqg2y4V4r4jLnoQVeKv4lRG7csH/I+62arXSQAaWh0JmRZpxfmFw8DxfU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KchaRPBxKlp02kelxwVk6iSoVUS7zv8AMwwE0JWfMTRa9BpYYZLANF/wzkVko0CuZUnC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7mXjCDQ+5QmLlOx8ytYW425JfAlVBWox24oFDXWfsSqBRG1YFanC7yV5c/qcTuAYUuD8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qWJJKoV7KlLIug2MddX+JaZrm1Ar8ahDJUsNAcb8RPScjp6mey2KXXtjrsFKVx/DHIYR1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0HqEWzQDmGXwFp1D4/QPEx6VpjqBgWgKbDbXO+mf7M/n6WX9dTmENV9L1Gfb6e5rEN+f/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3OsfT8TGxupVLFmpo+nLLacePo8Zl4nyRruE3P2Sx9T39Pcz7l/MWXOI4mPc4l53mLWp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R5+0t4wM5c4Gb5nMud+papOamDN3948/xG9xpXgmka1HDEtRxMQbUnjqHgAtNC3xqKr4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Xb1uo0WQ53gLqpVIussAWAKqMUG+wxvxcoAtJdk34gh4M3Vy8GecLvqDmRPhNNE5Dh4h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rJVQQrdERUfb56JYC2ryp1FqwKZgVWBvB9S9IJvsRsnlrv4ZUVPBdf7EB4q3Dm+YKWl2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OEJw2d6iX7mg476lNdZUl8V+IJWilIuuoUiUPiD4mCJuanx8QWTTNg/FzExhHWXN+Ze3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iBEJd6rRVNd+o3ZwewrrvzEBmG1YrEIBKhrOr+ItO7SW99pKeB5lPfrH5IoAbdpua4CPh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ui9dS+lqDwUN1Euw9PPxO6aZS0ATlv8A3mPZRAmmiW6qsinhEYEGQUrdt3EAiUTPgVut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hRbSriu2rZ4heMTYi115ggb6xHrBpGPCzG4mBVTOuJU119pQ9y8EhoKsWGhwaxiGxvf9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pm71KMWseH9TAKDOuIXJY5rI+JSm7rddRrSinLBF0GqsyX6j4pigYz/guq6IikLQvqu4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jCca1LBZZzqYl4M+ICHsKswNbZ8teYKVgmG4bFVcguiECS9kw6DFHcEC02GJ+mWQZBdL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XsXDV7PMMFFXFy5Q1+Ila9jv1FseCxBuFBsEDztAjnNwaix2zUlRd84iASBYclu5ZAB1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PREmaTINh2/1FWqA3k5PULKd3LNsSmjg58zYvhkxDK+BNvuUAmQzbBjqJAo0YdswXRaD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IKwcp6jQURbVeYCaRab8QopowPmYJYHRr4jZdUrBj/yYgtjN7uK9AezGX7QTxYHAuC1V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jkw4XKYAR7x/5KMaBdm7iFYN91FIKtXCqJw4lqnqWqCbE2zU1A6rZooxB0UuW7KlHdDG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GXAKLlgqjgYiUCrd4mBJQCVFQ2VW6rxAiKJf8QDBVq7GKGbOM1qMByHZ11EUzdccWRN2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JplNUmNxlxaw5xFUCViZqGiFhnzEUUto3qMaFKvVWxIBJaVzmBuRyDEssrB0fg+JQkAK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jMHOlmAfECFOFDtlYabNQZ0NXhxWZkAXNO2OoXik0QhvI2b1FB2J6ibbeRVrmZqzkuhA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iqT5jlCgq4NEkN3xX8zalKaGZgSpMjiuIAChnOvmAS1VLKeJfay9LuJ2ospRglWtZjV4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tkW6SrdgTj1B+RnPEqqgKqksUJhWJSwoyBMrMKDPA1EJu1rxAFhXOv8APxED062iZaw4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DIlC+v3AoVDx4hJiNgl5rjb4qEhzZyGsvy/xHyWGGXBtR+ZQTFD6ScjgLd+IyhC0dnX4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sjtWitDFQYaVXmFqGGqjJUAtdmhP1FSwIYKYhbOgy4RpbtBeDUTCarpoqIKGhKBy1DHd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3OpYd4XyiCAR9DzEXEU8nT58zcsBbG2G4xy9INGWeVqHLHbapCSbGd4AOZj5LADtc/FR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FCVuiPCVOBUZgyiqMVBti1HFzoP5e0qLYWcVcS7ENqDdxV06rpVZP0348xRxYcBsz8eY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eJUUVv4lKXKp5sj6qAaWKOiEJY+CuPxKUBoHi88xKVQHDVvaY1L04lc2zDviJKBaKwfK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AYOBUZgxtbA1VTMlIy2/BFtIKzePFsAu1VVskxBZRNiYaw0wx5uY/SA8h3AgWF1eUrUZ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BeVoLj0s3YDEHXfdlZe6lDSsa6PAl1iKL3CS9t0PuC4rqOOY1C7rVGCEghIzbcXJYUTH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9yll6NDAP6jr3K09S5Wv4MrcYGHXiAFzQ3Vmai1TgVh5l2t6C8SnFscM4iFiwo/xDQKm7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U6jWk0o66mow5FZUTKNglRy2ccNqVxGEQ8HJPgiEW5rCqubE9mqrxAoN2mnqBdWsrfhl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TbnmE1AObirdvnOrlysDFeiIsu9dwEGl+ASor5NINxDKprLMyGaSxM/EvQVHNXr4l21l0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Mu4Y0DZHucEQAA3f8y6AqNl8Qw3d95EHVKk9BXELrspQBxFQGbsAqAsVQcYpqWEQphp/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Qo9meoBpEo56l9ihnYnVRbQyqrM1AoS9waYBYNAdzBCx/CHrVfBzcqNtYJWInAtrRdXD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XZo6iho4uh+GojWxlnb5lgfV0hStC71GWqez8wyqODt6lLFFVt1AEisWX+ag5Faxw3LA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0wmaevUpWBqjdY6hNFIF8eZYct5KaYTRlS21ylwv3jA24dxdQVGx0VzNXEVD2MsU4KE3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yeSV/Kh6j6ytQFhTLUViSzC6gqILVLjHuX0DNColygIHleszOrHeAmrWgBcVmOgPyNV4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QXIFY0q4XhpBTkdszThZ9oNINp5YEs3sWFQiNANvR8MUY2DrEYrBpXe3mGKSxXwOo8zS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lFJ394x4oILL6P8AcxAlbpKL/wDYCKV63in8yooTVBinq5cbbyPPcAJo+NRy1BLDpEMF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U3w8fxKrc4rMRQq6w+dnqPZLNv7JRYzUJcdzEaLZdV3AClCC8UMT1162xlMBNYW1XdS1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mSYfEFQvDWwg6wDYATxXEIFQkqpKP66jdZDJSi4MJhahw/cvD7zwwldeImJYG73E0gN/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XuWCBNa35mw1ILQiqUybubxENFWHS1RUMhkFtapixtkjwbi8NIvB8H4mJNrX0HnzKhmC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+w1B7199xsYAVotIjLA4xLiW00B95TOmW2DDj5mesDKhbEOoJiyAmMVxRGB5HSDuphhN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LJl8Fa+0ULIjezFDmo0S5ttnuGLHJtxQ4l1Frxq68sxxvmYw2wUgswvY83BVS4jS+pUA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ZSKxsvqMoabck4giu7wlfeuptebi11GeaBYLFwu543HbMfW8+otxxc1GPr6e47nH0v6L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TUvUXkj4lt+ZzuYrML3+J/vUsvxNT5CXzLrEd0x1mJZX0NXxOcTdcVFhHKXi/pv6WRxv6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5l7Yt0sb+I7qb+g0xq2rjFRRzL5j+CO01O+I/ic6nqZq8RrrzAf6eJZFOv3Edp4l4VbQ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WtfL4jbKW3b1HhqFLK6lMxXxAaiBjac2pggVdOM81LwG9LBCKSEyucw0GxWuYsCsl1m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ykQoo1UfCaZNHqK2ZC77DiCoOVgzVOSg3ncQAyGByfUHkOKbCghpUQELySiuCgGmr6iR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RXHxBkKt6w+fUDAbWotu3Oo1xrXX5JG4l5agtjS1X8RFXIFmTc4NK6X/AIizfs2jqKgb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wSAa7uc+wDtNvX4h0IQBsjIcADNETRAqhj57+Y7dYLb168TA4RXBEANViIHNjVD9RVWG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Lkg3ICi8Z1KWFI0NQkHALW5a8Aql0VFWRQ10ePOJgzhkGqrUJYNDVxIbbc9x0cF4aj7Y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bxBcZtPQJdFmEnIyP34mkEms/wAQV3m+epoN9kcErBl9R759yebg5e44MhfEsyuLibKq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HGLzcRoDpcydd2eCYgAtL7nxlMJaiDVVK3cg1niVBp0GiWHRdVqKsg44mYLLgKxFYIzs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BoFlbZajMhoxxUYGrEv5giGFtfExYg5sysbeg7je0I2b/wDI1O1dg24hVu7tvMCzLm3i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0VQ8xtA4/MqdWBVSksOCIrDmwvMa+IWd/MdA4tWMeopawpBeJYLfI/CX5MYLWJaOuRTr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McbZe4RjBEeStsC0CGDMDNBdidKFC9SqiDbNXriLdtDVUMZhMFhkDfuJS2pxnjuUDnpE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/DiFgtLcri4AqlACt4ibKt2ZiiKWpty+JdAclOKo8xCh0h1jDiKvEaMtzMpUG2a5iXJV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pTfj4gSClV1i+pXsVi+CYNjQo3aQJVi+TBBryU4QAaW45Kl1JbCBgVreQxMQrQ9RBFB5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amYoX8/mZA4UCi8983XcoCq9OJQZHLhgBezK136JVBW6LalgKb57himRs8stJbYY1kID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jfkhaLox6jVKIvPqCKK65qqlUi50VGsdcYmBcTd4IsqKVbVV8RiVemAe34gSbiiYBMl3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68RVDxgDHxAKlh24IcUF7Llo2q4oXOJh0d4xzMJZo6JqstKPCIEYFUe+5V2CCjUoV0YF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oVkAUFVNRVbItQJTZsVvzASgbAp+JcNUYI6nCuT66hANsATZGFwV6FfEsqdDBtgqBhR2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EDRAbspxAKiNbupdli4/uA+1WxFsqJaQUrA9BX/JpdWDm9MdSo7sz/5LEUF5JVMApKHn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LWAC2g6YHBODr9sRtoIKl5roJW3CxoYte7195eFgxjPEQVa1mBd0eIipvVqPvESRlGbr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HxX8wtHRtdwCopt1SpRpeVv3hQqhga0QUKXd5lxRTNZyh4guUFbYhQsHF3MtjfBeLJlr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bXljZYQuzLDaVZHw7luYlaa8RU1gtH4igYQBuoqAAGKZIqD7GiaIUFI/5FcuymbjrwCX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yL/5GUQnq46bN7eJUa2A7uYBkVY69xvpt/Cola1ot9ag0KnLlnURLUEUeI3XFKlVjr3i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8xM2uD+o6VORHDKPdpTR1GuMKtFq9BLdWWJpcUnZB1dpRs/5qPkg7Vh4zCMQtovbGl4D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a5I4qi8CqJz8VoCwZRFVLtQqOzwsbu4mwejMKzOUWyGqoyTIOIjRYtbHhgZly06je94l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3K5DEzr/AGIqdbaYQ7hthDRs31GZu8uqBj5QyHBMpq6PMcFuuebiIwOsNYmMq35e4DUu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tomUVu60Qm2DFpvBKheydpcEZ2OCYUFICcS8L26weoiAzHAWmG3kHK5ipKtBwohrmD2Z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IyKwzNKjwuKugPBm6jVCyhk245iDXrnMvjC+HLGULOXhjI4WV5fiWaVmuD4hsXbGN14g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mBYiOviNHdgjaP4BvDcITZ1eMxbVKteDKhbgiBnEWbcK9RUAJdq74gtkKNUYuUENzTkg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PgPUwhY4ztgGeFX5uPNaTlAaLdCc+Jc4G0oti6hXLwDj5lsFm3yiFQFqPZzOza/n/E5J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Z0jDQ6RTf+3AwQNqZZWVC9VvzDgO2GBLBwFfmK6tHyuCQyCkJWwW3nMSFLRMa9ShoqmN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4zBFqANcFTLiANaqndzIUDTbCoUqJHyvIh5gis5Irx6g5BysvuNLZbJWV4lVaQgCQoZw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fExFFYxt8e4BpoKUqvEQaNo1mAyzup3p+0I07iVbLUoTKG5KS/SOxnmyqXmBhCst4+PM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A1SjN4PmVOc2V4LlgS7nRr+IosLz0f8AEra05JpGJlaY/KWRQASsiWS1ejhYBKBBe6Xi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xYW1QvzHAJWjV1iJsaAzRuOorqQxfuDZGt0ZWdqJi8TbhekhpLGz195cHDkrHUCU6GcL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1uACKxRtgQXH9iM0aYvh+YRWHCG2IXCgPxESdLXlrr9RC0UKdn3hoDNI85wxLXtwoeo4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G1QCpvLByTvkL8TkY2SYxo0GVJ05xUaTojQ2nozfHcXgF84GVnPQbXnma5aXkLf7EcuK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bbCWWxVVRcsaurm6294ltU4OWGszT4ikNJouucVjELGACA4KzKhoLRwtIZTNqbRov4m8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DI1m8fudAFrlYf8AsWIrXnb68S5S3I2/1zBG4Y059xE0GBW/fiAI0ObKxihhWYs5HyeY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dLSm9wFKXpJYybFlVPXkfxKBUjlEXVOZaHqr8D7cSshQcauq+IwoTQQOfMo6x4KHll4Q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UMXbCImwDAS3DlfIZfmNkthNB/yISpQZBvMV5I7ax1CuqDuUnklgWqAM8jzAueQDdXmF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qYK6yqs6JiyKw5rM1M3LxOZ/sxY4jwy+ovmWSz19OsxYvT9L+nN/TcXE1Lr1L+8urvE8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UUCpsJxNazL8eI5+Jd7qPnFxzjUa9Trio1cwS4vB9L/EXrU4c1UUvE5mcan5jdNYi5/E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YvCO4aDgnP0NbmynX5jnLFyU4qVQDk3HPU5zNLOfp6nGHNdQctxtWIAcOOoF25K1OS4I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AB5c2v8AOP1MRKECjylm2dUt0U6gjfsjGHUKnUWhY8InA02aEvxLV8kQoXjzG+WVbg4a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VWr/AFNZIgbKXncAs6oCU/2pjtjyVdwukow0YYyNsVObmqFNCsRFFRre24K4O13BKm1r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WgExbRLcoSzYvh7gS/ul0paxgjmla7gqt7AgR10WiHDFUF2z9RpOAF7KQgMYUx8sEGNa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nHUrQRcqbjaNre3fqouLPGfEAlOF40RmrRQ6X9TaBbaRmV4MGaHzGRUrFuJQZdOsVCCRS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2b1MtHQ4gDcwMAYMVRNjBmJVNSqaBdX1E1bFKxzFaKtMPmKOyjFPEvA+KjhN+5ZgdNS9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orsriDlNp1MUDMxyqxpmRMnrVMwbFpbBFXBAZP2h0zDlVeOpjotr7RlmkDflgybrR3G8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QyTFeGK1CUWnKMehMXKOGQXiGgti4CNLUwrrzLyGxcJtmWmBEHJlx4ikRQ0458S5W8ax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DUS4FzUUKwCn0wm0068sFaHBodamTFqwOmVTtsxEoRXxFQUgLxEHdO6xRBt1E5JXja1n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9ystFW2Ovct1AqPuuZVAYKUXcsv4i2qnWMyqBpdFD2zVUGnENiwMA3UodKApwTkDN2S8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TQv+JStdItshBop4VxNjisn6SkmD01dMoJckoxuIBbCynlP6hW1W0X/McgPAB3L5gm1V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JToBcOFxW4b5c3MJpQG7MAtYC7L/ADHgMDB7jdtacBy+ZUZlKyGYCutD3juXUBUrqAU2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6KvQsUZIWJVe4JQri2/Z7gtF15WEfQnzEZqFJlAgod7mgZapG6JZX9hI2CUKQ0dQuVI5X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KAd0fPcNu4pkNBVR2pw06JUttnmDqpWMWwMH0PJDgiO3HxBAsAOIZWLxVF/eJMAAKfEp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kwf3CpjINeD/AH4lwYshN28/+TMjGimCOAqfB4lLKWuTZ/yMCodrZHegxns8TGAbd5RV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vqWYwLR0QqrRsHmLY3GmImGK5NZhYuwxcEDh0c5l4MrWu5axNg4xmEpp7w3FLKiUifiI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cSMORd6qWMO3qN6ANCdeYofCUVxAspkZiijpbG8dQAZEfNRRFGaxyZdQCF+L8QsttFaq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WNVpINrFulRbMsqUZYAWeBTIS0JQ2LENdHgsoYBTaS1ZTsGQavPH91HUooKCuvzHS2bc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bTz8xHc2bAMfxK+2cneK/MFtA6hCJADJWvcopVI43F7bxq3TC0Hr2iAGyMpdzA0ppuAt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zx5gAJZeHiYKbNVfUsYa2MuYAxKVwmagKA3Wp3EWV0Oklkp3FBEBScgoJVqGxODeGEaC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8pTaGFgxKYbQeI8aORnmEt2T5IB4QoR+ZZUxRvhxidA0ydkocG+Rq4DQDgEUAWuF0yis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8gRto2/iKJBURbsFc6lVYBXABk+Ll8KhzbRXmK/PKltH9TF1Uovp5grEKhzGawW0N9wY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xyctwtaIJaBWO40AnK/BHOFQqZ0xBQ3u6MyzDlgRydSjmDRTxzATmLDjEDIarJmz4gkg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QNUaholOB99THi1wFZjtmNO1biI5oGrXXqV7YFhkOwiSIrF4c8eo/SCq15nWqDK78S0j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aKL3VHBLKsLRdbl4sB06lDQFacVbAN8K3xVcTHPSxrKoKhRT+YJVmVuxuCumlIlhxcu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gjxbTCjKXbUta6AcG49NeO9koslJYa+IFjlQD+phgCwLxXUqilqyNeoQFAl0bZx1HICo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aqIdMmIKQac3y8sC1Tbp4IBSl4aGqmbXkT9TioeAsCCquqZLjBppV0eoiGydfaKveF/8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cdVW7QL0JgpnXMOBtM8SpbHjuFCrLFD/ANls7p+PthYBA63cTs1cuS9TkBs3lV+CNhFr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cPmBa8drkxFE2sPEv5EPA9wEWdlHpMAAVY6TG4oEH6MSNAjSgYIGQDazNzFlOs6Ma0Wu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gtxMQ6XnGX1EeihkXULC0vhGFNucapLq3c3TARy2imgY6Zcc6+ZkAH4wfEcHIxfMGAkM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35jFZSwuH2EKs+YLjZkDj4gugqF3p+EtXYnhiyWgmFnwialCmwzliRQWhrVsyo0N5+YY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KpyfSdQO/RZ3AUNikT4qEqLQwO6jsCNYpzzLywDqAIMWKdfEIXCk4X/cXRZimi4sI8TE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yhLMTThTmKVQJlwZgOXCifuFMLulzx2feWABALeIkbGHguNIRzSZGDLlap76gCJYYaX8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HbUJV8EW0QxsLJtwMVw3UKHgK3Uy9bFLz1A2Bo1kfEsZ5F6KHPuJRWNeBKiLdKrM0Shw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GYuAagtR/mLVHnBrzKAdCuXHPzKRsUOH4gFseHAmqG1CfmIotnLWBjEJs8AjmHw/aNfi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fUWLOSjL6iVoAwPEdcBwf7cAHE4GHw9y+cpWt5ECaICsNVx+Zc9iOmHoVF4YC4iBsw4t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vNQNZCJ/Ec2KFdcai5QUoa45iwaoKnkt5K+J5ALg3cLaq64pix5Q8FdQVwKVfTKwyNWU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1+opA1W3F+uIQynhMBr+ozAF0mznrULcQCLRY87uJuardd7qi/cYirF7eOcQili2VgG8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mTzjTBXJigateWJGnajwepVKlmGldwBOCKOelTMOe6dpXECtwDNOCIaCgujL1G+8Ayp7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GC7gCOg3mNAlRYJznZfUJGgJxxgCM0AUIyvZLazsTB90VgAX19obZsiYZJr39NEPibl8s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4jo/X05+nH0vHX0/ExfUu94riWH0cBmficTVSqJniPE8w+3Me9+ZcV+0upeaj9G8dTk1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MTn+I4Y/idevr3nE97msxwpxPcTg3uVRW/c62vie5lMdWnepi2sHEYdOovB956x9Lv3q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6nOMznuPnj6OqY4lk/iZqhDyVBMKOOIV9yxWBjdh7AKjRJwJbKZ0goq9TKpuuEOKLaKY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Crw14jcl3TWIOAoDnVwQYoqsQQBWOqgC4BaeYgWEo2JmlZiKxT4iBsYfEXE0JwqNAcrh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mLSjVll3NmCWs8k3UASFJp4gDxX2lxVbVLluJLaGjhqYmiOGDVKZoA5cfGJVPVjb/VN6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WbhKq64UbJUS3W1geR2uZnmqS41IJlDKEccDBqJtoFam/FQAZV2+ob2AqvTPmNqacwI1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AfiUqqGMVKaepmpgr5xKvYR2FZ3Avbm88w0t3juIFqOFeokjfPMbBNPtAhxujNwEr7P3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G5k9wmlycxABi9MVAEV0lGxgyWBVNVf3TZwumIwo0o8xzfDX3ZMJdWESVbV8x5dLm+bh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Jjm+o52MVnuMwu3mUwKwZ5ZlLDgrg8QxAQHCUQEbUSV3FvgrdRsBaekcpMLGLhEV8Vyw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rTtws4GgQXuHAF2uAKws3zLUm3FdMvo4ziWWmnAyxDgrDG+wjQO7lbA3gOB/cCUbsyhE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RLu8UprkYjkENd+pbWkU914lli2LpKMYlhoo5NWf1BC6CArDEsXTYTB4aYe3UxYOngm7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oUr2QpYEejcQWwgF/uo1CDYLvzBc0cotDXMtAol0H2gQ69AbDuWlBVeZWKy2r18whQ1W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A1Lsu1gcKPEwKZ5Diocw9Co8CwM4mLyRD0jV0TxXXc3CZw6pio2Kw9JUZwbpwy79h8kC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JbQm9aWEEBnDeIGCMrtGApgMf51LGS/CDGJYgGhLcEAFAbZLpLAC12rRXUVCVShtcqCl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axjuNwzpNJgu/wCYUSwrvdo2VfCsws00UBphvGRydPcsVchzrctlQW/cGHQumpQbItHE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KUg4ecwQgReRd+YCgMDbVdtR1Kg0cWeJYEFBglVARbgFviXJYVyKhCoxhZxHV0bS1ElV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UtOAlGuZs4rqMNAKJSrSuEjeFN3d91CuB0OViWtm0FOY6CN8PZKNoWVnXiGKoUYfMEdK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HLmJKBVFD8MI3YPR4ijaYcdQGVIJo7iYKVo06mdDHZWmC3N3ZRuCDsUGHhhkFi1ovUoF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TjTHZetF6qKBejTFdSjS3Qf9nIDoEjIQ2XhuJAGylp1fmYEJrHGWHosaLQXrxGWJahgp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ezRunEo4JdYhFNKa1MTwyMI67rN/HU2dGeIjYrEHOf4mk0vOIRUr2HqAeQWq+PEPRpmG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hvN9dSnQ2FZiUjYp96lVa9l4QNHvNcYio2bdoO4oXWGIsqs1Y4+JUUgGSDAigq/XMDCN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ahLXK4q6nUPdAxNTLZhoYDQxPTidkHJ4jOlCVRiI2gcpUIaapXUQWOmGR7gg2burrmZE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a9zKf4cTE7G1hNH6hBLILyP6lPW9hps0pLYaZD3fzWIYSBLqtGIQwlKPEchtHgxUV1xY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qUHEFeJbHWF1g/eBeKFBbXU5AyJ08M1MsBbd+4yzZcO2CMtDY0nU0rKw6mccCgumO7lq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WsypByQbg3fq+iEg1qltuO6QHG158wNLoGYLO/czpZXbQeWUp+RrGpnQAs/GoJplWjOT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5mEgWsGGAwqVyKhVeFTnmZUAP2gBAB65CDagpxRo/UGb5fkQoENPjqDttuVzuXYijNtE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dDhNxvqrIu5vD8GvEwLjAbfaILUc0NSyzZjPBDYWtgVUZO4NKarXzGoTkM4PiDNoQe4g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MTrHWFplEopTDsVKAl5QjVbRnAyEeTAUA0QIOysnEFNTgKfNyxQxastRwACqGTdwKl3u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TJYTJs6RvQFGFVjNMg4cxLdFoWNZRayHw0/MzhWFl5KJdXflSksDN6TqOIvazqrlxc2I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q9Qq4xK5SCzIW57jW5m8vd9SwLU6YtlmFdUGrQoF164GBQWWFq81LeeGg5YjAKyzhLCV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xRWiXEq971LHgeW0ct0WC5QWhRhOYAAoi7TIeIK8eACK42GhV3Bshj4yAZYsCaJWyGsX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Fx7LB2QyFY8sQDRJUAXv7gYS1ewNEYZW84ceou+HVYZazVhDQdxM12wdV5PxEPS32jva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Hda3ka8Z/wAQOVUwGy4Au7KNYFlMbNcZ556/iakFgrp/EGrFmrvqOTtkU0jxA7ryrXqG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0FyAB4g2KK4Lwf8AkvMAJgDT5muhRY3ALP27lCqg46jpcCkp1xBZRQU7DxCI5TIc0cSz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Qo+YllDulqZ0yq1n4hgMi05C+IIbJpsz9o5K8pOZZOS1f+e4WKrSj/txYVNWl1DFSAql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VpQ4f1KvSBWWC9wJobSZBfEAUVDJqYMA4rMoWHSjhHBlLhcYljoBadiYBkcIrqnccpku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zx9oBYTWSGgNgUbHxMxe92pErLKx3jr1ADsYazcAt5HywuoWOSUywqgmG4rGZujiyA0A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kWepSlKOLMnMu8fsPtEs9KA61K8oTdpdIdyqqnGKzxC0Aypq4Ba0sjyrHGAoDSKbqHCp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Iq2juPFtwuxvxf2l0gC0LubPHDC7WI3WkoeK5HZX6gw1ULGDNafEvuMIiV9uZcAsxWyva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diqKgBeSgYfLxUsAAtgTBL2YFQBwvGq+YtBaovDiAiRKs0J1OKIxTwaf1BtFm+vUZIgU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tJ/7CyBO7q79xiha8HEx9MBHc+3iOvq6jWJzPP1vidz3D6LU/cs19VqPGIP0uMaPoFRw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xON37lPDM14+l8R6KQnj7R+l/e5vC0QuaeHE4jHGuZzxNFTmXk4IXtgnLOJX0yfM4udX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x1KZuckzArf057iUDHmV8TiY0ai596jAFz1Kt7gz7l2FWdy9y88xNtpFzLFAqy+rmJQC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IdWSpZSYvvuIgW1VMXgquWIAa2YeJgiDa+pgSm79TIDeamrYXvEBbYrfidja2xWEaUl4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D6alRWgGS8uY0leFaxFgIkNhq2CN0pXzELDKDxBFC/GMHUBWgqq1cBWYD8QpbY0nJWmS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S1gFj1LtKCs7R4DJOGI1Km+0S7GfEwlfM2zTb5HZ4gFFwGTslNi4bBmCdyBQ2DnE2QaH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Q1WpS+M7lXHKv1MFbUHPqBIsZg0nkqNN9lECxWDXMSUMZxEozVn4hiaBVOYtq6481EMs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LtTAvxbG2BTaXsIrbk6uEwA8jiG6wBxARGGWnctLQGzi4Q6Occx+QckFCpQYOZV4Ry3v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bhwpptXfglEUFpxn7yiI9uiGeRt1/qjEpoM1ivBL7gUgdxwsby2z6jqryz0HUMaAKQ2f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OrkXkmV2avToixBIlGJo2VxfiDIBX5mFLeoII2uiKiCkMm4uIIoax3LH3gvkzEDQhy4g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mBGFrPwN+4bDWVVk7YkYKllNF6jui8ANYKhV1yDLm/Fw5wdgUsIm+TmkguWcaeHuGthQ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tsmltQP7dTICnbe8ZgbojN5fPuGFC1XFWGxKFYf3DyQQbrUAfHsZghOWCz9IkIeArUai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QPeS4WlycMXLy4zgMpHgKGA/5DVjSWHPUMi2CwNe5Va8rBz1KW7Clqr09yldkYDg+Iro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pTNfGmFsguRK225tpEtCvD9RSg9uc+o3NoqGc/ESm3MFaCko2USioShwXGXcs4qovcs/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FsnQPEQhJpHB5hXazAKr1KEEqtDGGdmhECXJLobJmr1OADlvEWA2lTXPmMIHBPJFoShX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hfPiMAKVd02tdQKq0NCwf4mShVJqpmDR3RajVkwkVWL213FaJfTqB0QXjzDLKrgcHqEam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fFwUyxXTr3BrNnSm5ktChx1ARKGstYgLHBho0E1AQVldsByGDo8RTsMYf4hlpTkw1C3Y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hiOxoLjOpi3bY94uZmrbba4ICHLgpqBBReAXMAUs0F0SxSDOuiGrMLmBhdoL1CmChhgs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20xXEw0Q2Gc+5VlqlcwE0V904bKF+ILcULOdysobccwsqlMHJGxUAVhxLAAjt09LqoEu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5mQN1qLWN+8ymph+HUDiCg6HFnmXPNYE0RtAaVWbjm7lbpeoUALzdcephRyMAl4lClORw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YgHXNOVuJAsmcuQm4EcFzAc7dYMTWGQ34iEof3NBC6KZZMKURz1ByYOFc3/UrS8uC77Z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CcqAc13FWiylYoxGBaUlLUIxrBfDHCrXsZrxFDk4UVAIt14aI2c7ZTXuJA7PROsowHEWC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otSfEpJi2NAO6jMqEsYiFLkiFuGUbBU5Zo6g3HWzNJz5l7TWvsdweDgsbt1BDmtksYqj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ojwuOihe3+7hEYG+WuCVVir7XmVQhutAYMYj3ZpaqioitlSeP+qDQ5nhrEQI1dVfKJVz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1yQTQvPaupUC01xDhSaNZm0Iy1b8ESQ0Kj758wMB4gH4hLwFBeN8xA4BS1khEW4WcowG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nbnqAirpW88QsDvbDvFSkUMiECwCv4UEyheMOnxAjQhdYHxDB5GyuIWNIU86/UCKBbGD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LKHb8QAgcg83FtWJtwr4luLZQ1dnmGgHthuolKjzcsIThZ1hBRMKfLZFaEUqujmcAAbw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ipdkyhkF8xjiWS/zmzwta48S7aFlAOYxztrNPM4CPkQMJKQd01BvsIL3WpS5c5arB4gh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URwP7iYjdDlpiwrbdufUIBLGwZSAaihpspqWsQnm6mS2bWxidArkxESrRs4MAiF5K9JV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1Wa8MsiwNmdsSstJoME/5BAgHYmIiqyzTSQ1G3mpW3YZuqiJN2avqZLXWLeqlzm3/GO5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LBvJZ1M/CGPzDdGnx4glCsaL4qMrTANZVKsgVG7eSpkrYZzDAyi1oBoAswiiw7DMFrQ2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0oynkJRvMKgDRg2qQEUKlp3cRXQMcspAUKcUJLYyy1cuLY4gwMgw1fPUEmHvm8I6qjy3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ZKbAs/aA1sKHnk+0pN1rgjCxS/PzMmq0P9qUKixrlmVhY2aPEwNrDV2eMvHqIoUCuii3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rqGtD5nzZIzGdlOS0f8AssgpZlOI2SroNDMkpEVZzFKDTR0ws1cku6rxUtq9cfaIhuRk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jtibDaBcy6xFvLp6iWjZrMIjEyDlmNkHnuYtfrBS09QDktBtr5iUISzGyZ1bOkFW1HF2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M1V+ZuwDRwRLaDqvCpdWSIygatDfkfmGy6YK/wASwoKC2c3AAuhrz5li7tOqgHFeuEzf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eDMssYggb7jTWopWF1/cJkL4NeICrT1FFgJp0MpVgQq3h6mQcq5O5RUMCkMqyuijdGFr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Nj7GL5gDvuuIqXDdGW7/AKjD1XTkb8wKBJSlC30yvpzApxCQiDApoR0KLZk3dTu4mKYa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he5exqqBbMt1ETowJ+Iw8hC8waNXdL+JaU1wxnkv1MgdgDF9HOIezN5S+yILRVc8ZlDT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k7epZhxk7YAxjJwqIxJeKC76hQ1sAPZdx4FoLQ0wMBR+L/zE0MJnjH/ZRC1F5FX13AAq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BSbmClo1xisYYlAgeR5vVeo4G0oD16hbzOI6neJ4eCdHE9Q+Gc5I19O6+04/+PtFjr1H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wpLH14mn6XUx3U8TKkqjxK+vn4nf0zfEqnzKTeDeIMz7jHXX02GHLC+eZ6w6neie8zjV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xOWOCPW/4+m5zOZid3qP4mHme/p+Ym/U4hdSsR/ESvUcnVeZ1WIg5Yj5gDbp4iWdRwtm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KEB2adSnIUYDuKMlXJBDbqOSiUutR7gycdy0LlcwtbXXEW1VzmLKhWm9kDXSCyYg99p3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x0ytASY6qMHK0MRwnY/U5TD1mqYNQN2554mgg338Rop4a6j7ZwJFJpWOJZHNjUr6qysc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nozF5Ax1FxvWbuCssOOKY6fu3KIgNFownUIimuCupSKTjFYuKzAYNoXGdBUVESSUApfE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ggYvfiokcA0LlVgrKt7ZkRnFNwKFYp3L1Y1creMnEaQ5eYK7fNUEcMYa3NqoDAeJQaNJ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A1jzFs9VGgPJjOfiUG8F5jrD8TixaJdpeHxGqu8eYjhbG1wCtVzLCUx1ChfSymOEMBXH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Rd1FSuSnkIBYFK0wgaMr944N6Wldwrcl/MypYwRofMy2FtAlEBsZHeoZZuG9TLFSi6tL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VbGIGkWAgoQFiUsFuCnhMRDeDmDedLo7lKUOcpEXSl7V5hWHTq/MpCBwFNeJYryPNVO1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2BVAigGnIvxnnEBQsgDl/qKqUNKazXf2lYDubu+7iEQm6pZVGGZrJTPGIEraRo8wCoSz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iJQZ84VXKwuyK26jWDBXad4S446DlyVnUKkAXU4juF4DgQ/5ANbazGsWbuGfWuhYGGAB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Gx6uBmS1UzcFkmwbw3uCi93+EmC1cHbUyafSFXUqM5M9eYlSmVVB2f8AsVoOg5SpqttS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HiBastpHiNEZXeOJnbaKrt/5BXG+2n1AABplfqK0te2b8RNabwc2dTKvvTsliKZArkWE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SDedh1FWLIZVH6ir1mOYpgrOaYcMKumzUypfBoLlFDvTwgGRWqfcZkFNgbY7UzZeJgrL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tcVBsxytQAmHtrRAsY7Cb+cjgHiJBwsjZvxGAclk88RxCDFdtSiHbLefUPnC7Kv5gKuw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7ijFXm3REaGwrUSlItXuJRR0t36nQWldl6gBCjgLclYXqDAWYyOKjsigMrmBhlpaniOt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Zo1LOxbMwddrS3EUCQY1cCJqZG78QRKUWV4YMaaRRjTF5JTBzW4zoHyxx6i3pVHBojgM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UAlfeNG1F/EaLUsImsyqK6H1r+JRQKFFYsqMShamDKxWkWnCm4NjLkWhqUKPyDo4jo5Q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tMW6iJMqNirz7BqIEhh5lS20cBzL3qqOWVR2i9HMUganYrglWxWqcVX7gzU9mvcavuMA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xKFN7fES1ijZxT5ii/Ou+5Zl0OO0CXqdpzLTyb6a8zQphvPMCjZbT7lgnIrImY8IYbeJ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BmcM7HqIC1aOmfiWvaWs2eZlF6KOPM2l6cmYGGOAMQFFWf8AqCIVsYoK1ApsN/PpgKoC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J+iBmOLHFzJTrNVeE7I5rjgTbLwpivhLDmxV1tldw1oznMOSaowNh4qEWt4G3Ef1AOvN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izAoDs9OiIgFl0Tn7QRqyuTFVMivKqouHgCbMcjKQBUNtcRn4CmhdfiMB2aQEduDdgD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jIrCb0EtBkaRMRWbGRVg1uIYF6CTZC1BwUviZKlWYswUooQCzMszCJsF6nd9uT8HMFUo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5Nlcy5JrlXDBe5KzRZMju2tPi4ALNQDhQ7jSoEa5lrDWyJRAtZbwdeCUqk1W/czGHVqW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BQYJzOO0vG6iq7Bi+MTUh8FNOpgO1v7Sn2By1BWqzkUoEbb4PuCwObp1cFZLOTUvO4/M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F0OvMxNWbG2GTwXrbLMiK0+4Udl57oiadCCOPiIA3mw6gqyDVnaV4ANiTNP8QDMNg69R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ZFf76mBAby0ZIDkQRXB+otJk25dp5hYKjjWDcDwRfEY2g3eiYA8La5t4mqCvDj1NDRIA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fUtW2qMTTNDN8HiN4Rvy0Q9MLoaPtEiAjpdBLtTRqqywPQaW0VKUW2MLLUbmXY5WTPEV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MA6mdDDbcpyJzXUPlK3pgl2XYoG/SG8A5HruAIrQSn4mRqBq62wKapzZ3ArC27rmpgQD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fUNW0Ude4AOFVHSUMNzLxFqRMYxUsRKf5I2ht3V0l9Rd4N2W6lUQVTC9TQXDlXdwyJvZ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7kUjPWIAnZgyutTLI7NesRg9Z0XTDRGMb8QMGCfNevmAGDMA1fUAal+k2ieFajcAF5z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vBjdpSC8mCvUAO5eBDmoBdGICFnFJ4gA1oTOPiV7INmblDkBW0EQbTNupilmDXYS82kP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78xNrgrBxLZs1qwkJrrzCkahBeK+CO10IDsYjGtxwVlthqAGwQhoc8Gpi1ZrlTqW3dQp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AzF0LwO1qNjdvngDqIdlcl8mv3KUVzm8XxC5Bg+8uzVfCsfaVAhSGqJds3pdhCtBbA8m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ZscPiKmRXKaO06OZkTC1gchNlUVgWSw2YOR1jbzBaHmUYhQMB3jn9zXI3YlKcfMZQHL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DM3lMWm4tLrudJsmtWZj22KhYGpWknMNNfD3mI+ICgteL8Qc1UsaMBuI5l4a1PJRd4iC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1W2Frcf+whpwujRAOK21yBx/5MthxvmUQBRs5z2QmITvGa1AXaGQ49wNmgsxjD+5tscx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e4EVbBfMAvYiipZFwPLRDmLnrEULLJQ4SPg8ixoYjvWC6tPtEBtVMAjqWvKLxSIot9Fc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OfiPIugMaItKAHbkmI0EVhGSzl2UamAgeadxzvX04j9eJe/WIH05zLI8P0/H05PUonxN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Zv0R1ff/AMuszj6OT9yr9yu4/Zj+phh+ZqdTBOP4if8AJeIzmX9N2cTN0cYzP7lcfRMT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rspjT9Eu64Y71c2zOJ5jqHknn8TmqzKJzU9RzA9zHLiUfclOol8alu4h1fUcVQENVVMQ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pzUwDzmXCnBrMWkeGHSXF2S9OhAHc00VAGL9sS9U2CUlHMfe5GXuAooqlteILtHG44wM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oJaG9NZJmJbt7iMQA8xPQZ1TGlQo0rHELTJDK9cjGDMVqVGcl5OJlnDWIgYMJWwXzMmj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vcRtnTsMyrDVD1smCAKlo8MqmTWzU5pDOzkmXCmshEJgtMQFKC4BpT9Ym2zHzDgKsaeHx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NXKFNJXMVccKr1NIXfDuObAFWVF8R3iC2a3+5SqAKAxSimO5xhfOOoNuJlk0Sq4XXGI6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juZw4lpVWcVNSkfEyr6cal2CtJus3HOGwPxKLRyVbAvJtqWFYw6qNENHOdRtkR41AC1Z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OYUjd7iyClxfIXxnEEX6QNl0lm5WVvg3DYX6WW1XyqodKWmTjcayKEofUuWoAUeogudG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DD1CqbtzFcyXa0t4/wB1GpgMPxLAGgOsQQ4dXnEOgVZZdR4bH3xBBGaqg5gWqdl1oILp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PiMNmkAtaN3fbGm+VmnFVzBpi+abAgJBtyN16itQDhil5YlHQkY2WaAQJyDN/wDkUUAP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v8SihnQqXMoAWZrNQS6w0KjmOyqcfMASlKOqq4mKkioxhr7xFYGNGwOIJCkDQBgqhSs06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2BC0VLu77hggLAlViGlCmg4ZdKVzozDQ3tlxNpFA0HMEblb1xHCcZzW2YCdELZPEGIUxp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jhbTDWXxAbK41XxORZyFwJA3yHcSWucD48Rit3k2YWpW1q8nRG9QbZowEAXyWb6rUEss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QNnlhBsLY7Y3CyInQ1VznGIWaojHGgBHB3K6gdLyOoF8jLbmBQooYOJQqrLySUAb3uJX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iuhgjVYFY/mZ7E86qfCXGJyDbRxLttArXnuctkebpv4ithb2uHuCkXLsziLwKqpVJ3EN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DnucgbD/ANi5A3wAqWpkrkNYiwW6NblMq0kKTsvE5m8vDBZsN0rNy6jgA3EzYxTbT8IL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8YiqYiWBxBDPSwOJhCgzYxUOhVoxeLruGyKhlWwriVJDwbILhO97lQBB5OWAKJlyZYJg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2tfqWMLhjLmXjbGcsHiUKuZKDdVEpUWwXgItrt5XEAouQzGNyLg4old0us0Y3BVsHUo62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8whty819R3t5fbHziECAA7z/AIlChxY4q2Zq2rZBUQlwwhX/AI5fELmrMVne/eYJDILV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U3rioLba+g/3EzAW8nFszLAWLTmBZLh24IeDbSsRCluhnBiFAqy9lQGDRWW4MoVZg4j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x+Iwbua4uLQIZtQ4iGnFtrvMFjBUG7WVIwThMrXE0lGh9oAY0quzuJqZBbrdalQaXUxi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Bo8jGLgKC3GH5hUM3ZuIfsOVFM4rsgtK4LjGYi7bzk4jVkgDis3MEfCf3MrQDV6q/UGD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GThmjWbtkqWEEGTQK6SgMqErQzqPFKam6NiHqoSsyvMUfPBqVqDr8zGaDRMj1EURGS31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lez7RzZxdtfnmCCpV3qu4qGcc7TxUKncizi8XR1LBZc2YzqNy+jZYeokoEv+MTG4xbr1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iix9m3iUKLqDTHipKC2HX3i4x8YILALpKlXkivx6gAJNP+3CKAqUcRAGAJ06lK3SivhE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NuQ8TiocYHHEANEKw7htWmLrBKm3MEFVAC3TWbMsqLBcpdhBeYo2ZwxCAt0mWIDJXP8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Fjk0vECrZbBuUJwSEhYtW76lsmZh4bjYMqBTqVXa2/Mq5sgOKlyzQg1t6mSxBd6BgDYA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YYs+0X9liy+YaNkx0msMW9S21hmjeNMULIOxdl7uIBS16swMRr+a4UXo6ZHxUoaK0PJM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tWl11DYg0wDUKShf7JULB/iWlwqPFwCJiJbJF2FHB5iuzwKcfMssjdEBJqwb4+0WxbBu6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kllwLLnfmZzCTdbxrqADgXZzE1RdrtiJGW2g7RqlhEFlJFhAyRHXhnZfiXWg0wjWI4DK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WWx0cDXEWk2lWeOYoFw0vXiVLNVBrK3ipXJl07givAux45hWJWjKNRo2eAxURTiVX6lJo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N9nqJBbDhk+Z0EitYZQ6cg5F5iBgwkLIhm12qENmn0piAKim0Of6hCywdjzzMfho1tvV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Oiq05ND/AFCqpQwNhDuNlUwb5mOEBm+Uc5mMZFhGviWqmG4FlXqOW2h0Bx4gK4Xi3Dfc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MphlZwTMcHCsXzDTS65DFTXcrJosiVRotGvbLdlV6N9H/kQ3ZanUQfJYLu9VG70AKpac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bqNHLoho1x7fEz4MHAGd/aDOljTT29QAGx7rzN2RS0sbiVlRxHbFKsteTUpQWLvklsQr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lWbZey11RjaGy8B3GmdjKFQRRo5U5YFr0qbyB7h4kNgdQ2BphwzD7sUOA85hTNQycMcR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hiM7L1uBmrF2KEQbWLeagUZDKUllHQRefEAWwNG1PcSrKP8ACXCicP1cwACYDqUO1mc6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feBnQOpRylRhLcRbYLWOYgo14DREI8kCYqsSulaRLZkgg19ZBjBjMX2yyq5Afx8QCCzt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j/mIByZtTND4l9KnRygrZLBUgAMDOIRKHfCRIUJcOYqwKtwrcxVX5OYKseW3cqKCJdV+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YDXm7jwthRw9X8fiJCIqzb0/ETN6UZ03EQuDJbuoBW1fTnwx5LlpgLYrjJ+ZkFbyB74i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g6XQZC9xsMw+nn68fTmeXBKxU4q8Ssxx9c/aeOI+GO/E08Ti4bzEqG4Ycz3CHX0ZUxKq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G/rX/k0xCusfT4ojE1USIJmU/wATT6nkyvxKHZ9KzPLHPETc1Bn1Kd1K+I3ULNSweImY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wQLMQLaD3EyzqX/5FDeo9LKbxHcKiUUdbhdu6h1hRwjAr2ouEhU+VRW7Azr1GCDBp3AJ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svmCYyj4CMomXHwyoMFA3eY8ieTn3He1RdOI1Om47gSxYtlXI8EdEKqP/syaYI0ntK6N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A0uN1cJTdwqKvG/Mrj+IF0vrxG8BXiodN4eCIWnP6lVg+CZ1Zp0lNRsnFxMqOsZzLC62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HTrrqJ8lVGgADB8Y4i1C8g9EAcXVpsPMVpAbc21FysenMDVjQbrmAEyFNX6lQbApW4RL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XE4d1xHNaJqJKaFBURyHPUrQNjs8TJii7uaCweItDQ3qLWhdNcEEVgcfEsFbh3UZTkrk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qJmjqI0oVwwnVhW5a5Gt6qIRwtV0qaO8tTCmuPcNrXFHuUUtMi+4NtBr/AMgZcgzUVUpd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iozrxMw7SvJEsids7GLTBGaHMSNVMjojKrjGnG4WRWS7SjNTjEYF8y+JsDGBNQUpjHLe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TOTxUcgVquoN5rx5jlsKfaelbzKTmlm+pYayMZlAaJyxwIGtmOI4QoU4ogLQhtXziur8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wKdhKOK9TCVZbt2eYBgXAU4lS6bbgKug+zEKNCF9VMoll0LGrJwLxeNRBMKOSviotg6v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YUBWIl1JZIKLIZaE1KFIazyxbUwvE01tRo7ti3RQqWxDBVrM1+5YsOK/qbOAMO7i4sG4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lVzuLRbkvWLlBbalK4pgm7rd32eYRbUWxeYuwajDwr/UVBzMvfxMmVUVYZlgNcofbXqA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cFd05jWgN8MXFDDAYNe4JwyovUMl8Hgj8EUMYceeXk5FMdVAhoEZ4PUWXgGGEDxvQStZ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iitMbaoaH8zeVCvHzNJSzdtzFdFGxZB07RksjkALplo2vRzCWK0duIYFLRglglRXzxcb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tWaii6MiEHgauu/ERdUBtXmBVLkprTNspSy9wMJdsIZCu/8AkKBaWtHMtg1wDqCUZF/0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Ya0GdQGTQxjC41LrGQdj/ELWpczWKiXFFW9zIWs1Zq4ggsrowSrKDHVzIWgcsKqOaV7P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BlcA3fM0C8J3zA3FNOpRKZR4QbAfFjx5hBHsocs5pxjQiUBrD4SlQoXbpiuQAqqrX1Lq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c4zVRg1w5vJR1Bx5+uyPJRMVXQtgJqgsz+I+xxUs5DcAsC6954mNBZ2DoNCJivWDIy8K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4h4C7LH+Uys6BviGzNF11BYUSlNTJXQBqNlsA5o3CLrBClrQVwOhjgZ8RdMYgWw9oauM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gd+YAaBxuqmABsm8xdFq3S/mEYIGg/ZGDdq7DrEMJbhE2JYDdK8EcNFdHEaldFXy+Ykz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xsC0j7ptwBx/2UKzBklHb6hRKoojDn+kUF2g00HnqIXofySCaWUmeYtapOqK3DItqVQ5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IGUWZN4gWEWABj4+IEERudY4/OohTNwdtf0v9TIqImGpyC+LmGRoH4lybvdc1UymS6yX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qXIX0ODaLYE5sJKCikK0fBLcIFQOlQrYBChSpWqiLZSVrTctYUApjIhTBKBSi/MKDAUN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BRv2xgAcuyxQaA4MGIAPNyPEKi17XSQ8VdgsCeoTAuuL/MdoBTq8S9YKrymqb2E2wtLm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9RgbhrfP/YKOwvI49Q5pUCNsEQMjk1x5hYYKPhGwAErunMzE21yhLoNmL7JQZ+QxXxFj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FZqOFqFcZuZzXGcUK6YAAqcpyQy5YAUxA5Y6hVrUt9Imxqtf4mg3pwuvMaqJWXLBrmFN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QbALs59yqILRvxMFFaxYViBqVZzKwaANbUiUuaXLH2lRdtuzX9ziNeW2orF9aqWCRRau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UOLg9AywSgxjnzNWAyjT8zAcdO7GVGjCmECtoDRVhBWxZR58QC+wR1mOrhf8zNIsOdRGy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hnWo2jZLTp5jCDhlfrzKk2J2OIABcROW+GO0yBwRiv7gcxB0hhqOGETVmogAMM+Vf+Qo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YNr6gLDAWt3EUqUBAzZL3LOPUWyjdi+3xEyBFTN9R01TedArUocrAVgeCGgbPWhBAnDf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Ti4UFDZXCXTZdgFEVGSlrvjUYvfpL5dQktk66XiBEFGkb1qGoC6CpspqHoHbnHcIQFq0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fMKzRXFGW7gFxNH/ACYKgNmrH9xAZqDnDLn7QoROcnXQdQHBSJTOueoDJo0wrgAsDvxE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vy1DtOJ0RWLL8jwQRC4Iet/P8Q8rlT0HEeTVjKFhXkl/eYbq6P6jQaPMQK8wLFVdCr/q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iWYjaF68k2ZIX56iWPBTt4jsGzkL6ahoCd7snzLgyuoH3ioI45oNnEw4MMFt+Y3QFS1P8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iYkQADlqJRQNVG6+IlRKKvVa3DRxauF1qYrKW2qa8QM2Cxy8eYhas2RW4zXg31AuqMA3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1UdC2513FcrfFUarZVjVXn+oMsLVWKr7Q4AsOvtBIDWzgWse4DG6zdgYMS/gVc4ZQHMJ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DAq6LovNMqV1bs18x+rKahiB4BWvAGPVrazavEakA2wMkwJcE6ZTiZaq3dQdsw77K3LN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ylNnFe424FarPoPUODQCgYP+wVDJbGqxiY5gEpFpIS8Q4PcS4AWLL3CwaNmRagIgNu6z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I2tvZiIAVcUiZuB4sDe/T4jYjk2/EFaM1RzcboN3LCLYV2rYiZXiijKfxEZsJmqvnOoA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cUlAMvZJfbguKCmljrBzFRe3q3JLaBTGf4nuP29RnATcZ8RP/j+ZWInifz9Kp+vnibbn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bliYSVx9PB9Av3OJjmOLlI39HnmZfbFVjcBFjaYGa3HUQ+lMTP4iUw1g+nOtTFx8ysVP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NOcQHnUqJnMUJ8hLXIQvmGcVG1skDyzVhxKbszMtCxaL8wt41NPU2gl0al75gatSBcoO2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qOo7De3APMahKBQ9SsuyuZVUvq6hiuyPDFWB8rh0liLu22rdEa0UZCvEd3QCNm/UVmqt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VddeNTOtsiu2m5oGTA9Rxr2jNBKYh8G7gu0wvES+41bAFTXLAAqo2UqtDxmADixrUdVW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GncQLR6iZCrrnUC6unomA4DqJhprGKmA2zxfcd3p9RMNHqa0XfcYpeHOJWhL4BuOi08w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oXHxBdaS52amagi2yiv3ibbWMxsJaXxFwFFzUWXRzcRVkGuOY2rX2IraUa5lqN7zHLbF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+IapszcUdtNBgEwVWoGihJjqJaXGaqWBnI+9SgUPnjzECOTUoVk3jAzgAvHuIOB5InNl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bumjTzAVeC75ySlAQA78wFRiwwOrjWvbKRsCZXipZi01jxM5ZWirtcqbDw6iqMbw6gkr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B2Y24FPPqA2V3bfljMQAmQxKgjtxglYQs2uwg2IV5gHIK0dyyhkQ+oWwOR9CTEHJghCX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iouLAuq3KjQK3uoLV6C28QStPjhjaoZpyhw6N2qgdXzFcU7gnJzF3ysp7GKdQsCw+osC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FUtHHqWisWTwx6ap7bLibe4oyWfiVgXWmftA7WdW/UCJtRt09SpUBC3eplCsydHcQWw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k24haxU3fD4gCVdi8O4qCqXq+ZUy2WBFzKECPDD4VWjygsOyns9QFd5oxxGUMBkxpoHL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gfkvcsCpxhwv7iSS3NvUsAvhVbO4GnauEq5qdXFlQqTDdmDaXddXADdDt5/5EtS+gbIG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mvAQmXLX/UQgFnTEZ5jivwYMgEBo99TBlb20Rww2dTAhtd3mXENeZYhUqFVsmQFDjqMK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7LHAtTQcTEZ5YpMkJGbZplQTOHNRPqUXTmiNioykt9Y1GAJk07PMZOCjQG/Muo2B8RgC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tkbSobVqtdXCmsUneYq6BWoAVRTGVXA5CA0thDnm6hVRRRZTCKDfChWdwLFATZmV5FKo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xa93cZRyxQnjidZs0hWOvcQ0jVmKLmWBYrBuMZwuPcBFaMGIZNWHNbuPhUpu3Kn8Rtc4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pwRAsU7NxHosstbBunCkaab2dTZFoyWU3EABgXXNwF1qN5ZFuF3yYgNUqhLHr3BqwsA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CpaBdVY5fjUVOrRqELdsmaiBXzxLqPizctKRMG869alSDbLLyRWqgxDFk1q7lOe0aaz4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q6IdN3xHkpxQ8PUBAsW3Pc9U5g7GF0cqP5gtmlcQKhhWtsdRKYXl1FdsDhivcFqzGYIL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4thswIim+GIQU/slEq22zT4mmUTajx3AITjQ0wQtO3Dz1LbawHJgYChdLsLQnUGlRsz6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9R39QvoPECRoK3mGsi4KrylpAYWzRf8AyJrjKar0QeUH9o1qTnMa8SmZd2FhejzKbsvp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j16gQpai77p4hRQAppH+4aoIthz2L9tRgoChirJoyVwhBVXdep0opOjHReU0z5lhDi5H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fiUiApVNhe4LZRNkrSWC/fBcDsorR4hLi4ZWidrxKjH+3HBVAKor+IZCpOAd4glUK43e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U3ACZdqXd94hKVWS8WRuBiYeIDqbp5MUha1eyErgaGk5iDYoZd/EAZARo5z3GBwGQ/hF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bMhnGPiYDYLw1DCo9IbTSMDxLPuB3DAIGQ3TzMp4w3+P+xQwNWckVyyNpkrj4giMVZxi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KGBMHMMqPhi6gWOUrkPcQBVF5qLlCvNGbipXQeDX7gXZ8dl+biUAKuGb4nKQOUwepUSw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sI0fEDcrYhdnEcpyxbuNZBBTL3fLLLGy1N68RQ2WbN5mAGJoxENCFh2gmQ4ViBQ2K4oY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4ReXUFqVbq9MSpCshWi4WM0FcJZEoXdOJizxeedSoweHMWzpZwErndU0iHAFGxvxKqKA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lgBS0eooq7AUhgDuCFhhhXcCEKTY8VKkYveOmc6o5AMf+w5ko5cQXKtYXELbBdY1qIhQ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slxDYocbuLjEpVc+mc9wQNeJbb5NcEB0YbI1XmJ8NdZFzJx4qv5mFVk0Y5lxUK4ObgFx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rRiahFk2YFiHXjQa+IlFQYCWFEQK34msGWRuLA0LrUEsLoe+FwcJQmwwlzSgefRBbCGO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Juo0pbz8wWhopx4Y0xhlCNWaYL9FLckyBRtKvbuDm+BaK0+YSsUQogK4ztjsLF0WwRwY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WC6wzLG3vp37jF5WFePEFBTlOiItya4COquPeo8OjjNYcwmJFHJBOdtcamSRmjFp0EqC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mmsjFVkjFZLFRovhdxEAHGbCm6mERXJoq4mEsOL5hFPIZpxUTVK+3P8Acr4AvGtxUC7c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e65GJWO4wVHtlBQcJBxir54jdQisPQ78QYNEtagBUg20soOYi4jvgEGCtLwvmZt3TppH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14jKuyLFAdy1lBu6XEFoybaI1NKWLo8xj2Oy81j9QbDVwM2q5QTetWbA3MhqYwNPxKdS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FVnqFaLKW4x8RRpuIif4l1brb1aWipHNZ8wiSqEKYmATAQzYruX3nNRsgw4q83/M2RTD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S4eiKOfUdqxyepnvl5rF4uCWXHVcXMDUkvqKu0WrATAiVQWEFYq4ZMyAGjHcJUAcB8cz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XCFHIPUbuzjSmLf4jdNs4au4AWsFpusRFjLmhxqKVdAb+IgCF1ql87iul7SxpOogaW1z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OYT7xJnx9HR7lW4nie9TepUrOfpxK+J7hn6V9okcJ4NTnWJipTwE/Mdx1EvcB+0B1ErZ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xKrn4lVdv0qZYhhe5RXr6FhEBlZgu5UsRMROiW6qNx8xqs5jvrxHJn7R6IBdWDLlMg4C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KhTbjMFV1iJdUPziNWCtriiCap7mmLUs6sQVrQq+LgpgHhivUVQQDIMy6heuodr6OLlf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WuPn0Qn7hQ7vaGDFkE41ETwUFfK+ZdiKqyj7+I5CK3EPW1AmeJXbFG4JSGgXN8ISLK5w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qP6msQGAzRDW5hKPe5ligC064jlgsgXgC/mVxGmy9dRtMWeI4uvGo3TQviB1WYTWMQYX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FuuIDp9oph2iDVa2nUR44RlWG0UDWTd8R3NdrXj+INrZGvUpQq23R1LuIaoF09TCGQMV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1FCWHHG5WVliq8ykMjzAZ4tC5urs8zNoKrGWYCmPLAqWK394rdFESi9r6hSYF4hzXAMx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aymfMVhGk45mkZhQLaTGIOQBxnuWNLWWktMOVY5g5v8AoghMLrVYhnCsYiSmxa89xrhm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gorAFXGgoUGXNTNV6v47lshJWXmIENl+YOqRSZwvkjWpV5bmMLi7eoAAXn9wqcVp2uM2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a5Rr4gtV34L7goJFqsRaHFvEV0CrBKFYaxTghMdjY6jYt4eDqO2G9VWpkloxtiYjWCVv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gCUWc0alSlQCmyK2vAawmI/uiCKCliyDSWzoe4F0CWaxY1GFDTvkmNDOW4uOKjXiBsb+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aLAbWr6mG8M4urQ0oE6U8D2QaqJUb8eZbKhVZDiKho3iBiArABznzEprAcHL/wAiCcnF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UY2yg8o4Nq7o4VOE5YebiG0bNhHvDj1qo97G1RdrB6eZyg8jcC0spa/3CkoOO1kFDipu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h4qElLNl/ccvDjeZXWsq034JkpbQHUbwC3h/qNcAcrc2ywbKvEy1di8PHxM1QcOWZWir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xNgCnjmclWK3xiXQBjS+JXKvGvUUWuDRf4inAZXXREK0O3NyvIW6wcHcVbuCFDiM1LJn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qsRIN1KfERdL/moWipthdyqcxYbWotAKtz241GuVgsFKe4haTQpqswlKsweHxUB1pQ62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UgGkCVUFsgCsW2hZqpaFBoLqggbECXsouIC7aur17Y4abrFooW6GnTx6mlZZed8Q0wIq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s0eJjQUKu8hHgXHKXcUshS1HJGNThMGzHiGB2zQuglFcUOXMCWjhQ8/xGmDeN9zFBgL8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aFzhrd3KhS7+HxNFNcpkgtpScOKPLLFTO4LxiACtDVMcaQM9Ilh6E2zQ5xzuoRTaKuX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uuuUDxGGIGXJe35oYV6oANtH4OJWU42zYBkwEQBwS50C5ylSqKKx6XxMhKUt8PMC1trL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DXcJ4KUeYkBbdGteI0LfFMMwjYjv/ahegzp4uEVjTjiMulXvx1KVNm1nHiJIvbHuZwoi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rapaUNwMYmK3l9SpsRke+pSt3ZitRwoLwr4/qXgiyl9VK2iqaXQ/HEYDraopqxebqo4Q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THRLHa7KBXqJwtq+55jbNt/olSX+pmsL4ma4q3pd69zNZf2XjxEsVs7WHKNZ+JqAtN6S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TlVJvG8SgDFlfMCBppTlajV4Nsm9wroL0j5itJSGweagjTLquYlBbnx1ADaQH7zkAGxg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MyIhtowwA/xLKtLwePtCmwTI1hjoErSVcEvYLW4LUYBdiXonAxR0Y/hHcOjAZ9xQtxRT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UgZP9sR2sNOEDT131LDVhwmWHAGsVwMoMQG8Zf8AyLHXP7S4zoNWs1GksLoAYepgLd2H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H+Im3GkOiEuh/ROwTKLm/MFgo223FoAlsNZIo05r7xE0fIFGH+5S41rKMyyLKXRg8QDb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YSF4IRpXmCVYBjkZg92mb8R5lClXPmXXdxh1ErtwLpojFTQWeMcxVoUMcMugL4u8LqFg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5FtiKDRVlHFw1aN7eoMphTnuII3ljipRIusjvwBEB40snXFwUMHo3K00sOCsVGwK7D3B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UWlax1USA2Up1iJnGWVS5YTJTVZ+JptZbkygKKyinHuZmLFC9PUdewlXcdGEbfJKMHGD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yqnutfuaFt0wuIO5WgOIy43lo6gBwQwNZgACgNiuepRQWqd2Xaa5eoRVUS+EqOgU/aIq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yFjgg0wBGNMGSapEiJAf1MqVdN4hzyE7OSUXdOEmwAOnUqIReUepTunfPklXEsOAxREt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olmQc+YHkziFdqQx3MFISm/HqMErdIXKBFoEpCE10vLhZxGCU1WAr/kVYUB/7hIM6Le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M6NhZ4HFHfgiHOcTEVQVb6QxSjg7llY5rcNvFO0Q3RZUt2ET0AQrX+YVBsLV48xlqKKa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lIlBaN38R4i1C71cVmLWFdXr9oNcWJx6iRurY5piUiANMG4tRquHSFqju4C8X0fL4ga0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OSBRdalTkulbrPiKZ6MVwZiJQZW+WJTZtaWghcaA8qx1LIaN+I1ovVeo16LCs6leoVbC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xUyclXXU16XsMqtwhsNrs9EXVmrLTCFcz+WCTZFputUTVzVia3/Uuo0XY7uNo9Zt4I7V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Tsw+Dxe2EBpd8vj9RIuxDLvzpitR5XfH8wMlyPp1GNIWUDULXrKwANIoySihsawxRhYM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1SEYVdkKHjuCgbzD51L4FUu2mVAb5W8sdCi2D/JAFmRgrAcQfAUcVMzKdYYWUKu62PvG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u2fmCtoPtUfQjl/MF1KGeIAoDGOoUKTAOv7h5WEF2wUouA/mWIuad+I0ppBcV6g2pzZD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tE5qcstnn4gCJQMVk6iGBbVvEVPYYBtbQur5zOlAcZyeo7HQv2hhIN24DjEfH0S6oiV9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6c0GoC+GZzK/MrO/Uzi6lZYmKjn4lWcQGqZTfi5RcCluca+lNXiomMypRfqfdK8/RUri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HWO5VvceuRn7SsTVYuFHHiOPH0p+J2B9ATqVFr+5XUzHXf07zRBNcVMUc2QXljUrlh6h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ixm4FogyWw3iFXVuryRwBeDuIVTlPhFOUAXYNhmMfYkqOXGIpKK9bGUyFeKC316hSElu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mJYHxHD4hStcGyDfIqFpgh4Tqbt4mtZFMEFw1VZPGyXhYGpWKDosQGiUpa2RJCowCvSV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aAVS0odZzDoDUWjZvPEShQsZA8y5CcbXHMeudDBX/EKjCAzNeGmF54HMeQZ1fUsPw+I5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Elig74mSIKBrHcPUWwap6lADlh5Li4czCsvq5dkph7lAz2Y5gTj4ijpWG9zsDnGf1MSl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CStRbaqPSm2O0pCjyrqLw2wKwrKsQyUYqFnJgYrRv3FG6ji+D0iV9lmAZTgoTotMIDly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iOFLtji44Dc2Hw8sUrNYKYFrVKLFgD/dQZNDzLoQdvcAK4xjmKAq1Zkll4HAGUIaGq4g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e8QKum0MathyOY2lieHENKnN4gq2ltumIzzfqCNRfKtwBXO6HcoqqDFFS+jAPUutAy1M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NB7DioCm7gNjHna+QNxkCt55JTPe/MuoE8t9SiZPzCzHmhkuWTe+cfMraG2TUEr+QmC2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Sixi5UYbcRQR6X3NOCZzGbto4rNxSxwzmW1FVhjiK0uinFOOCK6V5HKHgB85Y69yop2x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hx8dS3oQLdlYIlKCFhwTFFtmQ5R6uGpWlo2PMYEsLsWr69xWGiApmCpMY6YYZWaaB5IZ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GYdgzJC/GallgFnOoH4waxuWchHkqLjLTAixwAg5aPqIPknxCW2vXoIgFod8RVV2x5jD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iDeTgNdcxVUHJZuIQzklLeAqu+oUgXducjUVNIRWFlwKDXL3B2RBrqJArl+ahivhQIgr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w4iEOZWYaaCAoHkiBDLeGpb2rprFS9E6vN89SxDp+Zkrs83iYSmvI3Cg0Uc113FbsF54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wW1QSisCQIUIXSWVBYlSrG6PUAZoS7PWoWCpajlIIhbG95lRyPehjovAdzaW5u6joNtp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rIAhgsLyhEaAMZzxiUCihwfzORoSg1iBWFNU7EBOACmQsY6RgXYgAWsrVr38y2wHo1DE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YiYOCZel4dRLXVY2fmJbSqz4Ilb22PMNgOdUuTxHNCXRCBAprsdTJzQUNQyDq+9TKkLM0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BiogIGDCwCQ0xcxMdOI004zZxxCgtvsMkIKpowiqMC8mUlALRcbgVVY1b6gL5daSjXcq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IoXSsComhbTJxC7VFpVARKsYLjB571HxKsosLj+Zfilb6gquFP2gF7Ca7CVmpWOXZY4W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3trEsnW+zKJgY7TbMmZugahtCJm3gvqGGRzpnmS3pCJktw3Uou5AptJcA27837lQNKLG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1BgujQ6gbM9l7MvLG8DeM/wBQYMEPvKFRrQ6hYYVv+o4K23o/EMXjCVjmWpQUDPUJsKzT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q8jr1ABDWumGWM7FlVLgGim8BMFZTBbcO8gZX9TKqxGz04S4yyJVDCiRWGKXSCcNjtrU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DAhrDAKAYV+sS9uNVg6lhWFL0f4iUEYg8RTWbZoOvf8AULFFOopu7KgctJrmtxCo6519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KuLDkWQTaegTK2GAux2+JzHhLHb/AJFUsuKwvG6qFinHG6UUSfCENgpes1SOUvIedajl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JBxgF1ievOoKr0Waqto8xuq2wmWvPmVKqrAVfuALcVcM3dF106nfNVKZ4/9jxYb4L8Q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XYF55ZeoXl6QvcWNr4YpKgpghWKDWnx5lGEBQOV9RxM4qDjxA3P3Jktu811ZAiwjCrOj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LRoWeY8ljlfiYMBAru4tVXS90VDh4AxjqNFWCNeO4mtWlFcCALl+YQZ3A4uYmptTsioC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BKt6OMJYuMmCJtUGC9sC/Zg8RuwobAKWoEN4rbm8RpTdDjmACwoPSyZicqqorBXm09Sx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IBAswWxjZWyuobW9FvMLNmArFylVWG3F5g1brfkxatt1F16gLZoOcZuuIYKRadmICxdn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wO7bZNalQoVZ/wCouBkc0XAILZS/zDQkCj+YBMuVLB6lDk4atjqNpAW7ExoOT3cG0sYA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JL4ss1eCoF44VrKAtwFgaubSgN1V5idIxTzcsVRYyi7JmVkZsBKBUWWMsSke1hv7yl1Y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xYA75lRY3oJxKTJ1l1bHV9JhbqK21u6eqZQDN6oxcBukrQQ1kW6GXEJ9L2aypEqhVk5a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HeYpIndZZruY+zyswwlYiUQ/KLqKmKWe77gJm8cmEMqpq9FyoKg5FagqXJzZeIUeVl5d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A3cGSrEcihDa4rMbHA0XA1HDmjnqcMocWP7lCDjFtUyiirYot9VL3DGAwf7ER0VKPDuH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BUmU56uUTFxaLDzFI20R2nMFF15TZWqiAlFnUdjRNYD1LBgAq1i5tVUqsyfEUbnHCpXa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roljn5grksP5INFOzGX1EiNGjPGYdnDZbYhai9RUJgMuI73uSrrFcwZFkWuKXgBV1AcU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zHtAK67hYC18iVfiaWjoWaHqLaGQrydfqZkGRwH+qNoqOBcH9IYsNoPRYJqxpRoJTLBi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2utXzHpzlbLe/USj2BguqtZc3BSElE4+ED1lWzHhcSFl4p+Wb1usYPvYlPQoqG86jsYN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iqAzNjYMwgKxXMwZ0ernFMDgX6g2oAgmOYrmzxtAaLNBzKhS3un2leQcA+qlQNsoDusa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46lDQB5NHxNbTLf3TBC18nqGsZNpIcRdl1zACEBVuruMm1rJWpxFeE7gqumrNFGF2ulK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Lx/mFkYLbCjxL0tBdrey45rE+JUrmY4ld1cZU8ysyyiUG4h1KrMrOJ7lSoEsXA8XK5n4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YCqnEZ+oECVKlU0fqVmVi9RqoV3LLW/cr7/QznEtd/EbNuIvZbHzLVP44nfmAd1E9x1K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xk8yxuCG6aiKzBkD/sTJpbK8N8HU0SaeRhVuuqziCimgRyRTsDjfRGCVA0qyUgiUJt+8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1icn5b/UKW43jddVKK1uLD7TGCO35Zk8D3UXXQ/BAVGgK6i9NV4iL7zmY1UcXxiK94eIL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OTki8AFNf7coB4+diaKBWz7yBVdHh8TKyZNymMOSFhuo+G4o1PjUTKYVSGHP+Za2+SgO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ZXgRvB2EIRulbOMRp1W7ZVxWuWGo2i9eZyj6yhp1iNFb5zEipGt4YeThET8kAh3QpHxn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VvAbpzU/nZlRWm3xOMelYz5mcAc8viWlvVRplTBokwRBTW5AyX1B6EvLuX6rBdmU11Q3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Uc9kLfkOKuCFlG+RXBF4CPWoGRrQW3NCTLnvuNMJBpapIIXJTX8SgBVWXuJulbkHM3ow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EabbDFx5zz+ZVaVUtehjTuK3dFnEsVYrXHEttVXB4gAUUvB1AyGX4RbaXfeUwWM3fiXo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kQQsOazFBvKHcY/ghzqx9xQrTFkD0XByWOICGroNG5kYztAVJMbmArmw8y8Mrb4JhsVm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rMMWsbcMTltr/hDKqdNvEMybkCJHA4RVx2SN1Zm9EQRb8bGNN8DQ6GCMLm1mSG0BLxU0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Kx6iKB5DDUUXWYqi2rZ1KE0V+4qrDkHOIwvijivMYRiUZX2zL4ILe9/Go1pT/wAepgFb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BXmFrQJutiDxgDa8JX7l+QRQavxOOqtjr1UOrwrJDmDVJ8eY5IDdgNze6sPF/mIFoM4r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Z9niV3KHCI1UTlpNFyqCW5/pFZaNhgMZTE1U8tD3GlgMGPEpWcJnG8RWAdnCSjWKmlxM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k7iDbirlrVqq2n4YtZ4bf5jSqFnLvPcotYWmzRLXfbeGBQFgp0LjFjpd+4Wxvd+UQW1sO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hPC8EBnBHrWYmMirm8e5xVgfVQ4jxXEwMDTnT4iLKW4qnUzGbljUDJbNJzZGkKH9MBkV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Jni4mKLZPDGCGgoahwtjx5qUAyW3ogSzmu3uoNg3wOpYycrS0gKJVWmo0qP6EAm8hgXZ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xgS1xdhfqXQWFFP6gVBZleioN1m7wYqUNQKtMJViOWznqWFOQbfEzaMqcbv1FHjA/qWG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hY0Qy9Mkrb1NrobOZlZd3fIxANqsPqXwLptv+ImzC9dUyj2VFcUiC9ILt/UFF1bnAYmB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ga6pzXzBBXhXcBc2WQmTyyiXTjdtoXezTwiQCF04BzCiJrNrgqAS8ndB7iFAFWcqEqh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QFXKS4mCKuv9coBhkHz1EGpSvT/ioRGk2qHB714hQmgYBRr7yoNSlozc3kU6+YsrJVwB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c/qLSXCsPPqZ0HP+ZeGS83GuQxeeImgY4zN1MYCcQDaBjLm4C5bKGC/3HjqEobB7j7si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QCkuiGHAlWbPUsi1R4P7nJmlLiAbonpTuZpbgoPEKOkKboy3ClHvTmYGABdbH1BVSloU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7Iq7aGAmD2NudygVtVVObYyEo81wQaXA8AG2YiWaPHECpkGTJHPehuXNAZMC811Y6P8A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iLHIxZNyztJvhnj1AbWQhW1OF8HUBXRjAOJtBkp4alIupbnHaItzopjx2TYWpktX3+PU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oDNaKlFcxujqEkKuuWI7eK4dxhKytOKmXkVRGFaggSBxY/37g5ny1VzQ+IqVuFdQo0ct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kg0ZLjeZRaNNQtrgTOnqLKiEn4oBGsvJ+SdBdDQ4hqQjLjSRb8EXTk7lrV2KabnRLJwR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MnD4gRRsUrd6IcIaulRKM8qFjJKLGcw6jlZqL4qbmViocrOg8NYXBqOF1uJYlXg/iPZQ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K69RBpAwxWKlcpnFsBocshmuJQ4X98QAdVQZ+fUrabrhlheEUwOLhsYZ4fcxKr9o4cVn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2g+Ro6zUJVsHA0+aiWlDkRywMkfLiJUbBmyCVkS4xWJotVJOHzL5CjbAmAowbvmVSloX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hW5YKlA1yEyz4VjiEUcDYBV1LhCAroY9EWrojVBlpJsrLYniG5vgoagZPLRBdlpTjcDC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yP1MRVXIcSwQS2W7+0BNRdIxuC0bSrdTGi2tq8QbLrvf9ShHJQ8j5l2VsY4PfmKlKyc6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YALJHoIYBYft5qKrKaWlQXlIZFN5rcbcN9MFBtVW0RpYXZneILegu00e4FXANOoKKWLr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fiFVlsUeiE5Eplv8SpW1JeZVKOSgMWQUFQNnBli6sbEQVA4DqjmNLNhzIqEBVgolqZCz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7xHYhKaMMDAimw0QnAtFrqYNKlGVZquGYHKcL2mNSkRKGyUZiPGiHSW2sGgmRwrg1So7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BUfEu2y3AuAwKo41n/yogWpXatEcKnuozMRDbOLRTmqCY1SeY+NTfCt6inLJl1cuEXZf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0VuLwEAYNytbLeRjEAeTjeqlKI7K5GCnxycq8kObgZFzKLHZZRphQc9+rjWwMjn8QMk8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8HcFUNuRVOPmM1mqjxmJULbOqfPcppbLOKPcG7AZtqKjY2vmLyLtupYGmlUpGW3Y4DaB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BrTVGBgkAKwDYvcdhA4C6f8dy0G+miwRIqLhwepXYJitkPMY1E0VbuVF3QcU8/ETbmH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6DiXqjaEaoz94m3DkNSnSqhlLWQgZMBK1Qu8mKmXko3wPFcwIYJS+lA36mXABSEPC/EG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jfmXsZZli6li2LZbY15rmLl4WVgxteLgGHYRKfn/AHEMTY1zz3/yBLWgrgP/AJEwqH0P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FS+IFEpVQYBwWC7l3Ig34pKwlUxptlCylWjzDgK9hNxXWA2jH6exC7OvcVdVZmpdwHZ8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0O8koWRdZBYhzMhDVS2K49QFAIKinw/BFkuBW28sri8UoOMhKlYjk6lXK8Myu5UqsfT+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8fRJRXrE9SvvNT5+jHvv6dTbmf3r6dff6aYTw/RwfTbn7TfH05lXmCXlzLWVrmXqA3ub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GuhFOhN3OMbuoJa2LOII2ms5gLQH3CFsac0OImcDOTDBGD56gBYaO2Go06MdXE5pOe5T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2HP4mUIa1AEa0gdaeiOdYSwaER4OCFaU+ot4+0GgqpbXURXpzHfUugBmr1B11Nk8HEeB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GjNQc2sRXlucMLtTH8U0MRusCRBuzF1WjqBMqujCQbxdGr8kdqtvLmXZT99S1NS3h8Bc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LbQW2xd6qFFn3K584/iJiPHa/jEYyna+HxAAjxWXJDruC6xSxeYKNf1Kc1eLxUIartTb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cNlofF8QeWLMdxGinRVMvLymohClqHFwaLfCi/3D2ouw3LObXeivibiWi5SIodsVKmD0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NGjeJVOHZeZgtK7tCnZOC2FCivZc4IV7JcwDjwziNualCugBCY8HfFQFZAOO40DdlaIB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cm8dxq6xr8Qqrw5MxUavi3xM0M8seCfziNAGx+4WUKYtuW86xKomTiYmV89zLKm8SgE3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iRs3mFhs7ZxNuw13BwdpoWvhrFRCNM0QGWXAal0EbFqFvZpwXGoWCMuBCoAcqZzlfMwh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ZMUtcVK1IX9o1MYm0r3LLKsFstRWHncGooGl0EaAGDnjxNxVqrVuoho1p0xApy8+e4BS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Yggljz6gmd94DdTailKfEGIm1fJGg1bPGuYnYVaDioReFDm2iOgCwsLPR6Jq1LoZrzAR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1W61Ky0stC6GMLUKWaaagtKkwm2UhF4BRr/kxAacniDhkMtzCUtgxA0rTLeCOLKC8axAW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mWu/+xVWryrnEU0ic8M9ylfW/wDkBjQLTebgo0jWmRXXuUwCoymahWW1kOR8Sxcl0sVn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8wAu/UGwDqYBLFhsV+ogi4Ru7sagVDbbbhbjdVq5WzEEQ6JWYkBYaZz3Cg6UZvmZNMCh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cpStY0xRYBhcBS9oYZZcXxrxM3a1xfSWoqu8U46lCgjOYB2mU346lpZapDQMa3reMUzK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Bq4lbrd+fEyRaOuYSNtHvf8AiPQPpqsQBWturqvMcigJkJSya0dQtlVX5RUBm6rolsAC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6h4ujlTFZNK9H/qAowBsT1LNkKcUJEou5m8cHmAiqwcM3cA0C/ZUVsqyc9JSjkTIdw20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fzKuBS5dMaAzg689kwSqIL4QFjpelsBFC0vf4iO0WjfUpKyssriIrxKAGL/uFg08SlEF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LcWEBYpQxkqpQ4jdDGmDZZHlAhVWW3pYYckTdG/BzfiJGr24U34l6bqJxy+5lTkYBj1F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hYfqDQKOkA9lGEzf9QRIuAyuJeSUvOoHxn5hvWRiXOA4iRyA5jaHYOlj2pRkMjnOtkpA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mFwTgccnUY3hZjiIAZc1rEJYiMULjKBzBVRk4rCQRFA9N/wAwKnEVllzMoLKOx/UxZFs06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B3ACq60wFdxRqUou8wc2uDjMWppt21qJQbLsE1EK0sN8V4hRagQeZSDY8tU8BApvLo8I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Ge4HVIxos6lWw2YOvEwqxWaiExALtXMWivFKZg5BsPUPWMLMYGKhbRVtaijKYcYZRo8K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QhXTgxLJNnfhEcA68nuIEklOqgxtXhdnj1L1AK4aE6x+JURNdB+0qsIKMKeWJOxYehFC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7GpZWa6jiQW3FtgKfaMKhdQvxFqpbGiuv95lrAiHAPJEGE2Til3NAwwV+vEcPAKUosGg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0pUuLjtizPV8w5iKEZLb2WSsON4HuXZYao8Oomo6jACf8lHVuIdfEoE33hUoFC+BizxG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kPBzKrJO3icminNu5arAyMIcV1Gr57iQbU1AcwbSubveIT4tcP8AEKlb5dS0yCqHll0n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Q5uOq3N40wAl2kTKRVr1/wBjQruPTqUyY3VHOIsLgTPUBAQKw25hgMt2d9R62C+GGIcu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vHU5EvYV+IiKgK48yxdzp/iXQietXAXMb1mqf+SqMCNLtXuFYKlxnnxKK0wcHcTOhTNu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bMjmyWwFjOV+2UrWNFxEaEoDqXH4FDfEG4LYvkjkQ0KX1CFsK3aWl0NONyipZyDhIXgO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3SEKWjiujqJGATGHDiAvUoGzGrDaYwYR2Wq/uETWGVL15qOCLdZbEgByYLzFo4XQUVEq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BdGgOfmHAKjtKuA5eFX1CgYxtrj0mAigHo7gQOjjmCtZTONDEL2xVodgUBrHtGocm2AA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16QtGgW8oqBSvAzRIUqnLAAiwrPjiBQo6Ksmf+RYUU0lWMRvBThVxyStQZha0ta3S+JS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e1Y4zG1yqkFpx+Il7St39oJa6MxdsoLmqi8sAxq418Stj0E1mpem2B0PiCWwnPBZY7Yu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iibFRdnVEBGvYFU4gCKyEwqGsDcFcUsXlRTYeeSHJDID9pcbgxSrY2sjV71EK5bCNNhS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YP5ftCM3vcqBa/A1qvmLgBjNVXiX4UPJ5HcbZ8b3UQMOA8hWWtwNLlXiFgaNtY8Sy7fR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DForFPAgCmv5MwUqrd8lzIei68x6prINw3QKX0HT8zVW5+0DehwfRAJbN2v4mcGS5urf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uWsCmvUutojTp5jUAuDnHLMGzPHCKyc6i2BwBboMSwhdHKeaP5haWBd7Fde4ibs00Yl9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PmBqQtIZu/fmUkipo6zqNaCtkqit/eWUUukYpmAJ2AYHVR1LimGzWO6xFO5pyFawecxC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qi+b4/8AIFd8An4f7qBCUbaWONdREK1VtX8EFIbaIRTljSmo6bHR5/ZFCr5N74/Eu7CB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aDJ2ePEQ0jF5Kxq3j4lk3gwKL4qLNpUoKbgCZNFN57JiKVSiruOlCmeBNCy6Eu/EqUTY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AoDzghb+ogdA4B3DtWIJRd34/qWA9ZJhrkP1FYegaj1E7ss8hTj/AJ9a+lfaej6JOup/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qV9px9M3P8zj/wCeJcuq+mb+hLv6LZX0xudT7eYs05CXOp4cx31H6iDX2QJRb1CkoX7w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3qoZC2rArcLS0XqBZZ7lCho7i0aUYuJ1pocZmPjRRUEFVm2JV1V5odS6Xk0svlJWpx4R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WOdytWEdV3xMowLn2QK5xAFTEwFnLCoVKLkn5sKGtYiV8wwrUcXOCQxC7ZY1qvDjMQje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k9Qll6aAXUXCS11xGxaD9ibCXk36mrkN44iAIgOBWDpYMtrf7mJlzjayN9urqiCodg6Y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ALODivOf4h/B14V/cTiGr79Snh4i0e/UQjwA0ESDpPZFwDtU4wGXG2LM5ebmAxeMXEXN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BxMBqcFFUVEGadYmPHj1EaZJpmcikaUZu3XEfSge32ihYyyRvG+o6buvW4KB2tIuCsA5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Wxp1EBVTWpsCWUrzLAazoCG0Vn8RP6L5JYBYmDxLKf4IZbd8+GCNHH+uCbNts9SjjJ1A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SDlil+5gtWXDz0VnmDk3WrxcsLTmBY2TrWSWXRM5NxhxzqjUzwPHzLFrWN1iPLA1QyX1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TASORbK64SXD2VhIQw1B4D5ivKKs5xqUHh8VqY0BmsYliRFuB8QQeBwxrwwKZwE5GmGH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geHOKgZU8WSkODCHcTOmNn8TFpoOR4iLYZXI8wuvZ1yMyyGkTJzr7Tkahbh/4xmR6wZc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EOS5onRiLkAGG3EIUpY7TmoqIK2+I5VNPeCVG2mfDxABHKW/yMqWrVSuPaJaywVECjjF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UyuijVMAPBBu0m/B6j0RBBEwyt0BQYCoMUNjQ5+OoFsPa+IrH1E2OSm8VcyaWYZ2dShy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DanuXylKpXBBytTjSXUxRgu6xGhG9J5bmFOkdwFnNCKepQ/QYu+YKdeqdPcLGwoWjRXi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rscUxcLQGrQA56hpCXYIWFK2KAD5NuKrqFNtl5ZZG1uj5mKxuiwLA9RbamkV28QKA2L1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nV1ngtqMxGHOdSgHXgbxC4LrBRoimQIZeiJClqbXRMKKwZvTFwIbyhoAIKl5vqalVqHl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dMKLHqaxT7PxCVWpm95jkogGjLEWwvS007uZZKLkwCobNQ66+0HYREcjwxS0aW+8QFXm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h1zG0U1Yizf9SxgLo0aliOS+4FoNDLPUeLYWWFC3+UAcJL/y4VbETERtlwVnBGrBQwVk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Y5iYdwmOTNN1UAUApQb6VKDOwVfO5ayA1MCixdqJQkC6dEpZ7DjITGx20GsPE5O9ocYr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dbaxcbtSrr0zsGbv8PUtC6NH4Hu4k6ddLocPnX3h11SdhiT2+0rnt1CN8uIk1aNsHP8A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j4gN3ZMFcR6QtvPE2FNgOuo7DaJ1kTqPBR7VruBaOFZDVf1BaSsM++ogEXuub8TZKz4Q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rFw1XcI2H9tYzESF2Sm3EHbpwcSlxpNI4lOVNZ4gTzL446mCuylOwlQ7Vesxor8DC1gd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QClyqk4+IBimRRiUWccA49xFGimZWssE9eIkMHoOPmXF7YvhUppU4cN6hfb8W7JmRVLe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niDrvCH8S2AS9vIQZTApwyMtHBl4gVWF2AV8wKXFqwzWpQ5e9T0+JuAAW8hv9RrWhUoV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6Y/jjmD03wQFAF0S8W6Qqo4qL0r8Jv1TCwJjAcNFVVywTJoZBefUsCOkwNDt/wBxKNUG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zAmdN4f+xBb7i9alAsiNmcEtYPAYSUr1W0tIAaNZXQ49kAQG9p/L7xY7Vq7lKs1sXSYx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X0wFvVQPIAbzMScYAfiXvxZHxUaWUoEX3DjOMF9VGIaQtXeYtByXDp4gUWnRzCs5pVEz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LYXqYUhajwQBZ6dfMFS7RF5w6GtCV0Zll8MMg3FtYK4IIUuInBMKmgt4mSIDgVy7jaDK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EEUsraDmBUGG+qaioOXG8zhZla8vUwoo0LuVqowdYalmDdBwvMtAET28sacWKz2qKgaK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BKACo1WI5UHC+ncoC2oXxUbopYK8RIFRboEEpWgarjzDgOuX+IIK4DTnPMtSC0B3UoES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vMuquzGRgsSit3qVTTQGW6lC1Gx91OQAvk+YEzi+v5iFPeF0kVULCmEUorkwVKAVLgV+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1EBcsHQgrWlS1Bj1MQocJnKRqioHOMYhS1a06mLYhzWam5lVYOIFguGpS4kOsfMwdBOD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eY7m8ANs6I2BaNVFlgRTANxVVIIJpg5AyowpEMA0OSBRacUNlTYnoaBeWCWurMj2VGUn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yWMFG5YECVLxmVIgm3NS8N1gWv1KKXOdl3xKHdmMYF4gYEMmeLjk4i4WkKtRgKvllgRB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xisnqCMCZD2bi8mxxUoAUMDAUEphKGRyzFuOjZ6hlbCrq6PmWtcy63xqLSFhd7FYwPEo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kpehGLbYJQ59R8FXv4eIpQqZONwc7yMYsOJUKVP2MyKeHz/qjhTFSqyeJZaPZ/qMAUZG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GWi1urxVYmcgtHAFQFKouOxdwBo2ecVGml5Ny0LKZvT4JYJClN4czFnRVFVcE7fmx8RQ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7jxizqOWT4gAwpTYVXYwYCOj+JghLutv0y5ksitHzF3omsNjmpgQtk78EYFKam10iSshi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1gEttO3eZiyVgccJcRSHCq33FVQFvEc1FIdizFPfn/koR0Ze0P8A06SeDf8AyI8mZNA+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qv8AcRzVVlGiMJyoV6OYSvIM6z/EyAUorWb4gaKBenPhKYNIC2vhETtnRk1FcQoaCjvG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aobauvnuXBrcmuhMEBJEQrRWvEInBgRT8a1LCxXSL5qWMkEaMcVb/wCw7YKaMOiviDF0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lx696Nw4NuJCq1UtC4rwBz5YjJicsjf2zLQWltroWeIC6afjOXqKLbEXAOX+4h5QW6x1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Tvj/AOP1LnqcTFfTi+JzP4j51P6/+PctijEPjE1r6cb+jGr9S5hm9fXnMPJPU9cxxYz+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ca5nO8/Q1DJEalbvuXUb5NzWK+auKlljlKuHZs3ZMWKPc6TvUqdhlXFUEq2POpiuMfmVK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2N41MSovqUsDjldTQhHUZbrDM6p9p9kGtRwr9xsl4jRhlHEMpj84mBjiX8TWF0HBB6tP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h/yNh1nEzRVvniXEFOHUETjZS9EYgVZaVG4ZOpSWdlVdIdSmaDg58RWbQ5qoE4D62zNT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IFB2JhmAAG6MBLB01mYQ5YuFCUXUGzdkiuih4VmeOTqrmG2+IoQBd1EGRjgV7g1VWmqi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inB3zPWO42/0l5kXpKgs4PValBkDk5mLKAKIHJ4qoNbVMQLSe4lO2GKAs/dBCAtzXmEo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BS6mEQftG9t16jsF/EEPFcVmYs1rjuMRbNwFGtJgHAZO8R0CVePmVEQ+exjq7oNzxWPc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j3UQiOOaIFu/hMipb2zKD8wigz56jHicMRBF2nUUsg2jy1BVN5KDmNsVeax3MzKrAXmY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QAVWK5/3UpVBCs0ue9QkY3NtKwrZMnLONhgnGoScHlShlxV0nUXnisVx7ito+eoAqpoz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fAOXvzMAmW8+u4KKLvH2jyNiQNOMm96IJT3HionUpbW/UsBBDg7luIWV4mEOq91rzUef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slc1qcDLoZusRujE1RRfUUoviBt8x0DqOc4iagp4rUL3Cu6neoNQ1QchOROIiotLh1iG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GxmPMJmzCgmWVCWxMv0hFlEaHrsgQsK6C99QxQFjWS33FKgwqGPDVtLsiFsQUsSlKUmU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mVLW2nioLCjxj9xCRticQFx1FiqP+SionRXRBAqlbgIqwKO4iYgM3s8ww8nGXy4m/tFo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y0xVQHPDvBXJCoJtJr5qANvRRzcTYovkZqKo2HHZMLjwrzAwrBPQ9xwobrVuWJJyujiP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sDuoLAly33LB3Ss0KzGgcAs/xFLNDDBdHqVEpVBRqWUbKYLiGSKbLZPMqbsqs/UQBeUH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V3EW+VsHVQNgZXFZicFLbKplUMluyEkBvQ4slSzjT5hWa6Lo+2FW7Kg5smhSYACtF6lU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lgjXjWyAGCjKcMMwDtU0gbF5yVqEAtbFNQqKOKoweYoELYU4xLFU0SuUjF4LKwTIcV4M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HiDSMlc1bmokjYpVq3GVMV8VmVgKaS+jyysg4XViDTbjKOpVahxVOGARhkVURS9jScHi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RFolqoBgYJotgjyktZqeGvEy2AMnNS9uBsTMPegcq6gRVSUBXSWHn0gsYeIgiigqupx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hqXN0pk4HuWjxCt4O74vx1MAa72BDQcrK+vEreFl4Qz1MnAF041zCqLfu56BPEbVhatq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RFLcKKOZWTirSd+oQqKrhhTmLV0U32ivaa0vwxvYF01Uo0WLl6fETAhnFmRlAClWP+7i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ifxAEGBMHg8TlbrHOkuTU5vqcCG6wTDA3VuROPmUFt6dPioFLiiqDSWquA/iWmlFqY2U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sdMI2ITBw8swVLSBy+f+SiuS1dGN/wDPEIDst3h+ZbCANmleItYL0M4iFMzAm2Aha0pM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6MaZh4vUSWzYus1E2bisIO68x2KGj1fn/sBuVNiswCRAaQuNChLisSoC3mUKKnI1KeqL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Hy+oROfkbOvUYgigPKpa6HEZrfMyrBEUH8xXQIOTS1LTabqpLvUtyF1dP8x28Vvc1BgW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FVAfgltsULklcvhIC1JaMLydSyxjI804hOAOS3m5iUc2x5jyQBuviowFVbo6lqqsqjgl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ro0ceUzCwBC+WAhQyqnkIM3iWVceP2hQyvpfyiqjBsG3PcF2s7Do8RAoK5JkhIkPGSpq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HHVm5ZaUGM8sCWdcBq5aES3S/EBoApbTAEdtqMZXdx2Y9q6LRZgEzcQGrN1tCKKgLw8e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GXSMeiGxmzy3UWlYAXDbGhGN+ggN5A62RcgHVJZqIGCotojVUt3wvUtUFL7iNNbIPYiV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/qIZvQZkK60eIRoKF0bI3dPlL1LM8dXliMslQa34YojDBqkZRUt5VgXrxL1lWCuDxGlj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Cwu3rLI2NskmNncLDIshu3TURQwbLtKQyUxTrqIFm+1sNjOmfX/kQdQVboxGm5xRqJUO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7jd0NjFFQwXnjEVLFAmnJKVgFNUXUvSx1i5Yx0lXjo4gvwK8QV2kXSTCFbpyP6lCq6cP/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3L1TPXi4cKV7WV4iIADowlirEotS/wBQ+BAX7EHObKaevmJLIYB11F2Uqlt7+ZdGwHH6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DGRFA0kdzK2uncFoodozFaTYcV3LCsC6u6GWdFWqu+5RrwOBe4taNtVeP+SjFl2/qUQF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cf8AY0afICkDQLHhB2QWx4uB0UOVUL9RQAsABzFBQujMBBWk0LYDbWC1qUFAGgCmFbQi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+G5ot2Zgi5RQmMPuNrSkaKOoa1BlTMAxlY+nUyrJEWrKJvVRKpW+ZnjLDSmAlpMauFkC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G3PNbR/5BkNihdTAigYUxfiEWFQs2VXctLIqdOIFIrTDi44OBkovMTCcl3Wf+wNAKK0/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ZwZbp1qmr/ib95IHOX7JdFeLZHp6nnPiPYL3AUYFFlq9+qxCLHMgzOHggo7jCe1ssoky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Io032UTKb1ArFl7QEWHhl/Q+VXz/ALqVLtLeKCI4mQuAr7SwmZKyBzLJbug2Gv1AOHrG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IDGEiro05s0RAckJRVgFgpQHC5qBV5BKqGrpCLniXdcxa6vxMvDNuAU5uUDlU0OtwJEo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yr1A613r5hMyFxswdML2QTZ5/cDWj6LQ9ddQIrFPNjmz9feM1sLheTiLnUVd1n5jkKH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ApDj7QQWUNXdtfj9RrxZp6h0NEA3OZgub6xmeZqcyy0uePp6+rHWI0anM9z4+nM0PBOp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MLu5v3Hd/qV9PW5UR9Sq3KzPcFKJ8WR1KznE2hNDUr4iFahiCMxdx7mPE8keYkolOHO4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zYbdXB0HjGFlVPHsuWyn8oXBBqUjijxDRq/E5hG9xTONzK4DMocFwCsYmPtBJu8QI4l+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aFjSwNmHdTBvjb6mC1s8wShcLXLBPaDCGO8jzHOOUlq4w6ubthrMRrrUW2vFRXOrlnic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mcGHggKtUAO4Cc3xCmkz2x3n27hl/hAs08Rs41CtRUuIDwRpFFOalpuw6gXXxChiNbjT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EtnGIQe5fnnUw121dRugrKigjvnEMUpV/JGhVf7S1KuMFXNqLfPqGAirMu44hCq2dShd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StLKOq7mEW8WvUoVavFTGebc5mNHS4maiyuYmgzhPsGCLOaqBQGRcVELnAcGoHkp/EaW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lYvuIfPuv1G6a9+v7g00vm1igQLpEsKQM5VYAb8oc9DAdF1D1xUvRZoPiF5H1XMCNt4G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O7TDbPERpvGbIoVZXUBWwNjeKjpERMdyqDIgoq6zTmKuiYKXiYUORqiYpxWrauok274u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0+C2KXZS/1NEDXYv/kNbJAwPGpmoVsNYIKiUeK5idjZEzXhlFVZapyfuRSZeQsvuXVL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yN/nUFwARXRTzEQhN1cF74W+6hTQt49ziZDdnHqV0SXdObjUXdYdb/1RtctFGfxBvVA4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RIGrDhxGGBWa8wYVwS+kqhqM51KVgWO4xAq2vAjogTkLPcEwhZaK6iZ0zjAy280mVRav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0RFsoNCV2xR8aZgbILxUXKBYpPx4hpA2FG/EHVRsgArjuAAsZRtjbtbThlKEcHPMsHYr2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XBNaN5lASCytdwAp6O2fcuKUJwbxuUFDJoIOBo8O8RDVJXF1/sRXmM5DRW4W0uaW/wBk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jibccqh4pww4iA3SMmwlTsYG229QZ0obtD8SmbAUoiJWUph78RxTWDGN+ohy0rKNWVF7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iw0XwFNxoW1TLpHlX4Pc4OiDd6OmJbfhyMMthBRbxKAeFFlitjNrB6eoVBtGV8/EE2Kw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wzRlspr5gWwWvhBXF588VMRGts4xHa7CzZcrwbnGPxFJYCbvYIdHgYus3M6FjlDFxA5Y7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giqoEBmhkBaF3mLhM+BKhpE64ubGBgviL41SbIwo1jLWlahGxQy+HviJ819gXndGftDV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MrSv4lEi1ftCbuKZZU5OfUsyqhge+NQqvkZe0zJoWGgj20y2deIlqUvyIAZHVt1KlILK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ztgFtW+KmL3GO+uIyhSnwLGPB2VoIRDb1m//ACKsVCBsZy1ZASrkJ1F0GsUMVIaVApdL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u+44tDkCD2mlltdMsjYPBUOug0V/UuuurxxA62rT1UwFsv3csD2Fevic1WMVVxhgWNuI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zSrHJDG2lcH4CC6MC6G5WejeQTpgNSVdHNy/SZ4NvmMugKx5ZdlXQu2OpgUP56gApSrB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YK7aRrxlt7mmSKYaBt/iYODTCFDrq/MqnvN0vNeJY2R01jE1LbG4JYN1dHc1ApQ0tXXt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h1LiPuUIh36g0lIEcbcRJoEwNkKQ1ML7I68M5exv9RMBF+FIlaqBUyNOMo58RUTpDHlM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m0pUukr7aiAMZqjDmAwoNA76gphdgycM0Ilrc+pkGA35HqUEcL83E1sWByeZVV6F1t5g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ryfMum1pbqkT8wohYNsjEQDVg0Yiq0JesRtC2OZeq3N4U+pXuJscN8QRtg9DqUdmRdJi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bG8EI5hN6Nzf2FNOOJnDJqmX/wAlDOXStQIQGnUE6iQZVyqpzKrALB5fEwKKQ7QLWoFe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lF03nEXbtpwbiIF1WZfUFnIqh/iJsaUqhiUguUB6MRwI0zwfULcg2aZqYgeF5Y/9i5A5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ulrBC7Wo0zbCnVpsUVR/2BQyZdLEoeOqdS24hy5f+QEaBdIab6hYimFGsaijYEwp5gJS0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XbijqNQB0nxxM7KKO9wzVWZZ47mI4UYevFQCgt3C6B3LWwONJ5hm2/BDAREthgf8SwR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G7lAdH2IJYaYpTiLkoCrzUTROGdIwA85LRjiAqtyGioLJ8AmYFbOKtPMLMLMVkY7Yxqn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ZZtlm+syrF2qhpr/ALCuSYrk6gejsVWT+JaFrBgMF9+dRSIGLKlcS4AK1rWO5QUOGsgb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UVrQthuWBtj6MAuBUVWCuoWrzvGWdgjApkvmNoMcTBGRXNLuMsUOC3dwgaESlaZTTzGu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LYcdXiXYrFqhdYhrlabrJ1M2S2UrDKACY2wF1wNW4CUDRMcvkmXIYX3MkGDPhidGkKUN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UsusVpIwrzkGtnUFQo4cF0QNQluKTIOYGwvRHBlDSoVwX8QIEOgzC0AxK4GHRpjQqpTY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WJSjPIceJhVbg61G8xhCydXAawU7wWHXmEcKFDkeWIDSsU1ruAnBph9sz1oXa6aJow8G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863EADzWsFV+4qwIAbMNcEsUnU9/+R4BMkyDg+dEUKtC0ZTo8QGggnV93fMsBDaefMEVM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jsmllkFBMqWpfMESs2KRxEVfJMp2IDYN+xXMHYRsFrOP1PXGV192NWyb8iAjQZHR1fUs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aGOPcpVZp+F4gRWZAvxHNSGkyyxY2T5YYJVMBYxzmNWDBgWwXjk4gsKm85WFOy5SmHyz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11Cs6DxBG/wCMdUdj5xBLo6wZvf2xHCBdLJmKhmgvKxuXDpwcbj0+kW6f0nQZGkFcblNt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PqA8CnNXkyQaFXeNL1KnRaFroA349RuSUhLWv/YMN/3P8VOfoa3BzLO8w+nn6t/TErEq4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v4h9NjUeJhn3jDuNT2SmU01iVW4ziFVOOpfPqa1BvUFrJNoAGII6iCKBGzEELGz9QwU2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mIBSol2lr6i1TemG8waGOYtlyZ1qXDa+RqVFceIbJqeCBbsjSYZ8SxoKGXBCLqXfEGK8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DriXrG3/ACVXxDepB2W7JmHHMGcO4465hBi681LUq9viUkDQR2ZutGq4hMSw3UszSdAQ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co6lZ/iXz3xHwx1HLWq4nMvfmOjEc8TJm1rXESUsCYdRucE/c1LBn2nv6E/LAWUkPX0q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8RMsrE9RLcstXzHKctAnFS/WosAKWki21y2dQtvVVUNKK/nxEVbhjCh9oA3TnXiLSNrV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izPcppkfxFG2SDdeO0D8NQwY6qsQuZjzzEGVdqriYZaLSeIaR6r+Isq3d1HAUWxBFM3V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A5JVk7OYALaK0ePMQE4ZDBluzan1HAwQwVAMWFKfMyE+TwwwDjNP2i060RQNYTMTDYuJ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5eoFvfcezO5VVVhqWSqtvxUsqnd3G5yKt5glS8cxTe1R6BzEVLT7gi2OuGWsNoZXuGEqL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dxNKaGs47mMa9rFD+ZSqUZE7+JdWCtH8JYAb15YjdZNHHzKBVRUef+ROUti3Z9o4NNN8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MUoW29BfxDQlDlLWWGjO7f4lLAAKeJkyayOk5wqWFRTAUNKydUSgQJ9kmxnWMKPmEjgs7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3LQ4+mniocjjVKWwLahJa7x6iUvsh4EMYFxKM1YKBPzC4QN2EwQvYYqjHMzIIpHUFrNM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uYuEWuzm5lGq4s1GgOLdxLk7F4TxHh6GbYAN4sSCkdU5qXUW3m6qAbfYXZ/rnobZe6hA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A+UcAaLfEEWYWqbrYtdXKldckrPxKso0z6i2LasYceZiMNfdcQZEzu2ZztbtLw2LxXMD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uFtMoceIlnV2prUsVSKZNkChwy/CGbLwu4hswgq8k4UZt6Jstyy7iKyDd4ynuKN6LYOG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QOKbu4gTBkealnKLbjMwClqe3j1iXVC6u6wsVn3Or8RNl/IgVlWbN6l2XWGRv7xR5Dz/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eWcgFAtJlZkvNOR8QFWqzLeYW0G1nQRWwKNEPGyFgBDZeiaWPA2XK2yvg1AXHCvIJzLL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RtjEdBEoG7q6qIxRNNZy9Uy43Khstp/L8BKweOJZs0c/xBbQea5iBQVWAA5+JQogtBel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5dG2Xp7mHCl7YVQ0T4QjA0rR4IUl6cnIQDst8XiFJbNKu4l0L1ZTcKq1F248ShV6oGr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tDweYpiBFVA21K4yDNyZbpuVgbC1XRGoUDK1mFAyfPqcBkscHzGoyE4OpZCxVeZV2wLl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F1aNGHxGqMLyceJxG3Y5JnkFfmrY1SWNpyzFCKXNvzGUo0edwwG3jUMChpbKYaFYf7Eo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jGYSCYbtgQjsguIEFms9fM3EK+TzBSkdXGlxGYGkysHcF5bFqstsHYGcFLgwLNuCH9h+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HoiyXXupxHQKq3WamZT6ufUct1yHN/rEbEmhRaU6vo18Q8jqU4vqGKNlHhgreLwMsaBM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TdZGYpOB+JmgvZjm4Ky7qfNcVgIpmBC++5leWUAHH3jrFpgVx/2EDU3V8ylgUz8yqYWl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reIBrYu8K5gKphfzGsqciszFa4tsrMFcqmgeDuCyAvTNtvMqill1iOrEVpZqWHM8Earm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vPqIMDfsS3WbFK2ws1kL/gEyJadv7gavx4XDtZtbU49RY343eTzE05AQ/iMwYzHiXtlq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eIVpnw3YwhqoLfkxmVF5FjGKlXaEmTjP9SzTRlp5WBYGNK7z+5erHm+uodApOeqlgdnN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k68JVURxdB6lBAWUplZRh5PdywXmndhM9ZAHLfcqCqluv1DYU2BVg+Y3QQo+pKyNCjwl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Ob1OJ0ql2emHibAVz5hqE1tfPUQSjZTTEbgxVY5e4t6NfkWCRNd9o2RWxvqOqAYHJ4sg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4s1rHMTsnYXKeItYpm8IlbFSjJxMZT+RcSi51ft8TIxa5c23zFRpbrOP8SisCjQKP5m8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p8YriDWNDfcK/sxrEMI1QOfcAfRTx/2WDtxhn3MATGQs46gtUcCueoFAahg4v9RKhXsK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y+nJRsecTBo2VfCTAIFrKtCAThtd7ikKcZMGeJmd0uxj1NGcMpnEtFtLOaDqBG10GNVy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WE2MGCNeSLTXUQ2RVEoGQOL38QAlo8Hk6hsou6hdLKxiuw0pXXqFJeGQ8wA6SvDEbVsa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ylei9HC8y4HZMHJLxakt+OmXjADbvLUb3j2q3xhgDUVpd13KfPhV/GeI0yDvOoQotDTr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sRF4t1hUVYvU/kRoTQtFckqVGldJ8+F2l7BGfrLfUFdLbwHU2RxGKPcLjSgLV0X1KrWr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0YbXMStruSyn4RUIWl9nxUUave3FGaqBGrXgLjHmCgYKq/l9+ozaYjArf4mOSUK/j4j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MrdZK8xljUcPKoMwptTRECtUICiyZQy8oOCVOt9bo4hkr4Z3Ut5ogGHYlSnTKrFgSjTo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RzBchLRe2YsuDHWIYRAWnC7mPtspWsQDF9e9a/EE7WrjjiUWjROGH3rII5vqaxkxnxBq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3+H8Rs12ac5hm0FAPVr7QLa04vJxctTALVi5VRN0Dx5mQCbrjdf+yzFSJjbuJXddOQ4j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ZawplXg4iDwITCmXw60rIcRcYavSnj4h1t/C4ilnUOh0cQv7Tsn9SzHLLYRYZTuX1zCX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1KxEfEzmYi4vcQbmD+oJvUz1dMs58QLXU/8AKU6plXiFXxLs38RIbPUbc6gNi1KKg1UQ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EHzLaY39S7tuUGJturnlKVDo5iVu5YMO8RuotbBIg8VLEK5OCTXZFu74mcM6SqwWmL8x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cS8fuOlCoyqoibzx9M6vmDOJXjU2arxE8VUtxmFHTzCltrEorMA41DJ4hjzDC9/SK5g1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L3OIgVxC4K7sweZemDNPEIlPIGqZZ0ChrfiFxdwOGpT1qZ1Fj5lJKyZ3PU9znO5wvJOE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+pc48w2eI6zzNauiZjbb6i9cdwn57hijUO+YzndS8W5nGvpoVlivZhreIYLLVc/MuOjo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xKVzFqrleTiJD2Zy4qC3K6x5lJusxdp/6iWV7vg8JQJ+HgieqDxRuOVOnJAjpea9R0F4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A0Y+IrG2dDEKEdriJSgA1zKS1xYut6lwwcCKy1JwGI0EtOMMs4zHEDJaoRpATVaFxgug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sP8AkBgOCPUESDbFtBRA0rgmG5pZHDLjOmLO5RE3xfiKYcMv9RN0Oy8MtatZ0xGg5WUa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LV0s8QARps1ECpmUY56nMKLbvVRJCq4LxXmK3eAMGS5bYGz4hOJpsV/2oyI2Yxj7ziNY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OMSlRSCOVYgV5QM8GtRwYfRqXVr1eAgpRxCHMYHUyvZNsI1S8wSrodh13ArY79xm8gLV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FQFYoh5oPUUOwFHgmmaRijKJVsOq3iOujgjozAWhw6qaCFNXbC0Vbbh17jUoQwGGDDYY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TVwEBBq2DYgq6M1A6Fu7faeZM+DMarHIDlTiBV6lcBfEYiMaOiQkTQYN3XiUhLQiE206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oAc2sf8AYY4E0eYcSk11ctVeG33BpSNbfJDpv0u5TScW45lwyLVf1+Ywbs22n4iRY2ZT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6fUCYrlz3E3Q0Xr/faBLFZu3d1ogZolYU/coCUOOnv8RatumsFXGqAK5xaQKAVaztuYXB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kBFx7I18QXW0EL1UxXNdbfMAODVe79QUAUFwH6iCeobrxLAGAwrnogU0aLbbJhUKnI5G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woKncKAICahLBALdsUqs1yagWpqgHO5hW+UbBoFAZxFAukxARHo4X5IFaYYHJ5nKwtRk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Ryb4rLAE0bpxBSgZAyXZXEAOitCn2ixA4FH+8QM3F6y3Oc0DhmD7TBj8RlKCy7IjJ8ES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5piQtsUK2XYdwM4INOM01AT2sM0+d/FfPUCrj9ESs7DiPooyeYiDsMXHBwUGx2qGF2qz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CLsaXSZqPiIbqDeimVcYlhjd12XKFr0uL/8AIK23pB6gyGEU6XEuPQA+6ErJfWIIc917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LxWyMMqHC1qGpG6mKg+N15aQ7nRpstdsSAKtVrECkKI4dymBTLDVRoVy58bgsBa5EK+I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gZFdfMBFZdcSqUR94YMlWrhZmUq8Bzx5hWyimA6iC2ULcMSxROdBn4icgjm6hoXKBoyR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RhpTBjHcMCCm+vEKKQPNzX9RCkKc/aLCkI6VAi5jAmiUAAcKPiZEmyRBbgc3xcpBbdnI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HBZ8QaLkB8rv8SgZ7qlVmIch+WiZA1aDluWV0rNgbKh9VBZ/UJRDZ4VHMQyifzKka54q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lgrCs9wYyVNcVzMRsuHFzJrtdiYCWCvi0Xh1iMbbYNLcHcDTp8RwYCFVxMBi9FRcoLTt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6HqM1kfCEFg2XWZbWZVcxjbW0ZD/AHiWT1odSy42CkicsRFWS+IHQWLTmKeJwrpOQmBW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UYUYoxE4tf4XzA2tOI1iymi+CKYUBxziUGJORwcwuoUaAgB+yzTCUSsNncPY3RrNxBAK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X6misj69MpDReXwwdvRq3FdTDXGaX7QYKCaLorca7rVdJcVNrc1hWeCYHjNBy1kgGS0M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3qMLtpoimCs67lUAAFWbKgKq3l0+IXLW1Q57JcOYG2iys+OJahUxYePBAOabbJgxEZP5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EwrRYLVzALSNs/qU07VJVSiqq48GiHJM7pyfc5NgoxxLIJGOIii8uLIFOCGnGozns87+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8ThOKuBR4uCkL2ceOJaKymXxFQsAWhlFRN0XR1BKDgGKTxABbWyO3xLNgt0vEDQJZsw/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JhUHhTLpWUN4AIQqRKeCDAKYKqpcHKnC6iN+7eS/MJjD7GIx6NwDzMYWF0EZZcUusvcY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IArN3ZGlQ1nmEq6YdrtqIXmnXREw08528xaTgbeXEReKAs4LgNQoWMsMVyhldygilJdj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HHBcit8EulFChzWv4hBVKVWh8xxS7oDHKO6NNhX/AJCjNFWg5gVYLRx8QvfDy5hugSlI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NqGxeIyAVZfIrqE0Mq1Vf6olS8C9whPErPiNLJeL5oQC9UHLI11L4OGl0V7gwJTk7dyz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YO8kUdLErOjzCqQGimL1HpfaNQaQXlXHcNDAWirM8wWzwEFj3cWwGyjHcCVKgi81GgFD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8sOBu1lVCAlLFwk2rqz6l4quUb6VMlMBOOX987l3lUhC3JuPJS08tQADdAeBzUVK6U4p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84ioLewMpC6iZ+xNJo4rqLIXg28S4iOdxMHgrrMRgwJS7DFYXmMfQ+E0QCFXfvEGOGTca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RLRAQNNf7UzWwruHZ1mAwThVC28DPkzNLiZlLh8XMtYustSiyDoWesSm0raos0fqCSt4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Aw9RhibLVJODSKaD/ESjAaDA5VUHIS4Bgf4ITUwF6cwit5XKovMAKBqjqpzVEBqvEMKI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UMCgp2QE+UY7I13FK7rMEoPmNG405IjH2mHAlVvEb9v3mQ8GZgaMPWSHhPUMKVZzGjek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zIKKuNSy16l3gGWKu8VmDsF8R27/AFLjkzM1IwYkCUhAqwxwXk4JmdZuV3dzE0mCWwDu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KVxUpZcDxKvMoHVQvzc4yuJwjN9wEs1NlweojP5iWVNvD4l8WFjYd/aFwnCrvzAqE+Yy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qAliyFh6hNszn6ceZ8XU4Tic5m9ziKuNHiBqc3ipx+4HmoHiGA/H036gT88TWNyp5e4a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Cj1HK6KU1iO4sb9vMAAXd7CQA5u4HOcR3q756jPMbvEPpp1jicJ1Orh4lhrc1zPFzBFq6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T89EPsTnBUeZ8R1KtrLK+3U0eJ7gH8TipUMpD8TmeqjRDQcO4kYWdrLi1aopxE0yKBoi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IRLMxwckMS0fD1CnpRtZEBRpxqXACX5lGuiss0viFrkAuqyRAywWd+5TDrCDhjiqlsU1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gNMDPJXqIYLs6mPZZgDHc5Cvfmc6W7oJUUYCs4uW8kOUeOo4Ml7p3iE0DLeVVG+0b7r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RQ3fMVdjfCokGBk1sYmys3Qmwbtqq4iUp6H8omJvBedwbIuDCMAW4J3n7S05zVQJgfcB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7OoVCZa8IGmkv6lKCCmOoYL0q7a9TIFAZDx3MEHLbiUWtPoUgQHI33EsxQUdEKGqNO6j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mkBeIqCrNMGoCDVaWxzbCFoCrtsLHFLTZtqOKW2ci3ADZaOTFRAHRVmoxsoNILLllrM+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1coCtlPfGZsPDF1TDiXNF16lSoNL8jzKEaFE59yhtzDXuJNRNB0QAxfR2epYsS3A2eI+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61LNsuwtsu+DwQM215rx1EDQ+FaqULdAOfUcUFwjuXxq0HbM43Kuef8AyW4HDLyDFCim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AzAsylXT2hkLS9UvEphRaSLUiglEoKlS88Mcws5OmuJY1RlspgQNnrEyXYbrjxCxgLpW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QuAAcNU+oqMsDs5leptQzcTCizIc3GzOzNdMVChRVeXvuALPSdglVGTEElhTPqX4l0Y7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HCBwFwMDTBuIUg4bd/ExYIZBo4jQBeYPuKi7h1lZJkhVhlBNA0rs4lHLfpcQvIbCPXib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DQq3NR0GC8BYRsoiwNYgOCkxT13AOFQKvm5aohaPV1AxaBQt5YwhG2E2wSntscviUFiH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qjUrRAWe0BVwTk8RQpwZM+ZldHd8SwBVr/2VkbCZVibShQH5RCxjQ3cILBVvmUu+RW4H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MLoT3MbC9Bd48zGOCNhcr1/EuE2FldvzuCYWNalhYH8RsKMscQNaG5T1oCDdXov7Yiq3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TbK5a8QpJZEfmCVy68RoqlqPqNWwWAXLK7P8CSxEoVXuOWVULc1GKKmFe7jAZMU4sOYu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S15WviDGUjfNxWCh2YfiMDsYyVUxQq2MHZ1ASMqaDcQUMhPDBmc6oKxKK1HAP9USoJzx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oKJsLDkQou7bOYJboKg7gGquzFFxDBFfDJuKNoy46AgHXCHFbmA2oVqPsW91r3Et7sHl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jsGmG6STALJRAr3wGcQWO5rAQjGU8tsQkqqW60gcjgMUFDKApdKbx8EZe1u8YYlBAWPm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RkbdhCWBKYYKwbNPmdKRBqk56gwhUtLRJSlqomc6q5ljRpfDGUMA0a+0aANaJRqYjRuE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iMDi5fJVDSFnP14iYBYLUyniLXqbejqIoL0OsZ9XFKtcCrYaTa72JdjE2UnxCo7bmVeY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8RhYRQDjzLu5zpwELMB5tyysKFKdCDZAwdrD5C1nwSoGgW5/MssAYvuIXybx1fULiIZ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grAlQLFWpYMkKBy5S3EZUHBX7TYEpl4IEF3bk79SoiLsccy1S2HQ1ALr2HWIgqNOB6jU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DLtiFjjVYZlgNlWeYGy3YEaUOV+j4i4l3bMVdt84RoYWUi6fEwuhzVLuKQ17u8wroK3f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hIMPZS9QLOLGJ6SLTj1KggXu9wiUH4ysqjkG2MSkIpc0ZdMb2XVy9DdBd1n0TGN1X1HZ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FzyXEIqwzsbijA553XMDACFYHcJTRmpTeHQqLs8VNdPYdkaTWTB9wBrByX85WVwVD+4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lNv2hGK79pQtoY8fEWooeobrRth6hKnLacdTNSY68wMKFsz+YwgXly/xDy1QdMEoaMOL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iUawsvtf/IgcmVVggGMS9YjpYcA43xFRBcOO4IxmF9tfeEFgOQ8HEGlL7uP1LdQteWNK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AimwVt8PcuXYNYVfUsICrwu5copxrGJYlcrdwmkMXBiiMC6Mm+pTcGqvcSzDGM+PMS4Q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xdRB+E3oqteY2LBoNJmXKBoLDBDW3TboJxbbHjuKWZAIHEozdNruHDUQMNm+oil7YK0m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DPB0HqXggaKioSJUODtF3GohAUVogFZ2XBcVsFWtdx7BGMj6lb5Vpu6qYDLHNML6i2Eu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ZOUllDsKrN/eGAWVheTqEWMjXM9QQLbS+rJgL4gFP1HjBxFyV5mI1EIJYvglAMLQFZiV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LYZ/MfU3QKst/wDIfEV5YtF6q6v1DrAq8vIQ8KnzKZwlFHmN+gi5Vo3godsY8CbDEVqo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zOTOeoRoUUeIF5GN1EqvLgJg46L5YhcvCCR+0iOsCe2T4qZm40rcXx6ggsWAlFAqwVk+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JglZOcQ5AAMviFnKluLcX+Jvgkzh0d+o0BvRziF3ss6YqAzsrXLxFIdCq5ijSrA3Ca5A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RF9O4ONfCOprQFzvNepeTK2NKP8AyKGdoxwSuRTZmV3Xir/Ua54ZpWIDsoPJU11kcaqu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FLpaD/EOOwaFZ7hip4OPcWHJNH8I5gReMzbeGIGkHqBVm/iCttZ13EHDHUt6bg1ih7iN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iuLw0TVpTuFSnFZhe+cc4nFtfnMaC7hJhZSFblNLt8QLhx54iI3UQMtniNaj8cyhQ1/E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MxFYx5isUy/OZZzOZzzF2YPUvkGpYMOpaFbqGGbJdZuHlFs8QuXuH6nHiI1LLpY5h3H8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YoFnUXcWnpMuqsVZXFkJAZsh/r8Q6BDNjD8yj4BWyVaw+JSBszAsxvcHGT61M3+5jNEr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4mbwQxx9DZ5nsz9AtlcbCVgg5n6jRQ1cvG4Bk1BWhxgau4ZIzhkxriXngJU4Kh9HD9Vx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8z7TFPiY51NUMPMwupnFTMfBN47+nEr7ziJecTohucS5X27mvidficHGZeNUd8TGaHPc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RVsPDLy73zLzBZK7nbFNIvTFMhVkvAQFIXLipQ5AqliNQrHUG1cqqPKRyu0RcJaDcKUHq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CAttyBnxUIWqKB14ibBoA2mblC9i9fmAqIpmgXwcQ2YxjuowoqKBwy2EMNyzKSuDiInq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LRXQL64lOJ0zAYFzneCWJWXBBpxZvqBS2DKOYq7W5o3CM4aaxRAtpYsuY9uczwsps1KU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hRfVtnqYLmohqq2ccxoXhimytmArE07ggnJC05F6ZaZoQpDOanIpfBiJg0KgF8gGoUVaM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bAZL1Aqi3F9ncZgjaA471BG0ApqiCq4Ve6xULVhxsxXE0wTsvE0GEEdBHqtL3uq7lWWw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1NC68j5+YNKufK4y0mmi9wi1CwmDIwLATkdxMrHh5HqUO5k8Zi4G7Fjv3BHIgFpFzogxW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xNC10LEFIpDDxnxMLuxrnBKq9LcMtzGswg974YQ1xosywzaZxpHQGAvbUaWzdXxKgK0t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Q2CYnBjWK0RoA4duo+dlbMTKJhDEQuMjJgruBaoAMmkNc0dm9RVlANXV2RwPAoDv1AXY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o4Z2THJWUEWiZVacywPAM3GXCk3mKvI5xHTpTG+4X1ALC7rqo8Ckw5zURcAb8MsMYtqm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trxKYrTTv1FyLLeiA2AtoXFy5V8WVVfMAKNDVjyyoFphq8MVIDGjjMsWTDboXqX0xeW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AXlMKp2XKFnSgOb/AORk7Utd4Ykei23ZqDWtl8aIjQqMC/iO54N1xTxNmiru2qgQXd9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lLl8qox0S7oeWC+oKQA2xcowHjVkSyW2FU521EHGxq2yBQcLba8+pQKmt+O4YbtxVF1i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2LrJm5SxkLNS7uB0FD/u46MBtW0ck0xQi2enF7vkqZLoCtQNnGpdF1lfxLAv2cxqGZW1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sUKLbV/3GptbdH8yhpZUjmIDQxTjbEunkEK40/gSljhOL7iNYQEb7hhFgt7v3FqZA+oS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5quiLBqXc0rpV2m/REHhzvzFYsC7GCFULB4alcUrXRERZBVDSAASkWlV8zKUKx5RTown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F0P2PmKra1qs5hxU4dbYW5Gha6maZQnF6ha1JVi49xZW7tzZG63gsawQGwRF9cQ2Balu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4zMEsiyd3KQFYyYXEA7U/hLUWKM4EIeDg14PBEqkba3TqAi0lmzJXcQPpXhomGJl1XEb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j3W3H6hiKOUVeX2hSUyKW08wlpNlpTTu8x8Atgbx6l4o5Fi2OGHaL3nLPnEm6OvMoDMF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xBUUhgOLruLEBvrTEWN1SHZ3UdirbjE8gSHypgEKSsrv/wAjRVdAM4ltVKXXiP2D2/wx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QuY1AFrCeSMYsxbp7jQgBt5RQZbG8GTNpgRbYCRdMhrxDrEO65Yw68UcMDKjkqujqYZs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rz+H2iy38o3iUCSjRZnG2KhAT8w0FQxUFqWGF216gKlFkzq+PEAxYBb5vfqXSxrAbYAN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HRwjhqVMAv8AGyWDelMFyERLHe6bJjsVY+4B+3bmDkPJQaLrcvQDSi9mJie5t+OoUjVB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j+IUGdCAqrlzO+Qz/mWrFgGG8rBgCE4Myi4qVRjMrURBuswtjAod6gaFI93EHaxLNKha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Tt7jIaOBMgSg0AWrlZQdgLafggWVIVpslF8Arr3Lg4BZeLhcFbcVquohgIdbPiaEzw1c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DMclJdNBQ6XAFhigXBEFsLs3GKEhpE4WgtVgfqCFUhSmDxG0KWFWwwEhdFvCAni2uApr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vMVnOXbVBLg0yoD/AGpRLtC4oHNWqwKQe77hEApDrEVtmPxUYJC8ZtIAptZzogBCJa3C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IorOalhUJlq861GwKfIcRZCIstxXTAyDtYYiKvIe2N4a6a+81N2GbPklAqrc+Zcxg3qE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LMAHIkLNhb4AYtkQsv8AqWFFpVpdy3SjQv6lNg6HOYWODkOJiNKIUREkQKeLhoKyzOj0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MW7B+ZHuumYObf1FFFdu7/MBDXoxqVCqCo4PEQlCZGzMcYlBi9RqKb2wgD0LAYrlssMB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CpyllE9IAF9wvIQpplYIe0vgiAb/AIgqOSydGk/Ee7VAaqqf/IBoCZbr5lFBV7HlII53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PNXDsQ9IpvFEqdvFBRTW4traJH4xn7SsVIqWPlP+sOpQocjqodcTArixz4jsATIND3Nt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+Vkl35PzEMYT75Y0AAHJIlLQcWxUQBBbASi8WLtMLoDPm48RjYQeTWdmKiGjWTPvzA0oI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E/8AfxDfSqrFW4VyVyDdJGkUfbOt/iArywVkuv4jzPb1AMlpXkwN4CS0uvtAxhe3npvj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RAw1cY8h3YYl7ZltKxbEAyo8s1+oy11NXKi+aZsEwMqeeocMN17guFFkaK41+YEd8BVzK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GMWCogyXd5eDoltKlVpKVuTCWA5Kun5hPaZgMvxq+EqzLL4Cp8GoGNjhWSNfjEthgW2D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ncLb2ygXdeuphtzXu24GF8TJkjfeHg1ETWY4C1HibeYtemZ2mJXIZZu0Hq7h8Uvu6lql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iZ2qoKqg4IIsK5Ya19VnxHxCiA9VMLUKqoaqVZLxjDBnqMKv1DWInWofqGJgbdSm/EyG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7OMyzinVATC1nuEAlwHaDJCVmVxPb9K71K8w3D6PhxOIYW8xMmfp7lTGfU26wQ/MDLmZ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FEDxDiMzVY3ACj1M/f8AErxiB/5Oo8TIN/E46I6x+o7wV9OPozoPtNanYtwUTqDWeDUS6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2/QgYnZ1Kr4jx5jM84mtEN4lQ519KNy8DerjaHe3iLVKcQIKSpmxcFVNJHm4YF+pdKHF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+pQAAlVniAWZFGqmBnDYagq48LOZYjb6upeUYcMsQEKuostvHGaGF4GLmfhUhmU02IbA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l16z+R6i14avNp5i89ZcoN9vmazQcOBeyLB6wFqFY+ym66CNw6UbpW8b9TAtB9vUxkIr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HglrgFPbGpYi7TnMtUcJ2MzFGly1gfEMlr2nUoIlHCXYahSc+JQBVy+ZWtKzbBK6NUUD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VIpdGTDnUO6q4HHMYrbFCPP+/UyWZW738QtYHQ5ruBsIypjUW9vEMwymMZjIxsy8sosJ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uvcYXVGxhZU/ezjVRbnOesBiLSaU0nxGWGlWWZwlFVqoRbyFspZXECLMvGdqlo4tZxrx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gFrF6xGi15A2uMsJfJr4IIbDNW8f64OE0XsSWR3wsz/5BOEwqyeoLuAu9ZvzBRWPCtsQ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VsbGMXDBgKYO5b2C1kl9TvG5P3FUa0tf6gi0XBE6hcItcGLv/kQUCG7IXcguWtQ6145G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+0tNtrjqOl0A/EMqoOeDuVWLJ2o9wwDLbQ8RagM1ax6mQFOSHBcPVUzY6jj2hrxLfF2P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vo6n07YUTYC2bZhTbeYqUmlsJzA4GCkVVKQYjkZ+Ika1Zt5YWHRanE4689RbJNhwpUQW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q5S44ctZHZUKB0/Ep2iIR6OAuyZoaHUXI2vaL+o5IAc24I6TNbHipQFVsGmoq3mhuitS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NF1R3AZu014eoKqQGs43C1Xswbl0AOS0L+0JIlADwxxGZWjjEHItv3RaAp7q40MqYKWV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pdpqwUMVxHRMtELsMDV9zIXZvCAsKsB5FwUbwO+pgtiLsqy5qrBvArGsi7+IrFgfYjSk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h/61O7OjkDqETsBOhvqsJfxCQpDr4leb1jOouWrc18wro4c3DGLMs5U6lh1wFY+K8fog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zXZUoOOBemNPcCUvczBMI/KUaZRF18k0FOqUVLUHyg9TDWAMdRrw1sHfcV5AODv3HYeN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UQo4OcVKoL2Y34l+JMmk1X+1DOABjFpUaMa45a8wG4baaMxQYdC9dRkAGRX6hSZ1v/dw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aj6DQdznBCipbF2mBxKIsVbh4FIoHBEdKZXjxAZtpX7xKLoctYgNBaHYfiXUcEEYR4iI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bcTLUh7UwgQIBYzA0s6HGOoYjY3bnE6BvFVxAcI4BrHiI3BKDSRbFKEvNsusK4ei7gFl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PD3ULGdZVVQyBLnV5s5dRExNA0GDYIADAUz+e4qNF9skRgzYRWoVAaKzo3FWOBa7mzBk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Fzn0GjDceYui7/czS7pVQKmdKEcXntljj24bXqsS+2SqUMsOACLxQqqjUdhQsW9PEQEr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sxUDyWrNEKCoTev+oOoYAWG0KJdDZI7tUdpZlDyxUVDe1EZqMJUO0YTQM8nqKWABgV1M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rePvAqRcIYAjVPNGiZ85GHlqUrYefdTABxsGNw7FDxUoHJwmYDoMHqUgwstqvHUbutly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YKEIJdFbo+N/iJy1jh6harObtKpsFvT4jChkVb/MAqXUzjc4i0Z/BKOig2pV4xDQiHfM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mkA4qBCxUZeUoGeRRGMihmtHmVFrrJmmOBrsLi6hcosvh6mcCNrjJApnADPLK3Bbtgyx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B1l4uYaiwWcQKQUGnUEpZDm0VEhnXH3my5wPFRW7hEXhOGpbIBpMf1KUXds4zXRGhjaW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tiNindc5iFiU5cdQJUFF0cUcRQDLLeaiCqWFtc+pTDgOYgAGRmnfUsLSivGfUB5Sq5ge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LhppzNtVDeclRqygdndEMc6JtKpK0O1ml9wEhW5jErqLYolnzOG7FKPsfUu9ANmm7nMF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zMCIEpmCkBpQ4MUtkApWr6mX5VT+CUI8NGysV5WYBWvE0Ll8N4wTaOGNcxQDCrMXasgq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ehK+8Iqtg15eoqxnea5xTqUuga0Hv39oHkrVKDjZ3FULeno9/wDk5A1V53D9bUK8AOv5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rUsdLZki035mExVaaA30e6uW7RkAC67/AMxtGA1YU7qG5ScsHBB8ZRQ3R5lFQ2IbXjj4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hoZAwHUaXTQO+UvX6lH+mtMjZ94zVZ8kfbVw/Ildh/TzHEWQ/tZ1B6pqAovzEQ0Y60So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lgcgAthn7TOKhFpWqrk1EgJJAvBh/tw+u0BkXf2VHD+AJD1zD7oEMcHkYgCrBVceEFh20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I70Aw/8Ae41rta3gxuYFqB8zgSH3PEpdJXNcSiJ6Z05lrbu7riohC8y1zOKrXzi/xHFb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+fEVKu+IkiwotxVx2TkA2YhdgF6wDq4mmqVhiGxdhtKm5QiBiisP/k3bJtuPzBEsdng7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gQEugqZpY69S1mFrhSyI3BTGH6ihKil4siLCyF51fiMypXAOIwowUsr1DoKb6jO8A8VU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mX694tXEOhaGd3ACcWQIx3ylgdfeAFKvRwd+5QmCg5uy83CcENCmZYdEIVZzeo+cAI7a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88WyvUoFl0u6+JxL8ShpJ4iuLzDQtzNeIYDqNoHbKzKplYlSrgNLKzMVbg1NP0vMK2y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AzOYEPUwgYhNVLzup3Dc81PNUSkO44qpUKuN37gE8TmJx9dw8bl4hFr3C6/uKmt4jrfM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crGIHMqHll19Ksq5oeJ8w0GMwQ/qGPcrFw2d/TyzvnqNHqY3OIb+mvUMMcoi0F4fcswN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CfqKUD6lU7nGcwjVQ3mV4n2JWIufE9p6qauaomPXU8fQwYmDeodx9v08wMdzJohupxiY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Ts5/ExFCjYXUEL7Px1GtdF11Bdg8u5ksrc6jS5F606mqFJTXMbLk88kQG/DW4qoqjYzU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xtmucRDuUzLE3XW7+YDkKYzplEbo4JfbJUFjkS4ryY9xrCm6jtFHTmYF1ZcTBT8PcrE1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GufxBXRKXUDEpm5XioELBlY5+I+wKNtfaCsoZ5nlQYEqaoTY7JQWquwueqgSZGnXERkX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XPD/ANiHRYVjN+IUAi3DtKCCt01iAMN2YvR4iqsZJdbQFdFqqOr7lBVeL6OJkpzVulYs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tVSXz1HdlLkI56jbArmGnqI0NaV8ZllMn9JZwHeLJSApwXeIhOMCn5jsXS68Qbi6sWsX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Av8AuH/kzIAlhlVVAMsbHrmZlyL4HuOoPBQuj1Dea1gqS9BoFqlclLarhxv4i5Zae5jB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CY4lhStgK8+5lW8HBcZyc0awv8RwFw0pVB4hSzTQOANXBIq0HKj/ADCAtA2QsRYOGDyw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wCh0jcvtXowtzKU00cQcFiLVxKqgxumt8EQWzjeLhGKA7xMwAWoXTFlxuWnEKoZdGvxE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H2P3/UVkqxKb4JWKUcCGuII5JKdxTRfFniJwULLGScOFYvUMu0/umpsJdclQzKFcBwPE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HcTadMslFpajw6iIShWGdRGQO46llN+qTzHHIoAyMdJFc9LiLR3wJdPccAbOWH4lMbY2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NRDsCnjBAtocsFIyVimlzk5Gzx5qCBbhcrV6irUA4eIhTBy8WeZlzYGtHM1TgFc61mIk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9tZagFv0AA/EaCnfxBi5acLxU+QrnDMooq71ZpIV1R7zDSDkjIQXYTKosql0xFqdZLM3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AqsykQHecUxbt5x3qUALXWWkepoaAexItC0L7kbi8GyxTGxXa2eeohZpwNYag2UQOW7g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uim3IvEa0EBTGsB0mPvHsu17lm8lfeIr4wAjM8/EfzwFF8t+upXqAHBMAjkLFgcK2uFQ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oNhU65uUQrK4eGBAKPL3EFYIs2Lh2GSq6gFh4mMEHIor3V1AkjVMjS/qBFngfC+oscGF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iaMho1MhyygZDFy4vlvX2l0TmnGYEsOjFPEJxQNWgWXPhMSglAso6lgUKuHF0RNJTg3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FkQYZJdM3NdwNbgikvF3G1AHIabgtvidam3rU9hECKClcCoYGyOLu4FI2ho7qIYGS7HF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FUUXePEPEOctzdtTK7KghsI0WX1MLmQIe3qUEGsJ5l2gcC7IIlhFxqBCUjBeSYm2KN9S8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UZiB5Py+JgI1IQqJkI782f8Ak5CubTLe8ViVDlWrZH+pj0TQfpMpRC7Xhji4KQVGBQ8p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gSKijclBLNl9VLTIoRUi3LzUdQAXoW4HbLkamMYGUamYc6gXaiMu0o2VYvCp119s3MU3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KKrxFErDsOCFb0tweJcCjw1G1gvDHHUNBbNIVARFiCTMQRRseu5YM4VjLaHRpesTVphQ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vQxzdCrFsy8FEvaMUhbIAMrC4AZWB+4uSy5c4YzViqlCpdpV9RDtKN/1G53LDiWKrHNZ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NFtPPUKYBjvbGqtNO+4mkQLTw5jFY1G8HuJa1mFcYmAg3W99VAHCmFcZgsuBm/MVtZKU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sDRFKCGQvkrUMoNiqPc1FArf5mALqweYDA1oVzBMkAuekNVdDe4wDYN8TGalrO+IwinW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jqUpVBacZ/iGcZ0XuNgIAaWLzTbEVNItOwB3UMrTgpKiKb48dy6AKqnHzL4DQbc1i43G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YQvEeUaphvMVGs0KxKA1h4OIqCsVl3vrMTgNqHxHKMBsyrFKoAw9XxEmLaCo5JpznvmK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2A2UzjuHHxANJWCCuVMvCWL5YWl/5Mp0kMOITIKeDgjKC+jvCqimsjFw+kMUvB3AhaKY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Wjpf7iFlYEDpr7Q0Y2u4wJ5m0Y5MF7b1X+qGUKL2d8VqOJ4WjGOZgxaAmfhMBlSmhZjc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FS2lTQpyLzNUHodZgjA9UGD7ToSCoyxb4qUJAY2ejKDk1uyH9f0RypAyWr50QeULOGh4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KMYSiZezj4jKAE0IKvMcipvtdV/MBRQptWkXKJfE/CFqexHlC5QtcA4fqMkiTaLjGOOJ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BkklOPvfuofkIXOvskesDFGbWjkglSHkZ/mBK1YsYrnuNWKy0Cz0w8LsUf7uLKyuTq7j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Z6dwppeJQgYMOWZQnFaZma+61qcBMfVwVWuG9BCxlfipaXY5YgulF0TBbOzZBeipVEZF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Wbt6jJxCm2GMgAFOSUt8zVgeYQ9CsHN3uYrzmh5IUFjD5it2BStpERNVScRpGFZdmJbg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WUdHo6mO0vfGoIoqwYxZKkcjnoIVcQFZzctIBvGOYVwOXmXShCgdjuVBBhf6iuAtGCO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u441edrzfGOpkAFixy7jIrX5FfeBJGYqrqH+gugsEP2NTmh0DpWf4hfK0sN56B6gUFF5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uVCs7ZK4/cv0UErR7jxKnRkTr9wuGrXC8czWz6c1PiLOJX3+iXDX0dT0/QxVzU519NfT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od1iGGXmXcdwyWfaHXcNw3PKfqc6mU+//AMBnqXTkhuyC8ypiVmpz6gyyVaP0AXUC4FXf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LMSvH0rhxCGu5V8Q031DqVnEMBKxPjEphNPn6Zj7jqdc+pWd4+h31mAlsownBLFlcEqo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9PVHuGdNznxNpjEOn6U1NTnqfxD7fRyROCV19MEvrX05/H0x9p19KzLyaZXcNTx3ibPEA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VcE6btljmW+6h3RufMqZwaS9VFpdV41CnDWLOoWzDC5qYSmsPEzALbgu8Q4RcCzUUtq7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iMExeoToeJWpycSjrwcsVNG7hAC3PqXAwFiEZZXuUVfDiJFVYxUoybxKDhT8oscczFhwh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a0T3qItOgVaRYqyr2+pdGOhVX7lBWab4aI3rlUBuW0HDaq6PSWBduMGB7epQLk1jQlqo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sJxBHkFvAjwAhylFeZgLGhzcpKIZhW3sg0ImscF9xRsJVVivMp4GQUYXuMVgXbmrZVLK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RqpV8iZuaqIB96j5BQEv5Ibl4EN8JTOVFWFFQ8AkYQ4m2yuBoxKSuFNEUfINhi86m6ks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bUW1fUqFxUTAZWx2bNX1Uew2Pp9oRjK1Rx58EcwRQWBr9zIU54Ookt5YcLlGiC0pg9xL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lxrs/UwAwJVnA6jhd7rOBauUyvqtRQimg1mSUF0LsMfMxIXgNKX34hsgADXD7iOmjFcP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9xSgyOmWpZms9MsC30RsLOAuLepnMBzfiL3ogL+UxR0PNRAhKzniKoG3RuNtBO8EqAhl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dy6LUD4MQH3EUYTuBYuJmp220DiLEoC53C0Fhb8nUEA5qgdZrcadjASoHdWVj3MkDYHg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LLMXLaAgYGWKa9SvAbt5gScGm4AGFDh4hGNWYslKl6yh3CkKOqrVPcQsgdHeIpV6ULGe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QU2sMpwRBWQK1QXxECKEg1VVKpVVAAREAUSjmF3Yoa4Ul12fvj3NoFC0nqKMFGUfzLXl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q4Ml0uK7Zg1FGAqy5kBykMQbVyt3Wblzlbdjj1NGhu6WOgStnE0ltDipWrAGHbEqpQt5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tjRaLnEu6XT618RQwrJhc6/UcUy4+8rTpsrm/wCYq7ag0KXr1G1pKMqMZ44qGpSgzto3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s9EwHpUdbhA20TrSnGIcCm3XtqCwbCZriGY44Xp8wGAqi70SwsYNFSo5y16fUoAqyl8e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yVizkP8AdQdQYusxQEAofcFHNmr56gsVsY5fMzDRueQlgtqCwcZ7hisJZpqXl3g28Srq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M8VEEWCrL4Jajoa0tw4gFrFXWsRAdtGdQEyD6Y9TGUGSvUahBSluvEKzBpgqqIhdGLT+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eQl4jGYWKa4Opgb2bY1FtOGguJQ23jhKeJaW05OoCsUjOJkXUwTMWKS0qi7lBXYpa3BN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DUWo/Ay5cBUN60DB8qee4TEemkhtDIbS61CvFwrDfcLmxDmx418xmBFOT2tepbRFLsVc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CFl44JnXIHf3jgBVmtEpsCFoFp5lWulK4Y5lxGjNhF3TgW3piDMszbH/AH4iapa+8B0c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66jlvaX1VxLQIzpqa67fEYGxF8C5qpYoL3uiUjcHBqFQKPDxBvMukeJZvKaKzKWLcwtb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tRIpm1kmcSoNkjh+CW7UDlw/EW+F2HMYTAggCvhjuClsl8/iVBwDwwxMmirDgg3QTOV4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jqGpTjBEgtnnkwQGVt1TLPIsAHE0E0A/xFVbS40SnJ0lbpgDPBCWxVpORqWhfOqfNSs9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tfXUcNFqwXUHS9MgjB3CRtxowEckoVrBSVVgW8Gb9RACuzwmheVgNsyZIR2uoFwUpYyu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oKB5VoiJDTdZLgLSijhmJlkKzwlFCBWjKzDHKOKwfMsUBMB/2YpRzknzDRSo8YGF0SjZ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C5XvM2RWNDFRlcDhTd+otm16vGYqhSl9kUUETIYqo7C7nGAPUTSFXk5IY2qPL+IJKRig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81kqWnNY6wvuo2XYpNfMpECyvBDsbu2NRahlLYc5hKS58nHEWwZmlqKlHsuCNAa6LyeZe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qLzTCftu+L0EbqKMGTXiUmeqLbLgqUpYrmQxbjUWiBRW7WJVG19141HIihERsxElDVaw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CX4p4bIvB+ofgpbkZKsmmdhe2DWM15zfdnAQdHnAt8K8wy822BwX1HsAMcSUFQUW814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w/EtFFOAq8fxHdufHC+4LNXhsF7hFqajJLcRksC3TSF/3AVSEwqV8uYaTSxulQYi2sHn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Kjliryg4StMxJEoCsnUr3wYBae4C3NgwwSEiOS1uq8QOTZSt4gauxbjcLLssbOvEHjlh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ge4vQiE3Yo1LCl0tY5gnAq3Des4BzLsqyzTVRyg5aJOQ4inBMC7TPLTmIjAOjTLsFlJX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TBdnEZ2BcRsBMJb7xGqB4vUSy1jGi67hbtHHM6SG6aDzFvkG8Z/qVGsS0V8QqU5IVaDl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uIB6pZ8xhKKy2/UNIV2F4ZftBdLvxE2WorV5qA/YImy3VQ6AZreTmMsi6zOMy3w5v4jV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mqa/cEQ0LvjHMVhNuACMR7KJbtx/E4kADKHbbjcKBYMV5iZVTNmiLQGmvPcTqW5b2RU8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Zm6MVGEfVJ8NzvlGpKiHSRZvn1FlAKYKuIkEhFCs06hGJPNWMAHdw4yDJCzXxKEGDeIe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3EohNtPkqXQDnYiL1Dp/uobuHk1Ns5gfUm54nMBuddTzX0xX1zKzKhDDiUrGIbrRPfMG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HeoZqOCXRohc+Jbthq4auHfH0NH0rHqF1mdrN+p/EL5zBzK19DhUYYlQpEdOIJwq4YqX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mK9ZnN9QAvm4fqH1DM/iXipxXE4YWucDB/fU4xiC0Lx9KiBeKPmGqlWLqBEItISzaJvM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/wCTj6b4hkmO/v8ARxKZWcfM2fX1n6DRqe48czg5mman5Pp1KM4lW9Tj+JpxxA4xBlXRm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181AW4f7iXcSVu8R+AKFcRxbeK7gPA1vqLDtVwAOMmCZ0rPB4lksujncYW3hyuorrFJl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Q0CYBdX7l4pRq66gA2Q44I9KGCdw0ESYvuDYJdCyhmnGkAgocESGK7cxjk9mkaCYq9Sg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dw2auhJnS0U1Ls7PXMGSCHLCOrZ0cSmCvSGN5FAZmDDa0Fmp3ATIn/IyZSjAi71wxACo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o0okR5Phhk/uXSxQ2jx4mZtpunYWDarBytDjiNLqwtOEvZsh2CNAIyr44qM33uhxcpfV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KGEcnGOZewFYUMA9MFgpamh6B8QCigg0QL7FOqZcCsspzEwSxCGSEzKRR1Zc2sOOx2wE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nNvcHg0OfmFFZzmiMn0epfRAWypKYXUrtNM00PiFiY1QOIUzYB4WFosdheZuLYDJh+Jh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2pRi6vuJWo48oeZ2IMLkhiJNBS9QjlvYyVrMFAXVLygAQgEDghYGCOKvN9RORUL3C6uy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gCZwqUZDBGKYsGqzGdTQA8QLDZNc2G4U2asHM4ED8YlguFurl6FtN6y3EFssmc3FID0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ED28v2gGYHRonSFog6lKgo5KwIchtKv8SlcLtAabpZJUjezGNzuhoLG9PdB48TLMllG4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SxQVI6oOI3SS3i+Zmii85cRAEdKecxdKDohTzi7I0oIR93FSqgc9Z4uOhlkXqUCw5DbV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jwmEeMRkVYOeagtqAmrwyyuXGTjEDla2o6awepdtgjHh6i1QTtzVyytIYFZuKIGxoreZ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DeuPcsBSo1mol7WGKajSqU55K3LXeMMn7mBAq06CJZLlwcdR2C21viUoB1eYihHP+Fxs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AMaF/dAzhSDnMHSqF414mV5K4vqUA1QLS4eKotlN14g0IOzCr5gTMusONZj81DhEaYeN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DV3UyS93UMyPjUySgoZrk9ZcV0kItu73AU8hp7jk4I/8mCW91ZRDgs0eipfQCq0/xNmA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lYuWWAKpuUqFjvFZ8QAw4M8RRNOLNDGKShc83uJB11RtlqS7GBniXXF2fruZWYK7iC3o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XAv35upirmqPGpwHNrKwTFacCNEGhiMOeamks8N1KFUODxiCm+HavMRQ3V3fcXJXOWqg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Guz5P4lW3MlKu0gYWKY5NSsEsSldcvzG7A5M1GQXihqI3NMv/cQ0uzCQIDOOQ6eoLVgz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7HN/1AZFBHJiMVoTDHXgdhlhoq5Ec1VSoGC8LeD/ABFQ7HSWBWsu8TIG1VatV5hFwTVO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yzfMQoEKXA9oDhXllGoMMnOLlw3osCAZGJdOGziWDSxsDVRig3aMlfENDsowFLAAgBL1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/wCQLU6rMn/IGtJXx+ZQBkgwPuUY6Hk05md9H2wXYO6DUIWsK5lS5BSvOJWrdg4KeyO8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QFvbLMVlxxUVtlK1eUIgqq8OLJccect8QYhoV3vmBRgE354howU+R7h2W5zoLjseApD1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ZCgWe5kWY8rsqJsvKpfiX3tW/EMcaFFZvx8yoEPNOPEoTBdOiCJoV0b/ADFttS8OXVRC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DhMSgoPN6plCEZ73PULtg0rwEpV7FWXUFVRWru3/ABDm2mRkhpTQx0gXoRzFIsDrFLFp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ItgzItAXNVAlxnebxEKmbj4CWVWjfu5Q6KTzuJu2iV5l0WzAGpoiD8FHMfhVarIKgIIL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lAGVwMXBtVFwwS0vCg/FRDI5H3EpHKoJusQhOA0OiKVdNOTmoDSyumvUvZnOBLFUwDlV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WiOSLFoXOYgHC3AQwsiUnBh0pGwAaqI2wnAtqUCKDIDolFVCql3nURaJvOtzabTxBo22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zLQvIFxFkLl3kPUW7i9lasgBTW4MsEEKkp4dxVhLlvDziMkVTnNrAFJZx35gyneBzr4h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M2cn5JsjKDVrI8VRHRQiF0BWWvtK2ZwlinQkEfdpXZiUkMQO0rFQM1VLFPXPMBVmA6s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lmqNOAW71f2l0xeiYCd/1GwAyFhrn56jr4Ba+H8Qny1JSzE2BIZD0/AeIhsQuQy9rgSH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M0t8Y4hISWZGddxCxwUgaxAMs8nmZKWTSaTqYqRBTfNkvaEoH8QnF8GoKKzhwZlqcNip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lIBVq9oh5UzaNbBADg9S2RQFV/EQcuAxSFC6EzK1dANZiGgo7G/cArCzdzFLK1WIFEIK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AzDYvAbe/GpetlrWyTHFyr+ftGhgJtFp1FSwOqMja8U4pjI3ASl9MdrCLwQ2dKpH2hIb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BTjzzqIDVCC1a8Qwl5lzqo6reVq4KjIU1VNRdA5MfdKtnVtF1CjVjGPMW0ClX1M7aqcZ7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Jz5iCNiV5ZjjjIsvd/xABMhV3qpTbqlHiKqZLsxl8xZFjCoNi6pvUWkB+IAwfJXHEwtm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+JmgBldX6jIQFV4Uvc1RZfzkiqmpWMsk2rTlRL9FCK2P+xxt1DVpzKgE5DRksVEmdXrM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/cTGAg4+VTqIU4ysH8ocUzV6ka47w3DIqLtl+xOamuZdEeyM4n4juvoGfo+JxHiYmjr6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iG+iBn/4rMsxDczPM8sIEqeJxMk4mK8H04qGszjuEujx1Noa/M/ENOCXe4YzL4Q8zSO4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MTMCpcN59TnMS3BieGYqXU/DOW4aqGI7l9RlPOeYbzqHv6XTmU/8lePWYqK1V09nmVBV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smV2YzfEPpxDyn0ep5mAwFeczq2cS8eZefWvpcCvcJuc65m5zc/d/QV3NXf/AMXQ+o+c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VsS7eV4m5TGvcMUKE+ZREoXC7lEYutRs8ByVNkqs+7hQ2Y58EtQ2u6dTNmsYuBm0eE5l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GrKfUya9F1LcVnD4h8WoxViWcITDM2UqthqQe4crdMxcEc3nNTIH4l/oq+EdYAqrDqGG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3wc3KGK0cC8w5YcJDTOStTGSJkYBKRgxH8QB1b4NIxuCZHiAJUTXmDRSUA0zJToi78x9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Sp2ML3diyP2jIxZLhZWoretBVk/8gOIgWuBi+tTEFW7C/T3EnKLamQe/G43lS2eHxiK2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Vt/yJbYsAaVO6liGmcjeGWK7Bp/lDIYjUUWNM26rxBisBZg1C2vAqxNVN6XwDcJqCXXZ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tKtaieFi88+4pQrhdIkFsWsdIB0PLNGCtbnHMIp2/uAkIcBtuOIOS7VvzAApQYCgAOUq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vNQznAs9sHzn4lJQO048wKLtjrPcF7LTSf64BYlpjzCPELu8eiDVQceyojgLmtliQgAZ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VALRiUgEbb0zqrChwQBkq2Uzf3m1aGlbgnKOOA9SkVVLELcRCYAqgMMRssaAys2ISw7j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B+pYAvTqKqhiTCc06TzNGhxZeIbVRL9kvG6VVOZXQGbJmaqDQ3KRyU4cQJhQz1xDQXWR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1ToSEWrlSFxA5ANaisixkmbYmnZt5iQO+e0UGZ/lMVUVKwOBBsxAVTz9orbqhY1quCZF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Xo6qVActnswC0zd1jE4oQmXGIWORcXuoZFXTJdgswBaF9Qp/MdXAzRHWDmWLBfDzMgZL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W7uYGibut+Ccu8Wyp5mzRGtVLKrKNhqbTY0+fU20arZrERiwW2HMtQc2ZOsxwaLbM8Ra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xAFoCqpT/tSgBYgJjqBNMxpoKXj8zJH8Kdv3WMTLADbte49LWfxGBrXmWHhybnG+xu0/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AFlyUxit6zhlDJo6ILYHotzWoKBwVo/ExAorEAL50U8xpQIxl4j0fCrXFSg3torfpLAB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pqsDkIELU4NpdoKDJ2iBYbU9+IgQVirc+4JSyU6zZCb4mk7ar7TeU5HZU2hC0dEVuGMV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tqAlYbTRwQba2137mocMPaOW51rOWKoQWlNqJXdbgosmgFG/UFMgV0nEcgpvBGGol6ctw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AJjxLdnNVSqIiMDYYQTC5cQtl0tXT/5MLDFHGCDAu2xGZ9P6gjDwpzCpbKKxvxCtKfCm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VJJOg6gMA0BfECCFOA37iaaDAEuyF4w5fEXBVyfEYzaLmi6INAVYsYGYac3A5cRF4XEO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Jg1G2CyvxHVSQGqfj1MqVAoLR8sogY7kJmgxtxCpz40smsGaY1wt6rx3FQzRxC4zjU49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SiKYZ4mIG1RjqXmDxx9oJo6t0QjS4iwlFvfHiWOi3FUtHI8lLrmXgUYZ/cQE4NCdeoiTy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KRwjxCsFwCsepySuxfqZQpXjawm119h7gozk6f1A+RXTx8R8F9o8+YBtrz/2NKx1YOFh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BofAamGmw1HRlkarRzG2wZYf3Cxlr0VnPcCgqV2zzKAsCZ9kuO0zZUAM2Z/5UK8wvlOY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7a2UckqyK5LB4gCACYR4qFCtlw1xKSK13xmKLLLExWy4BMFtJ+olMqxi9xthQuw1UrQr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1V3glKFinw8TAAnGUwkdC7AlOKhUbIrV8QuVHNi8uJe9tJlwxPNfAZxFV3bxSotsEuI2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XfzEjYWseoiVblkzFlDnKZ9QyK0F1o9zBFG04vVeoVPaWVup4IzAr/v4ha87vGB9Rgtp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Sr3ACrpc9niWUZjfLADEiN8FvUoZVoxTV+JcPw5Y5h2PD07lGtXfQvr/AHURM6YXmzMW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VtbxxDorewHisfEdlzB0P6hAU2APu/j8wIiUXBcfHEe2Xs8fLzKqoFV21szrUR0xo2zq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ztUtAN8Hepa6KHR48rr1HIQCsCUV67xBQrRcoC1jnP8AiAblFaYDGJuWbytkNYwO1FZ+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mKPMAw4iFgQo6P8ArlC6wOM0MP6lKBANuH94gTHBCUNQ06ohTd1lY4rAGHnp9SwYS6vk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IG7vZ7mAu6nyxWIDdXga1EoWro6KgugDhx8zICaq0Y3AovLWmKmXouArQTxmCF0W9Yqu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wfnjEOAt8TYOA3KoGXxzEp0borcYAMLMRoF0YHKEs5ikH1MVCx0ZZQAwgRZbncaralrY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Wl5gG6hpWNbUoieupsOaBDiJQLEEp0K8tOJWlA/4iISNrvBxQ/3ENGBCs1vEQL9a5Iyk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lPUOgAMOZWAI5u0I6EbPJnGhciYgIJhcHLK0EMFasmBUBtxlI3ZGstahQtAuXiNVqmLN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jStjdQjBXaYqH1UH1fuEMAusZzHtOIXdxtg5VXXUVJG9UZH+IZAbHYUYp/GZQURoflMf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jHBU4fH3mIrpCae5mNTCmVS+L4qJ2FRgLDwQyEg3jJeoZco9gp/UAkWUgKaDzGp4Kq2i8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z95mjmgIX/mOuo6xNzeuY9fReeZec8wvmb3DdR8fWqK+hxWZx9L+g9SsVBGGu4axLrR8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BhrzP5hFl2GeJxLxUN7h/wCzNZl/afx9OkKxjRB4nqc41P5myWfaE3MJr6fn6VcwzxDI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DVXUvDxL1+pxynBNal9Qce9TqbmGpy/icT1M4i3Di4ORVZz1H5lvVcSrYPd+ZiB0WGCA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4XO48XqPrH03Km8/aezic9kq6hp+neK+h4zE7nNDRCg7lff6f19Od5j0SyfH0WjGX7QL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xBXvHEGlUnPiN9S9TeWcswStpblIH2K9Rysy6shytX6meXK/cucVfFZlyhAO9+o6xysA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U4pcsYyJbBDj3C8rA3y8zKPEusxL4pwEV0vDMu1vMOkGnuAJBWRLrK9cCMVr/Mbew56E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4FgXgLwQnhbaIGyulcS9oNjBayavmCi5zkvj1KUW6SwGFsiXRSLQ77jBxZqVVS5Gg7IF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pVniC+91322alo4hQwFvcDq8oGB+IlqK9bvOJcaWaoYvbUuMB5OjCXCWLy/lUtXo1pz2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WwQYeiyZXmJbl6tY9woysILmuqlaqLdr/EEjWExZcIBSxSWXxEBvKDDXsoO3IS8aDXd8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qAcDV7ljQOdCQ5qIJ2PHqbBvJb18QBdibzmETh6yEFk7Xg7ljPe3M0FmqAfuBzEVS8LB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lvqWqNvHUyOXfR6mgUrHYP8AUw41tq9VK05NU0fmFSQzf6Rq1xVCAgq2F8lRFqXoVUTY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GXF/9jQvNQJepTCleiogq8LHbAVewSw/7DNA0OMDE4FcMQT0RIRM5dmssbbGstYxLzkW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8wwBsFjxKQBS22qgqRQUIzUa1Pg9dw0FdqZQAFifFS6oguJzTGhsreeI2Lg4VlYjYc0D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P+IGZFeEwJowXSaJaoAKM8QV4EaagZF6awTAsFDwmBrVwrZgwChpdBGg0zlcw0HAfioJ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ESuq9S1q9X86gBabDn4SwuCaDJ8SmheslQFXKm3qCKYFKqqzM5KorCagBVhQigSgsvDz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lNDguvc06cu/cEb1LGODuWBkGwbfELANKe4UDVGT14iMC4MBU9iInkZ6SuzI3upg4KDS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ErGh16IIrTXQ32fqZK6Xi9/DP5hHoi0UFrIPMxgw7qXHN+Io3wIGwBOcFRVfrMeWi/Pv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csXSugOMeIJXnR/vcoC15q+pVrpg1i/Uo00FAaINq1lXwRAobuitX3ArsFKTgqXYo5EK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bg8FHiFpRVVfLCywpbnUuew8nj3BOGQH2P1KnJPKYGbcmsSqjPHuMsCrMxACgRutN6PE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wwYFYjU1MNlsGVKqj5gONkaL6gZKi8NGI1MhSqQz6gWiWIIzIAGbIxCnLTUStFl5zNQs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4EKlzonlHwCq/PExHNXN8sClBpyaIWgp1QUhUdLcp6tFZz8xiWUFdSy5h9BlCrwOnl/U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KBGmE6mKbVjRll6lksbghiFrqviG3K5AbqEtbbvUOVoW2bsmPdtVL4ZdFjgpuuzzAFiE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BSniV9AlCP4iDuQXj3KQFYHOeU5gaJ4MlNQl4v4CdvqKNKkPhCihQpYL5mpQ5M2pAVeS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YuEy9noeIgqGLzX6gFzunPqJV+Boh3cQrikIPxCShEJrfUAQ6Py7gV7ZZgvuDICPh/sw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wsr1rUPAyX8IkLTdeiO/AOWxmjwrHlOZwKHXEdCkYEAF1Y3cRFL7MGQwMKfeGzNMN7cw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wuqzvBXJEBrFhphibtB+Y4FV29wViAMLrpj3CFNOw+IycDBdKiYsUtYWFrXI0ZhXVpyBd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wSmhSzizBBKDYZOFgVtLRyXMnlk/dh7ky0c+IAvY1YojAQD+BChb0CuJVnC8VivEItGO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zULiLVtuC7MsvNuI6NUA3ThcxjCVXiaNLfCo5DTAtpxEtojh5L6gxLS2Thv/AMlJaUiG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uJDSLG/Uw0lPJcFQpC75CFTMYQN+CClwi2m7DcAFAq2+cRSh04gpdc7RxmbRVLffiXBY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YrzLmHbPnthZajFcI2IHBdrluGRUoV5IjQLKy1wzGoSYLqijTmBaY+CJStos4o5mel7U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YgU/8j/UKjy6PUJgME3g8V/MKPWK/a0+z2wFcPgb/kSLWom9v/sRLQOLrslV0vVWb6iU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bCZJi61LXMouviFYiuXx6iGLZu/4jLczZpgM9hquLjbGdJ01x6icVxcYTmYHmxFUNfzU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f9z4iBkI2DecfaGyVLa9cHpmCmochVWMecQ63Dpt/GIgeebol6bgRZ89RSqM05HqIar2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eIWZWaM6uIcZ5FRBC7OeHcyOLRdOoFHCxtgD8MPJMnk/u+IMVNO+GIEGJ0UHXccY3o3g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Nl827j0MmiWWC5VxggpeFCAF41LHTd9XHaQouUuFpgBs1Cl7A0vmU00A64iMKXW+RgHC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AIgvmvE5WqIigkOastlc2GzjMFtq+g8S60AAcXLmWqsagedoVwY0MoPRhcFRo+3N7lXO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tY6BChYNVXMvWKth1G7nE8YhUMhnwSxewKXNowPIxXRpP+QVlafBNxDCzFsZt3t48QUr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MA7p+E3AF0sZ2Qc8Yj9lzYxLg4xMZIR0KZT35mI6MusVqEMRQHd66lQcm6kDipeGtCDP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eG/tC5lVF4N7lK6WtT2Yg3QcKeK57mcwAhpnuLpjNWQRipYFdQ1f5lfbW0zH1K+ZWS2oT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4VvbQ/iaZycEubnM56qJE71LxU4+hg+tz8YmKGB+MfTFzHUJ6nM+0GD9CqgUQg6nxNMw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W4OJcKor6eIxamIfTjM/icQl4JzjUNceY6KfoOSE5n5iCIYZaFwbh6lY6jUqvoKQzK7n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3Nl/qBmF47uiXmXnMDBvEN0qcsyBTR8VCDum8OJmhx4jlWviWTx9MxnLP31HWdT/ADPH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OsTjO5yM5Zx2l49w1rMuOniPmfic4qdhP3DUKnEHzupSW5SCAgxQGNSkrNSzFjNcS1jV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ECAwOZS7oOOIqzSYDuOI9AtRCmCdalz0oobgwrurgXbReMbmYrsIiwoL0MFBVnGcRMt5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kahQ4lEHKrISmRmziYyW5rmIwPY8xxYKtgw5j0HEYjC1rTABmvDWowqW2Z9xzm3nRBLC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SGAIWZOSDGALYcFVcgleoxF6wbpaxEBB2fUGCtKHEWiCF14gHwKuMAUym66hBYaRhDDt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jGjPBa7lst2xLb9/xF1xvbZ38wDqIQVrpvxMHYhGKzzfhJh6Vkq35iQSt4DyV0S810Z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LwBZXEQQoUlUDCimhhz+ZR4AwLTLq5tGL7ZUBeHNX6TbIVpOrmhcgVLnwhIXAaXLz4gR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kODpqJkrRgK3EDXBRl+YaWVt1nUJqyKIG7IOcpfB8RaE+3c6nSvbLApF4cagLEVeFPxC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2Os0CzzCCthp66YBRNbMfqFAD2yRowCMmkbg2CAVqvtFxHgYR6mJVenCpkOLTwYBsYri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eYtoKwK5ojWJlSjmWge1puAV2FHr/WzOAUXHjEKIXU1fMabmxVogl0KdXxAKAJQzURyV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CVdZuatyS6cQW7SBm6RwkAMVEptV+KmRhVm/DiKlBb5gAAS0HniJClXQLbfMpBWCk1cs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ZVCtVEcgOXMMN5Ap1MAELZfFcRbR2u91iDC6p8LE5FwsOHxEYmBhgzJd9dxYKlgGs+qhO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s0L6mhBmiOAIAMZaaogakvAcoCtnl2lDg1avo8TKprQJxKAl2FeIKOQGO2Ao50Ls2iWt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BK4B1HkayeDbUVwYOryzGzo08S8no5VBC0o7OiIJXVwODEHZBmm5gBgYsNzI4WZDibHK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b/MUAAuA4q6r4muYCK5hR5owLuoVFtD+JbVYDmFQop3qUeRqukHjy4+8qGeYL+WNuQM2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z1FwCWs3uEBSgsuqgYoAwA68yodB2zAVTuq88SyBagl8vUS7Qra1+oWaMFZShjeSxR7i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SjxUNhUWhLuNgIKQpwEKCtnBx1BScN3XxEa9F2tUeJuOM6d8M5JQ1vERVAdirqEI4fYT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4lOLxS9s799EVSt73AF0LNV2zAcOHRBsOKs1ZFquq0GCkKB+3gixXOOCsTc0XRXmIVw/q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3BFBroXn1FQU6Noq6UVjlXzAWx3ig2QrjJVl4+ICIqutfAxMAFKxqNDCmh8B1LUbOg0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vhbarIVqotumlHqJourmJuDSisTaiol8TARAovvmZLac2wuM/EsGoXAN4mpLCiYfU0yl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JtOItm9V5v8AUaLHJawTFSgA5MrpQDaLOskPaHOgzrMa1eQtpPEAVsGg5CDPMrSZrwwB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gNq5DV+IcQOHVqDzKFocAKSuZlHRzSk5nA4PEbByWFZZR6VclbeWUhgMZL4laxCjkwlM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07cds2lJdauOi8fU3Qdm+A4nesKwxcEqwLhz+PEo3hpEvWQMdhitzAkLhVZyYlWVnpX6g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bEz6goQQ8UZ/iXtQUXrmVZ0go8pMCMgrr/Zjskov/wBhRcUqF0h1YnYvzWIlBpsNjqos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eiPDXmBFHgiaiytCalDcHmtsvdQpa+PiK2HwFOM5jMzIUvthloGETH4ioWrjqJZ4orBU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eizsjGEHR3W4jW0HuNJXgcXf/JQGkq0jOYsycJG/I7HMAyBrLR5jgwhsapuOWwJlKvzK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8iBVzE1q4NMe5kLaLCrlDABXODJMkFJQXrUFVayrBWmTc80dRYtmwp8S7Wi0u9+ZkFGw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S2vZaBnjcQCJjXnqJYpFJZ1xGolkaE0vqYPRnD7wwcStAHtPtO0cFlO6JdYGDauIVSg0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ho9TBBhRUu6lOXU7IVWBV3gAMCUdoWAFoPDMKAApOfSWy4Ky2De4hINNmVIhsXpZhx18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fE2kGLeWOIQ0EtbzMqsZHnMWUN88xKwIaHOOZpCIEqr9Izdm88WdH9wKgoB4efcQAcbu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O5Ynmq5pw/cMJKYCF5eYyGub0XBRqNarCGXT3fiUZwtc8tEBEANA7+YBpMBTcBsrgxTV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8wbrsW0uojJs6SIutfrxKWpvrUqLo4juaDQ8+Z7Bhf8AyXIA06gm8UdPUCjRXCsYh0Hq/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cwpKsN9FwNgfdTCMOfEUR+65lbvB43cFI07X1BmPdXCBOfzGuocR1sDLhGwtra51LXAqz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iXWMgHgeIGCAnAViUWF8LxqaUNhPO4LA4Y/RDba07wMwzTHZGEx7viWtohg1cR7AEoGg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nxqKdg2piuyGmo3X4EHQagOOkEuxXqriI0bkpkNDerH3EJqRxUAdCUF3FnGY8PUULIhW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I5+j4qzxMUwO6VIKUOg2nMXQMQW3ES2WtrhzBSUKeBRqMFC0BZTZ8RzMNrINXz8wiAU8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15e67zBETscjQNJ4/iD2KC1kx06mhU3cLe8kKa3FWfj7SyEpAU3x84lkua02qeIG0htw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bx1FbjPE9fTidfW811KqNHiozmaIYJxUPxPj6cWExWYQhDU8w11DXFTXzzONwhXOoVUJ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dwwznEJx1LzmWPqcQ+GE46nBBhOPxD1iEwJz0wLIZcZhmZHf2gCCquXgqDmu4zTVTxL6l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zCY+nicz38S7K1c0dksMl0XFTRi0cwtOCCDiofMYYcw1Cu/ceDr6PuoHzX0Z64icajmf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L+81E9eI01mqlYo4zOaqcZKnG53DATU5r/4DxKc6iorSIUs7L4ZnSF3lfPU3pKbma6jY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Su2w1HdKxrrxFCw7Vq4vLjg6jQp+GFlkwi0lmHxLBQLnIiFisMjw9y6wAzeb8RAHjVeY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yC3da8RA3capSRRV6iNtSqAFMLKAn5j7JWokWp5IhRrYioqDcMQsg6Z/BMMfaV5ja0QX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yy4wbqWI0lk5gKNkU+NwWKIu1BEa+kpIBVHwV/coAJOhgp2GItD0x1HQmVWeZiJeFpHA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4uCBC8nqYBlU5gxvLQKyeEPIUG2CXMv3mojszl783OJFvhUVTQqFF7Jm7iOBxHuFuBRc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c3Av6xkzHaU0rIwWGjZv8wJihZSh8ysB3eDDxLjzLcLXEsRKwobsiBuMATHqIV6ujTrE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BVtP7gEo1d5OIopStN4hLWhprRGyqOcYyfaVDkOHmIzy0Hioii5C6dkcwFUz/ESyCgYKq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ZfPcC+gWAsQG61B1FIDADQUktbP5za2pu9Sja3dLDZCJAGPBlAlOKCsdzjiC8ZTzKmjI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b4jUpb3zcteqtVguXs3Wg11C1V/gllAaMDruXBBVLhxeeqNFR8ILyXiFWE8g0nn/AJBU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I1T8RORQ3bmwIBSqjHK8RcvL515gVguzuuI49A7roj2065Ha3LlG0fUAEOG1Pc5VWmU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a4quMRNiKzTmUWYv2QqeTYoA5iK6xMiaYeFHVoG4ULLo2uN+kciEn5xxmUAD2PxDYCkX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f1G1TGXTA4ly2XNLlfELA4X4PiFhQqWsOIiXWaw9Qeg7EzXEvAlAMK8JleRdCuolBbTd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Eo02crv4iyrto9Rg050Lseool3ahccxyZpt3NioDCHI7xite45uAGQdQtapdNpxChjQ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A1uwEoea/c1TYW0pWpeh7qWY5m8mwvV1LLo3Wreo4FImmCj0PywHYH46mV33TqLCrG/P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ZfDj/wBlasJwrOCymSuPKILtAtXtlcNLVDgxAvO2bvNso0FlvTxLCHtXmbBamFd11Frh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XxKi23SmFLK9rxLBQVSwvyRqLClNcRSI4uILURSeKgO5UPTBQEw08LKaCwRQWKHCYa6l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q3cqi8FrtcIx4OSbXBYp4SKa2KFogYwqV49+4hgGilWI2TnXdRu2qeS8wFF2A1WR8SlQ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WUZIOVg5L+IAiwjdJA5Dacq+KljQoGMyhsIMVnjmOVaUrCi0D40adNy5p8m1sGjI9miF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1euUiEs7gcVEN5ymPlAUWUIL1CVLdXt0gDoKW+K4eo0UAjNFU8kQV00Xb8Rq+kVnn1AS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VXVoIuzmy9NfeZeAYDFeIFhlEa7jA+7oHuZKosuP9qUaBKWx68RUdbAXBXcZ7lgocS6p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LR6ngQ4vNQd4SlwqLQLIgO60wsgsADRDOlisHqerYqtx2Jc4UqsdfeGFD6ZDxAsFcwC+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168xXQVlDnHEwpt5I2CYNg2LCiZlW8RNAfeStTFNIpPcFvKs4/mU5NKYxmXCtbMhGJZa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v3Gorgpli2pFgsJQFAUvjiNTd3fiupa5KBHnU3kYAti4lUsbmbTKN9iUi9TQ34hWWRy/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mOYFbwOWIYgURGCJSi/ioQCy1naAICzyhcBjTCuIl850Fh6YRRYYDjEFscuOPSHN2FZF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KfzLKAqI++vxE5CjlDHxC4MKl9yhpuqh7jNLL6AxNKuuSnDmJY2Aw8q/U7IHJs9QUNGKY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WxbXGeLgq1lbR3FNlwYggDcBn/blChDpO3tgjo0rJ/xKtRaNFOGGmJWBFunYz3/UGfer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dmpSkNjR2EJgAxQyBBepGQ3fqU/IAOAxAAWpSXq+yYHGsGAmGYbbbbR8QswIAwM7SNBh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rpnx7jyF9EurI1nqvE6FYyJWyQWBzG1czwUGG2AZZGgQC2piAwsVzUdREUGCVy4LCqgA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MMe/3BRYp3eP8ytmgXbr7QbA30oLdViI1lE2K1zFvYcPSQAAwcjSboli4rdGyo56gAAA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CtOSoF4yoJbXSHRmbGU/cuclHCPJ/ULwsXQ3fn1EEjl4YqGBI7Ax/wCTJwWD4idFm6DE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7DDQmLnkXwjUDzQoKvctLpMJ3AuE5eZybm3GB5lqQYqr4qGkFKKvC04YmrCM5kXyYhhW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yWgOBiGTMep00zh8SuQNZgJozW0gqADJXz1AuRpy8w8Kgr46jDzZjOmYdmWGnUK+XkeA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XZVYX8/EN4WKZ4xuGgUT/MuVKw11CStqA/7MJnFtiUSes1mJF0psPcWVCDTvMZEsewl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OSrNCAQuppUAd4aeiJgSUsHE5Eap0Q0FsF4wR7NcfJs/Ut7zOovX/ZZKgAp3i+IQxc7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jcsrQH38ypMaOQv/AFS21tbXAviAq1TXD5YAc2AMJxf4hg8tWfMDRNO+Y9LKMmXuvtqO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4h304Dwx2hrAlo9fiWtVisGL8wh1qYlUZUI1VJ5jWXsLMjr1zK6X1R4fxCwzMAoGqv8A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/E0Tx9MEfU+Mz3OanM6iZhuaY5+m5j+5RfqahohqH0JcOIQ8TxD8/Q+8xL6gTf3gr1c9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1ipY+JxPWvoSs1BBg1OVlsHUYujxDfH/ACZlhL+Y5hTI3MGZsZnOZdRFgZbxKV0/uH5h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vo4Mx6nUI4aIaqOl3jXEsbQA3jjuGdLodM/MM8mEs/mcXWPqazgj/qjq9R2e4+ZzjPEO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AzhlO2p11C/tK9zHUfG5zg3v6cT4lRji/p4hs5hlN/qXAZXqGpcu5eJhwLqYAcPzAswu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8xuDW5rezUW+L4rPmEwcVnOJcFvPDFdUpwIQALaOCNM4G7vcvhr33EXBhD3coV1KVuA6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EaYreh8y8sDmEcSwpO4VXwpeGDTptFD7ihDmGpWtub5uYgU1b3KlLWPUCW82t9QEDvI6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oppzcEtjGppKhVVMicF4H7Q/WgquWLyKqn9Sqt38tSph2OIQ/FDzBkRufaOxo16g1BrF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VS5nU7wcVCO23QQmjU5/UEBawLquYkTFs98+tVGUFVQuZnFRQ4zopNn+6jm06VzpmZ0E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4bdSi6Fvfsj5oV3sV3F6lA2NvjqXeKkFNPU2K5FvUFZVyBZR9oA9l831G8Bri/vCoArt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SPqHKEazWcdzayQOgwAFtKjfXULJpAzyO+M37jrtvYvE0BmDOmXLNgP8IqJhMCPDBJVj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4lChzJvEMS1AyvMJPwPCEHKxLdE7lJUAylaf6lUALcoWVACAwJTogMp8+ETa88r+YlmN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+hMqGXFayyghnBRxBFSxul2kagLsijpiEDcwmIu+EuFWA5Dnfcucc3RrMEoBK2GlxqZV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TKFqRMZYiL0KinUoBVDnrWiDpgs9kvYGUaHipkuSR/5KtbKUA6hQXauazcsbLIXM3Epu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SjeYACiryguXpnGolsdYLdt+YxL1DZoI2KggFI7SLcIeRaqKteBu0/JAt6KFoMEoCxRu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44mCxMqg4qPBWaLZ3Uob3Lv1KDDBuxxmXFKJznrVTJyQ2vPn7xtXRqmrWWFbDTjKXo14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5cMPMc6NCbI00CW/KaOKNGEACIvH3i26Lp48xLuhtoMXATxMukKFasTuyWGZgoaohKer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HU24+IFlX2Q/qW7hL3DBXE7juu4mzdBongPXqDIMiy5s/e/wDxb31HAhbBs+o6yqLR8V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P25ZW15jrDdNWlQzNswC6fEKti8GGb8w0GBZpyQ9Gj2UQjoBamSGhTJdekFFQg3aZBsK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0kssh08GoUiBHniYqkMUHH3gHioFW2IKuXCXef6hwbdJxiEILS8N1zHhI1pqHEscLkCz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EwhlNbKQaDk0cwcjSooaGGQcD0HqUxAss8MRfBYcmNSkALdr6ZUSwBWeHuD3Q7DUoG3A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7vUFgAgeSy4ENo0cY3MBex6GVbcg0rHqAxhWreoCuoObvUPIqLbcEovGxljUA4Gu4ILW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UnJ4gbGAc1VQOYTLeyog0aDpPUehuObKmcUF2p9krl17ZsOSVBFfCZlEQtHKuYcBiDUS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q1WYBY8m38yryqKpyPMaroFllnf4hSKoCN/8xDSBRS71uMVPmMsMBUGxa/0xwkJhaZcg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saDTYqceMRbQ1OWEKs+AJmGYxUyrgN2SgX2viCFG9Ca9SkuSqBVctuikn3iK0o3wr1EE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2qKL2RB+JLC5gODBi8EVNYLszUcBdij/AFFMp0tx6h8ug/tLbkvR04iAMlUax8S4jo4D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GuHWG1Y7DnxKaAjh7JgfwkdcxML1N6V/2EVpzZcENvisP3BVVPhGArtZuBou0XS8SgGO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cSqiqmlbqBQYICNHwxfmIdAKCtRKimsv9U82tRIDxK4Of4g5Ct56haIFYFwHcVg7coSW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IWVjeOooYTImhY3KPFP7gEKowd3UQGDWDiFLAqfaIFCftGQAXuVBdAQ9jOfFjF5P+Q1E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IvZUIRrtaHMqg0hd4Y5htDThxf8AzUMJdNV1j9wYU4N4lDTg3b3cKAFs55PEoRilfEID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/wBSul9jByQyiqbrQeI3SXXsxxkmy8xAzgLNf6oUyZLscYZPW5hbh3gqrgjM1rUpvxHJ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wYriWY4emMaQqUXRaOhVGvMqQEVOH/sUF42PMwDkYF4amFlit9W6g4WwJZ7Rs+1AHli0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KSzvMpWpjUvaLzna/ENtlpXLOBt4mIOtAeIwJocqy4ZilQF0tjIdcwpjJWlOrrxLKuYc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mgDbKGSjTKLpPUxD7CCgc9P5uONgjLRQ4C8/aPeARdj/ACowXXQULzuNq2nWw9MAKOm+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F28ofiUR4F4/Ue8Xis5igLBh7PMGt0iwKCKFOQbisZKBjv3MC3rFv6gCvTkZzDut7ABg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sGDVPiUE6aCMBRY/Cb7CtG4xzpzUtaYPVleYw5PlMy8avpjqsnYYSmBJXbMGKE1hcXCu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zFWspfXUG5EFUw1dnk3uXSwwpjKyopeiEtQAWLvacQIlKu76IQECJQhhly3LfJlGcdKV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aoY1TWSMUzhFzfEOmbU7Uja0EP7HqG2MFVWNcwUwOEo/pMTlapSh+oJpKR1ih/UoC2i0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cyLgWPaAxVPXPcoAhZUl4hNo3HA6jYZdiqOsy/ojl3MqgQ4PlAGvaqFfpmUFuVM+qiIB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WIvwQA5KWgw2/qWMyWTteJiChQnUUDPbJr3USNwtFc+5bNXLpAKBosssB4iRYcXsuEip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XtXHAn00H2+nO4Ae/pmX9M+/p8T4nExB7Khs6maxxN5ZweZtCcQZzUK/qGPEt+J8wp5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Hj6OGmGZ1+4aI3eJSpfPH0NS9S839A+0rr6V7QMYxNrrxCY6h3xMMb+02azX0vNeLnIc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DN8SqaxDzmHNG5U0YgDr3KhKp/T9N43E+nMKlSu4WFXYIbiXc8ozgwQ96lDUBvHM6W4w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pS6Nxu/MftC+picVgdxgZpx9K/Eo06m25r6Fc/TlrictTVZ9TeMT9Td8V9PWIMldxEKD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nzKckViNwLrjuAVoKfmCtWvwTApXRioslY8cwOGTQsTAaqXlPu41CysXWIl1A+OJnDy0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4SBq3E+0bUbscYnrBQLWZQnAadQEmwo5Dqoj1jl6/wDY1bUTHcRHTeY2HGV4ZjQLc8R2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KKsuOzUoacObNSlaXzNg44dQAEo+1x2oLoEubFmMTfE0qoQJKLpvEuPg/MMlDm8k/MNa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DCaR/EYEphZo8zPiBTzcN3ohxRMsKuMsD9QMav3NwU7d8+oGWzng8zPm3SGnVMtMi7oV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z8RjZo/SZ0VAdbgpKzjvh8x2U2cX/E4El3qWSYWptKi2XUKhh7JykkcueYk/WAWafaoG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SU5Xk/7xAtSFYsrLLQvGThfn4lK0HIOR+YuPmATfpmfMjarB6m1akRC7A3yuZBs2Y2RW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27KoGC3USDACci4FBekFst9+JUCqyZZqEryrb+pdC1q8Qbgy40/EVWCWheLICjRSjGR8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ALGjjsmQsC/GOphUEM134PUchvLzMgxtW+OIhPHPcLwWKJgKf3MSBWxuI0cJYufj8xC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1aXFQjyAOYCNVeaDmACQbMWSpUL0uoyoWmA/iZbLNV/2JkBs59QXHU+TUUtyKWe54kaC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14JZBN4upWaxVxNmRQVctHNmPHuYsL4QoUoLdOUi3Vui8EUhxumL8wrQt83r/AGIqyqrT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zBbd+almQf1mF2U4exqBwEcOYgSpxW2bVYFlqjQ3WgQ89xMUDblribZQlDvMsKKDjBBp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VNKhQYrk03UTUBakVfMaE2Z1K3LQwb88REpMNKhipWFVkUYllFCrxVRBEMOh/UKKgaDT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qoFnlRfA+ZQ7FPiVAwmi1AQq+rcrw/hqU1CRMei6K58QqwoDRiNafC40GmNxNCKzHYyA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tk39moi7eK+0WkzMbYYhTVLZXKQOo1R8BjRJ4TeI1Aq72YSOMeBxqaKVFVBn/iKKR048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D+Yv8yqJl9agoSiprnzBWES3S4qFcdjGRmaC7ZDE0G81yUQyAaGucfxFU5RRWMRKo5MV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hotBjgCVuQ561BBJdqaYBqRKE/qYQFhRfPmIKCunc4WzbEFiDB47gKtveTXGJu3q1opU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KWjXENlPDERyAGO0tU8LFKeqiGEcj43AM2tPBLqEMhfEwwNLCnfU8XacRjg6UHmG4FnI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4WaQqsOZfI4aeF7jDcjdh45liUwZqqrxBfUOHpitlRjIzHhEChVD3AaV1dphmAsjXeIl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FLFOagArTlX+IsUvLeA+I1k0zkVHg2MLuBAbCsGO410B0RX4blnQnAt0dRV3yKphQSgB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loo1X73AIm6tnkx8SwyaTK/qcxQBRV8Vqv1KgLDSRuui4GMvRXB4ikexB4KlmR4sbW5S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vFwNbGjOg/1yqxozh/iNoqaA8kIbBwbgAWZVq3/dRawB2YqsVKofZTcBp1S7uzpi8gob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RE4IqvBmSjotx/qgw4TlILlk8K/Ex4s9RgI1eTXcFIEmxRW9eli7D4YVsqfEzVw3bp6i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sAq0gJXRLWGNAu8IkO1/9TbJrNPJJnq2HnbKKNHJsvxHVVNQY3FtTEZFoCqbQIMIpYPe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CzkVNgz13AhHsChEur5geBUdBte8e4mxfPziZW1WYF/EBsGjb/UbEC14M14CJp1ssOfE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tw4hba1BKS5SuykZ13Gwuw4cEyp8q5/uYnC7u9zWFM0ublHaUtcipg7gtHLUKosFXjVR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wVNhwTBGHrtYWZGaeGHgJPKYFggUdEG5WqYqLJ4b37gCSyK+yIAsOaNURw1YDS79MpTO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qg8XN91GUCsJRfUIqNypsTxMTyS0OsbiRgWB79MoFX63b5gksq3lovMJUBd513iN2Wsv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BW61cGF1p4pfEaF0seAeWA2ICnHmZShBnpzBZCyIxFMtXWNiwqibgcnmNTmkwqhAith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ep+IkItV2FX6hgIVZTAvUWJSAbw3X/IreHOROD1LD5pRSGvB4lsoJLGG8d4ga24Gbv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AFqM5r8owIBeL7hQqE0GbJTwLo8HJFZsGFFapjbahOvMZdJQM76gssl8fEUw54St+YHH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udyumjY0zKKVZ6sg2mnPETBk8+IDIaYt+JcGqXj+JkdM4OoGdlh2xVYD+EVSdUZjYTgz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oiqKkY5zEqyI/BlKJl1GUYHEXasvGCcpSnBrHMoXolUZWA8QyagSEQLVLM7C55hEDKqx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HqLjxNV36jAuBR5lIug05BYqzbwNergN1TL9IRb16Pg/iBPATHNy0FXfgRFU9jWDxFhC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TCI3jHUXC7gZ0niEyRPwzVh7oqquX1oTTEVA5K1UWuaPvHfivOAmtEVtNP8A2JNy2xge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OT9wUx8gEJVxyOMK17nQT3mWeO8S8o1YK/3MRLbAVX1EJDa3T6lQD6uCDyoq0Of2faAq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GJpl5qIC7ccXEv6afp+JxNk98Qmty6zH7fRxqGrqchqHqEINPjiNVKD6PWiHEXM8ZxDUu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iC4h9CGfiGiV+JfEsg34l25gy+4a8TIv7Q3E+YFE0Z5hfxK+GMPc0kX/AJGF3M1mFM8Q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56hlc4niYnUMD+IEM6+j1PiHU+04mecfQqsYiAHP8o+OBC/1CfeGyupUcKzzBxn1PH+Y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SrYpuV3OfpvDqc04hz19HitT4l33Cc4jiENgT9QzOMFsc+JTeyBAzrUaEqqNQbUPsSwz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KzGllRKNrFl476gUKUt35gxusuCuY3gquepVA8PvAaOKhVgdMssn7weu68Evcut9S4lr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wangzslGLLF26uBWjZtcfEYqyThvxGuXHHi4B0fZqNS2EL5qUVKcYi4JozXEPGoriZrO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5JZhg1zVNj0K2MuWZeLcQbXf7BEZg07EKPZQ+44hU5rVxVxf2FmsIZAQIxp5IxKm0Gso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aeo3ByqqxLg4NUZl4EN+VQDL0Y1UTtVwYPMV3NHBQjqWcLkingpFDPEXULIjF+Y0KXwG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yugUeWmOeKTNQLSlDALhhatvmuZ2G9DpYSLCr1/tRxGNUjODqXVbdKGkRaFxyfuHEc7W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QpeY7CAtWTqVa5AawH70zAJuRA4blFDei7gPUpI2z0gAIVzX5fxGqQi4Ti+yYlbsUG+o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wn/Jk+g6jRK2aEcniHkRWmCkjhZ4iX2sG3j4lS6KKAO4kgqaBwucxQUMC3dEW0oYMyo1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uIEchwbGNUqArr5ixpAyGsRtdkNDzTALF0Fm7u4tdo8eIQWUG0vCjFiwU5MTKQtO4giH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Ly+JSpYjoQSYKbIaFrpzpjgQAn2gCiih4s/5GrFwUvdxzOSFPzLNMlgc2wIqwYM8TDCv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W/c7krNXzLAYNZ5jTIUWcfEEF2S5GUJbNZ7LCjIeekAyMbs16lhAzzT8wvM4J2gFhm84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gm2U1bErCzLZYwC0jgpwMMhsTSwGSm7CsZ/iODkcPPcKWMj4F6msYOT9x0RRhXguJJC9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+8KZUWWHHuDkLsUOkmMWrwxLFVo2FRVdBV6GAdBNGyIoC4r4iqmjwVqXsKQoN5ruCqnm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iYRRNGQDANSey7hbkxFK5wP+xBSpslleXH/KlI8OB5jtpznC7gAt97OIym2jzC1BdlXq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B4jsyHfgrUrVUW5vEqiyZeHiMomqkQsPUM2pu/8AstFWxzk11CypAVnAZlBVKw22soPs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Smr/APIgDDjG9bmUarVVwaiFRRXZBSg2D0CaGwW6N/EcCCxSHEQvBRfNwOeKu+qjDwpL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+obNSLRtqCn8R4iFbKWN3jUuBv7DohB0OPCUHkrT4lpdrSmmLgOwlzjqFsxWq1zEwWDN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ibKBgVV3CqjRprqu4G0Ma1SRTs0sTxLF22PthRYAjGkGZAR5a+JyZrBvCQKALUt/ggS6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BnMCGaTKvmGwKVnl6gWbQW8al6LWxWxxC7K1ukA9QtKmC/tqDV6Syj1zLF2MremDzsWW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rEA4hiGbNlLdHUVIIyU59S1RqlwyeYWBo2moZCKNgVVkSqWADRRL7J3SXisy2wbNswLd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BcNVpsW9e5a07A8g/iOhpFPF136zAXqThyLuC1FYU0QzCQOOGY9k7Vev/IkA00hupULR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iXlQOTHxMgNkXUYpWMryDqAq7e2GYNYuzGohtHKp1M6KzWM0HUecBHFUFevca9pS3R4m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QWy6sohrNgSBtG2Fcdy12OWn2iLgKOMrJkOYKvb4g5wrYzm3VwoQPYZ4lNiUrYbzNxys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Lp/qIoWPyO4A1N1mgdyx2y+NoSDoXio2XWHF1+ZzAC2tiPMpCPkCYIt2AvmKFamDg5gi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OPGbMsZbRYJvBBRihhylblL3laQs4GT1FKqkQoM4hhoVeSqsgAraM4fE0DFe3xEuOV24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17gg5T2D3FAVRleHqFoUiUYvHcKAtYwYDzEcwe7fzEodObmoYNsS0OohlrVBMBALYq/U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hbZOYAoUXAQWr8Bc0jWiDL12F2+CAUqEXZfEVXIo1VY4i5mDteAIYEeVqg6hRZxTcoMV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K6lkXx2d+JSgOA5hStziZxqoxZeYlgO/Gf3EtkkGFmt4gW+3vEa1YH8FSlVg0FjR3KZC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UqoL0HqZdbYNCTGUDePb/wAlqjQdOr8xtQCmuxaUysZvB6hWiB0xJYPCjF8S/BtL9JRq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yNrhdZ+ggK2LyY4nJdpyvJ0SghVHD3TqY7MCAn5hPd8b0KeJdQtFG2yvEFN5KWv1BausB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yYhtCvdKr4mBDIfMx9qv7RUrYqcO+ILCg2jX383MssobYeomhRuqINDE8VAwgSsIk6uh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sPYlUrIZpWv7mw2WBziKgcNMa4i5lvPqMAtqWvTHKFaM4JjIYLc38wrv7EwPFGHbFa0H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fJNKCfv6lSYVjxU4wFmCVtQpVHMASXbCOyQJoG1MPqoaoH3iMlHWpS1gd5/UVZutFsNp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zknuIwhdazMdbzGtAgNXnyxF9DUqNCLn9w2oAuGIUjo1I+CptJrddSh7alBA+0sN9glj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sLDTLyXvQqxT/wAYGKlqtrfMVyAtC/zDB0u/MysXs1xLWRs6DCJrz74i4PfFEcFDsOOf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e0AvHqJnt8EedOfTnULSpi2kXMx31VUA7hDvCgjVYuFhs1oGls56gTShaOHW4ycYdAdv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q+pkXZWS238TFaLKd4p5iGBHS/2YiwRSwyFeY+B6lg21/MPVRaLoP5imsFhh8D4mCdw1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3eo7Lm9/R+nUdVPccanGfpn6ccTmXwzWsw8Y+ncG67l24xiEITGL39LuUJUzGeoW/Rw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qPHr6G6+t1AvU5mXB9CXQv2iTJN7+YW3nPE0nqNmty7J15+hDruZxxDiOv19Pccy8Fzx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efEdN8ZnRdDMwYorMGihWiVADK6NsJiBlQse5ms4mO/t9GvJjGJ+PXM+J21HdQYz1c+Z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nf021Ky18TmPcfzPHf00TOJ2wu/4gdQvdQ5xYMe4zbqarb1OMQ64r/sEi1Ymqd6YQoB1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Is1AOiBx5guwsCvTL0GiY+JWoUGalkcmfUfieUohVdsVWEHHPiNiENLJvqAQ2rvxCoBZ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4FaxqLm2HWyVEjksrIjn4jKgLLTN13HolpbyjmFnZ3CA69QloFub6l+0b5i3Kxvxczkm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DDzBNlx0pxt8wAoXpUuzWrbVQgWejklclq4OCAFln6jKG+D3KT9JLMgOsmoITXLqKa6h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0r+YMKJRulP9TXAeIijLrZW04i8gaxP/AEl4F0tX/rlSNSc28LBGSCm27YMN5kcB5lLL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A5dnnMVhCilVe0YsFWpDFdwKhFyG9EsEOCDu5dFgY9/EThjxLA59qx8zkAsAxQwW+ZUd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DzENALfI+uowKzCgbjdTSbreafHEq6TTYUVmk41FnlBoHuWqlopeT1ADaBRoz3G0M1xs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5z89QzDBY7feUc+R63KAp05rfUuXBkq27h5Gihy+4JGnt2wt4lFGe9xMFlp7mnADpnqK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XXI4cXEESxuODhWViqlKiquxDMFxPD1mFNn3IAOsWtMUS1BVdXABMLf3mRYV1rZKo6sV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Pb3Ho08myNIDWVb4lwpUrCtxHBFXnUt2IDVVKCCHLBDnY5HeSAQpMe4lkiNPfqOvZyQh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Ka7ncsBpnjL3LtChcODuIDDbdH7gVcwprJELhYsdZgWIYhbjAN4Mjt6zKy1/fqNFO1Lo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4BWGO75mRLlYG6iLF3r9oV0s48opyqSU8Jc0pjv+4IK2EBqj/EdosJRvEriNOKP3KGzQ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DLBY3LoOSCq9K74gt2smLrzK0shADAkFA0mXxAzjV46ZYE2gyZCUoVSNQCaEWrDiFVRQ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AvBGils3Qvipg04VVWcr9ozrnorgeVQKKgo8+ZU33F5rcPUKoLt0TGUMDn0QJgIyVO8y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7ZbVGBEFLeqNSkipxYwL4lhbD11Kuiho4O5Wl1UqtECl4VpLFBTO39JnO3OHMoVFloHM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FrPEyLEIVkoNGGjYVG1dKKaxXnzAZVzkdsqkigX+8u7FBTi8zE1q8YmlLzRp6leTSlEQ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lsOVmXjEAc+ZSNL1WH1BAulYbrxEgN8Gh6iqqoEL69QNlEdgbYDTIow8GoUxULXa2XFr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SeVxLV3SWDkOvRCqM1C9QeObRz1EuWobzqITLYMmIktSKOuiBUYAYeJhyBwfucSURP5i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gBsyu4sNOs78SlJZ2Uuo6KS0tbDrEVVKj8pLglAxeEJdSmBGu2GA0FDunENNotgxjxBU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C6J2EtMbsvCByZaBmWrjE8BKAErpX8S6Ji6o6Ihf7H/f/YqawVYKXcZQBQ24SWYqA4t+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LGMID6OvxKtGdLA/wCxsW9YyQ69xMYNrF3nVRIhuULhC1IaEMeoZKo4P5gOlPnNS43S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xDLrF655hdQUjl4hrax3E1WBad2xDeq71oO2YoXdLUWBkOKDB7iob4GtmFF6Aap3xKYm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eWPtBAKWNppKEK/CxjMHBKsVrDKaopyqa45XSsu4eouGeLPEWDYNhivEFUNAQ/x9peWt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2wQBwucVMoHiaYA0ohh3EgoMovYmTlcETnxMCcV5/CFIWVdPEwLtXJyvzB0KjbWD3C1F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51ZBNGV6C3GxVdFdeJrYqy64WIAWIWK66iLLZr1FrBakqsNTCIZCfqHzhlWuYhWWxpGz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gFOQIuyKHNDY8eZgrChTV3zUos2HjBSUW46Y4jdEUZEKoiqU1fssap4A4fiJDeLV5+Zx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Q68kEDGgohY3BNAY5NbitExgMr8xzpo05uCo9AGmnzAwoBg5BiQslrHG8sw0Busahltq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i7uBZvFnOMx6EGs8jR9vzANOBkHNnMNiOt3bt63AA+9QbEcfECC9twQhptTNDDUyNCqz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i4w1+968QeS2LzMyr1tdHVQAo1hW8wLi4jaaSAvqaMvs+bnBBroH9wuFR1sgb9Bh29VN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TaGhNEAGKMV0RBtoyw5Y4nsPu5ULW22nD8QKlKqvDjmGa6AyKPXUuHao4ZrPzKFa1DoP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Zdd9wnaeMmpWo2S5rXwjKDIy50QIoF08yyzx1MxurAKzzUvAAK0m4xNaFucbihouABxU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NFaW4gDfAdSvYNuw4gASNJjSCpNhgO+2FFUY01mYBRxjqXELCGzZ5IbGRDcKWdnOo55T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TnqYgEwJZv5gSt1wp2spHhd1XxqFEc59WymqoFmBMS2MqZaVncE65ygjjxFEF4NlFvTq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34i6qxdBZ6HuANkA7I01cFXN4zGwZpUOV8RlZjE4+fxKoIClcfMcagVSscncFQcwFW/u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sKWMU5hBu1NKXxCoob0fr8wmN3SHAxUs9mLhqch9vEURQWuCUWTzVKwfiBPJWHFw2gQM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1iqlgAU0XnuBwqm10RMxdtTHiX2g0TbTj7S1DQCo+P8A7CPHQsgmfzGUoqmsPgqC3iUF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KOERJMGO8D/AMlShLOCuICWyaNVBkhTTyf5qXsI8OnCf3uYUSQAH/m4qcM2z1LmNhVR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4nM5mkWGv19OPp5xK85nuDiP04xMF1p+m96ghsnM4nhqF8wfEHriGcQxDRDcBKqGofTE8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uIbviFVCqnO5x1CjhLKqGfoZZWJV19PxDdwLrmp61Ktg16l49xzx9MF8fTZf09anmqjqE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2IZ/U5PE54ll7z9DfVy6gblCWhXipwFPL3jEy6U5Y5jEwa4ijlOI29TFalS+px+Y/aUqf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5i0+J7cSq+JrUOZVx1yR+jLgQl4u4Cquo5zyyGodTtONkYwANKUtMFrLTLKrzCBpfJn7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W3ZzE1MG7HVS2Ba3c3XN5XiZG6wt5xKILoe9yziJt/uczFLa3/5AXpSUqTmK2piXy+0B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GKxt8RVra8Essd66hOFFclMpxWiaKl1CbqqqmVJoRuPdtpwMqC7ddwbqBuWpNG8mDuKG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Cts5rqU+qK4qTKSnlj17mQypBphzOlANyq+u63UULUVoTbjNKgGK8uPUzrGA0HiVgWjN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BnscS8RUEgbv/wBgUdTFLIu+jPIvXqAMN6U/EatdFHB6zCzdI/AuV3jFWEVXuK0mEUKp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tghw8eIbd3M6LP8AkwytooRijmWTKwV5Sjg5FHRKWwHmtBEa4JxR/lxvTVOEEu4HQmZX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cNIi5BGuUSzKP2lE3kbetR3QuTP4lMYBwVX2hgi2LcEvFpLytMDxVbiDKdy1PzAKEVUN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OQ8+osrt1qFV47imkCCqWP8A2WEQdm6OIl4uyclwxAz5cxiNFyqzrESLswY1e44GDQ8E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diAXFy9TEuijmFQHeNQCKQKR1MHRFlHMsAarVDEwVxkCuTuBfAQcylrwEG9eIligFWnX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1AJkQxyylCg8u78xaG5vknEFV4qYKcrP/ACJhFCIc1/UEpg083MMCwWI7gUID2ZVUZeev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wZJw4TuVQqOzvqY0NvshpFAN3w6gL+OtvcyKN2CPzE47KsH5jeWSILoi+KW+PcscDSIY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Me7KNYaPMOK14eiJoQ5UsocYB6jnbpVMpyPGEzjzFTeV5Ks7nVsDFlRVZKFB1jQQzTpW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o/Esiz+ZrLQ3ZEAGwouNRGV15BhIgoIYGMspIAbK0HiWPFkiUsUug1cpWVLb+3ctQvL/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mUxxYo5fMDqaWrrqAw/A5OBmBxDfTeoq1UHA2RrFAvw1PYaibNeCJoo2DbDWwGy8QnoYm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YrjxMQ0sG9WTIZXoGKhTa2jIufiNsGUHKUSllK8EDIwXAbhY+4P6iG2EEZx6iBVg/BKA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47vzAMIXbhlqFttrLwQJeGH8RFwNEggRsaCFChgpefSJhtpExLl2qFJiOVtlXbjPmVwr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C5dK0sV5l9p2U46nGKDfHr7S2BRfOprzgznuUirOU8wzLvDg/wBiNvNjg2uNRJvKZlaU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1cXQZZzAF4Q4yDAhavghmiZ9VTjGolrZTjkS1U2L6f8Ass6HsogFRs5C7I060sxNwsG0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EAowOSiebbuu4ZN8HOo3Csi2tX/ANgpyHOalrFFCr6eSCOAlAlpLQEp+18ylXlvjqWE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bWsnxHS2U4MkM00bCqWUGCjLyZuzb42C5mIJNuP8xQaDpXbluIOec8IAQrRPcIYilJca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UIpOxiTSugYyeI1AwC9V4IUVK4E3NFSDNhQ/MEBwsq0fEtd6TNHPEYgu1YsgBGzEDhXS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UWj2pWKzzMAtbG1zKbbWmUZhoKt2qex1B4OYh7LCjwxRZT038QXGgKtKgxgqNdhzFvbN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xuWaA23NxU3TBl3HA6BVoJ0NBzmWUtA3lXq44IUWqsKiC2xu+4NkLpo1zcSrGhccyhcB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DPuLp07RMi1oOCIjAu7M1EKGRcbCIUVclyt4g21Y6ztnoYLWLrZKP8HMo2AC+qjRwSHO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IuEBmiADVuK4hXReoP5itVyHXcxYm1rjBBTppfLAEa2Yvj/EQdcMVqIcO9WVUBwmQ1s/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8fEVoUqgW6nCFpy8SlnrfG+O5TRRy1/KBkoS8LwRFnY3W/tErsoLDABSAFLliA3Xfk6h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GKEpQG0K5j2G0HHUTq5i0y+6mQNnZgAWMsboYgd6heoJHFprUoqEd1i0qUq2BwPfib5E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Pnf2alRhUHBa2Su5QFkVrECuTSheeJQDmbXVU8yytbyVvxBUct3Mrw4sRM8/iCKDpzZ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I0abiSGVKDYw3/CIhmrATCRIpMquJAWiuV1R3FtvfBMJDti0A8HbHBUnxjxLwds6pfED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KXfN9SiWEJgB7IaUVluvvHXpVg2VmPkEDIh5IRBTeaLl6IgQWM7viobjCwOizMK6q5BW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w1zLwURMCFozERSa9TBehHNR1yG7c4lqlLww4hKyBz2kCwCyl4gDrE8alw0Wts2QT3wr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yTkAXJHdAVTkW/H+IVippLfMqFeht+BliRqKuUrvkYAAK0VK85h0ZEsUTgdZ7gGdGkUP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Zao8Y5mSnCCIHvj7QwXNQ5M4damJEOyfA/cBFXktRrzBoHdtp9pZDxL18P8AMVAF9rdf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y8QBxyHtBLDW6rLYEuVwGQ/7wQKrmijVEu7hoK7eB5q4FCqUfh/uGqIBNBVe/UDAnh1T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BcExuCyaXx5YHTNSnJ5HBDUrCWUBc47uWBapWZbjHUYlo6G0eZgHa1+Agje2VTMELChT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jRyLe0dEPabznPqC0nbtDNFZi+IWAzpeJWOra4EW20UmF3DEAuAnjc1pZZY52M5/NL+f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78TEKvE17+YsPIA6Tpl+jZDYxhPNwA02DNf9icqJb56jxt2NfP5hYS2n26I1Rp4nWO0f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y7XXOJR7CYcB7m4NTiYhCb+H0v61mallNzF3xObY66+nhzOcw1icwrozD6icQh8IYqHg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GoYg2PdQ34lVAnUOmo+owYdsqsTRUMwLaPoQg0Y+hww3OKxCYa+jdQyU6myVnDNnzL+G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/wAZg18zjqeScsJzMcYm/iHMFgl2bWXuJQCiJbJcK4aKfmUBcddx+0cOJ1NEce+Jq5us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ZxHz3Uzb4n7mIZrMNZ9RMauY7h5nH6+n+xPxP1D1mGHMc2OMZpnKg8fzOzHEK8Qp8EcE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cPEqtsz6golUPHKNxkLrLFshOb2RtUYw8GDoHXuCywa67jLCCXFSlFq2X3ECsgo4S7AA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oKN6DqC0/oHmFa183CFraXh4iyOe7lMgFyKEggHDAmq8y+yrBcDRbfLM8tHcoKA3qPWe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RfJKFqOcGahdUOyWQq11UDYuedS0ehCgLx7hapBVxrcA3Rz3DiWwaMUI4ggxVB05SKlA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lcTbs9zNLaaumMy9Josmm7Kbc+4jeI2JZuicy/RsQKKSFoh179SgNhYatX61DgNbW1EL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hotahrNsSrbzGVGHNXVko6lSGcV1FYhKV4SNAVAoBqUaFdjtgLNFvUCNsqlMGFBQDmll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lLLKCUuXN3f8y3kruhiP8rlXKBR2QadTSWYNngsf1AEXiTVX3M7ioKojqvVqyfnjxcyV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0LLpJkELClLjV0oALQVzKmI8t4+ExtaZN284gSXQFcXpZhoi5rGKrUC4i6aSrSAIoQ8c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cCad1KiXaytVR1PfGyZiRdWlnKoVWb05EasXLNNJHax2c8IUFAZTohWmVVqs1KALTqsS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GtbyxK4toWxbRzQtGmKbP4AxCJQ0jYne5dmSARFkewFXTDfPuFVhnv3EqX9mxIrRtwl1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/csL5XaWXiHBCKgmdqQOA8mviKYDLhT8/ESTgbQm2LllsCQWCrql3HJyNWB3GZb4pqFe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xv1AjC/5SnBUTHxEkgw8EWGKGfeadlYLiDBQYEqApwcUa1fMEClhrGioog4GqW3HSBpf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orLcsEUHrZ6lAbuysGz+IqDSKqZJi4V61UuyzbJkp4JWb6bVVTBh6eE6lLsYGEf3DENu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buVhXCfwZTIplS6dVwxjdUSek+f6jRQUnBEDvLmKweQzBbg53KLikpblHOG+Utu+Y2NK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XTeMOINwPkZI1FljRmiANtl3zFtKgn2ZktSNg4x1LNmDb3O7DC/cChaW6PxHbi9vKAss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VNWjAEZCXdG+pluDYbvzBu7DRp+8p6lryVeI94KlLFERNjcFZTaN8xmqNub0xsNlKXqU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9gxM7NXXgP8AkPudkvZ5gTZpaKLuDhQndRcwL4IwkCCiN3pcBwgeqi0vh1G6G3fZBuWq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jldcSylqvEgDQTVfMVAAcVWmKjJmHgeJZg0L6qArUWjKX8y9FAxTjcobZBP+pcaF4B4l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wg2GOe5l1ULXUQkFu9dwQdXtiDkIt0CyCW2KHOpbXFWRm5iLhWKLtjqhyW0hgWiGTjqB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gW7JWFnEQFateFnhEtK8HFeJhDQ4xqZQXFqbwRVBHGDiboAw8BGWBRYc5qbzpncVwmsI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gsoVWyakTCLCcwq1QVe3HxiYbaB0rsPMLngSjqvP4iq8kNNZHxC3c6x+oE5mGOoBORBu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glsARdICm0aaHzBiXV6QgUJRdVkDqAiapC+F8SqMY6f4gXGsDUxoFWU9SqHtxg1iXrJg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CuJYWy7mzLA7LJpRSZNFTyKgC3VoozFa752t2RRLzXSB+YAytFhDmXtUNJy9RdoFASy8Q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CrV/J1KlpTKlQrh8F5+8wNH8Opah4KwkEClaLdMwPUy/aFXWpjpEGddsQCXQA6/8wYNB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Ouo2lrMWwPj4iyCUoXqb3BF3kXevMGiF0OtS7Ri778TAIcC+Ny+QS/YSmRoIvjgUjhEN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GnOoIuTY4CN0aVQTiMCCzY8faUC7lDXKZWHJ9I7BUC1qoRpy6x7hmVnw+IgqoaVsriBV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9GYDg/8AYAJY1Q80dTZwvIU46h46CLccXLygVxpmIHEJQ25fEoAEjnMsAcIibzDlAMFV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c+T1qCbtGsWaphxoLGVzgfxUtQRNAwqRHepWm2//ACO8jS4CZe5pItqRdEG37oQHocxT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LsTUQNQKzmANYRVGIihhsoNBMXJ7/qbdBw8/qLWaNMZ8RWyVtwIBn0W35xLqCZc446iF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gGlyvrqFh4g5HISzQ1DgeoUNmiNMNsspLuFS9SoJ7IwfemOmbdFAWQWokoKoLxCLGs1A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HRQ2g2N/1LUnGrZSZBd75UJrHEr2QK1jUu0rZFmvzByoyZUdxopWtgO74gzBKWjfxx7m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KBpRhb7o486Ib6NAAd5RclULkCtuJjDWCrb0mCPzTZ0Ky4zXzK4FytRx3x+Is5YbaKH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Mb5jcqtsPS6PUTDE3QesSga4UznqObKbKHEz0G1oFyhQjoYABDDBrHmERllYW6vEGGQA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njtT/wBhrRpKAv5l3FwsYfNd1zKPWCu2IgDIQNh88RIFG0NYzNRCdni6/UFqDoEyjzMy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leVrEumeytWAsAPYQS3V0x+4BUji/TAE0A5Gt1wSsJRVDm8HvG4svZahmnuIRIMgq6rr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utP9SspUbdPmFuMnrgOogrS4piE73wriCAiAdQOjvKF1BWzIA4/iiBjCjb/dwJ2BBq5S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lMKxzTi3X3gHWkLDV/xFMVPRa/8AIDrUVbtxioSLS5adVLmAKvKyCzMmmAgHCqitsbrx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18faBqHdpBRomT5BVWSz7EYugbDB/hNe+y+niAScKpipfCZc1PMv6eJx1HueGH5+hcwvi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irRuaJqG3EIQhqGp955i6l/3NGIOFXiH7hKlG8/Q3MQmN9S8ziYSCtQg1DLc4nqBcN3x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S7NQS6YajiUGZhzN+Z1AGYxWuZXxNeoYNQ5v6HkxAXGJVeJVzieYQsm24ItuOPXmYu3i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XUV2Iz1MX4+hruZCaxxNfQJU0zR1Lx2czqyfFRfGpbXmDDZnLP8AyeJuZsqXn8QO/vDd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bXKeQIxExUdBM9L0YlqeoUxUCnrUyNcyaHycQABQRu8S4TNtW4ig0CxH8QTgaRRXuHg2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aWyLfMqvLXjGcxGAulAM/ETp1JHAimKgsoyF0wZaBPEYbHNPiMaFrttYlilkvGXVTCjO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r9ywH0ZYDYuJFVCb7i3grBqGTmIiAN3LcKaxuYHKeBCG6aYhAFdeJbIsDxxKVYwF001B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4y5/4ijmdzGs23EH86JjcLQHMwumEmaY3uXhF7js+cma8wxdWWyoR04HTmOBYlBn1D2C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sUWU81F3wGbFA/mWK2qt4S4LzebtjEtYcCGTwwgVXIXqGs2Wzo6+ZhmhQeXcWkpGqy/24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wgecV6dxsAgXgnUsOyukxqICg1fxw/iGTsgLqWpbxc3DWEcFMr/ya5FvvZBa1bTrPUBg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GmJwgjY4ZnyrLg4l7+QaxQSyiVyTRWk/3ENwIUN3u5nR7YLrw33MmVZnI8pAzAFXojDA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UCXK1uoBZioHorMW2xVBiCwKJWsWSqFFMm1ojSkvvUsAauLcMo4VIit+oIVyj3mNCwyC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9OZhUVRQbx3FBu7MeohWdUHCOGjDrshtqBq+4ykDNG1isl005XwyhDEqjqBNAbuUKG3s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iHYg17RzCqLESRp4eKgYN1IOYUPJobcTAqmzC7itQ3dq7gUGkD3Sx3qDgK15iqpqHWLS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UC4ZSu2UU6Ov5mBHbVeHELDK7KshqNzQ1BavIfc4iFQUxWFpS9jam+V/5LvYBRywBS8C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CLsBrWJcKMGqcVAatHZi5UtM0A4lirKeYIA3rWkgi1GHt8IFGHJkrJBblpFFbYWw0aGH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NmMNpirAIG3+pbABir6qC0Ijx1AvpscTzBbnSWmd5gelc00Oz+o8LYSbE0Vzr9Tj4g4g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RUpu/v6joA7toihUsCleCvH8+I2jovNcUcMpWgtasw11LdRAsNMoNesLTiKoJpchCl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LW84Q9cyglpb90RMCiZbCCBaP2lBaUjWNMwJHutVBq8rQoQqlVnwS3EoHH2CLAijCmFS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CNI1qhSQKUtAqQpQu4puHALALYhyts7IG9rPOE8xB2gKOLairNlpziUUo4ESypV0G1pm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/XKNCU5qseInFLqwRQV2VkAiqAJ8X9oYgbmaSsxT31qzmNlazuWyreR0blUGxvyMzQVW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TCUlXgiBMD7PUwECzimO2S3ldJkE24vZEXG+UylE45jewKwDAtUIrsPuAbCsFhvHMS3K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MnbqBsHbLqLau6b0MxjUGg1RUHAYb6hll28UCBAvxFwRE0BSSWh3jFupnQLBhNAtVaf7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3GKdI8sNz1sdXBTMLUUNJjXdOnEaHSi4rczqiOMq/iKqAhlGmojrQbG08ozm2Dm6xMpU2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homrpi1o4WZRfcNkvnOEEN6JbR/tKNGc3lbxLrFDQt+5e0VCdXcSzRhEW2YWACZK5uMR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dPAz4hRSI4WLpAAhVMrqDQpU3W5WxbWBwXFhora9o0CpF2fPEdBQKxyQxhGMOtQDgTJq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Lvdy+vYKbhVEbYWImjoAt0THlNhD9xF9SM43cwLAtMuYiFqpVmSBZpRw2MX5nHSUNdRXU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0Cz0vEsESnbfKwVXLI1r1UzaYll+5RAmBqnP3hx2qsL4ZUOVZKJRr8lqpkrF2raMWQrO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dZYDOiilcJQDHK8xK6xVh7igWrtOrgBRS78GU6mgtaWDbFt3uPiKJocWzWhYZ0TDXDWC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vgOYHlY4riAOFafmUDhWUMv9iPG2V48Q1oG2D6jFzBsrRHIXLx3KDa0wuqIWC25xw9zh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V/33HUEJwe4lOjE8B37lqrcq6OO5mqC3JMkspu2w5immWxP3mBtNByVdvuot8VoAU7x7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HAFWyFuvb95TMkcLISxjcgUF4PEvRbA50ar9RmXR2DIe2ICL4t7h3anGDUCqZOf3AA4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4M0ZjFLfsld0F1g8wFCqk4NnLFSILY4WdQ5ALSssBnEbsfkjUuqC/qMaljk79RGCuQtQ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B3dz8VL8AhUBct6oBV2A2fxEUAAvK8uJmc7KqtHmBV4/sHP26mjoQngTxiNIdg3yf7iU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IIEUT7f4jRx4ORxpibHU2Nm8+o9GsFyTxniOrVgWrDZ71mBUxAtyW5eEFimCWvHR4l2W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iR2FA31XUtap2Gq/zENQKsOHPuUIKCxquArMsE1G6V6+0dLAGx89y6WS0GllaeMwtRIg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zU1U2TB14cVcaBeRkGHwSydykpGoYWnlQ3USFrbLAxysHkD+IIRWnXZGVTNLIkd8ktuY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BDV26D4g9EBwc/Edof0RxlTQ0jzaWrbvxUsZF4t3n1LxFFnLB5DiOSi2UsIC1UsU/Edf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MWtcRyEByCNOuhTdvOoZA0WX/DmWspFYC65/MoVBJAPCcVMwrSh7JkdAcGGK/HwtC4IF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nQ3FRSqZ5Vf+Q6QpyFL0hR2ipHME8oAaYduK7s6QN/QwMqdUtXqohsGYtX+oR1vAOOHh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mhlIxS+UDqC4sLko56+PEbYNWAAUxBeq244p75j7ZEvb2yykFoawjhneybaeCJSSFhB8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HBHxMfV+lTiP2mws+uJZeJdnmZ6+t4+nqbqe4X3DiEITzB3Mp6nE5hqGpx3max9OIRxu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Vj+vofEsh9OJ6mTPELvcMvMJxqDf8QoNXDExuONDPtBX4mJrxDBnBDxxCzQfMxau5pjE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6cazCfkj1Bt4Nx1TiIQ0BwibN2yppCNaeG5VNYvMGWOsaufHM9xM/ECp/EvDicVwyjmV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zx1ByHENPj6D1ud+J8TmE1KxvE5xE1xDGi5geZvANIYYLVTRbVlcpnOgxHA7OTL1iYjI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AAsdM3rbTwSZ6vQ8TbSvwYkAMh94ogpLpK5iqoOU4g+FeUeqgLAXYHIQKofPmDETlqmq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MYuGjzBssYz3FwAIUHa1aPExHLY/xLlVLpKuCgRbtxBgYDdTBXDiDBsHOJfm/ZCc2uL4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TJX5hUsdGPxBZS7/ADKdOZxBlbzZFQ0myN91HVHQd+4gZ6+xEkdsMpXb8TiBsnDDDB5w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MBivhbo9R0iGVnEDBdMhzHEZmzDHc0H7hlIuAFDUcx1nLdSt2xTZfYFdQa1hYwX4naeq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D7Q70rUYzY0nqNaNibdHT7Rt8hS1q4ZSDnOqs1GEpvhpVwqi2wXzEhXEKe5QQblBZmiZ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UCABeU4kchsl1t+JUBlQKYjwoVemFl6Irho1CV5FLW6/xE5pZsYXqZ5tpa7bidANh5GZ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t3YyvV4AOu4eQ24ZW9RM24pSq/MplwEqo+P/AGF3XXltfMAZhtWaa+Il3DRyHFwBLpSO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yg4WARyq0togDIGOiKHBij3zFtxTkVVVGgAPd68RvSRSihxQ4IoC1G9EvRLCPqIVXINc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YocKyQoABEsXDDaYKOc0/EHiJaiLAYcNwhAr64gEgL2t/MqlYbxLRN1Qu3Obhe9U0HAg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cDTKwJZLa0+YUOyKLFMJNLL4NxYYFT/sskGsp4jpQUWyVAtIYeocsN1Js+ZVLbs1/EtV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i64lUNFF6mDC0LF8y1xCVrLcQaKLpDZBai3eUdkBr4XHqJ2CwxoNOHJ+oDZODHK4HI3k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dysG+lP1NIIIQFwhz7jlMBArdxotcXckLKroz8wwiCgvpitaLCu6iCGnVrkOGKbLN4Ov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3MDSvlw/W5Yo/RHeIMBDa1aumEZ/BqJbe24F0Xw5Jh0EavCpWrYA7vz4ggyWSq79EpxN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GmLZQs47MAaVaN5jAAu8NPcpQ5BbvMYBRrdH6iSDWwTRLhgo3lmUmOKv8xFIyZaicgGf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AFEjmQDHniLQOo3ZM1tWFGMMoojby0kyaYBafuINtCZJvzLCLkVqAlaOLNTVdMRgOYlP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3L4co+Klq7sF5RJcwu7sXcVsFY+js8yxpoYwgmhJVD+oo4bDLnMQRZd65CbKL4e2NgAF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uvMvY+DHENFRKUjr3EGi7lYo1UwBFGb2f8iRuiHGYCpugtYvEzcYGSdajLYyCAVii4K1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AaLKxDoU4q6GAyM1QIlEVoqau/6jewGisJHbdsh1A+Hpu2Om5vnG+JiBVe+NTRWFDkzA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QyWLx6ia3SjhlRilc1gjYPvmin91RGsLu0ddTgFfOkjCt6GHKS13uVT+ZSgpArDmVkFW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dY/UvqgpeResTUnxm2O1BgtXvhuAZbjCs9eI+BOToNfh+ZajAbsys3CNtKFDfrxBbJO6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vHi4usDm1zGCwOW96ihrOaeyJ0DTd4IRVtrislwB2GTDdnXxAdoxXlhaAiCnTMFS94pa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h53byYNzFHS8TEWW6G5iQiUA3iXDyNC8XCUiMwcDxEFGDnhGRXN3h9xHUgppjfjxBLg2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3YQKHSKbb/uIaWvOf+eZgmBd28fELCt/FEBitid+YwAODt34lxBe3XiJwEUbiqwvSr/E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AMZK7hUGF5qqz1H2VqKAWVKVhIoHFGw0EuvA0PshIjLgcHmYJacq3mYJRaSjmAYz04Nw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irYUPECHko05WIuiiKu6GYssCxrqVAJvjoqY8Apds33CtbRd+blhLYyr1EBdwUtt+Ih3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i9geRj7RFsnLk9yupkB/v3KpG1eNeJY5TlepcYA+HmLYQUjQ5hpthw84jZbu3ZLXuKBeC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rZa2E4GRaOPnzKuPeGtV46lgMQh/mOiXLeSJJRxGzFfNQQAd9BnxApaQ41rLxFQUsd28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evvATSEKwTvzB7LQ3gxzCW80FZt3GaaZAH4PcKonEa4dxzVw75bGr4IDYx4oHn1FitEq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nYFjrbxM4aBRwB0H+4jhVVjgG4xJKaNIagnTsWY3UeowJEt0O769RzEi7KysZ4+0GUBy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QuIsYFczIsCg8B54gS4ZDvN84hjQqlznqucS6W0LnLHJcYEOwApCvtBqBiiNh2HuBVWd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ruBxVbzKFiheizuJtlVXRNfqUIoll0F2kY4ubVar6lnG8tX0S5V5wHMbpu7kr1GqwzzD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33CPQ0AnHFwpFpolGP4jYN2V0189RjApVECAzhU4IgUo2tXutTYyymyBCpwF1VDM2FgX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4LAHCHcHDkm2mVUyjOle4aKF7a4O4K1aguMiylBa1WONS+0NVdwbBAzfZeohe1bExE4A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TiteoujwuBPURDBwBwdscXqrGcxDxRepbcFtX6lgEwe3zFiV6W3qHA6srohAri8YxqBM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gsqZCx8EwuMNzsJcwDi1RbXZmZIgv2B3Lm6dPXUQiMtsG1Eowq2tblCTOi8faZ/fatXs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8YhsqlWFVGGbsGQcagUDkLupTcGD+kDlBSJybqvZL1NDQpl4oqEogaWlrzMqGM5A51Ky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EVcVY4jEvmtOIAAoUpWf6iBN2KUA6qXArCly14Q+8qrYRdXdEd2Qr6LWZsIZBIQ+idwl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ZTG6xipxD6eYN6hmH0CYhcPE6vE1DGNamnmFmWe7GEKlHtOiYqoMaxU6qBMMxUN5l5og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zBpMTe4SrM/TjzB1Bx9Bn3uHHhmImIMNz8JwQ64jrDmVjuVFs8wyXDxmczJuH6QS8bnp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Rb0lZUw5QivF1Bm7FPuBhFzxHTjz9K51OJ+tzjv6eJzK8/iDrMK82dSxOLgXqVXn6Gp/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moBXURb1FTZeCGSNO0yviVgkLS7WavxSh+ZdVrqdxTIoyHBA4MHLvEWk+R/iCD3+Ilba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0HzLogM1lXDUTp6mlkPUtBy1rmKVTd5PMpSssKju1Sh6ZaKIMIwfMYOqx4jCFS4rEZjb8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LZC/eF8d7rZGmazzcQvgNQTi2RPDLMWRzAoXfOc1DBevP8RTE25MVK6zBhLWp3Y9yxHq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MuFbXczyrd1WoigLzaoVglQiHaKiJyyyhwFXi41MM5SYdLa21D8W/Hkl481P8r/k6QSe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UHedLELlM1lcBGX1oU8CZ4S9i5SAihOgqIHp1qKbvB6l7JS3RrH7laU4vwvuM2pTHPp4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3UvFnyyp4j2CksOnDOpSgNLOcfqNXbvOAFPP2l08DaHEq2hiOgwOFLCrWiK2KMM8dwch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gM08wBQkLZiycw3g8eJ4sbgAG0Rb0Rcq0t2LqUwzgU1A4N9LFokOWc+oiO6OGMxQLuy6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1MwhOGXzEpTdusHmaDKuFj/XC57DgqtVEzFjcPtKiStEwOk6/UBGPJkhDkA8nV1A3QVX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K6maLGaOYZvrwcRKK2qwdeYlUirKo0y0AwKJVCg6aOIAZNg3Y9+onaW8Hn1KOl+Khk2Q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WADIrN2xQS6wCNccV8eJtRXnwmdSGrwLvhjVLCC6MVC8y6F6BGrTZvDI+ZenLU1w+IKj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KFXFylODWLuNAA2Ytq4hzA/aa1xpkDuPrIDfZFQUrKHmahZgjqUSsFGNMA7bLxplNSUM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6viZgt4znVcS4hRFylGhaJThmLsKKt5ioRXBHU5hRybHhAl6DakmMiAZb1OQv6lWu3Bj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5tt4bIkOar3v7QVdYQxuIIQhxNagXhjNWKuI00GWvx6xMlgttdxB5zV4fuWVDYyPwiqF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zHR1+IXSWBWlONa3qMwrMchy39vtDTkznUJXONRlYccVudRWwqc1kZt9RBrMW0/9TPNKB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W+r14lFtYGNPUGgMnKGamDku8cxKsAq9H+IERUUCGS4ENVFYzLnUVQxUWhphw4iD0poL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o8Ja4Hh5iLTRhSWxwopVdGJQwaG3dxuDTw6OIsUAco0UqVdlYDxHoDCyIyyxtBwNs3De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7l4VcGklnqDtmoqudcGL4zG4Qg5ezLhRp5HxUySA7XzKABBrNbm2yHw8QQ5vSu7i7oy0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bWlFmHGZRlUXByR3FO8oxDhQ4vggxkAU3wSilxc44iARNlf1KpB0xh+5kq3g7hRbaRyw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yOqcRakwxTWIgqYSt68RpLzRjHUtpwZpXVeoCeAjQbipuyYzguBSC4h+IilbfOGWRpgH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gYxlOGEB9lnx+IHBsayYIolImhePiPOsHWkugWMjgJQGLeLPBicDVYDcrLxVhUJdsOY3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wHxNFAUGV8QQWzrpXCA03hhqX7SeP4giwan/ADURkqSjGMaphG1DYTi/EpHKyqXAQNgx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XPmK2rFmu+osDYc7VlEGluDNxXJTkTLEEiLTkrHiWgWDwNzMts25xbG+RQtoL8QGQJv4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CjHnVeKirFmV5fUyAudjqq8QdIs2xBm1Bec/EbFCq3ACsWsThcDCihRN7uDBavDGomRV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j0ZVCk58xqnog1llhqxRvyxKGlUmzC0tuHOBTqUDCka4QIDNhQalAWLaFZmn5rKrSIL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VL6gFdd+o5RTOWLljFMJzfmIgCNI2lfiE6CSkzfuOBBZ34imFL10nIx5hpCuKi3KJkS8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4jYLvtye4wQrlY4leZXPXWJgnBkdaqUKotpdjdwUab1Ru7lYtjtbYw4YNBaY6CqdaYCV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ZTIbcZdQgotroYtiEoDdbq4QZVw0f+odh4m7t8S6JSZ16lAXYb4IoxHjivMHwl55StoM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3AI0OVI4A+e5SDFQqU1T9sAolNxCtQbMkwNWvqJblWUq9JmeK8uh79wADUZR9ooCjl5p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TewRX1MLqqsB1X8wxECpMfNuyXyoUOTpu+oi4xRlefjPPUqE1p6OLiFqqtk8GcNEaduD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mr5f6mdmPoy7iksKLLteQjh4WV3jn9xUmzDmf4JWvTVLVzticQG6c3mFXjF1XvPdwaja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Aq4jqsDUJBAunvwirhHAGOqIXdqiiuJeUk6M+4mn4NhAVHGS8Yj0AI54WYKkdOK8S+ANK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M7ZWM51TmAhNWkYH68EsU7zTPqMRDYGtWxtBU8mIYpM44IrW6YpaNyr4MFYuOrUcOKj6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e4mVZV0Blvnq/UYBQpquIQqu1pTZ5lQBYFJRKQI1bG9ekNXQV5gWUo0oYPcbIxxfRCkI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+GbBAMwAFBW1GsRWWp04hUaC2uIGVGXQ4YmNW9jqYi4cW8MoFjg8+JxsrdlQy5VrnDRB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4wsYhb2zfmWuFHI1UcrOhiwrlcdQUR03lJrHi2OvQEHXFuj13FE2UTFeX/cRHihxUBZu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XyQDSceoXQzQKNdslal8hBsTd8Ygp4ZwCWY/UOGUFO6NxiNQa1mpTn36teIF5WKHVPYE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vqUg0BipbVw5CikObPHpiG5acNtdQfWqoyoNeMDGJMxRVWQzkqU9sSNTvnuklC0BQq3U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dwIXwS2rsqvp8Tj1DcaqfzGevrWfpiO5X0I/E5zCGuprcHcJweIKTb6DLN3CqleIVrmHX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uVsg5qViDnxPP0rtZzLPU2X1AmoZugj8YhsevpxPEIS9TCZ+JbLozNeINs4iszhu2CIG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3LCNAcIzGAkeKlG6N+lQpLA5sjWNUcYlC0BqI3VZiwzHNkrkxKxPUopiVlpIraTw1qUx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Eos1OXxGiNE/xK+Y+q7j9qjPM/mM+ah5zXMPM8M41Kb8S64lzjV/UO/iXxAwBqXUcBVv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1qJdVaW8RVWZF4xUU2JHF6jA1lQwL2mX1BGQZvC7IxW2zCbuBNNFQQBpW1upW0o7XvxN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dFyoplKUdBEDAU4HMFsSD6v0w2Fk0XnxEUWMkNMaVyVTsSgTKUmNkAgmXByRZWYYMjg1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y2o+GCqsYqnVyyMOMcQqDJcPPqIO3yXuX4R2xRwUX6hp4tPhMAXFbCWcJvHqLpDgcD3L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W8SytxKzlITBw9xHIKHVS2Bqi/6iGts1zEixOz0RONKuw8w4RaLBLVyv7IiTxwYAHq47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So1p+ZxHo9fHcaxqns+e2EQWsc+C/wDalAmwqnVvm8x2Lp7GNEoOi3zLcDbFViIlAMK7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Qz6iRsql2N/PEyx2GbUO/UQd0SleWkgYlGzq+4lUdo19oIFGazj7RgGWIvDGLekUIQvA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KDx37lg5W3V1HAzaDm4NAWnA8/EqfQWqZnRoMExLaNAVjWYO0uKGvtKCjQwGTMtyMoeY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aQuyy8EVcrFwOCsQNeh3ggY6CVbUQF156tONDo74TXzFQ17i3EY6YMzK+OJweNlmzuC8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WOXDqoJcQsU/8QKQjiju+Il0uud1uUwtPDdQBArcW44FyjDOjxLAbDKMssAPu5gBSiso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qUYgN0eWW42lIADN4iFoG2uVLFoju9R3lVrpHEqRpW+64ggkpUKh6chhiiZ1RvqvjMVW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fPiAtZmq59xBDSxbyJayYTEwCgC524gmtjNIBYUpqmPtNEIcW99xhUtu35SylYpboiGw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aHogBZDTVwVYVWylDAQw2VfDKYigJkWgXXrmKtIsomSohLsxeCVG3woKUqBbtaqt8wjV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WJtLc1AlFZyrxMqaLjZxz+IqjlNVj3iJN26z1AyKsHKpiKCaGTx3EtXkGG0N3ESHdIwe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6fEQ8l2bKrQ+MQqQQKaAME008EV3b5QINoXy3NyrVvh3MyRpcD/6H7wLAVa4HUAaEV4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bej4gCAvVGSmEikaCmglAGBPRUKUVW2u1VxAjC3Vci4TMBvr8RuKVSgYJVQ8uCG3Y4Op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MFaKu+A6jApebC6gRGANeeoNgUPAvXUcuqwfbqBEWBA4EQZaFrMKaQGAcMAyaDeeZpCh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5nmhQ/iO4qKoJsDJznF84ivWFcfzDYh1ecnGPmGEVqklAsqlfO4qAHWGfUGCIwqw0kOc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q4bGBYpgg3QGbeZoaBakLbTL7XKOIBhWCVpdmFsXE0BgK9eowgbzTfcKLo0ayEpzXLam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DcJtQJERxnedoe9QLDOHuK5GjeTfMAooF7NXUDRVLanBKKo1YFf0S2dA8U5jcIaBnBLB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VGRqicVdlXt8xoawbx96iAy1dObgVI0MDB6gXPTI4v3BCYVdV/EMKWGxyMKthFYUdsQI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C7ZublCZxLrqPbtDIh5QWur0rvzHdrKlFbf7EoTNiDke2BsWmdgdy2xx4cGMdUoVMBQY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TWtblGiN2Ft8yytUwabqNNgmLZatNNPMUbehV3TLN281lupXjRgGNeZopaFtJNgt220h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AAt9eYgbs3GotsbLrNVKoLakHg8QC7vaIHEGAUN5eIb1srPaDmIk27CBWbOcmKlYoObG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TUSOVqb0PGa7EUOnPBCpSjrf+IV4tWCnzAq2Gs5qIOQ0F2TdKbprUaUGBwcyzfOoxUGy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qXqBoWXN4TXFaCMqEU5H/E1XZfWZpo1uuZhhm+PRzLFguuoxMilVywwRM3RuIQN7Xbk8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sclii8nzKyMgA4aqaVD35YZfZycHmBGNLumqg0V8rRq4JNBujXuItAUKvL6nklJriYULS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NaIjmM84zBQAcZ6jKGrWzvqWKjA3vHqXc5KW6QNErLcl4l6SLoYbCBevfOBZ0Q5zeSsr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LBVJcDASEAwv6qZwvDTUcJUBFQ34Kl2lhtbicQgr5fiYBV5TD8SlnLwYUplvlXDdbjoI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wGK5PUcC2KqxsVyow2iVu2/NRK1oGwE8e5WCdtLvHzCqFC2lfEoBK9i3i/WZY2QFhuoS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RAHoP3LsG0FvbzUxENKHjlivqJxqJrWHH7g8BKcolMgXyXgP+QB7DfayC31N8D8QWzju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mMyClHRA6IWBpxLi0bWS2M4U8cxyahvh+IskpkriU3Cs8vqO+0C0cr+YClCZXa9fiKCb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Z8kAKwwg2QCqVfjxEsRyXswhVuiKi1wGAgblrRnoZqOVbfQfcC28c11E2C3RAINhHb3Ep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HDLGqrNypULeO2JJAEbcbK1KLcKwar5lp0wL4YqCwGLKiNhgspsgLOxHTTULxA4pv0Sq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2ZTfzNPLVta9zMMkVdy1dNFQYjQV0EKhTm8sFd8qtYiKmV3hxcCoWq0EogMi2cR27rzj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Up1S+BW4jaFVDvuWJdxOVRcfqMq0xlF0rvMp3HhhdeeOYLqF4XAXJfOphDxRRVas54hj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qUuGbM7Vd3/uIVBM/wAZypya+0cM7A8fvz9oLhorjmiwWgZgAdvywEtdSDqq38wnNQtH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eovsNB4Ej2IGquviF9Q2FK6gZAPWP31UJQcVxB/86hfBb9OFPwQbZFVyio3XbaYgVtXQ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JzieNxfNTxHX05nr68TDOYTianmdVPUfvCGiERL1C7gwhNMWbJxv6HX0vipX4gA3UzUYk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GvpczUoN/Qm8fQ3B4+hVMetQukvxAWxmuJsFyTbAPLWYsAG/EAbnUI5Br51c1nTibI+V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TFrbA9uCxowdYv1MgpcPCVGzqnqMFOL0ZO4gUnojhiZNuSZazzKT6KqJubQGmyoYpClx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DcrEdCx/c5rxP1Lz/EMGcTiMo+fpxP6xN6Uz8xnxCr1OYESV4qHkFBl5mdbQKriG6g01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I6VQc04hnYBkiAbRU5I60PLJqVKjLklBbWKrhAKqN49RWKrZthFKsi+OoPE1Y2zqIzVy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M+nXBMVFiYqVS+I639l4itDLujDHoQZpuLygyGk/uGjVbGkr9QyXIHcPuw5I1wbt4CEQ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+YJWq88kQC1vfUoLLUPICYdnzL8GtU0wiocgUQS9bXGjcLNIAPlNRTgAGmoSEG1HcDJ0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cHmGkhTCWymxI23WpdnY7elg3fAb4mEUrJg4ksyYagBe5HcrrYaNXKA08ru2LS9WwyuY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SVIjkXUVQhVwzjiKLsFlF/EF32bKIH8B/EyHgBdkQ4OLu9upV0rYowxVdC4I7bqs265j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aF1i7+yOCgKVwa0QxLZdabjNeild9x1iKAZHqJfVjRXv+I0ehnP6iJYK0aZrxCtiYrHE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Dx5EtZhwWSm9gOa2xcvjBo7q3BzHzCZDnnhj2uttOP8AXHmhDPRZnYoGsQeMjpollxdC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I9AOilq/MQHU2eQmXQsEWwJQrbchyYlh4i2av+41JMC0rqoM1dr7IgiBQ4b4CGwtfRy+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Neo0q3ru47b01eft1LbBDHhnBQGLwrt+0S6rVGiJWrkWsJayXWEyxBGFKxnMMQrBSXYQ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qLtRPcpROFPI+oflZo4/2JY0Osd3OBL1TFlCzbhuF3qq3wxwG3Bv8EWnIFBXES2tELNl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UpSYR1/cs4htRUvUsZYNF4uAAXCMZv8A2Y6CwG+biAjW2HlLPAOaGw8ywcO2djMI0odg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CVvlpljApdRt6RKBUo7fXEbBta8Vr+42RMFVWi+ZWANl04XUACs1VmBv3LKulOMoEI7c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avtLwE3s8QQG1b1QTBoUBnieWub4mVLtqsWTBbBi86I1lho8+68yjGiDlWq+8v8A6Kha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nQ6IqN31zNbl/EQrvAG3h7l2F29of1M10UA2EtUPL4S7DWTgziF0MFnp8y9C88kuivIK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XOHJxmsSwMDWWBGmuW1hQNwt1SkaWAJw1n1KFAwqqxEBAcDSI1VjoGvEZUB3PXUItA0A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ZjMVgPJgee48iFFYLLLd1qpTfS83xME4vJn0QBYoBh5jFSwLbwYlg4DGyASCsXdBb/Es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E0LvomXHVhY4xDB12DOKlIpOFaYhN2tq1Uq6peTepSdDf2qadwORI1absp8VuCkpbYHF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YGHBcPPUXIpWy6PB3BY3drTdZi5gDVLZlY8AL60eINqaTZ5jw7FGsH/sI6Ja1vDLGQDV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4taEBkauUcA00hKioUay4rcwKQHMIRwppb1DLVchX5gmtmni/MS7hgfBMFkZHH+xEWuh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qWaaYKr5laYGg6+0BkCX5QLVkMLOZSAD+1woAULrRYL8JuGUjNYM+YK5JdjbU1mO0x2Z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CIUKC5Y7gkKwD1cYMobxhgmmrC726YkEFzOXuUINBtuiV9tBKJRilgLD/czahq3qKYC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ZCWbB8bzBjXYWbIgrBQdY7nsABn/AMhrBjGVeKfUHswMtKO/MBRahaKK+YSntDDwHMCo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s7qkDndpXkigjcpwGIqG2q3q4kCUQtcQVi0DlnLqNU6hZvEW1H/MoTfkrV+IEFAHncW0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vgSjFqLswPUGpewu4nVK0JMVBvAgXXqAUUrQjmqhA0tYU1M6y0KU15I7uWyvNcRsrgvL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kEOTeRvgnEjFVx/qgNFQz5+8Bk2N54zBIVb0axBE2sa0X5g5rReVBEujvBp/iVZNm1N3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B6Y9xMjbdudcFwG4hleH3O3HA6QpDGobbz6i4iKukANFhSbrzCqQgrfUra9OgSCoWuav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cEamwLWN6lGMUoaNkxmhXxp4lrkBZwqvf6lbMBV4v0jJeQxiksCV40z1MrRRQuF/8hgY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x3LsoM6oXmFSibXHx1ARRtFuFixkMQaZZG4rA76r1LmTheXEATbwU0ep5gLLPEA3FbZm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P5g6Ci1yVxUNZW6oeopg3raag0BTak/MS+htRWYram647hYhakNVUBcNqVREAxUVpvuV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LWuw0uDPiQdEcuO1g7uOEALsSADVDi+eYlDoq5mE40rtgKGfuXLM3Np4iujBQMniLBUD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XcfBoGHWe4WHB6MFS1FSqDFsV6P3HllcKpnVfEMN0LCuZX2Ya0RXJGrXDzUHadockbGb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gGBgCWenCw1hHpcRQrdWyWnrUUnAEw6l7WbfK9zkBeKxFdFmByRiU39PmAUy0dBKNAUI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6cHmEUQFZXLF7PHgRtlF9BqUNIARblqs4LRzXiUVXsq0SpRcgYAujTepjAPuLHQF2F8x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VEDKEZN7akr4I+QqtIgWFFs0EMuLazz5gLYpSgv4JkkVqa68RoXyK0x3Btgqzx+Zqbr5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140shgVKgyDjiIDPXGHG9EcQdh4PL6iBCtVz1jc5/ISy6cHUeGRspyDmvzGZzTUZo/5D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tfEFG/ecVVdJZjWYoxIoVoYv8Q5RzjhHXqBtuyYPNxAheBi/EoOpNtU8+fEaoBRTS8fa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alpUQUeITeSNcl8/iOfKytvcVH+QyzdQG66JxOZSzWJX4jVkc7nH1PVfT1OfEs9S61LT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4embww444hdhxDOoQg1mVjDMVB5n2S9dwl1BuiB/UPE+fqohSXR4gMM46+mqgUxhM85h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XEq6h4mCVi3UxzqFsFKhKIXRTvxKE4qw5xNDqWrx4gcfL95xgMaYdmLGziPgq1UbVJmx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ZabxVQ7llYXoZgCfmF3AxzUtHOaqGhKYyyHiN0qBwMdxqst0WBzUNKQ6R3FUYYnnWqjs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rJzD0IEl/aGEmmJVRzb8TGHmG8MMe/o/iefo81qcy6nncqzzX0/cen7z+ZS4lg06uLH4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/EAbz/D7TNQtTasRBVVoYtmCuKNeY2Lt6RGTCuniEi1rUAd0MOJY3TvFYgUWmNdRmq9n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8F7jbl+AfiJkveLWEFKy6XE0IVsXiBW3Cxt8SoMZg7ZlMpZL0XgGtxTYLVeoS0kA8MsO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NW4TnUROXWDshrql3wr+4gnCAOpgc2VTHIVj0uoyma9RC7WNtY9TYsjhONQIzZC8J/cC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yJomNLBs7hBQuytyEFkFuaOIrxHQ2vBMYyIvMXJBuyClGrOogDALrmOAvTaIwhy+ala/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ZTt46j0Fs1wfvDRVage4Oq7oBUQq2HmlI0O0xR1PBtoaRCN1TTe4y/Cs1aaPwHQEtUBD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6rcwVDp3CLUDo2wVqsCdR4lgIbwHUY2A5obXnHmWmisMhn/pHCls00uIBJCi0NePBLVf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nBXeJaxdnmGodreXxBhyBQSgfMowOamAdE2Fja3f2lBoyl31Mg0XWmrxuIIldlYolNia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Fj5QCkLctD7RuToWsKpsFKMJfMIgWrrbKBVip6dfuYCvA2nmBbKq/NxtoGnJrmUFbbLY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amA4wwtMGl6lxQCJBh1zC/i5LAbDgWKgVgBmzR9oy+dWrx8Eu0D4Ve6iKttVEA2AFNMT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Q0xKBMtLzMJy7HOKhaul11iZq5rjiFgMgxphzhTNalNg4D3M4BqkcGI01pEVXTiNaUfC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4h4LccZmwBTzgGIoLtynLGFkZYVlExYrV1xLs2LFFjS0rdldJqBkjVSZGXG1N3y+IQo2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E2Hr8RGmbDKNFdRSRLOdcQxdXbnuGC03wdSziFvZ+ojbqpt69R5tzPzBb2q0ZuO3cPRg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sorhqMBtg3KtcQc8niDdix+vELL3zwQpBoBdh+GCt8emPxE2Ddl+kRZoUE6R/wCTMXhg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QW/TwftgPrFDE66/cbTDMheS1VTG5VrC5yoFTSwu/wCJQu8pujLOCsWvUuphboIFgctO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Z4lXleA9BEmrUKf/AGUF2eLeSW2F5eIFAUaquiXsFuzNGyAExDbIHcvqq9EbUiFColng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qXy02v5hHZvFo4lBA4H05m6gJeP5jWg2Yo1iBAaJmsNRskQupeDJQvxHbM3kfaNNqoot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7lRrN+mVOAGgOPUJUta6DUEXw7e5bQAAN4OoMxQrnTGD8RrBF9blylNUBRBhiKP8iUl+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yy8k1W9V7IOhs4wUGIQDBDqWihZz4jVaU8tDGwuxUt3DSjIaIYgj4G1lUBZriB0sW678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tzkav4jk7Wi+ZYaC+WICg7Pe8RBbFVIvN/1B04VTXENtKqPUtRRjdxUSsK1VSyDmU8RG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tvbFMHBECrKs+OonfpARBs14szE0Fz6xiCBELtbx4iAVAcDn7RZmroHflAwWIN8ZhLtI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LKlaQl0MmDyPIe9TkikBR6hoDwML1mWtitUXiJpu+PwQEwLKBT/6lZARvJbr/wBiWijM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wcP4j1OGkRcvjcYKxsgKSvvAWBekdWQ6KYvGiBZK8F5LqWscR8ibGmylDWGgd8dRumTb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bXUMBwkDx5ms2F1f6QzHRsK1FxQvNM/MuhuZeKI9hM9qhpkNKc1UsgB0Br8RtNFUlUSz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F1oY46NlFlFxFLLs13HFoJTVRlBqpcFHiGHA+YZgL54lzRA56ZW+awibluDFUI0cSl2W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xwxDIjiACx23n4i+PPZAgaGSDUqBLGRw+JUA2NjJGBZFreg9QQyNlF3X9TWdgcGD3BkK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ObXnxEUrnRmFwV7xphRgOVDmZkSi3UcYcOPUEzuO23/kG+Ap6QbvaVWjQRE0uO8RQWtP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tNrl5gbXNrxi2ErYpYLqCIbm2C5vCxTeADB6hAFlLF07xKoBgTa5McRDgOjd1yQDSN6N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RWJtuzBycSzMbZSYgjKBA3XmGhhmwFfLErRsF5mtLTgu5TQmaDiXpQaTG+NxlFlRphlZ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C+F81HmrYGvfUbWA4HGJUWYc7YNpLeuYHJbcwI5kGjEqtolVdhBAKTLxC2XQTZFrhrBv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bbAos/MBW6SvK/EIQBoNJ1BKmCgmAA02RLWRx/2G2Nh3AKb2aY/EoQ2RILnvJ03KuMa+1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c2g28EcRclXev+S7OcYBpLhDXB0HP/k8UAvZgchfNccVKvWGa6rqaAOaxi2GCHoGCpja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rd2xhjai7Tj3qWFre+PtEGuXGKxBFDF9JVQNwDSckHMUbwJ3cRCUkwGY2ZIujKWiyuKs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DBOb1l2+JqsK66SU3LVb8y00DYlUU3SjFZBpx0HpLioFbhco2Sr8MVCUCk9+oImnQfXE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glPEynBoOWpYpUrYOPUcAoXto4jieFbm8QaE5qvR1L9XNUJkgMvOLu2ABaRwgVwt2nmL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w2Lrh4ZW0dF/wAQeoorJ48w+YZzAkKIxfP/ACVgPLkI4i2N+JxUB0WNiTk4ZU/5KSmz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Ehh161LxKlYxlBftEQYZHJA4nhWZFq6zyRKatnC/LChbXlqlbx3KQM20YSC2rcDiBURw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FqepezKAEFq1L/NKRHeq7nM5gqkNfxOIFxv5maJzNWwTNy8TxOLi34mJTupfjc4YXO4d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4wz1OIVWevoe/ieMMBDZLDNkLvUuHwZiuAGYmY41r6Bg4hPWIHcwM5xDjgh19PbiYqEM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6EMeIA+AhWgXFL1B3O0PHthVBYz2YpXGMaywWR/EVQ53CCtGOENNCyipRCiTOBbmTL15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KSqBXmXdIABh+I26WqcRBBVFWJ9oWGSm7XM9aq3nxABCNwP5h+9l52HiZ7RmtSkjsIwY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cHc3ecQVf8QLJxPjxOGc+5i/UprErNTma1g+nM8/c8TWpRrU3GvmZqHHUBTcpxP4w2do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Hg+IuWTXbiWJlXzU4EW8QWQNc+uInSj0zApzwQutjyS0LycDUEVsXqPYlt5rkInqsBEd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UALpyoRrBVcaoqEtH7iWMi8U8MKRqCs6isu+DGSpkcpWFm4CchRgepW6eIjlDkPE0AU9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lQiq2FBJfIFlqz7ygCHFGLPL86gx0LajUxxenbLULpqOq3eFibC6V1C0Mjh8xFlJ4LJK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8QIFOalAVZgu4wpHA1uYfCsOouN3e+DuJpVlsHE9LNShWTDOiIM2SqHRiC08FJlrCYo0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Q3LQllUaeY5RLkeI4w6qrfCIsjEhRtWe49ymTnLNHZOJRWkjJjxTy+0uBtWjzLUDeXKv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RC0ZueKYgy0uwya/qXOoG16u6ImACDdZ2dPiKyFTrlWPerdXn1BqhSoXCaRII0yhHS9h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z/EeymivRHHphtoeEdCrioAW6HXSIlY1Du86ZZMNIdy1SFbHFQLNDYg1vAXtQOxT49VC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LCgAKbJ0yxqKm+wxwoZlV6v+IVCLA/acjJfW5ROAbrnqV1oLtrUtykTOJS7DKQ5MQvA0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Zr+CMxKFx9phnZ2b3CASjvNtQApwJ78Q/M8ME68RLgh5Kh5SrFqCuYF7bpo2fwKleW7B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cuMlK3VWSs+Hj3KQJjQRrNk4VuFVZebrNygoQsqfiKjQjitc6lzAzrtmZvIK8IACxaXP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Ngkp8w2BFBwIuJCsSpVao/g9QV2NVtuZKuqyvX+IANm8uGpTIOa1G2K65CNGHFfNRC7i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H1KCr21yl15eFNQcgq2sfsinieVzcRcQcuEhi91oGojTZWnOIZWsVD64m4AfkFRrdy6s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hh3UHVuN+ILZqrw4HqppYwA3/txVuBb3jCAXTm8hohlrHPqUNIIMHbK2KlsKoalKVZnz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bI1tBVd6iAq1ZHbjznMq6UA4K/7Pg6YjafExUBbds1HLuYCksXs5X8feNEW2LlYCIUlG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iGSCq8qe4hHyB3ORzkYB7NKU4gtoUlLxiNa8cB/cugCBWa5iFlAC+PiW4ofJd8RVdEFH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uIc0twdPqAcC3fD6qGHQ5CoXBRnxUQZYkywsbqtit7xLaUDkYfUYVsU93HRTJTrEa4Wl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+3qVsug46CIA7Mrxg6mBplQOfEEhEQK3ZE2I4VjPj1KgWkoQ4/5EvpBxHb5iMsVs6HAR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BVYxGLXxqU1sr7GplAXoDClOkRLxHqiDldiaGjF49wAGBjVJfUsAGFWFhURW4U2tVBsA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5HkhTaw1wxFCLFhpggRKql66nkGGl4iuCzS6nOCkWP8AEKtaHi+GPGymVxmGMClBmER6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40PcSitDamyOmbBK9xGVlrD7X4jW8uzL16eoQ5KYGsMa2QRMaVG5lKqtMEyK6ftFYZBo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weIBQKYXg9S0J7BYMRCERh09NSsIhoejzFaOSw4rzKmhGLDA8RK5qwM4IMSXVdaD/wAm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lAtVZEJQpfa+I2SAtPUspKYYpEljbDyE8ckcyBvo9MIVoQ3quyIjIVx/UyhxGMEM2HAL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MV39ogDISqf1AIHmi/xxMe4Bo0VW4t4U6Lt/mO9iONqgYQDCQz1AClBHxBBaLlTEuVQR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57lzHpHvioO1dDrC9RII0NLypDddBcnX5hRLjLwPEGkN3YWa7h5LWYPmBsUFouWtywdX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OGBcWGKyW7mCoXdtNSsAgCcJUKMmF1C4oAo6e4BgMYX46PtEbLTSZ+IK5bMjjUTkg6vO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PWoKb6eIlbNOEVnxKCsARGlOIhKAabOaiRmaKEVnxADAWHjmbVcL6RpZ8AMQcpdsv4gJ6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zluoOQFtZsTj5gCQFKcHqBcjaIbXRo4RgNLwraOsQa4Gc9wYGu3EoyWJYF0hX1KAdGOY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KCNFiJYmGoxc018jArr1LUr60emJxTdbzCKT2MOJhdXKUbF8wAG1UtwtLgRnzKbwvVGb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w2AK2ti8TlAF+fUIpvktvaWpjkxtKSYCu1xB0dyuoheVEQIHI9EyIjhdPEFNBTAjaqBq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Bl4tuLs+NQHDjd4v1MEWdfaNBSjN6IXSlxXEcNF8wi9jNCHJC2JQ09whWgMHFyrLg5ow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pOG6qoDAAwmoIRDzecQLgFQy/BFEM9b1mPZyZL0dS/k6HRUoNLQVwEEFrvDRk6icRYZM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rxLeJHNcRW1beHmoho6vOYRfMLDtg8zFaXAElK0Pcc7VG2CvMS0y0B1UpBTKtH3lSGFv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iihUym78PUaeiPHPUuhLtPi4mwRW/MDo9jiCq2eK484liE6HfzKyq39xFsKuw9dwGYyM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57jRK0efEMtycWYYdjXhpEoLFlriuYicWBWcZiyxOqx8RAUCsvsSBG1YrwVuBnoGDv3H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6eo4IrE2y+YDUCbutQwTHJ1AIMAw4qUwCpoxCOvauRjUQpZ3W4hnuywoa5lCkm2deJYl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rHLEGTRocZilOb0jxCsFDaOvcVYWDlglJSnZq93KeigGe35iNg8hVrjfjc2+HwLNq6r4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MQyyKr0Y0jm4M4ApVk3f2nFRwAEPL+5cat7k9MYdy42xRq5oMYC+JVKeKErqvCWllLM4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0Pt9P19Hx9KTUHGCOD6GPUuzMyah5moyp/M0Qg9/QqvMMwwTjf8AyGfJxNvocTn6cTiH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IeZTfUC2cQ+051iEttJz9CUuoMPp69QOsHMP1Kg8fqNYHQDFTWaPSHdCinHUqln9LiJN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xAxwprogsAmNQlkeoHkv1M4p/UFWGW2ZWxzGbJqjTCR43TGmMCtxcD8yvJ6PUKgt3fSD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OENfEMBsVqNKWKHWImAQ9/eAqiw41EVj3ON7nV8FTXzK4mr1ifzOMZ6ncOPGPo58VONV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mEPMdrzLwWTHn+pnQoW1lO+DOpxQVXxBMNHiD3eh2MWNMDgJm3SxiWaCXdkoVWSuMwIx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axL3AWUuYAVUV0eZW2hvHZKEl0qmMOa/UpqFtUdVDCVEoNL5Yw9HezKFDnfsYfgK1oJU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DXmJZ+iRFGsZfDhuUQbcsiUTcGAMsNxylbizcoA6aCVY7IigLlKx559QMKIpD8+5aujF+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Ljguh2wpLss5lUGm1ypdShRM0IJ4PqCKoC1cwmYUtHRLc2qN9sLiOK78zcceOYUoKQAq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mIv4l+RwUfiE5RKKrVRKslVrqEdC9UY1xL6luhxLbVacPuEdjwdMQADm4RFpcW13x4xK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zLwBeuXbXLqY/8IYPda+JYb6Hk6lyy2sF/wBcxGSjwJ/v1EVCyH9xI8rwDjPccjQOQ5cf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TFZcFuWWQlBSs+cwfguh4OglKg5Bpe7iY0I4TrzEMAPDw+JjIJqjjUE5t0c/+MFphBBk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5fmUAAxdmXEalWM+k0gJlznQf8lCBTIFZ9RWxZHGw+bjRKHkyw8SoLwzi+ohgK2hi4lF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nvAu8RwBnOMRb4q5PEYsV6HbCujPgX+eobXcoFsTA23q0zFeGlwYZcdZOtFMQAC2K7PE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IlG8SiaKjdynKYlzkPEyDVrcAQ3Fa5ds+FxxHJjIyf3DRoBQZx1AXzBwmcMoAbHJYyXSj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AO3/AJKDgJxZyEygQ4eZYxdHH6mWmAEriHBVSqu40YU84x0SqbAuxf3liJtQS8Una9Hi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HXe3mUrobnmIaIhkTFXKWooaf4hYK2aHBhFphescliGe26/UEC3HenEKaqRaGPtLAspc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JQxkFMEChsC6zmasCVjhgMvnIXVVxRWIJdUWo+UE5JRRTztUMNlLXk/EW85OHMsQMKT3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m7BzdaeoWltCbS6TmmN6GjZEKXaniK2qI5GK8+CAGy1GorwO3zM979KrHGZYw3Nhfgaj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o66lSvN5/iCrhivzLOlyDm3qXklXfJe9E2irygEWjX6jZn6pKKviazYvOIUomtA7gL0F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VMvHuXtCwa/mEzJTK8PEwBqt8eoKp8Fq+ZfAYpas+8Z5RZhZWaJnd0bh9lrV4pLu5oN6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IIRftkallXQ5BxHnbRSkMPmPVZ6XUdQoOl4hovbRXD2wCe0K7V1CLjb7XLtFG91MUFZU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8svN7q2DKJpIar8EKIIVfI5e4R5OTbBvUWNcAa46mTEjTZFHGDhtuvP6lkGiUqySzDZS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0oBAdZx6lBeV3Q/hjkFLNi7JQN6GkxE5Y0LpgZinbEULo5FruJz6X/xAJWtLKvMCxd1Z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FRFUYKwTOzLSiUpwkNncDI2c7HxqVjQK4VmZErM4CKPNGoEgJW+YLOELhKC54uOo3K0T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crRrojzESpg53KaGtg5mYGG8r+T1FoS9lxVK3aDmvUwpK1qis2ys6W8nJv8AcdIGg99y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XBKAQ/Gowxc2YLeSGNUQwDy9x9hHVWgPMVhMk69QDSQTO7WR+1amWWPY8CiU3bc0pZEq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FuaPBKMDBZwAi1NhhN0TkdXax0iM9Ga6lAYMtGr/APIo9BjzAhoTe44SCYbvzL5ANWCq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juLWAMBLCWn0DhU2tkAVV+Y2yh5Tom9hsYoggQR3Xcp0G1L4IswwMN0VBCq/GufMogld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FWjEssTJCkOyxfxCQtZKGCiqyYgiBa0H8woWFskr4iIGDZsuKFS6ulyeZg5Gr1VRs3p5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+pS3YHHx3LLLnasWxLtBsA1WU3j2asiZwtlecQBEUuhoiL4FhYUEPaYH8ohTYrmYgKmh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IsOPQeoVShEW2+C+tQWsE3V1qOUt8UNfaDTBQoW4jAsjHVdRIpvcVaFeMZ4iDQVb2Swo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NZPMJi1u61UrlWy1bmCtVtazHwUuzDXRCmeybRubgGCUIcDYqn1CtemSy75IQFU1trtq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GTvp2xCgIbxz1KMqglkXM4ZxiNgqqCuCVZO04jBTlCvcUx00Vog9hpfDMoUu0F7hGyb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fMpq0DAGKTCZkpriFb21purO4CpMe6sY5tKZTQlk0wrLNeY5SC6Mk0hzqtWHEvarjLsd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tn/cwFyIlcsUczVI4Iih6XL4qIGg4Y6g5I785z0QA0NLAxmOpFDJKJhpV9oACQex4gD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MfiAUEio1gj2u+Te4qX5LaSOtd+TGpamNIFXmDC7iOtgyJxKRaNvWaWCgloCBOnSNExR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wnX3mgLNNGRl27QuMU8QpB04yrMAG1C2GULGv4uXndYHEAucbaYqIEoMrTBMKALwa3Lc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LV06IdS3Kh7QBrdKcEQK0SlhE3Ltq0itNdeYBDwqniAFKbNbjmws0KwvUThQfHcKVuhS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QoUeTfuJoy1WThepqUFuhbrGo2ZGm6gSkccPqFCqA/k6mQrhscAdRqDLRZYWcJdJn3M6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dnhMigyq3VTJJS+7iIBY0gJXgpbQ/uJlUMictSsaCqMXcelmObL+Y6EEw5WIkRu6HFSo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LALDANP4IqBQFa5y18CxkVg8dlVKhdBSlx+JhRfsup3BUC8WzeOviWeG5LsOP1CoVToq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nMW2oDTTxqEAdn8j6d1PxDeYctw+hzf0dHE6mmYj5jrDqDf0GUTMJdGcEPxFqEPEMwxC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FjDVfRVY+0JqcXxPiesTiExzAl31iDO4a5/ufqP5lZ4mIYgZz9PNErGYEeMQ44+lyeOY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ll0QWCYl+I4VTEEpq0FmKlf68t24mQF4un9REKFLfMVFmCvvieDECvmXh1zLL1MaR5+0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sjpi+oMBAarr+JloOEMEJlNl/wAxRQ3Hw4hICFHvuWQIwlagpX3ibghlJV2mCbrxPU9T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Xc5xPE5+Pp7zPzPEDqHTc0EFwGRSeO4+Kgu+hihXqALHW44LUnDEHA5+aimwLYcztF6E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HqyXjpibRFNsEpeAtd2w0ECt6EBoogy7v1LxFdhoXqNB2rL7hbytZ0RoQx1pTAMGlq2e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jYQDKyklQRGGwrDxBsZ54Un/ACHsF7OxlObGAAlE8ID6iWkWu2uv94jzm033NMwGXllP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iFYzLg2KW9dwEWHB+4ORkzCMAtpcywsu8gYJkWjkIBFRZDlvj7YiLDSwYtUU0K2NALno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G2/xG9KqoXUowoE4eWIG1/l6lmXbJ1Ev5a2cxVaj0O5c8LafEcDapBpLYXi5QtFuyW4V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G6/2oeVK2kDVHlljJdicodPUFmSsLLz4lWwXNVrZ6iklBXtwxghjockBfCmQukUqJyfH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WKbHWIKNwLtQ8qgLGbOiGs2Kps5uMl8s+YESawXZVQFIC8r4iaA2uAJc7KxbhE1o2AUe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lisJS8ln9dQiLHatcTw1b5Fscjnpgz0RxgptzM6QAOTxFWaquzIpSkDeA/aMVHr/AMgt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RoCaPMCw0BVv4i7ELgQ5gAGQ2ND5itpaBvG4yhSnPcrar0Pca10oLBk6hCiqUYu/6imX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5vj4l7SC14zMjrZdmviOIAFt/JDKFX+feIVrlrCpklJWUeZgysgBoGIgiWYqvmWtHCht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qVSaprPmOdWVim89R6tC22Elglryw+4lIAHbhGWCk0oqAVFFYxq5RFatuOYV29JEKtPU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nQNcXvtgDJ3i2sRBbg0o8xuK4t/zK6l2geYLKmsNEU4ejrMwZmU58QLlNLIhxLCAQTgCG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qBbC1z7g4HYcmMBKMHAfHqKYFVu3CkBRDNfmCUUeBq5R0CJTRqXsXgG43aiQ8X1LFxcj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zMBMLamUG4GQKquDHVtWm7fEGMT2sEP4iy4c+1OYtlgpzwdePDLCrUAaccPeIE4Ggzrz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9iI5OKdnqLKaBYz6gwlYpZRwEE4Lwcf8gGwNwKBGMBSdNP7gG42CXeJUWpWoAgWRn3xH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FHZdDAUFK6dwmpV7o/ULJZRLDBKsorOnFvqXBQLhx5gUMOwHjqIAnV5vqI2oaK8o1aLx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T8QnWwfME7Sq81cEUpasvfmIZll0cxLOGTmoqt1q9TIixbiUBA7eEK3IGhNxoCqsuPMA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am1iuD+vEdqA3tV6JaRBbrUrIIDe2Nq1FzckFLnRSYfUeBIC665gdqFLXMClBc3nB5iN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AVna5qKWua2cV3EwOXdisQNsfMaMkoKwU/2ym0cJzUorMWwOpaNHRXbWoVshGr1XqJWl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8mAKhto/5EoV4DQdQli8Z88yppKq5VmPwT7YoAtOV3QTIUVoXdxAF0tNfeUdBlTWXv7Rq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Nl58RzJUfN3iUkqj7O2IHXMiYQl9VVG2U5gpa15aSsVUwBU/hqV2sVtbzBXmuDkWRRoV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rYdwDeQYUe4hvrQ47S5sqnHcYmiyhm8YiUR0LV5fEpxa0MX4hIpnAcj/ADAObTMj6+9T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ffUfUXpXvqNQSMoYq5omjWeJaXormIaNAzbV4hwJaHI6iuMDA36gvdW2fEQQUOfFxVGV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RkarpMgoi1j7RAGIXVLglTulFwxY5Kp+eItpQOM8Zie0KvxADy47qCM6GqHl4iC0Yxhp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x0FN6ZlRTgcwtzNlG6IJQODnqNrFFoepbcJY7uYCpV1NiDXFajWADyXbUtUEAo4SFB5p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QdqqZLeTNcx4FdHiJHIJRWaRqCgoeoGxZAadSrJVrvUaraLattzqIuXXgvFRhBm2Dhl9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8byTzhPJ8S9pNon6jWEO159Q1jvb9aixjF4EoojWlp+IhBRXeOJaGBQQVURpRzi9yymB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Dwdy3xVrvPcYq1HfJIAB5WS0tsmI3R2s4qODoyRWDajtZ5jbnCt0hEqquRYPcBWXZvUp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mXqIvkQo2FQUiIFtmORK3ukJxFekxEKpmmuYIEHAmYgR5DD7ZUeWo8MRNaVt3iIwKJ0x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LMdI0lJU3jnY5iGbZvFGoqtAsDfUA5aWAxf9iAUaHTsgtta0Y3fUxqMGvxcFQbtxT/lE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Vp2OCplCsKViWLNGs6yyjdqqD0kxknRurahCzJzwQKt6yxBFriUEtV4xUxgx6pfMUQyl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v9xEB4JdgH3KX4Ka+0zWrKvREyMDmqK7GLWula/HcsWzjpxDVS/DhvsmAyOMU7laYQ+f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GLlgbxCFEQ26sYDZqjxzjEqCpDYS+iOOIwOR8JYDjFU56iCaWN4ziUssNgtXAvdF5A18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SElC7UNeo5WjNVle7jUSmmlrUbz2zRn4YxvSdDAVqJdbdE4GUOwmhT8zEEtKBvxNyY0S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BHIYKeYTYoz6qNoCAWC7fcVsNi1nH2mAbAzWRi7ctA9y8sg3a5kI7L7I2mQhVFDiC8Kx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QULWBAFrACCtuy0PiJbcpY1UVovaJ34mVN2tvFRMoXgDZUKPECufiKjKuy3LAUOqekgS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l0kMrV8BL94qzp5hQgy88xj5AapzDuCLorF1MXClqZXwziZqHDzBsCspaGLx+IKcEtbV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o31AAwIN0XLKbm/B9QXksWTeOvpxHBLyRqcxnxDzOZmM5gzUd9fT1MfQ8RlOZZ9NYeKh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CG7nSGdz5qFcTg/uEJc0XDPjqDwznolcQnmeGHcvNH0MfQmvpncOpisw4vqDeaHdQlSl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gAJfpLA9CbnpU+xFNsoz1MIOsXMm0QfnmVjvAV9oZluJxOPmabuDeTUNttXBt6gtVFaT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6CqmCpcmGJRJgIzTtLXoPJP0ElEGa7lZxPxG/ccF3MZ6hd4muI/Mc5mmtyv8fT19NzFs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3AWDCS7Jhn14g6DXJi2EK0XqKoDTdStAMD1zADNaxSPBhLu95hccXdrmiLspAaDyO8cR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zcp1LBhRoXC1pWLNAzcxGwFov5lLCpAOK3/cHhthTo/mCsTVkzlMlAUVHdQaD4smSrDe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2HqEFrtTl+IdSAFkvnPiiLWbbr65gE7DyIhd3arEqW5fa0DrplZrZPSSjJBxtVwAiC8Z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jmb2QM3y9RTu2pTl8QVBR22n3Dlnkq2BhEOXqC5WaicQOJYXdTFzF+45f1AQyMoxfiYT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99x3Atu5sjHeqhRE3TbcaoiPFkN600dVGqXqGDLuCshzKI1Tgq6gaLcHOqjg22wP3KWz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X/oam9aj/g8jXyqDQMtCpp/cqGIyO+ktFeihAHVxdNbBvHpUYutQrVbYwr6o4MXK23u7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m5aqh2cxYl4HY+IELR0yeSOtoN8L4QRtaJvnFRLGBdCd+P8AyXUixJlh5gF3M2aH2RvK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bG7DKGBU2MFPUKEugr/O4jZZoHAlblQBbro+Pc68ro2YxHfQmrvPxHRQbtUsTPACdLxE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Q0FrFAwQJXXQIu/cGqAixYnfzEFsVZy+WOIVZGMiIjyyPEoB5lu6+JRBUALbsibaz9zH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sCXLEsBLoKFol8QAe1AqgJU1ggJVKQ4XbqHQKQHDuFCbF5wxFBWMAxjiMNwjIqJW1Ny38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XX2lHgIWfJe5cnEoeTbFoByYmBqun1G8gFga9wFFw3uyAiw5TiKIC8g8EpVgqoPiByRW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0mYdIp4Y2thteOpnoA7Yp/MFCFty3q405wZvmUVLsw3dbl0q6dE0RbNmvUKCFBSsmCIo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nHzLwSaSjEVMlcw6gaXREUGHqNQU83shUhs48TPhA2alZu15+4qwc3zRHNAPFsMrABgz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xMu8rbobggQOq+blFGvXUsRFTAprxDbQNpxV2R3MaX0OvtFgA4QzkmI8GrKm1DrqGS3B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L4DiYcFuxNxGzWSjPMU1gJc3T9v+TAW1NvuQV0/ggCnebrAdQIuozjruBQXI9JRaLtYI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DD4o3fMbFsQEu2+4NFoAoce464C48pkCmWUcM3S1zQ5CXmkNvg8wuwsW33LBvZYnc0RU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cT1o5VqNBd1nRUypQtWJdyVwa2SwlrgxWK8ygtLdFFS7tRQV41DIUOCspKktXEmLIQpf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ktlU1A3e7mfgDh3fMs2FA0G7eooHBGNEzO11bS7+ZbnKrneKuU7hf59QEje6WYNQRjd1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nNOS9Sll0eTfv1ApsEfxEWRfH/JRTkKquK3KGNO+4O1W36QRKF8HiE1ixM0wZjShWNtD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rgRBU1NIwcBz5hvAwmTCr8y5pSgQHECgtbbsxBbhQ6K5/iWWKHDRo6gqGhS4ERNtC4lK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WGxs+D1CFABbQQHwIpsiHg7cYWLLNgNldzLm3ZcIMqztV9oi91a3qKomMMD8HaKTfhrM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JYp4PMBhAQEEygDbSeJQVNrdPQwAUcBVweTE/wA8RCQmsa9oi6hu7HiYarQmBa4g0Wm6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ADMiRehozAA7A6i0cnkDL6h0VW29SUnOv1CSPSUVRHnSrqh1ELUJburzUYBKEVXYykYl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N3rqAZyLFcnmJRDQNIbjSANTyhhVJe9+IC6UvVXDFvFOahrKxu1GWpNiRDos05L0ywLy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YFp8QYmRzZnEoS0GL5iJugHi49o2JnxmG5NRCgYvR3coOFaDmZtyJW9V1GhXLqno/Uuc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Z4RouQBbzPMqpkSGGIvX9RWdHBiupazW1yngCdvuJOhe/J3APhaztPEASTsgDg7iRgAb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J/cR95Hi4+yhpWDDaoxLeE5iW1C1b2xQq6TaGKl0a3rhiBcy08Z/qYGBoSsy9YFutS5S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ev1AZFOTllSS2MFVEoyaGqp6jdRNjayEDA61UJ11WkUPW4uFrWS9Tl3cIX5X1LAuFq0o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UiEfguZRIwLp8TBaoUJx8w3Bs5U1qVQ3gRwJuXQmVCAzAi0gauEuY4A1UEqYodYgmcDw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1Xiay2cLSh9RVsksswQoLZoOTzM4E99DxCQ4butekcIoKURDPol8teIbI5vgDr9RJ1OQ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KlC0WFVr5hmjLTE6oC6bxuO41mPiMtQj5EEaCjjxF7tF5mHJGp3wSuGMsWXMXB05qItU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csFs2rpuG2wOXz3KXHYLQ7mVE0cYwFaKUMB3N04Cuq3BZtZKpiIyF79GA4B6K1DhLHdV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UBGGF/qAtdbLbz/yadcoOWx/c18583UUujnQ6iQhC7SsyqGTaquvRCmcR04SY1WsC9RK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ZICuzojFZk+l9Sm0s5tXxK6zbngjkQpiZMAM5NO5hiOLudxD8MJGOQouvMBloYYfvxCq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miZIBybgG2iK0/ErsGqRo43C3Lby0ahKA+SgTPSYrzUQAM2avUy8GqdYmShavDVSyNAp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6QiHwe/cLPBebYo1LIXxBbBMRIRy+OphQaqrlm2de5QYEY6ol4NO2uJS6ypCsiR1sCww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E70yopvX5h8mVC48HucEivXxGqnBQcZPMtXr6ZJlSKUTR1DzlanLcbIxQtRStRbolfHU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HE5nNzM9zqVHUWe56jhPodk9zUdVNvmbQOp2OYaf9ibWQ4GFX9BzVVNQ72MMeIWTmGJn1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c4nEGzmH4gj4qG7hXMPLEM+IY+ltlFQOPobl07nF/mDzB5S7A8/EVoHwhwfaDgZUHglE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hCrXalTmaqIrxGFyFPiwTLLH6lAxi5QcviHma+mgEWE5HjmUvxVksplXXUY2zJa/EYm3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3lA1EXlMbRmvpmp+oNzBu5unOJ4j9pz1zHz/APB8Q9fX1HuLlr7S1ovw9wzWR/qZaUa2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ixeMJQwh4ICc3GwBXXBuM2SmRbCjw3eCNUGrznx/yEYyFeIRVEU08MykWyw0njzFWIKq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/wBwDRBkGvJbouOWvkGR4EJ2dGgyUwxZZYbsYAGwMOqYRCnbjHUBWqqzOoE4h0GgmJiE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PVsxTRv+cuGAHO4ylQINuYjazmbacS8Q0BMr5lyuDJZdr8m6zMkRgmd8VESnW1qvFQRC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OnUOn6OAYTDkX1f8R6bgeE+ZoMkYKqKMUQZxeZUKs0VXEeNaat7giXe3iILV7L3LKgEQ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NY4iwPYKrEpWXEOa+dzFG9NEra21UWO62j8QPg5KaocRpjAAFOeoeoS6c4PHF1Y8wiJ2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uBltr/YgLUPAQ49xYuzdhA6/8gO1wMsoRagfVks1ks5cf7EIgQXzuE2pxZWA8y/Ews5I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zl13LCrEYChYbUr3gK8llVgAaaVf9+o4UUIno4h9SlZ1uJVd13zxCvYiMt4gRfhXWO4F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ErYK7/ieN1b31OLIO6/MCzPJvu0cKuGaXd/1KKqIU9pWvcyESrQIpBFiGDpLioOF7f8A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59RsWi9OGcl4YJzcGxaRs81L0o66CVbCYcQDf0r1BBpopPE0NMpHiWBpUrJl7la1QL/4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XfSuVxLyVuQ8/wC4iLWKFZzUFgV5gIix3RyVCmBu9S8Uu+RUVjsrGxviY4Aw21LsL5Ju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TSWimua7ljgRjjIwXRDjESz3wrkhhAAqhgKUWGRdDBsB5DMXJ0cKb8x3bLR4hTP+yB5K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YNc1ApjLfmtQowsSIwUYKnMWrRql269RF2oaY34gHLgCqM/edAT9yrRYLryeJUGF4NuY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utEK8q8SzLLULhgZUagjuIrZYOnxDgMBlWf+yqmJoeupgbc7Yu/UzgB1brBMgxxzgPzD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83FDnCzOEWjxaJYKMBVRND05mGrPBERdZjnDWI54JuL1ZYawovIqyt09vmFCci+LJoTI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QYzLBUK6UwQaODW/iPY4qrHzDaXVZDSwUlM28y5qsJiFU1z4YC20flLDTTHGO41sJtcr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FaVbLqld6TErCPMsQ6Od3/UUmyNUHiFgQlLb1ALHFYZYd5ysrBG0AhMniNQgb1FstXiq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nzAqVQ02S4WHIr9TIKiUePMM6AQpXUAMuBxefMdJisXx3ZBtq7QVLRfYFymfBUDbfXMo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gUws3GRsO9XFIxZMU3kg0CzmtQQspXeG4bAX4SLrYUaumpV1SMFMsyOxN9eKinEA73RK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C0l+iArZIuqNQylvm6pgCaVaHmdIWPPnmA3qTfDqA6bVZTBiiZy5ccRK2FHGIF+A7Z/q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kmy0vqWV4mB0nNGWcq8y+6rIEYv+I2cAJgsTueEu6uZpAIPHuIBtBTXYkZuEd8kFF0bJ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1XyQCzZ7lLZrijAwVFa6d2R71PC2vEGi08iW5+0UaptsqaHowqYSZaXo4OPcDYXDyjOl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eXqowGKFA2Yz+ibWVE/h4mWYu9cQlolZW1SJNhV7u4gBrpqOnbTP8SgZEWpzHjSQc79y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FkEZaYaxjr1M9ijjVQKo7Ls2l/qAEHhinx3KCdNOdn7hUFGb4DqCxkKYAhpQCGg3K5ZL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4S+P6lV1gVQslAvi/LuIjSvl4B/cQArg4FYsljItU4BXKnuCpcosqz+5bAguvUXBdKvA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FpNpSVgIoLKWvzuBkug21jMuQuS8jUDAL5nXzABLLLD8IJYe/FEqlhlOfQjkJYqqlGDa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T8XxD2koqc34lVNVM5uVX0uWJbQAWEU34giBF0auWbKUr4qOA+sFv6zLFkAdEGaYcgv5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sKVArhcTOAkvg+I9rS9MY4IowGMM3AqoldBZcbYzXZ57hHkLEI80EDRhbUUA0Mq1kGCL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nBwnCXDptY/1ziFF0Vz4lw44gNYnKiLhm/8AsqDTp1GpqcG9QDczJ3URWFLznPxBuYZt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a7gaVyGjHuUEQlFcHiVpDWKXBFkCCYruYWDJtVa7mdaWpi5i0hAXRj5gABzg0YfzNhZc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6ImqCbOCoAwAURCiZwF4gKCib6J1ACpy8MxFBy/DzCUrapSqIlGgZF4+I5d5KmKiGVji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75W+JZZtyLrNSxu3mdS5G7Qv2QokQujh8wAVlbDqbkbOhg2S8ilBludAd1EgeQDZmYLq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mpenlStsxEOpi4ig0odSoGnlD8RysMaK37YoNnKohUK3ZGlvAVaq9RNK+PTHHEqigjpR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x8P3AC0Cz3f/ACV+BiuZVdi+jzKUL7M1NRFWkZpjKlp0SFBXgAUMIsKDVsJXIMauVVXG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UcdRqTbDbUwsb1ermLW7xjC43JsFRatAtLu5UXHG5XtDjWyO5mklbxGuwrfi40Nm3KLK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iq4FxTRDS+oKBBdXnEwBdYOVRTe29kFQsOKaqoyi543lAqtChnzGbFyQ48QrB8Jy71G7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rpjNPzEDDImXjthJoJzfcon5ujiMx1yYzMwg7LhmVHAfCdHbqrB5IjiLUHbj1FnSq1EY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JfEQo07cuI4CraDTKG1KimWKryy4r8R87nxLnuXPxFlPf04ZiiPHn6cxHcrAS+CHu/qf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EIYg49wwep9vo9NTSoeJX2lYmB/qaMQxOa1OZdQx4gVcHGsQL8T9amob+hxzLx7lkSzE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GHGodzsxxFF1AoViNbLcbQccwpVR0NyuLZURhjQepYC8ssPwXKDbhWHFWNaIXgeJUG2V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1mO5pbBol6LV66gTgsq5WmhR1myLhc/MAYBhc649Rr1VjtNSgALSf1MJx4J5lv/szea+n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wPqX1RL5JzNHXr6ezE/cqJllLpx1CvZYGJcaLPeX6giIF0YlZS/jXiKA5cwyzKrDohke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iWxFtDnNMSjrDoDOm3cSlugvWmMQghla0dQyrcQcsoAAM05YSUcb4mFRXAcXKRTocVGo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nBs5JmU+y12SkaIz+zEJNAhbxUeZM1TxLmv5cU11LdUXXZXxFa8GKqfHjzDlpWJeupw0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Q1X3dVMtgHC4SZkaTiiPCoxUfJRVr31cpwndYeCbAugxdSta4yAMu4igMhfmUyAH6HUG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qc35jl2DOQ1VWEKy5C18dQeBtHoIS9AOTMBBxATgsSuKmjhBm5pl42dBLyORLvEq+o9r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3cK4C7t0lwCluCs1L1VUUCqGID36vFm6h6xjZwGaBpR+WIrjFs6U1EIxQpRSrqIIhrvFv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KoDpdZIgW4UgM/8A0eIpyvAI4AXRaviZFZNiu2YIVtSXx1Csw9Z5YeEXn/OIAursRoYI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jY2cswBUN6Y4gQdbWkJgbTBVrTRCdSK95rB5iLZqmOXLFk1YUJo394AarVYX8xKYEmbf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lNFKANK9TSVadqo/5FosA7EyDA3TaVqLw3eVfEtDi0d/eKstLK1mJ0Fvj1L0Jxm+GB0c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CNhMrQbrmCFUrxYfxHEW4MisvEuaNr/wZ5slY6OSJfLZPjiVWqs4JVTkn4FQoQ3yyLA5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3QlvU2hmN5F9wlWCF4Y6mOGAU0QvqZsG0OKIi5JaP4S+VeSdF+p2Au7NVCigzGhuDSgP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y1FtxizJAKLw/lNQ5QxiyY4rwHEKupYf84hRUanipXT3jNpEliQIEplC0t5xcyusuu4A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YSlnxK2LRpbPi4DKmcrqvEqFWCwxreYoLIMBqn/syJebBdB1MyMAkAMEtaUp/M4nkp2e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ruFgiCDKr4lTMt6GIrxubgG8wpY0ha7OM+I2dtjKxtuIJiVQLgv/ADUN5TYS2yVfESWv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CyBbjfiMwWx2/jdn9SpUqUZ5qII8qcEw1l6aBioaHgFU+JatR07i2l4Q8Rgf0ELsXzRX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z3iK4muOApj2tbKIuDbdW2PuVRwLuPxXv1HVHNBczPRtKC7zFgaBb5gDdMBzLCLVNBxF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PCzm8wGalTr7y0bmzOYUTJzwILMwvVe5ZywvFVuJhDEMkvcFg2C2KH4hVfVrxAm4Uuqo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F9XMoqOJlHm2WFmKC3TCWXpL5HX5lQx4Aq29RAKlFX5mIKjBOIi8pSUAaqLnVa3ivMwV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pNMzmUZtm5tSuimY0tKGvNQN2ZdXxAQ0FeoCkVC7NsK011XmNGKWLilW24ulX/EpUi3R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9RawQKxn5jZjFSh7lipwxdZjiWYgRSsNwEK+6GLwJkvTURUAwvhP8TUgxf8AyJiQlLf4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lgORgpoq4l0a9xJBVmBaWd51QQWhS6di+47CDTthCVV8EdngFXeb6hb5MlHDTU1gPS0l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BKtI49CfzMU89htx2/EHr3N1oHqVJr0IqviIGhX+YXWqFniouJA+i7gVngOJTsx21fGO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W7g4WnUFjod7GDgiQMpN7B/qBatYDi/EGDq0g09VEw64DAe66hmxybz6gpWrKs1NXOLQ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wa6Hl6hEGLZ3EqYHVxe3otZ30ysgkcHQRAcI0NQPWJVOq89whALdkqA4g84zCmsE5uKt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UYBgWiznqIl3ZsvARsSmRw6qXGgolc4h24XZwgGcXuVFsCXVcSiA6wxXQa3KvLDaSsLu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HzEIbODcaxUd8IFWsKH8wAFaeqbmSG9PaGjdboxniIAbrCy+pRDVso1RnwwtGk4s/wBq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FWpBV4HgO3uJGKLBo/vzGmOtkZiAIlXcDEBXtUq62TfnqChBxL7zVwmjYHx6lhpdoVTB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GwvHcNNNCzknAEJbSDUCOQxTx8wxq05GDzHuwHjHxAyPBVCf7EVhfGD1e5QRld52RKBe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tq8RABkGGvmXVyCcH7hBKmwZlitPS2ZfsFIN6uM5BeCN/T1o/cjpnYBy3KHQ7/iYAsyK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qhbNm5k4NazgUQzlSM8vEraUxfpLr05Hzb1KCHferlVUPAs5qL60xbxW5VGnGZ95JzcS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tFw1AHkqV30luYM0YrzcRsosrvN6ikxRpd/4ll0uOvcG/YlncovkQr6lmFtinPiXZwi3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Zw4Mk6mohVqpipQ0BYV+Zt+AEp5huVS9EYMAqnu9QbEFOqwHmECAszV48Smmiy9Y9QEb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FHQuMy5XIAoGKf8Aycg1Ycri8MYb/UdNFMuvtLBmjLeK8IdtZAub+3MTgqzpyjBgVrb6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3GabH7RoAFKN33ADFWFxvcyxc2vBK/alMEaGo0py1jUotNASxWfUDOUDesTIsf2xNpXA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qINHBi8ygVHlT8fEQ61fMTQK7TqCm1VnPBActNZcYgKvFvFPtCAvLaGQYTLHwQoF4Cl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eMuK5J5G+aaYjZVVhWN7lxYxw3j7RDjri0texdAGJYX4isYYirwGFlcsFoex/Maqo6sC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qX3A2rLDAuBfxBxZm0VVX8zGLtKOwhq05sGt+pTQQFIKD3XcrgFAo4qpfN0nq4s3y4H4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zKfA0bPMVm052TKFTl6rla28y6jH/Euyvp0pU5xM1cHvE4zPXM5mKqJnGKmdvU9R01PL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GomJtBYbrieE4l97l47hDUC9TxUMFdQ8y+v6jLsg3KRemCX3OKINaloX+IA5hDT9DQ1Dx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NfQcb3L8S1hkIGIK9crBWFYva5fzLhrAd1AWhn6hqtBLsecVioh7ILVxt/yWWYbZ1Apz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XOZ/E3d4qfqWc8HUyY09wUnNbl8IAsuP/JcK3S64LGsCJqGhayqeSWbBXwx1HVTONjOf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RKZ4xMcbqYTGPFSpW4+sb+nU41MwzH6axEClubjpKyz35eoZatrP+3AbzzghsKospuED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GMYPURDJvGou9U/Mypu1cSoSxzmgIhGpxCwFnN59SgARlxdERWWhxiDS04FuQDcF0eQe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rSV4DR0llRIMyU+IhoJG/IaiU5sZ9fH8w3JiPD4SsGFkd1URD0BCnrusQutW3fw8wM+t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L0H9RgKjtV/f/Ik2zYBQ/wAxi8KC2wvOSpeUcADmkRL6UDGLriJYFbGAqLqg4UthxDKi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uEULgMtCitBiUCDGU8y97FML3BSqUWY7mChaacag1NeEB8OGaJGDI2BlMzDhgs3HBVeO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LHRbseZgsudhyq8Q025d8QRtpAsmtsc33cWWcAP94hhLmticfMMV9pl4+0JbgU0mV8y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lVN7HuUiGy7ixori+4lbWrhXMDpxQetyxyNjhdxQCYLo/wBxA1uSZi2wd5JdvNVedeK+Z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WNp23HMLDSXk6g4FngrxGOmBQoDeca1ChbUBbQmgZRe3wILlFLvWzN3hmMivBkPcHh4g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41L9sbClOjxPZgAr/hEGAPLocykbLlRV7H8QxB5rP1A4wLVdLzEeQ4PiMFQsLu0ijgNW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DfqoBKq3PiKWVklt23BdBd1hxcoFwGrupRQAu+M7xK3tRKcpdq0E2cPmK8A2sgQ2ZKfL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o5WBs79RIJVgHTXmXA8Mu6ZbTC0oOZwECubiRUbRor+ZXwDYcA/xGEYPwfEbAcCVu7E1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Aq0VZrxGhDNP+uZ0A7ruCzFlKHmbBdYcpQJbrbwVMQgKpsGagOR3KAaLXCs+Y7EqWdMS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ao6moBrJLUUYLkzFUHAu9VMyDLhs+YHylrtVa4mFqz26j0m6wwMlMNGh/wDIohgard+Y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Rh3coD+AYjVtNqxwn+IC9gdN2f6pYq2u8Xg/1TFUTFKj5jjJWAtXJ7qA8KmTO7v83EF7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4l2Kzm5gYS6OmG0moGr8+P6iJ0HksopVqlnUQUqFG15iAVdfCpYrRjFdxuxyVniojhob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75gFMMeIbbK6mKmKcOH/ALMxwGGNy4fboYgUQp+IsKMly044qYAKUpxUFdsXSZUTDBfH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lJ5lX9qJFharQ7ErgqFB1mAw6Y77lU0wWhzMCrtkpp6it6AxVMpFC8hXTPxC1moW3bF0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lDQKxrcV7AHNYl4UDrr4TGSmaL5+8NRV82hZYt/sQjfDBi794+IrNFdFZ5manEcoIKG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VxFrtKhMZXK8biNXgYp8xYUWMjOYGC5MN9zVWlTexhTkz00VGiU1c0cRDSk08JHIQEG9y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sA4FFFwoF7xURcS8UA/1AtCAqB9H8z9hGvcqF2BSDW4FAxmPfiC0UrONcRldY3+4BXOn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weo3KDaDeNVC9wtAxT2QOVhyxzLKzxw15idRFyurSzqqG3b5jYhew6YYXZu7DMNYKCcN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oAkryCrOLInU2zX2Ny5Lj/NwnVNqoV0G40GoygXHwJywVVAVTwSFtXw+zGG0GyGiFoIL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pFvPuW0xesjGcy62PiEI7AvfcTRaxeUBbwZdnupVilMBu/isdzP+xpbHtIgWCdYqyAaA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5GtEAULLTB5QyCLPFcxcrqre5SERewccw1zFrCj1M+VietgirewtWuzgiQLw0ON/iWwS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JvEACkrt1BMXl6HUuUHvGIS5tQ9QB05bHsjcC6VdPiOCyGNwaBV4qrzNJmpvykAUdANO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DM3LaYQbDTsOoCXJOdj3AyklXxqPyFL53HCgOAGP9qLZycgv59EEDyaVePExloOr5gJc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s4K6qXAXyhYEohWGTj5gcJzQvJEstF+/4jMWAAlVL1AjPCUWE40lGSMrTbRNXHoZz9sz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4IyUCxnBMC5eKaxxLYgbL8IA1QJS0U+pkWzHSyJMiZ+IMlWjl5jRkVTUB5gCbfMIacho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+JwUa0PvKbGjpcCwBvVAZjKOBVHATZl9imfdS1pQ3w2TA47U0+PcTBph4xSpyVimXEGG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Vf7m6LGEP1CU0DVHcGjQtroRBoAVKvUpTRcnA3MGNPCqYBwUZqnGJSm1fRrUwCFgLWk7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VQdTGULsG0NOioDll6wAS3Esu2p0HEDKYQtlPEaIdo1/2GChF04X/wBl3Za08VKAsM5c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5F9KjjUAqDWvMdpwCznmUYAC2zVRGSsyjYYFLG5py+oNQYoPOYYLO6TuE0KrkvBuBVlH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oqOGDhZuMUrCx7jkLpyaYvktxEFQ1WG53ul8iK1tzftikpi+ARACjhZuvcGRL25qWZGk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pv4iSFnK5PEQrJXWQnqWqKPLJLhgLZbcDTuAwKT8EBZEFLzMEAG3s5iQ5PP4lgVZoR/i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GJKjjZY1pRHNVk8RNBsCjx2x2Q2Bi17hY2W6xicIRdWYR1qUIqgwP8wUl5W/MACUTFcI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5iLbMLVvcMZb4K4uriiKomFl8y2gVVFx4Imrt3AzYpFVM42CnOeoJqtRTUVV3WP6sI1Wh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1x34l41ws1nqbahTKcPUqWlCFf1G3UqNGM3MZQbSmNbRhlrMEKdVaX3EAN8Z0x7XPxHa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V1KcQIcTJKoIyFVd4ZbEEQLM4+hr619Ofo/ecQ1EzcqH5mtxq59+iF1Nn0z9AZhuoQg4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y29TSe5f041UsvMaeUKF9xCuLlwc4hmHmcx61KsnRLPJ1UaLrOIamOoWa3G/mGszAYvx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SGr4rTACeA+0JJnUZvStnupQWmeoNWMXKNBuyNjom0yUI4MQEYWIat6lcLOQtCcl4+nx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Nzj1MjFuYz08RKS1tHiXpR2NNvmI0Oha2zYv6iNEonCRrNsGvMuyhmE/c8YPczKcESsy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yyXkrc9R6r6+5fFZl7xrqPwS6F+J6lNDCm9TMyasaX1HUhk/yiEFkbwLFVW+uld+pc6p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qStQacNXDAq2W0uef/ZpANlo1K0yPlhRXpbfZ1K20WUkqkXXt8TCJZozzKQAoC744iC8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aRNlXmv1LqhVhzt+0JRYuS2NHETlOxgvqG+tutysYcjtfUr9lopfqu9w6B6bg/nM6QaN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eguGtp/yMHmbGzaXipaKzeqXGv4hAATJTMdAugA83BsVajpepewrsJcZQVfUUtWFTj48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jIjWzwytPQi5ZaqYrjuZtbXq9wrNrwbSXUNhOAozwQJ1kgtRLq65lbJtKx3GwAbLxDNB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iGbpijFVj3FYO/2g1J2JiLU7tTTYxFY4FrUasA0tv7sINXWWFvH6i1iy2ZQbaRpY0U6S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o1ak8ThfNR9ubnQ95mAPKU7ZgrCALFPFaYhSlBfglDAab5mxRu8VcWrXHPFxL5Ib6ROE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zfmGXSe+YXYwWP0TQtjiqKuVTYVfhELG/GvvEvwTJ7VElFW4E4l83F4cHD9oxqwMm2uf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soI0afhw9wIFno46+0YOaYNpEltczY5iyTIB1WfUuOwF4NniFTbWBrMy3U8hlGUWsZlh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yATwHEwJbwMBCMwi+GI5IlGKcRmQAgNtwdLYHSZFkNNksG03FZ+I2M7sziErFUUXCkBY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oYz5hiXRkZhbbeL2L1FR3FrkI+DVl75lgaKbxzK0Q4pU5BDmYovZT5ZSmikyuahXIy/j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GJQgspfYriFN2iSjghrotmO0xFbWz9QsFMM0dIljTzqYUG8nY5lcv3Z9kAtl8+kCKbs/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A6DaxGRxo3truWpVKdVqGKsWUm/8wRpnKAHh6JgW0eu4tqt22rLiMLFx6L5gS0pgM4uU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smNUZyn0v3DxXBWJiC9Sx1r7RprdMOMRJPT0q1+38TFSnIv4lzsJbUdGkUzi6epcKIcG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MhUcKQ3eK5XjWolNKGqzh/qWKWw5Fp6JRyium9QB1vDxFLTVFPmMII2B5l4U1dXEABhq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VozaKwHmBBVqny8wTSw4HZcawrT7r/kdDWOa7gWCo7fM7i6Kz1+4C1cOtRXAbrXRUVHI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Af8AEHpHQ9se0YLthPJLlcnqskvRU1CuYBFNdmmEbLr5qASy+vP3ElW0pHIvuWgWJjaW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r0DdFf7Uvi3uGX1ACA6FdkBltg8XMGir0jqpoSg/BEa4FXiZFC+OIpRtYeYCpaDZ6Yqw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alqYu4WsBVZ4ghN8cFzKWRy0mKl1qmi5VfBCgAW1ZxxEwzR8EtSBQ2gVAzgQVSacrzLA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ie25Tad9/MFKEfgJUWB0vmBlS+Rj2NW2ncEgrkU0zl0bYfVVCUIUvoHhKeqNNXZ5IuSY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C1q9YlhCtbdcxJW3AovoIUSgDAM/7USBsYpKjXJIALRjg8zDkZWtrPX2lKCeSrz0/MFD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1xMjmGi++rjvdhXHpfEyldhXT6lXwUGmDqKq1CZHiEsfA6PcAkHRONl2hkEvCzgaGq0Ri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LFL3smdEwZp6/EVXK2D8VFEW6PxFypNvHoZa6ptQMQSIJ2romVQpW7/1wTIC+FMeu4V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rLfJUT6ho8KJz61Fm0BUNeNRjkUuuu3HF8w7qoKGpj+ZaM0u9IxlBcYO/XUai1qeJaVU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1iVQik0GpUSWtvMpEtVXHuIu52BVyw8C5s6mUocLwwp4XWSVa5CxW1lGe+RKfVQt2wKV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6gDFXlVUYl4NZUqNqrUt1V/uNA+QovxDCyCZSg1oD5TCUfsY4lBYCgus7PeIuBQOVtdE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hgrC5qU0sC7OEqL1cMw/iWQpS66EQbLha/mXFVwDWa/7CMKnH6jQLUCJUxC5/UgqhZ7h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OjuVxq9QajYQ1bx8wWUHizUsdhCFZfUFS2eLwSpLdAphF5qBYsqThcurIYNsBYW0ueFe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wmjZ15QFahQzqa9vizXrzLlZGleYI3Q01LWsa2OUgpItq8q8RLYgcZH/AMjQsbBwQqJU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a4lJuh8HqY0HCHvmWtPkrcq0OTkAdxtgPi6fxcySA2vJDJ0S7pqLC8Pm+qhQptZ4NVEoU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AEDRK+QBx5dSmIrARFbggLJfUybmBqtXLXYV3cEKwrKyCHQpBeNEuhxTAfzBWHEZyhAL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px5Je2y46CTEUDI8Ew23Tbp8zFpVelwFWtY8IshLbk5IPQayK3UvNVqx1UFhBW6dRiQo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uaWeohQbZEKqY6ga4vcyQB8DEo6wq7HURiwOzt4iANdljEqsaaUNykMl4TMEFISxHDEV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mdWBo4jRWWJSuC4YigU4LKuFVorKq9SyTdmA/uCIom/PiLQCHC2iIRWS04jCFTPC4wgQ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2vMrTZqgGiUzuuKEHmc8LZwHm6/iEXQZrCWlOxYzENWOToZdZaWLOPMQqGMFqhJlcONt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uglAVRpxKdhWUBmWcG1275IBHMMDg8s8M5stvxKijgoDpmHWDAH6gTQOFqiGOq6F9LBc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75U8zH9njNDuJaYS0LPljQDWddxgxLYRui4DwfEwT5TAQWYiFNPxKUqsBSucTaonCuoW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/HqF/E94qViiZi8XdwJsZpl3PU4mjGYLzx9fnHX08RQhn6NIVAYdRQaMsH8TJ2TOcw5n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MzwSuIUaxeGdTG+5qGoOU47nqECE2zuYCZsg2ynIrzHrpaKbPMGkEg8/7+paCSK8xTnB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q6q5n5uJm6xAo9nUBoRx8wJCVmveJivMtnKG+pefMtvEG+KiR44nM2ZcalMMMYgtw2Sv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rUUatm1xBk2Bnk3cboRudm4ChnP05j+oOIy4iOJkczFTD5jjie5h1gjvcpWPiGd1G23o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GaeY2WpAsaVy5YzRrJrEDKFtw99xWg1qV34limAQunkl5BTsvH2g2kbAoOvEGH5gLeT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lL2KeJSXg4Ew4qlmBCGhvR7gZOa1ULBRPxDdKJkvqVE0rK4bhk4AoFSdTAUBt08TnFPQ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2KxPL8oKa+8QCa1c3FsZFVZglbItq69Rq6FTscISXSMl87hqhQxqEGeaTrKgiBaOWXj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sb7V/wAxdQqLvDZuXiVsGM3Khoc3dEOTB3d4gMbXCqMzFiiugK+0rVK325/2oHHvIFbY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rKuysTIl0OGtwOghuWO86xDBQxcbYt8a+IebsC8XcdEMtmQ1LjvDwKqAzOFW8w6gtijP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itYiAgjwHtgBENsgvUpSLOWIVGIC4CACG1VLLShxXklMDQ/NRFKAcwiNWt1Ba2NFbI0L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VjR8RdRTTAK7Z6SZW/T4lYVTtaozA5uHhx4lgFTgec/sjzQIJYWVDFrvN1iNA3/fiKCv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BFiXoJo9zMXeWHcC4L5vpxEi6uq2c49RjKlFp0l6gBYZRfoRmVmBwzWYMa8ygBeSGa3D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0VcRPcWRSUtRXUsCQZXEYBKgwpjzNFBYHkZdOxoBioI0xrN5lKDC6Hx1LcCrmWLYoJE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cK9TZVCnz5m1YKLH+IMA3dkdvmMoizfEDgTpz4lKa13paMWzkF1fiUte0e4oM8LeYFY3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Y91qAVQHu9TDYSuje8dkcO6lKLunmKpQUrYFd+ImSgg6yXiURirWNXFWxnvD4/EAcwQ3j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txvn1GQBWqHZlCtVVBn8xUBdYHiF1hxj1EtK0ccSjmhQTqAKDTyZgYsWbrsmqAptXEBq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Rpi9fECIybPBHCbeMyxbEFaSipWlXWmZcrpa5V3UoUkmC874ildqKsLr3UwWGFGvjzMw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Viord+6MRAMCgGYsNYGIghzw7hnlcF1DSlEtdEG9jStI/aUiRbarNJUpsGlmKAUcHmKg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gDTjMXFIUrqJ2mCsR4lMlItnqAbwAWF1fiXVAjDtBgrAByRzHAq70MH3htzI4QqBiDJb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xEVTonNQsCLQMiAROFB48S6l6IspSTaaMDBUFpUP4neAONqnfgVnqUS7r8hA1vnKJmjm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Fq1cTas7oq/cbDoLfP8A5MqvKLXjwTByOdFS64A087+0KICiPn/EoC0lnAnUS0N4rOZV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l280HNyrOArFFZkMeAq58LDqyMFtOqqoGsMJb77mHeBhmupSgRSN3KxoK91HYIZRMTMG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F1UzFTTq2Gu/EuCrEoOoKuwLkPpColgfCottBQorA+5aBw3w/iOCkIjTH/ZYpnOnEFSj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ZSEWC1Kawe5gINY8n/YC5IOFZGGGwoVjNrAQRSiRgLgxWXpHKDApcqZkLgmAMV2woDCa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HuKDCl8t9eo6ZwZrSpQvVlvWLlqtOnT7JTeg8aUy4su7Tj2S+dhYWYGBYHrKU+cQAvjD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QH+paKp0xrEBNi3FfmKlhHsHq40mwAli2Z4AQPSAMHhQbB6iZ1rdGvTNh1weJhwLMW8w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G4mtj+qimChRhqolt6YuZTlXKOD4l9npXTDJoWCy6x4lRQNtjhS8tALZN4glcKsFCpnr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OLZpltQCwC87C1NFA9x4lbyQokrClaWJxfERLgDSW/BEUrbGGCZGDPBzFD3dGMECvCZ9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K0M92TIWybs3FyobOCeo2W9Jg3LAM0V0alTKWqDKbUWm+IvsgbDvxAGJcnDWKg8ROB0R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sc07qDbdXheY3DxmVMc3mtxBWNK0dSsgydL8wA2qhXtgAiOccMxGC3Jo2jDMQ2HT5qWX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HDYPkNQAotFMima4AVZhDuWYXlncQg3vv5mUqJDt8pSYK0cv3liA1nFEsnsDhnMthKMt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g+AmyZEsWrv/AJNWwrRnhqUW1zVDmNUQwXrECBq6DtcV1wppfgfEc2gp1M6g6YBU/wCR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obdl4E6gC1IFvR5iKiApw7mGmPZq2Z8bakqpmEDQlW+YVLDC1yLLFtJKvggUOT5EFXK1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m0DVsL4VGw2fEXJucc2wCrwwuDKXHipevEFaJbDlbeHxCJosBw14iFmuTa2VQIN2zn7x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FihtUEMFQKm1eD+IrZed0flMqulZZlpwK3FWGIWBoS8x3k0GzRAAKAcU/uEBgbTVf8jS6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jajaBcNBXTnd/wBVHdYHYcQU5OxfMuRQXku/MCrsCzeczAnYzjE5YtAE5hYMVXQwVDVA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1RF4IY0ZwCg2etS6jE5R7Gx6jVxQ/coo1VcTRRRShZ78SrWq1bjXEAIsDVXn7QvaogKN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rg2ryyiApKeIwfnTkmBUEaeBOZZZFLmmYEKh9yFhqAqGFm4B2DAeIa2a5Lz7ikaIoF2v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PZoF5xKQux3QyqACNkYCHz3EKtOAlJFC2L2amzSjSk30A7xZFQsq7SwTKOVUxOLpVms9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tm1Bn8cRMQo5qL7pRfSoOw1qcjEIbA96xOBA9EI02scFw6nA/pDhvTeUKtoOKs76mVEy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4Kj0LSsePUq5Q8YtqYigrlpVR3mDys7lNFC2AgxmcwpeYhqWB6lqomDrcOooWdu5UuOH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R+0z9FBzKPOZdH5Qp8eZYV+Ir43NFceJx5ldJnbAmsYIauzM+eIWUP1KVxMIblQq8za2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oOa8xKqYmdVmVF4OuIFb+nGIF2w14l6njqGcfQol29JOYXzDg3DeM0QG/cTHX9Q9JTOJ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0KXmmMQYV4PzBoAuLOZkvK+JtgrqXVXz1L4uvE7HEvZQ2dtViDEETA+oy1E3CuOZWupX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jeYHtE0pVTJBpUF6NQJTm3YXBF2sG7b4gNCKrqDGBLUzRxGe5NtJXTUsP4mRriH/AIRO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Fjz3DhlOxKZbM8Szoo6mDC1mFuQHmXNnqX0iUFOOtRtk0zX04Khaw4HdywpMdQGgvipd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djmN1RwRgMRiwOg7fMFwWOxYRTlU0EBNXXOIExSl2rRBEy4lpWpmzUeACFqBCv4OpmWK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UzpQoocTkY7IhZwv1L23APz1M6UW8PEbUcJi0sib8Yqxr4goLLxbl8yyJBpLYfEvBVZt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GrBZz40wOBEIvUpKS+IYjAHONzGUuV3G/Uot6ViHhEZLKTARTAGDbL7B5HD8RWwMRug8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5Qrk8L5XqLNB7lsWsugDmccpzTqA3QHPi421GplqXeMKOiTDXbATBLwULF3mGygEcsfM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TGesv/kcDYXXTLSBBTe9wbxVjiJUNU+3mC5moNDPUAdu4hKc2vEKVUgrGpQ3gyrVUyi1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46lflCquvUMcwBo6rzKi9oMEOlq6Dkl5lV4UwoFUbr+JWTBaiBbRu3XiXHimnJLJ5KyO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NojQOvDAXL5WnR/cLzMVUqyVFiXhdTFFqbipqLdNxyapGL4YA3yb8zAZEyJKiy8wwgXx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BRWoVbtUcKcwTyeasW7IgyAhxSMEdgWZPcxCGYFRfmGdu5imcf4lCgZsQSkSio8CXzqZ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HQBTM44JXRLdHLz2x8QuFLELiNwxoIMvH4hw4ByzQ1mJCqVRVhjcFuaVlNnqEuAXZlMy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Lpwp67gqhVtWxBw5uQ4J1EDwS8xFY0oG79ypQpxsXE1NaAHbMFGSnZV5imhYUswQOodZ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JBGQpuWg1QBFXFE7B+hnWokpWJhUtJdeXTHMQkLxTKge9c6h5I4PiJbUwBwxe7PjQ+IQ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oa4uZWOM5e3UUL2GGv1KoKrsPQ9zG6DnjFtwo3atvM0aVkXqWNJmtrBEyRIcIor+ZdXa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F86JaiIUodQAQyLpuhiFg8HXxMoAvI7+IJUEGFwV1OSHeW5jkVzgRnH2jvOQoNJdZ8Xj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e4IwOmAAaqWOMTMl/eN2kRCNsBMlHc28qK2bMf7xMceKvuKogaLy3EktlxfcpsBWTYqZ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NLcfbsmQLSpAcBrHllopswrmF0ULWMYYsWhWqHMqzGbcuWATXJAc6pSpQ1eaz3cA5+J6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RhWhVRbQoU3iu2BabBg6iba126v1BGEV4O0gBUq3PfqJWaKHLUZaM0HJDCEhjd349RUO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rnr3AgaXmu3mOTVE0qXlclq4AqBSmF8RGqizYX3LihX7HuoTpgbw5lsQa6y+JXbEHVXK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y9Mni3UAYMlbpIgu0GniECZNW815mVRFsVoySjehRfkiLgyb1rxD5Czp8QCRvlqWhwBV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QxLRra3FwUS/rXEcjmHVZxLigNt7uJEzNurqDLYXTx8yxULFV29xGC0vJ1HcomRbNEuw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hTmpSuijgjQLXwN5hpsvMr4lFyBwF9GoBEXqH8w4dfL+5uVSWL4P5h3LMvQqUsWjSvxG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0zsYBzce46URlGDjBhcAFpwIgUNHLafaWLSAO7p6ga1XINHQSpuiUUEqwUOAAcr5gyAH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ZarQRqZeDa/EAjAA04F7gxKTJwBmQB1RzG6RjoBjHqES7It8XCNqG8+EedozXTqMK14y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dRybPTMijcIKutSwl9rBKBuvb9IIiqvFbErRGtzNIcFZZzlgHGyM1nR+kbm2R5Lez4mJ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7J0gdnEWQqpALddyiQRYHbqNze1H6iXTR7E6nJBTVVDPYq06IAqBCxncVXyg48S7ZMWc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NU+RqqlK1wd6IAhqp41USdgc4pZiBYLW6nO1NvRGr8fgI0AcKtYjYV0o8QAJvAvMK4A4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qil3Kq3c5RRbsweoVWqiHETZZcBcgiQV9LIpENhwKMRW9QU1WGcJWCnYQKbVX0wOIFV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yxLwBkALYRohla2sUCXeaKxDomhkRqVhQawhm467Z7CSqWUHyzEGtLRzNUBVLTMGxLM2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ABctudYlCQZ7NkWq40UZVZSq3gq8jdRQ3CsOEm/HEYDsMq4zLhljBw3/AIjqoWjdiQTC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aGAhvgZfco2Jq1YmaWH0aiwGi0igLTga7Oo1Kqr0xBkHXD/CFRWVdWMbKBVPymS3vBdh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keYTgX1HAyGAcEKhbRZw1eC+oiIQyTb8QWG/G6/qUHOqA7qV1HetFdy4Wjhy4aIFsnDN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+qMYszOjNxhCuNOczVo2Or8wBhu5Ok4+YFWiGl4TR9oqUsAMGKRiOKLwn4h1wOVbM8RM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YHESmct10REB0Cxo7hDgcHGhvUCVVdFtXmJYqtVvHMWdZDHDwlA2A4fLqJYvZhxVS1Ij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2vhmoKSYAteKgWyHpMZ7h1QNHWOCCcqOhq1qUVrtnsmEOha7U6gKVG6Wi5RYlVWjN9w1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KQAPNYzc5i8MBzKrWowbxAXiChGq6s6jVkOQVi4lQCi8C8ePc1Hs8CE2IDJj7QGgcnKZg1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RnzMEqnuseoWxU4bzVxggBy3ioQELrPiHUOUvCHIM7GzIjhR2xeY2UehxVXDUGCjELA0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wS8GpQBCr3mv1KHkccmfiHgTMLXZxM6XBzTtI7LISqDNssTKKWjcysAAbGmPoAFcI9TF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to7jiV9NaqVpHogADhsn3mtwcUa8xVTt6E0EoZALcKlqHhwws2JtRspimduCvaKIHVbf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rU8p7gxTNzzo8zA1lN5p/U388yj6VXEz/wAiFalG6th4w+o3LZ+KxK8MMZgo6idQMqso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WGMw65li+PUq2phEBvEwV4qYgcw3rHM/EpxRc6xMt4qZmqhBzWoGjuFdXMZxLrID7nBR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UU4lfeDWIPHzAM6cQG4XvaG7VKfyg5FVjW2MYL8EXEdXVwGreYoyQG3yZmrZUarxMNyL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9RGmYiCHEqjNRC8cnM4xMOJVmOIDfTWpnzK1h4JnUsAV74higLSz7kMoXfL7mHdwQ5Ca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Zeahy3xqWG3NZmWsK3FtjOM7hDbmsZiRWqShYjTiJNQ38wcmDguLJgV6xHKFumUIrw3U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aN1LmkDgFZiqBlkOLhXhildlopuAW29K68QSbfviNOF5CXF2ud0jE4N2YlISVVZmOWC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o6+JQmCsuY6sGzr0xY09OscTIAbEVvEpCwthbcEEgUGQNsAVQLimLCKfwib1NA7ol7Ad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MBVEYXJcx0t8tO5VTy5rgIC15uy9QhogNtdepzRAcvZUcq0K0z/UM0dQa1DqZXSniFsA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Nkp+8jI+vUWsbmjB/wAjohTFysQNUDFQouOKWo7ji9uNDLyRE2AynEuJu+DfuLPtDtFl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WYYGUIOSrus+icixWq5WKAl8M2vJuLjJ8cRympvqoIg5xi4gVEUHmIbRhhoSZ6blolMm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JigBobejiJCrWmtQbc66MZiMctrri6gQeeDGWAGq7l/CSzpO685MQuZ1QMpkXlzxU4GV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+8SioVadQjmFK6l+sFQ51RSq6l4J84IbBU5B46jKbgAVgfLEtjS4DLiUBwGKriFuiYdY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xFZMCbFX4ghCwG3fxHToJjH3lIQKltrcXS7KCteYUaA1nhhaJdWZwQ2NS58B/cuWi2s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nnMCm1ZVyHzx4jWduc8eY5EW7rNkC6JVhd1WPxGgNirVHzKGDMWTPcSDQU5x8Qu1N5Lq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m/8AsBhvyKU418Q88sAtGde4qMVum6axBEUaUaq8xpYXcF5fiK1hcDpCsKBluzxBRQhH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CPI6iQGeaxmNrtbePiZiuAghpjjmnTqpSxQ8bUhqlowVvxNEOWaMEsL8CFaYuiXrer3A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LgRNYcysjDg0B1UChRy6LjJfsYYPEM2bkBszDUCi814i9tVQo2+4tlM5pjsJu1jx5hkJ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QAaLQbgtQmGs8wyalNCYL8wAtUmsvzL2Gho8QlpsM35jm6gayUgxBUQwjgP/AGLriNtQ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mEBhxcd2uVhq5WkZC6jE2LJ34YCgDLUV2Exog0lAfia9kHkjx/fUSHL2WB079x0X8I1C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bl/LxGZCVZyXeQ5gimyGFDlrvfi4JNl7esBoGi18RewBgoY5RoOmdy221OBxOKMQ6agh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w+/xGhmVi8YPEs2ryRV6ZznL6mAsSs0bfELTF1eLI7QKJweCIWeTpUYyHxVNeiN8llU7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13ANBWjriGCJdcnDA2oBjPEbhdNUBR8RBDRoYwywEo1XTEugbG+DB5hQOGardETVBRT2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qJaOxlHxA+Go4BUDfUCDW9FwPbGAM1FbpOaiyLBI7lUdCWJu4xUrgsb8QmBpSLn3GoVGs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cGmcBi97EAjF/fiAy2eB0wMWp41TBKUXBcAJWxTuCqqwNysRJThtgWjZG+4gWF+mz3G8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Z9EAbtcniIGsqgKzFKm47jsNG44B50cXCrARo/cbsEcBnDGjYb2wfMU7bZsbOxMgoBo4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wYIOekgVLXkqBVtCwu5qd+KFsIsi04PvFDkyYblIq3desQyFN6CWkI1pgpp8zQFwcP6i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PB6ljdN5jEh3QsAMQYRpVrArPkviXAWAUr0eNTngcUXaTc67soK9eZQVsZdo6maY93Gz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iCoCyi0L1fiEV5S2qT46mQ8ABYeYEsb8sVMJfJtx1FEd2Dw8S41jGsWahAUQvlFz/wA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hQK3ZggR8gXgJS0dnqeTcDHEOQJZqCxsKtuIDVJto6jVGEXlyQCtMAvIRWtMFXC22rA1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aGNbiAKaGr3crqhNX5YFKwrNOsyjFQWWa9QDGHNmiMGsi7ObJdIbMcVGQIXduJSNAYWA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pdDVwQMrt8QFXAbvJUsw0aXVRKNzu7gaGQPSiUSy0UMbg2rStum4atg3VQDbC224CUsL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sLB2svBpmJLvAsCZKqud7fEWeVYF8kHA6WYSJRjCXl+Zgs192soxe613j/cR0CF3WmI1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t5gHgtVn6iUxsoDqBjWwu3cqlFHT4i0GaEeCCzfmpm2PFa01i+8SimDVUqIajTTwwmiF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DFRye4dUN8RgghR4PUXaWzFM1zFZlaRrD1KJDWu6lEuSnJz7mWIIejiA4oM05l54Aqmj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MxdKodg7gVUVuuYGBLmMZ/8AIat7BzfUvoCusS1iFs5t8TGElVjnzKi5ZYKojGt14oMW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ZdIAaNbGGCNhR1c4CDP3lyqogr1slOZByFXxqUpEZXVeMQEaq7FUc/7xDbGw4yxMGwOn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lG61NGrg1a0zu46AdgTIpmmdy2wRXlrESikCX+0XWg9mYVmToxdSgSZKcKo7+0VAYK8g4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bxCkHduoBDpxTywqV74CmYqlNBb0ejxLWJlHs1ADA6JcBqttFdkHYFfhDfgTwWQTYqNp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qFgCq1cbMZZeKlQ0DkWeINJClL53cEA0CucxgsGqsp3L3XS82VMFtcs0wsWapk/DMzbo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N5ZothfKoAhQaJmArbfYDMvgh2x/hFmluwpuyWXQR3qPI0DJ6jhZrJbv5jIa3bm/jxBK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3cJakWhgXIKLTuVfJSFQpaw0hkuBzpyV+Ed1ty8sMLmvAkqoEI2nuZbeFLcqJrYUYqvM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Zt3O0d0UuCAsE46gOKNLK3GqbDBw9R2AEOWCBznpwblcDrVcwIVpcdf+S1C1e9wNRRx/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lyFHaIa4DccUfuV8YnOJ4eYW46m2rl2UMcGYmcQbdR30QMZ5n8SnF/aVjDVfT+JnqyOd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JcIZf6hTLxiGoX66hxDdxxXcEPpohjBM6eIY5qYNzHeINWWQWcYhqtT9Q5qAj0SrYEDu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p/EC6vFS6l9RREtKfUo5Kcr+IvxE1BRoiiu8ygyT7wa1Wqxsian4qDvVHAZm5oAVFzOu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IDguHzPKD+IFKFgRG3qLaZvMQNUqoNMPcEVbWIO0IpeY5tzfURNfFiLG6U9ylALA7eJa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yS5VgUDTeYTFtay/eXwcT5jilQcuI3M2jGajghVbvUXumey8xRbYXvMAMgzR+4OAgvoa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xUSbs3D8lNTjaUFuIpztkOPE0UQ1GYjhVZlbG23MWVVF3LZ24vSShQFfKeWvviGZzW4W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YAGWO68grdRlVlQuyIC0L01fjMHZoKNvvBQ6KYXcWgx15qF5MnFQmLDA7qcAwGGmZd0r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6bEHL8RjZTg2b/qF0BVuyK1onHEaG627iXHA78zKat0Z/iDe0f1Kpsc42wFYKutw4pDo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Vpr1MCc2IuUgLCVCkpPEtwLYW/KaDRIoXm+8QzU0xo5lQS2WyyjDrG/xBtZjKQu4GcnI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EFkA0xXuFXTYcmupnEzKiXnvBesShcktF7xGtKoW05dRVtjnGYUwNoxjqIKIsHXn7REi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gfMaug1llDlt3UxmqpSvUMLOams+oL6hB2x08LgeUS7pddeoTQt5FxccMVYQNfMEubPz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ssg4gt0oICTSyxdtviIlL4OZZaeHmKSDFTiCovrj5ljJDle4htdWbcPiY8aHU2QAJxEy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J0Igdk2naSlApusnuNYimNDxW4qhscZ5J44SjnPUoI4aHH3laLCZdERYgBVdEBNYy1YH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ZTwjg7RRNXMdEdpBeevDA2VsANY4ZW9DaDiK6h2nmGAVNOKZWhWIqyoNBHCobgW0xzxP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lgtS2gjo6EJsCIwLVLylNxawUCjFv88RaevFstucQC4hYJdaPvuOXBh6PcqIqVlIV6jC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v0hGBhwDg6jPcNUNMNnVhQ/Es7W9uLlcbUtUUNyj4e9QMpw3VhfMfkAg6zLK00S0yAdz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wFgTlQ5I9DSixdxLCNFscHEPzLAwP8TSgZa45jQBgDkdxIeUDBUBdOG++YAGGlA1uoBA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1iDqNj5zLVVrYlY9SsDRw9wQ2W7cQl2A3msy6Yi97qaCDdjn3Gp5v7QeXHh1EoL0fBBQC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jAwcOSqEaKxEAsVQ0/ZAhqxjZ7TZIZs/HWp9mGR6HcUMFNANR7tNRONF83mNNlq7MRVC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Wo6Fd1KrRfzjqEJKRihqIoQRWeJdBYRxzR1AwynWrYZ4i1pe2DhatFB76hUtVlg3EA8H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pJxcJ3AFKpWD+oBUWfKB42wszzEkA6otBqFCqnggAAAh+YFxc1SsvuVyslX34m4EpDyO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n8SlhG14X3ADV3iu6hxY2QcAWgs8up26tNEbC0q78iZJpQU4ZlfY1nR5h6bA7IKo5Ybv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NIzagHVMGoQoHBLkDWS+OfmY4bHgTn3GwIAAo+lmKaXYcjMUA27gRlGhyC+fvC5AuQf5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eLAKfxKTenAtZYts6wzCLqLrZzwRCijWbiaoyVIlRQ2NEGAzvFfqVilpuhh3EEdvbNyh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qOnuVAuWq3xuJUFqMIRCuXexeqg1YB2PP3iMCLRmLt0WLP6iU0MixdxJg4D4l85F7pqUW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SC0ux/8AJgOFl41K94vKBCRkRO4soG/TrMabAl4wPzxAYw5KXR/yI0Z7THtqZYD0pzHd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AIFP+4lgWWauoORLa8yq0zdU7ruWSrLKaXZ18wMpusNKwe4dUC0aAVx7gV8hhYqW1WAH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peIEssgO+4uh8IY/8mwZQltcb1CzSwPt33BQLgNq1AGNmzJrR1LIQqgvH/JiwwquT1Hc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YcagIZIcLC9GAXq/EcBmxUsV7hIFPYVcXalLUYTMpTY1j5hL8oHZGqQPoeGUVw2mlmNB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bX4lIQE3wSwUpWCZz3HJC0Rs/cKEXaZODEFgqANxTQqx0wVcB3TxAhxDFNx4OnWC8+Za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tcYi0ha0vKpYq4+6K0lvCwPMtaApjW+YIPFleoyodctsXhAKUrARGDWHoRsW7bpshqGk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vx4zE5W81GAXGjxcRkBbApVeYF9ig+PEQkofDhlwAOTo6hQ3S0FVGxe5jkqoDdFYoUXi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Em5dDKwIWgqllIZrAXV5fFStNonHBL0Hgq0CqXTP6jVXW8xVdUqnmGQpX/1GlreOGZwI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KFpcqhptvj1FZii4C9xVCU0p+YOMUbM4rxD5CstsXkS1ll6fzKaveG8dTMAFiurepXVh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OKhgCm7a5ikeZ6mCDoIRVgDCuKagvhXD1BvBp0W/8nF4OMW1K5V6DzECO3ArnqAXcZKN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Khdhh7ILhXeRW/iUi9V6iUsnWoOzPiuUTSKqkHUbKAtLcBBttHkCrDEATahjQxGt1Ds9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8x2UGuRxUS75ssV3HQWGTWiIKkGmfvKUrTUcZhwHArNSpRY6R2MpuQA2YlT4G1UrQXIb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1K0BwtzbM0AoutXH7JzkgZVCum3v1NDyNi7S1go4OMxULyi9dkTeG9TqKq/Mv28DXUS0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c0PW34iCFZzS3ExYDFrdn2hHCFJS+2VoxmzLrzLAN8DpghuarpTNU3kMv8QA1FuncVhY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moJRnxZuLRRbEpMQ1nyViAFXJejuIl/gGVKUDTRu5jGq7p3xCnXNvHV4iBTC7bmYabGr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fH6iAGB4o/7AUZqlTNRvIrI3lYq7lKQTPNy2Y1y8RqxuV3m4UI2HDvM0uQluruAJtpmj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+JmLps/3qYwNhmEzrVFXdDCFMKCsX6jSXVl54xGLB2v7jS+NEsuWrfSdQsoCrUYDtAUgF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PXcBeDYMZQooaM34hoC7sBX8QqNQLa9RZX+CspLlm09b+ht+4Nlh08zNjWKnMpwhhjrO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96iOKjFVcW1K4l53jqY8+OIt0FHvqFGsTGDVaqDqXXEca3OlaOSDi+Imwuor4qDCXZ1U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DHP08gUTUGZOMcysVKGOgpIeRxNKw/uGBLG4Ka/Mv1ONQ3vMrMPUrxL44nfUoQzwPMTtC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cGwtaO45epyqKcDphgjh4StqOVtHiA5D0OaeYhUnS2PWIwyhkECuoQFtSIr0OL9QZpAh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+QSv11Hj2BU1fxLW2trQYYUXSllVz68zJR4VYG/EVgKjI8K6iNTv2ARgjxF/Eyh0xlhm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ruWsrMsRE0sHZCmB+YhnWC2/UNcToXB7lgCRbBlEB4a3NzAhS8e4AE380QdNC6xivMMo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60QJQ4g0LTW5VuhfzCrQajXDfcc4Iqa5bZg0xMmdGYOCSlqAykhjHBAekz+BSrqL1Nks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mFystDH+YrB3KhdsHFZ6Yaj6TmXYqBhYoli69Qqm0RVQBy9sDTUwolLwOkeZnYE46fEr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RoiCJlrqXBWmUrjxEGvVq5dJXeplYlhVTMBjB6IFaDTDpuU6KWu7qJLKy283KfssZx1L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FtRyLB/wTIII6tqouVOEi1BrFqPMRa2cj/sywwKAwe6/3mCQo1V9W+uoOZGgBxqC3imG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llZhMDjHcAGVsg14IMrJpMKf79xtoUgNtokqI40bjm7MWq4i2FjkuR9RKoxprGI8U4Ng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WIm4YOSXSxxm2FQnG88EoKMD7xFgoSsMOaZCx4gOgXCq9S2gDsquuYoCG7MOiLM00z40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nE4z01EXAYxipuAtmoqaq3VRFlFrQHfcBVZZz1Fm2uyrIjtttz6lQA6gciuT3CtQSsl9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ZS1xtxbFb0MY2dEPGC1ZXiUR5mDUoMgAI6vqNQhR4eGpYaKW80EQiPNeLviJbcdBzC5c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14ucSxKrP4lh18nXqNTaklvD4qV1W6GzFXxzLYOoy+Y1siiYp/qYaVahWD/iWoOVqzJZ3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aKAGyZPEs8syPCGFeMViyOEwnFmIpDk4f+S20dULgTbG12Lc+IiUBsRa3/UyVAUf91NK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MGg/pDFyVCaTiaEstHY+IKzXAz2QBFVPdHMATPKPEitFdeJsBWLzRgjnS8Jv+0tq7QKa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4+0GVWJQ0k6AcZN+IAGbHHfzKTXWwzXUFlMbtx6iCAybapAWKXkFFVw/aU4bxkGU3lrH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I5TcccQAG8wWtRVIlaheFGPBLBUaBDBK5KyMWs708xUuzikgtLDX2ShSwRsMXATKrzXm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blvH5xCzVfB1EEW44YvxKRKLcowQBCilnfqF2HJzRpvhG9PC+tx5R6Sl0O818QOxz0Sp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o1DnLeb6ghs3WjcxB4oUq9fH8x2lq8o5vzfLLYsuMiUXxEaRaPHMQdK9GE9x0oR09QMz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w1Mrs3S0NvGIog1Mkz6xCmhDi9My4Zww0+oUOpyBnce5tWk7YRA4K6hpji3Sa4i1ogI8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UBfnL9pQ1rHHR5iUCljIsYimApbKz4jswtrNwaq5EFtmQAFiJCinriK25tsxE08FA3MB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XPRCNDOh0l4ktfsCWAKUYDOIgCmim/4lVKKlYjC13TK1lio84tcRFngI4Jr7TLQqMF+Z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tYKuEIC4LDjqoJCeG7fB17hSrGUERpHDhgo4sS64MaED/jUGRWoi/wAI5ri1FGMSwsNB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TgDiGG15KqrjtPKxxE5C71lHJmBaMzOILu9B4ioEtkrUbgbMnfm5nFtocGZKVqm/EIEO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q4OvMRiG7VjIEeJaXV8+oUMu2E/US+Aqjoxjzal0tYFzBSohJmLFrrqBV9UU40dRFmMc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3xMowjtXlURrsSvPiEKi6Zz95i6ro8QoEJtMYK5hGXP6gojY04b4l8nMMMee4oFLgUsII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ZBHFRtQbAyREDFa7q95liKDpjpgBtzEd34iqAzWYdf7Eu9nKMY4D+4BQo1gv/uftBsh1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I5rzCawilbMzgYovTS/mo41CypTiiX4o1u07f1B7uRafCQaIHX3yRRFc+f5QUXLyZ/Uc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Zdb9QmTdqDqo9nJA3ziJqelN7OYy2+FgPEBK1mR1MCFBvGIaqdCc+IWuDpW3u5QHW8DV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hRynLlSBSixeJktKTQfzKR4MepYlVoxLJo7vzEOja7rnzBDIu8ckAFgTZUdQ4tqaMxo6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Ubp3rUVxZVVfhBhFweVxWMsEbYHDSjeqeIbvMyORvUprS0suYCDiylOpRsS2YG2X0UDK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S35cTOLsXJr7JGwI5a7bmagitl9dQ0SNgacVLQt1vK8VCtCfgAmRuClnYidR2tziAqYp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kYztOBWYrrU3R90c4N3yVOJwFTfYjeVXPS+YS2vC3IzVsUq+JRumNGZcAXy1T8y6bzsD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jFSkgF1XMY8XOl0xUQ4bVyWObFOLxUsNCiq3iNiFp9rlNnRbnB5gLLC7xxUHJAlW1L3N0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ajjLxqI7XGMuos64Jd4A5Gowbur6mYbIt7IrCwm3RCsMZs9RcGd26lJVU/XiAqqwS52g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LYgha1EKUBtOPMIQRWVrfUerhi2ZU1guu1JgNXmpVV6HkitBZ0uCkcELKFjbBo3xUwoD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TkDlTG9xLJIy0A1mIA6Qagt2vgYhwTWQyFblFUqmX+pZkZDaMYgvBUwJyi5nDnuUtrxY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agGtQMVL0viA0ovFtDuUGuLGuYnBnIXliLHAGxP3ENFGDRkxECNPyuIIaWCAyQVtuaK5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IjuhqCC21Mf3BqbmLEQEcmsqr1MAOuC2zuatdBVVVxrGVGX/AIiCIO9LBISAwp9kS4PD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swKuYNCjhxCMKRVZI9xmJfR3EDZrwW0ssOm4C8ShvCtmwIhJdtzivMSk0VW1FKKluOoV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Z/mIXcixaYgOzRs4JYY26HVwqKBsnk4iBqJBw3ASxyZhLAuWLZji1fuqGlKQSu0QjZ6r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+iWQ6uHXcMke4B0QvF/mHMV4La8TLbGtRINtmeoy7I51hepk0XU7OPDDJnicaji582Mx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cy48y7h5juG3uJdSsBAoz9L4tmkw+OoXxqB2Q11NJ5FQvEG6xU2zgm5WIFws+llhqoDU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Z8xthSCJyheIFsrzqZqtQRkYU9TszWIJaSGGmpnghBKZ55IgqgVjENpMFof5jBj24Ji3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WXgd38QQiW9NX45lVb4WXjhjdnqyD5iJjCXwz7lcsqc4qbnlR/UxIQ2HLqNCN90MYivh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ILAEs6A5OszAhBtX1r5glh2EveJkVRV4kvHrUsfSNdo8EwpNh+QWEFBWDNnuNgLC5zmV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YhvgAHFsqKDSQCFA3wMbnMh7qNB5HMvrifo8xrtRGq4ThLeJYYrmr5huTfAtRXB2phNx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sInVAuhzUIOanP06r4hZogtOIgFYLGVkXdjdcRR9XVuX/wAh1VKj1yxKCJaDmNFFBN/M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VtdTA3rtmVQGGE56hbiBOaNtw0v8qDkwS6eSXg2vv5l0+QkN6Dsekuo2FWEsK1toLAI0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FRV7FMrgLilxrIQac2vGZfYqD4vuIZb5A3AvqtEpdvQo1VwAWClJcLooAattI2yizXIv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LU0Oy0uZZ1gvONnEvgHFPxmGzcbmXgfFSmK4lEZxf5EuCEFTlqJFwVa0EyRKyqvx4lBR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1bZmQi5XJligcgPiXhoAv1AEVTk0/UvHBRtWYeYdawtmjNM2rrZVnEdmuz0zcCXLRXqK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AxTm5tkl5CdoNNXRHbVTQDXrqM3oAzeUK6GhNv4lqgDgqyUpAHQ8EOJRbhX8S2XMavFQ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W3lq9S8oXpZ3EvAhhItAtcK9/wDICkCVuYVNAVHMWYFXdluJncxYwbihTAXJNo4ooiwt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F2csqLha14uKiFK1aLCxTptRyS9Ja3gykKw+bhgoMYXl5lCQFLM5PUSEscIlpmvi4Lpg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u36jAgrInH/JfQr4ssvuKuKs4DXuU1LsthSGtp/KN1vKOoIUAGR5a3cQKbFiW+yKdULW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VJytN6i0RNgMW8SiwAiz+kxCoEpxFZWkFVydQb2OKeYcWqtGCmyMg6i9oBYlD1LQFMaQ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5gDQaNrggBqVrOrlpFABL7bI3MgpTLVYPiCpDe8KJDAOl3f2lBRuy4xKVpSF3zu4lE0R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UugqRkOZkLKrQ/USBVFVVZCUQspSnlDYIH2QCCFK8W1/vxH3rTz53HI7jZ6fEFzm9jhT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KJfsznMNJhjnRE0L2Wl4limzBR/MtXlb0aPUbRFZVc0oAVvzDRhKPfpCktoaGLmN0hge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GrbNKP6l7lyViuZQbqtir6s+YfupPN69eZyPGbM3Q+1lgoAMpGdEQwN0wyruxeIsuBAw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uptqv/ksXUlZKmhRbVjWZQgGeepZG1ztqJRdpz6gUotqt8f6oGpGxwKjYqaK2RgtFO7p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Ml04Xt/iMrJky6qHQ2UHqKqy7U73L0IDsPE1IJecCP3mYVU1Ws9SpBQNBuKjLxxmEFgH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Q2HC8zAvWw8VGhtoqs8RNDRoI5E6g4i8JgCNYOWDxLBUZbNeIBigBwYAFkC9cMsrYnj9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6hWNOWiBtoBd8MOQIBl/cGgrAc7YBdgc8FfxHbrtsMB3+oytUi3cUrN8I0EN0qjLNj47h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Iclg+pnAZWlsMyBq6DzKxw3ES4FnF/iCiAbLCKExuWXdpimsRHSgbQ3ZDRU1qaZzezEr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Jqg3wOZVpQq0ZlrZjYVWO5cFyGh7/wBUDE28A6jQpodb+8cARTOPtCWBRuxkOpYrBdW0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P6hQpYmB/cAypTIcRLaAp6xESNY1vBQ2kzdu5gArcXkshWa11UpPLZbxiJYjTN3D5hLk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stDYiqZnD22vNwKWHwJqiPolFyVd8zZBvPGY0CG082RWxWtp+40zlwaW9wlXSlrPMGVT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7PMeyVlc759S6rGRUV/3qY26pdPDeokLY3gbBxKIUTi+fMXagnDsf1CMEmCpngiRvAxE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hHAxnULWGyy6S46cZM+kC4qjWsEpBu4szfUdgIUXiPBYWF8Qb8BMREYMwhleogmQLsU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LNKzw5Khsl0OvUYBWB+IkxarVR0sLUBA9RDZFdPwwYyofs1iZ7AKzmnnUKlbGDjEOwKp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JXJAwkb5xklBapl4PiFS2szuCKEHJbrMRBkqYcRMBhkrnyzQIhXjEpxi6HjxLCEWu3iN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F8sXvuChasl8wN9Vgc01DLMgWc4mEY4l2VK+kop0EQypdV32xAW1OeyAlULr2eoJPQxe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12GxKSGBt2s12iq4e5ZW12+UyAClh/E5lg5eS5XKIxj+Vx1pxSDjmo47MFuCoqpZZtLd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a68RmgA3/ExlKelD5lKsaykIpeFRfEBIpqpiUNDcocRE/qhTEudgzoaeoai1ToeotLF4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2RoropX7H/YWbpOC8rBAsHT46gBRuh4qUvIpjggLo1mn+ZZA2lmTGpm5AgXmpR5C7d2P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DoHLSIQ5yC1l1yExwCAq/lXG/EoMroNo8RNGnOAw+5S6mjBi+pYQZZp34garWuWq6lPj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T8QYAVYUwAKW/wAx0weVwEWkbosxxE2bVj5mTWp8GY4DBwQLMVRv7z2EJ6iaQBq8cwos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0C7goKeDb8RBI1yFYirVsYI4lN7Hb4Yc0cVRin4gFKgNGAJg0EMaqVyRIxuH7MoOkQNj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rpmuOIWQUBdDnv1LoNFbdjCMC+LdRaG6tu1jFBBbYqnxMArRg6uFycdCY7mLSJVAOSEY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PJXERXVy7PxBa4V4S6IHDF6PMs7QWEuOwC2jWO+oIkZapTmKGlzvfcxiV5K6ZcqGfKCK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FZJX4jRgBwXslxEIWN4illjXKS6fsAYhaDD4csLha6C8+qmSaLYXo8zznAIDgM6epXuw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MUjxnoiWI5XrXmLUAV5xDQXVaeBYarbHLLniBCrM7Y2yqMtBMzMw4muHiOaHL5QtOFZz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V3DgsZrNNMEzXotKwxdzDAGEhUAOnXUxnE51VTX04zmoh1Uw6+ncRv8AE5nr6VpDM1uZ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qyVM/aV5mT1HUHOsQ0PEtxDcPJA9JkxB7gXD+k5P1PuwUzyIK8pEtMlAzp4RLMfaVvGI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lmtQ9MWRAnmo3g94C3JRjFxvoPhtqG5AYCYDjXFTQCdRpvxi0RGAuNqdYXkthYQrV6lG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Oh/LH90Kc2x7DUpleJTgXSziXeGyjof3NqQ6IcB8gqYkQQvOT4i7N2ncTal2RwdTdApT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lZZNVKiyN0gtzd01AKYvOsR2IqFjyIi51txXo398dRkANFnhbCWg8csUEf25EI6qY8DJ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IxLB2eUEgia0B15lV38FUBGp8QL0Q+0M3NIVOD3CoKfcSrgXjnxGAEumWvijMdcy2XCL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YEDwpms7FrWfUKlYk4a/HMwIxFq6vmVtHGXG9LUKTdgGpbYNcXH0QYxZcEBWvAzUQFgC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BtCUDr4hAc96ZwKGuPiGumCHFKg0oTgFa5ineaQK1URS4+apDxLSJKqMUDDKGg9CcZ0x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SOW7huKHDdSyNMFe+YeG8hO/ERFyKml5ivA5DqXKjpVGfUqiwWsLwPUTgo6+0oABbmst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UsIXrSFpqqojmEq4BIZ3XEQpbm1MKJnIvxDKAaEcj3KwpmG9IyrEo+Al17UFPARQwBsV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CtrCusGF4cweQZ+/iWwoc4VmF+Y3TGzBKdGDHz5lrddcYuVQjC6XdwtUKYrgm4GQKO25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96thBb5+/EW3Ao8RAaN7K4j8wNrH6KGRiorWFTjEUCWy/cLGFyUxQdDBevUQPq2y9SrJ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WFl+u6IMXRulyPcPIcpd6luIIVZwxHWLFjlhBhhfGu5kjFYFsSBbNuR09ywFyLT+sqy6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nHiBVYFqlRugenMVhAqis3LQWDFE7xkFGbgSsoaF39txWhocsCYQoB6d1uCLTrWyBAdn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DZVPv/agLADgc1AFqoRo3ADIZRaU0VMczJbDSjhrl/Mc2NqDFRqtS34MfmJngFf4JfQG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8Ox1/EwgAVR3MDnU6Mf+zJNw7HCJXHmRvfXzLNCpkzOAb0U88LK2YGQwpGNpKtxcsGbw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jbNihW1zfURGgA0cXA67ChwB3OEKPAgIwp/cw7Mjh8x1akV2p1Q9TTIQtQ4a19oKlsxn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+RzHAI+tl1X2mMJVmviNSyawfFQBAdyOfCbYhvBdD0x2QccOTqFNiXKLQg5Wxwd09RwB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eeoIwBa7WC5oVh/cdFpldbS2aAPCeZswWgtKRoNjTnmIzwbHUIwUGxdXjZDVgpccwtxo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3UyTHtdksqUv7kQKhS64YMpDpZ4IJUBReDMcgVq3f6iZJgLUKWDd+vMsCuS+S1gthqBW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6WueD1csBr0JyOIt4LRxxAXTGk6ilzNtat6iW06Ggcq/PP2hb2N1Ss5gJHDfiXVHF61L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ozuG0F7N3Uc2MuRdepgGC96eEbV9I0GIZsEXi80TIswfdcckqmlxKKPTTDjGOT+YUxzWH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pA8DVvmJwl30RFqjZiVVgPADUDMoYB+4BtSDegXyQs2OZfJG0ZWsvcvcilouPEaEKpA6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MiguWNgdGnoYpYXKOcx2J0AiKVzWA99w1GxfgQBheCn8S6FWVV99R5j2Yoh2ZLozggwq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ZdbQVY+fEqwIUq9f8ipUBzeiDAi6DOIMQeTfcwUq1IeolEDgp3CxVWnnEa4ZNpqKhoDT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QsuDmc/ETnJfeFi3e8AO4DDpdvMQDZY0HJYUogOeH7yrbLNO3EAGgoyo68Rdcg2V1LbN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L7uFKi6a4lmA+R4eSIPAwXAioDVGXiGQlL09ywisjJqZhqOV5ruPYa7yxsNfdKEqDRrH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iFkyWYqNFhjknP8AEa6WtQPMsbpVYBddy3oo2FTXEdFo6FOpkUi1ZbQHEIHBMN0sKmid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U59wSrTG714maGDCZTNlbMU3BQQw3mkEd0NfKG0DlvR/czTVBTe2NStbxs+Jy/CKU8EE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hTe0zDOAgxsl45FiftKgCrKyuYUSM+FdwAyPJdSlgHtzzqYQt5sxRLBp8l5Jgc2CpqvU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NuGOJsgvIv5hxsWAdVEC8dIxkoGsceYiqUIpSITkFW7jWyaXV6ma1hr4j0MUvxEwUZ33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tBacnmG2Bq75+0VVLbo3CC5oa8RoMuC+CLG1jh3RFUli6GiMwQHB3NTFVnuvUUrIBi9M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SstaGLqBuHBm3EZZdXgIvgptRSQzaCnDTxLdqisxAfuELBBrklcNZg1mGzlRRVlTA5nb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VubkOFqL7zB4RhkxcSJpGhddRFFchWJXIbL8EUrjuKILY9ByVKUCYxZh8wwBTNlGWEQl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xo09SzSL7TFnYnrMAyVeGAi+IbOY9zBXMIuYWFKs4ckFLTIXQ4sgClATNw2lXAHJFdrf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WYAUJ83plIaFT0jaNCcTJ5ggHhws1K2ujHqFholzn7yqsLra9Y1BBAAUHmJIwaO7uDy24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empY6AbtzAzQBvMK5u2tVLNBYuxisVCIXu+4KioYtBuN2hAGMheZQLXRcLW9La6cMq1s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5S50Dhg9RARdavmIQWGVyR43NOk2mwNHFywQcg3wREzIVuCpeG7Kw+pQVtCs34iRKWa0+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3EJBdFOGZ4DkHiUB2mnUwUNc6teok8BXbGqYt4OnuCBVfLMrCziF0O35i2+rVhf8ylqL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7zAKKKoqKWVacZuoqKBbVb9SooQM5ZqK6AWhyAjQRugvkqNxhSw5EFqYDThRGxhFHFni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leWnxGa7eQExwHw5pzDsYbQ59QICLkVtSApFXGLtNvqAgoyrzxEV5A1qEwKteooA3nq4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I6iiuLSq4cQ6yLTDo8xQBpg55mQ1Ciuf8Su4QHwVMQXd7au+okK9BiXCj2ajzo3PEIUwM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ceEaWMBReI9itKO8zJVAMCB0NGyJJQXar+8oMAzV6uXbdppNa4jgMESiXWY6tKSytw5Q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lX47lR5YKaqZKsV6OOIQWZKD4mZh6DiGoGgJktorAxMqEoLt5jLDAFcX4nH6jYw31CZq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p3rOJfHEaZXmDSeYrHLd/S/tL+0VMvF36lstrUO0vlahnTDiZQqDWHMCbIKA8RCl1H4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olHiO5womXY+3Uto6NlRJVLTiABg7q4qwa1rUKdld1AksUYqlYfjDbMkrTYLqCwN9Gib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LS+c3KqC+bzmZIW3kS4WTmGXxN+WF1nUxpgu8yqxNZoMMfacLjCm1rBgWUWpECouu+4h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YxviElTQMaVK4Q0VKvUHVERull4XXqDKIOBRITf25thwwjymbg1JkOM+oarhLpicKCpd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eX4lt3z1B1v1EcfZERJun4PEbzzlBa6uFy7iVleH16ikh5Uy48OI9RRBcJR5gYqIc8fJ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2x9XgN1vk/2I9iwNlj/z/VLKubEpP9wAVtcNEt2w40i0QnWlWvNSpJl2LZcKOVK5U/8A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UCAvoWli7Y/DJb/2YDFAjIsq+v8A2Hq9Laq69y0INIyB0+YwNNu2Ncw95Cgtr44NTlAa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qKAEz59bh6xiAvfc5X+Y3iVkD1mAEIacBHxFdOfUGAKAQIqwPS39wFsRuy8/7UcORWN5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1FpKoTA3mMEgAqaCPSMFDn5gzZSrVtOIAApbeJgJsc1mjcd0sAShHMM7ksSZoiLo2XiK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irPuMjnJgrmO24XVNYlqHJ+YKGzqmCyxEs4TqY1zUeZyBsSqiqq4+0vcDz1AqoxjmiaL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WdDC9ZWu0MGdQb7FrAKiAMGWkopq4Bc3BavDrm+2aQgIV3OddC84b6j7Hk8S3NZoXDER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U5itKMpcdnK/muIvNKTggjPx0dRpK5cnEMMLOL4iLxGGClWyltBRkErjCnyPUWZZdGvU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CtvkMixH2MBC4NgJncWbLrHVx2nMuaBX+7gAL70TM4Vde7+JwIVdMan4CyoAZ6x0VxGS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lukIq5diOq8RDSyF1xFFQpSNbjNDS82z4YyIsUHLf9S0QA8ly9osMBpuCErbts+2GP4L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JsypsqBLGjAKhlACYRiMmu9N2eI3IrsOgqAaNuSbI9Xn7+qmCceisCupY5XFb+bliCwV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z4IBcpqnAKI2SxDIzURZRjx9oPWTnkQD8Gh3rcuKg5C68X/tRHS6DsqJiUC1dMqCS+eb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aWU0yt2+oq3YrS0rsmqUG+XGoacjniohUWKYf194tADdOjxCbjWh0cIQNyAYHD5nOmZN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EqEj0Wl4NGeJZ1M8GcbfiDnQlS3OjfpnCaUmKYqIm2DhjwMQdDKMyi9WcfaI3QlSyzWe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Xn1BWKmgbL/3MdZdjcAA6KS5uK7hxxFdiBvn9TMr1Y209cSqrthoSpsALlu/4gY19OCC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QygG1LtYEqEm7aUgtFkGA0JxOTcbJWbJaxsZd7SXSLxrq+Y15aznErJS74EtsKLRwv1E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bNjWPQy5WHdLU3L3DCVgJzfdy1AwtUAqPXQDu5V3WfmKEDq5hcG3b56IhEM6qFbAvfiF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XlLytc3CFA6NDFEAuU1ZOogXnxKKamsX33GMMrLUURDwDqbPZNVErau3B3BZDC3TEQUH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7c7iDQB8YhQIVXMsnzrRNqskB1A6suRu3cTaALsle+QK1t8TLZppCtkKCiILQaU1DS3+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SvNlUGrIRwZXVuoiqgDFQi3eXPklUzTWM18xFQC4j7OJkbAIOaqNpcauvUyJhLqzFRs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yZiJyKigqT0WjlAlqliq1GPJPJ3GpyGK2rv/AJM58grF0xJzV5OI4qIhR4ReKoa8P8Qd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Wq0QFnF4t+YviNeMxiXvgV+oqU2xWaYuABAOWNhgYWKY2KeBMRKrAxQkzJkMJM4A7zcY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5YSoNVAPRFRrANqxqYcLcF2eZimS0LDzAFqKaNx7QX3SvEUktVt7/iAwtJZZxc0Fab+I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/xMKsF7DJCsApSGGofKONEV7KNAtcksjaaxZeYoKIarxFjlleE+ZjXRQDQ8+YKBZQshnw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RltRjCRTTEAw2WcRbZaxa3fVn6l24A34dqQuIO6V/CIQOIcvtK4gpTXPcCS+y8obJksL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IMsDLJHfEzgUrI7vhiUCYwkoMtKZvq/7cPOOVNvSMRZ3oxETIlPKeoP0UFHcUYKa51KC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aHHUXnRmsm4WUJym4NoYM28xqsZALt+ZrLuSOCNMG7XXAR2IdS2GwTRBG4lFjTHQ8RUN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qqFgKDRlfcWjj6eCDAurLcwkpVbdeo0cBi8p4qXBs5bgugHvlNBaUrgxNoAK3tuaorla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RDquDBmwkpvmVRshl8xGIjN9wADOmwgtQfclItFhXFQFVcoYOoA0BXrHuY2F9B2VGVvP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kKBLQN6cFw7bt+VVLO823Zp6iw1Bwc1dzRFV8NjGaB5s1UzM4Xeiofn8Kr/agXShywJK6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WAx6lg3tQmc0xIIQaO74hiFCox+JuNdQCwpRXhuFGADI5x0TdwrXMb7Sped+JiAq2l/R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NeQ6g6DT94yXJyMMBQmfKIZIrjhb1FgBLk4NzKMLxgxwEBQjZcF9RgDIujZfUDrUuZYq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rwDWZTc5/mBSW/YPcqAlra6IRXdG/DzES0ToZdBqoarzK3VXaYQYhclDcGGAQXR95QPs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iIEFYUdQKldpjGJS6DT0he1GbV4lwU4qvzMlNHfMujeFHMBZxlK3uXFeaeQy4o6w/mCy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ZGfiXY1ndfzMppR5xT7lXNZKrdwFCrf/ACWfFaBKE8S7DzsP7gWOCqdl9QLcH+fEtg0G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eYmrIbXVS4gtKy9VKCwty4R7gQcJ/BqU00UaUzfmLRBswzUaawBacXMyHNZvUe1WwQaw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H5y+PUEnIZ3mXhalSOs6jTqmLmdoLi95jj0ZrGk6goAAUWfiN0mywwlSi6h1jXqUgqlA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VFkVBVVUQiItDPDNjfJZi4QK2aHBFtYEVdQsKGBYx3EZi7LR3KKIUMs0fPcGuoxidXbL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ZRqtwvwYCiww/pDaAVZYqXpOKxTvPMqCxG88P9cSaMKcD3KivoV6+JSFtzq9sBctpRJY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EBSXz53BIKm1DUCo5cjbmAJcb6iWBxvl5nKN/Cu5TKZNMFxUtysAb4grYLNVimPAGuxf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dS6y9rVLIYxRQixHKdUvLrUXcbqricd8fTkmQruW+oZr8TAZwSjqDF6yxc08QpzKOMkr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AeIJioWtDbWoC6WHnmGiy8fmZVU3KUcK3Up1TseZrDbgziPNZFAl30QtUwzTGSzFzDJd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Cx2n8QejM70HiNG2CcVEaUqWOH1MCqWOaWYpUdPcKALKIj5r/wAQqVx5VqKDWq84mSQC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gARByXdyo8gbSoFXtfrqHUn3lIRgt6NwRorwTBF3z+ot04Rqb271iJSqruJQSWo0XWZx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NETVEGkIBPLuLy8Xk46IgoGVsaYg3RXjzANiV8xtHQadnUpQNa6G4EuFsVu/MYBS6Dge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Fy4b3KX1KM+pjdRXfEU8Y+hlCVkjbLxatrjUNmih1tuXtw2DlyYhKAgMCz3KNSujS6lR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XSTSd2S2CFUIqlZpBXB8SoFBdIMO4IRtMZSk3t0FPgjJQDam4ouoqk5sbYUkYIpxgyyg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DA1WeLlKlC7CvHUAKKBMl06lM7BT/wBg8qXGwV6S/g7YWEIYmsUeZ05GPxKLS9mpexBy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AGr5BcQB3HdzEyA7dx5SkvkdDwyu23JKK03MrLCbZgaln+YwhEWNZ9RCnYT53DV27wLU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ih35jI4aIgjJo/qAwBes7qA0VGQYX1K3WNrw9QuqcWykB6mL78xWmdOdx1KOMCcE529Y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/MBqzTUuGsDvxOIN59T9w4TGrlHZhFMoIm4SMD1Uu8AlwH1eDKK9FFVz4i6BYp3BWwG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NW8U5iQDFA8wFnqBFbhijPuYprDbmAk+IXqMKp4wgGxkF5Y0NEuHPiWDFeRRcAoNix+4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TlUpxaEs7jmACOOF7goMmq1cbMawXRrzLMoPGIi+ztZGwwZDC+YzVCqs0cYjlg6cKxZ3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aG1fRKEWp93/ADLa5iarKKxTBF0XqE8QQDlTOFCKH/YjCwrGuVjBalZsyXKgIULxdu44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tcx7+JYrQWKYtweoG4MCCU+UKw2dnVcwkOgnUPOFbPEEUwxAuuP5itqwVevcwAoUCrp6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3FXVyMmpjkjCGR8QktEWq2dsETCZ/wCEv7dsV4DUeZo4sHSX3IWFH7QJC6qpgfJNISnh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h1cGzyvUVkFhua8xyL+74B2xZ5w/jn8yhLJFqKEOJ44XQRtV5TrNZIArxGBrRqWGjBQu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UZaJmtN/qUyLgpMY7l7U3acwBF2NZXUbblmLyHuAA0sE2zqpVGtt6IGudnANdR6K6OB7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jJCEDYyIOnxMoM1W/U+a6XtqEmq3ZquGKANj3KAGirFEVMzmW2G87hpRXBuoBsC5vCo8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/mZuw5Yv4ixGwirWnGpqdlapWe6MIYvqAWhuwXpmS+NC7J7gseAyD+JdwLm4VALqANwWe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2xXTNQlakFPKFQUKx1mILgz0TxFcVvVMSbW1vK+IC2rrmEDLgOXxDcyJfpgsqm1KJnvu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4+4V8HbfUr8AA0qiCYwByRUpuDQI1zMCm3xzKB4D7B+Zdoxo78sqExrF5l2Kg4xhljYb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hkqbwJyXiWEx3eGIDyG+YsqoGqcEvio3yf7cE0Dd0VTG9QxLNcWq48QpWgVXJNYS2raC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NKI4H5j2W2U53LKlYtm4JoaKYraRERgw8SzYUAHDDgnotU7lArWPADzKWgcZrMEaZ2qV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Tc5OkUDEwgucRWjCMoYBjNNAY5H+oJDplZiCivI0mMTN0jNWNYjocqquoiRShvGjqAo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HtAS1U1YqDFKFAaa7uJQ4ALWU3UGKHeFg9Ngz5SqnIr3LqDSr7FxZw2pe9RAzbLkYFMI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N10CRRKBhQajQsqraGE8zKFhVpzhlbwb0w6FEqisGyJSsW06WYFhWNcXcGudoUY0aNjD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SrdDFY5l9AtQdMsLbaJx8RFSCvLgRvmAM4YBbMUyxolx2YXcxBQqrmoLljYGNRi9ApfE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s0Fmh4ibUlL1j3BU1ex8w5EF18QbC1dYz7iUmo1ks6VERDK3sOQ/EFQDmsRjSxFC78RI5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ZvYHgRXgfAUObmoqwYEbSRzWYfgCgLmvMQLpRrG/6mswyqxPH2nwmW8oQLTgLsVTM4tr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TIKI4gCDobMEAqZWLlehMPHmLKAsI38RFqh4ozVQYtE5t6IJSUch1LagwF1xMgPGv5jt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i26OYqOHGKuHgoyKMsAp6DBWbjblm9pwwxUO/MxFbSc6uVVIzgo/c4C20KdcTI0LV/8A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nLUoYI2jJoJVAtVG/mEMlrTHHUaDZbV44lgi1ecEtGVaflDBslD1BsYNVbWWEKDKvUR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EC3e5ibO5ZEAX/1ARFALP4QEx0MXkIGoK4N6hVjCWDH2gGywrPgaitULV5wxx3Ledssl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xX/EVgoVmtrLAWiDHhRsDl8y01lDWMRAMayuFEoaCXbCwwCqvSMBlTF4uMVWVntKmoTV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rnuNEbWDM5Ss/Ue02lBxC0wGqQNwF7lPo9y6u3CqUsRGUdG/ErZEcY4hwBYRtefUpYu+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3icSlGwdVNfRTYedQLog8Oa6gRhst3cxS8QmleoVrkVh3FzBhYyjZedNWdxu7zFvnDLK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t20Bli5Ky3HJiQ0HnncrcXLBUNQ0Yvs8RAylp2tfqBdmQBl/qOMCVQ7Q36gahWdt+PcU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WNLb1XA6i8BRFNYqAuRdY1LBSLBLlUK0xQAtuLxZK2lYyMUTkFU4lMwVS7LhCCl6tR5j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RNsWvMclLM2No+YxXAusEPlwCzucZbVWFXUpeCpO/MulQBu33qL1BrwdSyDZz3UOEXVD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X/UAaALlvm5QmsDAlVB2zuLZkLHyxBbJseWbc2tvqsf9lRTY2UVBMEt1bd5mImr2csa7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AVLIDiIAANLoXA0FFFHMKxxlxAkhisySqBbU3UsUVoq9hC3f8X7qadd67jCBkOP91LLg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p78y6cEF5VKQbKLUvWcSgxZOhD9DwRBRq6x6cS0imrtLIsI04BqzuupaocDDjiO3RehE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NFagqUrwXMwnHdGJWC2UidPErE502bJZmPS9sCoVArmoFLRb1ZSAXTT7oYM8g9kIFmeM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u1kwPETMIBvHqKtc2ulVKLDTQvDuABGeRN+pZs0bFO4JWLrhGQbFEWKCM2pOLNkFqiF2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xl3B1rplWtBKJRLPMVaf9iCDdXxM37IZiYHEsj88Sm2LzyxA2BwXDEW16gLugiPA+5l1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uKWji0amh4TX5nLMslREBuikL6gFhW0Xv3E23d7MagYqf3BoIA8p7muXudbmmXOMX94i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AZintaoZlsjhldWqacFyzVIGzMa6DwcmYcpAtWnM04u8d3B2FOZgLWdQw0OYA2GYPUep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keo4YiF3xNquYXcQhTdRLhNcZgjRlVniblaGWElswYorYsiqh1SdpljGGrniX1ayyMrI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bOc9QFuWjSLtBOmGWqFliii40Wxk9dQ9AUR/vmMyJaJvJLMRMpOYagi4vEz/riouSw1DV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9rJkOHL+oKBa3MTFaqa17hkyGbocS0bFgZI2JGGDVa1FHbIFoZQTImC+UrOxsAHmokFC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nv3BCLbLw/uLIB8Cs9wKybAZhaEhd8K6QNgMEW6CJYzAYVjAmagsJUMYCUpotWC5JwlU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26oHBAuMRNeNdQRYvHXxBXiLeGY0FSiXVSiFxmrqDgLgbRNyBRvDCcgJVG2Isoot6MLg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QM26yS5zPRj2x+aNEvLp8RUKhbLd5epZypvNO4IDMvJ9RatNg+CN1kHGWaW1sufMQhtG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iJimrvuJq0wzcAyOxO6lAC+fcoztu77jkIC4s47hJdKBTUSm73Q7EJbVdXmkgwxObVLq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3GpwtbziWqab1akpSomxoKlqBcTIwvqWQQ7IfpiNimy1wIsYTGXiFYBVE3eIErLplaPm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5lAXd8ar9xRW7Ys8cVDqQQtvFTJZQ9TAGFKvB8RLLqq09QsqmuB/iACcNr7NQAApWUfi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5jrcRgxQRa3J+iP6t8pd6uh9OJZoLScbRqjJ1/cuUYAf3MgO+ixMBdygXO2F4FVzo+I4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cMXLq1RdeplxXBaw3AsBpj9ZlyragqoiZlhk7uOrQHaW5/iFVQIUswEBYMV2xLQwZgLE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f1L1SVkX+IRdgbN0Yt6tTxMquyXRXEvKtZ/aDY8Jq/fxAr3I3W/5lR6nG/A8wTXGUXxd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9EMVsJgcF+ZQ0ioU3rqVR2dLZ48zy3muu/fiVopdMFLo9Q3QzlS//JaVxZbzMbZ+aUDQ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1EGE2fY/mUMkXkX/AO+JezgisPucj0DVgXt+1S92+C6IVxEVq4AYa7P6ibs2AVTXJG7+3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mxpXqCTVC0TfXqA5UESBUUhrCKaT15iuoSj8IhcrnWuyIY2VT1qpVIUNAwsOKSrL2mZW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CTUQEpghm1kq3fnxBejTTLZwwvkofPUqXLwbNsvW4MEop2DVN6Zdizi/ErujbvwrxBib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C8ywsKOq4jWSINXeBPMWCpEMAgkpSjrXrzKLdy+/cbECtM2gm4LQRV2tliapWq4S3S7P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NIgiZmweZqRAIxaKhExi9JGTc5sPR66lt5irbrPcu0dwBVuuxNR9uU0LY3Mau2pLPWAO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gKWwA4hdmg9SltYBgv8AEqsgGzdKze2qYBqWAUs3pxUAS2MrhlyID7B/UxAra1VfmGgG8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GWvmEACkW8oRevzcxOEw1wxLay8ncC9r5odVNNCgDeC/Mwil0YeoUAgHA5Qqyuy0Za7Y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ruPb4jZthfzcpgpFXvcwbGkLy6RLersDcsrAbsiVcLwAgvLbQE2g5cku6qNKrHkpDSlm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0pSVqnhDiin38wUETPug3EOJRli40lyt3Zac+Opb2UGWr81BgA0IbBekDjS2gxTzKsSWh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hqDGjjTE2cVVF1UzACiopbQoBNIVoBdUxNKpeC8dww1DQFs9wAZkHNcrMDSNcvzLgGzl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PECqcYGo4BPzluAEyoc7MTBoFY+NwGLuhe/pFoY3utCnEYjHrpu/cxqmluikFCom8YmA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2dRqC6fwl7Z1q+OpoAGtXYeCIiBimOpfZoK7cKljJ3yq2JqFtZgG4qpg6jowKg8kKgEt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P+1CVFmbAhrPxBCKmThHEqCRs/g34lA50G1ckQ9ovgS79rYPUOStiVo9kpULxiuOoEsq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ehyRvO4IVfGWC2wTXS3LwZvH/IJoOTlTMAMaQ3iKrmBts57j5KLuovCjgTzAhrRjwiBU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NX5lBToYuGjZTlFULBxwgjSuLh4ESiqjk7iDLRxuqf8AsooFM2SlwoTBTLchnbVPEQIo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CF802vOMxNLd7GKe5S5y9uijNseAD0c47negMVtLipMqVjUCqSGooqaL1qZFd48kfUA2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OB59TIKWfqAhdcEcMQVq6G4rLG4ZxFG9K48BE5BcU4qUgBWKN5qPZ7bxuMaYBhzAKsE9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mFwotciBM6lZkImnWNJWoV1WdX3KGVBVMZch4iLstAD/ACjs4FWDNQGMLLK0isCpV3nH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K5k+/qWAG6ZHHmPaxjKcE1N2ywlWSkCtOWQvcFfBvn3CQlFFZzKHOlnJmBQIgYa46gCr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b+8d8UrGj45m1LWxS0zaQl4ApPEAoAN1x7lJMA3yxEG1XSQBkTDhtCtElQVW+Io1VYOG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l6wZohWvS5ii8LeDJFIRXGl5liGx5Ld1E2k0HB/iUFOKoNY7nP8AOal4M+KUj8fE2Xyd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ZcdDHNwG1LFFZOZlDiXsy8ksBJiK5KqN2gnXcA8iFDUDA0DxcBc4L9vEQwkWzOItrwOR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Q1XgzjP2hhizl7dQt2i+qiDobYCNSlQU3VM3eoyMVseJSuAYwuNkXyL/AHLgjBguo0tr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mJupCzBi7ANhyeICO4JtuYGIDmuYVAUwoWWVUiTXCnmVCCsOVfEoBVl2m/ERtgF+iAGW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0YgFqGFtUSxBxk+IWxjdR479w3WSXywEAdlBj3K3yJRdVBLhYvxKmwOHmO6BTIMVZkO3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q9+JXMVTKcSyBoowamFmkaEZwFSoU2d9zIoiaHMEu94OL9ygDO3TA/hs8eYOKKrUVEBd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yVySsNWBh4jRiTw0iaHTsJxLsOyzjBouGbWsHEKDIKpsxCZxc1ltPMzU07awx2sTIgMv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KLR3FmtUx5gMC2hm+puYDxeu5e1Uqt1eb/EdbsabMH+xEuqd2e47EJR6TbPPTxKtaExC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TmI544hXL2LtKleAXQG2YYwCL8IjKqlSw04lW7c1mUKeEQAWeajut9Re0+jmJEaekaqZ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KxKytDAblPOLYSAN8RLEw5KYjcBA4DmIU1joKHFQ0ozwXgmEc3o6ite5vLLMQXnGYPaW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cyyd0zF6HrpK1S2PE4g+04anqBqjjEOnEA4VxADmvtMcTQJdlVEGAJm+YJwiMBYG6Inc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0CBako2iVKBlgBX4G5YmFSygV8uomGTs4mQjnYwZeQ9QAipigzLlaIx28SzSxaEyS5u2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StA9NviUZm+nJC7hX6ahCKbuz6h3arSxIAMMtblTdGjCwNol2uVVFQkN4G15V5iqIaas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2vSPABxkIXVRri9TeTQW11KRe/jMociriNllcjxMxdSziZ0Cg5Z+Ju4FGlShqoFUQRQZO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AEwX+pic7i//ACCQD4ZEW1wmrPDUu6Rto3CdcW2SjXcWiAI6xB4rFLqosbEbNYYqrRWG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zFFX0UWL/wCREFv0BTUDkXSC6JQhyUVloiOE9UYgoQFmRIhS5HGRWm4ldCkSt+6AxFZ50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WtNhxWmpsBpc1iXcXUzq8YlhcsjBTMpIKg/2wFw3GhKzFdQGWWAtEKGzm6jb7EeBhqE4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Bwc+NwRbEtznq4FOVYxp/8AIAKOgJlf9cSGkFnR7jQGlqleblwOq46DiNcZcW+IhbLf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V/MvYBHMtQ6MvJLAA2a5zG3FiuytRBRsdf1GC9pgxVsgNOdEIEj/AA78anuHR14uWF1a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6lMa5uVQCXaGG+oXjHN+M4lcKOB5hu3Zym74qWkatwNBLJFFuxz8REZFANQWLK3dOIRh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G66OiJm100bBDNvaYpTPcLQ0DWmWVS1y3Ft9PUObF3GYX0mv9mZ7aG4RFod8EAcKd08R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imm+eorZR+9x8RXA7ZqQdiMxRGOUgdyq2FukRQCArA/6pXpaOPR/qLmjNHh6jbsuy/Dx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Dc4yDgj7cgMH8MomwItkylIHBr3MAWAU8r3GoAUpdFf9qc6ENDSPKRKHZq2Bcto5hsyQ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lS7CAsX/AHMMrgWzgt5mbJHIbOITADyN+/UCy/UpmxmODRIJ2aKOFy2Ft2y7jsGyqgs3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8ykiBakM8v3jlWMGD37m7CKVLqAOFZpMe5dsEVRM+cSwpUSrF+Y/uEtnARkTLCwa7uIn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xrLvht3UZXRUwsx3jco3qsu3eqr/AFRNyiDK+mYUdipFo1l5uVgF72D4mhAU1o7O5WwK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4maOXwyvqVGji06PBDjnrpwkHhYllKVZjA2Ew0irTu6/AgihjThCUKhahnMqgrcMFFeo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GGscKNfGJYiXBdi9xBkahriUgUFt78xOZliwccUysEqKZoZYzQ2HnpUqw35GLTRGtQo24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obBk2u4IgJhvN+YE9N4TBXmbYLLcHiY70OWrcdRDgULIKlxFjw1UQYRHV8MGQIhujHEs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8FoZS7qaNjK29/wBQUU1+G8XL3CZVmju4lDzC2178wVGq2/AggeFoaeX1eIuhmuOiEZYr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cCwggVfhRrmoNBz9s/wQDWpnPqJeQm+sTbNWL/mVQFVw7hYpBg8Rr4cIKXxLBEWoQqkh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OsxqNxteogFi6Wv1CoVZGniyZmgqO39zORkrvH2uUZFDac+y5gXE0XfJ3NbClckWw2MX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mO6M8jqEsmGbYhWppyZWMrW34qMLdBTmbR0PiAcoXWds1AOMKWj0lJU7Vd9QqUeS8eog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Clh57lCVKnjjxE2KHHqImg0GQzIBRsVxHApnrhiu2uAG4JqXNl/uZFuxYMMYLhYGv+S+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Xld4hrgCGvmGNKbKH/sSpTPB+muPzGACDRr1KABxHhuphCwSgy2wvxj1CUdIQYSAUNqq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7jUrULf4IE7LNGw7jEU4juGMkUUPRFCGGiu6lKiqUwiyoXF8ViATQ+qagWKXTRbMC4te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1nHUKaNztVXjUYgVM8ZiLoAZ5Fh1bsfeNm8WrDiNUwV58XDIImu1dS9POn9sy9VBvWSV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sJvJsU+UVzA/FQsdLOVeyAAcNYpdlzKgliPFsFyxxxgEI/eAHGZjgzlclHEe0o0ZrMJGn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C+PHqYUiy1KDdcfCBoBTiEpqtjLniDQOnAahVqztDfhFbypVnUrU2mWomCcBheIqkFcw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sDjNqarqUHI2UqpcAE9w9QoZvLEAycKOq7iwlQ5swQwWqxmhXcvyOH1NhtW1alUFiVwt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6gFKuS8MERIyyGi4YJdlvOUV1LGAIIaxiaXDeTUCpViq4F5hRFlL2Q8XFFLHTjZN2XvM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jb0suFpgcuFPESUC6CmoqtGXSqX3AYIY8CI22VoObYDgetRaXS9vLMubuA6Jq0W2mlEe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TD9zYzQtmqNxJAhxWqfEpKMA7O4A1qA3we4Rq5Uc+EZUQzWcuZZsqgfAFuumJfUizEG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FtDIwGyIhb4lIFF8nfzM6jS7MkArQsDmUFWF3olIpTkuupgQWVZsmJsVgPHBKaK2HJVn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BAYs5SXTDMqXq46oUyt2woBZfmoFalHIcLLDMbpJVQUSU6px7iOCDI2QQqrxcTDIKjsx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uNvOmOeDCrplwKbswvMxLFIOMOfxKhOZpe4uaXVMvqAinsFp1LLtVtlQN7GWF2a26qaC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QZgjIQvlZMmhvsqU+QynMsLoOTULcIrZiibAYAp6ZgtSKqJzAFqU57/8m1103ctrBwrU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DkyVz2QoFhjaY3FyEFe71AKOu8IQBFgoJdCCVZFpWtN/mU0opXioq+VVb64lAJY938Qa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vFK7lTFKoprK8wNMG3ncq6GtY0xJXVbvzLsptZi5jOWKuXIbbWoGCwp0CZEDgwPiIFgK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BKghw3wMvI4d8yolqkuvPHzmWO5gzkpyS1KXZtDEw0aDPHE7A5b16lcjR5YirgoMAfM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hWxc1KuwadOwDxE4B0HuV8Bw1p9zWAmCyMBVyjS/Eag2ps4r4ibGTdHZ1AFkFNfxLSSb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auddKLvB8QDlu1jCS4IVcUvP+qAcZMU58QsQeXEwnhe/4mdROKHbcC8FuZY0TwDLqElZ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vvxAVVWWl2xxykBeyoCEFN3bqYpWfgmhps2YqXWNmTgCpRpBsVuuKmRFXvCDKsaxpc0S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2YqdFVOGIAkGo7BC3slab8wVrcg4hcKHbiYcCJamY7KBmhqjUdLANl6JTQjwIXmCOB3B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2XVOaiVaQtOQj/kbdRZklAAsConRYcWxDbVfiBNA5zBbVvEoRIDjH2jWLr4riHErro8T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YL71BgV3xKi1eoPY3cBER6lCqMEGn+JjVWsGigxL69Sy3BYXeYn0xOWcShmJjBNUZuZw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QSopVk2AE/UE4IuQKl1pY7QlAtXaVcpEuEVAso4DFgCyUunwlAKU+TEyc6Uz6hvLyogC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xy/EQ3NgTEcIMrVcfeNQpUp4IS2fpysZg3yFn/2Cyt/KiAKBJam/BHHDvN4x57hBpFt1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Q5lxLBaDmBKVqVnuBGg3dMMBupoqXVpdkQqtGreT+JdFHNZxqLu8FwWJjHcN4WhpjxWE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KtHEZFDQO0pF67E54XA7u9GrmqrV9QDWyMryOY0YtVvcEqb6vFypUEtJxiOKNB5Q+KNP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kOY0ycwakFfN+5d8LVtaD5nDjFGvhKJUAwYEdKA4HC65mde9tEHcEpFsF4YZ0qL8Rx1b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zf6TBfsW6ganpKc4l5FTeAnC2XwZCVE5kwBm+ZaqBs+B/MGMB1g0wgqnstC9V7lD05MD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TwyzMf4LuBgAMaN/3AunKPGdyoVQKRD8/iAZ2tCefEGtBcKV4lsAzhZWF4YqAYoyW+oD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6jesRWaa8OeYUGxCDBnLG3epkrFw+aFNtHiCEcBKQlmBB6DAEbhNaYroK0GsTDcZWBnj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5gg2x3UTPML4Y4LpoXMNllmx1UcgPTqLRLODhUM4KbebZeHzjpqaSSxYyj0HBs7lUoYy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0MmvFxCVyUD1uMotXFcsougN869wxV0NWK/bcCFngbCWGLJxWHpBs6F3VDCl3DfB4lDx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xov8xQMy1o7RpVKXV7l2V8F1cCK3nQOIWVZ+dVNi6VosiONE/aXwqM33LL6v7YnagctM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G7DSVHTpbD0OpqoMTPxC6QpXeD6xHnV8CiOIeJDRZiDoZKYHjkjxLxgoCu4SIdKTUMx2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8FS2g5sSy7BKFXPcMQxwoxj+I1IRvHHg9w847vq/M3rdI2KOovZZojNVF9EuZlV/BBle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tWFX4jcWUXWMMYLjTF8yhq5VHM4gYhQ+CCuQB3GOysATV3CwE3u8sAJM8Bj2GcaSiFmN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URwC9CUzCAIEF+nMoKnLQnev+SoSUnQM6o5lmVlAqFNRh3BOesXZ4l2NEwKac5v4mgdq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lRWC5uYkVu8usx4gKFFq+/VERssCCFmqXr1HG9PkicwuqqkbGPLMKLXUXqwBnIRgYqsW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L19q/UxILXlj1cIhQwG1uHBfVZSx3MBDQQcL2xYNm8W/H6QENcPn1HJsiNgyQLkp4G45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xLxm2MbvfT3csRC0r5NS8vJGtHOJWCCy+1RNDBazYsuFSt9I8SlVE4qvPEqlouB/aNdK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MukQ6GDDarxBt1GGOK/8lFbGrtDClC34Ziqulhu+iJdAVSYRDKAIvFNuIrY4ZHOPEuXB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5bX++YFu0ZqgOKgpmAAqVOMEH2XACluvEUdOPCA9ENsrwP2/G5e4fAoPRCQwmGzbGWBZ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qHJGmOYBsFDk5f7g2F3hTKq4qNc4oovMKseixk4gEqrOrxn+ohUX76gCM1z2dQ1zfBgod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LpxliCPNueEs6HFdRML2AG9QTMvJl0wspWq5LgxFQ/KAbw5bHubFhwXqUmkN5rRBEvZzw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uB0tVEeBT29Qq0aHWpc3usdK7iqwel4YQyUNON9x2DdVwzTDeeTd/wDY0DIdioWlpkey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AWWsKOI7IVmXMZY0UYJjOmuqv1BLhMgMjFeiCnn9ahYgmrefjUAazTNLRmbDteo7uACg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qU0a9ykGcTF7O8yk4EBLJAxUDPABy5qIbMcq/wAyiyp1BrKjBqj7Jq6OXZUHJCG9VNnA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CglldrgbzXiK2raqrHzFtG13Ttvn1AhgUunKO2BFKdnxDLDkZxuCC5g5OsRDcbOPISoG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d1jqFoGXnp9QuORpeaPMFDoA3XuGB5FHOPZHebwgOTxBNUXbDELGMhW264ir7DYUOIo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FLJdSqVDni4FG31O7/OY6/YOS/UyZKqqERCnRYrcGK4ti/xEaoA1pmOFSbprcFVts4Ks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KNUNnuCGDnJeIdlxSnMZAcM9nqWIbM+sxXk41C51XCRvAvVO4OAMG6wQKVrWQiYIuvXu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orS8O6gEqsMPN+pg3kD4jVTYHdUQlYoGkzLLVgp0qCsGMh4rueSDNQlJx0ZijSHlbWIb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TRVHPctNsBZ6+9xatLEcVjqN7xwdASkKkOd1NFocWdTsGWOFckyxgmVdw9C9tsJUElIv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qjOZmq8qnxDtkVnyQUq3wbfmC6CJQJkwoqhriUwVUBVvr1ClU1YmSrgqPKraqNDaXZNe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DLEAIiY+YsD9wN7jkMizer8eCNcqgw4+Zmcnxb3FQLShsxDbFaiD+JfAlX0qKyw2H9RA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b0qDyRxTxxK2c8nQdQKAjkXUDKrbrEQEB2NVDoHLKsCxhw24DROKhG1g0xorO55EE1CW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1r+YWLMnyhgZsh4iSc8E8zVRQW9ktSjSxvcEEDSzljy5ZXy1xGoItg4+Jz64E2CZDSVu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/MpA02Fr3EMDjJtJYLbSZrqIDXGqrmBigcUNZOcTmGUxWBHEqE0/3A2pYWC59QjGzTzS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qtdvVwQiuUV+INQtWwOQ2/qeUTnh+0qUKyi9f+wA8mQeJa1yMDsY4KBR8a1GmOTmteCA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OQ2vXmY0BUC9PeIEwDvfQjCuaDvm3cKor2z+fvMQSkqAJRdYvqV2f5jPEQ6YDf8AxMKF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xISywqAniCQBFCLKUQb+I+gxruBsO728FdQVAOjGGGwFm9lYqNjIFW8yldgU5H1LBLye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dbqOcrWJrW4EGxiuWKCshseI2gjK/tMUUUfNjBNACJ3LFeOaNxGsDTZpRxKaXgYdCLqJ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t1w+41A2H5TCu5yLk+0FrUdCmtRg0ljoF1B2MqoOfctCrUTAWxAVTYuZeBAi6BEbHG+0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T+GwQ3UWRClVVvEPUrkhgh0CzPXqWKhDJhn3GUUclPNcygpfiBieAnMWtNsWAVFGwE08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CsBlEYRwDLHQRGkXjfuBU0GHNt3KY21zW3j1FYQGXlUVaAX7mKtFUcj5loClSjjzFb1H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riDXG4a6JVaFOHBjQ9oHHqLhK3kPtFaLKyOvUMNPKoosRyGZtLOisQQNEW5rCgC+4htC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dzFKydTOf4QcY1CxaPOpZQFX1AilTfe5Ra/MomoAPiNF0zv4gub+lNVohu5teIOdQzri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oG1YbkYgWiVtgeIAaCXubg465YYaD64ljajgKjW8K57i8EZQzGq2LNZEsZZlVoQ4VtXw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dy4rHPYxKwbUOCJ0wULgCVkErQI1+owWUMUqyBF2DDkolAQQZFkbiLaDmlS/E+BqIzNn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ubVUW02EaC2qUJ35jdKBmkQxwpq8+5ZAC26btvqLNy09ISOVjgOV5ZhC7HdfMRgSIyy5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zHRGMGwYsSxVKD8RbHdcH+qKS4TMOe4otKs1nBBLAuXIaqWmCNoqjKuuZaYphWmoAm50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iNRe9rMfeByRtUgbRRSdMtySGb6lgDau+orBhrC3cUBwjrUFYhYYJ9xFpY4D87gGypoy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Z55DyeP4g3wqaP5g4qDYR7Eqo9qZ1qK2wJ83KXXVtKd9QOVFj1U9IybidQ6Au8LFaKl3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VULcS7UN3R/EtdM7Y5CxHjhg7TnlVwgnNaMRYqmyYE5thLSBsDWOoxby2Fj5SyR6i80w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jI2sVqUApggKC8q2mipRZQN8YgSqDfJfBxUqbK1FcTapVBLLMxUIUKvsHMezg1yMaClO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qHyX3cECDi4Vs23wEllUrdswYAXPUv4lYMR829FaibNhY8VAkDS8sxpkNvEDuKNdwGuN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WPDocCLTdTmtFm2YSg4oZW7KWXyygKOLQc1E0ln3hMntLpC72WMqZHVxBxlA4SDJb5rl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oRaTINn9yyFyAbz8xApc1bjT1AApXA7IFoBqk8zc2qoqACu25uzVPeHxFCqPtREbUt0H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mBRAhglXNNCcRoCXhriWmYAoXKqDwFxeJcBp7gdFHWPzBQIieEKxAoHg+OYUA98RyABT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aRjhHORFvWY6AyywLpndBNjMMEYfUSqBcarBXRLioYR1/wBhPAijbe6+8MUt5sxVwZMA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0zHwS+6hG3yIrFAFgOLiDVKjSNZ4gyVVTwMbUQcaw+YLRyH4BNloZgrZl0HB1AqX4eSZ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Ac1lHgDQ4dMdU5ujM9QEWlzpX41GEiNU5yfiNMIotxoieleVrXURq28WJwYOGX1EqGL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AZxuXi7HC4/EtheOzlTqLGBayBLz5hcLE4yW9Es/kxb+0I8CsvHzC14wwstY7zMdHVFP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uA1OpXHggHPMA12XDRq7HUyGl2F/aKCgDacF8wZF+uj3UqCsz7lIJgB4Q0Y9rAViAG3B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0xaBkurdR2B2wrpUC0aDjo+IkMmy1hVQFb99ykWQOrwxsWl3jmNABl1iWhpVWf4jii1Y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xxie2d9S0pWlyh8DaX+phAJRt1zxMhHOnVdxiVctAczMK4FSpcY4HctTLG3PjVQdvK9R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yGqrqjhvmMKhXWM+mFr0sSij1G1NT25gKphpxMl1XPGZYyeQ2RfZyYoGBKgFgcn/ACXQ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BZdHiXWgaDTd/wBQyDRwMFRcgPFxi3UKoOaLugvxDUUat4gNpRmqpgzgDiK4wgwupa8N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BLaqqhRZVi/4I+CgUYcQDFYXzRNIG8ZNRcbqGWoBqgDB2S4B8l8xWDNBdFqxs6JFVx7j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cQKVSaoCq1yEpNzG8bzcVK5TxiIBQVzdiTFgoCwazErClleLiSWxClYa8zkVMbWodTR/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icTC0QQPIbKa69xiyh5d+4AS1yrVV3DkIIjBA0j0wTyAs6DnzL5SFmOIAKcgaISbgNPG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XmVghkgKU8Tn/wAmFDRk2VDcF3msSoUUcPXiUFkdrP2mwtWC8BKzSgftMHddB3CloDds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AmNREV+SINC20rWJW5UOjR6HUCXOXmFLaEBUbSBQ7t+zUAukzrNPEEUqylY0fEA3Q0qx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i4ORjGen2YintYUCuZbJsgNK4zHBwDgazArGjL2i1Tsa4gMEFs9PUYSrxAPqDFjkWZml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Ob5hyLjdIsqsXZ4+IZNERb0nD7iXQjL3ELft8x5LHYPW4QGgZIoW4B30SqiN2g54jehM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WdEOCo4sM/Mz8tsAxBcTxpisgLOXBKRoZp1BqwMb/EB1bSrQC1xw/uBxwzfKSgJKVnU3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YDknBBWg8I3ZfDj7QRSlMKmINMGqrVeYmEqFdNe4bpGDOauUgVcL31EJQQi1cIKi7ynP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peKCLFNJB+0aHh1EVQVkiLLQ7Lt4i3UPg7gJ5FdQFjw3uU0Au0uWAFPiXUWq6xiVWZ6v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rKgz6upTXkeHRGXg0ulzFKJsXiniW0PVOhxEOzSnN6iBYFC+AOYW9CeWN0OBgQz3LOJM8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NtIICHrdJKyhndNB0y3LULCMbl7Yd9Qm7i5Oo6Aab0qIVtNHZEpVRTbzC3aEBQ3cpEw2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lgtAMZy+4UbaMvXmLbG2sGMS8bc0JRmJbAqHsfcFdQMVoyxAtKnmoAgFDDSrUyaNz0iA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FhkjAvUpaNmHg1AUtQXlGagdjOyAAsyi8fCC4CoxVTdwaQz53DaUF6JAsru1oa/5KTwM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KvBuCjIY2znqNcK/eNR615LF2wte2IMf2ggLVaDfdfEojfFBwSiuFigd2xwxJsncDjiy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K+pcWb2vMbahSN7pjiHXXcYqrF4sIK2G3HA7hrhS335lUJGVDOYgBUeVYLvq4JSL1XxU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bG4A0dQGQF2vOYC2V0HqJVwhtN+IQGidVuOZyc9lSutBYmVXqANDadaKlh8Ch0/6oNKV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Y9SxtOc33MqvGm80ysAsMt4u/wCZQJkcFkpkyYoWPiECorYXNyi4Ajtn1UECiuXJxcTn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D8I7scYhkNF0ruuZYLJ4AQCYBeCqhGYYrXByEyj0B3iKVODtqFy2lBdGSIE1bkYrtghT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QXv+oLDbkz2czQgMrOoQtADa7bzC2Kit9+JeME7GL/7KmrMOBoIRvkUBy6mMoqvLXiAY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kOviAyhCzPiOGVz6eISDcvx4SzYit7Rzxrs4lV/BWaiqM3bmDNnemvxE9gWZrxGYlwVc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05lbi3PDqoNVW8brqGEXRSXn1G9S3BkVGUPe61UOVnoavEoYCMoS7dhR5qOVB4Sr8RA3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SYalEXF1cW+YBAPJsznqXhyKU9efEDgHHOS/MGn8IQAFQA71KN4HOIrlddSvi5nNMQNQ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MynmVxUtWJoaZydfTiF91DUu/wCJxDPridTnMvb3OSDbxUrhx2SvP7hRgzGcFUzNnFy7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WaxB4jQfmcznAncwpTjcVbBWg8SsUfAxCMokc3UwgK6blgrGQLLPEDhUTWmAdmHp9Q6H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sKeJa1LBWxefiOY7VSbMzN8vk+3qDWJQus43UsmZpw/8hQjBUzfbBCkM5b8RZFDhZYz4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0WGVs5iJWXOMy7LLVI1DhvNna/EQWBdbeoo0La6uWAt3eCVBbO6eY3eMbIvfOJxZRpmtK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mvQidU1gjCUKlA58PiGFCjI9R1YZROFXKtd9JFsIM2KwCIB/XqGGgDBZ94tjTSgd/aYw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kJoommsSxk4HiWmzGIAFQ4zHcOk4/ccACOl5lfMuliAbec2eSKNkW8UdEA0cVl09wwnr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KI2YzLLB1comfRy0rBsGF0DB5De6lpxZHlMtgrzgSxpTZgXcbazSy0EFDcNAWdiYoQ8/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3DwLrpx/4S7lXusrCBQOK/pG0iqKY4tuWO5YapqqSzErpKrO078TSJbfUFhliPNPiCil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QvHw4g4ziUTEw3Kuy9JU1NM2oI7xWmhw1uB1RQjAFY4cKjuYV3yephApM0ZGFYV21cTK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SSWKQDnuUFWgBiG83AbrTbC2pawxK0014hsQpSiEGSZeiZuBz1XcRYCw+RHIUgl8NdSy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TBRKgUa5GuWDxpXZrEqQ/wAhUIg3g7iiXKU6dzNgEvePcImudzfcFwGyjmogbPcOCyBg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lHdeYLqpsu3JuLm0FVWnEcVoFWfeYKlXWyjBAVVEiuo3XJRj33LVK52xKqZHPcbZaOd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Ae9RNBXiEzFrAPPmLwpirtrxLaLALZiROR1DsYm1nzRQQhBYNuObmxfKvL4iaRaoHLOj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5YK5msnxLlkF21qoSBS5YxAYsLpdtba+IsQto9keJF5Cf8g7UDCtefMKSayXexHBSn7E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3luuobRvFvJUMBr5rHuXyo4yHXMay6FtULg2W5crgi+fzczAbBjgpdx1yCuz6gMqkzXK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o0XFTk1WFpSTqAdEqQBQuqg8Be7WmUCoZWag4mVXS3UwmoMtags0xzHcXAdkMViLtW9Oc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mIVpF5rTzKBQnZk+CoITJkahutnaY1nMeF4K41xUJqUnixcZ4+JWkZDwOIS4eS0wsvYR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VFMvX+8yxS7X+gwHMpymEAAVezrWpgWQKS7hYGC6/jDA0jKb8QKQVWr0EBVAgg9oqlQW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V0cv/IY5I1wHEqwQxW9dd4mgBdzePEEQpZgLYIAkymltgFGyClCxqsQy0lzAsyBeDULX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B933FuggZOjzL4tWxrIUWQxZU0t8/eCk30KNcPV/1HdHAyY7PmFWvUS1OiHVMf3GyFrl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Uo5cs8NiG3w6XVywGGc1McLGdYlBBai+IKA6zKEoS0rI/Mw3Chs75jposFOdTM3Sq2er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C5FFmFCJWYi3GXxEsNGyizVFGIOiUoZHFBWTiLqAt4BsJhQN5GuJQIKNZ4lLFMO+H1L3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02cfEqZHquZkQBfKGgMpx6eIFYGKBNviEspMn17itCr1fDEho0rm+oIUBwKeZecNcoO/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LltTpzLGAUUDhDuDtZ7phxFUY24X+YAtk0D3BslgWvfiNSGzApqMgKFcCq4mxlR2brzC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7yfr1LoCtv1eK8QPQnJ5P+VLN6N7DWNfqDMVYwcYhQtGSlqTs6zM5tWzT4hBFqbd2S9H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ebOIo022Zgr8sDrHUF6FvPePxCxoTkEae5klls4U5qDT7zatxFiwe8TAUA5rVxNRx3uU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XSuSrjBAsrdsubxKgE4AZZxGx2zKDpwMHzEAbyNgvVVDS6HGeo7dH4lY6zxS65ghueKN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iaVms8pcsXdYUnUEYg4vj/sDR0mGucbgqIrY3UXJA0F4CDcUorDGb7iAVNhzbnzH2d4O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OLmg3RyxaVvxLeBBSC+ZXCwBy7Pt1GtL7nHuINFs/lOaS2RRqVq0HR1Cxt0A4+JsL1pe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jYQrTGCeCvL1BRezkjxG0BvKe5gFg8n4mzlOe5rqxVPcCWva18Q2vHIdMFRYHhj7R5+z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HPcwiZTqAhI4uhIqja5o1Gi20wmu0DfXuOmlWXwBBkktBGsJSr4Tx9pkBBouoKelscKB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ZsxPK5kggVgBMDPi6x5iUg433FCKyMqt0d0+NSptYyBW9QbQtKfEJNCOTGfmWxXk8COA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eStJ1Gsrh2DHggLZwVRqAbRRVeXtC9IijeWKgpjEQ0VVn9Rdro3ThCpWpyAweYpIECjx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J0wzL5wYgJcq8VqWQ+WTrxFQKo05SPKFjRw+5lSEl0ZIMAYVNfiUUCnOnxEVDlmXiXvF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ESi1qnN1G3KAvBfv1KROTJbCUXbdrqOlmUpWR8QKrSjBcGgEOUNPmDYabk26jrQt0uIF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XyriWtVRl6jkhbDfFCmejqvzEBstbwYgI1reRrl6i0lXLaMlvURkXBrq42mzs1CbDyoq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slSrUEDCswqSG/EtCmZUtF7hJegWLoUyk2UKZKlHebei93LMGN2BtZeUFGwylrUEq8B3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gK27YwbSCa9PultYTKFZ8wUBLcUdkwrk2YN6Kh2JA6Ii4CeoGkNIBi1bmil9gwcS10LL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kwbKEWEw+IWAWDh4Lm8DEsowvUZYERbT7JcD5ShcMzyRgBxVSPPphihRQrZU1hGlvJUT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hiSjkVKCSLaxm8y3ApstDcM45M3q4wNhVeJbXKi0YQ6iFJpMhQEmeGN+kvF2LKgHlIwZ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VY4yZrUo8Mcl4jmA5AqhAC4Fce5jJRTrZBL+67BqYh4OOkNpRSNgYrqLi7qRVXOIZqrA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v78bjGQrQwA6jRCFL9H9y7ZFtJYh6W68wGllitrLjizTUAWG7K1r/kBasG6DDxBVWaVl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P7WuyU8o22vjUKtIYuqoP8ylQ7VHIyqjEbvtikUtz1DxUNXWP9qBbKc1qrg0Ni0bY18gN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AKEtFcIDMrksZS3FCvR7mRoFDPOkyjLFP5jUNFvYV8Q+lHy0+ITY0PAgLG+KxCggQpRq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F45Yblb8MqzHKygiNPHUpvpqIs8TYxUMq3DgVcFC+IBU5nk1HPqBc2wUOvoYfiFtcDOC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cfqVkrjUHBLDDEq1CUQuoZcQg0n8yy+mBc61coUZ6GUtrAz6j1O4KuKqxDJC6oF/zCxo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0+ooWGcMs2ML5JCzUDaQcoPR6l/gbarCoAMw3Q0tRVGzQXUXGhhdDHCfSnavXqNVpxHK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+ZYFWlnP4njRWMPmCluRT4deo+ABXemNDiXVbYUBpf6oaCoMe0/JEIKYFXVPEFC3HjuA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3hCICCm3cbg3bTmrqIYF2/ZjGgTmXXYWNwhvu+FQAs9vNPmLepkV36RN6oyBx5g/lYT1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6PmgwLC8i06axLLSBeLmSCEmCdDruDCiPBj5gGgnW2pYo2XMQe2DNRa8RzFs1ScMTgYO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WJVorWy5mphyDdnxCGApaYN9wAi0zTzCBbi64K2fMsvGDKTthhWLvT8nEAc0DuvUVxxj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Or8dwfkBXAPvUAsvKYRBaqw37hfRi0Ge52QisEo3Kt03AVC18PcCwauVCgm629wS6qwL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a11zliy7bTFmy4mmqwMrvRKWoDT36jSwkvp4ix8I/Ms5FFKORI1Y5ZMo3khdvYwpcim+4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tWL6lXBFNOJVcWi7KJfbF7TuYqOmeoyu2sTiWhspxXn3KLWkC5qFrfqCVoUZK1FbDB0q4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gvRVpXPEGYiC8aYwzotsgsVC5dHiOmq29wZbcWnMuikgU6TEAW3XNb/EzI5sUD4gSe8D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SrceWJWnTTNKOoA4g+kZoQ34B1HIHVXGomlJqrFRceLc5Th+IRUK8JnZAxT+5YVzC3a7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iKbFvuUkDxqr3BRBC0mqiEdP4CbDCj4IeCoeIQosTPCdTdxmHMazWsl/uChbLkNfE4hS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AHiZVKVBs9SwSgz17rzEsHJkxf8Az4gQVUomwf8AJjYJjx/ty3izmm0lmQpprEWCifARQ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IAvXMph8cEKRaeF/EF0Ft2DcAwbzmmPs3xMEq63LYaXXZ4YZkc2mCVFAvvCmBL01WfxH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hp/MSSAwlWD/ABM9VdFRsHLZh1acUbXcpYFV1dsu2EK7uvmUArTdVE8hNBpmAZZA4iUL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o3iNgYNg7IqoK1rWP1LE7KW831DYBKBozmCkDI8o5Fm7qpSUYYocQWwW41momi2cABZC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wx6WynxBbGJxBpxr1DUzkpuvEdIN0N90x6tHBbs4YkBFCUOZQxKenYwoWwwlY8kFd2A8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cpcBooxdQDACYMIpNbD4XMCVsqOTxCM4tGrIhflLxBP3ChdeMcwQ7Dai+YjTwLv4iqRV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xFT2NF5GYoGrrGPmA1TbQxfUudmDQ9QBVQ0PQ7iADCucX/MzuYlck6P9iUVR0tC3H2lg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9AW1341OgGNNEvQvHLHjgftcrPYH0jtNha2s0RbeBdgDi+/4j6c88LY8CCu472MKs4Zg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iYNWTBzBopU1nNEQtHyhgNaQHcpG5zksa7tmB7gMUJViBZXTAd2QE1Lb8MyIaLDWZYUD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G78FHEXUvFCxgGGAwW1UqOicbupYWFo7FeJkVVu+riFsby1W43Rt4GDXkgGgGCreIGFW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QvGPUdEuVaKbRxMbGXDTfGA1DcgAacwzY2wmQgaNZWeEbCyjgjSJziVpwUQIDhpQNQtt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zLYG8fZAx5OS84j4SuDY9TndsgZlku28yaCG7bRilhG5K0k1uWFAN5ylTcSjZRTrMuAh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Fkc7ZkWAl6TqKAKrMnE4Mhpp9o2Vi2ljCclqhIwsaRobqIBQAR7EloAt3dAOKjqybxpj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jkaBbgzgiqNWYHEaYJ1wTQQpHC/6lAxIUC8TC7hQDizuKgscmyipXqLrtUsCoDL2eJeg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Ul4hRBZG6lBRvTiGBfnK8ErveeCdcAeYgycAt2MphroafbiYlraqrIMTKuO1wEx2d7gA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mlWKxMBjYzqB0gfanZMYA2xiviVJUcGg9ym8WEKC+pgCWXbp3KIorZxdJQCrBxfZDMfI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A7hnDhTIRd5aw8IXRFu7HEfOV7TiBUTJkdsoOQcFxhE7IafNRVNUoEQFlFCuJeg2ojJF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NDg0n/kyuGiuViVlmhVbGSltHB1EWG+QwE6Gq4HuIfxcyksPCbNwVthVh0O49IxkULRr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udpXPiGDBRR7/wARrUu48QSyLxg5mWqLKeON1DmR0aJXfqB4LtQcRN7QOm6YFKMtKaIF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OVcwrAXnTMWxvXiVPwW3Aj2WUd8wzd09I2Xkmi2sxqm7y1olA2hywssJV7XmpktFhyGW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t4LPVMyapoU6XAFqmc8IocTR0+YoLGw111LuC90zmLs0Wa8kAWCNIeZVKcoCNGbvJFay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MNtH4JkjwD+4WjRNC1XUalcFG00YBvwMw7B5WriApQKS66+sQr9j/wAnMUOjqCsIgONe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AUM02vMwdm2aXEyU2ba8TCrDdHfmLBUNjxUqmy25rFEuIji36hS5xR2MYPtMDLtS1WdJ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AWxKq6hXQKFsV01LgBuxwrmFzDHLeKiQFCjUpRsrxxBaoKhnmWtawDkDxGur4VuzpUUS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GiZjrYAmHx6hktr0eTuFkkrkiweC+XxCzAvJhnHEPfFwsKYGbPMLr0TJRWGhwPmUqQaK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P+1CN3q15+IqarERk9Ra6KrfaYAquizRELZxSunmNCi0YBthYZLxTioI2y4NiBoVDNvE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yo0VWv1EIDhpmKxH3ZxctZRcjhwQ3d7Co0q9Zu7j1F3tiWSg4M2PkYJK2FrgxYYLFjWD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6z4hm+g4a6YGjusEWnq1aUkoKrgG6m70J1VNQsHdU+ZlY6LW37QBZZWFKhBOS/GcIp77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RuGWq/kisUPSqplFWSl0rX/kSEy5EW/fuWGNGF2DxAwK880HMzUY8gsgiLpacepmLUCl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9zNBpq2R8+NR1023njUqRvo8sKkpqUqieBuq9SoYttZUhYXDgcvcS1VmYLwRCtTmqKrx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oADCB+p8vbzNcoMMCK9ioWh9EWMlMO89zslmjuoKMCz4I2jAcHsg2rrXnuUik6hgz3Gc9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QpY97ghG9hNHioxejgNL4iBCUtZMWTcyX+q4uK3hlkliW5jx3Kxbv6Mc7iS814mavucz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8TO/iHSfqcZjxL1ExCmGDZWkMag/L5murl9QmZxOILK8nBeJaL9hUwmWxQ5Y4pXGXNku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rp/cM1UfPJLgWe07lACxMo4IYpcOO5aK6DaNXk+S4jlSvA+P+RC8fhPERzGZO/mIZBIu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o4lBKNrva9wYt1Qr4gDBf+3FBDa1d3EvkOOohpKp3L22pMQTUeoEKZViQK5pNVuUDbmv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R6MAtVziZSWUhnbMekdVqFit113EEBGjD/EogDGOtxVsdE8RGgu26m8gcKbYMUKGHcZ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jW2WlLdldV8wQGLGIWoyLOv5lzlYP2QBuzgBfzBQAx5iKwN8wE7c3r1C6keMkAuGyGAo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gqoHxKreIrsHjiVVBl1CoGlRuzqWzga8PUavbY5mPT0rI+KYpXnvQHjzA8vjRFmHPgvM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T4IEZAo0CJKfe3ACjLHUYgqjgIt62a/qCpzZq+IhXmmohh9sRtQquoxmCmpblrQNRiFo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hgdjTbRpe4VTMCr57nDZoELuFHkPx6hu8TAeJchyEMlR6ADiLSxVpXDO15q9h37il8AZ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guypm/hW4UEHktV6mcNmXzHyGDS/ERFY/KMtaqcGoo0ODJcdQUXVx3Bssw7CLE9Gh7mI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1FPB1fEwiguTb4hwUCsm33LZVRtYF5xEShC0LvPErrSmhrWLHuJMpM8Q58sIOFymh8Qa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G/UKqdQRS8Gv5mKbva4CHblrFdRACGdZMyLRsKpHiPAKYsZ+PEZ0Mi0wkpVBC9Mj/Us3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4IZSorQJeE1kloR3ee4lJbZl1AvWQ2wvVAqBrYmajAE3QVt8wAYGqefEETTeNqzzEaGp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9SyYxVOuZ4inBIcAgZvmqiAHRrghQU3R/4gAYGEzX5hAqN5I4OjfzKhS13bYgI0dqeJRJ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djuUnEwYa7ll+JmKQNgNmCpTQFH4iDBwc6gxADWI64Ax5ikIlcvzDNC3gmxXJnH8RDvB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N11KbuiCzdna5xHA8sJkimZovddSsSRkOCXWl2q7uNaVbY0jdrKDXzA9gqq0pUUuMa1S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K1JtjVQlYZ6bT3KA4HF9ksSKUuFQyC0bWE+ZuBZSjF9DLFkRvwWsdxwThRbzRiV4g18M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6iDiNiypeq1KVYVlbH/ILGBdvdcRgQ6Ft3cRlcKrA+ZWw3QNmEgOVsHQEXAHY5AxEMK1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PD+4N2rUwcCobLRYvFr/AFLYKrsp3GzgQG2bIoWmDEEOr5Hn1CotBrsnVBsv9x2Z3o2e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SFtq2wk1VV5gqYBowd2RddYFCgV1f5jh8R8DfqBXUnjTz8V95VBAiiDdotIxcscPbBoZ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iW+0Y0Qd54/bCjt2fx+vUvApAcJYEweUA0AMYe5VqhMYXiWqcOTliwLgee5ogmW8VG0L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dFgYqjqOaKBnBMVAq0NlZjoIgZzUKtVkpzb1Ap0/epQApLY7mAsKw89RxOVtOLqKtgPz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plVVZmVjydOJEgOirUcGZLn1A4ATIbSUoEE287hZyyoeK8SlrF46JTERKp7lenA4qG7K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ilccEsMpa2MZgBDdF2NQKMOqTlGVV1Sn5qVYYYhd0mQprijBKvXVuaiAjCN0REuqh0rz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ZcuiZhSoqnmIkS0RvRz8ylE0u3B36hVFBqnXGIg0NGjZ9yptnSbD3xjqGZZhrFubmGCJ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ACr5WGqYLWALyzUo8QU5V/sytMihdmwizomvLqE3FYt8MNIU8OJfhYZ8JYLggBiCArpp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fwg6AVZvcddYYUYxURDoWjBUup2LWWIxwI1NcRObqItaFqquDzKICYDW5ZEC96o9wR2e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wl1CKwpVY/icERcF15xjJSPIzO5VyWcTAiyttSm6Cw1iXcWYA7+fEaocFNYd8QuGo57O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D48QG3Bhiv7jKqCtHIcEDNAoca/m4IsI90ILbVGKdOoGglo9FrfmClwaVeGFVC1flNu0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RNirwLw9QpnFoTpCaA5Y58R2cgZD9SgG1cHNEwuEVf8ASaSsLw5i6iYYc/Mu7Il1LGZx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mYMOh33GmeNGNEA4aHAcJECMBAQXEMpXiCRIZb5JR0M7leH/ACCYxnpR/UtBou5ZfJGt+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rcIxUQL2Ex72qX18RwzOWrtYo1QGK5uZYFFcZIoUmb8sStn58SvB0wtQlANsqZqY6ql8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XMhphdRcqAYNXcoBTLsyqyqGtmBVVmberwEsWSIt5uK9YTiWhqLTozEtrcHthKF9iqmI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D0eB9wDBDnlQw4ZsNFyxSqu2KlEstDFaYKIMtgYtlaJWEyJTTIsyAaMgQHgAbwe4BAqG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cNQCG7Sy+IrrANUu/MBUQIq2J+atblApl+whVGzjmZMwrVcyrbBjlwkQCoADWlgcEAHf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OKjTUpRV/mIYSXn13E4Kjn4la0C7wRHRaAgmoCbFJftGtjBekR/cVoFAGidMxWAdSUeD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9yi1zscr4njAzq/+RhgPNLuBzKKXgYQchw6olV0eFLIoNmdjzUqhQrYUxYNs3lio1bC3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mshjUTa5bR1v5KluhtTWEALKDTzBcqYFT9JHEQQw56TrxA5w/Kzh+Jn7KFth8QjvcDB0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E0Tujd6mDQwpu7i4mVKK+8SILMKc14gLQca/iOgCYNV9ozfKACtK6YV0p+B6JQGFq2LS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0ho3T8RbWyGn+pQEXIM3AwINObDERQGKKbsljVHHdzxyi6A/uK1CdGWs/vqDHjAMLpjk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muRKkAarYRXqNf8AYRI1KdhAozhT0PEPIjjPPcvsGpuqc3AKUFWFfqAljClK+ZjFqx3K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o6KNf3EqiD1zGbEY2dtSsF3KUf8AeIooRybDqKEdDTGCYYWbHV1KkKybdB/2MOQCqurh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KgtCsnNy5vnVvqYVtJgwfcuFW7ZWM2BzZzNS2rJiFPYrXDL6mRrddkZyorn9fiM1aPnc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YgDF+YvpIumUqtRQGljs8whKplf3hCFXtM2y/Q8Y5cQRpXhckO5lUr1HosFNENf8io1S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pM4vqC30LpVyzswWgxLTJaZ5qcZft9Kmar6PPX0c3zPUdL0TiVg6glS9UEX7w3Yyu8Er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mLMfaY3zNPghvtnHUqzEtsog/mBKrZcDxpIBdpq8EGzpmbuGeaFt19okSTFNazqLCuWq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JXUOL47/AIlFqXR6cS8DBRS2BqYflhpoGtsXY4VXl/8AJXxLAiK9WC+JnNL5afM2LoNj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svEr0jUWcZO5bVBBr1LYmK6jkLLMjuNsqPszNqiyVaBri9EqaVRuo9Q8QgG0TkdDW4ok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sozwZl4IVLRzmAAQHg58TMW8JDLOAzAEVQyFYlAw7xWo8DJVDrJGwUTxhBmIYOCtVMlC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cKpgby38S7XPGoUG9FAMNCmD5g8cU4hsrIR6vpll7FEOLirA52wrlp07lFNOgNsMoa8G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0O81BrWu40FAvxtjAp/5BAgHFeY5OkdY7QsLrF4iUUVis5lO1RrzKrktj3BXRuMtjnmD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T+ohSJ8QdAqnRFrSnvqANjWZsYqFK5x+Y4yBQKczIHecLHGFSKNLt+0IMkAbODEmaS2r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MQJpirKldQHGLDbB7lkyWWukgyGUNG/eA3ayLtgKKgwXmOE60tM1EWFGAdnogBbdXQQ8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7lgM9eyQmgayXe74hqEu5XiFC4IpTUooCwxfHuN0FvN/xBgAtViFOFTZfccVYabCcOmd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phWF/SRooWtYrMNRku+Q8RRvEzyRN/eI1z6MdrgjribkyZ1UooEcuzq44ggALTxH5ING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otF0lYv2cy0aRhuo0MtS/U7dLgWftErGZBorxAWqwTx8JyoVkNUHUNa0Vpu1IwLxjlFY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WIDhiDAQ2MSti3BXMAbY28aGOUHNGsTLQFgagr5r4YitgW3GSHiAtaM33HAlobauxlD6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mO0WsF4epaEuqi/8xDLAgu1P81FK21er+JwUuBVoTJk4HOe4KKDV3cxBdYFdwRtm+T4l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cOcRVM2yrNQl2FKm40sZTd6qIzpOO5dM6bl22jhmZqmYvia5Su88TI4roSYE02x6D4sR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LKOqhgoHN/uMLLDCQUDS8+46tDVZjmWOsU+bgmsuBoRCbjNOLzKlgOLuKik8jBdfMpUq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oZMzJeGqqvUsU0GV78ShlW96M9w0XaqaF5jYKmWpsU01AmEhmXi+PMsaS2NVMpimxFou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3bA78xQtmzYHeOIFSm9YwvZ/uoIBNN8LqAIpCmiWslnKajUk2OsblsIZU7vdxilxdOnz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KG5N+XYfEQcuYKBWK6bqMwKoWuoGIYUBiXLeC92StoOwd8QL1ejGYMW64pcr/UWO+fbz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BZcBx+oF9yLuj4i2wBUA3x8VClyhkD+iOdweE8hXLolNmQ4Dgi2eOIiqD5gUeat6lkKB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SLpmsDIXdcvnMFXyedPcKN5bqumZBNsBzqdoHmZnJglPjqYzpyopOgtx37jgGyrzWa6h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pQNvXmJgFn4SgwbapJmj2op/E5BQr/kGiIvhu0gJG8rdEEBaFbQq/Epcuu7Zp5jQCCxp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mvINnH/kty8C8BDAWC8rLO4WS9HiChvA4G4gWhTTeYivECmH3LbccPQdy0dvHVRJtq6L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pwrlEGo25ALwS8I3sLUui22q/UCYOAO5pULeeagEWNg18QSwK5K5GArVktjuGodF5eIL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DHy+IWUWpRnCACiorrEcWmqU/mDfhGunob1Kkw18ICkK7VjEtAu2xdF8/eG05YFBfxKH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JuAQZfh6iDcE0mRGIKJhaZ9RFBRSqdwXYroD/MulKq5zzBcqAtDJG2PKxKuuATfaLXgl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Dan7IEECz4cxC1eDhCAO7MYq4MNVbHNTm4cOCBtZJq9vmYrJcBX78SkNjwm/t4lqbV48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IpkBFtW1PMLhKypqO9goVVZgtBCFnCiGiwvqMUvJYWX0WqPY7gYpRVjmJFimGKVADO3w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kWeACt8RXEAJFecQyLLeOPzLtCJRRh3zAVC5nvqU0u2KrEsXR0fogWlxVPM4MKKs2+yX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NOo8zYwDqXWaim9X4zqKh7wBMRrmLAQ2ww1VyroKxaPCtFUBdniZzYmRlufa8iJkVWHF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vhRD4uI0WH9EKzuGjMQ0aq9iZV0HTF0QJxacgLCY4HAupxTLSty6yUPshVKg0O5YszFl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ECQlrC0kai7DsohFmF6PtFF6uy+biKglirxuKsYNGLuWlaqvWMr3aluowAPDxNNBmv5l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rLGnKtnqVxC14Z8fEtRlEx3KmoIWTgz8gynHU2VxXcww6UPUVAssBDn9pVPuYygCziNo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oVmsWTT3GNK1QOCX2gDPHykIbNU54iJAw6YYGCEVA5fmWpQYNCxUsTLAFbqpy6cnhdTM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TQC2BsGhWPxGRbAVTAQRvu7fAl0IhshsJSnns7hZTzarIXj1AMi7HruFQBmHNdxKwUzT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qqA8yhkVrXh9QRT4ink75crMHA68IlFBu0lj76iYQFFBZ8eIRqbYNmLeSeg/FQMILF+iY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oBDgQ34lkkBsZZ+IzOkwOFqLuUtJVVEAZIvwiSwxqnfERVQKqaqWAXg08viEQaERQ5Z33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uOqiuXdFwqK05u7hIxTAOoFwIduwYKyg1WI0VWXML/iYsC8XflCWm7BhMdfaMExaznEy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hmmk3UQQFW2OIxCZrimcQJZm3ZzAsS1AU184lWM6oOn3zAmMQdC+4OxqQf5iVULc2fxB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vk247+YzAhPCrOCX8zeeuiFRTE9h7iLmgwuFajACq3quiaJqwF4BgBWI5u3qWeVFC1h/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QMukawlyVhRxAGxa++PEADM37vWvUYBkzPqZGgE8sQNabTNUQYO04WpS8Q5yWFaKwe4Q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rc0ZqNKvv0xMAoKh5i3JdUXbL7hA3SDBSWpblu9QNqiFlOMceZoBWCE7ZSxrDFFoozMW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rbWEg2pQKC9VBFlsopaxAC9sMkSikN39oJBsJXUDqK02acwHGy2llVUQghVGoIIVQFNX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XlxN48+YIb0uyNaaJsohSC1cVEXIusa8yutXLn4j2KU+zG4g0uMZyeCPuozwzUAVcnzK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s1Dc4MznqXOJ1OpWp6nP05mmomYdmoZ5iJviauzE03ep/mGb44h/yHtX2mticzTnUHuC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Fc9wBO1yzUsN+CtnuA8QAhdxYojdZ1fUSo6KBmKmrGaOSOcLgTg/zDwtQlXxDrTHL3Gp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Us6bJZmJUvtl+sNGgfbEFVTQNZvqAdRBiu3j7w0V2e5diiCshhljbWlSypimaiAcvDzL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2XmcDfShMhwcIRBwE1mYBKrzqJWsiuIDS3fQInbWxL+GXXMSsrZjG/cBFYdD8yrIpL9T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oy0aDZM2uHVbgaBoba+0L3OCv2Qf7VlYN2wBGzZan2YZbwrvuJUxTguVp8NQqzGdRgqE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Y1BywCY9wHGTvnUwIxd0blCjgr5JWdReBwzeXGcSjNUsVMu3UW9viUVprHuUM0OftBnd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C+NjfDcY3m8Oa8R70yrtiWghHHUorBupisnNVLzn8RXvMAWpirg674fE3r2ysOFHEBm6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URpGPcAvMAj27hF4Q58+IFQ0ehR/UV9zdFFdB8ykDQA/pEEVgFPxi5VsUOy+PtPgsA78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P2hWt0yGZfxewFFB4l2DsY8dTIKrGtNysDKz4YJMGQXiJcFuArcEbKpQGARVYOj/ALK1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peggLYpse4m106xAigy8MaBvFYmLY1W6/UpQbcjUrjdJFYd0yMXHy6MN9yofIV0VArRT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C0vPmJQTLjo8PpqeFBo5jN4UMprED7UJZ53celrYWqleosEbFp5X6ncFvXUwityDKnMo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tm+A2LANM7277haeSZTQiFUO1AvYBqkfKNqAXhxjiLb0mg9RXVjXrklC0tpHR1BDGaOg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qBwVjUwxmNg8zMesgeepWlvSGb+IMAahxwwDhqNUjgviVCi7u2l3CMvnKLmPOkLjoQ0T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Cge5btWQl33UcUEroltHPp15lVtQyb+IOnhsw4l+ml549QVHI4XEE2XGNELjkC8+I1VQ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XxK6xaAcsDwA2YL5h6K5objyQGnkwYJlyOqrfiDwhYUUf6pS2PGLE2lKsuKgYbZDTRBH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jC8OmCJYVz4uU3hvot/MGjo7Nywiz04iYolOKzKcycO+ognKUncyg2OGqioUGs6tMoyD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R7lipoDw/wBzBJAOTgHUMAsdKUfxEaXBdW3y1/sRoeAwcIjpQCPiMhwDkxAQtmXFUQIc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tRQ0FfJvp4isq8NtidvmKlSl634iIBRvyf9xHpAwxiz/cRirNvFniVRCmkWbI0udrM0dQ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UPApX/ZFjaqrBTVVHVrLea+fLr8wnMVS1i/EEwqxaQChdVxcNVZwt46gNoJbTpbgCqA4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P9QkJBpxGxz4uGNqizGFfEwom7niqcC+OLuX+xGKOmGqiBhjeDt4l5+OJWhfQK+I0R2i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07XMZxbQb4gzdOeiYUoImIJWkozmol1AzBWo3o465ghtQKBVQqzfwovMwGqXWeJgnfZR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NYJzmfU2KEf1EVUsGXnxHMFZw18QhZTIwNVE5sE4PHzKAbUBXEaECZGjMvFLMC5luRtc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mB7hbYveHP8A5ApsttrVylALwnlmYE1ZysgcCeF7eJqlNrWnxKHiaFc/xGlWE09wFYGh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9JcBpN02xuKLCq9VKFHI6sihAHB4+IPQKphe1QMbq42cTsB3GqKRxs3K2V99eLnIrvO0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MgFBwHMQG7OeF9S0aI6sn+xEooAO1VlhlTS+3cqCv5P1EowWdTp8QWbKGlwx/MqRmbXu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Z1gBaZRaqK3Tolgq6L1keZTBYGiCyvBXV0L1FqGezYRhMBBljV0X+IL0X5nLiOAbpsNM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tDRZVOuILNA0n9RaA8nEKsDAHJOpmqZDDAPMs3y8mNwI0yVhvPMKBwFrydVEsXnYIjwE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1KCDaYH8TgY6d7NRwEvNtRaoUptRrEbkYZOYkgq0K/xBpc1X0Xx9oQWI64cfEWXA07UJ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1toxZj/2FqpduDFRaxpXk/MKLKthGQqKLBjR579TEAIueMR2mC0VLKgDgdWcTE0BqY4m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d5L/ADKhUrK6xGIxcBm3+o1HTqgr7PcsBdbrzFCthb7dVKarnDREX2KMJ3BQAXaJcetS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1xKMohhsplJEXhqIZREKhnEx0i6MgBKCUECmrPMcJoAM3NC2+rpi6gDYMMlANENREceZ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AbW5DiaFz+pQoPAnqEkvqEhZRWNp5gp0bsvS7Yh5G5rSLZs5ZsrE67JQFMLLd3DQX4Od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RQrgNZKlidiui74ZaMggnU0AHdfglCQlka1M+Gznb3AgXcMWOoNoHZyP5jQtQirzVwvm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3DE1qFDGbAmJca1h1Fy0pyHNiUFLoFHqUYlycoMmWgpmo5tGjB3XUNmhrGv8TI5awt9d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JWZtwzKyqsYyFVEaAbLo5K7nVAQtGyBLpeaOriYpeTXcoQQ3siUtO3TCvGs4uLUAWTfx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LAiuyo61iZ5+I4BiMVqmLaljI8o2qPJY/iHQoLUd0QQLTxdiWWWSYDXzEIwcifIiow6S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4ceo8ECluepn61utGFdDvvDyow4v/YVQJgdKgAGLKK58SnEU8vEACpY1T3CoS63XIVww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DhlqMQKUrG8QHZTLxGIH5K2Zhja3WPEQKy2ju2Wg2yk5QCZDGO4CjbSjzWaiqVXgYr+4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ITanDE0WkXXB0y/QA3Rq8/aWLCc0nnxEmwWtc/EDWh+BgMFUsL5K1CRACqMjcA7K3+o6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E1UrvT4gyNmc5pr4lg1itT8eoyxGhRG9qFWrGoQZmdvDrxKMDGFsxHNphSObJdQKVZY/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hRbl4TNjJZbkiIJnnN+aiEFoLoC1BQGZxW4uFsKLi4CFghowVGFyW0GATAWXYeYkE3S0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fo/uASuHOfEBI5JQUKTQqF0jiPoAlu42lAJXKEALhYeIrHTau/dzOzanbiChUbVKmbdu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4liLV02oi+A6apRGFN6dHqaGwqoclcQKKuwzAHNO89zQ8rWcXr9QW9A5SmUFuG6BCjc5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X10UQsJ7jPWnG4lHTsrJmILBu4NQyqpxeMNbCIHTrZpAyALM4i5MOLrHplNMcKxtp3fq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lXeBeJ1mLn8S+D6eLnP01A+L+g/TjOiF3j7wFxb3LXVQX1BrOJp29cS7lhzDLUvUpBKz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4euZiYHUyhy8cxxAUP8ACLpLXnMaCFbpiSxWUFBgLcO/iWDLOHC9EVcUWIyOqgUuNdV+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ykLhQzjaVlWVWV4Y+01AStjMDUUVYfOoSWA05qr4gaTWx9TaKW5MVKAC6Z7JZtYTAckD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+BrE2wZyc1iKAycIkZ/dBawLzTKJWF18Sq6hWSz3EPAFnUCmHG+cTDYxdltEDtMY1C5g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VefMc4pUtDiUG17gk5m3MF5wjB1UrKt8EMoOOL5mGb3UdUU1ldEGVIG+mZR3Zb0QLKse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BVWpdjdy1Bdg0PE5wTeu4maU46ltl071BkNWZU3URw27jV2GY29S7UmXxmG8B8oHPDjx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vfxGv4mBx7mKusc3FbLm83p8RAC14BkCV82GhsnJ+YHIMNPVYjohWK0vJMZl7AngeamYp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jepg0UuJZUcHZALxiWq2phWfuxL83FnFUnywuKwqvFZqVzI68K7iTbBi1z8wKFgVYsfM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22lXFWN00l1xBNB6YruBFKxpKHn8fiPJjAGL8QbUpUQP1AicBjO0zCADdVLLtBMnJiKB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dkYxlWaVr3GYthijKEQu1u+Iiwp21GkoaZuLr8IrotTqqlSsZOJSq6/5i9brggWuF5SJ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4c/eVyhuhNmJUEUjRxzBEaOzlABM4nGATuPcVRKdQ1LbOXtJQYJLp5uLz6ot6o6mJJNL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zJDN00vR/iCcBbHklMVJpv8ASbicm01VP+4i0LMLre6hUZXZLMQCuMFEp9xti9hYUzVx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UVkUA3iK6DbbT4ionmwNP/kbb6hzVRy1d4LNSrsLehBVgYDXuFKVlrmDWgVGhhFGnNlr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iMm3Df2ljIXlyVxEiLFNfZ8S3bdsrGOY0WC7PPiGQKaz4jbVoLTFbijp3b8yt7DdlweF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QBAQss+8EE+WibUXw9RYQcXgNkp52U0FQoBbT/EAFUzdBhKi0pfSOXwyxuLmVAWKKsrz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IADpVUrR3U11BocufAiUoYByfiB22MAomKiit6XHEsNB4GhDCoLIcmIuVUhSLFhgLwdo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agTbf9RDEepg8DcGFBu2s84gK9uFRXqFClxQrjqMq3wGsJ4hlKDui/B5g0VBRW6jANqg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66viVieAXCzh/iGqfYs/EAAtFCNXWvxALDDhumKaDW8QBkGb/wAldSDYOFd+47FU0c3W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++JWp2jA+ouOCPIICSMMBWtEQ4UAG57/ABAbXrbvuXARovFPiXlgeagXK3Wda6gLuwBK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OYqXcFaYMKe+CwaIgw2YOYgA0Tk9FcV/tSmyjYA8/EwrGWgtpA5JQchRVEvEG94g27wH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rD3eEVeTJrtKUI8MXbKEehdVCgZUNdwK5A0lUB3cTiMcn6mPZXNVTcDqtG//ACWXQxk6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O2uXuoSVi8gaQVQXhASjjq1VyXMY3FrHcK0ZaK3HDUFhd0xrazgdxQmy0DQAQ0HiGnnu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qXADTVERD3XvRUsKbGQ3ZN8qkQpUKAthiYs7dd/EFRIK4tz6ipAscdygsV7W5q5dRwAGN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hLNrOKhlS4C+79TRi3A7WbKfyBTLCI0QGmCWtNOdUSlt0lY4YxNaBo+IKBkcm7mlZyKy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nkistRacS0URQKjniUWu6yHUtLshb2eY0DFwKOPiFActLaREgAFJVp5gMRyBH5fxAKYvn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WEVwqz4jsTDh1LUjS7u9QAhxahAzjBeHqo0WRa0NEcSU0TzmZvAOekvSL5Dll1dFZRdQ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C3ypYm1sM1daYAAbcrxG8b1C/MAoqN23Am1SA2QacDXnUzyWzgvMcF4FXOv+Qps2jXZC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hQ4LauBXhCwgGsDNW5+ZTmnAbCylaugRxDBd+NiDxAUHHsliIDwMYlqUHoUiqXDXzBQt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YKEJC2uB5IF1VAACtS4XSqOTtYOnPILcQrQDTNK5Pt8QKXsvGMVLIhv9ke7o3kSx/qG7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l/uYxNcoZdmTvtuaVsuitVFX5y3fiHTBYDgOcfEGC3BnErAxTdrlO5RrBLCupVviaIhA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s4+JQ2OhiIguEyLn1AIUqqzLzNYr3L8BP7gHCkRRfxEAwQWv+VLsBlstbq4OrkND4rxG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rBrqBASvx1GyfWRpjZVHGgwF4+YuAF1gu4UGFCFYYgBn4KogC3Ql8S7st+4Syrcv6nht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6J1VuA8yg1ZQNMInYctn5Iy8JRnRgoZAmJj1AvdodfeUjeNF6GKYFgYzKIApVOLbhCipj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kSoHoOYWoV7HJ4qW8AXXJN0ttwrsPR9ww+hQmkW4EDLj1GKjIYO4AFDg93xN1uOqbF8S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dnLlqUpg2UGr6ibMivAxchq3wkbVdRsHPEdK+kNLHGRyniJ1U7SmYKGHI4gbhtdL1FyPG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KoT8xDBoqjP/ABLPAbcDHTQeKcf77RqWxDAYKlXbVNAqEGbKsF5hWGFuLNDzL1LBkK4l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y1V3EjKBXZniCk0WbvEwg0mub5l8BwUYBDGCtf4iCm6la741AHKi3OjiJgFQY71Nc0Sw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kq6NFahlsUSr9QK1gMPXipaEpvIwGZa8nUrna9EL9QWFS8p/y8QSjFL5EllBT0CmK/EF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NACE2eCYBNNB5z1E2AFYFhM1wzfg7l22yFOgh+2KAswtfeV7S9ViUkZazXBCYkMKfMbC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VtdKpmfiHWIRlfTgVV/uVNER06ZooLG25STlpRVkNRwFzfMyqbJy1AGBaGICxq1jT7gq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g8V+oAZKsNw4cQMa6meyLNVSQIaUVuSdEQpIocjniBpjitXL22KeTrxHRunbo+8rOngs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VRu1gTbUoscnjmUV2AA4x17jSajLqVRrnH5TCjbHDhlBQXLnF3A3Uw4HfMSkCOTH2gQ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Cuft9ozDbgf1Lou3gdXFhRd5+PxAsIZx2PUVPATolRtAfFYuFit1Vf1LSta5TvviFBF8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CO1FVpL1xEgHAwgWFoVzeogCLFUZpr9S8p/VECTi16JXnPhm3v8AUwppBR5jo8CnwRc1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rMIYA4gc3gurqUSap4VcFJ14MBIoxkALW13jMU5wUp+IAjgZvvGJ44l/XU8TzPD9osLr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4j4lo79RFJjGJ/qnJGiFO5s5QU3jmHZ5VNG82uII0FrZqoYSFOdsNdi4EY9SrHXlbT3E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LMkFBHG46OS+oDb22NmvMbC8mTyXMUSigUJOJDQaJTLHCqoYM6svDxCYoDK2/UETgaog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ikvNZOAcREq2WVvCF1zdGNriXCoxeH4gNvXarB4hSocQ5/tKU7GlZZlRyIWuIYSGmzia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dFz7nNw3VOpgzWVmuCYUFIcHMVlyNHiLZ/6U3OBxTIwpyl53EAhmhjeIqpWDi8gxWVm0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rHmLBWmuUiokuVW7xABQcNQIssqj3DBvvJnct8yosCMOsSjoyK6tmUDF55RuxgUIzhbK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gpoAXNtQGNLcCUILnFPuGIKHHuUBi5vXMfRmvcSmJ06YbPWJdBjHcKKAybmOa7lBX7l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K1TMixioI417mQ7PEPDKuJixlWA5gN2rry4lAgF+xMweycQ9saIQRj2IrRrR3qZIL3xD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cTb/AISsU4gtC/dxEZdtI2kssKrLxbr3KXeAtXBKcsuVO3xKYhbTx6miqFMnR8zE0tGx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V/iO3iImXBEX1cCqmplBh8xS5F4JQjYajhaQq2VUFIgu07lj8AIFKFmi+5daXWfNRatY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yhfFnFSxbWRluKBC2osiJ4qGGrOO4cXjEFbfS/ENWmE6iKURivDQpWZowDJNEcEwFT0d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G1kLocvWPiXuGrGRceVDTwvqDJMOr16ibauLoquoKlANpcD6lcY2Lgen/dwa6+GhUQC4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ftBgqY/MSNwRbxLpyLx0HmYrowcoqwVtA6K/cdxZxyxMJZTLGOviALgyToiBXo9lJptO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ZWYoUQOu9VAB0E2GP4hra6zOCqEbWsyu82JfHxDeDOFR5SkiqPhXE6AKu8UnD7hnVso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0DjxHA29Jk32S0qlilYLg2RQ0RYVgcrWWGoZ7pxKKIvfCptvfDVRrG1WR06iC2502xTK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F1WoVK8oJL5FGg5uFgLN2wuSXOEaplqrC2ywaq1eCobyGrMRLoYql5a6IqVOFLxxEDgL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4lUtu2jOCIUVzeYtLbopY1XBqvEYPAWt5hlN4MGPyyl17NAbgptZHXqUEWAYbry6lQC3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9I0oURbgsetJUoXRiEFBcyeSPWqLcEpDC6Ko10yiYGh4qPYTiVYFgLNdK4Yms8uYF/dhVj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ncDKkcAyt1IOzKpAopAw0iQ5m7DVW+v5ixQ4HI83OI1U3+zCJJAQzPCbD/EoUFV9FMIH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2IZJshlMSoNyM8vUoXYWUcM6JkZTy4SXkrAhp9SyuRWsj7yxg0ExRX8yhomSCO/9qGFA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LbYtfUwWr6waTLpdhiEzyg0HAPcZJqyzsriHxgvKY41M6sHKG4OClZy1URBUTK69wtA2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udwWl8jss11EirWDfiUgCxW2NWEU0nAwQWa9V/MLDWfA1cNRQ+brzBsgmWrxDGBoboBf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aKLA1XcNXArDVyi0PB/cAWxDekKbDZzx/wCTtKVpV3MKqnn9EQGr7Z8EswatKSsSgtdL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ALr3NBiLb5XqcwL5U7lXoW2ZVoGF74fcwiLrl3ANOwM1xAbKhoPcKTs5R3FWQ5uw/EUc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tXAqmrXS5CZb8LeqN1HTkvqNSGq05D1MVF4iy/EK1Cx8ZmoKVLfxNU2pe6jARnS6e5Vi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uZdA5wriUgpWFK4IjNJWZp/CTIhYb1MeBCZFcYgAQ0WU7mV3Y47SNAtCtXawM17OMxQF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iVcJa4nCrtjRzvmtwGxw8XDvUptoO4DsWrP1Bvk30RwBp7KqpmcLe03By8UzBCiYZJcW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TSVTcN2wU2zcacnVIUDbZTr3G2iZHMaCoKZvNysGoxayR2WqzXJX/kcqym1e0yTpLV2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CgcTaXZGBxCGqxULBE60y3d3rB6iROrcdROVW68aplQNLCZWuT4lzxE80d+JrGLRqr/c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ixavO4Iro4O3HEQGReTKW4VjlqlPMKFtlWJgIsMssWq9x53bSmqiYYseQ5ZeERq2E7gI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iiKVlnynQTeYuOYFAlwiuMLDzKMC7q8JTWo1+gtvdxnETT4Y1Ww5ealSpUU21DgXe2uW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pAXr8Th44DX4mYlOK4ZY9womSv4ibBpsNpdii70DiOnO1FbAgBo44Y1G1ts4sitlpXCj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y01V9KuBnPoOcjOawo+SXJAUchnHcsZE1orELAAVyXlijpa83zGoXRWc2QRtiUgLEC7V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UQrVBSUIMypbXLLW4hbtJmsVmAacQ2VEO0ACn9TGzVvbHEwU4UKF0VzKIdqoRvXbihxL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QNjsYlFAoycTIC1LLhlLqVyOv+xYKmNtik0K+F5pjAM2aL15ljhx2YGYjNinGquIZTVd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YOgAw4r/AH4jVDCqPAO4lRUPlAbCjOsviWKRHmLrJaDL58SxcA6MUM6rXY4Yn3igZbuI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uZnODULr1DLxEUudKwmJjNWAKBILhAtBzcQa1quXD4nB1obHlUyoyjGauII7anBcvUQd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zRBWuDLeV8wpRotSmYupV/EaGBKp31BuyxTqVJOZAFBd7TIEsjYGgoV3LhAMzEAho5us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HWoxA4LvTvEK8YABQ4Js5cDj4ItuVmtxJehSYsPtiJYgVjYDFEE4PC8yg0bcnMeIBNpr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b5jq12Gtm4oAqI1niOBSiRTUVBWOU0O/zVr1Dmgur7ZZY8rILIqUw5JaGmqa8JqKulV0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5g4OASl9EOJBvIIHBe4xAGAW7HMUCttYaUqvxMRdYpjiGcQby1WYqHpXRM7GQ7+yI3QK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hqm+4rU2zXn4iAUEoQM9xoaA1jzLFWdA9NHiYVHA+Z5lNAVcXTRwGFOoRJArDjxBFKWQ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/wBIBhn13iJ0oYC3NJLMvP8A7HEDpxxWiUIExVTSSk2GWXXExTRC/Xj8QqDaLb4uZAz0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NRDVQEdGwxd7IrrkZUHMOqHv+JlUFDm+Mf8AkpWJZQvfqYU3aY67gFV4DWkiRzTU5UOs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qaeNr4riVq2GgKhgXdlLqdSU3v3KiJDK08YmRUwo799moPbaDarcSzCUG7P/AFgJQagt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JYbi0X9OZ/rmPczR9HQTPqaxcXFEWpfbfMc3jFS+iCq2PUQXdjEKomKcRffmAXCwF9Xg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7bTcwCBYo0M8zPTrbyZdB3AWviV6EGQGD6pQDkhum1hZbqoyiXsGw+EhHAcApLsK7isD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wwF9ge5aHaWGoBYucHUp2K5OJYbCzncAcUt1iWqgvBM33DIOCrG6iWAUGB4ZUjKKaOpV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tCni5Yt4qtorOwZKeJc4Md/qKXdFueOpyjLmBp7brgmViKrBhDaM3wI7DQ47H+I2C6Ww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XuVEVCbfEvMSubzZBhVoLNJdqDyFQgFxw3CWpgH2hYxx3uGsAja5s9Rckw7eMQuCCkxK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C4mWBoIuH4mFzVbdW+pRRtVHFcZgEHjlJSpdDhIfCPAIdI7rLAf2SwAZZnwx2Y9+pm5Z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57XGM6l0cRxWN6l0hlXbKLZnqA2CxSsOCNN/iO645ThonMJmhtxD/CWPjfMZZQ51WamQ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+U6c+oHgm2ePEYOC/llkqqZlYaehmArOa1LObox4gyDgMUylK617lNe+fEsvVsS3NBBu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K83+HEq3lKJxU6grLNrcGknCCo9IiWzLXqDwrHqTLZ5Cbrf6lGOFlzuIgU1C80X4ixeD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qyQWzZba4/maxIwP6hJo8B6O5VOyy1dHmbr6OUfvBAN0lrW45QBaxUvhyBuNzSlViJJU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wri5RZQafEQNKdjuFCgL61BmpX+5jmqaDBXPuXVKa0v4mRoUOpcGJZbLUaLYrQVUDKit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hDkqn38StaKwjVC9RopaZzcUBZXF5glRwYEQ+PEctXYbK6+8EucWlWePmKVQvIWIldNo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mNlw4bNszEGzo4/uO8ynJNWMgpbHb/UWWILR0pUSAUOG7t/UVVq6gT9RYWIV5PEaNulb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3UQpXW1VxMm1azDJ1F2YAEXh/wDI+THnU9wGmw32Q2eZzSxG8GY5APPSyJauxd7phXap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BeT/XLDSgdYx8S2gGWrzO03KbStVUUTWEsUOIOrgcajQKnAivzGqoEW7KlKMx2bJnRl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7jYxiuTSxAlN1utMVWbF0bXc1QL4LpYduoVQtKgrYAhpMQAwVCfqWvCEqjHiHSsm0MX6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eKmVxjOlEcjTNnUVmLrBWGAWB06FypBlzumAlLb6xCNJoXsqAXUNmf6lWEFA1un+J3Lp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GaxVZxeyCasL1S8yhcQGbxWIdQBWd+oC0tWEN/7EaRalkx8Q50N6gR7sGiCwUgwxuwy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iUORul+UFChs8iB9IDzCQkVksq4JasizxCTo4vV24OuYBGEm8WeIIhWwMFQAnIaZcbli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XNpzAKvxAoEyxpmo2cgyXuWQZkK/1RKxe2uE6hKWv2bPJ6it2KLrRxmZsMKeLgw6hKIo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UerJWIUilmM8StW1x3MhAKarzjjf2icLtW1q79QoyQpalBL0yMVaLGoG8h0ysAbMCpSi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K1dM2tfBWTCMRShrzLgDg2hhlAWOcMwQgBtrMf7DbSVMN/hhBweclygaMWF3iIOqLz2S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hyGzh3KQCNXtRPiANhq3mBYAUYXFcSkcuq8IzM35l7I6oYGei9SpscKK/MsZKlWYvsIW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8XNCr8Sg1PH8CISGteYqN0tGK+CE2wW804gFVTRfH/IbcvJdV4qNkrFgaq/iKg+gLqFR2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N02RM1NG1pxEGA3g5X1E0U4yckDNusJtlTmdi+ziCXTNYBVXPH6TlruA0o+R5ghgMOcvr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6llZbLQdS5ACcDVTLYCnqtPqDapVYbAczkpsTAeIVRRda3EzQ0sB5gAqqWJx6qEAuKLj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FRgPqu4cqVNObjYpo43p9QSrL6VYxKyePKA0ReqeZdNGmkpWpSNt230eJ0BklZJdC1zV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94EVcOe4UNhoNxthQo2TNFBYrRM4koWOsTFg2c5fMUBVi60iEATohd+oWV0RK2qAFYnb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5RBEyqc5/mFiGyhwVLxXZ5gJAd0bJc3AgFVctLRgwrXXuaZX4D4lFEHi66ICbnfDviAm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OIInpt1cuhVFmZfYQBQht1ZUaLZc0jgbLeXGe4hN0DKybgHdYGWxT2cnuHbVadXELMKU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sX/EBs1sDWiv4mjlTOBbv0dTITAarb1BHajSObjcwBavrzBlAj23qVCzMoyizHcYC4mu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aXHx6iUK7lOfMJGh5PUwwqVWVwl0u155fEoVVArgrO4OZW1n2QC8aEOPUKCjk1i/MIiq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K2ONBNGzKkK5jASLmC6aFQ2LGDi3cR3EApOWFA6XjZ/2IFxbuCsgBRuiOKtRCrMRMUjS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8wsIy5qBtvzTj5jFWjjvPGJeCW2lKH2lGgOGxkYWFiMDJsb8QjQCuA17jMDTRAthSCaK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crrZ3KHsPCKKhywn3gEtsoYjAJLFtvESVrJ6feBI4eq58yiwvM6rohKqC4oxATUGSAsj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wHTwmYFQU/YWRoq04McTEytw5tI2IBzl1nmUiaME3L1ezZdFTJzU4iwAFtTONRqpk4Cm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cw4gIs5vFY6l4bXJtgw2gUTOOxt78RDbYBbAsXrTsxN6C7zz8Ru0E+UEdKGZw+OpWUUw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Hd7rZF1XxMKiwVivUV2izui6hSVDO6w+ZgV9YrF+Y1IAqwqoMopGM1EG4OhSS6LOfur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V3K1esFyiFlhhxAULlZUHRAlVN0GQSyERWm6aUnJuHdIFPADhqc8mzDOKx1UoIhnbqvJL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VsYKlhVYA3qriGdEzReOJYpOkRjzLwzZCirIjXg0uoBTtOc5jmFBYeDEMFRwewNRHIre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ZJQXeU7PKZH0FXYMFgXwR7itmxwcI1CsgH9IiwCmUxl4+JTjhHGTURnWlvkU3UwDhUYG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6f64idlV5XEFiB8H7lL7NZcE4r4ORmNzjM2Xm4TIWjhd41GMihhxTUQZ7Fi4jQNw3ecuI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WbFODNRsd6OD733GjiC1DLSK4VPepcUjy3YRDhRKXRTj4hG3pXiXSWxo1cNjrnDh1Gr5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gq4ig5VQHbBS6GMriVRinAGGp1XBdwyw4zWHnEJvLM4Nl8wI0FHGeE4lcIy5XQkouXq/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wsKBa6uGVrH+EcyoCjLCsCq7xGOgNJi4DhYccB4mQrwegw5B4JFleDjGX4muO4wo5n2h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CZ9RRQay2fEGsbcOhvuLEBFLNDiXOYpWZhzRAKsyTMbY1Vc/RA9TNPeSGLX/AJChhM/q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FpDjI49SkjZ4BgNrVkNBLURpuv6RDhJdDBh7Vod249RsLnFrVAA8MjyQSaa2Mallp0PA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KtROZz7IKgRi6LWobYmtJTcarFNHhsggLRqu3+pTVlXhZ4lEq923l8BhOtWqEPQWZrGu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/wCwEJllinHUVgp2tK69yhHIwuvghrerY6PE4EKXbCZCKtxBWYPTHqAkkCHIimVV+RNAR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wlUfEES9DqN4NnDkpg4APK/hmiFOeiPOWquKnEfJGUjQcEFgZqglQK1VMlYlQpQoTdS7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AdxLKirzpqKFQFC3jENyw4mWKgQMLg6mY4tTFf8AYnARcaiShXXi4UOh5EWIi2OBmcur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BLoDIPDMG5mjm/8AdS8cnQLe+YABi/ZmLbVA6xLo4t46l6Cq1Fpq/wATbn4laLgN6Le4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dPEzVAZ6my2s6hlL3UPtRAVK8mUWVXWdRFXu9T2xCr5H8TJdcyq66cfmEQizSSqNnQvEp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vKY8sxDIwzYqHaBlA7OhMChsGE7hBxzzCqyc76gxVlQDdJ+pQl1UEvzqFnjlj2Rhd8S0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2pgqNuTQrDXcVINYq8J3OGUVbpFJZqosKwFHdI4rqMAeIt5HUJZ1jDkcv6jVzhXtIviD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gyoQ8KIWjdXxZBNEMBxZ3UcirFocH/sEipBZwvREAMjY4zFeKjDUQggl9MC8BwOpXkdYN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fIRVrKbXqABV3kuFkBrBcsTB0TiYjrNmpXPSu0aBDauXyE3WKqGg1nTu5ccnLxUukF4q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R0u4yFsF9L35gptNDfNzTcnkXRfj/kTRZV51K/WplmIKTgPUphJd/wCPtL6VRit/EW66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mxtctQoEu/SBBubN4/3iZA7xF9z5lQJRmmQlhBewYs6IV1FD6g3JGQ8xWKDVoVS3XQ46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jZ0DRv3EpvWz1KhApk4qaxop79eCFkntQlNENjQ5iIrLk/qKZDBK7Ny7ZVByZb6+0xm6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A5PTKCFjJdWka7gTOnHMsBMi8CANq5OiVKuW0wwwKGxAmGIpw1KKLpyqtkdkiCrfsjYh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2gKm4CceYCFOzvBzAQmSxGfNVHnjup+F46/MGNlUNIiiYVlePMQqBaMr1DFCgZxE6LVV8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7qFsh3jh7mKi21c/aCxdjay1IAXWGqjIIWXZgJTowRq/cHNZWSyrIVzjdjoiKsQOgL4g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1ALkxvgYlbOOVgvkqB7cy2ug0sPiGNgMeEYyRgFeeq8RFSPPAdsWEcBFihtbcc+JqyOU5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qY0sNJ0loqmOnzDotl7XFDwLT/SYD2OAx2OuijRAFIpOqzlYnCJY2X1Eyq1Uc+niIIwL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0VU+YlALrLj8q/UUco7JkWPQwYcG9V59eJdCQjGy5/qCtjE1AWYdSxdtTFG6CLsACYD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27rYGFN5K9SlBXcnOZmyrPPJNKJZSOiKJVFN4IXiOS/zKbqXeTPEtdBnIaahSKDoqvcK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FTiXwKbtpuCFVc88y4GHYfuIJ7RXXxEUZWbNRu0BThxdkLq1YqhFHRfY4ileF9rJpCzF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qmI13QB+IyI2C0NhBo1PdUseJoRVXjuFFJsY7lFVy04/MVbAcXRthfajanxDDVqpMYmT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iFmaLLVmFU9VxMLxli0oOoG47TBV5oQE4g2psaTio05BqncboM0UcQ0vXAvEKBQ4aOvc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ZRn4uDGy0eRjSETNjbKMUJVDgIIpXZkcEzCkKoBzUrYjoFr29wOezXRLVdwtQPG4ZqKb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6S0MGJIPTiBGLayF7TF6ZYDlFrJEoJqvFVMYi3LeA8S8OZ/3xEKzMsOTmBkmeXNRJ5HU6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DpEUMKhKYM551xK9e1RfAycws6CtJiUiO+n5jqzL8PxCbAVrwgNr3TmbE0cYwI6k44f3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BhbfhlGaxnOCGTOQHS14lgHulOz76gAvSlXlCjnJpGxqOZAVYCJfKAqnNvURQuqy7IrC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dScBqzLMjU09DivtGomkOVdsq1XvzbvBKVK1WaFrEN+QtVG+riPCHzHRkCxPzUAYwwU3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8u3iA9o+FnUqZIrGNIMQDwWB3BAUTWAAhQtDWXX1UZK4McHiYLQMxfAhmRBasMHtMsC3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wKOFHjqIFuFOfcYQX1ViCosoBWPiBRpduSIijk6xUsDUbPCXFi+t2eIgaqmQ5igWUZQm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yD0rNEUaDfZCk3XbygI0UlXleUyXKri9RsJSl0N+IN7DIRqbQeYAKtVjb5m5h8mVq3eG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MwVpfL1MKi3ebuOA4hkceYU1Nl5zGKAEt0Jl27u3R6lDYVGGhuVttw0bjHvb2wHaaSJK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aKMLEZiTK6iU8jniLfzcH8EPsVMNRMi3If7E7YrTYOI1ttWkaVhC6yIDkrBDTXTmNYD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21DbFQlNNsDQAmG+iYfkaDwzVjTVGajQ0ufaWNq62831CpRzcqP9cJ4SGBj7IHiUexaD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YHcsC6OP+S96BwnDKweD0gVXCwYCACsTQqxYWwV3i64uDsF5VguAdi+LivULWk2kcMCb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GWRKEXfqEGWagEJLZ7+JlwrhswiElUPPqL9UKA5uFnIODXxFoyvdZcQWw7uB1UyKbCs7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z/sThkRHZ1AWpV4LyviC6yNGbqsfiW872OSzmGxVYMB5ENhU5pzTeot0VGxfzAaRbkYu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pUGaaN648TMFTVYx3GdRNUuZgSPCKvKVn04ldlgW6pjryqeVxhYAUF63CEzWM0fiZlyz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aP8Ak3GuBTp8yzizBd8wBWlNnHmWRMXWEbosKHk6ltVpschOhUvaeyBWDRFb+fiaPAlm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Lt4uiZYioprFG5xmPIhYzMbg2YVgNdeTGL1mXkVU4Dk6iAAUc8R4aC6MCefURdC2Rsb8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8zqtQW0Ggti+qiaAUDsw6Jd+olPwMwajTPhFQGznDMKlClABMnFPJxBatWKuEYOi+BKK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ArkquKliUBVOYAsg4FrcuUHZe4GTOgX4mQGW7R7lm+IjqWIlLVepqRaBgh9A8YIzn5jl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obNDLYDea9wIC0uV4MGJSYLWSnXEzKH5rZZRbEKi3UxLsolENCbvgxLL0Yv3C1ycg8zF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Kag0AFZhq47nUfGYTDriPc9fQ/mNcYJqEMA5YrTE3wVpdxhdNWAw+JgJZsX6jtbpo0pY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6cC91uDCpFNltx8/iEFZFLbvOPeJtPCqXvZZ48QCWFZyBrr+IO9Sg0WX4iCzCj3Gq4Is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i+Zm1QwxfRWomBQsejqo2LJgGldTiXzga6i23YDC6N/xDyAUvl1+9RJQVgwMplbWV0Pf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tUVjH3geLoJi3dSo6DIi446lomB8GdSuG4Kz8TJIJtrfqMHA/hUdqguC8jAMtmNElMdF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ZIrWRbcGPKN0S8awkoJ8OOagspXaZMy+Dqs+eINTVVjhFcAvNnCwepR5AdBg3DAXULUA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MsmIrlooqVyFiunshXrwe5SBw1Tn5lelKrVdygssNh4gbGmrbJM2wVWlhHAvdqlJXUch2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LF0lDUAU058zI0aqzh1LAsN7TEFreeXcoN1/bFrKEyGBXuWnXF1P96llBog521FMGYsj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lcH2lBc8SuDmXk3cyLTcwekJy0Y5hgDhnH8QpQHf+qBmtN2YGZGLNhjUtDFzmp5g1Y5l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q7qWtB0OoAIzgweYnJgPtBkWrlI13EyWpX2hjJmY5zMivdViJbAZFeIaGINcLeom5Cn5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iYgo0tv8AEQ2FZK8alK2caO4GQEyqrxqAJggvco1a8XzjTHkWKBWg/MszV8cHxFAuTNkP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ocgW+u5hNAVFGzg8dxgsrDeaY+Ja3boqGxFUp6dVKHSgLFfiC8ljAmRlQNPNyjRWnOb9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lFmLLllFVorTcQYsHDuKsbNcYzKwTP3gA5PB3BU1sIh3DWuDpqmGraBsX9xU5k1ctSsF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cfBKy1HkhkJUFEpC7aOWJY0OHENZudwqviOO6g4t7+8WGYGzyfMtdhCU5dn+kQJM0I1p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A9bYfE3k3TWV4+YDori1oPZGgBXANXBWiUW7ylS6FajNR/32l8pVdb0PavxG4jDJeJao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zKrCial8vsidAaTzUAELhT/Xio2KLBeHqUHktXDB11FqcQM3/iIbdeinD5j+2oomm5YZ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lDq4XqyE5Xf7hwuk4y5mlaAZQaCRSqLYq3tuiuHU5GSfNxs1ul7IlOVnBuJGDUcb8wW4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i5PPqGzcGB33KlyD8ACUBRfnBgTAu1XERpdZdvEagYsnEUirQUwJ5b/5Gat83c4mFK7P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zBUgsvcSrD8vEuWbWLxfmJSi7GMsGW7AtBtjhFPQPECsrU79zKHGBQbCWse85itKWlLn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KWzPDhMNKtfY+IQHF7apZRWrpo/SVVdGrriNYDe3Su4Qt4MmMMPdDMowLzEno2p58zYN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7HmEh+KhRZQdoRU4rsKz6WU2CymB8Q7gtbBOdspYh3ljXCxpdLf3MwGGbWinicI5AHZN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KANvqEk87Y8wrtRmoYDiCcDBbHWvUrkbSsuuvmX20EJWHP5gnA07/wCPEJvbEBu73ZHx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8EjQ2niPBwwTl+6Kz7h3jnK+iIAzFoMpbNGDZ4iA5GQHxtlNewLd/CXGlAuCloKu72ku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9eRONEcY/ELq54cgQiTkLjEwgvYV3La4sybeLgt6Q48Q7wmVmYCgNYa0Z2hb4qAeA0Lu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V8RSG1VjK/Mc5+B4uaVUPi5YkGNDLHiBXA5nAAhAqOF7smShL28EG10FqapuF0ju3J7i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GBdbQw/MLLJOnkg28ILs78xSoUuCn3AiCti9r5gK1dB0MUqyAiollNYp/MoaiwIPfMzT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6pTGl5xkbmToKaIUU2RmrC+orDZk+HiKw3J9yg4VNR2trwHbMGro+jxMRTaCrQSrjwWj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s+pjJTRph5mJguuq+0TVaAZG8Z7mIKygEr4gLKpWFr8RYWkpHuOReB0gLsFDDioFrN9v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KFoKzTLLEVa3fmM7oaNfMy6BtX6xM29q1N/7+4iiN3T0waDDPaBUoMDtT6nMKDAYH4jq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1a/YfEqAYfRn5hSCUZOpaclOU7uOsCBtwxAG4aeIIQmLvEcw2IxTZXDDYChkwo1RHrAM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OKIipGw2L4g2oq6d43N5X2ISwDZ0DAPMbD4qMgP84liv9IvFlcbcc4jVC5RgHuWBo4dj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BX8cy+8SIrYudMxuB5OnqMixYBNwiUFhKu/EEKrWa4y+GAAXZgIuR0OoWg0YxWOssoQ8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SjNYsigALtldW4pxMzNrN8HfuBLQjW1xcUYbyxlQLrI6lyNUC0qUsS2weCotPB+Yi7lO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hsarhuUISmwczXhDA2aqPQNbriAdigHxcSFhAFati1oKPyiXBR3Qu+4XDWxGrqGYaVd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Tl8QEHZdAqwg1CBwqJUzqsbmquqIBcYAVlmDkFN8RB6BdYLUiCzJVpr4lDK0eN1CEBhy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KRRQamExMl2YslDisSol76QbAhwopuDwursC96mhR5d/ExUbK5w11LJQaFGKh420KqLa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K6mTBSyOQ8xGRsxnOoJhZ6wL7mYQC63cBpctCrx8SytaYKOIDAOrf3BWAFMH4iAiwNI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P4RxcoTgdrU4Qpja2AyhTQ0LKW4PI81FrHc1t+I7gi0pjD1DyMy8/aWToDXm2o4mNYxm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t+g0pBUIgpXf/qXwKbu2psRXyiIB2vEQWqWwVeZXSzYb5IRLKWq6IUtAMjfMowGrDK+p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+R/5KiLyE0VxEcQhoctZ1DORU21/Msqw3askFuBkkyy+QiGuJiGyseyWs0yoqoGstFx4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WyBw1KMT4ejVepit1lC+oYujYvWOob3ItOSLJGrA2/645QCjemzUzrNzNNEZAbeRNbhF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ZBklysANeagZOFw6MQiMMripwHIauOeb0b6I7alubzM88njWGDAhMgOr4/ULKGxMlQt5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xblE24FeDuaSKcAUSxmcwNGbgUVbyUG8teoWimWPhiIGk6DZmEAGHm4jOCrrYhDZQUcF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Doglm0UDyP8AyYmHA4rUWDo0OOY8DhuwJQHQngMMpZSy9epcLqGQsS7lewc5vqAKbN8M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hnTQCkcEWwWy5dVGbBs8ly6wjReK7GBN2DlXiZUW5C3bUSdAq3hhC2gp77iozRVujMUM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GHkuEUbN4rTECh2xjX/JRS8GUaYxdVC2lB6lRz2D3AMBLbutS9yqAa7uGaPXojwZBhHU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MyTWU58QFijAiYmOrsEW4pMYPI5g5mQagrJdMdGI+qrijbUsp5zY6IK4FNdmoNNtZN13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X9oZb44hjmMDmI5TqaT8xB5UFr/2iISDRZuKM4xtKr1DAl2rUjBNp0isSDWDqlahYtG75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TenxKcw4JkHb3KMxo2G3P4hFsmi8x3ygK5j3G8rbBV7be3iVXGZtE3BlqDg/7KUm++Q9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Lq1q9OIFZPR15lbvNDi+YzeECmq8yrYcDOPUwhVLbu61DqoOx95iBRzbQlRaF007iio8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hawTSLp8zOXGhCvB3EBQlChVjwcS4g1QsBc+IxbAU7gUUXdY6IAUtI8niC1bgrqAAIJq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V5Y3csoNC2zNUG65PmcvFo2vxC9wtejzCCkOim4o2gXN1i8Q3VqsDr4lqBgfSwGSLxbv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o6L1EAhFh1uYDnWBfPUDEafPcC1S3PBM814MJxBy9yoJeviXCkJR15JlDJo4eYEuMbk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/AOQ0UKOxdRcBdc9wOl1jMEFMpx6lYwf9mvDm4qZpfiN5fEVOjfDDDZ3WKx6hReeOoBFH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RdVx3LqwLNXMWq02eJdnXcsnDrxBKpx6l4bl5rlmBtIqsA/uflyQWA6hogoV/MVu2hyZ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E6Fgz1EBMlmjEHxksqXot2ors1gfMrJHDiviIIvIdQAWJTDhOYXjWZo0DWYquFqVfUCr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ccY/UdWINNAowkJslrt/hMnRTH8pVOaWcEVlCqYOHHHzDaw0AGy0ShUc6BG8DQcj1KxD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MRqNtmMwsHG74QFtzhqWJ04lt1DQ2EcEN6CAMQdhpA1qMLK4jGNEQDIWRTUELooDywsQ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hh2ttMKxNGReB3iJQcqYnLYVxzKN5q1dxQgVarBwvcboCzNVol1QXw7htFWwvGB6mcqH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8iteQwOGcHANYH5ipIhvl4hUKvDqo3Wk6xpqcjNbA17haxhXZHcuz0S005lBJd6cl/bM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6/UvFqogK231GekTEw3yQ4IVy19owo3HjZxcUDGGbd8x20Cb7qi/EwZQfBT/ADMgrhYr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Fde4K5lCPh/7DFxK5I9xFdDlrXJLIDsLGIgM8i/MAShcFGXiUIIWIIaJZI8JO40K3s23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yRkoAbNzxKChNgTH8MToqvLIMR0HAIAUwtowemJQqQrWOY2BRq8ZYZRaG3HEtVZtpOyB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quLthXqOYiduj7wKLaDJ3XUsJQA6wiswKApnMCW6qkqvmEAA0jwnmcsBuwVfUr4cE+Tx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CdlMKaqAo5OGF46hhIFw/wAkQsABZ2lBgkppSpmJoWGk7I8oBWiv+JUxxPL1cAwQ2Xa/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QeDGLp+J1JkC/wAwusANLNOT3+IQVAlVehrcsUFHB1CVd2oVr1DFzSs8nqFJqtkGKmRU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R8sWHipWysM0bT+JiI4d1RMgb5psriN4edvO497EXTY/1L2AcoA67lRAhsLPiJqXGb4q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HzGEMMbuIk1xhd+o2UBzWFS8JS3gXEMWQU/2plOlCDtwJ+4qLsHrQxmVtipcuvGsyndT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KDHEK6SsfeUK0XUdVhVwG7itFKrbHIuXtV1XUCm7CxyKCg0leEGzxhvxGyTNF0VFtqAy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buGOCjCGMohHTSsVmXhDRocTaUJUILDfipsOxdDl8dTTblm2lI4AF6toimB7dxBgutUV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iW8ADOkuC22D3LA8LSi7QIUpY2aRWVs3dOJoFhhRiNOSqIuJgEDs4wkIi0AVRNeIgCIx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46YlUu4f7uHFsH3QyDcXni4NBpKzFsooq2vEtSWwH+oGMtcK6i2TbdIyhJQr+QlJyRQRJ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R3BS8mbF3FaexhSw5vOZSi1zRxLwFjB/jcwRahx6RU3Z0fEbdcvj7RqE3Wg4IeAYF0wN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ojaghtNSWaZSMnOVpL2ymCl3ESXFUGPIQlDckd0dbqol8dvS+ItKtGg/HmNAwHJphxw5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mTxGlg7HbHMYtDXEyVngWLFAyWdpBilqVILSbheBmVw0BoZiHKqR3RAA3wGb5ibipRjJ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B6qIvBwGa7g0hWjZQVLJaWq3MRVBo81LAWd1t8RCgrIU1XEXoTN5D6m5gWgyEcbCyrVQ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MAhqy+KjIHMGKDG+A5Xfz7mk96vE0wCUvR4jIUVY3l0TipVDqHPEcUa3nBFowqo+xR+4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9o8gpFpt4/mYCALNbXmIQ0mUxV8cS9BgKULAeIGwzRvqbhIcEUT7ZiotpIXvJGrNl5Nk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cw0ajxH0QP5QYUPKrkiORw9KlV5lKoMPlhBSVdsK8CDTa4oLot+GCKCLxFNJtIwswFyG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3EJAVw/xLClQadqMxGmDTLQqw8r+YAqOlVMLM5GTqBZsDByI0QLasVcrUKzm+JdHdOMo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aAxhUyLivZc0TQxoflhyXUWXuJRRux/CAtFoGLx3BxTgV3EbtTVVY+YMF4B9pUWaNtAt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GnA+Z1Qwv6mYWoNtxOVFWOUGQA4wBi+ZwafMfMAfxAYNOtubi6gq1lb8QtqS4BSS2LN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S4uMKC1iWIvNQKZMyGb8XBsGi52VqBJsGWsL9y5oi2q3GvJC63BjIcnGalFWFzWLp4jL0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ADRADDMW8FRaRDSNEAeA4HMrsS6t4+Zmo0paGEIYmnK3l8TQAo8jbG5gWAXnwqAYFkKh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+YkaWFL4hMpsx3MhYtebCHTJeOIsilypisks5bzTNVBSbBnky7aWs1u8wS9Km1jdCWgq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A1BSPCC7zKymwcy0AMR0OmEWG5WfI+0NIC+S8fEC+0pyNRsWxTjMFVSmG7zXcrZZ49Lg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g7Dz1AZVU5WiH9RaqPZbCsQ9VQMcwyBDRrOevzFhYeK6clcy4dhG/CI0GAjhv3CYLgrN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7lcIK+g9zGBbL5CXxKOC7uGJkdGwgai8WvPcFVgejFkcBKek1kmMbur6xGDlCiFkzsCm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sZnuuJdbcIVrxKBAVVXbUACo2dYhBBy6KqLQWbVcn8R0oXDeGjUXkBnGRVk1ZTS33qG8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yOohk8A69RgQoEXUdFr9iGaBF8PshToL27s9eJmat1XGoaqxoP8AEQtkUgEGABWMSngC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z6lgGkwGaHzKaxXGnkiKVO3cWbI0oOOI2BsNcZgmAisjqpYk5qf4+JYRkdTZWFQd+iBj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7ZT2aQ3WZeyw2+C4CYIGuPcE+KN94iBLWWx0GDrh1Va+Y0Wt6Z7hvIXmlhGiusQ8x3Im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jVN91HYUWlD6m5LwCxM3HneeoVBV09kdkEdPU32fONOInR81NzLFLxcaXERv3KhdpjGG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avqWTFeYHrjMUDkxjWPcwhpdBBS+bpTiFQg+51CmqhYHjiYgmsukR+omwf8AsrhoAcq+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48QHiDjDLqClAXlt674jjM0oX+JctEGLgLFs24xF4VrLM2OYuGpRGCIOXLKC2u6VMOOY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WBtM4AAzjEc0vvevUY9gB4tXUyAQURp4i4X8p1Lo2Jb3NKKbjQjXu7IosQgvNQVkrVKR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R0+V0FEK+TlAysIAHog481KIiO3B4gOWl2Uf1C8XoE0sHLAtNZlGhMLAxKDANW+4TOJR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Vtp2VqMkUDGQcmA8Sgr3ZVb+8qREBFtT16jEXSLT90ccyvMugjhtBrAVszhELbwtcyqt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O8c8RIXIquIdRDgfOqqKjjcIiLcDDsJduhh/BFXJKV3EgzdqoUfaWBEVoGHqOhtCqUkQ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AVpNysiMKE5HUBcnGZgAZuGjo5i3S/8AiFHiyCj55iLDSIA7TzC7HFdRDS8nc44w8S2x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YnjrmK0PPUsPNcEHrZBTn4TcBxXqZXZnuABN3h4jd32UdQ+E1RmpibA6JgHkKY8lZ0rq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UKoVfDiBjQK1N460y80/MxSm7hlrhhm8ITBQrzk2wA03mBbq1qwqUCC0OyoApKMOi5km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TzxGNWu2wYuoOValL5CboLZkK+I93NQxbpuXiyTRz5iANOrMf4QAG+Cn8RgU0bWtEdm8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eBfUZyiOBez+iCaBWhgHDmNouv4X9pZWHC6Oj7TFgHtuU3OGsbs4lq01YXDncJkgB5un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u42JhTQcjzBCJqYZIGC3mArcN6UXiKKX5JYGjhj1KyIJzwIGba49QmjvZ1DNhXBtVniU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07DdNPFQgq73T1FoY2KSzHsiRtijZRGjkjQZLlDyCyGrlkOeDBeJY8VJbcvLAcKo7l22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bwwlaPU5KsAV/wAi5hK079r1ArQRsMPywRbCplfxEJdMZ4lYYG5t378ws6uwXGJartpZ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y9MttGhp77m0QjCNgdVDnwo2yhL5msB2SitrRe6iYu+ypxX8Js1AWYKUlxRTSZbQC2g1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Ny7Vho4LUCCMKP8AqWJEKVTcQ0YVkAyXyNI+JVBNjJdT0wzoIdVA3KSHO0jmW9jUMPIE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kHoKDRQqLKKTHJ9ssLgjnJX/AGOwF6bZGWDj2DcurY0AckMApgXxEso0R1WouE1BrlXB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LH57o5t4t+ftEFkMG6NnMLgaXHUuazJF7XiWCVbu6ByQSCqO1xkWhdVXmviDl0wwsleC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OAG69xKu0LyxMxFS6pxvzG5gC8v1GADjdFF1siLWrRvUDopu7htZMrqvzBx7B3XUGA6F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WZLioiGiNMRvKxANJ5YDIUpHCoQrsHZ47hKOrNDs4IYNxgVUuhDCDnzcNXHptSRKNor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HGs30eNwBVcPjH7jCtsIDAt1HTWNjkCtRaMJkh7NQBiiA4gVEVVvDqbAiDlXbFHBeC4h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G8uVrtJgqxD2VuYIvTXYxWMgxVV0qLkyt3eb5YLcHAQlpcasyqoCsFnf3jouhpRafEdHC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MGSzWKuWFUoxcCW2jNmSJwIzXUI2KY3zEWup1lYhLNlPbHdOgw1jEWztXHuWbHyN3iUz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JyRKWAHLFTNTgVa8MIgW1CJqMK9NLauCS5JexUaqtt3RMr2JxtgKlSIo64uU6kC8yxYO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ZeiKIMkqyvzHiAYu8w8hxY3BVmPomohOT+pZgxoo36hBjeekqDgZqGlwsYwwEAhS8kqv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k48QAzdcOTUa0C52qCscdrh/qCFpacOTxLaZWvhlDoX7g/mdVCpKLQE1KEaLcj7hFVLF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FiyDx8SwMFEiZ9EQAwUsHh69SgyEK4FwihTHD7wBQoKPURWjQw9wMAC60wssq6w5e4Ig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+JZLKulP9qWjgVVuPmLbV0zcs6Ji8QygLmx1MgqdgNPqNjmXyBj/ALBNGzpAD/sYuLeH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uEh5TRFaW4MBxbiDol+L1MgATA4zcNpUdmLMQuFm84Y7zBeF5lgLlyThktEOHx4lYhwP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fFdRbRoi43VcBMimYe8zYA25oQFfFByiBQrYwY9sa80Ao/EuSU5tj7dy0T0hl5ljX3Ia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tVVGqYUxs5ddHWI1ZFYDT7Sku20XjwxOkaHOpccryNTEFloaWO9IOMXxmCCrLt0aHiJ6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qYQLod9wIhDtpJcb4IGEAVWQQrCf3DUxVqmBe4qlIyFaEWg3ZWuiNQYSxgbjVQVw1/sR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KFF2AJggHIWorCXpeQpD0uvDyx5pyyZl0BDaKzApa8hmAsKpZzSwELlmfZC1AoWVd6g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DlBi1tZhLioHbBmbRcl3jELwB8olNasZjFdW4LOIUgMKRqsQW4VcX53ABaBcafEWkzFx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W2xpzdQIN1mgNL5mCrIJjVm5UBsv2PEFfOMr3AAPkwt+8RXIBDjzKBXtFeZgvQ2YSoVc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tyLENA2B9FRtY2aHTUQkNjGcE3AJp/RMAaMY3ENBUrquolRAGDiKdSatr/kqjQM/fMSj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DG6Ldc1CgFWqiNLJdCVVfbiKkqhenmYtQdzKiiTCYfaYDd15VudvYgjPCE9spIcxrYeY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ELGyGDEQIqZMH4iBXMN32S3WzmqwjE2t4oLyfaC+y8DHxMjLV5vpmCWQ3LIXXJwalUUF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5NaE8eYhRbUjgCUgh4XGzGdUxqFBY2/aVctbDh69ylWAsR78QJBo/PccuNaGk6hRC4yH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UTQxWFzVKyHdf65oARycf8iISl4a7ig0rZsXEKRpbahLWgr+JpBlQ4g5zQSlH8Q1ozsI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Vy/1B8ziq9cyorIci68zErdEQzxLADBdi7Yg1RxVdwXWhMUFRlGTgF67gOQjn9yi5Yb4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24qUXJTI+ZRe1sBoC4e8UAw+oDmlYAta4jGNQr0r/wAgHQYWE5l7HDWjNocFF8EMwMC1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Z565VgMYKlfQZHyqMBSuV1fmCHAUaIdCAaZwHC0PiAM1S6LSDVVlVCb8QWLo20V1CbbF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VQE26SuJdCOKrXqA387MQC4wlUQlkUOXZmQPTGmVVO96C9OSAOVHTjdf8hS5Z0FVUuzI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zjiYFDxZdSntikNhzAmC2bOA8Sr6wXxkgVqi81QyrXMUUwEXNWhuvmGdeK6pmFcqeJog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loU03cYuaKsrTMvCgNgDX3PiVCah0Fyvqqm+mCRjTyX6YuEDdZ5GGNopK1cpYWciylkl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ROaJvOp60bYnWYce4eAp6lxwGuoW6U0CklEk2gfsjxXFLK1El4GM/A13FWrK1RV5qOhV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utuU3yefo6lqLobHMpuWNPcZBuGE0Zlqg0A+4MQivjEaptMLqq5i2HAEMbmAIvuAtts4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nYKuA7TXC1ZDQVgNHzC4+qzsvgit0pUV7v8A25TUgpRtzzK2ABXrPcIzCGw3B80mA9EK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C5rvtbfdShECBb5O4JqipSrlZ+pQlzC9NVOezitnQ9RLPKrMOtQ2RYzdsusd8QHgZVq1l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A/37is8BXavMdRcAkKANcllYHZn+CWzT4hTamTJWY9UKKjEZKRSCdhN14i7LINUkepZ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bIx5OjDeB4SgS8ENjm18Eahg7jUMdvBSF/7EEg2Iur3Dkx2FDW38wwbiWM1eoJAUYq5g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iVQ5c3LQqAYMX4jhlmHx8RWhAxfEFkKQ+8NgbKsgM0VWyWopDzw+IlFqBeJSi3miUrKr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noyzWtQ12dSs1lHIpu4IW5m6MeOoJ7GpZsZltAT4QCq/KcVYo8RxGt1VaiGy46jhoH3u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eotBX1XzLGqQT24iTKliChhcAXxL8BWYlbGfiA2ZyfEtOniYb5/VSqEQxrzLrTVRy3j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wMN5iELixEuoW8gZzdRFLokNbxL3gPWPcCVGQsVR6YOt5Y6hW4KtrITIlFAPEQ8qNTNG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5qKi3K0LUepfiKCsSlboTJyxnQ7zbiFGjodHqPa0owv+1BxNKJvn3M1AKDi+/wBzGloy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M5bQo+JbK44OXuVB477loui26Oo6wVT8RDQEgLFQaFh1JzEDmy1naRVuyGjkCWabpWoN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WDxEKZtpHcVIYxkdBHZtCAW0JcarhVmViytiie+oRdJihuIEIgNZmARVPA8SycPI3A1d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lWswDSUdMB6mCk8NGGIauaS6MdQ7u2tUWRCq3lrpUBDsK8HkPtCsCauPGJYAuwV4P9UY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6XYwlCXF8l4tPmYpV7Hn4IaAKUwyuMauIzrkqROovKrV8l9Q8gCZHQ1jJF7OiDNV1ErS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pGKaosCtip/EXWDG+UeqEGRxQm4aEzRWh616mcN1vPBA2rmxxnlhtA5923y+pWrNhVLW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mC80Vr7lPVP/AKgaKULTWQVlOoKRrSpwPCu78RQF2Z7s1mFOQcvbCFUC1m8wAqyyLAFK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GRI10oty8wx6NnFN7Zox2pwL1XMC4baUuLvyalCjQtMlugsxWfxAgHOS6modNZLj+bjm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ONmWQZeKXZ5lDZKMXWcgea5h2/wi+8VArNfMS2/JiocgZrXb54iGF0Uqwa0lG6qzW1Sq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Uri4AW7FGh1AZXhTYgVjms3/AFA1bmynQiVXyrrqYQghp8RVgcaz4lQzl5cJDDSmrrTF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EBp+EQwc7OCYQoUbb37ha2ynlmoOAIYM/EpmP0W81HLFV0ouoK6LqraKgYsC0h/bNoO/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QLuuKu65hJlAE66lCOeI7YXVYlQtnUYZHlx2QpkryxjdbxKiFvpYBkggWdHKUEzOUza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W4iFPJitDcLZIWVDn1Fw3nRqGY+WP1MRI/zxNDwxVwuD4BojaEitzzGcoc5/EB+dWPCX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TfEpW2nn9XFaNbKvmBiugrO7hIHOM4rEUGZXAbKhC0pdt01+orYJwvoP9RArABDkg3ZQ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sFY1Atso4aIKS5KqmmLJQgfFxRKGF5lxKCVlq2o5KrhYVTzLxVTVgim6Fo1zM0u2KGnM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ja1vsnAomUMVKWm28dQYNBq9ZSChsNHghlTlbwar+JcMAbWq7g+D7I7d4OOYgq010u4i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7723qPlVjHF8ywQQV4Si2VvHKoak1eBV+01EWwMV1EVItMB+oXAJSnIkCKRyd/aKswoH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bc+vPuLgZHrxNtHWiXgrRw6l9A0F6dy2DRIlcHqFBq3AtEzAaHwhwbpkHTKEwpuxVs2M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K9IjEZC9kRSClBUgglTgWj76gbiBeTmOeYAD+pkoQsO8QkEtUXaFxuFW1neP4nAbDYHm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a2QymaC0jcuUohVGU6SGMlSnlZKBRioEcicVEBlTVimP5m2m7S27HRUFmq495GwaCIIw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O6UfTCAYUnEuP1EiAHRuAAZJKKR/UQqwUc1jcxA2IMDNhvp6gAA1HBAxpMWc+PvMgiunT1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HZ1Lbdg4arxEKBQWAaf6gXLZnwlJui8r+5yD3uEGyUBVLC4JAUtU+JaKsW3qKOECHpcG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ETT2QNt80bmgM03X2iqLkzwmZDaXm0uYTWV54i3pxRWqxAutW22AiFGGiNFTEILc4CuY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XnTzKGSDiqmVgI7ltQgXkriWpOoHiADjd+CEhrtzw8RFW1Qlj3MCo9JsWobLMxyAVmKA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0pBTfExJprnl9S1pi23XyRaHzGj/AFQyWgprmnuCADBvXzG7LbY29RBqujNX3MioI3ux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jQcjx1GxSJw20e5mAUAQgwbBc7ZVmusZjZAAo+ZRBwFbngIIuUIgAkmBBvgle7XINHx8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uarN5JACyYAcxbQatFrzxcLYATOi/EGuws4yb0kS7U0AZ/8AZYBQAdrArA/kf7EEObwa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pUZLVpgcb8h6mdic5rMC7C7xiVuQN+B18wKtNaT7iIYxS7PIeO5kApReEMsqyyVDjhCp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OzgtmoqfsOl6tgMdiZoqajA4p2PFeJhjEupkdwAYLcc2agxYY4Xn1BZSovNOoKUcFQjS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lbrEV1BRBp/UtOrQpdL4lcYZ7rF/uMALtDh9j1mA1eVO67gZa1tTm3+JYSUVHgliq+nC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7IAyK48QXUFNGpkSzUuJaIE1bh8V1EghnCzwS3hYZObYY3YbOfmNlGrmopoG526+CEbi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0bF84l/uoFXBSJQche8x0BwREvK+TQwljg0l4u+vmXAOTT9oM25V/EAUadg3MxGjZMKu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TwgMLGLM6I1Yps5NdRCLsHUZqVeIMLe/Ms0uhF+IhYVi/bDYEbMbxNVQUENlahGoWxfE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RDioUZMnUF2MWc4qJ3IHN+ZaXIK2T5jUTa1HUzUBDWWJML/nmWLwgxZkYmld0PRbK2oy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m0a6tkcFMQXa9DWpmVY5CXoYK6wjErybenMRStjtJQnNguT3NRFT9Blc0sXKVSBHkLVs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BCHMywumDbXODkgRhRQBz48RrOiHgQEheVhtWFjF8fxFSrbC+aZiYstbsv9wGpkrCkF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LRzxCyU73q5sQjSUm7qJpLtuS/tFUqFlYyPSYBwYrg4lpywqwxFbFNKIQi3DZcKhNtWs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fopiolFrommBmajD3Mlyhf8A1LXbcUZQFKiG7GgaX/mOgoWsnIH+YziIOviIqwKHmUQK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yoY5WeVVBgK2mqqCif2nucIpo1KZVURoilSGWmCAPsc7lUcXI4uErUdomWSuSAnXd9Qw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RkpIsBY6AX6lCrLeZgbQPjBLomh8EoSuXDMEmZYNPbAUoNLQN4rmpnBC7qHp4jRxQXvp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trwnZL1zSzYXj/2Op2j+53/2EmwgxkT+IYWwoC8V3CspWVKWZEEpt1nqDWzWM+SICH8k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eCEUNaXijzBvAMjzKoAHZmiDBo8vnxCi652dc3KLX7iUhUkaDJL3VO7/AIiJFtRp5mEG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e2U48CvPUyVw4LgQ1I0qncL+KKPUESzQsWxciRW33+JgBA3h9yZIGh4uZrcyOz9pqJYL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44ubXjeXmCpdjkHEPYPcSw2NWalmlWcWy6bMYriI0qOKgLeXmLa+BjiFUBgNuPiC/i5d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s1AKxWe4dlDLQuKJtaVfBMV+cRyOpQZn2jpeZt1jmYziy9RKzxxC+msRsHKr6mMi3ohk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m9ExtBhbYSUGpVjS+up+GtR6Ks4GFav31HX+qXh+yfZ+o94zw8kQLkWOsystgUh8Li4J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OELuOtG1XjUSEhwYVg5jjCuaYYq8WG2VIxRMmDjEPHQaM0RClagRQg8VBfMOADxHsGTW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QFcQAyLWK1HGXhW7+0IKlBoDdv1G2UkeFXt+I7eBr7oqWqnSvMyLq0icxYrqzOoAygVz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lq1eFPcRAPH5havxQ7g0vO2NmDV1ziWulUGTqXGuTzELtqnI5liGR2vLMjkDsd+JUuC+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QriWQKcPpAVeKm/86jZuLUXJGZitXhw+0uhRcgOWK8B3vPRFvfNlXF8XEKBA/Kv/ACDK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aycRzEXLQVTxKlVvYco1RTMiw7uMK8p0yf3BZsUBivJNVSVZphTIyuEaDWBvC3NuLGWA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HdvJxBa4gS8+/wDVGisU5UniHMTcafHxNQNgXiAK4uw4rzEDJumcqVz6lOJNhoc31Frn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m31HlmrZFVjEYjUMBruOGp9RQcYUo6vhhNWvWEoCFOuY20NmVf4ggK8piszKVibap5Jc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NbHsQsCkqgBUyFNizA9+YILVU4xn1GNS95ggA0Wj2l4pejHESlAjz04hYbSLftlq4Mog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SoN2VYq4P6jxVVWrdwwDV61sJYwtal7PNyjeBl5SoETO108EKKjsS1dQZFQvJX2jZIiz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S1tgOkIDSc/ebKq1NPUK05Bk8f4iLGwsuUFdAX5gGRFbclL5gK4ZV0QRHBg+KiqrKxe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Lmq4orzEKG2juA0NlmgisbODymN2DRyfMq2CtiO4XQgxgOI5TtBXzHoKGfW4MK1xRqjuW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ekCtlZ3+oSixwCBjOvmPbq5AdD/YJTAxlBP3AvTjFPUQRcPcXZQ1T2xQUUMtyhkbKy9A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e/Ex6WFAGoUTsaeSNgupwVkuHIy4DyvEKsVQ4B0JOoLJfkwDvCsQMi9t6gJDkwX1Arm1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+OIDsHUNwVKDAxBsBam4sAK4rcA0dK6j0vimLpm31VwssPADEbJYdtI+J1IbeGIzUK5g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QbaxjmKhA5FnEGAtUNBVr89QoF1hjk6lkXdWn3BoHDzTqW0G1rbL0bU4M3UdUU3XFkqu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bt17ltW3RKN394BqFOM7l32ABr7xHl4LZiMtk5WCBYYvWGYKmEyCmJowThzBICVVk4hg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ftoIVSqU7Z9yo2rTIrPP4i6CrbzNZKW81qWFtk4lnA8569y1WtixG9Gxag1SjR4O/vKl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RMtGm4kDB2cn8f8AsyWFjb1ZKmpR8LfUCKg0pTiVNgMWmB3lKF1LAcCsEy+pQFVowhqE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mqeYlSaqzVviWcZavG6l1g3kpx8wV0wRWDHBFhkqviGKN5A5h2g7H8I1MMtXKPk+0HIB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qmmG6tude5QotUiwMqXTK78Msp5OrmPWa6OJVsbzfMwTgWWBeGaIZEYtmZuAoXhwwlgb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LL79w1WDWk0xjGdqpXrqCuG7pt+8thMKMhe5WAO1uY2w1VRKD33FTg3XuUC2pZeER6Ql4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QXcSupTwmdktCPJ1U522/KLJqT7p/cd17CZqAFi8C8swDtRU1kW2kSjcwvFhUwo12+w1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R2eaiMRLWDPiICqBUvi5kWOAfxLA5G8fhAIPZ7XqI2fgQFNbqt2eBiJbB9IeOStoPcRl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UfuAWtDODxLhsGQ0a16hfaPJVzA07DmYjRNizMqmLxLbl6hWuq5lhBI5XJ9pnLI6d+7l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eO9xsHkUeZlla/diCAQdrpI6ARKTgeIKLB9GZQVKFVi5gXVnkSxZkLH/AHMLCVsRur4g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YFuF3culj53rzA8BHC3uVut9miHu2DnpgMBKCFtPcbDa2Q6mTgRFOyBHkVVdpDG6lUNW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FSqa126YggaChnNLDTQphWZfMPjiWuu3Wpo73QHfmJY1t5iDSurw3cNngc91KKQc/Pvi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VYKpEVFHscFxOo72buDVRmquAlzOFyGrJfkyMA2de41i6R0POeIDFDNZUw0HDaSvj1MU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cmiYKTIlZs5iYiF5aH/VDNLdKa8RFa2N3zwPjEZjYC9ae6hC78slbg0XCUoY8SsbdAwr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p2FfeAy2fT06YBILrmfQ9XAt4F3F8+/MWXvTR/jFWpxS7uUGLhMrQ06jAqiyILoUAGap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WR2kRq9YgO6yI3cBeSJmq1KBeAXuK0c2pxioaqCgB4gCsVdtTA4iKhKKdeOZfwVW3NXz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EN7LZLSAFM9wJoKkn4zBQF/Pjf6gKzRjRMwKpYm3PxAUAqBORKR5pSVShANVWY0EVvX7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jpkVptoXEIA00qFlS8LTmgtpoktd5haJ49YloUIwM11KpaDY3qAMIuC3CYYA6WXUSqF4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COzXUtXZoyb0xtZUyuyouTKVnW4m2mc3Ax+Aa3LFg6cXKuQpk6li0aumbf6mZB1SqHzF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lnGOdwiYDWlm+5QGUDbgJyjzwGG4dwRsrVJNgA6s2w2Gj73KsoGCjxLKxxSOKRLbDLUM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a6AruCq6lx2cVKizgbC5e6aiAxmFJAqnUtnV7MfDFriJisxFoAFg5UXfxEM4Ka2MAQts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Wn/EyKlQbFVpI9ibcHFvcubm1pxiXSUNfEeFaC0lGu4Ks6wiuWOapaPBVThoOI525aa8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ZG8ZmZheFGoVgMNi5iME0AMSoFZjY/8AYKYlTGqvEIHRfZ2QBjtyG7jKRM566hXZRjge5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Sca0qI0hbfdKQgVaMu5hNF6SXWZi0lLtxFKEE1mOngFVhzLaK+MY6l6HQYvVwr0Ct+yV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SvjZFLgCkTnipctcMba5gBzKwFhmudXMIMcosglpRtVWzEUFmc2wocjjjUK7WTPxE2Ch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MfaOWBbjQepYRoDakC8JzLE02ILS+ICSVZ4WFvCbZyv/ACXuiJvQB4jCBbVmFfMzCYNu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mg+B1KLNE14iN6TjzUG2qXwB1Lor2lalCtGqfJNRbaq4CVlKGWcsLDWEz5qCLSXZnDAj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tVS8TnJHNPEADAwAJU5xyRKLsbr1AI2GMxNYEDjZLFrzdzYAaeWM7gnN6YB0aB2VCEiX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AI2PR6iUCw2dsra06py2ceowqoGwdyxGgF7VKxAhjMIAuM5zFQbawDBr7cwaHJ2QUoWG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KZxRlJlQXOI8jv8AxBzYqo5eBKLvrc3kFH6jZb+IpXUG3FY3cprFFYqoZK4mU88QRwEq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DGo1N2VfqNcNF6l0b1sj84baYeIaULKfcrBigqcUBeOIH10kwlAGtZnHuGxvLimGQL34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g0DdUePMOQVNtxLQ1YbBynuUiZCF1lWQ21DNDJVM3zARNFy2Ig3RY0S0NK9MsdYUZ32n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wp3mBxG0PJjAJWAq9zY7VcSixEQKhyF5/UqIQRjrEqOUpAfn8RQKBsKn4iwxJpM+pYQI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LnuiY4HleooLvsgGWndSnYYbHaULa9l9ELQLKKepWKbR+yZg0YTNyxTTjGyDw5GIYOY4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JbJKGrwyghTWYQgGzV7b/iDgk8MvNKK5hbVWwLC9MQHC3lautVzWYgDBq9F/ECK3qOhH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9qX0BcguF8s5AdsmpShIpZdfERsJKyPEzKbWoBRhGJWjyLqXw/iMrnk8tV14jlEUDjPB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cU0bNUbuB0XHBcwKsyDdKr9VL1I05I4uKVD2gvf6iiwBu/8AmXFLRtpRTKq0sFnJFEY2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mjg1eRmJTQUHZt+0BDHHcU4Ps/iJEsIDrpLgFgSsIItQumXxmfzelBvxLMXzaBTApo4p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zL2XLy+yKFBq7XMQm9UwsJAHukVggl21Qr1X2jGoUcro7lKp4A28sLgKgA1VyhBG6RwV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5gi1WBk1FeCCrtiK+ILblfURqp2hqVOTDV+IdGyo4SuWWo6byZiiLHR1ESqjldaipWWl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4Rd0Vyf5mIpdc4cSzlbhgN6lYMjkD+HEpXVAG0pQZAw8HMqd6UW3HJoGqZqHuvsMkL2O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vxCK0jnSwQbN7cMS8UPTk8S+EpofiX2L+WKhXcqafuNKyzqsVNVdLa/CBwa/+S0EAaqG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UIbBnEXUWrTi/c0LDJeb/wBUvZqYBKB/OowQMND2/wCZgwjAXyzGgtih4eJZSrXZ/Uqm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GpuVQCp4Hqj/AFQKXV5Kq4ysvV1/iXlVAZeGJQLK7apmVu1NgcEojB7zf/YBtWM7N/xL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oiMzLChJeCxSwdHbGwsjI1UKwORuo4hcVeggMXSsJDLgUPUq5teFWK8xogHSnYTIIlip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QNMLNGm4A1N3JvBCG2hFQYb6gpGzpxnucKP1QGFsOTX4mTpKa6+JQAbr48QFZLK7pjSM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Gb0zUulNDlhIMhbmiBzFDdVLGliYdSl3sapLw2MmNBKAi3pxLFtioU4ZZKV+BF3wK548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1ycvuUOQNVoSApYQ5g1QcC3GXiVhsdOiCIoA3bl6mLhFADKcBLb0I5kc4p4gBs8lx5wb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Wq6go4MVVMNUktGhKCIo269XBIJLpt8RUYK/IavxGjT5oEWClbXhwqoOcOVs7SMABVDZ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OAAVomqdOxpghEy4r7QBxILJn4IAqHda33BoZ3pq4siww7jEsPBjMYaJoKxbLJDBrWYH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8dKjbhcTzF+IQVkAFWvUcQLgo1iLbWbFcRTaK5bd/eCgtZxRleo0ZbD4qFKldKNwVfVa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t7g6eYgGfLK3wW70sf8AkwLdkHL7qJCjZtUESg+xmpQuAABpXr2wPG8h3AAIcJdPmAWW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KGFL0i82xC9L5ikWubas48EWGKkOU+Y1VN4j6kbZuoVidN4a8QFnXsB2dQndBdAtqYDY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jtVYZaMpg5XL67G7wEp2QIkUoNduRHOALY8wgzLqHR0RKKo5NMx0aVWXHUuh8lWV5ZVV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NGalfIO1zUoZyRVVdsBs2KD8sooBWEeDgglIm6s1KAUKWHiUMhjxyviZh5gYfL8QFC5N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GDxErcOBNI1EzahwckJKwacVKCG2C/zKDsjR+YYD1MeYOQhO+kq4oJiyC0L3tMkVVa7p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uqgQWBgsqj4iDFHjKeSVNAvLi76/UwaIItmCVaQUyVYlgIhwW2WKwYQGv4gmglytmpYE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QgVurxjEswSyhxBoqY83ArULo/qVGk/4TAQ07uoTUGAnrbLi4ceVQACgWeWA5FkJhIPF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VRweo4iGsCaJqGXGLlLIucfuGRQ4wAAMXUzhAPW5rmqBbHqFVvaxydQAE3er6xHSi7DW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6UbHcpx9l52saUKyWbLmd8LC3YhyaEjdUBu+YQF2WB3dwxUNg4OuniVoAQrJrxLKtNH+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ccQtFUMt5e4g2wx4H4lhIFx/UULBwDKC7F8L6YaszwJOMWcTdf8AkRqjc4OoO4ewhrj1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UCx9E6mQqFL8hy+okplL98yrErS5+0Y+QH7QVvDbkoMdjRz/AAlxWFUThEo2C8ox22d1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MrSuxtwfaUiN6SxqAIrBQD7JDNcsq29SpuE23jqOwOBF1/yBzvJ4K9QZNiBQ5sJXoqq5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1GrEWsDiUAOxaZSDA3ur7ltKsyNHmFHQ28vEeotG0oSXAqsvCGJjQXkWf1EROWI0z8m9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xStQpDJK4YxQ5zMBoT4IVB5MmjuEugaeZdYyykCRiDnOoG9bwPCO5glem8QcwFLYwS5y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L3KIFVWLTHENtnPUwL5YlWMXgXuG0U/5qWWSzhojQE2t3iYixS7BhH3BBVbLN+YtIK41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HHmMNllrXnEOjdspmTRbusix41uc7JdwKXxDxBNJol+ngb47qCiVebR3UILCDd1vxBaJ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HQmfDChVm1YqErVOU8S7gCqZWIk5Oxrl/MIQ3Wl9amKropWBHQLDGePMRQoALXiHdivQ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alqtK5jjAZ203/yWVEoGdwOHC15uKtOZTZRz6YxQppKIr33maKoKbF98QljcYZulfaGW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81HAMFh5haqE88PqXTsugwSgDoRNWW6iXLAc2U336jVitC77ifIHWSC6Ow9S7LlmNg6G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YQVWAcy5HF5ffUvV2N0XnMAqANC6uNYeTB/3cvKGu8WeIIMjZkWYmo6LKjea2XuBBPo4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An7xOI4vn2VN9xJXIstyyh45Smg23KtMNpUf8dRnl9HZOdZgYuPsS1pjuYW6DVVZiW2B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4ib3nPG0joXLC7vOoKbHtzUvhppz1UqShWLGtdngS1AMRNUstszSwQS7bU3LEEbMcqh3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M/AiJVb0G1lRmjdNXctVt3uWaYO4WUWq3VSlahVBiyCVlGccSjqs1UGDkKVxwgopwFIJ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M4RN04ZRVlwdPqEaas+/REyV1kS3/qUsO0WKjjbRdmk6e2YT3KLFTgjfEYLPHDzK4Ez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KsB8wZCHeeyBgIVAvYbhe2W2kiy8XwQRBNeJoaaXdS/MG1KMS+cf8hg3iXq+p5aeeohH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7hgZ0aj1dSjPbQ5YHQAc2XDABSkeGctvRXqIUzm5XgMjKgW2ys8QTRd5zEO8XqacOOfE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isceOyUJKxhjC4qmjf2JmIOQbp7i0v5f8NSoGVMpioCWWO7+yeAXEsRhkPUpehsK1VWY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EZKrAP4r7TGcPijpfLnNSuUpHuNICY5YJedKLm2oYKy/Z8S1kWhXiUGsUnx1M1Fr0OV9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oQumXIicBymbYoDZMcMRqL04vqY4aszWb8RYs9+JVVm2UktsyqwJYKcD0zVwGksQZZk7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KFms50eTEdptC0wPmCu8LGB6nMCGi9/EoowMcctSopnJuUEVayVV3zNZZFyWjA0h8Vq/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tx3kBacNn6uAap2GMXki80oxfNMdIVlvWgi2KJVWXfUtzbAtMg9Q5CVbbH9/xBhazov9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+I6dUEYcc1F16cWC9LeoY4QpkR4ZYJoMjSPibFIa0Uk2RsnMe4WFDwrqt2/4jkGNZW+Ig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O3Bo5e/cGVqV0yK8S37aaaOLgcXNAbP9UXzoDDBo+3EJs1hBknRCghyFsCdA1rLUSul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2tjPDdQ2ZxcGVmoll5MldzaGQ8Wf7iMSBuoGKuKWC0b4FwpTIOGJdAHJTGf9xLDQqHiO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eBVc76zNLAcWbeoqd2FG6wmqIy21P+/xHqqsgMlmKxjiXH2AsxAkQo0f3BOmPNA+oNXa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hDtnBRu/+QmArYBZnMwFgc73+YOoUGl8sRFwW+RYppYwvb6ls0lBkfPqUEeF8/8AZlIo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WKWEPEdyxplwCFpeeonQqMbV/siy6CrcWLLFg3MalLlRYdJcLXf6QqJUVfZgYaAUFmtw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wDbGtwRSn7l+hosvmUTo63Hme1aDiI8YpT3EsWpgFWIAQCN2ZLf6l90oDYO4AWnEXEQF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OxyweZgBzeM3BXgMrVS+prQVKnfEROALJ5lrl2Jjs0rEwWlbAmSgUDwHUHigD2hBwLCz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xHJYO/MQWFLVnX9wLtDyNFSmgodtHEzeTQc8TIBbljxG3kDTK23G4b5TaoNuxeB4vpik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sND8phuY81XiO2Hk0wLZTNtf+wyBp4rDKFriwDzF5ph7WCoGWW8BCwqmCwqKzk53UWt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3iskolFDpivMFcrg4jNlBy5z6jkRa3WKhOOFyOH4lqGji3QePML1UGjzClL9RwzPNrX6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rip1MwUA2P5mLlYykMm7IZ6ls7ZcHKglsKKaeCKbEGs8kwoGSp5JMHQq9xW7pGiUmA+4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rKQAOogclh+3uJ6jg/iApLOvZFkLQq8RW0cW1V41qFansHYn2mFRKoULFxi7WUZhAA5p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zC9rRpYzTnsDipava/8AWUaDZpiI6LtLX4qICkTQxWdkLYtLfC9w6oFAWH+Yiw0hY0b8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hRVGMaiAjjlcbioPPbzCbdNNVAGmQiyj/wAS9K8rhd7gjZKLWLmRZXoKLIoqoeQFSs+i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ZEIUfidwAmmRtUdeaWBkzpIojRVgG8/1DKAFHo41LON86RCWABHT/wBhbNq9idE7CzW1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Bu39ylilb6emG3l1pdRKGaHJp1AiFNpz4Y3/AMl8kNYLt69w4Bb5axxE6ti/d+YroWw2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dkcGQfEbNouxLfEo+DTYR1Zil2u/UG0Wlwt6IgFii07I1MFWbA8+ZTIs9hKxtdZPzAFq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wASasxWIU7AGtHxALaQGuIIU2hSce4Uq5YmdMvSLNFaCWAW4sa+IUR1ZcaYWyVfH4yla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NTI25ua8fMQi4yqm5q7GxekTqStce5TxQ8RIW4NVZAagcnGIjJTAZqCHB0cxRo6bE/8A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8+CPjmEeBy3sU4iKQnI8RZ8IwkC2APA/UyqdDOZY7BX4lNEvdaJlMJhHPmXk7le3UsQ2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kIumUu6SyJMKGR0JiwcI5mAaqYDPxCa3M8eCIB5jZWCcUNYGcV+5jgQBAHmFiuXLWXxL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IhDPRuU4AjWlJBEQ0ybWsNTcTJQSUmgGjCZmTYco0tf5lV12xpr+JVUvFGCkRNacEQZF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R48yygwNnfxC2C/gggCBoVlxB9VkEV7uEEtC2gK4mMWI8s8QKFkjmh5h3QsPIqVGr4pu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Bi8VzG9lByqoN40L6z7gCByApr4llLS2dPHxUBWkrIy0JcJm40r7y9picWW+3UoQOJb1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XiArkVbPWvzAiGY01d6Izfq5AqpELoJY4IFGzrluCvZXOLceYtFCCmypVjreUK5PPiAt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UaRcJ3CiSFZ1Al9je8MO6GgMNxNdawrVeSAOFWroRYZ17HOty9a0HYcwdZlGClaIzLWX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Z3EWXXK3BI10xcQgzm9ae40VYpl5rzKBstg2hXgtlCkhsd8GYjGtr9QgUsDi1uZ1AzTR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91AhWa8sTZA0tHm46ScS2X0RXuBeyWkFhBepaIRm6GYeym6XBfUoZAUydeopORSvcqeE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6YUGPhh9zeqVWNMx3ANnREaNMqt4lg28iqqXhV6+0wtKAxnRuIZfgBi/+QRhVrwmdYrN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FRjWHSGQ8wiKRGLglJf9CBWQat+YwI+3cchtDGm4XgE80YZbCbwNmO4ZRurXUNjFHVOS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sNKCEcirG01MCHWK3DEiwpKp9kALAODDfDCgHZa1ALvvCBzHMuVVOvcZ6E1tnn/kszBe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U9zMFyjbXs+8KJVKogUIUD4CAvYNud4IlnllfnUWDEEMnqFheEdtOPmo7Gf6F+oFv3Ix5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sBxEyOBQ6XN/iW8xGw490R0iUC8AM1CAs13A6UAvv5gAOQfR6hVTCOKcERFcNZuNpV12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ALSctMtIz7qUoWD8RSQNbGYspoHOriArHLcy4EwXAY2ziIo4ss89xNgnlv0Er8URVIef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JjQo6hpV28JqPYvIBOZw0hDW6i1h3ZC/PzKbgkIMUN1AFyNFN8ncIi32sWymoUSbpfj7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q6VN16ludW6Mbmnb14lrQCYDzDQLVFwWuoLCE+OZao0rrTjUqXQBaj7S535cEvgODYJE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pzMAOmTddTbttKRb7wcyl+JMyypUbMovJFBlra1b8QVMBdjUvZ1eHT7RehNOEgqUvA6q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CiUoCdrhp0OxL35rYlLAFCGhvH2l4MV4G6hXTU1qznEoarNX3G0wC7AcP6iSKVtvFY0S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xKAB+IFjdf7qEAt24xlU1vKo5NOa4iGYTb7eoYFaSnuObe+/4lDWxg5l0HD46g2Nm9VF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V1LBOU/aFcNFaSsytcwRsL8RzsvGIqXRgOINVzWYXsyfHECr+0vJRXEtyLfXqbvnzOxE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YhFaDp7YRXOLzcxhtTFyve1k+Z4EW+JWGtueIDANsYgC7r1MB/CO6nQVZFbfjiIyq8fe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WoG0gILXfhOwjdtcxQYHXyTMsbeIiYFcJlWM7k6Mj5mpRDI5xxGuXebSg8SwYhwdQgap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wVLgBJ5zAsI4NZeo5UXd1bR6jK1g0dobmiU4PPzcAm1lpq4Va2r0dDKTOV1BDVgqXFs9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ZC4pcXBK22U1EC8BKORr+oI1dL0O4rD4dVBVmVjTGB8pfnmDAqejdcMVlUPB43EulWf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pYlilYRiIoJpb3fNQUu1osGGCi0g2auKKK4M5blRoXJXjUeQIPGUQi/ro6JSB7MVEOpa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Zi2WR2lZhJUhvnBwRxyzlcFjkaLuVTEgihzR29wm8QDV8QMGemR9P59xul4Byxs8blm0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ei9UkRZ35ep3a4IXWtwwAIo6NjxwYg9XgK4ipukePr3FzEtHLUoVgsfB38TFo5ebuHVs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ITa7IunBfBMqQrMhfcAJDoa8MdS1DfRN3X64jLzoC9TQ9ArUVdzhrMouoCgywmAVfseS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WkreXB1+NyrABEMV5lJRcgppgaIWUwVXMSkpw7vERw7PBafxmIkxmElgCslN+4aEKqzyl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QyAQrK67YSl20xkxv4mwYaFC/ExxBZyeCv8Aalr6raQopEkahotAR1Klgu6IVA25tgMA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ur3KlZ5CsXFM2FzgqAA02I0N7+IahXrTPOJkhYFZA+ZyBhQ+8uYGLWgU7jQyHImL8VL1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c+Ja+9uviC0OQByMUggbMHKKBijDzi0p47LxAqrY4IecGGeXxDJQ1hxEW5bq+EgiwG3l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Rr6P4F4+cfaZZAh6iK04ME35wGoWotf3L5VUWJGgnFZXF0dy8E1DYX2mGMW3TEKHgAse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OsBVsS8yXNtgisrWFeEpJNrXK76ibN6ck0QFKUQF5DLA7K9WxAB+hhgUilGHoJenrSBv3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ICBZxcai/DTxGQgrYsyY4McHlEChas5mGGQlDTjULQ4a5imrdNUdy0HSHTESgeRzfEoZ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MjZnOBjs4C8K+GN0mjZ4eoBDRQw9xMr5yiwP5ijs7GrQoi4i2aAvHn3ANIhaMc+ogrq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VrH8sTiho8nmBUdDfCSqc83p48RAItGD1KcCzFpoRXur/wCJehLZr4nCN6K0eVg4TnKW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P5ZeoClJoKw3HA4oRZLh8ylVDJPkcJWEohgeZeFt4tuEFpdmUoNULsa+Y2yGpcEZhtpA4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KKC7tlGGMBS3IPASk2NgaKgVFQQdp0kGsFMpK2FCNAm7Ilt2P9iLL818TdULUZ5gVDQuC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J9oKCo0Y8xNFCvwKRsG8zjMeFTmor0MLOPZK100b5hugvWSuYghnTyMzOT1gr5jW35aC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iMJVGWhKjUjDd8otrJkPIR0kVl3UyUUNZg2CFVgqsQ2jBQHaIKLFihRBVyykMOio9paw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WGtAb8vEA5GBkIVkUuIc/wDkI9mi42hwQLCWTW3/ALGLGrUTL4gulFEIUNxQMw2JJ4Md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MP8AcbiIZeLpfxFCuNYb1z8xbguk49xc5VphuK1+MxCXJlf6iIgB1wgxFLstxFAllhsP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YGwFrN3LSqqhLAq5yvXuCBTA8WRrbX4DDjUdOWSmJWAAw85jZvTG9s4IKN/mUKqodoGZ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UZchqBYSJjoqOCLNB2l+jilxUBS0aBwpAJxYVjAeohhn8rhGpyrhiWMiuiqJaEi5aLmS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pr8oqNW5CGPMuBVQWOZbZDRLL3LFK2arG5gxImOZUCOIVfFcQAqrK8eZcRRXZaPMSACi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lRdsS1sjDLLSLraYKllEBwJm3ljRvDfGiJajW5VjDimqvqBgCi3WrQVzxBNUWU0hpYgg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48/8m2imr3AWHBXUSoWAaHNbixbLHa5bZEB4uEgVjuqxEAuRSriAWpaZjGjXj+4bBdrA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90UiAFhXHcKtVGjlSZtnWS7lqDYeLgiqlcjfqOoN4MFieJmGLcGh/cVJwsPBEaAtXWT7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KkhZY5U8SwhY0H2gFloCyM0DUu/Nyq3gWrq2oagC4RVxq0A9FzIK2g5pO8R7BzqooC+V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gUbPcL/CUpY32ioquogo1INv7QN6AI5xnE1j9uYGTzOo90mn/MEUjfduOk9gtAp/cz6X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O9HOBf7lNpC2YyeIPkThq7HcsmCx4slkUoUvMXFYWgUnmWaha4Cu4fO058ty5QXJWdcw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LFNEQ/J5mIzI+DpIaFyilwsAdolcl1LBLxu6lhT17gpuGb3edRHbBvuPdHRWAii2/JUQ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3p1OIVsRItcDC6gkGajh1GijSPHnUMl4i9BBNVW50xBRh1e5Zj5OniCgYbuCGgvL4vLk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xGUUvNYqDoC3jioKLwY8viW0OBRw7hUvsXIpeIja+T6OobQyN6zHA01XiItUI5s/8i6T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mkorsVT77gGLMAao4gbgCrBinBGsySUXXyjAB1PfEsmJKFwHsiirFq1lxjAumTjOKivW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0csYPCpW/MDg2Co1uKULNeYm9sXi+HS+ollQYDglsuU1jUftk9ZiyFEord9zAXy4llyr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liiKAdb/AJh88igwF8wqVBlZ7qZStKq4sqYW63yY1UbD0torF6DmLeBt5LrcKS8gFDfL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6ApXJ8dRdGJhqUOu7mytHGWfvDkA4XDMg2pTLPiJUKHJDLhIFLfUOWg1iCSig5TbcpzC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KDFD3FBOb28XHMxCirx5iotwc6xMomtVmaJhWn9QjbAzTLERs5riIFhjLHJK2kW7OIOU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CmoR9VkGTxGaD0wplhDQZ1gg0FcVxBCgBWbLuNiBC9uEglQANaXt1Uq5xBWz3MFAYKNY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S2tspOaSn+JzgBVF4lGWQV4EHd1qtgMxQs2CtJEFyu1KF7gHgXVWlQWigCrHO7gzPI5g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TND9w3YA0PNxBCmN3K0GiJiLOyOljzAZzGrFuy81BKLFyP4XN5qH0/8AIDmgFDrHcBBp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WJKiKa0cjqoEXTy3T0QV5fxmWVM1FNiYMI9Sly2IWHXUxd6XXhG5Bdr/APfER2gM1dGY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4CsDToTzEuewpVgjwBYYbvEGcEtTmArBvGYikrWzMNAWBvoOrio3fXEQUd6x3Cj1pKN4O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Be4vqvxzBW6wYLSacZ3HYQN8Rxyepr3cOSvjkYWcKjvJg6hu2r8SwAwVVQabT5g4yo3RG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aqXVZKjsY1qICqzA6X2RBAvg2E15XU841FqtaFhjMUrNLqHdOmECgDi4btQu+iGAHLiO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e7xNU8vX0BjLALVKTgTXUNOUsPxMCqgtVZWYsjdXp9QhcUKG84zMmRhkGHC+4rYKKVq+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VNL+5HgrCq3C0FtJbsITLkxUPlVrua84faYVGwqzFviJXzh4nPgCjtjnS23IVco8KO2q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2O7nOZcF0bz4PcqhVm+dzmuSZzGANXyzDHK73ByatnDqEmJwzARQ6YNLLyFvhMAQb/8A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zGNslA3AirJS8nuWjUbFdxctdRKEx7j8FkvAQmgZXbu+iAUxZpzUail5H3/mHMDLH48Q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4KvKHUWxArWeYDgUey+JSUoVVpmBDVzQmR/qZU4Q1xKLKKbAStFweR3DuCkAWfCvce1x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dBtfBruKW9aMCnFcMobZkXFTCVUc7ePzFqqGyjBPt3FFbY0+IUihUPW9cwLS4LB5VtID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RukNbL4mGAl+F33BJStgwhqKsVFJXMB1faaIrWv/ACV5U4nBFRWMogVZWJg3ziVCzOOH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RQgJQcvXxCpQWd4Zaszl8Y7jRZADPgcalHHNU3gQN2tscywjm43LaxNWY8sVha2lw6Hj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I8CmXAHNhk1C7shoql6lWFivHCZpsEq+JixTxLD+JascdzXcRejVl1bf8YmBxcmgG/H8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sYdl3XuNQGnXGf7hupye3Gb5hM1ma+JkCrLH8QQPwsVE4LtAHHuLQ2pSdOYNpAAHNwER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WyhfF1Ma5W3az4lwD2wj7PxX1KVlu7OnzBwAtadXNQBhzshAthS13UvN4gV3M/8AQXC0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Sw4JR+dJM+4kvBLV1bbzDsu+5rsbxXMVwqUdRGg3ripWA24uVtCy/pv0TCxqbOXXTEEU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Gl5zEVRRrgyY1GGsoUFlW6JWc37lirZu/HUChdvdFxngmwWpGVfkTRKUU6vm4GiHFUGy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rAbllaMZvHhAQKgYY/KY4h5TaZ1Khzf2VKAH5gTIhMKsFdo3tFHL4gSCyhpuFtLVZrWI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U0PEXDwba+Yi6Kavj4l2tRDnlgbsS0UsvxiKQGcmMV1BoUNomcHqXIRQyvUCBKnXNpuO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gVg+HRBpGDSPXqY4DJl6DohlpoTWDAegsVr4lFAA16W8yqDBX7upSRAKovbLCEQtar4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4S4LTPUMiGyqrBfEoVYUAc1BGqJO7goRWR8XOBGdJGiICzOMMsCk3i+piAEsYxAjgvSM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um74XMsCwG0D3qCmAN7aINVqDfh7uGTGQ9P9Rm0pwqgf1KgYaLj93iOaDq9Z4ipUwqqP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g0rCTNGjgmKJkDQa03R5iMwAXkJ8RUQULFoD55llTA4VJ1i4Bxc/G89wCfJMS9kKKPMG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oOR+CUAW4DnUo8qdXuWVwerc08e5So2RRKF9wJtMHFNMAr7QKUE0FFripdbgNuIrFI1f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HnQibH/iM0J4LbdXM3lhmgA8aCNtDIv6JXJcIGB7l0QKMPuEUAaVjRmXDhe028VBBZvh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YD/yMuCbOPHmBNL05Cc4hYGvEcw5UZEYMKSs17glichk9xQmW1FUAxpWrHiDG6nlrH/s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bXCtq+ncVtbleYAWrMG/9xDgTNmcRRUpbGnxADCzkKuoDhoYNrJzMW+R4Y3HK6zpIOlU8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ML/EANyyLVN4axCwlFUuGCyDNDk8QsSwLjnMUsLUAuGLZZGmzUYLTkFRZEtOyWQFOWXd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W9FbuMBbEyiqPUQHpHSf8itI8aUws6J4Ulc7RfJBKGHFtDiZXLfGpQ2b4iyqtjH+NRlA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dwIWrj28x0DSbwb8kDQigo0L3DGrgQs1XMyI4WY3Z1BWBoza5gDbQnWICIZRRqmWoAtV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AifL2lV1A5Ual1aKfc6hO0FwD6M1KhL8tP8AvzNT7dP6gkBhXsiFYY4WZcCgMU/dBVxW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C8eKlEVOzZqUNG1uk46hshWF3cQ1KNJd2+IJXBn7zDr0U/Uqaaq+deZRqY4MOjmXKaMa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i8cSlXLTDxDg004S3/soTyZSk9RzOlhuIuXf2TDoKhXRAR0lajgoyU0VfgjJoCBXIdS3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TFMBLSsOfmDQlBLeI1YbI0eZQsJ8qXRGXeDa1KqIruyFrsihryA3TBLgEQywpW9aW8Yh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wKN/4KmbatGwLY+YyJduNhdfmMKbXoKiqGwmnP2ghZpqasr9QRLSMPEQpasVffMDWui0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WQoTP+qHeE+xEOQCnJb+sGIipKgLi/8AyWmhZRZeMZ8Rq+xWDOvzDn4AHb/YgRjAbIQ2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KkDLLlY9mfiXdYvvxMqa6wY3ALCAUjpL3AhYlqEoNJpxzHHApymK8QWUEHSxKCFWN9wa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IUPyZShrXhEFZkjjjxF0JfJwRh+JdZgOjTFhd9fuYmAZtXcrYswUzFJddNNQCoICr2xS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FBHLXaStYIFjFMC6AFviNE31YGH3ia0mK0ExBAUBvLMwLbvqJDF5Y3mURsHONxukd1lb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LFeFMIvCjO99oFuhkxMjZGd/iDBhsb5v/EbNUu4CgDgvi4IEMmzeJmVUIdViDJiEvOPm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zfYYwf8AkX7aLy4CtTZC+PiKx10e0MONbDzBYyIUOmKoRKu9XzEjs10eYZW7ovXGIuXa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vJ+pdoulCxrpUNHpc3mr5IVsUY8DQSgSKZvYnMCr6W++oZj6bOJaYXu4SuYBtbamFojc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OKsHkKfcDI4DooP+Szaw0BjATKiWVhP2l8HuSFhg4qmGI2HOKiFoLu/EwVWPOoao11jE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jWB4I22GLq25aWmhjkPcdK0xrEaanAtcxsUAGUcfEcfSQOX3+ImXA4bI5Lmsdogw0Wjg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PYfUtoF2aHuMjAuFw8U/xMqAGx19qjM4Kmra/wDY0AK6LHLEoowcdj66ldYE3bw/1Ap1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ILo7v9YlSI1xybgwIWB5gFLCVRnDqJB7C4oR/wDJi4Gg+IKrIe22IrhCqFAHQ5EKfMEA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ruA2TJ3jEUF0mcKaIQZNLs1KjaAQtqGCFOW/xGvWAZNVHYllUWY8sWQQveCFyqqaUrhN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Bp/oJkMjZRzlhAtpOV6hU8swXKGh5OKiqiraOJJCYVb5QrU2/wDNQbG4XEHkbCBmVSWq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osVlz1MBH3z6iBwHO06I8sFGstY7hNg28x4gSmnbHLo3DwzRMjVYp43FFgVbE4X9934l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jGPBFoparMse149Q2VKqoGavfU0xojpvnUoADHMA8M54lurfct9EGlsKrEcnDEYhRcuN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pCdDgvT2jj2GGfykpQVWBxcEIxVieYBjrF9QphD8JcV7GOIMtmKwcxBx8zBthgXvUZbG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0hVZ7lBLlKYqPNrpRs4r7S1HYuu3+4mfSsV2niYGWFnJ8RuVns8wroN7rqM32Voz7ivF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L5lRwvzB8K51FWHnZMTmKwm8QMCkz0riWsFh9V4hQzWxltWEQCPnRZS5rd24qVCljkxU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s6sqFDg3GMdGPdj4SKqvK8x0pJZtd8dRUuU3MC8bHqJmGTK1XmMQDSjx3GBsBkURGdsF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UsWkoAtI0KbzDAG4iFB76jmjKHLPlKBZoWEN1dW2+HqZdWQ9vmOkt1VG4ug3XHJMzI/p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FjV1iUgIAMr2zIgMwNXriJSChYZYMWmyuGnjxFS2sEZP8wpCrChOHJB0KWWX3H7iqQSR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LVOag3IKHO6mtEYL3efcCpcAf85mlCLwCWxwDRnwlljhooHRO4ZA0Z8/EGLVBs2RxUaW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FlrElvh6MvPZX5qGXTYDZXEeAoqumGAHKtl8Q7YNC78ImhGgBdQHDYsarfEZYAsDfuEv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Eo7PEvshg4+fMsLYri8Zdxqz0bbsbbPib8UBVi76qDlFzW67h+c6bz6ihXLL/tS8DzPO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Hec7oOUBVG3gfE4mg3tL7l0NlRwrkrZlB4JWaQ0acRYiq29VqLJd9hO4r0zMrbZ81CHX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UlF+4YBi0XyVxHxb66VALWC0oYDqZAAWlbaYgzgOE4xAFrW2sYzALiiKHzLKA2LHS4Np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5q6eFhqjeSmyO2rdsrEATOzXUY5Ow/pGiMl9pmpRNWC8LviCyVcTy5hJVU1GKmDlQKoo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1C1mQeKhQaxz4JjLTd/vUGlXvEHufj7WEJgFKy0rOLiBJDTcNNHIZmFEwHRqDSJq3EED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geJkqNLjsmgEF2vCQpQ+/UZ6Fb8fMtaErZbiuqlC6wbxhYCIDT3EJYtq/DiAYBbi+YoX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H9TZSs58nEdv5mH4jq+VnGCyNZTWFFHfMtdKK/4YqwYqwMYmEAHkSjEvno9xgLuwdRAG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KbTNQjbnB1Ltodu+omUKAM5lBdsYC8DuOqVLCMvGJUDa7oBxALznh2RWgxm+ZSaskzyg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Gv6jtrsvj4lIUDI6kcU02+alDSrYpxClWu9LimGim0rLx3A1SsKt5+0KtWDJAcEcHRO/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3hskNK2DQcTIORycQpFzd9sZMIYbjdUGw+SBYHB576gmxXOuY966LSquARRyawutwgOw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adr8/MLrjA9PiCf4UMull82RZYls4z7iF26gW+wtBn8RN5dd7p6OMyojUMM52QJ4iTD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PzLaEpfK48YsoY1BKsrrL/5AzQLq+OcwomOJeOglEGkKsftcpIVKQ5e5h2UMloCLShdL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N6IVvMgVj/ahAgLyVE8JhvkQQuo1jGZW0Va3IUzrm41pVWrlx+ITmX0bc4fFYmM2aHqt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lIQFGiVdBAoBo9R3aRByYAI6IBjhaaP+wcFTBrHdeZbTUi9SpSBDSixlfWLLcU8VDohq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7sildKVh3AWKgI3htZgW6m6s3johUqlsDTxEWSmCUwNYV3UGFYTFai73Y1VV8S48KNhl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y9QSvSoAybpR5ZvtUNPC4Aul0y9QBROQDUSot6WhKgFyHHEK64F8IDiLW4aQf6BKIHFW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gJQta+INk1ouC2iyrNcQoaNraVCpput8GKxrF+EYtAcNlqQRX4e4YpuPao6KjRu/3FAZ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ND3EkOMZvTEWE6Dn9S4ATKnF31MmGgU4ywO2aawKSGjZL+aeZRi7B3jE0iCbDARQFWd3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irPcHwahlArJxio7WmY8LGBHVC2sXLUUBpfMFCK80c7mWDGRyepXxqlWmTEvANE2M/8A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ih22Y1UFMm2MAtfepmjaYD/al0A1nKOIYVi+AWyAtLqZO46V1m9tTGAMngTOqNxWfEFW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x3KhRRq+rlBuAXTec1KkdtlGpbFAsEzfmckqNMieIDwWgDp6I21MGxDH9zo8J8ShtY0o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wL/yohH8GeZjozahRZLjpgKXfiZjU5KvH9yt5UyijTBbDNRDcIznjuEgqqgYplio0ljb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pVYA6p/BDkosZHLqogYLa9F8SqWnBpWKv4lryGlFlO+JSQei38zU5oAs4+YxcAqHHsl4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CBkuxY4rag9nE8ZItfH+Ioo4KM9TIntQF1BYHluEDSlNafqIAgF0DY3LbJysaGWGjKH3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SohbGZuqo6YVQTuBY+AQ0zrUqOijdGEqMGwvl2RJ52eruBdR4bzCHGqzoFBWDNtHHUEn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eVlnEoRnslO3oFu4noIarogZhAyt4xdylKEMhzAAZbi2B8R2lnxVkBa6AorhgnS6KU2p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loKaVQCr3LKpoCLTxGibcHgkEaU4dD3fGYFRisnDUTC7uNDcrb+HUFHUMmeoYQFmb0YT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rgjfiHzB+3iArI7KzDloWq5Y5QO2LzBoNKlDCryY7TNiuMYlAQG3Zjr4lCLr0xEmZWBS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VCm+UcrQdLiBVyLB1cQ4eiteogFVdNC196qKkKWJVHyhqk1Q2larA+h7gwq0e68xUI2b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DUYBklgt/EegUgrNwtEBcANcYgWtCV0Ldr9TDuWoVvXyBHQNZX1TVTUN4Fpkr9QXFnaS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ygpC0kBCdwyW8SpgrGwHX6nIAHVWOhgu3xVsZvF653+ZhbW9nPGJQWaDbWHEam7p5/iU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UkFQ87viDbTBcRkeHEUD1p4RyTXfFd3MW9LqGF+aD+7jk6+VrxMVlhzdV6hZCDREnYjY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qOpcK9ePtDbUGyhVrKjdg2HK/qbAowGIy7ygqgv1LFsCeLvaGjc1heuqgXIpLswjkjBK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izZ/UCZeG1z6+I5lgDkx2Q8g6tnWoxEAgNNoUNKrZJhlSlh5f8AsVpagsrZmIbAUN5u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F/MWxc8/ErIBu3c3FAY7hZRgx5hrKKUGvklmuzi/EQUALgpQhlf7nNQcpG2LaYxWxbdYO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OfUdiyhptG4Uw5w15lgDTZx8RqEUyO/ULLovyMcctW3uKxYtlp+JhApUVulRg2osPhEt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1zUWozk7o6faYuRZ2TwxUzZlDI9WdQdgJbQQhazC1jJAm1UvgB4g9LC4GCsBtRllMOzF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YNORr3EEU8py23Ydki9qND/yZqwsGklRDrNSx2/GoLW5nmgg4XOcLuFmTVRapMDGhrrU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zxcQA77qDm9njgjXsPvKN3wYlsykPPnEWogjeOEDpQMy2scDQ6x8S5milBhHuF7QS+bX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DJC2vDCjWDu8waTb3OxohZu1UPiBgyuhxNparTUbJs95+YBM2k4v/XLmQqsscSgyFpev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K6K6qsczASVVhLgAWR2xCba4hWTvMDtK17rMFBbdaZbWxKyytoAIVGaXz5vuVb0aUx6l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KNSN06GJHop5c3ALls06+JXIEAUwEBRgDVhTSXrQHHEwLqmpS8WDBvcVBSL/ALMHJStD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ejlDUKhbeN4Il+fkhEa2VvRKBeQ/IwWNmFG4FQXZkLad/wBeI0K0suLiJ1S6dbnOqyHC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SotRpoZSGEnJdccwAKbFenrzAp5UXT+pZNW0vBzCo1Fi+WWJg0yuiZmBVglnxDMdQKG8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REa4Of3mbXILemosry4cQvVAFeMQHaFAci8TLATaCjxvqFoFpUOQDn9xua3GzNwNoI6R1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bqEpBAo1jxKCLI2x90YdgLN4TVV/UM/o1ZlOosKwfRqvgjZ2hpVZ4XuUZyJyiO/mAg4t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kKXTa/UJo9FZChgl8psdNB/G5n2gOecrcxzh8F7/ABBSICjv5jhjFU4XubGjbdh7lhuo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EBa12faGQwdjQJr6NRaqupVWDztl5A6MeCL1U54BxUIuAcnczchP3AIXg1oYJ4Dk+JkY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3ju+F/MJLOttM31EDc0b4fFwCilKROeo1SzC666JVzURVy+TviX57RMgB15OYicDDPwd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pMfqGzqpb03KFUrWPEeEAVwD4hbk4GO4gBFM1m4hbYVm9kFCWjrmOlD4sEIoKIgYArq6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ajBCpVRfW40oBtA5wTQBRS1qIKa1tuoMXM12fEaE8NgbM4+OIHGAs5j5i0l7XYm8kJGE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iEUn7Yg1gMVgjA8wd8qjUWeSAo7N+NR8OWgaWIeMVSWcy8lKKHZjioTs1aXGYGzROTZ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eviClr/z1C0kA0QgGhs7ZJhU11z6JVDoXXHqCGRhUmI0nXcWhATHFR1KisYleFAADGCx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hqZvV0xhuXCgDkd3ColTjPMztuFaILnfDGplSjbS/CW0PleYCVrIL5hsnlA4jERpXVaS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XehYES03ba6I4MKGyt3csrRCN+JZNZ0TWOZY3nABMG3xnNRpZ2Pe4k6sl4aqNDaBmj8T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IQtum7lgAhV4hLjE0OcQyVjS2nPqXEYOnEcAIzhxBtWtysjhal1hxLDq5GI3Fy73AFSc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7ioT0LfuM7WnjkdymlLco4IqChgBrJ5jVoiOPUHAxnHAJeNGmrOGAeAvZxAoNkFAKMLG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IusxgFA+bnxGuG0pldZhosRkcQPY8+pgF2eCtRXJtrGwmSjGVoyhkW3yMcwDsgyDDPCQ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FSAoAWvFQIJ7AI1PAZMNwpSjVHGYAyK5rPzKEOsnSLfhaJ4uAsAajKqOqjA8ioP9rqUV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m3QiV3Gm1ZlvbU1WB4b9MIq5ocKSgxyHN5XLEGULutQ2ujvbhom4FzZ2cfFx1auQvsxx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0NQSwZfPqNuDQWspAzquLebhg40h4L1MQLDHS+eokLbgOFeIRolZ0M68L8HidhtR4mqh6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Hx95uVQBTKHqWWxPYWdNpQIQUC22OF5iC4parMt3F2TTv/qWTSm8M3LFlC7rtY1gzIU1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CXFYp6DENNC1AqXcJVHwtxxQAtiGWWy5ohxSjbUprVGOC+PcAme8ZbY4oAU8QJXJhCBm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0ayWMVWCt5eIuQ3SvTe5QM1zriXXoEMnECiBq1LJk80NU4qblDuzMYBa3HTNNLWFmZbE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K0wQpORqquCMFVMs75+ZjWpWA0gSkJ1G6X/yKEgtueCWu1oBw97ihdVF3h93KfQFeosX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BHRG2l9dEBSbJSrMICtYPXmLblVZw48Si1GrSzcqVYbva9RbYoaD+fUq25QFrYvE6kU7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xAEqAN1mApVsVxSywNCyQNvkou7gubZiq2+ZWG26TqKitgAh3CxaHBd6mRYTAKfcs1jB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XxKA7DOT+onEKr1e4FrKxVHEriLedXDgWBi8n2mVZWOH8y6BAtmcwMFuu5qvmDSTYpmY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U0tDMuIWDvNcw23jLgPqK0jYwaf4ljpTF5mIdO+GMCzRLComEppVBSUAy7Rg6mmLrfqI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NCK3qBos001hLlFoQWpOdZlcIGl5roYVKL3nbiNzICp8H3mJtUbBt/yEnVhRqB5Etvri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It8kpB+YSrqwTxAFDrYtkzBuLenM2MWEcFfxDLrqNnMDBg8FyrFScM9rxUdQVLwK7Pcp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iIDl9QUaQVuU+IGNfuZl4BvTKBaBqgWNbgFw0qHjiZdmcBZDEQNe8XnqZQBOTJCTK0te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UJQUnDuMWLKLOT3HKWWAw1zEAhKF1UAY02QHcHI5PXiWFhb6Zi46pSrqohh4KcnUYQz2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uWYlhSa6hih4qgAxK4mBf9MeYU2Kc6GA1EFy9P4gCKYpmdK8L3FuGl16YjaLWdGFwohs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nHtHLULdlGISvyLzLIlsGv4ldOJZpIhZQGscdfeKoDQim/EAYBGsL9Rg00yDPxKdWZoN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pX5Ja/ADDfu4SXSWGPaKv2sLWnd9SzWptqHFTgCwlF5mKwBoQRohgacFc/MWpoZPUqxA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h/uJk2iq3l6/Mt0mrjAVzUZsEareuTmMhUhxieXMdFhkMEyRrtHHwuYalVqjGeCBAUWN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opCzUsKzCFpoit2ZE2epdNbMrhUVmQKNlZuLcV18Wy10OAWlx3BmwIvnqXWJY52ktYsK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eWKmU1CrzYCBPJwHEsUt0D4ila0bDCeUGs47jcFUS158yvd7G276iU5sdnuNDpdBiGot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BZiwFgDeIJtb2ZMSsgDvAMtNGAvUALYcUhGpbX5NXmO2GTkPVJFEdhFVUpbksUN9kXnV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WpQWBeYAUoBNU9j4jbilFKfhUpNLQ09C9yzRHN1V3Ni6I0feZ2rzeMqHmFYw5NDTioL9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ZYMgw+CLeKC4tOYZhkc3m4qA1zXUMqCG7f4lnTLBkaGcFN9RGG2KekXICxVTGqwdV84g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QgmX5i7Zhky/eI4sOaT+YaKB8b8S7F8FilRrUMJcVBwZb1n16lCoUFgtNxtKm5+kCK9i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LKacLLeIcbS1HV/9l3mBfR5g2d6lkvPuC0A2UXzjmJc6Vv3KtWKKS1NWWbsIjKu2SQAC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RxfKXqSK5IkpbW75hVeC4viXvWnC6I6UgeNEBSBSbzsioLoh3NFWa5mRDgsrUsb1cPZ3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6j2+hmAL9TZ11LW6zEp1Qx4Ux3LXmsZlF2AMV15lBBW9lEe3VQ0hekOqGIO+n6gNfKlEu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AurxuGq5vxLAVrjhgXY+0Fq6PRApBYNv8Ss6PUotQ8qxNDp/pD9hRgrC0btdZ3MglDLm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o5tsGUMBCRVa4b0VqNVDI4R4lYL0X0SwicMaWpXI0OeMQFssKoiBVfmtr1AqIit9oC20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KFcNm5gVmQESyrQ8gFwvctG+WWgKUEK76KziWNN3Zq3uNzCjR7jqx0wwjLQhjMoc+yWC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QKXcp1F9LMtT2MS17roeIWBRjSeYKCgGra8Rd8GFj/NTBFU5ueonapwrhlsR+DlPXcYy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0ML46IG7tAr1jgtRamG4XHbS8s2bs7QvMCrAD7VGd27i8nzNENVVqu2iCBtaAlnqG1L2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8oy+ByovncFVUgH8PqXcyOeqTmiruPL1NAJWcAHEO9BmE5VMTqQ04PqPw7AKYeyGy+WKS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NHMTjUtbjYt+KlYFGs7WE+/gvRzGi1ZLjz8wj2ATgow9tAcw1MyXzjr8aggIcKFn2hGY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UKMAoz/cJq4DnIDg/cDBRa3pgO61GqJatYqX6wzC7H9VABqwqJwQAO18EHvWs5BUBrUL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89nuCMJZFdtn+4jg4LTIm7Yw00LrVcQgLfbDEA3HIpcsItnx5l0jIUcREVFCJiu4l9ih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hWQgALacv5g3mik08xmB5eFbY6ysoxx/EC5WWGQHfUsNGSNhxCwgIApo9yhXZTpUGCwc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qmXFqCZp8Sy7pr07+Jh3kwHFsZrSaHuLUW0ZfogAIHOrhpTmow+JsN276YABTVUXjqGB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XUYlbi1JB3ctCtV8A8RBQgOVW8rzBx4KYpwQhAAejmAVajF4sqCNCWaOItrwd3nEs0YK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j03AhcgAdeahVeA2uL6qFIC3DeiY+ctFxWtc7lJuNkjsce4VuSjTNnuBBgFxW4PQHSbeo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nyPNsVIoHfZMKlA2HD7mF9WrcMFBAnMTS/urhXTot0/qIK5Gjjyi53EmCOvFeSKnVUrH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MAGRWaTHv3BQsAxl3HCAL7xAFy8NWQ1TvI0w2nbXCLwVgJEqF8pq2V3RhfPiKkcC2y/t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AGFnQ9zPsVVLeb6gCi0EE79kyWCq5tWAWXwYuKksMPKHURBajTpjKyl4TEBm0/li1AFp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7lIBwFWD7QyCltA18wmCvFLdShQOmmvvBQ1bW5jdsGcu+/tHBWy7CsrK0RBkjiUAKNBn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aiKOMS9lsLD1CqjW7cYuhv5lct2vNAQtAsRejcvIWcPmVOkC1fXUqmCAg5gqS2V1Q6qB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QwdHh1wwQla9a7uEqhRnlqJ3mBusQ6WtRq0MwPJtedsQEzeD+YkpLWsmgPxULTEW0bEO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gIDcOEX/AJBoulUS7LiIW14zS3Iv7oxHfiUVQCu11/rjKWwlzrj8RNiIaB6IrpF2nR3u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qiZzFNLGSaGKgCS8rploJkCUeWoQClAcj2faKuYlBavG/vMyJpOjP/sB3Zmu1A/uDJNn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/wCIZeA2Xs8RKs4ltVp4iLccygqaBdEH9Q6SN38f1BNBi4WQ0vK70iChMartAsdrtoxC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s30Tv8zQUg09vnuVaao3GqHlK0xwMzercxQapXmt5gi2ITRfcILVaFrmbHOjGZcUWqwG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ghK8NL6lg05IWcvMxaawb1/SaAN6KvMUGTGOBC90OLPKCJe1t8sNmSu8NW+IUDLl/aJkJ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5VdL3tojs6AezEoAgY6ioIAXLynEC1A08HuM1jPAv5lyyVUvBrhgtK2njuFkCm6C8eZo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HVI8MMblGKZgwXZFTp4qBKuqeGL6jzFxu3Vy1tltuZycfaPqIk70lCBAiDQFTAFANVio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HZCoXTpvZXUDNdhh1GbBksrF4nOiagAF+46EZVY9O7gWthbcDcAtZsPLBsobo7HmEHHb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DKyrAaA6nCJWrrxKvyH/AHc4ciXDpsL0ZCwFC0jbbGYbXGtgcymF/mjVjQ55lyA5PjxG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2V4AfMuGgFPBbDKCzvQCIyC6+HHEV2Ko3qPwqUga9yzaBLGLvuJ88G2VuDBdNn7/AOyj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Ip59TBvsOL/8liMQ28wHr9rqpuToVTcbl0vxU/uXcFWgV8SjRam/0lMLY7AxDQKRdFsH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opHKbmspS5ptBBg6IYrELyq2w4Bw/wDJZl1bDAf4hOGWJvJ5gFDb7Ig4KOlfMup4Or5i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AYcF5SKaOAIg1GS5K2/6ltS4cR+Bqx/iI7YuMh6ftAMUibtw8/eV+xeDqUFiHbaHUoZL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SAe42xXUGgwyhanmjxAyWq11GENIro2yqgJflvuUVR4rHD6gNBVG1vncGX7Ft9kRthYb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ia3Wc8e5U0Rh4DiLjzyXxKBsQ56fczo27cEYApJT6mBQK6tGMQM0wMQxW0obXXLBbChS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hLl2h4hSCjReyB0SYK59yuuBqNGdFPAHH+6igAzdFxKDR2A4alA98734g7BpXRcEMDLH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OqlAxVRi5ExzFbJjlur8YllReGz9o2FJlfZ8ymTSR3VwBh/hL82jOOO4zoC2LoqHBCPw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FRQhLoumCuovUsasKvxEc5cguvUG1AFMtOIBuTY5UmkWzNXBHVhqrTPEu0qsbabxHE2V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d4LV1XYYjntQjOS2EBVg6mYwARyy4Wm86GFQqwH+4gHWCWwb2HzFhegg0+yAm4MaBKUU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y0W4V4j60KiBPxRKVupvJJWS2dlumcedBeKqCgM3YubgOzRxg9RiS4qjjxBGsnV9EsyF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hbRWKlkrutLGCrpWhYgErFONzI7wRW4UobFmMwdcguA3qX40cZzgfFb+0NIgIsWU3uOy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JmF5Tjh6j5gKzY/1w7CpodHuF2mYBHfqJbZ6wNxMShN8HiAlVijydS1YoUM1+bgIjbgjh3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D2iso5VSrqOcMDRr4/EOZZhD389QeStG6jtm9C8Byy0AbZtIDAo2KXj+oBY8h1Rx8Trj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EWskvAgjb66i2u/NAzHWIK0oWEHAjhlMVG3WOHuUiRC7Ll1qN8/xEsKU5b48y8shnrEN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djF34i5LFVM6ccsNauFFelp2RKMCqwajbjswGcyjRXBvESoWi7dviA3vyxESclMZmGPf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LqsQrUqdgc+4xsoWGxffqEWpyA3fZ1A2nlvWXxLCwchfHRGNhdTASIBjdEyQLFgcjnHc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MI3KQHDi6jKV2pAK35YVisYtpgqFNucURUHjX38RwN01o1CxugLUXCrB7ziOEBrU4m13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86Zn0eIbLeGpZTeOPcvgarUNBLQ4gYHOa7lDZSWmkVf6oMmg4gZaDKrXqHuWIdrKHw62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RNgLAWjAN+pcaAbxxZF5sYaEBiuZYf8AIOTNUYnC2nzOVM6neCqAl5qcPhlgBMsWlqeO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gRcc1KO46RRFBrhiZ0puhzUdQFtrauALbLJCFItcB4nQZ4jrdUumZ8F5xAN6UsD+4gpl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O2rr/wAhoABgafEpAOTS7YN7otWQjQDkyRbEznHn3EOwPgIaWBeHNdwLKAascwlbS3Xz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2BdENOnNeUQ2cJHGIV2qsJTFHqIEgIy1uZFkVhzGkONbgtirtWLhw6xigWwKmpwjlmYj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yotmEh7RfumxNVW6ZbQJRVfF8RdkcvlBpEF3gi2QUKUc8QDFe5MJcVlJXF4X1+IiVBy9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YwlS4QJri9InIvi9EAl0UV6riXgh3kHcVo1QKVmCIWPQUw4JvCO19epaC6w9CzxBw/X4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+5KG6Gg2W2/Ut297S8ITBjEHLrw+JYEt0ZDxLGhQpz5j0gtKYx75lmuDmxGxzM3whVhv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6ho0eeK/n4j3cxXBf9QANLF3z6g3g1W2Odkrd6xDnMwdJeeCLXyKOiu5SrACs7TqDKbp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6s/uIQ3dN8wlWUMjX+qJ69wqqPPd9RhLkDgiMEiWYqAgA2PcpjyfFw2BgKOoYI9rGInK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SUsIYKPKo1SHNRQ/+SirpE4AArrQO/UXXezbXFwzMBQr9ogUsM09yy7u7bplKIGWhUEC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RwMZdqqDj/YxGFJF+S3/AJNAhuxasoy0WFdPXouGKBgwtl/+QRw7w3d/b3EJgDAtG+pk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MtwC358R8QrZPkubCgbOPEFEKSWVzuUvKUmDrEChg+GUqVWKIqQY11HWUQ4YO4DtQVrf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2lIprSTN8/ESRFAFeIKSzwt3xGgYFiNHbOQFacnBNwBWXsQgkyZL3E1KhpG4TdlEBc+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ZBAVzxOU2nLRBbADmkywVwOt1EAQF3evMwXIDZBVt9KhgAil+2JAomInCjnBh4Igy6i0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HKLpwRIDNOKfEWhreBxVkVtkznDiFGa4E1LDAt2jx3ElitmDthDCoLf8SzCHvj1EtjlY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iBRa1kuswkF5KLxC3NnA6XepZupYvgJkAQuMtQNgDYTEoxq0XsIVDIxRNIA0X4QuI1W8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TKgC2uIosLQV4YblZ0VpJkpwMJ3cYKWKKrqAm6yNoOKlueLwdVArVQtAkqg2mgq3CYi1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nDzUwrir2lLo+wq5yK9IRNgUCuFMBWaQpO4aAlOb1VEVSfSnMqjyNA2huACAYLGx/wBi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O/cNNZJhbz5YdxAhdb9X5l1yXxV4+YJVDStBG3lR2e/csGhrtmAi1UAHbNYsUoZ+YZb0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YZt1iVXAgFZu9+YrTKiL/E/KpAKlcNMoevMpAsyNUfaGYClr5IFlGS689wXk9nJXygZt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9jN57gbFJWtNBKStvAOSJMGlrdEoGtyg/n7xAYVKV1qMaStWeEt4Htwf77SirWw0MnXx5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+JaCDooouAqug0vKEolVf8qBUW7KW58RKqpTWB1UIVgAWivfxKYq1qUzz/5HhuYCiu4F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RQ/zFAF7lYz1FdZisK+9QF0tLzoJhuYlAYYhAZPFbjZg8mNkoQNvYiicgUs09y5ssOFI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kyFWmDcDq83VlbgEyqVR0C+4veyCCsbgUuO6eUsFZEUyNf1FLTGsN5llHQX/ABLI+VKu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BCG1C6BuN+AgIF2ZFbi3VbfwYgtOLxdahw2zWH5g4zF2CXeIRODVgfqUnM8FlA17MOJj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bKCYL4irU3YvxK3c2OmvUATju+o3FFcZVxFnULe4VAsrFwdSndWji+YCFspaujTC20aH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hpWgHojYADR4l91otRhi1CvY4+p4I4Goy9wguIGBpToaZkQDIbvxFNEZtseIg4jQzUAV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11FMOQ+eJhStDeb7xEGcaRR2IHHMxobU9cRTsC9bYUVHY4z1KCXwJo7InERxAooMbliL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ndQhhkWiqvxFVWTXROC2Da8eYjAUB8pSQSuZbFUsuc1qZkEBzrxKEaKscX4Q7aNYWT1M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O6XfjicO4A1jxKOrNA4tiEgmAXFd+WIEBdl9Y1LYDAXq5ZI0yjuONVdXn9wqCFWXOWWy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NRpXMm9RUavSqWNgswsHMACSlMPn5hKvq6outymWERdFgBcBrfPEUNtfuMagCpqkhWaB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ih4YDGw3FwhFImDeO+IgFlKGhIeJXZwQWUlmPiKupuRaOfTNpWEKrnldQbidA5F3DG3P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NHHlKRqGk3Z3GJVbrVMNk7VvuHSGnVPL/iJgnNI69RGcdFeQlQLOMPn/ALBFIqQa9RZ0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Loe9X+ohBsBmrLpx8kMc5rzuBVpQ5b/8lEAVyuaeZcGLXjv/ABFvphlR9RKqhxbk4l8v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AWxrv81DQNJgpRxNGFC3q35hOjQ5/dS4s8lNzIhEVq8dSisYpAqamZt6iaHbKMAVs4Ki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kAueEajt4t5IwHDLUVbbd1WIVlrwMMwyjYy1CsmgexrqDsAKMO/NR+UeK4hEnZ0RUYA1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E1wMYFV5m9rWLEusnogMwB8P9UtWAhRu1ceJehb8MZCURgC0YWuZhiLvwmTAPkbiF22A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q2xrVc7ghTaUEK/uEmMEOUxGiArx8P1NnttZMHmWJEBXoqBUVVo8RXAtFRls4WyGI+/L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cSw2CpUYPLjHqFnIQYwNThCJisXAYoKg/mNZBNJdwCeWhrL4ZzK01KKwDR5gxsKUrDUL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77i5S67gij6JEp2ahhZcuCye/Dm4rooWlR34icWYn/stODfBYmaLI121ECzosFe3+pa4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TZGiicQLMUQR3IkaZlfiGFcuuItYNh1nUsSFYOqCZEhlwUPMBA2vTaY74jWr7RwupSWl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Oh5g1MPAN5gKBuEY+8vKK3HI9RJmOMuI5BGhZfCOJAMqWnW4vMkeLf6IpWC6VYrxBKAQ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/IiFWbo3cAtdhj8wRPfbzBOT4AVKoC1xe/icSmvtGpbCvi4JkUuRu5YpTCy16S6eopka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zUNYfdLMEOMvzAWnyvUVuYMZYorZkAsba8TQsTKO2ERE5WUCk1sGwdS+abXSgC9xwZgM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hGgBBAYLfNxALcMIZqXGVl5OnBMI6nAWP35jgAU3TWvEKHArSdj5gaWMYSDobKZ3VQ1E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wAMUzGLtIZPCZbNHXOZaHBumOxpZmoY2zmj/AMl7Zgt8S8pw5Jgxlgo53DDFZ3C6tTzN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6+JVKuvMGqOs0ywJ5mjx4i52mKTcoZmArWI8AoZpBsVmgviVGFdNBuUYsDanMSExhZ2V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wsOCsxKCZTSTzxzAzRr8TYFZhsbrTM3TlMPuMZIDUYbMbY47lhmuHAqM1iMZ67ivY7s3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egdIYMS1qdr7OiYprEeBRiktVN4hUsLcIc+4uxUSnMWTFuNp+qiqmzdDiWg6pSYKj26G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0lCrQaHV9zBEt7cQ54W1fXEagRCtBkIsMqoxu64ZhVgFNdBcrAtDRLuK2cVnqEoLusIc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kA1RSxoWrkKxAlTYOCl+oNU7KimEPkDuUEocjUxY7flFCSnODcGiKh0D1BVjJ8hDmRi0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nHuWcgpbU0/iPNbNU3ioFIDS8GaJbWhzQbi7OGZOY1ilLK8QVUtM3osAEsDXPPmA0rEN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rKzXHEXk8x4IIZAts89RYkAojl4hChdlcw6ly9YKLbcFytPBRs4dksE3Q7U+INgAvQO6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XB7juabA5oP7RLQsVhprH43EiBFefY8kZ1qFYwBo0srJjiJFQpr7IIIalUZ3CYONoeOY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A9cDDH9RqWoEyKL7QNGAqsgOP1HjTu0/8dQ3wcLNjiCYGMvfl1BRpcZZo6mESw2+Ooih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gPK5UhW3Rq/iMwOKx7IEsksBMqcw60WgrksjAVYNPSyhRfu9jMl1fLApyvfdS8IIae5U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TatOR5l0gQmMs+eImscrPuIzW20G2CsRhAxu9L7TM9yPJKlloE0VDgKpMjdxWCksyqzx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bIHpZm4LQL/hriI3kXK93x9pUGlslMdRRaAZRlXWe5a0gW3Z4/UIEv7E+dRtBYzTiGSc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DLNCcJuIBb4DTca9wTDD7Q9kU1/c7WJRg8+/4lN3LQpV2yzivUbMxKNo1kZga23vqC7u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8niF7LcWizmWMw4HJg+VLVMTBA0BV3ADPIvFEpgjxXrJsYXwbah8y2cU2ESuSERrMZK8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JiuQt7lFUofK2AWGRYBiUd56GR/xMgF9GWAOWG2mpWEpmUilao2Dxf4l3RRoOq5ihbwX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BlpwcyMWKLJSpxPijmGJwSx38Q6hWAMeoJklGOBXqUC5bv8ASBZyFgJ94glCauUYIrWs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M0YHIGJQS8rYrEo1kjdlEKDpSX7gzpLrGPxLtwS4UpPEwVlHYltIFrtbT/cq3y9oAEDa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2wwzPBQMC21KeqmCsjhkwxNsGaCIFLShcLWshdcXKNZDXSsKNDD8IYiqloPZxECxZijm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SwCpaMRauQc03LKq6OnmIDdJl3XiK7VfbLLxBdAIIPOTrb4lBAyY3ywALVBzfiDoUw2J4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d/aA3dTbFuE8RFakfdddSguMijgIkUxdL5f7xERROvR4jVM2rhGJkAW5mIFKjlhSlwXA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+EiquDteuahasS0yQ4ji9gicolixaKlmIVpz4YgVI2KN+427VR7juY0WdzUDkpanmBc4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NZC7PUpNkbLXiHcoLOPxLl7s1tMC1do7ZYiVdRHTHsQSboc23V9TOobQKZea69QBoCAV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K09rYyaqTkRmdT5xexPHEoEKS9bcZ56MQSuBa00dPULeoKHD6IhCLHNrXjuGl74maf8A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Y4gNAzDGzXMNABmF78Q7oO/mXoamStyorILox8R1s9IKtUoPT5lwF0NNtrFDqssZ0QEv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8sAy+WBAqzcvMTQ5oQOYQW7RTesTCbCtHJKRNAweairgTAfxLRNnjuJK5cdTZgDNMZgb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r7NcRtGjYOMxgckyNG4aEwaOSLLfBT34lKppYDi+/wBQZR1cvuZloe+IBEqbD7QrKX18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Y4KOuELSOqJrA48xOEKvEWssa59wLmm7o1xLWFOh44lEnALalcUV4Y9yigZyOlksIvWu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HN7hXo5N6TuK15LpMNcYgL/Di2KxSsLPy+IbYqy0ZuFNAGcnEsKLC9YqCVDaWjFtLeVY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h57isllVeRLHUxoog4yHY5nAppXMvSJUAucuYLCbIvw5jBigchVziVR8zSBbyjUsCwF7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RbMc+BAUhvAH/Ymti2X0Qs7LLRSXr0zzgmtWsVsbwXzCyDLRT9kS9BNuWEqWYQbasV/c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2wAzko8nMpXIUrRHmUIlrMdeYkFRRM5cdwgzY8K51C9laOsRBs20LBG3AqZKHrqNHWzji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4UtW5Tqas7ctrtlCsDVHU2BnYGFi2LNtp0uOsrZ0OogIsoHNsukw0DHUyQJQGruUDyBx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PhMRUFQzZ98TAgunDTMQZsbz9oaCwF2suyfcHnzqGiyD+p8xtxFACqxxFoSt05olpmil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Vz8QAFcoc3LFA2yJu4+TAFXVcQa4k4S7vUYUV4dEW+UHeqgOpYtPMw0tm6srxGAQXisX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LYDis4iVlsxXXrqIIHZTg6lQLpzbzDwsZ8vuCCNi+nUZUmRM9D8RMgeGkfEVA2F0Kijk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RhivccEFA25rMLsWtgrqASwHHGnzGKKrrHMdbHk5TEStTm81VcTC2Cqzz6r1AbJYPZip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IMX33FNKDLCqzmldspjReX/XCiA4R4mkx1Uq4CxZl8xIFOzYxAsMX2OmpS2VdpyS4jFV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PErhuru9wgadTwYlDYi4Way+/wBRGVFoXZn8wltgBlfUxaq9YYxuJVbHDVVxGsBTN7aJ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1AmgNuErMgEArDv715j61aVfYriMMsLqKnXw1mH1CsLG9mtmcSzsrTpiI1BCKeJZooQGg8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VfiPi8V6lacFPUp7lDhhlZlUqZ/pCgMu70xCmtCXnB5eGLELEU7e5UIwXbr4+8cVBcW9B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BFNtErupQMgW4eGUGHrudi8YeAlac4d8RLWawdQgyXyQR0Byt0TEVxV0jljYUF9CCuyU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DhaUKoNr4IFqJKXAOsSqKnMfiIFETK7/ANmWs302EKCwWGDeSW6pE0Wy2Ixsw/j3CUgx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AmsRVullr0VCY32BzziKxqBw833HM0s3Zq5YLXOKC+/cRSEBkmr4gCphgCYIFuzKIg23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ebnH6lqroDhfUTJfY5fUDnY3dMQKotZyS/XEQqB63Vwa9kctRrvHPa+pqXWl1iFc45b1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nxIUIOTnGpQlm7sFqWEoFDrzLBoxpUL+M81AstqqANDSkvMAXyOyDhGeCtVFsrWRHuZo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NhmILfWgGCC0EwwVxCXKlZuA0DBxxCitM1tGiIxFtbYa6iAMKbF5Nx2FNdQQi3WKq5Uo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EJhNZfEW2eCNpViM24m5Jp/aINhQLfIwZQMmie4V0Qps6mJs4brjmNu7t/EENDjcVry4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Sgxzcu13fFal3gAErONeJdOqM+Z6UXEW3luq1LC9Ea6mQCV4hnLXXmLyrMUBzXMSgHFy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oxBwzVdXG2wI/EOs1mXGZThCmkQRB8QeYWjEcmkOZUCvVQ1trVdR4Ysx5jU6e+GIJhpg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suFVYwuM8yyO17WWg04ZyPiWATI3jPxLsCzNPHzLCKwayvMDY0aB+pUsvK1bNoBCnQTE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I3gv/VMMV5Q3dxh4svWmLlAEzLnIsJxn+ogGbsc7qFzIomay1AgsNl2lrCqEhtjHEaJ2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uIDbyNagrJZjfMA2XCmn8Equx1bfyQDzgoyY1gNagYdIYNkBalpecXUat7CtMTpq7eEKN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NOZidxj1KToYTYzFApirtWJZVDg7vv1DD2VHh187gCNarK3ywKroU2D5lSRWCfhc7/Cu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DZniswGaUsxT2S1Rmw5a+OYILauDxNDcXW0o8xAMFW1xgTQ56IrC0NkYidoXgOoOiw3O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Pv8AUR0CKRMywamPsOq4iE62u+JW4QpXMTbewl+OocqLw1jWKibKFOa7v1GqowOy678w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sK5nonH8TIqyLXxCe5MYrncR9QCF73uDnsKZj5uNKoQ5YV5gBKg/JUOaTYCeohcszd9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wEUWtbpzklAgGiJggYlYUDz5lkQchyXNfBuuHzKKkVZsjGpp1xsOiZIsaQse/t/MuCi2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8EyYVxfEKwNK8NRrPO0CyQFW204y5+Zhs0BZK2fMJeRhau/lYFxWluKr49k0SAzXV8vX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TU0ABguyXiWjWgX/AJCC0KWdTMjCU++JkyW8taZeBaRJdJx0uSaFCgU047gC5EVwA66h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whlgZ1zHUYpTqmXwmjA6uA0ClGijEam9DLXEIuKpCr+0FGqFWN4gxqKBy8vGIYMWtbPE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qitoKHcVUsnURFlN0cRQPGPXv2SzMz4jAKg3sdyyBhsZrxAaqvkvOoEAhSrWjAeu1Mnj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evUOoFZFO2ZmIFBym0LVKDjEZTVdcbgwrdmt3KgEj8nEbEBMU5GFi6bQ4nYIs6veI29r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0pzAoAazyubC9STt5h0Figzm+YkBhWUuK0MXdYiIREaSi57DFJYEBQYeDthAjujwsQBy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c4jgjk5TBMtKoYsiQrKr5EA2A0Xj8oJhwDeolOFVcMNSsKvr1FS50s+8AtbBiuBlOtq3R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TZg1RkuBWo9CXXzBQ5TAcHmKqcOWUbKiOyWEyrI4SxAKGS7Klxjayv0RBhVSXqG7p0uM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paGDVEF9OUV/cRdLPJogtld64zAZpo78RLF23ro4lFgpp0/6pStseDcBByDGNRBLvRZM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QPiHINh/ZcRdEVMg9S9cK1wtyzQhVKpXh743FlSiiidnn9wml0H5jAUlIjpI2lC7cnxC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Hmv5jFDZuuo23SrCgHc2ALFwlT3KA4ff3BoEIWMpqnuUqNqXN55lBVYFy7NA4gRVylJh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VO2brYrEDWYDOFI3mgkrUtrLWousy+7EuTVee5iBe3jGPERlyrX+IEjkA8mFRqiUp8QA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AGRnRGcsJ2SZiVVwx8QzsPIVcb7seV68QW+6LxKwsjSKrRaXYUhprpCHFAvQOPuRzmNB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afuMjQ71tnCE5dJ68SjBlY6CVwooXvNRGUw2HcSyydDrHczvYITFsCkrKhirJrAQlwlQ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tCzl/UTc0SvKZAKbI8xCKwr07lhLXgOzQy10wJk5mXBZulEyWHJZS64lil20S4X1ODTR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gXP/AGBwrXTxFTR0mLSAiEVUhqKhp8ualIgstTuBZD0cRSWhWf8AI4GzAKwjs0+O/cQO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09UQIXsuq5gpoHQDnv1MMtVVmMy4WbCL1Go4G9Yo4lCyxbcviYuxQ1tIihwuPiF2K0lV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5C1WcMsTcbDDxEuObA8jqNmYlocyxG1FHDHTgFNJWcwBagCquZIAuFcZ6igFbVrh8S4w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679RaGMqw3WIjSGQxpYVAbYcY9ROwKwbTMANA0pTE0A3SuLiCyqsYc1URYh00XzFYGyb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mgNlGerZYgZU/gwRASgeiZaLJw8EMWFyvLUqmpFN8+CNABhYbhkA9MXR37gZPAz3DCOuS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7QCgkwm4FtOHkr/2MERpADxeyArduWUrXEHimhhjqEoJeBVQlKupnbj5gKtKoM5+INgO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tKxUHQrqy9RDmmHHvuDaQKw9F7ihCoYX+USrl25EeUNRliXCCIUlPuANXa74uO9B3qEC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xrFsE8eYZqquCevMIF0mgVt1+IrXOtcRBLQDIclRA0W3J5iq6UWjgxDBeym68zBORVDC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MRQWFMv/ABKcUK8vka4hBojA0CFiaBr8viGq3SmmKqNILLcoWwLJtD3B04WbqWpCjTTk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LK5nvcRV6DFuTUzWAUXsfMEywDQx7iAeFU8omoRKKNXGlDThGa4ir5FuNRDiZRnZWFrB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5qqVpQxLpUaF3p8QqAWCnOHMA7HRd4OoEIsFL4OLlGyV93ceB1os7mSZBjhYbfU2N011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uwKcJqLRMqxucCIG41Zp5MQ9sVzMHQFlGPz+I6UBsgXG31FJFy4of+4lLeGcHmNdDg3l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NVwBGtiyk4zuEG0KbQvfiEraJaZw761MWPIyohXGa27ZjXPIGlcx6kDotVXjqV2NFBov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BUE2hUUxnDjO5TKqoNtDtIAMwXEK79QV6MAKt+X4hDAAPOpdk6VQUb3DNTWON+5Uy0WD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KCt97iEq01eIiZzvRxCqv1ZW3q+KIYVx05sioDAcS4QVXqJCaEKGLXuZuRwbx4gporZx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CwazeSpmls1UEi3urDqF6HNmolA3DD3BWMCYXuYFCMUaJSFqtt0J6rqK6AABi2bzgPu+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iaUHtbRi0ayb2p5gaI4DWJezYBDB4fErOaHp+YpcGdB7j2FIWBtFxlD5dx9Y03hl7me6R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K8HED9pm6ZqBRtOSFIovZUuAmlGI2bKAk1XqNK12tvPx9o2vLQ6DxFKQ2ZC37QoCrfgO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PUQstHKFyjGGaD9pkFpg1XTuCkO3zxj9RuyNUqmZ4bhHHxM+EZfERegJXUWqoC0HmZwu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ULU8DIuNoDysIYulmRlDaAZQMsbuIWBiBTbTUweW9nSOTe7LrOZ1tZvqJVyW032Q1VkL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sQVio0obc1xEcoX94+HhoK5ZQVgzfLG0LXKtV/cFsUCwtIAhVcaVHYCvOLB7+cRTrTTK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uyFOiw8vb6lyqUVdhbNUcZ1eJjpKAcQrbEtPidzo9ISmisity5wMrbqWlHZWIGSXR94C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S+WXi9OvDLWvSmA82GalgdnXMQtXeyJcUJ5hq17V1KJhw8kze7iordujomQXtllg1fML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a6GXzBxQVpLIClDdjW/+R0jSOQlLuL4CAO/cYAYLs3mEACB3xEYBd5eogKFCUW/mODZ7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7HUK12SyrGw37jJLKJV6jXDSWPN9FRCqzcOu4VixTL0dVBQJoMa9S6VOrzcbS6IoV4iI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FUdy2yoFHQ55lJ41WWWxbpQGmBNko6yyzVarv9y0bFbfomEAw9G6gzGUBHtiwALae0W2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DVHF3LWBjobuK1WqNQrS1gXlC+eTazI+0altnqc4YgBTW/FMAFkcg18wFGzXgSi1Z4sv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48Q7FHCcxL2rJ6mto0Lalgcqz5gd2C71fiLy7bxl9Q16R48MNCi5hje4JbDid1qGRNzm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brN3mOUdLB0+oOaVy3V9wng4B5YlQrNWN5lLVUYagaAkOA35mwFV4MHUAYUG3OL8VGDb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YHXuWgz2PgRFrvjLLKYEAoHI1FbG4IMvOYjtLZ4EQLW0LblhKV4BGq4xKHIUoubrFQqi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NK/8gk1EnVv3KsCC2A6Y6szUxq6Jh7eo4dNDyePUu4IlIvHhiEKwgw0lrZklvLxDDUEu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LSiI3LwPgf8AcRxQyX1v9eJSkdznLUpIKwGruIWEUOdQDiBxefMuV3VSF3FkRUMYDzEx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BkNYjjSnGGZbJ1Z1iVirXVYlZUc0doCmf4SuK2jUBnNBhl3MnG1GpSQ1VvC8h4jvSNd5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aWmaomLFwaynmZAsK/MRWryJcQCtFpdeoq2EqRcFOotQiMKrXUOttUPOfUQv20UiaF1Z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sQNChWJYTINYgqB7f1MegF0RFqFXTH+qFQN6/KGLGmwOiae6uYPHUU6NThmOMyxvmXWN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NIF6P9qMasBDHwcQ002m14WVqgTOLt6iVmWwW6lruFLxU8EEqWKp06WCSYoszLx1TbUQ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JrkxLVwN0Ga7YvC5C9NRxqbnX+Yh7Ag7KT1FVQAC3qGxRXDzGoooS4a6yYGVFvBQZfJK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RegMWRomDYtNncGi29vRCncI74LlBRdHUCaWvUdWt4N6lR4G8dVBVwDaczRbN84WYoGa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g9xuxg0U7JkJtlfghkPN5UJQG7xDBtbKMgsqMQ0ChRK4qZFNa3+BFLUZcZ8MoeqPMQ2N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PMrNhkNquXIL0NjM3yW+l8RaCiq6qGHgFFeIUqboy1MtUwD3AVBasf4loAUXl/uI6y7a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q6lQZpUPDBQZHBiG+gcgcDmIGZerZg3BVScsAjE5t6hIpTZiMFLUMUxq93qiKVzkPPUc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FQ4uJKhnDPhL6QOcquPUWUOqVUMoMw6K2FTAAVxvCMuwqDZ6zLkVLZXUZFrFC5So1ghU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mlSgEZqwnblLvrcqMgBTHXviDiMU+TtmwGbtT/sRNy/eiYEWCuemecFeAcxryWQTOP1C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ArA+g1OUhs4IVrQtFhY7OAeWY2WYrJaVzM0xIZ04uJhkYW1bUQ8HKM3nMrjYF52u4hrY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slJMVyKUy4Nol5ou8RjG4plOPtCmHNHBMbda3KOv1KGWSy9ty9APQgVi/uqW1YNQ9qqA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HhlyZKghd2j4P+zLGqqOvULJtSkVB21vJUQUyMvnzKGQ7ecRKuQe9RNY5KV+5kNV0Az+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WDatoviFhowNVbKxLB5ukYdrWRgdPcTYsIxiApdUsRFMcA855lBKWMI4mst1rUx7w6q4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s0lcH/spKuqN1vEo8W8156lFikFcvzCoIZLWwwBaczRzCL48XxDSgq2+SBilsqvbZKL2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1ySDYNLyjdQd7bbh8RBQKODiEbFuVw2cRaOhl2epjdVFvb4jQA0/dCC6tEt/EwsgtWVf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NBYxnGOpQC6DmsX4uDJaWmjySijLRthCpmK45xUK0TOMl1/EPFzfE0Lwl5LSUYc7ijHi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mHOG7rGJaAwXiYFqlqi8wZ0S1pjOoALV1VdQkW0dUUkuBhsqtV4iBU9dy7Zgo+ZTplan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LNY7BtqK2AJhaw3LaRbgW31ADRjDu8SmxlpWcsVLLLBmqmKR8tmIihHjjXMQDctERtQ0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DGKjPZ5ioXJVykrMoEN7jVnEbZhd8cMAqCj4CZkFrU32lYKWtHXmasFMiNf3EooTXFZi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3lYlDtcFunHHqBpAsx4l0bvG14jYG1e3NCSpHIZVt8SwYxrDfiIrCxTRCKshhh2PiXIT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ouymvcE2mU6PEw2Ao4McwlZCgaIce4YvgH1HUeEG/cvqJbh41Lz0W9kpSFHw6gQEwZN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XqoAUaQEzmXjbivNvnuEUsvetRpBS4vkmB8ApfiNmnDLkslFQ3mjm5kXaGG+IWAmO9VC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pdpO8XN5w4fuULDM07JXYiDgHmXY7XQbPGIBjyDfMuAqUGrc/ExRseiaBbV3ETcNXsu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QONZ/wDkCjFcCJZVaCZ/mAlK41tV8MqCpWhyXzmUZA2L0wVDZ75SEsihjSEC00ViDk8m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nLqDTlg8MVHgnpe/UsPoOKrLzEuCj6l6L+4iJSuk/wBqKgGj5uIxhLzRd1Cih0x2D5jW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BqXGJcB6OipkpFglZlVRBOHOCpr8TAHTA7xmG5GOBXTjia3lC7CLZQSisPtG2uVxnASi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VhOL/wATPGDkMEwPt/EOjIMVphDDfUyydHMCBg2efMIgXeYyVSrf+SsxqE7AvDdeIuYL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LILSlvZLGGll4LIjOSuVg+JxmcF7fMKEOD7ErRNVfG4Uy5w0QHI8gxcJsjKM59zmDoV1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oAWcjX6mPYXy/SWidDo7/Mahh+qXSZGs4jM1FMGvbNq5u8J6g22hlWWLqV71KxqAhRgP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SggXKb1WIQLVMGeO4AV9DVTPerWxVW4i3WutIvN+YkYhWV4+0fMGlJy3GUrcOUmSuIbm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m5lxe8S1ZbhRWNwlTWExk7lWVSgRR0IwOkoHcAEWAFoP+wwKF4ZY5GRk8ZjJMurf1CgB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8StEO8ADHVClOXdTHmXisQstQrFXHDA/hhdoBsLcQ6FmiqMEatFVhVqHWlS3GCXKANV7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QghU6ZdsiwaZolAlabvEcAQUcdRcIAVTVrIxYcLzERvaucYiFiVeuHzBaVZMMXixBVrL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U3kt+Oo8WuhbDRLTZoqsJ1GaGEIZxMNQMUXTu4Th0BbhK1TUWQX1CBtq8oUew1mAEqCu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vaLmsrFrquIBg0AVMlVaFMVUDy3moNAAFEXgpgwQWtN36HzKQfC4IVmqIUhZ2zxCxo9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jqKv2j044tmCKYiVwYiESxxbOxoFB0RixgDczWnERoxiBCqA0/8AYMFCqB3zmXpmsCdV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5h0XHA1GwQn6lM3ti2gBSbgZ8zwwMsmFkMnsQbzxBVsHRdNcRAOw7DH/AInynGHNy5bo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7YFae6bYKANUNJLiaK2qykEBJXNrjQLDVXdyqhh0EuPHKbvzEUUVlbPLMgq0UvN1EKaC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34INYKbDMoSwarxLtHl9hEUSbLb/AGoToRy9JAAHDbjEEWxMlGoIHYu29+KleelYxUJN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/wBiagbaDiyCIDGFxVFI5CsMKp3RLytKquqJpJSqSvGoZ2BlixSirjxBQ0EUHLuIsgvh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n1KisRRK0/1LikGrV5titmEWeXmPMIDF5ohahS7P6TiZXwFdxjtYUdNvHqXaBmi8+IdB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bXpsIMcmPJUK1DVgNAIEhTRj+EpQkQ9EIqSaFUHUvfnHC1zMZVM7Dq9fiDgVbAZvxApY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qhVaItqAHAL7/E2a4aoIBWuQ3tSK6jRofMpbLK6woo/EcojZSqer8TByyYMNb9JBhjmE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1fEXHKCVTqvzUJx4S7PxEurTqu43VIX3To+2ZSFMbc8vB7mGu1VX+YQoQyn4iMChgukc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MpMg3qtQyltmgvzC29SlysSrArSnFEAt5jj5iliq5XzGEoQwpzLAs1VaCUrEA1/mEbnA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hXqV4vQJgMoUTCePzCwNmx55+JZrW6VUGAlbVmunzHbKrS81L5aJ5F8xDivB46iM9Q8xq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RAW6SVzRFDQvEtdmqC9zBtlx5PEbBXYvdJEHW1arF7iCqsAU47iUKF1suE61oJksx/Ec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rEsPSKF8E8QCg8qllO6+0Kt7GXUHFnmWpmnY8X4mDwNVwxuBVypZcQqAa5pplJli1d4z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4IRFQzUc8E2cG7NsAJ8bXEwLC4pbt6mapo60MEzVvHSbitA4XNbj3DJXGE4TpmDHlACI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ksEbNWYlDyVsWJeq3TLGiwqvughjQCuPiDG+ENZiBk2M/ELcA/JUxRtQuWNs2aD+oIVZ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KCVRuVErSOUXB5wO65gFTW3irgXcHbGovMj5S220pHgRK6zNHLG/AFhdzClDgs0EAEaw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vy8fEwrOCo8ECQ2Shihtm9cZ6jcVWzn9Tg1Z11DYFoipv/YmmsNYH9x6tUrIc+4BihAV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pavouzBhlAMR9wjA3GVeqheGxsqLhOZMAhVnFRxJQ23wJME2nUVbaWbeYjdkr/szgrNL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EWgXxYZYuwMhr4lcpwofwgugdNMBpN1ut+I9eAcHVSpgLy72MFK278Dw+0CvDYBK4/cD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ysM1gBhgVZ42xLykB/MVarplaE/mDewRzV3EWqxQmyKYUMYpYEoWZoagdLEq2MMVYwFl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MAdPEGgRZjH+fmFMt2zRuJslGhG4tRZyQTSQD9ouwz3XqVVmrd2qfjuYgCtvvGyRW+bl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JKO7itAKrfCOOAMKFHkLDL/kqSqgPQe/tiMXw/LfiJSUAFTF9RHKOxrfiDogFUmDO7ib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dlDjUFjKzT1HWZx5rzFgtMTXkJ4RBZQOL6hVlslpBLSQLvXEFSLQl8x2RD4sJ17jRXoK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LA0YQN2SkBCi1FHxGlTLOtEo2l40GCKKut04u5gEMi3kZkWBYdhLABa1vrcrLWFNGmYC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NyLxkz5gA5pW6+82gFvAAcAEXk8wcAuVR37jwC1VhJoDyXp8x1oDQVmGwygC+u0uByCu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OplBZwPFeYRYqO+/mVqC+Rqk16LSDiuIll5NA2QBSt/rqIJB5EMQFtWMnzN+gsq3JBYt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8VWK5iUALNh7rRMwChlf1LjAEea/5K0sTIHgiUllOXSzgBYwcsFtq4toA5uBXoSqG6v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jFZmVGg3Wo2EygDMs6Kuw1VwPsrZC4qAUXZfE2QIc3xBDYu7OfmA1CJVNDmWsBpY1UzI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gpq2AAGVTx8zKmDY8t7/AKjfGTh7nIG9MLiWdhAz8QcMhq6wwURy0XlZagod4x6g7ECg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w/aDUBe3qyZBXZbeIwc6OL4gNMiz0O4KK6GXZIsxq6t1AQABUX/YlUXgaLCLARdrSorE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wAKe1+0VRiW7hVWsULoz4iQsWqoTOeLv9R5FLmGqoqFWWGr4PMsRSnA2L7YKxhvDFxAk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pOMQlAqSgoDwRKPyKa9xVtUmhiE2OToK5mQCqt8x5QoDXEbBqMtXg5ihnkYEOxN1LeHl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vPVRV1CbAN4MUmrS8VaShgRo38xqkbbcbIYENtWYI5mhMJ0QAfDzFMycLvfbDWL5t2QS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DOuNTSADJiNWbFwniJWzZB2Slrd5V4OvLCyxHCysSisPRcFhfPLVkEojC3cUB6OMQO8Q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Fn+ZbB4DS8ygDd4TgxAkK0pvGYCNhas8wVlHqst8Rh182OGcmBnEpaXZy3fUSBhT2siR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mOEWs/FxI5Ja8hMI5t4EChKBkgFgFIYfcGGi57nIFdQLal5MfiZzUWim4BA2apeX+5tR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W1sIcHcYFsIqgW4KuKgWVcIUseQOxp4f4gsFuBKR1AFfkmdgUW1e4Hlgcr3D4DBVXMoL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ot7huXxaUzbVa9/mXlgNh3UxrY27ijipeyUtlTiKLlqZr6YKwxZqWAw7b1BUtZqqxLqS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qhUvl5JxcuxqCQLaCjmAM0ceoiRXPLWXxCunChXNUfatSylbQrDiNBgAA3iF2KYBRuLJ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XUqKZ2D7XUycIGv8QRzn4JVjpV0cyptjlTXiYTsD0cfiBLrwcUdMvzkUl7+0Tiu1ZsKx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YNVhVaYhZz46hAOZhXUGHA2CaPLBYrxa3HMIgWwe+dRrI4tzrcwI0rjsa/k6lEYKcHiA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BbmnC6dxmE8tF+ItEhoe/EXENlAbTz/ABCgpQByq45GZVZvxGZC1s79QYA3oNeDxKRK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5UaoVjiIRABdOV/1wbYC7UgLWDhW2yBdCsBcE5uiv/EqrWQFhqZj1EalKqC9yxyDhmVS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eIPWDTI4mS1H8yzBfYlMKwZ9yyV2CvFywlFPxKtRdGK4gGNHHEFo5mLdkqi0AAfxFoeA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xKdCljyxCw8Lzx4gNrP+QVOMLpzBVLmm4HilUlRwNWl5FTZASnllOqjgsPiBzyqzDzUr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Qp6XxUeoA0cEqYM17xFq7Ob3FpoTbTzBSaVLsTDEACq6iZJVMWsnFUdwRqnbxcVGlrLL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laIKK1oYtKzNrcVhgtAafqXd83BoOZeDD1TfuLZhPMTE05IcPCiGFQDTC8QW8hbFiiIF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A8mUgBs3k2lFpVKxAioFKiV2CnURh8EcrcFa7giW0zvWTiLHGd+IaaKvPi5aUWFmdxAZG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DV7f9jVVPlg9yjal5p8SwVW6uWIlRnQCJdQUW9Qz6WocM8TCueviEQC8FaPc1FU/iYO9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OoIuWS3LnMGm8XQ3XayoQBeQxE0C3Tyy20sgYR1CgWVxzLsRwo8wyIK4Bf4lIDsxhHzG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9m3myAKK27P4gHbpzy+ZhGhQcPuJAZCsGyiOygF6WDZQD1DBADQlYvns4hNqvCUiosPF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YmiplMn7wJZgND4Qw6dqpu0mpEJSUf8AZcVxWMZe4aQNQMvSOt0vA06PFSuqsG+WM8rA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HgHNviZTEFK8RSxUNURFoBsq14p9QxBjff8A4jWmjhbDiWNjXEPFcErJR/owL3u23HMH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b6UBQQ3nwDVHnzcAgW3+4YgU1rwNeo2oorDyeeZeMMAOB6jFQDaxfdTHhVOb8Rus2PhR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oVAQoLw5ZffGIZ4+dR5PMGAYnDTiIKXGLoqM98QWBcvmIUEqsM+/mEKibDXR/uIUsUxV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GA4mN8lg8NRePYvdS6FVzipmkpY23EKVVtrB0H2gE4KBNVFqm/nEYO3z4l0gWdYY2MNu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UUsPZzeYzGk07KhBdg3QovuVii9nlguFEGY1JZjGj6l47zYdxa63Aks1jxiY5rN4wK+N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xrdqHT/2PY3v1cOvcoIZsFqf4h4VM25Y4gW5Wa1BWc7HUzxSwoeZNXgI1xMhtVDqHum1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pzmJDVYBFneJXS3SUh78/q4Soq9y4DTtjXNt8TBAY8wXkNEY3TbJ6qYohS9g6jr2+l3i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xVAra1jMZcClDZjvj1Gvo0XPJ5h7DdecvdQiAU6jMmhYMsBW6VsqJyqg07alUrptUvpJ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BGnN4qAqrlaSr/qZR2smyQaxJjtEBa6/aJWzeaX8RSlKrhVtSnBv49RUUoXWual0FCKr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aCHX5mhkGFvFRWK+lNTcw7OiEDopipQOcTyAlsNK4fMbX1qxqwiGJt2euoXVs21u4xqu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MzLBUH74l1Gi3nhi1GCCnPMv5vFNu2GQA2veYhKXKL/ExEQ3pKhd2leIayBPNj4iWu2L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6nSi0JhuWV2xuuccy7VhvAVDcyTbzEUFbF9eZiAUXS2DxAAprC3BQpe8+IuAsu3kRWsb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vvEA4uK59yw8gcLqbFXRmippLhWq7g3pZwpOZSzkFqRKliBlryRxAUGR5YYABUXg8f7i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W1a90PiABk0K1Vi2Pm6uBv14hkEsBVsCIQkRSmPcpY11iqUeJXsL2YZN/MQsgPwxlWag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pggGG8FTqAXuZzyS2w4sFY8xKTRbKW5R1FFOSiWGiHJjELK6cai2AYL2f3ELXFXt8dz0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JeiwNLfmARmpovh4ljVW2eiVXRVtLqFkEyxtPEFpAnjCsIUV2atmXMEuQe+LiitAdK8S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ALbBWb7gGWah1ABkNw7XzqMWqZs6NRNqLNnGcIy8qMrtXt5iZtQQq8YuDCiHd8PzMVnK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68viEBd7oXS3KThXAZp9yyDYM6bhlCwd1BQNUBgfDNmZNFZ9x0dKyGFjVXwaauIyL6ow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RaVwv5ihYWGPSUBNBB6gtXoYgcUABlKKW3jjEALKLrMFVVkZO/iBRhbXG4OhFi6P3AGE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cclQWQMKDHE4Fova6JSHdcIgIewavxMYCGscRJZF4cdQiqMVobepRmnEpd+IoDQBmIFI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WGW0GGTTuVmUTAGYEsEhdczkZifGJ2tHFj7J0zGJgbVQbtLl7eBfOPtEOlNuqlpQSkFg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MhCpkmAQqNS5oyjwzONClou3bHc4JnZqXdJoAZqFZQ84D1MDBV517jVkIAXFfMJhlcvh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ApYFdEyNQa8MKwgrKBGLpWIpCZYVmv8AkaUdL1fn/kIiwitskdEBkJg0QoKqUD67hRA0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mhbhRtlyW8dRUiFrnqD0S8+TuXcoWXwSmmX5TMHCsctRq1h+cxILoUt3R4hcHT9xDGDi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S1SrW1ccTMRSorqZMrSq67v3MwC1Jav9uBZAK7vIylAX5bY6BFVYG2Lra12Y2S22ACDP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EOK8I5zCkC7oRhCGzTDawxyg5HiZEAi18wDjQACrmOqnKHEqKUoAGIUU3JZnXiELyWF4P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olYuyazZWyYRlWbFIHqpgvcArsbwkTEIC2racQgoyAa3AMxRka/UpaUVVrjqXQANJdl/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qYLaE3XEJYKlhx2S7hjA/iWMdBeTxHKXegOZoGl9D5iUaLd8ykuixsdWxS3hyH9TmA2n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0lVl6YzoRZjklWzsnBBEMDLQj/cTfkDk0szgZFoRGpXocxc3IRO6mZCDFDLcFU2mwyES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aUbq7yeCMLa2s5JWwx1ekAqfZm6lBzSur3UsWGawrX2jDGuhmDTFLB4gK2GLYz8w6F6O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TZFuqwuh/wCwSGlgW1gVegzbGsJHvhOS+D76hfOBMFcGtfjEMoBpuDhynr9Q42ALU334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3Bo6mcnM1CXUjZAGyy5rRh9ZZk2H5TFMHD/kEDjDZ5mM30cYlRRnOZjQqouUwo3nq5TK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PFeIkagwB1HpLZp2wKbFVjzEqYNKxqes1nUoEo4FvWeIaQQaojcjdm9RLsaDvmdC33Dl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ucQVhus68y7QHRKYQa2KqNlFmaemYOB3US+YrGQnFIDisfMYF0tfEqG61BrZDZUtmliY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9TATzBkD7QnmgVluFbkdUrr+pauwlsLMU6IpSta/f4lDBQbBfuKkUMYivkEs1ZGVEOXm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c4SozWVyyC8d8TKTVlKFvMoFzoJbjl8QFhF+H3LA3OGFlwA2pPjMIMQW6/aPECFsDB2Q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OIRUbV3BQWvMyEQXgcLuKq9Hl74gNAb56O5ZEOzQf+TgzYDlMSiJVWsn+6jnZbF2bTcC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oBbw9EQAynSVXqXgi+FYzEFXEsUmkreYmdmijxMArqqiVUG56lhRp6XcRFkdMNZpsdPmH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NTBexV+3iLdsGuINXvcSUwXQauConoM0AVtb6iAXqutxcDDCoCUs4l5ToZOZTieqMRWy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mxiOGzWouIB0zm+IBVWxZdgzC2hnvuoqjIbq8Nf+Qmll6JdLFuDsvrxE6Cc3YGJOmlsF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eoFYvFr0RA/o0xCvyRCKKde5UXDFe4O1hH3mhao+0w0V8Zj3bWbYlq6vOpSlLyY4jLEqu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2qZQKeO4KctZm61lZGpZRDYXxw6vuAwo7W8wQfBq9tQOAwsyeoAq6BKagummZ5VqVjeF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ijljwioNWhLPLCYlHXD7S0z96gFnAViIqzOw3cFl0Cz4jACpoKGrlizkcCdZ2XzN1uqI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rzKkEKqODdwi0xYoq5cpgNt74iRoQ5aqVU4biVQCx03wy6KaDLUvAs7SU2J5zEDkDhMs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HOLSYVDiqeUnUYuuIZWKr7SmQqoE89TJ0IXasmYKuYArVHHuWUVg4KqHQrzeaYlkhxXh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ZuVFrkMCHHGYhZNIniAXZarVMCCVik7nRBWbkxBZXsWBhiR7CmzL/wAllMFKK3niUt5Y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ye5rmpkMcrJZkERmk/8AYU5QYBh7lqBSvj3AjRsUz8JaXb2YXXxuWLw2ArQ6EYChKUVK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TT60lmzcUKzeVN3xMvDVczx69RBYDSGAOqhmNhhozBADmfhT5l2XiMGv1+IncktLt8Ww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DuutVLcQG9n+IULhq3LVygFlFuw8S+ADZdreoePIpS+pmZq3sDw/mUcGGgD/ADKwS6Ud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4mtKrp/6RpNNiuF4CaykLrD8S+DOTVDqXgWhqc5M9Y/5MCn91aikK6oUtSNYaWkW1qK/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+JVmKDY5R66jmuzHFy7ChvWrHEtfghtvnEsQDy/PqEgB5MQ9rHLKgardu246sWFvucBC5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swH6qv3CBGwDZaVMVssAOsTd2WV4I+5sdMtFls2/iOoKIUVQeYRRtLpgFxKmAY0pCgr7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uxVriIKDVBqttPUGKra28r3c3A8WiFG8O+UCQtTjhe5mzkuP1EEqwNP7jkICV3GECzw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xN6YaZr9wgM0FgWptIPlniWtOPEsg1CroaBEgK0gcX3DRUM2NeYdqMsbTE2V2BWm+4iQ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ihUGmog5gIVz1LqqKQ+JQhCwWtkzOKT7HySsw3SDwQErTC4ZtCrozQGGDVymIh0QVo4uB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UyzXUJANi12uvULLIXZx5Sq04rV3EwC76eYisu9Vdx3yUuA0lLoMOrqABwXsfBDmrRA4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oBgUOsMANCV3FGoLNRkug5WYFhYuX4liCujs+7ADBDAr7y6IW9d/N8S06XSckq2MVR0e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ycNfBLwB5xDaUe7iVC2lMK8QK1rFHYe5Qz1c8RFqGacS60Ciiv5jYJliWIGzyRbjDHy8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xkF1xiXW1NsP8SgWWdbPUocltJguLYHJbWCIIzSsfuAJZOjEMUaW3KsgUCMVBY5qGixY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Iha2UGGYoWC7OIAC6TH9TARWB6hhChZjhaWDYeZdRu9u2a4lVlJVs25xNu5EAyeD1/yM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gtinNnqUl0F+UqX4OKchBRQDMYf6MO+RLOxOWYAFi1nPiAdGInT1Kaq3buD8hC1bo6mR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hd1wJmgoFvslibYoGVpsUuNdSiLTT7QwRpSlu94jqGlwt1MCAC+pDRZMGNQK2Jwy55i5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3roDBiiM/YHOSSlBbla8cNajAMmV+epX6k3bX2/3MoMDFa2+4X4m6MTOhiuMRRQcKMEu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AoKFLfF/ELYvIW5cVe1sfvq4KXvAGRi7PVuysH+YF3avVRAMgDyHcoaBodoZjuqKTg3A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kL2rl8EUpDjywLIOA8ZzEXLRbcY7JnZFlea1GGlYUVlxDnALyx2bBq1YTqUJ2QsOP+yh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0HWljb2uDOGJucBvrxLAvNktBRtqvMZZQ0YVm+SXQ5MYqWN2je3pLGcXf2hymyKEwy5R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ZcUS1HwXTDfJEaEdikXZHLwAoziEoUYYroih0VKPJHhTBZ1qPC4UCtVzLzuvKbfUykpe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IhizpdSzByPBGscMFd+ZYoAFcEjZsSW0z5lKqgsvJLSFZnNwNQLXNZvxABEKtPNTHHZG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jxAXWKKB5rqKsNJhxUpkNtHhhr0q1VrzMCroM3mUVLcg4w4YTgyujNMLhpUG69zLCkaS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PxLp5RddHnqDRFWJ5IlYKFecQcg8vUTIpuRBa/6pfQOSs44hAFrQXIpl7xMIcQwM1Vc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2BQZBo8pmS1k0rqbcZthglGQBYpvPmIzNawLiKOYbWcvUFiXSj0RXUbMo4maKBkWv/Yj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nTk1FN2MGhf6IljBIXxKEZ01WYES1W5PaCObBayPcZCpDxuYhbvSiEXWAnjOSUq744DB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lLRnmtC+Zi4uWKrqUJFTdOmOgKKu1K18Sp0K/CXDIKw79faZ1JALL+f1Fb4LawuWoI0A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pvnMo93NUyMGE8lkxdzMWKK4gGtDQvCGiOxEQCeIpA8B8dQgd2wmvcEAUOYr6MGt0Sui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E3jPH4gVIal3ZniXmKyA1x2RtgGd3sIXJaps04l9c2EOQc+papsmyrV8S7yM32S0cCb5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M2jXHTzLyYHFZmmKfwdzFRRi+j+5Y1GFpuzuaYWstVF4clomDyQYrQoXh5hULOXG/wDy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htCwU+McSrVvGh0+oUHI5qYKl9L5PUps6GN6m0LOMZljjW4wqHVgZG08r3FRpaRV0wMv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lY1Z1ycfG5fEWhhXyygDKRoq73ESEyyllSgFmm6/EbGgo2HxLLShbNDDuFrQLT4gAKLN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YMZFAnjqLjS6834gBvZjmOHcep+JURWHuEsgfCOG/ECiHhOr0QdqrBW33PzUi4AoqoOI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dUWcxQHKdQF8sS1gGmmpYCq4XNQVoz3ohVXjWJfrXZ1AZmHQwWrvi4YrJ/2Y0htWl/2p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Rig5xhiWNvJAvQDOKgOjy9f+Sl3OjqWKDrDMEBRi80TgWWhsYwQ0KVx8EeOGGrP/AJAN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bcLTENaUsN5qH1MLsNkMwZG1svn8sBRGoShBWNJnxA0L6KguBSwfGoPdLLRXEYg2jZ1v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/nqJiti6A7jhYsxe4CEWnNs3FSBZq9vcsFbpo1ojH30UJ0wlUvqPwbpWUlS0yN3kamEJ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V3n+Fji13DlzLUWgNButRc0sl2krYtYLv7RRJfq4pBWlArUoAhAQ4RgavzKnhDfkMEBl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pnELoB2zq4sMuGOIjaNbNtSm1Uv8AUSNMN+IxXLWzHxEMLBrOY3VSrgtBZgHrzMcM7jm+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AV+ZgRhDJLLOcfiNi8McILweIpgwZxwRU1KdcsYgkbpIUok0PDDi2uDd9wHwmL5OYARH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9g4iFIs2axnqN4pdHkd51K4TlNwrbdchy5uIroq/DHHEYvZN1vqYhFYZm20KbitGjWe2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MA+TAAYU88RQS2qXd2VzCtDv8TyQHFwCtaOZkBnR7gEjRNra7xUEuqx13ASkfiGRm8ZO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61H94GGrdtacR0CtVfR1KWUO2HucI8jcuLqCU79QKWLBzTiO46HVwvl6guUs1caF34jr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dj11MrQXwRK03eMdxXnv7yihV8koFAXNvLLW/AiQupmZbCBj0gzbuBvB4hEVxQcEQ9DA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xm28PZrNQ6E9mali1dWVfiUtGEcSqhcLtghV82t/uxKQHBDe2+IbQ9Nr8vMCETFUG5hD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ze65HqPAGGCCLsleuYBzo3BjtlZYCFskcq1HZKnXJMJXKiuz4hgsxF493LegYXuqikQW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5e2DBDFi/X4lhQ3owkDRaFtwimqJiDGgCgzpvyxdVm8z8HMXo7oKVfviKAhKrViV8EnJt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nCvB+4NNSLTgeqlBAUxpXmUqNCFcB1CcoFVdB1E2pxbpYZs2ZANe5mNLaCg7g1musF1C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KV+YQx8cMQR2eIwePxGwYzhXyfaKBbsUyVK2D5v1HUpautTcpex3OA2Am8SkttXJwgAF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GKRRdir3xGkgrQh94C2L3oQtbnF8eI5YchsSgDOrZp9arVS27Sk6luFQWZzXWojfVuk/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PmELyrXro/M8C0WlM0muPtLEuCG3zviZwNYFGDr1GVwo44oqDCKblSjBAKXzBfV4S2CK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DE+ahaNm6EeI5cgGm5eReKK8RJG1N6NdwagYuS//ACZCgML1qNjSGVs9Mu41Clb7YFXZ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+f5hdoNjnOe2AIGMnZrZ+JmDZucXd1AIxQoaqFZ8ndcQasLRQ/cRjBvLohJFU4tYyrtv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eLwXHiWbAkYttPUeBSDZ8nVxuYdDKO33LNWsqWPfmGoAzeJWrHqH2ilhVbYqMY5EUVnZ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Q+ZwGl23bEhZAWnN7lrWYFNkKbN2ruuoGIUOGElM8AK8dSkh64cxFzfY5YgQqtm4VNLN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O5kRZpYs7lOlfkN8RWh4Mt6p9oaBtpzQ8sLJoC3geYqWCeQcaiLwRb0Oz7w7WYL7faYB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aq73KscuDn7xDlLduiFXQVKylnqJaDyXn7w6QbG7CIXOBfgVBasrbxURA4sS8xlEoZxoO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gFS1nLGdB4VmuoBRdk2nRCgqPJhbBW0mIZIaXCZGIybBarUr1VoC78RHIKSxhAQWjFmu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4mTV2eeZxKDAqj1AWdLJC0CMCKxmKFBzfcAk3sCcwyrZRrBUKZPFHfmXU56dAf3CsJvJ0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IOTFPfMQ0XKY7c0aH8wGUTZUQ1MitY9QINEcAcJSWV8whhWW3qZyHDXvxKCgtxZHghd0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Kd8CKRlMC8XNY8nhioc1vO7iLYknABvEoma8Avr4mzBdNgVz8ymrHI3r4mDts2LxEEtG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0aH+IYiocaX1CkLLQjtnJeEQ79To2aw+yMFX/gIsGlqg04hGJTAc1CUBXs9IEE+HH3KS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/H7IsZZ2uL8HmXrHFQV9k2MJVmK9wBVF4TTKKDHbrPMIpZlidyijFyNq/MSRdXRcavpL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n2gWsgtRthULbvozCp7LmtBDs2wLfEpYsRcBajKxIacV4jujdHP3iwVyGZPiPTKjaYDz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matVVDj4hdDVK1xUM21BJYBs9v8AE+4AS1c3W3WfEaXDwXV+oTGSy62ygXwtu+iWVnou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Fk5KPgCDVBaLAXx4iW8hO0dEaDvlJRRm1fJGK6Bh/hFUFS7H6gGFD4wS+xsswYuARXso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rXUMNVq0dYWWBBosHJDwDACS67iU57aozLyMhKtKhFCGjjHxFjbDpthfmAqIAyjm5aRA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TlsKFBtYjV5Szo6lBQNWuMf7EDKkGXHxBczpRxiVVLnCj54lP4ozAriqXlYDAOHgdeIi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NjBq4up0JSsRJ5mmiWCCx+XUyAAso2nmOtrAF4fES2AUaiMuCr0zK3eg7+5WAW74IqDKi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FBL1kOeWAXi0L1nzApY0YO1+OoGQrTVOItIqY/8AZaWujANihm44QxnR3Gx6RVmO4mzu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jJZ3KQRGhZcyrrAnHcUZRwdldy3exxSo5IpvN2b9REyhvDVsxsjC5arh94GeBW8eIS1u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KQbal58VChTBMEAsUiVi7l6LrA1hPmUkSaAu3qVhCR9zAhTZVq8RYrt6MtUCisSfCqov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toHLDqIc00qC4KYwz6jl2bN5p8TLzeziGBXQW8CWtErQObJc1gWqIlyg4LTn1O5jleMy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PNDmnO3dQUAJ/wCHuVigDLuoYrEuwY4gCIqCOG4RdpRb4lNW1leeo9Ki7LA1mdABihUz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ETei3mXrSkcWMRebbmAKGbodjMqxZBsWYKVKuUsDlKKlmk6JyeojTlvoi07qarTjEaqM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oLx4i5FrxUQUchrRcMqhsagIg0IPPEUyiGkL9LiVBauc3j/krS6THbATBXLWpR52L3f4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ouqoIlseGiXqBoCuTmMCCOXHmZ+DlXPqLwDYbrCceoupyKIh19WvUHgFctgg69/TwmUt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pklIKAdczgChlTviDiebr+JU6cLwOtfaNkdOTx1crsiDOjiVW0+gLByB4NYj8lJaP7gPS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GXeFW+TmJeQmCzLBXRDF38x26wh4ySvaM2jGYARutowrEquO/wAQJVBePUAMMDlA0/Me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AVblOK3KIOipbYqOKImmHO+J4trFQyKFNAMYUFFmvxMpUoa3Nrz15ik4WFkFrTKX1GQg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C3MOucSlw2XLALTy8kpwAX+cajBewrqIYUbfErcFTNShK1ScvmUO1CjOR5+JsxesnNeS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ZdptjIX7QAS0hvL34m0xEwhBU5VdeIIil46x1HBpwtwL3F5gCtBax5l87KM5o1EByQDw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DjXMRVQGCjHcQ2nob/8AJXVnkDUeW1tS7bcx2uYMrKvcsdFMDgPMDIlaUy3MZO6rNOfV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Ykb3ujrzKkmHnUWNHIt0VxFVDi2sU4cxaApYouUKIh6OSVW6oDxf+qNRWhxy5hQzQtLU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u1+nUBVqDo5gtaaMYyMoRJsaCAjRfH6ixGEwfMAewN8NalkXZ24nY1XjicqCOCbqFitm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w8HTX5i7nPoiDfOK1mUPJwRKYWDRovbKC20ZDLChBNtLmBlQML+JQ2O8juglu1Vwnrco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ozT13CE5VKtrxj4ivZ0hpMwZEXTVsRpgODcS3msthT5h8xNKUQWaxtMtdZhF6gGTcwyG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yFRbtgWByx3LowjVoybw5zKiIgsEbIwLWOCUng3nUdhul3KNVgcQspV7pixerwvEbosp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cxaNXTKBe7viDBJT8orfBdTgyJ9pgMKVAIWg3eCPBSuGUToZHUWp0ybo9wXMoQcVKJwQ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v1LRdAz16uKoaMF3GAgV73MHCs2Ry7O6ajeS+al5OXsjjVSxnvEwAFuopdSazzDAiiVg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oirKouxFZFqWszIme9zdtk5MfEqYtXhY+JhpgQTIGw/7LEohagnhmED5Df5lkrtb4JWE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lT7GcxEBTZQn2Y5mDBXH5blcKTZ5PEMW5NpTDiI4oR81UMf3mgP76hhq8Az4NRAl8AcN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Oa5ZgTrNGr4gqoLalBwsGDWLLF+OotraNotX4juxm8DHXiNEwW4VGrjWS9FRBLrR5jOU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A1XAQGhBa0ggAoYI2S/SrIrC9w3uxefXqDNG1JxGotHGBUWqhq67hpCymjJ5lOVHDl6m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1hrMJqHHFWn5hFA1kFiwoZf0iAIlAGfmAD5jZ/yCwOqcY0/7xBQtG0KC1l9wTAU07f1q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aLIXgIAv+wu+ot4NME0GNysAY2OtQVsobTy28wVUPAcw0yE1wrEE1kHGbI1olANnJiay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lEdK135iMsauqrtlfAGUlUD/ADcNOLAvZbQkHAbahDeK3wKbMCzHdADFiszesYNLe/EN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Ml464IwC3vCEJAPlccBol1WzqB2cBCg9SlseDESKqLpaMeY2VBp26gzCpllxzLeNw4iH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x8zEEKA0aj6Cl5DU6SAOXqAoCmgx9ob5rAN+IIMBo3VcDLIGCibT1HIS7a9+51+8mTFS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gW8S9wXKxQ9H3iUqUtF66hGdYr8ymLlRwlwtAXyAMslKvJX8y/LWWDCjr+oFR3QmEfH7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v9QiKnGpQ6VlhGn+JlEa+0DgM6GFtg22tSuSTJaC3jqCFI2G8V/2JoG0WNtHuFWgXCXf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ItzBqWIrr4hX2p6JsMilvBEauwxXUdcBjFalVsLXWrgSw8QdRCgvZ5VEGEIcNamHGgKM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bvmIefABxVYj5QgcEdrlTnJ6+ZYRg2d+pYJi+Ee4WYzYCFsoEau1cAmd1TOo1oA2u/iA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C6y1MrXRuznxEFijmkCjlWuxmVFZhAOZdA1S4ZgBvh3XECyUWsxXWl8t1MCbAEYWoXZ4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aQ8CFh2QNgYYwtstgU0Ze4htDFofuGUYG/M3sUMmz4jdU20XoOp3TKvUBmriy24Fs2dB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ipSV73xMgUsrvHcVRsNerl2kEW7WMRUbFHDB/UURc1kMFXv8QY0jbkBKhRsWdQuw+RMj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EgaWOiYCtLi7SNTndsDo7ENuZZdMJQp6mBVAKrHMalBXjk8xK8pkcHqAQ6nBCAhaWaWv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ZYQAsXX/ACNuBpcq8sqVsUpMDFbUpQ2jrf2hU1wJV7/UGYy9XZd2Qu/pqt/HiBiWqg/r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McriAjQtbf5grepEcFdxuoNlOFdBKRVkvkJg5YFM+oXVF6XiIFqRtpsr9QKRAcP4iVeT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F84/mIC9Vi/5mFWc02C0HNQXEA/ZwRBQAgYY1NAIBVbojEoADTIOo1tuy74NeoDoUabP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kXUKMjZUBllAUIpc2IY2KZkyAK1v/kJYuZDwQiqCtmz/AL9R1JB3fhxr4ntMGXDF3pl5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IkFLLcXuoO44qjnzAsEAGGy//Ii8KLV+4CXl9GyOuSwXa4drqI5K8QuIPOHZKFd+eHuC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Vx6iAS4QTFyxFDm64Z5irA64gWUgTTVxC1ZAvihluyWnZiFCN4LzKaLQsp+oFdjkbYXg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A6mALgKjdRLirFWbFucVpjup23sSVDAEdDORbMBFnes3/EdWLaFpkIOyrNK195bwMqYt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18RjeoWJpClF5KNJCC2PduIotqNin+1KGqJkL3AYFUpDzElsuOR8QBaujYLVkKUAbe6P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IFgs4kWgKbreG4IojFU5uMNoDLgCaApSqFtwoExW15DhhRtZUtKC4oDYCvGOohEoaf8A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1DQt3hzqJAjfA8hzG0vKWFS4LVlyVq5qVFZBr3HZkNHMKTIOTzcAkSlq3A0albpbgO0g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F0HAm/5l9kWLZgGqtOq1LZ2BWhibxquGMkWrHBmoooHBQVGLz3p/qmKqhF/5EG6A1uvU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w/qJKgAUvYvE4aMFdXqoHFtd4xXiXCkgf+RK23RwncCxfSjbjcyxhmOlOYwi1iNG40XP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pu0WR7lnTVhz+otC2rGLcRK1qXVRYYO+7GpbYZy8I9bRM1uu4BswEzxZoqEiIt24GBdDN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M751AGiiw1VQ0TRxStfDn1M2ZGsqBeI7SoErQLEgldsDZYcrO/AQsK12Oa8RFSyevggF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vPk6hYKtCzm/csodlDimKRzjYUQEYgMkNqVK5XAyyG75v5VLSqKGdQCF1s/iACBksdMB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Ist1ZN844Xl5gVV4KQ/iW2/BzUYNhDnujXia/qwYVUENceGo1S20755joDWeDb3LAFc3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wIC9B1BlsjFZXOWsBQdnUAKqpQ0Nmj7RSjwcjKvI8NNj/wAmcYIUax3FpA7Ytu5bJy1o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UggjVlJ/MDIcXZNrvcQ5WJe5hW9MupxjFlHGhMsUCwbsSWk2PZ7gQJaKofuJcHmNxlSv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MRTPjncVJrCpVLA5blHZW8+5sKAIdMSvDeupeu98HjuAacro0RWrSqVxMUrwEADcPXmI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6C4uKEPcWJGncvhdfeNARrXolANxhSt5gVgqiqrRCja1+JgF5qxNevcKKpTiNucw/XM2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9zJgaNS5yec8JLMK24rmAWKsFxdiUHGItPGTzKeOhQUBloURduSKgrKoFiv4gFnRxqjm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4t8plw67jHS0rUQ2e4JQBbwl5/iArJgtg9wdRkZSVS7qgizbZXeyVrcK5al4GsGpiCDj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HFcYmQbII3gIAA5mGA7hYgsmHTfJFVK7tTS9A/eWEBYDXHruLdQJrPcq6WeD8YhI0rAX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yDtgh0bpk/5qWQgF4A1kgGuDZaOzHMbMviyiuSLSgHIoDz/UCpRYFZmSoAnwxIF1dZdk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MtQV1WJhYRYwqCAV2yZr/ksJVC8RIA4Ud1AwBTt6m6DomRATl1EL3TJWJYFXAaGVZL+k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aJxuILhfTL8zJychriWddPthXRhy+omlKwpNhB0jhusxCk0HFbib3TdeB4lGwBeXbUxD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5K+0zBGMjOYK7wM93EplVYwPHbNuh2DXPqDBByDR8QkWxwXuMHZMOQ01GMKUcwHBR9oq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xV778TMLvoOoSbFCVzfMMTzW8MRKCXYstbwUrdSwgCHLkJSHY1W4UrSHF3FGF4ps56jM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olCPRg6gnYuJid416gGlp/MtorxMGN8vbFx54rhlgRyPGYl4LAMeI1mFkDQdKtXUNcgY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QOxurFq+oGrpKLV+JUFSR0srtWEpTHXURRbkbfMsAUCkJQE4OZobGtQyCLlq91KDbSXy6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QJRsGOaYuRosCx3zBcu9tzQKoJcUIJTHmoxLi5cDE1thh8nqAp0YRALUZC8wibilihEY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cKCloGfavUMO2cNIZxG9W3I4ReC0DK4NGuxdJFSLLnT1KmJYFt7viAxSpOxei3qPy9jZ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7kEDELH0IVsHOcEASl6eHggUj0vZ6MkrJzG4j95b3ieCrviVEQc0Co5Cg4oRN1dLs+OI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mSC6FevUDlg0VzZYC5k+wrUQAHppK/UeRBMIU/iGaBrY8yscgpbqYu5TKXTrxMCNMW0w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AdDXUPbm2jvxM/LZomPhZeAQNuN4h+RlKt3+YyV0bEoKcaaga3FoLe9QI2U0CzeMfeJb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LQEuhQzEYMZy8JBgKsJzLI0ECLbcQqhcw8YriOSHRtyvH5lMOBayFw83d45MJg6MVUTk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VTWh1LdVqOM2RSgyZw4Qqq+JsU1atBDmA7oL0pI7xSqYIBZeks9Y+2OIAKgQ3ZWqlAJF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qQ4u01+5ShcZeOqv7QjcBYHeYShaLXhJjeQu9YlkJjbKl4ptYiVEPaYBeyXoOvMFuRSy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iXoBR8MFSyVlHC9QVoC3VioanYtAICpnA4NMvQWzYt16iFo+malTOQ2x/cGkhSyUNkDV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keIfC9/biOFDhvUoAuxTY+YqdVFg83AhvFbLi0KOcXRqWP3S0bJlBwDaJBQUHrj7weNq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oqAMHUw2UziI2YPzKayf3BTh8RmiUgeQdoG3dwo0K29eWKqwcHBUaYzhPFY/NSjRgHiX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NHM0GVMMIFYtbbiZZeQu2pdOQtMfMOlwHgioKHjRdwgCmWdOOCPkhtFK8QuXDdVS+u45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YouIveuFdYeIliWtyIwZMujK+PxAg1XXVEBWJd6VXnm4Lha9nQeIkQ3tHRBZo2gwZwMH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wMIwDbcyCkEV58wIYhpGq7iUIZKp8RW1hZjrgiSlmcYd9S5dCNNP8yqhheQfzAJLQkzxW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I2qb8RqygGG9xACYq5DAiivDEpVssGlzKHQteI0vdLi3fh8TO4p636qLKsZ3zLICL3jk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Dgu2NYuCUFqU3jMCBbBirrZKYN1WTiWmlaY4gUOF6cJ1LtN5SgdEKTbhomviWtaix7b8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OA0qtmRXzNE7Eui+CZUu27YfJAWuawrzBTDFk5RBdK4vfxNpz3zNA8PiGYaDJ0EAhTXa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S4zmt0kTeOdvj4mQUxAo6a+IVSV8lXli5i0ocHuFQjVuDXEeJOmAPhEpsiyjkNQqUOB5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oBWtNI8wABdKVxApzF6CULeMAEGCqbssTibWBGAVNhIspWpGn1KGKFrYr+8QFLqgMo82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1hw3mFgytr5/qDlIF2yo7mXRQ5bSCIsjKDAtSuLf5CCbgexZjSSxKh3SyOhMpRi6JdLo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BuGW1qoP4cVFVhAu54grDjYSqOnsmJ5uFN+oJQAFGjfk9RZSXF2/Y7iUBhQDzLWVXOh6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6+Yie34UzkdNu/EVeQBuWJBNZsiFSuDUFQCnK1quotbFbp5O4F5lFVaoqiBucuUDaLac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ipA5rWiXpW9FXG0dgg/cCHEvwx1Eq2Fhffx8QulZujxH3QeNH3FFYmQDOOvxBBKpTxT3M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uqHWIiJi90anKOBGY28IqlFMaXarjHiNFoBfvqIrfplcEtINtC8QUlh+UwxWZKzfuWDa7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kd6hSlHNII0N3LHi5lUN+xEDM1SMOS5hbc4KqNw8zpOC2743UwRi7xt/5NAYpbjWIAnC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gruNtVYXy9/mJYtvc4gBzILk281BMjt3cAY2L+zUtKlhnH4lVyB7QLjk3m66Ii6Kxkcs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9gE2HIor2dQJcENCGV/qVBsCeoKG2qweSIWGObZDqMFDh437IVV3dWVTA6jWnZDJTYps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8xCzRws8blOZUvoQyGw2q/wCZSqUOBgniXb7qYsMsC/ghoOKdrY3LAVjYefcFkIq8PPcu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K7hAMUX1LzQLFULe/wCpvEpo01j4IILKVNX/AFEKgEZXi3/sBRYAt0/MyegHZDI/XrzG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4Po3mFO1mze/iYQposQ6lbQvDGDdTEKIUcQbBJqsNxgWXwvD8y0jljedVqWLVL8iuYz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o0BaaO4wscFY8Q2M8gwaAy2bSrvBFQMGrN+IBVwLrdoiq64JKq9wYKtk3t/8iCqHxzUF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PUQXWjxxKFFT1dXFUziVVmfEBybNVACtCAUVqNRQaURMUoJRgJKWbuWJOWI0CWYaBg6q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q/8A2EfofIhZU5DBh6lkJoKHIljhLoEFd3CC7LdlOII7R6cWRS/Cm6+JzIvInR/cqNqZ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eHEAtgDMCvFG4AESKErt0SojG11RVRo6RecSlDC4AtgXwIdeIBtMmLLCWlnEaw31LtVE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Ea5+8ck7XitEYVixT2ztTZxAADXwQ72lXnL6gqxigBYPUQJpQtKpI4KKSwHGIOQHEFK9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RQ2W8stZbxLBp+JYLSGDMsKvXEORDWM8QNkm4tHHBVRuYviVxGxrUoB0+I5TWfMTRFPm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vojBQjLk+qJkMKYOiB5w4YPZx7WUEat6P3Fk2SguFi3YxE86rbMZF49Q5N+ExbvA4xFp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cW8YjbbAN+6ijZorPPmWOKqviKqKHKMghW7L/iH2bIog+5gF7BbmpcLBoBxXiWHIoY5P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YjrI2C9/1DlA5PPGIbrhq1GUpDJuWG9X95p4MVLRlDZDGTGW0A5Y5LErEVHAdizqoxcD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8J1Rrd7VmbJitNLGW1s20n+xCnQ0F09a5lkYbTPCFNUa1HiX0eaWVu4xApk4J1G52dtb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P48wzqS2f5i2ELRTn3LoSiwDbXmMpQNUhz/riU07xuIyAjTj8xulGQdEaiUc8TAdbxm/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G1I8PH2h0UZ+fEuGlsPD4qYEwDdP9xBbZeK2w4QQ3cysgZVziyWN4aKCtRUYHlHiUE5r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yJAnIhVBGgHOzO4nIyIXl/EEc5oxfUA6gEqg/MOIWrPLRKxcMfJG2TLl9QzkeVNNcQcm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jKl+JUNtCq3nqEjsYOUsG7R5KgiqOA6iwGQS0t/zKgLJ1XMEGgUjsu79SyyJptjUo0dn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17jWtS7GCbDVFo5Ze0F2l4jyKy+zXUs9W4xiLIw5q39woLCywUPBPMwl6r7wK0DFsZka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VMFv/CDKshpPMqqDS+JfKizOVD/EJimK5UYszXmYLLOnWOoEXBYF6hQCUaA0ypE0it3E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O0BZoCXUunUKk38dwPge4xQB0YzceWM6zDn0KYu8WUYyx5S0GiBo8xUKl5JRwTwsPuVn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pwCFgK0ZcUf1GxhAoGB7lmgLvXlj8YbVapAthZRU8+INsBVjKWJd4oqNUTRXbNe2CGBv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6lbcFFafEVTZ0LlAt91pvuAQNAV22cwl3Fpop/F/3B1YLBXX/P6lA7L4FG4JyADn3DlU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aBl9uPMQF1F25rxGWop50Z3CIwG+jEQQ5ztNILdNWVOsidD1G4ytflvqFsXAo4PnzAiB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oIE2RWLvDuANNB5x8+IQWh5aDo/uNZgiqW5i1XGVbP6hq9hkYfdRBSGsho4i4s6UN4QY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NmTlF89eo7hYJu7qCsglhyH9RaGlgGE4lu7QuwBRMJANgQa46lWb6jVUykURZyzbNGpS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DyWgxbrguVZAGXJ69SrBS7YqIqOxn/xEmg2l6ONwbk2QSupmFpIrj0qDJGsrA+fcYVcLe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MhQ+4cR18lmG8KsySVq2Frb1MMosC0ZAqmlLV5iGYC3g4ZeEC6ToscRkeJ+IqEqhsoad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ma2ljMSvlZfBHQGhv4lCJUKeIhreTJvepiN7Dq4nVgse1MdQSwQ3R1C2KNX3C0ia4Zqa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T4hCC4GcNxoEcEH3gkYaJyOWB5lqosYS2JKt/niVKEKjw91MGxho38Rnk4LlyLjIxS/+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WjAzZ3BjY0bMpESjXjFvU0qkWmiu2OpiVK9jxBqpKwsfPEyRDpVwAWn8x0WW21G6cMsP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sC29BL5ttgZUiWpmue4U0NyOT5mybU0GGOg2cO0P+TMKmRGOVELiw2PPUwxfG41GNCvE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dU06PIIkpw6pWFhcGvtEYnkHDEukbn0xaAVNdNJiUipoP9O4+LZWW0mZ1OEZA4uGo4qZ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iFF3Qty1wSiuglNplqg6YK/iFbM2hW0eYhm2oDxAaF0YdV8S3SGe4qssGR7gidsVTPO3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ot1Fktg5Lg2gtjCxUqQwff8AswLwqGQ3EW4bT1CK0DrOBjY2FdC4gQsGm9HuPZDe016g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DexaGGbURs0lJoKDnwQViJaHFykBbksdrLCq7jWlldGiFhdmLiFtbThfzGwrS84ojYZc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1m6hAtwVjQ8QFZWM3xUbOZhd7xLpp5FZHuW11ZuOXbNPFxbCgjDYMEsIBykQSnbztcUt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mkAnYIHXmYDbyEyw2oLoWvMK6WajUSFhQF7D3/U2CWcm8fqYSU6LD/5Ldql41RFYrnKC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pdUstmHPzMIFgBXxqMd12oFHUWiHNFyRYXCMM31EXVLs4AiBAdWOYYFeazfP4iKsaI0X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YyF2814lc4rI1iIA0F1ye4Vb8d5ygqiAxkx/sRShWwzzELhQUOUNniZ2vtNA6V4i2kGV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rhyUFBSPzCi6DV4a9RGADpoeJyAFO8y4BOLQVoKgyagPL7xndngv3LzkX1mIspdVXXqO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1VWRWUQkUDu3qITaNqqBYU07G/7gXmGzo8PcMFyGyoUwjXTcYMHODOIAFDudjepehyrG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QC892Blqpl1mC8iVq/ExQH704lxwUcVev9UW1z1ZeQ8xDiymb5jF28VDNzJUkKsK/EAQ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aW1A0VJRWXGY6hjatkWKBmi3OZQyNdcv/IJFnngE2hAZJS9q3PCItCLVE4mYIosffEC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ZoiBkpw/8liQTAOalVKptV2Q6qVtsc53MJKXQ6hAwJfmAWQazAc1WFOkc5LDeQq+oXYq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XZMVUNHWTzDMlVY4iXF0L2vEu4GAeYUHB2OpaYg5NPWIjtOzVHEOQboaJklEW1b8sFXK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FO/cCNLrSBv1LLbltq7hdMhpOnE2igygzfXqWJOH3MLklG0NsEvtJWh6luGPG3fRKAlg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1KRo0It+CZRRdGxCq28S+JYaVwA0IHFpLtf3lMQUlhtGrY2314IwBrAOpgAtA1dzIrJo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jYsKHJpIls0IfvzKGwaurNVEbxoKvqIrjBRZir1iIaRwvmAOU5pb1DS9wahCjy0u8NLG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xJSlepgG25bckRARA6lhpfOq8xCUL2ULuIONrko3FTCpcL13FSxWm9k3mB4KTAulls9v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glDZY1xZCpDtyMs9LN0JbgBT/wARBAVXRt2oCrQFKHBTTL6hAXAnxL2RQtLWeMxFudEd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UJFCukZZYuQq/EUAqhPsTNTstG/mYxaKo3iIt10UDl8TA5PLlUs2DLsdalPcDQbIVGaF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HzIHHMSitdXwvxErhWa1cojsCZSOQMrt3Hk0q3jEMQUMOGI7JYcVweImVAMdoF6BLAiu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bcSAfmUigYYJfLXq5RDjIKLDMIwGFRiDg3eHUBs3hjNR+BoszA0p/PEAS4q3KafEsON4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opWLeJQJpqo0AqqN3kNDNgLF9QRpBVco0Wi7vK5jVkd2BUdgBDZo+0FrNnRWpzIEpH9Q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yYOSTGYWw6uZyjXewOWBe5c2GZgA5ebZujr+ZY4P55lLad57jNuOQ1Avej7RKdoUDjnz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ixjgj0Ncy0WjwwK2LfxG0oWzg1BN85rH6iUuWZSgYBAA1QpzKq3gz8yhF53ROkcaxDFA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kQqt7RiIDAzm4m3buIig6SuI4A1e8YnKmzVfhChxpN+eoJUNqaEKlm61QenzFL4BYWqf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PWjFuUlWZHJ1cZqixd1emGJRLNMjQr5leUVFc6qUYyrCvUSITSeklD4LGGAolCxGLlQ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Dg7uKCAXRc6IeGFFv9xGZdttq69Q17jIAmL1FDNFLLbuWlg2Rmr8RUAC94MweSM5pseI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qkppUxVRlW8F7TuCVKVvOdxKpAcivXdQ4V4Gn0S0obGtj0wIYTlfMddS9miuJWtcYaSg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NY3LDXHRuEpxd9CGgmsRAmitHF3C1aCGKwQZxQNESgYx+ZsrW5eFMg0ZNtrByhq2qqFF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TUqgsrHWSZJLJhXU2LqnXUR4eltYgASA95qLGluvUoF80wO5WaYzw4iqQcmS9cxaUCmR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4uLcFrh6jo4PEoOGSgHPmDYKfxBHELJcQSi24OW6hFqy35XGdsBnv1AEN3kFbK7JiKyU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qYvrVC/1CtVq2nOyClU1SgYXwHlDsMBhvbKb2uybgwN4yOEG2CqJGVabtsOpSsjRHFrt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fxLECtQcngcRtTG37xqyhSIFN3n1LfDqyJtpzkxb4tILNKsprcAZVVrCoaVdmzCdyzIU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K0EXINBWCWRRtOB8QFJgMc4YqeCrl9D5SNKxzhNkdi4YLPxK7D66iYUcH7hS4d89Rsrv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Wi3EVdooJkGFi+yr6jFmVL4gdWN50yzAHgmKjglOLEqTqNdwlVKpou9AQEVWC1YQvlAw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EaktlRxyxQbZiqFEHafNaXiNL0BQe4CW2aERK1C0mVH+T4iwK5kNQ4qKcn5Y/cCDCqoG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1HFT4UpmHVWa+K+PmP6fNlUf+StBK/CwoVV6IT4ScR4xyxGFxEZJU4ZeYob1gYTNfqqh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XzEjQwz/AHilI+g/gmo6CpEdmgDOXgrcVycQEFeq7I2lQ4OJSygF8amAyc6KL1Etgdrh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ChybXO5XZlbmFVgo2bxKMqgVfU4RRWSWBAGWGoiovYozXcxAId23fxxBmusY5mQWXtZ3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xYvIfiLjqFMMmkwanFCuI9QpHKq0AUlIpqrvqU2ufIByhXWpTeX0iG1ab5r+JVcBlG3f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sveSmyBZeVobgABKjFJ6mKoldqtEV2ITuY0HNwHqEs1RZSqjtZbbS/eWAgA7TKgKCF+x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2O/zKyMyajjmLuL2xaGMRE0Hbl+0sXuhwA1uYo6WBSmYgUxZl8AUx0S/ZsxTa3t4ltsu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5KtlbiKF7fMSzPALh3XxKC6rNaPBCBpPKnbH+8QCIGpK8fmEULY8nqXVcgGwEEZq+MQB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jMAdpqsIsYVNLYsJz7gV222CqrmJGOuTeyvUFtfJtMvEJgABX+4gFDcWi7OYVbnMXIrn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xiAzK/1BQ5U2LaeYpKl5udQalXQELi33QV0zv1AIrGHIE8ldREWHANeZYZKH/iJWwCV/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VXF5rDzHQC3NDChQ45MQkuoOAh0IC1lMcBgcJDYUK7pP9+INsDGNzJlwhS4MgEtnl/DM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wkaoojDDaC8UemoiCuCqcJ5j7wS6agDNmtsY4ILXM4cHM31DgOJh4A4MKoc7w+YZgHJe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TB8OTFpOQz2v3ArV1pcERBJHSPMmrz9o2ByARWP/ACIhci21gCUQKhxmmXNK6ZXEKULO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ELbYRlMbwkRuaETll2xbJjivGMS17YeFVKqMCwX3BUpyq0HMOI0v3GXvAawwtCluE/Eu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Ysu8iBYZhgOWDvqtXKBW2WqGMuiEoMo1LlrFgU49SwBwAYEiUBU0vjn4ibwTAijKBV3Q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2hbYrUds1Vh4gK4q2w78RNVbY3W6gIrim+EXe0VSuiADTNimz33UwN2oZaPPqX0+Dqu5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nC9S3FnfmWKyK1YjbNYHD35oicDLtgabq+cQbAagJVrg8zNubgzNgH8uo7BYeN1HSaGV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11xUDm5C7IIDkpTSGoqO2KY2IzVdki5psgh7hRxbukCrkkKcynNXWt62TNj4CI3fua3s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ogYqhuniOsufQ6ibkcKgp/1nauoQIPLg4viEGx6X+qPRLBgxFwc5SOckdIAXNJpgthi1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5WiBylX7OpW4SlPby/eCRTbpSVKnPWGvAedyhqLaFUxCZom63b78yzeBAMsJWgUxW8rL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QCvPUaEGuBdRSBbFLxNDbVHFEFnBkMmXFWOLCV1Sxl+IhC1l3Q/EYg0EXfX+qIORQsXj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KYtFZhopZji74+Iol3NZFEtSncFnDOt5mDtedXKXYpG39xNhKw5wQmNE1klcHJodyhjX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R0uKqiZc+YKxJoEumLgFdHCIpq8YrNn/ACGVbpi+ZbYWYtzGwjdi36iFsOLvUtai9Vph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DIGRcc+IKK01T0Swzxq+ZjBaWOWUVsWfMzS0HXJcoKNgPjcQly1CtTrAabiVODgUhe4m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BuVIWWsNGPEyFWcTaEGEmRQixZx5YBlccuSiZoUNmWuJXSwGC/lA8Au9V6nyYVtqJMDg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sizw+8rHdWwukzuG8kzVOyBpsvL1XUtg0DABl8RE0pHnmIIEGUHuBa0cYNS2LyEqpVq1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JAMso2fqNQAC2TNX3PD6RGCALsQz5S4yGwtG0nLRQDHiAqiGlWiJYu7cj/tS11Ac0aIU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GuPICZbxvnqBa1Tnu5UFminiJU3uE47l3rBa+VcCKZGLLvxMpw4r5hF0a3gmMn2hvBlg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vP4hfIjS+JXWvHYlEGFDvz/yWgi701jUql5W7grUFV9KbmO+AN4H91KIFbi5qkM1BHHuC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P96jrQxvGlvDAtrps9soWB47jfAnvghYNjT9TEUtRU3rUTcpJYXhg5LJgXEd2EhhChbt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FSDgOcQChKNN0EvAVvd/GZRx2VW62QCrns66hHlu+QxYF/Rx/wCRQg8obIXc5IVef7jg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zYcMz8gFZMRGDp5aLrqNS3Q2hk+H3mMJhWbagUrIKW5ajTiWD1KuaigaxdQXLdxziICq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t5qZC6DFQ0CFxELcWRTl4DLFOTWqllGFpKGCu63GLKw4ZSUAUzCGWFZStwMBEw3brgja9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YDN/pGDBa6B1c1S3YczjMSpi4FFga6MCoze1s8ShgqjGpnBS2FSxeBR7jCMKtYLFp9xc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0hVYiKO6XrcBaLV9o1+jghpoLSLamXmBG9FEUAaPxBq635il8m7g2u2BXeEABt1CpJnZ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11BLLc/ESEAK1eQlbrafmUwMJZ1uWGhYpx8yrYt68xvUJTBfOp2eB+5RYsN0L8yg9uNu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1/7EKzC0b9SiCymg0k21LwZoalhHhgvA/wC/MrgslKukobSZZoYFA6KvuZD5qU7AS2Va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R4cQ8VpRhEVtbLtB896iNRSKDGecRm7aJg2HE6MQeTj8xFAoU3rPaxteiwyl9fEoNYfR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lrMuDREQgHFVKFTBaA/9l9RTTWBDbEDoh3KVWvOnw8TRBoLyLfcFQmQ3sL7mlAWqZX1E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UuqI8w+U5EyERVgd0ZgbVlPXxEztp4gnJ8VzcyUdOWMXE7AADy9xVUqRb5iW1k4ozBlV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uLgAle0bqVQyfW5uEV3jUc/FuDCBciAlnEQORq65jfKhRdZuItdU4GMXbsYXzEjRVkpB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eb3Krm/CWpadYAtiKFxVJ4mET3zfiJLGeFzEmSBOVPdx2BKG+fiOTojF5TMsLOqehjc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eoFYbs1X3Izi2A4wx+iI2DXLioW2pc3WAtOBDAAUznUyXMmncTOIMHhgqC8JgDvmqd4g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40xxWYJmmiqusXGFMKXxnxAFwC3iALVrjxA5PkDuLj00bvkhsKoOu/EBMDxusMtLo+8a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ZCHRbb7j9mzjdMyK7nb6l2gwWXcqAolbeVTGCrLp4qKWHKlbeohLeTHj18SpdhfnxNjr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06iUl0lnRDIXWcTOXJu+JWGW8yhZWOOIVULLL4lBSpjpbxLhJoTVtfuZg1mqzAeCUtZ6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aqnRjh9y4XSLobI4Asp6B+pSFVFrrcVBdJkyniIYi6ziMqFOEcE0FgU/0gFlAwyqvcOQ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c2x7BcrOYDrz0VDeUVK5dRxgdVVXBJRyq85ibH9AeJjgX0ZSF7ChQ5gUszJf6lmWbLTo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KhEbDXUQ7DC114juocLa8S0l33AfHcdocK1edy8zFl1V8EXMqaQEvuMWErMoRDbeGvN6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91Upz3cQIZ4AzKUQoLi8epQFgpQP5mSNpkQT+oCGsC3dEuEFYGQ9xMkajVAOWPZVQQbP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VwCbk/Ef3ltKCol5qaK3R1DKAdVwgxwWNpTAttt6rglquzcze8AsCgRU6qKUhIDhrqtN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JrAboai0AU3zmKbVvNxoqODyn/IRgjLVvzMQwGbt1VR1A6QzGx6G1eWAuKFy0Lf1Lu1W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uIdw420XvEvMlGPHcXEEqFbeb+8Q2uQvdFxjFFrXa+PUBssZOblYJxW9V5lN1EvuiFhD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0xXmU49jdG/ERLLaAXcWra234gseo2TOIRKJzNT+SivPmKoAFN6tzHQ5Dk4oCDL0gsqG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CVdSldlncwlMUoI+EvlYvzEGBp4JBXbVnVoSibUvOWochGVMxluc2ihK6o0WtGIyWkRX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j4gBAVwEuUGdXQ4p3BtwXMF4AMvAQ6spRtXjFeJYX5xyf+eYICtGHGbQsNhKvNO2IGTj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yFh3cyaEGiYWN/aJdgUB68y0wCiK+GIvQtq/EAguqoAwRraKvMVALNnB4ikWrWa3LBgY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bFLjX+IXAMkHzzLVlg+oFAaMHZvBLsASmjLKKGaYGmq/wDYwKsFD8IIgUxpm+fiCMNK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kIbKeF8W6I3HaUxo5jEExDH5iElZFxUJWDCn4jAUcllJ7miUPgs8S+Eqro3C1Uoorgjs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VaV7gNN0Tyw0lEMPZCsN4aEa+xiwlZxG/tLZBmm8hBKo8l4HxGyrnAHAOIWwaMYl1dijS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bRq4FQpSxMhBK4AUce7jZKQNDUWVkyunLfUo3eaNLAIG2rDouoQrIoUcEQQNq0HKv6iA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DboIWC0DNEsqB1abgIAL2ExKwBYi1xu42MJQE5nJHsExEtztEQGig4u4JYtuq78w0yr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QARasYPLAoIp4LNTgYl2gXuGKU8KoZSkdnwm51qofK4yWLwpz6r7R1NZzz3AQrDuqr8f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czRVNHvuIhiON4b/APJvBmBo/DglysZnEzzHkaUpv5lt6AUv3gpGnaUWc7JwQNBKUaJs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2xqlsBlAraLuKsR8hXUJdJfJjZUY7EVMCroL56JaOEZrtcaTJFr+58RFtsNPbCuTJLeF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Egc4N4oVX4ghCBstydv8RsqjTaBiFgOqvm+pnXa4U2eo67ppkceqla88aYxcW8LVmYm6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LXKmj/ka3A5A5dQoAIuuU4qLpg6ePccpXqxd0eYt0KpDtcSwAJa+lTggsV/5FXdG1omI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2RtZbbFZ+JUSt4CNqhrBJUmgluFNRvdStQZ2JUtktXFcywF8agIqzbsH+/qC0Xkx0YtL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48wFlr37lqXPDp6gX1wt+og7GENQabcDsghciqp3EaBobr2y2sBaxqoKJ1WDTmC120Ws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AuonrdcRjTSLl+I+qqq5i5wsad05lt7aZ8TQoKN9QNDg3aNZpa6xFKboueZbAjZi4oDa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KLp4YrgDZekMELThWBjaHSuF2jkKsruupalKRkkeoWMm98QYLeUyGVSrWinC2e4pgRt8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XzDAVK4V8xYFQVlmYWXW27x/7LGAK+D8wmBQGWAs7zi2g+KgSoKjRrtK6JwLcsTCBxwf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KG9jLMhkPxmX4UY8JbupSrFgOSDjFzGChDDLdSlXGnKiaJW6b76hRoVp8DqVMhnRmNQ4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uTzOgZymeJVYLJMnxKFLig1juOcJ1HjO4XQHhMnqNWtd8lglA1SUZ+8uI7FZYmYXCNU5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FO6ATX/qAtSM28469wcSgNck8xmVEaWtuYl1Sy89XCytFztYTRIBGYrrNXl5uv1FIMAp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eA8eYJk4pyO5i22WGyY1GCmgpf7EyS5lgvLNtjC8Avx/2NwKKDiMQymO76mEgYXoJilV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q0AriUXS1RyMU5Ay0/YjlsC64qOG9UFLmvMyC+AcliGKU54SYgMjHiNksoW3mKSw1zqC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kh3qMzJfLMAv3t1mNFqgcFQGwtVCHA0UqDs/uEWSBZ6eYE8Ri91PDVrleI6BpVixdfzG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rCn6lOTFidVMg03OVMnOOIqZ7F+PEuCz0PEChW30RQ2A23zWoYcipnHEMbXyxgaK0Z2/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E3a6DTKNvzApy2Z3CrV2axFQBQy9Q29Grw4IBOwNlx/qjxwBrWOZaCjk0MpI3MvfmACy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g8yyrxNc4mIGLA8o4UxjJz5gXYAbyagUK4ccsMgeFlcPTEXS0pValoguP4qAVVnxzBhh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LBWoFnmBda/xBbZPMBGRIFp2rNQwsFqC4WRqPKqs48SxorN8QqG1EHIV+4QHbXuCSkN+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MsHLl6gKMRz0TMJRR2RCJ7mAyYxX5gIcru86ibgbyZYQp55x/Ez8EsLR3GBoOVV6wzQ3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gsbB3XUKG0BsbA6mRBYK22yaEUvKh1KtthouMtrnxxFYo5r5lsphNXklJIairdx6j4rB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lAVYu6YTQNhCzbKqha3Rh1LuGk1XDGoW9XRL0OBpd0fEQosKi2jxUHSYDgETQgcaF9Sy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Zse0QsJNCv8AGUKwXaupRNKxbe5apACoynD1W21KDSWgLvGIEfz+YYK6FuuiIgZwrWcR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EC66fcV2rqr7s6ieiKo3hAZCoVltnjMqRMrZi8RB3dZAOoCodNXmoqBUM2xopmMj3LCz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xLF0MvuXS5MKbrxBUBOh1DbbtRpijhbZLmCMGX/kYlpSZpxRMNwoq9EU3sXC35hUFtUU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Mq1SfZKAswY7l1Ude4Iyl4eBhhwAyd3HQ1FnZ0fEuNmfLvKTcAmOR9oBCzoBs16hRHYD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spozLgFigdFRfWyOqJTR7QVwS9eHKStxZgG6YogwBnmBaUVyLdHiPs4wFxAjaLWpRk5B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WM04rdwwIrY7vqAYatsg47OOyV0lvzAhgBpuKA0RQ+AB5lHVPMCqGH/qPQB0qsnqJ2A5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AmCtvBLDMt5D4iuhXXD8TNps3BTq5fgjNTtR/KPCcSgNGNzLY7fMUA/ZVytJROUxKhaN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RnFJFN0EKS24UKKuA6hHQGLEWDm8dXFkY1XNS5Bqmdx1ksQvC+44lriswOIJ1z7jVMi8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KVJYUY/8hRsNN8eJYSWUjVSpUSybvzMwVu4aBSDyFzFRbVOWVV6ppfcZJtW84h3pQ5VA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U4vPJCXY2M1AXgDnGJQAlBq8m41jCgVFyHdnRxEoQceEiqQa7coKgCvI8Q6wC0GL4zMQ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QBoMjuCUpZ5rUQDxTFXmAKFHhC2CAq3caFei6EukKu7jBvgceYKhUXjuWoggBc3jVETG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jkNeY6yBS2SniBjNsD1BqsqXtd9xCmhBbpe5TsDan6R6LZTTx7hlLNEbLDXiAQEKW99P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UC+NKtfPzHITMP7IJQVlQGv1GN04pVVKLVlKoT1DgTDwDxGq3Q0P3QfQKTCVEzWx/uYt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Ghfq8RtjAEW8DXUAigtHOIxPkozj+CMzRAlpbur9kG6Oarb1MGkF1ZK6uCILV/4ggChT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0kHAFUwcdzENpso14ljEVsmBmZsVYU5gp1XArQRxNS2hu4VFFMDyeZQhfxqiIhFwz9sG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Q0Cg8w2Ba4o2YmO6sZ1Ov/AbYKkVc/1ChgBKcbI0rxzafaOKD+TxDDIdMLwkXhM2CVgg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GcEAVWpbGAVCO/jzNC2qy3FarFS6lwNuNQCvVYa42OoXa5Uz+HzFXjNLckWheGk4plyB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KUOTEdkF8NG+c9f8jFzwrUNr4wCDqt3uzNsa9RwzYqWNZZRFzcUO4VFbbt5fUfExbStx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ps6FebWOBaMK41DQXbJyqEsPD9CRhtJmtka2DQa+PEdwhmmKOmIqWiUceI4aaOSrlAoI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3EUbWVGxxGbVVBw/ZLdABeLc8RVIbpeGLPYzsZSJzRMrP7hhfWVV/Ea2YJY+H+phYYAC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5bYwF1V3z+oLZk7NYgg5VvVcRuYo8oqAtMrxGLA2ltMj5lxoD57fUsfYVmmZu+THfiYb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q5YjhC2MqI0l6HxSUoeS+HfMLOaCmsRCiq7hr7zUBXRi+aJQmQL5BWM42ujQdlwpq4UD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bpYNpFhnnT1MtmxV0yiChAVTjzCAalwJcOEbafKoWRpzWf8AqGUG9l4ZV3R4pojCtBx3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XZFq2F1UUGLoaB3MS4VHLiMwmUvzdcwpNXeWMwQoDQCttvMAY3W0om4jOKv3C0UpYlV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W6r43GfEli3l7hUrNUG0bv4jklcHZqAEAmjNXb1FAUXY2PUMOazTtXcWitXwVcsAaW4O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AIS1iqJTfmAimWX1OBUXiB0Qu05ThFljVoRgnIpidEO2cE6/HEE1pgCiuvEO6ncXm2sz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yuMaVSL3AqCwNbfEyYfDftEVVBfX5h0Sooy/MzAqTIyRqVow4S3zGhqFGmsqF3jEuxKh9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V423FOyGeCjmGigahVh1MIZat/MsVaizK91OElFp7uGJuoaPmCqGDY8MbALejULvNy3S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HWhgt4IRbdxHWIHEvKF/ETgswU7lMvEJCeytDyvpihvbg/mYLELYRpzxEAXkG3bLoqvQ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tMeIFOhODDGwLXAARs4dQym1UcGeISrbceZd85XX9Q7DBSnx4miFl0vR3KcplldsvlF3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/UVFFGi8p1AgUBhptEIFi308ZjkGLttVTlLWvRAshfjyTAfIVmCkNuC8Z9wpZU1nHPUw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ZvFabYAKlaomff8AEVVF8ErBaugOeJmJOJbmLkZjS/wmDleBwxC3jgeJQw2NIznyQAqk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o9QXKzQF4O4IZKlDqzzMktKCRsBYq7o+oXC0A2PJeIq8TH+GWWFnS8ygV0RqGw7Gx7fE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FGFmLIBQaceQlGNWFFYiCoVfpEt3RwvmFaBXXNe4ismWauz1CVXAGNyrTAp7KiFh2lWn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bzSpasxAWccU8+ZpMF0NbjKOWJ4xC7RrB29w2Zbr5nattGi40pIqw8TBSnyxUSKlbTvi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xo54u4iMgnC6blM6q1WorJvN4YU+XbWtRB6SMOYW8uy7eUgjRWV3TdZjIDHQtWXv8sUe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oDYYp7g0H2YZUbAJYaceoDbVW+nOoa3cdP8AcY8kWA0pEJ6EvxAlcFoVdFwYDGS9U8P2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gvp3DWNC4XBCqRleKxC9C1nOI4TGOzNePUsYB1wQi2aFm5bXFigaY1paC+WUdW2DdblQ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SavGLzC5CjboyxTLVOPvGfGYq+YMG+9a+0q5KeHOmUwnLXxFyF0oHMEYPTjcdwC68wKq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xkioCDW/1FZemuZeCUOcbb4nuOsmNQBWR48REEsw1sJ4E5q6hR3nh4gra2KOpsdhcbs7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6YDniVQYO+yeB8ZYUHF7lUCwz8TCx8zAUMXG8e8tdHcF+V8RybrgKMsqTK14Kb6hYQaK9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Y3AtCtLN/wDkLaCxV/iPOeN9wzoMW3KV5a9XzLwALoGtQTkBjyQQpArxcWskyLkzLg03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4nJ06K1D7XjWoiKRxcVpb4ILi262cR1d8yUhYacxSrKeIxopo2zYqiIsm0IcolAaBp4Y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AIF0PMpF4W3O4KlNJzC4wrzW2F5guBo9RI8g+YSZZc0dTgJZ1iLmcgTAIr3oTdSwE5k5l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Ka40p7Jr9XRn1A26Uh1LoIglBvx+IMSsAXXuCthQ4mAX/URhl1XcwAyhvQ7jWAYzBv3Y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7ZdZrAeIgFZAAGTO5XVAZabvOIQoQLGqvmXtweBk67llbggbCWBRcHebiS5EfnzAd6I2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spZ34GgtZ6gwDATcUqCyZOdXcQHhn3UbKWU1/LMhactwtLC6MY7hiQYLXGoGKzxXDEA3Z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Su4Ycs7vg8w8ktc8MZXJBojqxLdB+pipwvONTlhTkqOmwWsbqXfkN0QAXm7Wu2VBd0bp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BSmcbI7ypxTicQrpCN5ErWahFQmVXmOgKLa5fMKnK9Bx+IoAUVYHMwNBk5mBeVrV5gUc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52S8E5ifee/iLTV4XfcEMmH8TBAB4XTGMOnGMOtQ1eRTY7feckoeNm9zK72jV0RUA0cN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0jh8XRweo3bTGFH4QfaaTiggvF0U/HcYCKd1fHZAlTIKrb7j3bDhKCfmNRhVaMBRKobR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7l4RwNMJAVUNVmUAIjzBpuQ+I6A0hd9EUbFFCllBE2z7Dm+oQGMYj444mTSm11eOolm8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SoYcnaxLdK08I0tyc4RlTc29WTkVxj7QA4vOGXDh27IBoGw8kWKOuYzWk7xLq7Ltdy+S0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eUrbMhS+GYtgYzkXuIxALHomJ6MD35iu6uEyhQTIeIriqGGJwvOzQhshajRfCY4ch6VF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CtYxJoujmUGAHFnEa8Z0EFQVwBxeomoD4IOAGHB1NrI4WMAltIJLVTQSwci7NyxgWu3z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0xiX7F/4Ja7Wqiyi41FAaQ89xuwDb9oCfbRv1EA4DGOYwG9oC3UsL+AZv4iMWh48aiND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1XEuubYGiYDRZKSX5P4E0RKpEI/kUZlUAUvuYmRsVs9biovm/CwWhRaulf6sfaEWuxd3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17iL7wtcImGqiW+txCNFuvipbKKO2KItEYVqriJNmTq659QGhETJnJyfeJCzSugmRZZE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krH+8QI0NFW08/xKVd2VCh582RM7rRWPtMCjhTIX5hTRR0Bgp/cyw2pA28RgFGQ0/Uds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9F2l8TDigD2HiUCA3qiWsaC21HEQSqmPCVglKqwD/VAsQw4x/TF/mUXiEwO8QoG1tDuX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qq8TuABDEX2ArVMDAhHS0yoM7Dr/ABHXwvDLXuP8mNF7mEjY0OOsxIsg25WwKMQfMqhC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asA6Y4ZDhr/bgww8NV8RaG9aEQKEIdK/mEJUsuzcKV5UdkBshmBsnH6mm6WGmIQBs1MN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IN9PqDUeCohFKtjEXbYuOw5JYj1qoArJwyxdenl1/uGAY2HL8fE7AuTp9S3IWGIeYh3a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LfqIG1KVxnzOJFl0xWo2pAmoNlg18wKopVJ3UCCM66gsje6/pAbnw/xMRAj4CK2YfC4F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p98PMp0Umbw1+oJQwgMvtjWmztqrLG7hnWEuX4ALHR8e6ggrLm9+GMzugLzhjEURtVx8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21Dm0AU8xugYGreYBWwBtoxCCCdhMDsICUCwh1xHwOCArHG5WKAztuXtt5Fym1/49EMB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EtG7uo1Q4jS41ZfM1UraxZdM1MhBs08N9RbNgwrhGYKm8VS6hQ0LZZVdxWpRyeY5Wn8k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URGAMFe5RdnGeIAUQdPP/ACXHtE1mgV3pFaFEFM08kEKG4QoU3ZC6Ra5Wr4hEgbUDRBpL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JZS6Gz48xOJZTofEqC5du1+MYKUVd6rqU5YMA4vHErLQaHnx3AC8VlrDUAKLG1RO/TDx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gpLUcBBFrniVgqCzZ48SpLCVZyoe5UM5Lg15lyyllIsa53z0iirlxdrzAFMoXwmgHCLe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rRTR/vvDWZvRwzdnTiFaUFFVio1KOPGa6lqWXg0r45ghiasR3LoDemcREaBpC2plVSzV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xmyJkthlPsAkDkoGsmB3cAawaWZcs1Aqi8FsbxeooXYKKHWuP/JaM+O/PcSBaqK+fULK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SuiJi2ZfJbgSW1IOCXwVOXgHpjEahYS6lAVtwQBVw4fzGUxHo/mWAvDTVDOg5pO2HVEz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5e5ZCYi58JZBoX+OM9RUHACtKiKUAn9yqQHEYTPmXovaKUtLQO4xwzMrpgvDcpUC69i8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2ZolLealgM0/KUYSri8ZiYSx57lUnuvghQjTReSKk7ezMzVuJyIbAcwzuKqctV3LBfbr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WYmAw8oZqBYmlh48ypyUrOD4lJAUJW/UXDBDOMUy1rUCkamXBpY8ZjEBqm29yiBUZxj5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ITRhcl2kLIvOQ5JYUQrDTzEJKXC8S2RpMidTUbV7lZaDFMh6lxFI5DuMMBOzG7zK6KDdJ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eTc2FvJhm4ML5tdSkoKgF7jLKoKlYSZFFEyvmDSkV8niLqXaoPSSg42DGNwJGqbLWMOQ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nMHcVlUm64oOKmKKadupVNM0huAaLooNsW0qx62tstWyAH/jF3KKzZAzwbtke4FrDHwe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eEEwc35givhfiIohc2Vu4UCNLwJVihdjGYpWg+9cwQ02xk1CiQTJhBQFYLAziXwUXnJT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XCTWIgubnL6iNYcFjhKgHDErFuxXtnNlSkwp1A1mG1HmApyGF+5W4VANhXuLd4OMykm7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VKRuoZgUDljNEKQThbp2xTsmrTGPHywCywbD7y+yyntDKFADT4lTQw1pUYehCxdniaRj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ruWkbKJXcA0SqP5YhKbKNbe4ppBvlY+JkdAKcjA2B8jVeYkkVlXD5loChsvKy9BabS6A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0WAZpi4LTVuPP/kYZQWablmNry7g1orO3EUAAJzv4iqWTSriYAgFXUokUGV8zMofC+Zx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Ogw5mVtFBm+YEukXDjBUUsCU62QS31yqfiOrJCqqDSVLjFFdpesEODuU240XqK2EvFhi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wtQLTl+oamr74iGeVkdQq7QVwZa+ctjuWbARaazKFVMZY0rZXBZiFdlDcx2ymLji1/Mv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/EyKS8AtWQc2IacVwnMqyikN1gYC8VDywa/ITcGK4kY2uvrbEKKIpcQsnLNvMC3Jx6uZ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ZkX3HVj4t0soV9mWphMEPL8xIIEop0HcChcFFXn3HQMLqPIF2xB54+JavAY+KlAvR4SJ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XEGZ7x1iUaFeZjW7PHURKJfiI2ZO5eSl9dzk8zIbvFwumG83MFWasKqJrCVU32tgFupq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PMsxL0eohRSy2qIWBCi4ELwUxsqzcPG5aagEm2Bb7hQHeZrRjUKrgZBYENMrs0r/AGYl9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y4XLBWjhsYAqTOkmENq18SwUu0s3fEC5iOAwwRBpZsYfCv6myC1aG2oTBBncLIn3AQuS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+JaBvVLSyxr3agF/zX7mKERofz6l5QaBNwGQvpEfiZOlNWr7QWpLMHVw0hur7B5jtkL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1eJRCAFcCWNRundvM1cjbOvEFOG/EUFQML/yIACU2dRbiTjZFSallSsZgAcspTRK0KX1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HAHnFQqDV8HbzAtrTqtY5g4GzG9V5go5HpP3DKuyr+0TiqsncFqugeAgKjRmmVOJRkoE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ANulH2nbFpyfqAiTLtxMAlQNu7lQKLK23COBxuDyoXNvMwrGDL3KBmq4vmUF5RTVJKFk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AP5meiC2mE6aYKfuTMqW0Jpvj4l0st3orxLQ5jVtM1TN6FV4YkSUUovDC3QDRof+Svdy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uvMWtEvjRaVDVT0Ep4Cs8lVzHgC7p5RQ4DQniKAFX6VCGB57jFR6zeNRsShm4e3XEWLb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NhC6RY2Qo6eIDGKDkgoYbgBo6wxq3AcbxH5h4y+p7gpHDEtI5SuNdRRHHnqFuxobOPPq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KcQaw9PmVWwyxfqNlXOiDThtlqy5KVuZN0BYHmFUIuyNPEpQcL5LJwVzinXERu9mGrxw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tRvYtK1KssaLDJgTHuEqzZzKAi5e7zCsIOfsP/IWhxn8pdNBdeYKKovRVxCgC0IQF0Z4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zjFMTgLaTWokVBT/AJhp4Bik3MCVbXq4DXtOFuUoUpXXzKrIa6V7jtRlctnB1LbQbCqi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sdFENuq6ClwJAY+ZTkA7l4h4xtmUjOWkDiDTls0f+wlV4A1jzDNnnXpLcSu6+0UQNtuB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GqcbjRHBnOoGxg56eo1QDw3xM1uKsSoyga4be8S0wW4eSXJyDUwQqxLXLCdMK0yJx2QB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8tZvxNzksKxWckUvAG08+YyjkAWr5/EyVyS9fiACA1lswHDMGIsCWeVQYADdLBAzNEBy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4YHk2SNDgAUOO4hGkby3FHwAvqWC3y+0oGAd9vzLLLSi9f3U2jVrUSljMNi6qHXYbEP4l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DgQhsqtSgABQmHhEVunGBjUShtTUvrLVfcIy7aUdVGlFeHcavJxyeJQFZ9mV6mSUxpte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+IZS6M14ipucXfiEElsU5YMAl5Fcy4BS8GMXBgVmC+PMSCx9aqXl8tUWcQw1tS0UjcGS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jsiZzANoOoyFWQJTT+GZJVdVWeYPPtYfEEZ2NRdVfuLjwnH6iYL5hVCxZV1iGgmIcj1i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SswD1KIheb1Xn8S1gYlgs+0zDRc0v2mC9S8YvxBSC3+kIFr0KwVCIq3pMEarwGoiUvBq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BsvLRiN2xZocRgtMtAtvqNOBkw34i4AQPSO5QfNdOTuJpHCgMAoipLG2MMYMhzbM1BDI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x6ldG78aF1MmULnYhHEtn2lQtPZEKWjdDSy+pcXoV4TAFFspyPE26isBpbhKDxdkcDg1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qvvKdoyWOfa+4EzaiXVERhG6eS+osADLZcBs5nxHQPIAY+IiSE68Jd6Cvt3BLpVA4Ool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Eyej1AtDg8OIrqvXNIrKVYp5EMbrV0Vav9QsNgYOlPcVANXiqsPMVLuU0DQcTOttYAu+4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AA6AOm4gGlKeIUOeQC7jssvhyl7atruqKUEzx1LqKC89waBZi1vjU1n1sWH/AGLJPdmz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laiASaOQbg4W3rVMDNNdVo/xUKyFCiz/AOIJW6s8rZesWwnL5qaGEKbNeYbI8ree4tiU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lkUsoYrjT4gGhBx/yDRgDIzFBAGFYej2dQT2jp1jVy0CqezNdw1GiGKmoEqFXRuo2Bix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VcMSNMjit3/yY0C7TSmC2WIS93BOg3kOZYBWoaNPWoAzofknKqDbRikLYctnZDF1PD/a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KW0NC3uWGPFoilsqa66uNGqQOKsfEbQKc6faJBw2BL6YCNBgbWt+pY1G0J8DxLwOixOm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hNFJ79QwQZl5+IwyK6pDiIp9ETdkcUlDjbcYgsswyvjMA004KqzzMBeyqG6IthdUvbEU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jj/EQOwC4chcbFBEBsji8RZwRG8dS3gFrqLjscDJmcxTP8INIYXTibVKqTzEahevSZMa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/mNCmC6xqJcoNVRlJgNnjmIN87Qy1fVadX7lfQAeM3MBSr4XXiXkqzTzXmDAUlU4SoX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zjUQjoZo5riII0N/io0AtgDnEQvUVdcpdKWKDGCCtZHCkqCMMVCbDYDa/UrL8hp8Q1hA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RRaQcrxnAQSEFBvawdwSWuwMQ0ByXrzFmLamAxAMxLJv7Sm4mTgAy6HKGDBAhgGmGAbd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AF8QLWzWPJHUFhULt1LgA0W8RVArIso9YVhWiUtSDuquYJYWYOIFKTPTzMBBvNHmGVru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zP4iRTwBdwBUHiFJN7UgXIv2qgV0VqqmYJsHiBgFx8HzBFqVuqqBANAz4gVnhjiKU2Ar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VqJk2YndzXmenULEJvGubgHpSQ1jrqX1Tq8i8xmjusSm/PcC1ZZG86js0lpqjwSv3G3Z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KMofzKqkvK18S0cJchbV4iHWKxFVBcsyq7rNrr/XEou5lMNR7kyrop/8iigODyRXkClH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RQWlta3B2QwcJZLwFteoC3sZONQ6Dd9uYqC20H8RGDJhCOINcL6qHcCFyziZJaiutTFw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WdSgAMFGbzHK0Wru4kCKIaY9wAugOWskbFyFnuphhk5OnqI7BTriWYFg0Eyi6QqiAc8k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ZUvFgFvSeUBBzmUihVXqJWAHQeZRicmcW/MtdGHSTSAHOyFXajpdPUoKysWuaiJ5FVZR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Ypc7yzsos7g3LAUBqACxYfmOGhgktV54Zi2GAjVauAper/qmGDdaxNQC8ogdBVfMKu6pL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Q2TxGwQPjJNgavFdwV2DHqGOpMxDg1QdQncu6ILkUaBHZBth5mf9Y2vqLoLG7YSIua0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2mSAt9M8+IIWNUU0mLoN4NsUFBarMXGBpdAPEVABsHnxFbQqAAWXVEJRrkS5r0HiHEZK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Ar3xjcYlLmTI3atwTBnsYFqkozqaNgVkCiKguW6C4SCqrAHMyJcqF86i1YZeI1bRocrj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OQryKdfmbGhWa6iyRli+YUiwXNiAWXYos18S2aWdKC+Zgirla68ka+DRYVMCggDF9wIW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DZumrxdVUCdHM6IbOFrOZXHODjUXI8i8QWyFVRlKf5Qboed+6xHqDJemt+JzQlWQdcRF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Nw3o1xFhLV5Hj+53QGdT1HPB1ZB6OsmtZPEBA5hVLYdV9ADVNRYrXdeCW0Ae71Z4jNog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8D/Zg0FC66tIipkcJuvK8S00qNIMeIlJqktc8TXAYMVc56Gjmy6lrWhttxrmpiyWQCqg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pDebHiJkpxsCjUwzEXrzAKrTWcykDK+NvuYInoFr5hEAIqw5JeFlbxmPA1e7faFALSk6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v1ESorOM4gRIccxaqjVZRODoxqZBsdBqIWkpAXiWM773p8S1olYOWJn8lS6q1dJWfEAr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zKMqKpU5CZ24fBxEZC5dOYKvLBcGqqCh8vcos2rZqLgFV1RT/wBgVHIs2UugrsYWP7jj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SeZQJaFsPZK4Acdq4/qJk0A0G6AjALKWYwPNyyoA3W7ziolpS2zrO4oDefaVstPhvuNw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Ni8GvMFhLnLX+5mkSj5uLyMVR7JWnOc4xNSh1XkJgbfUXA2xKFKc1Lsa1hcSjboARNPh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EFObXWYbC3fIo6i293AlXEohZZ+4mjTkfRKAqGqK6gFw0rvPUIh/jmJR3G/mWWDVLAhS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fRAvdZJn+IIbFsVqpgiBizEpNVscl8QUSZHjfqUo36FhPMpgCqHZChZtnr4mQ8tVcubA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AgUztPkbi5MEeErLBNU3+vEFwHDT1Mh0Vr1KGyl4iBUM9aiE0FmxgCIezErRe4YX6jRE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WBuYdLdgUXcwAOyLuINEAeYxgho7IzS2rByiE2LFbtvqC2Omxig3eJhRnkKlgCVik8ME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0AydEWdl14JwClc7bjKKT3xviOUTAXOa3C3G8wF4iaKuzbx4lWCj/AidCnJwTRcpdvEB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3gxiu4ooUWEhfCix0QrI9LRkJVRpzeGr4gzAIvAev1MJLTbj49QocwLB4o3c3yPhd7/3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uAHY0awKHHn/AJLm3AbM5OPEU5INOAtVEPT1HKNcYucf7UNlBpwVKvd0MAqFEQGse6l0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RQZYC8VCqrxoP8AcRrEFhZbX+1BZfvAbEhNFUDRn1EnR1MKC1pfOpmYiAFGX+uF7Nsd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JWOHGCjzKApSYOfccMKf3FL489RWbZkMoSB2PBKo8SqOT1EpO73Lhzzb4b49n2hEW9sd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5Zcihwuty2aqJWY2QtHItFTkEizORiou7qjWiF/cXmXbs0pcAxYEJADdH/E2SlAFN8wT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ZcHmBirU3IcDDLoGDwIShuwwizN5mIujuFct8REApdPUTKipp8twig2aYF8eooBSxacf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ETQ+HQwKpxxXDDKML9fEESUNXFAcK9xgUoGoBRDwNeZQ2K4gLEBclb6g1sHZwwrR6MYi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juLw8QAHUblOopzG09oopsgcEPxMhM8BmKYbXUoYhbxjMIV04FXKToqpU3NOBJV5c9nE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0igUhmYUbpjn2qCAtErWuZRg5In4mavhHf8AUzdpCnRXUJggMqG0mw5V9zkGDAYIXYHG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Xg5lVjAdmyXrTQYpVSnMXJecHUWllOjiVvgjlc3AUDuys3FmrD8+I1aquldbguzVz3rv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+Y6lBVtbXqLBMKtjmCsSPBfqIL4L4smhVufUpDm0Ld1ogiaenkOu5V1lpkyr+Y2ZDi2N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48TFALc4SufxBUpo2eUDwl7a4IgCculZSZXyGr8wS32dhr7xnUpu3cMcAD5r3EoHOCRM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qQR34iNjRbdOnxOCJB4RponMCpako1k9y44DLzZxFdqyuDfExGixXZiBQaDNTcYB2YX/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dMuY7Urp6hvywnwYf9xKNEWKeIjND3zNQpxd/wBQhd6JXVdSkFCIG8SzFFgCq3uBPQXu8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zOFt1qrOmFsZZD2l6gFWhaupeIChbqZJJZRm/cMRWg6+JXaDArCV1LGgRq3J3GBANlPb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WGWt04uBCUHPJ/rghaLCqL7PUyVUmHATOJM2TTUwLJBrLGIhWgMvisSooZduOJiHAtoE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lspcqiqPHj/s1dGAmfcajgMjXEVOTgYmCodVQwRxphKzGzlR2ywNVV2ufxAcp2Dh/wB7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AKpTkdwY2ssxXqNCkvm6/EKACQUDxOQU2VmoBAtdi6P+YxrXYOI2c3d5NvlmBjktWWKg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2C9amQ1WLHKw2TVK7TuUAaKHP7Skq72GCnJ4dF4qDQXXDqyAYpdDREtWGkmcJlHodqip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x6iEvAVT4YUXgchHbaAznkuBQRMtDe4kUcNnJENAdrGS5XuV3zX8TOlK/OK3GR5xVcxR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jjzKjgzOd+Yg9R7V17hpuAWqiZrsbOXENoN01XiE4kaqWhQoznRMmmQyBkriBBS0UhKB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rrCPEpqyGUlkNGUSl1FOjgjNMBZDIkClkDdmiXaDa07xAJMS8/ylbZArG/8AkYFeaB7V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vQLRvymLTTUF0xBRDRSiZY4ezuGB6q2spqk4bO8bIoVQG6tIe4cDDpbVhb+oiLYWocj1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GaDFZjJaHahGPVmcKAmAWTIXh7lgAqVlioW+OqExXiBDTQFc9w5sd9+4bQIK8PUS2hdM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aigavZiAGKbBZYpfQbU73ApuL0OoTMhaPfiWCWik1nqOXUw23Z7ggYcmFdRFOlRHnqOK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OCluyVv4shOpxP4h5ZdMZiBTuq5eIjzEp0XEVazHYQ2yNre4RIUICnKMAVglYurWCWjN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sKLmUaTKYBxNbw84IFvNc5QHJK3RtiioUyY1LlAurbCAeo5xFtOVMAbgQQBZtwkYWxMz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3prmIAAWGILAZcS8BMsCxKq7QLrxKAiyV2zFpcjZguCpyQtAx6gJEoGMaYELGiFB3BLK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y8ES4WgxyS9HDTMVvIqjcCti+eDxFNqsghhhW0llXFvAz8TCzkmI6GCc4iuwW9G5S7Kl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ri8cxElj6b+I0pXmsFS58Zxi4KVSq0sKQplF54jjbu4AvrTqIQapj15Oup5wHqMtxWY3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qK04Yu8lxEYLe3EqroNyg1M0sRV+AOZaxaPMBoDRl5jIJ3hcXAAsMBtld7VmLalN3AOZ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D7VCDB5FYi3o1TTzDZqmvcAE5omzg8kMI6d3xL9b4mob63Amii7uXMymSCF3XiAitYwk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Cc7w9krI1Gg5nqAAaxkXl7Yu4LyytPsRFFZrnUFOmVW5YIhtr7k1ErVBxuUALn2MTbKi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XFQCwGE0eYcWVSMYfiKlLOkD5rAjUrsBMh4bllaUFu8amNAGqa4mUAFojefHnDCUoMKO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7XXiXVJylxm+4yQss3jUFR3azp4fEURjXGG/6lUsYsFr8IaSBesmAj05LhVi9QNlsYUz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DEvRoUHT1cojqWuheJUBsADn/sSg3Zw6V1TLoBFXdNSgLJ3hY1ngw29xHG9OiJlYeQ6+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DgnH8Sop4FbtZdCyuDxMjIAVTglmgAOOYUX7DiAFV1OLGYek+8OAmss1TLB7LNp5gPTY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MFQ6VUZpYce2aBFxoPxLLdEKYCgM6dfEsXSvZ4iUqLIxz/5ELZHZrdS6nCVdcyxRUmGo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vCxKVW4UlgitOYIliLi64lrYpk4qKhHHI5m4YOBKVRdDfbBYsxk03KjC1xsnzCWByzeO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SstFDe6zGG1tCeo8lKbyoefcEh7mwPwim2DAqhqERgmzpFQr2KXgmRXPJ3EGipymGZxpP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oYI5cNhQ+YwVBMt63BULQYDi5QoFaZ5gIlqO9EBAZiOGNAY9TYX8nEpRdRcI/qGKMJsq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ULpFgDLR4j6pzcFzEMmlDhj5NlAbxOTUK9HUoVrkse6hKuqWPISNnF+5hYcpT7m8GKvq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Waqji4QreGOljbclvUFhN4OqSGFt+QzKMzqZSWQeTga8wZ0HLi4BzM7zzHZ4KlW8aj2x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1miBOApocIXqMi1A13Aedt/qV0KHRBLEfBqpimDFXayhSqxoLYFYAw8GPORKNKriNVgZ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cRdK79xhevVFh/v4lG6dv+Ri6+WvCPE0Q6U8xpTRaeZYiyar3AtHne2KhTTjTi4FtZvf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xFkNoB/iJUqNoP4eJS0Fg7/8itlHOGa8TAHOS8U+yItq9ntEA4LVZPmHQqgM4+0RYStW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CjYcB5g2ToxRvOpfdPksi4lYDCoOsZuWgUDQXkgIJLNGof3KPYBXHEAi33RolR3KNCkU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oSHjPMNGoqlFOPcu1C7TNzFu3BpTuOABTHT/ANiikCwybqJe1Q6qyVaGqmbvXiVxArfC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P4lkVmhEaQFhVYPUoqRbbwIJiiFJqu7lMRwtV+ScpZVEWNfm48ARROiBINAIHF+CX0qo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E3HGZWGj4eJjZa4eocN06hIHBpo1KQC1GnkiiMHahLqrDhlm5mDdDnvMo44lrSe+4YE8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yDuWRoGGHEGzOUsM5DnVErJFsuDOdQEuK5r9TEpBV8hMA5UJeIebXWIFyy1CgGWDA7bi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kHA037U1Klldqdw7gIrVRdyn3I5XkGS+CG26GV4qORm1rUdeIZg2s5SMJQsDkwQbqZ5KL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zDCsiYZZq7KMSzAMD7JmYUmJast/MwharvHmXS1p0HMdl4d1MCFWsYG2mQ7uiJBrbhQE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gtelcff8R7g3bM0eYBy6uFQyA6Qo8Nwimxl8eJfcWGeId4SmgcRQChgCsMcNC34HUSwM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JKACjx25hYCi6W/cX79dEo0omWLCEFaN6iZaJg6MkJfJKzCNOC2z9S9c8pR59Si8U/tL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zOQQzj+IoovczN9A8xSqKtGlfaUA2imiUMwU0qYlAcYXUuLQDWNk6MmHQTgrKUOcupeJ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q2BUkGk66YIGpaYxfmFVm4Kr3KVoA0BzK5urYbquPmB8vlx8394kdIGjiv8AMuBg1wbG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NhT36RMIFBjkiUyAANr6gWzy27KOozC1sjszzAAwpwf3BkYq7HIRUIGoqOK7IZxz05eo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FmRLdwIa/AcVE0VOM6LiqBawa58dRKyzVO4hAlGlqmLw+sJzQgstS8XmVwLzYHcC1Bv4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a9xIKGpWk68+YWNRL2U6mALOVOfc3xLZZZUVbHF0rMvbeuceu4UPorP7S9YcsJWf/I4E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qYu/Mzsda9WYjiFLYZY1lBWFlgMJq2bBxAG17ote2b1kcFKeo2a2BHh8SnADQBvUBC82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9BATc0F4tKaGLpTVy5XNjOeoDBrLS0/8iFpnoau/ccXNdFx9o3AoyhqBTZ+8Ooqo8lXl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GWCrqYsxtYb+rPqCuVtiyCNjf3eYqjcGzELu3ryi8BfI+IeFB5XByUo5b4Z2kNKxcUHI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YrMixTuopaxodpDJI05UwbsoLtx6is6M+/vKLFC1XFSsgNr/AA/UZkUoVrbzFvCHAafD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iU1mbFufdQpQ13b3M4TJyCkg0vc2niBk8g3crAWW03FBYS1sB6idmUKf1Lts1d6lcII6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LKOim2YACDJwfE+JrGahgKEu6t8pZBRHdpd1DdK6qI2E0Y/MANaA5xUVS2WA5B9Qbail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EWiFpz/Eodu8GwjuZWrENk0rXzLjKWmjFncbCCzcX3Y3bVzSW2qDBG8NPfEawBsp9NR2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xdUXXUqu7ojruIW2LYxWYFFrxb15mTQAB0R4meSjF1EFtXWTynEwirddMyoYcqt1MTre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59eYNn2FGeo3lugDp8wojiCsN9swBnFVv4gZsKbBtmSgIDqwyq6Zr3zMoaoNtBVyytaO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Esk5LAEAzS1Aos6lnBm80ce5l6FSiAV4li6ACFc07ItSEpasTuWWpWnmCFhu3ghlutBC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a01Rlu9+phwMnjliJaudCsVh/wBqCG2F2DTwxEZq8OLhy1BXKFEBR2uMGyIzgwdBVyiB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KqmXq/vEERtpV4goG2HnwijGKzNzMExXHS4UgTnNb9w1fTD0dwD23jT1A5WXPUaIUBRw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ChSu2qPnuVNMTdm4O8i6SIjKquuRYErYvFbPcyhVUZKinSgcGPcVCWExxc8VTbzUYOFY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AgTnRuCJiHC/zN2b8CZoDQosXUNKo05SqZiAAqL41hjhRMZ3UTwAY5rzMxmljkxEOE77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robDNrAKCrQTFkCNmvgOWCOS65ItlW0h1QTjdRMLttfiNE/NcR4/bUAWGvzUfmYDTNuB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Ma8RaAAXfm4XrgaI25KT0lh5uA6grVmhddxa3e97mXSqIE8jBsi3wqq5JQaVHB5uBXRX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pQuCzWmVmIlu9wQggDbVQdKu2ZKs4l01S1jogDvKs5lHufggRDLw8MBSZbuiaWS34gLS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JdoU1awaUxxYRKt7eIAHNo2eI6OVwoUn/kdllPEpVU/8hYg0TmNi38Td5bzxBQM1s1AK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q734gKZw1nRElS1KeL9Ta1b1RxFqthc+YbIHFYajRjib5lmBZoZPn8xAzIHs1+sQy3aD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cmXPU1QS3rUZStuapYRrh29QCBTkasi3C6K98RQsGRQlUDAKIqaLmjk7gAGw1WVhqotD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mEHwF4OO4p2lGDADUHUtIuvsxUEA3w3EKlyqhI1Lk/8Ac4C5foQlWKqhGsblUmrLxk5h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KkuCbv8A7FLJz0dOPzANAGjZvcRFoKrrxEqlQV/R5h3dLoF5uAMC3+faJRyLTPUTTDAP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K7HGsEQMsViANBQeoDailWsXKWps6ReZcCjGVnUSjHxwQFmhKo7iAKWrS8+Ys9Dd8VBB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HDcUd/OpcDJfiYbS07l4NnzA4xntNIXReOIdtqq1n4gmEo4e8SxeK9xW2kYDgDFapibA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1MV1fW55gQ9QB3TlYYC3wxMODo0CVOn1w+Jk32Onwx0QQzTqCLHTYHxHIAJkTnuHa1XP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VUVMUZwqzD+JRVpxgu4ljFpBoiBIygNZj0vIBbCnhjhsQexBlkcd1KHATZ1Lxz7R1Mg4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C6iODpzZMqhDIM8Fsr5mgu0+DEyiYPvAdAkBFUHE3NHg4gASOMwkUyGXVwbzQuWswcmI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xt7R5KNFDi2JyU54IATAbGpiYbacmJyM4nBfETDtni4LuV4gBAHTeGOShW7wx0faVkAk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H+1KEmRKdKzxBENUqysuO4mTDN5lyyHohBfbTuAWZgc53HCFhtyyc5hKoW4fHiJvhwdQ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GS1uBJSjfuJlOqdzWLx1M1uXkyRr0s3coQCzG6rUVOw4HFkuXQLztG5lmBDPZKHWIWxH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XK0oxiyKWwgHVuZQNC1PMSw3tbSmzuFNErZbzDdkFtBVXAsGEbwM8sCk6qfuDcwK8PUcG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gYrBSwNuelm/cRKNIENELzUDaTD8QKm8lrjzMlQoFSfeKaMQLQ0n9xQq2OLvxBgvHKaY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O7G5RRWGdX14jZbulujwim9QsU+PEKYkv4MRLRByNnqYuMtvsCUYvIEpff51LAWrcF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pnUKxtgfEcvoOTHBHNRF3tzqOptjZR7dNypuQFcT7xgAMi/8Vgirt8HqOUcTw1oloVhr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fLKyhU0dywgtATDLDgKeLv8A8jPDQ9hyzIRRSx8GJnusUYBhKoggUVxo94h2ELJUaVj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twdd4Y1GIts4+INewXrb3CQsGKrbEyZchqpQ24bBe8zFUKYGQuZlRWqOI4arsapDqWBq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EZGHLRHq0axjcvsWN964jsBVtyncIAXdl8xeyCzkVb9waShrAzAMRhZatPJBKcWfmAoJ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4pbAtePiXtS0wjAsUHziF2wdwEc5dZag0LER6YmvWthvXMtF4M4Rdkf1MCWg2OCUMIOh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qMMUYGGcOYgtBWy9xaABz/2EqeThMR6DeoFKh4T5gk1WQGHMFmgOgiJmgcXEvAU/EK17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Ba1y0+Zd4eB/MEqC9teY0GDYu4sBX4PEsTeRi3/kICzoeoqjQWHJViKFq9GzNdNQ5Gmt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Q4MLWtMraVGBhYAyuzB58QVVm/ZEKVQcGE8svWyM9Eav6GvxFRxa8GyoFVAGiswFB7lV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wMKStcG5VXC6ZtbdwbPDT3MsG9rlnU5BTQ/1LHYaTVS11VsSiz+ZR2UeHiBReiWaAqAU0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bcEorhrBn3EsGgPAgs1YoNnXMQFlG3ASK5PwDqFAIp01LN1d4zo8QLlFFdJYpCV2fcvk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AUhRbsWDOdEtUKsXhi1GKLuiG40yiyFUqECpalnDjmUsA4XkiYaIyXiuJaUodxz1MbNx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yXkU1qaDx5hTABeTjoYXFq3ZY1qLBVQ2B/TG1PQ0UVyShcmQOfEE0UNZohuAvJYQo2Vl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kU3ZqDJW7A3UAW9DXAeJRvVz8RDdmzqGPDClGCNFJ2IDmz/dwfDXDuIqG7RBVZ/iFxRq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sULMFdoWKfmNFkWLerDmK4zgMfEsGROE8Q29V3my+/MU0toyDOKQivQTICt1/cF2BQuK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zaQGXlxqXERdBddSnVWXYxnqUKwDTdgXzAhZgsaq3qpWm+iUWkwZN8f3EoX2HiBKVg/x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bYLlBZDdOZfLRs0pp/cBRSnACGYEAO021+IEOIrkJlLvSvPcotKN0aSBlIejvxG0AULf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NICWrYfEIlJNC8x2o3Le+ESjl4TPyw6Vow4qJloLQjkcvC1eoCbB5NJ3EA0AMcXEuTWq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oSh0AsrGJ6w4N/MxQjlo36lUQUOuIVqhTNGs8sskrWiM/P3lQGLL1cNNxJTQY5DIbV1l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EZkOxxC7GY+hALerZxxfmNcyxkhLZbxNB5jQAN7QwxHN4v1MgjS6vggIAN1KcynkUac3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FSGG/wDiXMGSgO9wWDRS11CAwTaoOgIq84L0/MA4XbBmYOBDNpAbayWNP8womOLc7e/E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oXgB+aiZLVLroJyDi1V+NkbgcPCyUFkuoEqWwx2I6YIWgDpV5iBmytkwoS50t5dSYQ0V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L9R5RSsKm9VLZGDTx+JwkDF8rxGXWAGde6gAtAIKnzOYtYXCEOQoWN+ZSFhxZzLWrbax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NaJbkdOSJyqdKrJiav4PddeZQ1RV4a4xp7+JWvVuxUONT2+3J4iSSwtKt8bgECFB/uIg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QNeAV6ibglnUL1Ai1bU8sekBH0SWipOhrxEao3YvFQw0Kq8f96loxqNTFH4EH5cklryz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AbNRSN0OStktHCtPLGG2FVWobUYqn+4gei/T3E2TVHaErDvOJgVoPOt9wV5r5HHUS1V5F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im3u4g4Yc0aY2y7tvAJ9nBzfmIW0L4jr0TPfmIGDy0w5Axl3GxKzdXumBWPo3XRNzBu4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G8qcVcY1BPBqLiOQeJZTomtfM3tpjhuGhyF2xsdYX3Ks4MVqoBx1yHmBpdbCk2Q7FUcu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inBQ7NwsQKnmYCgKoGUMkbOZlsdrMqCr50sCprOFH7TKztrMoxbYjihWvDCthau4qslF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IZGuY6gCI1iZQMBxuMDkUNbl74NRthO+5lvRtA5jdhPO6iySGDW3xHAPOnomMLDamMPa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q+IuMzjxKSyjFnMqmk3wzfma5V/ERuamqIMtCqGskpAo4izWEwvUQK19riKmqZ+UlrgH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KKVt3HWDdYgWlp6Nxy2Gi40OBXwSl7VyqVrbTUXm1t1uUSGu+ZYlZggszptgxpsMdV8R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Wpetw0ALw3iK8rfXqDhesvDEgCNV1NuLAuq+IyARR1hLrUNjFbGT3dt8xslQA5vqpnQw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Aqy50+ZkCCrLcARbRm2bfBKJDYrwKumElNuaL2rXmVoeLtgnU0Giit62xKKGmqMNHn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lb3yU6iAukq7IBMPA2xiSkVxWUzAQLDrUDTOA2MErZ7TJVeiNtRO4vqB5OBZ/E7IivB1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vLESHHBjIQrJbVRwCYKzHY3UolDZXDmEQl0p99SqDBgoqaSjVXWBj3aocEChpysgKMQO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JMKf4RgywOpQxS3guyUAFTBxMzmtY3K6OaMeZwaqWq3LiZBz/EURs9vHZHRmhvomewuz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+5nw08zN2o0s/UGBFS/HqUjIdiCg1u68+It3hzSHLQMcU7jTlD7uUGpqIKDBzbHqCDk4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UeVCk5AXGeIJ9i5XUZEv8CDKuUb7lWQNlFrTqYIzkoNytKQLvfF8TJbJtBuEOxbMEwyq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cf8AYUyOM9EzNkWhWPEGiZFHjpmNalZKZl7sAfnm4xnFNKyksNlifCZlr4A3i467LvNT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cRIVef14jbwW0IdJ20xqXY7X+pa1KxZ3EoaUlOOeJUQPZSge5lCK7ckI8AmF/H5gBW1W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weYKVEBitErQHFBCWdvvALrWFH8wFMB6l8bYglQqVgEuAhZyQYHmMrfdRaDhlmjS1r3u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giPEs3mK4OYQkNX9oQ4U3s41EgUUXh4lsoVoVynE2AEqlYuoFzT43FoaCrd59RdYH4YF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XR1MDduKmG0XX9Ig1ppV5eqlyaLiiwnKqhOVwWmQOFGWInQpha0R5sSrsxFwFZCxT5lb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V81GsrJlaZF1jiCbz7gyq4ArkcXLNFZrhHsq5ecQITVJluBVLtJdldygIH5pmUjLSwI2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UsjSL2Smhahg0yU7Wqd4CmH+uNpDPTSjVQF5TL5Qa+spFMNQAoV0fljFL5G7PUVsAHVu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zUvQwomzr5jiKlK2oaM+paFaI/8APxDuZcDFB3Dt5dK2ZStWArE1oPSVFvolDV1AOOKH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1ZMFqi7UB3+oHCoKxTy+2IyFWVYtSN/j0ZX+JhkE1gPCN2cgcM098ZdJQbFfwS6gEFZY2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dcNd/wAQl6iUWMVi40bA2D194zlZhAS20jPTYDLGUu5qq9VKULWNQ+4uC1+PEw5AukX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/BM38eIqJOHhNsrOmVgO0YODG4gQ1GNtEZcCqJepaTxV6QH4hTnpuKAmLWPgx2ZwF7xA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EBLBS/8AjB21cU3bF1rMNSyGpYfBBClYY1CcCDrUqDfPzC0uByCjTC8N1TacAhm6Ldrw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cX+ImA2/ZIa9vJwzM0AzwhAAd7PCo2rrEyFVXRHwWJi3iOLKlVaI2tBaj56lNhhyOwS4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vG5boc28oAG3kHV9ygCqC3EWqWkV4cYmLKsWMZ9eoQCUguiEUBW7MNCUEOdYVq6lbDuX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MPJx/Mujitt4+0Y7QBa8TM1oMdwqXAbL7iG0Cqur9R2iCbIeYAfBumGWkC6Y+0RCclhW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KU8MvzUOQKu3AXDMujn+ZmrWaaqcyeKu/mJAiFmbtsaEwxAaClK4liVRaO8Qoq1bNZTu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lLMUYvz+pkEbs+DiFkHEEqoJQKW0VUpUAA5NSjiDq2m4simNLoYtaS7MWK/1AtUlMUW4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PGo6o8hk9oLHBamrlCbgMAqEtGTHW7gsjBpsoiHZYX1/yWVr2eWWdi2c+ISnt8PmAE6L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z+D/ALqKCxaAtefmN4WAummvzGztVG2LeiXnWnNCSi7tc20CQmTRtDj+IBLG55bIQZGj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qGaGvBVS6I+6S7gOhixmDBovZRAYKucv+xGLiKpCn18fiNaulrI/KZeRky6WCDIGNMy5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qhcxWUhS7yivzBXVNU1BUNjK49+YtCNC3oeozgR5Nwy5C3YX6iGB4Dd+pRTkDbQImDBoFh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pezNCVRLRx/cWjPDoQui8NvMpmUclP4jA0Tg5r0QuCGjg/MMdg2NPmHIZcfghg0HF3iI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zB0f+R2gtis3CVqmAsPDGX1XZ1cvtVl49wJ1bYM+/tDApdutMeZeRvgOvvG0K4t2dwo3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93TEPCWVdlliFyvCQ2Go02zKcQq3FuvmZAwrQeNwOwvB9RQ1ACu4XS6RzmBp6MuZaHZh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opClOnCy7EcMuOOiXpRRQXfiW0ymDevhEBdrQGLqW3WEXjiUVujiLaoOg4uVdxVAq/qZ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G6f5mLjbjBxLvSw7gpZKxjdwqhW9XZzd5gVFRHI4gohlfF+IzdSiHQdVBhBJeQNYJgobF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dhgeuZmkhML/AFHNAJb2qARRrgDRGBqyb5g3ay7f6gKhsCl4iHsurrUqlLHfPU0Grw+5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U0vXqNFWPihvggEstLoM34/EvByL3i5lU1YxxjiBYvTafuO4mgRMY5xBo6XTGIElgV0+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EBSeJ14lMqzmhuoCCjBLNQVYNH+koSuixBU4Sy2qeahM9NXr0zdkXxbiaNFFj+ZfkJez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GFSK5msOC8sf2BHR/qihMANKaq5as1rUzbA2CwWGsPf8TIMnW1Sno9RXKNeiAhCeZ9pg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orrnxEtgl2USGzS9D0xAAvELFuvmYmLpnW37gAHOKMVRvBWGZ9YBSHPiKKozSlRCAZaY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UE2FAL+IrQtY6fETla5GauWIkoMc15gIdK7boYlAyvnnqZB1r8gfaLHJ4DYaz/tQJVFp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cFhZb3z4gCUquQwS3gY/zKAwvsczKqu+GiMgmMnDrom2YcGWUqK9Y5ihhLg6JloDSErd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plhA8KrmA0AHYI1SyHTuKlRbwFyhAQw1jiC2jffmJ6sZQ17ist3gHTKaoWG+a6qaoAVe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+IsANfdMyp4CskV0byXmMACnVcQwWdLE1cCihbKzarHwiBO3JwljnRxm41xNjNQIBWTM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5aKMxoHLAWEMlJVepaUXYLiRQbTmMBQSpsLfT5ltuUCWYi/9iJUFUbcfiZvXGPEF0cvM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vQ6Iji45xLOy52MGwCsnxHTd2XniYgu6F69wKA2FmvEoirFAERUJOO4WxZ9viMwktyMq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Le73P9x1M5uBQ9SwsmdrEARtvObl0tvQrqYB47lyAE2EJuqHVYmApAVh1BbNvKDYvJw5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61Bw6M16i3r0il5CttTIpa+QxECkpZ+YCXvDqBYrLi3iZSu+OoFLOVhzxGGwLrxECS7c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QPfHiBdQR1bfMdHG3apYAK2KT/YiFBJyXFd9Rj4V3rmW+SmGDffEay0HC8d33iOrUFo6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oAmkVTAUVqYElC2aahVGUEYCUzWKhhvcUCMapVqGMsCzYWYZWUnUFOKp0RAcgYpCzBdZ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cBEkpaf7mXjZFxwpO2mMcjK+uNDkRANrgHaERoAc8C+giaT2EiFaDKxYY/7BCzr0KOyX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iIqW4eoFbA75YQ75vfdGoBqyoBgeoC8Gqs4gaXlplqLyvwRD0Xv1HYaasHErRweCHI2G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2t5lqSxh6iN2NDZ2YoAAJ6qMdyLHXmUAuA86iGWAcVB5iUpxUuadOP8Assexmzc6aA3F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80c1FgwQV8nqAhKHd6DxGN5NxZUGcckQWw9RbaJ4rcoMcrH10Q2oA+sRoGNfsiU0Wbg5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a4lNF8BSUaN7aDNy4ASw+ZlBTutY4mBRM7Lg1Wprh9jNFLj6BiC3zRywhShIOHJ8yxzA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Ailqys9Ql7psMleoFjuMrov/AJ1LWoKnTj+4ygcg8EQKhlteJWnai9ZlkVbOMYZS6KFC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b9lkJ4LmX+DcpS7XjqBT8/GY4aGtXC2U6bMstZQXncRG0ytrBItsU5hIgZL4+fUw6nJd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r3KNqbv3FiLsrQwFjk0LwdTFAKLlBsPAwQMniZEot04gChQ3jUFQMnKrCq+0CrVThXIR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Q5Vy7hKZUpEUmOImCFuN1Mq0cW1ph5OIKWd0yq+QdwTgQ0Icdyn00v8AmFKFRVG9Q6C9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6DKkpfjqAG6W1glWJw8oMpkshldTqrb0Nxay17GtvzAB1EtwU5iy60aurBv1Cttvbcd9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AzAtGYCviWuPmVXmylYvGC5k9hSqGMNfcIylwI4l0O8ZjRQ1hNRLAsLdvPiLQsYskTA2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M0Jjfd+Qluc2EpeN1Bm7nhyF6iHtBXNNOpxVC6yVe+qmI8Cnuz+IiNBHCpgkSOSaPEyP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oNsI8ESslW10W/5+JQi1KIrD+IIKV9rvvqBOPSzWupbWihZuwYGUS7dHiVYFrquPMxKX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zK4rQpBt9Q1g34ZZVEMt43iDYVXaX+ISkNQKxKNhmKTd5gnU2KxX2iI2bqslKEaWOFQv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ilMFfb/dS0xE7oU2kcVAC+WXWC0VOhz4hWuUo5URZccfA7WYMUXoEeftBtYFryvXqCJU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2IbDzsrdJxLgJMic9nhjRK66PD35lt34k0ktRblfLKBpWPKL4yIePEusJXerPMNWQLDN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cZMycYmQCgPDC3499J3OYrcD4RnyoRhrjxFVpUGjwH8ysQVG9oFBxeWVRpc18RC172Ms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qUhAVbbl/wB5iD2OVcLqizkcIdkpEqOeNRtOFmtTCA9zqBMQLvHUBs70YY3wLVctQUkd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aA0wC2K3xo9kbUtwp3ceYz4BvnxMjfIfSJIqCvJAyq1jdK/36gG9SF46g9w0p8eIAVCm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2EdAFBFaoWbX9QRkdFcwoLLDGXBHdkY4Zgya2+44UmHZ1G+lFpCyiwycU/1KLhYtoCLO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+Cr3EvQNuLeJUsjn/iJcaysNzFbWV4mBHbIOUf6gpcFAAdTIiw9XHiAwr/cyFDnJvuXc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6himBw1rKPtMAMzLdb5irJ4H8JkUDS+3ogBgDbLdMsFG5seP7iXLXaNhmoXWTCWcMUwO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OgIE2rOtV59QLLZyWZ3hhRsGPd+6hghFmjhuo6bAmGm4NEivCbjLGF7ZViItglKYimBd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/upgWyWN7oirF0CmqO53SCrzfUx7a2K/UC261TaCkmw0NbviAE5XyXUtVthZqgSEbOt8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iFaLuzUuMlRsG5aw4W4wjLiHdMd3FaxbCYU1kXRW5S18HSu/xMJciTS3zzZXmUyQhQ0m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suI/QzM0WNnrzEIutFiUNTLAtlN30yxwULMVUWE3AlxDQLw33KLBbJB2eZhSnApVRaKA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Bb8kzRELr1HOtASsIFGb0yhODdLq8Z/3mIKoqeT4grTnGgx/EJTCvuTUpU1hSYX+IWjc8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hXzcQwXsjmKcjmzF+fiZaWKVGjzLU/2k+4Ao5x85E1FeLhYJV/EYGoVh2XCMqhs4h2w8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3znUxwzSHjUXi74XupbxFBxU7IXaW4xBQqtByFcS9W1zRdnvuZl0oRvIkpC0CqCxCGic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cqgqh4WIpqsbsMYhSKWzephb2BwZ1K130t+iDWY5sJkCqt2dCcRVVTYuD7RwFovKeYmT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+98QraRVGM1qJgkoiLdS1CLp63LZMNFRwRYKAgU75iiWorZtdSorawDN2RRCoP9cSK0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fxFBKazjcUMxZvAOoDzVVGFNTkdl8XEY5DK2hGJcwlXM0/cDYNhfDiKrbrDgiW5XNVog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Ig1Cg05XTzLDJTCt/MFOK5d+5RU9VC2FADID1LTOLDbAcK2jwW42Vp1evMbG7BnJYWZAV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NkEGAExeUCKwcDTctlpTZASBbXXD7i8KtBOqOCCl3kDxLCFktuT1EoJzfPz+Y0KMmlyu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zCMItliuagK4IiaqAYWgov3vllKHc4V5IWQPAuJQAbDDr7x8KQQclbrrEzgWgaBqus6u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fxD0MA5nvxNlcE6J3fFS1MBaeHxFXZb0shLkKCqdeyIo1XRikzBWWaR5DxMlXoAjNniA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KcAVCKPI44l2zAqmq+IqzLQ8QpyVmuiHLW0KgskhM8pqMDYJ4iQsibPMcKUb2aQaRU3v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maYCglsG6OvDp4gBG00boNS3e39LtgTBkFfMFpdCq4uAKGl0u7l2IIV6lAwGrO5Soa0R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BjS4rxNHhdOcpLGuiZANI7lgGzXiUApG7pxLQBORjCkVFXDEWVxScRNiOX4gBEU2eJyS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2ECwbsx0EfBIV4YpNasOkZxdb9BKN2Ixdi5UABzzZxG1ZnDaXmlLw3ZXiWJenGYFXoZp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YvAdZ3C4AV3UsbTRq6lrYsddXEnS0dkBdsB/PEIuKs1qWY3k/UOFL/CUgErZyMYYJetE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WUORwxytoE4JbSgdzJocCrqUhloCVLqV83ELK6N44gZGHVJVRcE5NU8RorDivUytgov0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ilqx2NYiMjbV1AhyQ0MdIaCVealQtsum84mSLgzeiAdql0nKnMSnDQDqKAK4bSiQHuFC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zAjdbDjO8RyUe1S1s21BSpUiFXfmA3JVlw5A+pQELLohbGLlxdBLVXzhjogXyzGxsq5U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vhOoNW5Vg1UsBS+0U4IjGdwTLL7gUuRkJlS1nB1AArHahhH0NlVR8VnxmM8G9ctsMQe8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MB5iWIKwmqr+4CFsqeqjdgJdwuUoFaYFQNDLSD5fEsQCm8P8qZK2U20uIKEUxd0K6j6y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xFlZbfgmPABBbBcZ8xBUWdaV4IDStBw8xqiyw7X1UqxVjTkSAAKQwmi2UBLQu7p/wDI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YE0PBbmP24aJbnwYDx4qDDBA80xI3tG0XR5jPIBxtzFUoC0rheYi4KvmAgocLwZQEOcg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VFuFDs4JUWJqviYCDWQ3FKunwaljWRWLdR3oLN8ZlwMztepUsxdLviVeBW8QoF0I+obe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BeagFgtHsx6qevNQIFBVfGNTyAGQ14gLMw6/EMDtd4gBbABZc0VBVdiIjIHISu+1q4Do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3LaEXK/MwAChTiNj4BNgYTXUEF7rnxMRyR1cQHTRuHUUcnbLZA0JfHxKogsAM1KjGp4I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ZBNqQYsuLBYF1VyhtW6NG+JjCWErz4SkWsS9QAAp2vhlrbRo4qGqMKBeCMsVsNqtiB1t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r9QVq+NhjshbCK3Hm/E9U75+IWNkt1ySza1YDFxyHLL8RC6dk8E2HKU+I28PHiGBoVtc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3XhXFwMFbmvxHDqqi1DMXBQi2nqHQwoZvcJk81Cl5MV2y9DwNMJ17hTw0cf8jsHlDs1b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opEuFQBrgwPeGrxQeo0ZYONQA2Wqrhlan3Dh4igAcFZ4mQApn4NfmNq60hgQ5qOhLRGy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S6aLMnUr0jHUbUrtATNXErCoMND94X5AMJ4s5gwIu1MRtWOtQAGwvMvwANJdkF1VsUrP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6z/E4xIZ0+X3mWG/QeEvb68Kq9h1FFqwXuXnKG8ic+YoGIG7NwY+dcVb4hLhQCWcDqo6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sthD4UWjqoqqYYd31La2crJQZqVhsYzY9X7ioC8rJrq9VAbbSy2dniVoI7N+khYAUXC0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1J2MIrVAYumtwxOQy8Pcv0sZFGD8RUGYOkXinidfRbWpmgV54U+5kUEN+EJU+3OowNhsV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GWg8hzXuAgtD4/FQN8Rq4tgOw+JqKo6YvqUWxcg0eJS0AXS51iost3Mgio9kApolLyzB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V3fEvROrZcUnDYBiZc9iLMHUBSoWWHpMTBcS0P8A5DvCXA7X/n+uO/Kw+sywELkMP8QA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JG7RnPH2iChVhi1/5M7d0r6dsyATdZSMKtfiMOfuzzRFyafvEsTNQ0wd4gJwAvZeZUEi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FHDPcBaF/NYbyGqCqWLQt8j0nGDkd4lCxPyPj+IvIl4J4ny6MHrxDkc6At/oJkpYwGJd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1LK8G4dy6LqKDZTJfEEcxznrqEsMF58EWbdHyuDxFtabPHqD5iwjx1tYfaPmiRqNTFt8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RMIarhq5bYd2vMAhLF2uxeo8iNKtHEKjeF1iKl2A23pgo4sXqpcocCyE7xGPwEKrJoAG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utxgpCrXV1iNSnm7ZR142PmGxteuo54NY7mAORtYmwBvZ3E8zCrlad3TfbFotrNsxTl9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RV4MQKgxVVx1FoKoQLAvHS18EY7AcOWSC1tONXiUy2rA5TxcsQe87uKFWB0mPiApDZ5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c4FlhyvDAQFaoWbxPVNUYFzcNvbqCzWlT0Yghm9n9QUSWNePXmcsIvyrzGorWz1GoJbH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ytwABhRaygcxLDqj5Fupch3rXtqNaLgeRxFrFFhWCu4WQCxniICJut1l3/ql5GgUYdh1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TG8see+ogZwQD139oCvSqJpTOzgRCl3zKxvEFgTWG2qYRWM8GFgYuhktoOdimnIkQNey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vErEDTPviXQ2ZBkij6cF8keDtaIariaWvB0EUUK1t1LgICYRuiC7c2y/5DYowsmN6lwL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lCnyV2xjZTzvZFHnUGmJcjXLT8Qrdb0qnIyyhFUd2QW6S1tzB6DJC6OIgErwAhZcoZyH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EqYbHIrqW7sjgL9yjmKwg91KtgwObejPEscLbLpo9QV4zo6zLZZSxS68xtYyWppWPOrB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Sy2I62wyZC+IlMaVKCsH9SmNJY6VitxpZdeIING6SncxiFCxRhO41cZOBf8ACbtV0Ob4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+FlYHAmzPUaooNVzZ2wURS9cB5miixpd3CqnsDr0qBzOWOPmKd6C+B/v+RQCmzTHFEpF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APsiaVqE2rGSYkp1B1LtWqU2y1WBK3+4ZxFC0HUr6lW4NEQVZ5vL3HgAqscdR1krjC5g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3sLwR5K5hZ2SJ2PcsHY2L38wxuAuK/2JYgFyLxdsRYC8ck2KZlcjxAo7Qud+J0oBvCZm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tC0tqyo3KiKt5IWRgXZo8xQUyzbg9yrFQNW/xHGY+Nrg2AdSsU5uXYLNnH2mBp7DRce2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Om/L+IlLLGhQv3Lg0dU3qicQgLRZlrfC1fVRlCmaEVSwggFrgwylELcOfBlEXGIV4gVn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W7xKLDLKGn/sQRBycC5UNBoNMwFQHCmE81ErcbullgT3GqNJUpiXlVtS9wWqK3fNSygs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zymoI7Gh1MIaANhLtvrVTKJ7A/pNhTJVkdeJaWBcFw4lIRRQb3iHiBIE4YdOLJR8vfNe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eu4+k7m2ExTxLahyLklmkswGfvL2BoBzbeu4rYWg4ftFsEYcH5lIuPKGCHpkY2o8y5C5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uDRHdth04giOTLhXESsBd3zcRuUVyL1MiVxac/bqBTZW3xOQY49wXBCt+4AnU9mB8Mwc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6AP3MACgLzmswCRkFXzUrmtKZB5nPFqg1A+UXpmgOyGb4r4jCkcOnvzMRnIBXvuUCZeM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gDyFxh4iKDZ5jaBpx+IsyCZCMMWfJWpg96ptw+pjS6dstVVbvG5gXwaYJoqld4hXWG+s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KQsrrNc1uul68xKXkNhCgNGk57rVGYu6qxRX7iiry3XxDLjh0zBM6Uuz7R7pwuChjNhl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IRhmmGlp8xwpvFicQTZQ/iAj6mARRAwydQkMxzMss9waLdVnGYCMT4piLmh1FlofaOcY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OZ+IevMMqu9D38xFl6qjiOxGhRRRct11TfBGDk64mCokxiZBfZ/UeKcMQsSB04lW9PVM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aA+NRdADUu12GhwMwrRhiWoo8CoggALXBDnoVw8VqAwI4BcDmCWCCmm+WZBRKXRxBTSq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yQYoLYLFi+4BbC3DmXoM5v8A5KBTMMYGeWC0D2MUjvN56iJtBb8QRafk5IcjBFTiia8S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HKvEtgKfxAUOVcM1h1vqe6dRio0piDgxGgHmXYorQsQs6LDF1qJMFN1RqlPKO9GrrESo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rWfP5lqhWRvG9K2qqCsdkDEH2PO4QFgMK0bmiS26orqVY0abZN3uAtJyGazC2HF50alK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cTGIXei/xKMcHpoFb8xAUO0sr7JVYJSIfiAJfJuopLrlYluVuVVp0cA+ow7811KbGGsf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gBUcp41Ks0PhWUxfEIQuz/kOI20M3Lla2WJ0hatbNV05iAFL9jzNIW7eRMTlgULKEMQW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TALy8RtmlIe/EdXWDD1UwraaUKCEOBcQFMhpBKNqyKK4mpWNP9QqApTo1MVopbiFRfC1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mOILVcLVFsRcOqllRumHqARwa08sSpsQh+yqw3UVQCeXNhDkovI48TO2zOeCAgFGUF59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Ybd1WYlhVGxox/5CuRGz9x05yjF5qN2ul1WrihUM0dxdjDz1UtY0aYWpQGtbOoKjBa0w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8GLQYXkhbsG6gZcXQ1Wo0R3bB3GFGXSYLHXYwGdTUj2HFYUo2xlFWA2DjF3T/c1BXd2X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v/MVRoUDSr8S+Va27/xBaNt2AF1UN6ilN884mmFW0PdcTJQCi0XjEAijBV+EwGhuXm4i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QC43tOorVYTN9xqO3/VK2QU2UbGUFCmN8f6pRQCtVFIC1SVNu3QGFvmJqNSmAQwCqZvE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lQaIeAqlo68eIqC6KqI7d8BzA2ur3nUa85yhAw3m9Y3uCjQ8+EuoEGFY+0YqBsa1DkZO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XAAKOmm4ycz5Ik6lMdkAgVFOKRldCDWyVTOvM2AWmWCRqUWxWBzkgl1RhQHMSljZdMotl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QM1KOZMUyhSBDPZG45bRTmDszUp5/UqT+Q9PxuWsEDeRtiQE10hyQbZHI/e4A10pGUiK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AMeL1DhrgdY8QEsS1F/l8RINWDrh3AaOmgrVsyDRtw/aIIKl0nTUESqXTSvz4lFCec5z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gsGuU/7Etd5V0odN8eoWV6lLdhuGi0DTQ14iLAOC+8ZmOUFPA8wvsEDC8xCC6TB5gKWU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0vXxK7VGSHFkFCzfw9S6aq2Jl8QKBwyrmakB2wN6ApbY9R0Lbu/UthySqdECoUdIj2xR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8A5JnQNlMsqZiV1AqstMuFjrAVt3nqJpZMFnRzMFKXkMZepdoG1kFqzba0o1HAwDLNPv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Qzfk6htN40MfxCucjwfMsFsCMU9lnUdnVZ8watbW3HEK7sDZpb3BoyrkAfiZdNC1P3eY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fCxooVXJ+o6c3G7zAuQdALgU/CqxqILWKyXBF8CndL/5KCwWy04s/wBuWLTAqfcV4mi9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rn90I2LBL4COucVxxClDNwVetZ9RaUarcKCgTKtURkeIHCdPmDWo5rc0GihusdQ14orP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XxEIGKViljwJz4idO1qv1BA+43NuktYc47iAoDQUe5TclFoxcytDro4i0He2lIK8V83w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UVs6eQxiaAAZRw4cRBYXAtjqAiigs2tMSYa4OpwFVk7fMepXOWB8SqODiyuYm6Vgu/4j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4rLaxzLFTKQrNTF0IdXLkLCZL/MSyBxdypdbbenuX8gsvmOJYKNyjRXQNv8Ay4yA6gHB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MIFuG0TdwsLhoxxLwBbS6Z4hWQDs4uVso0OV0eGYygqjgME2KLa7IJD2Ay+uqhQ1LKBM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cxZ30BviIABAvpUSZEAW46YilwMvfklCFThKK7mNQ4FW5hW9Amzj1FVChXdYWWKt0LlI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8he9D7l2oAGjUCFXAOldsT5RowHf4g1KlFmy+/Ex4KMVxOzpNbOpiUDPiJE2gu65jI7A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BEbLynfuGpSgpyf+swjLFWBwR4gGPip3EVR2y1k78QIEoE4UNcQTFUqafv4i2tgoMl/7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N5crxC0Ql2VBcAabjqDb8+ZYL2SjNPiXlElDbmo2FsaLZrqaKpguuKkmjlz8IgZw0QS3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1Lgel2Z9xArS7emFERWFbvxFc+ZRtVxhG44wiSpSEc0MShtcob5uEUTfkFdXKe1qvlyy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AU9el9yEqyPge+YVCVpjQIS1W6Tx3AcjNKNPuN6FdKVkOvUVsD2tUfELXFLDAfZBJVPw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Cys/ylBFTRV1RMqezpbr1qUGwYaGHbFoTKXzHLU6aFUvEtSgoqglDULRca3R01+IOOel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hlo4TxOYhWnqoCLGUXEoAATY5rzKCQ2UrMJocPVcQUAWMVVfaFdFG1lJ5l1OZWDAf+wR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Wzi6X4h0ADslRoKYR5OYLtZwnFZ1LFVHB0tQ3NssxydwRLlz6iZDs4olBBoKGFlNKAus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lvzKg5ULau4nQZC3b5gi1HD+iMM4aeFuUewYLr3LFDkcqpJZIL0tcQshkkuIPPmUsDlp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ummiopRCB1A3L3MmI0CXw2I3BW88LiUEwGmAtSxkDBjJA2dRBWg1u33XctdVRV2DuW7h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DHtDF95xfB6+xLCLhXSELujDBqW2I2AleJkAIsBJzINndnP+8QQhE+w/9gFSItNHiF3F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KNUr/Eoiat5z+SJbVkKvyfExMQrn8eZedXXYjo/E2SZBa1xHKUcpd/aPj1VkAXgz+ZaV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MBaPPvcw/kobfvxM1deOK9w1BwUCoqITZgROOoQ9aJpLimgDsxxuWemiC0Xo+0cE2hU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ixRK0Y65mSDQphox9mFlxBUJ/upsxWr16lz0YrqBq6NF5uW0CNZHgnFgrrM8sVVFYmig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UR1U5JsRqUukOTqlYhvGPJILJrvzLBSOluEjnehX/JSqNYamX2b2RVctih78zIzDNgR0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S7eyaClLbrxCjcyW1BVZuwXfRLkMgRhF169MTFbAFUNeqlpKmFUKO61cVZelI2k+0EQY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W96FBVbiUB41xZEoo5+3uX6W0wCRZCl3au5ldKPB+0UEA+TMbkMs1MiDSqM18QE0jRpq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hRBAFcWqR/qMEcA+zEqCmr6qNCbs2FXEjFUw7qUtAwpbimAfwuFUWQNCrepcz+XP2gcGx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LucDjkhQTMbcviXlgCnzMxGRVajNA5zeobHDOOYi0lcvMcjjvd1r7zI1fd/qcvkxqCGT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1tWPStMDKTdswHGZWgEPDmBWKUOCnUrgVdcQt8dLHBjm8cSxgqlghuqKeGo7oUW14iS7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qzfqCDfWKlzUrGR1FJVFMVFWNfz7mNgBr5gKNKZq8RBdgKYfUS81WLblwW4Z7mOE0J0Y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9SnOfRqEjh0huFpFB2b8SjSW5q4HC1aKCi+KjlBvnxKKtweOYobP3IUKu9CQta6xXEZR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3ywyBKqE3KweOSOLR9490W4gUwDM5UNCQZohwbhmYAb4jBWBI3SCzndXceRU7UYlsmuOa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dCi72viW8UCb1dRnxZhGmXJiiGFFQayntviFiQLorxDtlbJig2TmCj0pmdwLAOfiBQqd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t0Cgc8k3sNkDHxM7KqcBFlRyVBaK6ptqVf8AEDPoVzqoIGTGgDeoui5KcTUsKYFoG93E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5m9NxbLJU0Wo5BojV80vF15mWWtqxvxzGl2xVpbc8h0HB7iQQjDQtfcNY0lFOaohS0HN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15gBmpujHqBAYp06O4gTB+xjtp5ZOZYBTUUbK/wCxKvpJQApxwuLosDQ8MJhPdd1AW2wL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1KBQroepaMzkzpjBSqbSoBzTomeG21+IbFAL3pceIAS7UL4HuKbDb1REVRac6I5EU2nxw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OwcStnBuqZyLVYCpWjC5XOJVAGxx1LUrTRBOKWwjmN2VrHk8QCbEC5ZPBd8+piPA+8Js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NYzzDkVi4eC+ItotDLBUsl43ArooCeq5nGLo3wRaWBRG2LoZABawXg2vYYgKCq54N7gF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4xh4mfDs5ik0EKY+IKti1lvFPiWAIjl0HxFVlM1uvmWAFC+ey46vRLvhZTC0FXeGFAUO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iW59TaiujSscBVbj5iKBQ3iWJwFWRzMP8sTbY8x0G1PHDzEal0Ey+IB0Kq7QnPzPQwOh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va+Kg7BkQd+I3RxTe4bmA6rL7j0Zrlu4aLJETx4nMyY9oxMWDK+ePxKVkj5zE6YuBqbF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SqjQilVtVRiqhy+63UIdQeIcaxHhItVLXmOAdmrmKKLrWPUFOlufCKijzcDa0teIIqWv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5jbACzThjpV1nTGzVr4jL4JnslK+OdjL/wCRTKCyAyniV0HEIXruINY0jhQX8VKWQWGU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N5lqUOTe/UrbeyEjXUaWChodRScDYGZeMo8XromIyNKrB8QRWdUv5iAUoYvG4PNIUyx1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BgMR1tjzGJADT7hDGgBRVnfjP7gUrpX3/czKhqU4163LU5VbS/FRg8bHgFlsHVxbguKg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KUG75lWCVYxX/Ur75MOG+IJAN1UL0TjhhgBhZXQ9wBKC/BZuAabvUDc4M/xMlUr/ACpY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Jkj3BabloFsOuoFXW7MNdRnIWjoGKDiyEOO/iUF1DFnmDsBVDImIuwCtvGY4boFFq7zE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xE7fdMF6hlMZTwTIO7W+rmHFrrO5lvG47oxXzAVfYDl1EpYth/2Uig0rJxGYBMKCsy1B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Xg+EiriTD4H4i2ltaUoK5ggAq02XcALdLzVHUEkhsztzCua6qwHj5gREAsq/JczNBBHx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l8Q98F8+ZfM4jYycyw35igy14mAKQigQaY0e4LdhwHDBTU2ze3/YigcVV0YgclKF1mKC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bmAaA5t4uYBdqs6jLGDoAjkGPINXMCxikqYNZt3Btb2KLPZLqFWlDd+ZfZgcLt9ygUFD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huKyznEZ1R3XMRSossHOYlQjYW4emoSwulrjnUWfOrjqIAZvbFQ63X6lwBhkN/aXLwAc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WoVYYuGIAGRWoW0Awvl8QBRnx4gXMOSoEBztZYRyK/MRrFTA8I6sAvDpitFmGrgAKgcE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wbXQBwvNSlMsvJeD3KBMjmnWJYM23rgmTwi84L7/UTARasqyHiNjeijihdyioLqKw6mAY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1av8QjmBouswaClxoyj/AIiV0IHK1XcvkDhwUHoN6Vpj25zKcGqzCFioZFWDjEU1I4Uw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+WZVtgXVmGFwJzfDy8wSw4XTOOvUJMBXPNxELr3fBPQZHJMWlsBRxuabUdGTiYBGo6Sau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06xFwPAXXqKscbaA/wBSiMHYLCViobvIa1ZxUwFwKNX4wU8nlP18XK2ksoYwlxtcHqDt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DK+OmIhkthviAnLY8DMqA0OK3GNrvYamYbtpMtw2kcrUdSoigF/+QUmslgH6QJONrbcY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0SUUrNU6xBLya1hqCyigb/qGyYpSNW5lSKu1t7lgJDtunjEAUZzmv6iK5EwQ4lZBTta5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GJbA2rnQQXMOQICtLTXoi1JtqzJ6izgXgz5iASaXYwUEUKG6olxNiEbw+JYYtC+EgukN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qE9kVEbsn4gMQUBmtAQ92VcpSdQpWFvJDaVlzxGyrobZNSkWKy811Aa3LHYibF7xTnwS2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AVgZmAFDXP26lELpptmNBZBVaU+O4lUc4ih9SiDTbYlxqhY2Ur4Zdr1heFdy0Gtkajex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arV8SuoMvh6ipdRgtiBQpLq+WVCgYwNIQpdwhV8S5BTSltVKAAg9FIyRlaUpfH4hwYt0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ZLHw9QtC2AyuN3LBiuKK/wCwLHW9D3URAtbSqPhjFBL5GGB04wW79wlZxMvnhiWsMKUo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4iALbUcUxKoBWRVn8wHtFgcLARWWyoNdlSoMAgYij/tXHkEIUNEJbd2s22dy21aWC1mK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KN8AhoIQV7XQrHiKIWw4trqYSwcsvomOuwGwMwOTOGheM8Q2FAsFH+uKDFhWN1hXOZSPw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Qrynb/UGK3F6Vmt2/smAy1WNH87hiK1gVnGJLMrN9jGyNCmR8RYrTDjLumEQ4aVzmAG1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lnniCKCKRKr/AFRzA9qJfxCpnFzVq8wWzpSpz0QkoDWVVMBybBrG428ApO4pqG2wQi36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Z0xADkpiGWGPyS9TpraFlVhYwHU6niXIYaawuhNEM4it0EoBxCHCCjBUMic4Vz4gdCsn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QAUNeocUAONm9QbJkaozKB9OrjKaSzu+oL1mgaCOo01bTD0XLgsYU97lQYpsdnG4GC0i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uscMrGFBQ+OpeUTgWnPzBeBtgyej7Q0G2GSlRxWBolJkgbMjmPbLNm2LILK/8iqFrN+o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apTnlUJdoAOcsr5bzyEwqFNgaICAgaLxKi0nHuF2dNwFWRzRmmNy15Cw1AMuyN7I2mfJ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AWG0EH8QQaJUuB8Qi80C4aG1hlKgQVF/t/qIlLUac1F6BVg/tl1agudrHttQCOQ2uqcf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qlVjzEMpHk/U0LXIwBwChvmUt2mm8eUNHAZO3slArRmaN7KqUGVW46PUFgEeKwRthfiC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8Xcdy8KOYhaKHHuBaNB+ZoPRlmmTuVTaBxiYjO7KlIp2wKXKtSwXaniUeBQ/MLaFnziN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s+IGBjiWMsK+HiUp3Yc4gCsnUAZunfkmy/mGrVb157hR4gF0Wsqu/ZILIx0amIEJd1Fi3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e5hDfDUxYlragZGUg3V8MthWDqWRHPggltg8uJkKGPMLCFnFS8U4auAccCLFumrubi+a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3xLgAea5e4mZs4PVQKVqvjEoUMu9wMN1awRy1vkAcSsApKXivJMRqkBeDnEQ7MuCN3+q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DVb/ABOJeupfdMCsLKBykcAACq4jxS4p8nUKiEesZcuTTS3n7QWFS0RyVx51KANOlKfa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EESpZModRTlQXTq2jfE2KChY6ruClcZRvXiDoSBg0vuciDSLg/1Siupbo/iPRdNFZAS4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aqVw+0CnacheHzKbiWUu8wpVOYaZkbUuFOfEqpVlfPT8ylNdhz3HdPB48Qc38pkM1XEy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He3qDwBR9yRu/gxBogTSMycXwwYgcqtSuqmxSObemJCizUdSyuF1BpMLWiaoGPEQMWVc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VpeWF+fExgp9MxLmtHuo6BfO25ZV5Oy8sOzAreHwRBqnT1N6QYAO3V1mBGlOL4qUJdV0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mAjyedcyylN3zECJk+GpTIU1UGg4YSKgrCbgqvey9Rqu0KqmyAqFa6ysBet4fEYWXhsx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NRqudqcVAQA2yjLJ7l27tJfwSqG3W9OIl0QN+Hn+ITZatp68RbQ5BrwqBt6rFUV1GzVS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VsdefxAJaDamzqGJkgvanuGB8ALCCqZFB78wWAKXEhQnJZiZSrsHVfECiWtfaF2ti23z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4S9kZY70uWkDtXEfQLtPEINHC8/1EZCFEM5dfiPaq2CvBuAT2JviEC18QWCHLjLN8hiw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gtV2VjhJTGmS8ShIlH1KLWCjqu4LG4Vet6l0JAaV/iUKZJ0Yl2+sMYhItHKsAZBxlIJ0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BVinofEwDSgO24rwHPmYKSg0hySyla+7EYa0WnUSsaNHUKC5WV4YmCg4vxDCzWZSlLln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LlpURgGju4YWzC+ae/gge1HJiPPtgLooOS3SNB1ueHlnEq5aGZYDnoiff7XGm2rJdkUF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5FMEpTuUwZk5PmIqzNox+oWQNM54mRWaBzEE0D4Ey13YGXS6UchZRrqLDe2v1DYjLBo7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A6rF0y4LC/d1Us0JdqKlWJZu+oFAWe4l0oFcQQs1TZXcuk1tVsQjEOAlrXY1c2h0l29x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llWGog04F1rqAWavKVojhghM5UEUtVLlR+IkChWqmaKN5D+CVClU7OO5RriN6Hx+pc8A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JPBmSMi64x6jQL2UTN+YSYEV4xwdRVwcCyBM3ISccRdOpnFF7rmZhiCnaSBkrCzZBdCq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+CAlOGMXLohjyhccCKMQ2eJZsN2GM1mXaabH4INxiC6t6hYB0hgvF/mGkhx7B5qAiwIw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HSPIxDqNdBhx/qh9gAKqBXDzv1GAnNxzFY5OoPm1lKrfHUtLnPbEJmnoH7qjSDBY2JCB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QVZoikJTjozNLsI1iImxSiOIjsxQlPwQwTk77gBoahmuvvGNlQugfaNRQpeI6yBODNxO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jeYmvEJ01xMFQL0ruGnAInvuXNgobhGAM0GR7iDd55mZbffhiqF6xGlrVB04gr8X/wBh0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URddChh1carlV/KHQwbOYgUu2a66hJtpk8xKAusXxBi2YynUWbKwUde40KC2kSoBVt4k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h5KvIYriNZJB+3RFpXAwCsksooVX8hAsADRzLWIuDQsCyhSgZKYhSlDYBTxWYpEppV5D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BOSgro3GtC2Erjco17b0bmSDG7we5gkTm8lQVi9koT5+0QlL4PlLa/xR11X4iMWdz67l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SWiFelc/MKpFJhN1AbltoNMqLWSxoDwSiJWjFtW3+yX+bGxgnFSuK3NC+LZ8IALAZe0h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MJwuoRVAbcHxADFbZvcNCb4Lg9RQ8ExdPcSJMCBqYwtkC8br/cQ2Dy05/wC5hhGm3k9k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ob9TFMLRYYfmKGhT4QDSaNJ2QDhCQF29MCUKumyIgN2x6SuSjLy4H4htVdt57+I2apS2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zN8Hgo/8g0Re1gP3K7WVwcUzib1n4Geoa3Tk981FQUatLsj5CCJsIvVxJuq5iBatQpt9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hiSxaqD+vc2KU5LqviUW2zU6irQj53cNWQmHmfEE7ZMoLequYqEwDabSVW0KB0IMBswI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E0mrLsGbDsL5038YhIXXAluP4hxbrXWFqKUkmFE57gRrxuswxx0UcXEHIOQW8epVXUKo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YMQ1MyY0f5gTWLtS68fE0aNky+ke4kY9A6jxxkBeH/kyRrLd5b7liXNFLv16mW8hWC0q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ttHBTfr1HoLKWhkUlnAGw0fEFUKmBqPET9ytVjg/ucDpgzzc5QU8VXuFcEfiYqFDt1dR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IUQFt42NZYog4FuisJMakXKxSu/EuydLdcefWpVMBAwq/X9xtZUbrCdEWVil1k9n3itt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TsrQ5xp/cSiOVeU1ZB0zAsEbCgtbPUUoEKWLP8zZy0wd/MoEwIPA4rVS5EqoMnT1cOA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iFvBV92RbYMLY+czgN0hHfcHgYqlCTqXvFouWY0de2rqoPgNAoeytZlawQlu6/EXnyYc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tez7bi6heWjOIArx0Vjhr41Pes4gsqIkCPuPUaoa8tGPHmNg0cmvx8y/2natxjeyCHAw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WLzKOPcIFLTGP9/UsgDcpMVXcVagyo3iM56TQGXO4iva0LIR8ThQ79y6tRpR1HKJrZKm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dQb4hvBKw7Cr2e01CMBW97PMRMkK5qIGKTaCviApkMrSpZC+TS7VUqPJj3RFMwAoPVQY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NrBkTMrA4MZ8RljijogCTNtY4jZU3O7gLTDReMRxgtc8y8hAMJLlVfDkvxG7JQOHb3FR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DLzFVsC28XEve1iNHuCq4mJ6uFVdgV4cWc/E0kI2LLiqIaEfcWxZKL8QixKt+EXQA5ui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GW3IuqXErqVkrWZK7DzcteC0GuyVyi7QKBA27NS1A1jiAHajBkxoPJkZTYRkwuVUYuN6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e5wM9DpIBkza2tXNQIFfDxLAgGre+oxar5aH1KISpWcRGSwXnDMnHkFXeJdEgHWxvBFB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jHiAFjw92EblqctXMoHnGlhQoWO3L3GKRyttcMODSHO9TMn8pAQvHZmM3XkcV1HRgZCu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c5SbA3DiLK4jBbMYLZkQoXe9Sz5HFjETiZvjqDmmBSHMEql3z4ZsqldsqA3TPqJQrwxQ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caCppMBOQ3dHqCFvFYWv1DnLa4/9jRFwjFeVvpjDbh1mYBbWM1DnLF1XKQ1rQXHlm9Ck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fmAlVo0dQGRtgasZXNclOyLTNRepQ0A78yxXGYnF4eIIUd2Smjs1LNardS9bDV9vUuuQ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aLalYQ3KYODdyjBrGah1PGvE0MY667gF4bKgOaadajit10bjY1/5HRYHSOyINBAVyYuB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yVZ5hXJs0IPbhDO7lJBTedQoE4Da3VdfeAgGk1eInIooKwEARGNAfb5jU7hRYquowvGcR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1w5jA8uXUvBArLk8yq0AKwFDBKEADCHeMDqFHAuC14rjmUhycch8S66iA6vmUGCWietQ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BBkriWK2LrhxBZvl1OgCzYqyVhhleL+CWUitZWQpITGatxuNZoh30HONMuDRvTTEC2wp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3HI8TJAZ4/3ULJbbN41/EsGbV0zdy0ZpusGYNOyDGYoYUcWv6li3x45gNuFmUsjAUpcG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jgKuBlgMGAzCqzR68Sxd7ovEqtyrZBCqNOTjxEIdbeB5jV6Xm+oJZtjnL5ih2va1d9R0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2pSnngeI0gwYf6gZjY4VXKWOCtGklBa0aoDHuIEvGLP5htUMaXMqxdM3dRRuy9GiDWyn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mAyWAujHMGQy8GJQFwoXUTA9DgnBkyg9eICylfHMw1VncfiocMsG1+eIkgdjcuZQA5dT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dl2+x1+ojYHsXs3LJSjarI8ToL03nRn/AHEwQBN1kePcF0BLAfcjg0YCV95jAQwrV+Du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6KtkVhNIpyKqjhlwSilo2vZDYur21m/FxJFg+0CKlC+kMUs02yyvF4xFscth3LXEwuJu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tE1CwathsLLWq8SyerotxfiAcLEqsCYiDboGmdyl9lXeYK0loGxbbX1CJwap6m3RdMAh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VVuIi0SlUxfiKYwaNqzNlBVU4+YAq6L0NSpqZKVLNsFgqqz3NzaEbAVawEyCugxkiQE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aiAsZ6qYQUi3X8TmN9IG77Zlcqa63KjQizXU7bUSwSFjf4uFMl2bm4sM/wDIJZF5xnEC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8QwUYK5lcVGXAi2iZMap6jiwgCdtbuJgBKw9nTELMqUIJj7SxTPIGL6jug8qdSghQ6TH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2wUFVWyYgs7OI5o2F01UNZQVx5f/ACUdJaRxfmXDUfhBXmg0nE5xneWFLVztqdAsBXHm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4DkFjALDV2mJVtWhDWMxShtxyl2rIH0wFQnZ/CBgNOjJATAlKnJLLMboEZW9mjqBUE6X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xDCghstERDsQ1D67IVzEnzCgPRrcs5IoE07ioDgR22ZhVG+eiGKqYubNC8dxwLdhO0gI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CasvHqpTYsPZSWB92L6Q1kqMwRFLwX18RAT6yZ9Ylbig7XLpmBrOogkDn8wtAoZdRgoyt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TPcpKAYSzSVMg1YVRTyeNxyrxE1F1eIa40AaOpZtBxwTKYoXz7nhjqi+c8VKBYDiB14n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ZKb18splULEFt0cQgAaBgGX5q0xjWz3UojmTgtczKANsCybKYwxS+ajwWyWYU+JZgi11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/IWwAe//AGAVrq9WEq33wKU/iWO2zppk8zMTlMjR+1wRytFxuB5K0xACNc3u2NvCrv3C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lvcY73kepctYM1+4pK174glCUCK58RylbCqOcwuRGnsmiJTa5IQGsYjzy/uAJQAcbmUM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miAaXi8e4kigp+oIi2KVrPZOJnXmWaICHuZBgrxqCICsRuAvyNcQ6FfNGdagxaDtlqXM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LcWXVysAG8Z4gsFkYA17iCXUXXF/1GNFKb4IioSwu9kAgsQp+5AcS3yGoBLRlGWPjmUb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yGgM4iWkg63qBhiwIEvzDhjSr7NzPig6GIcBvXaqgbi6KyCNvcFk4DblvR8R3gAYluPx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teWONXxcKKxQKKVlNM8wiyGRtxWDiIbtJxt9wCFleUCFtDF8XUc4VG1s18xmAWQOnqFr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gKsGcQEAwjagxC9w1fI5+YUiUCuC+alJsqBKaNfxMCgDWOC9Q0zy5Db6loKujwI9EyKe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HYY3Q8vcoHDaXnXcqKw3Y03zLAWCkPxCwSLKBQ00ck0f8IhWJdYaWHqSlnN9kZA0R1ji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Q2gryBZCcOANAiNO7bP3HGAuhbIlQspeuByvMN9IGorUPIbPFSwJG6Jq65gsADKb7mgC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YcVcswSxuzWPHmO2oKBFLAdF4i0LlhvHuBs8BFAdxQmsoYt7uWLPqo7WegK59YlEByCq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5344ghldq0TiJZM00ZqDsFAX7lCGlaCM5CjlaPpmUa0rxjiBbgSwxiEOlHJajzLshr7W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4P4uXJ04TQIXgYUUuCq2GwSCb2oKWv8AqOQ3JejW4dChQ5Hcak0NOS9/mWCLGUotHiVG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VZWTB5+Y7A8qb4r+pWkLi2kqVA0teM46gyQoVTRSKkGANmoYsimqLG9xUSpF5vt58zDM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cGaSseogLQhAXM50C1Lq/EsEUaBYW5ceswEyTSBxXli0RqrUv9JXTlto8YiFpsS+o4DA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CX3iDeHRXRiJXfcAP2zKY0NqKeJZF1TVbfMQWeSYIo3NayeYNqKZD5dxWMKNnFwKIn+0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N53CrCOpjMSzXezNXmyWSyGasbH+vEDLWgbPUp1orMWhz9/xHg4WF7X4eI0oqihWrPU0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g/ekrmIWsIc0wlGTWH2+JehQ3Yr7+oMdM2i56mbQCCcn34lYNNr5xABS2nmMi74oUxUl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uMEXBk4TdeplEBfywS41bXDb1cBJBs6+IzRizff/AJiOLClOj4c+4AL1muYilmsOAbmV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jayVyxdH4hhs1srj0SqtGbF2MRRbZqtV14lKwa00ceYgBexNVC1AZsa3zLhtZQ3guoNL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uzlllryoCXiAq7EiGNQLJPuILURwgmCGDaALriEb2S89MrAOytYmKqpZuBTAzWVKZ/MH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JaALN8t9sG8mPUTVOPHmAKJaYzxFMaCzk++50UNhsvWOsQAa0PBElrN8IcV9yNrNAFql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9SxAlmhxFSiLVFc3wQNFpytydVBqjdC+4OELbh5MS7OlNYfzAEctPEuqEFwRpoqznmoF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g45PvCssWuR5gX+kF6iXcmxcXNcHywanUQVpO74iyq6tVsXixonklgFWusxBFTkhx1Bm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FeiUL9lPiMsFqq+NyiXK698xWreF0ZPUsEAOU4jWLd4B0epuXja3QS2alssOPMsGEwUN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DjX2mFBro7mkcl31DQplncqs1FNlYrOqgeI+GMEC6Y6CYcM6IkVOTV3MBdHGd+ZhKwl0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048QbsXi/iV/SaqLJubbxAlZIGmyx0RQ1m8yhWLvriZSGdg98QKK4Axsrga1BA4L5iC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2qF7QZzi8kAqKL8bjbWi2YFN35bzHg0KYtCcllxxK3WSqriZ40rzCDXHqGm2fFRGjFwM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KxV+JmPULkZ46qOuS1cx0cZ4nbXxuXctaQ3AyA3nN2eI2FpXB14iNNPVhUDr6DUwUwvf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/XGWmsR8Dbsu6iCwKG+1fmcCLrpXiVScuxRfMWwKqVlRf/IGARgOwOI5qHWBNQSO6/mX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YNtRS9yo7K/iC0qjlZhhDrmK4P8ACNsS1lVYhbVnyKH+IuOsmk2Zlg0EPMs1GF4I5u68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Kmd1bi/4g5aaCzUUhgbwZl1uAGXPuJ4Ll23dYjRXH4PMsMBW1hXcuKRVxU7gAPILOc4g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MC1Rv5lSuxS+Y8g6DOYMSuK6RwiwHs/DEGKoYeYUYA4zejzLAxgFu5be7o0sUBBY2vmH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VofJ3GGrrNpDzt3DynASANLu4qEIcUdw0GBVdSyWb4ChMIU3qipwoFhZz7mjcc4qWHgv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vtK6b4JsTYUTLBg/MsF6MldkAF54ICdlYICLAjsbYrYW7D4guuIaVe0pYOi2F2p/zMFo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WfKspqFpuoqMAsrzGRR4KZI2cwt24jui8t8RCUAznAxCKno3NpQis6fUc2tqy2QDJtpH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OazfVRwky1PGyC8CWAeI3ULQf4IowFEOXjL4ghYLNYmZCl+DBRQFrGEeoqgVlGgQbWR0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EFGiK7PK2IA8E5OWXou08VCgBGyzOCWzK23klKu1G8cTAEF0nCLcWWwDGfcsmPDb4ilK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YH9RiAAFQ9A0OE+4ioCBqF3Tg+JVHVvjcxBFqYnEyDTM2WpMDmZvReOHmDbBFbhgChcn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3GhCnEtx/EpIBpRqKQNqtl8+IzVxGzBfUM5VUjXcpSLbLi+pSgONuElcahdeZoFlW1ub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7zHIICvzDhobxGxaTZCkIoMLL6hnxARAKHO5doBKbl6Ashzh5mZlmQzd6o8RE6u1GnkC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axkGHb4mUYUtLYhWBCUpxLUQB7SxqtctOfGoJwAaHpxiZJoStbi0LSkwe0AF4p1kqo4U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v2FcyhkrLON+YG08niX0NJtZ5mCABf8AErl+BzCDJi/mcRtukiaDurrzGpVYGc/mKoCG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416llWuDAUQKFpWTgYUD0OIIhHNZj5hSlE3VnBqNWCjFDHzM4SJfhhqllgrTFgYVd84n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zd9eD7zhltAtuIUbLwoqn+Y8y9Fh7jVWnh4jtNBLw+ncxITGnRFXKbF4Be5Q102RyVuF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KA9faVKBoq7Fc+oQiR1arVwIwGDpXTL1lruxaRBaTFN3K8n2eIKLSrYMPglBQW9ONZ/i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gJS0aq316gd5gZlOriaXsCIF1iD3RsZPPy9xkHBhVMFvWCjcRoq+Jus6uIOetpBbz4eI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M3vHorWMywHGlZqaYvJTvxHcy2BqpWt6qzwXuMFaRZWd4r3LQrVKq3fEzKuPzb1MgLHI4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z/yB3VzeMXhmEU7O25eKoPGE+JYqIyXp7JnYVybQgYYCKvmUY7ErqZS1LQ4uAIluBnmC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QWUGZkLDyITDNhWWU37ha4CPfPFBxM26tLU/cIEWxzqNXV21UAVbV0cxaBdqYCIpAXRF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cXV/uGURsvOWbTLG+IwrXZRoIxYnAfMPSuujMwKaooXlg3rJp8RVBLXAOt38TP0VbD8f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cRCLZinl9BM7Sqx4ThtQFlQ4ZovFcMzUILBxLUIwFheIZQN16vqIWDXnOepkYD7q/wCR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srQK8tzPIL5pgPiDT8L5bNQWHB+58RFEjdlcepZDgyMJMEhLmjfiCoosJtXcVhUopXR6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XmXjIrQFmsHuKmTeiF+HiHOlBWrHSQuMAYrb1Mg3ilFiaYVwoMZYVsS0s1AoDd74Ny+o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O9vUQua3oFOVnISc7NdxsbZRbXX8S0YWAmw8S9IitYl8aKq8VcDAGHZg1MU3as/zGAOQ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jvqGxDNXqt3FDpAlcjzFF2K1xuI1FZIquiNYDRwMu+PUGkWUNMfkHN5sigqiynV9TAiU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aS3Fcy4Qrgdq9RS4N0ueo0SYyAwt7mANss3XgjGjYFB1BSAFlhIZVSuRj5g8k0hjC9yq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ThsOyVIBU/CZRs03zAEaMF0iaDseHzCuOgbwkfB4qe3iUTShKI6zvUDNUEF1HlNdU4Sy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ZUXoF9kaRUheIK6l2EwW4rgjsgJeGWUn2pdcTNKLAl0efMJZpgpowoQ7PMJ0RJmibcm/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5eo+s5C3RsZeC+gWfEWXqgNm/E3FRAWzHJEKANUeJVcHA15lwWAyb8QUb7tGiripTPHM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SQCpRz1ZyQggGWgE/wCmOBimMNeIEGFstMp4lsKDGFvS+ZZZZSFk8nzMBF6u7v7Q5ZPU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pC9PIlVgeJXHlvAe4C1tbi+0SJC1wafMA5O6UTICDm2UPEIArZPPiWmohsTEULN31FUW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SSyq+mOJRVR33MDeWaeIN5KOlqOrWJjJWOognjFfxBE3f6loDR4eyC23phAPJVx9ZofE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LgHmNmc8ePUIy3AKQFg/HiWqWLPJu9RFGTDg568RTkPK9Pg5i6tcKpO4K1ss6QCUOx0a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EwRHuC+e4GuQEvXp+0orcJwL8wjIQDPSECKzm8j6jc2WuNKvp9pWRF5sX7IK6sFoVG4F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XmXNYvLdVjzKUa9qRJTtIPfL9pQoE2HJXnMSACAw1piAFS6YuAAbkPKKp0DnuKjk5Jat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aHKuTo/Mw05RfLxGWoN12soQVz7AgnptNEtZVVLjUbAZN06uYa4253GsQGccwWZYTULK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FexczAAMKcpNkkBZVf64u0DIdr4g+MsozdVX+6mYxgrrG/W5Q4psrL8RplldBvcdEOFj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cxml26V9MFaZejDsX7RZoaHNuGo7ABRasqEIyiI4KK5+ILimLZo4p6YJmr5LKL6hFX+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IydxnEvNWvfEEUOGe8TWBeC3AixZkYXvIl04c+oEgZPmvMy49WY4xXS91KxY0vkGJQWg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oZPMwmJXmp032H9cRchW3SmLerNJuUXS+TgCTUcIfeYYKaM6JQAq6XnmUrWXLGMwdVjZ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MoulEO4LiYq12iCarLRx3FTumWXR6iwGAabHGIOjh1LkDPHNxKKaHJghbcuBFUM5u9So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HZ07KhebWthu4Aw0eTcQbpv5ltlLrnzE+UzjPqI1FDzFpSiqJe6oSqlR7qpdlU6YUlN2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epoAV+ULIqsJ3LqUXUE4Xg/xAqDWxipdXRMnqYgXnHUqhbsfvL2qnxqXYWXjJKF8V6xN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n/I00Ju+iJFaLxVk8LR+iAD1Kgt3iMWDJo37iTKwWhgDAS9RfjqJpeDMMWurZqvc4hrF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cj4gdGF86x5icD0a4g7DnnuDQ6xFVVGqimLN3Wtx3sArrg9y4deRVfJEBW5NehBjKKKW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FPfxANsoBARsFBr0RwltLzupawUGNalEHJ5qPAclwtY0Us3luULBpCsdEb2aKULPE3oc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0UGddQYC4/wjVdp69QgEClOK/wCTPw4je3zCESpbZfxH2xVxBWKi8ipjKjzLitSAYCfv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r8QJWatQ2L5N8RGYWmG15YybSrcfM4uIBU+YYXloX1BfnejmIQoLplEHkKwEH9kwUpm9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zWnPNRCvS1S7jQYZx6glwNBrV/4guIozWfxBV00yPMSEBWRsqBg2fwxLV0NsqasW2xkJ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qrZs5qhxCACLCm//ACLAK05H8zIEXl2Yiws5bwniWvgJyuGLm0ZHZAHFAMVDCBQAZVuL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4omQTRZkuom3Iyf6jQTVh7Y8harkLz1BGufJriX5YdPOpg4K63AdAMgIQbaXlClgg4Cn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sE1NppcXeDzFZ2VAVqVgpKzHrswCFOOdAqOyl8Bk9RVsE5aI1fQQQwXAEVhd5sglVK6J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kNgMHrEydijCIqgA5YPN9xxya8j8yx0G3mzxLtFGyuJks9WwIpkXE2RdG+4XJyAeHiOl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FS1LLQxTUZEKTXols5aLVHiWraWJqugiorvP4JooAVbv/EtsroBDFcyzYw6hGZkohpk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t4mCW/GJR3wclVUsUHEeIKLYhc1GFBX4dupVgy9dMuPUGzhOBxKxFC1a48zKN2+84xb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arFTQJqVXEoB0bxMgI5LS5YAoTObp6lRVc0M8QaaH/aicI3exMTSmM4CO6TAtM8MLaPU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VQliUjYS4Jzgz+J3lKQTXqO01bbqnHMKuKYtzVQ6ZQQnUINsS39RHor0d83xK7KxG7zF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lvCgq1P7iUI1VCUXKAlpYvRCxsH8TEkgaTOYC7WVk7isZarXeIi2stVol4xo40wOjj8y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FbyN1RKl5cdWdwCzg3Z1MS+dKTJMioGbj12mOIiAFBm+GNBQMqpDSs0RvG4D7DW1vDL7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HjD/ALEqAWbslIqDdLuOi0wbDVk3rpswyt1Tp0DqXhNGWnXVxLVaK4RoQiOzle5Sodqj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c7hu7lVGR7i7vJZzf4lhPMd4/wAwUTOpEQcS0grjgPENosMltvqcYByASXa0qPLePiMQ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gxxDiAxRCODdYrcWFh52z4lqEMCMwNUKA080XzLC8Si85qJns4D7niCmQpbo6P7fiL2h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bWHLLKtwNjFeMr6iFKCpgXcH0NlHTvogpgeATt8R8Qtku8+I0on24rkiOGzdiq8EAIQE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MWjUu5u6O2NJFi7XEMz1lbkiV8YujGXMMFElIYS8+4XCiwMM9BxBtMlDVXiYVFjMFqGr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xdRIVOHtIc0eLoz1GXdbvxAIMA/GI3Cpqm+PEWGluDhliAmiOgNjavB7gCVHT+4KEcuf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l/AH3jRHNveGILhVBFVdBTCHlSaOSWFMg8ZjlQLXjE3KA4axnxCPYCr1TmbGV59y5ho0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OZTnsYp5gUdUwQq5AW3XxDEeQ5csG4sujtDC1TvGceIQIKZYbOplpwHtKMcMA7I2Ay2M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KpcoLbgzOAGEUZtKeL5ibvemA0SyIFLZrDwdTVChWgoP3L06FNYbYkJFw2dwss6a5p4Z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4K0AtUfMvBcLBqnol5GLUtxm3rDtG6DKRNGQ5qUZV4NNZgOim7HP8TcqxabQOJfdKdDo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pgFhN/7uYk1AAlUQiFrxaFxjUE7KDPJaQ6Gks5mNnqUUPQ8TH3Q3nr1iIoaajAL9fDCC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JoeJeFM20DEsP0rS4nNIlrw+ImoboEKy3Fi0ooNlOIJfUiXWRJgAaaxoZVOXJt7xBVBd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piw0tlN0uX2Y6lCMorhfMsCgmlyDMSCafP2zDDNoTbbz+oBlZC5ZJbjAtbKHBK8ZnTNg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EaoKG3B68Q6BxnB6iFsuKMJY3R2AvFVLZQOhiq5ilHoNIYTqXK4ckpPP4hzA2mVahsXF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a/EAOvoXfPxExHRTH2h7ML5K1UCWAWmy+f8AyAubDVOl36gVChkLPiXG9FHAdTevK8PS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R5UE8/aODxjBhPMzsRVRbjZC7KWOdGIFtGXNW9yogFi4ql8xBa1abJQhUmjikrOIURR8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Ea5sDV8zHswTtWogOQBzfXqCqkAYXfcNAKtruIFH02e4epQZOS43LFQK4zdwMLl2m1Hm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KtAonqeaGM06lzC6QDfSXkTyB7ikgCU9hHsWhctjxECyL347i2nL8dSngOeoWWy3hMRr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+yo0hVZ31iJCCGuMy6WLHEcrS0qBWGEPhjnWTxLHnolyKyPPUyTviXg2HRK0WQLL9S8H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p1AaRpwbvEdGICVat/mEm/JVwFB6uDFdEd/Z4iX2brIONzgRwQcMC1OhODoilgFbLo7q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WQsaOh/5DUJQswXEwEVSZPjqJSMhkwFdzFlYO75II0IvgiuWVSZ0U6gYORvuOSGcHfhB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0/fF+ITUv4Bzn41Frez/AC4mVFJRnB4ZZWsCkd34grAG1s35hfCkDBVPqUrH2OfVQohm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gEyNwaW0QmJl14liBUcbwb1KSpzT3up3g2mYFZcsOamq7iUQ7YstR1EGsPKxCK11TZgj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BXRFACwHBiNolyGXjxEEX2p194ioyhbi98ShlsYOvE5OgPiv8wFVpQBke89yzVRhvCJg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A6pIkBQwepqag8y0niwLLZaxr2jWRlT0xTuDXadkFtgxRq6gkC6Fc3ziCYKK5y2xcE6Q0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cqgDTtzECjB45WVBgXO4/IxkXUZt4iuWZhLDVZNxKuFrbzAs6HTy9RoACu7zaSvSUUuC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JKDNDZh/EKpnW4DqJzqA2O1meFS43+IZWpYJiviVXu9VZioWSyuqpfmHII0ONMAyNqtr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V2V7HiAqwI8sJw0gWTIjQHN2hGcY5GLJirwMtsGrwLGPEAIZRzqCqGijfMpGscs+S1xB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lndRClUKsrEXhSr1+Y8L0wRlI5dXA4a9GIMWM8obD55vH2loAK1xcugNVjMdWpYxlYMc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cVeogLq0MZihARkCVDfqCo1eb1MAGG63FobMUS1ERDUwE2MziqDQ6ibKWXfTHInK14JQ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2fiYYSuGDoVGIFmCmuH3AKKtmm4pSgQ1KPWziANveoQPIVC6OyIxSqqHXnPxMrgubQjl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aTLxpgLOgYUx7iFklxf9QqLyr0bhSmw2v6gEuSU0cX1BWzi97uXgXBt76gjhEtvVOodG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ZrNcR10oKEihtAQOZgWvSLU6ajDLeAl2rrxcwxvBLdd2ORxBNRLW00ZQ6kpX/CEUBbVq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pmrVQvtf6lxpQu1dcTCC5RTz6jS2IzRhrqW1tuLhqYs0p2oGK9wABymV4N3KBoi6yTt/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icKsFdd1u8MApavaaTxmYqDhBWHL61EXz2eH9w6KrrBBBQp44lTTdt43Dg8UwmahZuq7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YE4z5hsisOocoXP2lr0LbODmGjbZoG/RBWiN85P/ACUAapznGoKqQ5Mcw0NS0hJc6aLl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ORaHCalwtLN5I0aGlpwYXBoGmiK1Q4UefUBoD/6p+4L3MvjzKWZCt8QvU6pzEQbqseSI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omV6lBptOTvMWC8cOD3DLdLz1LqpWN2dwtdunzChlpOR0xCooa8zJd5K7QsaOLr+Y0mK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9sPZD7QuxB4+J2YrTlBAVSf64zRa5ziszkB9YmVjjBr5lhSlDr5mIAbNLyYC1tVmS3qp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QKhWnz7jV5IWzR5/MAtFHKObO+5fgJqizUYRmFsotJsIVbrMqK9jgrdwWj04sl0kpXEa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gzoictOTmZHN2jjqUJpw4qXcAFQ7jaFG73UAw5Ct/wCJfthe2giJBSW9FEEy21l6uW7a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YNYqN509jiaqORel6jCKsgwV6iu97qjtrqMBxhKatP8A2OECQW3lL1DFbKfCoi9gdq5h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r9xI7CkU5U5iHYeTASynwoGKajiRRywXVQslR08QgHOPvPkOYqeUrLBNDWog3VOqiWqt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iKlP/I0QNko2Hkt3KFISX0MMKWaLsPctKCcPeIFUUBmYYylMNAAiFwTkZxiydHugFc+o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qaOEntO6pdWyxJ8Oah05WXTC8pRo1FtlXXUBBllrCQvffio7CulHiJFX6e4iqmhqhmDG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49/MSuoirrxEhoiLd18RKTAbM0gA4Kwl1fmLmDTacmoICN8BwnmOjNlFA1FzU7fqeD+i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O+/UpFQCWCZ4104p7lJaUE5XkjGiDlDKkW0Kl3VWdTBExBj1AKjk3G+Idqh2Av4fRLz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RwDx5miIQ4W3piBE422JYrINc8cQiu2UMFIK1VV5BepUyKIw9Kg03CFLvGoMjhwe64lW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FaLL/wBuOCF0xXUXkfIGzqIGbV+OphvSq6xcBBpJwJz4lXMJoE5mgSyba0QkS22UKDmq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d2G5lDNm4KgXS7ITJRVm3nqUxeEXT4riI23KEL+JSFXdNcRVR6XiMCl1GspjUq2pOTEE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2CaInLiwMlOjzAwpkmq/s/iAVwhutMYoUso1W46IEwYq4Abhsc/NwdiEynFsprAxjlhm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h0ZTFNlBmAF1ZeO5VWQOXxNzZfFZu4y4sHF4NxpQOGKKXxLaXlk8MoWMoFwzRFmBIAs7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tsXlzbB7mQG9Ny6cOn8QCzurSNZUTd5jivIHDmMa5X8QLFaxeNwgp0xWYmsLt3cFB098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qZp7NGIFihSrN5hFFhpvuMCPJfUqIteeFwoIBUULNag2QVttSVBdmBzlhotFqq4YPMaK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8La285MYhBcbsrXhMNph2GXXWpezSYM0L3nxEQyaQq+j1MJ5oq8Dct0c2dnUBKaAOnx49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xNLeQRYAOOn8wyl6PN83CNEwQcHiLRWVYtqRBZo0NLjVIoLyL/Eq2gzpc1LtbvcS22ho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MjHqGC6gBnbCxTxiLiVavNecSg6rB8ygShwDSceYauisGgHMHEAE5JcAcA8sqFAiBtzH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Zvr8XNYEWUYRWwlh2xWMQujFSlob29/MfFCvJlxZj2qHmL9jl0nfqIOVaLxAm8MY6YEC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eBoFZviXjsVze42tNposfFaJXOwUDYdwiqKAm/MTd3q/KBZRoXpgFAE7Dl59RCpTThZq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cCtv9QTwhu8GZWCZ6qr+YEC7rvKpR5sDl4z+oZNLEtuqWWTKChdEpQGWqtqw5QpfXWD+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BlUy3Wswp15CqsOaih4GewqAIOE0CZ/UpU4TOn4jfMqVvZLqi/AqqhtZbpNvcRo0Ka46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gm3Y9yw4FX21LtbF0N9fxOC6VpGaOWNAiDQjWYkQWez8QnWHZ6/EoaIdtGKjdpQaEQzN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U09Qw2vyKrxMiqOV8JdbZaNVqBsBcV1cRWKFi7qeIJVGq6ibPFRTcVKR1LXVdxux+Vzt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9gXcHRGaxNQtFI4zkO+4hwO8xpVLxm7phiZvUqoaRllwOEcFUEqrOIgWrDmChFAzfUs5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DoII3k6iigN6hxb5IIRwPcZey1ncowsWkXFjjTFnYFfeXZhefB4gQ128X4z4g4tbgNFz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HVSrAoVbhvxMAA/mQLgVW3Vx+L4C4hNqVAZK5uGFGdOwfzFZqrMUBtnd38Tcsj8pVF4A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3Z3HgSyMCmvzHk4ihluAliDVMn/I5XYMWtPbFUmq2lLW8S1rbVV6ht2L0blDAytBwQsc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4WW85mgVNCkF5K12XfE4CnANMCIQEqBpLL9oLTWFHCIA1Bsb9xCJTFQjQOefmGhWF0sV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2AFMFCKgVcQbqWbNUsOHuDWi6zkweYWG0UyVTDZC5C2MUzVrOKitlhVeUC1zXQxEq3WH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vSPhucPw057ZRYisrLHci1WawSywqht3KZxKscvmGAVXwjW8zAmwBOwf/IO71BggmpDm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Rgww+agHLYsTje4IK1jQ5g2hrheF3qXonQMcQLdFZP6ngWaL4mQu9DVUSlXQt8XURdRT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O43RHwOJmmDmoxCwVpEvzFhYaK61ECjYAyIXG8Kw4hsOQEdOIChpxDjxKTSi/cuRRT3j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crHOE2Y1GKjVrzr1KWR2youNWVOVsA6g2HLVcwog8CzAQs5pyEtS+GekgqV3rmolmRJb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vkAPvXUq3Ra0N+4XiFz8VKF5FaOZVWnTmXwGb30x2Wmg1KQtzwDiFA5a34/uLkW75rCI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fOIWwAmMwHje4V38kqgrHYRVsEz8RK0trUwWf3xKgy5qsS1pdjnIwaNXrmoREtDjMwM6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lG8ZqIGWFN7gJUVWLgMhvFQIVFP2h2g4Sl0AahbRRymKGRPzAru1/aIq88dwYy076jeT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oYInmJvCj8EAoGhzUzNM9wWNr0alG65itRlcr14ljZaDByxQiWUAJpNXVYhaTVHfmJdm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MonFjebmQ5C8EuXJTgfiDUGtIwPgJjgRfgjZsAulf/sSiqlP5mZ6oBAWrvBpGGReLiXK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bf3BQq4GH2ijeBTLXx9yO3F85PWDoxKVCZNiZD/kZHUQUdfziDQX1dg4l2NVZ0aqAFAu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QjdkYkcgMY4PtLcK1XsOILpWKNzPAGzisoiGZyF6u4kpZmn94jfDdQt/2mMktXrBi/Ut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/wAuLMOOJREwMh3iNAueDEKNnHd4ioSwWLF1hC78xophUXxcTP5cEvQ8c8X4gNl8D7RB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IAhW4DLhd+Yvpi99zMhZ2q/iV3CnBzUzdQ7NQx37wsDj4hRK148+oPeGcfzCYxbV0kcm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X7lg1l+YZ0HLnJLCdDAxMhQeZQAZpWOpQC3dq3qFGoOPiIQyVIaJcbLrGMeI2AA1tVQs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jxcHcA1CWZob5GJtiLNJSeJUAaoxy9S0HA0iS9QrktmJq7Uxx8xMiA4bzEsL1Z4lZYnh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91Wr6gpTm2rOuoipN49O4lBY6OPMYKu5g1jFYiESOIVv+oBqa0CrN5gAdWNm14gU3Zjz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ATYbWoLvauQNhCFHBz37lg3d2/DCcG3d/iK7t39sRstLXll0cr19p3AMZhXDmrioDlzM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EtVRWzVPacyrNUDiYIG9MF8EB22U5ilhUVfFwUC64XmWKo0ph1KmCIQVguQYxxKQHHX9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Y4ifg33DbBLWOMSkIqy2m4VAwWFZjky7XiBqTSoUR8zT3tuvHiHrWrM1GwW1QuLSFKmg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SkUrHLfxBNQARRpeqxuLChuaMuWWYXDaKxxCdEsAugziM24a3KVSY+IMkHLyeoVnGmrc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DuBxIZU1BloeMc3zDwZN12nKtYFXdyhdhqWbe9Mx3EoqkdvUBs0URCGY3nLPJEnwazhL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m0zEgMDjWWUyotqvxBcmga0saFq3IOk4zYDCMXgQrxnxAvQWiclS6UQGtc65iNBhZ0rz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MfqBKJe1cO4iDapXv7xaIq8tnmUKlGvELUWD5lFQ2Ub6r9REVuKeiAjZS2GisQhpmbpb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YtlFOgQrXeLWupuVMIYBliOU0XLmH4q2OuZcDtgBZfqItGxmzlfiZUiVR76+YjYD2V6h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iAsdFYnJbQpTSMBaGoPMbDllh8RVmcFOqP8AkoAlJVvL1GpCvrHuZsLaX0myhbLIrTVD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nEQXa1iGM0St/rklqhLF18Jmc8rLi8XU8R6ll1s3LQShtRVEOhiRI0m14lFcqnRXiXy1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at0X16hpNvFUW+WYUF3l9lQVGFLusPiCi67sOJmA1M8vcqL5pw8VHszV5WUf3LVK1pfy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APLHKibHfwqg8+4MkgACgcFRLE4S69OILZW7MVLoMBOx/wAlALYCgz94YJkfd6gEt4ww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RairoFVcCyy1XnuUA1n7ykAK0LKuVw1BB233idjF1niblKdS6FMmGtS1AXT4qNqQxdrz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VYRbIW9VZf4ICWRsYr4hgJeG3ESoRlS7mwNKIctS4bwNGjzcpgM02MwZJSksmCxVMvme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GxRCaGsNDiWUKFu+K6mQGaOP4l2VmlGjcVppdfqXQCmcNVXEBiRxf9w1B52Y/Ec9DpZL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XVmG+jGoBoOTvBVx7mhVXSazMkKhg35WVIASGbAmJApSmnWGIECrnZXz1DgACch1LVNA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gqJ0Sl6mPEVlnky3cEKuv0Q2ADmkA/MHgbk3EgoQlK5haxYiDaa/UqqxGgTuJXaxDs68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+HMB0MClff8AEBKBRfBziXQaiv4lZuFW6GzzBYASyMvzG2u2FsXcoQAZ1ya6ZUsdQTAe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YChZpJo4/UOWqDDS1LHisrntxKUyqguKQ4DiAGQMurVuFY1AbJnWHAY8zmJQWxjxGBfM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sW1xLvlRTwp1USEAB5kJstGvAvPuKj2BcVb1cLBgvwCYTjDi6iYiYt2/wg7DYVqMYBff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Mb2tiPEtTAGSse4mVhbo7l2Fm1BAAFeFm76iZHEdkZubOtsQUg3wS2MR3VbgsittK8Mc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Bdn8S0vl8vqVJoVvVSgAReTcwVjjaS1ImBuoW1gbf3EkLiqt1HBsWPDxEcLl8BiqbZbw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mI0bpEOfE01AM8VH0MmiN4J6quYqbXVYo2y07wBWPUEVbQDhgApq6LIzgLdIGYAdLTiB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cfiKC74mBtVFXX7mtCrx0XFVctr5lXZTk1dEADbwU8zMHPfjENkKHviLL0YHk4HqCrAe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EKwrFoqs1Ja3R0RF2Q03Eq6xcWYNt1RDSWaq5Q4c3DPEwLTjN6hJo8j3FAoX1UPUC/Uw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nwmKyrF1GkQWGsCa+YlmCCSHqJmJkw3Mq8oFul7AKx1BIRvJECehpLjKsmzORJexqRb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CoaOMWnuIuVTfR2qACAVIJkXxNlJ+69faFd8aNSwAmhu/FSxUxN9vXqGMZZgarzKtkzY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eo2IjPhqMawMDPaKnBvxUs5O9OfmPQXQc/aKg0UXMUVYGOR5iAA0Ww9ypUEujmWcg2Kd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xjoFLKlcwfsvqINvLY0V5lmJBWJaWhS28J8x1dDS0xAVGhVjymQIo/b1AFtHNjsgEBBg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MKAqhny+IUupMjcyu8gXqHQNnxDQtUaROYxylJjCuGnmqIQwgjjTf8wPFRvEoB6KzslL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GqeHzLLr11vG40+6pUGh/wDExmMseQhX7pQatF9Dj5mIgbkp/iZAAWFCuWYVCy2XaCCq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xZmAWcNd7lzu0r1ALMtQl2wZb59zAHpw4iIFAGzRXEuVNbsevUKKQHNuIgYcxiDhVYTS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ow0AHPFXEkdtazAYVgzV69QDL/caYsS7WqTWpqi+2dAF5aqPpYn3hWW+NHcagG64uWVV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BEI4vK3MC3J4H+3NEVWD+kVoN3WaCWDalGWobKi1ofogbyrpxdQsQFbLxu4WqK3ZxGkL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Rmqhxeby9VC3avgIDjd89RtjUxiWowrO6uKzvJzUqyixeyYDRhzFowc4aGYgNc3uZm9V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Bu63jwe4glIoVW5wN3uXba6x1HEKw88SzBhaxqUVDNXEpU9XGVHfObjWc/G5RybdVzNr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P3grXOesVArTbu9QFa8vcpdWOB4h12wyHmBsnTMQqv6lOHxMVOvxUy6/3EDStJ8bi7UL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VhTqZVscorqi26XQi5ew843KtXz1GzJgAVEqTCZ9QsNya4mk26+JcXdNgZibQXAyWceJ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Jdai5ruGtIKWwF+JnBi3ZV1GIsUdLYnFvthdR0N1XMReQGmtRAZNZ6azUOGoLUGD+Itt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ALi2bqv+R9gUyKq2IbzLNHOY3CK7YUcBBVpBPT58+pRUzs5F4vHqciAaNC1/EoVFFw4b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DQXwyqRscWsoVawqOxo0Oq9QQsldCr194FWjlDLQczKoLofqJpUgS1WMnuCq8YvZlVZ5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a56jl2XjRUOCy3Xi49w4zxcEiqdYeYrDR+3xK7H4HqBwpDjdQQQBPgloCtUtXMlgfjmd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zZg2ro5dGJZDgyq/5Nle1wrbSZaWeoSUaJqiuWBciCVvcF0XVtrzKIgWHGIYlVmOkumm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1ADVbTbxMKjxR1LdI0Mx3TL0TqSjOYaLY9hxEAuhiij4lrUCslQGmW7agKAC6cSwNNuP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oAOHcApyqw4guzkp91LlFQUZiRtKdrqIIijOePMqrkqrlLRhwnMaC0sY38y6xZc4lbVW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HLM2uEp9bj3AC3Elrzf8yh2Jk3Tw/aIAs0KcRXoDkdN+JiKah68sLbihguUCtjA7mwYa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MKAO+ZRgZzYTnrL1qMKMP8TagtNZ/cbSgFaYCkOi+AnYoEETa9RNJ/IczTsl7AVQOOo/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twwyUGyxmHTKYfMIuBTSaA7mQgWw3zUeDq6VZitThnGccSgNCh4mQoN35zuWa3gLeh8T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WLYWHGGXnRvHMSQNYDWLdEGstTNwBQZTGHxcujXY4IIjYz5gUTQ/aaQHZCkDVtC8kGuW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scUMeI5WNjj1Fy5P14lm9jwy33xcYCD5cwjGxA8EouasS3VwL4A1nKY3FwWgSFe4nAUV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Xn/cTnhNgOsQFqteXX+Zt3C8rzAbpgL4IbSlaNnUFlDeMvNSgL3gZyTTyjZxM7IfgnUL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I84r9QKjkZCK2dnzRUq1ABd6uKX4LrrJGDtVvGPEqJwaNZg2vJ0MktFnHUptRaoUS8UC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qYDumhlYORl68QVnEJYBXqVDY/YxdgOcjfrxNAWeaqXa3FrGyH3dphDqAcA222y81sLE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JrUud6vG86uICArbgQYuIAIB5L3BCi0VgA7EF6rBRV/8h1iE3jUsTK5QDRREzqBckKWU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ywChQbDgmkhuVSqIW2rpSG1eYWmVq6YMcRGwIAlrXiWGOE8DPrUM1oYrBG1DtUdHbnFz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jEVWMmvXmBgCWuBEYCuSkV+BiJswtOVRQvuXmFnLjJWIhZStrYHqUAGFE7SYHBpwY67j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p1rfcDaWOLUdwFijZ5JgBFBRQa1Ea4VC+gPvFzgcW4WBdYRvcw2vWLzBeXo3moRc3XB4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uUF6Bd1x4hjaNAZqO6FsFbX2lAsFRh2x1e8BjI8Qy4Fb8y62KZvjqIECm3SUQnhYrlFhZ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3AIgBVHbGKgyA/3xELLh7hbO/HcAFGaY9Qr9VV4hWoVo9r1ELlV0hwxFhAUv/kRxyCzV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CGog2MXa7K8zJIO2mpe2224IYARxpWz1FSEYsssLBlSncshhBnN/M4Beqc+oNCrquvEB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IWef1HC4ig59kAA6OXMwAIql81xUa2QzfBEX2zKGEerAmMD3MIKSouKVO44AXyX8Q5mq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Ou46p9RD4iDdM0bp+Y7AmOK0BDe8bWEZSVQWqunfUKKSTVpGbBFrdJKuTBadRdAC0aKR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ldQYDuAaALOkRsTzMg2tWMPmLDxFKxAB0Ggq8cEr8hfkqioMIt1so+ESXFJbqyipRvN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rdazNqzI01fzANLG6rH3iKzGD09Eq11VrIWNA3V0kzBxuOmSMatOYTBf+YptaIlgpoAK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94xLBRFpMO+YKVBXJmKq8WBpsaheALaimZhYVTGDzFltA1lF6+0bZYKcYOA7e4OIehTz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9H2iwDKhwT1x6mDhtuJWZAGaxcLZIOE4+JTetFDxAMCOytXBXY0jAhzy6uAbwsAXcwgo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xxM6JdiZdXE0a0RaqXtNleZQCA3h4hfAu3llOC7aIUJ7FEAFA5Uzpe4yhbxnMukMKadS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Dk6qAQYxpOTxGNHnxTFcQAD2PPiGj5Gq8xm9VsDEJWi21mioRV6QKy+JbWzYcdjLPdm2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AOfEpWijddxikowdQEOeAuVVYG2sSppiqU48wXVRtOCAXAjhoTHEs0D+8FwybvzMwJLM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RJQ2HqZAdFZbMRqdHEQM1NQSwZ6Yo1oq1lXOeVMQHJa51NAuTnUBsqK9Sh8qqDA3p+0c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viWFcVHLyGKlFitmDG4dGzFeDD63E5Pgl09M1zNG2ir0QmOTN8IQzFtteXH3jzFrEw/b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bMMgNVXEbdZS6rBLBowrTVbgazanL/RKGkMvOpYFTGXYRlQA0zsmKkrzgZeL8R0gQ3Si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SyGCtqGgQ50+I1MME1RFywWjpx+Ii7c0UHySgJqA1Xp8QvMkYwvvLAEKyOkoFKxkNSq8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gA74GL8GeIDkDeeN9EAjjVdQBYKTnkhdCGwW8VFAtsabcXCZxODj1Eorah2YXoiqwQyN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x3C4wdHu5iliUQNVysAQFqD3EkKQ45hiCqflx5jL6A8PHmGLsavdvpA0RYWyq5QJuy2j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ekjDHU/CVXiozHKZEBVV/MyFcPKvMVoYbjd8gYxqWZlVm1ljgDdckoHTCwCTj/Ym93Wm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TSnReMR+KyTkXWI1BejgLOiVdLMTBeWZqwOHiVMlDAaC9t9wuNXeEYXqBWKaW6ikxa5F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FVTCMV0/MW94DKDKMb6ZYNBwq44WW4lLoWNascRV6cKGwvEcwA4fEyqtK1uAw2/dFTY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iZ1DGSIYafaIGBPLBGwLoTW2YN8BYLY5ABvVfE7A41iKgA33lLgcQrBqBthksjgKSnvm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zAwY+MpEC1LdGGZEaE3j8QYjc3hqXuec45mI9fUaSi9+4tLs2xqUtbR5GmIY14Kz7lDeV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6eN3G6chOPEWxu/UCgcKYrMShwTBywZOBl8SgCkZs/MATmioCdB+ZqBEwF37RD3cS1qg5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r/kLEGSevidy11SRsPF6qNm2oVUMBycwAMtygbNNX0S9C+TFhwqn3EDOQ4NzDXVRVula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Hg9cswUWjubWa6gXl6uZMGOiWI4Y/wDJRqsdURQusGbiJS6pzXNTqhp3LiDg5ZRATqtT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EvdYuWBV2FwVIeqrPzENr5NX4gGdhuiqO5aLBfl4gVbUsDEoDUApxGFSty6gCEpy3uXS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aDq3UwOZWeGorlbRTYnaVHWjEp4ocVMabmRbdrFpei3XXohNMdvx1LJyqQXIdQB6xsba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D46lBwWLWg6mwZGH3fMaBRrQzqXWWshOeUreA2/Vy8bW8ZLqIZj096iMKNtubiVV0wrz1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LY1eJgx44sGBA0CnlfmD1c1WQ3MAxGr4rllKLDn58QHOiZrM1Kmqa36xBC7YyFZmJYE1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ZSQLu+paC7KxfJ4gsNGzzE10Cq4PiKulBj11GNLldYvEqUKMXWFhUtQ5OEobBig/0gWC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vUrTmGhn3EI8HGLY7CwMj2wb4w7RrY0haUqwpMpDZKrvm/McsxGrYu7sN+JSlNJniUuM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nDDOTw7iqnF35qBgCwWrxNgCkrGc1LETgrOIlravXRLwJduJXLYJjxMkdsLWsQIsVVcK4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JwAcQN0hEVkJcc1LJc6YDh8oLAKgbHr4mdKK0XbV4eoxC4qGVG2KtzQdniFfSyg7eo06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FsLR5i8Oi68eIFjBrVal3FlNstRaQaFA6lzRIlMKPwlFBc+TUNLZ+5gS4Gh89SgVka1A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1a4Bmsf4jDgzZipXrQaXfmGhrCzkEa64WL3ENK05zUdOB6EE3rYs+0oW1fCKS8l8TFOl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83nuV5FLYrFwlB/RMRFrxyHxANrTHvKorVgFxA3TIXWYERUDX6RQB5BbAxSJKUnmM26P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Vs3hlOxx9oBavMHIVjuVdWZhSnSmTiNjk3xKWjJMUN3EzZd3ZxDU/wDCGC1Gi5JXFmcs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5vncFAuQCi3W/EVQKWGt4mHLQC3VxA2PM4mAXOebjSLQXWRESpwYrUUbAvKUXDiWsvTK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5CmryqhWAgWEGzfMptvKgAvEIjApVQ+IvRdnUdqZFXZAFLaYqmPVYpVtNRYAxNl4o6jYW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ROAEbOfiVqu8Z7QAEUO7xBRQOc4mJqU0OYlQi5r59S0J2EKgqViVyL5qBKxymkLILMgu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XMighIDFtz8RAjIzigOf4gPcuVZJiggpTgC0tRCrzVdquBel1ng2xDbvA4sLo+w/E81g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8uI751pHiBsmwNXRP4gAWmrJWO/moMG0tBeJeenMbS/EytS4WVQcwsvuvZggq7Q5DoO+2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MDoMIS3PNY4g1S013EFoMtMEO5nf8riVvdV2Hz89Te0zdMsr/wAiSJvAuSX9iyyqo4iC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UKvP/qAYWdnUNagPSAOuUvARGBRxAh+VPECVKPZb+o5i0UefNzUH0jsFYdVlCOgiNqF3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VBGUdArUKhS2PEC6sNZwLBRsFk8A4jlGhEOLmYow6MkEd1YYrawAbAAcFFyBRMXAlS/i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Aya1B356hlBppSZcQQdvZU0DjOtyt8bDb9R7EE8EU1a3966gbdLcdkvYssrUOxq6/UVy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UG04mOBFwrlIW1waD14jBJpUcR2wax2+JbSpUFaElqJSJnQYR4rhzXcX2I0i/wAyxRAY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9wEqPTUa1uW6Xj+4UQ7jtDQADarYZQ14S3XkmAK0VZ5iHBaFO1IgLNFSmCVbUiZcnqU6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caOb9yw1uYlVjcXUITkb83Ahii7BxWf1B0FQ5EMqDrVYDHUSzSbSbyXO6GSp0BB8KmWh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DCoXSp2G3DpheUq7mDBM811KXVJu0oHcauA806w1LRC8HLh7gSOyAoTdEFQVKm07P93K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OsxvdSmlUWDUKgbpWhp9/EEglZYo33FVZiidHEcVSPDhIE06P6IlGqWTTfmUTrCtdJQh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X2s5z8S/2oJZnwxECq76hAUQK8mEWYMI0vw8ynfyMlN4lAxqgqnqc9AElPlgfwvh3nMs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i1ULNJTlKFkcNtEvPyLd+ILs0heq8RDsq8ZiG3nh5lMCOd+eoC84pApQjdWFXMrA/aiW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OC40q0ByXLbDkKmAto4xzEPUVRm+41QWL4lkQ7PcKAVgz3G0IAKxqDbsrnrMXWJfPEdh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pQsCtEbKeBjRKFDB1AId2b0QNrHkGbfMR7mc1M0BS3T4majDs5v4mIbFVmteoHAKPLqM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DAZHDAABRbCuUKdJkO4BLbOVxEEFFAC4LhiVmXaBsN+4AbbUvMAS+VfiFc4Ywd1BIFhm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VX7gMogc6YVRG9LqqgsaQm/EwQPjphKC0WBWr5vcJI8C11LXLtipZFLL3BZvRqE5Kqsi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5gkhnkSWqxGt+4RbKGGQYeCAKGn7SguYKtMbchLYwJmm2UWbF1dZiKcqX+JymqmDBaw/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4gszUAWCYz6ljjlRpUWgGrePERwoc9xJoo6g8zF06uuJkW2wu/ibvo2VKnfZEhOCxw46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noAoJz7iQxNXj3iExDyH83LYKtt3HW6FDa8QQWrZ8nZMi7NGML/EAsuao0hr1NOjNcq9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PwRhWClPEoba5b1UoqXRToePcAExYWxTUY0Da9VDJIQcmv7qBzeQGbhK15bG0xSS1Lyw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NSkLbNu+o3gUOkESbjzdwwoCk+HEAEEQymGG1+RQ/wDkscWc078xNUBTOWWlkBoL58Sx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atV1FovD+nULqq0+YVdkWHDcpVrMmwf8hAALSNFIw8zeQaP1G2MhSuA9QsZL4mrHN85G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Oaz8QjI8lfZuGXbBzaD/AHGDXsVHv4gtkaDYRhfIyzTCiWPOeZjFsbzc2sreomiqFqQ4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y51Vs/qEbZQ5xMs0BjEACgoG+3iKERKyeImXbTYcQZKlsDWYNOFCO8SkaGncCcmmzxcy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JQsvr3CXOKYsgWmGl9JBbhprMKxS0AL/AFBpsA/ZKJbLAcwVUVpVUw4pD5gkHbiXBcAut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FqbICOQ7+agGmBkf7/VNS2BXctCJW2VUNlx4iWXilxqFELVQy6NuNJ3TXJCWBxoyeo6L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5HUEjZ43EApbxC8jtMcKgtXrGuYaEy20F3KANtCqgOC+dQwyBzcCzgzgvMFVaG/iXuT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tLV14iprPUTUI8Sol3hijk8E1ishYcVKWXVZp48RKaN59RNyl1BbN5+8REhmjO6gQ2fw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lQc+JVhrF3G3LoJRVn+4sOmm+YGgym2EAB5XLaAaL7l3hpRTjUEVxn11ME11EpkRr3DO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S1QWcTmFuq9RQWvrP7l7GdRaaicGVYqNpHRKGRXFuR8RaFPI013LAlsNXXzBzV1qv6lt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fEqTa0H+eJqECnAwvWoUbsfEcRbhbMX1A2oWo1DCgd0MdW8yvEspTtrASpISh1GuBgmJ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zedl/wDZY2KLKxsX/kFugSyPUt31D2HUJFsClN+fEaItEbftGEgsKjZi/vKIIBbWQeoE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wXRKY8zS0YxLcA1AV6ZSRezbfmLLHIpcAsUujhsVUFJyQW5mKANsa+IXAtc1TBoFghzmB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AI3XMbGrVLvWIhatt9pYfY0mpSw3Loz+IilKLovVQYWC7abE6ii5QIrFH+JYKm9CsETW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YpfLUIQUTapdcYgKULvY1XohYXgHhWAIm10rFsC6aAU9QCVedJzKBRsu3ESalIr46I0B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g1sXQ5lsnGVPqNSw1SLXzELglYrglA6rFe4m012url3yV4mSDpW8zY1kftDMwXYPJA3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+DVShQuHrHEAUCVqvJKAA0MYZqLlVu3ErgQ3VSyhocA7g4y8YuAnHFkL+KibqM8AHC+/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4qMBRR+B5gsuMmaUThlUJdNzQl/aIcwtMfaKzF8nhxMgVzk7SdGDRhzj+I1Zdd+oIOHv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VcwxKac4iT0vxVQQtFOxuNwHGn9xzoXVWygAKYaYisYDeeoOQocPYQBiU3e2IERvjSMH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HSQ3bqKBcVDcNEzjNdyrSRw9eYjp6Gvcqi0GhMyq8C8eolVVTLoHginM7MoA5UOMtxUX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LZYjLjldkVAbFK9qxDYbS0KqASKW015SjTFXYyw8Tm+JyDHiBp0Vm+4pdrp+Iutdn6m2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Zimptc73E1iOeLIBLuyri6BYDNYWMKKevLOGBmNJEQHdLL/qgEIrdVxKMngyWP4lwydL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xK3bH4eY5IF0jqUOMmbfHcsehKK4lFoaaqtx2Bf3OCUmbwXz4mxWExXfmAgUUmTxBVk+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Vksl0KE5lSSieMkSRahdBiZRRoU9QRZmtMSeHdczzqUaPzL0MdSoWcWq/wAQpRbfZMhl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yGsRsBMgaOal8GzRWyGkcaxA4BPM2uILpzREwn02VHAAYU8xKqDA3wgFpOVbYRbIw59C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iLCFoJWrRdRRUC7lDIKWlFGm/P8AMWtsVmFgLNUo8aj7GgOhCrVArjQOZVml1TzqMME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vRBMMLWgFi68eagzRYKMB4g5kbmKZxIFBGoeY57Vu61MLWK1XEIsrd1NnkYKtZVBcBxwN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xL57lby8+IqJDcsf+6jkdbbYWeR7Kd1LA22+YKSybqzZGosgsM48SxrJvQSuYpzxd3qU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e2rFpdwnTSZLp/iLZS2hKvO3/cR3OuGrHhEbKXddoSmoA0MfaZhjIXuEXWqAOo5BQuU4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HQLKx5SGAWnfU3bLQxmDSO7AapMiDhWkY2LJQTszjBXRmBAGA7YXmisXfnzNAdWcL6jC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0QT9iVSvLXcyQA6C/wDETjTRpdPUCbdhFqr1XzL45poajDJjJAFsIsO4gVqmTcwgc4BK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rUuBDs2o/wARxoU2U8QAYEAxliAgHXPqEWwr7kYFAOL4HqIFu3T68RLYMZk3BApVrUuV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yYlRbgpFtFnGqg21wUBWdRFKWCizNdwIqgBvYQMslozNCjss/tKlAWZYDwEqgodL5hIL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GPl7itK1tlYQBQNaG+mOHBwOA7Y26AqDy1c58xTbb7/5MWQ+wxZkq7Zl8xaABoFXGxMz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2Uv3cdhdLH/eollzpmmvtDLotvnLbFDmDnxdSzJPJC7IghdDbb56jG4BdtHxEFIRbRPfZ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FMQyp3NjCoNuNx3WnVS+eZk+DtkglzedFeJ73EJ/5HrijJbM+YKB45IQVUi74KgwESOT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XI5HiYkAqrpTwQM6q47X8RoA0ylWqnMDQUzco02woUCBSZwAqzHEwKKBYcHiOTICr3ND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wlVhM5m9gLq+ZbwIYPExIC2b1MQ0VzQ14ggWEGklAG7zWPUyUWolNHqCoAoZbqDYJasB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sTSrSuoIKUYtePcA0AcreMx2wp49cwsmjerVco1mmLm0Vyqw1lMzV8xjApMtVArDRwGP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UAB4NjzEszYMlGnyway7Nf1LVKUquWdwAIQq3a3/AFw7AEMNf+SjyFhQ4fMTC02q+PEG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U10xWVhUobxEHHjzA1ZqUQKVqpmCSKGhXDCKRFA1ghZl2mGpiglMMGVDLbe6l1q/p5gD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WxDBmBqIjwRX0IYLA3dQQKBRVSlXXJDShS7gNqoQtu1Z90hVXpM14gEso5gUECm5RwFH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K9GAlCz14nCx4g0o56g0XUwUo8+YKF1MgGHMS7VsF1kgNQAAI4z+eeYtzFVldTuArQHV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CrUqlMoI1wG2oSzapgKIYqNrjDBb2dg5R/UHFU8KEl1VQCjPxMwsIgUefcpYpaL67gNN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SysGIJafXDEyAwXR67IxNyrC9rFshdqOpu3oKxmW84vAuIqpq3zNg5hq7CVyBycsag94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c18/9j22dCinKiWF1UsfY7Yi4cBbe2BVD6HKovMEUdYllE6qjBMuZweCUumC6oXYytSk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TAFOy/xCYlG/nGJQ9FzdCniXpYDjV15iKoMaBVzBDUK7mIaF11LZ7P3ZgslSNKTuKmBW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y1uuYK0p2Vn4iCg4vzBtYs1nmBIMOcrLjQ6fGGhOY1VA4v1UMWrej9omw1OqJukilDiX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xyo1rEDOj7PzE0ZBpfEEnCdmsxo0ex35jyEsNXLsLC8Vn/EAuys4rEbWKO6MZgc1bk1K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Q56qUlo0mKOZgEZ4NzJGB0M1FgJTxGcKjDgCCsah3+oYUCh+8rFvmg4x3BFRq5K4bl0m7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dd1HwYLscwRAQOFjYbXaqYBGWDd6IALKcXuUxInvdQHZ/D0RBst4yPcRW4Ub4lLhhcNu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WON3/Es7NrnVVUAcXCFwDWOITptrJS4MArWc5ZmP2OojCxrGNwSnKsvcUxWfUycUNXRD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4MayXfTfMubN68XBKdK/MKlZjb1DaW3jGIcqq3pnBXjOZQCWXdalKCldvMSyOTn1Ni/Z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ZDZDhwwjKleI5s09xLGyYzuAAuhd1uJcNdxQvX6mUWnSd9S6zTqM2DG1uql7bK/ExLYY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6j1RMD3cGnFvxMrGzW2yIter34luVobuoABWhgIJnF1gi4lly/PiK4OChPHcRQWsNcdR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RUFQWWuEsRirAoR1ASMtRSZAa6qBcgHI3VJKw8lGafSLIjag5G2ZimrN4xqHiVHidW/E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uXa1e7eWViQssqhoA8QtoFwvSolkKrG7tf8AEsb4WFu+/wAkak4EiukThRxsy+WBkyou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ItCeYBC5aw8biRpWbquzjxDECSbpr+ERSACar+MRGWG28p/yKwqxXl5mQzEoT8w6qOYc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gvuhlHyAgXSdyrrIU3ZLEWtgNStva7wII+FSzkK1qurjYwWRt1EAsArFxcAApxNZZeKE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QAafYDzNzhblOYYnu4bIpE2qDQQ0sWZ5cxLcJhq/hlLYIYGT1A9KXfliXYKo9TRg2ADm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Z/mZwVvPeYG43R1Nw2ae/EbLcVqXTNCdr/iaTfitRQ0t8VTECb4HudQwtHfcObNNod8R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fGm61zUC0pYvUoBbGDGD8pY8eZV2weUzIt23X/IlJZ7LxEQBum8011GlBSNXaRiYRrx3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WUBKxyXCCE2dX0eMTVI7Nhz4H415mUkUHIfCXAoMg2fBOHAuu3ogUAW3Y/xGgFbZdlah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d04jGWGC8xqkXBVVcSW16KFH2nAmDd8xwOAKzLRDYzxeY9HJMFfqaw8DhKWlirG++Jho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VdYxNMP/ALGpThw+ZUW2RGxGxuoQ5QcrGVVI034jkzGqtMqvUFeJlCHHUbY4oLWY6qFG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RoorUAXBYGNHN1mJdele4WwvjRxE3uMYxiIFFY3V63L4UsiuYQFOK1Z5l4chlGrfiO2W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ABgCbbBKzR5FxFuJQMNHXmZq17+0FUrDqUaeOJXA584jyz/cpG0x+IrXVcM5DOqiZHLz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AANXVtQXRpaoZfMGRAwrAXmXSizIA2wNRdGh14uZqoihoEcq7rMdg6prcTgmD3DGg5Br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sGPY8QTQDXgQEtujmoNRcPCyirreCpSk4FqbqCVKLcmZmARS861zMGUPPMQLLMn26i1c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1NOBx5qWI6YeIlQZSKtOxmWj4DcXTVi1XzALwoUZsgUMoi+WWMxqqKrUtwG98G+4bBoc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LYxQoKp13CeUIF/EO0cqUKv4RatG0hRljPcc4vK1Y5IkE0kPfUNtC1uCeRgHHO6+820q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gRbEbu9T0+J74gudoAGKH86hEhrDJznzCEskeJZ2SiyobTdzA4yris5CVgao1RvW4UB2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d8vP+6lKoci2JfG42VmoqgEDSirl7FoFiNfeWQ0aA3WD/wAl8wDJvHcsFAFNH7ygLuaq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uVbWVwEyTcA3wICw6SzjPUFkZaCNn/sWt/pVsXmX8heTvUulmEzbn3BhXBS6siCfZKkq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ruBeeiuXqZwCm6MwK3ocf3DKtQsrOeptoDCTMIZLV1/MbUoA6HuOjEFBVV4hAVBCjhKt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5aysKxYhLq4qSimjkkvkXDg15hBnHD4gDk2V3BPRNOgmJbO6SqQqpTVBdTxfUoSi2jxK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qZVYMaiDaIsHS6uJbLLe3p8MOqyHQywpcFHuHslFdFcRlRG4ibJcHwjljJSql04JkoH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V5IFFKxnFwo0JvA5X1DcAuBXUYivpv1FASuxwl6grQPjhqJDswt2a1El1hSGHxEpV00H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cw0nZZOzxMcskwXTEsQUCn8QbLQspvHXeZbnaaPsslHjq8Ugf3G3VY6NeZQ6wABYe5YF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LJBNp2bjqBbQdRZkLYBq5nqOaxxAqKybNiv3MRQCwyB1GgYChf1MHbrM4VgElOLsgQPV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xku/SYooBF4w/wBS21ZVbQcMYuOaspP65juOM9gPF/MMuZY8rs8iRzqtHTHiEAFrJj9P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nMTKCca9QywAaap+vfiUAUEB9f4iBenujfHqX6iWvLVaIHBDoKdNS40GTN3LBbXYOSDV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DPWyApdgughGStk9ShSFlauLjnClnN4gokVhncIFsrAZx3BF3YY9yjd9cYS1YsmgDN9y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6CiWWFAiFjwWtEAtVQ0fzA0auupZQM8UoImjCWhvFQfCHasXBHNCtb/M22ENVRny5g5e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Wn8niDTY8UNxBSibjKliiwSq8QtsFp3LM6LhyfELUGZxf5YR3qi+rJRdAw2sDuAZIOd1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O00JKTjuUAWK40RoSK4zGqL2xmA1DVFuAyIrNNy/RRsYqWyJVhXHmdKyIviUELjiOlhq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mMgvKKVoVVtyhY4cdSyLoLp1LombiW04dRnbyK9yizHMajXFnPiGLbp1/wBgdkvl7gd+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S5f39QEFhHdbJxe7OMFy6AxpazPDO2h4llz9/EsK3dpHYeWOxigxAVr5XiXKNUmAweob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/EVVANmezMMSclf0VuHSzCu/J95Zd5htqAGgi3vuZsiY5oDFQzSjsFtHPUBdW4abY/Fm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3/EWFA0PbxLBOLYMR4wFi4t1+pUsBxq4QgihbwRYCTNdVBKAJVT8kAINVV9DEhWMrxLj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2jUTYOh9w01thyxstFq4ziiMASx2MoDGfHMq+Q0X3EaLLPdnUzQtmzFHcaFs5Xmu5QVh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fxLhUAXLeeqmLyAFjVQE1YsithAgrMNm6gjmitYUuA5cF3bNQwpO24C9HR2xTSDN7l0E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Wb7REsiCCsQliwlDkOCIJwyBLiMNVgVRrSj1qoGQMlLfxDYAvXARtBbCx5hAKmtPiLe9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EwrVcwiXrODSsWskAlqjWvFRIEICK7reIt0LTk7PiUa5FedevxErK90YPcQHEwNRhaHP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bxGYNTNbiVkC4Z6qVRYt7yVKcuDhfERQ18cTJ4BS5umWqoWXbiyJZeLRabEgApFG2qlg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DgMRQWmrvJUyAhC4CosyNy4i2nPUc5uu9VmFGejB0IAJZc6GiZQu1vBfmAzKlAc4hogA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qPB4jOKlNN4gSuD0zUtOtdBqfB5jFFVa1ORLDGfMVnyFxzPhd6MQBC/L5hZfE4qMYbXj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6jeX1eteYqGC5xhfUqnltEVF2a1E2EoM3xEFlTKlmq2xZUnzBazFxpVLeuIDlC1gKVZ2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1weZYXDOdw0gpyvUtYFq/qUWaMs2cn9eI5sL13B7G7viPC8BhSaTriJTyNuIoMFgX8y/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PvBS8GOJq/TiArLXyEVyAqvJdSnBnBAdld+INpSJvCIwaoWvFQpqVyq3Chht1N5TyayM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4NP8AiAOzxdF1Kg5ggYq9ymsprdL1xEF64GCFeJU+AWb+ScDArjMqyrIrLcAgRNOA+2Kq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JRIG9Z3KtaxEuiabjs4bOme2ZXoEcvcBAWVdpL/Qdk1iCShSl9eoAKATKu42BN1Q7gAt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AB+8JiXgnwOnv3GhS06avUF21fAo4vxAGscOlArqAWlkeyVOi03gK4IQ8lktcIgl1FdB4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4F8Dhf8AkIFis0ArAbMgA4qiNc3VaMdRDWVZ1tZZC9Y72RMkbViVA9nzEoVNl4Zrojunn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AX7ittDCa0RTYiVS49wAJB7CV4jSGS5aVWsTn5YqDdDFuIELFJrBdviXAICju3+JbQDa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uP8AksSGgaThltwZynBAMjM+P1LA6qVBtq/ZL3lm0/ioGgUGx4uJCQ+y2Ng8nOkKc28QC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IHiJdaMHwQBNZQy9SuzSas6l7StZ6MuoGDIvJDs4OCKGXSuhxT3NVsw34f8AYaocYZPP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1FMmpfC2CzFsGjFLJbMqIrAT2wb9ylfmUb1PHAjY0gQFAecRc6pVWz6faU6UrTkSpQtWK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mu6mNliYDMDCAQYbYjOTbxLwgeC38yi1zuIRwqtMLhdAyt4YIsuLtHTUUXwmx+pnGhWY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Ornn3BrYgisGoALNCUTA091HSrumeLhcozs4z1A2aqcBbiW4ICdV4JQwLlL4IAsXf6l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cb8xjY6CHFllFjSglKlW7dn4gBUODDYxsrVtGYKnL3CrHXYH+qXCxcjP4loFWLjA8QsK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xSwqvkykGzh4fEGxL5Odwu+mvUc1i/fUblI6iyV+mGUREDHfqU+/mB0qqwsaKbxiYDga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CYTOaiVzt5g7vAVNpsedpYmxyEILTHxErh0lRKjaG+5YyXgjTIoMMcFqC1g4jsWzWCor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hajuW4YLgoidI8PmUIJs11Ap2XXUQyHmohomhWOIPAU7tiXJ3gxBTLYQOiz7qJutn2CC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WGZdTBtyc81FQ4PxNjFNLOpgIaLx3BWMGuS8SwcOavtlrUU8VzEFAGnzLAfbi5TsXWCi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CBVNNYlCBVz1UKIh1daghFug58sq0OhOTz/EEYochxcAaoszcKmFlpevmYzZgay3K5+D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eohUYNFHUFMFeuJnDWfiCVvfiK5vJFPBR+JSlAAtvQR+7XRV/mKwVHFAa6gbTEaOEzYD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QyI8kM30rG40Je5UAoISBq33GUlgDRz3UbiOSld7iAqwuXm/6iO3MWBrxBAKpoQWoypK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F1Ks3DwNSr/IuBcAPELWNbhNsrox4UbnRMzVZvGokHNkFogOkUZvnwRsoAcqGI6KgdAy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u+qlKNlc4s8TPJCUAm14QVjp59whQAxszFCoBEbacwKF5Fl7/wCyuDW3IvuXDQtpHOSA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4p11G07Ab6gUhpSeGDS4CpLKrh4e4DCzejmoalASrx+InocCxABK6qIPtOvc5Cgy3MN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aDef7iQILnHUrhi686NwM2+RVU9Qg7Q1Ws8xUcSBaMkShR3z/MW5QBYYqGIxTRc7EsrV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lNGHCdBQvYIb6B8vbHS2NujfhKorDXH27lJu6YFqoBeDASi7fmAADuuHgm3YqwOR7jI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li36IoATkNhUDRDhoAxzKAxBujEM2hdib4g0mECGPmUsQPDbEcKUWrjEyGbKl4s6jyWi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M1UGsyMg5W+f/JViBqdq5JU2FdcDrd8S2lrrCjOIYC1dBgP4S5jLBrnolGBVR8eYPmsH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Z6lwrKWDn28eo5BpWKD1D1IA4CmKhNqrhA6IHNDgKIBjbY6md24FhhVhoBTzmLCuAtL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6rYcpCALqzgXEABvNZ+YIeJU8kLFCVwZrzFssmi5IE1cvAloD2D3KeJi8QRQa4+e42r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G8EoqsPCADJQ3KRwOniVwQuDLC2xgc+vERujQsFqZOtAFSkqlu3A1ApdFWTz3EqQQb8X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uFU+geWAIKvGo0IqqlEiqU2MTmtrz/5KKwVy9ytg23DZoggJWij+JkbK24TQjwIsAcPL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xwwXZqcFrqKbbQlefEcReiuXdEADAurOpzVds8geIi8WsKqxnIUrGoBQQckzBsUvJbqG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WXuDJgvTplgBeueSUryDSuIPApyZSBEvCggVla7xuKOC/BbLzOXNQSpRRv1KcDQb4vqK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Av2hDzSUVGnQw7LlEV6aR4mTiOvDLqWt4KqoIzfUQLQuKuVzNVw/cIAL7DqXeTJgOYGR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xxC9Dktt4lvQcrHOGQicjbz6l6D1EsFX9pZQyddzAbeyVLDtHltcGPiFYbhwpxjzBoCr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jTFUzgqjWeUs+rdXFhqPehr2RXQW5apO6iCsXRWviKQga9+/MZxMGf5ldlVgVLjED1fx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SJYqAKphIzjgs48kt0GPF+oNhKS4U6tUVmiXbYtq2SptS0DiKLaQ3glbAtWsZolYOxji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DTkZV8SwI0AQANuyUQALVuBwTMVFkZWKEDAB1FN3p4izdU96JVbHJWuvUzaZ6q5WDVFv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+6iYwC0L3USIQuqPy9RLwBpHMLI2hTLgVLq4I/4n/sJkQbT8RW1inbUvNEXaxgw5+CXa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hfDcdnbr4itrprzBoFTKxh9RGwyGFNeohTZ8PtHQPMDIsxKI2wNu0x9oxbKKFsHiA2mF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JehrLfTAFu4MUPVSmQUs81F4Debt9dQ+0zj8Qpph8hgradpdxC4GuzqVpBTSePEppSPW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9C+kqIWFjuMxZu6KhOVKOEcVUAbOir5IDyvJCpSDm7lG7LYrg8Sk8m4oDANMwEyV6PmM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BQ6qD1Nt45zDJWDlOqjgcNLpiFYK/th0dmsViEeIXyjAsoDHHdNZT9QKy29soTm6zxUo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xuvOoQWmWSAFljCsRHfRMAqXxWIbAApz76iS1ZVdEAcmNLNssTeyLS+GBcXHHCD2E53N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xHgZfiZmgs4xcqVKCrCbDXOYUXSzs8QDj5cEAjFWhuLJdcS9QkDITEQFpjIMwFUW4aiw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C3lxLlvWfjqAt51i2Wba0rhg2nMFVl2uNLvDympkGBxNCyiqMSqHBpiYUZVHNphYQW6i2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cXA2dTU6f1MAwvFyjgEd13BvlruMnYN9tTFk1b0I4bUTj4gtUwMlYh3K8Nt+YB/Asool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bMabDz1ASmh2P+1DZCorzV4igrqkQx6g34b21fUWsDIyYrqeSpRzpidVSnT4gbY17Nyw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GOZblW78BMCfE2yi1DtGL4qOsaq7pfzEG2OxC37RpsplBMTFugXNDNKlCXmFhSg7ZLje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BGa2Fg/EAs+VG6+8tGGMWlKVuUAFI7a9zFGKsPrgIMrs1v3zFCyOkzmAIjQAGlhAbzjZ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HqBJGyqfiHQlOaaqBhVDoHBiWDIBusV1KMxChhXmwHOKgFMW+Ny72sEte5Wle4WbuJ6G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7vUwF0NMrtAoWDYLu07JQmCtWQ1rEKS7TcHAfJNeiUIgAYvDioBXbbKNoddRqpsbsJQq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RXbvTcMMbF049RoMAN0biFOe+6iRYBRo1EO3onWpSBfHhYCGh7E61WeqjTTRQEVADZlr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ObDuIzcs11UTSmd7mFXix/5GnLV0PFytAu1rurwRLBV9DsmFFtFfBLHEOBZQlI5vzMBg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Kq7L7ltQ5DmWSeQXxxcNNwaCr9QBZycmavv+piwABXQYppFAHOOOiIoroo5fEEKSa1+0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Oq3XczmDVHELmHN+YCwFQvHNRJTt4hkNYeOIVoSQsANF1UU4tDiNvhA204MeY2jRe4qF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uoUX7IPiHAp55xLcZd9y1qE6zsjttu8qJn1EhIwWCaes8wZWLcCNUS7zBQq+ZVpGEsvn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WPVbjpC3Z8Ig4VVRFxvcILbRrjPMRnR4y3/5KkArm4tAuDgogc7qZtUlBerbMxoYr9Rzm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2T1xyQzmnK3CgWOs9EuvZmuInDSymnJxL34ORlxFtQ3nPplurXaXuIl4rmWMgHHZOIc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oFGkxWLg6rbNQiyOyr3BDUkCXA02fqUW8FZNDKjKHEIbWFqq36haAl1af1CZtYa5gNDJ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lxagVTfuBzA3fUexVVPTE0bAAEqo4qxkzWI4BfKLTQVKbjLRVWupQTdlZP6lFw0LI9R1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+0ZZNqKPAdS7kMQlTZVzpFbTvqDXorLQzIAY0VgepYBZnsQ6s1coM1CMAbc56RJSq5E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mtvcKgDzb3HbdC3BYEyiLvGc59woRchr1FJSwEYhpuly6uEC1eL6lEIDZarzuGEUSoX4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01RuMtO4+C5lTAjzMOZq7MB8QVhm4AB94tiUlLsiK7XmGilEafEAlOOA3/sTBYEoZ3jc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ip8HCUDH5iM7qzx7jYDyvOYRQlMi1QuDXR5OpdEBil7ZRMat6Z8f7UUAoY5qIUZF6Il2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KwC/UE27c+uorzmyz3BeqokH8SrdKeGoYLqLvQRbVyxr8wel8+/iUDy23NvFPiVXFwFH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Dir3GQNmkr8K6o+biKS4U1vojXhVklm4EK096SxpAKDVROQs1qvMpAwxXMcFnw3V9SgA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u5nXNFWGYgFVWxuAxwGzqKdRVWEPLk2BzxDbQ1mq2TRlbCmL8SmhI6Cg/wCQW6VWW7fE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K7QIQrNbzMvFXBKvLrh8IwJga4GoXXTsWxABbZ4bgaKzk2WgcArASm5Q2MJoLOpzoih1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zAhFFchzKAHAMlcSq5pznBnxAOQDktKrKJ2wvFy4TYsGL5mcbhyxV5CAVxMGVy0rKgUj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dQWbLyDjLKyUa1ZtrqKwJYa5gEUVQzdUYiKjcoHADLxeImgB4gr/AMeJoIKhNZYR9MrI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JQPTQH5BBpGIK/iYgILrmIAZC6ao9RYgk1WSEHqkt8IN17I61B77tDcc3uvouLKBYKFL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SrgUUrn1BQfb29jz4lutNisl4mORoLWfiGpABDHv+JRCgaDmiMo2MrxCmGqxnLFswpYp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LpEs5uXIpS4L4julHutzGYFyJnEETeghXEYwKuE4qobLNlQhaU+6pXANGR1iVmexx7gJ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0BtRlZOdo8QfYO/JFgKiOMsn9wPJZwYxCxdANZ5INlWseoblagRi2uazEp26p1ESrUYY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jHu4lFHyqHygUYcxVoyXlxzOVY4Noo1Iq8t34lyu2feVXgpfVRhdDbqDCVGhOyVqLuvB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OoH5EmJorRecwONHEAEFF3dbvqUgNZ4gvDDY59xYHqsfuNkA0Wdy9q3uJ8SwllSAXMhy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RRTRaFYnAnQXmXapQcaiIqhwrqCyQJ1zUDUreVVolAhVYqCtY6CMUyht49zCr4r5lDhU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dCEbO+6gg8tExA2a/qBksp4eoWKDFGNTJyVAKwvSMS0pvrgll1Ap8wuSlvxAADlmADAN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MWYq8sdQh3iBdfiMmGgrVE+1RElE4NjPqGTLlW9teIlsr0leUQAKMuCXWJoWrHnjUV7V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ARWGIA6YaHZxFUApTwMolGiylgVKwKDRm+ITamBw05WINwKI5HGEUC74UNvmKVUW7vPxK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5i6KQAWaIBI5lZuvNxpdxrb79RTL1oBcwAELMZ4mRkhe6QpVQGNWHZEUrvDsmFLQKE0R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areColoKTLq4sWEcuWUiLgHxDUZGr7gBMQzRi5kD9jxEBc8OiIMdWrv5gYKFxbomGAUz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PcQRoKvOIEjQNnuDiy01ARKyGzXn9wUwuCgX/EVNpDyF6eY1LhWO/VwNrALQnUBdpn9w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FocSgX0FZxNssFg69BLDgwOHO4hZjOB9kRAtdcj3zqU48IbRRZ+JZZy+xUvtBY6eo1Eu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4maSmDUsIBHS8LE5GQTLVyhiwqgxs1HJCNOTqyBQrxvaIqbOjiWII6FxC2n5ckuK5gDd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Fplgs+JS9k0FOICymjfggCci2LuBVLoXZtgi4rA7lEf4fEFsrbx3TLtZdLeIfhMOJcTJ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vUKs2KGvCXG3UP7iTxC6o9wrNYzWSpTZecYhG53zmC2xtq7gFUF77zLDn5D11BscPxFr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NeYOyUB8Su27XmFQivGhiVy7E6BfVSlMv5Ry8COfUQMFCcahmAKfiUUh4r+YOwFsadQx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1xBK0PV7jStOPGo9sg/uVVg9Y3L2jTN8RMbsGJVaNEQtGO756mcDJlHTCXX0soU56DmU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4XUu3vitTMLyyqG1x9moOqstsDGzyy1MuHLMKKU6ghAYWJcE3TiIHFcpOACyOjXEqWYO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UygylUxzWIsLyP1MPOWz9xY0A7dX7i2bFKAuAjAp07tJZkvUaiq1unNmX+o2ACoDZAA8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cir58S7hIUoOph9CsYH/AFS7hmj89RwFhbqUkKbX95RUoLxwBiAsLM2dwCsEJT9wZLzh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S3DGad/Lx9iZUmNkcv2lAR5Luu0sQYtoz4gbF0c2rEowyWP+TIMrQZw8RbDkyKA+0I8B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beGqoUF8wbKNnLL4gHHC2Roe/Uc3nSjuDUAGunuKwYeULxxDcAJh2p6rmB3N4CjRNAgV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qIFgDZjZcTjcTZkgW4gthVN+EpvR4NMVtN851ELe1wWMUYBgNWDiIFbQ9ZR6IlVQm0Vp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V4habbU07jYU0R8zMoeFOafUUKAQ5HbrMAAhqi4Njd4a17jYVssZ5iB4gOy11+poNDRJ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KNSoxhuDhqq6M/Ew1pKoX4ZhwsC3jxBaxqsjqZDEwmcQt6FjiDaZOb0RKVjDyy+ZbKVD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Zs8QddVu+PE4UHVI7lI0zmw1mJQgBw7uZ1wvUYATGB5gtq0VdmoXYMjfipTHiJNVCh7X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7PEGR+Z2IILRWocEvURrHUzSUXFarzFjFgaFC+X8x9CyjwTDZCoz1AvIa+r/APKji5Y8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BYEvdfiIbXXiOi48QFdqGR6IhAopN3UKulrRFFGAKt2ymSab6Y6tXLHcCObmvUXLu0Z/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Qyg0BnJYJgr1KvxzNHUzfZMzeo1Ir9MbHXFrqAotxgavGIQbIGa3ZBQBOMu3XqDKNLzm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EReDecuIxbws4ywcBhlaxCAoNL8IWMEKIKShnVGCVvbWgh25HniBSymsRqoVj7TlCiaC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YoZzwRpQsDdwuwGKJnNh5t4l4LXz5jjsNT5MagwAFQgDl3EOqdnipSp1yceJpvL1iCln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hlLsPhADMLQe+oa1bwYwSkdNFhydRQDhCbWlinMwC1jVcTIF515jFKte1hfE157logYr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xmGmTzfNxdXVn8QNCtqLqoGoXljZYI4vmI2W1xVMRmQToOAlgqpgWwpkzQUNLuz1EoyX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KDcOfCJ1zm4WZy1thTcBAWWYI1BQDRlG5iaF0HUEtiaWbOYGssq4FxlQFCnHQlycoPbp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CSDMtvsdSjgG6TK9yx2L/wCjMJA01qBdYvLKE6rUamgpTKBvEuCwsyrNqvaXQ18zHEAF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KdBDbsJF5ydyxbl/2IgDZVHR3CwFG821Uu1WGGnfiBSC27br8RWXC40MoQRlFbiDJjlr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9VBvRisP4YNlnjGwJUKVhRCZ3ipk5h4lbZabmMhahYHvuCzWU6JmJEumbzVRyDJtIvSM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bRKRtmKljjLV+oUShx47gpsoQ78wCqFY8k8QVbThazE0pFZTTrLm6/EbZoputVMw0GLS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lFLQyU+phaiJRqB0LKuFPH2h2FUxZ08QqlFqqgoNqKvFPRLjPDBwYV3jeWElUvbnpCsA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gRFDZk74qJTZee2HOeLe45hLBTdQGwtRScASyrpGg5hACNCjg6jySgFb6YTmA4Y6I86e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kgsNoyhvOF9EqobTaNpLTCcYQ6mKwsfVS8Nilb4bhgKadB7hQN01l5DLIJLW8o5gBltq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Pn4hWaXYDRTMWIFDxipsw7BF0AMba/5OU1FGCn9y0CQAKeVeIYKipZseY2B0wmL8xqcF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AdJlHztRb6lLp0pBkOJdAsV6XXMpWI22oVctbJWT+obpKG0eIaJmzhnrUKJDYAR8W7oI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/tS3YSiXTx9oEyLlH8zgtN5zXr8QwIUb9I1goPOX1L1ipp4fEdkfLKFGoB9qlsUDeXjU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su6BV8PEFCxbDa93M8e2MZMRzeSAnIhAeA18PEHfqGLGZKZDzv4maiUeTZEOQKCVe5op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UswtmUOIsVPJ3iVUHniFWi1aBwYhqkS6OT1AJEtMjUsAOdUxA0Ge4mjsh4YuwPmXiApV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wp6IgjdoczEFsZ/cVtavAwVFUUwB8mIXpN2Vr1FZTQxzcAvRf4l7CgVYhFNFrxGKEAnC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Zt1ZN1kzdDqKoQPGXMoxxojmAQrt+YVEOjf8TKMXLBuWRSm/fi5UOJwzcbJaG/K+5aZz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qqyywApbyiBMrMVlHVawtDrqYVlaVteps4wFMFdqDd73qDHFBnMzMN2xusAmf4QEVrRZ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8Q2K5qN9Dm4CqA6fCPvqvt4g4Pqt14lXJFnoxAcPEoL065Y6N0nMbsDWMRTTV1iYKvBo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HGCBVt6MeIopM5v0hY8EbcAcL1AnKqeNMygaLwyyjYaxLATTTMxQwHvOOoReACsQFuBX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hcv2mUIo6p1/EUosnh2I1DFmwGxJQ3e0OvtFzbcjl+8GFXQ7nbDahQA5idcois2+ZhKp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XfxHcDOLsTqDgA5o/EGNbs9nxHFOIsxjrpmIlr5O/wC4cCaLpiviDCDksPtcXsKrSkIV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RbQuGC3AWmPEAZLOfLuBKjYYdQCJBwHBcIJSwHcG607xd+Jl0Dk4EbLCqNMKVTksGCxd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lMWgOBc1/UobBW8OJiKI5Bl9pUm4A3nmNRWrCVhqabp89xmYcrllqVLVqwG1AiW98QEG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yXEtJGB4gyoCAr4hxmvefyf+S76gNQs4MbhChQ2LcLC52SshDzKCzTgjFDFmDj7ROCuW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y2IM4E60D3KKGY2ooT8q/MGAJw4y0xV/EJQNAfuOli00UuPxCaAlT7VGFxWapx3LIUqo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sNLTQ46iKmxlDqcAE7vURzpssIAAF5dKzBTBkd4IahwcWc1KLLkbMyhLMFaVeoKpFk4f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ozQ8MRXLbQRlMOxsOXyRA4qIvIbghBQ2t66iqOnGM3M7LvhisRWZMa8SwMrViArvTLWI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tVyzTFkvBppdnQfmIKN6DV0yzgI2ObiDIGgxN7CVeNxXYPTVspoHnyQEAGrU6i8EJsIQ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vNarLAvv4YArBfHECaZLt79woE0ujqFKF2X2YgFnYzVXAhCcVouCs0TAZu5SqFP7lUrB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Ro5CI2yz13M8AC85gFmGDhqVrmrXiFAbcQRttcJtqL0OHxKDGumg8S9w0CXBQEcagd9n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8Jk44v1mAkDkdQbb1zACxWeCIOPUdmV8cQG7Z4OpjQ+eiCi8yqsGBCvC/UsYZNRjkrwn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0QAWn3msXrGKPmANzGYRRzdFNTCHnp1FRCkOcQIaBi2mWy0Pr/EKiqOl03+oigaLryY1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IJKB4L99S6UQqb9y1WmaRI6XkOsxCZk0sQWp57K5xMbAm+Xnr4jUSUt4/wB3FQbeDPF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1As5vR5VcsMxgGty+ChM+XUTWdcc33Az/uPg9RwDocp/yIhdVjzF1oNuitkLWLx6wH9w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QgxR+FxhZLJ2LC7tCx4l0Xw2fEGlAdcCJs4SnJHfc3mPawNdLrXxAElDJ3BVX9nqbO14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xdQcNuphDR5PUVsKD/VETWirbCoUwAaHbqYyZqjrXUui12Sh3NUHTiYShbXA8RDuYKac+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dRG0zjdhKkAuV7jcOA8YGFm9I4CX4F8To40UpMSyNYZ3xxDIRUfCARZ8YHj3BGtQvePEB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YRvRXVRL2dIHogpTZm3TMsQ4HZ2xQDbxogCK7pYahUb1VLwMMuSYAWLnhGqljI04LZGX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4LsitQWOGUInS2dbgWi8SBBzu6tgjih0EUEKWK16/MPAy2rN+JRK8NgqybOoxqDJbKT+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qFVoippdGtagtUWiHcEMohQvctHmF7IFbaDgrFvURQBFq4h4lacj/wAg4czN+ZdUivvF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ThfuI+wXRUPd5je4GLaNfmO+EAB75mepa5NY5hwAGNZZQl1/mOtYlvcN4zMr8QMjeuIa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ws1DYCxaRvfRM0jZu0yRCjMtmJSKqhStPqUGt628YhejEFdr6hug1xBsUWM7b0EDBobr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XMExe4GhSuwYUtArJ7jYthOY5RwXxdxpeLs/ETSmeJR9murlGd+kC6sebJSqXd+OJseb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gw3B7SfqCnrUALRW83FFFrBWKYKiYe5kdozg8XxKBwLvljsTDbLBgcHEAgoNuggwBzVV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NwWrAd5xLrBs3CprFaoqFxBs5uHYasaOTiUFGjSXWQ02x0zuYltiLKTzLJDDEuMj8yk0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T4hZyJddQkmiVL3Kg9l6qExKZKWVKgYPys7iZQ1R1KmrauzdEwkOYGlmcY9cR6mDizpi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BfLEb63W1mjuAPMKaw1XzEsMlNI6q+ZmJKn8D4jSDWbJBQMo0Cm/j9wowCWhuVmcN31G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fEEt6DczcdoqhKGfECPDoIevcHLBkqBwHMcgRH5RyAAuC63/AMhBZ5eMczM0BgtthgKL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/E52ciHEuGDwNwVYRCMWFuBLgpDgZGXIaLCcpAN2eF/qFNRdZJR1NyDynUUoBRoaKmBS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q907uONuQr8MAorkMeT/AHETBl10UwNXQ0MKKlINVWFkAtXiqjZnAq82QkLaEVbWjNpZ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bl20KaC2XhOoL1TQYHEWjVCzeOImwIaGXG5WCEbLy6zFGqKTCmA7zZxBsCBY5PJL7YNC9S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PkbMbjrNKGSzijezzGU4cX/EtcqeOpXDrBa1CJyYcq2xMGCyTU2rUN84g2aXdXbFdhYK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4V5lQaQqVmARDG0M1ov25hbnWtePc1moV0rzMQer5ja60N1UR2C3pXzCORsaq8xGmigt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FNUNoowhYNuQL8SwNlj4/h/UCDGG1fh+IYADgSrdyhCpGmjy9wIQFYDg6girmOTjuEQg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QouvNxcQEKVipk5YaA2cQs0k2XUqxEFngNVGy8ZJWVssCVec1VS5etvLsvqW23Aqz1X+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EB2zAqMdQQFTQOPUsuEq5lkn9Quy5a4ZQ5La/MvKVFq05uN0OLaLpqVEltCayMInRCl0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nzLi2mqFjC1pNdBEU50tslZeA3mJSbGcXiCGjDQQtlcBOgrphaGgsDxHQDeq7JdBaEV2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mZtywoKONPNwBXB4xqHCsaXn4jYmjVuEmrVDRcKb4UdXMc5uqw1HAL2A5ZWAYtQhqUUp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LaXg+Ze8M8ZlhijtGuXxd4ihkAVzo8ytqy0eio0ZOctRKVFXypIiuUGjjqGQDfZ5jNbU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eHNwijd0/ESw0fmIg2MmU5IkWLCsufiAu1viDKlWaI2YNs546lrvK3YqFyxTTDMAbigzi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gcSl0pqANF4QHK4I8gDWT+o4rqK3jEMHMwOcShgyctZiIDdGOpka1WL7jVFVxwqWpnAC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hJhKysDTeGWNCsZiEHRWbm3lQZqFXWbq6IRHKlVxBvsWxXMDVq6Zlhqqlb2R3QyGDiBQ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uBjgvafmDZxcwZ01iYDN584l1TXJNWO9zGCukMrEyarETTgGAhLWcTOvkV1HSSm7we4s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7u2GXGl4pw1E5GKO2G9QTnoUxGj7YPf/AGPZPJYpz+e/cAMO6b/JFNoXeRvmXiNFeJmP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2M/xMtlAF6McmhFUFCcR1jQPlqVdgB0tZbo6sKrmDSyywXXuXJmjGgOrjRg4Y/VcEAQ5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2lEOelvMzRFy3KqYHA3malxhO4FZwFD46hyssN0Z3HLGD7oYlyMrMB3ebWrINhRWcp4m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11iaxvy4LvmMJqioWpEpXfydEL9GFqipQBNG1uVAmxsYywl91tVxVUombS2onmcYTL1b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q/8AEoaWTIaEDQAWD1BaJ2Z7lXGAbKbI1iKd1gA8dxMgFuMvT/EAaIwu8fx/yBgADA0x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/DLTvhasviUmMnZeCGcGmqLrzAyz1VgH+ZU5h8Ef7jtJaTeaOpoOe1aK/qKAwgpODhl2F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G3HEXILVurY9zShWzXAjQQ/5zEvYXFjiesoRQNWzbUELZWqpgl1paUcRPg5VoxKkMoEN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EKZVGvvKVHl21fxAWjXIvBnUZLo3pxFFCjQ/8Tbtwl+tQ1xTJqW2YW7fEyFsu3JFtprN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qFqASsMuhVcU5iYVw1ruNMbWD34xAwahocB48wIKqQHgadZiZJWqde47EnKHQ/bEJIo0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XM0f3BS9l5lpShWObmKKrxT3FmOGqrmISyhz3cGX16CADaU0hyTwwXqA+KLr5l3Rhcr3E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MoKAitgN5sMQqbyYKxK0UY/MZyVhqql7MUXelQIXRQzyvUDjtUxEtKV8EulFODiVsYXU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GGyJW1TVzANt6K3LChXJfEU0zvcsbKi2OKXFRVp5Ls16mT0VZ/UfhjhE8l5JgtuVJzUy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L44mS1iv8TUCv1M11txvUeFLpuGi1W4Kh2G3BUsAJWXtAAl51iZMsHCGJkqu+e4VFIdj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Mw0QUg3Ai4vKrxCzyqtJAoUtA6owJKdJjwnmHKWtcRW+zCAELC7wrf8AMXHH4eZEIKk0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vnEROXh9cTLIDT3GBkKDk1u4KKD4cdYgLa0tVgBmIyKavqWTULscvgmpA7PV4OISyFso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mGFBg4z4Qi0ooMP83MasQb7cRGWUXjKtzUG7bThgTJeg7xGtjauQ8S1LMXpeICqo01hk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F7TozCqVNG8viBtZbSw4jXhQ22isNNIVd/8AkQExKjx/sQVaCFppy15hW2ttrkJqNOA5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IYhkDbW0jRiUHN4CVZAS7M1M+7QnJE5I4qhgJdbHVuiKelTWT/k4r6vXqAAHtVxDe4yB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NkL4IbGF/qXb6EcPBE4YMDwe4VnJZYLhpAo01ki6vZO3PibC2oZz5YICgqdghox1FDDT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42ys1bDDiZF/JCVZJXr1Ayi9eCoEBLd0dHcr2llM4KIyU0PbXUqWGi/IhoFn91AGLXdk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VTEBTAYuWUqhG+GJvr+QT/dRRroKzBvPzKG7jBdkWDafE1GCJ4rUumiwG+E3UF3ZXgzS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OI0zRdwyLrZWYWNGWmBQaOFOPEKKS81XE6sv8iLnLSYmdTra/wAR60QLczgCsKQgMWeY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VW9eIXueaxNCnExdOMRpgbCnhlkBFduQOYgVSxSl7PiOKSjbVzHHlValzbNcjzLClBq8T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tZG7Oo5BbP8A2USl0XHVWqKDi5YAax5WPMZIxbV8DUaeHXUK4277m1dU33Log5cUcQS8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YKaJxXiWlPiFaVi9+povFkCL4LiTbq7b5lraOoq1rA/ecxHJ6CUjVVl6gRWla/MouYrn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SlmbapVoBxNjGjHELBuU3myU+hsXU0fgcE5QSq8QB+x4O5dN2PUXjy6hZQBRbHuopBug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LTi2IvBVuAj1svXMEFe+YalurhJjvaE6FQoJRV2+DGZRdn+koq23VMXKm2lTg4l2YCgb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2WDl2goA0Z0lQJxHd9QkrgKzmUMgcP6QvkcBNweaArTwxtk7S930QiSlhn4gmmPPXxyv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WooKrx4hWijCR7GzfkiYDULVBbHhNG5bCBp3HFUKFc++iZlVRHNrv5zHsZNi4IFjxgg1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EaUtFaVMEmFs0lAXa1ypAdGSD1SxbRhVF1ANDafG6llsA5viAqWlVUyhQne7lELwtzZU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s6EOmty62aw/UPGq/wCepk5KrWrghkBwYFQSjcUr3mF7RRijuOUUo4eDKaYkXWHjzLFQ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18xbBxQc1zAUOcCqvG4boGlgyT+4gJR4Dk7riNgG2Qs9N+oqpZAXVReHgV9c1UwEuLAp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qWVlIXRwDKBRb2x3W6Kv31LBpC61F2hlFVxKGsZpgCLjcbNTa/CAXdC6InQLpaKixNtI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WAF2ViMZbYl8AN4pywhpTq9U1GYijxltxxCAppN4xVYzAQetyoAs7K0xi+xCOKiUAOE5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p/8AIrtMU2oCIDg70q7OY1yBRRYjeyK4wz5jSbounl3FgBEt0S7AAJ7zESkCW2r4XCTK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a9HUDbkuxZ1LNEoC7qpeAEReQ6iAgs4Xng6jJWBdjWeoWmwDyxDKXVRal9RkgAts09zX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sv3sn/MRMtLDai/x7lEoAcgzbxX+4mNKdG7nzHiNKAdpbto81zN8iFUQ2pp6nAKb3cxV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Iugthu6ft8xnoviy2or3HvG97FuZejKoh6c/8JwJHMp0+mpanW9dFRhyHuYUGbeKIAmG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jpJvGcAlnohIFpmxuVN2UZ8LEsrVuX4hVopaXgh0hrXmPpaOaLiNIFolf7iFPIBRuBeA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5IWlqau3B9oUG3g57llQoAVrMSINq+0Asw5DIvqJoKjIHqVsG/WMRRBKuQhbTg4Y0TCi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WdRaJQopNS2drts9QbLmTK79RBpp1e/iN6LDRFX5iLUFizx1LyIV90SWBgrphIXFI+Yz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2dsbag0w03EBfB0YRFgImDMWtorbxBaKX7KuMCBAusgY7MduxYi8Hrup5Bm7/Eyhva8I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YPWY9QIXXc0bY9Q4OWkwBa1zuIUh07oDuEGIVrNsAUK83XM6DoMTR1BBW6ovqcDkdeI1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mKyRb/hKUryacYl8HAmqKcXVyhTJxCrVtP1MVLcYhkBbLx4gbaT7RsgUS5sCXXqUsxr8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65loM1xcGtKQ2dJKZQy5YFtMyvEUKbVw1cvm6LamvtKqmVV2RgoPEQAmMWwggKKX1DRa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FimrDGxKGQA2AJWC+yLY3NTQhr/qDiF37G2NgY4waiCAO7LcfxKArVmDdRJwMB4u6lGn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ND3FBFKtvfuVhBuXrUuOjTCPXuWtyVlZX4jROlZClCBmQOPUoG1Xm4i4Ls55JZUV9iGM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hp7jsILwYmebbHLkg52WeDqAqUptXF9SgIKdBKD5HuoaNivevcomVbuJDkvBV/aNDG5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3cuVQuusdwJU0GteYGrdrGMQ0KgKqHHBUQxs8OKhETdLH7ROMQxFiXVWLi5SUr6hRNnB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zcSDVNoRra/MBKSqqL7cZv1AwbDVVXBAChL0XNjr1LDpHCGbhgoWH7+ZhaMbYtsOIu5o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6tnBFCKyKmGeHxNZfdJY1+Y6WdGFPeesYlSm0DFuyCtL3Y1qXNhcW2r4gKREAV+oqiqD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4blwhMj6jgJQwBzGxAuM6mlszyq2LJOBccBQPbj8x7DlOP2lNodMTK52BSNOCiqwT3MQM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idSgu7czFSWre2IIHYvzCxjIWm+JucueovJgLmALS0gDujvpgUGgVxySpAex0ESwaI1d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2l3IC21iXxIWNYjA7LysAAKu/UuQYXWLuIHYTRhlxBX45PmYEWlYGbOEG67gtto06lS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Q1+5iWpdefUxssrVOV6gnOuXiAVCzkEWCgL3nM7Ap6ILkw3RxBxGgpuVS+8eJeDFDRAx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WLngRdq4IhQaVbXE4KCc7uXmzfdQgabLdmgilq7eI3IU+0yfHiBFmxruOK7N9RXbQ0+M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Cwr/AKliy3wkrl06iKdr0cMDinmmFcRLo6cxKog58wVh8v4lpdm8viBQNXUzFcWPEQt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Yugb1UCPGhgApYTjEtuXQs5fEVhTLAsiWVw0FU4RQsEGpjPERAVh2YOkFhLCKjXBSQNN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DcQgXXPQniHUsJstFxKMDww/8hsygBJS2xQLU6rfxFKpzvjJxNOAaEdS1+atcfmBrGVF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7imW4rC4vWi6PCuYh340O1fURiC7LxXiEWytuI8DXVQfCFHgmBnD5T04b0B/cBsaKytO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EsSlADxWO5cRV417jkuHDGoCyCuEYEF2JZXEzExtWLZY7Kq06m5A7pinELqABkLzUwKd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KyRcBDFxyr1CbKaOLIk1Cws/upRRqLdmVyza6OOom4KOCvxcztUMCuKcwLD5JNv8x32n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QePxMlsxyTIB0RqoDTqeP1AGaNcSxduIlx2/aZdi8niNy55sao8yl1FsHBE2TBVYxMi6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9riiAF2DqCqg40adwoDPbj/XMCnCitD+JkXV5+BAUTOt2xZ3kDXExWC8VUDiaBrxGXVV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3FcQQLwknmPdu0qnuA6EBXTEMVCTHUqKg0+JS1sLTN1zxen/AGAWW4FXQ9/EsOba64Lj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RC7tQoc+ZXhs5wVS8SzhRpqK06taBzCUIbD5i9r8ncS6c63gmYuc0NxFBl4I1kbZomV98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KjErAYOYSKEag0rllARqCKuLmJK5m2CmNaPxGzZGqst8RAiWjTxHVYNW8nUNikAK0RrS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FgsAVRsmBlV56iJWDxqBCUY9sGhyD+XEw2xGbJuNlim+CEubgaWmhHj8xUdF25hcwy5f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AR4EaSzNmLzMqosxB0qr1Lxg9sQhTGTSoRTz11GElEMcjEBFQ5JBo2DSxAczriO21q8w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ZKRTWffiDXVWilsiKY4z15iCwrBeCUVg0lF5pBqwTNYSG6gFVP6YEBgu+GaOBy2nUB1i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BSuWMbhlBZjWYYKdPBOXsMMYYt8LuOqxAlUpRdXvHUKbInTu4kvBxvmpU2ilsZhgZE5d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fCgORDQDJqv6i8nIBTBSqgdbYUEMgoaRiBbo2x9otKBT0ufjBjXma29hI7BDi1qq4eGU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RbKaWvjzNAA3bz0w2LdbUqzfgeoK8NGplLFC68zBCrcRFtW1lBgL6tita07hVkLeGIbB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cjyvnqCoA03/AMqE4gKBlrmYL7GWQOhQE3iXi9Rg84zGy8va4DxMjUuhweE5muA8PXxD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93YHfiApsprW4ODXm3gjSzVMNK+Zhyo5UldeJS9s0x5inIXQ3q3MbAAObiIDDm94ZQLw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q8WrgbFlRDUQGXSk0pBO5o83wRzvA1jTFWy0trZK1WZbXggDQzurcQhqhmcXBjErFuSb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ToF2Kyx6E0bl2IAobUMabvRNDQnk/iLWFgYLbEYjFZ6RgWFa15iCmAOdQLhKNomI4KMd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OFBcIE8F58QQHANJKWJQrJqAr6B5nIsYMQaBKzJWv+RiwNZRYDOYc8WmHHqXXa0sDCMQ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WWPWoURu7p4Yl2TSitOiKNpQUhKifJSHoxCpyItY2aFUF2IpVicgNQaPlyKmBareVvEU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UiFiWE6g2kba5fH6hvAFqnHDGIAJl5HUKLbL+1P/AGVZQYA7igto9FcV8QrEjRtNm/nE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Dz/ERgcoyYxShiqiXaBaEH58Rxa4E3bUvTtZVGK89xZYcnE1wQoZi5GlMksE+5BsE6qF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FSsHcGr2XiKlcYMoY04FxbEezt4ogNAjyUmF8BfSYAqKqcdy8Rcj3etRFlBTGxyGoZNf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Fn/JRyo5djGcjwai54t8IFNqW0wXRCDky8mvc2vkUeYdzIa23GjZ2tLqDRawLXQMLNUQ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M1aF/wCuXaebJi2uvJxLo5JY5CW4wFNysg08u4pyoFBFHFtU9QDLFHPfiYk2aF6fEYri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8x6IrNC7hs00aznMCwGW7DzMmhYo6mwe7uYD4fMSIOPpCjsoNhlqCwSwKXk8QqFFFY4J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10DxAcVxWS8xBWiHpUSrYmQjVRzLLdK1CmQjR5iQHI6LuNMml4os9RDIqZdASncKo/tj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0EQxFBShwFWBKRWgclfaYLWuRFfgviKRcN0jSqXNGUoEVjbUGx9q1LFtAS2ZyMjR1HbB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opuVrKrhzjqLk0OfMd1RBpc5FcaoriMMqQwCjcAhl/DBcp9eJmti9kSDQA4qYFdibqD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hFnPBFwdQ1cKchNS1pTaqiBn18oFIWY9S+CkaXuXXAzBLsT4hIJYs9MwAGm1OblhugXi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vAfdFRrMh3jUTNIRWE5Hs1NHBW9bHtqEFaBWcr7cTcvOd1C2NpYGT5jSsuYTHuWBcDOR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KjQC1RbuY5GDBcIbkQa3iVBjaW5X3DzAOmNpXa4EVxUodBN5MaiBNpfQ9MBUYWoMX3ET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wVUuzMomLriOYIq2N5jKt6YbgLKDDzmBaXgFPFTKQNeQJMZ2m65lqklUVipoNFXjkgwYW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dAfEKEs4DmJkQDVm5lkBT1n1MZzw8GUrUuhb4mFy3FquISqO1vEouAtS/mUIANWUV8RC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6WVj4mQJowzFs1bzfCWptuqzuFfaAQ0V/EApBwcV6j78T0CCAuKb5RRGg3ffqbOXmoc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MJzhaVfEE2FUA9ERiKWkhYcf+xGdaLvlFP6IkrwtVd3+PzEqFVQwUoPxcSFDiejiKmCl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Y+0oryZp4YhFNssFUPl58TDdbumIuEEYwIMHBXGMxKthrV9QNQ25DiWjMunuKgaBVoyi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wEUhcrFspRDG6hUNuE5hfOhyvniBILfLLFbXnrx6l5MBzoucB8HuCAFbcfEu1hrAaYYu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HAAefMvSR0xFcIDuo4RxylLBXFJyziUyFw3LNIp1iKPZW3jUEpbXzzOwu8W5WYXgFB1M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F21s4gASm90Zh0VMQMlmY7lbwRJKBxQqsymC21xRFZOuWEOwcA5jyARQXQ64mCoa4gKO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Yr4mArfqOS1U11GKlrH8xqUWP4iVEHF9Q6QdA9EdR2RyJu9ymEs0NBqYx1wzEwXbVAfe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nXEvGjDS6uCpsBxzmFBog/uK48GSaD062wGsrxF1bG28agIHCEfIKqEN8MXOcZNBHmAs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5qgMGImn4JHIK4PUrKY1QzCSUHPqOALDA3HQKlY4vqI7ugbzKhmIK3TDFQm68niBZzMy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7FeqmMKeg1K98EIyWGcGk165uYrBwCCq/AqnPEKsa3S8BUFkajizuKKvCldRtyFZO0EF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LUedeNRNDBt2T7Q7gqoKFNv2hYSwB2ZjrTVkSqfiOmUCFpj1AnAlvJ5jgqqESD3LQDB5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q3VXtgEQpc5/2JnKod91LA5NMVcr6t0sJUEC/MIWwG+n1HzhFByeJfThstj6QBWrllqJ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YgNcuvEEvgxnn3E7GONPiN9DJfcXMAs4wWXEjN+kC3tSR8XGr3ZTuBTb+9mQjGs6igd0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bAUHNaqakZEQNUBWBDPKL8XCACiqOIimVGx25hBSzd8nmJi0xjESW0aTOoDo27lOQbWk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5qGW3wpzLNQI3in1KAMGKmQMAWjiVTRU4brOJbkuAuVBGgUPJCme60Ig8dPiUUN5P2l7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c0xgHmWVXKzyQUKlh+18Qb5UDuuj7ET5F077mzW8uTzHZDBSXn3OMLrjRGqidsXKGw7r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G50tXKypZDYYfvHOl22/MMdQKPbKAKXnXMxxZWe4IsDJfctIaMeJjF63EVucj8REzwQP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cDfcVQav8QMkBi0EdUVSYP38Rox4CW2tBjzvUVYKZb9aK8RAl+B1cvSU3fav9+ouBoUf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zVULXLCDQofiGjRZ8sYjkdLnGoVLjONssAsCm9TIiUEXqjRdk5HGQirsVqiAt5NIEGeH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MSDyT8QyGTeKiFGE/JFktuprvC3HE5Ns4PExqorXmXi1Ut4qAQqVvF4h8DxQ6hq6N3nq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C6OavMD7ABMXq0lMYbWaUOCDUqBEMsVrC71UZUFLKyuUwoXS9MClsISSxnHlg7RjZipS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vUBmzjWYt2ebAmxtN1UlwXFtZdS8AoZaxiXRbvM7maBVVgjCWI4IOstd3iZQGzYjMt5C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tDV51KANC5xeOoqRVfLkJN8vFQqywGf6dylu00B66hyRy4qeJV81F7Drct+PR7t71qU8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PFDXLL1HrDA1DYu6yQNdRDhwygFdHNwgVBldB4m8Z6rB1X2i0DVuiwmDZTJgpgoUBs5K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HqXNIUrGrmKuKOljF4dGx7l3BzcOggkozt9plqZEe6m0VItoIhlVKbMarQXZc3fEpYl29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v34jZFmCtSeSIpYe/GItqKqlbxGcbeD5lLyKl9H+YDL8g/r0TCuVvNK6/E5nWDwAnBF7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q2PZD2zQdyuxLDXCKC6C2uXx3BrxaPnx8wABq2aHPuYFlYCFuH7gqMpdHTq/tLVc1t1g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lF8H8ILSiqNMsFXHAxefMx7oXT5KmeS98IFIEG6GjxBTZbyulhlN97gO3pK0ZvXlmKvw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fiMDTldQA5Bg3rc25gWizYWupZoFasVcsMACjDAdytxAGLXEUK2d2KwBu1MfBLAqX4FQ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iNF2Gw4gwQf64LsoKc3jglA8xRWw+HqIAEHILYdS1629LWA3koCZ3xHQABslwao4M/3F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wWgcsoSQrIUN8ywxrkAzKrip0p7P5mSdFCsqKoybTSNKLuiNWk1wViWpr5qA0DZC6oFO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FuFE8oUiMcUZgW+RhhV7pgUlfExLwGfM5HtxmXUZbL8RtBrECEogN+/xAWYGnfNsc+oC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HHFRIwuo3dyygBUzdLh9y78Qbv4NygxaFYANNe4ipmwu1R7llK9DfEKliNeIKISmw3Eo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2cdRvdnRf6i6A2LvOWGnTQDsioCkDNxeHN/HiDm8qYXVSiJgd8zE3V7IimmsG0UsrZkg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ADbTxATGrxiOwi0Ze2AlhGWKtqhbZ0f1Abt3nv4gho6LpLisVRzLTNa5bpmk3eqGLo3A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tR5FoOOSUKPLxVVAWgM3Z7hlZW1bYiFPBYgKxa8l0zgWcImumAUIOMu5hpTw8QqWHZxF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DzqsSmwBSjh/zAEKWuHJ4mZuIyigqKGUOZgVTJW84hAHoIw+IALJilWZfKFBvxEpBw1f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Z9hjqhFOICTQJt34ii0HdjiOwd4u4UTbpZrECkA+zEveqsbDzLKtzRe2ApsJJVgA0x4j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Ys2hCi6ornEsLLqnHHiCJGLZEBDB+1zJRRDQyw4F8wcsYc+om9rqKUxKLvxBaHKt3EcL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QhS+OIA1S7gKa3XMApvWMYghBKmhGnmFMDOo7Vqg+0JSFq4tmKh2y7hvGKNcbK8mphmO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US7Qo23zcspVetGv4lhaKq+CbhaUxRd9zKzGOhvgl/YGKWGQaHN+alqkpUUY6hT0oXl+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bkVwU0zBZQYPIRbu2MVyzDW3kdTYhy6jVgd6YOIWqXkhpCRrwxoKMF2w1UFWmGoAVcpW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mUFUB3hficmzMoSb2WI5thNSL6/xGvL46MxllAGC8ygGsIqb7gXLWgv7EWVcNGq3uK0G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1ghJoUt1YSngG0qN7QdckGAOS/XklWK15eYlBeW3D3DwyXItN9RJUVTAZQhtmi0teo3k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7BgtfHcBAzA5eomnGZbWvRDSOVUxSRzgAvzOAW/YRlbG847mxm5g5IbCMrOXEEOIqnBZc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aXJc14PtL2FXZIBq/tBmXtgZw+fiOYcJlvmKsKXZubGUxY+OowrL0vXzHDImLGzuUA0m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sl1FjjUolFwXUaoVQ5OH15iCgurrL6lhsGtVAerNW3qYacHcbtHIp4hcoUKDEUkue8nc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JMmc89yoCqPGYL1M9lYhsNOOiBvN0NjT/sStttOEDWg7BDD8ws1Wqo4v4mADd1TkSt3A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9lroMfxFRo4Xy6ha+Qa0RBL1xXEFYrvH/ZRQxWfLM2O+acVA2yVp/wCQuiw4Tqaw4utX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U4DeNS1RsGW4HTAfiO8mNlxYIB+xLLwFPErYGj4hazT+yVocL9wwIKjWLxxBQA1xiXpl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y9qFZDWIOyLhf+5iCeRf9Q8QotqFBkaHqF946ismKBXRCXQ8yrDfmLpVNlZ8QKayN3vc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f0lYKuvEC8HUxg1iaRMuuomttlvUNaHHErbOWSCs7jKjWGAezLN8NUVcbArZSuIxaSqY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/wAlGzwcXANsGar1AcNmTP7jpUVZOolaq8HHmKJFnbRl8wxllat0WwVKg7hnH7/UNOxV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RqUppmB5wcRR5ZDFVMsbeTK7mlGcj8RIAsDgXSC1jxYt6l9HeqMixoK0YbtaxqM2apd8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zAlC4ozwqWZaC6cmz4gy/ehbPWpUoV2GKZQVjdh47YLaI2kxBqHYpLoO2IRQChrA5i1lt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jg0MSYGwZ/cVkMYOlQFTr7EuhZ649xlmYM3iM5Sc/wARGWKvitXCyF1V7NxbUYDHdxq2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N5L7ioDLSU56gZbToloJTo3iElVJjWfXqIQXXQc3BQwrkcQJai24EJhXsu4TYtGmIipI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0xjqDxJn8H6iDkGt6XiDC7EEbJSpFXnqNONOw5lYgvGoBkGKBAWi1X0QSmEWm1dxvFta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4RDoA3WFlQxit1g8EVsL4t4ZQIsTtq2NRFtlWmeAhhmogUS8D5lYEVu1y9VTin7QEIsN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NKZBsQSw2YJYuVoOjMs8iFOqhXSh+/mBogDxLqai1cK+PBLgXeUurjQA9C0HuWU7II6z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iXWAFV7P7hMpSmnwy6iOlAfeDCEnveiBDUvJNRcy1Byr2yjhnxWCFwVxf4mSVkfvKBRo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Qd6iqxZhNR2F1SYht04gDJk1U4FK9RNFL5qiEDLaAIaj5R+NyiX1bqrydeqm6AtAHOcy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szhJMBceAlDC2UHodueoNZ3gE6hSeV+R1EdqGhN+YTdDtltB0O/hhYQvgSBYObrTN8TA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4U0Eep/uGIpd6uVBjrd2Sjwgox/qi7Us3bi5d0cx4z1Ke0TjiKXlxiNFsHiDXyYoNwDG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ZziO/YFxKipjlahxolZ/5DS932mZSCYbY5ZKLuqJRsuiLN2dQFoecmalAEL025ZrcKoT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HD8QtwmDF7JgapcP7i26VpmDwaQungmoqK+LicxKjioRBhznNsITRpr8QotogaMOJlVe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xdi4FiSiaWlUHLFurznOIgqr5swTYUYx7gKdhnEAwNbEdNcwuqggy2FA3mF4QqN3iUFq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McnZGXjzfwIRA20XBC2xaUD54I3HBRiIFtUjlXErR4itdn+JxhIgPiZPK4xDStFfMRd8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xTN1Ft4ddXFUYF459RAGC7XX6jVSQy3VPbcAgGEQKpj2bfACpZkDlS0EBjC3yLbpihOM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2iVZo7ORxMQV8iiRXLsq9UiAG2RFkRCDaKdF1zMKxOCP4h46a5L4jbKVXt/xFPHLeTFS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EYmJg5v/AJMvJW2t04l7A2JSm5dexRZfzghsG2zKqxrRlDO5VzZ1bsNCy604VhYPUC27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AuQ0y9SwYcg/mKKUCVVWf8Q1s7Y+uI3CO0oAOh8x8RZgW2eD/cxXEbnBZU1QtuPHcYqN1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Ab8hmJNhq7qLaQzVuOepmLkHomJVg0JWYFIKBxMSgyGnGLmKbByQITRjEY3VcncYezwz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ojzR4rmAoXJqmmNsTBDxKiWl28EpY6LNiE8OaFySiVCOtS+EMNV/MT1PE7bghkXWSEYB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BlumYlCui0QGrAqu/cAqy1lOWWJtAbxEWktC7Ib+Eiy2imzYZx8TihvDyhXmNsZC8Qm6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atat5ILiOwwCafmDkgWNx3TMHVpDL68S7lIwVpTqPJnx95V42+sQUFEbxnjxDeW+JmID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nPCs7jVI4UbJenEHn8ib/KCYWC65maHWMcwYFBBpz1KdHXDphCtChxsY40WAQBWnNfE1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SrGg0jEcZUEMkqIt7TWJcHsyyhWCLZnRvVwijsVUcFHNJ3EVi+uYkuyh++o3QtcXUEKY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4e4KwIVWeZky3lozGkB4v/OpQWUUF8Sq8H8HEoG0rj+oNIEHeynqDiq4Bol5pGt15m6I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3WxQZLF2imLcw0LFnBVxCwUpaG41SINagIG6c6r+4QUwyuoCrBFV5vmNgINgxrmEGoF2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g6TWUvAVeLaIhsNnEwItvo+ILLNSq18QYKHN7LhdU3llUUtu2AaUgMHTCzYN0vBKbocY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BNnUV5HCqOYZHItBGQGXb+454U7bqiN2inleyJeHJbRUYjcqqliS01tDWvMCmXAYeJU3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lQhUs5znEpYC2rxBKvmABdnTuOFVn2uWMxcdoMFqzvFTKEcZs2+Jett0NXMkQbyrgmQg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SktbIWeESmKT8kuFmuCFKclcEGhpbb5lC2Ga/EAo3n8TVlo67ijkaovqbEFmvJC1wIfa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pco5aoeIJgq8soNZAke2kuNch4uZdL/mODkarzALLG8w5OqrX5i6PSwcFdv4gK8CPJPE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VFHNAXRb8wbmuGRxBBIWca9wna4rEL+YL4i4XRUQS0DVYi8ZWAdWbjdyjJwDASxyc3d7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jEa6HwlYFtapl+JkSukbqZZ5GeCXqtFKrqvPmV9YsGMRKmADXcI9NMYGUBbUrhUFXIoU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dEpAs1hVcsDnpT8QsMRycw26XSU7SqZADgw5SBaCpgBC1XhQrcAo+X8StIwrBUQlqyi/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PxFWEXfN+5ZQFlo4ZZtgLS8R0WRFdEaaCq/RGDTitOoiCBlfJ6gM2SWMkzKiFAXhqHba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YWNIdQ5itkAR5PoqG7FwHcoQoTeGfEcayTmrlcilOKxUw1FZTjxAtuDwNX5ioVLgMvPi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CQaxLvGfvGaZxKXZ5edair4SFbU1f4ltY12UrFaSCs826WpceTR5sQs046BmsyhDY5NR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FFPdRiODl3MCgNHPMJtBgDUGzh0Hvr5haEN6b+8BbV3z0TE17UbmRAQd+ZU07FfqKalN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F+I2YV1opYhawLmULq2y4gwPtMVBOKdQ1NFjTxXEpQ3yZwAHC1iWWw00wGepcoE4t1BZ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FaMaxB5Jst4lltqGCsTFrSnWyUFHOp2w5qyaPZsihUuHqDsoa9xydnEUaEv7zGVL8M3m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TB1UAMWGCUqcvxLsoIUgbqbODYDyVCErda+0IAtkuoN0BW0oxX+I2iRyMYEpUW+8V4qK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FNHJBYGTdfzL0RbimBNPeJUL/kmSgNMSC3OmtTB0pytYiCDinPxELGSDUtDd9HqUVSkr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7QxsvEVXVYqa3R/KC0TkKvx1LaOcSlljnrUpOMaqYWOpWrUcEtopbq7gQDpdYslCLhsX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iHk3xo8xsCYtdmag4srp6GYajwSvf4hJZM5oExbFizoriNGsZyEGIkga4arfuY/XeeXB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uUkEaZYNoVKMC3DSs7OgmSC098R4pDxQxgG2sfG6gioolBZRqUNNZxi8a/5GCnaCqlZ5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IwR5dXgW/HnExer/AI8kuCMlN/J47jgOjALfzcQzQPIY4fnrIEaoAKb4FdymEjQzWdRj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zeXMIvAHN+CHazLZ/GYiE6BeKPHmLGeJvDAK5sC94g1RODw+JuKAfc6giRXL3FTTwp6g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Ku+agsobYdcStGTYEI7earefUVhkui8MsN4BwdMMa1uCqWqK1a5x8RTWzCz8RSOcFnL1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GHFAAysVA6tlZK6lbQauLVqCl0MnUVorlEaviOA3Ty+JgdFr4iUrMohKFGX3KmwXOaWw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C0SgfzCLFUVvNSwFvNUYuAyoLjGlMDam+IZUzffHUDNc7pVkC5FjXDCiHRzTe4egFYqo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XF1gqGsDbLjPqYIYORFsRWarbEVcw5YEDVoVZ1CojCfJDQ+QrnMwpQvzXcqoqEsMlOD9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RLCFAgMjcZaVW/CebYZ4gAMazqYNSttuMPcGavOGz+Kiauii1YmDivLmEvEWgAKhI7jxA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h7l2jc9VFVbKt3VviZZbBDK8RppMWKwkSa3ru7hyXbCrAaba+0oXhailc41D7mbj7IqOx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bDWjNcHjfiV3HQoTr/cSkh0PzAs5a+Jn5I88qUOfiIFJ5C4a0NuASNtQilYTCXQC8PMO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Boi6WUKdHESBUUAc9QBcl8j7irlXAuWVKuIwrqoRMpTe7jstcpuKtZ4ICOa2z+o7SGRu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caSmptYaDwRxEumB8dS5LBMW1BIXdnErc2n2ZodnfQQRSKZd4gF7iuKiBKRs8Cy6Zow/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oiUSizLkYiFnK4Q0ZFrtiQPjdNxLWUC55eAwBtLac7hcVQ8YX6mbfVl6OJdKGmEbAgwZ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4uCg1bvmbX6jhgmDWVWYzMsK2b4iIqr9ootY1G2uG9CbYqKMXcRosFVoZmLQB5mVzFdu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h+YCUAq3PCWDKLCOHlfGYpJFsbzh3BMiC3AINcsF1Do8WcEoJIZBaZMP8qWmg44Iw3bh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VF1prcHGooGS+pYLgN1cuqZmjuY6BTdVg6hyPCzuYQ1zXEBXUeDZF2xaUctf4hAS4bC4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PnEDKEG1AQAjmzSh1FYaUl5+LgGIAyMAdQ3YWlGTOJUIjobscNXGksUKrUawSKB0v8EQ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xQDxgtZXmCEqVdGwIlQhdDg6fzLrtlvAe6hpDAM7epQ1FgWDY8PZBul4qx6+0O8l5g6d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YeUii5lGuAY18/hldjYCpp8QFFiKsV+I5eUiiyjwgmO0A1XJHamQZDyl2DLtWP8AdSwC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ENgjY5qJoKq2ptuIZPYXb6iSArs3vVfaMdFRYTcADOdsajQ88F+JStEvLmFrLBlqoksk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wOQq6HubAQxkmQoCqYURvRxVkAIDkESisc1AOMcAJWgh05haAo/Ykve1AF194Ma48NLA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Tk4zWT+ITERX2sA9jCv3FRsKN7hB26jkmYQBbwk5qjV8k2uztoWcnMAoVHN5R8Szgt4X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VviFB0Lun4SgZ0XZ6S3GzVDY+ZYyyAAFXUBwDNt2cZg6U3TF9D4lSKMAUE1V/eYJenEo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mrHLGr8bigZY++IAuBMalL5RqUCmT8kst+Zahd6x1NeCfeYXYL+YNOfxq45U0uyDWSeM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+IWuX0l8WUDQFwgAEFg1j/rHD2qExlo/3Uy1Y7DhOfmUAERmZiMybj1iF8l8Sg3hX44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DhXGpYhjY5OAmSNnLUqur5WQwbtDW78wpw4Q5QGRkW3dQNHQMDAfMABDVU6lCwfvxGOF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Uei5dQRLsyV3c8jN2gtmAc3EXeWSsS6Aj50SyAVou+I4Tb9ICCzpwepWwHwCKAtDXBfm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UIK5ivICrzO5R86jQta2m31C1C28zJiLepslyvlCzpECiUXLduPVQAl67auC4o6wdkp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F9OSZjIvNajRqmnmCMjcWK/2oyyk6KG+pcaFMCN/ESwDI0gzFW3ZWuUi3Wxg2CU1AYtY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DscfeCLAqyszILDResRpQBbZYZbhhDLUvPjFESujBSr9RzvTPVeILms8XmeSmiv1BSWW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8TCQAfKRI2RWkJiVtYxsiKhru4bbXWbbv1CJakLHqGuvfiacYGnWI7FE2cnqX7tvSish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m6l68HR4i6rY7IlBQFdBUxt/UMFs7gb3vNRBcBv+I5bqqJTK/OpTCV3U0V1dZxKDJ8wQ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R58RUra36EKv9Rybg9Ezn8SkEYvAB3ziUnIaV0SVFFtYVshYjxVczQBSrqcweYFyN7rc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g0DLAuUQFUJC66xLGApO6e41WvFjL/wgaqiqdkqaaGTREMQF0sfBaBptyzGNCgzqIRxS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8m2mcRUuRDJUEWGjLpXUbCmtgceILAmNgoK4gWNg7c+uoJVp45qu4ZqNaarmUDFlqrKT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VdUDAQIcuZQG40+u5Y1UKdsnqVgYP+glCwLLbnr+INm2Vv8AuIiu29B/U3I33v4mQ0TQ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qU/Fiu5jai28mJJC3wuBsBG6OHX7iaWcrNW6OCVBINFL2sjkRBFI3AXcKaruITvDiAFj0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NvEsFLSluIC3Ag9mYw0SXef/AGo1qCvJurx8wROwoOJy7NRAcFr4tNwNMgBcw21KGCLW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6iXUcCBwOvmIooeSK01V0dRE0Ft1BMtDMLd6VdaxuNkQEuNr3m5dzYFvmARu0TVUks5s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sjw7h2aQzuNaGb7vUHeeTzKMaNrk8Ql6yhr75hIOBtlYxEP3xCC2dHUA0Jv3GNGsUeZc3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ul4PmBWhS3Kt6hEHkHJXUuCAcRKQGFMFq8DQahmWwv1FrRo01mFpoHPmIWKatL4nGgFt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Bp4eJmujhanBpaK5nJg8RjJX13NtaxmCWasCoJTNpFaHk45IAZqJwZF+8BS1gqzjxKce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ZTnJ1ALvA5u9RTRrh0+4Q5uv5m+1WH3hpsgN0y7ibG2ZLOl1GoRsXPECL7z8xA1A5O5i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7H2iHs8aYLBp4rDMYv5mJReslldxAig4qpbVB4uXstXwSsoNl7lhLE3qLajVZSXgCtwq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AM8PEZ6VTWMw4Vo0eIlgoGGUMbDqMY3kAMRtBYB18EyIwgGKfExArYTV4riENfWNjAYV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TVLGSgDGDqZai6A1FFRp17ltKjCAp3tiEVKAaxHSo0QHB0xKmPAsr1+ICEpw6Ghz5lEv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gIaBaNWlvuBAsNWyqkbIWJRHYgAbKQkx1JQM+JbL463nmWYLoOPlKntkvEWelXcr9ON0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AlEm2roU0cxRV5GiYpkGdqr9Q20gWlmovBW/zMUpUZDkeGGXNMzxG1aOFOLuCrVwC7lg0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YpxuUWaNK8RFVqigYuIHyOh4gYAsKdVBQSsGQ4mRch1eUlQNHBXmI0wRiWU2wovJ1Nyb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uzxUohGjFbcZIwNBQt48QKDNjX2JVqw3f5TDxDW2FLby7WIXoC059RK+Sq9RLbTQuG7K0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IZhSNaIoA22xMAK2UkuIqDhjcscoFdhBgCs6YoUUuyyiwpilNx6mJC1gBx8TIDDdbI5R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Ex13KDShXMuimd0cwWlYyUa8Sw0Mb/qZypSNNQasoNjWWYEXNhrHcLhJS2UQAgg5IX8R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t1oTyxoB5WEQqhT33LoHcRZwxMC6NwWzYuiZgOcQ/IN54ExFhAMfLAacEbfNwAqAs9ji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e44GwuuOfvBoTFWFA7gpg4YU7t7l2zGMcvD+4SXZhtVvxDxaGDF9/YjYyrisx0q8VGks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W8yk2QhWl6IqenbdVKKHjWCZ8VhpgI0AqBiyNGSG32WZ/o+JYiyYGMeqNPmLwKYt7DLR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mace4lFgFaxc3EoWhgsAbsIlgF81K5Y0MaIihbst5gNA3p0QwvQ05lBAgU11FW6cI5Jvq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jhY55U5d1EKMvKAMYq1UYcIWZWEtls8JX0jZCotKMXDqU/TmVAGcM1L4gpLL65/xBfl0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zaHA5hUardbXgQltiwL2eJV4XK8ETUUBNUlQGmmdDk+IFYrd3ZSXqIGIeZSsDgGLlhFK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9xey0Qpw6+YjgOaW3BqXJFLzgqImq3Xle4yAFzWa/ZMcLWRQqpVBxVrzV8/aKIKEAWew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bKHiBQo8+/WMQM5YK4ruEN6vExvVFRWJS/xAo6RKVrNwxg5gNXc2sBnPnIxgWpguusv6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A3DW41weF6eIucXb/eoWdjbBPPqcLQELovzLhC5Z33c6E3e6uZw1Udxxsa1Ycg8ieZkR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M5AoyvniviXG6WDedywtirR9niBRV1gr7CAApZM089fzCoi0ZMzKinE5rzUSxKD2GNjz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eYN5jfDSMWEuwBKquhgrP4SUvzDFuIBb5lrmC9KZPfMtCyywbb7/ADGQjCxUr1MSbBgU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eG//ACMi5YtAyl1cTULW0iysQbWwo1ZUU12z0qvxApUDhYFeYlLxagCvCvzHYQOjWOIi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pJ+IjKLbgSiUJIawKbZLElW+XInmI4Ao3qFXQ2Oalhb63UrShRznmAK3GgZWiy3aJeQU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AXn+SAEM0FPcRaOCtREvnbFRzArWtFRPpMhS+ZiNiFSq1FmrnNu7iNgKWFr4iaQ2UQdo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aA9TA7vIdgVxC3Qr2ErUolKCwMI+JyCbHhuKiCGxWfPxHIaCjNMBaqUQVpo6mGk3qjPU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dJ40h2378xCZiYQE2tPugsswKN6eobzjh8S8l48INZRQ3RNnQmqaAdEyc5ODmYbxjdym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+o7dtVMnCqtxM0uZTMa8SylyNMuuxcw1MmOl1uA6n2ggAzSyjGLgq3daKj3ENtyX+XiI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c6JRvyAzfUzVKLqmYPMBWn/UEVNMhuU0IAO5eBWTWAgha4DV8kwbcOXE6JxhgoaeICo4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O5VAtJWOYiZgrCOx7lpi04mNTZ4HPEITaDOEtbKtA8RoFz0NM0BS1FbDws7YoeXFrQQa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i/MsQVu63mNitlrQbIwoUcHNeIMGwCicEQSrwGbjdTRgy2za9QNrVwDFQGtwleLIMiq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jOKTmWNaADeLXqKKcDfqAALwMcMVjafgxLLbn7oIhcqnQ+0FgTQGx7gFm0pDmFdirKt9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tmtheJxBOjTLxGa13KIJDI5QixeK+SUtN2DAQdavZK4hAWbFgyOZYS0dgyE1DdFm/tLL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uHcHKclVzLLxno1Gm98ivXMxLLdWoS4Lm8zIkxsvqVTRQesHEFrglElIMg1xGEIo7uJV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7uLTWjg5l7pX2TJlo18x1xjUsIaozUMOFQLzVU4lgvRvxAWsX/EeTWqjjNiYqMVvsWGs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KvYO+IC7BbIcMJzstRqUcm9+JUVALZbRctvcAWYbPln7TKZWuPj4dxDvXaUeSFoA0Rpf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OgegeJgr1gwoNiqtAD4iBZ4uw+0UMgKtK/OiNjJNEa8QvsCCbN/Ees2t0QiBfI8TRmTX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JS22HYFlBxsbLIwF9ndHDN17ZmoC++SGlXp5hIZHXolQ7su9PUAt8r4/MdVIAKxCuGra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+IB7A0xCaUwf+TCKBhYAwnxM3fhTn3LzLSxVcWDWt4zdcy8bz0yRSILMBoStyjDKFIN/i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YNGVOCiiegDnuUOujM0C65P0mXBcJwlqvKgNB4l9VN6WBGSA204/Z/Eqi4Nob7Yonbze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yiPLzTVSwQsLv1Kv21TUS03VQoxN7Yax/YyywICi0b1+I6VFYcBq/wDdSgmQFF0HLo9d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BKJYS1YSWZW8W4DqCNqCJVcxLyKNjuAhIG9Ux1dnA9EN2hRwKKHDgpzHQgi41DBARbsw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JR7QDYcHg/1Eayw1d9wsItIHijDLzEJV3nu+vzLFasATXiBwBb+3ErLWvFMB1ACqyd5v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CfaWCxxdDERMFmXqGwdgzRUGaDCzrzBSNBbOvNBu+oyhQNU4uC4K7PmFWQzWD3LsoxXE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jqnmo6s44NX4imm92bSrCnZnuJtArljMcIswUSgG+QrjxBD/AIEEyBadRFKZ57iBAo48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Auc5IbFR0q4Cw2W47ixD2+OozgbDWvMo4Hj74gJdRM9RPquuYlovn+k3KF1dRC3N/tNi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uZa6FmMEAr+/iBlVr1La9TKqpjH9yroyDmIXJ5Q48wcZWYjYq1i6mSGrh8RA35QK9qxK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hSWojYBQ/UxjG01N+HGkpBvUAwqsl8xmO3gP4hBrDqAHQ3sikl37fEppjoP9uErgDJao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nqNrtlBhFVkKyxR68R7CEuZDbW5TWcpPIBLN9QuQRdCXNgV1Dhm7YKvMBKMDqGMAOcv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942+x22HxFOgZMYb5goHhRfBAaYKD43GybJnGtxIBgrOn173L4BGlJf6uJmhCtxa1/yF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mzghj7wtpQp6gkqvFoVMrLwOWMJVtgWohRsDjsqO+gd6lo6q7ARttBPsI801KcN9Rm2R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147iIcHI/cVF/aTNANs1qaAzzfHmUmDMy2yj1pi61AGacC/iEmjz1EKJc6gcgM84uCJa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S74hZ4yrJdKgqGM33NgUqPL7hLe1Urh4mHoqLIgNgLsNiRu0Vb43g4hIwpbDnFa96lxH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4YcpWlObI125GHghom9BMkQCG+ac+JatSlppyw0t0nwllHXdPMAKcagoCpdWw1MhMP0c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5aHHuWh0HP5lIpS1wpkypqbNtgZlFeQiWjAhYAbrOCVpoSq4io0G7vn1EqgFZKxLoMVq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dQlW8186gKN2nnwQzECgtVuDLACnAjGH7QChVOeavULgFXRU5qyClc0yirrMpZV3K4Ou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6TgEIVEMV4G2DWwU4B159wZXtgX+ZZ9wLoHluLbFBn8jX8QphMALd1dfeCsqsUvJAgH0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M3lmLjHn1UPFbnNbZSRtSsDBW3NfqOH9S3o4i3z6gzg8zSjDKAIHKmyPC6fIxDcvYBq1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OKmHVow0K7qW7UzogDS6X8wAlG7z3DOFxmHRsdECsAEo05gEsvbiEHSDcUWVtvPcwBSm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3zUsFBeU7jQBVlBdGKjezI+EUCQOBKGPL0a6slr7mjh69QDCwWEcFTSEC7CAAtV5y0GI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gWkbTRDqrlsC/c0D/MaVOThsihdAMjzf7iK20obXmuoraXA78zNAr0wxFUVkcxZQ18iy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EoQ8VtWOJbZ3BZqzzFOCg1ruoTzWU0y/1FRbAore5YgUwMF9v2jypU4VXjqIhBr7Arg8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GKJZcoW3oH8xVXPPIOrgBeo2QZe5H5QHRKXTyQ3KxOc7ZmM1BNcXoBr5gLApqHuUtIoh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QHARTtRDBvZ6zKtzC0b6lheRhKAaNN1+I4o0qtlQDXhaUFZ3EzD2FFePUPZTFAWkDmVE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CJAEXDvxFEBMX2OKgW6riizXbBUwa0+jzLzWzUMCf5gPBqLYWjeLR3XkuW1pLBNAu6+0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SmU4WLo8+pcmnQyP8RYphaWD46jMDYyPMdMQeMpA7CKNqYGgJtabPMtVlU4AOn3K8+EDx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wzl0ckFhqULgT4/8jdKS30Jtgkhwn8xlE8AauYdQrOOPmUgppoFVAprtTGcR4Tmt6vn9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EEcC/diZSXscERnLWXdT7mK8HqPg2YHbCx4aaRhcwwdVCh0oucwekHKs5OI2zbouq9R2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UVZLUDQR7uoXVqxs3Uwd2wJn4lGM2M1orxCKs0BWioEcBsdsbvidL4olnFtvBVH/AJKY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B/BKawmDY9SoyEFu0lF9Lxy+8Ud9FEwTdkhy46qGIFUtefJKtmS2nVfiYG62zK2OoqNG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Ai2gM+XtxHso+8ry8eIihW/EyKWKy0zxU3d4HMDByvWsS7ywaeI3n3xU5Mw8tPE2U56Y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pzHsrxUoUrDAvCh3dy32/Eb7556jaAxenuHMCLBbxCWcObAiai8pIGmgrX8QSoSK6oTL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FhQpYWycgWBhuCRfMWrCB5WwoAVpXlmDkVTTKKNjqU0AvHiUDjXDqUFlCvPBKtyDTULs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XMuKTRuIGzlpGwlBRyGn4gKGzm98RDyftMlJYYvMbo4tfFSjLZdAiHFQ88XDkuisVAHe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ILq15K6IKS3MVi+oFiQhSzLfEtWXlseJQMAFdQmzNqWdQUmA4DVTEmHCnxLcgK+Ev5Wy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VfIeYsSUVgxKyq/ABW4v/IB1LE9K7vxK5W3OKuoU7oAXjRCzI2F2h4lQ4WeCadsJisVH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DzbggoFvRXzFPCKJVBLNOCwn6mCx5UGSEQDJx3M9xW7wfBE8cKXNQmwtGupdVQTYwMEG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dsbYS+LN1AKDvUBFLU0MHqcAOB0+YrFXWK7lizR4TUAygFENnC7xZx5hoovqMQ9iylKz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mA1bwOXxMsiw1UIxd/ygCNuoLMbeIIJTSsCgnDr8QGBQpnmNWDk4grgt/FwXYBjcqrhJ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xGhUWbM6iRUp76IDa4c+50AK+GKACBKA0mb+YKXT1WG6r4lU0KZZDPMtdbgWYNkAJUSj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jASGFyUpLsVLtqAc40uSouKkDo416nF0UmhhJm4TY4/3/kLsGu/cQqTR+0dNBhNDALp8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iNg2Ke8ESV2aVTEcZfiAtMtvEAWgsRykodzLQykBKWjVZrxUFTBbO8EIXu62t3Ky1bWU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StmqLxcoMoS0qZo+mojSmsBh9S7UoRo5SXSilW9ywCLZttiAUy81hk4jcVgcdQKTu8Vx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aVioiIu1PCMUA8fGeoFzQSn/AD1EpFwpLKUBk5cccRpsrawvD8Srxr07bvTLzVW0Oe4C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Y/SXvDnQczIHGkliRZbz1AqUoLl5jrqpQA0D/wBjMGObQvPonbq1zNmusQrNDdk7cxjN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UiwBHHUu4FLDbG+6sYg5WzlfEIIecw4jCs6CcEFmLbTxKTSrOB5xuMdFohu4KXIyQkl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7rcGydKgjLugcHqoVGl2trU1g0YyZqZOY+L1KsD9PWIbBV3viAsFIKOvvEIIEpT9wALG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FSvjBm9YKmkXqt1DoRS3pAGXLcG+4cAOoe6GAylpyhsvcAtjkaLzj/k4PnxcQuWVX3it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3giannAEutuXVDqpZYm9ysh0P+zBDba+5ML7wGY8WMsSyJryaDiO2A7dxgLivEUs/eJb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WPmNCFo2RyeDEQIb2cNxGQzcMJMORMe+YmSpjkdQKdrRZiCC4d0xKRb4SxaG81EwJvv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WZy0a0EDDFBFgorGaxcCkKOmMH9sROBe7eNRswdjWJdwx06gCcjOFwuICo7dTIOW5tqq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ppuvUsrBfTO7IyafvOQQVt2vjMa4AspwsIYZ0nDKvg3juCqH4mI/kEpaVTk0nmBT0scW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dU+z1MjthNgPWOpbkVKFTxmDMmZnp9RipYnU9v8AEqjAooF/Eow3XA/uWxHJeb8TErHN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H/I8CngP4qAUcqHaj/yLDumdUPPqWRpRWEQpzjzEMK79Dv4hC3TG3ubBwUytucWpYYv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fcIJVETEPslwNNVRRjGZZCd5YQrVSuvUrGD4YIoDQc3xX6ipFmHR7P8AdSy6Ng08SqA7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lEqxAmueI2ytyHqB3nRNLI824QV2qAnQW/HqGKw02aiHA8cw3Sis2OqjQjD5I5GGybKg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URFlZjUqhGp4FiC2QAt4uWaaUNumBRAFvtuYL4hsYNYjM6BCJ6RoHZWos7tR67g1YgLu8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nHiDgi0Dym4qwARu/NQqtt0JnDmOq7XmrqDgvM2uEm8MrscdTJMRYf1KoKyx4JwmduZa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RnJz3CsoPepuul0YyzlqUGlumOoqpw7fEqjQwVqFAAGu6h0VsW7TGQeTMyhyic+KiLgs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fm4KUbcoE2haZ4zNagLuolCHReJoLLVPxiUGKVTkxA4NqOVz4qHXWysWGI5e7VBpmCZw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l8N04QlmgV2Ln5hpiCwHbBW1E205PUTmBowqu49tLDBnv/MNIuAzg5lABazuu5gBujZvf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eJVoexEra8xZQvTuazu1IVVn+ZYAyycGIZuoGoavd4mup7nuX1OcbmfiHnBD3K7zEIBt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iFHBt8EUXzY2ur/UPoQpKwOFq+QSpTpo1fqDbhxK1A4/EqWUO4WGHlOagXpMcwpolVet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YEgmjYuYghbTnFeYtG6zp4sqCDQvAxzCxk3l/EKiwVRRqHhUpw7grje3YRY4vi8xqKRx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X5mRWsBWYsFG6ZKq8SsubBxEuACZDRMe2LrOWOeoVxrucQ2www2xW6xXWjxUHibDVNZr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SLIZUJs9fEOvLJMX/wCwcUG0UU3LNgMU6fUKglVnVaL/ABAiirbtiJc8nnr/AFxpZyhQ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xKQULSs11nLHNH52I/2rjlJFuBXsgqMArqCsFGqlFlBGuoC5qjzKy2V6cTLXXM2ZU3Xi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ipseorH7BW+PtCU26AdJ5jmfbUPRGQNotVQcRDI5wNTdQ3t5hBoQyH6lmj2DuAAyHKal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4oi+MhBE7mtnNwo0Y4ojW4usnYWWYUDwF0+YFmNzjk/iMULWcMQJUEQNKeYTAitro4mN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iLYYDWeIZWgGmCuJVWzw6RagGC2ZC6xEyrRdYxAvodF0tleFi1o/8jBAQW/ETnjYG/ES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A0OSu4oVK9lb/wCQDRG2Gqo4zxCEFLyGvuhn3aFW+q+cynOM0XkohSBYFu6v+I3cw1YO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niNwbqtcPcAFYmnKoD/Eq2K1wf8AyVKvIysE0ggsZRmwq+B3KUoNYzcQ6BuBnPI7IqBT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pee4E5WN3dzJZbotfEVa4RYbiVcHL/cTijZ7QheAndTci0pXIPUAmyt09dXHSus04r+4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CKtC3XmOrYBS8RtgUYFjFrxZHA8TIvE1rz+5ViaKjdPmUmYqiNN9y1ouA50QUsKdsI1G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VYHxMPFdFIdRAmHUWU9VLulY/mJvK8fFynJvG5ZNRwat1Fli8a5imjVQBc5EpHUxg04m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/wDMQpxdPM81TyzFPVbnAh7ll+DGtkClo04nrFuahS44KZuskDXPVQ4vL+fEoOYBvqWm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RKrkGEZglPrjqWA1Dn/sCJegNaii4Kc39pZBcyKD79wFchmtmCSrexqo5DYHGTPxKBwT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mZCa8KOWYyFUXjnxUFbAeMfETSy07hdUFYPMrgosu4WbcgoRmQSG8mmCgWosVu4DNwx5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KeA5I2MwimzJZSNU7eExpRm85RClGRvygNvI2d2oWg1il1UEcKsZaZZdUs47qILFHXpK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atXszRMqeCWVUMmK00faOM5S1RvlQBYOHmJKFhb/ACnMGK8h1LAHRxiGw4cHjzAXBAKU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iOzXjHEsS1ue1QvkIeCLQvkq2IHwc7irMC6s1AbKD0ZZgBULbKNsmg1k5gUTNb/qUBjf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YsveLYlw5yCqIBS8wClymWNEIFuIO0VBkWgrGIJG42vGI1AExrzLgFo7ijWolPMa4ABy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5jXMqrzDJah5Z+JmFG8w02vXiGjirZeKszAAYDdP1EsGw/cuS7Bi6NoWpmtFgKbbUvUy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2rNyzeaRYcCsWj7jrYOYS0F6+8rWlXv9QM24G1gkKzclPsda1ATchuzF/mVhyRSqzt/3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GCIJAGArKQUEOhUoylgqZrxKZOw4MMCVuN+zLjwYVtjUYLIZCriXKOBW455v+zMqYbcr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mqHubNvIxn/iIGl0X5+I7lYFW3FpWlVrxXEpJnbMLlIKoe1ZgVkAtl2dRoNOFFZiNgpl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oYgXaGkVQ5VDXqbHIlpqWYyAoDqfglMld+4kFF02P9yhFjV4Ygc0hbKwEpSrC8jsi2Rd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tOMYqDKwBaty4DdVSDfEUwAyarvGGZIbF8leJRWAi8nHcKtbYrbR6hugvYuCpuhTItmP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ziWErtBwjk+YJiEUbx95ZcnrhqIkGq54JVB5dsWQRpDAArEcIHd8pFAbajFeJUDxlwTR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gVdSugShhgPn3DaIK1tU4/UagNzyBePxCsutGWL8xwDTSr2sdlircnT1HCcOKwdsVhoG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JFK+cZiCElLCZG6NY7qGuhBQ4R5eAyENgE4uIXJf5gU7LrxNA8UK1GLQ3x4l+YWo+P7h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Ds5iJRyi+upkC0LHn4mlwAoalBR40VsgF1trcqGDGXn1GmVzk1VxAVACjNBzHPANefMeR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GAmq6CLFCaEqnmJ4DF46iRuq3BCuN3LKjxMUSrTMzFnnemK0DlM1zKItSGAzEGVDdeIG7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BKqpe2NDGo/3zApABzMHQKxAQpAr7eY0QQHbmABbOMBG4qhZ7HETmtWrqpWBYGPEJthl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oXBzi2cVQXxcSuB7NSgVcQKU88+YiMhyrmI+z4qUXjHiI1pfIwlG1XFQsFqrJ4l0Ks6c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nTeIMkmdyxRTHGGyELDIUeZRqawkDW+d+4mgLD8RCbqUYmWy6L37il5KPQ+IXErd1u6S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L9rmEYL54hOXgWpZWlOHGWByJbpssd1XqAUleDV8wtxLIGQEvMPQXKcNsGuzO0RSkWHI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yUNQ8lP91HLVtTgOIJAPgGu5e3dICWv0eJqo+QO4iVoU2BAPCNjeUpdpt4FHwmAuhjRl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hFRctLqU7awhsHf6gGC5K3QnFxgZKLTk9piGpbFowV4zMcALwWVHABiDX8E2UNJZXlh8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GLLqXneZjFnEEOtMraHXqFDN8vHiIjQXNZUS7IEc8/8AkIBDoOH1LVACUvGtRFvJcCcR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Y0bqBsKTvqI5D4GohGRWMdShQNBW8qx3Hy8FDYxAuAd7omJNFHnMEHZDTctqKchcGrZt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vhqFUOATofaAC09OB8QUVuxXeTMao5hB+VhtQBsagaWLw0StRpqqKvVdShLZHDZLqBUc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YSxocS6NoCGmYHHZtxKVSja+f8AyCZllrgwhqLt3fULBKVCryMEWa5NzqttIXbubl3t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MMQRBRNlMSJW0cmKmsvncMRaHBSoIhbNkFXQdpyn/kbF3ytCm5W9YQBpDnXEQMtydV5x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zGIpa7LofMSxqi0OWupx+rpb6zBm5bi8YQ3gXCmASVV2QGL5VgHlYvglKumF/TMcNDrX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a/EYWBYwBwYm6AMDHSA0wMwhvAN1BHcBVTL41iHgJUW5YWS1XqYYYdaCanM/mXeDGJim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wwVN3f0Z6Y1RKujoLt1Gxm1LoO4wvBSzh4+/6mFsIPEJAISmbOoyhZNXMRIW9dRhZPr9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UAyhBGwNEIpU17XxK8CjIQ+5BVGIXNIsZMKCBUrdMq6ejnxLNEAqC9QIBAZ5MqlN9/xL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vyaIDo8Lm4uSY4OzxKQgKV6plBQbK67lkuAcHqKvuAUYIcxdHDqJWBSUKSufMzQBtouv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X4iVbbiqqYqMuxa4aee4GixoAZvy6qJ64VB5vqM1gGusd1CabC16GB6uJmDaOEVFBtWD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R+IEeW0FuEVwvKuXqHywpqn+9xgXDX4ic0Rc5VYK6hrrzM6HE4OpkmItWsCjXUNwDgL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Ds1DpbuL8SlKOTL0RGTdntiUI8wqsbgKNkZcZY02Nju8EAmxzVYQ1wPBERSO3cuhu/HU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2s8dywFaF1zUdYHoy3/MsXpTjjhPMxdXgDY1La6JQ5f1cAU0bHfB+UwCb+RF5EcoPuVS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0Rct84hrri3ausRWrKLEoBFIYABi2pRUYVB/MAuNdD4hlFY2rBBqYs6O00EFOMW+IgOS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MtI3GhfmhwMMVsHbFSxVCo/nqPYvA483BKyIMtV48Qxt2IgV0sj3axjEHByHuIjdTntH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UFVOXtjgxYE6fLHY6yhVQ5I3UiLvUHEImcwApQ1VIkOR01qo3VttwpjFSnANj3FYVsur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l1KCqSnKpri2CFVhsBfMSm0KNmphoUxTiVlNGMYGO+KlouPUrogBvULWloXWIFnfp1EE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NKl++oO7VB8n1DVFhPGR3UKGgU0WxXcwKjQNuHr/ALAp2rwgbuV6Si9mvVwCaVwCVXDH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UpUybAK+8w3XuJrvmGbrK4l5quNxzVYeSC5VM0VKcYF/cxoNPPEHJmuohS06gpozxZM9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n8SrCtVcU19/EcYdzddjqDlt7qcO+uZSF/KVmPBdPrcbdZE64l4pA4B5mKjn0OfmXoOy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5vmclhydsr8ywwzB3BBVceorTRhXA9xUQKc8rKCsD9pZe0zkmMXTJ6jo6Ga4PEoqhux+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CrdulSw1HRzLBkeXUKOdsmMwvA3z1MgXYz48QLBQKGtMUtWVVvUCGhXCblgRYMQb7tQv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QOULdVOQ7D4RpnGM0fb4iZWqqytEGywCnFWkFmQTNeJRAUDl6jBb2lLxCxAKwxioCjdh5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myUQDQarURuqVmtTMr4BrTGoOtR8MbfvKAbUaU0wEowd8/MvOPbCpYUBsFe/MBGoDFf1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tTSXUoMtOacBBaGqdEBRXq7vXiGW2orohrYIynL1LCugEYLT+pa1YAw8INaYDjbXcRaO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wFgG6eZZmpYuBBitho/UQcQrCOyFtWl4JxMAFKWpxCQKNXaYIQx4KuXGqUwHiUKatDMh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MwZSMX2wmHpjAy5W8l3MXyucGg6dww4DQcXBA5eotHDjNy4vbqZAvb8dQRxm+JSjDjdT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5iMkFF1zEl0zTUscYrTGgjSedQA3RXUppkzVmyXBRa47gyqh2qTgrn/kYjS7HRbjEDhW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YyAbRoFbhYN1XCCnVl4bIVSOyrN9QYStPIhzQQpjCHABqxVVOYGLVqOUfkLmHNzoNCEY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569yhT3vUpyKgxyeZWIBVnpDCAW9BIogsjfSU6NMncyAMtBzOzdOQ5fHxCohC23RcVAr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P1N1QFnljqEoDgXl8yyrS61bKPEposYdxAilNag9dmNCaMVKPEIWqRkvFevMVte1CbKg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7AVuBERnku6zT+YoeC2AC0ALqoKxB6HEs9Vf/DKVU0K2lMLmMDT+oB27W1UpTRR8Di/z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zewHsYF5hnaLcgajgOMfmdtd4PrcoqnW+6gXrKZO+prTHGxa1XUt0LRmU8OxzEI0bMIY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xMyrKIq1bv1CmYqiiCd9f+RtBwMhkjEDN1QUEzY2V41CsmVc0RveMUQoGrcZ/c0s2E0y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jZKryAWNYiUVVDSq8+pcDPSU2vFW9RVCCOECqd6c0Q6VgcXzBW8lLEkzt24qBJWaqj+Y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mW3gMcRCKI3mjCksshsiJ5EwwxLsWqdBXEzF6X1b4i1U0tYcnDGvEVUKVRD2/MoCDY10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7I6lDZWich7FSzvZ3qAQucHiBIwRii8QpWjDC8MV22IEzWKw2RXEGDsuPMQMueXcCAmQ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QuhyvJ3LVOTUFKHqpkUyYrmBLLujFQ1XtYxq6Drsh1cTmjRLhaG+Ikk26XiUT9hqooKV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BcFfmhlhT1eZZAp5BxKsTAEq6FriCyYF/MyGLybuCrLf5Rb2UROS13Uxqj+ZR4eKY/Im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9uM3LAqlzGg1V9syYZ6cTDa1VEQDa2qR03BVVLyXx7gFG8cuJYObsrbdwG7aGrNSy6OM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9x205NBiNCycKleGxaCaK8SxS15KPEstNKvop3HtmjSmqwZ/MCiiUPWIJBlfBVH9zEWs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CnF1MeMuaD8TRjpdvDiNE1lnNPm4AmnHGSoUC+1YB/rIuJR2vWm5dFgZTi2AocbzYVKZ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lsWPxOVAVwBW+o04S0sJwjQDQdxo1SzzCR5glJuU4i9oJBDAdQylM05uIJH3u0oFidBL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Aqto2J4lK2UCuMVL3AIbM3jULavCsuqXipduyNWhzFG4WKq9eZcWilKGyFG8Fd16iaXv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gHKsKmisr1EsD6OMTbawUXa2WwCnEaqaGWqXd1KxshXWlhat1CgFSwkE0XHmIjtwBTuV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EGYUwVDqtuiBZBcDeCuYGhNgvIcEVJG2h1KBBhrLFPEZbbZ5GWsall1UwpZz9koBOQM4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NpsyRtlTqNXnIDnniDgAXsOH/sTcPIWI3IVqzimM51R9eY2IOXmNHB3TivmACNQcxiBy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w/6oBeHEBT16gnvmy4l2ynNWgucDYtsK7m82JhWIDzUJxWpmtSgVHpe5ZkNmbXjgi0wZ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sKffUClNGxD41KYrAUAd4P7hPrWjPnqAzjQi8mMHiKviqfk5HuOg2qbPlNzIhjZ+IPL+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v1KVoKcPVx1gDm4FRrWY1YZxuDmHMOIbgW3z3MUZuHqvpnkjRbx4h5YHWvpeNMXGpdt+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6hIAtKj1YTZ5L1Mu82tobaFXTaVAKlxWJVYnOa6gJEcn6iyqBQnMrCqhFxQ1PJKHANrU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azJt+2CnFTtjMGM58xoFHIYMCwKa48ShXQfaDcgGbmTIf2eYJQdtf3KNyqLLmDpd8ygC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d3UNnjntgIReF3VaiCtQKVhWO6tKe/iKa5OUz8y1S27PiHXUeRXn9RZUwUsY+ZQxrcUM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XhqZkFlFx8I5e1dcGal7NxgcY6mcsGawV/qg6ES0GCTQ3XRl/wBczgZrs6eiA4+YjKS4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GnhmNwH3IpZ3dTIY8MW0tRoy8nBMcnlzA/uOiRHRZxe/nzAW7Vrw+COJQz8oythlqrml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niA33BtCymx/csm2xbwiarbjG5bAMj6JzDaADmCxoo7bb4U1HmMuC8fMHmy7RaZThqKd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zHFYPFeoM28yw0eIqlY0yYTiWAMmacB2zLhBYpmv4gbZaMXJFhpJkKp5l6qBDvOdRzZR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Q0Gz5jaAUb7OorvdpZq0c4gVtkAhyHQaO5uLGl4FjTB4RojZkQLvVSkLItSj8QUtDbm+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EGt1G/WZlRRbcLWNr4h10aho9VGoTsBckBtbZpuZ0iZQqwhBRvkrctkgtoMefcDtyGmm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sUxg6gCpawaMT27DXjcsE2cvPqC6tbWOiMaVDT5hgMstY64jUwkXGDCGLynOoyuMNJq4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OT+YFqAapKuNJrLD+YbNTZzsSKFbbbZ/tRXawdK1AgW7q4W3lcsbnKnoa6iYopgGvUNr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7tSrF6jHhZIA33EKiWWgAcXCHr32zFlf7Uujm7aJaqchoeoUrPOablE5zqo63ftgWiW6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/wAi5t9sul8bnzcClKax1Kv9wdUcZl+rJRRd9Ry6L+0oVZc4cwPjzDhSoJWTxiKXFPJE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21mCug8eodsJq5emPtzBU2JQW2IYnKkbDs8/+wowK3Y/mUbHmFOCXgLGFcwaqK4WPUo4D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C2V30X1LrhVAHOt3MNwOCpVFabzrUA4Zyp4lApWWnMSwy7E3fTBQFO2ckMEec81E0syZ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UaqWIFgRfEeFDCgiXNRriBW0AFDwpojoC7xxKUaoOSUJSxXSICuqb2QyMuh7gNsr0ZYI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AVkGMtV5gBLG6+PJMznS1FzICeYOpkoUaH2QeDbKdzNWNvcAuXTQOoXhNWHhOpRGAc4d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Ctl69xVEwXhOJhsmCzanXzF2opOSAximCtESgyprPEusaF/LmAAUmrTMYXKbrX4lVFW4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99RAGC1gcRogWVc6YgFBegdzNhjkcHqGSghAyhAWGDgRRUpi6KahOgtk+JYmmcX/AMgi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3C0XL6xrWDDH5RgnHuVwpt3dMCXsGL5mIVztzEG0NsU+I11ze5Q4iDoxlIpNEaKaKycw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KMMrVrTQwwZoHUrZedMALu88x0Ay8koGwdwq/wCXM2tariYGmcw2RWBTJWksDWKjbYDz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jbebj2c6MYiZbMTopdVeICcgSNeXjyf8lQrLLXaq3KisC5M1qGkClAM/4hIqjQIYuNdQ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apxBSSWryHjxCfQGSv5iophpge5zYCtxQFUFFV/tRZ8op1MQWOjv4laHgNaIAeF3eMVa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Gzb4gkdh3eWpmrpgt8sW4oEA7SEdbd8R/wDI116AnmNcCimMyjGs3iq6hxrFZFLB6jUN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K5qAUuumv1DYaYw47lkp23wOpVLDidTBWIN9EQIIGW78So1AcppGJcYbKXf+xHQrJ2cp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TT2dSkQRyVdlagEum7Kx6SilgNFMf+RUVaLX8krcqqbNFRVEFY7nJ+IZFLtVzn/kffdL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WWBbz+aiAmzM8qvUwwsOB/mIC6vFrzjqNm8CqQjjsIUgiCJhfdTWI2rI51MHKBev11dQ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xQ0xjXReR7u5WkUBCLF14fmISoeUZKcR0ovNNRrNgYoojFlbB0ksL0QEsSNCb7YxEqxd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AteU3DREq/xURdZS9RpoWMLgmAvi7rzMjSOq2xBLOQo4Yls3gpXEoeE02QF0utVio2Aj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wdTIDSUH8xNZG3S8RwjmoDlmlk3p3ZHFCq8NRsWEA+eoKWEZrTcZkhWXxmWyUdmvcsLE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bSJiqgKsMt+IbxapXGuIZIrThqX2exzENad+GNomB8wlKqvHEwGj5JaCumJeCYIQAM0V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UZ8YhMhpBKA11zEqKrONSiICUYHSUGmrvcZu1ZtlqeAcvUV1WAolCFS8EpvYLYywydi/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kIGG61LVKQ+1wurxn8Qt3u6A4qZCODjiXwAvkg2xnxUVEoKoITTmr/iNxnWJVjblhUb4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JSrfgl0oupRTyMW9GnOSMWXoX4SwCmOt5gRR38VDMTBgDfqUPGWKoU5iAJTAOsTeBcqG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hgIISzEvRA4qMHkxiMLX5YK8TC3MpaVuUAJazniWLoqgcX/sTEeFrcSits6/qCzwFMEy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Jtgo5YHzGrtWFM/MFlRi6KFuoBgv8givIkvDuvzDDt4Fuq6hWBfAS+PEBKBLIpwajlQq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nPcRgOgdWfMwI0bNMVqSjfQgBKbAKsse4w7WlSlXgi0RkcGHiOOW7AUwwQGQQ71LGW3Z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EXga1vmAAyaq+4KlQTFK+JkG1lrzKBgGG8YivoRsF36lSVtqiLWAwZS/EBxHYFMLyqay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yBpSO7hQ4oxg7ZpGVxxEXxOLcxENdjO8TIaGgVqYjnLSVdemCIu1RdUQccAoa6NMpksA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riMAVSsMUwFRSWnBUoyTLepisI0Xz/aMCsjdVfxcdrqDycyr4gRygiiXQcHjxAVrdQNC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y6KmRKNqz1K4gHriUEdiwAsoXo3VQZTzfmcIbKqvPUrILIExBavRdubzFquVdumIyls2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OPKdQuXi05wYhNJq8P8AnUYBCFWCqYIQq3IwfeNQeCrnzL9kRCUeoQ0A65eILKbA5IhW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Mmjm4HJ0CzgwqKumDcCiOQ5RP4iay2dP+uGTcIFx4A1fnXUWIN6Lcba8ESzK8epYUVVB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MOMR6nObg20SXi7JgGaufMCAX7g0a0S48QVW6himCah4fpWDuBm4FzV8ROolr1E44nBn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SoAvawA4IIUKeAJeeohnhO1lKQs1UC3p8WwIquM7qWBtzbmIDQFcaIocDQ3gii0Sq3Ku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UydTOKre7xxLkOt+4aphm3qq3Evw14gaEEQwYA3ZGkpFHZUoFVBoWIbKiNGbgt/qcqzy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Fmh1LslCyijIbgGZDrDniDWDOxNTLXkfUMgBeg4HXiMQabG8Rm2QGnKc+Y3rqD8g/MrT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NU4unzMQlEaLquT7wKNtu3uA0BvD3CoUqBZaiYlk1mMYhCjZkbYKWANZOKlOYvIzeOqr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sRp5s74ljWM/iAGBzjG/cpIeqFEYYjDVEyUZ6MrLLFL2hgUdBxRNwq8KjXULItZ14jiZ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mBWqroM4xD1cGaJZc2ChuqlbLKdJHSTJyQCICqz3Cd7zVPMTPSunMsVzvTm4GUMjHREt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wt6gpNPC69x4XVKKLD3GbbQ0m46oBZSLviAYo2DFOv6hQGWaMGzT6gGzIrGrHUz2prOK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xsEUlLmAWs09RHKmR34YxRhRl4ZZiaWCyVKqHE06iMkDfBF0JkjWsxsGbBMFe8zIXaJ4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PO919h+0KcFAQy42vuCgUyowWdSoFjCu12H86iLaF8vMEaBaPlxxKPd9d5mcKJRtiMF1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XKqa68TjuZZbSKz4mGFFU2YVQWrC2qOnUu71KDJUD3bqIvWY8AiBQqa4FmRii8NJ1/uJ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dPhheYSvmMWCjXEKSZbI1juEEOnCRWU01nHxEE1eDiMHUBYumKKCo55uNDEpw8wpFC9l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slIMAFmpUrvLYbIAYAVW21KoIyhVnAPUsopDZTfcvCjVjKGz+pTYhJNpuIJ94qqkshmD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o/MFVtmYvCzySzs9U3GuHuGuvW47+edRwuQW71BHm6gW2Y9SqE71c1jj8R1lzEDbUwaa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eCammxPMUL5rMyyT3epfuGSejf6g5oSybU1+YOWItvHqNcVrWw44JZgM+9dVAAjRoOF6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qO5pMfabERt4vVfaeEJNhPEMgcgGYxvsDNKu4opza30zBdF5doTIw1TZS9VMoKHS83C0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IfVEMiL8GIULyqnUUhYUVoqWAbF1AoKrjmq7gqFYHgHmUAqWQHPiUMgtFZIZxu+uWUpt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PqpTIhloUp2MABlnNMwLCoas1YmQLouzXiahZdY2sFCxWKtMRuGveLJVVRhYygvFxiBc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uBbWKJktYBAwleYWMsLeOIglANpiGBVMJlcs4c3JCOGim7Dd44jKhrHr3MluC12nIs01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KvqWC+TfUwOUsaQWLwynkEKlo2DOewliLo2Ub8SydE2U+iM4XtUTQLyDRMtUVQDuXXJ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bdVmMnIbLsEqFGXVao1EQBwquBJnqwc9TBHQJKWoGsnAygWpdYxiaEU9OGdgzn3NhWzA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bO/Uo1YHm9QwLC+yU8CupdsVTEyFWM9ytFZc9Eoa1jc80v1MUKWHUG7RxUoNvh3LYHFz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RF6PHmJVLjH+YRlXrGIfLRZfEsUIO4ScslqS65mCbdXqsfaIkUCF/EqbxOcL/wAxd5FG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Rgs2ckXwKcvcZYu2fFdxAtMXu1+pdtjFLqAwpFx1iZu7ndMeoAUM6GOK7FlbohKAtY9V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PcochwqzcQKTirJBDWLZtjREFinl7mkFrFcyoVBcBWvMo2dtlwUHJtXLiLCgYv8A9I2V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JimK4rmWpSjy4olzYtly27/UMrw6OdzDhK0QqbtAQCaR6lLqCaYw9xLADpSuswqm02eH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oFsTXCj5gndxVnBiJazUX1Ks0YwcLLgR0g/mJZUiQXnslDeDGLUkwYL6aITbXbN/bqLX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1GwpQ1FhTNr0cXBQ5VTUq5Ve+JmdcGIFLqcoWJLClUsWU1zKT1tUNj1US6UA1Qc39prE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1ossVzUoipBslPDzGqdkvqjMCMBsyaxLNinDH4iAzQ4Ijg70c1C2CLV84m4BdrnZDKKq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vCTF3ogamDF1muPE+cFItrwyeogXs1XIcTRcPNY8So68PvDYFVdDzWpRaIXhx9pcMM4p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UYkbBK+JSy9B4VDTSoKo2NRHlh3mBixHEyEnqIvCbhb4/UZdacAErzCRQLQaruWyDdFW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V0oAPKLQFX04jLNKA9EF4xZm8RuVf1EpLNUHBUuw99WwDYbI5pet/EsqVqsyjAmMX6hp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isVqDR04OZSwYPy1FdF3ieTfeJ8iritzBtaXnMSlUQMUhn+pRZZBp0uPY7/xEtWaIzHP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VRxoeK2kALXZuKVaF19iMDo83CgLwrBEJlg5hN4YqYpNDLsZenuIqquY9tDnEeQ08wmR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lle3US+nCSwaw9maiDGHntIAxxgvHH/JbWfRz5PggrNVl4XxKqsMU7oILYGyqi3WA5O/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cvzsMr1Nac6p1Z3MY02avEW6KpELJSYfXcLeBFVcX9vUqNs2Xz/sxzieazzNHKhvoiVK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a7xDQzVssPBcwYBXczBCOAB5MQA7Ptz/ABNUKy6xxx+4lQAGmw8ZjXRhaG32mHK4XRjD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vWoxyiF5Z1KE2tp3XcFNBACafceK0615l6IsuHRUAKurrDDUxrWP/GVbAlDXZXEsZSSi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WYWJCooyJrzHrGqeWMCtNY5HEMvLGOKjUFjCJdkq1LcEqBC8p0y7oL2EM1GgL2sWAWga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3EEUs7O/MNqmEs1uKjFlm9t+oKcYrHslHsfVeYWUbrJdidn9Sv1Mk4IKTVs0aCIyNwsa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pVuX8xsKFWq5JYwjTTjczI1fD1KFtYPQDuLUZMVSh7r4iljbSjnuJWgQouYn5NltVCBG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4CbAIXYdssvF6PJG8dDiJRAw6edSjMtrBGtOa0rC4meCxdOSDOTZLNShgWC7kfPqODir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2BYFbuOEUazfv9RxUcHhXj1Lbp0XVe4GGpVGM3xUKh2Gi6TyOoWDJYPYOWUvucbYN3abv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WDcUN8w7UKsDFEyLpWaSrrmFMBZ1m8PpriYWUwbd5jbRdJEOscy7euopVGKjR6qZayEo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tNdQAO5yxDIBCeeWOWWAAqIrcQrcrP8AX0FF04hgA+7PWfp7ncq2XzM54hyp1Mg2FevM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gUWOYZoJhK58TwTeohL2uiWrgS3jMTIG7BYmIKYiOBnJglsTr7vcqwNvUpB3xWiBnwF0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3d1bzAWDG2GAGOR4jkGXlu+oI7bzrmFLRVW+Lg1A8p31DrSzVG5gXAcHLALg1bigDmVE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Zc9+YQrtC0xFZLZMGGYBgLZWJkGDK+2DWIat4GUg10/aWWm2qwepoAaHfqWgHGNs9Qk7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ur0aggrAAYCVQWWNwIY0YhcQu9zhpF6w6IjpBG8B3HBuQM3HNNNy2iXyzaazCsKqlX+o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zCpjLDGVNKFsrqoVjV1NfaJVQA/CIDdhUqXTyljRiYOHI46ZlGiaNRa3Tn4fMFg1exM+J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HkZqursrq5eXFcL44lrxQmoDQ3xoImQ1skWV/ayBu564iuxiqIeaQwCmIlAGSxqJ3LRy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06SJS8ikUiparqVwDI4zet+rlVkhSXXjrMoCrG3BuyXbKdFuKPXzForOOVY0IKm0K+Zu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tYLwz1KUVMobBgqiWqY+aiHdqNGAX+6mXrME6YyV4mIyGaBywgAjFVtH/kpijpVWHj0x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SYo5+0eqhNPdw6GVUfbMQNimrFVGlOwG7pLy2qkt48w2Cq59wNtVa8vDxBJphi4jpG4G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sItjBZz4+JavM3TxLJyyIkVwNO33GUitEbluLLbTo8RUMjh8eYKwhse4G+QtMQAKGhTE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UGGXiUUDaMXipfKOVd+JQxEAvTwSwGGmE1UaapYobjbquDlZvz1HMK4dlN3/AFqYgQDj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zmserllFlLermHQdTKKOVwoUAEC/1LDK2sriLar1muIColMMyp59sW6vPnqYrGoLjn+o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vZV58zLGHzKKF4qsxB4U0VKrRmeO5otXcqnay81d51ODJvUeDYxoZscw7BGld41Huj5F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cD+5QaRXDY3qZyd2jRT3LDTIut+JcCqRF4PEUbQbDk6jBjVCxtWJs0HINxyZEoVTB/2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RUE+XT6l5Smhq0VhlRyahcqLNJRdypLM+Uw2ldvMVvBAeGWAvQYXZlrBLQ5J6qINCBem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7R0cHMQ1cH3EOQ0de+o2p34FVC+SzdvUpOvZ2QLhvVNMoIVSr5IiFvcc7uMqQXdeI0pg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BKBFdt6xiUHW2gHEuUtGPAlUIzxnFfETQtY3w+JgQrZcYhwC6upYvpl6gtuA4rwiJsWF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hb5npD9xGBvXK/MsNnj2hjaGMuUeviCgIULSsXKVBdp6lBqXgUxKSvIlviIFA25Z8oqq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gJc4wDbJcpuVQ5Be6hluCmdI1saCUNPxKsJmKC18wiiAovFxsqgZuXg3SjqVW2jwGYXq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xoUrbFlEqzC6mRtMZO40FHisMqVoVh/KBMNZLXmLjVNq+JqHO/B4lsVjF4mfYw9QMmrF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RRGtHUpDYeGDkwHm5S0cTBwcSwwqxZrMKNIDqFgOL09wDS9QztrQ9S4emHwL4xMVJRRf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TE3PrLdZ5LiU5BG2eI47za4qONVS7rzLFf5b+3iKQKwcFZ6g0BF8jQxtVwD/ABKUGrAF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SoIq5GKeYiWrFBg/MQSglZrNQlkyyCCAtNVj3KEF9HLCwJp2W771phSkpYsYhQazoG8R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Yqy4FmmALNqKeVzHKAI3AoKcHT5jFusDyI5mApn+pQT4Oa8wEWNpjcFUFL1ZAZCgWKxl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EWq58Sh4CphOK1MSUDitZIU2GrVENtFmgN/MHJy0GCoWDZ5czIV2oA1XcVqMC+CJS5cG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tCtK8rSrg6al0nkjOWVZpL4/EvSXYVdsOX0Y5VW2WAju8aPzMxQarV4gVG+QpdQm7S12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BxwDVtTFbtSDJslrQbRrAHrfMvnSHsbh1UKuZan6lDUpbeA4YwLrbCzKoLuhDUQ2oQso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CWCUpgDN+Y35q8DpBuXUXjUeRQ2NGIjS8yyAckbrB1MWxDkxQKsjWmO/dLqHRR4PNQTY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S9eo4N5y1lgOXaXh5/zKzbmWqqWN4ASxpLTWoldgLXmWuGOSqZiAoM9nVQoAxBtNIKYv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eYdhbBfn/2GgKsnIxMoWKFvMah0eeUw0M+jouAVVTj1LheBPOJkqA4yMC9zmlmLe4qF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uYhO2HMu0iF8RIOGBI2V+8tarrJ/UzLRKOeIEMcGuWOqqVzHeOUmICxy4rbjcLNo2RAL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rIKrinHm4mQwOJbCGPvDkcJacEGDXEsh82YdAJW+JR2qu4nBrn3KN7HFkYi9+Z4o/iIY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BqoFFnm64jQmhR5liYU2HipaqSiAbtqIqEVu+uoUvN/iUKzh/cG7FIGgoPVf9iXbrW1t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viLKeCOpzK6qKW2T7kWQFqzQjGXP4LagSa0rVAiTCcgYqIluqwBvxEUbHSVCBpFprZ/y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tHBFdygsQ13OCiNHYFvEoRdWgzZ8SuZeDEoJdrbQ0dBLPeJi1bkM3MIAdaXADJyA4RYb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wd1aX/yFkDa3X+k3W7a9MYIUAmO30PvKKAWjSY6jglJpw9r1AaqH4H3DIjRzl9xBIUyX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RYYbfpiXwQPgECNUdnTFEEUKQHa3L4lkIHPZnnqNluzSNDGxC3CmowGzsYyVB8G6eZlv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MGrgYQViVdlDkl4hQMKbeL4i6cAbuvUYVMDn/kFdDOLagituWmqHzEA6VSMFFqbAuIqU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kdL02XKylMYFGviNYp5mWIosRmDT8zBkQ+BB1aEKao8y1QKN5VfcKLAwAHb5gLwUTPKC1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WOFjYatiqCIWnXmED5wvOIhmRRw1C1KnAq8QYmzLUeo2yiF1WH17lMANHkf6hTQ7Aavu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U1bpwq+okyTq8L18RbKecFp4QA1JkKfiWzYVgUU8RXFSy2g7Y4GWF3Mtwhd4jRtH+IyA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NmTywo1ZzRA1XKKvkOpUClAF+pzAQ3a4gikssFbQ8CvYq1f6lQJokh0dZkqUccru+IGb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xu5cC8SXGUdzZI2TDExPWG+VlsmCfmUhsQGmZZ9BB7hsolvqK32RB+Ib8y/t9P3OLnNa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R3v6UI1IvI1UaLNyZYgkLSjenmBbVDBz5Jzq0Y/RDy2RV63F3XKBezxMuwVbnWdRCo3j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Y0OnkmMoBwZRADVchNxS72IfERGA8wasHAXUHElcVWZZeQwS22/JKsudAl8sVTGs4gTx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XmCbXpfUDZQZ1MpXqXNOT8DAwEUPc6LID/wAlGGigXplcRsunNMLIi9qQ1K9vReFeZWHW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FacrRFV7VYYuwlg9GGUUCLZR5K5gXimOJRpTANolwK5wCk4M4l3vCy4adovn8RQ1LWLt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1PB3/wAiNRW89dQVH6lWwAOr2jpDhQ8F3fEG7XWaJjjcKqu5jmKpusSgJwoXVuPvL1Uw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+xCvMFr1BdFKdsuiqMU4+Y1BcDj8zJxZzWaYNuhAii3W0OY3aPiOMr3rFzk72jzNgBS6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B+paLduuvMYgeCjvPUrMowowHcpFCyeVpSAFeK0RmBlkMjvEYFoXpxjqIzoxRdlQEIOk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S7tmAiTcFB5VfUDFuaupSCEGrWykobWLU8RqJlsFZX/MXZsKqzvR6hcMvhVtaqUU1hQr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X/I1d8OUqPqItwCrebhnRdZzNIou7v8AUoAwzYb9wCCpeWluOtbbpMjObhSlLrA7z/EI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MMq/9ROyywvPupStBlrEE3kNtkOAbZTJCEtcDs7igKjCahsVgNtsVtLadwWaA3QVR8RE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ArZNjELYBijmFLfkdRVQh2lhTAMf74mY1A8DUaCiFpNQ55ABQv8A3ESUBBXBd5+I6OMP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LUdnA+02PJoyx1lWrv8AxKmx0pUeAhuVraFE8dTMiFGKhkrRTMbK2u8EG6axxqJUa9BAu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gt14uCNaZxLLealFuLDL4hkfPiOrqu/EwPbOip5ltVlUukA3mFovihhks2YIny1kmTS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mAByN7TuFBeV8ahpqKzyMJctO1Z/5mGzwU8IajZGYJy+YMixTrFvuGYUxUaeWVggTBw/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0xrndD38xIiwz2g9W02xdmvcb0Zo3q5YFb64q4pUQWvIrBEMDgEFtVjbBCveZXZ9M1BM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wNNGWCIr2N/qWwVVnNUQHwDvJOi2TvjxKcpC4Xr+pg6rktxncDcIq4r8Q3joqxBKFHB+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1LQcE3U7inn/ALEEHNl5Kl0CmZdJRYQFJgDCbDTGeMQQA2WwwuItjA4JeoAqn14lCRXI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UsWw15jLC8ODcoEVls78zJMPIzOQDZOc8hCkULrEFeS+v7jYUpxfmWWlCXSWFhHFl8zZ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nOjBHqmqq5dhS6ZXCkFoIBdhC7LQsTTCUNpyJXUxEpsrmOG5j7cbjH50MjnzAAGRTfiF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jeG1qiAQLMgXLFQUQbOnqUWLx3UEDg4rmNgH3PEuxtYKvLERLdkMGairGYUHCiAVdU2D9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UumqqcC1ikIuDwqpYVviziNcFPByy1aRqWw+KiY/iKtCUb7lGqTxDDIeLj1fZEoOjxKK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xXR3BKLoB+8UIvR1ODT/AFG9D24jYqp6NQMVYZfFRLC0nBMu5oPIl1QCn01Bq0HLd101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8WSqa9QA02Nac8w0qCyViFtYVuOkhVIHHcJQjRZ/eZqqsDBUaK3Wr+BG41hupqXDk04U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4Wly4KviNhYMrTO+pfBdldQLqNqv+4ORHwX2xGqgnOktCCrgl2QkYC83xKg1dPbgiE6G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3KQFVbGoh0WmgNE1CupxkrUoUwaZz1MDJqx3qUkuTqm5SJaXu1pXEupMBactfEyYPTiu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0EcF0RClbO3qXuVLGiBGhbF4XxLZgoV2+0osVtqRYKNlldRJajZcxgkBRbkzqXuG47f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2O39IQ3MXeBxKBS4w8alRBTQYg2o0L9kQbXaXVa9TmkujFDxEI6JLasmjqMTaNg4qGgr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BFA7FBV+hcxGArUjx8wLgnwa8/qZjaOD5hcJgr5lkCsKbqaipuwtxXEuqldHNy/kA7q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Cs2YzXcbQFom8sUBJR8mR4cQVl7BrGoEqq/phaixeufSVoRUXXE1Ohi4xQqxjPfM5DTQ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W1GEdHUIxjrRcM8q1bjiWtaMX3PkLsILKpS7Ov8AkL3zGFctRK0h2GEkUgWopL0wssoX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mBQjYU08Q2M8MZhpwxQRLndQDAsmviGW2Gv8QSir+2JdCnWIQMOSyqgLVK81Qx21Fa9y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7BrupSzgraarxLSk6cM3UU3ruC7WC1G1YY6KRvGgjVNOrgAyYFzWq4q/mB3WuupUQ3wp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mDWF/mYgM3k/9l8prqDoqvCmVdv+QK2t1uqlgODhz1ALP6gkVQ57jezP6lN5py41MU0U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MrPOZSqyrB5hhTgy+5RceIdP2JzbQ8mKlV5PBLZ3guV1XmZlsbU1nggqwsJWt7+cSsBS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1depVZ8rZD/MrmWN9R61piigqKnZNPcA7srKGZgjklrqHBFcGM3ywxhhDa/vqISgDltc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zEEIrAXTLFulhlX9QgWoIsTzFBj7F6WMALA7NSr4ZWxHiHgYgN28/MUtWgL0D651G8S+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BRWvEaTBnCmaczlbMGvceblHJni5kUwfZ8eJsAocVa9VKt5VrQx2uvNm6RWoGjUW8arz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GBkQumvmc1C5HblzKFpVhmL9xGFk7A4jGjdOWNhA3bB+0AorBV7gC8xlepQg3dmniAo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MXFUpUAXxLKoWC2aNs0edajaq073B4SF3FZQwctxUtyxXHqCsW9vBClBotpR5lYIFnJ+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ZGjNxWBzUWh/qlLZ8v1mBiyStfZEBMJ4U/MZbXB6qBcS7LDLgsrrOH2jalwFg+1yxVV/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MG23N6f+yvqKsOMw3YYndRNgcKlWX14iCWWqe1Q0Jhlpy+IXMeTdyyxmjJdRDdoF0GoA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AXPRi4qPALVRvVItlm7/AFC2QCxbD1BECOoZyMypYNzwDu9y3kiLdfUEYl4QVdamQL0Z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qIz8/iPAtcGKImlFhrJj4j3A0NyhbnQ36hl5IDNXroIMbaQKoZUEslA2EU0taghlHu2N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Lp8QAbcYGdSY0VQVEa3DFIxcVC9/iBGgl3DBXeYwSsHqXqXjUW9/iXmz8/Tj4jqO/eJi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dux4uLmwQ4cVHQmNFnk/ErSsDsdZPxBHsaNg38EReinjmApUbmXsNbuo0gghb5O5RV2U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txSF0pi4DdrFRhRnJG7MtD3DXn60TDTswcHEGNFgQJkEpKxxCy3au7cWQpbKPPUbAcIl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qKG6W2isVKrHNwQKzlzfiZNLPEUas4JdgaJURyDz+oCwdtpxLsuCqaNQW5uZKisit5vs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KAdBKsKY58ywKaluMRW4qAJ+JQcl3LKmKgZPJFKW2m4uZTEDoCQabCN1DF4sjkbw5xiK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Wzr2hl9jtnEsCisGGj4hNFrB47ihgK5nqI2HO04uKoaOGPyrU4HiIxQDhMe6ptPxAbUy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cQ5z46grVkck7gFj0UeJUKWVdu5gZoSp7jQGzZ+phnAXcMOBdgbYFlbLxbAg2iQDoWqz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ru4ehR49EwZpd54JVm6dtQBBovJvxLSLEWtP+QpAFSgf4l0imgVAjBRWCBLcJECyNtF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HJ/cwG1n/tQtWByhwgRFjpaC3qUDYCf7xCpVtVwO5YZAVM78dQDLqAKiwtb7Y3OAAWzO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HTafiCUCiH8EqIK0phzFVoAq2+epmlsVynMQqcEuBCmFdQFYJarycRXa2XkCIG7uzGk8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oqV4fUDQJvJcMOSgVai+0QMNudDUyMTVFG5ZWuobIxeEU1lfrqUBSwhXTDQINZR4OVg1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Bwd4Hru4zUoZYVeoxVQFm1Sxd1TlKyRKbDQh0pr1CHXNCxSXnwRVWygXZf5Ih04xQHE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BkC8/ELGYwpJvJ7Yx014GPe8TKgN2+eOIGnVa5rqupQQB8LuFkUaMYZQKt2xxHKIr+pk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FrvxKoHGBgmxxaq4YLWOsTzeYNVt6l61QcxWX7TY16I2CFVqNq/eOolhVVEDgNPdQKK9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jBSQDVuqzClJSnLimtR0oRBZxmv94lwgbuOBdQWEvAlsy2cmtJv7SreCermRCFcTDERQ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HbJKFA2mGIygKtKc4igFCBcNOOpRUWMHT1GyaMLx3EmhWx2xwha12Y5mQilGwM2TYFGn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mZhiMvl6hbTioCj3BTeRWH+JlDJa+C4SUR4FVkApJkcqqoDQWWLuFGi6q04lA7fhg/iV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LBaXNVMgjAOUz6i1aOjmoA4MOKMWPmLSXItZi4l8lN7NbipQNDf7jQW/a7XZGwY0Mcbl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MWF6xYy14bN8o0GlVkQU9l15MAQxetzwHFJktQOpnkUGq2yo9gIQgVhWxNXDTGnD7QHh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qKOXxLR27DOMEWVBZgzcsGmCmMahVBjPiXSW6dqMvYDtexz/iEACWhg1sYAhyVwMfjEAC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STgcDnuaAxop5jsnBnpjbg0zmyUFCituNRTJpGsn6gCmlMDuWnI38zlYtcjzXUuANO9a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I9Dl5WChiiCzscExKqcjcy0U0nHM2oM68SxzWNRMCVG9hSxQFAZjDsfeWgxcAZM1sl8Q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z/EFbWNXCwFoWIEPfiXejTDWlMUYzUBaCmOi2f8AOWEOANMizFHzHzWpW2i8zMipZrJ4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UChYOICW9HNeIq0u2hi4EXisowZnLkjZdB0QhZV37R5Zo3hxM2Hp1Hmf1InlQW1ENLUZ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SjtW66s7mQcVpeINNu78PE3+0pHmYKu9R4QLrFrYH/XNLtgOqlgBLp3XxHkKBoKH1+JYI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8AtnPCXTNeSVKY1ZpeIAA2QfPxEgqKYMPvDNC6a9Q6xe/iBqUlgPiJ2ArqsuIwEiuAv4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sKtXpXqZJYY1XGZhuikVzNNJVhjZ4lXkms1pE6iuKZauh5ljVApslehwKTl49QsDy+TM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oitpi3AeoiEtVjin4gFpBkjj4I3GlCLbTDuE7z4iFismQD9NlwMsstWVVDFC2y/r/tQA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Y3COm9RqKo26JRgFaefEC6AnPGpQI5Bxq6pur0hK4W6apn1ANjgbjmKtFazFUqebxR3Ao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0KmPiE7lOMwQbo/1KgGwMi/iNNaJ8icmsL9YgglWbuV0wAXPMTckRDf2l3WS1RuVKyNl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SU2nXPLcyBGjPzomBFg71HkVqvJ+fUw54NuzOiMxI1K/uFVgAxcrVINsG8ndXLai2146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0mTwRotBrOMFRii80pUtgtr8xA6+JavAK+a9RmecF+JlDLt8QTJ9Q8Smarc1FQTL39rgm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OdNQ5OM0eZVnXBwYjqxDjiLLRbuuInJi66rqW6oVqpgDPQXEDNAM7gM178US7eHDM0X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4V+oXcst+SoDcGx4WOt0cOZyFAVxEBgBxFZYI3qNojn8Q2Ar/GoBbrGOoilDk5gYDVbx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oIrLxBTbGMwAy+M6g2Vngy3KHw5Vl6QQjHFmL/1QsGQ9r7/EpgsujqKRRtpCJjAwVHQV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kdKDUIZtmswEmqbDVwQOTguqjUa3dcfaHWoqSg7a8S2kOywc6MXsQ9TIoV4Kgt8FvlcK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wfBRUqKtsMXzCEDdF+fxCLQ3R/eMRoabrjj1NpNlBq/f3hUsULcnEvCTTotgymALFqoI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dGKzHICoq4pHbAuXS8lOpa3rRd+txZwc3/NTylFF4d9SoWgXjJlrMQ1TjbqKCoCm8p/y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2ijY3GCmA4pbAo8MHlLUKvDMVuR4OoKq5vh1EsM6416gKqNgdQzTWDPT3MYAOKHEQj6X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K3GQYu1mzPaIGPsZvqNBkAXYXAW1kYVi+GKU5C8ZMS7n7eodnfZG7lzssX86jaRfCy3E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N4cHRGPLDhyHErxBYGauDQaBB1xLkRGK0+oCmMsUz6JstWoLA6PiAjwNO+3+pXXLg21i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toMDVffxApWWhscOpdYBbHVsvlFko7/iAmMiNIUMAWbaiqYs2cG+B7gRWhQFWluI11j2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jB3UpwFGK15uvUWvoL0JEs7HFcS+X3G/iK2saCbC4BwC+zqIq2vF2y6qowNbKlw92igd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xNhU0yWRqrpjw+I0BAWLeYNVIKhVsENX/ACZVtRqtalorjZQ49zKCqLYKvMDc3bmIh+Y/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0SlaiKxNXU4+u/1F/cvM5nOIl9blUXWInzUPEv8AcUrtEKmtArJ5I3QbFdGPfE28VUVK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W1dfEpLWQu8+SUVTS1alYutQ3jVXmH6cAoD3qETaBMau2GDsIYrXljqMUpp8niJj2hpi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9wpcxVX7CPQxuu7iVAGxCKm1sXlhuq2IihdC2aWZAaxZ1BWChZsiCpga5ggVi2vDzEpD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A1XTzW4Nguq8prFBkNTKeRkOZTHowDJ5lLCuWYCChhtUyC3FZJYYMSmMZlwFIfqDN0gy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IW7vwREKgc24lJWovh+ZRS9g1fcDa+OUgF2ZaQ1CXqTCXHgyQ/mE8AY8ygHbrmNwQU1s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mUlBXiLtFI2EXaUdWZgXutnqXSLt15IByt2gE0Ng+O4Cor+CKOmblTUFg1g+PcJZRRp1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QADg6hm2VZXzKOnSrmcg2aYqDt/2YrSwJfCXTbAJTwSwr1ZCyWHnEbAc9BKSmjL2w7TB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xc0oJ8RFd1p4mZWlWN3LtQEpNXBmlUo6Jfm7bywiDmFagErybZo6qACANcSJYqymgfB5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BkX5Tsm8VLa5y/maYsycHXwniEVP0AJtNmhdjBgG/wAA+Y82lU/z7dTKK4j4Y/UpKHEL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32gIKELHDDNyqPcZK1wPZ1A5E0Q4Pcbb8EqiJqLFehAouGfBUVBOBrpqOIxQU3A60mHK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JZn8E2u8IOMSxUvTnnOIRNj/ACoEBgO16mUsx8niNEWk2xjqbMA4eJR4Csg2+5S2PFdE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r8S3A2P6Qcgl28nUtYGpqjOvTCPKEWquvG/cFaBRxFEr7OA6PEXr8BszxKcdu07y/PxN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B0HiFQKBNIiY0jKuv+Rsgxbnc0T+aLLS+CFS/ItyraM8uIONYK/8iE25rD46jz4mBdaj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4K6RZd03h77i5aeIesOIVbP+EJ/N/cN0TUWN1jXcCxjnfE2XTVc5iq11VsU6Mt7VBi1V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IdZ3qV2UaKWOx5hQoAAaT+4lBQViqxBKUiYccRQ2+ttczH5ali2/3qJlULu69JfKDYGf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biVBXI8kArL2F/aWAbFerqBtXNtZjq1BNlqdA7eRxFSzVMLgq1TJGu9c55gEAVsJMLUW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zxZHBbAVfjhqUBichDee+oUHI4b3ctwwQd/qbBACu/icROTWmACrZDbk9TCrIq1GjoIZ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lCNamRVCYOCLdTg5MtAq1hDbfcwLgybL81KOkuXmCLAjfw8Tc5vh6l1PCNY7iwH3jUaG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2xlw0dLj4gsTCyv8RsVNao2eoovC8LgqNAcm7O29V4m6yu3SSzDRq6FsIpdFI5Lt9TBl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uHGcFzBy6rK1/wAl8EkqsIxylzZYqqJq2n0Q3oMuN3byfz7isINNYbo6jWCyqF4CWZVI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8F1LCxmsxNtNNlyxoB029wiNWsMoN8u2oqcN96lBBaGIUAG7nnEsvXQ3wHmfAAtRBN38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pFXVsE2uqzUqHQuvmWGSpdFbDx1EbBQc9Rss5PtAbEbDLMGtGIaDhYGsSiouzBxEVUV0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MuGTmXtbLkIpvN+upoesn8pcW7zKpNiM7FcJ9BApb3dPe4K2CK3VHi+o5UU5aqEdAB9w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+RAIUwUXlgsXLCPmJr3DwfEBel8qNkw5hse2FMAs1OLlAtQuD7ISy8MjOb6iCYHYJkLZ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M0cESgQq0kxTB9APYebiYwJanE0Q1q3ATBNi8uo1sCuErUsmymBXDAk2UKYqLlJaaND6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WZA5DlUKnraXEGCquXT7KhN9Ded+5h2VNZxZEjJ8dxC7SOzZNlHBTeIIhrbzqIs8V2Mx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iUKCr4sqNCji6Qy+olQzVGNwk6EyaVUFy2UkNmLLxA/5EJCQNcj6hLlAAQyYxUKqOsO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QfuyMockBx0buOV1YCsWdQGFXSBxnREVWnPeIGdFHOmi3HzADLne8kYiGYLxlv8AiVPu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iMuZ4rGvUVsM2dY5mDo6EsEXvXZURqigscDmVsrhbRzUaWHJv9RiQUDCtxrsWllGH3Nl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RRaOioswlL7StRCi0aKiis3X3jIU3kSXIKToOCOALaW3OVM/aaApbZSMCtL0Qt1u8L7g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qy8NbIRp93uAbVCZ5qyYTimuD/YgnjvlsKOCoVGw2QBZy/fxhjy2ZFgVGQrY7IuQYm14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/wCxDSer5jkolE/9gBlnaNH4hUkCtt4xLiUQvZuWIkrh6JQDwrzLJZgZP4RLk5tWs4gb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+ZgdftKGBHFEvQGLGs1UYDXKgxKFlKt29RMKla51icDE86Jc9gL8Ry1hLUzOzmNV04bm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4jT0xChgvUB+zcLLaFmkVAFGyKjWQ41WIwgoOmUHRt7DMzGBCqerSgzBHX5hQbK4xFIU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yXehLF2InHUptTFLCHmW+icNahQN2tdEHHzrNX2hWkDPQ1xBQAltzmAFi3vISgKuMpwq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goTHzGpQppz7lLkBZi+ZgXmyVwWCwDH3icAbeSg0rUaZGBcWLnS8GOLqINq4iVwb6gW4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cGx/7UvyM4FLUOtNLWNUy1NmRN4iIAhRmmUTKGMVUSq0zFc8QrTS6s094+81j0pVV0xr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UutpUNA0M4azqCys3VGXO7nCrXNIwqlN3aSsBA7cvtEoghZ2r76jfjl6Q4YthnYL3iCp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2U9zuI8dhunD/gy1aMgLODxChtKvt4iKMthzCpQVHRuCoItb/EENhxjH3iyMNdMvghjI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WKU0mQqFWv6m6vtqn9xPBXJMxkp9uHMQvBSZrcwXWroB6iBmA1jn/MtbEy/wS4FKKbLr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1LVoWpWhT3BYDYaMGI9UtsVinMRnptVVsNUBgCs3pLlIZsGVSGhSW0Wj7S9CmtLrBxMPA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iJO4AQqFthgIBYulNdeYiwVQrlvuJevRdtPdwFqINI6pMSiinj/yG+BFiQDkLVSuCcwo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hl0Gyqw6CJWTTVA/mWjShbhFXsa5nHmAgd3k3LTQbYeZZkD4dVBRgvLl7iqnIx6jujIzA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LA1hNHpAYYKuuoD0nPGI5t4HBF7B8cQtsJ7mearAygMaxEt8TQ2cxrqJKPXUD3Ki4ajc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Zqe6h8TV8/1PvMyvzHgxmLozA0Q0Q1+I5auco0jyOK0SxFSmBw/7mMLMUKyp4qW1ZBSy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Uf6jxEBSnX9S5h6u3JHMwLdleb/8gqp8K4qp9TOwIJwHpJXy/wAMeCYNj3s1BQvtB/uJ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iO1wWl2SYriLDeHGs3HKAChwvNfiLh1Nsvz9v1LxkILGNkeHAE3GAeBOKmVAKYsZlCF3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wy7kVx6joC1G6r4jRzVzrzLOaFNnxH7urLXd6ndjzlyQUUaOom2hVU4ghdM8ythruZcn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jnZuXI34PcXQDT4JxiaD+Y7Rp01BHT7MwNLiFvvcEFMrjpgKotcepggt8xJkza44giRs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ZYEAt9pQF112HMIRVteGCzU1xbMBC9AXcZibFB3GDlHfUzaqyoDKcHt8Rr22JVRDDqym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bya8IA2IZvuJ4CgGVb45rljC6VN+oaFezLyL8kyOllF/xFgJo6ijSvvUtFJY2cBFgdOS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rT7Qssuh8S64Kp1AGSm96i4bKqqiEF7azzCFAMl8TBEAry9S9qx22EG3HAyCO0V3YUv1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/JAs4hk2eWXZj2+xeX7YruDA0AAKX7l6EKW1pT+pbpQHB7IJBypoxRUtwUPJd8+oURMh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goTNQ1BgTtEoG1KzojUQgxqYWoAEfzGyFu8ZvzCC21bq4g3tGWbLvuJo2Ao8eYnTVmB/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l1Uoy8IKFFkTSQKtpND0dQMjJVjUrk5U9kura3gOsRoiC7HBuY2Aub4jU5HTiNla4rq3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Ch0A4v8AzGDDQgb7hwtRZSzdMdIG6T5+oxUKBRoiWTjBr8wFaRvuZb6QnTJBi4MnX/fc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MfoLF7gVGXDHaKqz1CRtuvn1GFF2hRTGP6jLs35sJu7L1bjzL0Uw6OIL5MNzdxh33csm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cS6DMbFpe5nRyuuJsFMF7gXiWI8uJS01jR7nNGTfVQbLD46hd8GGg5hS/LUS2XBiYfOA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eWNV4wddP/ZXkjvljCSpcUkHZXHUYd1oKwu6ihiVbTOOpQEtcQ0DSYsxcIFBooUHm3iW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Ba1SOZh1unz/AMmT7AoZqZSIhZk+JpUbV3eS+IC7Aq9n8yti9WaHlHt4F3kI1K54Oiuo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L1gmCumZ5B28yirvX5uDaFK0CeIGjoFTUtkq2xVwtAG7Jw7l10g5zibbVugLQXYY2MEW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FNZPMtI48maiQz7EmZZo0wxHsry9RVgIhYNr1MbIWGfPiEIcNZxAFFYpnZRuq4laJ5nH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aw3vzCKjhT3Cpy68zci7umHplLaKcCY1B4Kqy+altDBTanqOYLA0MjdJURbAtob1Lbiu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XpYgMA2BlrGeyJbXCVj4lNbLaQ6gmaTCgXYsuAFxcgYmRlrw/cIUjbTT4CFsIVxxCmCE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4uIeT7xYNC15ljTIYt4l70sNMspWzRx8Sp8Vtg5FWr7oguCWJUiMcS8ygGFiWxpYHhA1W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F64mHiWWGnTxE0VQbY2BdbIJg1MC9yq05ZMaiDLeCqlRWR8xoD4CUJycl8REyJZ7mzeE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UVjqD0yFXKUKKVVy9WYgwNfkuM7W2Chq/wDyZbcBzfx4hxQvemX7YWZp7CIFQR6LKUii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D1EXsAyNHiEdqc5WGZBcHXUQyJtLxmLZTB4wxwWSmuSXXsGWqrxKyodJWHzMpsWNRypU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RznVSjVVTNysDAKpc3cGXeMAErWi6yHUoiCCWQMiatIAIzW3n1E401twe5aKi8UVuKCN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hRqA9oYpWvcYAmTFpVt2mbwCG1iBRS2CUzTZWshEZOzSZPmULSyHZ/UyWzoBFBpfI8Sg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bRqbOrbrSKjgruupyh4C2YJs0LykZmWXY9UfmBYOAuDpiDmCWo3XU3Ftm32wWrMU0fuG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i0A2usHmNSrXGDB05jthWViZ2olmoSXXY1WfTLqmyFGna+4XC/1XfrEQKgis/kPEUorh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bxAAyAHCZVhS2Xm4LNYbzeIKxsCz45gZestWVylKVBUzAUAAq7u/iJpQIRZrlWWzxKFa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M+2bScmqziXAtBRI5JnXoyHuObzmk8OKC+v1FW4OnplKdJ5iPjfHcEbrlSn9wDgHZdit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Qo22nhghdUcAPMyFhAWZzXjqVTWWWm/UqrKvkg0GBAU6rDUsagF4NK6lxfN5a6lwHBs2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KloLgcUzK665upd7QUN8EsXeeG9wFV4868QFNxQWyZGozqcarERQwumoL4vqPgq6aqCm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ljdNM9Y8TEAMLZfWoMhpXKUOFklzQYaVDQXe0OYgS6DTwS7Wlvh7hAiY21MFLVGXmXAD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LejRNbIDH2l4EpHGIbqgcdShbGb/AOzzyfedXqgJYyBv8TBt8y3NwcPiZaBxiYS8sV3M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3AmKEW730xtLLa7PiowgK87hNhLX+8wENjs3h5iE3Wqld0RO8KQnyKby+oUALUMalxO7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7xSk0ecEGQbVZ2PiZpAk1wC91zl6lEdi7Mjeq8w0OAA0g3HMg8Ler/iClAML4SNdoVdS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sp7mGBY3nfiHamKVmk8+5uFUtVfWfmDDJq4XCOG8j+pSlkyHxmuI6AhyKn4RVpYjS6xz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AqrSfJcVaC5UG+FlAAB24x7lXBvrR7lAw8Gbz+ojsy1nFrglP2jYxG7rYOz1CYKAIdEv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ygcgchHryY1w/qFNZAs4riCtANhNmpfVhjw+/cwkGCqqDEb5HUR2rparO/csoMCPr/kA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cOUDXuocr12NF+pwKoAbKY5UL2JploQDNcSiDsZnfmLgVpJivtFOBXXlFhculDk+JR4U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TCoODW1vEdjhNFVXhKljby8zALMPE7ZciOP+RVTAWeLi4F8K4QodATk9xy1GlekoZDww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jlEJe1eTFSjbyb0KjzhTiVFZ6Rv9S0C5C3Yf9iTE14L+oi3iFY/ExIs1jVDARmxvp+I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SK0BLtWLdtS+S+SDLWFBq+JjQMvg/oiRkWywxBkDSigE8ShK3MCEB1jMTNYiPxDTPE9w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Nepq6qOcu4+I3uMqjWpvxfE6riOifqE44jzUp0syqxv6cfMfP4nGpxqaepXf2nXHcxo1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5UU0XmAAFsiNMtqOFvK+cRrtJQNfEMhxdHJxxUVg9Tl9/wDkKwLYa/RlPx8nIrUojJdj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C94lr7MaOfcK6CCUpOm8TLKnEnRWqnQDsGo9rRqrxL+lDbsDy+5cqXABKTv3iKE8Sif+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MpQMHDeL3cfhz8wyovFKHcAnPtQgUXTQ2ZcEhSW0fUfN2WpjgqEGRWIsOAbnFPlmGjUB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U6Rwg5Ks5nCMXEfmEANgcqxDY2UYZVsp6yJEBai+/HqKrLFrNfqdLt2xVQFuQNncNNLr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GWraihTX2JVGyuYgwU3URrYEY8xAdIdnEWracDKQiLVcsUALmq3UpVHyIGW2h1xuI1dH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Upl5HD0dRjexeEMPubS7wAjORhgvMSF1v48TkJXO4eA1F5UOuRixSznELNkag15BbS8k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DFLZBQgGDwNuymFm7C67ggpx5uogOUVepg/k5lK24a+JaxrMBvRjzLKLAdEE4g8Yh2C4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oAE2hjRL4C8A08szgXI4H7gWwwqqRb1cLlrnLAP/AGZa21fiz9SsqUrG0ETCts1XmIno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5abiEcqCUKZvPp1LeFGooP8APtKgKt1nbpYgVwLGbQXdd8Wyhls5gGaNGVxwMC59MGys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zAdMUBHXqBuxkcguZWA3Q8/aF2gBTirxC81B7p9SssrYeLZmMPDwzAQxjDGHUEZWirUc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jKai1oUqqKBgCQWFHI8RLUgsdbx8VLlgMvrR+EQHhLo5c30RggHJbS6K4cv3lMudtO68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hgOMBmWAThgW93KgbSoy6eyEoblCks8bIPOAt8W9QjpGnR8Mc29DpKQ14QQgZATtctSu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Aid1DNBRVkpa39mpcXdVsOfEIgNNTTm9dwd9uJZBR0wG8vguUqBd7g28+pk2uUYp1nEQ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TiAcccQKF7iGHdv2nBj5xA2hpZdIGxV1mUow0HQ9sNvaw6hnZaBwxl5vgGqqZToFCO37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m0FuvP8AEKI0p6GUNrKqDaOlrYDNlZmIMw8Y6Il86KL9wZLQwvEwhlrhNOrqCALJzZrm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YAi5VpivHmIjUOw0wHDWCx18JjteGWL+JYFKzRh/kgUzbUdLAtYqmkYKplF4aDqOSyAy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ZL9QgML26KjsGyrFePMUmhlWoYgLQtXDcybuJbo+83q3rP4YxKN5ydRSN3AumAvb7DEUh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0rd/EUho2oqo6BoNFTeDYo2L8xWVaWro+IFBjDFM/MAR0MXd7lF7pjVOBKDC6Urt+0oU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FseRaBtbFV1Kg3KjxqI0OiinXZLKE7eEW0g0U8HnuWKUGjT0xQSCXvB7/EaYcG98/o+I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tN0U0fKFxxabWdSgiKZBVK/EoAgKU5LGJbsXnES5A9sveWWnJxEa2eHYRCghEwhTNh+w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EtVOUV5WutREVcjLvECkuA6LjX4jas1nVbI2GkR1C9XnnkjtEENRFNhd8S8vTvqWOhiC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QaC1xdbgKLinJW45kUnzAS3YVmFORa68S9cniNG+V/Eu0eNLm94BxGDyRmQzebbvEwGU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nCd/xBzGiqli9y4i5HeNzWnLtiGgIFAaP7gUbfe8MqKwyOSEIZUqtVMKxahX8QscQNc4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XBdkEwMPiH2ABw5WcAprHFygGMru3MFgGmmkmNXC25RhXbzAsxeCWYQA0uV6JbLE25oIZ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VlF6jp4aaohYWO1H8PuWmthSFEQAXLmsPqFLkDPeGuYFNDfmUSG75RaEpmi93XmAahRg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tblSmElaLuCjYGw3UADABSsZl4Yc2yhuCIDOjVwLIFaa5ZvoIXPXUy7gMCOQw0uqI7gb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MAPxgzHpBNLrLcsRWciqDR8TagwCvBPGpQqW+SSrVsuAxmoYvT1UyFVg2xqqwvDJ/wCS1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1OaQoN0D+YofwGKPGuoBaxKww/LELoKdeevmcSaVZ3xFYgMuHMHU8g1LpQoocLI0UOK6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s3ANLgNPwgcL8L5ioUY86hSyixhbctVPAKoIppFC3xRANwjg8wAgw78VECcjH9RNlbpt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5HMFFoz/AMhAtWMYuFrMbx1ENS+Cgx1LXztwP6lPQOq6I7YWsJbE0v8AZLGBC+AT1K4h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ORNHxHYUDBdfNRz+IN4+0s4Nr9RuvLBBjYrjrEIoR5qLTnPniNWNM6+Iml29hnMV0C+9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TC1iqMephS3QIR+BUdVBkG3DtmCtmNKF+omqyBV5/wBzKBa6+0bZsUR9QyYIWkYPDJld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Q3DhlPVPkltlsDX9xVE02qaYCrZOOYqaYsArEdNtX7g4VvS9QqgwmPUaq0Z1XPuAKADs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iIrAGtUu6gIVYmLXRNWfOP1EA6xv3DaF+GUWnZx1CzRSsHUsK3dZguwwnMNhwU4hsbDm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p7FoY3mV23chgjKRHCcfbuMBWuKu0mugFJepSGU6e4gl1u9zOeB03xz9pcNtuG3UFqdp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KS6DYUcdGYqRgKBlf5g+llo/R6ldrWuYNIRkmAa88eoAShWg0svGjB1qaFtr1EAjVtdw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J1Tfz8S5YMWvDb8/1CqD0DPiLEqyoMA1x8xtmIGJvqoGdJKDdcxtJWXLhMgCyDnxGSWc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ZUabLdq8Sugw1nGO5dLFtKWk0p9io8Wnlm3corgZBrFqro3yEAC4NC6qIyoLUxREFF0V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nFbBnDllqbYdiVNWCQSr33mC92VRDNEA3QlAW1+JciqtKeCBcoBhEt8e4mUL0ipPbLL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Uuy4i3CkAUuFR3fDNr0y6Fiy1TR6iADum7z4iVF118YJfiJXB3cxRoTg6GagFS1/PzAa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EWtLzR5i2YAUNcTBBDi1UKqAHbdCefUpECX/ANETAQgFrc21pV68ssre7ErX4iEF6bcD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FYcDNy2VlbUzWIk4FivXgllpmzgvH9Ew43LVh3/tQbGhYnLw/aUkNozWL6joaaqHULAB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SIwNH7gxZS3W4rdvvioi4i89r/BAEa5KtsHorVEvr85nmV5+uL8Mxju5pjE10y8zjd/u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FK8sNfxB1wS5cv6n4hXuOa+lTiPn8wm5r1KYHgihqX8nEe2+YEjiVdcQA721zE60bs03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qCpe2fMLXZqnS88xBlLGykt6CcIMoyrbzLuJaVtqYVucQy1I2gNHjEQgfGxd9QaQUZsb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TT/n2gLQ1wUfhM9DU2P8zYKaFqviECHNopbGatPkfMDa7oAQES9vgqUJin8JlhyTG+CI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Ks6rcyGzgiWaDiVlo1XMaoAGfEFtsjlk/ENGKnComudg6uUmHVLEycBt5uG27znUwByC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ok4OOWBSzfHMAoVg5IAu7SjHcTzdBBABZ46mNtIMhq64h4q5TvR5lIF3VLsgAFiuZY73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uakjYGCBTQJZ0w9TUWqOISPLv3CbxzvkgGnYPcDQKsydwYwK51KHBQdalgVxVS00aCzR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4XulKaeEsHGFqg8zfVRSomejdcahJoAxzN2xFPPEKC7KOpkzqpoGOa3BACwZfUtQuhzK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HmAuqlZpWNwL3Xs4IQbFNnLANSjIGbhxLTdXhepUxVirbeIoGhYsDqExgWjgV1MAdgu3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j3gqic1iJu1Tdx8vuY/Pkgo4x5i3AzkctP3lMqvQU+K+JcEXLXAZ34lYI4Di63FNihaJ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PbDV23oglGXsyPmZ61JnP+CICM4d/wBiY5QUU4XwRWZNlFcPPiOA5BDjnMc1MC2g+o6y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JADYWIrYWXnWpuYrA4QdupcYhZqlSwQGrVGA/wDEa0MhWyuWJAVWjxn+IA6h2tpOu4AU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8jVtvNEX6LUXWa8S5VpmyuCpmhw0ys8hEqFOTOIcY+FxtCm7+0N7bU4dTPFlxxGd3Lxi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LN+Yim2EM+EhtqMuVVXiEI+A4iEyLTRMibMPBFd+G64jtq7S4nQLr7zdzqjib0ahhdb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KKriqx+oFpRjXxC7WKVXxLy2NjUHps1DLJmZ9MjBYvCw8BR3uONC7LrH+fxMA1aSyuj1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j1iUQz8w0rUNviWBQhFvX3g7BY0lbrqWKcWrjff2jFkLB4gL1iVXJUwHBhWdPHrUwEKy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jqaK1Td3mbNQUMUShFwYDFe8vEohk4cp0SkKC26dRVaitLURyCWW8xaObyOSbaFuG60S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lM7zTglWpCzIuXcraluSMRgCuRxMN0oWYFniVQFJT3AqylHiCp2XgpR4hQUYVjxG3Nm1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HKsd3JWQYGaHZM/xC1QgO4ldnhRlgH2jKzcRV6ejz4JgbHCUmiU8E6xBqMhnvKeaD89S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KHKuRTaxNHGoIN9nxDMrnnv/AGIxZQ6WdHBBMWlI8UrEWpIKtX0+8IlAUIDS5Hi82Qa0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R6xo5b96qBscwbfH9zLIabAfLFDuEwDK0FxVrsTcAqxtarXEpiXdZefUMezd9eJYODZTl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ETRjUtnkaIFgMtZiCzXMvhAYL/caWXuo9Ach4ZQqqG9ym8gccUy8rX4LHU3mtJEmquiZ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dh5aT+YZGD5xiA4UxxNBOCKlDHFMB7bQHwZo4GLqZKOWvtLV288QKVUsVSViZw2hFL3L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dNa6mRBcgXnFPmUOCTV1ezYkQAL7LDuGVVGVZajMti1xkINNeOZY2MgKcU9QUbWcF3/y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1B8A314gyLNk9xFkivIa6hwsi1dLLlzxdO1fETXXKXgjbAUJaW116jYNnkbiaCzx4YzZa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GYbWCXkB4iILW5z44ipTCl6xDU0qnOvUDZKsMNYdRWmI+DmWkqOVpjwR98QwKv5jrbN0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AlV1T8II5Pd36JS5aawvjkiiOm52VUpi0cItzIsRyaTLghmsrohUhWQvG4+JdnLm2GwB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hgfEbc4VV8sxhFUQBvMC3wYYsxbDq7OuFEFWEbIUrf34i1YlF8u6iDQgvs8QVAo7DXmW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WxDQismQo/xBwqvg0fmE3BSVyq8fEIREGFXx7xEFnOVSt14Zx3trtZ+o1cEC2VzvxC4O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y2pXnFpQKx+bdykN008ywyaGHfuXYXc66jivEyCm2YgQoI3UAqlHpEWYLweeJkhVbg5q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aGicnMB7Oi+iMcaIEPmbJmzWcVMOmhE4zLVOucYhyNCwhANuAOpuLcZPEoNFXt2TJUo2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SZ9oNqp8wfnXKmGWjpFNMtFzkOPCy4Y3qjjEuIKxRENbXuVsELrHL1KbuKx94Sdh3G8L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vXcV5t28ARKAXbNdQQTmjBxMAOKc+fEAVD04l5RrF1+Za8IqYrdQL14THFK3UusKqqYc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ZwYzF0QWB7io5HZFuIIGoIvVGcxjn/iDlgzAJbX4gyGg8JQwq+6pmWuTTLXomIBQdGH2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xYooxRUM0YwczALKuaJiuOiJ2cmq1UaqsFZKuIKYpzEM6VWIyvN1RLEmDvqA2C0NeYiL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N2heeCCK0NhtlwMCRk/tBRnZZHzmGgRG1q7lhF8gx3KWoxyxQtZ7dwbXvxZFBm1LqNVY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pSzkxETcbta8CNoSW1WX6lqIVkVVzSRFNVCo+OrJMnWLu8RuyjWSuZa5vUopBPsafETL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F3mIBGUW7XcAiorLkS8hHhGUpigU4SO4/I5hmAGVMLi6gVsEP6Euw2Gy8G4AnZCwjQYB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OWK2TL9YIgRS9VhiFULy08upQIrQaxc2JU5AXRDgLb0V8yhnDjbj9VEqBwVMHqWgW3ov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fUawjpY/hJk5IcUEvXuZAEJj04ruLVazlFNSpvn8V1UUROS7sfMpjQ1pfpFACZnzCoM4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Sljt2cHfmMhKYq4U1KV3u4H7MbYAJdCm+Yi2NNn/ABxFK2bPWWDqhVYp7qcyqYK7FNFQ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jPAXAppq8xzq3w7G4nNQs4RCFU020xqAvEXh6li0FsaPlLOptvDFmAw+neY6a1ym6IHa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SgFVXk/aGiAnGRjQmTZXVe2IgbNjZn5nVuKlaxUYCGBvVQXKNMLtOoDmdLmBhotjq9YI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3XxiXsBlgE+Zr0a41HJvf4lY1ACoUYJ7nEvOCA4KgSuaj3N5n+qNfRFYmnzKHLiYLbl4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mblueuJrGAwwfxPMSVU4nOOoNbG5xZO5xNEXqUfMZmsYhZl0Rmh4qNmlqWsOKzcaFMOG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2uJOT5gkG9DmUW7IW4i2bq8EMQx6YAuo1RGhqF3CAoudQso4+IBmsXuu4AorWm5bdRMl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eJU05avczrC5gYAEcFBj5boo8/EwtZGmYdGGoBsiqRiWcosOESJ2tD7RAYHW7gJoaML5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Xk6sXEYWXYXTFRWZecamIuV4viAnLc5gCsXRxipir6cZuJVnJbUFTCnWNe4HMVeqhUNW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uoB1RlqMSxfI/EbgUbeKqDcRw+pmwoB0HEpJnRwuCozyI3Ghujbh+ItQOG3qpXButShd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b/5BWB7GrxLDZ1USGHY5jghZprmYwF5voMaK03y2RtLd3eIcmXZ5mC6wPzCCYPaIL8M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mALd/wAyseCfM4FgNeZ5gKz+5e7jZRDBVXjqCGAD7MwuCuXmPAUcHOIApS+agYH4g1kz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xKbdCnEJsYUN3+IwCjkOJQAE4sMuovukvRXqolpYRq9nxzKaLrZ53iUlWV7Lq6YW7rgf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PNSwqFb2lLPCaL+fcQR27F3n8dRBGmsFzzFqGbBCx4PUoDdQopbcSq78hjdcRSXSjDcE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IVTb5wvxKDeLyHUE2ZSrsb6ltrsWbxSAspKbNeoVsXD+JlLMsDOuY4NRw2PcsQZWOggM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4wrZ4+0WnYUEzdV4cj/UdrCYsChtvuKlKc0DBUrhLbKMi/xMINXdXhIFrjJ1Lmmyr8zp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HGzxxPRW4UUAK+/qHUpF54hZg/oipGHPcAspiE8xgQa2FFRqHUg6qZFC9srdeWNQsW4e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EfPEWmuEEBT95WX5MQAVv8QuworvmGwFR4go2b8SmRnTTDYekG6fcEdr/wDIvsGoULJq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eKGS5ZAlW39RmM7VcNd+DEAtHESrfUDVDWy4L6gYjNUPE2ldKXEIOQew031GMoaDFPv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omyFONSy04GlKWWpNnQFCN3MQPnc59TJbBifxDdSbKLp3crmscJzNLu1Cb4gQqr6FwZY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4+OIMCwi92MKKeS6uFOFC4bqzqYAS6XPBG2y2xdsa6lYmCCBxmVm9qyIHEcqWlpx7mUB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sqrziVgH2GSVg2YZzIQtNyla0W6q43T0DdB4lXdFtsZqGEUCUtiIFK8Y0IjsW+NQtR3B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BG1KAb561B5wiCUIVYw1NOMYjheTZoTxuCAay5MZlQioR4bs6JRbVFhVn9QwQt0BoOiE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BS6QAvBiUeXJW2IGAau6/UsCYyJTjRCxMHPZDkLjpDZdQB38HWJhCzmFV34jyh4HHmBY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3Rw7RC4KtHuGzq64HxBSqj7EaBW0bo+0UtxL4q5SDVbFalzbhfuDzmMwSjDdRVFXRp1c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Lw+GFOVG79QVDN4mBgQrGoBjFb6hIOhcbg+s/qbSp1UFskTAghXECdWnUFMrWvEtagK4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XpcurVqIW05WLhdBS9zAg3o8y1UqJXll1urjIdJXDKq4pBhVbZhp1LSy57olVpKHjPx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Mef+SkBoyN48xzzOTv3DTnunUVfo4FGPCWnjd9xqLoCwuILSGzL4im8RtExKHJdGHMNX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di1dH/EECjDbp9x5JRMrS/8AdStheaf5YaNa9zSI+y+rhZVaABwwY2l4p/EC1KzR5pqK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dZTUE4tWgqDlVoP1OQezZ1EFuQtUuxvHxEoRhSf96hVhuCSWMTRRTrzBohsfjEO+23ff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cxpOL9ZmCC12VlUNFYe8dx81F1e/9cU0urAtUmE9Ka9uqgRW2VYU3UuUJA5ADFxKhAoK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8QyGQM1xUyAwYdZleU4x3MqMqRUVcNACNBT4YIggvCnQ6pOfEqAEdDm9n+6i2MgjR5LZ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9uJcFQvppePgmSizvHUtWA2MViA6KN5oIUE2pVD7i2o5vDwkQy1rk5CEwugt3UWAysOM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gaZKyXLVqzv/AJPem62eo0I2U40r48VKBHkJ09REq5NBzLDG8t5KYwNAteO4qIKHJ7ho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B44ijuTR2Sy10hSuMRAF6N6yhmKtV35iZapVzGRlGxa6OYE6qnNyMKAIhaZtgKgoEvhu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qANbdSoV0w8kEDc3esRWK7bcVmWdnLOPiVZxJx2VAonwzjMFmgMfaaSbNVhg7VnVxCOm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bmMV7HUGDTRg5gFsGsY48QClyuHmZFsspotTJ4gLvk6iAKDF+ZdEG+b7hrYZ/cCUGnIf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CjSnOjMHMcNULCgC07Y2jY7maGz+pkLKN+5lsKds0hsC6uoiktZ9obGGoQDq3VQqhvCF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Qop+8CaZc+CB0xZWNksc1fOY2FpyObiXNCb8RWrb4zuI8TJpeM/mMQ2RHnMbDCmMQKca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t0XoiTLXJZIJToOS/fmXQFZUR/cHApreDqYlpeq3GFFpioNADLdZEcavQUuCU0axiELF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hdXH7gAtVgWljuA2HSDvjiVNmp4uVgzAThT/AAQlmdkwGhRW4rbx8swSILuvzDRFqpUV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+IBG2xfdx8t0fd3LAle3gPMpjnNJavD9QqFRpowMacdDe7l2WyoWuIg7LDHnzFC1FOhr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CFWliwoX+IY4sW6fEIoGpt8eIluVd3g3qXsFcCqTiPVG6iEVtcC7Ug2Bc1sjDJe7bUw0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gn4l5BbRLfKDBoXRh7l1Qsaqn3AqOgBRdVLtgyrV+Zo+8hgsJSlq2yKgcYDBgcQvtGw4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0QoaNYaWnqYNuEpcG+YIbKFMwGWl4Vj7xgrFaFZi9lercJMMZQI77lXulfv7loG+IwU1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p7ndSxBtMrh8JRaICBi4iB4MrAhNhkOWXS7N5Pp8kWK2B09w15AAAK1qEYHILqsfmYEY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GAUoLchjPUNpxpdeqgXETCtwVMXKcn2iLRUH7hompjJ/qD2vyrCv+IO6sNNRTYYDiLi+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fjqWDm76qYxDwwCtQO4mJxdGPMDEsA8RfP0vCkcn++0cEDtUHFDfV4g7hVT1DMvOiXbj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nmd/XjM/XE5MMbxx5i4+ZmQYYuViW3UVm5RUUrVb3EKV8y0Kt4gtCrLmieaeogI59RM5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llhp9xXMrolZsFVrqVwHO5ldOe+IXl3LOt8E5V3/ADMevctLWADruFNzoCnzGw1x1Bu92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qR7VKZcA0MS8tg3nUalAt74jFdG8KlLsllriar7l5qA5acNVcI0bxeP1FBnFFcbmaVSt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CcK5vuXrheIQUXs4QNofLuUppjqY1YrEPBsLgk7DKmqmRtZL+oiS43SiAFFt7al6yLUV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NhQspco4BReKl1efDdnxAQ8HAfuAclZqncdnLkq+o0uE4PiKxDBiCC4xm+pX3pImC1uv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FWtEN/hzK3IbE0ygBgaBqqhqKLfeWWjjGbzANsuJpwt3KRytV8XDSoo54ioDNG+5bq6L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cK758TDzMxchSncxVDzRlnhoI7Q0zn1DUy/csFa1X8RKoM3fxAhoyzzBGmc3yyhQ8Lyy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hyMfaWIsbQpScqxxgM8EepVOiCfV8m/EaN1t5j0Oqmg+5Ye8psIGmCEBLVilLnxiIUbk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CissGpQSjGLaWaOLjGAzfIrqo+xpocKeIUoGXRhlhkGvOiVXWCsZ3xDnnVK6xFQAUrnk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9QKi8C1/iVmBYENCMc5gEaxyQbMFpxVapjgOi90ruq7l9YME0udsPEGqZB7iMbIq+4IF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g1qbP7IAOTllNFV+4qii061CUAx4lkjd6viMUUX3WyBeQbz1MQ7dKcRbtTRdvUEA9IMA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sLFNRW2VR+I2GKs+8sFRK7iWyc6v8ywzhWHEAofjEDXP6XF/ql0mve4n5XB3jm/EocVf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ELfX8RGqnuNzZnGo1weUYyxbFPXwzIJV03nBGZoU1ddEJVSyI5Oog5Bxa5PiCXZzETMz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15rEKnSyVf569szHavEIAgM9fc23Ci8dQDBBS0Wj3DYAnRWK7XuBKji6Sj2RUptLF8ZY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o4K2bXqLLY3s1MXpGFaIOjnB0yrVOmKzctU3SlNMKGhzoMQnUix4qca0ap54h8DTJSf3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WhRdDh7gC2p0wvzL2uzla4Ih1RyfxDJ0MnjgiFqKVfBfcwJF4IHPE4HVKMYhBAQzW5VE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Sz/FwtKmS2m9/aGIePk36jtVBm1GbhzcKtXj53DqBvKHNHcFL0hOTRMkRaAf2ZfKyQa4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FlEQLXn8RoqG1ZigGRZHD5lVpRQGld/qZF1apYrubqC8K34uBXaUNncy0ArJT1MRmtKw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1YDl+0psQY6UFD0CZmyYHAKQGT4Bj8RjBuwCU+YK02DphoFjsTJFa3ptvHxFGWw3huYy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gb4ggBL6PFS9CnXhBZlWdagkyLnOJcpZxeXt11ErldfiNoLjXmDgA2gJqX1he8RWz4Yx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WnL14iVQE3vMpsWPjiIdl5OIguLBwyhfZbbl2YDEpK2hAg4KZjGAcwg4zBrAfWpxTKhR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tsfmMkbmgnFfiDNgjzDEUEZxYzU5QVTqsQqjpWZRULVK5oYM0DY0UDDcUDl1Utfb7MRK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gs0gtIxGmA4q1pIDogblEBabVo9RJFAWhAAaKwswVrW0/iFVyTeibJTkzbANoBxvHEwg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VP3qAUVKgTtEUIHWX7mUlgtJz7lhZEoeYKBYPM+xK1FeAjUGgtCJLNLKiX6jVGIqnF4g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VCit7lwEFqy5QNCFrz4lEcKWnUdgCcK/24Vzo+l1u5RUFcrcWxQbOm9RFg+MhVw3YUCc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RTmGPLl2D3xDkTUqrQ0R2mAq8UXxGv655YCEsph2mf5mTpeB4TIPvh6PvKQCkwLy6haW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gPBE/mOIkWDCrFwMYPSgVS+FsiHDfAz4XAFyIop1cwADGSwpgu1rtcAUoinOKlLiIQA4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ENHWqgRymceSotEUeQumCcirPX+IZuk3jOaf/IixKHdYmZkYcc34l1IwxV7lqgiidkU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JzK2YBmizMCk0oPm+ZaBZaUeWCUKXpwgIVbVPEKRgjd6lDdsGgyygkMlL7iAkZA1ZFAZ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WaACa8wijDWw4rJAQMHlawKNIRaNUajKLCjZAvU9dTA4eonbGV9Mvd2ncySaVNAcxCw1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5ill3aVxLyDvsPMLFkraVc3KzgHUVhCjUoDxqUNgDZmcm7YdQB01zEFPoqAJat1n1APj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RA9EFpMvEHWBPtGu4GixseIWI5/RE1e3mBS80oAmlpuYQmXnFSigydbZnyOBDxjwdp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hfwl5a7xhWJzSOTGOIgRnha3FlACOrlYAbK3GFBzuaELSlYgaKw6dY8SzKY3ZajuUTND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6Z2dDXEVkuxH4jMB1oqrGWBQYHjMNIEMva+PEFWVNcyrQchXZGVOwBg3y/a3HBujik64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JStprDJffiWIDVkH8dTDoSsZVejUN19QYa/1y2ERQWfiXAGwx1iMQ07+I2XtpGJWk3Z+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yrZImsDzLhxrq8om/EWm9VW3YOU6jWg4yquKH/dS7LHqXzfcw43I0Yl2RWmw6Ou4BQTV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e88wOqvS+Vwc+oeMwBXsWGPZGiCqd4Ir+lGBkR5IGgx4CyAMIcCU/MMaUqLlDqIIFzhL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IAgWJZhCZa1Y8+mLSmgCc+4GUhUvBqZCyjhxdRlLbBeLg2PPCuqhRMrQWceu4C1LxSl0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kFjsX2lBXnimARwIirBwx4Loy3ZA0wqKXjS1hO4MZNngV1DDvyltJeomFHddwo2IUCHQ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uglB18woLFvPUHPLl0qUgXBcNLwfaYdVN023x+I9GnwZsjeiNb5rzBWQHkvEGaKbKMid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5hQNTbd1BIGIycw1XRWljgFF5wfMpETIw/YCOgCSyr/qFsAAsLGNi/3FChussyS84gea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HE6mjxOSEJ4gzKZxDrEdlVjudtyolS78RLfoCjqDCymOIucExxNY61UrZNpcxOd6n5n+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0xTzKCnb9GtwQ2KsuaI7zEvFT2k48xFifeGsDwlkJb4xGlBWovMEOHJMUwGOIGIrVEM9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r9QJjcqhQckAtuIF7+IWUS/EeWrRpH6+svLXqW/Cmv4gis0mlwE2pMqcwy7GcvEHLdIG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yFljBkznqVQhrFmEgQGejzUvKbArRkim8GZuAM3UFnB/5KLwPAcYgBeHHzBTahzUaChR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LMTi7ajrV5ermAtXLnJGfya8S7BQNYqJSkqwsRsi7+3qLzUNBHhN/mJaQ2mrPEpKgIrx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R8Gr3FLNXoYIAWuQ37hyL0HeZskpZFQhsN1GalAxWcywJZirzC9NVi5XVxge+pzGDHdyw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YDDFKUUwIRbFxta+nEzm3J31NTQx/wBgFZ3ntAaKMmyB9j8QZX8+oySqtx5JzNA4vmC0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u8AcROHiGRkNHslSU+6gu8BENlqanheUuKFQgB8hNnmJKMzO8+omtXjxLBTdsWV/iXtC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s0n3zMH9yFbB8RUxjNR58Mad48uN/qAxyfh5qHovlL+ErbaFqN44mAePJ8EFO3IphjiB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men/ACJs5TQhtiILN9kpGKVG25S2GxukIMsrNONy+DwJVW9XLC8LPA9MVWA8Zqsww1mW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MBdzEqlrjzMjM2MdmO+YIIrjkZfG7OiNboWa0vcylhvQyvJrFWRTa4DOIBpSbFYr8QO6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VDtiC7oesRBg2SiRbKfEfNd0zamsVWjuEhWLvPi5dBCtFuYwyFxolFBo7YlIKq7bIDR6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JVzQDeOJrWLftA2aXzmI0oG8BdYia1TH/JShVimFUVRuLi7t6rUth2XqOxp73MgTKbuM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3CvxZCM3INDu8emZZJQYeDCQcdsXFdRuWFmCYW3Oi7PmYCmgSsTCUpMm7laGDlZJigDq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UrPmVAui4LfiNuYFZzfkjVzIwuPXqXarINqwQeITPdwLBwUDuNVMJhdES6pS1syvx1DI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pi8Zg1HW+GWAILUJhE5HBUFp5TOsEA5rnhsIi8i7Zzatx/LEbV5ghxcQCqjBXiGwTLWG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pSqbLPRBBBoCqvzLQUUOFm5czBMDm/MBM44a8oZLYhgstIiV6YAq6qJE/EVZeq7lMIUU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ABuyENS01HK8fMvnVqUugcZ+PxM4PhTYd46jhZEp4VuobruMwt58Ma6JdYZ6jQoAG8MR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sECkmoCapgfHxAJs1st+aijKE8AEoFq0HUzHhPD4hpJeyjJdZ+xCpSOBldZOfEcQQcjL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qVbC2cPcItU1hq0YwzbxqviOPykUUgKaYqYoPGJV0vkuIBwecvcMWFJpouoxfuOpxV3w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UpSneNzMl0qGY1YwpAuOXwRCYLNUQQcrGqYVUrQnOo3bSCzWHMVLWcrDiFtbr+YDMLtt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ZqDgmOZgW1ioUC/G4BrvglfDOo4OJlW5TeXx4l6dAr8+YS5pKzM287rzG54IXELuzohx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SYdpugu8EYUmBscSgdYq8VFkCWNY1uCOEIUJyeIZhGhyDF6Z4ZPNe4uVNgKP7mENoLL1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vIwWJAYOPNyhogUK7e5mXS+iMcJoBElssUY+7GUC0FtJNXRGazZ0ygBrGxNHj8RsagXl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xujfLxKuGwsHZNaA8CO3VRaMgNfiKU4V4FwWRoKzg7gGrWMHLBhPbDLAtoOrGJhjHQP/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BDs1QKY5dBMn9ohpU5MnP8QGr83UZp5FAzQQaFaRPiL4GFqtR4gAsuxbusY+JSDas3Vn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afn1OoaQwKv8RleMBfA23mCxqYQeHCSqK1vVeJR1QF/3UZYdgA0+4zral9M1ko40G7+d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zKPuHW6Gv5IwFQqlaY/H6jtl3F/wQWwGzg1W8QFUtC7MQKXJne6lDxahQ1bHaK0NY1iF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D4i0Jsox/tRODK17iuyx2s15mRICwUinNrzZWrleVOB0uXRUWhVOeZQJAyA7/wC1BAzQ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TWZfpA4tyxQhZuwBG4OCwvlUWCpovJglcwVpWo0BlWzpgRACOnE4lShpi/EBl2rmFdFx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2y6DF0hqaoG62q4JuHtGcEwyjONGDcxo/wDYda6Ck6/7FF1vGHiYg44fEpS9sVNCqp9p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wdTcsG2+8dTmDJFhgIbYjxp635lkzctxGUifSXbctjZio2AoQGOaikaSwU6iDwDPqU4B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IrQ264i7VQuMH2juHZvPEa41TmUZCZ2amMrRr+pQVVeDiAvBUyeduzqDg3+aiUkA5ICx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h6eIGCbUWWsr+4oQHD7hKXocGpkHAsyN/wDspaM6zaKaKKwGeoQFh0jAlEcVqFVZjETW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wqlwHEstIoeeIMZXdiP4l1ZVvlBXgX6Mb3DStQ8EmR0e5S9Yat4ZaDFObyzKt2yD9juX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tpF8vPUcgO991xARxaqM1zib4PVdhUyzsNWn4+IotuXApZ8QmENL0UMK7AiUucZhv2b0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1KLupyFU99QAZKDxGKJmz11AuChnytlYQ2D9MtK7S7bu8xoWVq9aKbxvDFpo4FK+Il1w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UYpbjuAtdMdB+8VFXiOM6YoAjGEPlqGYi+EpzUXzbQeWmLmQACwOK6Jv8IDD0S7SrwG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yHF1vB9pQWBpQx7PMYC2FBj2RdUaN1dF/iXaStShoP7gxVKPa+ZQbiaGiIgAQZsvM4Ng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pXAZm4i0yuPmAnA5LrwiA1pVarKlagIaERaAq14JQZSrVKx4gGgbuhcBjGDnKPUMnHlJ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HMVyq1p4qDUDwrLuA50reCaqB1pw9QQ0pZUCIUSWxrMIWWLwXqU6aC6F3bu444LlP91F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UVmjStXnP5hg2LcuKviOpaGiMJSmlAUiZYCXq31GE1px1AYNcaHcuYVSjVv9xEgyEWjr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4lcscHUTwI9BudL9D6avyTRiBblxH9TPlWJxqBOJ31Od3eIY8VONbmfhjtW5YzMTZqB9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GPEwlMMJVTzxK+8wzqZ6jXF14nf8ym/xAxR/yfbMWj9xZo56gSuZowSqoJzh9XDua8S8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UhZUXo8QCbGnGkhhpXNxUz6UxuUFPfUvXUCxuNWjtfRqULW1cEFNXxKwX6jQb40TAgjp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uELIqHEqQJwlXLBALBSf3UtmjxeSCHitVaIZbQRVc+Ja5aBL4Fl5YFrVcnuVGSzqCzAQ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wHYXej/VK1YV2c+5n8lSkWp4jH7ppqKoNAxS38wOAvGeI4Ls013ABCvKY3ZLiihjE3Gu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0g3zCFNLteUJhUQ2cqjVSHdYY1rS9QKCDIEv1E11RVml9QtllPk/1SxqVy8+ZTk9t6iW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HBbC1ik3fXibJKeHvUoRi3MLElmSu4gUUUxEELisYjUNDW6w+4gLeVlqNmlcNx6Xrh8w2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Rm5r9FpCBtTrmGtg4+0qiuOZdhVt4/7KmEKYGE2MazkDF1DrY4gt53VnOZltQxLrpO2V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Ydx1KVnBzC5Z6ohhdpTuZxWjfmDPBpLJyVOioIuqDA/8lLZgUcy2udWjkLgpWlAGGmod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oXt+7f8AtQFPKwYQ5HcvifaRNfEXQeYWP/IdFbLWq9RSWNeiCrUxj31KxSGTxcUHD2eP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/maOWZ9HRMaMmq1jcDUKjfBRMCNye0NMsna2iKLS8gMb5Ti+uIIwunFfFeJWN1q2N34i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2a+IBI3kFVrnqJsq8Abys0aUv3ilnpt9SlDq8xVV8NXHKlw89ETkzxcRMq8ylq1GhWbxu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xjx7gcCUHmBlt0QUvs9y8ggs6EL6XNyeooFWUiqY0qpMUY9zlDvLiKxQG8YhKN0lniCm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p1BRgt5ltVXNwLSmNe+Zxdi52APELUXBK9faO7uUAXRUQplbWWyowG7bY9UhUoxy/wAx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wJCrPAcV8RGD5B3Kgi6KD8QAAAFVIRSTVjmUp7J4QDk5oeKiJ3xrWb/iGpZp53Ku0U/B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UahqjIUz1ADkniNgQvGeEBeEoNaIAJgG8cEtV9tUcBG1GADN8xpIgzWpcDYvr8VFlqUD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i67ou1MvZGSBUoOeolcm9bpD+omp+4cTIFbMVrHcBGgBoaPiVuYptiBm1oAIs2NWzZLE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lVxL9WAWb8xxbDg1R72jmOGwDrTzUv7gVQvhnin1DxW6dTfEqpSbFVY6mAbMcH4P8TeZ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srj1EhRXIdS1rWNj/EIcKKOvUGrBAUA+zCNsIbL/AO4lFEheX+ohygxTW+IJgJcAXT/U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gK6Q9kNirAAfa/8AIuEIaxqjjxxLATi1ofwlWNtrkP8AfxHBaRpRSXPmM1CK3YXM8YZa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gsvkxBsGBUPcBeWMrZ6grsXTC8S2/dJT9wO4GFwSoOEOYgFrFDmosEh5vklTEUKyygL4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efEdqclB1DKhTZ8y264CkgpTl5lEg0C3GGSlq454BX5I0wqes4CUmoDn+pjOOg7lthZt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MwBhS+pR4DsiKkw/qU3NN+WZyiqjL0Jc4tNOKa1EcJLcgx7EtwasvGMmMXcPpQVQosjM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u3UQGVkzXLxL4Cst+eo0WiBFNsrCAiBerRDFDk7JfgAN0aWUS4NSZbxUotq82sK9+JUI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9ggZFfBHBAkvO4tiLKZyl31CrUXqIGJOAr+bgUCLYrDwe4qigcseoCbw0bFP4lhrLlcGN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f+QOIyGVgXolgIzQpaVsoDAXr3GCyxHWmUeSsC1l2xEpVvZgDwrLoBW/xqJa6WWHz4mm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AUKVQqx4l5kEyNHwQXMDhcD4f4hEQ7vZ0RKcBmQtsO2KxdK9T2MAQWuWDEDgXlvctrbK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n9RqANaYhrUoxPBvEDayVULi6i1IkBFLjNvrEsLIMgaP9UThzaGNp0NG1XctNE2CFvEM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soVta/jMSsBOAo8FQ7YC1WWmL6INq5mA/wAbl/ZtF5FWcalm7s4Oe7/iBtEKYa4mADGV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suUMKL/Vag2W2eKhS0q4wrERlDslcy2TviUBcFB4jBI4yNqQAoI2pj4iavAywYVpu1da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gWYJdwKQarHEbIuudb/5MqXdW7lDkHS8VDaCVhGVGGkeTe4lNGeXk7iJnQtHxL8Rdoyq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+MdxyKBssTxqUsQ/lGxEjFICDGO4NNhsFiyZhdqFWcErDcGjizU0WbLrmuoARFl+IXIC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Kq1F37YJol8gVFKlLoL4ghFnU0HJir3Hm6LRqKIUVGmdZlgCUgcC72lWj1VRpp1wHRMj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6YjRWtscxW4w6ZiH2q1HNYMcdxR0PBnLOFgqLc1BGS946lGm3cRWmf1FhnPLuKGmdYi9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3EaS104IlO2zHiEkwuWjSwSho97hLkwEz8XABUVwce+4oGDH0+Ygoqb8QIU1/MY2N/qC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nWeemNsreXiAcrTctQDvHTWYUsZYeHBKRrZ2Jf5haYHHcRiVZzp8ERCNp8L6mYjZlgLm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YwuE+3fEAVpFUa84mFVnA890eZaWrRHj/Esc66b1/qgI1QsquuIAS2Zgp9RNmYysgmmX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HzJ6s3pv1iWkvxeckOG/hFsQNldsAmQLrzBGALWO9zLwVMqeKjD+0WcMBDlWINWZjaRE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hMmUrqBAOgrkPRJTiEqRhteUJSF0O9/HEa4QvI/N+v7jjIWZOEClUCpLsY28ou+K8QNR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CtBdHHmIAVRFtpX+oNYKUXlmOIoDhVHcvY05FwtwNXs9Fxtl2aGz3EDAUL8jEvdtAFr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TJCNmLNPo4lYNcs8TC15YTzwEFtVHIckcI6CNwupZqyoVscCHgiVQsMaoiCigM7qAQBO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GQFbd2SkZqpc2xnUJVeGCUUcDCMN5ZBRvHmEXZNI4OpqjVuQK1fiGDYqrLKquYAUvAVq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w1lDdq7joMM0MpKEKe/HEVO9sVw3Kg2px5iFmaGG1jJI5OIRIFVYlngm9MKvLEIqclW9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VSqc48TWmYtamX7yupx9OYfaBSpzmVOKjH6dZ41E+09x6lWt/MS78Swpn6QzOtzNYObd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xExU0+foYz3K17mLnxBwx/EDDd1Pwsrj6cniKnqd1iGsy+agfac1Ez1AFzioJU0Ww4gA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3DFEumFzsxKWVRkWNpgXW4AoN8xwuMdzpEX1DHDzrGFmebY5MsHMDOPt/EHcXNK0fmM8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rWllZIvFZOt8Hiai+biACs4E9cMzSQqv2lOivEOLR3UoYy0q9QzFOjyS/bzTddS7gKC8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3R4gELjac9EoMW4clQJjly8eJeqKnH3lQM1eKddQNiYCmKzwVQun/JxodCDuip08Q2sP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eOIGYTbXuE0uBBc14imagig1LCFboDRGCImAf7cuFFwIBI5ysQRqKGxf9VA2529VFVSj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Fe4Mh0NdkUFFXyZC4gtQ23oYOays5jN5KBhqFaj/AFMmhrJMcZOeiKelZ8kULLRPiyDS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Yv4jVi7smVfDEMCNVNktIARrWCIuRW/iEBm5XdRWQDdl5ljAC4alAWdY6INhRVSxeBcJ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3BMnLlixeVcQKHPDP6iVORsdR8ja94Jix3SYvuLyAt78S8JkBdcXKpTKZp2TMC78xco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FXm4alVTYqi4Wima5rzLOBd0RXxWpswGXRp6gg7g4CuPEZF5qQXVfqZpwD4H+ZmltSFe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eOpixYVlZo6grC6/h4hwgRVPqMopp7cfEKJnes851MiuuhP5i0poNhX+ucmR7XAug0sw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79YgVX9XUDnzDW5jVl4XxqUUArBfPj1MQhVJ2bZmQclEvSpdVr5hQl243MLtfGoroETv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VLdV4CJWLNwshbc02xeZbasA0ywZNHPqXpDEOOJTC2lEQwOjxBxgZqubYpEC0eIrJEPZ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WKMtu4hhur4g4CyIADP4m7dw4DmFrbtxnUSp1KNtELxVfGKl5L0ZlE4Fg6hKBputRUTO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Xwxr8RbbMjWaGP4lWKgUUjfbGuTVAPB1Atozj/pLUb5LWIpR7iKquorg1sOLZujlbkup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u1NZagOMLBiA7Us2ujPiXrnW+PEDiEKrO7ltjBS00BBEd2Kyvhl+spuG3oi3iAhV5z1K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PK+IBApleRYAFi2RPEeSpTUq3qJo0oycjzKUtg1bkGZ7sVh1DHqDSqlCAFrdljZ3XbFa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KSFZ5Ik9uspTquNXK1pnY2AY1E9AgQDjf4jXHcrS3ZK9m2RBxx4gVVq2HT5iyaEW614h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49EDQJYYTrzL5mmqTh7lxSQsOagLLi8S4X7BlfUBBZCgouW29OC9CK0gir8vX2hqWgoJ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UPcoKbFNrB7joLwiaszxO1KakawTZWL8eIw9SqmE/wDkdmEZO1Ys+0S6kA6OFx3Gd04G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KCxaGLJUIDImvjozNslKK5iIEFVXm5eA1w5q4YCfuiGmnT5QiquMMYuAHG08SnQMU7Ei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BTdu0hOAZD34jjStcFRtCMDS8kALrK6r9zG3CuXiBQmFcm5hVFJmZjN9tyophPtKUxjq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tHUBRoA5qIC0P4lAoCitwFGbXxiWBXTJFy+Dwx0h3vqWK0KFxidtt06mpkCrI6+z/UYW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GKplayp/cbWLOV0qYOAWL83VRH5ZOl5hVzSTOLiWLCgHvuAxN7jDj+IdtDO6r8XLnOVE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ElVYGz16hARBoUHfrGIixG74FykaZZ5g2LI5KyR7hqZT+fxFcC9A+/UPVBhKZTIBU08o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DGrhmWo2ZVfwl9zchbp7ggcAGsVcsCAVy3w/mMwFy1+oX4CasrJ4iOdFxZseXqIr0kGC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8jqOIhSbbGsY/wBxBgpry49ygHkq9ocQEUIu0dSgNAcW2F3rqEgFqrSuNMwZMQ0ZgDV8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gm94K7UwZq3iZRm8WKZIW4iiy5gCGzYrKU/EELPcJqDMUwLGNYjhga24gLIaHcb41y81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qX9jR2TvqByXanH/AIh1khw7lSn2gHV9IL+3XmUUpDZS+XjxcLPFhbu/P3/EIkA5y4U2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mLwQcQ4aQpyM2zx4j3q9ej36l7dgYe3zGhiDgevEoEpTTziM5jhNDWiLI0SjF1nUCAx6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GChN5+ZjDJ5mAdBmnriUAFS6XRBstPTLHSq3muUijFgUlWD/AOTeinDFISrKyVcRAKxT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gGk4ahuo2dPcrkOr6fEIpwdkOnYW7LqaV7OlQ0MGrXDAMaCd4vxAFLF9orY98rlvCPB8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2Vr1FZ+MQLwxl3LElLx35lhgd43U0KsPvAnUxfEymCgxwR1i2/eF2aF6llr0Y6jUFoTe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LAciZQwRBab97igSuq8SisiVrJkjtAr5Jd1RXYbgCs51UAXlvELJU1QRU531FKW/+S1V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ESgrXWKY1mWvN8TDoHCnMsDSuqNQtsGqOpQ0YxjlgBLLwGyNJklmTxLANS7K6mFQPxL+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RxBRuatBlw/aY0Q0K+I2htrGJkUJkBvHcOUUZWxuNk5xV1xELi1jTZOgNLq4wjgG+ZS6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l4jIRaVi6tgI7A4rZ1MBFSUpXUDNydSpcnGT0ebhQUjHPwvqKhlz7Oalqo2t0PxAcB81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dEsw0R4rOod3x7MMQG1uPUrNfZghYCUVw3LEM1pqU01ZK3AqqxGAx17mUoSCox18TTlR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I2TXosnnzzFDOrFLSf0QrRZclfMBYrshd/1Kl0C1uz+IXIXFHPzKFopKHVRWqUl2ggRG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htlzdbJlpAFpdQcKYGlg9y0wGsW68oxXADK8V1KawtTFpMNJWmuPEqtSgpdwFHmxX8Eu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pacgr31F4hZ0eIU2jBdZmhCzgowEUnBQwvqVigUvTLuJKMysruZohKzoktuur0ZTYlg1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b1ELjNbA+JUHmKyo/wBmAoWxwLvrjUbNYb2L6+Ifw4UCsMVGGYsoUvVRsAMAcB68w1A8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tZxEtKWtBr4jZrYBtJbxoYwuDAaaHqDkimXzBdBjrVReg7TDOaIeWjqCNKU0pHGZcy09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RXsRwblYdyqxzKxicRh4yQs4ufaeZ3zKzvxNaleLn7n9SpVRz9G6j50SiNuWYWn5l0bC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g+Yb8QMzjuO/oPiNvU5jjVOal4T8Q3K8XKzbiOZXn6epV3Wp41Mcx+GWmYYL+JapzMO/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07ysxG+VU1sg05LOpY4+bllIc7zBkYXC+JTKnDQaucE0B1BhzV08RuAtg4jkYGnH3SjG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u4o5gGYDRFz7qCbsagoNMMhLvYGDuOsuaqCWADIcjA5p43qJvl0hBsRyarqUAAFoHL4g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c+22huHNnLRXUDIA4pLJv+U3hOImaZWvMJbEQt4iaW8niCyCnXBBfhyiqn1b1MQsJl7e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AOQMF6uY3zYvUrQOHXieTh0XUIIXIW1cogNDRtev1ELhFQHFxGtu94mYuyUdZ8SxXg5x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SimjnNOYMjeGHmBUSthyRNXgQmGgUa6lyqw/cQ6AGffiNU3zcn1HEGjN9+ICxXfEeFYu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gj80B2MvpGLMWbQl+bNY8wbatnCX2JVfeAQ2LLp1KAbG84Ju6Pc2cZMPUoBLfxKI5Yy1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4lODTl9w7DWLIjahpo8xW3uvOmWtWLJa3ZpzqF5oy6XUtVuO16hjY5tjQNX3PtSqYSpd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3eu04epYBQD4dI8dhSoeEuuMLL/x5l5toGwqENuwVq8kbiKz4+8yi2xf8SgUUbefUUQt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GWsVxKXQW3jHUayIsufiEl27azXn7StIKGaDTmuYiaIZW6/EYBehXHt8Zl9zWau4DNhT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aA4riEMHBbTMKAF5IXRy/UFQclbjhswHMaG1S44NreLhWjFlMjiDleqBimr1DZmuo0NU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JMcN/wCYRhgVWiuYtEVDu/EqBjhVYPMo8goAggKZIWTkIaLbNw86lisbihyolLt/xHLQ5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AZMDqU8F0TGtTjad1FQVQy8S511nNEu4lh6vucSj01BRZ/LEUPHfN+YyGk24dfuIGSxg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g1XuFYCuLf8AEbVqZbu/z1HqzZLorhhYBtT/ABHZtQWx6lOEctFc6ihbjYFZhMAwWH6g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KjsfEG5Y15OogCLU/wDIKHRgLbDmDSORwnUTWPxKFrx8GBl0NNhxAAmYBswAqGm6/Mz2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JBtSaliiDKtFbr4nBwnpz4gMRkdHt71Kjlh4rhqKIVGBtL/EF1rwaQOYFXp8RRQMa4js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Y2f+TEaAHgXf/kKpW11h8JcEKsc9VUslVvKbCJsOZpP8xGPCioHPEUtlWC37dSrC2Vzf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2LApbIhR4gUbFAKA7gUmY4AO/mowLa9U5DEps7SV0e/EsRqAjZrcAU081og/MYPMd2YB2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mrFlXvHzHjE90jm5pRtEfmErAFBHMi1818SxQWNX8zBsSljfUJrKtVFWyivuS1KZswqC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BQatwE5nJLO4VgfviolL3S5COpWjqKim/wCIaSWszeXRp5gWDN6uVBrBm4U3nZeSawpm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wBZU4YFPu6jehfZ4mhKLv+pe2F0OG5diltnqK0zcoLC11LjIoRuEgq97zUKZFJfcWAsV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qxfj4ITaqqFpQ6LgZsiv64CWMgCitGINpZb1pgDARZc/+RaZC8Fl1LTDY58nUsaqlDlq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ceYHmQeF/wBUYVlwKLWO6QZWLoOCIFBVyU7OtQ7OKbYpTDrhz2ynEXsofiXuFFVOh5m6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AKAoIMF5ABAjyx8ASkNa0mKxQJNdGAHxzHGoXeGXB4qOQZsWpfjqIxtZFpTrUcL5FSDz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mFJw/wAVEadPK9f6sykBgZVfmF2BK4PwS2KnAaT1GwNUDJKb8xFFq/oQCmEfIgwKuytf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/wAiC5BS0g44nFO44MkvkqbKG71iWoWog7/qNUZSrQT9QwKyg2K4YLkGd8nf7jakpNi6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3BVcXohZysmvvBtg4NysdM8bKc35X5WKiaksAjCuMv3BrgGYybPdbjo0y9A9Yi3i4gWF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OYHpoIj+4u5FrTVcyxdgtYYjt1ezitzhtF5DABBCVYquZpBL3VdQFjpu0qghdnEdsVo4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0AxoaHuOrZQlGLjaIcLZyHX4gvfINf2wa2wuTblhiErbRZlmZjaxMkrIsVXu6iENFUui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byB1m5htBdQAoFhlK4loKlzjBrUCpa3V1iFoRtvJAWjIGARosCLRkWo0WK2AqUFKxdH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XaKutixfHmIuOA4uLZmuRMsqLMUQPi16hgOaaalAbDT+YABR1OU8y0oYuHfgqBCjNMRF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1BGm9QWFkqAsK70csC8s8D+J6s1XUwiY6gFI1bU8iDYmAxAMp7aYQrtyDUNaNg7uao3k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6mAcarEHDoxxibHRjsZb0yhKzIZS4ArUUm6lJnqNIqy1FBak08ESWWKDlcwZ6z7irBcS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xpgmyFsPTiIWVWtVH3A4W4mgujAjnmvUJ6CZTgSU5BDNAbmih4w5gNyUuu6lkrjFul6i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0fKJex0rkJZAIdYB5JkRNG9m3rxiO4ElC5uJKFOWgo+0YlUXfMu+MUwQ7dQKYmA0d0I5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MQWwWRfiYqZpgvjEHYr6eMQpvbCyIagW5i2S3ioFGTAC9xWwlZ6gWgaBLBdfqN2sDa1z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hha+muwePcWCll1zrUK8qhG9zWYFlwy8HqAK2EhnOZpA0U1s8wV7UuvLFDHwC8f4mqVF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fHqPKngeXqWNJSuKu4CCLWsMdoDVqrbfIOIgLZeHO+YorALf6JyKgcPrEzolz7YLZKmQ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4iVVIKDaxWm9C78EwBRco4UmWikt/oQIXpW9ShKF4SwUjhePCBDa356+xAhNrEvMBORah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LXhOIYksoDYIIDOIYxBRcaVekBlVQN61DTp6WfhBWbyAKqCOFl0kIpG6q/cRgCzAbiay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Pt6jewY16dRsA8vOdRgAZqY+8JrfA5QhKrSs7jAAvDA0859wCqIfqXRjPcwLUzeWz9R5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RAxMfSudyss6ZwY5lxcWZiViYs4IaOZ1PERqHJ64+hrW6ICtSjc/qBxAXUrqfr6Pn4n6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zbFWA/AQPtCp0nM5lzxHR5+heeoh9vryzHUG3F1Av4gDkK7tzBEzdlGJZAF4vUysmaio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5U+wrhlDrC6HPMORMPfLAooZd1gjzV941GrmYzzHApqn+CFkTXUKIAjRb2OpZe2NVUKy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lTr5otrUKlK2/wDEe+SXmFRRdlp38QiYPTUc0BLDwRqIcfCx5CDF6DgV8RmZlTlqO1gZ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tgRQNFQt9JZWJWnkFFOIQVjIPb+o0pKXolCbErHcHJOTNXCIBOBZcgwYmfTAvYyMcwus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FEE3qUNIXQ5CMuqtXGKahShonUsBRckMQwVgtH/yaK5GgyUgIRSkwo6iDULqKzMhPm5Y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nbWYCxfB6lOlUxVbhBQo7IKyAqlYwmFlLNTBGX+MxcWHxOPaMVELDTi7jtAiDbk9RkLR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mKYFVVpitTIK14MwZWvMaHGz7y00Aabg5lp9IKoVpOhg13AwUVW6gI1gHVRBZKKxKZok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qCw1AKu3FeIIW7dRo2DY1wQAqeMzK+n+uJNPKrqsR1kUMxBdZ1rcz7W76gUowDDDyww3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YF1y9nqHUmwGveOYVGvkK/rMVmDA5OpQ2gGjMJV3X1mBrZNcKlMLVUtLWo9RcBd7fcL4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QAz5Y/3Uq1aoZYeIiJBV4NRQ3GdW/Pj+o9HZwtsKz4JWEYAYBqdhBzq40RaGt4J/7BdO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Cue4ADlV8EoAMTn5qUC1rtBtsP8AyBS6A4I2LTcRSeGagUWoe4IArG7hW/sxGFdSuKNa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yVQH2cvdweAchZCCfSpUBCAqjcazYOLm+yqtzPQ1m4mWRnctu8YyVKtVL78PiKpl21ZL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Qwg4GsysgVn5jmkVzYy5V0+OIGBVsY4gNIWFFp/7/upSLwDoSM9ZbOTmyPRAGAvUpoq1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zT5KYAqVNqROocY9TddOqN9HctgSKc+niWLqYDMSIZGKjAUUV78Q2KIZ2vohVBWz4wRs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Z9uQ81DIbCOHuHJ3yr34icHQaD/sClW6qxoiW05WZiVFCnwGBQpV5CvEBuCyA/eU7VV6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zwTPumS0u9f9iq6NmVq93y+ZasjIrngj/wAGFYJQXtKogZ7llcGkVDFKcYHmGSh1TSnk9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GmnOmIUZc4BdM1sGhHEIZaAdufUpHF6DxRHi3aDu431Cmiq9o6hZVuvhmL0T0r/FQxpu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YtGI+bmsMssZGuAPDLesADy/UB3cBdf+RAku9lsW7xhsP8PtAhRl0wvHmLFODqb0X1Gq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XnAobVWiaQy0FIdVKIZIEvk7m9sBYmNSt5NGom84FlDRM2ocqE3UyRQy2njUGklcnTxH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K31xMqpW9BEoKr28Q3S0c6l5SxodsFCLg1qKq+q8MMhRjJHyNyllKozAFPPETPlPiBkN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51LnXNeohTkXhKHa2hNQLKCsUyxYZfEuw+CEGX7SrFQHFzSno/wDInKpGIgjAVcLIUcJu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c+giUV/MTGsa538+Isss6Q8Fx6DHA8fEPAoXXZBStWKFKgOFuFvviGYgqwIA4/M2gHI18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0/EI3HkqYtbHLEKDDG8p3ABhxTa5IOXsAPiPYbLD+pdtmtP8zEfIh44YoLAHIQ/mBRRY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YaHiWKZH49RCLaWByDKI3dEHUFgFEqzC+pariRVgJkwIXWiZLYB8FibRBbVKPMS0LyGb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/E2DHJA/5A8iKVx5iLCmS23KIKvpbUABtesaJWgsuuEHI5N0dJzU7n4fMwEaDTh7IXAK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C4RywbVW+NQ2sKjN6lCY8eC3qdaEDkDwSzLELchcoJGKi5r1uCB5qCFYNfeORgvJvJMj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UpQcXOMa6jvx645ilIWlrDhiy1MitaNwhCOAsvKeEjriLTBVOM/7UUBqNfP8YheUsM8B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GqViwcX5lFnRsWUDFVbvcWjWRquuoc6wUVziGRTBR5zENK1a8GJW0bo5msLYrf2gUDZz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4ljZRmvU844pefEunSjpKGZ8CNDz2ggBeUdI3KQ4SZQhwMMS46RG/wCoGTTnyIgg4Mcx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bsLTFEsremuksoFlMmIXkAoMjePcCyuGK1qVzGBeW68xmQVm8SrBHqDNkoMQUDjvjMBl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capy11BZo3dygtxmNpz5H8RWIOd9eplUV6Q/EuSsa48zsdEp18RFFqvUAfIqrc+amxdb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YX8RLGVqPEoFVyXzMmg6ZlWZyxfUAI55qZoCvcQJgXcCvx13LBZozh3KSnK8jxFaFD3B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5WXZirFwTJ6JrG4CLyz1Kimwaljlqpa5Cs2xYAwYqAyuTqAWnKzBClC/4dzBtWm5Zph6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GFhs1SNvWZYizADi+oWVbFlw31BSTbswVqC6AZF28jFVbUoVvAS6zNbx0zvSOHuAahS+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cQUWIZ7EQsU8HiXZ4atrWWWsbYxuz4gtUKAjnxXiAumANX4jBNtMKB8uYUvZAmEtUIYI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XcZVWVripXJCIYrRN4HDY1pMYqpOyf8AGXHCHBmnVSogOQS4FK1WtxleCy2gg2P9zaCx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U05z8QFGTZY2ax6i0gu6Or4riNAMWGBwgq7Rpv8AepiKoOv91FogKHnGICREZdVMgpVA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KMMStHCuztj7QErSsV4qv+QiS7vRf7qOmI/xj5xKs2lcxWBHBbIzLYqq/DBA7D0sIQMA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q8XG2i8HsPErM8F+BKCa4NCu8SrTiADQ+4jrOrNfMuUvxMFeY64oUTKifuCsQKs0dBzu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ycRvO+kGFGiuNTXkG2jzi+yJitei1S5XaQBjqCHyHYiQE8Wpa74i7EIqqbhrloromRCy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bjpCYvLVQEF4t1AldTLRAJAZfpLkWpo91DpGRGvt1Dx6bsY9RgsFHUACUHiOV6hQSrxG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qG6+IVeS6g37n2n6jroItP4qWJ4OIavuc0xhczx9OrLSNL5I5I67ie5we6gfDDzN0faG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HcdS89T3qXijFQG4JUqHYqc+Zx5mPq4MxQmI4P8AXOK4gYtlTNTwTvEvHiDa75gr04S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4UFaZYlGyrMseLzWL5Idjx1ArGh+4zr49eYtoEzt4g+VDTnMLJBGAi05qyMc00/iYpRd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yDGU0a8y+CC8YJdgLrEp3A0XcvodZNQy4AVYaeEzFtVpiJIiXA8u4IVU5e3xCMFGM/xA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qBtgOWvEN3uGGmMJvZkE6gyt4tM2jVsTqEzjtlAKnS3rklMMx+Yjrq66JbeUsNhHtEQH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ZRPzfUbVELblEBqfB3CEGzi0zUBTylrmO0Oho1cqioEw68wpM52cUeongKVyfMKAqlwS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GqfAMqgAE7XEdFhLOpQ3DFXxCTRXrUxC0awq2AbdtCYgaoPlFi75l4S2HQqWgCzVQUC0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E5mB2pVRstAHFcwjZmwpzKAF0xj4gISgGpQFxbomZfwFoDcoi2q4jmx24xcqF1RmQGQM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yFga2JxHClJCBkPRFcHDRqWjAWqmzxCwycepmWYcFxsuJRqCo22ZUl5RpULBbrdQoWKD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fL9SzYjI9xC8osYDywOtLugWuh7mSnEqAUVg6qXHX0BV+46Vy8sawxILhMjtIUyllpmK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QshtTiNUXTavlfqIAqO3iKWqork1KwjZAvC5viIIDP1dH2iAC40zhmypWzmXrrCxeJCI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VkFGik0fxMgoq+IKJKsCCTN1jEy5q5nhCk1uBa5MZnCm6ZilzvmNmWZq6a8zmC/HEc4p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gPHHmAgsmL5uWouw0wNgLNFOp2gNgH7Q0QASnvuIFpbv3FafvLGO7se4txaMy+YZzUG1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znUKsMXm/ELsrBuOH+EbWj3BpvFeJctXRiXhNlI04OiIKzVbG8QnGGs78GIQNHwxzMbD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aiWcFMoJEqWQ2tUxiFUGyN1n1c7krNCw4x/sRsoFgOeKm+0F2fiVTgNokKAtHpCd4cXa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GBwYvz6hCOaDL5i1u7C9bxDUqyxcWBhUjvD/AORWbQC0+dQh6Ngrxzwke0da10U8SpNx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pxfJO4Eh2fyLBoF50njUVSlktyJMoVFCuvUVthsHJ1MSjpgCyDYHdcZjLvnS4Z36jOVX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YAtpyDXUFwLacckpTEMwo/ERYUbphncYUNFNZrW5YIG2s41DhFLrD4IPcF4PJNOSiFbC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QUZMpy1/2eRZTcV2TDosWrPWazEAVil2DGMw+5TzYYQXf4DMMVoAQCkSqdRgv0eYpybj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fxBtCim6qziDXMyxLOAUGnxGNh7gE3XvkmUph55l6HXdcEdmVBnpmILTBkGMcEqpgLwc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IFbPfqBlRbdsEqUb2c4LiZQsQWhKMZBMvmGjLXJUsMUEW9Mpet8eJdNLgzfD4mHSr0lx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XXiDNNuEcVKAris3BkF+7DJVgWjqDnwXMi2/Z4govJ3LejmALLi7zCtq9tyileviAC/s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RyRfEFAMWYP91CpbC2M+dw2IW6cKrOCXowpBV4HuKkNhVEFO27UPTxKLtgWbp5hkvIul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GrjJd/MBEqqeEgrZSubmFbHeDnGIg17+xiA5C5wMYaiQ4zFmB/8ABAII7u4hQEuh2Qr4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7yHqNoMHaAWnoLO5oING+6YrpgzzLYq72PrqBbFbvFK5lWjs4c1C7sD+BOj7XX2y5Lg8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EwA0VZVygQKGcTNGRWHC/uMlDTOPUaGjv+pgtqDTVUTAGgQTQO5alC6e/UdthYGDhlrd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GL4qI6GlcMlvcRgj0PiVAJTm5OdMdWm2Bmg68xWq3zpB0dqlQyC39BBFmywzxAKKSium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5+/tNyAI34NdQU4v0G+IlyzsCqRz1VwnBdVcaaYzAUsjVkYtVGzbU4AOStl8QpCqrKfE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UAb7wKdUwvuKvhdgxKDXC+JVd33iFQ8Nmpj5Wy9eiLlBMjSyl2Efg9R8LWGH9QQoFt/e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YpRwh1LsU82yRwEax3zGjA6FYgS4B965lhIHH85a2orA8VGpqDWg3BIxUQOPcKQ2zdhM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hNVho4ihLl0MfMs0lI23AxvFjPPbChvLVQcdrCw89R0Wha6NpARHKqbmcrI4t1C2ayPx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IWbdJNUS1zZEhFHg8QVgut3xAtZW1P7lzDadHJG21U9bhbpSbPjmAHkNRAFYxeo0VY0v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h4DMVFOr4ufYF2ROTeDMOxjgqHAr3AWq2cRBOO4qLwqV0QFBZVH8QruxiIrnP3lZDLh4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5Hs4i6TCODxC4OU31M0N0gb8GrYjVeRfmU9jiPmvWUgMtT/ahxVU1mNVzJRxYxqOYwjO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SGL0C8fMbBhcs4C+IA4Yo8hcSCphjuo2lU7LxXZFqwSVaOfEwMDGSxxx0xMKgctcVFSV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MgjCbMxctFS2IqK1sgFWIqwFavHqIV0QvIAu+8Q0NFhgXOqiNlQumqc14lzYrKm9auWA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VZRiYGl54WCdywDzrgc1Ef1CtVf9jEFwl6gRvRk9Romy5CV0AssFGms1qKGKzCcOupyr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QwSgyovChbm+bhoSlga/EUDBVnkSXaCAUG7Q161KNIcoLBXibitaUpP/ACAFRVDVqe/M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JUXNVZk6jyOFRXcqWCmHbX+ZVtq0YqiOHAoA0WQDHoU/aYCsHKZccRWLCKKyQhsm6F3D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AWU1xMDYmTmV57rf7mUmBWzXxk+JijwFge9TPO6ZY9xRstWAEndRFrKEtx1M63t7qI8r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csDCBrSKNkvxHbDxl1Cy+VUlgOhaO0so/XXmXqxvzEHIYyjGJ0YN3BwgMYyoF0zhV0et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1Ljg1cGIArQ4jfMKYYNcRMZNzyT+4+5xA/EMEc+J4rE9k58fTzsnuJccx1MZnEPOZsmI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FLljeMTeiExNP0t3xHUrMq/EyGYFWj+ZV86l7nMzV+fpnHExOPUqzqUl/iBaSmOA6lvB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He5541EjDTckrlKJh8xpLdbgBKsq77gLphNwbDFPHMApCChd1J5riKqCCOcxPSuq4IDY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5NwJZyXFZ2EY1F3Dk6i28N3+os4HL1OaNwQ4d+1X6lt5240faAsNGzOIjbQ4l+uIMYMkG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9R3s0vZF4Yl5XkbfHRMtZmyloTe/mIhQMQ2/uGvQOYm8eJmgxZWaOIhIhQOc7v8AEKKAC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sbJkFkrHfzNAqAGwQ1fQWwOwBYbGKiBMvDMVKnEACpV1f7nKZMG7hN5BG2Ih27oNtHiM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uqYdr8TC6AvVZ7ix6Kdl4h6rkeS/McyQTGCj4ldFKYDcct4Gc0yiWFmTECRMOOooEFuz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7wfERzYvPGJkFoeGyZy1a8sIl3QjKahtrhcq22zVRW0OXx1OREFbY8e7FICjbfb44IYQ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HLKqFs1DGgDfu4AKyOzqK2Kqr6gQCuOsQMy7YIqqL3cbQUb8S7BbfEBoMuo5KL/zEAu9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RAULVh3FbsaTqU/Bsc3KtVTujuAwBzFkoHiP4a9MVXHdl6hFowV7My4RVgFPcK0Vw1dP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Y7L66gpVhtLrV7PUK6WAxQ6+VTOBP7P7hk4WrGf8x/Zs6AKuJtK2opb/APZaBQDZnhf9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EcnPxMZ8M+Yxq6OnDfEJbQ4GIaui4vxUqLpuiLTdt/aI806ZsLFZtgX1bt7nfCOYW46I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VI/HUdW6O43pybfEbd5EvRcXiOMtJWSBTvxjVSopo5XHAXbFZuZDQZCsZlQLGKvZLYXj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S6y0GPUe3R6PUODhI6ti+pSzS1Nm8D+4rtPcTKsDiVZ2VAssPDCX0ULLtdJC7SLKm1ah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oqmuv4gmhMKqgqPKA22UTfI6cEFXO2WqO4YzYm3HPVYilYuSu3dXAMcAhw4xDeagA4z4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TQqg9VzHgwGcMHmAEW1bOfUVGjE+Zn0cAEN1GobV516TqaDZSGz/ADDumQC6PiJZM62u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ct4Sq0ShqkPB2anMQvLV3LA5FhHKR3Q/qBABRh7vuHzAHNQYUBZfMtd4sMKRQC6NjqWA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dwaDd2S/BvyRRCngyPfqF9odFu/nuV0bxoC0l8BW9U6xGAC4cAbK+0At9ms48RyGjWBO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cTJKTYF34jwIdDYGC+oFCr5iPBERQCqaC9fiE1AWNeWv9UtlgnknNjK6cDsvzuJfDm/2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sYtrFYxECA5KcnCyoCkqq5ZiiaaYYalDFTTGw5lSWs2vTC6aWwzE3beFWvcFUFIqmfzL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gX2S8QyEIZqKoWaKIDSnkNwFpWt/0hgjS6OpYDokck5ijtEN0JgDZD3TH2ibAgrPU2N4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5YqC4F4lDhXTHwaFYmELI0lCzviKFcAQ+KhSfFFbZQFdOCVSlTeeotcgHOoXXdcfaAM0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NqGwYv8AcFAHHMuKOF+owsoKl6lphjJKFGzI3RK09lB4LFf7qCtn65F8QjKollNcVCak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nnzKJMB079SoruoLvezxCItnSlV8QpCAwXXqIK6F5laoBRhiEUF17IgIQVUVGDQ5Xfuo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MUWVwQLnmepZ8LFVcWlZW70dSywId6hrU7TjMzwAYrZ3KQusYPJMhpenGKSFjVXm3SQM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lTfcS3IssXXYvfTGWGHOsamKgbCvHUaAyWrm41rJjcuCjtMfeIXFU2dPMG1Cz+kKVSgl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sZLF/EGAD3uJSOVZ+ojSX+2ZW90m8wprYAD7EsYVtvAEJTDd6WBx8yhLFso4a/3qDAlL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qYuCt8DYMbJboAZsgw0oMpR1RH4agFFvEAXZVFU4/UxoOdFzaRKCG0eB+YBEqSH2zLUW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hxZC6CnTVVNmgjGYEBsKNZuCyXx+aiWAGmvULRdGTtESwhWM35ncx/gEbHAN0h1yygph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+CXYDDXMXZwKD1LpaEbSuOpnRRqnzKVbSs3V+IoC4N3wQKnnr4qVpyaeHcZuHi3iAuA3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D3DsDnV5z3MLVIU0/qOad7E2pLPKxyXklCrFcKfbFai/HLwjvmuuSXCxcb2/qOnj8BCN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6Ad1KtRTcykCuPcE/HHMqbceuJSq0HHzChkSYOdQsEFHDEHB5G5QCaXOa3OBlxcCoDVu4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StxKtS9weAKrvU4XfHF+II4BaZ6gWbKF5IBI1TnmABRx7hUvgxAA1ZW4AulDZVRyWDXJq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9sC1ZnqtRSllOKJbzDJVmo1gSvxEHnCxGkdQN2oN91LWmXA5nARPiOxZ/UYMOfULin2z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HFfEbfFXATgBKzZKErvV5p4iPHwb1FbKsqtXKUVlVR/MWMpdAtwf4mGJ75KwUtQaAoVh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UWClHK/ENIHJW3zFrRG8LmDSwGaHMrtN1xlOo9N+Dg6zDBeKZrB4ZRNgKoof7xHSAGqnD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wGDVS1zTq9wEsOSrXOywtnaQUAWhFsAKE5tJTERgvczqZZaBwf1OMNjQK/rH2hgNU2cu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mFF43mCdleP4lhQofDEUhyhyL8Q/WDDdZ+OYoRVb2j99/wBRtgGa3RMgH2rrq/USm5S0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lKMnj5heWK8/ljfqJkukL5UjuVOkuunZcBLfAGj+5axrWLPx/ULSLeUUXDGimoPEMLYN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mUHBDhVXX8Q6ND2ODiIBSeGPB6gc1q0UeniaBuwqMyl2JPHvxL7MOgB46iZEOFnesRS2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Kr4l5jF3VfaW8c6ZQyXWbTUpz5FaYwOL+JRsU9IMsCsF5lmNGWFMvKXS7sIQoS9U1LO0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KPAWuKzLChFUmXHuCEYulyilEBVUEwJZHiNsuMbmPp/sQvFY+IZP4gY8E4qNAXtleNzG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dN1DUO6IlErsZy26/Mt5+JvHE4eZ+vobwQNTZEx4nM1MxFDqId9xbBgttYrEqdVKiw1q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1K73OZzqozk6nUJpxgZxucHUTB1OpYAVPU1D5mtcT0V4hs+0eo4YS07yRylKBLLs5Iga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R4A1CkWwHXcCZYvVTdYVxDpKGsKaiSRiqIlnRx4lp2qa4hEzSirgVLl4AgwQLFXDJbAb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LS7JRT2NHySuUNFZinAFF8xbAA83MksXSYwFhTAIVaiUUPtHjFaNMX4Jz/MYVn7M+4wZ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TTPymyg8C+n/AGNgEG9LO8H9QyWC1wvfzUBF6MCXsBSleTxfUe8UYxQPcWC6ZjOAou/B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zfD0P3hOKdAusQpauKc+oWAfiWEtYLoLzMN6V6RegHgaIM4QOEOf8QNEgX0lYtocZhAu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8uPzKBpyKu11HQm6taq4lMg5roiN8lklQtPfMo5HUQpzmeYedEuCwLjGZZUK1XJBtvSl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iVuN1ZwhWUi+RSASxkNAAQ+IzB71evMsRLe6xCOy6DmAVNcQjKq3qVUA5la9RsF9P8Sg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IFVjoIOWc9ESqrc3MnpwB/MKqrL+ocwGtQQF3eJ0NYMkRhdvLqBkGTjcEUsekqpoA2ZW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cWl6NFlSqzcxTgYJ01XYjJKZsapx+I7d2DNyASbCXArl8y3q0qKsS5JYKoA9OfEwbI1d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a/vXTAtENUIB1UCZloUbCXgYo4qKvAIaGGra8x1RoPMIAAK0UdENty2Z1BaWlacRg/Kj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1NtrjzHalnmJl5c54l896m/TVcwbp8eo4K04eZkrxBtXPfiBppHcvSrQgTu4KFp66g7g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mWqgSE0F2jATZMccRCI31dD/AOVAHgOOYYrORuArjFbIuFqoIDx6gUm9XuZOzz6gJB7F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9hggCdjiCqOQYeCFjEKs1x9v4lSAOFYW3mAYrOr0Zl2iC4XZMhgBwrp4mrFluuJRDJYF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DTbAzuqP6mHGhpxhj2ESIosPkZzKKqbS/Ag8mIm6jtgcyoKxliCZwrBfj5gMqmD+kqvN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4a7lIBMjioIjY6MD7iDlqIK0gX30R34JV0Edm2U1z7lAsW1mbiDeTPAZ3L4Q4OHFQKMa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LWC2+KiKwhURv2RG5zhoMQo9ljg3Mg0FTSyZxU+ZSDVLMgN2f6oXe5zlppqVLx3HuW7C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J05Y5mBbVCxgeEG8bDN8xsM6AWND3EKcDnHcIWbKiCSlhqhHtfv6mGzxgD8Qbwo3g3Z1n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48StQqFURdqg3jXxEVAnQmIlnzYb/iYXDaq50k0VgZKZNCi/ERWojQdeWLYAN8cHz4hJ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ruupcqgXjzAtwW18xReK8VqILyxRw8ogCcJ0gohaou03gzVLzB6accF6linIAX34lsdF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EolDDQmpYA1d/EFkTJu+ohEQ0DqNNlcjXEAlcdzUEecxpYv/ACVFdh+WLnoF+mW06t/y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nx7iinkx1A0DjDe/iFFrJpKxAPILaEELILfcwBdscVGyhgftHBWLTMaAKW9YmeTl1Kyw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tK8NMWp/cxXEq/h1iGg1VZouuI3ggWjnqaIGitj6mLYOTmJFUOd3fuZrWAK1UU5wmOs/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CYFDC9SnIOFLiKOAZS2mNhoE26qOgziwYMdTCgHQ8wJTV7bIhBS6r2MtcykFcS5DA7Yg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BbNqHLKM5G1xS4xE0sDnFXErgoywAq0AZvHMFgtCVWLxMZw2chZq5B7H2jBMlXOF9wiZ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arddQGDhQpbqoEn0McrBWGDOUc8RgGzzXF6hLK3ugwVioDFIBrHES1JvlzfTLEQvL0y2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pqo0j1FAITJozDwjqwhCl3CC5vAVCVw2zQBdexE4TBBNxF2qAxWNx0oLlcRsBVWwNNeY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8TEIQoW3WAYyaeLxjBGDQDiUqkr+JZlrpQ05/cdvQN24P7gC1wbs76lgFZbrq4BbTyx+I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k5N3fBM1FDiXbMKsWuU4lwZFONMs1kViuJQJ0qwXAcjYGhe4FCngEKCVe22SoMggVunx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PC2jxFCDVqF81zAaO9hgVK22yC2VKCDXZXcqG+Bw+txUBaurU/xxMTVeopwQzdV8QjcS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4r5FqK0sQGxylsEtoFlv8TgDZQbsxPABtGDMsUXxy68EZRyohA2t5Qu6aSqTnxBlCj9S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NY78RHLPA8RShRgLvqIs1Z+RFWhayZvNQUlnFJcaYMV1BWRtV5JWCihL1AO2Dk4T5Dnx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FVKu1kbqWOl8x+xxA8FES5WvBC6l/Eq6qgXxqLhi7+3uA2Xk0OpmOfHMZOFZOUQEG91V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m2yTHLA6rcTeLnm5SK7vgupeaUoJyVuom7DdRr2eUQ0CmcBGfAb3Bm2IsNQLUo8sN1Gm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dL/UXXWyq7YgWihw1TFC7KOX9Ic00yjFRIWBQ0fcWw7SgdEQmkLprGGCtW3aajS0WCt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eMHW9tzB8qDs8D6hRmuUfk6hTyUGnvq4F6BYN2nEdIG7Ci0azKiXDWPiAk1eL0/ad3W2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5iaqxTij7xrGZs3m2WD9qIKXECUOPHUXQSWDBnbzHm4sEtYmHELhJOazXUolapc7/AOQQ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WdcXivUEEKArkDiHS1y3ijRACqu0OjiaqanQ+8u2bv6F9vcZlow1b8+p8QIGXYE5KqP+Q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jFFpCloKK6d1LAdM+oqtduBTG8QVZi2ZCyJVhT6mlWMGtFXuFXCOQMVg/wCT8aAP9Snm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pYK0XXPMTw8nOe3cYN5UVSE0lg21cokbVXAaFZCCC4NiMBBVGRCV46gMttv6lodVCwwg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AXPmKGn7wtkAPiKYIePEpWOIOTNkcr+ol5+KhfMr3NInqBdn5mX9RTQ44l3WfE0V1DwE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JVDiHMUvUeo/MonnUDOZe6wGJ4/U50EvnqcC7ldcS8QCCyW+J7XmU8RV5+n7mmMSqBYu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mHq4ExTcDPsnHRM1UqPVajidQ/Ez8RcT8+Jm5xepb6ncOJxUprVkWvEdPVMO5sO6MTLd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1LmWAOIahQwCjcHC13Z7iUeGX54Ls1EaKyL4JWGXM7uZwcJ4OpWBehj2lyeo2rMu3oFs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WbIVwSsVqUGZ4vMzwJwHNdy6DBtIBoTQXUDVs4RG/EU0kYziO0LMDmWmjC6sXUsAxc+E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RwHQq0YpQhtESuCFU14YbZgCsDCA6mmphC/5J4h/XLml3kqbU0yaqAUigvC+4GtQyHMxJ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Jd3iBa0CV2WVYyXZLzMKBwbPcRB2YalqoL2v4/UyBFyekwQAAWzCxC4bxoh0nDq9RA12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hvJC7Qtc1/MFIN6bLqviIqIyjtKAcMH9RXahacwIr2mabiotwRb2sMeyUouWvcpK4DnU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dYAqrlnRSKK1LW6UDIbOIhxZbCu5TdlTAvki7iKf5jWgLPfUZ07WZ+IAKI21BItU6xKC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4j9F2xiWSY66ggrOcy1ANHmKwWnmiKvK5+JRd0LLmOThMHqOg61UYD7KhVQR8y6jAdXw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8uY5RiZPEsFxeYgPHWqqF3YvBlMBLX3h8cIB5MVDwhtfDuUYGkmV3w/BCExyw+j/ALEb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wzbBvLbAtvsfIPEEVweY1yH0wzCBfUsI0hHisqqEzdyoKrJZ/wAghXY8pMANncrlc5wM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2xNqz3wS/wAYqNihq+yYDgE/EwHBXDGtO4vAp93cdCazYS7bSsVBpyvzcRbGHNHMbCVf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GGUT577JUswQHO5zPB0Hx+IKXKF4UQqLLM8qjhmZx1DtZH8w2by5HUs5epgi08XcO17qK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qrrFZeCCsbIG9BwHcAlMtPEVV5qsL5PEwoLH9DqU2WsTNSppTWPCQPadNxItvSjiWo3R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dt8uyU3mu0rL3KAyTZZM8tp1vP6xLPyQWB6iAeKhHXSSiquylW44nkZt3fmOMIzA0Ils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d5IpUKBpz/q+0JDbZdKsgOAAF2FtRlksY4Bqpl16kgAWAeTm5VFYQOEPMsp3kTs8epgm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wo6e5bKCw2wVz8xl2LXEW4QZrNGv4ho0UFlVHUA1AeD/ADMGgZogGlgK+JUBoK4oW9Eo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rlBdqVxF0lVQ1bTUOGjZNzM6ouT2zv1CODo6t4xr7THqVjpV5l4fdtAEtXI0aV1KGyMW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E1GytwLLxgE1aBrLzCQwjWhxMe27Y5l1gaDyeI2EmqbeYmFNhwlCTRQBYIs2hTOV+PUC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w1RBWt4YdeIFDS4vWfUoULvPheoFig4EFaWV2rCUIpXOpiDAUXcFDQzjEzjs4PF5glFg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rUMXheI6ozt/7CwWKUcHcYx0AaINilgxVEWvB1ffmWwPlg0dH4mgrl+0RqqzTUAVbAba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UfYQii93xK5AfBEUFAYzFktV6eI0UVSu+SUMB6UpsinD2S8nSUBdVnzGtaUNV+40JZa+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HmYoIQ1pnUektEYbNH2zNhFYwFf7mYFqCvjzFRYMxJghvK6Cbv1LCSKavmVAtLYtp5uA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Zo4CN4VhRbOf8SytFjhrXiA6Mi519uZiohpcU5xABclGzuHKlODx3PDRcWFFgZOioLYu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djuKdjFAoGFXQhR6ThQNV9viGRS15u09QQlvtr1GKKirvCvEW24sBDCxY3T7nmU2tlUm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C4WS16X3OTedcILmzso349Q3BdZ1j/EIAIU6eYRhrdf41AlbHA2Xv3Mg0Bl5TtqcoK6H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qIUaDVJULmLbWBXmZLJw5wnmVgC6c5xLMajhKZqYoKhsBA59wADkgDI2a+JY0NJYgwq4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gB5lgErs383HvQyyqrN/EO0FFrC/ERaBinF556zf4gSCtjiz+FSzjWxbBVry+YxGtgDT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8S1+AHXuaoUYO2BTYSev+RA+CBpY5BlZvqHag5Lu5ill5KiHhZrFRFYt4Ti4M5NBloi2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3mWKNJF1eY5ezXBM4FneUqWjDsMoj9jEFeTo/cRFUDhyydQVrTvrqMD2BbaYKJWVpcQh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8yi22tRxLC2K1hXmAASy9c6jK14nT7l40sfCyjSpa7KcwoO1ma+BEClFF58wLawUQXeI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9z4iN5BvHUxKFPG4lRG3iJ8LTWWAAgowJVQU77L3XcYYtcnMBWay6jMV2URlWm9umMOh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amJTK/qCFVrZW5Y4LriKbS2jXEvEu8HiYMw0o3cpQojmJ9c91ChQrVuJi8WPHiIDWdsV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KeYxwXffEWbY4/mIBSsWvUGwHhWLiuRXS9R6WB8XUqbVvRxKkFyz4iAbV4xHvkcQofhL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Bo3xDtwS7NPqXVQAwOQQqsS6UzUDSFQXCvE1FCs26qDSlO8bhttRB0s+biyle7VNNgtV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SiyGa3cRuwXvUciQNLkxqUPqqjaY3KZo1blZKXW3Z29RzDuq6LxxFFQ6KyCn8S2kvec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DB4lSmYvWKgFFVw1hfcbVKNHGv8A2O0hSnNyhvkdt4xBsomxYaqDpjNUL91NJSqvCV/c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FN2gGgJdxDaqe8dwtiYN+0UAtKG1irVILi8dEHwulYQPcRtwG9uj3KZxkAUV4TmsZm0o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lgXWmtajmN9C5K5gNS90ZX8HMstGkaMB/rlBeQOBbhlu2s+PMa2xY23VcS2XbKvFdS6x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g/8AY4WBj+3iCjYF1fPxMKCqm1Hi9niCPO1+QmZIzkPGfgjhdFjCQVlVm9QwFdVpOpfX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gLU4qoZsYqcPLAzl9Sy4Zp8VKc49Qp8cEuseJQM8QuYYsrMDvUJv1OLPoeJ539BauOyt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39PxjPU0iOGZQfE1qUX4nqbfpuoZcOjUpwTiOmZOviIKYLzKuON/iWq6qYfEbf1rg1Kn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wyrnhDxPE5mOJ5hXX04qvUxxmZPE3xAxK5l0Z1OdVLzj7uIa9zme4YMb1EbNwK0LHTLe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HeAVFwp4j8NgmsVxUBMYD7wqL+zubTBQVolhJpCyFDxUxpfOL2LOAEuAvsxg5YKmaI17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ucyuBKSoBkM5IxdPkiFkTJDIlt23uLS3TRmFrHriwi1G8jNQxa3t/Y1F4+7R/wBiG/jA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Ed2TL8Bx8QEWjR0RAUDgceoFUVxi45pDtpQP8Ro6pmnMD1ti8r7lahvk4qB3OVyyV8V+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8hdNpVeIJzSRFrf45gNb2vH7RqXcyhxXMN6ETPhYCruDp8x09Q6Y1hVgcfqaSlkf7iqg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GK5FyovQYeo4TAWUYb4iVillKvYc/mVfAfUq6FzY2GZou+4AUcJnSiLjwdxswHtUcokX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Vi5YNOJqsMUlHhYol4d1nxE9BS9ExRwmq8dw1ArgxU2r23XUQORDWDcagZNV1CKFXe8M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1GyZH6gw0+iBAc7Ygl/6Sy8HExULi1iTlXBUSLGw6hi8VVYlYBYrUyIqn8PEyZX56gLVY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3zBaaFY9wfdmuYrEAvV/aPUpZWTLEG9BvuP6vStgq9xFy/pNHD7TaOuOYtgXd5o7mg0FY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BbfEyEcf4ywagtXcKJpa8lPqaysSWAYftLNl1RQdxtaArUawC/7l1S/PuZDQZXAF88Tq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CLyqNBW4qOaqNGsXDXE5rm+ZjI78ZlWWtiiAgWv6j3eKyQ2zl1HFXJBfFx6BbrUW491G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gg7alqXaquox2Zy+5wox1FTzXBMgNqxF41iJXOOmXsUvDjxBwAMGPUSjKBYIPwq4TMUk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we5hozeScxTINgTkmMYEQZMw+AUs58ymgHKc/MNVEFLBy/UCi2iqj/kC5mZ8pL9XADR7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dzojSxJAgnlqUBYKdlssxMYW6e8xCqW3Vc+Y2Sywodwu0F7Lp/8AINtYs+XqAcFWgXJc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z1KgO+SWUNBOzpKKUql83KCqOBioQIrd0KhRglAEct7iellXW29kK4tKvLPQdx/AMHYO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mkqSmvnXnxKsW3Zr7JjrvIgPnQMQ0PcBp5qF56H2Lh5hYgKDoN8QxNQEDA7lHmjVrR1U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JsaoAHLZdGiJFG64xMi/YYcTRfgKCWGxMmzEalAgcXLMmsvipq3VOOYsqcjNC1EVmcJ0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sC8XgPmAUgy3yTJQ2AVTINUcXaF0kaUncAmxvqVDS1dvEQoFWLcUSmQDXgiU6HwCUBox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aUxCj4VqG3S3IaiF3Fb1cy6KRxAWYqNVElCu3PUtDno5gFiswGoFuWfsELwBxUFUpqPS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uHtbv8REUXjfleIFLU3GMSqMxREVt4u4NVrx8RK7+4Q0GyK8P+JaAsXG6gu8lGR/iDS1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IMs9JzGopkLRsi+ICslqYQLttNXi3zM7KPAJFTDFOMvPaswCrRAeNwqhXl4YIotl0O+m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USzR2gayWo4xGkAuB3jUvcXWTJllwKNinDGvLzBYl7K7e4Asz2Lk9x0Wya7mAGkvgRDo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2svUyhQtg031EMoi7/qXZBjAbIKSx7bwXqEWHrkx3Rp9H+alLUTJOk4glxReK2NyqJlL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2BKIUL2z/sxZCsOdylhFETz7lGEJdOj4nhEvq4JqXeLYupZZyw8QJd3BWXijrHMEs1px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aSu1/iFMCFk/rxBnABPNkBdF0VorohiFlLaLWEhYWWFEawq1bhjEVKoxSWG3Ms5T2bWx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oDGCZoWmqYqvMEuBSWAyVCijXweVfiZy2HA7L4qvzBsK1LwHPHEfgALRu1756hLJqUz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Tm/3DKiw49xFR03eLgeStviAVkrS71qCufei6hbQbXpNhiMg7gUqEKXqJu+mTl7lhMI4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4ijGdTBTeh5uZpk8CBRoareSIQ13YxLFNBR4l6wviLCyljvbNlnHOsymb5wLUPMoMdeb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gYl3jbBQDLwSlTpc3wYYO414E/jzKXFzVauWQoc6MnDUvyqtzD2xCKWxRx3FgAqvEC8s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OBtrRxKMSqdMaA0GYF6sb8S2TocdTpb3q/UtUrXQzARsuUMq8S0zqzJoIljsGEJyK9eo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+B6izNicws4ejPiUmvkStEe3UVlscpxLXmLtTP4l34r1hiDOnmIRx1L1A30ajlA/NTK3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yqtMfYHYC6lBo9htFCtmuNXFS0cPz1ARdDjrMoSK+WCgNdO5ybeYJSZjQ2uZCCxq+YFC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PwoRQZf4bgECzdGD2iAzKxTeYpbmoD4JWqwslkTyEoBd1BKqGWzkPEUUYaS8Vs7jRTtQ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FM6u8rBWU62rhTqW6OumO4QRjZstP4gAFu4VX9wplj4Lb6jUkAjWKZZgNavMoNAYLfmV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UC+0spKcnU1gDWefEewy3a9xJKBRin3iBAG1FzUTGBTaqZVKPc6dQKQrggviWcxaGXE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83n1KVC5Ge35lStdWuc/xAGnZwViHdhQrD8RtKqKtBmZ8wNGS9HUJVjoZDtZiMNXkMX3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fMBFYbcGuP1EIoHN7H93AA0GVu74+IjgJJw1GzyGkMhE2IGDdZ7lkluGNf7cqIHQ7a5I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hkXFUSPN0WiirgCwaDg1mAuUUg5t6j7ZTGYOba3TuVgC2FIar+eJQw0DLqscb0Re9wG6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QHiWmXLAirKXMvSbaoKi8NQjCsdQcZvxOahdW7GOngYGc4OJ4nPllfmFd1UweJdSlMXD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8oFlzfmfifGJc1NT3HU6lc2Pqe/pZHAxHWkqLELX085gdrA51EKQ0ZmR0TmG+4sMz9z1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S/eUzUfjuVH7QSzGGWdPiFzcs1CKcTPEcTySgPzMJWGXAx8GwyhqrDLlfuACX5Y2V2Rf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xsfMXySuCVrywKYXUG00CmW/MauFzX7m4VhM4wY8S/RV53A6IbuDsB4lToL5mUJ0GpVx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1NHVQ6tj4j1tivENzrhY6Sl8Dkcuz+IXXMi4nruLJK2i/cRw3T1HkwzV0PmMVAcAJ6hW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exbYPEYw6olS055xNgfeqngrd8RWhZ6KIGFL7cSj4ONLCDbcOavmGto8vqX9IKRcRuLo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K9Ro4N9OolYdc6lmaUxQ3mUyKC1WKrED7D5jCgwoZCo0aBD03MEGznmYlgrrqo8g/iD0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UqFrTxERp7LJjGFK9NytdYA1FwlAMN8dQWARvPUoAvh1LybzVLLlKA0Jz4hHVyuUQCNG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ts8mq7lVhKOGfiUxOiqYlMtbW44g6LHIuVJy8CIHFXuHJaTA6fUN65NS4WNAgUtQ3fEG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bD3qHohfUWzBtdiEDTX4j5K/L1BN67xNMYDcLbFCYypzVVXmOoIXhOJcttNShvhrMxvv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0CrjV46aieb5DqNLfuIluC3YsMYIFLNkLcBDXtSjcXBxdcy2oXFQWYO5Q/JVktop11Bx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uNKrqb8SxVrhFUrk1FM3qU0xUMhm8dTNYoH9Tl2qkzhk89xYO5rT49xK6vGqjHoV7qKN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3TeXuGFip6nCX5IUA774PECrrZuoNZot4lrWs13AziCwQyE6oIYlgAMmI2GqMFcy1FtO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jcQHEV8hqU9b9mgP8Tvg01hx61EGhLltlXUclc1AqeWAUoiJsPmC+Moq3/rlYewCuPUF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TUCzQHMS1kCaX2QgUzZyMIFWThzRDQ5Ct0x3MCK22BcBElCAJtL/AFCcI3VLBDoaUHxX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UByKzAO5RoKrAUI2DoVV2N+JUUmNGhrEEAq5hmvEPOpt0PUstZW8U1Mrg2MCsheheOH5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WGSy264lqpjhCXH8uVYWNZ4iBwXZ3ncoHpt/mAlcgl2J/cAgtBzaHwgKMURvKGaosiBB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zMpONK6mUhkDPEqKML3qoihYAjjbA5XrGYi5E+GYAUnx3KBKb22kG1U5BOOorsDNZaMR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tao11K5VyPHcA5BoZmAq/Bhl6S6rkxcsWEOERoQZUAauI7hl6q4GJqrntj6aEoLzj1AY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AW/UHEW7wXqp2g3isPUqQmaQ6gsb0UpgyrX4lBhWsWFgxrLVOSqW+oKwUrQEx4TgInNc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c8McgzAsyBwm4FbZcv6gjSvYQjIHRxnuCIXdiFUVgvLCuTUoUi+kj056ihwNmjxGANC3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WPY8TCAWWylMuqFJgdzP1oMY6l80oApT/H5jhy2tLGbO/UtxrC7GFgPZNisA9S1ChXDx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Atu2/HiUGAlUcXKlIMUw+pds3B/LDOA2FO6gWWBLxx5qZGZRi3B3NkO293EARLyDFeyO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nQKMYlUseIvMuMTTAcRwOxY3S9TJbbaYOoJaOBC/cIzdNGq6jaBWkGjSKIrmAwLajD0E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RoMsYC7ZkqmvmXmgzzuIS+CrdYhKytpweIGYFZQhaFDVYYAlcLs6g8OVAq7ZSgttnnMM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AybF1WeIACDhRygtG1qDEQlEQuqiaJlVjw+tTOm7drYlSmgy9lxzuC3Bgv+SdpSg4Db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2n7BLuA5ing65ZTC0XoSaIxgNGUOoATBKdnEGwhhZkc18VFXQCzYxr3uLVKzBi/UdmiF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BUVrGCvHcDa4aUbIVFsDFcnMGENIxEq0TohqVa3riNAcFW1UBDRG1JQbmcwZLaty+I37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I6VnLGBlkenWICYK6lCtCPFhiGAIOl8PEd8oFDg8TIJGn08zJoQFKxEFMLdvJNILcq1c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R4umWsKtsP14iLrLSv5WEXYqB/lEpV4yrR1+pVOibvQsuDi9a3lr5lwocoXgKmlnV8Q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uWK5lAECxwgUStQztaupdovO6l1UJ+LElovGo1Hku2H1E2HNoi6g2VXGPUCl8CN4lKnL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aXxCAtd7I2UlO7xGzeMcOpgcOrKlihd4rxFAGuJR1numU5eSucEytm+WUbVJG3I09QZA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XKCyYzXONXLCTKgWZqChsGXWIGNKAvWYlvBpzL8L9jUCgvJBLnHJic3J8xFBtr8RwDgz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vebuY8bXKWFeohFwnD+e5ZWhrfiAxWFhgE2GEQR5JZmioU34lNfNKNepRoArPiNMcWhs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2yHHlF3PSq74g+UqUX/EQpYZbtCaglI6M5SUVZgtvmWFGqd4BxipjUo86IwYQWOKgwcG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Xw4hTkebCNdEMGl+ZpEILxuMCYl8CC4jiAZDti0S87MB0qFO2cYY9gZWVQ1CahUbdS+F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0q3jgd+YdxVppYHcDGU8ZqUnsyj+4F8eBZfmr/YiN430m4UiCKoc/wCqBUrVa2TIuG8D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5qzHaup2iD0f4l8wSueKlQrPQ4wMfg1LUT0ylIBtt7mxBu0v3fEDWcEIk7CcWAFgJi6S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xBACcbviF1ktVqFFmj8dQzmrRBc9YuBajB1Kui33crJ0wrxrU0+Jgy8wXvE2YnPf0qzb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fMN3G8pUvrMrdTDDITOb3McNwSy48Uu8GmZrEf19HBFDjExrjxPDBlgamcR3KurwQy7J+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QM5anEwaMdStzHE4xcepgQady/HMxXHqB+ZrMUT9RqpdniPzHXuNQKuW8piZnEvxiaLm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wr9OXGpzfM/iPiUILdQuiDjOfobzzE1PFXOUwGoG6Q8RLFUwq8SqrgbeD4hGNArH6ghA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q/8ASlXl0xVY1uEmAtDLAdVGIJeGgeYiABQDjtqGFmqxrcaA+UcTMUD8409C5YGSotBV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U0Fcl1b1KYUpc28HOZQvHKgPN8wCd7yX7YCPooo9fEwXMHGWVaCc7BCRSBTguDFNbrTK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Ia3cUCsS7uOZWzKrC48xG/LpwCRhIFHyvM1CBg4LNy8xVTLihlVoBSuiY7a/aDub5vB7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+/ELs7CPUpqUs1uG4rRjH4lGhw53cC0NLsEBRvpawziEGryI0X3Eg7/xDgAz1Oj94hZM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pTW47GDAsQoXRBqNWitXjqNgBFSmSZVZzq9y4NGyOoEGg5vrxHGrWD/yBs3WhkhR4Iuh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iDltK4iHDda1UvF5KzCeQFP8Tj0tjWYCBWKNblPglF0RGjQNoWXLy9RxcxoW7LMBergI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BCNkGw2WeJdnA1eCVfY+mUBSmV8BCVZU418RPFR0ZlXCBy/iLxTd4xmU6kxiAkz6zBZdv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5atPxGrX5uY2C17i5aO45vgTQpM5upeHwu7nLY8nRCJBhbmRqnUA5LaJd3NeU8u4nkJk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zcOfRqFcCf7UMKNvmOi8J1ODVys0ajhXu/SoYxX31HS8cHUFOswM1miZAFKMVBEAuWL1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fvjxL/pAZfWjUTk5soRkWLnxDvFLOmoDPeF9lgKCcQcS4ULuzMy/HBX7mDRh0kWhY8JK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gZvBXuNNmAx3FsbPBLVpX8ygZwRrXoa8Q7BFq81qVBRCAA0dERMqVjRmiZprWCmETAnoc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cCoVWgU/5cCxvQuu5gZ2QpvywUS33gA9zEVVo6L3KsApoLrZgiFTUuhuCiPFtqrwTGVW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eLiDlka/MogVwtOPUTzyTu/+Qe2yxsHfmJMFG3ZzWplE5BUG965gdlBjofUBY0uRjyKm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0OUtwzV4SmSKtCIrb0QgJA+d/MMGMojdI9TyilguoNLCs8Aiq1DGMMSBzNJW2NxRapvH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Noyl18xABKbt+Ydg57xFgigHT/EqiWzlRkiC6VmnOyokwW7JjEpS5YTqyN5GdCC6CtC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rb1aOAcu/wC4FSrQ45lwLwv0xDusMuosyzDW/cyCxm67eIyIXMgzEQixvWOo7AuFCg1B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F4eISczZ3FaxRPIJMCBwt0QfAaxgmYqFc4ywDAUI+YbZDv8A8iDoc0EoRaS87qBQ1lvu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HLIQBcoleJdZrQrMFKAa/tDVBrEapXsMxr1AOWByG7rFwVaXTS3qIBqnbuLoQ+CeRlIi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TJDK+peNOci8xBq1LVpqAryVgOiIu6MS/Djg4gCVxt+J1rKtP4icRa68SirbarOtQGQG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uZRFsqAeb8QRWswaof+ylCi1URYGnBfBOaDBpqvcDwVrHDHcIIXs/8ljWgWcL7lbWfYwj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bsObIqggsWNRrCqYzzK5BCw6DxB/LnfcB0URm9NQwEPzEoc8lXfURk1YWumUXmjXKAl0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WFvzEK2qiLBvicrWr2xWZiMaKgZ+6XbNhV6jdJTJara+0uIgEUWQomdiMUWXA3sooszX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A7KJl29w4ourjGvNfFVTFUBunhTEahjwyoGVBeUB5jtcUooZ6/qDiLKF02HMsNM+Fm4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dUgUCGCEUXTCgAFVo0eYpIKu30eTZA21bYkrl9RBWBuvXUZ6bVZDd3bhRdO2cAYcKuPh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S7RU1kT3iHIEi6OtjrFEp+XbOSnfuKVqC1N40e43bC3b1M6GFzn7TLcDdQpji3buogCu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6pdMSGzWeBY1QAAlmyARlvPFTMGti4PmEkGnFauLxXfjFRzPsPSYYB2c+oJcAuuIAZCDk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Z4m/Eq6vX/I2ECI91cqtGxZ1GkgFV3siJSoc51ExzayRUMU5q9bhFRWqRsLmSAAoNq8y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qIqrDF0bZDaNqUjWmvJ1EXA5l6KiCZIEhiK4Zv3uNQwvyXKBtlbeVJwE8kMrqdRq4VWC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1Dii+4MM/hBZwHwwBK8V77/UtNvxBZWVYl1ehUITN+jUbwJd4iMAlYB4mCDZ6ZaoWhrS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NuswsCiQLtVX7i1wNbxNEKvBdSzZX2ZIJa8XmVg5i7IxZrB1UtFVRtvMpaUOrihgY1mD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Z+JfDRoOYaS86gJYU0/xN8aomBeZ04lg1k4ZSu+e9MDDQdSkJm8QgGoLb6iFVeLRMcbj1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WEHGF+CA1S2Cn+oNqq0On1ACkDGefUuJNUVsxPIDmKDgKDESDWsuAcQLQXW77ZiOcM21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hd6OqcFRrKbZ1KZYM23iamDTdXl9RFebusMcZzKr4bdbCUeTpSXjqZVNB6VBCANdCDAA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5NV3EPPNvlGCmV4U1CtzM05v5ilkRoAy48RVAFVW5JzgrNzXiUAWCcqHURUAWKb6+JmC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1lUtqirkZlq+L8xZQRvdoV5YVUjnV34gUgm6XUWHGSV3UXMepecEwgF1DR5mSBGPZl9g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ekBsNQrTRFVjDioXSwNqn3CoHnFnfELiWPZhQrCm6AzDRb3iqmYAvBiVWHOOJVbed2Tj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q6mdVmVgruCtzRRNz9zmvialXnhi9yrMMqhbg4lfMKmYYvonxUPmEJhP4hE1AuT5jK8e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Oe5zHVUe5uuHP/xisTnOSGXf2n7nJ9MG+IQn2iYzMX4llaMRsq2viH5YAq0wxBRLojbP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O+p6r6H0S63jEqe8Tjc5h4n5j+d1NEZqOT1K+8AlG4lQg9TgqEc5IaWq+twmm6bzp8Rj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pYwKpHH7SgoC08NynELrliRbe1ghbDiVUscoRasMbioFwdpp7SrlQY6oY2k6uLC25FfM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YbBxK0Tl+0TstM5Zr2+agBqAFt4QWFQ6FAAoAGAeCCR0oLwMObd4KltDNlR9ohJJaAuL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sHiW3dVCNqXBbDArDzWpc0pNXqGxnYW6rqFnMMC0HuEQqnhYRvBguGT1HGrt2NuIojpf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TAIVYGFXBAizJNjmC3RuZKhLW5IwOXGfzLmfk1EYvTnzC1ILBzRBh4G+KmEBYOLMS10K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odrZxBSt0R4mmeM+YTt8bgIGZ1FwrWrrmFFdXWjZA5E1hxglUKsi3s9QXAThXMyWAc9y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hEBdOodCKmmLTPDTMlqSXkq4qvsB3MJct+Y6A8HZ1CgWNBSX+YFtbTfCuIwDA3lx9oyw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XMCOZhNFba+YxUuzpg1nfasXCEsbFo+ImsnSELlnJlgWCsQ6iHBivVQaVFnhuMjuijBD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90Sk31jzHSPJC6wZ0eSDjLXJc7JnhlEcmFqACIwQbvG4GC1545I2XhB2QoQyqB1E8PKv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cRhQhCw/iVXG75nYxdwZzWH3io9QC6aPDEKlEgpqszkjfEoGauqruXA4nHAcSqMM1ojd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o7l3AL9yseO5tBv1NDRo1KeTScyl0UamVMrNdRnwPO6jDSvoWuGBISWKyY13AV4rWo6x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XUKyMUzLAKjfcDQtJAwovGojZa+mU5aorUQcOIpQYdRemFg3ceSlcQ08kJim2YdtH6iA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BodWdyjWykP6iSUuK8y0wsms67mDoyC9OsQ0EU4rheoKyDldtwDoBwjoo3HaAMnYj1FV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oxRoY5AHBe5UsgOWz11AbExUIs30uH5R4ZEL+FK4tyEcXruDGS/YOGNcIOch6Hf4h4Nf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bs9RYqwOBVzUTboDEzQ3Fsrt4t5grD3G4ykXJdZTqCS1jFAUEwBThSe5hqi+eyYkhrZB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CvUw8zvmBJWDSfmWXa3YyRfU1TzKG5BZbkjxVW4XdzgteKrRKW4aqhrHcS8DZTRziXda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OmICF6DNeYaILptZuqgIKrZC287jQh4DCGCsKwU9i2ZSOMY5lEaAxkXmGxUhZYxOz7Za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xLUgDKaiKfNWWKVBosOfUAOTAc/qC27rVwZjHRse4iBKaaIZyVkujMHDOVqpEph1z0VL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31fBDAGU1GjG26lJeFi+Irka4fKIhwWF7YqwWaX+4rZyzXggKBtwYZzhaq6xuUM6+1wM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3CTb4XuKNJgVVfuOT5SUdOsDKhpf4l1yxjUCVWDDcKkRZqucS9Ary4JooLcnBGOJRpbnq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K24rOgZaiD4+W6p4xAt7q22dJC0dI5xniFbd0vOiECouhWeZnI62/hDRgfJXiBWoBV9s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mXBglZg2AsfSWGahZ1OUlEYq0ETAYyTCy4d9+ItdyjTpLKUvNe4lXXK66ld50oOnzLKD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9iOpZcIhY81AaMWVV3cHgTp5cVEGpiDXFxFlAxiBUXhsqKTDXlFZcTQC7tFNCKNGyGOt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y9MSnMWLEwKdPPL3NAgB5gaKsiK3MRmWSyDlYWF9IKLMWA0VAaIDjIDH4iKiBA4cbhsB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OMQ1DG0MDc8pk6hXdIGgds7zM6Ys+SiGIZQUdNwawNZbz/5F7DpxL69kzOBbdjtgP2BV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lKXx1FwAWwZMeKqUs4o5bWVGmulN+OklKPBQX/5AisRSncBC2xdgLKZpHsMrKWF3Y6WJ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ypu813CtI56xp8fiG6YOuERtaHDuUoGTLO1GQHEGsgBk4GOYCFA6QgfABXEbNCZX44lc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Bc9iGBQG+8xpKmuiVEPkFnRLNpHx1LL4hTjPzKtmhX5EoWuxkzUEUAWCrq+pTLSHO0Hc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E3olgEA3ZYSzA2pVOAiuim1yzMSDx38RFsLri8QEdA5hqt8KqvmIub0R3p2aqCbocBlZ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clTwMTAyGcVzARpg1/cpYoernHNLw7iCgOscEpU/8QBRr+fEU5KOzdzJeKOOIGQLL57j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zjUsGh3NlGLxcBTOR1mCF6cFQwHRwxKtinN1FXs6blvQ/lAFhkbBzBy8Sgl2b+YxWMNX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u6eTUem1jxAssp/iLh431FbtMckFsnOr4iFUlMstRvKWxOODVvKfEoNxLoDgmJFWs43G8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k0L14NTI6gKLtYy0K104olQg1R/1GgRcHVYI0cq+SssR5HgqJVAKNuIC96oYM9wO2Ltv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wXka3K2dN4GE9kXJDhgnFC/pLVUvm3FSxKh1WPUAAsNJ4SqgEQ5zDVZEStfeZDlTbv2S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YE20s194kiC1YFCf+ShNafnGiFddK6hgeE7xHcGh/tFZhTTqGysmVFqWhr2yBUxArQp+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juF4h3G7zFoEru6z4l4GJ6Dz+YPZinDjuBNRimU7lT+lZ9uoTZnA1aQDbabUxQ8I8rzm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oXWgrXEoWrpeKKmgC1O1Z5m5f3hTmqOpv1MEB9CXP1ApoOJuyqSN4mKKXE4/crG4DVMr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onWuJdw4N3NkfnxA3vzCiaxdLqO4ysepyGpcv7wczip436nM4qd43PDPf4+lBNLFzPB/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M2jcV9ojuVMrh5+iX7Iikrufb6W/JKLqHVfRvQ1K+HxNMeuZ39P4lPqK1xxHNSviUYr1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8Rw9zSGjGp/Mwiz1K7L3ERU2MRF3XVpEwgTjGo+ssd8vcuXVcGj4j1zmu0tzY6eoJYYm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EHIluTxL7hTqvmKxAGCoOyXDvuYfkhx8xWqqBtUajR5V1X9wJ2NrhysdgIKdidzSAatU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10h3Q8pTFxQ4jdINnEpMNObUepSsKxd4lpCO0KuANG40zdaG4RRWf1NS98Q6N/EyjtEe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I2jYax8MeJHKxnuCrs9LiGDeeVq/EKlRYAekRoVrd2VdESRBlVqM6aZrEFREN01UBbtf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B1AYmUgrRqs4lkhSBgvmiCVsUu4kVfhOZkt55CXM3o1iAgKsDEoNUZq83EqL4HtmSVKv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WBWHmAbap4gV5sE6e67l+tK9y2LUEoTiKAK1QZqJZALcGGNNKIVurg4Mua7lqyd3SfiJ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o4LU/EoAQDwn7g4DyCGbe71USorgdqaSAta23fXqC1IUeomG0LBeHc5ALa4HxDVSxocQ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Sw6cRwdgBr5g6MXYzCUxI2B3LZfaZirvmOXOyWKT7EtWIie2PkvP5jYnDqd3j/ajq6M6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ACsDddQylgwZbSzcdOg/hM0wR+MyuDWMG8w3XIEMbmR0qwvnzOQZq78y7VJYTDat4ol2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Qb0o+7BUtavJOAC+aiYyVxjhiuHiJ8JDOTmeRXTFw1j1LXpXE2e43kx9pWa5GWFiwqCL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pKtMvdHhLcKwrhTmMBoKvu+poI3YH6lSlm881Ly5DPxEWq3n4h5wdROB99wKTjl5hZa6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R6RDkkrDMQSF88s2/iUBqbHJv/ka9MRloac+mOnLqv0/5B4TNXVL6iVirhBqWwraYF+0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fglKp5iUzHOHAho9xbabDAuQlZo7W1DmoOQK9mCLqbi2cBixg6RaaNVC0nVg4ae35hvY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XTcy2AadHCx3G1ZRwuGXy9RUIQqz8CFhmAAVh44lQ00rZQ8wsqO5qnU07g4fxMAzQu4K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0MUYuNYN8HkJdtbHCygWwXHiDZVvsgZKyLq/xGRfIupjQdC9MHIA5LLisyDmJggWauq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AyguoLBRZsMYeoeCvAzwzIC66ai2qqDriNYpY5XqI0YNuNyi3elbVmMMCnVuCGeVuoVt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ou5V8w4NJTRLRq0qpTTACh0mHKtrwT+8xtgBowq8xaNPVOi58wLb9oUmrj3EBljb48Qn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2eo5vcVZBXSunLXEyKi4dWi2oBKF1frqCCLdMi4JYEVWjNeJQI4M14i5lI/BnSbHUtn2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jQrU4NBweJVLNowYqorjcKM+C/iOFR6yRYztlYcAjha264QiW7f2lqzxxxLVh0sUc2pm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GdteCAKerYmsjnVQYM1QGHJHYPowRrAGnF9R7NSKWItPzqAzFrLY/EcNpS3XmZR8F1wC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rCkB0BwIYA4VzxhiLyAbrZ/7NxKQbcMIVVSl583EqgLjyjQJvjO9xZqmkIFljYVuULVx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eyIW5RS0c8wk2vKBhzGVMGOcJAGwGVMiSzxZsDuYADFv6mFAomM89RJdvXMCjFvNDb6m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RAGX4nPEq2RClNGl4tmHe9GJs8TohQqvcWQOiJSmUEvZ4jb0DbfFcRXaDpWnthdtcgKL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1OAId5B7JdaBaEVmFuAll8TAdgW5s5mAJYYvauIC5oc11UGgo0C1HoqMAN0ZmX8UAycY+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9eYLjiUIlKRnDQCciSiKMbNUIaiyLI08f3iGsm4mxxrcrVMOgIdfLEigL1TfiFPKU4pV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KcLUbwJeGtR0DbTr1+IUhGgyp/UsUA4DBCXGkqrrMIUCUrIMEAKvV/qOgVg0Vkg7nIzd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gjgS6t8VFEIhQdwqQSll6I6cVTDXmYF15Bs8w9VuL2xhQaLrBzDeunfPuUGl3l93qUKL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uVaTC1VtYrTdTXXqXgeG+jqYAZBTrJKg1KopwHUwGZdUZMwCsBdKZ8RMsRVUceJdQpTL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WCNRZXHlyVCOeghiuIFRBUOK3AUrdaivptKSwqtQNN27MwFQbB/yUFfylELTWOcYZcbG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iBZFv8Sq2mM3OCt/JCnNvU2wPrBFopVTcTDiKImaP5jWWUcHUosIEu2qharNcRy1Qf3A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F2SjCy4sZcAzApvCzLG2VxqybTTjA8TAjpR0ZmFNr2xagGeYFJZdH2hQAZ5rcTax1iJa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0ODm46xCzr1LJzdviURpXEVSb89REVdVuPccpmBZeZkSZzfKjmatYHfMSOeg5E5jaQj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fEWxUVw11FrYTThGx9J+oAFNNMOOaYseICpMq7omQpK8IIijS+YMEQVAig8QqNq8pVnM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LZhoKv5gJHQyGqiDLqbvDG2hKBwEtYU8jDmYFRTshaNKIoreYAYqcF35qMEFyqYzLw4W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06imbwK7dxZdz7LuB8larahWFaA6614hApgp5xWo4SVl6GpicUH7IJwM9hoIQydFNY/M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rUDsV5jwBKSl+/iOAmOMDLtqixDvcpUbWtsuC8tgzNFOA6qKOFvJyEo6GnN4+YUG66dw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RoNTDmoVUPH0NHmcM4Li7qV3PdToauJhv5i5YJ8TPEfcxCcTialRMTcP1PgleKlXfc/c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GohElZzMN5mHv7QPvFbwXKTLxAamfn6aQQKfvMZ8fmZ43PnB9OfiMa6jQK+Y33Nb4l1l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ilYthPf2nxOdTdwzPtGei+pnX0+KhXMwa5lk4euI82eq+gT7zrU16h68Tf0cj7+i+YSp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j3K0rXEU4vhXUfJr0sVlutd+ogzxlSI6WqcdTM4PEpN5AwzUk2DawaiexgmDQGyrf8QM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YXMTKjgGKJVbW3eUIecKzgNoPQSwtlKoI9l87rax22ifeDOLUXGY4Yg5NDMYi4BMUx4a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OyYZk74CyZKqpQy+3BFE/DiXhKK0F1KvdvFfExeqrzsjgAlwilA0HEBfY+yKgs0vwjvK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oUb6HGJs4WDzAGglHiUh3oDqBDatLUpzx+I2g0YdaiBdvKCWbZ4uBpPj1LrAu+eiao5z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iUdJxctd0LqEK1XctBaF1dVUZYkSVWzuWgkHJ3DGW1ke2JROVRwBltOKdDcF0do3fDBE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OUl4pbTlg7hUemwTg549VBpN0FO65iiuBn5TIrJVXe6mCpYqjG4GmmxdtcwbQCsuoAK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aeRYm98FW55+IKBE5E5gHdKXj1GoDwamMa8oJvIHmYphncyMcQtOlYqcYhnivUeLwrfi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3MzaFONzA27YaDKcQuvJipzvP3l2y3FtqvU0A9+4clpN9TibRSzTEwTUtbomQhlYrT7h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QZIoUErqW1877lKXuvkmMnFam97/AFCqou8dVDFKvFEKsFrxGl1xUsLvD1GrptrN1HfC8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jTuy9xKW1uviLgeTxzKXda3c6S3wjWgpLTiPnLVPuedF0YsCrLHY/MDNC2Lj2FATk1vF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K7NLnMH5Lw9wG6qmK1ngZdhMwa/glSwyXLsg7sVs/qAPYoHImcEG66AGAT8OY1cgaOYo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AchZxAbGTjNlhWBpN4ordQFI2IA79o2XdGqshTJ3aIWcCILzfEoDiZTQHa6i4AUXb8R1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6gFDFgveuX4hbFFahHiuIEN1hV3iWgE1veOYFDdGP+Ilm0MrhhcqKAN7O4XsqgWfzEIKN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ZDa+ZaZUy08zMAGrKrDAOV1fiZbCOro3BYvRhiTAsrZZQ51fzDQ2dTFHOsdGIrhpCswC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DoZLlgqDgEw0It55SHOau8PEXde88PcBoS8Y4Y5JQCDr7wYxCtIMniboceDdzQ2i05hR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psauiNNDbICrhaBdMBbM0FjRxEYlihzRNQBVrN/eCmRR2F1HFTJdMfiNiG58ixBUspF4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IGnLVKY+0p8dDGsEDr8o8AgadQCACV8ncoKCnbuKiVoM34lApvPxCohl6INrXlijFRcF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02hQwtW/iYaOvu8ysIatXiXPOmSODSWpxKiy14rBCN+7qJSrVDiYV8PqUBxo2xxvYxcK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28HjqYvusBFoLvu4rFOOpjgTFbmhdH3uAJVv6S5N5ThLrv3VR2CADYclRnsC8ATUCI1B3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sm7mohWgxeoLVzs2QhWGl2weZSlLZN23yQrtwIOLo5iUS0FE3fAQRKDOu8dRdShGjF8e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YlBNuHQcS1mgAUcLxMZYQPQeItBsrmh/uVac0nd/EQLVpr0dkR/pPtOkNp0Sq1AtO8QX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8W+PLEAgLtWWu4JUjqhwcVLFqWaTFShVWJdMe5dHYflqCQW0zpdRCrL0aJ2FHFH2hYKw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+IQpey6Ctx5sQO7OT7S4IbEXgX1Kjed84AqOKvC0ouEpnJtrFeJZCLQeAgTOTIcMZgOJf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bCnmWidcA6YNELo2fC+Ib2Itlg9eoC64qOKjI1oIaBjdGQacr3KIUpVHQ3Gb4k4HVJ0n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vH4uXxgUaP06jWLtSvqGHSceAxY4vLrqY6Tu065hoLLvHEaENlOb7neDQDqYUoF44a3N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i1U61iWg+ssxygWubhALOtWkNg0Bfz1MBM0WnJMlfVXgtmrReFamFVBApXxAFAqrN+pq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amwuqWt5uZVdPFuI+CWlIOwKdquotlGpM5IVBhNXsiRCiyLolJtmg03FimhCzmIHKlMY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DZAfk8Qm8IWgvHcQBRUL0REXNUG8SsLQ5Xrj8wvda81KhRg8kW6Yc5x8xtQS754hwNru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aHhKAsVuohdSujjxGulOYC1YrkxXiMFl0X3EWjbFSyAqjVwFVGdDKgQFqF1o1uXxGXni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3wGozBpYCwQDHuKxRVcEceVjJMiN41BUwNfmCgsaduGZBi0Eu4rx1UXNC6bqYkarI8xVn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mYRMGbTLxAKAbviPg9zMGFZuUFVnzNl+yS4sBOSV47TRxLo8nKphi4y6eWWtRRK8SyEB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Xd1Lp8S1XUogZHTv4xC9EFWmzDBAx8F1qCR4GPYiNLR7IXWxntxjqAVZXaVcA3aQw3UA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gi5fM5IkjV5YbQSi2he/tEHJYHCdfqKUZNOOPEra8lq7GVJ58lYx5jCNFLoHH/ZporS7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+5kgrs4a7hFVQaFOalUSpapt6I6AKesSqa007grhcpVYfmUstdS5IgsATDhMgdBeG4IN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GKmHSuOStfiWgLP7RcS7ZMjkcQMCDWorqLPUsOWFByuITPB+JXTorJR9Y4IGgHQlAoAO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yfoHUCcdTHM3ohvMuG6ig51MTOTcx5TxCepUDuHRAuVS1GvVzUywiwxzUotrJKrLN6+n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e7nM8SvxPFwO5gKJ5lZ6jf3nHqVEa6JVYdkrMPtPziZoohqJWOIworMZq8am/iDX0vxM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hg+lZ6nv6al+YcQnjln6jH6b4+idSvxLn/k1Ln4lauOSzcsxP6gFKDSdULzLSasxqiFI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V31zKhTdF6qoIjzshjIrmGishuYLUTAA3jEquScZbnA8NSlAyeYFFK+AqNK44oxiN4T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JpgXZatuwviMLz5l1CtFDliDoDkJTaN2+INjYvjEpBVK+8tQUopBqXW9rv8AqVuPSVAt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V3H1BdchDJoVbgnmM5ZbzqtrqupcI2Sj2ynMTfYdxoIFF1RXqUE5pDBg/mAAeW6ISghb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8zIXObhbAQ5KBeow9XmM3fEdV1HhRzc0C1o1xHustlnqEmCvWmK6vEyBZwwcTvfEuVv1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URsq9keC2iv7S6rsL7wAaLZVuM1wOojMusn9zZFcwpLTZzjMpYdEQ5QrcJ4qKsEDJXqU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OsdvcLsyMNY9QHwrHMaurAY8ssVDgxUboHb3M8dXAaz1FoPwxGuhOOHzPBjBfmY50TYw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7LvBBpwYl1m1cEYUfbq5yw/qamh3Et8auHfWIZVvKYPUoJdBxl+L6ghVK7CVebxq45cvx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H5uYGWsbNkohdRVkNsafNjjVRjl1UMo2suCvGqt8eJUMta4hoBw1U7M1VeJVkmKqX7Tq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5nxzU0A8ShPJil7utRoL/ErsRYBhrKNXY1XUuyppozio0XZuLTR36I0aaTTRlgqm8dxLF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w0V+pQFh9pjA2K5Fv+Immq0+YgQofnEuBcvUVsKblcZzWqxDADRu4jDY1HjGIYGsF4JY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YL5gG0BXLGq8aI+VEdpF4qNWI3C8pTBMSsqQ0Vy2DjxGGy0MMRlbRGBFGZBsVpjy4sYk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2TrVg2Vu/wCJQNAGBdccMowVi24w8Y1uVivCOwvVAmOvEJoCohvPnmNzb1lVXL51GHsi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AOb4iKXN1ojbdHniWqDAbJgzamxqBQZqMxFUKWGhnIMOiIwYaQpuAJSHBefiUTQEwdSl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dt1sKhlqrSw3HhAG8sQUqGAcwVdFHP6MEBSlmu9f+RLHQy4O061DsyoCi4Bgy55xR7mA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dRLoKTb/ABKUivYdn/I0GELyXn3Cwi1axjELSzTDComCrEbN+oVlTGbOsf8AYF+NUF4g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KcI/KKibphW5fFRzpMGgzE2rpDKSykN8VvCorkjeSVS0oZxkZdNsWL4lKCxVXoQ5hW9s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41F7BzKg0+HSEgRQdD/ybiaKdElKFVtg8LKtPAqjmI3xKoOQyyiqhXKzKxhkNYjWTpjp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FVuaYMNu/Esl0K4mAZs4eJzWTZAuThy+Jk5HXmZCchLLSinqLLFExZq2x0hZSVZkA371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YziBVpjipQCDTOpiCcA1ogNd7pjJZt50OHzK0K+TZTFUxEooGBddNQ0F1daNtw8MmWmg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ia1swnOJYeyx1+KlldjqmEJZuszlqYqa4pf3G4AQoOHqKVTi1cK7QOVrqLVYYAXN8xdc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Yd+5yAv2ceYCuPkvNwLD/MCZAoeXEuDgzXFwKq6PMHQi2UIngKS+CZFGPF5ZabW3OGpi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KbyzikGNtVw5phD0DSvECTUMeTXmKtRwK4fMrWDKm8Oo5YBqnc3AO1yorYXn8Jo5pwPv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zLIC81l11DmCWweJco3TTmNUFXj5YsyEq+X9SkuEQ4p7ZXqKoyA+IuegLvKv7jogAEu6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ipiyhLJiAURWCyvJ6mMxfbQVduNy8JF4kJxoG7aXn+JlkDkcHQQMCLS3d7/iIEuYqvMs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0XlYXqBLeTGyYwjm46qg0sNCoeJ+YKl4PuJTZscFWHmWFsWmKjWRRs/1KwHbfU1sbur6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NtY4xOMmZN3AFQu6+Ytw7IcwFTfWn5iBsYUKmnCrY8LLIavmGeeL3/EHRXk2x4mxCmFr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5xGrBbe1ShaBfeeKjg4kCy9wHcZ0YPCCgg0Ft7DEMgDljK+SGCbHT1BADWR23ACQvN9w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BfHkgXfIWzIWtbqZkDn4mHWDTnEvByd+GXu3v99TmErxAIXTWKYYi3le4YawbOiYxQqY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1MGUZ/UqhzZur1No9ZyxDGvl+pZnn8EHd4OHioLgOiQI2C7q+GKbazfU4ExW9TelbxjE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6cNQKdX13KMjBKC3bqAxbi05BmuY9lX4QOezTKh1DoTriCyu3cdgyj4K1GqBijHUr6sj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XNS8hcaCZwfTliUXPgr1LNVorjxBHb3x8SuKD2HCxUVoxtNa1CgaMK8jBMtSGgXb5lyy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kgguYarG4DYBqmFoc9nRKxCyg4YZUoMjd5u5cYs29XUsD0cgPP7mOR2D8xQZA4ci8Rv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UAHbE4Epimxu9wBxttL1cRIbC8GaZoRG1P3BVOhTCj+4GWBptVp3GhVbMCMEAuxAC6/u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xMFRy9ItInenG5dpSAKafMDYvabASo3QRRH/AFzuCDbrGKjrsQAQocBgq8lX5lTudJVk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CUIQHVYIvMuzeGblmuIFBzDZxDDUC9QxN4uBmB6lUzUIBtjfqVZW5xiaqoSqZZcSrX8S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S7SHErmG563Pws18fTmEZx6RPGGOu5UohV1WY8WI/TD0MPxNGvdRyfxHtlDv1Nvgx9DR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iO+JyeYLJTVVKpT8y1MzQZRLrc5qOON/S4utRzb/AImy5VZ4ZX2nuajXxP4leZ8E5Cvo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rzLJ19OKt+mnUSymeszvUMY+l0OVlMTgxRFFTviZ1MOo+RVcxFWzF0dVCVKaMQF6R3E5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gxDD80y6wXweIVKcK6OoUsjzcKraQx7lcM3vgQfHhAjje6/UtovOPDxBazpweamQbPww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o+4OKUuoGlpv8Q6cNV4gaivtChd3TKDR6jhY1iJbG8Uu4nWcVid2TYCWNgoFkNSgwA8Q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DYhei4MBslKsnbxqXUASVRer71M+g3DAu2Cl3QUQFmTBuMJ0L4TTRG6MQy46fAxBETdN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DWG8xE9APiBwhOXEQZDVXqI2GtEdba5dsTaXOeKJYFacR5rRi+Y2QpdK6l0DhtZeiQqw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lkWX9kxEILM8NGaISEpmryJAiyu3CxhWY06JDIKAryJgtZUNaLhgPDm+XxGqE8ozDzka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sjUp1X2jJcjriIbZ/iPnB6hsd1DZQVvMeOjUMAM1mZcMnMbFs9XG8C6hPP8A6yptYkdG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HOdXqc8ZgBGqxXuILFiqMcxUWIYjTbzx0Raq3ERKOQlQ5TGLP+y3F4vHiWA3XcN1OC48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4FUNkvAODHULYHOb4iBcVRlOYsr+0vYauKubvhlYu8V+JynG4GQ4ZRcOPtNZYxrqZquZ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WXMRBTUxXH1Eu6AECjZ5jYKcJLUtuoOD7yioni5s0UGHUUwE2HHmGeZERItOaevMSsFD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vmY69VeM1GNBnG7zHaxdYGMvb0jdkoDuNLMr5hajqlf9gKpUGC4ryauoS5Qc+8Sp24Asp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bUKiaqxcEFVSgwru5YBOgWo14lQ0AKrdxCNqRu9lf8la3i8tvHmAWEu/wV3BNdlqOD+4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xLHlOJhGAUHHqBUii5DxBGC8cCUaBQHE0d9bJkghFJL0A2d1NbCutNMthwVBOiYjkTji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xlOi9nqAq6U7gLgLLTsIk0C3exmAoIlluG44hZ22NnqcDtnuBVjQmQ7mBrv0xKInprA+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BB1ckDUdCW15V8MbGbD5UaIXdLFyrYEdzYGuDcQyMUK7EA8QJBnABk8XMzUVCcp4lgUK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G0NswtV8vFSmsC0b4I2US8eMSlKlOjeYXhRfJm4GjN7s4hnVwJhhXVxYN/aYANKi+J3U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WKYdr8TewujPZMIrttSoFDZMPcBRSr4YfAVSm5dUstuKU3WnBOkU4SYtLGXhfUGVmxoX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KvlrCjFS1Krr11qJcTKzFFMKsBFb4WVZV+U0+QQJWTDu9EsGGdw+5uVemurYh2ZI/ECw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j6ZjNusVHA3gdz0JzUY104siKo4mF3rHxBYbzqNUd0ISgDfXUpQC8+IFhEjQ2VUBLWz2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1gmW31cSqAAKShh83DTiAVdcVxMpTNJ+cwvsDRs+IQ0oFiqPCOwAoTvJqKIUhsObTmZU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zGOvtBcFyv5QDZapev8AalrNPBwkR0bFZoLvcK8IUdiBfooeyNQDQo1+GM9Jmv8A2OCg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SgSy98k2LkBs9w2IGhxADQQDPRuBFC7dCKFxXkx/2EJI0JWDiY4yqX+otQZM0feGdllF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5eSJocG103KLcw8rv11BFDDp5fU22GaVkRXqjkrMLDUYLmNCznJTKuGFEOCBOIwublgq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epmsAQ1DVwqNUfEEKhg0u18+Jebqpha2GHiDCSHoa4lG1iJxp/5EFLra1fxX2hgttsUd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gPnw0RJ6gCj5YsORUZhYvD/RFGBCEij463E9SK5LOPiUKMCte+Y0A2lkebheRSFVMER0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sBqyVs3tYN1DT3168TFI55Vg2xj8v4ILFKN/Nf1KLxqsnzLWVBTXmYBbAu27hBQpV2Y4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3LRhg2KXBvHkiQ1oDhqCFTFGiI7nKcQig4Fyw3OeCWGbIHygZqW1SQLU/LcV4FjPcvYc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BfqDo07dYlJhUumqPEfONU8BGC2WKXn3LaBBd9MvZX92aliUFn5ggrrt4mBVk5NQ0tl/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UslmXl0QCpTP49RRSDmxMi3mKyAS+iAB5PtKEGTyrEGiDk4ljQKxcWmNXmsw5DStcTFv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qiWFzhSeIAp1u7xMGquKhmrVle4qdK66lAFFsS52VfELfnwxzLoqXLTlgiloeeMzQXxj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3ZB0QhYQru9QLARopBecxLAcXrcyAUHmYO3LMB5YZei4rRpg7mFheyaN0w4X/kOHu0ff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uZWiZNkF48hbeJbM24BQjW8CXXhiYVn0I2FlQwjrzCzSk0D8+5cErG1y+/xBGQln3UCg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0lJbEaOEJaS1t2jU1oKxTpIX2uFjk8MTKjYKoceEY1fAKqIhO1gKV7gF6vWF0QBmBVuo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E+DrzFAaATibnLBxtCpQ0VDXmtVKQZeAUMAHALQuOXMheH/sYq2pVbbmAtGn/ZR7PsW1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K+9HtM3aOoTGDm3ca6zxAXVW8nEtUgHDEKKuOXXqc1m51Nn0+IEKogfSrjVY4+gQOIYS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9BLL6g4nJeppqN37JWeGbOp8/Trqc7nFd6l3AOZ4HULmLuJ5xP3PHc58zPz4jeczUIax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K6zMrOVh31qJXmOvE5jE/EYrUNag5nkeJgQPEvOZh4xKoxFN8Q/cybqUUePpr7z8zjr6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8zjqPqV6n8BOL+l7onV7mNw1jT9HA1AeaI61mNrMHuObHUJE08RcXDxi3qVoCWUXuFoH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s7Y0FfPceyVwxwa9Ucwu0uOvMvK+Xlg6UbetQFnhmC6r/kQuwfaFQ0o4mXAbxTEBWW8d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tgZU5pDV8EDXkqtQmYQTkM3LxS8KcE4TNyhfKKWsFaYA4rGmZPKctRR4lONwi1GvMRVL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bYN3RmFGNHJwdfxABTaywDxKisc01iZFrWciBHMG0GwoXTxKitXVftHsrdhbqYXCwPDF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smlRPgKzXnuIG3JKRShuEVq11MJBZPcXkmemeAx3sirWC1nqojBs1XqNGgH5iUC0YcQH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c4xCnBZQjUC0WVZ4gWcJto3AA0rlwyXi5Q5qapLbG70olQgbbZFdQFmAOTTLdhmy7llL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pjM2C45rcFpS3iLZU/ubKFOKGU51t/EWFSx/Eo1LrnHRzBsUI1uKrN+2ZzWowzxxLvIy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1UQlcP2JbZcp941yWVue1VLqwpgXtk5limOzOziIHNeWdfmDfgZg6gQLq2mU1aN+FZK8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eCVVQFm6s1NLHW3ZBS3VPMtoFVdZiaK5/Mu1e8VMeg56mrKKa9RyFSy6Uh94Xwp4OSW2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pKzNgNLzExuv6g5sdeJYMavmOHTd3cRV8QSQ0axBWNzJ1BAqkwhqWeK/kdxg0i5cfQb+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gljkjilkovFQXD4xqZG9SgbbbCsNdwbNYubrKWQMlbjCUwsGDH/JbTDcWU28xkD0VrUu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xqzXht7/ABHZyBhcvWAsJalz9upR5RjjHQMvriU2Lf8ACCMyMAsGIja4wvLH4KGLMvmC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YZLXOIbDQrYcyjO0euHzFqAuxCli7qizU5Bb5JwL0UYzApRTWZtl5NOmOc2NuEpHPZvW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XobYvuN1apFJpqUwV3l4xaNjV4PBHpbZrIxFiziPZdnmI6qkPuQQUpKzfHUSrKE2hwmw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cmCY0g0qLVMasFsSgWONyVspXUpbLM5RIqtVO15xDYcBC7ipTKD4iQybLFWF0cIQq4PQ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lFggBF3pGW5DQU+pdgCAw+Opit0I1W4wrRLp6lzFdtoeoS1BaUFiKHLVCSrJYPLiNl62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nWEMAwWXg8TONcaDB6g2BhW65g4shZRy/wDIaaLtq/EUMYu6caxEtTZVryEZ0PkPUqUr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VBBr7lnUJVK9FxUCq2kzk45HiVSwj1ApFC7TvxASjWEU6gckC6O4xQUOEs+pWIyhMnMu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lBdhl628wbOG3iUvkPEttY14i8gdXMWyh77qPYpD5xBIBzHaKeGReKPcJ72dkOv1LGGS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o2HDGLyvN0S4QBvBhSu4wAAtIboSksrlpzXUBgDDisSw4NbfLsmYFgYVNxBLZwmt8Sjt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dXh9y4jVs7K5gsixdsyyoP8ApKoCKVeUsoL38wxcUpSZAQGFs+oIXfll+8doID1VQiBB9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rfM1AClUaOpQpwW6qwdRKOQP2Qzok+5xBhx3Q/RLsXNVbtgXSnhtqZ+RTmsEsPGrZ3Uo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Gott8fMoDIouix6gWEEJW8svVVnAxIDi32ajoA0faKwK4Kzgl9NP2vxEpxbZrgYTltRR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LmILTBaFcUe4iimlYQumbxGzj+9SgWYiAnorzBXQaC1sftFGCHBg8R2KQu0+C9czLOq3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ABKGuoi0s2RVjh9StllFAQMoXIlVFpSm2h+CVQtWml3UJRRpggAxLaa6aiXBwjZcBF7x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E5PseJUigIj15gDVGyOoT2QK3wQHk0DrOSGxjJprwwkcgZcVVSixeQqsJADMTm73fMNu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kgUciZXfqoWZORwhUINY5+IqacJPJjiAquLe1+JmWOvMbJoqKpld6NaxC0BwkjdcXMVA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bTVdVAMbLe8kFVDMKVBFd0Ab3ChS2AcniF0EuzRxEASgyGpS0FHIRUBUvUbYHR7hcaGa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FNm/iFQccEVGklvVQ0IOb3c+4bq9cRvAQfIRYFC+sXDhFV3Z1AtOao7hkGjmNFG+LibI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w97CpV2UU7qcSrvEw1FaqVhu+fUsu1QCN5bKmYXasVqA6AK+xGF0cVuVNO8eJk6H7lAM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EWhs7YkLBe+FigprU3DNtV3EhWbqVa2wLZxv1B5gEeOMdSurbEpqPEYjsQfEIynJRTU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Zdjg4/EVh42YZ+ITYtyDOP7lTSE35msNKUMPGmKFCmh0QBmm1mR8y+gNMjFmogVoBxwi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KCs65nECt7Kl17BQU9yygwANlSl8DO38QqxFechWvcA6bt4uUyjTZP3jpVLthVkHkmzZ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IdNdLakfcvXVataYKA/B8cwEjKosfMJGloUldVL3mcY+xCAkpa1qbWodOfEGGZ0y9hz5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kddSpoBk4gbu8cStHcJtPW5VpjMOKh5ITicVUIbn7nECiiN5qE/X0avsmcBxLuH63Bub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1LstnmHrEK/MumGfNTP9Q1Lo1NjKv4jo8QutwJs8cEaTMZxd/Eq/iVhHPENVbjRNaj+iO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+CXTuVjEZqrnVxsd4gMOpbd/+R+1ytVmcZnEaolmK4hcv9zUw5nn6NHid1h/U+YiyueJ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+Z8fRpqXc1jr6YnVTid8TfuVmpWTq408Z6JzZQarmXUaax3CLUtz1GhNnF+IlcNPtGg4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/YCay4iIplpIKYnqpRTLOME7mRXSStU1/sR2zSbNS4OUQwdwa4puX7Wkre66l6qo7hWB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BaOorVzCHqBFGr5PETS2NaIi8smyFtG8Y6ib7Td+J3lXUoqDhgxuBxTS0q6hN0q31KW0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bij15dH/ALGki3GKcBfX8QRWunGUi11ORbqo0Y1DNURQYRi76mSgLBe+JfOFlPOCCWjQ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C7VDpZZmmGLdB3V+I3XV2VLG145UIt4rvfUdLZeq4iU1msNYIm9YXbHPV9eYCLZBV9zQ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JaJnRMp44mqFCv7Q0JWKq4Njd1bhD4Vlt8SiC2Sq5lHzA/EGAiUjXkiRAsWxVwKLgUQo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p46muTX6g9G5jeU8yh1cLKDUXlGtRrwh9q1UMKZYYPHcLEB1ljbHEPVf8xMC+9vUpS7x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jw+JeBlo40E5zCm9LqpRRWKw3HJnbz1Oc5lG+IUnpmOhvzR1FQuOr6iYNF47lRwFDSNL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eDfN9RdqmyogrSKmXkN1A5GJZi6F61KBiCxrxiKZH24nlo6iAZr0zmnM4abzZ5iYeIsc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RW6AL3BoXGiU02Vmzr1NDFF1UTNBgYOB9q7iWllVqBBaNnGZUUFDMLErUSjkPiVOjQV/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ZK4sC2FK0igC3e1cQXyGpdlAR+6FD417iqusAQ38R2YWAGXGorcRBan3eJugBjd1yuZe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gjsMygNBVj1KNPgILkDRS988S4GRCLDUSxLyODyRAR6UTfqLAtzZxEpK1dmsQC6qYBuC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lg4Gs9y4AFWU+YhSYwarEC4Gm77lcETe9QCVVm8FfMxWC3qwSoBFMdCNr60ZOGJQVw56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QIyF4b/SNKonJSq+IDliWysXFW13dN1HNzWK1iFFNwFf1Gk0bL7wYCrG/wDeo7GiAlXS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AaNhnVRU7GcYKmC0o0goF4LeJ07ReDcyjCOi4sSCfdwzb3pHXhICyyuH5mlZi3b/AMlb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0wSLysLRDKJpgQvhOFNQoVSKdfExgwHHRGVCqCcwpt0EliTGQc3jEoQFyuxpIrO1NN5t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S0cExzABV9R/cvgspeOMS2US8+4rKLC/t0TOWilk2i28JQY+81ZrMPJBmEZCi8QzRXnZ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XEw2vwRVbfzdn/IoSUTHSGzeFBoWXVghi+obE8/MAC81xuIWpm/vXEFHU1W4aaympWJp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4BBk6iKFp4gUtgmFNY/TKlq/MOweRiC9rbmBZMtNdRyGgc5qUrK/3FSKeVOqlqTkeIy+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atxlloMPEaXdEdB5I65Z29XcpUcS+ERlRTS7UuwWqryoi1NDVFo3hhCoC21p2RVVx5wV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i5oqYWCyARtQ3trmYJpRfmpn2HNv8SrNEmFz8xCIOS4FHD+FaiKZrFV/UF2CiwMWESxr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szmGoqwbNWxvYXg2p6lKxWCis44udZ4La6NypWl/yMuBFcFssqyt8d+owBVRQbr+40QG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4Z1CIteRWIFEttUFVczRYXjPkjLUdldShBZQo5gK2uq00tGgMhkYbjW6l03iMJsN6xUq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ACCBsldZiVhRd4zj+I2q7z0oNZ8RiqpxYekQNmS10HxFpKiwor43KBru+NB+fxM8y3sX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qoDGvcDMVF3hjH6jlstgoUIMXUWhg7+eodlUFtBHxEsgi6xibVsJdczIL8FckKOTwFfE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uUukJBiiEVwx2FUMBz26iE6HWblpdcZ5IF8YYfJK0aGRrmOcahYvPhgoRpd0/wBxq2hz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QYBgY6OZwMOSpoLQ7O2UDNc7zAj4MP3DSENhHoQVko1Gc6oJSUqU4Ue4KC0DB3MWl/Aj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McMWfMGQpKKNdzEbDBnD1NazGAeTmPFzj8DmZIN65vEVaweBqyB0LqqZQtVu+43gKG3M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LNvOLgW04YWoEU9jmoUtw3QQUtA3imJeynR3KA4LaYAqKNVvELLU9cVK4s4pa3LUJZkF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QCtL7zUsKBvkIMGMd/xBo0u9QtcLhfUBQmHOeYUMdaN14lTFLa4x5qIMN4lQPlzKKWXH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0WSgcF3KBpVMEpEy8dwTGelQa2a4gKrPfEcgKOz9QB0OUF014Zd4vEPGmJ83A81DjGJe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kMlzCV7bBLkzqtykuK0qkK9hsQxNjAaECJxTxm4bZqxTMoTCaFW62eIkAKljzGKsTDAG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gxwR3R6hFjgLpDtgK2LKKNdRytLx/SVJA1suYoDMd4ftLMoVAwFDWMQuRjBXLzAbE4tp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iRu7Y/KEYhTBXe5eAgObM32fbUoMXaSnPiGtu/ruLK8BAzAuE/h8zHMQOmAWbEy83qe2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sursmGJk/QzDP/yTzOpqG4I5Zr6Bn6eLqWvJrJ9PBOfodBOdV9Ks1Us9QD7QJVYvcq4G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PDDcPvLt6hqp6mtMJ3NyqlHuYntriXjUqr5hqtS2q/MdzOJ/EM0Q17zLiX4jrceKj+Im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1URq+INhU4nxcPtAmtErjiBK+Zjg+n8R4jrWJweZwTnxP3zPiZ/M3D59zq56nPX0rzDeJw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R1MU+JdY8zNl7vzHJq0X1TAVdbfmp/AIlKVpX8yhkVWLeYXZZj3BeWCqh7OOo1mn12Ru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JNGzJKTPH6gWi7OZZcF5/wCQdnQbgBlCA8PMwtVTMjt1Aa3vF8kWQdY3uCXC+Bi11gC0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mGnixCU0LsY7hWmJicv9QBBkKCgxzVox4jpKcDL2RrKOkiOFqoOAOQjdv3kt1morq0GA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a6mbEy5VnxB2GqzZfUKBYQC6P+JXBmglpgGDl8zIU4rGoBB5tx4lgwlYbxKFDlmjWXvi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pswy7MECgbrmjmb6bEp8JSvgDxBd3RS67eoMBaKuxzMzQdF8QMgAywKiWDf8AMaASe0qK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Pxd3F2PFqYiqrhdsNwBmmk+8RDg1BQAocVzEFdhxjbFAar/VLNVs6mQ8zZ73DxxOMOWD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cFeHnxMPBNDnTjqGGqrMyH5JyqWVRQXrtlt0lQClrE4VrZ4gDk3u4fg0bnrirfic2ork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JasvbTpJd4RfUNV2ryxEv8eJ0Pv1HWoG4gAxoOeomOccOe5iKKfGIbTNnRxOxoPvMXZZ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iqCOecSnBcat9ELRAz3BLr4lXdgp+YF7eHZDLWDymVdnUaabXmWu9vcouOIll1SbvUy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CWDOYtDSnZcGYm/mMVa1vFQSCuCU+P4hhdCkfuWcbwlKD1EUO+++4gRbrmoC6ps7g3Q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bS9TQaqy5WKjV2cvvLC9y2/3EOUyBjAS9s1WyaAf7Uojx57V6hc70XOTCV35nmXROmDS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YbugqBPqji+X2jMtGZwQVARavkD+IRdNmRxGyZsMjR4gKnDcTEDquSYAiwcSnmDB5mQo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qZyWiALWbPGHxPjWe5ojgrMBi1goaY9R2KVkrTBBo20dy1Mjq6qA2eIQxLZDfaHSAisP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iaVBZWYDd20iY1rt74rqXBAgVtnraTAOqYIcjIYXmYF8rRBYXs5YlzImwYssprS8SixQ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464B2H1FKy5l7lNANq7aqNwrAL9pdvDSbgiilKVu41ADSDzMApUGohVjN3eqhcClOhMi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oKNu5gFxoiMp6lkaIi24NiUefMrW2GGLOY3ejYDubQuaEd+WNFsK2MloEIsIOZ2UJsTA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h+j3EsXazWSoKJZZh6i7Xr9w5ZTYq2ILhscFmIHADTQP7h2DdcpnIqqpMXcdgxsOtdRk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aoJcuuaxLqlDl6nAFj7RA4Dr+IFSH3ApSysUYahQEjRVseKxjdcy7OKHMXQ7hBbVg1KV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iWwpH5lrDCkCAw6vJHk2DWMMy+SA82otec6liBXrJyfGIRY/EdHvvioQ8CptUpVwbHfU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gDWR0olJEU4cU9sI2jpFnN68RFiNgiHqHk+YICVTRQ5iWcllplwQ4dWzxQObe+oBCUy2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GJa6AmSKtV4uIBovF2Lx1BNHTmtR7iWWzmxQEq9ZajuYGFGkgJNU8uqepVHQCg2s3FFl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KXGZmrIc91KACmPL3C3Bi1Gu5TBa1pwVUD3kuyzChCBHyl1YC9qJVba0r+Yw0B+kpHkI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C1QLiFdxVreA6JqhdnlkiSzbCVz4ghaHLbQwCroYqniiLr2kMMUcdQAESgog8V+YaN4C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gZhfcq9NPR1wSnDBsRgKXxppau/cJ01nHa/uWIKciWdn8QFI4LS8Hj1iGaqf3MQFG24Y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O8VBbANcYAlVm6csCG3FUG7eCUsqWSuIKRReXXxKmBSaviJqnyq4gLmCsPUSGGhQwK/U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mANrnp7jICqrZxM7oqsXXcwpul0pipcQCsq/mNUBtrTEFz4ccSzXTtPvEooBFV8pSkCa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Xx3EHA1abLFDr2FYdh3NmqjIbcQdB/3EsFqqUeOfmBY5pzW3EVaLbKzcEuRrRcKwLKBB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y2DSi8saSujsfMBu7XiGaSn4ljXkLxmJKJTjJAosNtm5WguVgaD4hgszfUFrq63GOHaK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sm6AhG+Btl9S2IHTio1wp8ZJnBkeYFBZesxtwXWGGtLb6liIN3WbgFOw5jQnBpziO7rH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4G610JHofxxMGDDV5ixa7N6nyq9QwtWPHUCCJgupUJ0cuZRNMzDAfEM1dD1DKqhOIoo6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EWQKeWY0CnNaggrBvEzdVAvxNqMwTjMG8TXXZXiCBYM3zw3CU0yAhY7rZQ0deoKBeJvjf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ia0rmILcPnkliCTKaPmUpim6cPiNakF7ouDFoCm9iDUI4rTEHhC8JdfPEBEssK0D+4Iv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AmBDpjmaiwmRzmH4DF1QxFFc7qI1S6bYNtc/uLlTUuwx7jZVh4lUspElOUPPEFRR8TsS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iDnEBPNwPv1N4UQ5T4+i5kZ9k+/0GrvTqPX0IQ/UOvpu5/EoWpmgr6JXH/JWr/ET7Suf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HLHGp9peNzjqc4jbDDiBRj8yu/xMWDkZw5ZvE1EcEDWdZlfac3AOfxDxuZOWXEJ448SvC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ZnisSu9xLTeYPiPbNPmVm6lVV6lEr0ysSufwSufp4PpzKnE7mvp+Po1cJWzcZyzzME4j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VHEus9fTcbo4iZ8V8R8fFwpRljt6VriWgdnCthLi2MUXxFdA2QLY/H5m/wArlN2UPOyI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N4ziiCAj6IAhkb8RKOQzGrhNioBzHvQWplKVJTMVyYT8w3IB4JgunqAdbBuYCgurHEsm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CYl7VXxMnYd8tRHThWY2Bv3CjA4YlSXodTEUmvSou3ro3GI5ZvVeYltxo3gLoHFSohS9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oeRvExYodjCjjIbcesEzAND8RXTSnI9SiC8GMYIVtud9mHCt1wpActOPEzKIj4lbamWi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MRQPGSJkcr11KPbS+ZgkMU3i+maWlLUIQNW0eYhpAu20Jm1GbQ4BKucE6gG6LI6hkV0i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Kpla7pm9IPtC0UcOPEsotvWpSWrBUOXDB5D14gsmc4DUdXYV5l8sZESzTwmpi31NfPEL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Lw/cS2FTCW9PmVDlzbxLDO13iNt4yyV1EtHKsCcSsNUl3FLw8XpKoF4D7Qqt6xDDTjp6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g0rPRZMlA16htxgMFyvGS1bgnI7tHjuLZeS1ZM1mAfM2PMBDHUEEzBbbS9DEpsqiOADP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xxLsoLzUsbFg8EFDNnPcxy7qolqCwV3ZAKNW69QW98VUzu8aZmEevWIJQhhy1qJkN9yn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F1HDiBCd4/qBHMiswBaGmAxdDP8AUvKm8wGRW3mZVVsVgiDzVYxDTm8UEQUs6bhexVQ2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gJDQXZGta4Ib68RxSrJpEy568w0QF0GYRiT2yxW+A5XAwLoCWn1pYmSNYjBXD4jo3Ri+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cg9PUorJr1MtOWzvzMuT21DALvjtxGw8K8ZMCiyjniXBLNfYOJi7uDIdXEvNHBqolseD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A8ieIOwKmDcaroe2AhVrebaWorl5D4ERSnNDuF2QNCuoVYw7QXNTrqokWKLvGWaijimG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CuoNoaKQCOHkFo37mK0U09w4Xi3NZqKbWgqyJCmhKTubb3RQQAejIm5ytU4weZdYtcV+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xseSkdtgzMihgfiZAHVG7ta0SqDJC1xnqKptgbHH28QOYFtdkVFJYWZ3GPINuNdQuT0u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FRtFWx01HTSynPHiURVDN81HCBQU/iVRTuDP3jZYVXLVRlFWy20XW4g8lCq3iEroKzzf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aCwJbGgeCcXgibXB83FRXmZ5mJadncsAb2SgGFje2XbqL1xMMPeIBwqiJxaw16lj5cdS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au31KLI5r/sLjYtjuBVB3fvxAFt0vUA501UwMbW5VMleIgKMi4HYBWf1FeQF88wCaauk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IkrPk1zf8TGnZJuzi9Db+JWlhVtp8sYFXsK13DFk1Qriv8QJrupw1wzDADbeUc8RiHEa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hmwbsNPWY7SYLQFL6lbIVRyfmJEPZwY4iQuBbK0+Jcrk5Id0tSIJkIF4KYDQVBgppSee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1FKGnycDDdLob1ELVC0eiAvalaDD5/EVrZ/FVuBpm8Ov/CUEWJtgUFsFzn4hrHYOdag0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PARsfI08o8EgJVG65lAxsGmZVSgHIzT6mh5y43i5gIgDgdJ4iIXgrUbAh8dQovhwJwQH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VRsiLUsGzX5i4UMfD3CbQy06ZQNBuKDX80M4iijR5e7gCAJHi0N13zUumIJ7aOM+oTaG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SAaqNUHN/i+Yboq2qCzQxU15fFVXfxMlvnvKIFFuTSsbqZ2RjgxniUQsHWHPqUBQFg+E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+NeES0YXc7tbrRLoUMXAEqvjGCWKt1jDiJcBZlob8wUWzx5EsFF2TGa8zOtzqgyi7prL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jU3syy5/8lnjtQGYLaXkZWmBgUK85qYqPfk7jrlsp/2IkbUGKyy6KtGUmR8fMHxBRrXm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7quosxJDyYrtSm0CoieooQXM9riBaRV5HdRVvHm2zcxKQkLlzqZrWK0Xy5ZSvBaLVAVA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mgIdCo4a4ZkBolPMGXATNVVmC5zY1olKYPLGxtj9StBk0MRijlr7Qh4K/wBUA2q2a0QU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dDBsanZ+0sClHslaFUGljbMVK0BjzClgDxKFYy5HxNKgfuuK7IvVOEg4tC0t9yhEYZRi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m15gUUDeupQoxdHuMoGMXjfiWNFMEVuVdYiV2reJjovxuDOD8SgcqNNSzGy1MAH4lq0x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1L5gW9TC2ZW4I6BfiKhNQqtai25zzG1iFVuaqhy63FHBiuJn/dEXaKFvMfUa8ME4Il2o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EGHDmuolq7WbqN8vR+Ioq6HiBS3RXUCrd1VwLYB3UtQBR28TAazbi6lon3OZsU1DY44/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N/aJlrsi7h8IiptxCE/FCHEvP0xzkhCcQJzSQcZJxKhq4b8QqZvxMdRVLNEUvzBnz8Q6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pxU2zjzOWAscTsuqnGfpVb3O739PmB95oxPcx6JeqzG0/qY4hNSoGYVxF1xNvXUzzzMk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xLO5eePmG3OaniVMzx1n6m90dQ+nlq6+ixzH6+ZnaSytTirfU46+ueSdY9TxFOPoXK+h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39OHr6dVAXoSZvErS7uKAL1cwAgmahhrepam8XqY2ygW1BzZWSq6mNDi+IiKMROD4Zaq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mQ7mO3Dki28giRpRXHOjxFSC1EC7HemCNtj+IKzuZxRRMYxvR3NnGFgtbYNmoJTjrnqA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dczICqv3AdNW2mpUqbvRyzRG3HpINDAu6zBR62IaAdA1Gmy9EooLQeWXVsqBl8S2Wwsj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Ny23KjyBCKqV4A5m8e/3qELJDwAjwCMU8EGG5pqZ5uaQwsqwF/Y8QSpV9peYi8G6DuEq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Nl5Zksq3ZiAFHC5KqbCi5xqEC2aI2UlfnLKp+IJaOuf+Snj3Y3HLJ78QG1VcErB4wQxr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rQuuLjrStqb6F1UOTJv8QrjNEwNIld9SzIVLxLw1r+Jk3kgnDbErWRrPiZcaSxbtrqcw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65aGOCjKohjOAgaCuSb4+8C6wejUzwCVfUy3lXnHHid+f1FkwHcReKHTqMgoooeI1uh7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LCeVQi1vMFWMgZOpRcLcyoBrUGQpW4hdMES6JQYhrl5mg+NRU5+Y9ajs8JQM47mynNOI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j5O4t99PiNArjH2nJ6j8K7lXZnB1KmZA6hWfXxcBsKp0xw/I4jltLOmmIq1MOn+/cbgt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e8QFLd48wc2SvvBVdBXHUy3gvUwrgXtIVU1fJ1Em29q0TAxaKtGCG2rQFdxxl2g8I6uY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9QDMqUVsmewGMsWcR4Gi8QlTLRqtQB0AKdMXUqOOqL0LCqpYtuLxBZKtq4qDQZaq/U4a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i9MdQAgUJxGzwFNxGkyDLeIJXBf1ACVt44I2uWnunLKlM6W5ZsEPQ1DVZmENTAIL+Vxt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ClVwZqaF2owVhuZLGdArXuBd7qZnY3q0qiNVvEtcALdviJx0eCXi1WZIQfxDzKrJegHX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XgL1qGtKbB5hQoQawlAssvHcRAVxKvUa2Gy7TXxKXzTkwRKVCtNF1CWaBzDBjEcPMSFY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hdMsWYFGOMblNA2hQcQVp1m+DMQulhb+IBqsNjI1McYazEXx0TWJhYN8OCYC3I2eBlXR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NuJYiFjlqvER49EmdUt31GtaG9UYP+wWNMKYOpZY3bD4gEKWqrYmKs0Vncws38EGRSj0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LenxLEGL12eIFYUczY2VfsTC9WEoUC4+THZRvYJtUHBfUCixWuv9uUnwqh5gIUI0l+PE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1KaYB121Aq463EXZVxC+BiJbSlG2oN8jbZ1Uobkq1iKSyrIFUI9IGdsSNQBFLtHMA8MN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4NYomYLDYuh/qX2AL0uL3jUNTP8AIvZMIutOVrUJ3lxlctdA4hzniX5WsrmyBrWI1bQO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grcAokvJWarcs5TV8mobJdN0UVENKgUYiK6opG9wAVZOPcrIq2OVdSosDvz6jRQrQ+Sc8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rbgHTmOYSzfuGwWnIWSxk8b7icSjjjU3BgOOZosOCpzBZWEzhIo7u6lAA8dXEtyaRiLS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81WoItEGl3hhdWi2O/MwTAAOEzxG7BQ8VKoUzv3E4eRWV+JW4aTL0EGy4IDguwjFO2Gk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jVH6l3ngWGgD+WOlI1BwbzDBVYtaRUXKGSgs+CXkIvAMIWkBZVffEpI0DFPKFVZGgp8R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FSgo+sy60FGnRIjsvBemeQ2GWwIvFGGWR+RMiphnzNvSyoXiFNPhEAQSY7ZnXON+IMdZ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wuwuXlZQHYtoiewZDUaTD2dMApcLLAcSugcEaBFqk5+IWrUsNMWRog3nJk/xEOzdCuuo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qNRLM1058QaudvDv4iXS3gXHuWXjF51Dmra7FsYC1bYO2pYCZayjDGYKLWDUtHMcBLCF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LSITklUWQF9y7FOGwviNjobuM7l93UoFJb0Rg3kUv9IUZLr83Ci0vbMxou2ItOhkF5je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xMVnGqgeitQ1QZC3+FQ2ZavkLibCayrzXmXUaF1EtEy7hizope5zHEC1bu28cw/oEqlQ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B0jhcCuu5dTVCh4iKpqFhKrVSkaC6gYTDrgnBThApTIdVMjwTOdEQsSq0gloBFacjhlW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6C5tXXEwwRV+0xddy80QHJin0FmBYwLslPUUjw1uX9v3Nro6lCrKE/MaAODrxBbnNb5l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yZCb8JY013zNGXpTAc6M3ysHFPGoDV/iNxKb1DV1FFv1Cjb7ixqa8eJbnUdMU1rj6CGc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QxCGdHEqtznxzCddfTiepdepv5h3yS713D8wSupnibhghiA0M0/xEzU5m2o1zLw1xxL1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6ld6nOXxPw7lNeZ16n9VH8dfQ8V3M1Xmc+JVG5p6lXCi/M23Ljqa3OfU34jWafie244j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1U28w13OfpqZ9T9bjQFP157huVX8RYtRxiY5my+Po1FtqfiF3+IE5lNRh4jU4JnrEqpo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qgSUBviVQwJKNEt3GIuDGeoxWx7HPiIwWL0EKgECYK7vuC3eqxBi3BqCrDx6xAUWvEqM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MowUO4zwfxcMa1r1DTJVtsMCm9FxMI1Gi+IN45j0FwV8MDsjrhwMQWVbaqErC5fhjkFa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gqC+yREhhAz1xKw2qgOSAYnZXcb0NYVMQsaaYlsFCxRGWarFpxUMvB6xCslbeoGBsyxS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mItOP1DppTBXUtHTfAdS7YKlGZagFau+oiAoZdZlYxs4gBBn8pWAOWaaqNo2BWMdQybV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oiq8l17lBnmF4gAHL41My+t3iKqhjsjY3jcMmc+po2bxe4JWMvMDVV+8S7fCXC9pdYBs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AmHHENAN93DJQrzNGC7dTuj3FmtPN7glo4l81jUbtzkxCs5IHO4uwrU+aMBEGWCPAmPP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V8lQ7u3mWK7M/EznFLkjrBXFwGwG6KbmX6hQ4MbgrJjuWt4ycyspVDumLk0hRHRSsOdS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W3BcWA+WL/EQDzQeZfRWeIJfmO2DxAOcsSwKa8kChr1O/MW9b0+o00VZ3wSzoxB4cHXc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XiNlnLiUC3k1M7msVHK61i5RVOPcxfRYeYlmwasRVCsXnMFIm1oolg53dW6JW7x9oth1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8R7UrFPMOOym7KgZKeOLhS2/HcpvVdJFgpp1TqWI4fBcozDfDXqIWyqav9S9hfjDA3V5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Tsmf+RSsKA/EeAOI2uuYLWFi+5UFZSfmUvFTNY1Lq7VW0e/mLIbJbswTILKYZV5FbyNV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AYKGPeYGQ5FsMNRGFFyETtql1Wal0GBjYzBO61K+nYvjiIB0Mg3mGlWZwNSlTS/MztNZ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pkXfC4JoCnlZbvvKLYHe3EFVobhMn3Ds+zn3DDoY7uZUrHI5xqZLAEy3U3Bc4K/UyOGz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qngossUEHl/mWGlrgiDq0rPjqZWKnV2qGUcTQYcRU0LCncTIIWraqZAvR9lzBqGVHcYi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F+FxXrRquCZql5OLjSWpfHiOSVvS4sWKo+ELCZddVqV4pdC0rLJZTAjQ+Y4IgF1HdShI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qh3zEEtCcxVqtnD0wEJObrAhmd5+pm3FN0XFmrHG9k6A510wWEFLeqvUqWlE1T3BFVWv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bP7muOt+JZAIa1Vv3gKa6hUMti25eIDYXj5iGiHjq4zIpH+uNxZs55YHbvhykQKuWBj+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MMz28SxqFa9y0AKfaUBxwY2bV1XcRsxX8QpSKAzEKTnDJFlNmNdRq1YlU3EZRcCNOdn2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+0QOmCiq3/MGqfI49RUata346ldruU2JUSiRN0UP9JsCAy5zEfJtU9QQBA3zA7RrAWO1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XpmYGgJhEPH6jPiLw4gk0DAdy6X2PbZ/Euoq0NTCOWhcFeYsiwlXjJcYEhdUy4UJWw4O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0uVoSy2w+I0JMg2/uWDhopzcRTwQykCFqatE2zG72O2XiXGBi6O46WqrIhoa0No9ClNU1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JIcvMaUPxohQ4JzcG1dnON1BJAAZF4gRLg4eLiiqjy1nlhCg1RadpxDsLrY8s78K4V6/E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1KS2pl0v+40gXOg/5m2CsrSjvzBQIyZtno9SmaBmDRq2b2LWcEHMqiqaoXTm91EPmDF4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w2Gca1zAbLVvRTiMOqsO7ILssXfMoIoYHrEqgcqox9oS22DJ06holHReMEMw766hLTbA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jChugLtUAWPYYlEsg+yChHNB1LqXE1L7Vz6JAmsX0zDlSqNHSAl2Qy23BdYqDEByclXj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A4o0bH/ENF0ljB5i1dRTdt6/8jEOEB1cOdjWeBK5aPJrjx3ElAJvk8xRdbAb57mXaQt4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f4nMgCA3i+QlliXKH+3EZhYF1SRBTRgckBcsJEriahd/mXCaH2iql6wQvPCLv9R0VQ9m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OKMRgLWd/xFj1KuXeTZry+JhamUsct1/MrlslK2hLG3XMozEgvVQQAXYfiYXWVb6Yga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QrxVcEAs+K6EyjRccTi1bAnUJTmsSjZ4GKApvj+pVK6GCyX7dRa5GjgJdAZOVNQDbplr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ClpG5mZXXPccu3yMsa1qJwrfG6g4Xp1AM1KKlX8SuoDdMqoniVxNqchKM3qfkmXBmtzL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xuOC3f6iN88xbwMB9o1WdEGdMAYy5mDdV4i3SsjNi8YxKvijiYBK9S0OjiUhr1AXghvx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XEoutxXrUxZpj4hULoxDcOMTAaixOXEFP0DmGoNTmuZgI4/ie5rUy8zHH04lzjM4/iU2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XjUPon0FqmBW+IbnNS6cQL1j3Hm6In5g51OfECrzCeJV4MzncMvc9bnBWfp8MzwRa3Gk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NF5hT8w+j4mmIhmLa9TsNSo5OqhlZtjfcyeJW80cQpiBnupQTxCfMzTmboPtD/4Auc7+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xnLPmcfTicx+mtNXOZ+oOHMsd4lcnEHHqbivxMOJpw43GEsorHM3u60NVUvS2CV49RSW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V5JYEVQJVq1iFZlDVQNKB4mBjjER3qZVGsQGimsRErAjrzMlOLzA0r4YKqu5TI3NKHEc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Oas4iqapis15mEaKY43EVDJwB/lyzmccaSvCKqgigNWAzPy+7N4RdxyvW1EZTrtG8yDv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g0wKLK23nEp1Woohc43D2QcKYrqoDRWhuEiofyiWAilottVSxviIqDoKxVynKBwm4IUi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aY1UUGqGp8GPRg6VK+0UyBjoiac1n7RaWPwmQdLxNAEErUHVQbopb941jD1xc0g4LPEC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ibdQKc4jgviN/wBxaqzHMfOa6nG7vxFqmptbzwSxB/xOG8kKmtPMxhvFXNsiBzMUs5up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Lx3iIpsxeTzDaVT3KVPJg6iOrzVzON72kHNibubCl/cqynEaC35hyU8sSgO38wV30cwc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OcMZUWMK1TOcQHhf+YRXKfEV21QPuwwAcZJ5n2riCWurOSOARoeZx7lULujiGC6GshAM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29TF4cVjuKxUBb9qiGi7epeLFX1mWPI/M8vOLlraqq1FGZ5HVxhSwxaRsqrDTLst4p4l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cXl9WPEVlURePtE5kHeabgLQoMefMq1yBBjttrxe43RyEuqqmOeGMrqOXMLcLfnUrljh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IK75+ICgqEp1xGXAKoZwOJgAIKXTx6hNhYQ79xOCWxTtCKOJYQM8fEDWCLI/8V+owZIz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nd1OB4iCDAiuHEaCgZbHFxwAFseiXR05KKlCsL6QGbcpqjO9SiibkcpYYo/qoa0CzbxT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CYm2Oy5RLtAqnCSgM2V4iQPDoI0eovzAissJmsQKsHuWgAXl/cVqWndb+Y4q6QgNBBOx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xUNLIqthWNQaPBdncDEWNNVcsCsGlNsO603njqDNDLl3caUC7DwwKpLL3eN3GGQH99RU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uWo1duqhlKlmXzDamjQxEHAK3T1ANWeXGIKwtd61Alg1a0+pjczqiIgRe/vEreKjjUqj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eSGnzCyxl5m1AEb2kQZyUyRVyCzHKE4NDvu5oDdP23KhgsFHFQAaAaxiNHINmPExFZLu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KrRwZNTddnKeuICoBlHqYxdx0wuKZwSlt0j8JQ2pp3iFtFDx1VRWyl88XDDLrBzBWqcY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WOmHU4QBGPMstcUUd3MBtfD7lRozWuohZdEprZMBQN5eBzEpwjY/JCFOdV0w0U2UFRcB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v4lWgOk9QBd0rsNEbDpQ4PiFlVrZkH7V1iVp7odKr+INoYhWm9uPmAs4sl+jcz9OF9+I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K/aKipbAfdMTcjEEBAwUbz5gnYNU9dxawvO78wII3RvBLKlCIdWUqYBvkf8AqHFi9JgX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29HVQcR5JquKmDIoCLaJ1rLSPwRRtHm3nqIDhRjNZqUjmc44XqJbMqs9I7rd1gcFwQym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YPMxYWd2oIJowozsikoHruDYQtBb+3UszE4UyPmFimyg6gwDnSZr3AQ5PGKjovIqnBER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leGFi6r8C8/MNe5VswNXGbhyJH0GuD4SuZClUBRIEOFbiGBJgUiaebI5uzTCqW/u3HMr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AeYnGrIfeIbE4fZy40YjXC1VmEQQAI2GNxJctUlhg95nZx1AFhKuTPqNmU04tmNvK0vZ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04sCotpt+ULzQHcKbZ08kQt8aXqc1qFbTmUgEbtiDqTLPQYXaC4Ma3cVM6yF4JR+0PUa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rTsiNgFMVWINDN2d3/UHEU6ma7hYq6ZK5gHQDkdEBGo9YeX+1MrvLoevEwJKWi/f3gFG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KxUBehoGM1B6qHdd0wnqOGqtgCpBWobw5gYgAOHDepgWTozgjqKWqttimDnv5gKnFxKh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dPm4oWSyXV3UaWFcHTGEyY3EtJks7gSAGiCEFS9Y8SgdnpKGh3IYq5PUyD2WkLW9ANeG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KqwRaRx7ov0YkwZXZzDQTT1qXhZ7lnOt4pUBbSZ2V4i0Lf4UJfXdNSwMeyGTYLbgpula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QA1p55iI2ipmcVxfEo0MvUBQ5qcRVYOWUXGo1BWtV3cWx2L8QIlF8IoJdmC4YjTUNVMW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jj1LLGJqVviBj+Jrf0HEW2pVb4jne5WYjcujM8mEgNvX7Q4rcHwFdTPMxr6PiPqpRPWo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Uzw7mQPiPEUAVDS8Er9DQTdDMTzX00r5iix3xOK+hNpqVYDMRSqJcHj6H0IuQrE5qDTm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j+YagQ8xzF14fTMMNzHEoG3iBr8Qxx9KOZjaczfGPqTU/wDZe+IVHV/uB07mzc0RjfM5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hrrOvr8QLaOZseOMwyzJK0zOLz9AqZ+JqXb9Ll4KnH04+I1ep4mLPUJvxPiiVCfip84+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H9TJqYrwS43cJeIALFXLi+YAxAOWYHuVWoKgcjpho21lOITQy1fKR0KovF6gpWF6rmcF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5gERhv1MNKDNwAKMb7jFtd+YQWXlrEQYteuZbwUx6iaFnJ4gAXazESqZc3HJrcdWBWON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ZZGmueISLw5PUBBcBWV8TDuBSzcJN23iFJBpmoFnGDKsdCco4YcGabqnGCXTFOQ3BsSv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0X4lXzIC1oZoxKq9hwVogC+aqDsDcZFi6vxMxQAjWfmUSnTbALAeCExuxxuLWISrTj4l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OFTv223B4KzqpjDdFp8k7ppV6mo4NMOExx1DhfPuo4AboHxLxrm7dQy3/VHVIN4aT8Qe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PwqGVsp1Ne+pWQ1cdZwkV2fHctbBjaQcXXFSx51xORyuPUw0Lx4l3Zrrual9Yg5s1UDo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TZQ9krPBRY7JTQp9ytQOce5eLd/iYADVxwh19oYyL/MDKHLZHPfu8MXFhk5nlwSyqfPm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bG21lm4KY3S4yXTDBTqwldsn/sqUxhobrKy7pdvEoBSg1cwKw+KjbV4l0Box6gFKKxAG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5OkwafmZGL1HT8BzUKC+O8VLzZBOJdVY294gzR0cTouniWW6V9oKwr+xUwNC3uWCm0axA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wdQb2bVxPYLLoO4po0RFYRcm6z4lRE2rGmZgLf6hLcZhlRDsLzKWwCvHEvRC7/EaD8Ll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OQe6iwum3+7jQavgJ1BqphJweIVGbPDdQK1der8S+MJTeWSEJJtpQvOJTesc3dLiJBVP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cJRFAzbKVyh/mLipVGwJbIHCnRHDQToWShilgWM+5wKVbc4hTK0/E3VXhKpEtGpSqNJ1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nUNuOyC27BQ+JQEzaUPcerasY+ZoWYGrjaDgcq7ilGIVW7jgJI4zs6ijThkgAgxtmKgv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xXMwhAI16gK6VpqPAQTMC+TbaM4gdEza8RFXcdNDKDQ0y1dw9clLv4l3FNoRr5iWKqtd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CDDKagTkEMg76JgHC3cBYZFZ1BcIAN1iogk6sO/MKFrQz/UDrG1eMTOxRqmvUuyjLQMK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5oKUHrxEemleIi1wbMQG3AFMQQXtpxXEqKbaqAe6/BjzUcxvUUswMN4TzGiw7dwVALt8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UVpS1PtBKm1nMTCWHowlop3RvzK3pTCr1iYAV28a9QQrpw1x6iAYptsMrMoF0VWkoQtr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enFxC4ArN9TGqaSiGQZTRUDfg4t0TFd4nmIMUKt0Uc+5UsVyckFFQrP4igtES8t0cdEO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aVZD0alTimMW1hPb+4pOhWVG86g6qM6FFOoBgcBzgjicCym7/qGAI4waTCS1QHCeWAYp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VG7qHRTDsO4pTNyNwtiaKF3ctr1BTWrgqkEpruKKCNFzcQcBsZD/AFzAsyL52ys4GSTm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XDzFISwq6rLUQ5K4RdMvm14Jg7gJu3SVeILWdDsuuZjEHXLUIpfkcxUXhKgq/DERoqX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FCCq52rs/wDZbeGizTc2EcGIT2FgK7mRVGAqV5hBa28OXELLiLBqJkeQ6r/VqFqlvKdH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XKgWBRNI2go0pnHcvhUssasqXQDS1o+IoAUzSw8e44VtMnz8TMymiYGsY6JZwDKuaxq+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eN/NQH+soWPRXMYyWcc3x93iB1tKqjoIKCCtntbit2s18SwaRjMRXF52sytu6incbySm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r8Q6Tksdy0gtpcKuo4dDkTKnUQm2w0lw3oxWal+RLocURGHXddx0C+qxDaAtnjMrq4PC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U7056hjKKAiyolc91BBYdCrH9zM1jjiCFTLI6qKK66NX2kEJQI1ysjB0EQCXWjefiMSm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KjX3mI2ke0AkVc2GljLyF0v3g0B4B+YDJYcjg+ZYlvIVk/5CHTMV44lQKz4eJuvA4iV11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g23zqXwMtMOAWLzW7lVRS8e5VGNajUUR49YmAMdHRACujUDZgzTm8S6xWCRQwMu+ZtQm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0OI6BnhDBl9cRICaeNylF/BE0xbD/ALLbXI2eJTLTe+o2LoByNy2JkDUpu7c8E8MPDGA4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2i9uD2V1MhFZfklrLwGgxMpVvYGZQVkXMVUS3nGpTI55hptmiWiPe4Eu3XUu4thU4gIz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6cw6+mCczzwR34mo2mtTb3NoBwTzWpQdbho47+mz6XnqYQxidQD1DP8AMNTi4jgQNXDO4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fMMpz9JqDN4uHUMY+ldQ7uH0+fpUKP8A47KhqDmCtw/ENMPM3uFQnOp4i4r7RwwlXjU5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uBXhj1PHU5+llT1d8QfMxqZrVE5uWz2w/wBZHXRF5+mzxOanxM91OfU9YqEfWYmLMTNl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V9cTF0E86mtsJo+vFzq5X05+rx9ibKnFanAfTv7SqnH0uDr1Lxg1FKZ3G0rzmcesS7Zs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5XifE5wTrGLlWeZ3xCrOWXFk5oyRyzo2TFgurDQPEFUgO0HZByWFTV5js0i8MUOPgjQC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vBTGpgKw1mpdBmhxiOg49RQpaYD7ux4lnGqnY/EobxGjjH4i6gJaSxs0avjGoC5aTxLQ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JYKKw2VC3OEMrrxBpHsZgYiTkFgyy9Pu7hjIi2YgDCjQglYNFFsDTjIHDniMoawryRaL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12qGA7WjZ5iF2ZtCggikwB5luwA/crNXgozi4mECjX/IHCG3NaIo2faWc3LOrK1zBb9M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FADSr1crLODVdwunVdQVoUvOpl5oiLfHUu6VYMEvAxSXOBS8VUHbXRLxbuaIuZ1Zkwz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zFaxmGa70wDRMjHHfUFw0xm9XBUY5z6jxXEoD9OIHYyLIuN0ywClxmKWDj8xrh8zT2rM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XFvCY4TUOylExZTGq4ni1Aq9LiuExVxAyUuZeRus+mAC2vDLACjgdRyjD2OHEzXe0x/lQ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CaYOlUhiZ2WlLdIHUsz1z5iw8KmAX7Qu0F3j7QLVaJmYauXbyx6gUo4MVG6Lb0RWyjHj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yKTDOl31GilefcVICe9VAW+Qw+ZiDSeuJQRwXUCeAqyYVGRm+MSwGFquHuYksMHxAodI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lzXKOO4NgrRXmK9keCFBUbMXHvY3uCUtg3XMQsvm2vEqcmEx/UAdIofcbf7IaVUF7Eom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PlTr1BOFDQjbEE3mlh31LghNNtfYlQj8VoFarmIMV1kDzUq4SKVTFsKwKDg2xtlS/Esq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WqSWaoZnZBdjgY9gaA/1FqwNRaGDfmBkS8GJdiKqDiA0x40QtjNto+Ig1irBAsSlONxc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PHbKCWRDEIKptK/UUxSWaDE0QomzuXpYabPEvS7o4zMq2aealBeDT/yJeRdjwRGBvRJbI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rVXWIhaWMfeBesDtcAuYDT7xqgZNUYzEqtrheDqFKRERQRoIBDHHOYjk0qzEeJaGU1iV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rA1uUpZurrxMVDCL7auXxs+GmecHwPUcZgSwhEwgDhGjVODcv8FpXMfPlRTqGYHFQAHJ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Cxllhi2pWQjyq3kpnHqcyUyUmjiW2WKYKcEvIybLxZHdtC0ZuaALDWFRaNGDVQ2sLUZ4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ahVm+KmEHI1FktCjzGHnq4ZaxYraoABYDFECqQqiIWhCnUqi3wqMGgzVnkjQRgNCPxMG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fEz6x4a/EoARDHnMLB4eIqS6eZgCjKEOpprcrV5Jax1Cr72KFxZ8EPARZkaecZz+Itsg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Bx3MuJ0DVygcFG3etyuWoULafCLaoGrKGIVAm+01FeiyFIKriK2hDV8kIjkVVYSowG2j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l6llYiireuvxKqWG/jqNGzLDp8XEooQ6bmV0GhOOYQ8BLVzUqyYdsNQskKdr+yDhGVIX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2AVNJqmVFpXfnxN6hut64jzOFtn6h2uCrX9Swx4HcKlYF+hAlquiWuO41gwmWYtKylA0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iVEZL7IhY+Hv3Gho7W5qN8FXZj94mXKXXEBBQARPyStVtWqSjG9QZJkPCNi04crqVpZu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AUcsQ40sBaf84i2ogd/gCK4sQG6zpB6xBE9wUbKTFfH7gFsABrKn6qG2rVvVWQILBWR7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0lF5cb/qXYg8uECnVhty1FfCsBeXuBOhfisXKoyb+YK0QNgD8dRFGngYuWOXCzeVCKi0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QYvBcpYaBpgFUBV0XUGHOGKu2UFdND/CJSrZuv8AkFVQsm81GLNqKzVVEqChmhFKKDGb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iAOQxWrzMiUDurJduJTkP1BVODI4PmDvkAJUSvdtljbLz3sIqzjxuUnYDZV03vEygBbc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0vFwLxStZymYApTb7dSogqKV5+JkOXxxChyGyssQBh4uHK7DAAoIcmpXIwWuKAF0YomS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zWDUsBDXAqAEcwoaBfMyY0j/AIj4hv0iRmqdYhVCbHVZqUDOc5nsVwsKoZKyce4hC/8A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tseGO0wGRYotrOnMvQoiAUZdHEbcy7WcGuiS1VjtAsI/+SnGT1AL5fJ0ktyu6115l1Ct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ahgN/wBxb0c6qNzogp1xCaQu1M1RgRrCFBf+IDNyxqvoviOJWMRvTcCnmH5meamKh5m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NhwTj6PmdaJ7j4+ZdVmNs0HqcIX6YbHn6eiFjibg34agVAcP0Ucp903mFmocdYm04gPM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TT9OPoSuJqFFVPLwTiF1OPpy8wYpU4+mjWCLWodk51lnIfeKVmvieIQ3D7wXiYcz1LTT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f0IY+jnEIYuIk9w77+nPRONM8Md6jz4mkLl9HWZoqGKhqH/k1DPEvMI63DLz9MajljSP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om1QQc6nj+YwLp1D7u4ZPELseo4xRc3vqcahfOvosL4m8SoXnrxDzr6Yh71OJa9Q4qXA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oFWF1d7rxG9ArK5WiJS21pqBBcGBHPzG41R3yxY1bq8czIPJNRAV2V1GtqUeJyOuc4iw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12Qo05TNVxAxRamUqvVXGUy8lwYMumyIZAWqxcrAgCnVspgz8xByzd3wQeCrQAXLUe9L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UDWJ1RPvEWwsBR/pGlA2vXzLKU4sV95kzXKvHqPgBtOTCGyC1seI7Y7WWNcSzJtGrxUA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wBGIIVVFQQctE2ygUAOo5s43mFOQCb5gm78/EpFtJwEwoKVZVwzKkRrUXeaprzqOKtoj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N6u5as8tQHQYUDdNedscZT1LrO7IIC8dsKoYEzfiX13qGbrV16lWNF+JQVbfUM7almvM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DbpxGikNdeZsL+a3AHJ0cy9MD51LcolweAyvFZ9Sy1Px+JQBHWJQuTTE0pvdXLMmXvmLl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yjbT6phgeDBe4ggmA4uaEC+M9RoaxRoJfcn8fuUH3eCPJRTuK400fJMqbptlBJ6ZZQCo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P/kMw8ge4QBrsOJkDPGYEuxiWsKBpeZshvUVlcYyEFbLmvUPbf6gaGiIqrD9otL0XfEo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+0EGsYftMhM7fMFnTtCWJ6IKNYzUSjwXUpy1rvqHLy/c0BRnFTIBnrmbKAgcnJmxrEQn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jVdSlFG9I4gN8WoDgl206vtuIwPklZMPXcqnVGcTCoGMXLMkb56i3OHWpy+RA8PUNbi8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bxf2nxPPO/8AVNoWsdyhUK8BxfcuphencuH+TJ1CwDgrY/1EugzRfMQrZFBp33GlLwd1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RFF/FUfeYhWfD38R0ELu1lnxCES3n5jYNLxncrS1XL3F4A/hgBSGrloGGVvU0PVX1ACD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Do37gzZpR8RWnYtvUXMlOOx1MdAGn8TONIXbFxLg03WoTQBSs9dQ0I88VLBtCmtCongL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Gr7lJYoSiG5IqY4JY1nhfbEthHjVMUOajPMN0WLb1U0RUs6jBvbFo8zBy9movCC0cYiy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CseYSSqOzZLZlJ42R6bcg69EClAlFHEa2BwadQgAdmWtwZurcO33FoY8jFUm4oyxZQ0M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unFSsrIhkvUGx6FA6gmpKWJx8QBQpwI5qZBzYvqLdaN34eIgCFF3BpsTxAYTxvMMANLs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yAZe2q/EoPZwuJYJqJ7iEgEbo/LLrtDFX1Ba6q8nllDBsM+I5DLSjHMZoWqwy4FKjhH9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FNu2/S4i6jgsWrAdBmEwm3ECti+bNTEKI4Q/cFcjgrzBE8DLEbWYzCqCqdMotIUcamUM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+5lMEqOG3wlSOzRy25JYN4YTCi6IpoDV7ZVSCxdHmpaLZ4/6QgBA2C8rf4lRGRp/NeZs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qYz0jTmVK6h2jAi8JYOLIXojlRLXRm4srjQxmCHTbBY24F7uIoIkWHbZcB6jNmc65jJa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nf2j6qvINEIu7zWPUqFNFbPUpSxQrgg8DIcIwRh4aY47IFLumIFqECvHmN1K6XWdyxkL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7Y3FbrwcKmRcpwiamIWzsYnw3z3bzFQmxwVu4ICVehxKhCEaq410KhVVFsBgeYMcVNaB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/mGqbwcNw7TQA7nDBeBi/mAOBkDYlFD6/mIYUhw0/UrZC7AWuRvjBD+iGwB/cEwL6d+c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SpYOSwBUy4cp5mDlnCcRgbNOe3xMgbWaHUSgFVoWr8TTZeVEwIZUOONEANcrq6zKORbd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imrlFWa2G79yhdFAp0JizYldQJUXg6xHCAqy3+pWZs+0JAcFHAmC68sFzHgB1z94V2rr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gyQLWWFgg0bebINtWKo3TNgBOTT4gCwUu803EVC8UvEahWVaXm4sYeWv3G3gSi4vxU1Q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2rFXTEzoK+24Fz91ne7iuItZYYLG23moEqUrOeZZhnE5qUUDQ/MyXkw2wYTHEJRQ3nH6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qjjzFcjAzm4wDi0worzACNoDoU5OMxhc3xwR4Picy3W8SrRDUq409CsTsYMvUACzw0Ro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1zFFb0JqAXwrUWwqw07uAgYN/llB8cxEci3vx5jk1pcBy1LPbzQRRX3It9Vl3g3wbY6Q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sC+c6lKFXOvHcAqmDGoxdvEriYlW+YeJ6lXDjr6a1LpLmbuZvdw7/cK6iZ3idfqZrxDw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yc4lK0z98SvmN1ZlJ4TDmF3NnUOkvf4lfH0MwITQ7lucQa1uD4mBiaKw9wKfcJkMKKxG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PE4nE9SpzX0pXFkFWGGUXKmx4jSn0PxxOa/EPMplQ8/TX0OiGq1M41jf0rXjqEzxKydcz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uOg3D7RazE+ujH05i5xG+cdTzGxKdzmNZM3HuLojW5mu5VUdw1L4gyn/ANgXjmYPiOsQ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5mYqrMWBMxQ5qXar1mWu3E0XHTxFhdv4+nPj6KfeXN4rfM1D8RMZlY6ldahueD1AB1D3P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wxl4zjqDusY8wi1btRxUoQHJecZ6/EtEEF7zKRKyrKalEizTn8waMJVlI3BZiEGW+Irk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kpCD7hhl1sMQz/TG5ecjH9S4dcjqC2DXGSDbfJcOceOksaA21mKFMtRagCt5fEVWvIph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aqbuy+8yFA4rAkdApNUMWFDOPiIPQ/MWKMF1jqBoalrBEEA2eHolwBijC7mNA0fHqUbX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OCqYguaLxWtRuZYWaA6/EoCdoZthfkBcpTdtZYBRocDH7ueglGx7jXxxNgaKxqBd9sQFc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rUqw08tZlBjCsRu8pO0sLGs64gWw8XSQXMc2VxBrtQ3BIvNkWAxepk9XFQxdwpl63EVj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TxCQ67Jtl3g8QMCniYc1FHcvaKf6mhAFNkS2Cr0syijDOIJpXeIGFK8MTgqqYilV7TG6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myUtXmYxev3F8KrcoFOfxL2aWYG3pGwAY1LwVnm4PFMyMn3BpQK8SicG6pTzLXK0B49y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b6nuK2rYx4jGhXqU3fiYDwRbeAmFjeSi4FgWztMLiz7SiyxW39QMKcalLHY9xoXxTRKX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jDbrqLhQvJELUfeccYyRUH006ZoDZeIqFJaZLjTOF4V6hVBGCx/CBtFt48QU1oJ5gE6X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8DMwBgUzUJWQDiucxi0XlY5WUc+Li12rl3Cqztwxs4Y2SnHFLx3Mxi8DS/mcIrwVQKBB2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1tT+o1ChUH2ImISa7SvEF1tE8w5WK2sOXDA4aNUtrwdyhubNni5oWmABqpaxXWHuFCng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IDgc7SDAoQwAzUoDjJRjkXdHDuCdVmYgG28sVCwatBzxFpOS4riYGBDrCXnzebjdruzR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uMRFiq+pebUlicBBNBRm+YDMVbtYIcivCGvcDbgvYzUBpUAKfMIIgDa3c3O3nCVwbceU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gGw4ziDegB5NQcPwPEFq2MX4agWLjzUwzopVf7iPdq20RdBvxzCqCTkvVxS+xYuquJA6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yIZww8jmoKgbcmDZqk3nNxzG6eHUTvhciZa8xyBwOR7jWItHDQJrphrePKACgRIIIDQG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3PEWQPDvERpQRji5cTyX14iW5cdI4MxQUoWxZRGKHDj5jZBFi+BlRe4jZm4AGTYvll1TY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rfiYIaw5T9TYbrs+YCdwFYgAoAUcxtiWQwrxKtboip1MwLDaufibzkQt4hSZrMtd1/5M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qXalnLeqixau+P1LCwPq5gpj+JdjX3gEby7iVnPvmAoYLpa4gjyij1FJc6DR5gWwGW+I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Q+YDe6hXaD1EzBAHn0fEImFt2UkvRyXTFRqCgdNeYgLraKp9QGyvF8Wbig4GitSLLEuz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VTY6LeGWopc/oTYqzkusQoVe1flAwSj2fEK4Rkj+oFgsGjnzBsNYiniFNhUu+uIF4XZ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VvIzFoTUKsJtsAosagiDdQGqxNlU5EceprKNlWnqDDJQ5NwxtgYMXcCgwSWxz4mDQjle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JMQhOR7lFMVbblHqKe8Leh8RqqUYb1MkG+26xAoOhK0fERVHlwQtS6r9ShkEUG0fxEo0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kLLPRMFKttAB7RdjKgO0oAsjw3ArV3Bi8ah+NXAGuTcL0yGR4HnMrdGxSgdRaLyN9PvA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hYFMDUGhQVzWoBQNbl8MYR06rOYTkBwqIhRjGh94gs4YGKgQt9GSACB+GeFWw9RVAVM3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cveQ3F7jqVQvFG+4Xauu8VMQgYPJMLPLA7+Io1QMMRDRq8XqLe83mvJKlyuS1ZC+C9Ut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MsTeeHuGYUri5e0HlgI5oO+WWI3CsB/qd4rC69dxNNGiLkGDiC3aoxMqaBvDiPBtKG0s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zOKuWt4TXb4gs3VgO3OJUXpxiIKDeZYwGIFD8dZhG4uOCGrHBdEqYCxbwzQKmXSUCSKZ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H+x1C811n+5kDlWSzEHWL6P8RvHniHIyuA2y2TrBnEdA3sMrRQ5EiSwGpYrqn9QTIuyN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QFdpahVo1ZU1VIN01q5S2Ou7+0RgWa9QbPLA+YtLCnjiNs7HpiFtxWaxcTrA4YiquWD+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QhRjyy7LS3TEm5zGVmuIWZojutRWcVKzOfEP1HnzHFZjiYi4GNiH2lmHcdNb6lWeYs8s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ixKL6aueXmAHMu2+Iu4Qc35IUbqGHOu5d/MwCG7uYviCHMQRF3thsYY5nE94m9w34D6e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VWficRPtEnxXEJXc/U39KmGHiVmEY/Qc1M/TiXVfRWZrzCjB/wDHEshUqiEp7lYnqVqP2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mbl4Sprep3pnD9pzfx8RTF8xXUzDqCJRxG6/uar83AqyBcJjiG57ihF2yuWNaXuK8wfz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Z1XmFKHUZXHiZ5gX4n3xDivzPFSvFt/aNrOe5VGDU0nM+SVMLpmdIaNfT+PriBzD7I5q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1KUSgYeYCDml+O4prKljNCNrEG13b8cRX5HqBTQqGKgYw12RU9eJWBUXGeu5ciwB4Jdm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F+SAVSJjMnvwyXeofA7OYGywDXEoyXFXWicR8HqWGWKT1DPIDkgClVWTdQzS2c4YjdMu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HRTmjuK0i60NXDhYo5jBlUqE5giZbdFsurNDVeMBBadlYx1F9C56x1CzMZZrHuUsICip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Xa41u3+EF8n6TJXleuYF3e3DG6WpQTu9DSPEHTnHqI2Dqdi3orhheeqti6d48xMC6xUF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m8HNSrQqLtdWQbZwww0Ca11LutHfudEG+4IG/hl6U2JrvzDVUpv4iFuo2OWRoYFpk83K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d9wunNL9pgbGytkzfhiBjGqmAR3uWMFHDFBiy9+I4Vp3LEPt4gjbOsEFxa7KzF1bd4xF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cDJ31BAL08SjGKpvEOXXRuH3sheT8EQ1lTR1NXWOEmZPvxBiUW8PUV8b+ohzoFSh6RBp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FA0q1HYgAAwGDFRBEVwTcQBGXi6r8SgV94DRsvMaN2losG8VDRy6IqU58wu6fhHpoKt+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yzBv3BYu62QRVm/xFRA0a4m1869y7LcjgnStU5TMaUW30lnKlrEu6q1vmYpxVZUJgLs4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nxDcZVgFod9wGBZaYs3vT4jRpkcDh7l6oMPc4rtuXqi45cX4meUrcsEMBn3MUg1RrUvU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YcDINVFSbxaLVcfOviC3gWmVt/cZFOQa58QLcFWDpvmLRQMNViVpCjkbaYuRirwhW4OA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lQ3ccicgFviDOKYXyxEVgtkzjz5hQWmAXlgOTgGBXSjRx0l7DvVyqBg6rcAhYA3xN2WI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UEYGQ6JbRV5VxBjOMXjZFDQ1MO1QRkwrEPMsrFvUCVxoMISlqqpVpjkDIMTbY6WppSLe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SITosvx6iFgzSnUQlwLi+agDbAaK2yjlSj1EhCuk66hZpsb5EUwNlUmdxIG8lxUsFxYL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U0ZquHMRhlblGF7gwqqqR7lNqgpOL7iCejG74jhgQpHNVxCgpDQjBCxcsXAtdsKfCYBn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BtdK8VNgY25wQD0+O42fJh1GtrDFEoDvo6O2INLAxXUMUVKWbx1Be0jxWJShgnfMHUU7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juLt7cJe2ARC69n1MAm3F6lAuraY0ykOZmlQpSqEUvAY0QUhnVsabsHSQWtWGvtzUwc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GhQoeppyviuZeshZvqDELtKqAwaEoHNwtkDfx9oIgi20gAYFeUTlxWps2a5gtFBzrqcO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NyxizVFKIaaYXmOGMjWz/wCwvcECoS9eOZhw0Krf1xNpBKzpl6Jy2NKgDMA14/5iAIUk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WYPkzLXqAoXUvJ8QdGh0VpzuBtaA9B4jQtrbRb+ZSsBoVqK6PPiZ9YapW9+YlKWOgxYh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iniUNxZGYYtloTIw0m1p4lb6rNdX4YMTMLeHxOUxkcQ2UWj/ALKKM5G6qsdwbRm2Yxe4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qI9uicIhmuc8zMx0MBgvMsLFul44gZGLSpanzCxRyW68QeBxSmMyzAh7LKinRqUXLdF5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JRYfTIvxLKWHtccK0CnEtkQ9nqobdyDdY6qKqCWwNJX/ACNrYVZScce4dxmOrxHGCG1s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P1MdghRpu8YOokVUKxe6P/IAaJTfKyKzMunLjEteShvtuYCaqkTqAFrw0lWXG4tiuBBG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Z8ylFEDScxUBW6jqK6I2ce8TrhxfENq1V5WEvZ2X2eJdaa3TWMTDKpMXwyq+AKyNy1rR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lia982VmADB57iD1JXiWvRcur6iQceUqmNW9sKtMqQXujV4hrBvVOiEPJbWLhYCVzu4u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q4qiKBLMZK4itPOTCZ0j1OFG8Cie/wAQjGz4x5jpyOSuDxMsMFt2JbzMQqFcvdajS1Bw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AgXKriDHO3V6hiZD81AQYa1mdAQoduI5SrMk6ZsbN++o+BQUAVBzZ0cFwuL/sq1rd0w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NH9xD+ipfJw4rUBydbgdLS3eYcmw1WCDSmr9QpF2H6iWuzR8JaiPLHEbBZg2RlVgXisX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IbadwCWpmlKzKFLqi6NuYAFoAs7+8c1RWkwc+Obg8o+0AQos07jMeH1VSw2jdpuKZWA1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b9pWJV14jVY1Dz9Lqbh6hccQKxCuSF9EMeY7nqHGPp+pzDE78/iZu4QOvzA1RqbLhiD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McZmH1CvImTPSYYhfFQ1WvoFwyVE1F9+Ppdbnn6epVY4h2T8XDdQ7ixXDOvpz/UHLv8A+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/wA/+Xf9QlGUdV9DJiVmP0z6nqcSyYhOK83G2vtMYxjmWqr9SqfzK+CD8x3qGx61B+E0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4Vduo9yy/wAR3bPjM4xDrUKxxjmHLc/UHqG/ME4jTATD7yzxFXHEBeGUWNS6ccyp5N8d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+IF6mK5Kl+I9EqB9pX5ImHgjRV5hLKlOJf2gC6mudRL9T5qOOfpqfj3PEC4n33KUVTeY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WEcFwiIsJTjPMsBZxVfmU7LQDZEqgsPuEyEquWKhK7rtl1KZ/mYKOjUUDtdE4F0prqBa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6rM94c1r3GjJrBKQbVA3WR3XESyjXH9oaq2vzCsnszyxaaaujl1AhA141uBw67MyQXbZ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pXWOkmgKqyPEUUFeSqrzHbL0dcxCqKeOBEGsnRyliXsz2mQULafiaRBnS/iIAVBcVuIo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3qB+BqALZ4u9VHQWtc3uOxinrE2h5ZhtCqKIWUZwVCkoV4iXf4mVvGiYbEH3DIZzy4g1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vhmU5Jl/US9F1TKK6TDz5mTWVr7S9cdQolUGrwxLYX/UWjPoJdM2FZ8QchqnHmF1+CBm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EujBTMNBdvUCqXgyvZAoUF8W6gUbO8VUNVf4zOA31K2lhymJYsM85hVVdEsIH7xyqqzu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yjAjWSmVLZiFBje2L3f4gdmmXyAGPmLuoTOi4kK2mm7eqjJAciKNO43E2C4Xx4jVKqnm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qOBBFKpXWPEvetlvZCZk2a5uXVcGq3iErHGqlFlY4+YNCl6wcxcFGN+pWAsGXT6iN80B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AZLxULAHNdzAg1eVhsuuI1VDJmLTa8+4OCnxxGAHa2XzKveV5NS6yZhtpDzG6cZZk/g7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F8kwnIDvjEZZ90S6AxnBhjhTdNceYLKLYxHi0ekTOTmfgy3BtX/nqc1gdA4i7lzLK0oy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/G4LhQAPNun7zEylg0V5hoHId/1GhoA016gLLIFK7mwKHCOGOI6BuBu7h7SoX+CPdCs3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5nLY08EUFvC2JSWtOMNHNQHfCtOTuUmiryHqDbuaJneJUUrGBrFQyipaqxcOQmd55l/v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uptZVk6fEFBfJl23j3prqBZ0D+IF2+pVXlboJpN827l2sBAwxQk5z9oAwPf9yt5L1WPm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pijZ0EQ5TAG4S+Ca5hQxswpiGFBs9XbCNqy2v1KFWHNoocGxX6ghS7VOINIRSglQKKd4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DqFQQG71FYCWrWgjmqrO3jxDlNGq1MhRq9lXZAW1zhcBygH8juX2M1Zb7mM2WbkDuA1i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wzKiDUzuNfgblgp7CtRAEUBydRs328Be4sAqmvJFC1bszqFpm28qI96gYp1ZAsvbnG4g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bcCGuxXQSgRtwoxuWDtW8OHwylnSyhkqURADJHRCEtZ+F9wNUZqsZjgsdGuyA0VBcfLY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NmNUw23ZOxaNepQOW/XMTJWzHVQOaCDfMKoF0FMsA3CFnZKBrBRctiw1jwxyMXf+uVAg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aiVbeNNtG8YrXmUnqBTITT46msSXRxf3lwWlo6utszsuGLy+IEXpQBwfHUDjOBgD1L+x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Jdfaa5gUYWmnZEEoGcZ+YhAKtOLN4jijH3TzAohaVxxBqwGQ0j4gUh7ZceokA+C6CM7L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+pVoUjJzF4K1hb5jUNO7YKgGDYzbv5iWxkbqshLN0Jp38fEuhsBp0xaxErNAnEpQRdro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KgbzOncKuIFNTBogMm0AagEtLMTKjyAxfmUA24Wr5Qds8uy+/ivzBXmqOgsoKFVUt0dy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nTl6CDks7WbHqXWwY1SsygiOSm/tER0diDHSU0XbuFlKbN4qCFKFG0F1zezOoDWGGhvg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acRyYD00XzLAFDRzCLwWv0i7UFY0rBIt1Uw/qMDUXZtlqDbDbVtxswq+NWQvhjuviPAK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hi5cNVx6gvILYwPzLZqcivERalg2LBVewO7qLgLEtYQAUGKKNRLFAbacOJg20rRUbYQU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X6inVAZC3G4BWAcPphVjkLK1aAlCAvHfUWY2ve6gECrJp1FABfBXUqDIeOJUkwYzxM4O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3cAl1V5/BABqLTBhdzFACXdcKlFsghXpGHSrUgEZPniFr9Iu1nqsTJvObbYVCb61iXuk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G04YP5QMKW+eWYjoQ7IW8pVBK1uhlAG1htKlGzTWZlRpVHqaJgbTNwoL9VV/mOpVpcVb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23isV3Fbpdu+XxEWEutccTYY+NxUUB/2I4FZrFVqYZ4VElVFsGJkhhnFSt2LmKrH+IjQ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iYy11iZUaZZxLyOivtBakQKgChdtxFgCs9x5rfGgiFqsVL4qKFWnifErFTiCz8z1KubG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DvBOPoYxB9PczXrMcSoQCOA9R8wBMYlVOJWIZhxxNBxPivM6SaqsjDLMPJFEowYU64l9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g/ee4S6NS/FQbMz31Lvf0rZh1AZuaO4/T4x9MNzGIoQh5J8VOZeJVQKbWO/P8QYeIQlY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iWepwGqh4xOvxKzmfqL+YpVTjxDEu3GINQQKq4tYHLxL0eIxzknIm+IlsrHUPGbnXdRp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Gpx4nif+Sr1ufqfn6X/ydsyVqeLmoZZmGyGPMa+xUD5hm8Q3GuonUu10zCBcHGoL8Sp5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3zLx51N6lPUViqRlxwEpvU55DdGLha5DM/qVBZjnmpmbFaHMq6Arvgm9c1riGloNXfUY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UtLAWGDtGvU1g3q9EvdtngnYvy1UNU7qr6llsb+x1K2RFwdROWDl6jKswWeC49Ab0wG6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Fg4HIn7yyqr5A8TQqVp5mC7U4NJ5iQYDCpywC8WDQwSiAi1isWwG1UUjIMEAAvtEXAbw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MYOpiNtI38TP2aiLsx3NNtGMYuCwpe5QMfbzH7hz3E94pOpxX5YMDdV1zMNFPrU5ulgZ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y1RG839/MGgYS+O5soU8+ZQgpKIaCzgbDhl5zWCUmS6rzMCiU3bPxcF556mCisEKRXTc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txrBALc75gFLKDG3MW7tT53FVGa+zAQOxUFu2uOper/EwudGmK2teYrUodZzEJyVueyV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UTBNCtOvELS/eI0wlzIjHOMSqxL88RtkovGSCID08TlwrZxiEKXVorda8QqoCtDnzUDB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Buo9aghxaw1KEfI8Ru4Jmvy9Ra8lhgDomYcrA/EexKM+IO740xY5d9QtHRp6jeB+SNUu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nNWYq/EwwaOWOwFPKXOVVjMaSphLU1i/vBa08R0dr9omxr4lHNCMX1KB+TM6hq1yOCVl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wUgP36h2NdhGhhRlAZWlp0xw9MRVXlUwKxOCnFQShmltv7hKA754jZVjE2Ub4eJkrZ/U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DDxcduIhBWaz95QKiK1VxCZSpWHEzQOxUVCUAwUnOOY2xCldjX6gK1Vtl/EIgCoYVXr1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dwYNrWLcRkjdchcSkTSstSgHJG3G4NHVOMYqVVhS6o6gaeUxWY2lF4qvMEXHGx14gGaD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gADXKbf6mw9AN4/EdU3ZVh1BnSlBO5waWW5JSyUo0dwJ6iqIuFBiwXHqBdX5YzCymuUe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Yo3RMGWIjJGK3DN0rrxLJge3MbQpbU5Y4bcR5ex66jbAq14Y+SpPmITLLgeoAKSWZ5iv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o1OjILPbEgDI25p8Tbq1pwRyrQMhwYiCA7F3VbgIGtbU8SgKUwY/MDZKAxmWGgZwPMAE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d97iHPIFA3n9Q2iqtzxHK6sUDGJRlCy81UClF/qKCNf1MbBfLzFVKrk1fqKv3Tk6il2r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zNFFaIyy31jcQIjLYYliuirWUBGrdGKilM21VYxHRvb0YmCLjer4nBAS9G1sHkqVVBpl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AxYswJi01rkxDfhpk3GwlLWZ6iYqjVb5mENAbrcK4ZbYmecw028seZblrefEvVaWBWDX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MXXEzzTqVKZV41Lraq5fqBSeCVduvT3EhFRS4OjD3cEvAe+f+S/bzY3UNIyziquXoC6t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1Apq6FGoKqaICt+Z4ftKxQbUY/cCyKo/eJaGnJ1BlWWaGmSPTCsNv9RNqa1fPbMSCqtU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HlOnBEtCWsqYLogOXkhY0OQw3EMgy0uXQe1nIHdQNaiuHijmaigm2BeYPo5A4IDJoLRt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Awslj4x3Er2mV+EQgjYcFNwBiDIGKNU04decQQEsduiWuAI9FgIJZhWj0qBt5F543Lsr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XgpvqF2qyDUCFzxyRkFWpKcG2ANnMBcsEVGFANFxuBMmHDb9mAWwWqunGY0rJ1TFAHxD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dStjjHNwWXR3Wj7QqsURL3f/ACFBwaUz+JebNKVaWQyuSjA1vmBBRjXmCQAETTEu4EcW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N6xADKJRfTLUUKNC6IWMVrrGIJkKy1omLGsWJL1Zb1UQ3z+CEMPNq/iZErGKNQKTzzFV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atzWpcLooxtgiVL3QkW5jU3+4ip1EfzEV0GSlkBaDsagDM7cfMScabp4+YKAq8ZgmpFV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mIQKsMLqAOfWMbYgQaqO2IiWyKUxTHrETQWvEtyyH/pAQc4fOswIIhznJUNSzrOI4E1w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ATZDZxqAWkILS6s5IhdGmWVjCchra8xn4VEQjvSjXiZGQbKuFN6HwcQiqp8RWKoq+FjY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fioF2T24mAW0MZ1AbZL8JGrTBm7lAtqzh4hjA9DiF4a/L1M5tNXDQC+mV0bNcTOJv8wYb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n3c3HOq8SrJVoFqc8eJbQXOZhbV3UzS5xisTkq4CnyUiwbYq+Jijivc9y7x1Mcz7S7l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r4h+Iw4WXBOZQs4lL9OJ+oTY7hXEvPFPP0b5+hq+vp/U6lkIYIaxM1uGIMYgWeoZpIan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/Cck2YQaqEJsmQQ6nEPptzucwhD6G8fQ+mJVk6GLh+5YIZ+h+YuCBa3qH5m4dO58fWvo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qekon2S86xLrPJF+7HMNv48x111Dy1NzUD7R1smJtvU3Mau2VnU46lSvNRPu4jgpgUTx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tnU59TiDuF3ZxKs8yqYS8PZDOMQW86l2NTVXOpXCzjVHU149TPEdTE1HCPgxMNwy1M/T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c4xPtG9YxPU+yX8XDbU9Q5A8jqo32CrCGXLdlXLDJq95xEILtyGpamMJ+4KGeTeCCgAT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maWVBZWnxBaaGlr48TsaMdSiVm8eIzdyC7ay9RQz2rb/AFFBhSsA4JgHJSVXuXQGjqXF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aKvhjvtdmiCjWy1sYpgb2eCVxVWFYE7g67lIXAlZVvqpeNiU0th4K2lKcxdb0wZjkqy+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UUMykdt7jHSmBMh14cxu0oL7hZmhdURFKVN2UwpcpM2U1NtmWsTjQ1jqUAZsy3BdOncb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+IJyLD1UttQcbKlYKReLmA6IgKLvxioZFPSWOd414hoLw0wXlWW6gUFIrU4M03xLW1VJ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dFoosBmJszRXUBAWYxnMMg32eJXJqc5HmUVeE1eohPHiXknWorWRb+oXsw4z1ClytOpk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WoJaYRarxNqC8mpwFTvSxsi2vRK2qWnqFSqbNhBS8rRcdlA46HmW8KIUOyIb9aFlfiLk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v3RAUtTX/ZkBr3L5pzkIaR5Qi0HQwIAoAdX74jqvoyNw8RYy+PEVqjO/iWC7M4SWAZmt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lrwiMAVrMLMo5qrgMBkWsfibL70RQjy86mlvEo1ZrJ1HBxZiZwGTjsmCzziCQq9c8wS7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XTp9SlG6vbG9uuII1SziFBqmyPaNPRxHDLik4ledGxdmGJAccv8AEqypsoefEYoWGvEQ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a5CCop8TbQCFVWQIW6o5I/8AZcxcB8obS4X2Hv8AXuZi0izjHmIFslZNx7ehSpKEAnK9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dP4YkKLlbMaz5iyDilO5cA0u+IKTIcAN34gLVRbN5vqOyNkKXAPUwmWlaxfUEooPCGIo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J/xiUrJ5MxEHCbN3GxYQYE3LQBpy41iA0dUu45aAOW9sVM0jhzGNDfYbe4S0y43+ZVGq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ENVhRZzLooCpR4gf2KHrqFg0b4vcNtCgDV6itMMKZWgOtcxNC8BTtTG0KDb8RqtDbqHY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RRe41btsrzjmJFNegxMHFM0v4iWKuBOobFW7BGR4tE9xNUzT6gIG7ui8mtRRRz2NQdOw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vQkwoNoPmIy0yoDXiWBwBVVijuYOvqKg4KQ42PxAKjfOJS2EDHdxNozdvnweIi2l2JfJ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rgSwZjAmiZQMjNb8RZdQK316iVFc0GzxMNGwls3G1YXzcoaNFhxggdJtWg6lDoLhc3BB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V0ZdkuCqvd9EBbGu81R5jtaIbz+IKUVt1LSsnLExkNnMaiUHfUXB8B+4WYsHUFOKBvn1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aFrlePUqy0/7Bf8AMQFAvEQwXxvEthGeIqX01XcEOJECDgIrR4+JtcW+xd5cailSHQy7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pGIw3Xa6uWqRs6l6gIpIsqq8RVo0VV8NyqigWO7+ZkQU9z3NpIap14imbQ1qGJRrFvMG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vQc34hzRosuOcQgw3+9RTJt7w+4y7oLdcjHHpHCy9FxZpqPAhS4ZXzHQYnKMu1IvCj8x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FklgHPJ8yxCxkr8RuiBnOSDgL57viJNiDiE7QWrbCVm15e3H6iVpXTI/EuG+0y4AvLD+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uUIXh5cQHDLuYrBePGISKKWnHzKOXHedzWPFFZzKUmSgVBXXS8t8cRFSwC746jpOzZ03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AlXG0NKGFbWpC5cjMoOhsvAdwuGxAVTe/tKECWsenuNqwl2M+0AsUVbDMtsWdFmICrRT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h+ZY1UYrJCACeLV4m35LmCwALAaYqDNLpUoohkLxaEspwTHJXcuHOjiMILo0cyxpZweL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OhPj1AAUTXtB2D2fMJaBxiD9gkDigqVuMASoWcSjoNu3IeIhg9SjUBemymZzI2eCIRpi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ouAYVgxZipY6LHRLAC/N8y4NEsUKJQAQqbq8Z4lnDY+MpABcWOJWaKrbNtfqIaHIw9o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tmONOctdxV1195ZSaDiFc776Te7gVg5lphyY2ncfAwSjZPRxEtdMNY9CWqljmvUvI5ur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Q/nGZmoNVpIlltVx4hchXI49TAFTfMUsVu3ACLN0+R6iC7R1iIVwF4xBp5rXUoRdvio0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j08vBDbazfUSotes5myivOrhbgGO5lb/AOKisEUxkhjbbGtTYZUa5g0bfbmUDejWYZdE+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8VPiBVrqU1n6VzzK+jqouD8TjX0MHdfTU0799QN3OJtmm5fivE/8mYcI4hdZ3OLIdTeJ5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fbUpDdQrc1l6xCGvmZJCY+mLGoa3PidQCom6hrEJj6cziZTc4+vOCen65gamzUCY+0aq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UMa+lveIWag6KrEc/TmLjubPEsrO4bLgcLKzKilAS34nqcbPEP8AEuyWHGpsWgDQZt/U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3DZEnzrxLv6Lrf0v1L0RqxqZqB3CuJrAJmj+Yz0SoFalrOosKwHExP1HWMzU+5OpvCP0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ufqZjo/1fTjwfTnH0bqX84jKhK5m1RUY5AxTp8QwQGolDHEB1BPL4MN4by+INqpXMZmK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jnAHqacGi94ha3ARYEojYJaNVLRxYvcVbbd4l11xalu714hwCsEfPJkbI4pWS6UqLFl2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sM340GwWVyRLBwYzywFp6ABT6YZ0Mlq3EaV1GjYw21koruuJm7TI1XmWsXqnfPUtbYYZ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Q0eZdZgq7457lMLomLm3Br7sVrDL9zrQhdbtlqQ3lF8xRu9sVAYBuzqLm8BqIw0u/MN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viYwfL3G0yYXOaolcX4z1EK7dBNAcQtDXGqYirS6GyOzVIDRxFuuGqepSwdtZl2UFbIt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+r1PgUaO4APAlahoxVTDLrUoNnplkcFTFqADmoxRtK2uI6YlgiaYvEQCIXgRqZXvUSsO2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SYb1upbiGDZ+Oo7b2Dov+8x6guKZXiZFYOKMt944jWhT0f8AscqUm2uXEbyiJtdnhl4G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jnk9wVopoajmCjh5+8CihYUr4TudB1KKtxlfMXJlplotINRzB7OHxKCuy3jDhhVQggvw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1MA8RMYAn5jukqaHliKUHwTBuqtrvEpdI8i4rP67gAbxucAMLTLcNU21BAnD2VmdsLWO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rOWA4gtaAr5iZ6H2grA4qiA5lucr1AzwZ+JYQZb/ABMNNvHuPadFPMA/VnscS5dAWh/2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4gnTqtKj6yGmZnB1KnIEFyH7jBFOAgl7LMYj03Cji4MUvQFl5azWH3goxDPLRf8Af4mj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D3gN68y4eUSzxHKBLDkHH6mzhHvCmXIEM25/9ltFcuDiZCxZQVXzMXbSireZbKFmxwgs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ppxmKAzh3csB2MFtmZVl1xqUs0dGNEs1TfNauNFoFadsrIqF558QV0276jYVQGkM+oop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bDiAGKXVeRlrGy60lFiywcHuLW8odUVKtTAazz5lRqwPHEsobDLEEC0AunuIlq1zscRh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V9yiMKFz3PZFK8Rs2VaogUysdHqKbFYXTIRC5aDkuswQcArWIqihlSdQ2qB30xAbMuCr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d6SOaK8RtjBw21LWU+vUWKpUG+viGQoQyO8+oRuyylQMAyBa/P2j3zeLXxuL5ba1g8yi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ZgD+OZc250r+ZhWinerhRQRRFVWNy7oSZEyyRYUquJaACwHmvU2qu90pIFMMBTKGW32w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8CFnoNDbLQLF4Uq6hfOAz5l9hV+d1KQITxRgABR+WBdGgsXl6hUN0FaljS0uNahQO61b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sDvZxBWrzWDxBoxQ8MHC7f5mR1f8QAMJ9o8JXuuJVobF/bzDCmMFcy5Y7axLUMqxW4EL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F6l258JEgHScB8QKGeAuu5bdb3S1niNdtUorcovKLgzLLeLojUNHvFQxRHRGWx5eyIgq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bderjSvzaQKU6VolGXdvScEzgBgEAK6u4xSrRYJMLATvco1gA3zLMBRpWYQFcrUkNp2N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jDBFxHGWOJRe+E8REJdD046mRoaRcCdU7I6+IsTLYPRK2LLeyok0FOqKr+oNldN4plzF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tenMESueC7qM2b6KmNFLvOSGDrRmnJ9pcYsZRkzNziWbEsVnFDmvPmAGvIRyokKBArRU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qHZglVwyCW4HKOok7ZgVkQc1uKG7oSw98YqOxyu2VlfiLQMVhbjSGbq+4gKkR7zLrxaL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oVBwbjN+LQXTOv8ABiCleAOauCUFW3mYCg7d0HEsYaNGaqBsum/txwRGLBeBmWtBRnlCg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RYHMxuORtcCpEca1curZzXbNsl982y1jNA/lEEWBsDIjC41b8eJdCyKVn9zkoPiJ5D5p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qh3zEXXK2xpXbKywPqI5TxVMoLF8p0TgFCl16iagUw1fcQqAbHL6maY+RjcawV0yCdxrm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0VtIUKig61KbreF2MVS1o2sbQKqx1AbetxLAv5CJ01W4aJkcFuWaWub1NDW2b5gOgLZ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rNXAbzpReCJCl5otzctOmbslEEB+IhcnQXG7k9s/iVSjXDxC+Z6t3HHKUaYbSYsllsXq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FjqCgjNZxUOB/u4WMWGm91FdbdBnzM2DnJqUVtRhiF4Kr7kRo5LsrqMpBot1AoUGbqDa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feJZuCjtgZ8/R3Woo9R4lkPGPoc4dSmvoTmcxyTF/RrrM5jc/wATTMCpxfJHuK2yBfqG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mGDM/UNFQKe4fiDE0H6n++J4hqyHFyt+oHDeITN7gSvx9OIOGDDWdS/tKhj6Hj6NhA4m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GY1UsJvUIVWf/hxPe/qis6rNy+IM1/tTmD1CytQG/jMcfEbazjqfazcoantuEUNxS8ES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DWp1ZN5f/Joon4I3eKhhnviHnUNznOpiowwgVhgXKrPU8dcTi48kaZmJPP0eo8S9Bz/8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ZunM7uanicTif4iY3ueWPie+So1KriVf0SnnVzDN6me2+MqS1M+RCUVPYUUwIsqBOMVi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Oiy6cG1qOW4Xspdyn8s5gtooLQMMhy3OJgyHVJVIZPMyyB03qalwAfpACClpYnxK7Sb0N9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Z2pwHNQVsxRGqjCo5cV4lMOYriOA2mC8xfmExT86gnAt2PBf6jBcLS7S/wDcwKWLNPKQ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d415lDhSsTeaTdlYgFpAV3AbKCu5fNVnnuGjAsPKO7agWUt44mQKwtv/AGOoYG76iyZp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iiNWHVwMB4518RALBfDxHJo8JNVYH8EBtcN7YGm7opWcNN4vxF04Q7rRJlTWv3g23pZv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xEsWa88wTI/PUbDYOc6gUAY9zT+huVvK9viDgSzq+oLRO1eZQ5P6iUL9oIfciReaqbwV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S2O0+5BHAqWyu2FywL+/2Y0HsgiyfdF9zWNrfqNKDYWWDsi26WK8wQKc8GLoKPAWjxEr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QmDsCqZhiccRVDQMWlEzxCgHbxHqLy4DHBG6q8Tw3dRhTlvUMRwSvmBuGuHn/wAgqmJD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RVupxMBLM/bxLYE+CBRXWmIXTlgCBv8AUoUcvWoGAxZLKt9HU4ba+bgWt4I2qm1VzMD4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MUapz8kKJVD9wpZ2+ZdUgrgILNqDXVnd/iCiFblH2vNm4CS2x+Y0eR1DYN41zHVgth1K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U71iZRxYq2NUPnH5hRlCGMK/F/1BDEOkYltAkgmMv9QSQYUoxemXUGVYlWoDV05jsVa4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/E5lAR5LlgWPBDgfzOyACj57/wCQ7IYob6xFbKBQ7IForKHAQIovEcl8p7lqwVV6OA9w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vydkxYDWC6t1FTars2bSVI+j3KKNIat7ltoUm6qtTEJnaxu9IsKv9xBZYXfCDCpyrqCH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mD/sEKZQSplMZMN9y49QpdRHDgVyyqo94oxjicgQJjiIoaWjWoACbrA3q5YckO9QU1gv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I34q/wCIUlA7mPiVpG8IISzDo/FQSLoKppqCgBdaEx7YsCUunz4iGbWzfjqAEU3NPFws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lEHYWjMHI1l49xBidDxiWsCyhp8sayAt56lHWTSVVeoBcqzWZYGw4q6m628MVcAhwA5v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+QM9IG3CeJUNmfxmYMMiWnh6hlCgYtgrD5yfzMAqX5iqGFBEKp/xCgLRcgsNcxeJGjIL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DfqNBx2K7qWU8tXj5hoLwqPUUFDgsrN/1AZARu8D4gnldIVxy+8aFKOO2UKTJ0/qDV1A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I2op+eo3gwe5TY7Gmo5O3UulbpzzCVR5NSjRA13AIGb2ELAZ2GMXMe3K54z3HRBsFzKq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UVQAWE9Fp8RBGKoPcOChGbN3DcCq713HRK8Dt5ddVAaaXjB1DBw3eSku2o0/EGqqlA5g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rZLeDUwU3dWajYeNmOv+4lBF0A0HqJejs64hqmFbPHqaOaLWSKleQzWcQOWwvnxuG8q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JvKvS/LP8RoXgFXjOcy2WAfLzBQCyuX2iSAPAv8AEboDRWTBeAAcV3EAwYs0TPjpXcto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7cKl20HpLLpdgxjuDl4KVcStEwnd4YF1YKouskqoVzaqGLVFj75lHNwuur3+oTFBS7h5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KVKGH+4mk6m7KZcEQKtUH5guy/FtTG0FPAPmVXAbpy9fiYrKtsfF+ZaMA2myNAqKF0Ve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pppxNcRnGpbYK8R4ZVsP+zaVHBWP/IF9msag8A6e4PGl3jEO6FQdwLBMI8vruK/eOoZQ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NtHwhtXgMeJki3kaxK+1zQsJXXiMDpa1YioLNalcSlcZMMu6Ns1zFuBSiuPcSp1ixyEl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qz7vcqUcJaGs+YAvDRu2+iLnw54PEtwKSl0PqAd0XdZgoFbKBYNNTVcGoWet71HAGQ3L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prhUEOjuhpb4gqxgaQrIEc0xeIZKaCsbzxHSCs64I7KFFV1Kq5ZqOLDi68XAIrAKGASd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bhC2AZ1VXAVXJjPPqNhqgRUSZ4XxMhwLReCI4FPDY/7MybhOn+IpKqSiNcKDviXZZO6t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at3EBtuq+b8RvmtFoohopvQhKNg9VDaWVltooiItSRetS6YVcSC5HD1iOzi4jFGsFMMo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QNC7GbMe2FVXSz6gA8XiIIAQarUQtda4iYBb3KiaDVQBTaOOoA1ZKxRMH0MONTU97mj1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dzzCjLL0Sk6hqVCFVazzOa8Q+71GlvMvcaq3E/MNwxY76l5o1AomAfnzNN3BLhnLmFtQ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p4zP4g14uUaCbFk/8QYbLlZmkCAqYxU8TG56qaIL1O4Yh9T68SrhRiE1xMZ+gfE4g5PH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/R19KpxD3ie4fDKwlG4Pwm8EuvofhD0c8wzMXBo8xadRLuPRKp8kclu45wROJXyweOpe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4h+I12RThi8hP19MrArGrdyoGL5YEVd5+j9dThnM43Ux6n5nj6jiEYx/X08cz1qXDEJ3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xUrb9Ln8R0VKxknMrWtxXiCvhh0u6jDC3YR5QDtiEZGwCgjYTVs5qBEjnBBmDTTssVLh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uTBFy6n0Sl9E5QZZdcBGKTPBiDrWpDr4hZgTXWvEvVrg17l2lBZXN/8AkBW5srWWZw58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mUYKwAA6hYBVeYljSNsWwqWXcI9xBhpxoiNhb3XqYgZc+pQxoTN5uWrDKbiUPstHNpjx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hUwiFryyjL+GOGqxxfHiJoc8zkpZ9qmFGasDqDkKe3mXdAVxObs3Wpmgap16mVBg9QMZ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ey6qAttPCmcOASF24K8QzQ9QUsXZiHBpI0B1WJSkYSg/qAFXnzG1yvPEy2WUG5aC8xaK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aHLcoAWXjIwbJHHy7MEtGwbFfYlYjVjXjgqY2LePnzC7WgCL6OZeQNrVJ8RZxddEAeSL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MGS0emZLF1Wg4g4Rdguyb1H4mBxMYqo5oHmvUCcUf5lKKjQTBkus2RtXpqLjPO2KgGK/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HwqZ3Xl6lNK1sxzKtcZgGxcUdYhbVV+8rQNKum5i2hoXuFXQoESLQ5upnYziswvg93Hb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6qOeflMGtECxWU0OpkhheAjTZWSseojVhuqqOxHYAlKAMmaM1AvJniWnSueKmbFvv2RVZ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hkwK5uDZ1vFdQ8QM9TuZbC9EGGE7DMQ4RRABwt4/RBKRdNGK3AwM5OVuHxzLU66BxCpZ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KxIU2yRumC6haFjy8RPCuyoLO3418x6I6FGf+RDPwHl3+odTVOn5IqVICn3mE1CgWt8k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RgFyoZeEFxwZcwso8v8ACJre/DiUc1r94KStdefMw4Wx4/UslShoR3xHI3dkFgE3Qw1c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rCKSwF1FLuGRwKsvW4A2JXAQF9BXg8Rqgupd8qgUMekoRwKqzc5Y72d9wESuLz2jlVPC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vJ2B+o4unUDpUt8RaCqOIrsKLYhs42Ie5ltz1mo36ZqAwFb01jMM13h6xEaLf2VphR73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xuINqHktKMcXU5XiNUDnscvmCmznHEuhpQWbIlguia4IAUy98MrYWWmNU3LILjKVXWa9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UlbYa6/8gAWSgZB3uZAFZZ1KpmVK8ItN0p/hjHWLKXYxDHVOeGXOERxmEsopwGChWJg8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S1ri7lnAKNJ+Jq9hbNclDj1FKdh5fEpkQGWMMWGUzbhcRFabbXErWBDVGSFTZfpimWvw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ZkxGxIZcW4xDDprMbVCP4LiTcU/eCUmcp9pYWXnBXEHFNY0ypKZ83icC1coDgB92Crei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z5mAdDdnOI99Ts4i0d5doxTsikHD+Y48g0DI0P8AUdQogAvmOjTsbtJSAAzzXqNCggoO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KAC4um5Y20G3+ZRDF5Xi5UVBLe5mIbUt840QOTlvB8fiGGYGg7YhCgKr+YcIV31FKzbC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Y6Czhf71PfKz3jiFajkB0YJpitBwuuoKS1dgyHuP7C8DVQsgemuY5gs4oTgF9cn2lzyB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WTECnHb3UvLABsDadSjjhyvHmGbWYb3qKneisq7/AKgRW9NZlWsF68kdSXLwrcIOTVAo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5t7i50NWp7fEAAcKGS+ZSsmiFV6JTm1tcB/MY2DsP84hAJbtHTmMWygPebx+JgJxc9Hr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LHARopKqj3FAg0ovOI6ly/MnAdpwHcQg9Cq4hv14vqiFlkL5iWNWitEMCP6IqzS40zMF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jdRC1rocVLjgNUyiLWlOpSqxUtsY6nAFpzfOYkq1FisX4lWQwNrrG41gAKLje4grHr/V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uRLEMFwehy4mzyJbLBaFsAqiLeU1qonKrorv1CweFX+UXoEwbvzL9ENln6iQJlu+2u4m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0yTPUdwgFK2XKcOBb2s4BTJvMpyDIq30eItohXwR3cU8DuBbFcvNQCjZsyECm73zLIai7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7iO1xzLNiTMTJt4jqLCahQPiqIwAIOM3E2btcZJQbxxTVeIYCDYaiBUjT3KlUd1ZgYJdk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MkLFHnkwYlmnbi+TEoFjb0i1GZs5iaL3CmAqokaxfOpR2LZfgzEypVXkxhjA1SYxzKXJ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c/RdeYVMimMFVEBsCZps9GbxCY0KcdQWj9+altPTKwAhUQF78kdqLKxU4nExUxRCG5WM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PEQ7/EvxAYVCvtOZx/Ecbh3xPMNr/iB8QTxjueVJUaJj4l96miiLHiUOpoDPtBrM2zaY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FmSWUfaU87hBq4eYa8wZ+4eZWPofQ1OJ+JzPcubxqfzE7gcSpdMfp7l1qcZnf05nibfr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iXxBxCx3OFXLPio/GIxyMszxHHeZSuYS5n4n4hDPOYHe4FNm5edTmnNama1U4mubnuHm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/VCAvmC3UKDibnH0UMd/Tc4fX049zfWIxcPiY4+Ybs+i4OIz5gJPtNXuanM4vjUrGZzi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xvPP6lDYaubOpx9NY+cS5r6OYnNtkbKeYg43Fjc1bpTOSJBYPRzBsYMMLbHSNNlYjFVV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MwzVmS4i11tCUq0sQjwLQ4Ja6zKpzCxwEVcIZCYFcvcVYHEGpl8SyjMsAsuC+PMatlJh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gxUW1HFYivX8ERRflg0bz14jatp6liK+DxMraWPtLN3Lp4Gs8Qvom5WMmIlWKNyqksOv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zZ4O6nZKt0yyyKnAWla8y7yU9Zjq+TiIWgOZ0qDXMKFbxxqPIosCrtvzUStZ8x55YZab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jhe3EQBFPXEyw7rM9r1UtauFbp9v7l17/oedV+4orFUs45vdxGe8F5OKTDNwbK1afH7h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ETYu/EsUeRoEBgR+UQVdC0B+EHRNAMyuKmqoCIBcHNR1h7fxFQZq5kbMMF4Zuq/zFs3R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GEa9EP8AuJece4bz1cLw72TfIuN3ZTWyF5LjiFViqyfEb+YqrlSoMr11KPjWtFVv7RUP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4mIbH1HZ5zjiZLwPPEXG9kN3pWVgvADYzeRU8xtGjFallVnP5mSGG9wqrlEvO4s7Auei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qhKwZmohcLq7TxwxaF2c+ojo0mXxDV+IDduoLhu74iULVp6hYw67jeaEOY3w50MyhQFv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nNcXH6jRVMFdSkIGWXuVpZMxrUqD2ZTIdhOoFoAqYvhgpQ9HxAqKMQHHZ7lgbQWqR6jGE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G+Gdlh6NR6rbo6iycMh4idVN0lVycwIKMGtL4jCJ8NmYgC9KujMUlgdOXqBkuBx4isWp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4Za1pzjNRqm0d1zLWNA0RbQbd8xOOdEPpi1ULRvTRwVMhY0ZP1FIMU5fEQlytKOkDlqs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uLaC2bcEqmyy8t1GFgJazKiyjmjML5aXNXUBWrF5zxuX0gbJLuVgi0XXN8y84A6QwX3M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O3M2uT5/EsyA5DhjZRR6Imzi7xqoAKqsaNZgOLy3oI4Q2vxLzjZbOoG4hSfCUtKUhk4V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Qt9DrUJRvLD1KtA/MNL6OFeyaRQpSsa5gq8DhpfEQXF1pyh0RXO4zyeOoFBuzxx4ilgA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pZVBFHSGajRbarM5xELyavZ/uFA7QbqG0VuqqmNdpYtHH/kpKXa4NxsGqzrVyqil4RqJ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2NIpn4iV45HXxAooBx0VqK3JY11B3kIX48yjyEdkxUAZ3hiAsu/bcTs6xibAM0LxKLsY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ZkVrABBOo+5jgQ+NwoQuK96NZblgaVgYpbioreHwwEt3eKhkaqhHmSVZxDoVvlV/EcN2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m0yQXWxNVcBVRioLGKSsY7l5FbhNVAG24w8JbSrxhpCzQCwCUQLeVV6vxAXVAYrUw3V2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qGaru6rxNXt/xUpC1eeblg3LbqD2EFycBCJUUMO9wsMUYvm5ctw4vFn2jQq7NDl7gDbI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xGgFXVu9S+Asz4SV2A5u8niXyilCcRuwWimrggvCzDnqB0yT3FkAUxbIALR95VuA2L1M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4DX2RFELaDYwO1mR0Ul0uAHt9ywK8l8ep8oM8BMsV4HL1K49jYw+pcOq3ZppBAKvkvqB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sUCCcA8fP9zKoJQ01ga51CKAVqYFcwltiBh5e38RTRRx0MsGwWHxxKmlhluXULCGNXEU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vIiDcLBemTzMhFhlU8I4vgZu93ssq5yAUUQWPXB+Yg6mDtBBsMPmW1VAaTXuUd3GjKkD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QMNg1KglodkRY2hhu4sMucVFVFcviW3oclcQ0ovDnfMsrbgioU1s96lgw0VXULVgDfs9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dljDPcaoFI06gcnWK3FYFhGzYv3JS8xQAjms9GPETH0CQkG7uk1HVXVvovmUajZy4meu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xKGMk7/iBAbBWbqK0AXxjLAa9g3cbJVDvmFGnhHmUHg/PiWKDbqOQu2CgxLBg3KwoOK8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t5Z6iiDAfmpQE1/NwklQrnmAADHFfqZUspydkUgCu/UyTgc2w8xk44iQwq+5gFW7fxEC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nG4W0usXL3pqutRaFRWXdEKmtY6hpDDu2AI6Z5iR3bLzE4aaNn6mQA6QQjk1XUQFora9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CcTcCvUu3M5jZ5gL6lYnohrzE1+Zxr/45zWY41GbIamyAQQvplIxrb7Qov8AEJiOuf8A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OJmZ4nNy81BRYWwVCHE0IfafeBG9QC9N8TkE0gxiEMePoQwQ3DDDxDZOZU4zn1Dsx9Pf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e+IahPKep/H0rEv8S4ajOJbgSorxqL78TkMpEAZpMkqsvd8Qtc08S+alVtublZ6O541B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oGZTevtKbv4n4leLlAalYxKt81MtPyjOI/T9Qmoav6Vma4jOZxfB/wDDGPf027+fobzN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jqf1E7KldbnruOpamscSvzAqccfW2dmJ/H11C/C/pzuZG6g+8MRZRwlSqhjMGbdMQ/5E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hNKzzBm4sv1URgWNK9QAlmV/cDzOXhbiKQC68kFescKxNDNiXjucEwEDEy89/EWvAtEA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nmpZjuz4gbMMCYlOKaF1E2LnxKGzbqyDrl65lx0TWI1W748RarJxvUrGbDiW0BtwV1BK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Y9xLGRWUyFWsZjo1dgaxU8jZrEr08TIHSckhi0LohhBm8koEu85CR4BugmNpyaxoitUf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gQasiof8gy8SoVfrqUoNc1J4P/YceXie6/8AsEpBUJgHeP7jq1W0oV98/MVL8zIAvReC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i5wYo/8AEeDIUEsA8QkskrACDAYUPLUo4MfmGLm0lAeY2hRfJNgIFbjo+Ocxavt4iL5RM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aKKVi3rfnglHAE5mxtb4olYFbP56lKXVYxc2xnEG88J8Sht/9g02adBieLCUYTF/EJh3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Uw0F1LuvL8Qr/qHcSCFXizibeOI2C33xGtVdcy8MVRi9fEVVHHBLAzmbDC+OZwYtjmtp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ALY4iWjv8XFIsWHxENY5JmsjKrOSIUg+yFhqg3iUVoHeJhLhddRNOQo6uMVqJgGJ7oBr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RFV3tcTFkUHISmP4b9w6IspzQ0AgCUqNRTBpRbLPNF5ziarArVcRuYhqeYy7v2hwTNuM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+ZhMtF4ODb/uIrsYrcmLr1K1tdldnD9qjtAUZQynULzCtUXwyoAFrGqcRrhwtlglJAh9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F1eIBTRpAmohfsUcEFveDQZlh4ZK4l0Wp0/lKowXkK5jGUaFN8spRVdiy8VLBYBpjQyl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NQAbMaeFA3QVbRqKU2wJhAYJm8xGlYfqK5dBnUDsfFP8wpa5BhOoXWBWlDQQHesGf4QC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heY8k/r8TCxBXFbIgF5v8wJryhYdkrwHD0ISirVszzmGq0W0pwEMB2xZpY1i3vHMYLVaW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Q6V3M4BbZkS40CB7PcQOHa0UQQurwbDuXbD2N/ealx9i4nqWr25mYWpZrnEVUtF63V9R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qFaBP3HERqPPlmYtgtTpfiVCq4PNxorVN3KiHp4JQu9jAcSgXRlvTUtlNTAcy3QriXOS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Ec1jxMjACKzwSltl1jUZlKWeMxpISoRqKjWR72Ma0144jaKKyVTEoYxA9pCQLbdcxBQu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RHjeMa8QUNVsjw2cI6ccVaxNjJeQNMsaquczpYFQKEVvhhsYGk8yxUvSoLwcmpZxWPME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MPDNCB1abovylrgQX7PUsAZUKxbP6jjAk6ZfHFVN1rUo+T3MFHC5yPmC4njSaRBQNhpm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zGk5CCgC9Z9RELKrb/cqICrQ5IWSOA2TmPUyjRyZ/wCRnocG8QaTYRbMZjLI2ZGKeIL1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YXxfEUozsxTj3CRYHz44ldyxS8DEZxtWK49zlvw2n/I0atAcFswoXD7jgm1Lzq9VEl1X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YJxa8G+j9yzWjEbzEQbra5YoJl08v9QqXGRu2CAfSOKCmGcZ/qJysUBb8xuW6CqFz6lA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RayFgMZ+0LEBU7/MYhINIwncBIJRm+0uxBydHviITZVdkoMOlBla8fi4kpl/ggAS4A0K7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f6gNFtCsXGhGxqMl4aUpasiyqo3jDG3gpw1/EFjDfpITxacrPvLeTofX5gzuNNI/aIQo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UaDgbEBSx8YlgxlxkwXKcy00xESbjOfcV0AfK4h4Z61bDdgLODRPTDVdwtpWrh6ig1/K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l+ZY0HiAKpVsOC5akVxb3iOQvVj7QiyQ8cp1GLwdxEIsipRfuUqgvBEwJb4HmXIJqvLE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p2XHI3HJknVYKP8Aspu0ew10yoB5RdYq5aQARVGdzxFedg1AAB2BpmWBEvfZERccNI5S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MFjQQUrmswN0KLPNxSK2fiu4BZy4uVrg8hMGk4mJUCKxreCdWR6h2R8uoaKyeSGrOmO6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l4DqFqGQ8Rix+XxKcnnhwQmaU31MhG0zeWUBRpJYcDpgcPs6qNsDXtAEqtjoQESqxtlx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gu7l2ti3ESgGq4ja0oN+5duuFsr9QAg7lVXZ1U0LzLwD8OZ1D1lg1eLj3x9DXUFZP6jV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I1qFtTiYY0b9T3HH1bmNP3nEcmdVMX8YnGJVNmJmsMM+voOCaYD3KxX2gVuBgh2Yn4f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atDxDrUssa8eoc3ifd/8YGoOCWYzOoP0/EsnucVCcP6gBxOo4hs8xxiYOJ51LxUJdEvg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BqLXqX9uYisQfvPvLb1UwuJgdQLm0rh+8rvRBun8ysWf9TLeoGreJhnE6cwNFwozM+Zk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sinqO/pWo5P6jlxg4nH9yy6nOvVTw6/+NfTiZeJi8/8APrprdTJxHFk46nXEL7mKO/p1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5i5xOKlTOOpp5fpj6VjPE3/M8TPM5nviJWsl5iwwYlepeY7MbNENzMHHcoz8TbcLvmHl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7KhW007Y4em6rWY608ta1xNRbzCsiobz8RQlyKnErpUhVNFR3XVVZAgFxLY7DhlYByU1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TYtGTqFQe2GWprUsmOIDgP2MwUel9w6M/PMVs0cVtIWtr5iQNWpdsHO4Y1sdS1kQTNRh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zx4gBuxtRL0b9C6iIoaauj9S83VWYQ3UWMLAXVRc2B3TCqXDWO4gW23UKRlRyzPBtY4g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FIF2B/5FF6BM7HfP5mCBtIofjUTBWLch8/3Anrq5j5vzK+OK3QXiUr1QlrzKtmDkEUzo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oMVFnf7gApx2Y+0ybd6u9S1vHMsGWobw1Te8R6OdSlBu9dfEXYxxm4edcDGlgapomlA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5i6tL2Ylim2u+YvJpziLnQDFdCrWvETc0rZHC8rzAp3nXmohQzWvMtXGu2NXRBzwcRHB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7isrLzrl1L3KOe8GYIcEdwNXx3EpS5pXOoHNtJnxNB5/icDbxC9skqjxHnOEyQL4c6Z4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8zYi3oxz1BDc15uJZy6qpQWhQMw4tp8ogHZY8MQcLG+Uthzul6NXBhxjMMFL4t46itpZ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jSeiIKUUH9IXhwtZP6lmpqHF4h6AztTH+/cItTuxs3rDqvEvjIDovRuJSgRbb9ShWA7l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CIRY5VLwasBYag1N61X5gQSWstF2EqV02ZE/xGlCiuyHYUy3WItwoFvASg0PZZTnXErP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zY+OHxMqSwKKmADS3zARU19iYAqin3B5UWiGPvM61da4lqYsODuU2UpSQRBdd4JYqqus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W4PY9ywxKbMeYcZox8QDGnT1DRcSzdFR4C3D1N876ddwu3NXVY0QtXFLAK7mByWdQWBQ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qGhqb3ruAYhvYv6mxRsrFS7WxjPFyo7KydRyKcGNDDND5jBs7V0ZTQWreODqI3VeHqEu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LRtvJWoq4AjA83HK6DBcNjKXALCyw5c8v6iaCy+S4VSWtFxd04KpCWqU7YBQFthvMS5g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KIdBOmFmaAMFZihWb6BkZYFwcXyynVy1g5PccKAuBviNGZRwvUwMidm5sWDfeYBbiFy3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cy2xCK3iZWm+cxDkK10uolqIt3ldFhgWFg8PUrpgwXGIIApGCsYi2nvxmUhRg2Xm4qSW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2GgjxCGOexzBajm67ictlOPE4Bl1AQRb8QTgorK9Sy7oplahY0OGl/UaRRzhjTTPOJab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zVnqNI9kmQZVS8oFZqwVrf8AyEHcg5esH2hPguSp3BvEkH1LDFVo5iQBo1nDFdzhXjxM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qwAuoTSqob5IBN3gD/vEFaYlOxLNTAIu1bItoKouDMVNa3X+9QWKuANSxU4pv3AsDseE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MYY1rZBNXVle5oVFduFOpYBN5bcHmcCxzT1BSIa00zMO7OKU1A8c1h21KgL1tgoGAQzQ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TPxANwjDGalJopFri0WjpxBliUpCHcpgUcnUTxStkddlHmkYPa8gyV6jwTRtvFNS2sNm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3iKWwdmb/AKlSQna4NAwxXAzx8wxlYLKe/WZaIzXYbTz8xLqE5CubruIlvX+z7xwUU2NY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chaDm64ldCIxwYCKAYe4FXQcpbWZYtZpodXLAQpeRLlAEUa9wVzqkXW4AkFc0sKJQnOB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yFFF2j4lQP8AAh5gbXbBsEs3xMvtcH7l22+bljpwmvMoALBobP8AE0BtfyrUpk2v+xNw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BdsOdShN8hqWgsTVhcbUNlWNYCFbVXnG5kBkiyZhMrwR7/EuGLReqiBMUZuBWLRSPNxk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E6rea8TjAHl34I2NsFDJAJSVrFShZpCy+oeyxpvczSt4VBiAUqcBrtzOC1+ZhvF6IcJh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SuJVFOzMJixyqGlZBz2SllqrHmAlN16xczlLpk6PUtwENdpZSY6VUKkwcZ3FgLSZvcUO9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WFO4FBdnmGAijFEAmxXdxazdbjHWVTrxBKFW5qpbkGMZz/sRBOCOSDDiu5gpXwYgVqlN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MZwdV/yXhKr+JQ20P6lC6Xo6jhtzFw0JipUV6CKFvDB09Q1uBF0QyXomjuVjqPUusTnE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+Jtuaw+05m4bsx7msEaxDMxDHGfp6qOF/cxS6ZqeYL94F4gDdniG61AL6mbLkhjWoB5h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WBVXDPqBh/vMw6i+0M54mmGZd6mE8Sr2XDRBzUIQ+JxOJ6+hNEHNcTe/icSq9xzUsLYi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iA3LfeUqnEyYVglrzKlOY42+Co9DPMBc1HDz+o1WskKI97IWrFS+q+YiVb9BGLyeJ086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fMT5hsrE5dt5nuax1G3wxcHRGaMo6iXTepmp6h+oOYdR4O/pv34mZ+p86n6jgVwREf8A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w0Zl4+jc9SsUPEVB8/R61/8AGeOZzU4gIZmURzK4niODHU9TQl9/TfGJpTzE+0xPcvG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YZ+hI6ruM4YgZGjsmH3cwFoCVjUTSpnOotFXecRvn4PqLQ5DfNRVY4ppzFa08R6j6VLr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vTGxoBVGZgKTmuEDar+9cNI4Hcdm38zK1kyhj0QaxeP1LArGWKm6x1Cw1VKD3K0ac7PM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WGDmW8tVRzHgCvEVBaWIN81+omUbrvEVDLqiGQyMV5hoVk1LZQ0UnJEyynJ479QUztqw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56JfaKZUQiROjBc9wqrTdAUIVKwqpiSrgWLGvgloYRh0wEjSgpQC9cSrovycw1vEyNmj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kc3Es4JfqAVzS9ZYWThmrhLzjs3NaoA3Bw6atI9mC+ZQ0MbdRJRR2rEYSl3Ec5o5MTCy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sn2IWlKq+8uqP5nKjctWWitTFlf4hZ081cwmNGJalXVahzTzEsoDM4LXvVwWsm455ity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rnp+0qqVYlnDDZ1F2tInqU3dKZqBYcfEZVhuN+BX3mAzvDncBpnHXMBbpxzLZSe+o3H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1co0VuVZf6lWSyDf8UfCqAvPh4qGdBbvqFYivLNVDXWIwJfEBqsnDKJbtxbhjMGgiWqCB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L6hoBVWheP3idzgTIMv1pEmnV/7uGiFoClPKWQkOLPjl1ApTQwsr7S4HdsKZvqVOTLfR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LAU0ryeZWgVqC8zNmtDR5hiAsB0RX7H6hD3hAaMY9RLsVi7rEqCsmNYJUkW8H8dxJQss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KMtcfgi7EVkM2HPzA1AIrO4g2N4ggWU0NSnQ47mFZQlozLGgXw+pXlVB4S+Bh27siWuC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GKgFSyL3iUrt+VRSxnazqOIuP2xvRMhdBqDQgHiiA1Vi8+Ir4mpYuATPh6mBxLyQGGcb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pvCnXqWUALy4qF74GQsD7u0ZcUgVUHdSjTgd8y6AbpuvE2fOb8TNDCb6PEoFmXRwkrYO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vxUoIbN4yeYGPLB8mZLwMPFxUYFF8wpwqpk5I0FWsNxWQQQc79S+mBpxZCsAq8nqERAn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TfqWgxR4ZmqxY0prG5dN1vbpLZ1lWPn3Hopd34DzAgkrYMX1cPC0O+ATMEo5H7iWsr+J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DmuGNlwVpCqsof8AEA4MmkTDNiYwvNEzmzgYh6F2CwKc/wCOJUl1WHhhslvBf6lBYBoE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/I9fEFAUkCkQC943AcBbtcVCOuIbM6WjtgKA8MRNyxXofiU5TV6PEKzSjruXrq+vES9l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Pc1Hi6zsgsF4LwO4WRWiUOoL5s9mf4gFpigJ1HJRDU2oQadNS0LVdGKl4cGODWo5QLwK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zHcatw4ojLoq8EDHUV1TDlNgEqqqXpG5cfCsMXCYWJQccf1CMVKVoPcWutDnV+JW2FL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44iqDwXEpxFiKMncQU2rKe40BduPVP8AUugltIwpxL4zV3yeJjpsGm6YSkZvPPxBoBlj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xTE9v8Ss3YYeQiI9XFnHqCFKg+CeZgBGlOL8y9WwoRgvqCkLyTRLRNl1s9xI2G14lMCK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fxHC5ll3bj4gaRzkO40HAob38Ry6Sw4PiHnG4uL9QXC7baHj4QJKBdi8dyyhFkKHyxmy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RngMhi4PFXfQRSgMled79TihS6qglpqKXp/c1sOnEbKLOGDJvrJyxBFn3BeYFEVoBcVn8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nzFQeuc9wJzFUZZblrsN33M7F+SfaUKGrY7KuteIfVDmBN6Y0VXmXyTY7C4gA3Xox6ll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qm8UQBWQza3qUeNctXGlCPAuIUukK4NECLYDJrBomLmVZrcolsopNxIa3TmzHiXx5lDx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lDRNmK5ZTlijawPUCsBf6lyh0DT/AMhMAcFPKwpolosYbvjxMkW3SULe7LgX4lFttrLj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6DxyQtpkGnJM7Yyyt2xW8qNtQBkR6O4kJ2nGcw6j5wrO8MnaF2U2/giCu3cBnU4KGXoGW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mD5la3l58TSuQJn8xP7GobLbt1weI0sxo+bmCKq8agrpG2+cwKn3K1UBpko6mBDZgXyD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lkzTv+Igth3fUZQ0NmpcVt8BFREQxzcVCi8RAWazGrVQ8BrMABdqY4lPIC1moWbqOqm/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bqF0P3g4gOMXqXmo73L4+i0YJnnU9wCjueIqNJV8xKlsPxNeTqZXUqG49HEMtQrB0Q/c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5lGOHUsnZyQU5x4mHSCjicFTxh+oZPM4Q0dbgPPP0qY5jVWbjgmg/Tj/AOOTjE/Esly8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OOo8+Ioc53MRz3PJuGc6A3MFBBPqNV/CXREAuGAHUTF6h415j4x6iWytFF9yuKxAYFY0z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lfeaH6ldTXzLneMS/iaJqOd6mF0n1eKj3qJklROeOIxcTTrUzWZ2xOTE1U6mKl3n7QcT9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/U/1dznr6e5rVfMTHUoI1Pn7R/c3XRxGOfU9cTPU4pnBxP1L5/M31/z6mPEvPvUEHOoJ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4y6GcMxUNZ41LbdR0LOR1MV4gOnE2K0zWpczBTRCUqIutc1KEFhcKKG0uyGir3tIVlUN4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QUp9S6ychQufUvKd1mPY1OckRXGpsZxk0wClyHiAlUrriUE/CJVi02XAMYDRP1AtXBbN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+Z8VKw/EcmBvziOg0YzxEDOXUsOfuFc3+pThyziXa6LwVGjS26l5WKsBaMGWMAwVxB2x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tH+0WISaNKe2WpXOtmny6pyMLFjNqX7QYq1pbavLDvbRUMp61fjxqYDGKcalQpVZf7hls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s9SsGdE4sFamTxa8yycfGpazgO5yqnomlZKNu6iHwNupez8VDoYYqGzprEG3SVeYVJaz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as2BV8Tj63ErjQVmAGDJx7mcKV+Zm9LnlwQuqrfMBK5RQRWZk4jk3WoqutGNvnXxUsut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8QhuqVsZzCIYYTyw3WIPYQGsOviVQq6vgPtE5MtbImir8S4eLRoKKqYdyzw0b6gpwljeK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U8XgYQOYgCg0lNndQVpAabV9EQiXU5YmKUpsKPJBRIcHbohqMYurAiFe2L0QY4BYKK6q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IfVTHN8wCgHzHFRe3xLLs/mWtClKqIwZjWSl6JadGAcugha7yxEriNbair2Hx3HDrBRu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hBy7eIVRHCU8XBYveqqBlrhjg1zSupTduGgsaK+0vQDO4f4d/MLCWi9U7jWgrWKju/4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OJAG1HEbocAa1TqKDkihxev4jF+KqVS8wVDPZZgiWHSk1KWe9lLWXhdc3fEtWSr55hZu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MzXGFeeZflLV6SOcDW9PqUcrwJ/2DlsyYwY9yzasG149S6OSgx1LtQX+mKgPSP1CkDWGN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MxLWMvuG8hzhcZjdlU3YHEXYpxWD1Mp7HiZsIdGMTECtARsRysDbqUSh0th225g5lVBc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uYWbHNQGjVK1qpg2Kas4hba94xDJqn8ReTYahMFMnwlLamVNzZF1KN5jarFKHr/2YJlW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O7mIwpKRGHhrx7gpOh6V5lljUVOvaItb0QDR3CHKmB4mRBWq7KmwGxTWYtAKHnsrqIAZ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+XpgagHLLmisVWJmhEV4L+ZSXQsKinAdxW5PPZN2ligq2OWmq29RQtUrxT1BRVRhHG+p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hkrqGGd9kFZXLomLbKG4TN0XycRCK2xRfEZQNuh78xhQZwIQKMmfruImGRrMFBm35/iW2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YwaJUvRrzct0EQ8yhNl/qZnBXBDbeeLjbOTFDGqAXk5QahQum2ohtpBrOeZhQzCJZT3K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Jbb6lFyr9NwVJX5HlgNADgLLalrjAKxvEIsao2bPUQ7zjT+iCPM10QZvb7jG+zLFY9TC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UPZLBeYxfRAQQs0ffE5k1XaPZ75OE8RdqOQuReoslbtoNXMdUEXEByGtppuY0aDjOpUb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kP3GraeU/jqWAd2zAxxAIWptIgBG2i+JWARB2lgczQgczbcshvgc4IrANWo2hyZayuqg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C8FQIE7vC4uQzhXZCt0VhbadsKWiaV/M2ZhQr22soshKHcAQ25eQ5bWXYa0NGC5RrAi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Ue2Cmhsw8JcoCllswm9OmGnOxTjxBAUU5LqmFiWTAGoRUXzBionKt2igxKmrAtICimdD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M8iBCig3epktUzZohALUVS8MTXhQaLgo2Vw1buM3ap94itUVWQGzn1AugR0ZcS0V6cF1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LAji1Gv3EKXjRvuYVYdAl5mBVlbqkhdM14zqYQ4s5/UoKacvSUAQTjiVQ4HD5l2sGTpI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UUCsMzttl2le5cA1tQNnmOnNaDi+RlgLFKXlrogWs/gYqucBxn7wuMC61rxMjXsr8wX9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XweCw5RZscTEmaddYl0Bkz5mNjhgutS4Nu9xXR3dFYamYrbx4T8IF7l4KyfYgFi3yhCg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6XqWOX+4B2O0l8LekoAFPtNs8O2AqQTk1GjbR4jVr4mF98OT3KAmdjeoLaFRWLKlDL+A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FFr5JTmfbqGUVZ7lAswcy8w3hNxKTg4YUyXtEFGzwYi0aeGO5zUcMo9TOPE3HGJeZ+on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MucwOL+jK+0439Mr8QpM7j2z+5zdS+foFb+08fiDRKLzuGu2G9ah0zKWxGsQYXPfBBcN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xJzUvODE8TpU/HErOfoysQxLuDxCfMSKly8y71BzN4lscyYoGbZT8TggVqBOcYlFzNOJ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2JRfDEz14jSutSgzKX9XDATFtsCz1KwEwEXMv4nup7uz7Ss1qC/bmfqcdR9ys3U9v08T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ShzEF4mE4vv6Hcvic/Qc44g5hffv6cw8fTTGO/pXxOs/T39G9s38fEJmfxC1zN6lT9Qb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+Jxgn8x19HJWpXUrMY4Z2k9Tm4cdzm+YtHiJW+I6dyrx8z+p2mRFpc1CSi1mQMZmItPT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0jkO9QNiuNnMJVKcrAVCYlt8LgtAHGX2mE4FicYz+5bxiZYv/IyVumXiyDd61XMFbXYa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KjFQfLuIGm1LniKou/PUVdHc2I7pv3NCzXiUM5vnzOINa+Ypy19bZY5JDJHVuiwXQzYE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tHmbdRtNIdSitBpr/MCiTXJ3uIq5Y6J/c5Pfe48TZUbcFqgSqMpKHx6jnGLAbJS1NAYB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mvUb6dfMAL+xLgZNbW5b6uZ8jSTDRTPniIcNh3ucVpIt1wkp6z1mpksKymm4FS7zQV+Y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botzArVoSysrjiUA5d52xIurl1a03dxJkcrXJHs576gGozrklhxfCW5FV11KxujxKQtV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/iC/xPn2wUNrULxWAg08nMxd21sKqb0DumWjLHP8RAX51qJFA7HU+wnYfxKGgLbMj36m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LCAl83xcvQVRTjcNGh4upXHIpozGIjbDp/2BVTBVvqC4HZWcftNYKAKaa6lrpdtnzqNK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wZ4I5dtxoygaF+4VrG0VdSnCpwqB7qaUnjxFRhxtxDJZtIgofceqnpgU0w64YAt3RxM4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nI5I8D18RuQrBfEYBeXMFjJ94toq29QelfRpN3AxV5h1Cpswu8y9Uvvwygyw5LZSzzzU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RvX6jEDo1a0frMJq2Rqs3XqEbha7prr4gbaqDgnmKIyLixzXmMCpayUeamxBFOxT7dTg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0AcGYEbV6cwbMkXSxE3GsGeY4at31qYMoP2nAUDyyqtrXkcwjarBs1EUcALAQ+M0EcG3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0RhUxkH8ylryuoa2Gbp9SmygnfmG1WgqrzUQg2xwlZFix8Y1KAW3l6KgDLLoHWYBFoZG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bBBqjgQAANaqszk5RxcSnYGWXpHS81jxKLWnh+oXdWnwHqCAwXrmObSNnjEpy5oKtwxL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Rd1jUTVe1A+0VXamx56lNDDVV+kpTAAHmoNzJ235hKDgORohVcd13c1gTrP/AJEmth3g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xBqOTaZKSq9tFnAY0ThVj7IVG4O3FQ8yT5lpfCwM5gCTslruEWC1XBWJawyhimPlGzxB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dfNY+YrZQLW6smyiInuaACitJrzKnr2J3KkussBz5lALcVzFmkVTpIkHJeVMHsXjziYU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xEeQe2ElwUUGDiXPTSniJoc+epoUIdreJlQ2GtVCCVRpsx9oBjnF9sC8TA5QhlQmj+Zw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Rd8kxQhFZbr1Lqj0M0Tgl2tvMuLsMcMYFDkF4M+PiCNmjLrzKuBNkqq1C0Vx7ioIeUK8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rEKWMuqd9TpQOuWFMgLVmYwKomqLo7uVIFDOIXhA+51FOODTCtnENYLxAhR0GP8Aag3v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8VjxGqUKAscWgc7VLY2CmGhzKCiag+9QuAcmtHgghRYJQz8TkY1r+fUq0tGXzK2Ya3+k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KFk9eL6i25OL3R1KmoIXp+ItODSYPMfMQv5TJgQi1l7AWAc+5WZK5cOMc9xECDJxZ6mx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lAFV4rxGZu4ic338xZ835Y8wFwK4eYMpQcOL1CA5BUYPAmQyQs7xx+opMOvMdHhjg7Fl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9mNOOL6cQsQuAdL3LWtgogpCn3YqNEKLwmvPmWik8JdFgCkl7AW3d5miptziqK4lxYUl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VAtQbqY0XuL7Xe6wLLCW29DxLxbmCsZi6yJhfmAqRP3CirPTGdwAMirUZuIIfK8Ooghd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sazZOcwVpphd922y8dRUJaGgwl7iXIzvshdcHeJkDQi7IdRywu4XQ4YfUAKDIP1cwUqy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SxlqEjasex5qXJtFA4/uFJNUlra7uNBW+OrzNgGcOzmWNaZPNxKIQbRvA0xAULl3Lsbe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QqNjutwKMn6eIqYFGnEyYW91KiwBxjVTERw8wG3A2kWOCc4/EAKOFKxcycVNXW4o3VVe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aeXGrmTQT0561NAGrZgLRFmrjIN2mk6jjajFppRpgUepYrutVviWPQdcQMlZWfEsIwVq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Mb+IwhyEXqJoFniKaKL24vFxSAlFTIE1mGJZXFHMugFXshsXA4NS9R+Jbo6C/wC5wuCo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5hjmpzg+Jz9NcTBuOHxAzK7an6m2NBPXMcR93GGBxc5utSuOJ4nFz3qIIXOWcZ4ifiDm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nqF86nJUOCIOIPJBJn5gKzNGIaTLxCCbn6nMrxMUfS5f2hwS5dy5dxz/AMlhcy6czeetS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YIN3U6bgZcZgZWHP4gbgdw+gCfEr+4ZF6qKVQ4nojEr3AyxrTjqNXgqX9OM7ld2EXiMr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LxvuG5mvcclXPMNxTITM2yalnNwTqDeptnGfiarFdy4eJZzHmIWEfiX944quZ4mMEErq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x19Gfz9OPp3DZLxccY6+jicTjcMTXiOZzMfxNSvozp6nd5jVfTL/AMjHRFUnEZx1Hjmb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QgrD2QulYjeHUKHiaNNGMxlWFrIihfl0qCBlOWDUWNjb+E0jQWLaHcYGSueoGvcvN8sV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UfcxorHZkCGmgeWsRv05ZmgXLF9L3Ng34Ik/3CBaeom61bQEd1gzM2rFlWQmgZtgI26w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YFoIvKzhGY4KdNzQNhpU+uobrAvYQJfsI9sAqxPdQIJGlMxOyjFwsBuDvzAWc6Ybyxfy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4L3xf4hxemXs33TChYNi9zSXwQLQVnHMAvwzUqwjvog5G0LoxAzmk/UbMm8YgCxVftCr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BxC+hy/iLZ7e4Jit8XAG2cc6zG7wf9RVVAOSGqiU77gNqvFkDUFGPccrw6SAGi31A4Ko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ylXjPEQW1HwRb5eiYEXn8SmyweTmVhe9EcBioNvC/aFK/JAXBl1fURXNhqIBuaVr1DA7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imPuANoLwAeCb0IsMj4GWDXDxdfmXMFoEIrhNZUJmmrggIkNVobYxXUqqAUQNrO49SG6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M3ZlBSxCAawQC3VHjUTjJdeYorg43r4gF2SFVPPLogNMlcMN41yy1181zE7VLsAjqNVR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dq5rXEunY1rEr7iEOqs/Uwmygq9TV2ynCKP6/MSrqA+IEF2seoR5u931LKjjj1BZbxq4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jO0fgLhWkJw018JfvC52LckLMUC27zRChqs5OGWBOMLNX1FVjFLlj8MWliIhQlM4xHJC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oIqFoq72srBx2cLUQQJyETGSU2ipfPUd1tDDxcS4tSjVD5I4/ce5aii7qqqJaEaTjxNz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LYjIW09MXM1Yc3niAHeQxevcxcXyDz6mlUW0sAXVLdQiQycYqiFAhxdf1L5Grsa1Mgzb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KStSjZrj3KqWQ31cL2YE1uVBDrmskIOA67JSqDwvAzENEDOtwI1kuMFRBX5Wpm+Za2Rq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vaYl6BF5XFQpuzN4rqFGmSNg6JVEXDZd+ICuHAvPzEXgtjayKmrYNnxqWBVg9ZmRrGq7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yvEeb/8AYQhcL4InESdBxU1CIIsz3UyGgGaxGhAuQ3Y4iM5Nt8/Eu2NaB4iBmwDrqF4W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52MqfYFc1EBUiKBlgAGCdDsyhRaqzHB1+IpFFMjz1NMo84lgFzp8ysUKcGg9wbJwNYlw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b3GAVgoZULFaXd0SjxsdPUWhWXomYHDSUCMgt7l5MrA1M4X4LKHOF+YgF43L6D9QDrAG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BR0ZfcNDm6wMVgswqDQLH6g0VcaHMErMQ1/4TJ0U2G05T/aJg9Xgz8ntiEQEe41nYomY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BSFnR4ivBg1u65GohzanLikq6Ap8xqrZXr4gm8mDtKjqALRku/3AXOaLND/2BZba6wte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LWtpKWg+YRVhVOuIQ4CUZwXMbCGkDMgm/EELdA7Gpm5DeLKnSthdQpRQZBgTqooBe83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Axc3AWUVcVc+XhlbglYur8wKUjhi6uNm5emm4MFCaK11DgHZZnIOPvmBcHHYZ8RVBaIP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zkZUoEe6YenWyltwZvSsu/MTcLJX4Rq1tsu+mUOaGzLFRjszss2VqFWHAxxVUMuItif8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eNzsFAc4CI0lAvPJHFdrrghdSG93Z/eIFA2aF5iiI1bV9pkFomTb8wqB5PWZQcIXS5/E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ioDXtALJUquo6WM5NTaYGF8R6KRqALFXPb4hSFDoLpgKDmvukLirlZ8RyMItqohKRle4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HErKW3AMQjmuDqACaHKBUSK+jINwJSaDSviZhlwQpqBZRDZ6zBxlqxvyD/EbEYXbbnW5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s8Nh/WoQnl+Eqscx5sJLX+yUKhVLF4OIUEobsc+YfRVClNXuLr8NMD4lBMDQj8QXsc6x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sDBy1V9w7gCtGIUoqk11UqQZblzorNNYloGBQpC4UFDabKiEunYhEyOFYTF8y+O+HEpW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UFowdsMiBg5/3qWFEMa8xbFWD8wkz009QOyu6SV65oDBUsXsd4IUvw3caaMvUxu2VTV3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/MVDFGtbjgirlHl3+IqpjOfUUClH+zGtzRqupoGqxRApXOW/mNpbtf8AyXaEb3zAtqlH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rq4pUNZ3LqJW45jXULz1zLxmYB8TDU+IPM5i/Wu4YxHzuaM6IucbrUz6J/qm93Ao9xYZ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6Hzf0HqDX0CoFm5oQaYZIbqH7g34+pmeoViP0Jfm4vjBNh5jhKOLTC3cFWftO/Es+JWcy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WvMw+oETqDPZLHE4leI2DZU7cRwgvfMoqpzmdPccBMHrMIQ6MSqw5SXHYaXJDI+4+/of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gajv1GeImz9ozEXNXPsY0BX2mmH7hv8AUDVfQRhO+YlnmV+ZSfH0/CajnuAkrkJ+an8z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j6O5zOMR7g1NZx9OeJqMqe6zK+mPP0Z3j6f4gOePo/T9srHVTExctSnNz4QfcQ2+CGo7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eIziKA3TiYClL3jUKyvh2EWtGUazEagBeNQRj7kV5q4XwRIPLLT3HBb/ADBYXdGYoJk+p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xk6hd49Sgrsu5TCLrzNLyobWkDdCGm1YqIgOllBHlVgizv34mTxiqzxLQtgU5prM5iUN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41dS0LzfEvgjheEsUIlaGKe3dS8M3a4N+bYAAd5QWmw6XAo1wCxhCyryVmAQ4TRfMwhl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dXM2p7/iBTNXlZSrFJjhG+BExvFQICKOublAwA336lgWC1Fq6zoBHDtnhxxFKLkZkNUT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FR0VzKFbcLG2V4zj9Qcy/Dx/2BB3LUXlgguSLc9QWBR5gAENbriZxRg+8FA5zcQK3fDx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5vVw1VRtVM1Mq3FZxCzrHiZVweIFooUfeNg3mLBe3OuIBgFOOIRD0VcVYhqznwQSGoyJ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URTastPO++o+ADBjfyQ1LAZCj/MaCqOQw+oyBVBoVaz8dy9BJTQfKHZRZCPiZxBbHJj3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EKgf6pZTpfP6iKIhzxMBoxOVF/iUUQKyPURFtUddzAAcZIbyxRAOKvuBe1vjEVPnVy+S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8T+HMw7RK1mBdFrJoY7mWgLbOniH5C0c8EDvWRiyNilVWOhjXM4jIRlVf8iKBYGZUhkX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C7riUCKKZwtYrnQcuOf6mRNwhuh3+YpI79wwV4xBpZnB+Jg4BKxnPdQvAC4VwiQJCKYl0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Vl8PqGGXswx8RUFq/aOK2ULRqodzTy/MSzJyq+pZVsXkqGRbHC9epRsLXiWtLpq9ZmVy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vxqVsHDKY+IpS7Uy1BwZV1ywam6n3RqrqjCdShhui37wD2ctyxQZHbxKKVvqsS8/A6jq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eys/uZiUd9mJiW117S9A+K37iQOeFF1AHT3i5Sp0etkKAtWO+IEAKaF3FIEa4jhKYLGY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Zd1oqYhU8ekRPowzQFw1mZEIRu+HuNUldQyy1WL2Xlgz3xwuVA1hF23MiGrR41MlaqcN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+0oLYFlncDlhOA1LYGXnMQZqmc6i2N7qg1nmWFpLth9zI9sU8woFcVUoRfBzFmWgFXxO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WOBDmbxfb1DyNWytinqFEUs0P+xGLQNThYAQ91feWK2avF+J8QMpSmwOF4e4VhVu+fMy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yxV+3qKsGgHOzxKJSWpGUBpaW4UPDZ5m6AZUa9r4YXzclq8TxpuZPPcMt+PNy9V2m5kG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ywaFjSbLay5IxvatSihVWa2Hb56OcwoO4VTxmNAljJpruGFqKGj/AAlkjFrCmucSUN1e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LVP4lGOudLIGDNoXVyy87bez1MBeBaR7wvBarm8QyWJDxh+Y9PCZbuCst6sFH+qVIqkv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6bfmZWeWyNaU3lzBFtjxjXzCnsZZhm1lCuT9xbVC/MMqEbencRxwaUzGKqD4jWDZ7c+IJ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MbiVTDuuGoPVnJ1jqMaKp3smG1ALWzAWiO89nUtKADOC4j2uj7b7iENAJT8MJD1AtFip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11K65uNDWz7q6gEXL00cmeYGjaAFi0DuErwRf33MNBaCl395jBt2wq6v8nEaG1DFMjO4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NzZDBCzJaY38wNOEciXiputyZvYEupHLqzOYFRdbtzK0p6M/HdR0wKd9UwCyJW1FzKqw5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5gdIDF4zDJTlT7xqFcZdh1BBm3AvLiHHvFrdS6BXGJgDgt3/ABLUOUrZEGjwu9xZZrS+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V2DLUwFUtrqG7Rjjz4hiAlZC7C4hBoydMRLFKZMYitjbfWWWGlJrUFK636JQ1FLtiGQI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+MbLrLxEuhDo14guyG34HxFaw0qvS6lMC63biPVUFkcJaVOGmaJggHNeYxOd5oyXMTlY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BgFclNlwgb8Y6iDFYTfXmaVBHrEpiC8Fq9RWDS3fUuwooK3RAYGc8bPiU9hEoYFV4gmQ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QwTVqtY9+JRGnFlMQ7Xda3EZlVVr31LELYfYmCzOv4lhhtv7TYOtBzL6UqhZw+ILAwkA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dQFo4lAoarMQSlDw8xjsbuBZRA4lCOK/OIVeABLKKgrB8IkXB6QL8+PUrONROIO2GcGZ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YJmBrEMC+YVx8R1mBjdkbizU1LKxll4zOYYnPiAdDBNo6t9R3HzEujUQqk9MrMxU6QOR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J1CDUJqxl5g6cTmnUDBFWoPM2m0GoZvvqWf3DrUvOplmmaiTywGzULfBhEs/uNjqVVXH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v7QxBs5lYzVEDqVVziCcSvfzA+CV+PqF+oZHj6fMQuVbiYXGqqoNh64mZ/vX1ePxM144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iMczzqbivGCOM8fTBKur5leI93FMT4nv4h9oHG5+MTX0cU1c4+lX8SuCc+KlF2blU+J/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lZ8SsTPc+0M4hrzOfp4x9OMT4qfn6fqOvp/EteW/4+jOpxHn6fxLJC15lYq4ZIcNcTke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B/MZDyl7F56jU1w2TAud6gkyHplhc8jFyxUUlcXfMo359FVQGeA65hd/gWTDFeT6mWQ8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UrSBcuNOFEdwqDa10g9iNRDHqE2C7KoImXC0uq6qYSJwJBWcvB58QeHSONXUYp4w0qGM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XNt4fiVKqtNn+8SyIqDh7it46BhlOFs2wAmw29yk8rqmoLgekipWgwsgR7rgiXd+lMto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F0Aw0+IXzRzC1zWeSOavN5xDnbzBa+V40QZaKLK5nosct8QsuLJ6ogC7ycxKMDWJSisc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qwIXmYNY0I8BQSqe4BKVivmZGirqLeGuFxAVW+aOfEXILyPVEpReBzMDDl4qBsW8Z1He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GcuJWnFOpTxr9TwcS0fPUGwX8RcxAcdwdrawOobrRwahEFCnmB543viXIDWGUgFBasDO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obI9apbvRASGi8DS/wAQau02R5YVzU/weCXhIKgGL9S1ENLguzlLF6BQofUxCIWcVPEs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2I6Zj1M3nA1BGkb4jsxHLW6q41bq3UuqhLxWOZRdGpQPHFS9VtgpUcf6zFSvIlYhheoU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go2qQPx3LAVgmws3mBY2F6i+gBsvmKoacI0lfKLP+QhKRV7uC6Roc50yhzdV3HVlbQcj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mXyLgOVPjhLh8FSFKHHeY8QWqI0ao/qXqyisrUGC1GB7ls/O6/mY4Clu9HEJxgIL89/q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bLHeIrBqtOdbhUsa41BwsA+U0KcBxo6i2F0fwJRQKuqY2qDlJqI6Nem4pdQKqtVCzLs9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lo0BcS6AThqKClsUHiPRYjisTJUopIApN8dRKoMGCo0JbB9qgrJeUMXMwUDDgylrbEU1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gOY0S1Z46iqKnqswgbMcuvEFi6778QABQC30RCgFLkbGNo4F34jtS6GyCKHAMNVHDMka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F0VUxhhjDNG3IMEcWLp478zAIdeyDVy3CwuEQwrFN+pS9BriAI4tWQr5dHC8dxBZ5kGG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ftDYLK2zmeAFw3USqBbvqoIVJTxupyBVGAqLNC9S7LkDSdQCz4a1HQAoxeLlopvop94L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HNAuIzho5lAVQ+LxNBhBV7mchoEy/iCoYG9XcGAG+HOpZFFctZZsbs0dxhY5KQlgA1a/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FtWvMEVGGvEHgW5JhRbWBjemac5wDzCVc78QBJrGOwgpo/eYVdDKK69wBYUcyhJhvesT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GSpXBOwTBLitapwDYf7mODZaWzWfeiXHCoNCmCve4FBXJOFhH0S2HDW4BsaZcL/uZsgB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YmSlEzGi0yTHUYL8xNWbXYeoKz3Ybj7ap4CEVj1ItqAUpC1PBaPHUE3gpbDQHQKlW+Pv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EJStFSrE5G9alK5tcmoKxgUXRfEKqpKaO44vIXuFRkeeu4ozVlNF5eJVtBsPxHPQtoa4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cgAApkDfuUnMvLOY6hVtvKUKjQVjmVNu3GNAf8m7qqpz5jGeBhC3MQApDRjF5iUJYMIU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hfphj8vQSoixRNKAPEFAyiD7MQGaB4G/1FQsnCz+9QELGfKm987IaXmqaMrDOepSKUVVv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NYhwn/ICr4eT6gfgbySxZmumAWnHYYWGOAOXYs4EQWpa5hYVCweb9QOSgYu6suLhCNoV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AhNhrBr3DELTvkuWJkpkFZgdszQ84iKnDC9xgu8U0HDC0qa7LdRQjitcUdQUDWi+JTCq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9wKyL6o5iKloqnkiXFF39oqwj3/MFrweOQ7loBqlWsENLpqDuNAziql4XSHiqlL0Xd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lxDa7tnviExCQayj/fiMS5OMUe5Si6LuzRLhckpc35JahCnJ/iZMCV72Maqvs5GCJ1p+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mdvO5g8aYrUTbY4xouBfj8D4mKaWrgKLDRkvRCiCvrxUtXp5rEC2TjZ3CmqusgagmChN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AFcnzUMomVUphhDVVEhpq1m0Hz9CxAm7HUt8d+Y2tkLt0XDZRZ9tTPSrqsyhZlz5inJm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1xfEur92OAZ+cyiEVx4YqAQRl584xECBTwM7NfOCWItjCM5xP8qUk4iWZleIEETMzK8R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dVNajuviVmppD7fQssmg8TUuy2Y5xUy+YfecFauVevv9B0zJ8cRywonlAn8zoZmOIeZ6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E3DBDWY6xL6nTcYPouo1zHPiYrslZajUc2TLeZcdRpUMhugjSVO4XPca4mWro/8AhQja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uYLhk5xx9HFeZ1z9P1Lr9fX+Jm939Gu+dRxPfM+IZ+i63MVievocS73uKcrnqNVk9ka41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8T4la5Ia+vM6r6fzP6hS1DOuZXzHPqbhsnc/iZlZhseSHiJzrE6ftP1Cn6WfXmdbhzLn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PpfDrcPdV+ZzfM9Z9/Tc3XMdeMxa0TJzoOIGPUUJc9z5iz1dR1qwYgakdEHXUdgM0WRs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aVvMsrNI1jiIhpyRHW7JthZtxhEGtgq3XMzD1adGO5zsKA8dyhDO03zLWgODtZeonC+T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iWLAehIwZ04pmw3qsQ2VsQqu/PcCWO7iFAxd9wG3I5Rgmav+pk59eou5HdnMrFET4qUE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PW55CMZwQIBoqy/1E4GTJEaxeGblFGshTBaLADlnC8cn9TbQ0VqWrOKMJHK13dLqUBZa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5iavYUwZyzWMYlULq3NaYlHqYornjHuIavD1LBUYXiPWcyhktL5qNAWjtuNGKvs7lBeH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C9DQ8xW0PTnXgmVw848Q5VXHeYPhrUFm8G4QCi1xTiJa0qM5W4oBgKz7l4ZcuiaJWbmX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1kgylbyYgVpKW1jrv4ghwHPY/M19443R3DubINgzzBXUwUiv9x9yHFBXEAgrwxVH2+8K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5xQf6nP1rR8r61Lybqbi4A9jDeiXkH5CFtrxA34Nkpa/xFVznQ8QOAKPMsD3w9zHknMA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oUmuDHUAFlTD1hTDKDoMPWI5a6I3RG/7ltrT+JYbxbj1K+cYgY4S2qzZAtCrrnUAarS2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Ugq3R4gQkVzbzUVkKBTI6qJDyDsgUeT0xCGpiIlCW14iRUWc5zBug+L4goYDt7jmjNAJ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Hn+p1zQFBmrzEvuJ2MYuE1ErBXfUAoLPsePUSqLNBkvVTAMluB8Eac5vJSKGODLuacpF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lQwaUMYxKUoAaXSRtwFOdGWpJSzW25YoKHLbqVkLzkVvEDCxzvKRVbl0Ls+IKFDVi4gL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JPJUCCjbKfAKPmDYFW7lGCjnmWlWbPUArarZ5KZYC2MWGw1h6hi4DOjMeODwVcqFZOKO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RGe70a9QMMD1nMBWBZrhc3kAycTNDQ5MksFDby6BliBa9ILX7XB1N39L5JY0OMrdeZYW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EMMjAc5Jdb8SroBjB59RMcEXYS1IHsDSkqSmkX+INLVgHmAIqs7fEViphXD4ipFupGSL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tqERWXV6IQFoZbf1LzYdHuVG0b6xCyoKzjDjmLakdoi22OgPzMeWBM9zVVAsVr2SgrRT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KxUCdEW+q/qVCXQHBg9TyCNnh1Mos8ZvFcTZAoQ+U3qy81GuXKjv5jYuSPqZ1/RBVAsp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nrVGGO6i8+JREuyqagIqKYWcRUu7dZgSxqmCuJopo1/MrKZwEFnCS1i6sxKGzOKZ4wdN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W+VwBXvN8mKVq6y+YZQarX8scSx8cDT9IOFKNqy66uVGd1BhY6q9C7LQkapOQwAKizG8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IOYeaJTFsKKvzGLuNFQKYAlNgo/mILWqEVT19pY8St4/MsWpurVY1Gi3Q48eItBLqLru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URlDdf6o+GTm/wC5kUk01zG3FesRrw0arUFoo07wk22Zt/wgbba4XDMjuXrSsykUrd8p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5QGA+PNRUVuvIrMhLQMVivEa6ygu98RBbINHFS1MrzjdQMb2UG1SwVN5TTEgYsAPvMA2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caoL/EtTYciZ+JnZu0rxR08zcOodOowEJikqvEcTF7xFiqhUERQViM+hH8Lm0yJ15jvy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UT7Su21svY/1KTI8gGNEEBeRMt6ihhFizUEhRZmrSaUAzSwStZnEe4CiibNGLQTkXGc4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eJxlhnpi9hY4c63ENik6GtRIGhhzZ8S2bQK4LlkAbDH8w2tcqOOosOC86a7iEStGbwPc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uCvsTKQxFGi+WVKSjheWoi0LsLOCJinsP4jrgszRkrqJLl0Vf8wxfLQnBM0RssO7uCws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RB3DfsEz/wCS0tosO7fmGimMOBvEaoNU5O68x7YMMvVzoAYD/vENqYxp31DbZLdaZZCs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fiPI+MwmK335IhycerjkdDmqoO4wp26gws1dp6mYBv334iNVk98SirVxmUVzVkDs7iAg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eMxzR7UXXmFd3g1nxG9o9BuOGS4DWpSqdVnMaFoXJxLGzO+KiDDU3zAuxj41UbL45i08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bR11KFtpjPcTQ2tQtN5KqLKpLwlTMeGq5ZdMCz8xdKR2bzEEJX4zL0D/AFGiDBrMd3FV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B5msdQCY5xDOe/pn4hDWoDwv6UfQ3ieo3ik1L7xGC+pT3Gurj55lfnUDDxKqywJvErMs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jS4HMVzFBvD8Rqgi3xBxBYfr6DG+IiVAv0QNH08TyJz+IH2n2naGfEDzLudj5nqGAAp8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xxA5m5qM1uV39H6EPM5m4R/U3MzeYfNeZZadWVO+D6Ue5rX0XjifFS519OI9RUO5pcTn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HccErFEP1Oc/TxFpCXin6cZl1NErjXmZrqPUTP4hvU4lDonO/UpucQivRManjmb0Yl5h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PKM/icy82TTdXPiXeDX19weeNT9fQ1UfoaR1Nhoi0v13OLmp44gr9QKJZTFnmBuMwioOJ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p3Ri7Dx7lyFtt8xgmH/Yg0g5epbhoLQREn3R7qA3H7blf9qbkgrZtlKBODdn/JfJ1uxL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OEjHPZzg4mVt0hQ0eOYlNNNdy0hUV3geogry5iLqt9SrtvJKpTqJxjFSqQWrLgHKe/Uq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LF9CEtioQEqWiuNsxQUbvPMKtHHDLsMV4l5HPMMO1W/EHKNX3qebuF6ATVQpwKdsqgwO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BD4a7q5YyB0zUG0LJzCNKsKKg7WFoVLD31Gshe7l2IF9Vj3H2IeXTDquBKPHzBWGKd1D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pmlnbxxLsonEW1UON9TQWOKg6VUoqy3hI75wbiWeCNtvniWD4tyNb8R4qpjVWQCHRx2l1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IDws68w5VM4psIlAA4yPjqIAraxA1x6uFbwAS1sWJbXgvgIFpwrZlDVbYEyv6lR0PVRb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7hPytLyM4NtbipmHByurg58UM4inVu4sGzqIVapviNmVZ4mngl24ydxTAmdHUwBXxBz2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5wv2mkPqBYGLcwKMuNFQ58cSs0Fzo+XE5LquJV/G5eQyfEVKqTVRYHFXec1ANw49Rw8U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hhNhpRhhHbmVb1E+gcxsR1i64glq6SOaa5Iqoh89QMyuA48y9vLyOmziXNWFOxRlPgh1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9LM9HqWrYdKfhFeC1r4OpYWqiwu6O5imIPA0/wAVNiKR3QbmCN0MpuUasWV1FrTGMSwW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vmAMPBjqFlKW0HmJlnbduKlqri3jNWzJKrSCqY04vrrEsF5tXiEZcQHGJRMBU0wdjHHi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6bB4gDh5VwZLF5mQQoJZoSrAbTdl59xS1L5ivmatOYtrNXt6nRWGTm4KtmOBxLhUNayR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U25bxNgAbtNRAQzZeelhYh7t1FVb3svBcF3pdnFSgtwax/URqyZTdwANLKFd8SgW5FPA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YxD4AL8viEFAXLFTItVX6mepKLNxuXFp/UVQacikQ2K4eI9Vts5dxpjJn2eIUJZTN9Yg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d5FqAERmxRzfmIC7504lAu4KrPxEY3TgDK2Gi7A9agcLpGFMFXBxombGGxepmwdm/wAQ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hScMHiGmGxk5/wDJ0nF6g560URgIorNY8yjYHT0FStYMfdKUNIlNEwQ6YQcTIV3dRE1j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NrWs3XJBegDHcChTndyordbliyRMywrh5gmmAG4AC7u8wouSIWmBrmNI7VjoIgBps6VE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ddw02n/sZjZQrN8wLQUS6Yl1CxsDqH5AqpTKWkAmKgCgvpuq/mZAyrhWmXvFKw3BTYGK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1GI1Q04AGCwpVvN7gAA3DyvUdCkNqRhzCGE3Z/EdFlK99y7Hy8A43ESpTNYrzGWVhosM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WlaUt6hJNYDfXEVelBk0MOqi8UcSjNOxMVOAwcN2VEONXpXEG0TXgGiDWlto1TrEy2Ka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uoAAVaoOJpCgU4uYHEOUKUsMFBvOodKUGRxeeJgtCq2eY0FUwOF/MAbcraOdQEwpajHr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S6EzA003KsVGQ6a5+8blTLSXcVkuFOv5FwKZKVgrb34lUC1tvb4l0HK4vaQoNS1tupQf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2+oltAzgFVj9QQuhkFErUYeM2ykMQFvSQrQtY5eZlxKUaIo2K8kaMumz/EwtgGa7gbtG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BRcPY3Tqx/pivLyjmDrR8pce4mJSlAm75YpkKN134mQYRgFwAnWzyIgxiauZS5G4Kjst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cS6otUrD5nDRdUhGw/w5lhqb1TsqWLDh3lIjmxhHFk0WCtroQzNuFnHiYjnI1qXswFrf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H+pRiWfd5n76tBirhrwahR2gp1GXt1Yl6gg7qBELoZ+8KSThJT5WxWyVQoBk3AmsDbLC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qrXTKQKFg12SgAoHphQy40QbdDFwF0Vm3pZTdeDOonJXaBYxwepoLkLqrOo3A5W5waFm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NSky5v5lhKjVR4c1zULFOglwJBmGqbxf5iHDRLVbVrVmYKZB4Q1Ia44haYsrfE2LPUIDK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p4mZaa20VcXA1LNQ6nxD8x8QxgIbohrGtSxanNYZz3BD3LzEJeYZzzH4mm4wrBqJzO3m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2HzUW4w8EWahd/zDpn6h/yHHZHJU1/jqH2+jT6VATJ9QxDjEJbcRMyqwalQMZlSsQJ7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Q09whrxOPE2VxP4hjMCmENz5+hDdYnqc/RftN6nGZuV95zcCUMyXnxGq4CP2m+J/5Kr3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sYm+61GPlmMzn8/R/wAy/tBxgg8nzN3OYz4laPqGamLKx9ffEf8A45BjOPU/UfxL9f8A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vMZr6Yl/iX/UNz3PzPLUfP1x1RPzzHUzn6fxPU6nr6LUbLuDPuGX4llOMfMwresRYole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LvJFoZmLiNsmquYjZu7qGqmhxZxECsWs/aYiMAnJLtoWHWeZqBlg5MHDvOmu4/nMy6RM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hQyogphwJYAxeMECp07iL3l0zMRVsDPfxN33DWH2R44qGcOS7+IZZxMqv4jdEaHOJTm9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+ScR4GbuOIUcEpGVxopfFcRsAecSg2lXvnxDIowab1HeQ1yxAWIIfEcGh2E8TIJy3jRF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oqBzjTLL2N47m5dj7gUlVa6IWl4oMGZY0yI/XExrVcpGLowdTGOvxFCladafcaFA3Xn3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7xV4vVw5fGM1oJ0CsEd0bRyI6X3f4W/xEyBFjFsWw3Qdh+D/AHUCuYSEeHOpSimsx+Jc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cBixxqUWB3jB+0ftdwSweKIoaDsKuLqXq9tRUaCrSkYN1l8xVfeTxHXZ33Lpa/IVBcgI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wj2xNoBd6vUAq2j7xmAaqmy/9UV4exrzAGbs+0u+H6RcocQLpSz4lqNUaltB1zEXJs0mF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e5wy4/UDSw+9yxoumr4ihXZXUqFlplFuq5lBkxG71vfcKGtQL2+IOVFcTLb4mEApaBjh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0VGWbmfL/wBhv1gPCjuVygvbVB6lZoAxAYrvHzAgYAlATKgYuLi7YxxLhtzWfBDDgT5X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tO4R4Ab4SBJpXT+pA1QVcVxAcQKGvNQALAMAOmcFcs0VMgsqbcGLPsw22gco7Llqpy7q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ythRgzzKDSBSW2yrXaNI58S46scfgia9ivLEVanWIQYD/bmQkWM1qWXLHtw3Nhxp8sWj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PEqhkuXiDYurjGAQc/EpoHy5VD9pam2uYhFZg4amtiNVklWjZ7Mxoqtm/TBl2LQ1M8Jb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tmsY1BoldFweY22FHfMWoAEVZr3KtxEuuYlxbbaWJQwI/ES0MWrPPiLA4O00RFsIrGvz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7WTl+4lDnpYShmgaMXdRIni9MsUU23AGsU10wSigYaPcwPBMYB8xNaZXWqLZTbgOLip0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w+oKAbOswDYWjGEMCyELe4t6qVtrVS0vaMYjQPrQ4SFgyPWmawB3S5wQOCFGxowdeZVA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yKGUAeS27uKKiw32R7iqtMWnCYveI6LQOXzKgqpyepwHQpl1hnWDiMNv4rjsYMd8Rwc5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MN0Wliy4OWsRC26TaR6LjqFhYGM1zDCwYxjmOBTH6gLcqv6m7mh4rUst2aamBoFBeZTV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+KvstXIxW4iKczVPy7WW2LaEUi6Io3XbBpxCNy0xkMy6J5ylWjGUCSulxAqjAtb/ABMu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dVCLrWXhYlO3hTrcJ3gCjm9x5wiSuVcxXaHhq7mZgcGnPMsWkAFdMYXGbdkRdFKt5b49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GGr69RO9As0alDopHv3KBBT1FdkVlDTNm8ZDSK6BhfJ6lGkEK6GckEjDGg+JYBNKpZ4g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GjLBSIYAwFbgaBDglIuUTKsniBEb2LWJU2FXtUfTuVsTJUIHBnP8QHZBkSmFRpl7mYzO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Ef4RtqEC1LBF2PcZS2BbftBHmeyzfP4har22cOJ1KoULg+HPZ1MRbt0NQY1JgMDLNWDx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wXeNMLJWNjHYU5jqLV9BzMjANOF9RoR2vLuOQdl26TcuUL0HBfTEF3HVZuM0Kc8VmAAG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6U4zE4iElH7gbk3bzmC5BaLuW85XgxACHCN/aIxN0ZbYuTGKE5zMVqAo8udRL6K2/UdK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r+4lLTRRncug7bceI4OI5o0D4hlWWkqwd+IbN7mHgXLq1DeT8QKwDSjZe+YhMer/AOyw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ciqiWCcVY3ctGZeMJLbOtrr5hNSTi43I3wL/ADCKWw37f+wRTgsuUeaBeeGUAvwCEs1S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MgtqXUCmcOq1KQXAbt3KKUYhgbsOyBVh1fUyGp0wTRp+oi1AGW8tRyPRBaKNVeSNJgVn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VrdzAclUl1UKgwYaBzn0MyFbvuaeymzUoFgq/bxKYVQhjiMXIKMbil8ix1XmKVgbmAwO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7iB4ed1ERHEqzJKw3viFhnMo7n4+nqFnE2il2RwXUFy23pLxjcK5xD8TPLBso1zCq+n+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NNTPMWnpdR6IeJnPJD8/QeIZIQO+I3WIYOofmWXx9G2CblR3X0eH0CmH4gfaVKzUr5hi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MV4gzxdYgeYQ/wDIb5+mFjVFzqGCod5IQOblVvJx9BzM8Q/Ev7EqoaniV1P2TFaNT+I9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meYefpr9y6caucYnx9DDPH5+lsSsRwXzNmfq+Z6x14lZzNvFzt2Qo8w63MTcvxc5ccfT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XT0/T3P1HeZx9Kr7TjM9TNsdHiV94uAo+v6nER3L7J6xODmdY+no+niPuPrX0z9P4mvH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RzVzbPcwZ4nHieDUqpdwt8TVOMTNOYy5rBFqhhHQn+JcPJwjmNXBcdPiKjklkxmdyG9D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YqIr4idDiWLDSXqAsL3RrMCJYi78QUC7Opw4xUomeJ/sTo0Opi/XEMbm8Sg4l17fiC3b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sviYxFN7XLKVFzQ7QBDIW0R9rF8sSwU5zmWujqgjHkOwImiWdEe1wGIojO+J0cMGK3XN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iuo3l5vJxKHZaviiIjbQEC9DXcNFU3saxAPimTvzEkoJW5eRhbGsrqCg5zeb8QC1C+2Z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mK0Y/EJQAWC2vOQnMCWS0UgHAER86hTlVEaaSuPvD0TazAhsj3SwtTdPEHZTAgrN8fBL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rhAUrCN2y5ClR7vMFg+dwyFXRMriCh7FR1GrtUbTK/8AYGctdSy7z4mOuo8mqmONzKYB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sRvDqpuMMa0IHPWXW4xuzU0YUKa3n+Y1QsWg6riNLa1z5iqRHi9zZi+CPX45nA4DMeis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ODYwaQpuXjxBramAjq+DmAg0i5rxmFlXzFsFPyl8EcY09QKbOpRyXVVUcsCQAZhtJ8R6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LdtsMXrMtaDazZMUouBOF6IZlc4c5hlVmAxxCA0poWCBWb1TCmSW57gK+YgcEYAIl1LJ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OWGbDSNNMWxMJUunDfU0ADoN5/id7Fit194MFzA5U8TSVbVLxv8A5FpNLVr/AFRsHHed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Hg6Ll69qdVKTMTRbFRDHBrW5dlllrOJZYugs/iGghCIVGODqLEHOTyEHjdw47w90+JQ1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p+JalLkGFDqzPGKg7cmKFC7KGJa82lFy6QyAkttd1quEadUVTsg58jRQQaagpLmUVYR8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rgxWHGIdOgDVRUIzWICBWpWuo030lOLuNy18Zc/EVKu93fUdo7GbhoS4xj+o06cKYoEW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IKi0KkGxYbZS2ZZ1uAFJJp5fcCgqBHFFefMylF1AYYywwFDs9WRLGxlejyVAqjTYj+yU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15N1FsAhVL1/cUoBLsDEFAKCg5z6hRb1ZxtKogNkGmZS0P6hi8FcnUJaSsDGZQIA7NwN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BmoyxeNLouUoLAzmscQFBttWYDMVYCjR3Nzd6JgIANCS3axBS6RA5x/yUFWwNs6iz7zY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UDs0CyXG5TI58dQqC1Zl8QuG4fLMTf52xM+j7wI07+ElnK9eIFrFypYM8HDBpmn4Tu+m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lso5W7ZWLQC28Xz99RqyZgL7a7hENzBLGpl7OMMpBrVA1ZX+IyFGDDd3FobBSqNy1FRd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xBKUpkrF8XHajUZHeIgXZInYzCQBpDSZdRSittvx1AqwI8McX8xFsEcFlzLCZUvyxcRq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tkbeQLLe8cRxuLzZ1wRa8jXqYu5ZpXqO0ptNLt6ly3LSzwi2tA/HuOaMsqywviUpUinK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SrOIAJQ9324m8hrQB8fGpaMJqqvz8x1JySte2aig5pdTcSwDWKlLJoRNMXMggtx5fUGs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+IagdkthP9uAq2lEAS+wKBz+JuO8OXRC3xWwcGpUa5gLa45jVWirQ2H6mQorCMi9/wDI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JsYOgCLDkz1GGg34WUUqxa5iWlhT/ECW6s26PUsCOaCMq8G1XXn/AMlpZqcLq+iFkbcu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tiCKuSdSxKIifGeY4kMrfEKyLM2nWInCLqFmWz4SUwYvfkmKrLwRL/AKYxl4LeI0UM4T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TBdzFYCcgpbxr0xTpDQ8zEX3ODuZOVmHn/BErrK/MsuwV9yxQhsWtS6QUKHLX/Ijva+C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jPHdxVSq5cL8ZmPTYpu/iKGWttG/EvSCNns8woIDNdtSwNgtacZrUVKxgMZqb5yqxeOo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qhpnoxEMWJnTTdZIiqqjDyDNjRFbY2zswpv3cKWFHHuFq2bV1mGnYFb56mBksPHEQYl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1LBoOM8SgCb4zuHZZVgziFB9GF86mNkvZzqX3pHdSkBdnctbqVZaMQVZwcrniVVDfupR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F4vECKBmzPPUR2vxfEZQFV9oTcGIrdXusRiUfKufEubY64qIPhNRmHJPL8wjuc5YCFEA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Zb/HUCmNR4CU9JNS5kzxL39KBjjzHziMsGfj6Udzm/oQ3DJ4lTaHLOhqaYm2IbcVUMw8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DqGrgwM81MU9Zhu6nOPp5zK+nE+JoYe4Yj3DzqbnMfdQiT4+nEqcfRwRzbVk4CEJePf0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w3qVVV8Tgs+hiZqya3kqF1kMfTPM9yvx9P8AVKE7JjgqONMf19OOprNS7riPcT8zeDP0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z8S+mpl16jVR5pqMPvPxDzGc9Tr8z3M9fSxGuPo8cE/UbzcuPqYrzPjH0z9TxOH1K7+0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MfpvXqd9fUtTZagZP2hq3hqWM8cVLeI4slK4mKKtZReqmNyga1juVNjCOKwFQIXVXIjq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lgeJexbW3DFKCwcR6HqYnUODnxyVDyFi5jQFEt3Z1WZjV7YZzSTjGCWVLAeJmqyz07jw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I7VWiZqpiwc9wwdVAxfPTKHXPxKGauVRjNfEILe3qIKmEEnA7NsSTGueJSdWZMcpxBSv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zBM6YpspiojY3xLrEXNW8TlZrmCVa31G2XGfsSwpZaqAJqHG7mGqZOYiWAN0HMaK7ceY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4k3mS+iosq9S2qu+4AsBZAfO6+0v7+lts5WajrXQL3SuK1n3DyzYNzVvuLR90kouag3D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WX114/5LMJDhwrzXxGACtFIYc4AcXByl4ymvtpgJpwBVSmlc3iCs2LxAbXBpsuYGgtxE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T2X+JYw74Ycw5tubN08MxRnPUC5FKiOFdGaCgD55/iVuLKcZ6lXWr5myVOrg1LAGByPM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VdQ2bbru44KDNTH+JnGZd8XRucZzyxLu9fmYYd8f1LvTT1zGi4cGIDq3e4rlvnM23Smj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NI9Q4O4YNYhvJ76lcnFZcXKIBk/apgVEcU8wARQUHhP/AGXQjNOe0KuC3WzHhodG4RC2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peP1EoxdLKIyBoRt6AoW1P2iBFmYZW944iuKgTPqcQl4JSwylalC9LJWLmAu1eVJSsG8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shF2kybUAZFFq8QHIwb8wchZF+kvgscj6lBbIGK5ijWi0XHuICknWrigaGsvEA4UuSXa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IEa1KvHZgcSzDzHYrgONGYoWXM59RJewjQU0K5I221wFRBUBewxUouMXgggZUhSvuCFd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9Yhh53p1FAWANfEUQWFy/ub0FPRr7wtiHZexlo8a1mGIA4GOppjztxqFtrUccMqeSqds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YztUtWojI7nINPuy0F1/9IKumr3ywKIgXo4lKNEpbogLuHKQLQrp7iWDE9n1Eyae27Yd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1/4lDxpoq6ahQW2DNYgKGwdZlA0rAHiciBVBj7zim7OAwVqJkUwWDcWIpbN8fBLAYr31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u6r2hZdKKBjiIhJh1b+IDI4oEw3ioKWeo3LsXLDJHvtRaxUuDesO5YwYV4iLIpR2xA7X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y+5ZFb6icFzq3KS8Cr5+OYYsloR0FYOdvUxYHt6maAo2yiKDBaGh9xthVQuMno6ivIKX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bpqb8mcsPFGgtlUo17hkSiFldV+vUeV0IBVW5/VQBgBnWmZyu72GzqWIxMwHTSRqhsAD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/G5gJuLjvWpSABisXM+iMQ/AxVG7/wDItKK8nmWEnduYaIPJYhbl7AYPPtiAQHB69RAz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BwEyl4dAVTGpZOUrbBfa5GzIfUJCrdGcxSRQB843E3kRzYL8TLiBkOc5Yjihse4L1ltG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KWeKg317Jc0ldVkf83CQIgGLzf5lmtLnvylgbrVZy/5DoY1SXrmXsWznOImKX4Orlyiy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SrIoynbipmAAwtq26haqradWYChFTmq+Icq2zBMVyK7vqJArlKA+9ZGIfMKikEMnmJh5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GnJcFpXF3qq8QhVVe3z4jsAJVVt7gJFqeePMQWFgqXCOoizhvGdt6gcQEB2xBOqGnkCK2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FEouDjhicZtBgEqyjS1URWJsNPiDIu1+IjoH5qVMaMCTN931BsaZsB4jycUfbxBVSDL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16MEBFWAWeEElQGGBwy50KQuGmSG7DB7iDaWql4HCNrjOIIuxbs/HMxVmYzgJQB6DnEF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DOObjI40WqV7nJxpzQQBYCzbqpdLBlnNy8GANIdFTf2XncIWWpsqF4xmDFe/cALaze7i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lvJlCePj1GqMAlZr1GC2rT18RwQtA+MSwQ1t5RZAKA1qUBPNEzWK7vkliUo8Nag5bb0j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C9+ZThzluYpjo/iKVYBpDiZBsN81Bsbw6rmVpZbqI23UqgrTUpbOOGphLNW1F05PhC3d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iw0Z3SQEBCtYKxODWM3mPxDayxrHT3KLHzcEvnUEagJ2aIKs3/sa28BgSL8v4nUb1U8R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PUbuvEC5X0LmbmzucYb+hde5eajVZ+0dVAynHcKnOMRz9PjMdeIXaD5g5l0WTF7h+Ife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rE2oIZuB5ljM2D6NvcOVcRV1C7O+IZrxGcQwXD655+nNzqcylYIahoINu5rzEU3UKvPB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Pr+vo5Khj6H0JxP1CGN8Q75j6n86nNQh1PxM+4c/f6HuNcRwH0XipgLeJ1WuI76iecSy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zBK+ZfUtlIPimE+Mz9x5Zm4/TvzNGICFfQ/4nqXomeZrPFTl+ndP0B3x9KzKMT9Tic8T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R9/T8zjGI/aYnZUZz4nEzXibErEHD4lTOnmUEsZcxnM9Qp41OPMxuYyrjpbQWRKTo5i2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FTM5l1zY7iIBxCUK5Jdl2GK9wWWc1sj5cwDNl0QEDkKV1LDJsuoAfXmUNGrhfridswvP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YXFTede5dtLcw5RxaUadTlwYxcotwIuOckTH3XKtviWprRFVi4FOeIdm/iphFGGB1MDr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MBUmhgxzOcZruG91/LAYvZ1Dg3NzAhVTBSnglhIwO5TA0+ZkeBuZlg4w/fANX0DK/X5j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/EZm+WvLWqdeJajwRyvn18VHhqtttnPozrUTnJhQNxVbGLIacwNfBb4IwPqgdK9Qgrhd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FsMiU2kLt4KDogrdruIq8koqzx4n4SaZpxFrDviW0p+YiiFaNx0ficeGJyWZPzCtP51B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XQSlVqXVpKaVXiV0kr2RANrwAyc3AmCHd2ZuBHW6Ga6moC/v7nGy9ogytAulitjItqUO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HxnMF1p3Lul54nT9xQzV9zTxG8F+OptPERNN6uO8l+dQcI47lh+SGLK2VijNEf8AstwF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eYbYxdvHuVAE3a1xRxEu2J/9jAQw9YLrEHMQCN+NE2Aa89EYXkcnuNtKOX/YDBW3mLAK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GhTZfBGCakPAVuIF4slaw8wmTirEttAw24d4irhAE86eoDWWiqWN681GKZNZwa8xCU20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XuUipfWkBBWhaVcta9DvEM0aVhdYl6GrOLlLFvgXNs55QhWGDs4nYEotXFiYbDEVtXku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oUtnNYfECyjfP/YQSLoAMVLlrps5wxyppTfi4g0dgcQuyk2+Y+LODzBnQIVWQEKPcatB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8zItNvslK+PTMtctHibhNTixUeQ0JquZs8XqbNnGevEYFIqWYb9Mc3LwNbKNfNRsueQK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rdcPHnzEphBeuYquF+uYLw4NAYZcjJfRY24oWlQxQJF5flg4iyDAG8EXY+p0RVbtGdbm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zzxCrpeDYNTUXPqprBkyb+0MAOlmICoNJuo3pSv4mQ6rJ/JBIcVcsFnldHBHHUqs4V6j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GLWniZ00DNYqAL9qpWhKsUdml1LsEiiqrFTYxEwmyHVmcVFCSluLzjzEipWllaZhFw9Z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0mHbwlZLpAorANXzD2pcMRyHnVvECgNdXMs2BVqWqKcS6XeKz56g0XBmfVWcQGOkxROAi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MP8AqgEAdJOLeD1LgwND/C5YYUaLWvEAxVLrYeGKH50VdnZ3iN7EvGE8TtIW/wBxsCoY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xKD35gUweKaYUguscg+4FobiL1glamDpUe4A5EuzXq4oXVS1wtTYBkM8vrqAFzqo7fUG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EFiehrTEWkyxpnuJzKnjkuKgpu3QhL0tHOzxBLXQK9Sqqxlu1rqJU5rk2RstR8Y5Y2y0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JklX+MyobAo2+3uYnIuSwd1KVWNM1Hvu5dsA3kKcT5AAaVQ0DBkrMtZqZm4qDAprJOeW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t0tl+0CBQFNujgjKgvhX/ZljYNI8vHiVoo+zVnBcbidLZasbKllCXCgX4iDQFDMo8w02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pupUAMMgtIShzB2UZgcQVPZ9fiCqU2EP4mg5aO0WQbzwah1fmudqmpLOKxUA4FmGks6x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POfLqWFCsdIVQG+Q4Y6tRXMbFZ8+f/JxAbPW5nBoLqw1LC3RTQWriMBnZq2OFmA86CYq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31U2RUmSv1ClzDRnxDxqhpMYi2pk3eCVQWxtvasbBTJkfaYzCtHx/cFpmXx/uIrJdHHJ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e1/FxqIAsK2INlRnDA3/ABHPaX8yiGC23v4irChwajFixTrxGSPI5oYDqQ2MZ6lcrWLf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VVvMDFVjozqANHL4lCUpdh8R8BVk16g5UljTiBg2AXnllTarrrMCmXgSzMBs5xASFLfU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8PTAuHH5lJyY38RaFtcSntdFl4+Jq9DXEaHCoOjZ3KIAClBHHlzjEQxVDXmEW5s41E7l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NdJd1BMCqQpMg6JdAmONRP0CuZgD4YiKWh1Lpm7WwePDAcRUwQdTCgLuV38SyLtCkxDZ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GCu4dbnPVyvx9ce5zCfqeuIPjE48Qe29QmeY+iG9VDEGzGDqXnNVxDM5K5nJDfX8Tkzi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T9tTabsYGpsQgWfqY0TPGYeIQ+hua9Qn8Tn6E5hkuHU2TiI1A43K7hAqeZj6mqMfR1Ms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zH6Yv4/MxqaZv1HsnMM643EyXCWKy8T3ieI/biXmMevo3w5gD8QbuKaLnc/aWqEPM+30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rRHJ1Uqsy+/xBqa7Rlz/AMmzsuUHES6VKnUTCdNRKWqqe5xK+J11PmauamOJqVicS3Di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PtjOZzOFJ/idv06mZemaYhtlw1NxwXibYeZxK4mOPxBZmVbJLgpDkSmUoFxFCdJAcgXu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8SqGBrM1fTU7F0EyfjnolicOxefERkBf2iptPtMLF8iSx0/xOfJqcc7l8g0zrBX6id61u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7YdDcddR6uDzzyQMUxDBvEDj4hnx6hfDKvCXjMM64/MtZKFcuPcZal78RYUVOePUuxKW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AzWo6zz1FZRBkj0LftCFvgWghEqhpEBfNwCCBVFfvX2l8uQ0BXALP3mEqzNoPHqVkE4B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Zs6gpWDC/uCAG10CZeoRJHF0fiIIRZbFJGaJmW/3KoZpNUEvhbivdMKlrfipRnDfiZEp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x6zzL4TMTWdzV5rz1L3WaYasVnELDfdkOTbXUzR0l+pvQURa5cfqBzwZlYyY1mL3gOIN8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sZA7TPEaIpKHrcE8i4GA1cqQ27uKFlpjMSgSu4LRDtRN2NlSiXftnbnuNFv1Ds28Eug6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ebRqFlOHYQKzbVRDAt4uU8ZvDEqzodVqGcbfMGzfmDw2/aZoGQyeSDJQeI0xQqyZAaH7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JiZ1SjHdQ6zgbZ+IMtXXCI0gaYHkdBAVgrWowUCrxjqLIjg3xFoW4Gmeb3iIJQls6PFf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/wB/cBYKoloXeWYhYL5srxCV2XNl4gdUBwMcRoBcpcNK+04pdmSz3cNbVDY7fMVAvk1i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ujhUvW1OujGmj6/mArLYW+A6iERgFW56gAF0V8yri29M2nOc9R5C9U+K3DAbMqL5gbHV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HjMrVnOfHqFLfL5iuRwmUxCqXW19sqMK+75nJ42eamTWm8cBxAA6NKnMyi0H9+IXTSfq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GrcHTqIifHUSY1Wu41QJaGExLN+alWFBxj1GFDSX4TEKGssrmVeQZxVMPMXFsbLRGre8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oBRpjERYpaax+4taKqm4RawVcU1smHqYadinWEbxkHgpv1K1q62c+Y0LQPA/uCS50cIY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3LcYeaYgwXkFSql8A2uqg9VmfVS4CzuiDSreS+O4WBdtVbjEXMdisaIaEptrDUcNt41/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A4Ro5YgdWdBzKWIXh/5AlfeuKCFqptnLXEuebvcIUz8tixKqAYtqEtLzKXR/E2CgvFZw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YeZec4FVWKhbJW2cVLZhSnNY7mFHSBc5/qO6Z7WFqorbLlRVuIlvbOBVbAhllMWE4EIb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MdmvP4ly3YHYmXqNESU/tT6qFysZKCqqpiUJwrC2FoU5X/kY1pfIlAa+7DWLyXrUAT0L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ZckbLsWKXj+osABRnQx7gHISZAXeXy1DxKrpz7r41ccq7NKMviYjVfFhgPvMhweVuIUE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t1ExgeAI3wiqpnBAtHPfERTQ7c+ZdR1gIxEa/MDsl8Li8QVrNdTDDDI6gpNI2ksqBwRt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qhZuqtD/AGIqmsuEPlFAAolt7mDEVRb3zBl4JsB5hBDEiO7jUwkavFPMBwC+RBVZNSOf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DRaUaeoR0RtvVy2uySGaebjKufNSs/eDgd8iFBBMCXCzSsnVRUCYEoG6A+8KBwTKrZYI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w3lL1KBKwuttcxGkZGA5xFposZGK77gABdDzKzk0YxFdV57xHC1laUIVJkwFXca2ridY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q+5myU4GrbiVvzTvBpjWHDV0DBxEJChseH4j8gW8XdNalgXQAqoWEIFUOAO4bACXZz8s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oFQsyHf+I6Wp+RFEXAsPcd4DWSlCBSitVUoxwWM4vqKXNltFqkoUPgxc4SrrOJkYABQ3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CaDzkEINq4DWK3iAAAHgYBE+s3LwcNDzidIll5gRtSAb5mFEpZaLCmr4irxSrdalYFis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CrduS/JKXSLRQaog2oBV+oo1pSreuIgyHGcNQRBqqxrMDxw4eH7wJ6r/ABCyp1z34qBo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7MLFRAL1/aVT03AB0YRVL4c0yhK2wzWbeZgvY1TmZIVM3UNLGXS2Bb5jJR6BDCeK1BlR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1ld3iOVxdFEtQraUESHWKPEHlPILCxdWsGGfvBC1IZHHiMIWPRWJh1UuX3DG33B1DQT1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5qJiZTWCZ55xNsXiDxghDuGpn6fF4nOcRC70zfqfODUyeZd0qoVbsgZvuHuWhx6qCp6J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5mflOqxLXgzMGHrMKp3Ns3B8zgh936DO4fTjX0vVSuWBRMziBjzPU3KxA0zUsEvcqBzH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0rUYOfobh5+uj6fxuXzWI8cdRx0l+MfTIg8vGo+viWXmO7viOiiFT4n8TRFKgZn4hi/U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HUbHxH9StfQ+l5+jr6GXqNccSi70zXXzEO8T9TzK1PcS5qid+Z6zHr6B9uJXUNBqcYnE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jr6fn1LxK3RU6qdv0c6+psKnJPxNfzM2olKdal3LKmEM7lnBzKpO46up2VKBdag9VwKq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7ZchK1rZgSsCFgH8wUeJekLGa8MNFOK3FYK4nQ2fEpBaS/lHbQVyxHFeo4umv4jazmtM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GJb5KmLZzx6nGyZu7gdVP1NW1omU6hnWK4lOHjrmA4zVTeNw1nXiXRg0RRQ5qJfiOBoq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JYD2RMzXUbV11qMqCNeYdqaeOZeY94rrxL6gLhWHPuAhtLS4tzcezcLiHx+pdFZ1Tt9w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GuzoUgplZYKD3DSkSrk+IkIMqWwNqrKMqHQGaipTjjuLdIrxf8StPFwA+a1zBov7xKF4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NArOvxLpaTJ7lVlM7uBz1xEr71NlHf8AmUGGWIG+OOLiMCeJaFOYUjfFMvXiniVnuODf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zM7HBM3V+Yl1Z5XrxGbx+l7gmICtcRmaqAHOI0TBOnucQ6PFxDavkImVX4zxKH2GYrs16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y6xUdnUaTVURFL1RDWB8QpVaOAMRzUTga5/5Bq0y9MMF2J1W97huhBrEa2d6GZqsNQ0Y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+5/IQ6wsJLMNiDpjdux6EzA3ujshaVDnGNxCKzl4iS6MB94FVavK8MNStirgJ5MKHk3F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C83SN1zUOYWQ0HOX+zKnIllh+IhbCroLCBwFyN4a5JdrisDU1BzZCvUG1LSzi3qNBeXy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yufdEqsxQLWaOCK3dCGBOGCKbQHkeYHItOjmJLWbpjhehl6eCNMFN76l22HOzklth4vZ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sJy38zgILmj9RAul4lBXo2eYUB8lXFIqOCV4mBbo4g6wUyJQB4o1VxrBQ0qFoshUpZbr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cthVi5TIyvPUGzLu7YVUA1WDHYW0rrUQq1BtWCXexsTXDGKYAG3PxERGRsGmNCzNb5iC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B+iJQAF4rfzCzRti+SWN0B5cLFuj52wXOxUaVDETVXmUhR5qvOWVAuqCuMmNRF3aaXLC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7V1xAUhk4hYXdsnRAEc0ZLrFRY1RWK4mfBuwhZtMitblwMxaDURW8jkLwcQaKlvrZBFd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qZPIhVMWsJIDkcwVcOaxbUoaum+CCEIwYW4IIWyuGDNDIqM1SjknLLpVhRcwWYoy9sVg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zFXkr2WHixe0LKi6uCBtllK1sBqWEDhFbPxEHSvEBh1vXUCaebYoLGwNBBU7svyRT9mS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auz4L9xwsqlbmOd2eY1uDnuq9QrWLRzj5/USUCvRi/Nyyw1qDZ+pSDaHGDDIvuhqwm9R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FSqJR5yD5lCGNqaXqVIWeHNw0RLoZ118THsC1VmoMCGlysxHPkTAf3Ak0ilrT/UqKB6O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ODVhXiC7qnNRjzWrowekR5kd/KW5vA5iKC235eGUuC8NLCSpa6KrkgqkmaODOvzBBaiq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EtTChlYrnI/1MBUlCaqBQEKpOa3uZTVRndRBAoeR5hJMDWpoQ2V3mX1K2ZxqYlxWxXVd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EGaqyDCdeIIVuW9j1zcwHHkHgqUbFjU14+IjDxd6H2lZMHb8QADBLvqJtM7dKmANNDiN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ttqVpPJAcreM3wdwQnyUZ+UyaW7ie0BHOBggMBbTr4guwSi6xLYyoSDuE5vJMNoyAxc2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eSIdg4VyQqoHPL4ghAGpFmswpOYUrWYLag4vi+JX4vBeszIRZeUQYywnCRoL8MABU5dQ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oH5ILooNDIRBEwHPMDkdPCtRrCkd8ENMFXQaigUBneXxGsNABYNQKvwa4gq3UvInP2ZRY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FHAe44I6RthoKLQCIugMp5CYlhZRjiMmrAKNSg4FF/EBWV+HUWlmtNYPEsKPyxUAXsXe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D8NQIHdTKGvLLxa8WFdzayplYwHOGICADg5lrUd1qNkg0dRuPdc/xC6/t9pe7srWGG+A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KIiXk1FC1bDniXmcVV+YNaAY6uPJtdHUKu15vuNpLu7GV0cLDqCKug1K7XoeooAjXDxL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+0xvqX9C5b1iYZl/CXXEx1OB1L6hiZpozB9wcY1POPpnqp4iHEN9TX0F4oqO+JjlvqOb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LYXBKrLm4ENZhnmJnyhLxDX4n4wMTXEF3RqG/UIYphDUIYJY8zc05nqMMagQJhdwevpi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EFD3Khu6gfErFR1icfRPpfiFfRwT5hu+T6G4A5dQ229S1czj6fqZ5+nx8TZfO551ONV7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s+Jha7/E3N9xxDNwmOmPf0yGs2bI+YLTu4sMZ4nf/wAO5T8Q1XE86nO4VZzOa+nBDLnmE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wYplVhnjj6aNbYlsqnqfmc/Qlk4oNSpidYxCGisRj1KL8VEmQ1uUcIONSs1HGuJbdwgc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X4iWMxboh7mp7xOuk5gEopwepc3ow8wmWgW/EuTMtNTEt3gCUyOJ9gmgWsWREjwCjUMP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LXWF9wscvtMe4r1VcTGDE/PTNXjREyT98kC6v3Ua1hCykrVgNTAt2YDENbslHND1KzrRK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OfxBNVg+8HNtf1A7YnpZUjnNGaPvBIM3IrHco+KorJDWOJnnOxQ+IgVSpSvPmBU2FYif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cWwEKcJUBYptcS61sS7hEZ7m3L64gVSdBFSteIuilXirwyl4teZuGr3MhuO/EsFdDitR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/EDOhWa3PO7rVRUU/AjVoWvMM4AJOc4OWDpFQl5bqptYXmjxM6HE1l3dURoQFhplBa2jR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DO1u+MTbeHcBaHLh8TGetTNqydQB7XddwEmm75ghktaaKlNTxrqFvaKimlllvVqg4hqh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iXFDkxMbYaC4NksKquOYDTpTVQjnJiom3hxMt2JwuJjGRlmtdl4he67ltuX1OQPtDFe8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YLexFrUA0Lpgok28nXxFharl2xOcI0tcOZYTk03cKzdq1RkjZb4lclC8dwU518DyQBcq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K4ZKSsESrm7RzT3CagaHS0e9zLxBaXOd/qPUyoaXuIVdMrhhYGK0r/FS2lDIG1Z55TGc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ujCSs5A47YZYsKucV4hamSxnxFq04HygOyjaw5UStcwGTVpnxAC5TV3ZAcg0X0k5LPfE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EUUOKbSNMsvPUtQNKq9EonXAMxvQc3C3Dz+IAEq4wOoGWyvwETsYIYv/AJLvCj7gjTFk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McKPW7iSi7Fvx1KKGU5vEURszEs/H1culYeK4CNQOLSzLdXXFh3BCgpVBphYFQXnLPU5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GaqAiYALDuODV8H9xbitd8RoDW3ac1RbgsxC24jBjPxCtrAKTkeYVst4PcXUGHsgWBFq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WCorJn+ITVFX8394lktu4KlhqQlUW14DMRVbH7w3AJnHMAU3rNQgDt6IDErbPUHgY3b1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orsu2BAGN4alksORqYFHgOFIBlXzhuW3got+INIJCA1B0Ky51rUAiy6LYmTij8VAICW4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HEWhQo+R/cTSaW1f2S2CrgcwbFOQ5nnOa1GqLz5YAUXVn3eoFFHA62xqvVg2OLyxsByG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ZxTUBZMMS7bZfwTJXFgV44l8sU6HRxESYUFbkr76gtGVgZW58wQoFHCx8TzFrtpzvzUw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VgpqxzjMdbKrsVh+5uKU2uvEFiqQJdEotkLLxDSBiu8kZrseTHolwC3eRq8eoAZEbJ5f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o1rYxi9SskmbRNnEZagbc43Cygc0i2v29S1AK/PxBKQG8OwgU0RpzllCDZbYjElYr6lz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W5WPoHZdbikQAc5spi0U0LaPNV4iwbDgrzFs2HE0ygvByB+okzNhgFgtSrO6ohSK6Gl7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jNpdWOCduimyv+JwwWAd/wBQhcIbDh7lFTrDgeZSU1UF2p64mUgVacWcX/uJhzWqW6/x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UoDiWZMvHmWlQrKZV/UAjAtILBqYBivXL/EoKI0ixt5qNTZbC8vqUYLbs8+IVCld+JhR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HBlfqYHTDgvEStiFCAgBoLsDMuRL5KzUcsF+2JwhgvbxBuqhV5fiDCdlrqVK0cVpQiSj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agpvMrJKKKqpgHVtNLrHUcxAHq/+xVeLTQmGOAqXolViFnsAg7qBYGGaFTPRTIkbJ4Du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EJOEdMQmhdckZfrAr7whUUVomajbcF0HcBUclWyq7PyRbEGi/eWAW5pAvV8zJN960o1H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RoYHkliqbrKUkxxfVES1e/Mujh648wos6jvZaaVhgTh/QmCUrgzcVG2DNThpyhQ9Syot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7lLgGhmpgltQ8DFUvHfUEITya3Erdg1RNkUMvNykGlKxnA08ukl45zXH6gAVCf8APxKD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PDzKWxjau4Et2WeIwTkSoaDouBWu6KmXEp1AXPGApKBBl10geUqyzf7goeH5ijdYIlA3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7IhZ2yvviKwDctK48RnvM4hhnOYh1PdR8wd1CP8A7Hpgvivpqc+uIn26jiLRFSkuoeJW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3UpTxHRUQBDBCFLqGIddw/EIaMfSZ9wYFuoOWL6BgzBOq3DcPp6Zcq4ah6mZZr6YnqFd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mdVuan7hxLSbPrcvuWfQDHf1fM1VE5BnRKLL4hOJVU7l4eTc5qKX5KiRcVFoxH9GYbrm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h5/5OP6nM1Yxc2RLhvWobgV9OZ7+jrrifv6VLKqY5+JxLzRmfGfprH4iQyufZPBnqfH0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ivprqJ39PZufj6PmPxE4j4jvz9ePp75+mb8fRq3IQy/vMhJf6hv4mgB1GH+YTLRU1fUy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lhxCD6dQFhd3Gq7NxrTgYWNzT3KtH3gDHGLgwBV1LbfEFIaVxMnhGYL0QXym3BgiXvJ9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xAyE5pTq5tTEo8m8huIHetQFUlXDp3c7BfEMIXULVYZiY/UKrw8x+GnbLGgnOKZdX+tl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wq8S/YNjhAcf71EQFFow3L0oS6YPMNxhVBkluRVRYv2gcK86S+IQzgYyzxbiMnAbyz6Y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c3cbRtJjG0NM5ggpxyYPUbyuSrjenIfFTZtqjUYbdTN9dMCiNqb6lm2m7C2CmhrkzLHl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l954gXACb0wFqxzqVuT4CXaoYIN10w240zLXC83F1m2HLq8x6M3LqwENXDgM4gla4s8y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qULglCYqg4m83iWFvVQozRRu4tGjh6lhfSu5XaNXLt4+0MEdYOIypVM4dsJHQIZnFmt4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QC0jSQUOi8wbZ2bjXTbWepoEuqfME3ZRodQwU649yhpju5ir2Q6t74YCFOevUp/93KGr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xTJ4gjAK/EJSDdswQqKzxk5iKwcJWB/UCsIs1xxL+5RqUyS745xMA5tTLQvVRqxdDEai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jb/qmLRbLRzejncWevEs3f2xHDkU8nED7jFHceVdy2hN+nB/x8SlGOk4rG/UL8Ro2vPz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WS8C8wDDscW4IhUpheNQLsR3Skcq2PPiDY2sMIzHAMz5YMWZwJuFwCRdtXAFWC8+Y5va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Zi8puyZMbV1hgACr5K/EzQUZDklV1rhRgjSvl8xlTrAA4mIa3guPIW1odTIMml4GCkVF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NELnEQHNMeGdhfMaiqTOJawuHMUxyLcYlhvCKfc46FGibpXiiZmjANQFBqw2vfUCBYTN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b+UyKKHCDwT8Ewnc1bxE6oGAHnTL1eClaIlrKqT81FZC5pzZyeCPgsjm7e6jqqeFspfM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qIzcLnS6vIYgMWia8zkswAe/cUFq1waIdqQhmg1GITthxzETAIwhxHxw80xli9q4Iocw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DG9jIW/+QQJd2DVZlC1ZhfJltuiruqzn+olLAEr1FAlOMlamiBhszM0sbY9+IFpq1zx9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TjeO2GiZHWoZZrG73LyXFD2wbRr8AS2FV5P6ge2saldXdnhlt9kF4YaprnxFgeDBBRTW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WweCUvOmMcyu6YMrzfP/AJLAGrI3CPcYF00FUlywZGDZrmDEXFTJi/zKLVSc2GVm+cDK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ASRb1R1NxSLS1DA2ArabZZjJy8V8QRLFs0niUzWAoj8w9XW4pgJQaKlcWVx7gKA4T29R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0heAf8SpFECh4lkY2CZxHrZpVuUzCr8de4KFfsvmWDfJhafMDFqdKfmLnVMOEQAAqzK+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LSMUQ7alVqu1QGSCru8oQkIaH9pcfmizr9QmWGKW2+oi5i1xm/xLe5rVrglaN9CncKp8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w7fL4li1lwXxUa1sBwnPUdTCmN4UDFPEuSEhXfzxD0VUl2qarwQky+3I89R3nYdgvMWg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yShWnzLNG8rC7IKYXpPfUrwQ9ax+pVt1xs134hY5Aos5mQMo6EMgJjmqzLOk0XuOTvbn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gpZwaqpSgU4HAzDtiYV48QRJunJ76i18Cq/5Hmjk4xLZLpbMAqwZ7j2AUqlhQaHL6WPM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32iLBVy2/wDJm1DhrGHgjUJV08wBYQZXmWZtg6reI3kMTLMAdsvUpW8mdNJKoJzV4bx5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eAUYd83fxCRK6NBnGdx2EORyZYKCsKgDmVaOTi7zqbAt1AFzKfBEVeBwkAPDBc4lRpQ4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u2cBVGuSFWgK8WD7mawvXmVDAu6sYuDln/VK3AvNHibW13l7v+peFU0X7mzJfZC61wpe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RFNgaeZlBXd1RiC1G1eIWDK0e4mCuTjB1C0Vpym6tTUVgfbFEeFSq4fzDY2eU2APzhYI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aMDo3TLmlzMFJda4jv2cRsF5A+0FSjJwaggbO641qIpopuCbVGLxNQ3PRMfEGzE6J/EJ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EHNwvcCi3mb1D8TiXXjqbKOJpxLL6h3ucvEuhqtanGoXfmE9v0EMSq1+J9/oLnCoOfEx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DcENTSB3mEXEO+JzjUxx9A1KlzmcxgZL8Ti6r6VOJrcNZhwfEqtTxUKrz9Luqj9fP0Jp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jGOrIVUOfp+ZwB3OcRzzHVR1cbaJWC5x8w8FzmG1tVPxDmc4jXCVeBm4GTUPH/x1HVRP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cLYbJ7+lOpxMbZzcPf0vPiY6lTibmzUxK6iVnuZqf4niXc5upx9PP158Tz+JyfR1OsRc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Xn4jdqzK07+lZuA/ETLHF4gicSuagonRQEoZ8dQLeMO+KioJod+IWebWMSwzaCw1csY5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p8RAdPxMDwVuG61WOJeLd8SsuPMTDWaTwzXWmdONxKAhYOWqgjoccOIZNA6jpMgXUcXQ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IgoZKX6iIawLULBrHbM6gLRzGldMYYma5OBX43KYLK0A7uKc0OBtTx1xADGh58SihEbM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4MaJitXOomcMjAPfE+cQsfipgBnWKdePvMRmLtlAOgMBgIJQAoxMtRyeJfqWHHPqV7bK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0jSbIrcA6l5SpaTBFPPouALHq267iDyYKio291irVl8rvkMYgwlHdtXLYAuMuWJoKoeo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ziVZaLhlFDAbgHeOtTN5XR6qNXfcPC+oJTR6IaqskB0hbmYZ37gcNv6hrBk48S60yZKg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ILg8SrAOqucZ/MF3R6rBBs2Xx7jA54HEoYByq3wmosmymHj4ndMZazUscFhnohmjqsSg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IKq4swVDLw+ZYUYbmzo8sqqRrb3MYc7grCUDcrQ4wal0F14m6aLmpkDu78QsNOmpQL51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wgWU+ItOc15YVfGg5KFlrjr8w+P3ZtIxQyy3AEqtZxqJLsYS+Jwj1aZZhaPZcCEaD5mT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xlpGlfolSoZyWYlURG+j5xqWpQaKUyuMQLKMscMYE4OG2FUFpg/ioKDUIQpcagVgCGBy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sSEKh8MxSFpazxO+1EzrzAAVrzAA5boOYLtmzDeg4iLIkWF97IcIConAadIqha5dStic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ZxzASxTl4xKUtXRTqoGRgtwOL6maOVll9Iqsclp+iadeuioDeKq8Pcq4Mqt6fMVXYBUE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Ky7yagLdUX2eJg+coriDF0aFVqKTkvWKJgtAyKxhdVilgtt5cZRe0OQdy0gZYVx7jQWU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e5jVvFMbGCsouEPZZXruIFmLvLiMdjyjt4IqqwXdNczTPFN5u5elt+5fcosuSlETRQFk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XW4rCiEFhTKatBQYXPALt2EKYF0c8yquDeb+IFg1fWSNqqnhzLtVhpOILBspbepYALNi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ZkWzZxMCyXJUAILamFQujFZfxFABd4ghKKrwgIRvRXiN01xTWaY4ug6LlRUbaJeHzBYb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88sYChcZ8SoDbwqIGwzuBVfdPErC7FWQABhtaagsqgXdd+IDypkr9SqirHPUdqr+JqNk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qIbXQ3NQ01ZTBWiUqd+B4M/pjFWCilZXP2qYgWSq0tUHEMTRdhnmCJw1a193zKEjVZ89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uUmKGzpXKzRkTeb/AFLQBg/i4MqjaFaU6gRgFSyudEsJEHhXmMbFpzgZqLSypgzv9QBN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WLajolvIWxXGNR048NsPUQAUqxwFRXZmwHJ3KXI08/CFTEPPE2XtWHXuDbljV059TZs5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4hPMXiGG/wBYJTERkGQSPFYsL4jjFYrPPmpQkPKsMAzZgNLp+8KCAVlMLKAeT2xcBKwS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MXf9SjAFFOk7z5mUlmnX2lFWQC8qhF23oMj6lsLWNq+Y21KfxFFKqKcFkzjSq/1C2KlL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TqZCnAFgPU4AWHk0ytW2aehOKuQdiIKZqOcCpY76x2eI5iUmBT+YFBXR2f0gS1ZxRtfi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sEOP4lgA/gV5ngLbdQXRWLUq4KEbHRdBLJ0dtsS2sLzHUFN4cpU2sN2QYrCt5qJU4UUZ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WF4GZrIUaXxxCMaOowVYNmskqBUbYnCW0pYdzPXWI4m51WipVV1fJlmDvNb4jHRx9dQU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LBeK6g2+AW2hSqsuK4bgU07Rql3AI9Sq3MkW3bKy4tlK7u+fExOAWYyQDNvhdEIZKBXm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2LC8agUQ31iJTy/FM4Gli+onNtye6mx3TRiGxNXT/mBTZLS4EqxecQEbEhpswO/xDKW1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dXCsLJ1FhbJUrWY6YRMKNN6hQAIDk1cwW7eYtQu+Lq4Od46gyw1qzYYgCuNVeWColUE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7WovzEGN8sRj/A14hbxY1FGV+DKuOPUEuZfG4KsWla7jhg/hlgfqX5ljqEPtMDE5M+5x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4hkzRP3PKEZdpQcR3mXn3KojklCAKDqWL6x9Ax9NVCjBz4np1KadzmcZl8xcpieYYbhe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Q639CD6D4nn8T3Ofp6h7nM5+lZuEW5aQ39KgQLOiaMTxKhOV+p7+ncrmXR9Oeo/T/ECe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bzU4vU4nOuIt+oXqOOfpxg1KuuJz6mfiM17mOeJxP1HHUYGb6jvP4lZEYb9Qmo/j6c6j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Jcx1mtTmfEDMPM54l/RPmeITP04OuZxKtK+01XVxztnPieYfiVM1OZ+WP2n+v6XiOZqO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CFEpDrzDLmdVPmeoYx9FzHS9RaNGJtRrLKnl6xC5RdfebgRbD7ZmUNMl4YqBuznzGLy6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gobU5/qIBMBDMdFU8E4w/AlM1lg3MXVwRdkq46bVxxMYOKrELhWfFZGCOEz0gaIMvFLkN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s6/Muq1GTZz1LIVq6AP9UQg0UxoBLogVXOkCDD1mq49zYGpwAZI+CTQzNJhX/qbieQ3c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uhmaIvDp6rMqPMqG0CwW3U5e14ImpQtPUDEF2QlQEY4lRUIWG9QRQq1RiKq04vcxI7u+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lrpkxjzF5Lh9QGh6sMxtVD6uJnBKRz3CQtYhChMCnojVpWYNteLjRWckWOHslnlN1Wh+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3jYzSeZS396nlkeSaKzKts7r3DcDjD58zLr7plsxNTQHfMHN6K+JS8OrpiHYHAV95gau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NIYc13F4YoPCNm5lWKvmOFNdSgAwdwWm1h1iDLJ3ALTg2Shk/wDIjYEaauVbmObbLSGC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phB0bgVZVfpi2kI7lGC0UYK1NK4xMuuxicwKAkKJTQ2wG788TL2XVxw4KJTefUbSPs/q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xH2JyWbbf6gZNZxHYV54iHYU0puNlhCT9wTLZE15fH/IYC/Smb9zEVTm3m/+xlJhZb3X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MFSltOIUvWMuBp+SAQQmrPzcDTRgYVvBFUCGL4EoEJjRWcyrUgPUFFKcX4mQBpVd3GqL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CRwBLLVcfMFm1mh6JVCk8sHRcLiBw0p4fMTATw6iq4ZrHBGLk0YyMMbBRfUuoNYK3DApQ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/FmblLbHEXndLW5cpVW/eYKmgtziLE6aZsK5TdYqKaUix0+IIsa5U11MlWqlzUwE0oTn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gcat/U7eAUMWLY7rzxKN+2lQBZOY2qpyN1LJdLcMUXdQ9kZEA0+XMWgsr7BDalm+e+Yi3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hDgrFy4wiDXY38wmbZV8EwFEGMjHuYAbTJ4guLm87qJDsfhirZZp5GbnACmKmFL5ZOY6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aYCCoeWnL7l0K2GDrEsnFigU+IjVAB+jqBBZcA4rqGqWU5bg1mBwm6ZhbAvNEAgMFbdR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lUX0QIStuOoKFA842vEbx6kLPMF4ND1nuMTtajqpYDkoazECK+HnzLaWTEbr0sE1GwOP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2G24FoGzmETSxi2WxWeHqC4vA8HLBLYAQhrFTnmKoQd5ENQAUUUKAc9Qq1YADSgzg9TU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gfYllg5GtL/5EdIL9eJQo1wd+YwWrYji+pmUEQNB/crJ0Cjm648RslgVaHMqB3cjNDH8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qxQpzKKsEmS7ejzcwaCyc+7jAMbmD7sPNEJWz8wQWaCPMRWIYeCIU0YtDNMt/QRhFadk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UUyhDG4IwhqF/wCQS1bi1OSI6VrbCm/5jlI6B5vcam2u2vcsjmLGohqWzBSNbuKjLVYr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bxMy461n7yrlYyO5kFGWWCDLLZrohTYWpLsqXwIt5wE4AQVd083WqjAI1N5xGGzmqeq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xgahD6iDoN/jEAckjf33mELptYORBuHAWZNDiXEVSUxXPETEt6DiALuGDncYFYulzw39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QJZnXLUoHG8jAYII0a6olgMYETBnERCh8eY4FQM84lC8TLiEU2OJkKBBXiKwFvGWSAmC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lNZrxFWY8ri0vFC143KIG2oBLQ6TEor7qoBA21zs9yzVLZQoTiVSgBvycSnMvAdH+qJK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lG1SzgVl1gHYOvcrCwQVrnUSZ07zUv1eVVdxZQMjAcg5I5Jb8Vd2ZXFfEVEAllaO5ZCi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yglO1ww86HwulqVrTS+2VVODDa/iBZgZmAFy16gCvXRuVj4b6izFWCvEVUGEvGZkyIhl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H9wQ4Dpd1K+KDrjzMi9gXu5VCb8QbbujqayDozHVHF5iqpo6Q3SgYyYmQLfF1XxHaS3V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jO+YqW0BBpQ7vqEWy1emCsyHjDUvgov1bHVW8v8AksigvEZNc9wHNI66lDlRhmDyNo6f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GJzCqslW4jKAeYlZucZlOEQcP4hfGIOc6jWp8yvOZvEsMvcXxX0dxMT4hzKzvU9R3PBx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0aiHivEKu/iH5Jxx9OIOKeJkZxCGyKPEtbUGsxZxuNOtTfqC3HhIQ2XKLzmOSeZWO58X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OMQJz9D62PxNIc8QMWw+08zz9eZxM3SYjVQ/BP4nmEEYX8S8wF+YzrqY5uMqe+J5n5nU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ZRMOJfM0tVc07mp5juLaekIdQl//AEePpzNWH0Yc8TG2cx3nkhgiaiYlQj95UzcckcfE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jMtNTDwgGeWYNYz4l6uXFsriaMagmC3lnvUtFWyVtNqdxOvcFkTwZVEEh/EU/G5kPMSYR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HEJd46bJupr3zHuO0hQBcDGo61cw3nqZUvFoxymMbrxL6qtzr8TEXWVo79yxQ+V8SyHg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xe+ojXmLkCytTdYpCrIH2NTkY4G+YjEZrG5dTXvIfmFdd80QYMlZipzMLsWZKvmBQiND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W2MQte3sXfcSlqdyv+4liUihYD1iDBoVsa8w4nPnPqHAAVQBTplsYNcaCVKM3vEyDAb3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4AtuYIRTyB3LFUUGgnhHoYdmjwyyVr4YV0FC/UMMbq+iPBAAOE4iAACO7vEcaiXXczyR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CFo3xbxElaw/uWY4MMQb4xn3AVxwZl3s8DBcrTccudznFV7nIo6mA46uAvJnmbUWjxDD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+MRLs/xHg5o7mKwkTzjWdRZWVKtVhPEZS2bPUQ20UuvREyALqiA3o9a9RUas7m+KbxL2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y+IhjXHEo4e8T8AyRtbTjdw41XELXHHjUFuZeiF4OucMLzcOjxF5LOybE0rEAWd4QgWj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Fg4SrFaJYgWXjReI6ubz6rxCNq9adxoCidBMrWg45gUUWDjwwjS2LKivIbZQWDZp4YV8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V5MQ9ZA3w7/iAasBK+y+YtT4KsYNVDWJY3ka3EKi1x5OYYWgVpTXL1CgramiPEeDVQLn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GzLhtxc5uiGgVUKRbYejLOawNM2AHhU0DTgzoGVtZHmLziqcYi1/A8rFGmVUY5mRwDWd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W3vqEAFoykAujRq2NzPQaumogAXz1BMhA0cQtLNaxco2Xsx4iW0UdNymtaftqHPNGnqC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N58eIlMqpqq14ghVV02QBWs8+ZrgGL/qAAa803G6lNLJABVXeDipeSbrKudwAJdhrphtd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u4bAHfVk2iE3AtT4chG7qBZk6IG7MtHvxUyANmFYBcauhY597iYqN1ek6gdQFnNc5vz4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Sl+q+Eq0DRu5li6Sr6YXgOb4qoBFp+0usPTLqrCv3QpphRqayJZha3MgaDj1BKyDy/3G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YYDFRA0rhiXDCmxLrPEqRklVxChYNYb6j6G7p5gbZXbuvEcVU0KPEMWcmuc+IGCylqeY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4kUGrg0RjJKyA2mqWqIG7qiyDFwNuvaKlLug2r4gC4cO/cGyxf4lqQrd8Q0BXFVAI5MxV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M28iiVIWlXFV/crTI6Jd4lUCxEuRCZGxaJ+WWCoZDhlELTqODGGEVwCiwWAKcMjSdETK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mWNy4Zc/HUrCsiKzZKTSYdHECwhdKo/7EGlkcuVS9fqMIfcMGf5lGhEXd4KcTDE2Ro+P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zHq+CNUf6podDOcSo4Ah8MvFGrgstKndNX8cSveW9MWyyqTyyyAvMaKhm07GzX8xRAEV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cuqloqSksKCB2SnLTfeJi4DSFNwDcQaU339pV4JkFEHEWqGlAGSLLZrw4qAJNxq1OYSN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WEeWoHVZ4qrIjqFM7H+oJyVbz/qPDehSwILJhRfGeoMXKAjFW4jW4bwGeH8ykqWWbZce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c3Y4KeWFjAvkC7Y6Q1pTmY4sStaxAWA8lFQV0zYBuoEBUBWOfHxLQL2wv5lyhUMl76Jk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AMOYgK1bFNSiioF1zAArDD2+UWBFM8rveIwiHKxS+IGgIrHhLta5U/ctJbrAMXfMoTdI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qph0ou+iUHYYuqICoILw4IC7tAZaxLFG0wNY+Zk5KZL13FuoXroNQtatr4gUyA50epUn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+XmCUBr3tf6iy+gyHUBTlMr1CbxpUxgahmqWA4DxNua2ivxAuAqgkoqF4oDc44Bw3G6C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8eZRFNq/7AIXQZeyEQTBSP4gLA8JeDzLW1Yt1Lgn1UBqGqezEWSYDVuagK0ThQth2LQb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iUiqZYh6N0+IwBLY9VMn3Zdk7QaMRI9L2GyGSRvbxCleTN8zYJXTELgM51U4H0zsjWKQ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mNBJtKBHRChOphKHJnUwCK7O5sRrwamADcsS71rUA5AxyylWLPvPdQ1rUw+IE5qc3Fxi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m/E51HO+IW6hj+4dz3Kxlmaog4d9THa8QaY/gmOcHiEM9YiF4fv9Ga3rcMLByeIevU6m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nM2Yh9Gs+yG4ff6KVnBCr+gIEZiuPH09TvUNTx9CBCX9Dc6h9OJf0pxH6nqGGyVUu5uG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S4zzWp83W5yQrIy8TmFaSf7E/DmGX5nVzifqc5hrM56xNGI+cziPEdauo7j69QsV+v4/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iVU1fU66nU7LlZ+nXDM+fiVUrEaqXcdZGpfBx9LmBxBvN5+ivcLUN0TKPMEbnO4+I9QDJ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ufGO5R9vpj5lCEFD6lipD8TZD3XxOqmCC5ucXcbqNcfqYQLfsi4ftDSv4mLrqu4hy4PG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EQFZlRQhLvlM2jjniYJ4gJbz/HcW8lbWS69QKwU9MtVF0tsTIqXF2VB8viAMVMKhXi39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CFFShLUQ3EgcDzKMKUnI91Gs0KOJHBweQTkia5qtP3ADuVoQKajAOfUIVu5miIhWMl5g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3cBNuICbbiOxMywFMF+SBSUkwb4hsqoloaiwNruZeIzmAygo9tXPswXAzCJnBFVbSNlxO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uZDPM8pxHQ7zGisJOo62d1LBhi+pbzgDKpbrslxMYIvRRB2OfEtbQK4snHEDB7xLFyYO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zxMY06hdn+xCnRRwS+FjZTRDFukmoZDrMpq/vCmnkrolVUjLzuVLFOEjoLWjTMYYoBpi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BBW1xBYCVLI3e6ficdUuOIlFvAimFYganHFQtC8VEweY29FmcaCZuAlsbLgka2xiOKVY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Lo8EBo+o6VxSH/Z2ZUG4z1fuXoNGXrHEXWmR6SwEXwZqYUq9Ixru15qVWG28kF1TxTLX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1/EMkHgugOb+IfGGkwDdi6/7AMilpRNfMW1Vp3fIxiaF5IC7/ZDRtLcJePfuMzNddmgK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C8FyFM4IiiFF1LJNC4AzULpQvT0lgA0mZYD4EItOhxyTBbz11G1bt1At3ppcyoWjy5Yi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eCnnKRBK7OklbN1h1v3BXadHcBV0vkdwrHwCCvno3hgXC7T8ShptGHxMgQ2cSkUotXUb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ezxXMGgqSL6ePvArzfMHmLGLFsIs5oc2VPYFX0sZxBQXxuag5Racstpast5hbox4YuK6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H/Ji8CVVZWuIgc2VkqTlTA0BEggtbdbmCFOQcoATRqu7jDhYMUClAzdcEQlqxaeEwmsL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w+YAugYqqUmioLlO5tvAfFwAYDsPTLxYZempg34uBvNdjy+pkZwttlsMOWWDNTlIBXDc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WFs5iQXwcsSEKYtNNeY7FsCDiNjLHgHHsjfOwHK4K8pTUdQ9qOJZBnQLKisBQtquULRp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z+JjFOxdS7SheM79S3LLz46mgy3ZMNShphwVuDr9nmJofJ0QLLBrMR03+Ilho0Y4YZmq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FQkKNDjmo/eTdtXxPOCOyXLvO1Wj/wAjsC80aK/9liAyimbCJu0cUbPhGsYDzWPUcEoQ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jAbgGb2CWiSiNqQvS3l9R8hbSdnwQJO6xu/McXk0gLOt02q7jUMlLeVHEYGmy04Uh9in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c+MFzQbpsQpdQUs56g2YbZN1Dm6tDbXEvk3zBtFIryYO+WKilVvqq7lnALn0MsMs05dD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lFW7pA2v+Y29DDOLNxLUSl8dwtAdqAzcDTq6yU3xiAnKKLBuPM0ihKDikjhVSc/1LDRb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WGXjgXNOuIKkdGRXUcsq0pLIciaHgjlpBvCOXcHDWmTinEu1oQrmBBAQDP3iFNCGTPvj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+O6PUSptLBwhxUyAt4ilNWQhLQNU8wAIUOCyZF+4/Us3FbErBxAxpvK6OZRWeiq3EpKL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YupU1i8833AIsY23i5bzF0rANvDysYULtDqASs84balGbDBhgwGBRq+IWchu6xKILtYI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MZzcKiqYsxqOAoHD28RRNRZtqAISgNcsaBS8GMEyF0Rl1GNsz0ZQsZccTRRCHNHUoW7D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l8nDDsTxF28POoogbJYVctHMay2UOq8SswAlAX95VA5l4l4dRdH6lEOzRKsFa8CfpJaj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HGZn0vgP1EsUgKeILMy+xCgb5GvMXQ24zBmWYY3uqq5VvYXk/mKtGXPEFRox35iHIzah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AHBrxUtsqKEPMcG7OJypWHEBVhyZrEvcS3NahZ2cTkiz3c0vi1hiiwgtncC3B+LjlCF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X7CKgj1cXWFfuDadHECrWvEVBm2LgjnBpOJxibuZuJMzxWiUVf0K26h1qYvH01SQ61UrE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mZ2k9M8Qy9QbC8T8Q3XE0L3UPJviBU8zWofiJ3BjNfQIQObmTN1C593ULxcJlDcdsSnz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nm4Q3CYxOfrqDOZmB1DVanEPxLr6cRcXLla8TxMDM/P1Jn6E9z3Lx1KxLnMGrx7IGQh0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3F5GOTqPDNaLYvcw8Q4vNzm9S9zTiEqjcuIFXHzKbmmXPUuvo/TROJqYT6eJ8T7RlBld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nN1FhQiG7agfJNfStSl/T8T8dzun4jnqcYnrMwzf0d2zU/Fz1ifxMT/YgtVxCAcBzLlY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UWh7jVUTFS3UXOo9yuftF7M0JTiMlMxKLvxF7uV2zEnYKQQFDdu/UIo+LCMkWfwlgWDV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QbvWZ8K4gCNxuYUUb3AQ0tVsSmN/OT6zKLeI2DmtzEEGQW/VSrMKtpWJqKxai66+YakxT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YFXiGAvGygPEQziwjghCvHnyg774Mb5uuxiBRgfc0+ZcQswuWW10EOMwhN6+1wMQWiot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CorNRQc4isToMqw0XgqtfaYF2oGqiYamaMMqwU5TLCKxi9dShXtxUUeuonUcknf5m2ps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oL1DQsGUMIMYa1FxqWjTT7xDJbXTUZteGjzDkqiGTzx1Btd11M4RFsp8RpaYmckwjTU8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FlW7uDT3Crt8xbBCVRnNPzHeO5ckRGJQosVO5owTO6Dcw3KYK58xYr9+IIKZyF1BVLUY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4hVubO+IF4bedRp34PxEtFWRUerM3A9HNSt0eX1MUZiej1UNWFY15iCByfaCQarjuNG6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YUbPPEqmjE7QkOFR0kAe14VEdnAYvmK0MHFEyAVjXcYFlHIiqhTAq8NcQLuqBQXmAZ7d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oSsm4vAV19pc5vRwf1iNIrJya4/UIoauYJ0WGAalUVcbLCJnsau6X/jFAQjHkQTFBQ4z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wF+HEaoN0/Kpa6q4JKruTnhl5usucdRqbzSy5VBjN/EUIOxnxDUQV8WRwgzj08wC50eO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HuLFgcxFYMkBIAtX1UycLpluxANJq5ZRnLBTOZecmfU2FDhlYsCksNVZAE5mROag97BI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SH6i0mAkFL9K0KR3rB7jfVq9kpQrp/xFEA2aSsDEUaNj+ZlbYpU5lot2EWqwHfEFFLxm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7hUpsSnXUdEFl9lSnDJQfZFpx75uWU2WgCW7lpQQKCnz+ogBlbzd3r9xAp0bXaaqWulO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iEJAqvcHB7olx4NY9ooVAZX4jEALN6SMIVWinEUdWdvzAsDHKBEKBNrULYaDWW4FGmF5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zLJnxKqN9yjRRBTmLEaXhTxMhi1ite4LrFi4VjiYFSDRqYUFsFtoV1hcLzPHWyKqCvJV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u4Fxyr5zAuaTu+4tNL6qIwD+CO0Go3KYy3hgDFC7uYWGaxMqHisRSqA1vyRzhluhYDwE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G8IXrUJjFBYCt/uDk2GtVdRYIqnkf8nNAwccajY0DTIn9zEwNZ8YrZCRNpdaseoFhcwK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gKRjJjx1CUElojHi4FI718kKI2c4aPCDwgs03USZgbsW7mxDWzDiMUoUUAnD7wywTQ7x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fEIzepppeOpU9G1U16j7WDmoJF51eTM92cAt+8rEN4K7CVFilHF/qlTJFC00f9lZtU6v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ezy+mJWLOh6havYGrCNhVsp5vcBTHFvmUtCu7qsQ0DcPZKTAlCafEvNFMjMsPB02TK8g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Lj4jLNFIM2dfmACsrwJXTBLLlGH7AjuAtMBdQVMatVa6jgs9wImegvIf1Ee4A26+I6Xj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Y8RtVTo5e66gHbbWt/1CmpvDoIC7fSvfUwIp21Al27F0lQtqY6hNm6XmALIG8lZeMR7r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g8fqGrobsAvqEIRHO5YCPCm5Sq7GzMZyyKi8EVq0KadXFX5LWMkWi0JVAts4JgEFNbKY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VHAOfBcYx1lsvcJUxRtHHcDeyFBWpgWLBT1LFc9bdTNqGuHw4nWrMGhqXx4pZ08woj2s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Gb84j0LFWhB1q6rswHiAKLZgS2viPqFFWzrr7TBlD7uIw1sVB+JgXZV+oIZU1jjcBZFmz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QduSV3G+EuFFLrQRzlt2Xp9wtZcuKgNy3riBK44Ux6mAmOI1hcicBdeeeoVRs14JcLA6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vXbJjVEIhiHUCqvl3AtQ8ITAuU/EGMjs7qCQYWVMxGgTyjRa4VqtRk2w+viAQoL1UfjQ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XG3F4JkTQVcdA/PUVWap1yy43kiFyiiYzHqp1WvpxMzaAE4nFGpfqe6lQMZnvqfE5xD/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MRxueJZiyfxqXiqhaNkGclQ1bqGYHE419BJr+JbnuG+JXy/qbQg+IcQaMfQc+fo7wwQn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QQhr6cQx9Xxj6DVGeZzOofQ1Ue5o8fT39EnBKx4l9y8U/T4+mpwxLqanv8QMJKxWcQ84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sVmXH3ApxLzqOaviOErUq/M1FxnPr6VecSvotE3nUZvEP/g8y8xesMvic54n6nDzOMyv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VZmOWADiUc1iWXZOargAYMR/EQrfr6aJXicT39PWJ43POjUZxv6V3mH6nrHiecVFzifx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81DXEDGZtEuKc/EvNs2hlvEw4qEYbl51Che7hRXF8wdo1iOvpSWGZXZkmjbDexnjxM2A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HkRgc9R4W3OFD86hFgvB+2LilaRhmnUFFdoOIurWawWe41a4YskQlIBTs8EXWzg2H/YA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mNtRGc4rWIzrZ6uIAKGIDiC3Qhfcz8QXqsSql5scdTPGZ4aYKxNptp7meqgfidA43B8T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TslsjjeY2VV1j/yE+BmsT7oyZPllZkgtxfWHAT4JYwcsbYxHRMsVc+ItfPEzc4JozrM3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1qcl4jgvBxGbmh9qmahVmoZKbrc4zvuYZG7dS22xmypYB1cOMlzWi4sXWSAHOquGqtuC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tNa1qJiuuoA/xDxzBk1ncFlauIONxLpGqaGW3wUvVQWl1jjDEKvrebmKp7F1Lha/bUal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2hs31F4cerhTkL7PiBVcCzWaQ0WRQq8YxUBWnJG841qIpz+4FbYrPEfdCYmToho6l1ax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wd3B5WQDzBTsBkM5IIqpNPJ3MCq/tNgRFo76jY2UvHEsoDisHMV0VrV/xKLHJUsqrDBi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cGlp5Ixr74cvUf7FTYOyjmq0w5cjeivbLiAIAfMtJasirD4joKNgbtMhEDiApdeIXxBm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ZjAUgYCopTTgrWSUvOUbNJAzei0ESqzS/bEtTQ4eJYYCeIBso4dRKFUmrzBjdA3S2QUN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Y4x1BYtUVZziK4FCp6eIS1298QNttuOoRXsMCFyJxApEwtwbU+T21FUIaGyDLI++Y9QH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1KhZkZou4B0g7XKhRvXU23oU9RskZVrU0AdNmKigaA3ZCq2rcm9TeFLp6qplsKbvWYoN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L3cFrstn9pYFyMpca6RnWpRaDBS6xcyWtYa1LUtwq99R2EGAYxFGm5LcuCPSdwRqjmVF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TNimLu++JQ6FnPcDQoPnEtigm80NkxNHvR7mgItZr1EVyB17l7BjJeMxozWDV5K8Ruyt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LIw4D7CCkTPZAuQFTTbFbaIpjCiPLpaDg9QlSUt4wktdYC9h6loW2xrMFq9AziAjajDh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FMdYZRgvGMw2Obm7jCt0NZKjP0oCr0vGLI5HHZCgZfGYtoUf1lIuyi75+IkNMOGYc4dx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D/wgHCcNDLcaNts5Lx1HiEeS/wAsEYLJbdZdDdsMywUNEzD1EtwUvF6gaYDXAczEObDm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Hl4NUNg6S4rjBlPDBCSXDMFfNSnUGVnC8zGnYt9xcCoJTZbqHgSomsauiISK0Kxd7irJ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AWgYfEKhgye0jXa8ru/vA6IUGOPMbar5wPCJG4DTtiyAAxe11KzhtHJj+5XoypI1Bsu5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fm4qZC2FVZz4iBXCUhdHFxalQ2nHB+JlCVw1SRC4kAmfhHFY1ngYNaUrp0e4NBcC3Uyd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44StyDZwiKN0NbPmOQAV3ncGzE3C7ORiihagLbZl102AG68fuAmBaB4qDwSgYMd3AaJZ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vttPtCCgoJhSF1SwasY1f3lFADpYY4lCrrjl5+Imqewu/EGWzikIblBeSpdrNizuBYbr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eJgW8BhKU8wLRUGWXIUsYNUvq24AIADCKGGFzWaTVxuR8X3MGKWF8+JeAoNtPmVnN2PM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ueeVliqqWncaFKKesblgFmvmYAPI9xFWKq6z6igQV08Q10P2gBlbrIGIkLyaRLBLDng5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/wARI6BZ4uIcEYGKZAKnbyIaqUlzxRivNwtLiwAmYeEQAWIi0LBtIAUtr/5Gwp1bUMC9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arUuL0HEBQJhgHfiCcaY3OVtOVVhgV2Dz1EbDFLu9JA5ClycQpWK+eZo1loouoQG73xC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O1VGsbCYouLvDSkqJdBxthVgYrOcsdbFb+IL0Oicr4vvzLeI8sxcsXqsQFble5T6cRLW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7hKY6EJ0sDjcoA13qBbdcVBIar4iGo05xCMTjV5Q1qcniV9pziPJz9MS6aqLR+Z8M8wI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Ax1BEiCZzP8AycCVzqfaZmZzOLg6UX3NtkE+031DUV/TTiHe8QwE6QcQsfE0udoaxC9w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qE6+gNeox15+nuaPpWIbnqXWGEMw1P1EzjUNzn6czR9C/pXMzUHeqnB9TdTN519eo1zx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fH117+vFZL5jr8w8zOTiepi+pfROPU1OccS46owQ0wefrx9ElYj9vrWmHWpuV3rqVmNp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p+P/AI4nqcfuOHGI4dwPpx19P19HX1Y7lFefpQMS2uiceZ6gDc2gt4geEDOpj7jN4wwm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Xc6fcwvStbNQJgXkpiVtUF9VMphORxLpYYBjxUO403fk4PmWBCoxB4IoPdImPV6jMum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mbMBadsPcG4aqrOI0D1uVrq9Mdt27uCtJ5YlbNH4nKn7zPW4X9perhomb6YY4g94g3OE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w34nfiG67hbKLjhMxGWD65jKJbANjGrFObsp7qKKyvPPuEnIroj2uOHE9fqIzXPEvgzy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Jhf3nsmrvqPAx2yzWmouo/F+Zmzm5S3lZAUHqWDfMMjVVMbv4nQxQeqZ5AOI1eCLlZWF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YDn13NdBmLZVV7m9mbxMOD7yrKoc68yrbJjJwbgi4ohhOJ3SnPFSwTAsIDa3dAx4igNA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qrkvP8wwKMcMMsF8w1UerlZLK7xxBptqrF8/EFX7n9QC0c1Fd7rdG4gSywoxYJqVYV2t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uUXmWNiy3viJaWtR7mIBBoOKjI2sjxHQhabLo7lbKclFagAK6e5YKxTRmsTAC1iCjt4K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uaBBrHDkl5yAdPxDBCmZcvETuqlDyofwyyrQFfTwVAbB1jRmWCmTLemIFs01yPMFICWW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PmF3QWOuostMDiJUuVh3KovR55l5VZayVFFPlxBBZHjq+o0tCmDeaSFNoECvmBxYvMVo5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VLi4qjl1/MCtS9kouD2pEoGCWDFSkQ7Kx3AAXmXjipZyAMuCqi4kre+CUADjumcpVbxo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6rJzxCzbhXb3FR985NxGHnJ+oS7yonUAACjl1iAtK8PEwPY5qFt7RGUI3S/EqA1bYXkl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IATVy+gpQ0Ki0XJgToiaEwzbHXDrGJdl6WopZiUtZzYExLLwAzUUwKpaZvgjhJQUdsag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yUCLIkDtOxkgol62ncVtS1zTRFqK1g6gbWHADUzZlvGO/wCojBrLinJpODzBDXFxsBnx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7ooOpgAaTD/MW3oduIEbL6oqYob7Z8Z+ItmeaswYcS+wxsNDCNlqlnEx0AyY3iAKnC+0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mR8II3s4OIZkeZ15iKAoyHL4iai7Y4EARoVit4isLLaxxiXOi+ZXJd3ScRpdWWw6mVjN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5TdEZqMlYuFbI25mTitBbD7uMDDqiwDlfJGKRAb8vGricagRKWN3Lgjaw5zqC7SYiJdC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Ol+1x6MgB4S4SxCzxFtlhvKivBDxV1g+2PUo85RvE/2IoQsW6CBQF4F1QQUBeB4We4zh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LVT/AFKFYGXR1UdFkYzwEutq3Kimp5FpkTkBnQa/UPqLhMLYR1kE2WZK78RCuysOPMML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I3S06JU53LB38V6gy8O5zuvzAOheDCU1AlWXhX4qN3DAsBt8dRxF41VMy8sBqq1iKB7W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CjZEBPcKrG4B7XTR4gCVfczxN9AvYRZUGctKdyojWpwJgfmCXBtAq4QUmN6l5YlEpeDR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+QlK+dBGDEN8zE4/zKYEKg1Y5PzKypfLL2QFVhQvVBl87iimYmiy+4LVRGnuXfYGKo1K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gGll61LC2D0z2QNUaOXHzKRhzyrRiAqZYuty1bDI/wARwBUNLVKBweDnuUXJMVWfiYQz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fEofwMDdCLSeKiqUR71ORTWf4i0porDcRSZ04MviGTg4PZca05ZzpCcQXTcJbC8W+ZdC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D8SwLEvrLLWdDQd6mSQgtOL8QULezRzqIMIrAq3BSYmfEAJipoJ+zCQLMvgSricErXqU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eIsRgll8xAwzXdkGoBw1CKTRUv38gcx8OWocgGg3iXaqGAxUatM7efRC6tMNtSlKHaup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oaDqyKdTh2RXJxUj8ql2gzslxbpNOQimhzFF4jVt07ZZUkFkVhPAcTQerKysrLZ0niUh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NNVMJaTQzzH3VRjGRlVkM7b6hgJYD+IpZmDHmIAs866mAubbpNRsWb7/AIio5bJdCyzj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zKsxuXUcIk4gdoY1Hd/R8Q/MCmqn6nP08S63cKrU9QdS8Z34n6jlKlZzCPj6ECowF8Tm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xcPMLfRAO6gYmsdwN41zOc/aGCcDMITfx9MBXmGJx9Ofr7+h5+m/owbx9fcS6qd1z9ep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jcoqcTRDczyw+nEsdM3Px9HMQqp16nMZx9VlXvNTDBrZM1OvP03qP0WP05ghuXdTE4lf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bCH+PofTF+evo8RnrHU4+mfZOcv0NRw/TVeMz3t+jmG5yTx9oanxFo+mJ/H0R/8AJUrE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viYyYqoQscEfGZVwoorc04iV6huVlqpmpTOo8JlqmYwwlERKuqyQ0FWbGIpRAXuquGHi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Y5r1MKcJ49orZvuhmICRLYblGt4YwLFhyRZfLnxASllLIlGCvxDJvJENZlrzEuDscQtb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sTqauts+2p7ipyDLzDUKYYK/UxVoCr6hr+kWWht8QJEHsMSytt7tuGsqMQVMg4M0uLiM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CWf2zlnALxOK6xMQourPNz8vEu/MN2EwjopcF0dS0t8YxKRctwUi0WUPaBdJAbzcM+Rl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VzVUWzeqe4lrfNQQeCVfT4lOUzNDpNSkwcczFFZ6lRz195TNF8VDDXySPaBspmJTQvcb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JWcM30WYqrubOc0A7hGwedSoDmjJeIidGL6IWOHGDuBaDhrfEppuma7l1iwBzDFDJd3D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8S7CzPUcC85uoAL9UcQuxVPzONAFz3DqctK5l20T4gIw04/hBsXeaMkw0FFW1upx88zN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KuL8S6lVwcmWIrLYdDUecnKkl5JdmYXHsRyl3Ir25/UI0OV81V9uYUtGVs23LGPpzBVb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gKuFioOCFdch3ByW7zZjYNZVOxGUFmGfhi3BLKr3HaHbZ49xBZTxEKM135mdubvu47lB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WIvIjRVk3ugVxuCy2zT4gUJErF8TVy3mtQgwb75IpbrfDMpgbaLvUtsFUKzpuVWi7rMF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5rX+IUFsn7xLNUddESlAi7OWJEWtzxVRdkyHjqW+QZ1GogHEAYWPswQ7xzXGeZkC8VXR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3Ax05l0uoAeJc0qHNQCs3qo22RDeJTGqC+4IwVq7CoS7VTIBruWMKA0ynUFVqHDggzdG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eeWINGGqauBUWFfVcfxBZA5W7dQyhVdV2ym7SYUlUwPKFtOHxGNiryRCV4V4qVAR5XFE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FX4g4b42NxYRlOGqYZeS89QXc4M1UdSWUqnHqJAA85bHxDB0FGwsSUZOCvu6jsC+pkTz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xbqyLAUrDUvQx+VMqzDOeZwjC0eHqVsSo4KxKoGnWoAKsNBu4g2eT1LUVZ62TiDVQF0M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EJe2HkjRpr0ShxgCIt6shXoNGp6GCq0ygVpocN7mFYbOulfeE6AGXI8x+gBhVARivWKG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jC0U4GsQ1a9hoOvcWEh058Q5BkPTmXLWi2RT+4KSLut0+ItAJwXfn4h2uKLOh6v1GmGAE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WspRGS2XdtnExFyH20xm7WhTshSh7YmMSgyefEEgutN0SsoWcXmCAsYtjWI1UoU0AThZ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sCehGFhMjKzAQlU3ywxp1IDTaZ6g8lecqz3EoUpTWYbVFxWuMSkAwtF4s3M1ayTOQxOi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AijczJwrg/ZGxkAsBcpZtOFgpbg0Fm3GqlqZOjN9wMnOGqQj6drbBRGAmlowI0QxGHn/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HB8QUUORoA69TAYSs3Veoo5aQtaeAhaupd2d4+IUBOQbW4FxiWLmvF6ioUhac1Am6HG1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X6iawyVgYroAPuviMglhXm5QrNo23weomD2yObJUCNiY8R3styMnEW1a1xqjiCBQkpA/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ygBaHIkfZdxrMVYESvVaY7qpgTTiXjQKff2lhODDz5hR4JngriWVUTx4vBFS4s20V0Tca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c3V4YZnI4RCBcThubIUbgYsGSphVyut7lVUAOlykL44Aom/cKALMMZYpiMrDFdxIKFFL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vPUAGFWK3upZ1EG8tH/kflNPGJe1Z+Lihnh4V/ENq8iosByNauBbyAeweZawCfYxBqg7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OFOd9iHOKcY8S2Q07gGBQ61FbeXiZoNAYTGZx42UTiMWihBXIq7zFamHmZ8FJx5gEaPW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FG8O5xZeD3BbEsZIIC/+R3QorBNcLPvHdaDzj8S1rHVuqipwa1zEsrkfEDKVZqNfB+0q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zNMvOfoPDLsog/Ecp6zLxNLZtzCwgwJjEbg5nMSbl/aY3jDKou89TZDiCDqeoergOSpg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8/RgYmpjcqKhHwwYBfUwxFfEMbm0IHj4+pvxDzPUuaPpc9T98Q6h3NiVU4ZfxD68nX0c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IfTKqJX4jHfj6GMTUv4hK4iVibvxDc4r6bmK+l8fec4+nE+MTmF5hzMp+p3LJdagXnT1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GeXP0NEup3Hsnn6aJjVb5hr6e5fcXCiq+nBMY+n6nFM839Hz9Lx1PDr6VqcaxLz/U4+nY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4jHVVOuf/j3cMbldTFY+iziJ4zKxHXmOnmWrxHDEzAzKHuF8stqLxEjZrh6jyeJkk5qG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tBGn4jedwDxnEtqriw/fcKlovKyxowxuldwM0E6A+IKB7HxNgd9Q3fUGW5VcY/U43jiX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4hjgZxxUu/1DN16mNv8A5HGO3iZ4nqprrU4VLIuE2XiC6G3jOYWLctGEjqalR16oLQmM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hjJWgiG2/oMeIYl6hcalkfeIWM5nLuK7hlwUcTWpy9eJwQ3iGscyqSi5YGGycTAxORxZ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KDTU+6CoooL4mG61WOJdLodExTNbLIbHR+YFmeJTBqcNzOSvtFo72QKwKxVzjeKpj4fX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XG8nEsBSnbMGC8XKdH7ioRBdhyVFlRTG83GDyhOIRkDdDu/cC0Yvl7mF0mC09dzg5210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J3WvEzavzEos3WGdkjzE3srHmNmGP3BAheGTEd7fAjm2qBClVVBnqWILkG28QBEglhgQ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BKMZS1YN03xCHRoYlcf5mAtYbYqzm+Opa0GjcRyNLu8YgyC1w9xti6srvjPzNaxgTFs19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EmYRWWbCMWhAA7RSwAVX7EYCieXD/2IssotcJjUQnxrnjxHGBaeIqGjnFYiRaOXuIEU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fqNitgVyY+Twsz+I4sLgVqbUGGFuOQ6ULNS2zAMzK0CyU4xMA1a7vGYkC4cHOIigNDTo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CGa7KLjK2nK6qBRdrhxmoyrAOWL9eIEs3CuWWaKLPxPMaKwGryf3GgDrPRFAtN+GIIqR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ZxCggK3VaqXYhkNaAxFW1d2vMDlsl6I2bPWuoZgsrjBVdoXLK6bzE3SYxWmFRiaV+0R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xbLjEYbkF7xFxksglAMX2uNChjvIF+PUydM3gPMShVhGbOIVgJYEsDuEqIKN5ll3VHIx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UpndlKxNi23gvxKcmxV9LHLBZvP9SrIoPtBcN7yU4qA9aHLVwkW6cXi4ValPUBtXQc15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HZsMeIGRtQWQIXZl0rKuMTYCK8PUNIwUDiBdgbGIJqK+cvmb2bIhpYqRYmTiiXQ2KB2v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beviJlydYuGgvhmZFKPWYBshb8eZQEaeY6s02HFxiUKF5Oficsjz2QSgHm5rAwLH3xFD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XCSFAHAglqqCDkba9YjBLPemb5YvV5irwwhQhtRcprLzX8wixLWurgvE6ckTAiGCUv8A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jx9oDuJjkumpcOEq/cGmizwlDQPLx1KM6BY4vuKheNlsWRNFYWnzrPwQPYK6plMRAimU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+JTZRfF0VGsqBvm3iXRWhrqWuPk49x6MOiJtX2qKQMzhaom2ooeXl9ykC0vJdQFBdsst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N1UwW/7qAnoNcLC2ou0r/eoLaOHz1FZaprXOpdIAWBgrFQLym75NQGho+0xBosBiO60W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iHIwFJ2wbIAxi0/vExWsFUaDmXqSq2MBLQgLBY59w1G8l1yHkfxA8AUhkNZJaUsvdXdp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tklGArVmRjR6m8BRDhu2ULcq3CrcfaKCo0DQCHMx4WQmoFkNcS1YoDBm8QqUVYMK4jB5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XzqMdk3SjzBWkoL5C4qDdYvT7x4paZK/UCBY4eYNjQZvH6mZW34JbIoO761LgXAkelZj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mLsWsUDvuK6KmPiOgxnHuYANpb0hQeRgNIly7jNTDoAJY5YlhYrcahU07X1BGTS/MS1K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eHUqGtUbHXEu8NDVViCBa62cQATjeh5i0JSgOD5xMp6yt18Sy1MlD11qKbKdgKPcxllX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cs0EHRiClGnGCDSZXzcaVasbmS00Y4uNAOLVB5rvWKsgCgFVaXmF7FQllbRqv3EVjyLA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Khpda9RItzsDGrhlflFlM8UbjStPHFRNig/eMVv2wKFsvQMNQZ3eoFTRWG+IaQCsLAq/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JoUpLsgDlrHU4u/+1MfIY8wU8GqxioqTj7/MRUYKi5dJW/EvOCbLqXUq4MZ+nWMdx21u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yD9o6+hNGZs1KgZiS8Th6ZzbqB+fp71xP4+jnBCUD3FsGH0F3HnkgmobhHXMa+4+8Qgo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Z4hl8TBg+h+ZdkPP/wAc+IQ+miVNZh+56fqfia1Bx6lmAmvponqOoTuczcLyS8cVPEeO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Mxqa+nqeZg7jfxHX0PxAvj5l9R3PEfo+MMUuianuEqydTH0NGJ0n0/UOIdT2SuL3Of8A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3MQ64hG+J439H6ceJVeKhu6ucfMT6Hjj6Os+Yz5+jitRcTj6U9fTcc8RxrEQifebdVKr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OKuQ9QQzariMCJorMrxqI6bwzHXkxMgeD1iZg3l3UEQ3yqrKxGVyDmPTcxhQMFuZSi+8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XkzuXeszXqPZqbK2dxa8w1PU8dT0fRL5qMXdy/xHWKu4MXRG8KoxmqsQCfs5jJSuRzKF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Vl0Qv53MXjHifiOzq+CXodhNPiXNhUG6hDhrmK4lH8HqBv8AE5PxG9f+Ti5xxU7xDVQ/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iEcGBbEvEJ+o8UzrE5yqDq5MVDi3UcAw+I5bpjh3MZqKn9J53KcNhiyVSZvqo8GysTFX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r4YW5brMEvPGdQFw1xcp1xA246qBm7WMOL9EzE0a7i1gJYVvxO4i8sGItlq3XE5RRjyk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HRXUvKlxhgXQTXuUYCO4lVyd1qoglBGvj1DdV3Wo67opZZF284qWaxxv4mS23w1zFS1o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LYNCdYjcxx4Y1DWdrOQYooP5l5emswBAYtvxBjtPxKqWg1iAWYQNc1ETYOIV2KlZQg3l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uKzJVKwWYgAFEN6/VQEEQCjl9RVlFtrwS+sZl4t8EpbtFo8dMRWqVTjCpQUypsHMFtwj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DFI2eODxLcchhhwWZyRwTNKeEakE5oHBNUTKi+2aC6/eaWyDP8pjhVjL3piKBVvr1FjK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Xv5mEU6xTz6gouFi/nUbCucWY3CiO1CbE5gaQmnY3ZKCyjaOcTGsOWKFbjWBtVcxBrod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N3T36gQ5mDaGUbxZVhMhcYolmGNUFIR5GnCiPcbp/mALJRtJs6iKBb1mUZaYs1FVZGR4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pxLquAnIwvGTEJBba616i0fYb9S+AAVxg9Tg1ebebhu7oy1jEu0WYATdPE7ar6YagCxC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HHrMtFVCXjDkIZDYJdm4cHG8vBERZX7PmWXFpZTLFekWdQ1pbtiFSVY254+I1kb8Wojd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i02XNtaVtnBKDBppPJFVUUJQ1C0zj7z1GjASONQVPwdwLBaqZYJQ0Jpm83ClwoLDCFAc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GGFdur4XEyGl3xDBnA884gKWtpWGHZgOv8RShLzqYmwsBOTZZ+JatUpCUJTDY8QaRrVM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unU5HN1VsMVrBqpV7liiLa5l4N1/vtLBsFtopqu4pyUbV/tSxVYgMFImmwUwyx5woVV4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oIA3W66lYJbbpfiIrqGVTHqXY15K2Z0S2AFWNm9w45tJwwEbHsNsahalHJEJKKi41+41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4DrLCbzJqzFSzaLApTr3/U6NMZ7QW1wC+kiGi7WeA5joM4LnhHXBFtdnjEUjTApeYuUg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drAyhTH6lQ4LFd0dkpfdrsIDRbGRv7S5FuqOsVojVamElo9zbkHlxth0XLC2gvexXmpS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7Sh6hVksKfv1DSFNGOv/AGUTReTBCRghgML3TFYroP8AyBb5xdaPcItVRS6riDQEBnT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oEvvJblk8QqC8gJrXH2hXILU01Foo3BVu4rjy3fgzrj7RJM0WnQ4jmKoABpLtschyMzM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AG9ZiZE09IYaDCLNVBS7tlWph06gBMKq+bPiE0Mvs8wUOQRU5g2JFKVb7hYGnZzbAZza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zc2gLdjAValzLRuLt96cyjEVgSjEsyVOAeoaN3hygUkFQhOFL3V1ElxnIWSy5A48cRO2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1+o0vky6X5JdgKrJwdRJcinQQDjLVLwQGkfAuHZeKurr3M2UNN1TEPIPnxC0XQwY/EpW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Dp7JnKoHEQXgDFeJdBXxA3ZFLXEGUB4rEQIeMp+o5QsV8pBVyNazcYlTCl/mchQ2mYHA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p2sGg23j1LCsnSdw9rMbscRp2t5PxNnuv4gCzPDwSmw6ynuOK1AUKywCXgxAak7vGIwX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rg0qLwTHWa9pZ1S5bbIZA3ejcdFFFU41HBfBzcQAKPEsWzbpBdrVx5huXmATzKzWz6Wc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VyzmqqYOOI49SoYzDpKp7hq5+oed8QU3HVS8fRDia81LWjc0z8Qaz1B8wKJzibnEqjzx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MMX7lWRZ1Bh+YNQyb/MC9R3qEVX4lTH0L+0Mz3PUqP13DBUH66+tQiZ5hiXDXE/iNwcT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+lLqE1MXPE7+mU3OJz9H/AOD9wr5nzjqe5zf4lqKwQK9zd89zmXgTUfxGXk8E9Sui5d1w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c/TzOYcwK9Rmiemce5zU98w15+h+vpfMfM6my5eZp/ErafSpzXP1Jv6njFzQyz3Pt/X0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VPcH07eYGMSs4j1OkLILuCKsLb+YEu+8EwNhmByF14lF5MSnqGr4jKEAGtq8wrYQxbxd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YqZbqBhrLvxL0O5dxw8ZhknNalkb9TM4ufqVhNyscBOJfHUd5huNqq5b2k10nNO+NRt2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hVlcTTROIF1zNQxbDiDsuae6gYmLj3CcR3HVnRBZHjU0b/E0q4vO5sSJV1Ua50bnHVzr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JguHFdy0F2eJVi8G0mavGc34mzWiZGisYol4QyfqG7D7xtHnREDgIh6p6lW1d2VmDjBx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2Spa15g6uiCz01UUbT58zCnCYI2GrOe5ZdhbMWpQZlnkdmJ4h0XuWo0tWJQAKKque5h4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yDfqXID07hgDWHP6ipXLkg0snfiVGdlmeJnZdbqBbVrAAF7tZl+4OJ3wXg/mLycH5jTR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3AWXeg5qUZphZv1UzIBu5VdA4gOqA3e4Vl5UvOcQA8Kw/MbYG63EqhxrMp5KzbqLeEXu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GUQO2UENPv4j46gTWwzLPOPIFR5JRK+3avELBbDityk2MpDgqNGtFeYMm7Hi7/qDpeLz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YCu2hqqhyBV3ZohaCzVsTgHFVnuAbOcjSczYacYaXFUDW8VxGkrBV8QuFtotm8wWb4gX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laq1Z6r3FqwIcOlQRWJS+T/EW6MDKObxUGgrpYHm+pUFN3UzRLm7gU68MQ2aqVynxEI8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6ROtKYrkHpmK6C02WmjxACYXQF1R4ijTbBevvGiqMKvcXTBUKQyvU5KfAalCA2vDGocX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DdsIyzdYcHJ8REufKsxNUutL2wLuiyq3qCMtN4W34iLHCC6MJq1lim18QZXGNF3RM9iO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UstRtX2gC5vbS4Yaq+FrDz1Bath0heWEbpsI21TfAviMUC2/i4io0N1GwAjWrlLYQlHc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NOl0SoBm8VqpwaqXsAbLYbUYN1EDVs0aHqFQFwxyIWrCdpwkFkDYzSBazqu4NLg0CY1+Y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bx/qA3zSaGwZbpu6xPQzVnCCNaUaPJBd0c5LwkYFNXO6irDa4N+4owNO3EG1Qj0OKnDd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WFYMPIcRTC6PXMq3p33BqLtx3CHJpXBLRYzW5yHphBrCy+EKC1YNA449RFblheUQUKnI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qrol1rtgKfiI8disDEdLGwBnUTLiAv8AxMlblpN2xlQVXYczVoBqolF0yfESFiRveOZY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CLklsumSu5YGR+4z8RIma81piCkEoWFjKapwEqG4V55IiMOgrHuXV2Q0wEAuK12aIFay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taHPJVpn/wAlEUoIK51BBNC3CXLCsCqOaiy9U2IXVO13qIg5F9CoRBVZbHEKDM3lo1Hh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DuAxs1tuoFgUHsj0rUe11zL00AXR6hAbmQzu+PUsqKFMPOviFbb4NUx3Bx813Fosgv6y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qCbYHIoWcITd1Ln1iklnoyHCrqiFK0KbVGvDmIYxfYN4eZfk9pZVu5eegS+8fx+Y/uKF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o3krHiJWhXWLuWs2qs+c/iJTJVVtZccLAnge5g0l+1viFXvyxiJIUU5bvEtpCyBICp8K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X5Uc8RaYFUp6iCrXgLq3mZXQxW8TArYmQMfDFSs+VbgUhFYOqxcZZMXvi4AXOIgpgeyr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oLaUGR8QLrKs5Fl0cA0rkjoNIMB+ogKKe/wShJmuwtanEy52LF1FhXzxLJu6GPmoHaov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ccgwWOF5hjsMpIiXfnxGswN3d5IK+431mCNK2UupUKdfFQa11jBUAIUc/EQQ5ZSm3UML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bEyteekv4gIZpQrgJYlXn4qW5U8yw5x7AA+YrahWO4CxgKrEIHEqrx6gs378TKOKrMao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YMSinC14gmldLlVW3vMqs2K2YoIS3dC3UtVfSpig7/UR616zLTHqAKlrGDXP4mDmJzW4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zqUS/t1MhioY4gzPLmVmfqBhIPAYhzPScYl3rEyuY+PoGKnMOuY4h7PtNeotuIuaJ744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1DG9TymvTAvATQEPeGcH4g1VE/SGc66hlhquoGK4my0R1cGsEvkjB4nL1CENkOvrivpx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NlQDiG36DLqX9LuZ+JcP/n3ruE0zmb/+Lq5d/T4/8mK02TKneoNZuetSl8n0Nash+o/O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TgJxRA1z2ah9DBD6VM3L+YGJrZDUp8TnEPHM4z9G/ZMXP2zB/M/cISr1iXjM1vYT5m55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6uePtOT1K64l41ceIyvgmJ6n2l/H0dR4+r9GjEMwteI68mJ1LmfiBdsCiKLJTzErUCiB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j+4N0rU+IKpFt9RL12HGiIzG+evMebnEOZ64meewMsdg+3qN3EMr4qGH1xD9Qzx8VKYR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bqZagwVmzE1Q8fMtgUvWpYG2oZpH6hrOpkYhzDifxELV+anr8w3DBPFzKrKS9DMvg6+j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dmolGDUNcR+xPeZxhr1DFV9DXcN5xECdYmLcmuoUxqwH9y91VJUMFmOofYJoxLtpWl8y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5BlCIhTncXF9bqWUV1CrKLj7RbGxKVeLDTxNFf8Aty1B8HEzy4gF4vr1DWM19p4o+OJl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KhqxCS1M1XUqwLiUaqYgNF7fiHtYKcuquuIiiAXUbeIVnOZaBVoHaZVrNNyxNiFEyoEL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e8aluEyPEVw+DxKcF3+J5VW+CC6yaKzUrSEF6swQmVxw9W5iqmh3C3WA3VQMAAzAAO7B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9RAmK2HbAQgFbgop4XABjFcwsoRsUaiqneB8cxV7lswD/UUFVlVgxhr7QwUgbSWCok9F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1j7Sqmwst11DijXaK0ce5mCTAru/1MYtMOqsgoQz+IosrPVhB2V4ul61HLPB4UVHQqmx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dr0wXUtLN3NhavmmWEQWitiGDkqVl/EcAbeYEB5SjI8e4hosVzXiBYUPNWFrUpbQwzeT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Jp+ZbbW9LbM9Vz4ik7HsbaisAFZTNRmWphTVOIo3VVBqznMDRRxnDEuOC2TdykA71swa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l3tYBs6t+IaoYbHh3mCHLZvcql2cGlS1AjX+ZZwqCy9r1GUKuGam8DRMDY4q8amzEGHi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Cqds4YgA0GVyq+oXkJiAWsK5iTu2tPU1qsYxjMGPx8RNdVopS68ECAqT0L/MIKxgVpfU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cYGvMLUteQ1mCbM6zKcF6tULI63UOKKGcBSuJQLhZyrPiJAAaKzKRwZrdQTCCkvqYDm7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O/US1anS1+0uhiNUZ9RVeaWt36g13clmWKUucM8ePmUUN1qmo7oV/EsxU8YqAYCPGpsE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mwfMS0LeIlEBqhuGTkr8Rs5IwN1HS1YaeYRg1dhEpKoNzjxxGShz2xcZR21rEuro5+0p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fOriDYXTzBdjMMo7qXRsfSPNgVnK35huKuVtw3MdE8KeIJw6WNPN9wWViD0lCAFI9yoU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KVth3EW4HUldxCsQORW+YZqURluPMWltTLK1FooouIUsFJMK/wC3L2FoJ3nqM+6lFFD3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fZpyt1UCVYX08EUVDoSrqFiUVVHdxrGw5A2cMSywLRAa8fMLUAIqwX4gREORpWaAvrGv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YGC5ugdOeZj9QFvYS8WYGaGpk200dRTsVchgNRCAq3N0JzUAW1wBfUCaLLZ11ECMowc7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IqIXeA2nUSwKDKqsY1WDIuk6iFS2w4Rw/M5b9wVz+prcSUNnefiZkxRMnMGPfBpe9PZj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5mDSqLi/BFxQxnlXiBX0ZtwTFK2o1ZeOJYqIaUiLz6m3Nwc+YkKEFCu+qlgwYKRMjxDf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W5q+vco4DCh7HiKoCmm1xcKZHhVGYGna9u6/Udi+GTbGlsPBp4lFs6b/AHC2DDW4DEAm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XxA02IGcWQ2hl3fd1GCUvzsjrB63UBQoFuu4LC1NOtShdIjCZqAC2t5TJfUKkZpYKsyi7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Z8Kx7REy0NvfiAIeMdD+YpXMwBnEvDQoCwr3BoqaCckMDiXFniCKLuf1OQRi+vEF2uR3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XFcz0caq7gWFXOqKgBtjqFoat3mADbmECkByQhi3APuZMMBd8XBYXiYnLtWKYBLhzLXN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8EnEWBZ0PmVwX5YhpWK4NpEsKTe7pxBKCubxXmB5KWMNKd3HQHtKweZTAazZKzHG6WJyC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rU7GGM9dOfSF0+L3G10rRw+IeSxvxFAfgr9zDk0c4mCl8asiX4hYq7mtTiVlx8T3C3eJ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vuYuyXDGIa6lEqDhLzxMI7+l1maqLk4ikGzMuty44So6ICCJPmGVqLOZqG8ZhUIP2hgz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R7g4hxBxDOvpvf0Jf2mPiGSe/obn6+hqYhuV9XFP0Cv/AIX15jX/AD6cy5c4/wDnm+5U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CD6fj6VxxNk1Fzn6GEh9qn5l/edwoKSBvi4zm4ODmBX05+uZV7gYu5eIe4Fu6qN8z9+Z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TG/r3Ccx+h5hmofTz9P1MQ8ErOJx9MblpeajOTx9NKRnxX1wHqYdRNT7StZhuOD8RT7S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RKhgotLxGZXaDW04ia3N+3/IOO6zDWN7LhlHg3ZCQI0OvrmbNv6slz8INkf96lKUFe4j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OO2sTHJ7JqjUv48xe2JaoXMKoCZYHcxu8wR0E/4TFZJYXKZq0mjmq5hrExirmxHUA1bn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FSruhxHUdsCVibeobKxBTTxqA+KnGNMSf1MfTU5jTZKGX4mQ/EDFVhyPMLqv1Grsa6ip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qBpdNRc2lvJM4MSsXfqDYJjaSgANGZYdOohmjEQprHEF+GA0y6x6nqBsR6smuSTsxioN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xLahKyQVe6L4jZoWCHddSyjZpYh/HwLG7aDpyicgBk6i+ofvC6/GyRxA6t49QwtBVgZx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DFK/UbApNiVrT114iAWxQJoOpm+xk8Q40gNHgYBw1b/yCrIBWMo/1E4Ij7t+ZefQa5j4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GE4VREq4Vx1AUJZxniNEdjMiyhbIMyiU1WiFkBG8PJGqu7RMuF1LMtRnZXcsfSKhwgsR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trgrUKUFCZptUeCLJWNiviY3RgHfU1AKydepkroLoGD/AFGW6M144gFeFT+hDD2L6QdF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GAp3x6gyLhqtWqNAStMlTMAOU/qKgNLWZPUUGN0nEwEpnNafB6hXDC0EwvUQpOAoXMEv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aTIOBl7OOKba4gDSwwMgi3gqm84dV1AMhdNsaxUAbtHxDkwgFLpM8e1vL4hXbVJQuoyL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IaxpgvBZR1rxLBcTdwsVZ0jzUEBovKqIWiocd09y7OAZ6Y2wwHBB00c1Nm9Ic1hjSFYu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8MVmXFCaD4hkBCn2xC6xUblqjLwhl8VKpkvLzXUNtdCAVcXQU4uincrLcA2f+RxuM4uN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YuDYPLF6YZXXRXJKGm73gsSLZdwMefUA0CYcMsJAMa4g6OVMAt2DuogF2QoEpGO5gUqN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KjZFp41DavBWFDMsCg4GWoWDAbhVxC3qFkJpr3MiyRj+Eb0KopTUwlI0sEGR5IXxPuCs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1KRcKGezzAq5TR58Tjgud6jcVSRiBxlXURsWQfGO5gmLQp8MFkB3XiFErLfFYjusuht8y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XfqNara8oVgs4/5CPBao0a1KoqFBeUM8AQtVOCMJSV7MPUQuw2raE3wEMZcSwzWx4XqX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qLVt9/4loJfWjPmDjh2RssIgKlE3zU2ygvBSJv4laVDYaLjRucrh7IG0WORTrzFAGmzh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Zr4lTK2lsWql3SkCUNnkhlK4I6+O46+4t8DTk1mVuON7+8CocwYD7wBflgsW1/mHhFro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tzACyRQeZYQAcOashjrdbbMam1F71RXEGj9ghSYgpHMq7bljjaRKskG2U7PvbFcQXdFM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QWnzKJarMooDiUqhbFAfzBlsVk5el/eOPeF7LqKpUjfcWLDZQLQj0X6uoquQrp7QqzEW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WJYCKNg056hdrCx4dzX6cO63+GU1I8GPaPRgNmgvmZfGQNVrD95WoRIsz/nqWEquKbHi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aVocM5RZkUMhAcwuwL+8AYKoWOpkVsGHcHEAadPPqMGTx8HEWJmJfUIANvCkyOMB8R9V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vUCwUm0NEpZgwIj3B2uhIcviYU4prq+5lAfsUQtpvKm9M6AO7OYs46B6ioGLdCwENXgM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LQqizWzqJK0ByxiANxVdM+pTtUqshXjiCHzn2Y0ozyxiKkJRpPF7gLd/cJpfQxa1nF0w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xf8AMNpMu5bBhVTFcFm29EQt5YQE6KfMBRYHFD95hQw1piRbwFVC7s39mA5gnzNE66nI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UqFFhkI35CtZhzxiYf7qChV/UTai4GMomeDti5vaZGVg58Xy9TQB6Y1M4NTKB/uYlbQq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W40buJlGQBIkYBUbIhTkxt6ik/ZOuppolZnPco2Rg8kxNR8y9fS6JdPki3vf0rNk7eJW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Z1Mvifqe+YRyxrRcMa+PpYKNQxvMNfVlxDEpudTgT0lgQoy5ixb6JxgzNPEJxiDU5qqI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5mnM6h5j5lYzOAnOaPpf04jrMqzErqcoYmefoYZU9/RMSoTkv6ErOH68S8fXnuP007j9H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9GcK+jZusx19F864jyeJXPEO7mF1zOeoOS/x9HxmMUluIFFS8cfT1Dm5gjvfmpZ39o6Dg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rE6nI9yw3mVV3DGL+txiUHX0qVNn0tqPPie57yeI/SqKnKHEd/V6lZQ1Kq/pYu8y9KR7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3BK7jNdT1IRbpCGo9LlHMIam7x3bocTlQIBuUM3BDT8Q14FPzCFMoSq4XOLP1HVhx5mL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rGuIvNR11/ENbQIDzeoYBcxl2ppS+T3AUGgm9kCr44h4vthm4NJxcDvXdTZjH0DUExDD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ygaHnzNT8zCNsSn6VKcpiUNStOFYTcshDTuUzXUa7KIgcVECG/vq5+GY51KCppfUeE8w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5u5XWWoJf7mTLqCrO7jWT8Ss343Lb/mBjOOYGXzzKxnniVkbxXctUAxE6nxMAwe5yjk7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1cUwGL1zMTS/modtkwClYwaJZhzeSFKg7oi5cOv4lrq0bt9w1p0qv1AZthZgkocY0isq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9i6tE7yFFF4nG4zQpUM1navJFrBCXB/qghFQuoHJeNHbP2hEKt1kJa8bShirgXgnkYBo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DffuFre1AR5pe+KhHAO9wNl2P4mB49QboJivgaJSY7yzemFrSocL05slQgLahrmMsAKU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h1rMR1sscW9wAsvMkI1Dosyhh8+4pvmbKAlmi2OMvtLWrKZKFrjEbVRoBYDzLSBu0cB5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KKxVMj4jBwy7svKICAUM33Lgd/bV+ajZptQCr9I11W7XMEmlzLfxKGEFK3oz/wCxSXTO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Bt6jGETHBf8AfEAFFxsEr4nh8ViDKC10Kc1vXiZyjYu1qVgi101kHqpcgu0Bxjnyy1ML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gX1EC1Xo6lgsnB0WaEAK1H7wEMZDfLHAUB3dK8RpjjFNvuU6C14WZgVdlGI2Ol+EzMbH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iw1FQlFboNQsgoFXwnUsXsOAxctGipw4qbsrXOwhFyMF3ctyDgwaDUchQ3Y8y2hIAzaz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X+3AeYDeAt2eWElUWwuqqCACM3/EEWVePmNG8f2xHK1ka+JaIN44HPhliUZODiHW66jY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LhuAAQw8RcCzfAwq7BHcKDzRitxs0+x78SzAWxWoaAIyjBf7gjgt5YmAc17z1KU6FeOY6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KrQ6hG5RrFZlEQ8l78zIMZPZ4lTc0C298QEAaLVtgQoe0Ms4CqvPgjQ1Wt/zEQ1tr1AF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bbYqDWFz8SwINfipYLBSZ5ucZYpXbLcsxRUTQ2McrsogudRVhxsTm5T6uqUU8OdwpalX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DXuOAyTSuUpsICgEsOg0AaiSiaPNcvFPz7S22SeuPiWCkGNwLqClQMVePxCwJoQTZjcV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UqsC/wARiBG0FXjOP1mMOZN0tPXiYXJwzn7OJvwHb0cS0SxhGgeCGbm6cVX3iNFGmst+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imTlC8epL04bsVQEpVq6WORdRINEwLp9RoHBejHzLV2XAyN1dHAidAKrqECHpFKYjII1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ETJqhy41tDkalACcq2K8zQhZ4B1DAUKhgzXmolUSeGpkQp3bUoCkpSkzj7EoeEqU1Q1p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m7XMMzV2Kxz8dzum5vsRrjvhWWKC7pXTGTiGqxwnINdEIxfsF+D7zKN2rVFhEAGEGmfi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gIyai+EFQXIVTAuubhKFXh15jBbXtWv/ACKgb4biIKnbi9Tomml4qNSiWEBXGp2Vix5O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xGzx0RgvNKs1litDvgOi5QArsvuupwWA2xuLRqLvslQqItMpFxPnFxJg4PkDcVU2GcaR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FaLzuZv8vJmI2OrQTvcs3MqSu4KDC8AYY3YoNaYalFTAyrggZqwhXBCrUq1Wz+5bqehb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jqL7NimvDNz5UYpqo0HhApqAZGndQrXhpdwRfN0VlivrOFdywVYohkN0VT68TB5njgmY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tMMFM3Qd+YBuenBMlFrL5lBsAgUt4rF1iZq0Va5lUM41nj/kCFqufL/5Gug3qjEWgAcu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tTGjxFG0U5qGtYFZixNYiraa5kF4H3zLsja+agU0aGa1XcejCs1D0Gv4lGYI4Jo9vvEL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PdTjMDEomYXqc0wPvNItgyvi4OYVbue4YIY2zE3BxCjEYlbmauU8faZj5hqzUKRK1PUU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MsViBsGGv3LoglQxuAq4RVvU07JtHy8fQVUMwxqCjqCa+lZ+mpr6cTmBUXH04qcz5+pz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h3LucS45ganMRrxKxXEr6EPpW5uc/Tn6a8/TlriMGKJ9Sqw3Uu14+jrcq7T5jnLub9T3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9HGOJdGJw+OPoefpnXWPotGoN72zym3U8fT3r6+sEc/RxLhSI7NS0fH0vmc3P1OMzcqcQ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0JisS/vKxvEzjyXLjiaKnLPep6qp39CC19HGxuFJEz4+jESa6VB/5MHqDKVUOKyR6TaF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GLhiHBrxqN8UA+5mAs2DCxU20uMYajqWWJXP0RnoGsnBAkuWBroj8vaLGJTCvUQrcH6g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4jk7alKnfe4Iw8QBoCC2QKzK7I4XjRx9A6g4LlY9dysDxCHPiE3maXCGip6ZkYq0xHZb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Im4LEpuO28wZK1LiGbVEzAcwTNMWlvMyzzHJmGg6l4gW+GaP2xkrKFL/ABHQU35gLqME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xR9osL34j9iGHeXcrmNYL42/qaeIDa9E4EYdFQNUZZfBERFHDPEp+BgqJc/JuMDBpfuN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03viG2BnAMGzDgweYC5vWmMxrRvhhpbI5jiVqnctHBQCkxs7PULE7cA49fio7vYsqqEG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6BeRTUVUrewVAQH3sXA6ZzZ46l3etVoiooVOlyzmMLQuKIjwCjX+VCMU9Lww2QVMGbqJ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lBsLqOAUOQeZyxTeSG6HuFVSm/iaWNVNACk5hjRfTj3KaMVlL40BqXtPAwhCQy3Oa34n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eAHZlmjmKgAFDv5lDBQLrHhjOQlKBqu5gIRVbK4qPTQ5OfzDLQqFEW00JtY4lgb3ZvxM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JiyUHxLQNCY5HCRgChoDVsohkNuQIOMXZ7OqhgIoUpQeiZHdOVKAdEbPlAvLf9xTWV9A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w+YqN5QcwL8oWq+8TAXamzbzLW2QWCUi8EETDLUNWOb/AIg4CjJahplstDAEtfMFYOQq0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dHlhuJDZMuIbhiwK/iVB5GzATX2IBvo+YR3LFOURGyCWfFyptygWOVTiomitnCMrRTkV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uxsjXsxU2jEgF21CrH+pZ49PUTQwPzHWUeCtSuRN+Yi5l2OTyREK0NmyFHYHBUW12WqV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y3K6JVQAoiSa6vWNBHOi8mu7gNlL3W8wrbiIuS2MPMNN2VcBr1OqaXNJwOF4xGzDVfmB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arD8wHkNHcTGaHjiUBqFtlMzmgvcFaLLPAJhZU4cnzMgFR6buCU0syZPUFpewu278QMM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VNTS7cL5ioch4xEccbh0RAqZwBnnmvMFBoKzXJKAGEt9TF2Cniow0B4OftBC7gb7uoQu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MCqIDDXUN9j9pSF3euDE748I89ozWEeJhcQPuDwGooqMHK+NPLGDZgSmE8RCurXKPcu5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CNsYp5X/ACMKZLDZ9oAoxYAs5S/Wg1TLxHbQFZmlpkyhg18viZwKrCxb5l2VZZTisREB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oDdzKcmH54lUN00i0AdIUgPALOZsEMq97cTOnhZ3GjQxCqPnESd9Sr0XqYIQVQ8/aWAo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tZQR9btoL/ql2MBbp/hEM0XksfCA9l0xCbDRDmGrg7eA9QJRYurJbrelGMr3EroIUD4h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RDTRbM8Gem2aw0RC7lgAm+tx+IUUCIRMUByMMxkChrasuQhzxvjXMuoKI7XcUNfYLY6R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xUV4ergHY8C9S8Ap0OVvcc6FrVhuNMLzwUAv/IG5WGlWRcLI04Y+MQn4mgcGz/2W/gYF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6a6hyAgaa0P5g0QQKvC/UotsQHInzG7JSU+EVtaau6gJi2htalNGtOdTKOSqaI1kF0qZ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ZSpmbL+puqqXSGTzLQMEhcFJgBa5cxCsCTxGwEwljSIPi2jaQ55tOYaFguDWISSAKNK9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JYF1oDiUhnEu2UuF8wvINs9kAS3rl8zUuCybA/vEtSwDbyeZSzVK4rMDM33WH8xMBhT3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Ahmt+s6mVDtl7PEoKFWuZgthG6qIAwjnGogKDy4WkQdKX1ASph4gBhYqmO8csIQ3mvhg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BY7XX7gICU+IaUEmBxfFdRNFjbNMIcFpgIkWDanEYFTeh/MKKqdZigbHXlICAWO7rEuq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yqUBzW9TcOyqqWCo9MqNgxDEzb3zBWlWYNsRFXi8MzJpus/EqcUfGpcRCg3DP0N1e5z3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Uz8Q61OpxqYeNfaXUBSuJ7IIGYb8Q1KIysWwEq9QKm055lazj6OCbw5hd+p73ON1GFBe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mpo+hmZYlRzBzBzN8Yv6H0HFMVlS4eYXT1BsnMM/S9+JXP01PtOvo8S53L3D6Gvo+J+5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AyqMfTj6E8zlCbxBzROJWIz9RlTo4+jbqF3ZvUepozKwtieZf/sMYnBcvzdc/RHp/ZAr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fuVdTWJip6njxAmvpfnMJdR1q4Vr6V5gJv39PDHU5jDGvrb/AM+jnmPn6c1Ks+htnEx9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5e6R94nYh+Zh+i508TG5tb6mkJvueoOZs3ExiVWWXbWWCPcuFaNGIaaFv7w4uG1jNDPe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+JRGljW2LHqrlj3FX4iHla5fvKBfBn+4C8BAAKTfqVgCiKtqtuIZFqCYYhRVzNON6hxK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qju43f4lfaCXf3mmO5cdHqGX4h9Dk8QdhzohhSHB1A3iDDRqApYtzAKOrgGeIjoip74m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MMhilK8su8VfUPDLcq0xcepfEuWBvxU0bfEOPEovLONSq6LpXMO6ol8CTPw6hjcSnx0Q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Mlp9o48NRRAuDYdV3BOQxiN3DZ3xMgZ/iCWA8Ef7w7p9QjYlgHJFgseBtenuVjagcaOo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BoGfmoB7gFw+YVx7JZMFEOyE20HBiFBkyVVJEGQqVeO/mJ0G3dnEVNDx6OpdMK5DDg3g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7HGCAwbbKvKLqEyiUnZt+KJwNVnLDbG6/AfzEBkH4cyqqsgYzcRAvtmtHxGBYRyLiNjF4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NK8xvIIJgxmNhy8xu7N3n3M1gxmo2yjzniIA4W8RpoN3+Ig0XgU8zEFVw6psP0yrhgsv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SBYppAWOT7VHqvnLf+GNEGxunjqaEfgD3KDkSmcjuIKqcKcksdBYZaxcBtWnkUQrb4og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7gzHkOYki04FlO5RhybcHGoroUF3UnxEHAqFYZRIbeR8xDOWrOR3BBNBsVmpRw37Ga7u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CuqpeXFJqAIlIb2UfqAKApgzXFN8NimcRIlQoaHxGx6Mo8L23B2h1FmuiWzeSw9VqLSg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iADir4haVpZ2qt5g45ZMtOeZYF5bjsQOKKAT7iKqoU1c0QjprAuXlcsIGpwbuAjY0Kaq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JKtC2VGgW7otC1Bw0KuBeIaU3hf6hTa3eOPcIMFhw29XFCJNtqTzAJcRRZXiWEb9gfeC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iUna6H+JbR+zyyxGFIWuBYWDQ5gtyAaPMVQoyW0ZI7Vns6gLPy3mKgoLZofzDOZMshxK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ikLEt3GbEUdPiWQ01XUsxoOnSy1TFl3MBw81iFkFbRlcLjoLCMfGAqFZ8RIswOcP/sCr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lr/ajkGO6LZloKrg4gQTQ16RJLGcVm5QEV8DWO4BUAVxxUogI0cy/EA+MtQpq3B6mbqq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lZLw57eog4Hn1FQAq5gCYrCRluefcxEeV+IAnGMJqXyO63adr88SxsLjDYrojtaMyS4x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em+CDW2vzAFbHulI9RQDlpDmu5Y0a1VHb5mwGllmzczIA4WwDYhlhDcBAUYHcIMki9rg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oauLapa06jQUtxqmrtcmXXUYJtCOJdNTGW/mDyTzySouDsxVsGAudjj1EGzZAoHzcY3u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RS3QZT3KaXOhcWS+BBAb9TcCslLxxBdAMFYrXEGALlpbOPUAJVYpdnuMAUMJahnNV2Jq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ILG401x6IVGbSl3qNQ0FW4q43otXWk2LpQ8D+oHYuSjUELojdpqWKxUsap/2YCIINq0/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z1cOBygDNtxQ1rQhtTIdwMBgdhz9iCFLdY0eYtmgrzijuWMdrLJSWhorDSigiapUAtJx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fMRyKDwe2BqELt9vrMrwRkGPQy1t+alaL5iC3QScMd1g2PCU2Q0uD8xLbcLFNVQ7rOMz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V2ltssUlcDxHxIeYyPiqOcStWrDWqhIXRnlzLiIJVaq24gMJrhfELyDSOCBiSAF5Kl/u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DVVBICjI7TAElPEHRcA2AW5XiAzezJxKF6d446jaDGazg0S7eoFYTzORe1OXuDLC4VX4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IycU38wEysMnvuBslV5TCpSwGw8RVBQMd+oilF5xMgqngguznrxA3TK2PjqJAe2siCod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BSMCvm4KnorxAvHrUrnY5uKhUznmA2bznUb2NGq4jLnS8d+IFM8IxmatvnjGeI0SVdOU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MzTGsHmKicHBxNLstPEEeExwEKnMaDgN8RZOFNMAiZvkJwF7eYAA+A89xEAY36Slmuie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GIbuFzm5+mGs6maxDz9GGuJh8IYNXPfMTVsPr5hk8TUWvEo3LNMXGIcTF5ZwCO5U4MRQ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ruDjMCHicJtkWKH3hiLE3huHbNJzUNzi4fT1LhqaJcwk8Qp9/Svo+PoQYI8w+lPpz4+n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rzPUMH08f/C4+mCVmGk/EO/pzKFeIHU+05nnE1AxPj6UlOF1MX9RacfaXmHTMtyzRxVx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axCwRnqd9ziHiBKpxxM4uOpnmGsalXziUdTroI7w8TtxmXdXNbh+4a8QupxPGIVYalVK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yoTidx3KemKNuoBqi/OpnGNSm7Uo4JhvTqL/ANJ7+mFV9omgZn0ufpMTOJxNzilLvmei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C2xv+JkzCQD1eDXPmApBV5a6hbkCyne5vkWFujOfwgSjNJ8QIPAaefELFnm8YitWcdaj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uoZaCDg3qUxeKnNNXUMN6PMKK8zNYqHM47Jy+Ya4mhtr1ObviDiDx8zxmn6GsQa8ShdM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Wx5qYi1YyjuAx4ilMO6JQ5WJ4jogVvUvRZ3iOeBqPRmOzfhjYv3+IuFMhLbJkrFxvnUt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LhDV4ZS0lzNtw/iLFtbJkMHslU17IeNy2sbnNViF3of1BXwkOjfHULy9S1GstsBLdb8T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BD6lgodzNJRzm8wdgLggsW9L04I85mnTcpVM8lxKLVU2cwAWVVRbNzo2RqlAaHiFBVkw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tRw4ojfCUKI0P9QxZ2FwEprCSs5x1E0pBbjLHmyc5M3FqpYrl8/iXuKne7lpT3AFHBdZ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a0uVM1zFDX34jvLQ2TPCIdbmBldmBSNa6nujzhaJ0XUGnWslcygo43V6Zp0vPmCgGwu7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mrHqABRZyOZSsgVuUGjj9THTrNHmyGFy7um9wwW2WMdKlTKBZGAYWzBM2lDC8YjKWrPg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rERiiChUrNQVULdjgqIlBVWOa6jNgoWGQ6lj0YXkmKDcsuBBCsU2rPGPx+IIcOkrLg3H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QqWnW+PtEcS8XZpc6jWVQKXz4lVWbTJebOpdA5R3VQVQWtfpETa8g3kjS2QYUoeO42q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wQ2guC7LYkGi8K4yy6qo0WKQ1d1oa5gWsFUWr4qYIAg0nR8zRtnNGMOfEdFV0W/EQIBs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irgMWXH9Y6dCpg1jJUQyisEXVwpt+QHyQ3TBfaRG0NTbgeIAW+rvLi7Ni4JlCxQNDnUs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EMRYqvriVhIcFpRC17tKOYjiaBvF/wDksSlYTVU8fiAGRV4M/EpSCtX1NfLKYKnJVHgh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DlBrPD3LjBdJfMpKafGLlRXNXTVZ6gEM3eXNzWWt6iBcvZRmpNXycJCwV+z4lFzt7EFu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WmzglrC2x5GaLBCrIN2rVHtgpS2GE/niNwLJYHMdwqW8YmjmjjNsFXtir2/+QeRSXDLL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A39+4o5vW84lrQc+I1Qhab/2o6KlDNQ5a2MPMrA7F5lEuqa3FkDYPJiLpHbiDmHLpIQzS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9MbiaNBruPq4x5lg5OJUBq2PDn7kGVhnN2p/v1UbmVGrM/EDpEVyQiNDY0ExJWRw+czO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LA4MX4loyHJxfUJDsIabfMpZkAEKs5/MG1KPGn4gKAIAXY4jB1bm+eEwPcMDVbuK0Bbh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OSLVswW2k0AGnsTIBDIVVnUziZEc46jmJNAcwwrVFcmoawXsZpj9wcUDk2imw0zgSDWb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eEsYVYZzLNVzAu4VpA0DqJxeRy7uLEMm1vT/AIloasoXwdRlNHrO/EZr2GL/AHK9KtTA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MZqOcNXX8RuCFGy4C8VFSIptyWM8QNq6HT7hwgaDspPvcALzATeLwfqLTPVtWb17lDMD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Ti6ijYauhua1hcvggQC2wKb9whDSLiGQaACgOoroIayQaCWGnuWWJQo/xUCsO3Q4puv9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PHURVFLoFOH8Qw5N7tZ7jUeIKF4qBvEsNcf8lgDwZG7lStB4BhZZo6rKfzKlZ1ZruFfP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KTReKalAMOPKBWpTV8wU2l+UAAHpblyXpSVjoS84kYEXwOFrMZkDehAK6LoL3CmweGIq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aZc7oFeYbeJauLa16mh0AszVaSNnJw/qAKzSwqsxclw4E/TEN4uX8QI18tfMoSrTbwQC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8WtKu16gOXF7DVZjVDKO/UDZgeIK3iMZg3ya2ysAH8VEVxoupc3uKwul4gyUuNcQBCXM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K00WDxgesvmEuxnjxCysOA2QLZogZzTHV2A06lzC6DmA89GtSwLaSxlLs9DxAoXfip0P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crimhlUVpdMvAxDBQF4iHS94q4Ozh9ogpyzfXiceZdanMzisRqvMvSHcOiNwnvUt+IMQ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7hQU/S0ZRcp1c/qVKqXOYlN3NsIZmjcp8TmNuE1UH7TWK9Qy+IXcMVCU51CWhiEN+ZqG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wlufrzMbGc/QKD6fiX4h9N9/TEdSsl6l58zdw19OC5m/EfUJeY6/+SZ5nc39DBn7/THuV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5mi/qdePpYeI4ieLim3UCYv+IgXfFwcEwQYrMtaXUMY4nM+J5mqX5qHP8ywZS6m8k54i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1xCc/Tn6c5Z8zRicfT1OOo3iiN/R3PHMqeJjUs+Y+6lF6gBoER5wcROAfM8iLK+JY3xU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qfcigu6lGvFzvMKhbkhSNsIEjxDaul/EoFwGJai1QIOs1LAGS1R4nK6S3neibPTM8KlS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ObZRq/EFnaoYCt3ggyO0cW5rqVnDqHDWJhvcc3L644nC7ang4Llal3d4TxCrz+YY6uqg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UKbvuCOT1De4dEOGGGpRpKMYWHhBfEIVKHEEcnMeKdReKIQlv0lAu7lbBLruDbqUca4i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nMBbhnph51DjqOa8Zgtd1kiotvCbWOOYVVfmGs9y1yoXd44hfoYILh6llhzxDbRlX9t3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IaqqYQxL5U2I1RC3NmSaeGZ3ZozW88xocJSgSiCRadTOHUpwQ/QR2ZlsC61UMnEL10Sk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qL1KRdgWVsi9zlylGnn8fEu1WAUa+I2hI7bxBJnd3xK6ldFa6lyE0NBItiqAxZxHm0Hg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XTEVtAa3EwHqFRQvNmplFdg9QKAm95ICnTGuCJooqiv5iybPJSZWtJyafU58GVOIboU3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FqtG98MvXbDcBswHdl2VAAWuiJSw4Y1AFtqrlwAXQePMb0BAJlrdOsxrCi7kX0V/tRW3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USyhdP8ALKCCjRuLp9S41Q0RXqCdEKpguo4Kpsxn4+0u7odzwRZYLlyB4iEqx0LwRZUE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DfJ1iJsgGl1mIBsTmuO47dY2K+7xqWu2oU2YjtNFCJYAjkvJ3Kuw2sHEpFDQeb6IQbtR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DH6mMCoWcktuHV2MeD8MvS4VOcPUE7Er0xBbDpWbOeYwLjbSXCSi5BwmEaio4+96YEKS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U1VoGIYJXB9ruL4m41TtfMoEHAdL5hXsCm6qzn8wF3gycdRArQtaGsygigORFqsnQwB1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/ZTd+9iclumayOq41MQFI9j/ALFEqqUG4LRq+bAx8S8UOgwoDHW6cEyCMObyVMYFpXN1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uOAwU2YylTXKrReHHuWplFKg4JTDV/ZmZyzer9QR3kqibJXKU38HUC3T1nEcWpfcXZPP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VrBblUTBaM/EIltYBsljZKFtVfcIqoS+XyhLkobOM/zMFochkGBADQQpzWNSgFKe6SUE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LL2uAgDSUKvPcutFZ7RTBoqCcQBQmu6CVVoRKlkXa8hr1ADul7YJazAU9y/NwvjM0o02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DWeAc8wNJdUsyUym2+YG3DGuIzlNUnuPByY8ysGeWMkrrIarOOSFdgVLHhH1A0KirdF/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+YlKR2KtKiDMt/LqEwA0w2QIXN7/AEI6awDZW+pRcU2WwwtAg0VRXA1LNHLli7gxJsbY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v/ahLVoQyMzDwFFtH1AILDasU9+PUIUBjelr5hKAZCuvjqVYG2a7PcLaUUG8IAYZtY5f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3EEvLZrPURUMAFL/AMqNTLj0V/36hdAudVOV9eSJikhheYZm+p6vEIaFw43qIjvhjPmX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5EmvUQkK+A4u4C7LGnF/iXI0b04xzGLPjTN3Bs3Gt1RphXSuWsfMs2KdfEWwyRXojFTR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aA0D/VDSKdGZvuERUspKx57joBRYsXuNSN7g/wCxmaBzW7vuUdLntzzGtyWlA5jeUJtZ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XC5MbIBFyxSVKW/t9pQmZQM/7MuAKaab3riAVdmh/wBsjotELFm+f6hN4uyXoqDMtzTW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UTI8FHollN5NmIDZlscepZVQGa8SwG60dHiYslqYfLiVbS1x1HFDl+kq1mnGzEIg8Irn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xbCg5NzHAjQOjcMNgjVOfUekfKrqAJdpuzdylvh+RcvS4YHUaMxVZg8xcafB8TJijQWv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VUpTILxoCDZUq8fA3AQmY5wrMLatgdw0Lg6ruWyrTRFxK8EU1GDpycwHRa8cMpsMFiwU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U2agDQMPUoHLUyqDPMLLeOiphzaYo1AQC0Lc8xZAU77glkXZzHANHZfEVaKhhvaYgHkl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/wBwJPo7xCOBYBAjTT3LUsnVQw7IrAYpZjcvzVe5S24c3czXjBn1FyDGfdTneaKNeGNg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JUt6NSqFMvVy75nUyepi6J1WYtumpf6+u786+jqvtLg9/Q/EC/cupd50ysSjj6cy6iR3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7hiDVdQIKDuVxxDB4lxzDUEfot9tTfMzNJWvEDGOY6+J1URf0vP0PGYPP0PoS4eanEYcz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NeYajjMNXDE89fS7IwhufaBi/qgZIpUfqblzN5iF6dTRnifZNTNTMSE/UNRvTnzOYGo4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Er7TwxNlXiU3wXzAYACpT6mvqQu1ZxM8wJvFTXlxOPH02HUrqOJxMTXic7H6GyHmamNf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ueYDC8xvgDzco9y+sfVJgM4iXAt/UtGlnME04lDcsfyRW6rieFmeJpqb5m1QKVSbWemG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teYVtalrTAJn0QhUuNvCmBJZWpeXUvHDDJmnC1xCYXm4VbvIkQBWltgxdVcbpXfiDRnM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8waepsWYG0L/AFBQ3uXhNRqx7NE97Jaj4znmZXvGmpiwyrxBRtWPETxLvJl7geCoRZvU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gMBqPUwIskEoxlglM8pvRK0GMxU5NxbYtMcaim7idYuI35nNz1A5OuWC8ExA6fvEW9rK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N5zwRGtJBl9z8kowHu5QEFrd68ziflGIOooyuVeai2acmyO2M1dBZD6hjIBwWZftoB5i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xqwq1lyAHhzM0KBXcx0PuPtLdsxkd1Fezj+ppmJZXcve+viAvgSqanmDGhaA0b8RwoOm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yIb9wsbx2cK8sb0Ltd1UHh1Qjdu3jv7S8EPDb3L13g1EG14tX+ZdRdAycRNcWNV0QDWK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KcLPg1BKhZ55eIBEFYDm5jljghV2t8ql1blrPqHyWamVWvPqGwMl4YN4cVqDZWjR4lxu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3BKAv7g0Ma0vVDWD7RIEtgNMnx+IJz4A8H4jviSnS+IXSK+5FRA5IHHEs2sCsqWEsC3b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AjtYF4MQEK2XQMMeQw0lrXBO6ewFsFhXJpJXZ20NxBVBBxgC9epmwasFUX/UFoBBk8ni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wKvWLMscpS31mITYcC4s1UViFm61XvxDOaNAUP8A2AcIxWMeGLn36Ozj8wQIFpSjzO8h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ZKNw4GKUHIrJEa+nSMyeQ09sdw6K4ALfEUUsHGqPWXVwwRYgdQFLEKHJnGflE3jbxKY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jK5mMrrT6lyZTBjxBUipQ6Vb+JehQGg3/wAl8Frbd4JYAnUYM3MCgSiNmOuowMuUvXXu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ZXFoqgWLiKVRdjpiUAYOK1MwKuDFswSGgOFgW1cEou5jrRROStsFpBnMpQlO9ephxQu3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w5AdwqCmDwVKbvQobjc9NF/eNqEw3rxKD4KCaR1TgoGrlMolZVRhVQXeblnHNZzlqUdB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c5PMFE3RX25hwEucDFzRAOA6ZuAdDj1Fgi8DQMEsKavhKQUbUQrxO/4iL4tnQczKqjA1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qBam5YA8XuPag8eYKJymHmAFNOioGbR24RXa0ONYgLtdooBWcEwTdMaPqaKZAhCG4W+E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yfvqKBvkaN/xcShLackPUsgFByPRKd4qxSGaIo0SoRbycLFO7m+jFDW93BDeI9FTdl14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GWmtDExkDQ4QEgXkr09xm9SAxV4hrtjBXbuMqHBtWf8Asv74lyjQ9BzzUIoMQwMDCvNv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3H+9RiLCZfMXT6VGKyqSzES5nQwZ5r5gg4XK5uUWisDOTuVWCNKH4lAYwvyHEFgebQ0h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UrqGm26uJkDSjVQmANzRWJ0S1i708y9otxK1DJVINeoWgtPZGsADg/UsNXvOZduIem9S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Czs64PqJsEwCUG8SsCy5qk/1ygLaWG62cy1rIPYp/EGwFUDhGUK4FOj3DWidYuoS15Kr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hKstETlH3xArE2GQhUBpV5Z6iHBUXAr4hxUCg/hEQFhoVri+oBXJlWqr4r4lmjSnR1K6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S1d8MxyVqlppIQY0S6Xb3FHY8sFxjbr2sIYtNLrDfiNZu4bxqCFLBYzVcwoNNAouWPAp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rJMakByS2z8TMKPFtYPEKjzRQ5SiWtUZy1WYGFjYOoq2mmcGZYasnYtIQRWLPEDNApYm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x+IagRthRevEolrjKmvvGBYGqxaniEVNW7GPcAIFgLOblWQ3eK4mAALVYl3NXYuoAq4s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54isXwOg8QKnBuyGgXW18xSDVJY3vETCgcF/EEBFuZasWMsQF2gTN+M8QaVaRz3CRQdZl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qveIMGzINDCwZN9Shd86IF2nIogbgI+QzDep9V8R0gMgL+4LJt3zApSIVREOtH7h0TJ3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nopzfMV4aaruBocIzcELask9IzR9NFk/cK9vqfmFal7XmbZg51Nf8hLxLl3KaEnqOzr6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+o5mPvGczbiUfQ+8zhqLxCBwQrbNIceIi5hNpU8p0hAzBUxuc42RwfTj6G5xn6E5mYQm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xK41NS9HE48wtZx1U9y6w6YWO8S819Cfx9KhLqWy/X0pXUOIqPicwM7qoY3uOH3ExPep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PEfppdzUM/TmMbcXEp7lx7/Mxie7J0xcy+pcEusyrImPpxOL6h+Iz16I5n2mOO5i22cT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pWZW5i8k/X0xzNeIzn6B3HGNyloqI5ckUXQ5eNTkor5j5KldZiVxUx8IanliY0y7czbK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uPCPuXXGoab/ABLgXUFId20cMRVnIGN4itzQFRGnhxAUCgUXMaxFmrU5+I1c9ebjthwG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Yqu6gd5jQXvqGFq1Ra84uNt7vj3M15v1iCqwtMMC9Yx9pir8fMDdcZzG0y4gKq/aBos5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G7ZmsYbPtKFVovOIL3BaxEGdQbfEVu/EFxzBwe+ZcgmTqZo5pxAGbjUQtYe2A5VcMeeI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cRTbV9oW0VNhZK3fZLrmK+Yv4+i2XcvFQNlgKDH7jGZRtSNrAUt4iGrXKI0ELq4BRRgF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5gxv1xxqWNO8hvEoVvQ6lR70YPFyhRobnYrfOpdrFcVFrHkZRQ0c+WZtprxETDm4DVNk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GwVfqW968xu6+3U4b62TBRxmUAbtY1UtxZdZjkg5rbuNXLq8Q0EVye4RBYuDbAQi4OGP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KeIyNgDg3U3pWVAbRoNSzairP6l7VrOJqnWcnczZNwoEp4ujE4GIhQ4zK/MRsEC4IhVk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sgJsM76qXbtSaOIltG/Go7BzFCWJTFZ2RU0o5/3UwJgZNWv9RhTXlZrMeDawVNeICqx4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cP8AiGofAAXUqDsJsb07+Zj8hVG9kOkKgXXbCsWsDwdNQcqV5uvt1ABPschGwvA8ZE9w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bK2N1UP2KKOC3mW213VaTxBPC2TB9faXBdEhwR4GGtsWe/8AagWtlyWtbxKgFZam6VqJ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dgmshp6gbTOo6K1Ll7FfEKJVTpYqKR08VX/kWOPAUpP7iUGDRml8HUv2AMjZBEuQ1Cne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VipsAwk/cfs2Da3/APIBQC0uFPFQ2A4bpfEMgnlhYY7lkre7wINV/Uvgpl2HipdLzZGv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HNwgLrOdECzrV5oWtRiVascXKsCCkDCd3GqlladPUyEtMpdVmHq5BrGoboCjVzjmacQl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uF8gGyosyIbj7+9Q1LBgGB4JkBFiqp5i0yFweWoMKaNYxmOBJHI4xBkY85gpaMrqFi3C4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fEqLZcj/ABBQLmhuKFIdMlkQXKDreo0ztYbMW8kNOhHBpwivHu5RQqu1X8RpSNZy2EKB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U0W7jAuFRZuiIuzT8zy+Yrqgc9kqR2cHSMK6PJjMKC6MzsAteKiavBV8HqUIMqrTUBfO5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ZAhAc39iJKqJssykQa5hRQ3LO7d1DQOy46bWjjqsnzHVm0NDjP2lUiM2/ruaf1hcYhAW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PjUY6G05K8TEXQ5UCECmy74+0qw2ks5UQqQWOFBWLv46jRQ7sx8xXuwME2rUC0tB2Dmc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FimnG/UaE3eF3TxCb3i/LMzEVUrbVRSgT7ITitJm/iJclqv5SwClazqKqNFtvf8AMygW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ZBuqil6OekrrGgVqu4DW9WVYgiymDzUZaUqz24Ib2TNI6grrgxRYsSANPCMVKF5sKdh0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AaBoe0yNKFaHVSy2CrC+dRYloyji5XE3VtUDKms4UmswhBswC3iLSWIaV4O4NqyBQc9p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FLBpQsN7XKA4B0RSKo0eZ9Sx4M2ftBTeNvgVDLIrG4zbgqjklM9hYLplAJYLHDoq4Ao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BU0I0vZ/uo5YXIXaTA0BlKI4h0E8YMK3n3qIAUI5K5WvPEKVVwtlM6OoWilKnGfaJQOK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jBQsb4T4mA2dlZ9wwKN6nQKzZfN6gXEOGFRa8HvUq0wccBDktB9cxBkLHR41FpLw3zLK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zkW7i+2gsuzMoBgOYxldYPEU1aFShqY6CpTirgOTaUt5Ze0yFC8rEuFZrJdeH7Sip7DQ8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ZCqgs7rHXuMAt0ggy4AXCOJi7KTA6iqDVbtNLm6GK1Ba4rGoCgqrNRRsq7dxJSbwMxlR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KlJCUVoyMrGTpshGzRGAsL48RFE/IB3BjscV35m43VUHnxKL6eYDYYdyy4Urn1HUUj81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QHeaPEAof4MGPaB1qHJoF+NRC5rZ9o0aFj0zQS3i0sGBd0vEBSYb9x0aNNZjEZOsEoq1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0ziZzK4OIVUBvMbjqcTiiYjvE3uOSZDc2YmE4ioX1EGnuUEtvxMTieic5i8EXGJXDCKD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xNsSsw3fP0/dQziYQ6m2vodSlZnOISyGdyhiY/T9QahudVHi/qTj6b+t4jncGp+Imfo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nGZU5zHxDEdTj63G7xDxDPGZQTeGoZgYxMJ+p+I4lzPMrzFK5x9c1UZgfE3CgzEvUEd1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MTAnmHMuXnMaD6B9OJ1zOYdn09P0+Z+41fufmcYKjn4mOI41PyfTf04hr6fmcxlcTxiV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WHES8RDVYnCsT5nEur4+iQqDuKyOuoE0hxAxfEE9cTB0S4P28HUGM7ilOZngaOodsab6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FaIo1MA03gQCy27p3BJwLIpru1DVS4VLx4hBQq14gFA4aagjAVqmJYCubqorTutCZayv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yz2QpdS6gngktWj70xsstOCyOqhGK22Wm+YJQtni5svkgKbNGich1ES7oeYLg01zAtcX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Ul21O05mComTwdwVM43RiWaFGswGABkuAciLGJyz8JbVLnG8Q48Yab3qo8AcXxHA8NMb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QlbFFSr2mcV47jQm8E0zdbsrEwWX84jlvUGZao3AOl/qWOhulERU+QZZchYXQjUIA0VY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p9pQzOjzVVxPGhDo3Fn0jOWHmAaGF6jHig4mqRDlu4U0c0kbGKtVGqjReMv4nQ2c9Ee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p8TPJjctqtYmyiUrGHmW4/MoeG9TKwMo8XKs3xoiVdYi2YK9wusu42q/Bi3vB/EThPNR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P7gGs7h2BupvWF5lXhi5Q2lnFMMKDncCZCskGGm2yr6gbuvxM3awUGhLviYsa1ELq89X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/P6np1HNi2KgcCvEwrK3c0QtedSodEOiXYd5QMj/AFw7dG2rLc0eM1KJRGwaQjsaQDGo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gVwUVjuXhPCS68wqINqWXMUhSFdl/MuVIi8u8fqL5cZihFmcSha4+IZVxDHNxgINO9Rl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tkN4+8IrEAw5Kcymeb1LdfaU62ApGrIpdgOim4iEVDVf5lItKMDe5RWAC9yr2dPDxRA4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MWy/J5mQtYcRQTWCnGdS6EB2uPHqI6lPSDpLVFDInghZooCMvTCvgWC54OtRPJBQ6t99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SWK5Qp1kfUSWXQ4eYCKPCZ+ZWbqUR8vxAWQhdGnqNEAQh2wkLktde4mG0Am3LXTKg28I1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ohF2Luk1j+YbVLSlAevEw0Ai4s7x6xNetatKA0pLRIMtoejzKwTLWhkf1EXLYzbtrcsI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eo9MrC1sL1/uoHRwVW3n7RQCmI4qYZeC9S0jA7X7mqlYYcSxmFfmoDJyYtddRQzIwpIh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a0x2qhdcyuipRj1CGRhmoKBkFDWYrgch1gqUmw5GHxBqcEOGqaiErCV3KKAcW6JAGB2b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dLUXmuNSwsw5aZlmWOHHHUugBV23oYjIG4ZxfmMQiKw89yi1eXcVrFg166joSXr31LQi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Chd/iOyOKPMNeDbLNtskoWHKPcqFSlhUZLno1AFHszZuyd0eYt0BUN5HHmVfh2IW84/x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SzhbCVREZQN2Mf8AsUqMVGL9XMm1LcaGMFtky5iK4pr7tALwul5VX2gIVhVuaPHnUEac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x3K8sEouQqM65haziYCtrV3G2y8238RSIiAaA4iVQso6gqpUKcRnYAlD/nqbUtas4jwj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V3yvEBhcoFwXxMS0WTZUICVrrjcVHYbvO+IsvEsvp4lRVpTl6xNcBrse4IAKwOpXL2Un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kTvZ5GWFqyVeqiYBJzXriIYbAt19ogC/o3MWlyPBd9/iUwJFgnKgvxvEReaVD4lkrmBZ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KpBOVcr/ABNbvaHjUF0eE3XmocpsW13gl6XRErhlDtvI4EqAC83VYSkQZtPpKFJd6Mxi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Wnb9RwuJty5ltyJatv8AMzYZm264HslLVZDI3qn1EAOjAAz9rPvAAoEtWrAiN2hgmYK8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dnETYMhunRCVrhhdxFAd33EWliwDg9sEQFrNsDa5fK7JVJAdGLmIjkKKdRlLdM52JRN0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vx7mFH1M/iLjKblw6Qu4gaMbbbZgXcvPxDQiiMZLrzGlDbx0xCDQ1wXWo1mpwILFs4OX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wy4YRcAMVKGkGtIB6oKDxqNoVgNdQlGgvxcEyrDjEWhHnZAZipzBING7d2RaCBG03csE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4l8bPhlcxQalrt5zfcOBXnPUV+xdTRuaoiFrVDNhV5/ETbRbcbFTjFwA5HePcFhL8DUH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yRqy8RqiRvEIkFc1zANdpKHYSoVscLi4C2C0r2QAWCs11Go1epmYICjNaYJGx8oKsMm8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I7i5msdfW4wpM5qDFM0a1+oNnU4jmYOJd7hvxNSryxSt5jxPcOn4n6l6p3FrmNGLhW+5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Yd9T2g59w5nhB9voGwZvMXWpt3BBJh1DGCDVfRxX1NT1BfiL9eCcfT9y7PpxOfqS/H0A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qExPJ9Ly6nH03/8AN9yoTU3FU8TnH2nX3nmjMvoYY5gdzefp+yO58/TpSauOB5mqxNR8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5ZqH4lWdkrBU/H0PtPip6+v6mDLuYwfVxH/VHHBOJmdQ4v66+hOZ6ld4iFdx39Hq9TQE+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ct1cXMBZXcrqBCmyy2Wbma9oBccTLxqFe56INTJIgpUVLFrb64gVGLO9ZlsvcF5fHEJS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9ktnI2H5Qra+FYCPcAGMIcCoc/5iAAgsSg3xbHAsY0efGJhge+bm3TsZrxFbRAbcKPU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kHGLF1xGsTy3bGGkLvNYIVq4avxAYUchc0Rel6JHL4/MsZKuwUPDLZeNZ1EAW2hnJLJK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XSYfc5R1gXiMQRtBsL1EivyCDLCVWTiKFIvwYiUpRbLRBTdhY1ZCsW1cLMUY8s/vEELp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E78RIUgM6LgEooeODNIMVxiWJYSgG3G5lB24bPRxLDrDoiQibq+D5mWFMUqQlnStsw7G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taMaLJzGALotMx2AOW4IaFg4xChFCihcFscQqN0dliKH5cRHJr4qD7zi1ctrKAroEPBD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M1o22V/UzVYvAeJmFWeVdQQotFs2mDXIZaihYWHNsAAKhwEu9sSwokzcn/k2w7e8QQ1r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vUGk758TFjd9wMN0VxHOzKQqjVEVp08SwfPDHL6Ljk9kDCupamCyXVgUlMgViYN1dtwU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VZeo0qjdEDwOpdIG+666iAZeo6riuJVAYrzPLzxKzXFfmYFG5xlxfxU5tP6jsrbxBsaP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E+poK1UQTXnxEp6dNQKnH5plXhnJQK5OIDUo2RkbsTC+PUrbqqSrHRCvVLdxS8eIEo6U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aaWIoxr34hFBclZF+42m58EgaeAu/uzREAPzC+w3u78QLsUOUz4CGBODXxLiqZdOVfuG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LHyWDH9Q3kjkWLAIIYujT7O5SEOyDZ6lJ1NAqnXUsa1ZjNr36JWDvm1SfEtyKii6aqOl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KN+FQgEpEOV8+IEixBzlH++0wwA6XuL0XAFI/tepcAbyFXmvM1kWAv3Qj8ZyDCG9bFVX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GnSqpg8QCNK3t/tQFbQUHXxDf4SniBzSUOBgCLKQz5ITlLLc61+InaTKp2GpiWC3tV4I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iLKlF8nO6iEk3OkCq4MHD4S11IswNKPU3ndaAAZTzDPCKTj8Qw06M2NmT9eqihs4Pqcw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oYNDdHuPYUFDyNeId4GnRcpgLqTG8QQLUptJkDBft1DKmuZWbi9LfJ5jXIFnmUbEznGW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dg6CsfeFSwVgd0cHuOmSYeZ4lxFRc4xLk4c28HiW6a4Ba+YwFtxcORbwvDiHAWMN4Yrn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K0W1LWnSi8IQALXXG1d3CaGzdVklcBxi27hYAFcMKixOuLjUgXo6hwrDCO2Vi9FtI8yU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NpYXNXADTs6MhiK26enmJLcGyYytBTBnHb4Mk7iEoD+FQI2xGwwLx+4PQGi7A+P5iDaK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FBHRApbxrklNLDADPGyDMkCVOUqghTpA0reoqWUyVVklkNF+GtEZcBULuoAIbRPgJa2i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Nk8Xz7+IXtPO6Y5iDoEpriNUQRzq/nmWdOM4zc23LJWIWKb0mbqbgcFhfIrV42xAsDTg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i4Y8aEWsH5iRm9NtHUFBQb04rGI5HLt2HRGgBBVKsIpViWVgqAAFOw/iBjFBWO0QyV8O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5mTkpzZxcCCtFOMvmY0Ngf3AMCZsefcwV1Uw+yM1RTtqAIDzG7O5eCZj8B9pS4CWYwYh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NOsS9P8A2bxJp0rHHWYqb2G5ZmWCxeobkIqQ1XfcNlgYOeYHd7FozkBRbdVMMXRYIGyN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ZLMhLB6+IrKG7tnmXkBVq7agOrNqW5dPxEKpTLKD4+IsxWCkBrRrdTkwgBOTr4hBFq1S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BKmFQzrFxBcsqp/Us5DROpRuQ4evxABVYPkRVUFH2+8sQ2m3FRkul5bhUC22Q0VkqsX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hhh8SuNi5w4Y2IBsq17gTV4MINm+GS+o5lKWbc9QRMiYvinmKZRKJesVODgEBUDElHBh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lsqmwkMaXKmKIxK9jgQUhZod13LgWcGu4JRE4HPzLTA2OOpg0CoeIEmlZa4qKu1kw3ac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IhzmA5wMLbPohCsQslLMSq8sKMGrEwxzCkwurhmysMVe5kOH8wOi3HtgXVi8VApSYeK1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TsdQmq/ScssESjlalhUO8HHqZuAbouo8daghbYqtkAvHtPMY1DyVquEAC2jJEgdW00QW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uYVdk3PLc4nLfxMXDz9oY8xu+5WRlcmpkzmo8Rcys9wm5lP1KzmVe4UwQy/8jAzTmO/WI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NTa+KmCwzdMv7Q3cNeYYKh1xDcCa0wy44hLh5l6czS2XuXr9TSS8nmdQKh1CcT39D68S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DjiX3L4+pvM5gxZcUlz9T3CG5U0QZmvpVszEoqAnmcTHVxoJmvzLd8y5mvHUY/ac+Ppq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eI8fWpVBKlZlGPoR8EZ6+nMfvPcrmBEv6JjM9/Tn/4qXA4Fyq3GqwMWpthGN9aiYzh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r4xAxKhiZdahZzANDM1lC7ljnipT1DjHUdE9Qw2SoHriOh0cwuhfJix0RW0qiMVDXEsnT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oqvMQsLBpuNMEPEMpwNzCKasC4cR+AxAbv0AoJRhkKqF04Zr+IABVA2ExRpDBDWX+JoB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bLK2qajYPuJQcjQVUt8OkNL8oWYApzKClB0NwIW7f3DEtr1/SIsPZjEKod3G+F61sQwE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HMLgKdW6lpae6KhUuD2FYlNALOcVH/l0QUrWNGYjnoKFETl4NGoKoCsrmBaD01Mi6WYc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3VX4iA0VBiyoPfcLOI0gGm4xEP6QsAFb33KUVK65lkXkX9QqQGuB6lIYNLWHJ1B7GAWC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7mR3Vath9x2pKSCzsl6Iy4+FRVcTsriAkUMBf3lJWX7+4ZgPA1Bdk4qoXi3Uu3VnVws0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nO8mYN2lqAtVwZ6mVpjxNVzNCJfuHi9cSx3k4K1E3a4luzEzviUmXqYazTC6MZjrUbCy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HefxC6NVvEKQekxUcxJkyMQqi8JxzcpXdJlA3LU0HGdRGiwuVxVrqI3o6jV989DDe+Yo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9zBWdTH4qOMOZzjVQXdb5jwaKlkB9JVZXrISiqDjGYlFMFbMywqN4gXhmNZR0R3Aq5rX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MtqN1YQq/wDcQMxYWD3Hf1KbL+IR1PF7rxAdSlHZWiDNgEaZt5uL5ndOUTgjShwMc3KB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68EFYKGcFVZxG2dVVuI+5QpFbfFRUajRouZqlD2nVMaCVWdrGGW0EReLZ2fJa4deIF4l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2F04iMxHiqg42JfCXuIUAC4cy57WFCv7QwBYymSXaOh0g2xNxzQtYPUMbq2DkgrpqsDo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HUzY29cK/wCQXsFw2UxgvQC+l3HlkTIZvzK8BLn+Y5uc6vADlqCAtg4gSoKlKUrfMAQ2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sqrg0ZWUwVeoBlsEbyeIqthaEpT1L9fsDL7jUacLTwMxo+gZPi42nFAsv/sAQBA68QQI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Aq3XjEIi2GQKoJMCwMjAyQFw7Pb1CJGIWFGOoAtOXqWZphbQdywYMtGI2zOjJZQYsFQ4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G7W9TKmWqdfBFG2rLwaicK267JamVWE4xL3T22v41KAkU6U8Rt2kfZuKQaGgUhsiQYL5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e42TVlmmZiqtqvISKIqAuuPUFwG69BFl2FlZxAjM0CUUAPbEV3wUCViFCksbHm5nZoK9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q2yqGu5lrI6IkKPSnJMVJ7dyuC45SqN1rxBpsL41CTsR2cnAGqVqNoCZClLp61UW4AMZ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vKKcywBYNEIaTV4DZV7lYoDL58R/QFOYcbl1EPhZZmMYRgPHaAIAu2CmWqggoCz1AhSAC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AQCc6AHe3qDWA88WstLVbgvCzE12ly9JboXT8RlCCmNj4+JSELd3dOceJuhatOKjWHO+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jDjIPTqUgF3F8VWCAgQShs/MZZ2LvCggKWB8oQAM4D+DMJWGKGbhQjl4QiIbiqvkgCIg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jN1C+gIU5CWMi4ZSUAthrT2Kc+ZTSxZmnf8A7AaxReOWuWXNRlwrx3ExDCqWspxsc6hf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0GI2gc+wyyKaDg+7WoVxgUHK/FR1gXTT7K8QyZHZzQwAM2Ete7iEFPS5o4qORnXOYXiO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kMRoCiNS1ScgMjDBKLAqPETtkfYb9QnCxZoVK/MSGJCszhvHpggWcqyrzcCb+pefmX7V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V9ty1FpwzwS5S0wOxj2S40Hk5lwC5oUof+wBOakDTLWOPzfqGKhdlG45htQoYsgYrs15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VwVAsDYN4oinNS5iiiA3jcCaZcWHcbIyAmMR4cKKXOplq4btrjiIosuAmn1Fg/Disf8A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yloVdV+Io4AbFY1M5bSAOTxwlQI5k1bomEOVoQ6nFtDmq3D0LaviCExQ4tOYCmy7Kglg2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G4tYaJT3MgQwwbmFXfghQK8AdwXoDPxEVQH8ROQd9xQQA5TvqAE2Y8Q4LrF9Y1ARDRxU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zV6WeYDW6d3uPtf3LQ/domCtjvZLFMmd/mZoarOokZsf1FsGqKJVm6MFaYUdV7PEYg7P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xaOot01LuiVR3MYeY6Yxz9CWmIuJQ1+IFsqjLM8FwfvzFhH3KnGI68xup5hXE1zF4jH7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P3nDqUBiaVPtAYfQhw3B6JvNv5i/aYVN4bmkB7xDcN4huc3/ABOIeCZnEL+u9T+Jx9Lq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ZnE3jU0l3RUagnOCGoNzxDf06+h9EV6gn4jxUDGZZz9DW4OZxjM46+gN+ep5r6eYY+lg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YaCC8SmNlXqBykCe5WQ5dSp6+Jv6v0rBX2jDVzXUrn6+Pp+vpz9LPE5zMbhfg+vEZjf0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+Jx9H8Qhv6WBqAcEutFzDaqZKIilu9yqPmpezDUd+JZmtS6dw7gVmexzAstHqZLmrJ2FZ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IEzVnuFSCxU9xylxDRb/AJCIao7mb05JkOAQyF1cwDWOZQcMGseFwyvsmgsbmF0hG3ES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q/apXIxDG03jLzMloR1x9ojgvcL0uSA3nmLRW61LPDXiYU0TAK58FTBS09kKxdeYSmiq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9rfVMkLXt1F8CxWIZma8wC8cwFCheMRYdziIWR3mUxRTmo26fUE2keWPY0NBq06lap2E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DXUHEciunio5BuphdOyFAeo9I1EqU2pvm3iBLKXeilxALybYzR/5KcqoRKWXbN6lkSr9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eZ1XiBW/ULuxqbYcMd54it1EzXt5gwqN8Y1HNptzWZxZrF4g20to7ll3yOallxrmFaIz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hftjg4uuYU2XUVtXmBZhpjDMlFnt1MZ25jRs+fcB6Ryzt3VZgbE13E2wZfNeMTV40CXy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Bxjklgpv1KcjxFyU1HIfwl3nrfuHhi9spTfm488XAlY+0M4IVuBabl2/5hvk/qCWO/EK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FfCWWKqC54Y/3EVEFLAt/wDUvUaKKwVi4iRTF0NvU0I6z+YEcoY4v5qIGqrhKprERfzK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SmCGmgs5uES1jAc9VL3OtDdg+L7gIUUuhStzA2blox6lhWXQvFReG1yq6QrtYrA65gaI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hIOk4lKEAuZbxdjX8TITRK6pf9gAFt8Awf8AsAJOfSjgCXRUNXn+I+rhkN4lE8dikt6f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8xmRNt8wwLgdrEqBh4Vmkf3OplmhR5jkJFkfxKj2HLZgyXKAgEa1u42gNochxnxHJChv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eYmj11u65jFOQtXg8eplUMNrLeC4fYDDitWwiA4L0+ZcFYKK5YgtO2OTOoK3ijwLrMFg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FebCzGopmzN+Jg1opQcxUFrRqGFcrybHUT0OUw4j2iVWCnB0ywaaC6WGEBVYeO/EBHBq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xGNY9nEuKLRr1r4g6mV4fMQvF3pDP2iNhkXxcChy2t6rUQKJaFJu8xL3tlZPNRax0yEG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uywuf+SiqLqhOBaiJYDWEYSVfVuFmQ/1Go4xsMFcTKGF1Tvv1E5p6Gq/ETd6KwZYUC9e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cdWhoUaZQQYaq8TABeHnHqMQuqlypxegRVUUtCDZmUtXacb8wYXDjVfMAZHl3iDWboqr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gpxQz4lEycuiC6EKwIx5i+5Bi8IjKlClwbT/ANjJizMbQ0xRVlmj+f6jRNoCOzAObYbO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z3CNEuWCW5iELZxNiJRdUYUHkiAU2tL33MsOPNC1qcdA3+iALTYWN7lIZJb4UTcGKFJo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v8RK8qjhf/uJnVdzk/zrErwjSxpSCwCim2TUKuGPCjxcYhSAo/uCjLgXbaOv1MracjZB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oBousXiAORbkbuo8DstUE9Q2bKgNHZRFGNEO5WxQto2GNMsKpQaKuoRKiluxLs00YeoW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TXZCWc1VblM50qp3BZWru02PiW1TdjqwmexrgvPgmOY4LCWH8yzC2xgepg4UVvKuZkbc2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yDqFV8y1K4UKDi0tVsWviZZpwNGuPmBCi74V4ljY3kF5JklPPAxNAXQ1g85iFS8HSzIa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ZQXcDwkHOk5PUEDylP8AUOuQqhCnrmPRsGCtn8RIAHWTjolOAWuglm0q4YbjWwmGqExx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DG1K/mPgBab5L6mZV/6JTOeXp8hFnKNofEwhWznPxNlhjVXHELJtt9ipf1BQoqUOR3Q4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iUilcW+IKrW17CUvgyVi419G6S8RVSCWhj7wGJTqwM9ShAoFGc7hVM7f0gxQtsHX9zUX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VQ3crgKBb34lJZauk8TervgOKjdBzauP9UCi2fhlHZrUXFbIS3DRco1lXBOQ7zUsKM9K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DzxmBGDf+qNleztuBdsNJSRehxcqQxfOJYyA5HuBToBxctZSs2eYrD4OY2rquolqmdyx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lJLoIAhbKGRF6hib4zxcqKbxBBQtwJsDKY8wRcBftm1DHvEboduf6fS+4apZecY4lhqO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8S64sgX05lWzxKKzCepqBi4k5nFfR6lLNGpxnMHMM5TE51K44hrMNbzMjEzc4hqY4hg9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6Pwln4myR9xxn5hueoQfxHxGoxwR1L+lZ+vE9Tj6nf0K+v7nGpxMCVKzXUSyXYdhPHfEM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FzHWIucQUcwvmfeVDucluPEO/tBz4YeSZuZepxDeeZfU/manMNS7J1ExnEx9tT4nxDxL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/H/xx9KzOcYlKF/S8VCMYdkpTBiVmtTHueqI5+n+xPiV/wDHPXU0ziG54nH0+84+iteZ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ihouJWYw4jTdTolZbmIDE31BXqAKEHnuLjVM4g54iqPJzG0bgRz7ivNitQX5epY2zKF1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OoS6pGIjw9TutTGT8cwxuviKHuI6Li24ghquJuZzKiOYBfWJRxPPepSFZT7AZlZzMtYu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zKGtwJ7gErqBnUFN1mXNG9pAw7/iGbRQxHb/AHD+pDm4gromApLKQeIQm3hdRYl6M1R8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io486CuYCtAgao+NQoA8AwEA4LUEcnEoC2yKH55j5QtoyB9/3LtfJMz/AER5sLHLLUM+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rkaNQbUcdTkF1Px4lLqovJqN1Rm/xHD1LzbiXrzHldy2hx+IWYqzuANtYlZ/matDBOeB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nC1M/j5lLR0EywA3HIxqNKxSZIAt85mbRpxmGKOLjss4EF4Zck+rg3SK6mBimpaZbY6F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vfEoxbibBoaicNDMuaPEzjGTqYCuENhesk2WaxB2uD1K4F+eIlJba8HEwdMaJRRyxLYB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lrUDYhb2F/ioFEvUFY/UHRi0V5C/4mSNLDxMawYeSNAAvbLcvaSC2f2+8q+9ljX3RaPc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gF4WHRgqRaa8TLTAqmr7iKBF1LB8MxHchxHfqKhkaHg/iF6m7XKUkrrDQvMpEFIaLpv+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6oW8qxkcL+JaEAaKkfMMC1surISTHNQzfj1BUSGA3yYTZL8jSEMw28Cn/BKXrfLZ8zAh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3ClCwzyjqQkHdsr0Fq1LOGbsFpfuQsqtbq38alNqVCuv9/qXYCs7SF8RFrMnBR1LYXEO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1kc44ICI5rs8RR6yBwZgwXYqXaY1cTsOi7y41+oEboCsj/UqAOai2dkYkQc2P8Sg6N0V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eSoYLIGlQlHMrm+YlYgLNQUQW4X/ALUbjIODq/8AER4l25Kx1DUBUPBfE1kjRLKquJVM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IXi3OIWO1rXHiF8MclG5VxYFLsiybcm2MVS1l5OplR1im2FCqi8VjHUdwxjEJAAOh3Gk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surjABYtYOpQYCmQMcVHiIUWrT8eIiAy0nqHCDpKgAIXwJoWjZZE4rTwmriCmgd8ynA+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JFbHpbMBLgFNkvJVmolFlUSFKi1qiRKZaGxz6lgps5rdHUfHbsg3ZKMlNS4cPz4leuAK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BUtB4OPcCJbrxXFzWNVXzQLqKy6Uw1xLNyUaHy8xBWHK+OGcrYbGPaJvdQG32gVRlC3n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m5nr3MjWZX4Llip4o5xxfFS2oI2wf5Uq8mstOevcv2F8Di4BVbQ4OYFrNNB5jFWiD57i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lG7DRcJVOycnz6hVEWxeCnFMVIC1eGKsiDDIyNjeBmU5FxsxTMAXGQ16g2lmKvfzEKLl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2sIAXC3oSmUIgnaWoIDVvE3oJzWNdTAB/YXqXRjbyuaOo25AWBrxEIZZXApUu0djRQka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qiYQwhHoOlpfHEO8Fq3gkb1gUhnmLNq4hpS/4hsDGUvHOYxxBPFq9VHcAIRYLcX5/cbB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lWrQW0Y+ZjhAzQ59SzwgoeonQXpxXxGYvDOwo8QKexqrKiCWBVta8TxBo58HMouYGTSJ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FC4ofEsumArE4xyBzRLS4JwNv0Q1VVNOXiptx37p4r7xfM+qZRz8+JnTT0P7Q3IDorHq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5wGiIaQLzp4jQYZG9nqcSQ6G7lJFDlgEv20ja2+oALqfDmuYD1AtwFylII9Y+0CqqgWD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6uJgowcZvzLi3dL9HRBUhk5lFDnC5i3gEU0PzKrMHLtdbmuAmLb1/csa1BtcG6iOm2Ao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8REw+bZPMo4gf995bQrGkzV8Fr2DqAFwxTqJwFvdRVgZ9cTSDbbuXcQHdabgKImbhlB8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8h3gKIjMa21KqcZY5qE1vBj8xQOOo5FdGHqIrArNsACkdhAUpVYr+YKLRvRDsr1og5KU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UE32gKaNeZfCv9zQ3auo93OosouFIlEwFl8a4jtAO5YheHBUO1JXB9D9zF53DGK+Zzfj6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UzBw4xBJrmVUDMMT+YXzU5mvMQhSq+nD9L8+IY+ldS6KqWpKYcQo4l81fiKzqBhBAqWK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KyFLNPUMfMC9wxiPNTndMxg9Ygw19OPpxghvUNzj6nn6dfTiVHLFx1U4riH0qds5zD4J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HsnmXqXWtS/tMReCeNSi/oTjqdzr6Uq8VLr39a7nGvU/B9NV5mvmfr6cy79SuFmmZ+hC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nM6tue8fTnH06hUqIbxxMGqLB6J73NQQbg4OJX4/Mow8ExwTPM/H1r6aP/nX03HBnHub8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IHKdZgUtbKbDEX5hatgOWqgt8xXniAVK21iDiGvmDVy6rUV1FtKjLF1FbH0aKjPcV67L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i1BXXDMQvxUGqrqBnqp+9Smji4U/qGAQiqjvBEn7YgZ5lZZU4Dg+jOr9wIGc9T4qUBjq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U8wQKZRY6lhYuGCPc1C4UOIEZrzBrBeNreoDWWUlT/z8RRClwtQ+X/kIR1VhulaI55Bq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cl5y+YtsjOeT+5ViiWuAnB8xqEg5A+HxPkPEnrifjajripkmV95VeoFggoLyy+uATiaZ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0hBqsp8YqUhQ0wYKP+RbNDE34iOs9TW+PvExuBTsckXGHuZB+kB9sStNxOK+YbuFYziU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3EqrbvzO6UtrHExjGWZDd8Q1d8Qow2ywax1OJpYXVDXjua04mRDniHNnOIJb82VDLhp7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tkcFLz8yjNv3i8iLNguIAObvzAs8P5gXzwYqFCrYnl42Qa2Z/iIY1QJRxEoQUj9omIf+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nua+M7xL/wBAeRffUpQbpUyrPEotk1UzfiX9hjEwXItNV48R51nOmBcBaNOmKNwKBo9k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3xTDfzFpIRvBtwRQRDC7F6lAZChsPUwqd9tK41HSslBsZ7jILIPI9RQQDdZU7lOaUQAB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Kxkb2eIJVQDBTfcJkKeVV4R4dhQ5gUEFC8Axz0tpc1ZXUQ0DqYhrk1he+nzKVLSwMvQs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lqwpCtYdstp1KoQ7m7MVl0P/AGXkHZTVYxBYQaFLPcpAArN3vuVWqBVUx3LWy82YxFMS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R6gsd9dVT1UDJu8qxTeOKmAyKkXSSzsq4rTUQQkUeg/cOoS8CseYGimhpCkq0OMZSJUs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Mov/AFSzc3PEVeZusAQUwFbN5rDE6qqomFRqt02WswTQZgOTctxqFi6zKA2EM333LFgu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u4GNBXZ9Rs6nOG2uiBq7VviCpwKpgI0ZcUQC5X5E4FUfxqb4SNXLCnQWr5vUbLGbDxEL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VfT0QgFqpeBqNUWFlWmQLRXA41BqryeJUococEdDVBrOalAGFFO7gKA9vCWIdHQMM4QG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kckUo3qLXiFGyXvH8zCIENOBlM+wcQC27wVG7RbmisRQrgpesTOGDA7qJKcrA6+YCkND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Af8Af1LQm4Xd/NQtRwtUCv4jyWcm3hK7nKZPluXjRpX4fzEQrBSxQL5hvs33zg9yxrAA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cND/AMgqxV0MffiXjugq0G0vLkbgA0mgXAf5lyUXbOCb5hjOGBIMMrkJXJcNC6p18wlZ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Fg2FpE6uPdVTFmQ9yuGlsBvqZdOgbxKMkUKPUa+3DOKjDepq1gAoBZ0oyrQiFB0Q0EYD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OOTuBxLcFA34jIW+OPEYJJqdsIFqDTsYgrEV5L8RIs0a5/xA1cBzWPUrfAJ5YizkDT8P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+YkpHQLoSDkEQLYpf7isSRlRZXUTEUpqoZO/GcTIvKKWl8VtJQotxdZXsjZbU1KsvQ8Xc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rO3ozEFoPNXiCL7HnljMAU5bPMvUrtZohghDIU0zEOmq3UMhuUWYuBseipVgBuFqP/Zg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1z48xRUTBQYa5l7FMjGf3AiDVWRSZPUMw2W+23zcIIMIKB3zG52SsFj/AIhoFGQ8xAtn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uF8YWZolxqAW2+ILVda4fiUqlfFcSh4FV6iGE0H9pWwLMN/NRpbApqIAKOzjxLt3W0HC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FjVrv36gNaYXQK5/MolGNW5ZQwUcm0mYLO7+YCNBnOjEG0ZoR4vxOGDQvFQ0VI2OYKa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zj5iZZDmuJQoPDioC8NsIlJoHZmMtk5zw+4U2B4XrE4mOa5hSjxi3+IGL+3EBowZruYc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EdUw1hiNaXZVealClA5Opkmvv+IQy2xTRdXLUFN4myjwqUI10DKKnpbTEKNGC7IFuLDg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3BioLJjbGdMQ15/iNiKDlf2jYiCdPUKbx6R03vr6cTHO4bhLnVkpmtS4al8BKL8Tmc3L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4ixc5nv6VHnUeuppcstiYj4IXWSob/1TrjzLXeUMXMNrZVkfxB+Z+4ahVTOMGDjEQEM6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aYb1BHW5g9y+NQhGB3LFiQfruVjMcB/E8fQYcnU94n2+niJnOJzUrmMTM64jzDZK5/+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+pgjPiVj5hieoGYXuX3MdVNOp9yb8R9znmcZ+jfU9x17hYUTeo9Tqcytamfp/M4xOXNQ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xt3T1AKl0azOZxhmOIe7l4nP0f19DdtTj6AcSmLU5jqXfuaigZgmi4L7WYhTTwbgqFow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rFczbGWHYz4iSw+4rJY8xFhTqMvTxEbSieC2VzH6e8EdYJZ1iX5YhJXG4BrTiIya4JTh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9Qjgr4MwZErMLOIRVTd+PpX5mifDNuI9kYzn1HduGH4niHPqAUerlcQIQJUIcQLlXhhA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wdEdBAcsDUkGjMGYiVgTP+8S6RZViUcQrcBk1nf8R4LYOP8AcpbNfAsNxi0sEqVjZNqO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w9V5ipyVcq6jpJ8UmEY2uw8oiytPUrr3KqVcOEIo8fmMxMhcAHnRi544lFUrXLEoz8S0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+Zzv4nowg9dQxY0wLwdRVVY6gBVzuDhfIT4BODYdExdYhea4mHMFHuCFjA2XSzyKT9QO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p4rHPUbrcDGJkKYgKWU/1RXdDXnE7QJ1zDBZQ63HmtS1Vqv3D8x4ZrYcSxLfmdeeIYbP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M9eI7ys3/wAnvB1DIGr3M0gDTFqjbEAwDBKIxvEwS8mm46aQYjrtFI8Oo1WStOn9sywX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acL7IhbwgUpcDiDknCuYBQ5xO4jAvYNf5UTVcvKrOIpjTIsYfEMCLVl3jjxFjlWgtL9w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zLxdxQzqocMJRWb5YmBYN0a17laKl6cmDai7H4hcy2FUBOJVQKXekh0AOCsP2jrQJsMW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ZsbbbbeOCIwp168xr6Vi6fFxAoUsWcdQ49KSh9oV+Bw81e2XRY5bV0+Jdqo2511+p0Gz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LRpS+PEsN/kcD4gR4POVYQx2Mq1Y7l4myjx0IApyeWrr1G2AUNuuiHfOUKq0v0Qw3jFQ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eOXl7i+0GwdtfeLQFAtLS1KdiFKOE8xlNj0+oE1Au6P1NECLZeTxMi8Wa8wzawvffEsj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ut5m0AcCqrpjxLgwVUX/ABE9OSrwLzGNbn6GoaGi2+rgRLJvJAypsYMSqci7FXrqYhsD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Ete2tJ9kuIiVgph9wUOC2hOGAUDBhcY7mRRWZxHCvCZOGUOYF1eIyQsmi/5lcRQMBljM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3DJfUqLIHnXqUIgDJgq+IpjSFtz4h0Ww/MfF8bFOOoeQuxi2KAKfu+Yi8yaLiAisTkQX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hMdEgBrNF+QlBZhh8pQC4LNMMCLeNZiLDxnr1BytujIgHB0r1KXemxKjmRrxCNIEYuqm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FKK/KYVq4W050wQ6Yp7iCnl2YQhQDgcl/UAmhF1tP+wJMDPtwdRfXJg+H4hflShVGpnw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BxMaWV1m+mFJyruzBGWpwDp9owDopWyZ4baFvXqNgh8CzHSYGbt/WpQpTp+6LV5eLiqE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pmg1fErgAtC21EZQPOAfEG3jDQQNwg2mUxVfMrYABM46ii622GB9QpoLo1+EpCqVsd3q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OTM5gkRFTXUoXTTODUPCljhdVBLTQuyqmWOI4b3Aqm0ct3AChFLGiPS2AWyjMVFAWFjD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6xOUBlMA/mJcU95MJErA0Hz8x0mGm8XBUuq9pQ7Omx8yjo/MqGAQDfnMqBA4paD7mYC9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mN9FK1glUox2ZiJuVmEWsAXdWiqwreD1y11K1xFg5rweMRLb4Dg8HiE2APQf51ElAwWC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z13X9ShMSVfLyR/kvX0zSAOw3mUGIoV3khvtIr6GAdZwMCt/xAVO0dwOgFc1S+yB1Ayx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IMDUdRgquqhroBdGql7UGLSMrGw4rFEWrrHUQELErWb/AMRUWNJYgOmpo8ZkSNTFvy1G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wyyUmIl3peeDojG9FSglKYGyt33LPYqWSXEToHiLs2GgrcCBmg55mJRacX+5ioUvIZYN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18hL3wtz4g1GclnrUQFCqafMNjrnmC9DnmCVsprJxGGTDDUSmX7/AImwUH4uZFCqdVKt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KM6oiUpDgo1M9u7bzL0SBWq1AlouzPiWUqr7+JeYDpcdrJ8NxpF4xUrfzLGlvEZusGKq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aNWNLDd/iWUyuPpxAeZxmVRiZOZhK7I4cQXniCnNksdk8M3rU4lXOMQM/TH2hnWvpqfq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Ep+JzDf07Ti/xPcJjUOKrEO4Q1DBOQ7hTK1D7Q+gqEtlOZVQw3DcYdfueCGfEugJjic/T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aBOPoRa3qdXOY3zNEJ6+nHDCeJp8dSsXEnMDqplwmnt/EcHma3PGpxjEvn6cevpzj6Yr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81Vzb11M8y/pmozx9OXOSc5cw49z7w1PioQzMdhxD/VPY+0rObWFa+mfxNXPEZ7hKx4g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nfUPrbXEdWxTyjzlnRFW4p5mZKQ3IDUfWPmXLX4jY0wYhxMoCVcLiP0oIty/EOpqHtIG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Mr6mHuYNRhSo8gw8QlrzmESAGATM5C5OJvlin8zFHGfiYkrmeGan4ncqP6nPn6V9KhjW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HErcKHOLg0+4SuZ6mT/kCPeTEy1hCBSvNTY7ShGLVkVOdcQEfQL18YmEJh/wgyQHDx7I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7eBvsPUVrs/+ZK8GZqFv3C5o27L5gaS3VxLFF4xMF6iOL1KxP8fTnUphZxUxPcC2F+48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mqvUuZLZ7gONOKJVmyGXfxPfxAOJRS5QI4q7nU4/1wy14mBXFepvH5mSyskUxtg0Wauv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1mPSWcM2MfPMHPEoUDAx1pvUaG+JSYqDQX+InhZ3tt5hhbbr8wLYN/qe2iFoZfOKgNlY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MXg98RaSzx6g6t6gVvZ9plzS1M0hXHmFjrBqOsXmaq3DmCN1h3M8qXmPIcUZ6hZnEFov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EeIbJZtM4QcI4EfAxv4updy44GsQrqBdvRDZRpYeItAU227qLNKCqV81AQAS60B5iYAc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SjheJg8s2lERaG2ByzD4YiLnHUMcsaFaQuEyCDnxGRinLg1DHEleJXCAGDT1AMC9Fsyp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OLgDuJFBOVs0Tcq8CxcBmnOE8xLSaLWbyENulybMwdkE6HWfxGDSEBE1AXd4OwTz5gJN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RN04pgwHhj/VLZstDkA7/qAqpdNgl5kZBncr7oCqa79QDqo0lIqhIrfDMQTeTOhS1Aty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cHC+6+ZfeW0ngqGThm7dcXxLM4F1YjaxFterjdxbiK1xFGxBpewm20IGAxHet0V7hzqw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N4lBCnApQOY9jd9IIlwoiDx7qaxRa+kcfaPa2box4+JXBsy1UEcTRQ1LUxZ4I5UZngX5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KFylAKVVwCsqxhxBWXw4WZKGkpcxt2dDbuJa6b/olkZDotd9RXM0GcR1k2LHTNPxCzqJ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SYvlyTDOKsWhgzCsKNQCqtlhjiASisYKPjERh5FHAymlmTDgSkKsUrnEWILr4lIVDzKv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DFlstyztDuCFUoYxHgG8SxBh46uI7gRiu5WjF83qVUumapQlICD4xKgmqYu1PP8AuIz0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qIBPXqUsdKXhcaaQD4PjqWUAEaXvzCovaHIXqIYISi6K8xyA1a8xsFbcK1iIhgbw5CbA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t8XCMSwUGuYtI0JkW1aqGLY4YpBgl4LaqV9n4j38xY3GxlP+wayaW2kVAwDXqDl7RnHH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OvAwoWrxEauugGWNE1GRqqe/zECw2YsemKgVRrUi1JeHGoIDfSq8y2cgLrSISbDfW8Sh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lptqsaivifnCVEXcVbjFRTq/LtmAoRYvXqXNldU4sjVGB01khzabvNVXn3KmQDDoINgh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avIL7lXONYxk/ExFxXWH/sBg3DR16zDJpRC64WX7jVCODRKWJvRsqWt18NVLGYJ31KYQ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wJcRt7Vp8kRC7Lu9fEYELchSAaUbXysJgvJQKfvC5jABXBvB6ldQBKDC3ruCkqw4A9fa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WDUqDA/pLnFRRuGOa9Tj+WJReqjZrXZLZrEdxlXvJ4iEKW0DfuI/UDUqYLPqeIVi0c4Z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Qu0N3syp6bL0QKLrxTn/AMjQ6JgHuA6xlrmEi8Uace4wkBoX+ICNFmAUzVxC4Xe6ouXy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iKtxzBZFj0epdRxxbmrOIhaHQZ0CWnazXUKhcLR4fcS7SS3fqKqiA63BJFXkOCDooEzC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KoNcVmND81MQMgIu/wCoABnjxHDgu77i3ZQ3jB7lMSp50RULF0TLbTLFS644qG2eEgB1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tVuELDBFaDNgu8QOSoFPgjmMUsfESqnNF9RJXQxreVlzE85cRLQrGuI4xn7S6oqh+4Wl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4pnOtE2H0/c+Jxnct5ggwxDLUMmI67efpj4hSTnuKVM0WUcSjAs5uGsxc1xKrH0/U6+l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Rx4jb5+nWA2sDB53G6KxCYbzCoSslTPjATmU+01xM6uJSmDuFWSi5huHiX9CXDEHP0fM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ZxGH0MsoIb+hOYa+t0RnqI5LjVZ1qp6+jb9OPUJqpRUqiepUZnqcROJeNz8NzzLx5JU1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bqep1c5mLxD8x+jZMOo4Qqz6ViPqXRiM3hqOfMwcRs4Jmq19MBPcT8TiJ9cfQ1P6nDPz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yWpVjmK9UeI4LUCVzU4lZjiHapMNYlGW6gG+LmWuPxBqsiRoC4Bdmo9F4viVEHyn4Kh+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5ndzdM+YF/SOYLNbmKxfOYvxBel5wwhRKVzFSFVRCfcIH7mZVjZeZgKyVGJX0x39O+t3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6VzibzP1KWvDqGFu91NmJjxOZ65nXRMUrj6D2EKbU+ZxzwUFsrAolAXdxQAGw4Tth9g8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4PBEQBq3/AHcb3sLOAOoxvaCe5VfvFyHqInUutW9QGcjgggBiuDFQF1WIWm4cupSLExm5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oV8T9QYNMuKuT9Q5WC26hTZyYmKziVu78TZv+JYN8zWjUvsi8CKGmUL8zgrvEaomLv7R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C6Y1G7zmKbftHWNuvctReJnkuo3Yg5lYBOcSu3x1HUrJp78SvXUpQFe+pbrVzAxwVE5S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GAZS64JQL8RsgWbXDG6R4dQNX+JYQ4gGOcNwyVzrEa3rzDLnK8xt1YJbJMXiOS61ic2lX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C9uf6hruJhoo8wKF12Sg1VDrFQxtFUJxywn5ChkXeQ07+0RiCiuV6puX1K1mlq14lys3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BWTzDbRmG6/5ALBZJnFwjippVrHQRlFzYLwSi2WWVm1y8AFnEdOh3b/cbjLdOpaNkdE2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5gQjgV+oWQoJRn5hERS2o3XiMjWfA8TBTfgwEoQu2sGsSjeNHo7grLUkmR4/cS53RtOe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xt32au7D4mbcZeF7nBoG6YdQm5LXFWe5Wld7euiGRTYPR1EqC4dPkJUjdGk8RjFB0Q2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Yqpx8dQhQt1RSf7cS4oArGNrFlUR3Uu816hMDWVTPRLn0cCiHawR6DZZRAuUW7xc2tO1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lWXFuo84RWOLitLO0wyi1cVAsKZG8RUQZCj4qNArummWFshDDGb/8hoMA0Wh11Ag3tSOM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ILOeb86IXN3WsjmYFYcFQVyBdg6xqBYZKOK+8QAxRZZnBZ5xqdBd5OiNdNUXnGO4L5Xd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4pbccDqU7FoAXZ3BaGa6xfiCgCKU7aIK1kGL1uWu4cg6qAkAYVwxsQSS/OZeKgZU1XUs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OOSBGuCHqsQCiq6OT4iOC1+UlXbgWG/MSyxeni5sCppuh7qWMYUbaMVA2Ul0NShDN/f1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Iy7Gt1U2bIYDeYDKoF2vEDSwb1eKO4OGiAHOWN8SjaOgeGjzcTWtVysxrxG4VAMIepcV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kuFlUFLAhYK14MjshZzSvJGIq3TNyxaq8RuyBoZlBMlWYgDCGGF0cSlISwq+P7jSKVtM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cTEF2hl6l5jhWfsw6ZQN0cMcBcBZLIyUBwbcQDkC8lkaBs18S+JqzJlxYOKa48MyKNhw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HVnMsey2J11HSRa4OkslCV7X3LJaZPCqgKFG2gxUFAAJZjCSxXyZAyhxEAV5pu4VN4Pu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RJBYoB4mcFD8kMfB1jMdVtpy3HcxVBm/5ht3BHalMzR1NhxrqPNR2GhCuIKjpIwq78YIs6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AwBM1TcNHkfvEbDYWA0MopFZjn8S0L0cVt8VMLKJZT/tQBBwPTmNxYyVnYygYF+UGwPB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YUpqNCmj1cWG2KU1jmM19HgdJMCuoOaj/EQVECosZe/gjZPbWjNazLlZALJaq8S4YCFc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W4NFvWRmMVVpi+JQaEXilOGDfdvuMwYc8MRUft8ZlK3XTWKgrKrXbzARQGq8S9yuLJdr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N/iZQFIYaIKFaUDlZ1KQojXhMTGaoxLiHKO/Me+Gad15X4lCWLAra8kEVzbGJjX6VnGI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bEvcKXSgNcRowq3Rx5gXr4t5mQAaa4lD+/ECoqcd1FyEI0L35muZMIxLAu3GPzAkGxae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i/PRA+jDmUr0CXZPPECWM7DtiLdOXuUyGy0MXFdIbC8nUtGKXPDBRPmAMcmxWAJmLMbZ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15TzFrbbkjhlh5mER3V4ZXkOHMZLS6qujqIuFVhitKKGLn7mQz9Lsmtyr1HeIiF1Urzm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qbgVDzL+gtwwuLl7uYMLCcTFQITRHzPjUI4P1OOJ+U3rZKc1omVTnLc43DG5dEKuPJ9c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F94Q/wDYRS8Zg5+nr6HET6epUXEoC+ZhMTnHEZWJpn6Hb6ZoxU8ysX9PtHEfEGvpz/8AL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Il4NxKKI/TiVxHVz+Jmuomridwxol4uGScV9AnH/AMYnqcSvGpXbU+BjfgjVzHF+pxic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JZWJxmM5qM5YYr6ef1L6lyh2Zl9Q7eInKJLVwRin0WvASqswLofMQftGmLzKONI14lQ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Kls4XUy6xDepValXFx/Eqn+IeYm6iUXFqp4hxCAOZeOadzChnEtdwQblj0hQyy8RDmYW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jqXln1HcUyVmMZx34nqZrj6eY+NRxU1AvDqonEKtOoYYncDriVxAzjMR4gAtAQOSminb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maw4TFyqDucLuHA4fD/iY+UntmDhcwb56IQcGhEpm6LtZPFTJML+hqU3k0RBYtl+YZW7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19DrxNnWGHOOJzP2SoeswqGz8TkXARqit7QZnF88RKQt1OCizddRLncvPRrEasG/c0vU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cbV/URoBGpz8Sn8ENhMF3KyzRBjuUUhxNGI5qVaVklrWK2Qx/tThoxvM5r7zixfBLAq6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/kecU8rlrOb6jdYqErx1DBoWvtBKOsTiwE4uZXWCqY5FrWjzKsWzGLg2AstRzeoBTI+Zi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/iYTcDOv+zhZuVZa73Wo5Tl1MmsjtllH2A0Q8tuep86Y8QLCzsLXBcd4HAVyfMzMAWpZ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MdLcabMVAWESUK4iDOOTivUYPGrWFe5a4L5DmtjG2FLofLAqpkwbU/iI2CHFNYqLD5UH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QMygjuCaCO2KeIAgMQUWzcRSlAAeJQXCgWYWBQGVZ7lUBq1/9idjAuu/fUvyDpBlwqMx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hIqMLYHsgNPOhl8HW9QVsri/18VEdCMvcELVBdnjhirsFZNQaXGgeajRCWYaxAsCgW7X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rwwZJXQMNLi6+JcytoaxW4C21N45aK8VA0NnJNKgTAGCeA/E44PgLiVsTRikgFuCz2TG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dGlWEOZtZVGPEMh0/MwbLbfFY1EBQtXkzAF1qUCLugWUDhxBXOD8xIbVKxdQy4DFdU4G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/wAgNku0d2y7Xhiuma0LABclSsIK4Vww3jjmJeCmrIVgMKnJAyAG+4cAYHLGKhVeYFDK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MqvRGpGA3XqdoTdumWFeHULjduvEs6tEDkmKcBxpM+7sVeIWBGnuKpSgd6Q6MXAjZEE7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ygDCcjLF9gKLyi5YTlGMQYGR18pYCtq8FToC4MFYFnHFSrYC1VOqiltCr6Ihg05ljsDy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Bc1LC4ZYnhihXKZiMtFLa+f4jbUePEGrTg5lgGI1ZpKqG1MnqFGaViuDxLFqNh34lgho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Up1L1XVKEXWaEUcLCwdGqxURGEYYLNENNmETc0bFW6HrMKml2HhKO6oybUlQIo3/AFEU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NsMIDU7YM+Y2g8FCnmEcJYXF0JAazV/kkJqDlNiRBotyKNt9TKDUMUSg9uK5IZhRFAMw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VZ+TAp5SuiZbVi/Y8TIMmuKjmYOWDyxpW4KS66HUJyz/AA1ACnFWHOuZvJZk8RTMZ8/M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IFlMG6NiyCF7LHZqJueqH8XzUdJNlq6eYrC+hbXr8x0I2lIt3HNup8HmMb8aXm74iz85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VXDSA8LcRi6qzxdxrHyaxgiSaIVvPcyvTPCx0aLh6xAfQhWX1O1Ao3+IBVItkNARgBaa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NcjI/wAzBoF8IV5+0Jb3ehz2y5AF0pmuW7AqzFC6hgqVftoX8sYwrghiXgNtaM18So5o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C06ZQjNjeKdMNYq0sSqxerxKQRV3Rcu0cH+IF4EVW8dxniwW3WCVtaOjqDK10ODL1+ok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VPslLEBbQ3+PEuMUsvghgvVk8MJcUYD+EzDRW3LQ9kRs2UUD5RuYgAdlSnKlefJNGPC8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3nDGWwbo8MMAKKh/mOBM25iXtn9S1IoRQZy7qCmdtnUG87jNb8INWaV4thAt06CUi0PG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AaPMAgNHnxLDAG07iKGZVxoAsDk9wLcVe/KAcj0iqFO68QCoHJ/qWawGIJNZitbP5R1l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u8eITmVRhxEpv8RLZkYxNOSXddTAjL+n8Tup+5+pzX2nhPpeJ33CKcfS0GEKMzxP39De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G4ENzOyZ+JqVcqob3DiGbnJNRwbm8rHmYEV5JxX0PpmoHE+ITl5+tfMrv6FSi7lw8zTi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UzUxVDXr6DXFfTXucTzLrc66m9Svp7+j+JxTGcE5pmnDOuZ7mZxn6XjMucbl44m//hTK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5r6cNQs+hAhUPpr6V9Oz6auM4jqfET6cRSPQ1FNSr5cExeYdSr1K6jiDQ4imo25UEz1n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CEMmYWpQZlBuoPiWeKlV5QmzzAsolF+I4R1malzjW40mY6cQ3Kogu4eIEBlG6+IW/BiX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CLN0u3bTCGQWo8w1twVNgrERtr7RyVD7TZ5mIHWoGK1cDfiU3+Y04tnZxcJVYheVnNW4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VMKk8TJHaUBqZd4aY9xEIdIY+EOhdFmfcUAFAtwg9cXQz/7AghU0csygxeDUPFK6/pRx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h4q0F9QgHrETRoNRUW7i4llSxi1LzGb6nlpgQVlPnGd/T9TrU4LKhshpqo/U9k1cwU7x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HRMZX/yGkvTucdzdpHkMS8ZI73cMDe5QOXUHFmvEMGG55x6mnrgit4xX2mjVeKg5ycTF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6iMHD1mBc6mRM8muJp9RrnHBOxCziO0rFfeNLWOKxAgA7ZV4I5ZUvULfHUzixY5q4gJY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w8xvbqiZNsVMcTnVHERmqVgO4JxfkSy/CXn0x1+cTAmHVRsFqhcEDiquBXlsTtOogVOC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aXcxDCge3EYTaMFZg6FIoBdx6CTKGPUwVACxtizuVIK3AF+4nJNtaesTGmQJxromdgTI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/UNqaDfyRLRMDq6dRpVhstnhCLqmqxd6uYLpFX0wA0StW7JcGnhFBhi/UqQBDbplho4Q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TB4iJcPxHc0qDErgvvcp7ixGGkEvWF0LXxFKdGLau+PZLJqbaf4QatbQ/oVKjXVoHfZ+C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RwKocON5RxVBcjdRx5KaNHqUVXfrXfEwghhTz/sR2jQ9Kss1g0Mi/MABDQmMIlKhPlYF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uUGzG6gCze16G/6mM5XfNsb3QTd7gLF3nWmFLufd5lxUDUrblSUFFECgvwphsC5IjpxA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16endy2gUo7eY1FemsqIdhgsw46+8xXS8rZahLU1eyaLtOm5YtK1R1LMUUoeDxBsEd9TY6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GccxDXNUDy9zIE07ZgnJWAJlGbb8pYtqGXZGNNNV0h3KbAWxiklUIcW042xYWrluOuLs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9wCG15zqFYCjZUd6Ww4olFKtuN0D3HcJaHZClBa3XfUZRWmhRE+QuXO+4stFmsYITO7qu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iKAM17hKUE7MSigsVnxC1a528eopUAF4jVYstM8xwBaC1mEE2yq6ajPoV2VngfmM1aCO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L394hcgqPPljgVYHjMQ0AMtYBqZki0EUoWlFAsfUNii9BdXUJZioO89QolU2tfxDEYJn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RS0K/pUQXaBty9OoAqRpKd9RtRp0x/CNVAaGv1AUIJaDdYzc2Fxdo6a/Ua2BOEL3shQF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AunKPtCgUDmpvKolJ1AKkqqB9lQUZqhTXxKA4KHDfrqDQsNgOoBO2jnKKm2WwOwlwNeR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p+IK6nr7SpEIFP3TKhq1bwlEEmwmaiVDDzNkYG1go7vuBNm+BxAwv4U18xZIWDgJ171N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FLFs9HNy2sj3y/mc+LBek78RaYKUBTmeyXVaSjeB1Uaso0q3JK4OAsz1KU3b0VASkW8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RCsNbayZlL0JRDEBOBXZ3Op6JENFVhBSlABbvEUWwyBe7jJVbBS2HqIpIwN9r/5OKVcA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2cJWyoFHS8HD+ZbKC2j4CXvDKLKvNfELJUbAUq4z3/cU0eV++pWC0Hf9xFBkXYbjRhdq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LKAsbpzdRswtGMZhaiKUlG5V0ZbQShVYOrzmWFQbGqfiKCHNvcVscjAsRWFS6DF8s3qp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ki5XRfMtltcGMSjsQI4cbhstbha7VGBIDLxWNQjlyrOCtw7tor2TC9AQ1hxw+Opwq7Ec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dl8pKLGByVziCm69jBWODKw4gQK9QbXJ+4JZSniBQKdvPmGkXNcXqbEdZ9wrgJfqUazd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+JqdtbiKKdeKiWy0amUuP6llcuNcyxQZ1XDUsHpR4gCwpfmUTprnOJY4Xnq4jIvx4joE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zEahk5yxLUo48g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