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金凯朗机电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6598303021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4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通用设备制造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丹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187578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高新技术产业开发区南翔二路</w:t>
      </w:r>
      <w:r>
        <w:rPr/>
        <w:t>19</w:t>
      </w:r>
      <w:r>
        <w:rPr/>
        <w:t>号西侧大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陶祥飞、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丹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丹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丹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1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1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c5a921-4c5a-4e8b-b367-e9aa047bf4e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d76f2a5-874f-49a1-a818-cd0f1c9d5ebb/a82d2906-c1ce-42f2-bca9-318f49982f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bd3ae16-bef4-4007-a64f-7b2e1af84c0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c5a921-4c5a-4e8b-b367-e9aa047bf4e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BAMCBf/aAAwDAQACEAMQAAAB82ktLKAU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gLFJJmXW2JNWG8vDq9MeLp94fOvoMa8TZ6mo5ujVpT0d3haj6XZ8vsPps/nN56uPB0m7R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LKAAAACiLAoiiUEqpSIoAACgFlAAACiURLBQlABKIpWjfoOikJQAAKQAUAAKRYACkUSg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hKCgAKAAAFEKSuc19WGwiiAFIoiwAASiKIBKJZagEoigAQFJKIsAIABLACKAEokomF8s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AAAUhQBQFIoFJQBBViiKiKSMlYshjM6atXUPO0euPB1fQw49u+GWfN1AQVQABRFEURQl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lEoAJRKpFgKSyoCgAACkAAAoXl25GawAKAgAsosBSAAFIogQUiiUUAAABQAFAAFAAAUi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AAAAABLAAKAiwAAiiFIAACASiASiAAiiFEoiwa55ozvcuHZlDzywsoBFAEoAUACgKAAK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AFEoACmrbq2gApFABRCkAALEWUAAURYAFEWAACwVKgAKAUSgAAABp36d4lEoAALKAAAI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KKAAAAAKAAUAAoAAAoObZDPIAEoSiKIsAAEogAAEKAAJSAAAAgAIAQASwUAAJz4cpNuX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UgCoFAAUlAUAWUFIVAUEAUAFlJQAUACwAUNezDKKKAqUIipRYKiqgqUKiKIoiygAAAAI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UAEolmob5QAAUhQAAACUAAAAAAABSLACgAAoBQAAAUY5co6QAAAAAlCKIACLAACLAKl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ogEogAAIBwYYrj0X0omxRMoSZQ8ywUAFAAoAUCygFlAIKAACkoSgAoAFEoACk17+Y3K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FiKlAKxGSC3GlikURkrFkMZlCKIoigAohQBKJQaOjnOhUShKUAAAAAAAAURRFEUAAAA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AALBUhry19ABFgoSwAAAAJYAARYAASlQCUQAAAAEWCWAEWAAxL5WO2HTn2rMlFACLDyw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oBQLKACgAqRRKACykoAKAApFADTu0m4BRCgAEoJRFEUJQlQAAAFFACyiyluIqCpSTKmD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KiKIowxx3lSgApCxKUlAEWApFEUAAAAAAAAAAFAAoAAAoTmy3GQAEoAQAAAAAJUAAIoi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lCUAJLCKIUgBoMvLu8ndnvhRSgAADygiygCyqsqEq1KLBQKAqAAKAKCAUACgAAoAANO/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KQpKEKRRKARKAEUBQACywBRQAAAFSi4jK4UyYilOfdq6TVdg1tkMWUIAUihKIAAoihKI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BKIAUAFAAAFBr2c5luAAAACKIBQgAAAIsAABAAAAKAgAAIokoiiHEZcV6TH0ctkSiipC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KlQBZQBZRYWgoKEUBSUAUAEUAFAIAUoAAUa9mRp2cvUBAAoAAAWBYFEURQlEUQoAFCxKA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AEUSgBcM9JlslFgoLcaW4ioKgTKmDMYTYMGQxURQlEURRFEWBYAASgAsoAAKDUY7scwU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gAAAIsAAIAAAAKAgBSASwR5Rt1XsMPQuUQKQUIItQJQB5YFEAUAAFCpSpRZSgAqUBaE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UAAWC2I5unn6AABYFlAFAAAAAAUiiKIolgWUAWWggAAKKIUSgBp385vSgFAsBYVKAAAA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nMRZlTBmMGYwZ4kAUSZQiwKJQAAWUmluKUlgoIoiiUIAAACUEsACAABLAAAAAACACgGM8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rVQEsIEBRSKAJLDzALKiwVBQAUCyiylSiwUCygoAAKAAVKSgAABUoBzdPP0AQAKAAAU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CBQALUpAABZVAAAABhcNgsFSlSgACwUAAAACKAJRKACyiwZsBnMRkxomVNbYNbZDBlCA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KlAAAAIAAAogBACKIAQsCUAAAAJZRKqAasPOJ07O+MN8LQAJRJRKAhQASXE80AJUoBQA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iygFSgCygAAoAAKSygQBpz28R1gAoAABQAAsAAFgUoAAICllAAAFAAAAADTt1bQBZRYK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AAABSAWUAAAAqUAAWDJjzl6dWRmwpYpizGLKmDKmCwTIYgAWUgAAIsEsBAAAAlAAAEo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3LujHKlhSLAUiwQAEoELIAPMQlAsFAsFAspQUFSgCygoAKALKAAKACyhBQBAGXF2cZ1gF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FBLCVaJQAAlAFgoAFlAAAAKBp3aDasACgAoAAKAAAAAAAFlAAAAACgAAADXjjuFlAAAA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XUNjWM5KRmMJspqbIYMoRliRRJlCASwAlAAAAYl8zVuMe/PpJQAlACBSAgoEpIARYuJ5o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LYLZSpRYKBZRYKACgWCgAWUAAqCgCFgvJ18h1AAoAAKlAFgFBCgSqAAAAAVBZQACoKAC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yAsoABUoAAsoAAAAAKQoAAAAABUCgAA0ZwzWCoUAAAApAAAAEoIZXEZ56RumobGumWKmM2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DGUQAA5zb407ad+HQZJYAAIWxBAsogAQCFJYUDyctO2S2KWCpSwFlKlKC2CgqUFAKACo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AAi83SNefJ1gACygAFAAAspFEBUtAAJQAABUqAAUKABQadmvYCgAACwLKALBQLAAAA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KEWFQUCXnLtsAAFgoAAALAAAEAAAKgqCkLLACoLcRkxFiFl1mnyPZ2GrbjKz1MzRd415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jvy8ur6Tz9h13myN91ZGSEqFqEABUDy8NmpNrGlgLiMkFuNjJKWy0spUpUosFSghbKAV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RFSgAUyxHH2cfWCkqxKAAFAAAAsBZZQoAhUoAAACUCwUAKBbMDXtmQAAAAAKACgAAAAA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KAEBUhhcdpLAABUoAAAAAABKEAAAAAsFgAACAA1FxyzAAAGOQ147Rpx6BzzpxObHplcm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mOeMN2fJiell5Q9d5OZ6jz817Zz5nAhObouJmwGSCsRldOyNlwyM2ORUtVKWwVKLKAVKA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UAoAAspxdnJ1gCxFABSFAAAAAFlQtQChBQAgAoAKAoAF1bdRsAAAAoAAACgAAAAAoAAA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1XMssAAKgqUAAAAAAASwAAAFIBYAAAEsCaS5XIAAAASwssBAABLBLDHHbDRj0w5Me0cG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A5MenE68O1XBj6Q8rD18Tyr6eMebh6XKvg+rj2xwbt8FyxsTIYshctMOhzjpc1OhopvaM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KBYKlAKgqUqCgFOTpvMdNIAAFAAAAAAAAAoAEqUAAoABQAFAuq5FIUACgAAABUoAAAAK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AAxy1FyAAAACpQAAAAAQqCwAKlCCpSFIsCwAAYtI3AAAAAAlgAAlElEABFEAlEABisO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r5OzkXTvx2xh1aeksytmrHeObX3DzsPUHlY+urx3rw8u9+o5MO2HDemHPduEQotyLljgb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pcw6XNmb2GRbjSgvH2cZ2ACAChKAAAAAoAAogARQAAFUAAEqCpV154ZgFAspKAAACyg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AAUAMDHOZEAAAAAABUoAAAlgAUQAAABYAAAMJiTchYAAAAACUQAACWCUQACWAAEWElh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pGrk6uUz2XcuvfjmS0kZCSgoiqiiUBSUIokzGrDoHNh2k4p3Dz56Q8qetqPPx7sDgdmJz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Z5/alyy14m9oyM8pTJMTNKAAFEATISiUAAAAACiUAFgqCxRLgTMFlAAKAAAACpQAACpQ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KAAmLIgAAAAAAAAFgoEAsAAAAAAAAAGqZmOxAAAAAABLCoAAAIogAEBLAsAIsJLDqpVA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0HZlMi545AolVFEoCkURRFEqkUSqQCgKFJFEURRFExzHPr7S8DvHmavYh42PtxPHnqao5b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sxuOJskFywxNznh03jL2OGHe4dp0teRklAFlAABQAABhs1GYAKACoFgqCkKACpQAAACgA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cSgAAAAAAAAAALAAAAAAAAAAQuibSgAAJQAAAgsCxSAAASwAAgEoSwAiwkuJ2KoAC45Y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MrMgKAAFJQFIoFIUSgUiwUFlAAACxCwKUAABZQAACTIacOoceHeTz8fSHlT1sTy3o6zz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HrSPJnqw8vL0iedu6dat3Jid188eg4Kd7jyTqaNhmlMWnNdjHIAqCgAAAAAqUAsCoKABZ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Sy0QAVKAAAAAAAAAAAAAAAAADAum7QAAAAAAAABKIsCwALACAAiiAAhC4hFHWloBZSa9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zZhsLlKRVRRKCULKAAKAACgBKCwUBRCgIACgAALKAAAALKAAAACkURRjjsGjDqHJj2jgw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lvTwTzsfRhwZdeB4+j3cTxc/Wh5ufoDh29MMMsC7GNgCgRQEUUAABYKlAKlALAWWBBjR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FAAAAAAQUCUCFAAAANMZRsIKAKIsAAABSLAABKEoASiASiKIoxWBIXG0gIDrFCkoNG7RH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vYZCkCwKACgAFgloACgLAsAKUAAABAUAsBQIAAoAoAAAolUxoSgAURRKAAFQVKAMcglp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7GJ4/V3ZJ5uHqxfLnqaThdmKcrfga6wM2sbWIyYWMmIyYlzYDNhkUCwVKAIxKBYEollAF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KlAAAgKRoi55UJaSiUAAIsAKBLCgQAAAABCyhAASwYqY2wAgIDrLUoATm6OWMevm6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EoAAUoIWVAAAUoCFAUTLHIAAABCgFEKAIAAoCUAAWKoRZQFJSLClIUiiLBQSiUAAABSKA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wY5DVr6hx4d8PPnpDy8fWh5L1sDzMPUxPMd2s5m7CMbiNrHE8Tb26DPo4cD1dnj5HrvN2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NKABYLAAWAAAAACoKSFgYtZjvKssLAoAAAAIsCiAsogFgAAAAiwAJAUgAIsIsJLDsstKC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Y279W0yszqgAFIolBQCAABBZSigLFABQAAAUBAEoSlCABQAAAWpYKlKlABCyhZQBQg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AAAAAAIoASiKMdW+HFh6A8zD1R419iHj5erDz8ujBNN2YmNwGbXDdNFNzCmUiUAAA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hKTYgKJYAKAAAAQAFJQBAAFgAAAiFgASggCAglgxsO2lUAGnl6eaOyhlsxyoAUlAAWEs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BMoMkospFgsostAACFsoAsIAC0AAAQKRVARQKAAAAKAAAFAlgspAAALKAAACkAAAAAAA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YShAAAAJRFEmQwx2jkw7oee9AebPTHkz1h5M9bE87Ls1midOEaZslYMpEQNW4S0LhrNzm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9N5EPYebuOy6czNBUoABFgAWAAAAAhZAAASggIAIEIIh3loBLiaNWeEddmRllMiCgFAAl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AsFgtlEoKJShSASgCpQEAUAUAACgAqAQySgBKSgBZYKACWFuGYlgsBYCkAsoBZRKCWFi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gAAACKAAEsBSKIsAEoiiAAAAiiAAAgAAAEtMNXQOWdcOPHuHBj6MPOx9MeXr9fWePp9u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zqkc93YmqbRpz2Yly1U2NeJuaRuaBvacjYgqYmUAAlCUgAIAgRAQQO8VQMM9cc2eveZ7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CgAEUAEospBFsoAUABVSgFBAgKKRSSgUEoCgWABUFABFApACFsoAsoABQIACwWAAAoAW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AAAAAAAAACURRFglgoQpAAAQpFEBFEURRKAACWEoAShFEUShKExzhqw6BzY9Y452jh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epDzJ6Oo4cujE49How4s92Jhkpc5SgsBLIRiWY4mxrpkxoiHoiqBp26Y5+rl6xt1bi0qL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4xbjkMcsTOy0AAKRQAAAIVKKIAsoIKLSABBUFAUAAihKKAAoAAKAAEWBYJRFEoKADHIK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kURRAAAACkWAApFEWApAAJRAAQAAAACURYAAAAAFhFgWApKACUQAEWBYAARYJRCFSklGO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Ph1Dlx7YcGHow87H0sTzr16zk1dmJxXtwTnyyxPVuNWgnPv5ox6dG8u/XmZQoACoLAqUA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AAFhUoIUEWBKLBklQAAFoCQqQySiyiygAAFAspACgACwVBZYUCUCklApCkoSgURYFEKR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soAABFCWAAEWEUJUQUAAAlgWQAAFLBQQAAApFgBFEAAIAAARYSZQiiAiiASgQAS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JjjnFyBQYcvTyxs3YbDaUooAAsFlAEsKAIUFLABFoAFlARKIolCgFIAFsBjkIoFJQUAA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KIoY5UxtEKAEoAlhQAAAVKAAAACkUQAABBZYChKQACyiykUQACUQAAEAAERYJVAJZBZR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AALBQARYRYJYFEAAABFhFEUQACWAEmUJLBLCLCSwksKUA08vRzx15TIzyxzJSgAAFBZS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llAEyEBSkUQBQBQSyiUAJSgFEUSgUQACwUFAABQCgACWFAAAAAIUCygAAAACyhAABFgB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KCUQAAAEWACWAACUARRAAJRLAUAAJRACkBUFQAIABRJRFEUQAEUQCUQACWCUSWEWEmUM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olxOfXmjfljmXPDOlAAAUAWUAlAEFUCWVAKBKFlAJKFACgAAAFBSLFAqUSiKIolUKJZS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IAACyiKEsCiAoBSAsohSAAAAFIsAAAAAFlAAAEsAAAAEACAAAAhSAACEoEKKWUgEolCA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sAEoiwAiwASiKICKJLCLCTKGMyhMcoAMM9Rz7NPRGezDMZ45VQAAVBQLKAAgFACgLKg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gKAAoABYAKUACkULKAAALBQAAWWAAAFAABCkBQALKShKEWACwCghUAAAAACgAAAlEAAA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YABEFBEsAAhbKC1AAQCgSgAhYFgAAAJYAAJYJRFgABAFhFhASWEmUMZZAU0b+Y0dnJ1x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AABQLKAAgFACgLKgAqgAgAAAoAAUAWAWBSgUAACygACykoAAFCWAApFAACAAKAALKAAA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AKRRKAAAAAEWFlgABAJYKEqAAAEWAQWACUFAVFEBAUAAACURYVKSwCAAAACURYARYFgl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YSWSSy2483RyxOnn6DLLHIzFAUAFgUAFCAKAALYoCWWLUFACAACkoLKSgAAsoACigACw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gAAlAAACURQAAKACkAAAKAJRFAEWCWFAAAAAAAAlgWAAAEAKQAEUQAAAQAAAFCCUR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QEWAAACWAAEWACWCWEBJYTHKGKw18vTyxt3aszbZTIVQUAFSgAqAAVKAAKAFlAAABYFg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gFhQAAWKSgAsoAKQFAAAKIAAAApFEoCkUAAARQAAAAABALKAQApKBKJRAAShAAARRKAC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EVEVSURRFGKiLAUiwAAAAASgQAASiUIsEoiiFICKJKJLCLBjlDGWGLRnGvl28x2Za9i7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42rYKCpQBZUAAoABQACgAAALAUWUAAAFAAUCglAAACgAoAFlIUAUEoSiKIAAUJQABZ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AEsFlAEBUKABKIUiiAAgFgssAEoSwUIsBSAAAAAAAiwAAAihKEogAAAEogAAEsBSASwA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sJjlD5ju5Xm9OrdtNG/h2HpbvJys9W66bMscqpQBQAWUJQCpQAVAAKAAAACgWUAAAoAA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gJRZQBZQlAKlAACAAUllAAAKAAAAAAAAAogAIBQASiKAAAAEohSAAASiAAAAAAg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EsFACAASiAAAiwASwAASiSiSwSxMZYfLTt0+fWv0eHYb8p0Vq6dHYm7VnRlLSygFAAo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YFAABUKsqALKAALKAAAAtAAAAsoBo6JQAUllAAKlJQQLAAWBZQAACgAAAAAAAAWAAAAA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CwAAEAAAAAAEAAAAAAoQABAAAAAAACAFIBKIAABFIBLAABLCBJLCY5Q8zG8/mzp10u7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suzDMWWllFgoAFgoQFUAFEAAoUAAUikAoAAFlAAAUACgAFJQFAAFCUAAFlAIBZSAAqUA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wWCgASglJQAAAAAAiwAiiFIAAABKIohSLAUlABLAAAQAKIogAAAAIsAIAAAC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IEkoxlh5kXzYyHM6cydGnbWzPG1bKLKLKAAKIABQALBQKi0hQAWUkoALBUoAsoAACikU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BQAAFEoAQBYFgBQAAChKEoABZYAAEFAAAAgLKQpKAAAAAAAAAACWAACUJQBAAAAJRF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JYAQAAAAgABAJYJYQGMyxTwMfVS+Xl6MPOvdF5fQ0bU6i0sooCgAJQAAKAAFsC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LKAAKAAFAACrKAAKAACwUAFAABQAAQFAgAUAAAApKAAAAAEKAAAEACwVKAAASgsAAAAA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BKJYVAAAAAAAWAACUQBBQJYSgBFEAlEWAEqCUSUYrEksOVbLjbTBmJVq5SlBQL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AAsoAABQoFgiygCwUACygAACygAAFSgKBUFAsFIVKLABSAAAAFAAAAKSgAAAAgAUAAAE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KAAAAAARYACFABFgAAAAAlEAAAWAAACgikKQCUAJYAAJYAAAJYAEACWAECSWElhoqrFE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VBQgFAAsoAsoCgLKgAACwUAFgUCygAACgAAAsLQgKBQACkspLKAAAAEFQUCygEsFsFQV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AAAAJYLKAAQCyksFAAAAAABFEAAABFgAAIVKCAAABRAAAVKRQAlgWAAEUQCWAAAAEBAA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GZYmmyrQAClABQACgAqAALKAKKABSJQFgosKAlBAUAFAAKCFCpQABQALKAAALKAAAJYA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RjkAABYAAAKAAAAAAAACWCygABYAAAAAACABRAJRAAAARYCkUSgAAlCUSgAABFEWCWCw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lgAgJSQCUSWElhosLbKAKoBKFAUSyoAsoAAsoAsoCiiUgCygAAFAlAAFAAKAoBRAAUCw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lCUQCgBQQFAAAUAJQlEAoACkWAAAAABBQAAKCUJRFEKARYAAAAJRARYAAAJQAAKAQABR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YARYAAAARYAJYAAJYkKRYSWElhz0WgqUtgqCpSpQEqUAWCgJRQAqUAWUAAWUAAAoAAAK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BSgCWUAoAFlAAAAAAFgFAEoAKJZQAAsAAAKAAABLAAAAAAUAAAAAAASiUIAAABKIBKIo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AAAAAEogAAIsAAEsAIsAAIsAEsQBLBLDGWGgKsFsooAKChZSSgAsFIqylCAUACygACyg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LKALKAVKIFCkoAAAWFBQSwUAAChAALKASgBQAALBQQACgAAQWAAAAAKRRKAAAAAAApAA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WACURYCkoAAAAAAAAAARYFgAlEABFEWAEWACURYgEABJYTHKHOFoFBQApRYLLChAAKha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ZQEWCgAWUAALABZQBYKAABYVQAAAoAKAAAABYAAAKAACkKAACwACgAQsAAAAAABQAAAF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BYLLAABKIAACUAAAAAAACiAAASwAABEoiiAAixQIogEpIACAksJLDnC0FsFSgFBQAVB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CygAAFAAsoAAsoBYAAFAAsFAACglAAKoAFSoCgAAEyIAAUJQAAABQAAAAsAQLCgAAAAA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iUCAAABKIAAABLCgAiwAAAAAAAAFCUgAAAEpIsAAAIABLFAAgBAABBJKMZRzBaAlFgtl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UlmQBQSyiygAApLBQLAKAAUAAACwUAFAIUKKAAgoABYLUoAAxyhjslIABZRKJQAUE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AAAACpQAAAAAAACUABAAgoAEsKgqAACVCgFIAAAsAKCAAAABJUAABAFAiwAJSAAgEoSx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0CyiULKLMhLClEohUAAtgssFBZQlAAKAAACgAqUASwoFlBCgoICgFABSWUAABQKAABY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qUAEFgpAABQAAAAAIKlFgqCoKlAABCgEKBLABKAAIAAAACWUAAAAWAACggAAABCoSwAE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UBLACLEASwksOWyrbKSgKSqAWULKJSSgAAsoBQAAVKAALBQLKAAVKAJYLKEoC0FQLKAi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KRQAAAAIUAFQUCWFAAAsFgLAAABUpYAAACWCULBQAEoAAAAAAAAAAABAAAAAAAAA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AABAAgCACpRAJSQCUQCWElhzJVtAUFABQBYKAEAAqUAoBSAoAABQBQAAVSASwFIUWVQA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lKlUlAKAAAQqUAllAAABQAAAAAQoAAKCxSAAASwAAAAKAAAAAAABCoKAABLAUgAAAAAA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CCgAEAAQBLABKWAEQAQASwgOVKuSUqUqCoKCwFlKQqCgBFlAKACpQABZQBZQAAUFIB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KASUJQABalJQUCEoUAAAAAUihKAJQAlCWiASgAolAUAgAAAIAABZQAAsCwASgAAAAAAC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AAAEogAIoAAAiiAAAgRLAACASwASiY5YnnOfGX0MstlaG8c7oHPd9Od0Dnu8c7p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Bob4aW8mluhrbBgzGFtMWUAFgqC3EZMRm1jYwGd1ja1DdNQ2tI3NI3tJd7QN7TDoc9Oia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2mm1qG6ay7LrpndY2TEZzEZzGmTEZMRkgqCpSoKgqUEKlAFAAgUJQFIoEKQAAAAAlgoA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KIoigABKIoxoFhFCURRAACkWAACykUQACwARRAAFgABAUgABFiIACWAAEWAGMyxPBYZy+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ym+vsrr2CwlQWwUCygACwUAFSgCwVKALKAAVKAALKAUhQALKAAADUbWvaRaYzMYMxhNl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3DS3jQ3jndBed0DndA53QOZ0jldY5XUOV1Djy6hyuocrqHK6hyuuHM6RzXeNF3Q1XbDX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DWzGFoiiELcRlcIbGuG5pG5pG66BuuiHQ5x0Tnh03lp0ufI3NNNrVTY10zYDNhTKQVBY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gFCCgAAAASiKIogAIsCwKJLAEAgAIBLAACLBLBLD5zp5u+XuxyVw7OoKJQAUFgLKVBUF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KALKALKEosFQUAFAAsoBYFQUAGr5n6riPI+j5+ooKgqCgsCoKlAKgqUAAAAWCoKgoAAA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PlF+tvj+wad+iG7L5P6A7LBUoIVBQiWBIZAAABQItMJmMJsGtsppbhobxzuiHM6RzTqH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xuscd6xxuyHI6xyXqhzXeNN2w1tkMaAhUGTAZtY2NcNrVDa1jY1Da1Da0k3TVDa0w33Rk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ACAlElh836vle3LmsopAKAQtgqCgWChQLEjh4vP4cn0fT9H5v0PPv6xLu+WBUqAVBQAL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0fXbfiva59fobGrE1Y/G8NP2mz4f6Lz69gacmGjm+Zza/r+n4f7GzqJoy0AACwUhQDwf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+2y+K+u7cemx3zVBQAALBUxXNp2S5PmeTPo+xcXT34bGGXrzWNipSopYSgAAAWcU9dvDz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Dpz0btO88z0M1tEgFgAWABJlFBKgWCpQFAAJUAWCwABCoLAA8z0/P7ypSAAAAWCoKhQAQ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IBKJMtRm8z1DUoQEogBCwBBLD5v3vH9halCVAFlICpQBQni+x8Zw1eq8Zn2exfGL7Lxx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sUvsZeM98vZeMPZeNT6T1vnPo9fz6OvBYKlAANHxn1/yGP6D6D5/6Tx09gb/l8fyP1Py2L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6yXvG753kfOe94OD6V+0+M+26csxrw1BQAAAJo+b5d+zxjB9Fe+2ef7XiWX7m/L/R7/m7R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gDyfW8jn1+e+k+a+mx7PG4u3i59vqvnvofne+fL6X5r6O+flLiybMrgNn0XzP0mjP6qXf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l8946e98xwsO53+feXb7l8TlqyfU+R3/ADVns3xWfT7eXhLPf7/kvd68vbG3AAAlh4Hl+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R+v4ft7cTXh8Z59/b34e8e33F+Gtfc34b7Xrw2DvnIAKlAAXDz+/4fPp+r9D4T7gzGjK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ycnLt69Z9eWph5nn16zzL59ek8+2d7j7PXkL5AAlCGmXc8fq89O4e+RKCFgAAObph8h9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AIACWCB4/pcfYoIBUoAKAALBp+N+p+UyfQp2cNem/YXTh+Ov2Kz499hT46/YD459kPjr9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8f2Ze2aj14AqCgPF5eXf0/lvU8vLufVfK/Rp7F8Xt14eX5z3/AJ/Juv1/x/tn0M+Y+h1Yv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79v2vx32XfNUurEBQAGryPHX2PG8fVk254M8+nH2O31deLFk1YvmPM+58HJu8TdqmXX9J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y/ZPG9TVj22PfOoKlHkev4/Pr899P8x34d+HHs1+On1XzvTw9eW/6L536L3y+U2a+jNq9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Xi+k+b+k59PVS/Q+aKAAPn/oPn+Pfxtmv0sH0dOP1+OvH8SsxbvpvmvpPndOXH2/F+t8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evHyvb8T2eGj3x9L5YAE1YfH8NPseLZh3+z7/wAO7cftfifpvmrIn1XLt8s+s+VR9l8b9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d89LACg8jn0+Tg+j7t8F46e94Mefb3/AH0uXzOfXl9Ll8ztvn7Bsu75+u7Kmu5qxuW0+f0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8H0Pm9NnP8P8AdfC8+kPZza/Gez5dmP3Hwn3OjLml14QJULAfK+h85j+g9HzmfX9Zfknb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sM/i9tn3A2/PBBAAoww2awBAAgAEsEsOHfKVKEoBQALKEFgeT837nh4vqZep5fteff0CXf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AUJQABQAuN8/z7+d0L836+zV6Pm1V7Th9vxPQ9eevxfU8tF2dfn3wfTfM+v756PP6+Tx6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teJU0ZKABKPkOX6X5r531Do9yevm87r8dOu8ZO28Ku9wkyxeqvlPf8X141/UeR9R3zUa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0eOnxz6lj2/K36kfLPqYeD9FHbh8r0c3Tj3fX/K/VfKbMXH9J839Jw7+pY+h82gWCgeB7/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4ZfO+n0XDH341Dx7+k+e+g8DTlx9nxnDv9D5nC9eXr+T6p9EPqfKCANPxn3GHHR8TPb8XB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nPzvn/tPj+njn+y+N+ul7vi/s/kOnLm+r+T+p49vTV9D5uMyhAUHz3i+94Pzvq9np6vou3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+djyvQ0+3y78k+gy14vi3teVi3/UbHX9P5XLl15XzzbdgiwaN5fK9PJ59fO/H+34mD6M+4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Hy31PgdOfh/TfMMe/7bd8J9zswZDvmsB5HrfI8dPFL72L6Hz/ALvl859ZPM7tWK/N7ebPr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eim/5YIlgKIDVt1BKRRAQBKQCWHPYKACpQCgAKEsPmvK7uLB9e/QfP/Ueufo2Xb8xYKAC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AfMfQfHZtk9Dz/o+GrzfN7eLz62+x5vtdOPze/ReOrv4Num+ez0uH2u+X5bq5bn17dRL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W75gd81AAA8z08fPtlyJdOPQ8dOfx/oPB49vPsuXb9Bt27d3zuXpr1569enb05XbL68AA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j285pmD6PReYdN5Yvv9nnejsw/K9PN1Y9313yn1fyezFyfSfN/ScO/qD6HzaACpR4PveFy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5/P8Ao/bY/MNeLixMW76Lw/b8TRm1+r5X1Pn3xcH1Xi98/h+n5npZdf0pfq/JCAJLrX5rz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/W/FbOnP7X4/2/G68eL6r5X6bx09X5P6z5fvn876f5f6fNq9hk+l8vCbIa2QxbaeJ4P1P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h29vPr5F9rD158rbv715dXraOnLX1Huel08fZqxBfJBdedPA26dubbl6flej75+V8b9v8X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8vffP6fX87l68TR03jo5PrfP9DRlDtnsFa9nh+OnV6HyPJm1/U/K4uGiy9fn3x5SL9Z3/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2+K9Lrx+jS6MiAAA17MDAACWAACWEBzgoAFlAFlAKgY5cs9fKa7PnfZy+w+U+y0Y7ZdWA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AAAso4/nvrZz7fF/X3n8e/l9Ri+n6ftef7uz53xvd9JifF4Z4Y/oep9D4n0O353zvX6+q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e773jex9D5VHXhYFQUDzvR8zx0+ZZX5v1ddZrgzwgFrNZgtjH3PG9vtw9wfQ+YsoSgCX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9/aeMMPF7uHHt9ru4ujTl+d6+Tvy6/qfk/rPk9ePk+k+b+j4d/VfP+zsxb7L05BQDw/c8T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nfT5L9j4Pbh5l9T3DzvF+n+W9eJ7nhuGj6bzvKvTxPQ4O3n7+pp9X5BRFE8f2PkeGjjmW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dPHBr9/wO/Dz/ovnfoOfT2/nPo/A1Y/E+i+d9/Ju+jad/wBL5Zcr5wyuRGWR53k+/wCVn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0q6PM7Ob3z5ujn28e/pMWjN52O3Vw0dnd5/ods4e+YAGvzfW83x05u7h6+XfR8H+k/MefX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y9+qnXj8s7+Dhp9j6T5v6Tf80O2YB5Xqzz7+Dn1vyXz/AKvoen4Fvn7Do+Ivbj9h53gPN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0e95v13bhlY2fOAAAYZ4msgSgAhQQCIaALKAAKCwUADxfZ+T46eMY/p+n9N5fq7flrHXP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SgAFIUDwPc+P4auetmL6X0/oYZ/S+M1beaz4+HzPte97vj+xv+U5unh98/kx8z7P0/qef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05AAVKJRp8LPxcX0Oz6r4n2pfe+T+u+P6cubZq35N32Uy8f6XyvOx4nzvp/W9nzv0W/5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8v1PJ59fnDo+b9Tne7l24+A+gGrD0/nenLl9fyPoeXb2fk/rPktGXk+j+c+i4afn/c8L6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mhQDxPb8Xj28Hr5Ov5/0vpPk/tfE2YvD9/wLk2fT/M9XL78PQ4ftPXn5rR9b5vXj852cf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6vxwoCfMfUeRx7/Pa/d8TB9DD7X4v7Hvm3fJfWfFe/Ov6D576Pho9nw/c8fZh+d9rxfTw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vN78Pq8sct2BlKlspj4P0Pz3HRvyw38u2pvx9TVlhfPrObXrzrbMDd6fidnvl3tefbOAA4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jlzza8vC68j5Xt2edl1/cYfL5acnHg7cu33+9fp/HC+QAJ8J938bl28vreT9Nw0+d5n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5P1K+V5n1Pzqa/ufgvt+vDaNeEAABKNCwEKACVAQSw0IKCpQACpQCxF5PlO3hxfTmzD1v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X0PjglSgFSgCwUAFSgAFOKeuH5/PD5/13s+T9h049FNvzHF2+b46fLj532Pp/U870fo/I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l+b9f67s5un6fxVj15qCpQYmbwXHR7Xyfo8fHvwdvJ6/DR73x/peT1449PLt4afs/k+7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XocNP0+fzjXg+jeJ7XXjUe/FSgDyfW8Xn18D1fK6Pn/T+xvy3PrxfW6PkXPr9T8rt08u1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++e/JfW/JeufJ7/gbsmzV9H839P15elZfofOAAeJ7fy3DvwbNb5/0u7jnT68819zzPXnly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nyMt3z/W87n4jg3aduLd9jZfrfICwBp3SXT8f9p8dl1831vyH1XPrPlevk59H1fzH2vXj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8p3+f0fN+r9N5vTz9s/1GzXs3/PWWy2Uvie1fPvxvS3pcsMnvx4GeO3Jt9fb53Roy9Dnx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r7u3j7NGQj14AS4nz+/RuybuDn9TA6fk+7x/HTAZtd+v+P6uvH7K+J6W35vQOnOoSoHy31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+EfQ4vofPPt/H68fAPouXb519r4vTl4n1nyX0lnsjf8wISiWADXjngCCwUhYCBCGgFSgF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a8Xn28IYfq367y/d1YKNGOgAoFlAAKlCCpQBYOf5P7H53Pr8tPRy7+73cMt/yal9874/r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ui4fqfT9mjd9D47xPb+e8dfGuOWD6n2u3DP6fxQsAoGjfonr4t6L531POvol86+jU816Y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VHlX1LZ5T14c/wBX43s68Qds6wVBfmPpuDl2+Wb/AEMP0fIv0HT05fLZfYbenP4nH6fxO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W/wCc+Z+m0efXxz2ccW/yfruT1NOW2NGWigieT60nr4nt93szavP9CtGXl+W+y83j3+d3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P3eDZi+cd9w7/AD+zq9jry6Eb/n5IKlEDH5H675bNq8z6P5/6Hho8Pm+z+aO73sc9mFp3P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/AA/P+nty6+33y9DI3YbZUoLYKlAPKw9bj46OVvvjpzOiGh0dNm3aaMoiVAB4mXp6+Xfl+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fy2z1M2vy/X9nfqxfE6vt/H59fBnQ4afqes+n8cL5AeP7HDz6/IbdWz53192vqvTl523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4fZ8b0D61L9H5AgAABjhs1kBFxKBKICSw52gvRcalQWwUCwUCUeP531OPLuyXrxBKlAF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lAAEo8r0tjz7D14UEoilFSYbC6MtqUq+QBzHU8D1DrBGQiiKItIypgzhiypgzGLKmDOG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KBKJhsKCVKAShQUAEAQWPFPZy+J+yNfTzb1mjzfLT7C4ZAhnUMkFQEDHIuEzxASgAu/R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S2C2CgqC5YZFQVBWOs3TmwOufIfYGM46dl4i9riqdvBlJeXNQEAmrcUEAAYZl83PvefUV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m5eg8+oPXiwAAI5PmD7LXhkTHIWAAIASWHwW/t7F9HZjkUJQLBQUAACwUCygFAAsoAAA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403aNTaNTaNbYNbYNdzGMzGFyhhNkMObsp8x7vRkZXEZMaZMRkxGVxpbjsMFgURRFEUTD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UoSgCUAVKALKUAglEING8eV6lGnfp3GOjpCyiwbMNmsAFAL18nUa+fPAgKlBRu07q2oM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SgDG4mmYiwJMoFLzZbgsoihYEyOa2QACAAAAAAAQFgFgBFEWUEYeJ7o0554GCiEKQsBL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/LmHS5adTlJ1OUvW5Cdd4x2OMdjiHbeGHe4R3Xzx6Dzy+i84ei82no3zR6TzR6TzYem8w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fkZHqvJHrPIh7WXiE9t4g9ueKPaeLT2Z449h449h49PXnlD1J5kPUnmF9OeZD03nj0Hn1O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yclOrLjHblw063KOqcw6XON7RTa1DbNY2TAAFCURSyZDFkMWQxZDBsGtshgzGvHbDXlmN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3DmnUOV0jRd+RzOgaJ0jndI5nTDndFOa9A0ToHO6Kct6RzuinNegaLuGluGptpqbRpboa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Ng0tw0t0NU3DVjvGi7aam0am0a2wYNg1TcNN2jW2jU3Q1XZTVdg1to1XYNc2jTdg1tg13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E1NgwZjDHaOTquQsoBJRAAICWHizaXU2jTdw1XaNbZTVdlNbaNN2jU3DTdtNLcNE6Iac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01Nw1No1zbTU2jW2U1XYNbYNbaNbaNbZTVdg1NowbBruwYM6a7lTW2QwZjW2wwuYxZxM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FlTFkMbaYshiyEmQjIYshiyGLIY20xZDC2mMzi4shjaIoiiTIYrTFkMVhLRjbTG0YzIY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oiiKIoxtpiyEqmLKEqkURRFEURRFEURRFEUSZCKJMoRRGUIyhFBRFGNoKIAolCUAAEol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iiLBQAEAEsAEsIDy2RZaIoKJVJVBSKIoFIojIRaRRLRFEWkURRKpFEUFEqkUCkUFEoAC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FQAolACUABQAoigBKIBQAAKIVYsCiSiKJQAkohRVICTIS0ShFgsoAAAKJQAKRQlEUQoI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lEUQKAAAAAAAsoAAAAAsFAIVKQAIlgAAlAAEAAlgIASWHnhaACgUFlCgABQlBQAKAAK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CgFAFgUALFQFASgChAACiFBCgAqUAASwFABQlBFUECoKlIsFgAAlCpQAAABLBQAAAqUB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lJZRLBZRLCpSFIoISyxQAAAAAAAAKlAAAAAKRAVYAARKJZRAQAABAAQsAQSw88qgAUFB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ygCygCygAFQUCygCygACyiygAFAAsJUFQtAAsJQLBUoAlAAACwLAABUFAAACgVAsFgEF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IWBUCwVAsCwUCwVKgAKAAAAAIW40AqCoAFhAUAQqAEsFoAAAAAAKlAAQAAAgsCwBAAAQ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PsoAsFBQVKLKAALBQLBQAUCyghYoABQCiwUACwWwVBQAUAIAAsLUoAsqCFsFSiWAAFSh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FAQVC1BUoBAAVBYAFAAShKEoIVKALBUFAAsCwVBSFABFgsoAAAAIlgtgAAAALBUCwUA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BSEsFAAlgABAAIAAgBAeeFWCgAtxpUpUoAsFSiygAFBUoSgFAAsFAsFAsFSgFABUFSiw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CwUACwUAAAhUoAAAABUFSiwAoACwWAAAAABUFgCFSgABKVABUFSgJUqiFSgAAAFSgCBU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UACwVBUFAAABQEoAACAARYAUgAIWAAgBQgAlgIefYlqUWBZQC2UAWUAAoKgoKlAFlAAK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lACgBFhalAFlQAQqUAsBZQCoKAAAAAAACoLAqCoKlKgsCoWpQgqCoFgALCpQgpAABYL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KAAABYKgqCpQAAAAgsAgsCgEKgoAAFgoAAAFgqEoEBYALAAAgBKsAAgAEAiA89C0FQVK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BUosoAsoBQAKhQALBQLBUFBUosoSgACwUAICgVCAUCwVKAVBUAFgVBUFQVBUFShBbBQC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BUFAAIUBBUFQUBBUFQUFQUhQAAVBUFQUhUoAAAIVBYACBQAAAVBUFQUACwVBQgCwAEoA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ABBYAEIeeSWgqUWCgoKgqUqCgqUWCgWCgWCoKBYFgtgqUJQBZSoKgoKgqUAWEsBZQAB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oKgqCoKlCUAAAAWCgEWgAAqAAAEqFsAQoECpQAAlCCgAqCgJUAAWFqCoKlCUAAAAASwA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gAJQCkKgpCkLYqoKhAgAKAQABCwBCoABCwEDzhPSwlBUFuNKlKQoKlFlAKlAKlAKgqUW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tgqUqCpRYKAABYSoKlFgqCpQgoKgqCoKlBCkKgoAAKgqBYKABYFhagWEABVgqCwCCgJQ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CoKCWVFgABagqCoKAlFgsAQqUILABKgqFAqUAEKlKlACUJQAKqCoSoKgsAAAQAQAABAA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CVKAUFQUCylSlQUFQUFSgAFQUCwVBQALBQVKAVBQAVBUoACVAsFQUAFQVKAAAEoAAIUC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QVBUFAgAWBUqyoLAAAAAAQVKLBUCwVKSwmSCoWoKgqCpQlAAAAABCoRYKAhagoCUAWCg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iCoKgsCwACCwAIAABAAgPOSz0sFQlAsFBUoBUpQLBUosFuNKlFgqCoKCoKBYKgqC2CpR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gAWEqCoKABYLAqUAAAAWCwAFgqCpQgqUAWCwKgqUAEKAAAlBAFAAAIKgqCpSwKgqEoFh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FAAEKlRYACCkKhaAlAALAqUWCoLAqCoSigAAACCoAACAAgsAAAQEPOJLbBUFBUoBUFuN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lFgqUsCoKgoFlCUqCgAqCgqCpRYKhKlAAKgqUAJQBYLAqCpSoAAKgqAACoKgqC2FpEsA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gAJQQqAFsAAAAACoFgoFgqCoLAqEqCpQCoABCoKlBCgEWgAAqUgKgtgqUQKlCChAAAoA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IALABYDzoQuNKgqUqCoMkFQZILYLcaVBkgoKgqUqCgAqCgqCgAqCpRYKlAKhKlFgqCwK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VBUFIVKWAAsFQWABUFQVKLBUFQVBQLAAAAAAAIVBUKAsAAAFQVBUoBUFQVBYFQlQUhUo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QlQUBBUq1BUFQWULBQAEoCVBUFQVBUFhQABAABAAEFgoCWHnQiglgqUWCoKlFgtgoKCo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WCoKCwLcaVBUFBUFQWwUCwVBUoCAALAsFQVBUosFQVBUFIVBUFQW40JSoKgqUqFWEqCo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AAEKhagqCoKgqCwKgqEoUCoSoKgqCpQgqCgAAIWwFgqEqCoLAoAWoKgtgqCgAEKEAqCw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AIAABCwAAUQSw84QAASgFQUCwZJQCpSoKhckJUpUoSgFQUFSi40qUAWCgqUJSxDJBQAA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ABUFQUhSFQVBUFQUhkgqCpQFABKgWCpQQqUJQgqCoWpRAAAAWCoKgqCoKlAKgqBYKgqC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qFsEWCwKgqFqCoKCoKBYLYBCpQACoKhKgoogqCwBCwAACCoWwLEEsPOEAAALAsFSiylQ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CwUJYFQWwVKVBQVBQVBQLBUoAsCwVKBBLVgLAsFQVCUFQVBUFQVC1CWBUFQWwVBUFSgC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CoKgqFqCoAAALAAWCoBCpSoKlALAAqBYKhKQqUJQQsFEKgpCkKgoKgWCoMoFQUFQVBS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QVBZKCFQVBUFQAohUACAiHnoipQlCUqACpSpRYKlKhaCoLcaVBUJQVBUpUFsFSlQVKVB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VBURUFAIVLQAFQVCVKVC1BUFQLBUAhbBUFSpYFQVEVFVKAVBYABKLAIVC1BUFQAVBUFQ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QVBUFShKAVBUFQVAIVAsFQWBUFQVBUFuNKgpC2CpSoKlBEqCgsKqCxCoKgpCwAKhQACC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pMriXJjSoKgtgoKlKgoKhbYAKgoFhKgqUqC3GlSlQUFQZRCpSgqCpQACoKiKBLCoqgAq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KhKlCFqCgAqCpQIBALC2oKgqChCCpQhagsAQqCoioKBYLCqgqCoKBYLAAqCoKQoLAAq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AsBYKgoKgoFgqC2EWCoWpQECgBCgJQQABQBAQsQskLJE/8QAMhAAAQMDAQUIAwEAAg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REhMFEBQhUCAiMDEyMzRAI2BwQSRCQ6Cw0P/aAAgBAQABBQL7lhWIosLRadqi0xw7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3oJVKJUtEqGCSIpmZmZkhckPNrfJ/Kfr8/pTy667vu64vJHO1V8vv2LFixYxFjaLTsFpW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iGErTUkQSpeJViVTDWYpG5MWE/L9Ad3p+uyOGNsnW3KjUcqynkRxdHsWLFiwsbVFpoxaR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FNlap9hvNvXUIOfXXLikadckejG85FIoun2LFiw9Ltp76PXZOUTEs3rnrd1uWRI22V7vM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9dl5r1yRbjUsnWpZdMRve9Sxx26s73eu+c3W3uskbbdbmlxGtsNRXDGY9Xk67exCnc60q2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LLza1GkbVcNbbrEntfYt0SX0J5daXvu61JKr1REakbMlalk6wqXazm37N+xYt913OXrUi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IswndSOO4idab5xck6Jb6yEfed1ly4pGnWXKjUcqz7o4+upyl6XYt4zlxZGlm9Z9busS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zI47ded7/AFGxYt25OtPW4iWTq8siRNsr3IlxjMevy+fVL9ixYxXW6w92KRtsnV5pkjGtW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x/QJ/a61Gt1vu5FkLFi3Um953V5psVYzEYzIa236DIl4Y1yZ1h62ZGlm9u+7kWLFi3Snd5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qMSNlxEt+hJ50/tdYk8e5fdyLIWLFuhPWw1LJ1aSZZFY1GJHGIn6GhHyl6x5y/VuXLnL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U59VXkj3rONSxHH+jeVT1iP7ty5c5HIsWLL9P1r1Vzka1yrUKiEbLfo8vKXq7/bTknQ7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W8N/MRLJ1SR7Y296ZUS4xlv0io9vq7+a9LuXLnI5Fixbe5bIxLdVmlSJqNc9zW5DW2/SZ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rJzk6ncuN78nIsYll6jPMkYxnNjMhEt+lIUq/g6rexEnc6pItxOXYuXLnI5FixZekzTW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6YnnDyf1WX0J1R62RjbeJcupcuhyLIYmKlugSzK5WMRqMj/TvTV9Vdzk6oneX6dzJTIuh3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frryJJXTqxqNSNlv0+X3+qs5u6m7vL9u5kpmpkh3SyGJZfoOcjWqrqpWoMZb9QqfR1Ry2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9bI1LJ0PJTIuhyLGJbwJpWxNs6od5jExL/bRb9VqUvTtW7epyeXUvJG816Vcv2Lbp5NJj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0WGhIK2Vpk5BJDUEkNRDJC/1PSvVPMpFvT9TX3OpL3ndRc6wjbrihghgYCOkaazjUaoum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OO8hmpqqJKaqGo0yQv4q80b1RCn5L1NnUnKNSydQc4a3wLIYoYmKllOZc5FkMUMSyl1M3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aGSF+25BFv1ROVX1J/Jick6gq2RqdRVRqW+hihghgYKYr2LFixzLuEkchrKayCStM0354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lU9Sd59R9S9QVbjUt9eyGKGBgYKWXs2LdiyFu1fplVyTqXnJ1BwnUPUIlvv4oabTTNNT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MHGLu1WZINRcXZIRuybvuZGaF+hVXx0W6dRZ6enqthOnqerpdiyGDRY2jmisutiw2PEs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OO+ZOM1NRDUaZIX+wqZJSreDqD/T1BOfT1Wwne6eo4T1H+pushg00mmihoqaTjF5ZxzLl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CzjvmTzNTUNVoj0L/QpuXUV9fT159PVbCJdenqOGbk808OxigsTVNBpoIaKmk803mLjm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abDTQwUtIfkMnmpY1miSMEci9tvKq6g3mvTnKIlunOUROouHDPSNT61jFDTaaTDRQ0TSU0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5lushptMEMSyne3XJHY1iOQv07yRqWb+uK4RLdScKMTuidAsLG1TRYaCGgppPMHlnF7F0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1ukO8unefTlW4iW6m4Ub5CdJVqKLCxTh2mgaKixvFR5kpmgj2qO7dy5khf73/bpq9O9Q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WLILE1Th47rChoixOFY45l+xYwQxLPPyoakiHECVLBJmKI9FL/Ub+tLyPV1VRw31dasY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pKabhWKW7GKKLDGpw0ZwxpTIWqEM5kOIchxTRKhiiStUunhu9P6yq2LK7qyijPMQT9BxQ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kppuMHGKlt9kFjYaEZw7DQMJUPzoZymqprIJKxRFTfI9Efkhf9Xc6wiX6uopHuQT9KsY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pKabjBxZexYxQtulpkkfwimhMhjUIZVCCSvNdBJWKZJ+oOdYanWHCjPSf5+qYoabTSQ0k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ipbtYNMULfpquGpbrLhRvpP8/W1S5YsYIaaCxoVDZWjElMFMV/TL5CJbrTv2ZS3YsgsT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pPMZDvGRkhfwLlzJC/VPWJy624b6t3+/t+KGm00WmghoqaTzTeYOLL2MUMSyneLvMlMz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9qubWNEqWqJM1RHopfoirZOb+uKOI/MQT96xQ02ixoosIsTjB5zQVyIZt3KiORaeJRaKF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OQSnmQRlSh+cR0gjvvqthEv11RxHuQb/AAGwsbVOHjFpkNBxpylpS7jNDNpdOzffyOW+3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cKR+k/xP4RYsYoLCxTh2GiLC405DF53y6oajTNv13KNS3X3Cibv8/iViwrGqLAxTh2mg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vl1MjNpdPB5nMVX5Ili/X3H+/wAgsYoaTDRYaKCwmk403mDyzjmXLp2LIKxDAwkPzoak6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JVRqJOwR7S/U3DfVu/3+U4oaTDSaaSGkaTjTcYOLLuugrWuFp4lODgOEjEpkQSJTFx3z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JGKX6So4j9Qn6oqXLfaVLjWI1P0SwsbVNFhpIaRpONN5g8xduuXTcrUUwaYoWLKd4u8y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l99/uKOI9zRP5/ZDTappNNJDSNJTTcYOMVLL2LJukjSQ4dENNxaQ/IXcXL/WUUZ6RPSn8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0miwmippuMHneLmSGSeHczQzaXQv4LhRPI/6fsqftliyCsaaTTTQ0zTNNTBTFTnvum5W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WMHFl7Tj/d3+fTtz/pKtQ02mihomkppuMXC5oXXtOGeoQXz/ALLbsqOI9zfP/f7UopHuY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PSN8k8v7U7cm7/r/a3H+/21Rw31CH/b+1KOI9yCef9qUcR+Qg3+1uFGencnl/anCibl8v7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/tSjhvqEP9/tSjiPzEE8/wC1OFI/IQb/AGtwo3yE8m+n+1PFE8kF9P8AadRL3Hqf6NF/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vdXUQbIg1yK6/wDaVQRBg5t0w5owwLOFTEQT+z3EfYY66O9So7Fbo1qd5wifoeFpv5G6M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J5jiPzX+1RqrpBnNT/vH/amSXlkekbVXus9Inm30p/aceasRXOS5+RDN43yG/wBouXL9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5l1MlEeo1b/2mxYxQxQ00NNDSQYy3/qKr/8AMvUZ/cE/+ApcyE5llOZzOZzOZzOZzOe6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yMjIyMjIyMjIyLmRcuXLly5cuXLly5cuXLl/6Bcj9H0LFixYsWQxQxQxQxQwQwQwQwQw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AwMDAwMDBTBTBTBTBTFTFTFxipZSzizizjvHeOZzOZzOYiqXUuZGRkZGRkZGRkZGRkZG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f+Kpz3K6xJVMYRVLJP0K26xZDFDFDFDFDBDBDBDBDBDBDBDA0zTNM0zTMDBTBT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i4xcWcWcWcd47x3jmcy6l1LqZGRkZGRkZGRkZGRkZGRkZGRkZFzIuXLly++/7LF7hNez/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9fWRrRkjXdQsWQshihihihghghg002jGopg000NNppoaaGmhpGmaRpGmppqYOMHGLjFxZ5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OZdS6mRkZGZmZmRkZGRkZFy5cuXL/o9Mn5BUH07HEcLWdff5SuVZaa+snVskQRb7o/Mun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YoYNMGmCGmhpoaaGmhpmmaZpmmpg4wcYuMXFnlnneO8d4updTIyMzMyMjIyMi5cuXLly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ga8jhazqzvJXZVFDexH6plVGRPRzKbLDrFkLIYoYoYIYIYIYIYIYGBgYGCmCmKmLjFxZx3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d47xzLqXUyMjIyMjL6lOlo/sSVTGK6uFrJFKGZX/UWaNDiIhkjX9jVYarBrkdvc5GpxMRx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0M2mbTNoiovSpadkixRpGgz1jqSNXtSydOqJnNmc1WdJsW+pH6PsVbcZt1G7Gb6T/AEu5u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7W7Zvt7q/2N1N7Pj1lTfe3msEaRM8VXI01GCKilXK9J9eQpHK6DJpkm7JC6F/HfVRNVa5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P3Oo1MGoZuenSZHIxkdbE930W81+lLWK1/HOOOccc845xxzjjnE8qyu3ItlSuccc445xx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epdK/wAOb292zfTuqltBu2f7G7aPtbouTPFVbJVVWXZpKq3jbR9o2f7NZ8gofj1HvU3v1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TJTNxs9VWHwVciGSFa1EnKKTCfdezuOecc445Tjzjzj0KeZJk8DaDnNk1Xmz3q5ovI1G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C/jOXFvGxHGRdTnj1Ykppsm+n6EHufRd5PW7/obO9zw6rlDu2an4t1cv4N1ElqfdtLyE8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iSeodLvpqdZVqqdYl3U9UsZG9sjfD2j7Rs/2Kv5BQ/GqPepvfqvj9nZ3s+DtH3Oxk4zcQ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7S9RszyJ/Z7Fy6kft+I/mzcz0eHYnmSMpJFWRqo4/wAcuLUrozjYjjYjjITi4RlRE5fC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COqjkd9BfoUvq+jKto136TzSeaTzReaMhovNGQ0ZDRkNF5oyGhIaEhoyFBG5viV3sbqFL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Y3bS9RHzf4b3tYk1aOcrl3U1JkIlkciOSqplj3xyOjWGsa4Rb+FtH2yg+PV/IKL40/vU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uT+CYTM05DZ3s+DtL1jGK93DSiwSIm6n9O6Oja6PgWlRFpSGze2vI1GG0VRd2zXWfdB/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gVFUsUvHqcececem+KtakfHRnGxHGwiVcKrvsW7FRB+SGFUk70dQjUVq807Ma2f4VdNqP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hOMhOLhOLhOJhGzxuXwl+hTJ3fo1i2h3UqZTWLFixbfbfbxqydWObWvQqanVZugqI2QO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Je7ubWYsWskVYnZx7QX8pT85vBe9rElrR73PXcxqvdT0qR9heZVUtuxHM+MirUUZI1/g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Mkcr3kVW6NjnZOpvfq/jlP75WfINnez4O0vUbP8AkDvSu6m8t1N7BtH3TZvq7VR7HZoO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NaWIVLKhR/H8DaXv9uxgpgNbYsW7KIIw022Vum8iuKL5iUKq3gFJWLHINW7fArqjFPAj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Clo/o7QX8W7Z6fn+uq2SZ2cgrbM7GzXd7aXn2KB14a1fzlIl6jwFKlHNl7DHK1eIlOJlO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OKlFW69iii04+3tL0dqm9+r+OU/vlZ8g2d7Hg7S9Q1VauvKa8m+k8l8yGrRkXHMKqVJX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OLs7N9qT1lNzpyblMhQfH8DafrKWHWfwCHAIPhwfpkFLm3g3HCP3x8492KiMEanYmj1GRs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/Tj3M5MNoJaoKSoZo6sfbq6rDsUjYJW8JCcHCPpYGI/HIgiWWT7SeX0dpLv2ane+vWyY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3IVbMHlCtp9oL+UiS8lY3GU2c78lUt5yg+R4NbFmwihfIsVI1iP8AX4FA1Hvmoh7HMWih1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Q4SI4SI4SI4SI4SI4SIbTRtdWfHKb3yr+QbO9jwdpeoaiqujIaT99H6Xers7O97t4obRsm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GtRCo98o/jFT8hDZ/s+BtNORQpaVELFWn/IKD0GKjY/xIxylNH+DBC3hbTVVeUzNSbdt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vNKqB0TyCi/HNC6F3kQVrmklaxGzTOlUhidK6CJsTOmbQX8m7Zydz69e/KUomZTVy/mI+b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krVvMUqXn2g3kU7sJZVykNne/wCElIzNEREFpI1Xg4zg4yriSJ+6KjYrOCjOCjIIGxbn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8DaDla/VearzWkNeQ15DiJShle99Z8cpvfKv5Bs72PB2l5lD8kXyd5lH6X+shpdSPgSog0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Fc7Kcp36czHte0qvkFB8YreVSbO9HgbRT8LWbu8JfexXIquqGDqqW9PfAg9Hael2RLeO5c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9UVLLQw4M3Paj2yUT0XhJThJu29qPbBStiVVRCeaFWra+9LXgkgRiKi+IvQatbzbqFLQf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oGYxVa3mKVLz16fiEJHZOKH5Fal4Oxs31+E5yNTiYjiYjiYjiYjiYise2STdHPEjOIiO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ZI1/hbRRdSyllLdjZvrrfjlN75V/INnex4O0vMY5WO4uU4uXfR+mT1lH8c2luoPkdt7sW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HRrT1bXlZ8k2d7BtD5Bs7s2LFixXp/wAexHErhsCGkwWFttBxEzBBYm5bqf09uLk3dT+j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38bKcdIcdIce849xx7ikn1+3VVMkUrqqVwrlXscPLiqW3oqoJNIhRyyyT+CvQHeUi3fu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Hqskp5GDGq5yJiyRbyFAl56tLwtie4bRus7kps/35G5MbROOEY1q+Zs3w672PF2b5+DYs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KIm7ZvqrvYKX5BV/INnex4O0u3R+l/qKapYyLjIismZKhRfI7e0X2Z2KCPKWu+QbM9s2k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7disT/jMjGiNQxQrGJch5v02mm0mTGcpvPt4NKlMZSnNqpej7ezF/L2q+LOPdFSyPSOga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bXj6FijqGRB8T2btmN8JegVDsYt0KZSJ9nBL1TsYd2zW73el3qNmp390vt7tmp+Pwq/2c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B3YxcYOFRUEaqmLjZqKnhTy6TOPOPOPOPKmfW3bN89or+IokvUFV75s/2GVitdFK2RO3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pVysUonsNJg5EYq9qk+R26l2U2+opEeU0WlFXfJNmek2n6jZvrdK1jk7c6Xgb5Gs01mk7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rTVaT2dKU/r8Ct8inXvVCI6KpbBE1POOCCVnBwnBxFYxkchs1v5e3LTx6Rm4zeajzVea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XlJ8hqI1PBXoG0X93dQNvN9raL99E3GDdL7f+mzN9R7O7Z/s+G5WtSoqUcU8unIllSyFV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kKyXUfTzrERSxyeHtD2e1s3z2k7vGzk/KVXyDZ/sL57N9Pb2lupfkVDFkjcitUo6i5WLi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ISQvjQpfkduuZjOiK5dzObCs+SbM9JtPyNmr+Su9yORzO25Lti9HhQ+54Fb8cg9yvnwj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LmuR7ZXpGx7le4oo9ODwHclOBecDIPbi5PPgZDgpBUssa4ydKqn5y7qBtovsuWyTPzkI2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VK2h3bNT8e6s+Puofj+HtBjr7qGeylT7xD7pXT2TdQw5O8LaPslPHqycCglC04FpwLSCB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TuFX8gofjmzfb7e0fIpffNoIzfJO6SMal1TdX+wU/vdvaDLx0EYvmQ+ySuykNmJ+I2l7R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CeXaj9I2NXJouHRua1PIwdbTcabjTfe9nNmGOR3bqUvTtW6Itlq0/41E7Omq6fScU1QsL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Fqy+DVNxqBtbHjxsRUuR8wlbFbjISoVHTEbso+kVUmEW5iZOjbi37NfNy3bPju/fWfH3bP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dScoPDc1HNqIlieQQPkVOSTe6U3vre08b2OKaBZXNRGp4W0faNne9uV7Wi1ESE8yJBup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pFtSGzvZ7e0V3Mdi59TI/tUTcp91d7BD7vbkbmxjEYyTlIUvOnrpMId1C3GnNofHKJfz13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RcVIPQPS7IucZF7e93yCm7a80h9orvj7NRw5EclVDov30sSRxeDtFLVHg0K3pvCX7qrY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3d9momSJjnK5w1MlgZpx769fw7qH2N20fb3U/s+Aq2TjzjzjyoqNZGrZyVqocc4VbqRu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5yEVUsbOOecc8gqnSS+BtFyYkMqxOWslUdPI7e96vQpmak26q98bI5GFB8ft1jlWbfHC95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5N2z2WZNVLFLxxUVCy7ovc8Go94pHWpKiXVkI25valkK34xAtpZ5dRRnp8OLk0ikxTVaa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T2lWyQ+2Pj1WOkjhbLXKOcrl3xTyREdcijJo3eBtROZs1qOi02m0Y0SM2e1rodJhtGNr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S/drZ96JdaePTj+xPJpslkWR26gh7O0V/HupUtBu2kvIQi9vwJva+hRfJ8CuaqTdlGqo5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N1e3GbfTswh7dbDm0ipnvIqVjN071Yxy3UiYr3tTFu0E/JvpWZzeDV/IKNEfSTxLE82dF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4IJ5eHM3CXtxpiztvZpPal1qI1bG7k7cxivdwK4PY6Nd9IzCDtbTT8Qx7mGvKPke9Bkjm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Q2Wv5fCX7tXT3PLdQw/acl0qaZW7qSDVciW7O0Gq40JDQkIkxj3bS9Q1Funl4EyK6PhJT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5Dg5DgpDgpDgpDgpDgnnAvOBecE84J5wTjgXFNSrHL4FZFqRMhe8bRPG0LRtLEgkbULIV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lTlvljbI1aFTgXENI1i+ClOxH77E1I1xJE6NaGLBpWRLK3hZDhJBtEpFG2Nvg1zF4jFxs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xKZ+s1qNbvqaTUVlDNfhnkFPiviKiKiwGk40nGk40nCQuGRW8GViSMgYrUNoQrFO1quI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Hsa9JaEfC9hTs1Ju3WpemI2K93CSnBynBynBynByjqWVqFAtqnx18vsVNNkQU6ve1LJ9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Go1vhq1FNNojG9Ma1E+pcRyLum9A5yNRk8b13p9Rnl9i5dDJDJDJC5cuhcqo2yDWo3tpGx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8HER0sbH9rg4htLG13iKNvbwllYg2RrvoInUpZME4iRSCTUb4dixYsWLFixYsW6FtJ7mx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s2lfBvecm9N9y5cv2LFvBZ5fUuZoK8yU2nI5Fwa2n7bvLoVU5WQR1E1oH6kXiucrlgVU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brFixYsW3WLFuxNHmxrHtdAzFv11E+/KxJGso2NUm9oVLo2FjV7C+CvIa7JngM8vHc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7M0TZWxNVjOlKl04Bt4mJGxfFdR86enSMTpifWt4v+dOl9rt/wCeAvNI/Bb5eO709XXq1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27ly5cuhdDJDJDJDNpm0zaajTUaarTVaazTWaazTWaazTXaazTXaayGu012mu04hpxDT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XQ1zXNc4g1zXNdTXU11NZTVcarjVcarjVcarzVearzVearzUearzUeajzUeajzUkM3mc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hqSCPkM5DJ5k8yeZPLvLvFzO8d47xZxZxZxZTvFlLKWUspZSyllLKWU5llLKWUxUxUxM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M7x3jvHeO8d47x3jvF3F3l3F3HeO8d47x3jvHeO8d47x3jvHeLvLvLvLuLvO8d47xzO8d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OZzOZzOZzOZzOZzOZzOZzOZzOZzOZzOZzOZzIpFcvj6iGohqoaqGqhqoaqGshrIayGsa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saxrGsaxrGsprKaymsprONZws6ms41XGq41XGq81HGo81HmbzN5m8zeajzN5m8zeZPMnl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O8czmcyylixiYmJiYmJiYmJiYmJiYmJiYmJiYmJYxLFixYsWLFixYsWLFixYs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LFixbdYsWLFixYsWLFi3bt27Ft1i3at27eDbdYsWLFi3g26Hb6FixY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LFixYsYmJYsWLFixYsWLFixYsWLFixYsWLFixbdbt27Fixb+YW//AAqv/8Q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QCAgIDAQEAAAAAAQACAwQREhMgMTIQFCFRIkEwQDNhI0JgsMD/2gAIAQMBAT8B/wDrt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LE3AbD8UEWZupKdrG36QQ5ilpwxt+kMAeLqaERjx+COMvNgu0HtSxCP8ABhKbTEi6LbGy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bIxOAuf+Dpow8+VkM9LJZ6WQz0gLeB0yWelks9LJZ6VQ0NdYaqTYqp4dKQfFVXHpS8FW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BgsFmtxYU9geLFSQlmqHmFU8FHxCh/kcp+YVlZVI+GmNmN1lHBgN05uIWXaf2oIwb3WSz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ta240wAFgU4+ZUMOYu0Htdp/amhy9cEQfup4hHa2tsJIurWTWOdssl/pZT/SLSN9IF9k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8FONhdd2V3ZXdld2V3bl3ZXduT34zc6W07nC4VOwsb5VSC5tgnQuaLlU3BVDC8WCfCWe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jSyJz9lHTBu62U1R9N6Qz/TlupKUHinxOZvoh5hTML22CYLCyjjLXEqfmEdlTvc53lVPD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ddy7pT7lVDi0eFBK5zrFT8DohhEgTG4BZSU+M3VOMJLVJII91HKJNlV8dMULHNBWQz0mM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XbMRpmaYpfGFStv5VJ9pzwzdNka/ZVg200sNvkU5uIWXaMXaMRpG2/XpuCm4H8jG4jZAW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ymF2FQD4BF3ywqobdii4BVfLTA/E1PmaxXuFgb6WBvpZbfSe7A26ZK16qpP9RojOF113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+QPeLJ3FU3JVPDTT8+nw6QcnJ7A/dNha03Cm4HRDNlqN2MXUs+WbKB2J5KquKpdyqnhpp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3hQSOcbFTOLW3C7h6a+4Tt9A8JziVTtwtVWdgqY2epIxILFTwiPrTta53lPkbHunDMb4K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yKnmDBb7/XhFmBVJ+H5KVlziU7sLVFxCldaQIi4TBYWUrrShEXQFlVH56WuI2WW/0v8A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JlujmHwVhc3zpg5qzVZqwhP8A5U7iqbkqnhpg5hOFxZds5BQ83Kdxa3woZXF1ipeB0Dym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TsLH2KquCpeSqOGmmPwReFmBOcEC37HR/LqOko8KmxYU+ne43XbPCGcFM9xNndY2Fx8L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MIuA3W6dSX+0+lLRf9VoubICwVWdh+SOYsT5c0gICwVQ/wDyI1Tjshsql3zWe9yCn5nT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/TEFdTkYDpaCTYLIesiRRNLW2Kd/Mn8SqXkqjgnxObvog5hE2F0ybGdlJNgNrKA4nEp7A8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uFJxOinbid0fIGbqN+OVVPBU/NT8CrHRCfCkBOyY1107ZWcm7KTfRGfKk4qmlt8VJJl7r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nn1Y7CbqKUSJzHu+0aUn7TYHt2KaH/aqpLDD+rTNu7pUOxP/AC0rLuuj4TziN03dBVHM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CIEYlURXGIKl5J2yY0vNgsAw4VMA11hpi5hE2F13DF3DEz5y4gpzZhVLyVRxU/8AHog5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DZPYHixUMeAKeUs2TKhxdZP4nRTuwvTX3JCqtgqQebqp4KDmFJxKjF2I9YUTZYx0xBYgpG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LhWywHBDDI1dqcX9IkMbdOdiN9FGfJCmLxwULpCfmpi8cFC55PzVYNj+rBHgapHYW3R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FFHgbZVMmFtukflw6S8yoeY6P5HT271Ax7CpMVvioInMNyneQoo3sKfit8V2z09hYbHR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ClchSBRRZYVW7/VUvJSMxiyqeGinF39PixNla42HSW8j7BRwODvKdtppT5Kqh8VCzA1V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nC4TBZtkerX4U6TF1LDdYCh4UnLqOj3XbgCp4nN36TRmQWCdC5u+ilPzUj8DbplRiNrKR+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KrHw/Uhw4vl0qZL/ABH5aV7WnynPDRcqR+M36Q8wsxvtONyqfmFcJ2+hu6zme1nM9rPZ7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ntZ7Paz2LPYqh4c640QPwORlaPtGqaF3f9Jk4c26e7EbqJ+B11nsU8of4GhrsJuE6q9IuL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8oDbhQus+5Wcz2pKhtrDTSmzlUOGFRTgjypH43XQNk2dpCdK0DWyT6KxhYwjIAj50CX4q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bun1RPFR1QPJYxa6cbm/WE2eEbfazI1msP2g+P6U3lh/VbO4C35y8kWOu5/4DZX6305j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8eX//xAAtEQABBAAFAwQCAgIDAAAAAAABAAIDEQQSIDEyEBMhFCJBUTBAM2FCYCOww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/ANdq+V10mPObz+KWTJsmTFxrpLLkUcxca6SylhoKGUvPn8D3hgsr1J+lFKX/AILC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xatWFesuDd0JWu8D/AEOZxGy7jl3HLuOR89O45dxy7jlCSW+dWI3UHLpiOSw/LpPyWG+d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ZXbdWZMcWmwo5Q/VLwKw/NP5FS/xhQcD1w/PTI/I21JNnFJpym16r+lPIRVLvP8Atd5/2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zH3lQ8ApZe2vVH6Xqv6UUvc1zSFmyhkL99bpQDXRzw3dd1n2u437QIO2kmkJGn5/an3Q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4XpwvThenC9OExuUVpMzQaUrsx8KEgO8oSNJoKfkoXBp8pkofspeZWG2Ol0jW7p+IJ2W6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flq2TMQRumyNdtom4FRODDZTjZtPkDmgKHgUN1OxrR4WH56Z+CYLNL0zek+wWHaHHypo2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JZe2nuzG1HPkFKc5gCo4y/ZSRFm6wvLTJK4OIXef9pzy7dMeWbL1D0MQ7S+IXajNeFif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bm7rCnfTPJ/iE00bXqHL1DkMQf15uSj5fkcaFrdOFGlXi1GacpeSrxahNOT+RWG46ZmZX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sxWcprcxpOjc3dYeP/I6JBmbS9O5encvTOTIyxhtN3WJ4rD89M/Dp7+k3Fqa8s2TpXOFF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7ie3KaUcOcWpm5WALC8litlhuembmVCxrm+VNG1osKFoc6iuwxFlJu2kNAU7rcsMNypxb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/WZxA8JrC/ZA5D5QdGRakcHbBRRZjf68nJQj3fkxDvFKJuZyfyTB7D0JsqMXGUPHTD8dL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8alyZfHQCOkO2NlmafGmfgvKsrMUz+JN3WJ4rD89M/BNNG16lvSXg1QNDneVLE1rbCi5j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yKdwc2wsNzWJ4rD89OIHuQYSu2U1hRafgoJu2mM+ViKtMmY0UvUMR7RULWgW3q9waPK74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DSejcRXwmzhxr9U+B0w4+fyPiD02PtglFRN9iEACKgHsXaaOkPDTJxKpUq6UekI9+kmh5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EF1hM/hTOQWJ4rD8k2RrtE3AoCzSfDkG6ZDnF2pxlACY8sNhOmc4UVHyGid2VvRkZfsns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OCh5hXolHlRkBOIpDdW1O3TNtDx4TN1PHfuTGF+y9O5EUaWH4dXNzClJHkTXNHwhiB9Iyt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w7L936szqb0hFN/LO6hXRooUjt0h4J23SLiNU0hvKoJKNFYjZDdOcGi1nN2oiSLOmXiUB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0/wBkeUqEW9YnioOSg/k0TcCm7qdgItMeWG1M/OVBEH7p8DQ20zkNE7czEWULWF3KxJ8U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PkFJ4eh1lQFrKemUrKUx1eDoOyBpXnJaV5jK9QMv9oDMaTRQrRiR4UQaeSkDBxUYYeSkD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VlfmKaLNIfkJrynuzG1CyzfR/E9I+IUnE9Gbae+1SvY8JmX/JTSBw8IbqR7HhMq/cvUMTH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w060cSF6kqSTOsM35WJ4pjsptYfnonNM6eXJ0RaLPSKo2WU+Zpam76cSPAWG5KV+dywz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wU8260Orm5k1ldQ4LMEUzbS1tOzFTSNdt0ieGGymyNdon4JjcxpOhyi0xmY0nQ5Raw5936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srz+WdpOyDSTSY3KK6S8VlKb4Cm4qkNtB2Xad9LtO+l2nfS7Tvpdp/wBLsv8Apdl67L1A0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1CNx+EMO5DDf2nxFppMblFKRmcUuy9QRZPJ0OGYUm4b7QaG7KaMu2TIiXUVK22UF2n/Sj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BbVAPcpISD4UbMgpHynQuBTYnXrcz6WQrKUGHTk8rEM+Qmsc7ZMw4G6fhyOKym6QFCusg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b0WvUXhw/VMQJv84aB510P9ErTkboyN+v+nl//8QAPRAAAQIEAggFAgQFBAIDAAAAAQAC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AxIgMEFRYXEiQGCBkXChQlJysRMjM2LBc4CQsIKDoNDw/9oACAEBAAY/AvO1CtChjxhV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OjPMEegGjmc/pbPar+z98mqFZUKoYWKuqqrYY1KcGHk70BL8oz6QvnszZVozlCbssq0Ky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7p3SqGfl/Oufaxvnk3Kb7cBCbszI5ps75874z7pnlfYLX0l+A5KQzZ4z5jffPdUZ5K7uAW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29RnzzypnnXPNVtX/ALKbquPFUzhh656Tyrnusc71NHfieS/yumcn5z2X5jLPJcM71NFbi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yGeAchnchfOqqTaaPnzUgpuzyXI5453M51NTOczNly0fLmpBTOevHvnbjnfQZzN1lraS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dtbzM861RnMz7Ba+kvwHJU9AaI9ZZ27oM565zK7jYLXfV/7egp/lIOdudz2b5prHONVl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rp6C0g6JpzklDOJcM41NFi4nkuvNV9CS/LTOWjr5S+SSF841NFbi5Sapn0LpW9Z5yemb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tNFz5qTQq+hj1bPOSefn7eY6ZtNxkFWmi5c1IeiNEe4zh3xk9vIaozablraTDwb6Kafyu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mb8AtfS34Dl6L0g6IHnm7zypmxcbcIXzOQ8TzYLX0hm/9vRrelM2nyVc11R77i0LwtlOpo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q43Kr6N0zf755tLnTNeq67+0Lq+RFmh93clRV9HP/uaDmzRyrms/L2hdUIhbzGroqM4u5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9CecxmznZpqj38/VsKFXCt5CbjIL8uh/dSb6RY78rxmpKAzPrk9lxV91NxWvpaM4NUh6S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mczqtY5lOUzwC/iaa/Acl/McR2C8OmHuvCWu7FVaVUea6HNSOaZ8Zp2zOXAZl1Ws68bw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CsQrq4277+Skb5rpW8nnNCeeZSFypZjS6mb+ZvuZjNdIPzNDszOZTKmb5jIeRtvrRvGR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ZtHvmXQZjIemtE7k/M3dKZjIZj0ya6urLDtNcyM9ixhcZHpPlA5l3r6h6ZmZbdhDE5Y/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lVn8K6v5kjmEztLMe9MxnmFc3tC5WJXCssKwnasFZULvlYldqsFgKqHfCurjyOkbyecxA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Ez6BsrQuViVwuCwqrTs2Csru+VR5WIfC/CVg+Cqsd8KqxBX29KOYDsxccv65f1Uzf0ZZ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FlY7FgrBUn8rEVdcIsdI6urIq+XkoZfPLpC/piwVlRzlj+yuFZYSqzzOXP07JvqGoWEKk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LAVVrviF03vlHb0509V4QsK4rEuCwqoO3RxWL7L8JVdGfZVa4eyurq/lZ8/TfT1paFCr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CpMe68OkcFTSAr8JVdGq6N/wq0WJX3h9NzPr20LlXhZWVtjCPhYVTWHuvDpHKmkX4Sqs+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cPZXVDEA9/TPVTdnJ9HWhxV42VtmwiXazgVTSlU0gV2lYB8quicqhw9liV/SEhdVv9Erb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m54PUn8oArxBsoW9GSGfj1RZcViKxLgsH3VWOXH4V93fNf7fphZYQrK5WL7K4XBYVY7Fl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BYSuMCTYLorwur5LVTNuX07sFaFHK4VvusDlWndXEJETC/pt+FgXEe6ppHj3VNO74VNM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0+6ro/hYXZBN2fn6C1aFh+FRzh7qj/srtKwfBVWOVZj2Vxu7+X6qZ+p2EKgVC75VHlXaf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10Ljy8hf6s2WELj8qjnLH9ldqs35X9MrA5cfhYgr7ngrD5QAbIcT6FH0fssIVlx+VRxWL7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qxhfYtDE5U0nyFdhX9OfYrxaN49oXV1cfWKywiFysSuFwVlhKqD8K6qAV/TZ8LAvxfKo5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j+yuFYfKwFVa74V1iH0CqhLzXReH0NUBWVysRWL7LgrD5WFWMLwqAsIhcrErhWHysCq13w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lhELlYir/AGXBWVlbY4QrP5VHv+VTSFYx8L8Kw/dWP1msFZXKxq4XBYSrGF93YwxBX+sVl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3hULCrkKj3LGfhYvtuh9X7KiusSuuCwrD9ej/AM34/wB8B/3wD/m/P/GefrVfaHf610Oy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b7Lwmqv6G1+Yl9Kmjr9bNICKCgg4w7D61uZxCmdh31rnxQJFRCyw//Pnp/wBZhX/p9hkt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/IWVoW+mshf0ndXV1dXV1dX3NlZWVlZWVvoG2FEZoS9AVMl4TPMrKysrK2we+xxXFcVc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+1ZWVlYqxVvTllQegKoZvUhUg/8AVC/nLKysrK2xxhdXV1iV1ePCFlZWVlYq2dO9CVCp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tOUNJ+pGSdrYyVJxnndlbburq6urq+3ZWVlZWVszkvC2Dg4+Uq5YwvCZ7GILEFQxm6yxL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gsQVDlUyKqTYaXv/AIhrSkpZfo9EyWs/iU2ZnPPh5kxHWnkyjBxi6Lu+0zt5DUZ7mICkN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cA4yWMppN1cK4hceRkTVUaUZCUo6Xv8A4zJrmnVe2xQ1gAemVFzrBSqPJAeTIAVlYKwV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wVgrBWCsFYKRG8MXxdH3iIt7b6q1dHbns6mktz3w7w906DU/umd0/srlXVyrlYijPnuq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kaR03t+ywtWELAFgWBYEZCUty2RIosbvlP1jOsKrE35WILEFcK+/J5LirnM3M5oDVl1Q8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7bx0SesTFsW+Q8RXJvKMzhUxhjJ1WqbTvB3h7p0Gp/dM7p+0e+6b22cRWIp/Vjf229J7b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7bV03tvXdojtvZCrk7WuqQJ5Kzl+JXKxLEpB1d2XOVWlSBrkJ8kdjCVhKwlYSsJWErCV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wrCsJTi4S3hiNpnaLYN77ybjJS0XypuMzHW0luSopFazatjNpkpaShVN03vD3T4NT+60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q5RbA9903tCTRVYFhMT/pt/zFrtY1WIrVvDSe24xt+UyRBg8T4K6d222dtyW6oKwBYPus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GYCs5cVc/Cufjc634TdT5KYBLTdTFdtp5Hd6owiBdpPZYvssSxLGsYUg4Ty0xb5kBpXiE1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4QppsQA2y5IFCDO+68RkpaMe6m4zjJoqpvq7Z1tH8bHhK/mBeEz3DYaoAKLjxgGgBEnim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QPfdM7Q9oGP/AKx/mLO0B2g/b0nba94tOoLLCiIM3I/T5SRqtU+xhIQMAdf7LGi03EAem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3LTyPmx5X28yTAHnsuCbsy5IwZuiHbMwsZWIrEsSxLEp7MziduG7bO6fDR94Oge+6ZCbT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/6f8AmLWlposLkCBB3bbf22nd07vDR9oP7wHfcsPSBbOVJrEViRaeEJhXCuItPTcy48Cq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hEdoHrBoc4AilVjb87eqzFsSI8f7rCsKm6gR1MMNUZa2Lj5jqYsbyERKA6oQaOsSE6A3Ux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VKO5dPkp6P4XiElM4RufErKywqywqyBAqnQZ3g+B77pkJBYHLA6LP0H90dp36dxYJgEGz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/eDIaTvA99yww7iLoO7xeJVmf3VAUzWvLeAnrSDRFr/bYG1zaeMD/ABMR+yk75hLSVC8F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5y0RcfMS5Q7RaOqBg0xZ3QMAU4w9t2SfhSGxxUmxBM5riuKOrxhUTUmiQ3LdUyWIrEVj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tYzonQZ3g+B77pkGxMNH2d+6d3gHa11jQrOcPbcnpSDXHgptM4aTvBsHwf33Lf1KsMRWI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YiES7iZ7lw6JnaIVMSkbrWdidEtcKLwVCwrDtydZTuVUqTyD2VLbAnZSY4BUOWmI6+XJ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sTg1HZdu5ussSxLEsSxqbbRHiWJY1jWILwme6bG2w/snQ0feD4HvumQm26xLFHRdnJ3e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uPBE84zYZKT6OT4HvD2g/c+4jWqsqU2JyidxLkSPvsB7bzWsbrgvwqwWFqwhYAnUlLbLZ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6hVY0KxlAFxIysmLR08vKatNBqlwCcYdk5UaqmSIh7IhVKPExfuzvn72ysmwfHR94Pge+6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R7wDXTmrlN1IN3AZz2dY2anQd3gO0D+ncvVYWVgtFynAKyspC2rOB3FgtHLjMQcnbhw6b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VeMzXhaBDxNBXhoqSKq0we72yomLR181OSMXO9olGDj0i6Lu+8sVYqisVY7FirFVCoFY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1gWBYFgQpKUNIgOsGwf3ge6IfUKbTuGwZPmrBarAO61HgdCsITZUvts3Dp7Gto6FAceKd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XGW40n6UIcVxTZcDOAhdNcOUoe250R/vgUQbLANaAc1v3WH7rD91qsgXchuHSYJyhcrE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ZWMrEUyaoJZUGxny82GxHWsXRfF0ffeTdJarBRT4KYg+De8aWClcKl9377ek9k1sCeQg+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ZBndEAyKkbw1H34FD/wDcIg0XBTcIM77gnnVSEQekHwf3gyATOy8J2z2Te27G5PQg/eAT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94c2m4QLbIuKLjxgOZruSIYmrE1FpuIXarhEG4TTyOVmM+fmplF0A3mgIui7vF0RvNb8Md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3hqNvHXNhux3gGrEquKxFYijI3TjBx6wfB3eDu+4bBneAIPji1ruEAI+8Gd9wHckXnsI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49YDvAJnY7uYgSeEbKysrURHFqqqbekH9pQKonIT4UU24D9oc28lTAIDkKndPHWAnOa4/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uU5zbGDTzGUnnEAIDl5rUEdc8Nh0ffaZvJFS4QpQc4OgzuqXR1/mH9vFSFt2O8D2jUhY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/eDz3ge+4bAOHBX2h0rH3gzvuC3mg0cE7vDR9lLi6I61h7wC0fvAbb6HEVYqsHDom9oN2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dtyTYHunn8JUjZS4HYHM3O67jdN6UynoI63LzXVEmAAQbtiIiztuSVhWFYUKQwhYUTAOH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gBWCsEGkCu5a3jDWaryVXRaDYCDRF/eBYLGA77gz4bFAvGUQDSJdzRbqrCpSkIN77p/e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IBo4oAcIPgE2lhAdt5LkZQkY0R61gdsnkmwLeClMDopaMS6qbjM7HhdTkv5jZdQvC8bjR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JpAArAzAJmsDfhNLWyg4dco1GxkEB5mamY/xHe2yIs7RaIt7bl3byLdzM2O1YqRhrm7oz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wuIcguZgSApmAaEALBNPMbA5Cu6fDVNlI24QOkPYRc3mFVDfk/hd++4A3Gr+E4VIKbTT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LxqThLYaDfbaeRh4TJYypOcTDwmSxlSc6cHt5jKNZt467vbzUipstCZw7TQ0TWErCU0dI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FwXBcFcK4VwrhXCuFcK4WILEsS1idz1Co1VcF4iSsKwiE24lqmwvsScqOWJTd4jutaVd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NzBurcLguC8TlJu6dIFYSjPmtVy1PugBYbGsyjkD4VwU3V3sjZeE06rhszN9zqn2XixQ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+ZRSaIScJr+WfleJpTW7h/SsNVt1YfKsFZWCsETKDetMpm26rYKQ85MUUhbeVCsrZYZD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rq5lfcDWE1QAbesGgHcEGxVkHNFRt2QcLje0Vd3Vy8J9BzCrfOKKhgYNPCdV4b8Mx0Y1i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re5twFra6Dt+JegipFs1W+cScFOpg6FVMNG+KdkWq8TCDdZxA5nK5Kjjq8kGtsN9RTN/X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ovdXV1dXV1dXV1dXV1eF1fb4w4rirFWKsVYrCsKssKwrCsKwrCrKysrKysrKy4bu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Erq6xLErq5VysRVyrlYirlXKuVcq6urlXVyrlXKuVcq5VyrlXVyrq6uVcq5VyrlYisRWI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WIrEVicsTliKxH5WIrEViKxFYisRWIrEViKxFYisRWIrEViKxFYisRWIrEVcq6urq5Vy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cq6uVdXV1cq6urq6urq6urlXV1dXWq6jh5eysrRsrKysrKysrKysrKysrRturw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Vcq6urq6uf8A6RZ//8QAMBAAAgEBBgUDBQEBAQEBAQAAAAERMRAhQVFhcSAwUIGRQKHx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0YCQoLD/2gAIAQEAAT8h9PBBBBFhFcMbtADwYY6dNbMWNDq+GYA8mHA7jW5RPMLvEEos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/EC76Ae619tCQi68zjoCUU646Y7iVRzolL5FyRlRetgjia5DFFjOUeqIwSyiKdmZRFj3c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cq2iLcGlhb3KHudrfe4VOv3HBF3d//OvRZyuxuXXHl8IMZ0ObcbwLZDnmdFgjhBq6orwG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Y3/0ZCyWAktVU9jkeQqNdeS++hVqv10uV9kNbdV1xmdC/I8Pp2dxy3CqQXF4lHTIItdI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qKGuvPJxaj3FqSp1zAVbDTrkkvt0Ks/4gBewKWXXqquwjhqyCOt+5P667K85cXW1IkUt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wk4AhderXGaPjjmyCLI6ku0F7dcpVVCBLq+tz4Z8P2JjdiGGsUCk6vTkw5kk2XZEEakPTp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1d/W0Mbohjuz1trre0CWsvFsRqFLCVsdV8VoL0UkklxCI1JEdDbe8CrFhF1t3CoEoULr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bLhslAmBLrMCzYeVp6mSRJcQjcSIeXrNDe8+tw5w3brLaRuhDpz4mIIkIuVESgQld1qgX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JJLsUXELM3EEekSWkP1oxLWGtus+svbUkxG984eIrBHazEutqp3F7ujySXELUi0jm5ypX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C6w2PgQ6IP4Yk2hCb7qJdduq/wCl06STsQhaiRIjiv7w7C6zN85dC6xXi3QqxfrUhzwF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qidiS7IhG4noSOiUhIvVU+sbgoXg6vrChIsMki2TxoRpAUn0Bd/lGLrEid4zAGuJkrFF7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ZdRbSTbohHgGC6xdHPh+xeH4wHPeFLd9A60OQrip6zsUQbiklkiU6pGwhmaGiehLLpTX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09/2AeIltVqsa80CkhfQVLW4mkerPxfWb+rLwKnNmxIlZWNQ2ie5LLoUbEexd3VmOrYp/4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gX0HcaZsL3lPWX2VL0sksyZDI2ELM3ImQ8n6qbYc2rMXVWTGySQ/b2quIpRRIwRBfUJfQr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pfWbn1kwSE5DIbCMxvRPD8jRg/R+HQS6q7KIxZPJKpi3k0JErfX6H0O5fz+usPGovcLA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Q2EZmaGTG3LaXkLoXVWl8Je40iuE+dj3hCl+iLmZX6/fWO95dLkkTNhewIGlonp2JZEW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1WpFqFWVh9qGNdQWvo31aFq312Izok9Xfth26nLzJGqB0gXVASfFkRI0iOoQi/wCTI6czx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tIX0Uk3Z3Ey3W/wC13VoK2okjkmJ3vqrHIkIXBLMnmbUSHeiH+ieasjur0jGL8biWw64xG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0Iy/mDeV/VvNoUdUo1VyRAl3ty5JGsX6pM0JfzRPT2mhGaHuSyfQGt3rZEavN1bqzGCUfR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W256oopZX6YekkahPGGaUvZoyXJOoNEgxePTskbbhLEYHP+whaTcVVXqY6tFZQ389VV7G1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AlCj1cjUEElAh8Gu5/sk8GDX/wAG6fix81+UTVsvzKMMSm5aSWWApdfpC5iGOzu6rncl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UN+x6HLzFmCzJEtfAgo4eRLQmsGRx0DsFixJEtH9sSbUEKQSkr1SkldVg2K9i8Wvo1P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0x0IXMHRZLpaaxOhcQszcQxM1mXIxK5+1DBJYXi/Imv2pr9GVGiz85B1ghpvsECzhK8S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VSgzA0bAUu13VL0cFjz1Oma2vUka8CHVXAshswsNAbVVRRcVkmRVJ7oYs+wn4IxtVzrdFy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SaiHMQgTAnYkCeYiY1GPE0HVKiTPKbO/99TRfWbnqTlH/AErTDqMF14ag3I0rLS2allK1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CHkDzDcJBAJGJkRZ0M1E/ASYkCeKlWRAu6pfrAvx1NpKrTyLAsuooZQQ6+u9uo3+Kd1z2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kY9EacC9WXDR29wixZqwsYLIaGMRMwEkkKQ9GUBonhnpu987X9Tv66XUv7qvqL390Snp2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aWNOC8kWA7qlxcRYnbBpIgd+GsTE7J6RsW8O7qavGHURm3jOuiEhQuntwrxt0/wChCXeu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DXBs1B5BueR5GIM3azNFWN0y6xoZUCZhwQ01gagiAtS8jWEYx8CESOjJF0BZiwXsckSU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4t1ut51CJIsTNX09klLoXvkEoXSYIDykN2BAuQtUE3xQOY1sBuRqqnwxNR/5xkStmy5T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+xDibBYD2vIKE7hZcT6I+5ATJ9NI+IiXOt52u6jVSxLqK8yYdPUssRvNOCF09WLKECVw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ND3GyiB4HsGnEIs48/2HCvhI4yuwkeJdY1NRvr4DIhsy5RDIfukb7syCrNmR17DkiqIZ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k85VLj+Zf1G/knUF/GnTy92Q3E8uoU2EqyBQt3JgggzTFaXwPXWzMhPceE/ca6P3RDVP3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KHsQxlbpmCaE9bJr3iJMPYy0bD/s4ZFR+4u4dxohqSdB8jVLdMap5ChI+5JPDHKKXs+oI0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gV1VCJ06G5C/qdTCiLJU9HBBAbKoS/wDI+IZDTuSz+LE22PGB1HgGv8hI7pVjfVnYf/GE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CeIJuwyQmlJUvG8BDBokklt3CXSm9ARENOnO5Cvcu3Tr74Rjr3n1RuAlcJd0BpiVLxDwI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4fkGrF7EeF7MgqLwCPVGshObEMIJmK4mxUU5vcKBMno19Mz26e72i6dL9wWt3Va4i6Uh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XZjT7RDm3QnROIutsyCiCx5W6ZRF8jJuDEkkkkk2uoJM/XO/a6c2CqK5dMbhSxtvCu/M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hCFXqEDSKt4C4OCayGaNO5PDyQhSQjm2Y4UfYhmLS1o6pGh7k1Q95IqK9w/8AagxC3SQR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IJHiT6JF9PMnprYumMkl0L3vUFKF0yeRRYpWIXWIDZVIb8I8BRsNcQyxFkI4iSqxNrrhu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6kLnvl4/eYj/jWY8ezkVBgsM9yMOFCTyJ2JPKaIKu4VyjptX0xayxMYOXTGyvJosrL7WVG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2VSGzAPb2GmBZR22Rf6M1yWLLsUsbqpMYqZvw9jObAkqEX7ijU9oSqL2Ef4KF+UBQF73DV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qNCR9LfTNzgQ9qj6ZJHKeytVmMo9aumQQG6qDyoHhMafaPAaZpKyRYiNCCLHwgkVFFji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q/boWDG4qh2yCZF+TBgjvcJlE+kMwCG+90s2V5lIwoQqhU+koIQ2VSGwbpuDyseHDNAac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8KJdFG1xuf0a5vExeR3XSnYlz5IBDw/Q+PpVpDEiGrwNE0TBNidPMUxxzduDvkjwGvEN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tKjmLSF0qfQ6sVBDqnr16ddMVtXMSWwjSRgA2mzGuCB/CGmjcas2wuUPYhil3YTcBDNWT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RZLyJM+S3BPSW0lLuQ22ulfkIkhdJkr6BjiSmlir0Bj9IQNtU8DfXwDerobMyDeF5h4T+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qxBVXYnMnUd9bx5YjiTZkFAu4m41HuZ/aYkxSboTKNDY4RLYxQ4wDOB9zGkYAKEgkJ6G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FculR6Mr2VFT6QvpGBtr4jQIWVaM0W6E6N3uIaq9g8bsXlWvYgTKeYkcUmVTVjbAq2bH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dGN71uf+hhNfYDinuTGOqOxOjW/rlpfXBDWxMsuvahardHSF0ZdTgVsbobnci8D8Ei0Ve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HejGCi9yKjcYX+8J1GuCXnYnRErI2sjMyEI1RIj0lMrxf1H0mvpaCsuWFUUemXUcBU6/A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veEgwNm0RwQ/YiTGmm+ZEdW/zQjE3Zj/AFFJBVtbpoTKeYTm2SSSdiefe/CEpr0hv1MkK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6UvoiCCBEqCPsVrxGTHZhxo+8mT5BqozdQRYgcK9lpmajsNFWG7HzgnUR9xWSSTZ5L8z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VXC1uIZolYNdf1tPB6pcK6zi/oSCCA21RjZ/xL66BktBkDwR0TuNYtONsLm/2j+aIbb3Gg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YZwjZseVXc/wgf8AoUOo7Qz9pJinD1MMjgap5iGfUnZWUsVfRItXArF0dc3HhbSUtid7+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QuvwIyk1sz5gb4N4H/gG8GnP3sx3UFge7WpK2RseDZtENEmzlCZSp5BJz7hansSuNsI69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4bqCieQSujJ6USnlFi3iq/UrpE+iWkJKFF0EvVMmm40EAklvIqfQjRlSXYeg2Y8Pyjyg0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sGmreRyq+OxhQ8lS8mN0fCEdE1s2XaeUyW8IjO9oIMT+aEVW7NM0AbbdCdTzCR0sbhXkXQ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Mb885cS5q+zzdVGOq8Blprux4Ce48viRoxBi3tYNcPOeLJGk6pGiEPk3u5MKgIS/y0hK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j2CfElofj0+su2KzE9HgLmroyp9FI20OH1iEVbwDfk2uEzcvuPAbuka52/0iwbuNLXtM2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8ifJk/oiGrjdCd/0JsBDDlKhYSzB/Y+klS0mL1C4V02eO9a/qiCBpIaqhojLI4Nk8Bqo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+TG0qtLcyE8jKEMbw8DZMRJI/cN1xqvTe13J9ErEl6PXLpcciBKOCPrGCCBjAbsA8FA2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HgacA2Y7ma3C7N6xUUdF6B+ln0E/at8LVhcFA5U7F9Il6KL+BcuftFBHpKSsodmIxvN9FX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ffKy+jFZSsuMy6n3kfIsuJWfkL7kR6x8ir7CHXoBfQOP2MVlLKiqaLoC4l1VmH2PoGKm7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+49V3t0d/vYrKAhXKRY2vvbXEIwPtdCmceuuzeW1g++BFT97apxovvQrEvPW1Q/vbPCkl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1leZc2BXL70psIEGrnYTKITKh6M0+9UDLmEsu78RZovQ1Ikki+8yXoRu5kaC3JjZTWKcS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gmm2pv+0jbRPMcwknbWKISlxDEvy86UJUWpeREhfQSZqO6UvUL7GJaJEA+EcZ3svPAd7t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C9ga8BBoSllf4XmMx+gF9qZ/TSZWqH7sJYsuzhptUyFhc3fZXax4Lu4r+nF9jUlOiJJNl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Ia+8SEmtTBIo+9ERLmQzJExWqfvQ1iILxMahqkwWtwvTr7owI5GgifA0Rigk19QvunBBB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eZ8pf+1n9XSjN/7PX/yXX3nXVFyF98EonX7Pr6NX/utfdvH0q+zC+g0r59JQM2nD7ML6Y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5rlL/AOAi+2i64l/4kc4fYCRMm2SfqhfYJ2U0lWECBAjKbbG0nKTkJeTJZMlkyRPkZE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MSJEiRIECFiBAhwCSSSUSSSTxT9U4/RDdhI2eZBCIIRCIECGRDIjkaRoGkaRpcQAQst4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UxK0BqGoapr2OxwPaBoEZDYbTaTnE5xORmZGkyeTJZMlk+Dxt4kSBAgQIESJEiRIECBC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mybG4TkVPsK2XkZlLhQaQ5b0GEkZGJ9diyEQiBCyI5GkaBoGkaRomnbW8bxvEc2QzZ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1BojXNdGojZNkR6JokBANMmE1VROcao1hpMlk7GzheJEiRIECBEiQIECJAiRIkLEomx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6xZ3rFlEswZY2UC67JTvcUN2dNhELIhZIhkjQRpDReDRGmsWiaRoF7VR0aRom95P7M1hrC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/VGjNIayNs2TSXk0yC3DcJ/yHwhrCeT4OltYkSJAgRI28CBJJJJImSTZPXGSSyVkgxvQU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DhfuohVZetCjqzphuxCSya0s96s0nn1MELJGgvBojRGmNBZNM3fJump5GoyOY3/BP4kvga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z+zNJGg8kFuG6fCGs8EsmbXYgRIkcyBAiJcyBAhaSSSSTz59KxLm7fQbQ3m+L5S/Ni6rK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isdg/m0Q4qyYrcWXgQX0TuenOm/pMLIhZGgjSRojTGiaJpm4azI5s3jeN6w/zVm1jURH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DcNwnONQawlk7Gx2EpAn0TInVz6iYQ3NLeh/uFKaXYvtmr16R7CExANotTcVtZkDantb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SnT0EwfOnzp8gUQe3SWLt3Yq5kNIVntv4DUq8epGeTFrSi50X9BjBM0EVFKujwRoQyIZ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L09Q6M3hfbp+8F6JoB5GbsTtIFY8bRLJKm0/utSFaPQX59wS82S8xHORLiRMv83nzlEqTU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BDImFiOLlp/JfNX24m3Jz3Jg+WNReSGaJRPNYpKVSQnUj3kNept9h/DqU2dck43RX5ul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88X6JNcYvQsQmuNHxMTN0KEoytiGqoRXCN10scozFdPMeH6Wreaq3tG1IlnaaEZu1IWSc5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dGPNw3VmjIK+nPSvvtv5f5GdZhnVdI8QD5A1nk+cPnj5AYrNvPymUIW7PnhjOmsKyCPNW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Hr/cJZfIs3vFmPI0mZHJ2iy9bEL5kErYySWhWE+fF/onyhpPJDNeectjRJYs3xE1x7Ho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CpDMyueASENy0qjr6BZ0r/RNDkxzfoVv+YbsLYM1ag1bFXgC13rZSEhFzZpeZYjtqbQuX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+1iI/92i9GXOr8u2/k/mxvZz2HoXqXm+Bf7Il/wDcZyHLa93HT/GPJ98s/g3sWV67ZJeb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SzNOasDNrWluacuLC/sOQxmlkLG2pcx1GiKRv/iL4gv8AENR4P7oS15U5dJpDruIqPSwa5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9yXopjoVOxKS7/RZ3x1rEv8bhqibWiZiNSRE1vBcuY8alu8m3a0Ks3YqiRaGuLFhaBcuA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jMdroJjBmFRJCQ0olMaOX8FshTHnSwEJLJrTmZS3HvLPzfye+WZ7azCxIVnqTuUrP5dOY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G1JcIiHIlSbj4MrSETNn9u/GyRtuFYB/jyjsQwRSldzSeS6lm4qh5OnkryhCcnzBPKEu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bdkHWE4PhBfFsAkJTPiCVqarXhMdmuTeScNhImpBq4SVPFQUu4dBB8u9n97sbA5SGoH8U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rvmovV4Heb9FvtCsjbzkSZWIEMiGRCIRAhEECCERy44zxKYBK1trpAMSsmmSTTLi1tTT5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a5omVkrFhaOVLliv3QnSa1EmMR3/ACeBEkOhel3Yila2uL/YSRA80KLvkPcWQIkzeVQL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Y9vPZ2e1/ngfuv65XullDcQJ4Cp2Xk/u8Ooi/wAHd7nRcazuR8EjTJ5kVOxtmNqxtO7Jp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9+SkMzT98hM6EgmkSyeTFiIEcDHRDXW4kZEHc5H4FXOVj36BcTPeWKQt6kPJeLQci7FH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kxzgPl0egvhv6KJFmxWSSyYXp5lvA33smDFwwZtSNd2tQ77NdOTaFneEi5F5DRW8m+GXMP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7UXOar4EP1M2XI91x+3ntrPabPc2e4/rle2dkpCMUfNjemnYI9g/IrbiH5DSBYhPzJJRf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f8EPha6/twkK1fmx5GmxYOsqGnSbkpuIe9iGjQsGeZ8EhJlUhmybclDi+yWpVCJV1j6k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hwIvELflMrRFxoFhBd+vTYOgsF4IrJnkTsYR3BOpxxSt843kNtttuW7UxdJWWP6s/gxh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TYpUMXkJQuU6eguotPQsoBWbGUC9PIrQsmRKrI6LBZaEQEJqzwsSIyVmpCIn4o7Is2rY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aziVxm6WUNISqTyY5yghyyGIAwXD/ALWLkKUllK0n+jto/iy6yr1a/Y7PfWe4/rlewshS2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wcBPuOL+TVcj4wWIKb3YpNE1fXZ2KodsEhOux52Y97FjclRT5fryfIkIVPNREtmDXSft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ETp9wwcqNBl4eQIUiouKVwTuKXsWZLzL2tbKqVcCQjRcKSLMcm8gEpcK9iGykuQiBdhmE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E62JJ5PwJPdYJUVkBt3gjHXjm5j6AyRWSEI3A/UXNd1mKbpfJoaWJqCHfUWaaMkHpZ2AZ3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Qo3YktoVyXeirJTOQjQkhq4aG5vN+zItBqbWOyKWag1AxeW6yLKTXlXhPLcw4M4FYWoB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9nuLPcf1yvYOz838ECXti5vCP62Q94/NimsMkDTN4HUJYa9v5N0qLYTNoa+CJdLFiyNO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sKpQaOS9sjJ7GKEoVw1K7zjL/wBS9uW23rZFHk8hSzZNCbhTIkrTgh/F8epDIY03e1JZ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9cRStRzkwlSfV+hWz0GL8V4mabyaTyKnE+Klhl27eAhlC3HWa4Xi8drgxrfvgQkrWosuHs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iN8G/Tod4Ic8qxEo1bYohrJNPJ2NDJuwk942Rwrf5LlsboQ0Nj0JoTQCy2UVbUi1uSRp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lw5TECcQaD8Gg/BLN4IeTIs9g/No9ts9xZ7j+FyvyLER0JifyQ2r/gblzY/gPdHvn5s/N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jXN3IVTiSMeVabZCGIX9UxYsHlWT/AKsWH1SxqNE7IIIGFIRUCRnlZNBWYnUw3YTHjF5F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lVu17nXkJ/ME1rXlkx8sJAuoD+qM1eFkoTNP5ghSV48aYoWDzRWmS0uL7c2rtSbdylid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gijecWFN7npRodmpTsRpt6c+DAyQzQkictwIWlyDXh2X5kkjyK7D8lBNEdiTtY1pQ+7p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sW59uW8az53tVymjqjSRpGgNB4GjpJVs9qh4fVqxZsHuLPcf16Efy/oXt9ZH6ScD4QWLN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5+ORCDvvva12f1gz8L8WNd/26y88+LEECRFiXQh+5eiChYCeA+EHLmqmu0/qxEg1KNGacQ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/8sa55F43fO+giOSSu/Nj3IbEafI3N+/H/fStSoNZi8G6FchP3ixN7QXy7cmrqS0SzD8F0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xeoaTLlBKJaOy+JEiUF3YHl+r4SGhmg62QNz5ZW4JN3nxx8UJmhG2fFHwQ1Dh2zf8j4I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D4slLFSvK1sRBLIfxJ/E2EizPbIgzVjYcv24Mbyf0Lwvu5fdZ6ciiyhJJTDSpa1sYT1Q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kR4KlbFT4vfv8ch7+BxaqpkxBk4MkXXuPxLPbrKnR2Pc3IVZBqRk1Kaa4EKyIai+7NCF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fwn/2yWZM1bE14qTt5VjXlyVzIIvKdl1ZoWDLO9F6mNRIuI2pU0Luq9VxqPI1XkJdGL77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0ZcmSRYkK7zCVTznz58qfOnyJ8iNqabk9SN2lNwQhSacqjoECGNuzMi9VeL3diNcWzRsD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2LVh9eWamo7QELGkmqyKZS9zFWgaZpIShnYk7QSZIaFLSEQqqaKKTcBbSsjEkqcqnxvaf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I+8s92/B74XyrkUWqySwNKYStl3f+QTnGWvdauig1NTT8hahJuLHjkLKBRGCW8LW1JHY8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Jf6uy4cm/we8/kZXqWQr1arYnmyGl2gXCudkvfgljRqXEylNT9FaMpdmdk7EOiliieiuS0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am4TRHArchleEMSUWZ8gfOj7tMhmmIx15Tp690JkqK6xE86vf1SH0Ea3UsYqq0CllEotk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wyxCRqzzKmbyZW393qsrGnfsWVaRE069W12x2vNC8WJTcmt8cCWrfUeoykmFZDj3Cz3Ih4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X/wDbuR7+z2cwGUg2ZCsrCPXOxizFwJCjKxPYseNvyNav5JYwLDIqX9n+BtJNuhqWOzcH6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jdR/c0soWrguqsm172XFINFeRT1yS4GlGsRMT0auM15qxxnLQK8kOUjcM7CW9yCjURJjkO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lOXnItS878cy+ZYzs1DILlBZ2Xy5UQVq82XYrC+4WaGZZExQiID2H/lFf2mzS8fLdfXIvl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mxC2iR6qKXe62zVCnfgaNmxCR3LZxZuxCdlzHJcpjTiUdii0aMQrSm5hF/csvbMWVPAaS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LUJKYSnNr3W2kbuVhRvwdhE01iXvwVvd+FqrjVC42MrhpJhOKyQ23V8Oj74VlfZZ7D+eQ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k35JHlGUR4Vt862CS2iWRdj8ntv0s9urVwJSupFtJ8IK1dRfZqAyHkaBoadjgrND2Wfo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os9oFLilfqNK5bAuE5vlwKRQ7xGPKv2KD5Xf7lqvWwG2MZDyrZt6Ubi9S4Ob1EOSlux6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gdZ2+W3bT62ISNvydLBwbj3ksvkllGINEleIQ2pSwFkKIcThBzyrc2NqBpLsHNrBWhkK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Emy65SLykFUEbbq3ZhlJKzLGZewuDGuX0uxO4wuNXXMHBV+M2KV8+iJS1ViJVrdWwyKN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TE2ez/nlJG7sUwXI5fcftpLGVI0CKYSLEnSj82OZVSSXLD2bmJJjd4uxODqhrGuKtUxV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40PKJIjU1zibJe1MTHUSuQcndAxsMxfBXLUoRyYwJ7x7FePt1qyS1kdD4Qpbw4VkNIvy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wrJ8tPz8dIxJs3tcq8bEYvjv6lLozoMr7Y7i/Bw3VrYjyBxWJCMk5LxxKSbJskkng/N/Au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Tuw1JaaskUZG1rbnc8DnVUr+R8x1l8xrMiG1rMSSoPYNjX1HZUdbF0EQiPRnA+DVkLk3d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w1Wdl8nd/Lt2yBpptVKo8PsSXCqLCLTmfALyE4Vx49zuSb9DFVGTlQUL+xGhUnbJMH6p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pfHJ/RdktPKsHzZCEa2L3PLKwJEkrfZDqHx0ey975DUodmFeqJciUyVvstjcA+4hIShc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0o1SLgEDCJJiwi5Nc9o0rR+uNflBkJ4iqNMaASlHHJkIzkOr7djVIKiZq3Kf4BIokIwr7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bG7bQmXcamhFp0PgXIaHSEJRa5KGSP6YijIzLlcvRElxGTE/sxfIHXcpaEC7sXnZNkkk8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I+IFQo1r2GxGzyHp1cnfoFBwiFwIaxMqnRmQh5i+UXnplRLmvaU2wGL2w/szTXk0UaKMZ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uMWyeZK4zrBuXBAbw00LxaOSqXHWtkASCL3HoPexgNwJu/bleEdEtZz5Q0Xk+WPnBpLqv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t04akeoaFSXsIssVhCkQl6tE1eKToYoSlwnFBBHBTxmkEqJy4sj1CSQuJiyE3X0jRVG0Jj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vybEWCWpAa8lrGm2COJoi1L0wuRNjSGojUNQjmQzNZEM0LnSizE0KNFxNJ1NcoJchd40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4mpUOg3tuS2Ytlpkq/mq2oaGXWt2YcmkiKesT56FTqSnsciBZKB8qQlbIIIIsggggjmA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woNyjEeUP672JETFIaDJF68rgxIyqyeEJJJJZEsvUiskkkarEZNwQ8wimOnRAQQ1QLgVk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wBcp+5m067jq+bfhk9HUo6YuAStI4QQQjgDVscxgdG2wgcm7OsC5EKyCOmDZMTFWgwbEe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0e3AqlHIVUPDcdh+pmSKy1BvmSz4WVF2ZQCJKSBWrgau6GpzXpkbJFnITjAVc1jvBpUC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YC9QYl0L3rjVR8k8rEjdymudJfbnKx2IdX6VetwRYuiri3BZJJJJJDMhmiGaIZo0hpPJo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mlNOac0/AstW1bXZquy3DfNw0BoMu6DQ4SMVRzEc1n/Em8TH9GaTyaI0ZpTSmlNIaI0B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8G34Nk2zZNs114NReDX9rJ/BWgv4A0rJeeNcas1ZrjWDNMveJf7iDR/sEF8kfIHyxH+o+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drj5Y+YF/tCS08x80fMHzFgagl/oajySzeTK8xH+4j/cR/uP5M/iz+bJ/wB5P+0k6f8A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nyx8kfLjarzfxZP8ApP4s/oyf9hP+wn/aN/7xP/eSaf8AcSSf9h8hwACIptrQLfN03T+Ts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8bxv2bf82bfN83yP9BueTeN83DeN43DfP7MnMJzDcG84YJMNnsKcxN89z5N2x3zfNJmo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RAbnABISExMTGkNIaaxaCNBCOA0EaSNu1Ns1hZhrWTWFmDVmvNWak1pqTXmrsKRbpvkZ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2TzdjcbuILKtCXIiQIECBAgQFZR6L/vwAAA7RFouQAKwggSIIIsQQQQQRaRaQQQQRYggg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FiOMCCCCCCCCLEEEEEEEEEEEEEEEEEEEEEEEEEEWQQQQQQQRmYv8ATBor0Ixf0VwY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AABFiCCCCCLEEECsEIIIIIIIIIEiCCCCCCCCCCCCCCCCCCCCCCCCCCCCCCLIIIIsggggg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ggggggjgggjgggS4oI9NBHIjq0EEEEWEi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OKCOGCPpBfTcEWR6GOXHQYsX0GuSvu0vv6v/wCOUv8A8ojF972L/wBsP/6CL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wT99ptmyfvRNn/9oADAMBAAIAAwAAABCVofPXyb4dsa8CM4vsxCPGW88M3ZJ48/7LbLKZ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oYJ6CFeGcd3ygJIIbq7SwxjTzjSwzBDBCziI5p447LqcPP/vPc89vN9Ok1HEEXtnUn0lW3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ps88/vs+ZrIqIljDLeH0sntu3m/E11HDDRrLLJRSwJ6rbqsZ767r776ADSzAI4Qbo54rL/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6IZoJaI4brb/Pc8sMMNf8kHUkHHn0kP8Ax9Z9Bx5R1lUdbLDzDjXHf27OemrdZNNl/wA57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cefWOtLHMtjstvvrix/vsojijjkkoglKBignkuk84gojjvuglgiulvvog3y0089/y0/443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fSfRSVYQQYdNAY9z4024+wqmuwFfYXaYX439/ZRxXSTy9/XfBnjhDABDLsshnvuglogk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Ogoggrihjjutvghvhuglvu11/wD98MOOP8/c8PfmF33kEF3m1G0EHnS79ce9PcNed8Kt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GX2NfOM1nXPE1/wB9d4cuKyOCieOEYY++yOy6CSgQyigMc+8+Oeuyyy2KCCCCK+q2CCevL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yw1/wC/e8uG1n30303VW3U0k876MOf4reNoav8AXq+6Cbz3/rj/AIw+8x/fceRAKEMs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KOALimtutvvsHHCGOoEgtusthvvvrvvrmnshuhjv49xw0w3/AP8AvzLn/vznLR1NNttB9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SXPvvr/qreKvXi7D/nO99FdhAdjDf1RDFhZ4g4wgCiO2MsMqWEOw08Iu6+0ss0MAYyCO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yCS+6G7C+/jHn/HHDz/j/wCzw9//AM/8sMEH3kXFmEmUupvr+/P4teteuZbYeNOc772F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EEN/sMK5bbLLJbLoYxqLjCLjAzKo5ByzQiDAb5JZjLxyBLLYY4qJaoI7p/fv/wD/ALzzw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dsOscNckn3mlV0Xv67/YvcP6P+MffMtv8P8AL+DBdrLNcKDfsCDDbv6+iCCOOO6iyyuq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6SW8IWWs0KCCCY6SiWS++mOiW2yiW+uebvDzzj/8A+z41yz/414wy14w//YRXyhlm9qvj3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662706+w8+w/yoinfCFJQx+w/wD4Lb7774oIbILiIJ7QAY776S1wrb65b774JoJLLarIJ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5b64s8sMP/wD/AM/x78+x24wwww60aTc7k60mrpgw9vHW9w/xV84/26/y1637ul/+aQ1h7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ba566AAALSgATyAZb775ZaoYrbY5L7IIIY5r6oIZb4oLKZ9Kq7LvvdOt+v+8udcf+oIo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Irbvd/5JIo81e9e9P9dMvOttPvOt/wCi3rNDOeC/bT//AA3vroluCEgCBLggqkvvvgjl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nojijvqgggnvsgggmrqgginhjzz7g2//AOcsctYqIr+sdOP+uMPquxBOsaP3nc/Oe+Fm8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NKob4wb65bf8Pf8AKKu6GCQACCAWmqCeOS+KC2eqW+KCWqeOe++66CCC2++OiCCuWmSCe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KHDn/AKx9582r/wD8UHuOM5rdIjONu6J+WltvFle9c/vcNc/OoL4LQADT5aLL+r74bp6r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4vv9L74L7ob766oK5K77774pIIZ7KLY4JZb764Jb7574If7/APPPHX/PHDXDyYQIt7mi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lFZpxrTh5bLma3rVMWay2AOKCAkk4yi++SS++u1EIGKCe+/DnDy2GSCCe++6W6CqyCG+q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A+O6u++K+++++iCi//wD/AL69/wDjH/7Tf/8Aw30x2d22880xkk164Se12+WZyq1ywNIP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pDLgthghvvvvTDujkv8A/sfsIJZIJI76II57pIIIoboaD77KIILapb744oLLJoKIJb77/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ftcNv/tccf9Ndffdsu8sUH2tApKVf7p5rp65oxCYrY7oxDiCYLpoJK57b76LxpMv/APDT7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+iGC8+KG+++6iA84QAAAuE+++++KCCCiCGOe+KPL623rPXPe++f8A1/700/w8z0z45x965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vuGAIPJgmmvhgmhrsIPIvskhtrngBFMPr4/8A/ob7885b5aqI776oLb77IIYzyIIJzYzD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pIMNf/P8A/wDvtvv/AP8Anf8Avv8A+NP/APDHf/LXvPjDnnRXNAMnTeCw4sYs8AcVN9Bp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IA8w84SiesCW+yiGOOaSuqW+CCWi2KCW+KIS+ciCAY+j+++++++++uDf3/zz/wDtvvuw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Nc9v8PP8N9fePf8AlV8ezRvbQwgIYA4gggMscxxRx1lQgcR3H3nTnTqe22K2qCOaCOG2+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S2KC2++C+0IACIceyy++++++++2+/jHf9/8AuMDnogiwwwz32/8A8tf8PtNe/f8AxU8C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04wYYYQ0kI88k1VwEAYoAE8swBJR1ICezqqOyHHfy6+OCCCy2+K+eOCyqCe8ACCoO+Ky26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iDDB3/wDUQHPvgggjwww09tv9y/647w/02yHKN1+w8MIEKDDIBLJLJKPMOAYQOCFKIFPP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MNDELDTacZUZXCsgml4gnvritCEHKhkoOoqghggggggjgkhwWYRRirHMhnjv+9/z00w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9u+sDiBsuehxwBQTzogSxTRTxAgBSkAzTgYr4IBzxzCizwBDCARwwiTRgRBmQQEEHUEsP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Czqpa4oIIIoIb74oMFMFrIhKIIPf0NYJ/wDLPHHTbvTT37qqJks/bzgAksUYESCScw00w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EAWCeCKy+s1poI0I4wEgQgAY44wIAsI40MQUAAE8A2+OWm2+mOy+ue6iyyy29NHv7tUc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8S/v/AOx69/w6yw49uqYEKz2SDGMIIAgkhtjPGFOEPKGHXXUHjuggluLCHIHGKBIPLDDC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PLCBCAANAEOFPCMICbbWUQVvhgigjjUdYRelvogAAQwwUQf99/8A/N8cON/e7N/QAgP+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oq67q7aagTQQCC3nRzTy77gzBggATyBDzwBQDziwADzzjzzzzzxzDDzhCSCwwzxDACCS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rZIbY4r6QRkEHXzT/wD/ANx364yx5qmry0APV58zfIMOuukjlphqkktOOEECEQdXNPPE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FAPOAAJNCPPNEIFGLNGMAAAAMACFOIBCEIDCADMPCAPPPLGENKBPGMPMrjiqtuu89208+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5y1FN069fOAAMIGCPihlnvCFAPQCMZUSTFGFDICIGPBKPKAFAHKLHMMNPGMIBMAAOPLEB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MNGIOPOAOIDMMAIAABIAJLMIINPKIBMDMGDPJFHEgkpqjlFGw/6JJHEBGBvjjBPOMFHO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ALDFMDDZYAFICDIAALJGEDJBHBHKEBGMMPLPPONPOMFOHDELAKHCAAENPODFNJNNOICG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LCPKMHEMDOJJdTEK153ANDHCILtqgFPNCBAMFNHXffEDBGKOOBPFKKOCNLDFAGCGAOJ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PADCAAHPOHHIMFKANMEvCGAFNqimJAIABOJDMFKBOPLJNOCMLFBIFIDDSFAMskpAFNKD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MKAUVTXefbGGNGIIBHOMNIGMPGIKACBFAHFPCBLBDGMPMADFOCOPKKMPAELFCLAAtrDF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HLAANPNMPGMDJOIDDFDEHNJPAGCF40oAEPIKJCANKabcXWcacRQaURWDMMLMLPJPBHPB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PLKKFPDHPKABANPAIFMDHIEPKAANLBDCEAMLCELMAHGDOODAMPPMAAMPBMLGPDFCDJMN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HPOAKAIDeAOfQUfQefVaQQfeWdHCEMPOEKMFOBPECEHEMFMLBOPEOPKFDCBDCBAHKABAF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PKOPPLkhlKOGILHPCHDBCFCENINOEMLMBJMNAFLP47UINDBKADdQQAIfaQQcfeXYReRf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BHLAFPFKFPAAAOPFPKIIJPLOBDPPPBHIAAAELDEAPDMNVKAvIq/rguPKPICABHGPPAFP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IDLEPnFLy9SBNPFKAAXQRLDfeBAefeeXfcVXdcBADPKPFKIAPMFPOMAAHPOHNLKDBMDA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KFKANFPKPBIJPCANDhrnkgMKPAAPAENCLLPLACEJCJAFGGHPL6KlywdEEHFPAVYQdGFV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YRVaQXOPPLIKAAABAABEAAFGMABOBGPPEOAENANFDDHPPPLAFNPKAKOLCMbHDAghnvBP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FOCNPPKFKANCFAKDENO4w9FAFCHOXfSVfYfUQVfddZYQQXeTANFOHGNPKAGPFPPOHLPL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MAEPNLCKKAPOICEPAIPDDMIAFTQcMMMsEMIMNOJBHHDCEBLDEIJEMCCMOHNEHJ4XNejJ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eVfQVffdeTQRbeVfPAIMPNBMAAKOFIEEMPPMCCHKAACPDIPPOPPFOKHJAAEOMLAPLFDE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AAAJDDAMFEPLDCEPEAFOLFKABJJPEN6zuS/OFJPKHMCPOVfQXfffRaSXfQQfeQYbABAD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DOGKAIPAJAAPPHPPMPOPIAEcAACAEOPDCEPOAARSPPPPPCLACMKFPKFICLCELAANLFPC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O/4KHEPIFIKDAdXUdfTKVaQQaYXffAABCAAEFOKAECIHHLLKAANAECCPPNNPLPPAEAAH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DBKBCEdKHPPPPLMHKBPPKNLAIPOKEDAAGKFPPAKTWX50Qf6KLEPLFQNPIffVPPOMXQQR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OFODPIIALKAPKPFHPBPCAFPPOAMMMNPFLAAECIBPDDCCNLOOPPPKEMONOIAFLABPMMPB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DNKMFhqWfU022bYKKAFITRVfbfZBFPEYVbSXaRffKMHOEFKNLALFMJAPNMFFPFOCGFPF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KOIAAAPPPPPPAFLAEFCLFCAEMAADOLCAAAPPPKAFAPPPPBAALFEKNWTaL0TIMAHQYVdf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VfcffQXfKLPIAFDFMAEAAAAPAHFEPHPOIBPOAAOAAADLLCKCAILOPONICFIAQUcfUaIA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PBAAGKDABIDMDEJCJGGIRWq83ZFAAAMbQVUZQfffXPHaUbQVaVffbfdfSdPDAJBCJPBP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IEOIAHPHPLANPFLACCPIMIABNLBRSdeQUYAEPLPNIAPIGODEFFCAFPPAFGDKFLKfaYJP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QSaRScPKVffbRfXVaQffdeQQbAfPAEOKPPPIADDPKALBDDBHPOKNPMAFKBKLKLMAAAAO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QRCBPAPMLAOCMAFJCAMPFOLAAKPDFOKcZaADOANAFOFORfadYFPBRdYODQfdfQXeRcEA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ELIFPPMMJBMNPHNPOBIHPLLKAAKFKAHBLHDPLABPMKELRAANOMIPDEGIDDAMJHLHCNPP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QRKNMAJBMKVadXaVaVOEVSQQVQUVfQdeRDMKFELOAFMCHPEGPJHAPADFMAEEfIHGNPPP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EMOANDLBCELNDDHFHPGAPPMMMANKFLNPPDANLFLABeYfRdFHADCHPSdbQWYXWVfYXaQb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VQRfMAKNAFKAHLPLCBOCEPMKFHNDDPQLCAFPAADDGBFDHKAAEIPHPCELEMPCPIIABAHP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AFKNPCNKFXXQfVBPIPJNEYXbRKAfQVaQVaRQYQQfbaQaXSXQGCBDNEALPPPIPAOBLPAF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DHPKAHOMIAPPPLDOPKEPELANDMNOIAADPPPPPIENNBGLIMNCNLGNSfQQUfBNIFGDFAff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CbQQQQVdfaQbQdfbIAHNAAAAPPPJOCHILHBAANHPMABEMIAEBPIABGOPOPPPPIBLFIIE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PPNMPFAFPPLUYSQdAMOEfSbTTfFACMEFPDCIdVSQQWffQVaQXaVWefQVbVafOWfcAPCQ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APPPIFPPPHJNAAAAENCBHLKMIDPOAEPPPOFAANAAABKINPOCPPDAEdfaQfSVPAKBKgn+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MPPKeXQaSQdebQbeVfUfQfbQVQRcOOLWbfXCANNAOHKEIPIEAPONPAPPABJJKACMEKNP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AAFDDPAJAGPMPNPAPPPLAZfSRfKNPCPAKkl6VXBCEKGFEEOQVZVYaSQdQQffVfWfVUaR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fYfPAABLKEPAAMLLCABLJPPJPALPKDGJDDHAABABAFPHCAPPPMCKFOAALPPAPPPPBDXe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gt/xXfAJOOFEGGYVfffQdfSXfbVaQfSWdaWdMBKPaUfScQOMADAJJAFDAFAMOLHLIBPH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ECHPOPMMPOPMIAPPLPLDPKAANPLPNPPAHPOAPPaXaEIEw0+1VXNOGAMEJNAVfXfQefVX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VeeSOFHPfbQXSCPAAABCAKFPPOAAABPJADHFGOMAFCFPPMAPAAAAEBDAAAFODPPKPPCH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DIABPMYVfUAhwx71aUGHADFHPBBFPafQdSfeaQSQUeWfVQXFLOMAYZTXCLIDQAACAAGM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BMJOCOCDCLBHKBPNJCEADDDCAAMOHPPOPPADPNLPLGPAMAAAMPOAPVQw71/01+gJLCCJ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aVXZWYUXccVWTfVHIEEBTUfVPLEHGBDIHODDCBALICDJLOMBJKONKALBPACAOMAMcACU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ONHPKMPPLKMDDNCCPBKAMTSV+y9y96/lCrx5cYUcbUdSU7y06w1ydf69x0/6w/8A/wDz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F4MMMsQgAkKAEUYs0gEogYs4kgk8AcokMcgII44gAQgUowAwM4MUIEIAQwwMA00AYFB9B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B34W3zDRR5NNR1tQvb3rXrLHPT/D/AK03z8w500z391z28zy00/8A+888PONM8sNPf7qK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/PuP46r5YqKKb5oJAiCQyzwTQzDAxjSzjjDkHW0V2VF8N9NsPTN8Mec1G3DR4XgjItM9P+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+pocMP8AvXzxO8vPD37vMc/GNz7EvTz/AP6Lw5zE/wB/9+Ob8e8v5aIvOd+sctuN8v8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vv9ww1/768/2168WU953xw6Sm96/y956TZIAfYjmnU7y1/wDqtGvsJlXc8MPf/RKCmrOo4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KOV+sMMXNsvdb0Df+tcOUAOgoM/8tfrUoMPuvMsuzHLGhOMOPvCMsd/uscuutet/tcsL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PK7Um3DbB0NY9P0iKCbpZ/ot8MMiBZi/mGXS44sGXHjtfr4vsMMfT7buZ5VPfNjQVhjoc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rQXYNGH6qXQnAsOd9sEGN7wMf/Net+v/AHXD3LL3D3rPbVAdpjvD7L//AJ9zlzndCqFG0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lfrAUMbUvvrBYx73LEr97wxwrBdfSIlfzyO03LGi4+/wzFI/LenCw99X4cxj1v39I7rVcO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48y+w79/y/w98xXfSbw/ytqo1w93lN71BXaYg/w8/wBqFDL0sYEkJLaNe+RPCxLNf8tA1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5DD8hqOx8SBxBVf67CvkpCObBI+uLsqfe6gPbpvLLf8A/wDv+teMNevdf+tOsM/rcKt+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/T1/CigfQaKm3fPTwJ9PXAPtXrLDkMg2wggHWr197SnpDDor3zzO3KgGDQ4ZjLNqJfs32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1Cg/7XeJovxAu/z33H7/ABw+z065/wCMcNNZVA9P8P8ALzLT3HDb3W4QYu/WLT/LDyfO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7xliBHdRdPq0fesqemKPaKybZdM3jl16LJ/8L+IULAhfsop/W/4cQww2U4qPp/8AsMPPc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/ctP8v9oHSn8tMte8PssP8ZKXOrWxSPmo5rEikPskkA8s8veHiUiBSfd2FHFMeCGb9McJX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2uP/ALLHMnP/AKmjspb+hNCJ9jz/ADfwIZ8ENO//APHvHbbvTL/PDrXOr2dDXTrX3LPLz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rmEb++CA3uD3bCtFo/vPP6iYOxSWQHFPR4jqP7G+dd5JuW25Vkv2zXHLD6q2iymO+t80O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zjBvPSx/61469+0619oz7w7071+FS167w0/+6ww70X43/O4Lsw9yz9z3+w9+829+897w2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1+6zww6mw9/ww/wC5gff+GmNvefc8vOMNMtMpG7gMOn//AL4Ry7+J/f8A4953ywx435nv0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161w/61+86yw/4rilwz/259+77+gjg/8AfPPPNuv/ADLLDXDLH/DHTvzX3PLPrDbHTPrf7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LTvXNVQk4cY4mOLb/AP8AvMevN/cvPWOufO8d9ffKLoPJOcO+dOP47a464aZrL5e9fNPd+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8Nvded+OvMMs8d8xy4Y6Ia5SwxTyCRjxbKZraILIrKJZpLYbZ7IZ5p4K55br47ao7KYKJ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rD77DfD6Om2OOEswoAEoMMQQaeKuCWwYkwUg4o0sksFdVdJVpH/AHw80QYQadPLDDGG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OJHLDMtiogigpHvrjvvgkhFPttnkgtgjgprjjnrnim2895wx61y1+9LfVKKCDPGNMGBI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KFCAAJCGALKPGTcbQZfeXcdQUfdfbccNIHOLCGEODGIIIIPKBGHnqkksOBAAhup08/rg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iltrghivkw3300w/41x9/wBUEUASzAAwSyDzByxD4JzyQRzxDhyyBxkABxwFH3FkVG0kF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BxwjQywiwgQxDAQADDwjX8q46qpapYrrI9ar5aIIIL74qILKL4f675NOst//ADn/AJ3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BRxTyjSjShDgxCgCjTyyhDRDy00xDy1WEkFEGHW23303HHHDwyRhxAixQyRwywyyxCw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Lar447a/LIY795LaJb774pLPvNM99sfvsfsP+P+qIK5ZRigDSxCxDxSgRhDxTiRTSyQwD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kWUlXX0nlGHHU10E0wwgChwxByDBiggQjCwzDCy44YILar7ILLd57IKLK464LbL764oM8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uN9MeOtP/rCjijShijTxQhz4IK5a7KxjRDAwiW101nmUHG0GEEVnHHGH10mXADCxjiDC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gjwRhEgYpL7LIoJ445eI747qI54LL74Jrb7/ADD3/H/HbDbRF5VFvLjqeqCgAUUMwI8o2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8U9sIwpBFJ1dpxNBxx15999NddNZddMIMMMo00IsEo0sc08MMwsQyy+uOO6yyyCKCeSC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i62uPDfv/AH8w+xXQTeRa+38z230jkjiIZa9Q9pgkogrnsGKGAMBEMQMDfUbScTTfVTXT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MIABDDEMJMDDHADDBEBBMMNjnjhussstjmsnssgthjjsupjg86+y4z7WTeQTeTXaZR/y7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ZUbcb38rrpmusMBPMDGMLXaUcbbUZTTTTTSSQQUYZcdMNOBMIITGJMGCMMCDANDAOcc4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sluo77ujgomvhjltoDDf/wDFF2EVkU2mVkn6/M+95bIijwnUn01u7rb64SRgxiwADS01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21nWV1HHE023HW2wy2HCQxAzAhjDSwDTATDm33Q447JqJLbo5LM87prLborIprLQx001n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XEUU9LNv5I5Dhg3F19vPN7K47byzRjAzDQwiDE203HV0lHkHnHHXW1E1nE000FnV0iSyg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AiUUwwQ4opbJLLLY+cM44LqKZb7LPO9k001l3E1mH3mF2mmqZ9O5bhBhCBmW9uEUzA5K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gxDCk02HGFlnHGEG13GF0k332102kEVHHFkXDTDAwyzxgQ3Wwxg9+JLKauOM8e7LrLZ4q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FHGE032E3m13HGUUed9NJJizByVmkFlE0xChgzDATAwiA0nHEUkHnGV03kXnE03nU132QV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HHmUnBDgAADAywCQ4548/vM/Md/vfMbLLor46Yp5o7PP/wB59xNZhd5N9ZgwbPHbPcEU8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FBwMwMQ0M4gYwNZhBRZ9xtpFdF5ZhhFRx9NZp9NNRlxhxxxxlNM4kw4wEM40AOMeHfH7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/aKOeSuSiKTDPPfvZ5xNxh9hNc8QfDvKkI4sk1Rd5dhZhVxQIM8wEMkgkMYxxxhldN5h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p5NNZAtNN5xxx9xxx1MMMIAMcMdwwFdNNLPLTzjeeqPPffTyOOiOSS2z7HfHPNdBNxxFd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8Mw0J1ZFcBZBJREwIo4wkQAYUMww04wgNNRxNNFBNNNNVFNZ0w1Nl5l5pd9MYYww4gMM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MjLzznXCTjTHOKuyOyui2KyyCPPBNNZFd9xNIUEwQwwQgg45Nhckw0gxVdhYUwMwMwkYw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kkI9xBNdNIFZFdhBN5xlRxNNNNJAAAwQQAQkI04E4wYwAgFn7LHSGOWmeyCi+SSyOOW6zj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tJBwUM4YAw444A04RlZEQAoMN1FJNkYA8MMQM4QEe+SW4wwM95EEAAgA0g85RBjJ5xBRx5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AAU8w84wMMMY4wGe+u2OgAQGCCaqS2maCa3PzVBFdNFdxE4woUCCVkYAckxdNxEh1M0t9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U40M4wwMeyyMwwMMck809Z8800EoyzzUEMMxd5MMc0M++imcMMMwsY4EcEwQ0MkAYYxw0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OvvOazx5FxZF1wgE0QOD/8QAKhEBAAIABQIGAwADAQAAAAAAAQARECAhMWFBUTBAUGBw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8IH/2gAIAQMBAT8Q9rnwueg18mntc/Bs93HzUe8T3we9z38eEeknwEfFB5s9KPwaPWjyl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2YemHw5XuGvQ69lnt095mU98Hop7tPBr8USV5A/Fg+Ya/PE+CL9Tr/EOeXPfN/4LD4Lr8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VKgQqi5SNaVK8AU22jguAlVqpUrhdzCCt/BEEBhrq5wvaIapBVt46dkUbzil+0RN8yFC5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avz6RN1kGRHoYX4tqC6ZjqR08Kk8x7ecBULQZ9b2MADuGuABvXU75x/SfrYAf88wEp2gG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4CLrGDQN1jklDXKpJACIYVarAVigN3eaoe9kOXXnTypUwWzc5U5kZoVlZ1Bt+aNelt2R7M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OGcEZcsF60qG6CAuUS0hqTgwsgKk9DLsCatrZQOJZ/eW3cv/ALxAU7TUNE2BmABDUSuzP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B3mNuKw6QdqiGpc/bh9dSylkOSYK1UMTAW9Th6GCN5fHRBoecqENcNbVqB0YyEKXHRyI2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x6nNRZf4OG76z7JyMIkW4leWNGOvEkEdYVR0wYAPrKZKCgg7pZPaGvoisnGU+YmiLbAWM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BOybYwX92QwXScTOBnAxEje+pv/Wa2Y1WsPp+sNBQapqxrDkqKVdylrvA0FyuusOh5j0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QXpHq4ZDuwNaCkZLKybrDt6sFYiA9cMFDTvjrjANUDYvqVwsH3GKBul35UlQlVPEuF0l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lPCSgKYAoljy6G95ZqqCO8t36wvN4j1KjtCRVbclaXPonEQXoQgA4m99Tf8ArOa7HWF+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D00hv6MgtRKHshahpiTswXbmLbxDby7CF3h0SUu86Ai2wUsd0KZuSXcI3dQdZEVUM6yD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Bm7pYNITUhHfQ8rQCVB4uH0bRiCVBKLnSonWiaxE29JYBZsjvLD/AHQ70Q3YB2w5ZSrm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I7kNg+o6bibv1DdOYLY0yi47I9BGrIqPrggNb0F/VkO16QigdUtE2qbsdCC5JFpkcYSsg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rcNZL1gtSjotYIEThYQDrK3rFzPSEqdJtVSak4CyusYtE38rq/bC8rp4up9iICste6CwQ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R2nOU0hRNxOskaq5peBYOzaWxzQGXSc05pVtgwlufU/rNP8AplH6E0h0cMCMMpTrhJbM/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phEXC1xVI39UIRmhxe5AFsF2cOec8RgiNOLoy4IdmHWLuhlFYcLYjK+uSmCmRFANJT0u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muO7LaUVviANyAQmkd3A0uYGkdpzBYM6R39mQL2g5dTV+zFpHWMYi0JtYpm13RXVy6QtE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HVhId5sib31gDRTJScRL0ZodAxkBfRhRGhN36jiKNkZulgrvNMd2ViHTcyxI96bnFtsYU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W7Q0CbmO6G0WhtYnao7YXkqbWyUGbduGfWmvy4Z13llufKMHogiaS/0DxUBuesZ7Ud3g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mtGp1itOTQLgRmRJbnnPlM0K7Tf42rWPbDR6JHd9ZxyHelZtmRggiUY5aiSDfrL3SmwAR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0Rces1XpI7OXLmr2mKKbi3mKoc854dpFa3JRq3liyNtR7oIFWhjfLZLbuxtkVOyA6iRFSJ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K0vFvV8Y8mhiS3AU1JzeTvG/EvwLqW+VFVkU74iChyDWpFSlYjUVKV8JVjUrGpXh1K9j1+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fhieHXu09GPYZ45+Bdewz4VPQT5Gr2lXoVefPInqh6SeR//EACoRAQACAQMCBgI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QIDFBYTBAUWBwcYChUJCxgZHR/9oACAECAQE/EPzLPfB8kntE/pqPxBqV87HiV5Ov4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v4o9o1rXv+pUqV5s98HvWpX8qewa1qVK+FT3bW6v4k9oVKlSvf1fA574PfB+X5+f5+M1e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5uP6mqlba+D6lSpUrbXkDceKFWqHCvCakHUaIwCXMaUkiA8JgiKVg3rXMGwMddCEC6wDx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xFqo1Zn+aDwRQU7k7k7kSrdO/O/O/LUtzwILOjsEP66O3Dlb8Ny6YOlY0UBejvn+U/c0q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CRLhFAdIQDTq9RgqY2oAMaox0AXegtF5Eqt75F+dG8f1wRLJgnWg7aG2r2gLZhjzR4EFq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ncncncg1NrpQ7YuSl6Is46YSSHcDk2k5TB4kyp/8KUVUruQqsmMznMtwyAohF5NObBDKK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0csSmpz+0XhuV0p2p0AXLd9YuHc75xFFxKH1RZHbaHHSc3i1ySW1iGTZiMZejS4vAbE4G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rn1x6CQ8s7cNnxBZRVXoAavRKlitwavRKXvHcBk7UT0ZwPES1Tvzvs7rGMdZxqVfq2Kg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LHH9zg+5/lt5oXeJXd+9M5NW5fjEx2Vgbqpf3uPUZ2yiy+oMWKv+NpqF8OZUXM6AZ2Izx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TFc6EeoPh6SxEubONl70NhXL4Ai1VEa5wQ8srTLvE0gygI7UveDTcuHRCVZFtuCtvJHiB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w3pXXUC3SGCbgVg2WtUvvndZ3Y1S95x/c4Puf5beSVfomDhi23oFxL0Mz9zYtFy99UfF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/ABB+8VHbVPHRne9J1JBRU49UxFZwITjzBIihTLF5JajDreeMD1B1aTgCcRBTBinPlXYx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HmEgxW3LqPWDW5nJnVdZXWo8w0NqqVoJ4ijnTtSm6j0xtJHhO/wDqd+OuCKk/cNh3nB9x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2VEBYxjEdh9ACriir7tj0nXQBeiVo83OGC1FUArQ6VKhpWWFx7BjoXoUtW3C8VGXcqjiKd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6kiiOmcvaCwaPW+FS1lx5XAeumU9fF+1QLalfDpMeYaExegrdBQKIHSmEDDYlzRT15U3ck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+RlROD7n+cy/9bZx/czDklQQSSWPpj4ck/YhrYV0jG+s4EqMCxBcHX3RqpOGoyMTAlfT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yam1LFx9WDET0qRyIatywSHTZiMspMLy8vDC/lo4HgjnAAo8QzaO6mbcGjrQNSdaQo7OI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tQMdEdBZzhuU34QDEAvYQWQyXSB4I9EjMfSc7nB96cztsuO8MZJn6rqQQerHgOWcMONU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6mcOCXKRZdoqWEwnHUeUB2RMR5jwzO/Fas4dXjQLKghNDPrpWScI7DanPo624nNI62lVf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+KFfCVJBqaWvUPThpJa8FcNDZmq3pbQdidiKzYvwnHwvnE9WKa6wTE76lXSJbkdgooA24Z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itoR4wBtYK9Y+KdJjHDAEwUplPCyKyKgUbnu47MPTimBRRsb9spCSuEE62ZDIhWpmVGqp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EYBwMpZGK15bgK8ZdBsrRB5na8tXla2nkEHDADjWjnYl4YA2GwBs+QF+XuX83H4WV8q18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/tJPGPfBp/8QAKhABAAIBBAEDBAIDAQEAAAAAAQARECAhMUFRMGFxgZGhscHRQOHw8V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gQhO4aDBg7h3PODBOoEqbse8XHbxHYlSpfOEKeD7QzsqODv+yQ9v3VRFaaHT9dJZL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spEV9G3hZSPZKq942Rk5B7MMW7lW77jOn1g3couUB6SNRKLdx9FH8w4wcY6wczrBOt5Vw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bPEJWHHxg4nmXCHeOsEvR1ghKwQ+uSff0DmE2OUVn1X80TuiiGgvBZitFeJ8Qnc/UPee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ITqEDHUMGNknzgwQhDFYIG2s0kN7ZHy9v8QDXDSQ9DrbFZNHtkybQl7YDxg407Vn5wzzL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y74qJsxYgVpaom7lOTb3fiKIGwoCoEDNVrCErnSEDJxA2hKlSsOO8o7VKdRHU2m0Vd1D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3wZafsoU+iJUe2R7EVrSOyc/swl+DqE2N8oB9zLlgEL5/wBwID3x7o9vxwmxVaH6B/kR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VCVKxWKlZqEJWKySpUqVgLxWahAnBisHvAgYDFY+IQ4hOnFSsdSoS+5UfyGXUDBghmtA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V6hAhio4IYIQJUIEM1DNRhv9o6/2gEVWVSsmqp8YMVjrHFys1Kz1Ale8NVSsfrJorFT6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KlcyuYLneKyviTd+/v8AZ7QAA27DNrn5QMBDvuBOpWOsEqc4DJkwZC4GKhDRUCJ8SsBOU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+S4O/YJc18wixsOr3m99iESXbmbmxNmY2vzG4KA/B/CBwII+0DRUDFSpUCVKlYqVioHn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AlTvNYqBK230ErUQJUrVWSEm1DdfAcwJJSwO9C7H2olGa+kqVDiBA5nPMqV7SsV5lSp1O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DJgJUMHtjqVCGSHpVFRW8eRm8Il3jnSGfOOow016NTzK1V4x59Ew4PaVo8wnc5sgMeg7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vd5MaTVP/fqBS5zrxAFEIQgwhmocaDvHEIQhCENBDiVUMHee4ZMVAhEMRSRLxLN0ywbI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lTkZHJQQx1AhOsGDNcw7x+YTvQd57yYN58w2+YYJ3oMedBqMk6nA4OIQlfe6O9n8sB7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Q11OtJ6NQ86DWQn5hDjBDJjmGSKCVAC2W55sj/vMACj0KzyauM+c/OPvCX9oYNBvjjjTc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p519TqfuXtzPDpch8ELVv/qe8AA7ru+IDMvuyq2lQhO4ZM95MGSHcIZO4QIQwQMhAxX2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IG/mM8Qb6SjxKe8KdwH2lM38TgyaE+2TNel1DHmGTjbJnjUY7yZCioZqbX43/X/KB4n3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DQaCdaDeGDUaDBrMpzl1c/UEB1y++knWisHp8/4f303o6gV9MdQnUOJdTjhXte74J5os6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fEuyX3WBRGMIENZmtZknnHzO+tBDAUQhkwYJ0w0G8IffT5K/rQQagz3BNmU94e6B7wU6x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rHWo0mTjBk4x3UJ99HmV7zrBu12tRnW/YG/5WGesVgyZPQPadajJCHeTjHWPOSGCHGDQZ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7zkZ3ledR6JrJ51X6PzBqGb1GeMGfM6g1bgdB5/pO/jcz4PBBQV5Mpob9sDbD7ytocYJ5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IQOoaDR1g5wQnU3hgwfrR5uVglBHL/Sj/MONBDBgZcItBvfaV7HxKeYQ96Kc7SrdpWAle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PjBKyQzXM8zqdQA6z7IXEd5x9+4ZNJDaV6HeO4Y+sOMkJW2ghpJ1DBpId5+MkMJHQWwI9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DSaP1jie+XPto6nXodeg54HJjzl5We3L/tjBE+/IXmCmk+EHiIG0redokrBCdYJWgwQM1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OpUIaCBDaHvglT5hghg1EIVQLftCXN5trNAYME6gwg2yjD2fmHk+87cvpPgljdNo7cwR4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rPmGk41mCMqJ4HKqH9H5nsRKxUqG2ggcwjjrVWDFc3nrPUrTWahgwQzUPSJPv7vlhEFBo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+uDvVXP+D7YNPzo4nGPOAnWeN5wuUP8Ax9YWpDf3X3goK51AVICBAgYqVDjJtCGDBDjB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eV5wQMGTiHGDSayVj2nB9p3tYZ0xwT9wlVCVDBghkhL8/vFy95e20tKO9vEQ7pcHofmW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eH4lCiskrxElbSshnzDBDnVeSCb3xHtnK+pf6PzA5hgwZJU+cmkx1itRCfGPOSc/OshC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IQjk9/rogmfV6dTqdc6Os9ZJ501gnnQaCdYrbQ6OvbPmE6jFAFqtARUR7cfsnggwgKCNz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DHmdStRgnWCHGSEMeYQlYIZMEMBAtnWKyYISsBioG8MKvA7QW3ITxS/itH0hkwEO9PU5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QP3l3nf5grs+JvNyn5lvCPknsEvFBwypW0qVKlQlQITqBg7nmdzuGPdxJ2oIj7cH4JWO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TBkz1CVAhrIYraGCGTBoMmOAHgPL4m6W9r6p6/Ho9bayVE51+dA31tTxDKQP84+D2hqiK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18MIKwQyaeDBkhr4ho6wQztAhCGOp3gwQwSoYMk7lRUHwz5+R9H+mErFQnUrRU86SVDFT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5nxkhzDiC8MKHcIbdEf8A3SvT947NkijraNOmVKlaKlSrslZULofI0QiitiGkhDBCtXnPW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rBOnJoqEMGTBGi12DlZsv7z3gA2D1DR59Zz1ioe8PbFYrHnRXnJ+cuSul916A8y2BV/z+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FNvm+pQV1AhgyStBDvQQyQ0HvDvBDHO2gyQIZMkIeIe3pBONUA/VV/MPQ6h3nzirlbTrA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cwM1A3hDJ3CE6yaCD7y03G+8sTh95Z5gPhDzEfBfxLHTKlQlT2j2fKfFw/KQUVDBisVO8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pNHWDNeiSshmoYDBKnUcdy+Z48Qy1BCda3RxitsdZ86+tFaeMVqqGOtoE4hy1Vch8ELCI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8V8y+B7mBAgSsbZDRWDuGCEIYIc5IQhzg4wcYMGvzCXzpMGKhjiEIR13fuST8kotpsvFc4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0fOSHjRUDTUMEMVgntjzWDJcv6xTiWeWAeQm83j3WJePuh0P3VLY2Fn5X83+InAPkhoMf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StpUIYqdYNPxjzp+JUNJKhqIQrSuA/zNqe5XQSvECV6Vaqw484q9B6Zp7zUqVHzOzAhu+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9jwShH1Sihv2wIGOtZgntgwQhLlwhoPMIYIQhxDJoNBDB86jJk3hCK7sH8H8LHYZ+sMkI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nHcrFY8kIY63z5ge8OYG1Qwepe0uDLlwhkENjuX4Gx+vzDycy42H5J5ifDUvvYld6PrNn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aNnIw9oQlQzWT2ho6xx6FQ9DzpIaTCM0Fr7Spn6ROoYIcZrSYNNazR1/gGDDkMbNAbdB5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5Xwe0CoQfmDQQMmL0EvaXLhpO8EMEMEMGSGCVgwTp1EMdZNZopktpnuCkLhBjJPM8+Ie8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MmDJnvBxg0m14NfUNQZMBFGNyh8ux+WewIb+YQz1BEOJWBFczuL6QGdfhqW95d/a2lPl7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3TOLxUqErFYNFQ09ajHnWaT8xPk8dsIQONXWeYRxXoGjvHn0jBDR1qMVi5Q9x8v8Aay1i9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95KWaTN5uXBnMITqEJ1pNBCdQMnEIQ7waeoQhwwyQwQnmedBgxxvK31ncentYfxkh6J6H1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VCGDTUJUJWDiBgh3KlVcrPBG934/2SCsDiEIYMmLgq5gvM2t6Zcbn7Td0/eCXuPkgXj6k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V9pVQzUqVKzUrTWKlTrHGDBghoUfHns8wh7dw0mfMNHWo9T7ZNJDJjzgzWGKh3D3jKga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Pl7XlY6PoQCAqfGbg4uXLizzAgEqGCGahkxeSGBhzDHM7zUCdYqGKhDBOtBoO51k5wvZG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f2h3OMcT40HGTjSaOpWfiVKnEIGgwTraHtp+dBA247lQnnBxoL4XO9u7+z7YMGDJj5we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ZT9IJdmC+x9YPxWHi34iPQ/EQ5A8pHbn84PaBKlSs1KlYrFYuEMGSB0DYPL4m4DLZk0G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8zzoMOhhDT3oZ5xccmMK1WgPeISCj29g8EF8NgHEPb34eIQbaWEuXkJWXQeMmDBghxCG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9Jx6pDBxgyPZfWk/yI5NBDBPifEMdQ9AzUqGDBPmGjrWaO4YMEpfHMuybrw6tr9zywwQ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MFwgXCz2T8kuN0/E3u6PiWnM+SbuJeEP0Swv7Vynw/aG8qVK2hKj3oIaCH4l2vs+58ygh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UNDDR5y4NHnBkxWepeBHHbAJaF/lPZ7RdgBQBwS8boCpUrQ5MBAwTiOTYgzzDWY5hDuE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IaSfMO9Bn50HcNRAjcH1xQ/KHv6TDBkyEJeCEvI6TvBkye+TJk0Edg0kPqqGIUBxgweg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+uOZcNJm2C6ZwCkH0H5Iu7v8ASWzkfDFuAfclOm/cnJVJAdREuyVtKlaiKG4vXo8QiwGg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/OSOnzPMJ4l+7XgPMuce7tv5GER24nB9/MNjXWKhi5cupe+VvJgwZNJCGohkx1gnxCEO4T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HegzvVq3fAtouy+mGa5waOIQ0GCcR5wQ1GggYJWDJDBghDSRU+9r6Wx/OCEMDk1HqdaT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F3DsqviUeQy7rp8S7tIh/am32+VxPt9JYvapx1CtKXsfLFS1a1edJCHpkPT60H+Czqb3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BdIcfH/L7wb9yUcC/ODW6GEJXOGL0DJDBgIQhAhOoQ0GSHEPxD8wwaScY785IYMEU1dpd3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Ee9lwwQlYJU+ZzDhhCVCGDHUYEJxjrPnQd4MGDQcY629DzAb4nMFIu64P5uOSENRD0jQaD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eoeZ94dyPzEU0p2pVRie2tzu7+Wv1OA+pOShBeEfiJQo5EwekYIem6zQYMGnzNpYjwD9+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emw8DqBhSTYcRwENFRnnR5yOFjK2wYMGDJCGDBgIGCEOMEMEMEIaDBghK3nWTBjqWV8FX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92/wyaDiGghjzr4gwnnBp6nBghk4z1PMNHGljyOj+hcRFbrXe7KnWTWYIQwZMGuocSvUD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HiGIUEMWwDhBAez8zdy30h3A+GUv9Et4JHFTr0M29k/FQPAnyVBPJKibRhKgaPOKlaXF8w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5iuIDfw+f6QdxR5Xs9iO1beIYoJUqVA1u2tnnTeTvBDHUIQhDjBDBghghPOSGTUTrBor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y1Esr4IP3DBCHeDj+J5nU3wYMGgxW083Cp3g0+ZUIQxWDjAQx1knUMGFvDvtni7fwQUT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k4wTnHUO58ayGuoSsmTWQhjfxf1FLFVFq9sIcayDUEQDhgW1p/MxDgfoNTa/Q3Ox/WFQq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1fEvqVKwGalYrmV9JUqcXGcxyEPfR1puWANrqfbyyp7ukWvlY22+whRDDCGpY4M+cOGXz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51CGDBCEMGByZIY6hCG+TQOOtTk9oQ3paG+bP+IYIZOIQ0mCdTtherjJDJCGSXkg4MGN+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2Kvl4/BDjJr6wQyZNBitBkwaPOs09RREoC1l1OjsXo9AlYMGTFwa7YBwsA4cFKIPSQTn6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+SO8E99pUcX4Y8z6NoJ218xNuZUqeZUq5TvA9I0CWFamgIA07Vo+z2Ssieg3fdlDm5wK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LqXL9FI5GDiedHWDmHeCGDjJDBDHeOsEME6xcIQwQ4nmEIQ0jPc130B+mEId6OoQZ5hLh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rqeZ3gyTqG16CdYGbaTjBDHnA2Dl2gDAlarpsaDSaDQaiGnrUQ0dZ6hxpMuPF3Z37QgHB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z6Jk7qDUC4X7wI5QXKPW8pUm+wnQ+Mpdyh4Ay3iPmAb2+VxEun9UErkg8StokrBK094Jc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5faMpQABtF4d+zDbJovF7bRZcOPMSVkwy5cMMcEMDg0EIYIQhDBDHEIYJ1CEIazBnqca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+LF+58cQhCGOoQhDT7TqGOmEOJ1DvPnQY4g6yHpqe0u3u7H5ZspwL2jk0kNBDJ6RqNJ6ZF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GrlbrtdXn1DTU84MXpv3lwDhfeA7/AFi9n5I2KR87Jf2PrFe74VPCr4Y8ovpLF7P2jHJLi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RSCWbt8+UJUhtZtR4JTKSVed4N3LJcHTdbxejBDUYqdZcC05/cJ1khDJCGSHvDBCGCGD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x1ghOsVR1DjDhdF8r+k3kRj6l/wAwhi8EMmLhrrBOJ7afOshoIT4hg0kPzc/G7+p174ME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1q60mK2gUYNRDQRwqC1jsb2X0NfzjuHoHes8HHojoM2+YPiA7lu5XsJKfVS7hfaPKhEu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bv8AqW0v+J+JuH7aFXvsYpCPR+ZaTZUx5ivvLCkdIqWgpOxtNpwYDykVsu8VwJwQgXuXs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iXLyaq71ezo/WDi8XBly5fOD3lw7hCGCGCGSGghDBtDBD8Qd88kIcQxU/cPeGCDtY+6kq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MGCG84h7wdBvk20daPnSeiYIYMGoxu02H4O7+IYIYNZrP8Dr1enC3vct+XiBRRpOPRM9el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XcN7Tg5ZsIopOB7QLifBUU8nxHY2H0hXl+UWnmxqH5Iz81FFreS/7TchXgU/iVa842Il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hyi3tAdzAcfqPW3G87fM4QTiBBnZF0rly89aEEey6X3OnLLgwYMuXCDCDgZe2BgmDBCEM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PfN5GOi7bPc3McZ8BjrmEIb8dwdip1DnD3CfqHE84Hxo70cQnUM+fGisHzpIQyYNG9/Md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4qHqkMd6CecnomkwajJnh4nTtnEh2rUQ70mjz6vWTBk01OoaeLWfiUKruFWEMXtPOEEb4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hyI+L9Yl19mP8iiRufUCH9FF+D8x3CH5izgM7Vr5jvhZ7K94LkJANrmdsGcd9yHAP3gnZ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ca7Hf7kIHg5e5cGDBlwYQhCGCEMEHBi3xCEOME84IYME6g7OLl7QdJxCEO+K+kLf6J8y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8ZIQ0GPOSENBnqd5MGk99L0ixW/Kr+4IpsK9PjJD0idZ6hkwZ60GTJGY2N4xF7fh0ekeg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PqE6jq3O70QBbS+VyaHHzgwT7RS2D8wJ5PbaI8Dw/wBxf7IDhf1gHNPbePYP1jTyH1Inh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7IHAsOAUvBoe8JwJ7cxZv9FBOr7kC2+5LY3ZprpaHxOY3wkp5lm8uXLhAwYMGDCHMGDC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wYMkO9JCcQ0Gk8YIZd+ObgfzOtBxCE62leYdwnBjqEOXmdY86x0mg0BgOcGkhjrtWL2Nj9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sGD/AAjWZNBztNrOW2/d8E84PWPR7wY+uK9B1/eXFC0cP9Zsrd7fOgzWvrJ76aPE5QMWO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fc+YFyfEPOcLaifSL8pSifebu4h3LhKvIR3/ANRAror4gV2hcFwtFwOy95ecwYMIGDCE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60mTB4yaT2x8TqE6hCcIrfNdCv2QNnBDT51dQ+XJjzgl6DJDJglTzg1mX4BC+a5/OqtZ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oZMEMEOPSIYYYetxQEgoNvQOMGDV1k0OCHGk0+dVQ7wCKoO2MJc84rAhqPR70da6wEQnB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yvtn33iXBfakguCnzFTkPsiLbW8dxuV+FKB5/WMoHbyMdtgPuS/IgXxvEJsltVADweIa1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6t4QHcOJvEDt8MUNC96H9MB3B+X/UT1Pu1DLBPZuEIYQZeBl4GEId4O8kNR+dBOod4HmL3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GViH1lYCGT2ycY+uTHOPOs0XCEIaiGohtcAeEFfTeMeQDyu8MkME846wZMGDWZNRDSTrI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2A7ZWW7eWGoyZ59c0EMGo71Klodw3yIvHmBUHq8GKleOJ5ymgnmVHW494GC5VxFbkfEfa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m4V/DFG23vCAbLGmHBB5EMhxB4vmcKvpBrnaXCBcQK3HvE3afQQDp+y/mX4R/wCuZXyPw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w/wBpa3/4PZCfeKfoz9o5Parry1Pm+2EKNmCnMBLly4bQftBhi+YS5cuDi9831k93DP1Ej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n61kMEIQwcY+uPjB3khnjBCdaDUaDLTYEB+W39QAAODbQZMGSc6THnT3g0npGDK0Picvw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nzCdaDF5858zv0+IZMkdKlfg8zdsHhgo2lYNPWs1Vp5nWKzxp/nAQlSoyrlVOLOSb44N4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+/ZA24jcv7U5SyLjSPhRi/j257e97Q7ah5EjcKfBqD5U94/upv6dfOIcPmc4YfWHwv5l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sCx9sO8XlT9M7PDG79xH8dX6CCT8gv5h+QyfxBifSH9J/MA/qHSL3R+yB2z4E4BE9t54Qf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CEIZdB8S/WFDwLT9wwcYIYMkIaP1rNQb5PSvBxo3Rwi37dj9P3nGTUazjUTvHUMGgwYPR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3idVONRp85NfWrjB/gGl7rgdzuS46EKPR6nn0uts9R01tgz5lRj4lwhDFSoESc1Q7s3e7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ghCUdwEp4LiRsG4sU/Ygf6adI+YJUUZ9UFfV6DAPEch+mUiw7pb/AIjVI92P9Ti28xT2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oDwPvAE3BPeKQz6J4k+bH6gH51jTs/Yh+pvKz4f0ym/C/gQVzB4H91FFfHfwMAaXxr+IL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U23hTuDcvAyrX+cP0EMmLhCdYIZ9sBh4YECHMDIaOsGDPWgyaBbUVNf2Ns0k60Gs1dZN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DsDy/wBQKLtW18uSGg9E9Q0Gk13B764JWlU8vEMdZ86b1edJxp4gYqdTvS4SVCECBAgSo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5HlZvNpQKlMEVAlQIEqVUqVklSoQgEqA8ERDesGH0j6RuW/vSXHEPKSNP7Z+4haF9DKxp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gX+oIl3xCmsfV+oA3U+URJDPgYvNhXvCfugYtup9lRS0/soFx9Zv+IC2/6PmA7PcuDNw+k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RFuLr6wTYDjdqD3a9xuBTxKHcGziHLGDdthProJ1CVP+rJDJCBpNJDT5hpJ1pc/XqWAbg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0daCEIZNBovBq6hrQitBzDaG9UHo1mjvPnSQyen5wYOPQd5/Z6g7O550OfS6hk719YIoQ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I73GMCECBKrFRNpxYLWV3nO/5hjJ04G0CVKlSpUCBKlSpWkxUrJ7w83AhK2gQlWRBQE949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P6S4UPr/AHLO5XVDA0B9biNz4FP9RO/ZAw1XiSze/c1AGzZ0kQ/5gN+JeJ/EqNj5lvBa9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VvzCA3Up5wQ7wT3xxL301DHmGCE+dHUMkJxpPzC9MN/DfJghDiGkhkyaTQaCdaD0eGc2/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lQ9cyZuecmDN86mdKx2Szvr9JUeXbk71HpGetDk1GPiMJzHJzDS8Y8oPZCHEGwe8qVCVD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lSvEraBKhAhAgYJ1AnWalQzUo8T2Ai1/Igy+o+aoynS8NL+Zsv6VF+UlbYL/AJ4ZwIfK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fuz9QTv+NfxEqTCmT5D7MFvv1Lb4FONoLzLksdfmbOR/cN+wPvEhQb8MK5ly74dPWfnAT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PMCoSsVDB4laPD93f9aDTeg1k6yaD0DBj4hpQ8jvxAAHWkh6B/hVK085MEBEAOVja3hv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Xj5ww0+dd56neHHmBh7m2DVtGPmBUPe0O3E4TgNFaahAlbSsBOpWAlYqVKlSsmkJU+PQ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LG4hW9+TNootnZUtvoVv3EOZ+CL7h97P7ifIeQn7KW/UL62fO0Q8h+s6m/fc5ZPuE8NT2R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8jC0mdf6EiJUH5KVFAOxh+tS1OTL8bJzr+tzlp9ZYUGAeGXVwZc5vQQ40daCC0Irzayj87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0GDBp6wYIZ69AzQLBuryw9M9HqGkdJr+mlStCJvgOB5fmFQG3ofGDBpMmOvQ6jn20Geoxj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SPmC+yocS1gTmw3lagwHODjIbQJW0qGawQ0Gn2hvpIaDBg0EIgx8Fzn18k51foRd/ckn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I8y/wyx3D2i6w/RlOF395YsQSMX8KMYa99j+EVuvnYtbF8IYNk85EFbHwfsgXb/JQJ9cV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G/M5T/ROMLKHMETBDU3QFfl2hABsFB6ZpPfJ6J3k1da2LudDZ8w9A0mgx5yZ/U6waTTtp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gNzoQ2KMGvzD3wafOTSa+8PtorZz5j7wKm/sIAQNsGEgRj3R7s7Bt/KEN+wg5drzDjHn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jqH50E9p5hDWOYemZPVJV9SnZL61ftLhbviP4H5En8obxO9z5Ihx96oqdr8Qifp3Kxfl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TkhNfLAzdW/Il3tvuSb79VI7v2VpnaXt/Ww8J+Ybr3wYIQv1f5gz7r/1OIfy/lF6+TDB+I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H8zll8M4RIIy8GCGshqNZD0DBod7DUNZxr603g/wfOkhxZwdz4TJ0Q4nnBOv8HrPWrqc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XG11Dy09ziVmq4rWbX0MbfohlyTjQQhoIZPnJW8IT4m8HIyQ7hDBp603DQaOsmCedVSsB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v6Rbs/gpOhvluLvc+sH/AElRPn6DELt/RibcfpFGyj6QHMocRDdg/MW3ftIXtfCC1swi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+GcAvhj9Tcg73fzAH53+1ESmdoXA877k4YHxufmF7j6wSufSIYMBjzoMGkwYMrRD84J1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J50Gi586j1LFFv4+ZaWs3X1SdOazWOfR7h84reVio4OIbYo27lK34gVoMGPMI7RVFy3Kg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aB40GkhO/QMnvDR1i6YO054z5yazJgMnegyQyaDHeHV1gxRKeIeKckvpGLofDUo4/KPUx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iHt+ZzsAywfJKrkqBDbifMAUBPcj4h8hJvtr3P6Qpwny3O3eO0IYvBDJDR1DF5MXghB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xeTBkz1hz9Z5wYMdaOoYNBm94xa+pv/6gleeyzmcnpmg1/XBpOM/OOss84Vdy1WtiAcfX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IqGboRDwTnBt4Wh+Yeh1CENJkyEO51GGCM8w0HoGkhqqd6OtQSsHmF/CdZIGkyTjBi8U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KAqckH6RTr9CL3uPhizYfW4Z7UE0nN/TiLBqLXR4VXEfKPszkpIO4nyQC1n3nti8XBgw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D0DjF5UIaSGT069U13UdSnFPfxCZABDjV5qeann169L4nWnuO09m7A8s6hodBDjLwxbMq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Qbw7Jdt9RkhDUcQhDH6hDvBo5MK2dR6VQ0E7QdNaCGCViq0mQ2yfODQaCdwl4vAIIbLsv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7gShj3BFB/VOuDwSw2Ynar3p/iCur/J/ubwH8oy/oH2d/wARbdk+f6ZWfbR/E4z78E4b6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lw90uS/g+829nxKiwPpFcfXBEFgT2gwrPWmFu5cvSQhkhg13F0edPWfrpuMlAN16iY+hb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nnWauoegR9InmNJvyuvEDb4hjj0SdTzFsyqyXDyuHE4obheip1pMmCedJzo+uCDi6Mcz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86aZWsywwYMHEvQQwQhxip1ghrJxpPTMdaCeYYKnUo9S5s/IgdfQ0m9B+UIqbD5R/iH8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X8mIv+z8xtcPwj/Maj80yVGlT7lTnt+UAdh8i4pVv9ipur8m/zOtvZBg2V4ln8Mq3Q+zP2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+x7OYTAXuI6CM+5UEracNE/GW8/uqcs/hiO4B4Z8aCeYTjSZuEuEuGTB6KSoPzDWy7h+3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50mg1dQ9HnR1m4q7EKb/AJlZZ5nGWMMVA5lYVDHu+ILZ6J2TfO6vprJkhiocwM1zitLt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2hCVKhoMdTqbjVeT0CdQ1GDPXvCHDghO8VKiSpW0PVP8E0kolEo8lzn58iPOM9tpTPoq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b3R/SJPqhfzC+09wD8MdpDwv7EqOX7JR8V7wZn0AjB0foA/USWw+B/MRat5f+YlyXXKf8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vAx+mXu3Omt/hnG18H7IY4vn+UhX3R/xDbv8AAJBm+D0XRek9AlyXByw3vjjp8IQ40dMN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yZ49daub23l4nmBnnHUZc+cBDDFQzkm15WiE2LO17V/LghPOKxUqBvAonzzPPokDRW07h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XvUTZmyHE84858wuHtDueZ38zzDSegZJ0vRDjJnhgx3D3jA9M01pqBisVitRkx1glSuYp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svivuf1Yx4/pK/Ny2fqZ+gl7SdW/0ZZA52H6QhU+kB+jHnF4B/EccXyCc0vhuWecHEANk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ge0+kLNz94K5D6y3iHh/CV6+5PAX8RZyMphK1/GCedBm8HbwePdm+W3lf1D2nmGTjBj208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KAxXhxArjIzrPmecOHBAhxmoqU3qCi/dxsT2ho6TQcQhg3hijfPUYZUQIT2lTqGTBpDa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lTvJgnmEIGoMntHkdM4sVtDJDUTqErRxkh6poNRrMVis1KJR94vkntqhNLHxFbc+ay0q3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n1fu4A2T/ANmxOPD/AIKWAt27pEUXY+Bl0A+H+kf+E55JSWPgQRs3CX4hslvLL+32l/EA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i9PcIl63s9f2YqeVuryuDvB6Zghov1usXjkotnzjqGl4Y9+MeYsvmXHjqGgjFsx8whDg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0EO8kvaX4lwnEGXhwxeYcT4YscS5dThjrJoIS4aiGKhprAYI5MGTQ85NRjrByzrBg0GL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8kqBpIavOElaqlRBlPEp4jyoRVbIJ92tLPs9A/UQfxV/MBX7IkfklHK+xv6qfkNf5RsX8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cz8pAirLyX9LLevwivxDu+FI/mbS17BwueV2TdhZK25H1nsZ9Jx2+kT+WIdnwv6jJuUt8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m0k+7UG5D7NwzcvFwdHU60cab9e42/HoXq9usMuEIYIx8w2B3tIFGDsHzDJ36RLpg7Rf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obQxwxxg4nDPmGkhoO8krRxkMVKzUqJgIQyYMVtDB3jfUYPxGTURhgjKhOZU69Q9DrRz6J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VEK4lPEBPYJ+d4uXF/NWAWH4LP4GVR1+7C/ZNwL/AOPMRdl+5LmqPsfslVvmCv5lHkvrf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FfmVci+4hfcpPJvLe4tlMN+5CDNL4D9MXlv2v+yINq+BX5sllD6BP0kEaab7x9rGPV7m9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+JV+5W0j7I/zNlD9Zy49qQfgQdpfpGTSdzzm4viEJXMISt719YYxjGG8MnEdEdjDO8Df2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9/wDkJUNoau6hL2nmBGl9pXc8oFZVEjwxO96XUIYNZCdQ0ECGjqESHEPeGTQOcEvR3DjPG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I6ABurAS6KTJDuGnrJjqBtDHJkwY+MGutPPo1orVUrPUIY+fSvNYoYfmUu63i3M50fJc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v1AP5ld19e37l/jeEMFwx7u/3KT+RP4iKfWBE+fs3+oELRdq/qPEg+Woehl9EBp9ER+5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A3xL/aiX/I+k/Y4P8RLl7Af6hBv9QP5j/Gp+ydpfP8AkiP3w/q5Z3fw37QDevwhVgns3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aWL94e8+IQ9NxcvDzGH3yYWzHSxra2coMunc301GeMEOJXiFeYk6hk2HPUcDbJOpWDSQ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hCXgfEuGkyd5uG5IMNBDnV3gynsHUDYA1R2aOmHGohCEdXlhxiyXL5U5Nq/WXqF1b9oE3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fOK0GKlZrBDCTjV36HtCGDiGjrNfScgX8wb7sIko9q4/TFmwnw35B/iKN86P6GJFj8gn9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/QIP8wNsvrf1KFjZ8ifuXfhf0l+V/WI/JRYb2z7gP1KH2pfzCrZff+xif7zf1Kf3l/KP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/6OSFfqG9/Vwbn6gfuc2nsBANw/DLg2Kjyw5CA6bg+8vAy8Gi4OL8xZcvrQw+8J1CM4dR2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3Xgm67cp/MHbJk0EItXKWwjzjjmdQ5qBzAqENsEOIRi5hrDnJgOYYMGxOYaCEN8caKhDi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OohxCEMEbeMeZUPSDePGKlYVubynzAjxDjR1msGs7waTUaqlY59KpWnqdTfB6fWagaLlY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5kAYU8jxFdq3t/dFN+yF/3FtfgqH6/mPQv1f3Hifcf2nt34Zu/wBUGK1/OOz4+SFuEfrO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ghA2K+sAW61D7EY+2F/idC+h0Bo+6f3Cq+jU/iB7Kf8AHJFOz+g/plnR8og3xnqMvCxZ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XhYQhhj2YtxDRxa3CbOFNge4cTqGSGa2gY4g8+cdntjzL5TeXg5ycQzcIdxZwhDh09Qy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9TrAzqGXATgx1Kl9j1AwcYNBCGk5wZHQQjDAwcMYcYMdZ4yaSGg1Gg0GkhJRBenzAo0mj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tJDD3EyYMVAlSsGp1J5i1iECRX0R5bfI/wAo9P36fkYOuL5V/glfH1kh/QCP4nIr4H+YP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Im9XuH8Rex9tCeEfzCHPMJc6w88x27Io6Ig5/K/Uebv3D9zgl+n+4cZPhGCci5cUTaotE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VL2uHc4r7agK44nGk7xUN4HmBA2jzEriDRBnzK2ggBR3L3JxlYMmAwTrJo6hDJBKhHHLD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PMIaCVgwQMVKlaLlwYMLEPaHcMHtHjeKntCHEXEGE6hki1y1e3oGTQbesGpNJ6VZ86Kx1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SpUqV6PUD0axVmFnRFuftSxv/JCija9oHwr4Y17N+Yj/ACk8TfM4QT8wPfxsk4h/S5uP4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TkvsItqXaXP1IlxsPcUibqvdf3F4F96ZwDfAyo3Hy/2hD3hh4YtmCsd0hwE3pqCz5sX6f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mDB7zp8R2hOEeIKgC8wnU/GeoQ0955hO8GkhmtoIaLl6DUdwxUrBmsENBrMVK3lJUolQ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VKqVtkZIRBRQs3NuMVOpUNNaCGk0VK1OmpWaz1nzgPUMppPUqeYYNXWHRcNNwwmFfESm4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PghbU9wsZwfrAkRPcRPi33jahvqxCkjyV/c8fPZGEITqOhj2YKfALCCyV3KJf8X/AKjo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XDbmD4hDkyaQ2yQxfOLogLpxcIQwYJeDN4CZMENRCdTvQTzDiXtzCGDQPoEJUCErJxKh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DVUcGmvQO9FaD/AIa/OfOghqMErPnRzgyYv0HRWq4PMvUkE6wkQqBW5KeMDjPJNxg3sX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H7/nSTzqNHzEuBgQwYM3tm8GWHLDBxtqXtCXCXL7hH0wQ0GsnWXBkwOgY53wGkyGa5hOs9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HeoweiQhCecHqPGCGrrJ6PUMHoHpEr0q3jmuZxxKlSpUrLXMqJK9CokYmDK3R2oaTyw5g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/nQY6yZrB3DSQwZuXnqENDB5leID3DaHE8wnU6lZOMJtAUXpvAQx1k1EIaSBKgSpUqDHZ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YMGCGDQd6Q0G2ofVIeiaOnDr+JWHgV5eZ1nz6Rh1GjzitfnPWepcJzitNZqE8ypUqVpc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cCvcLhF00FLsN4Zr21mfMNBO4YOJUrNy+cEMErnFb5IG3xmp8ZMczqVAlQMBKZUrUQ0H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pUNBxpDWYrFY8zzismm9JDPGkh6hhh6tejWTJpME60EM1oCVzO83tisVpqOqocYcscsd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x2wUvaEWiHapwh4hrMG+KlQhDBjqEYYDdlQHuVvAhnvJjqE6waqgGAgTqVAlYIaidZMG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TvHUJ1m8GCGKnHoGGczrUQ0Gg0npHH+HWSGg0MqVDPGTj0KxUrHMIrBoqGOpWffS94rr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jBh4Y9mCg94cVDe0un72/SGCGjidQwaDvQegaRpDJkyQz1CE5hg0GCHErBg7hCd6DBDW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5g7jwZJ1DPeitBL8QO30K1fGAnUP8A1GPOi8GenX3CEJ5lYZzOc3CMuDjvDxgxzGBDUZ6z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auoxI4Ym0YcQ4wtmLmewDfHBPuB+/wD5OsENHeCd5NBgx1nrBDRxyYdhm82yQjpJ1ggSs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AlYraVoMEMmgwQhBZUS6RMeYcQAV7cmT0mHvOY6KwZO51qMH+L1jzDR16pDjLqZ1oCVA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0KlRjiokqJEiQIY2qc0N+2rBje/wf994e8IaCGTmHGjzDvBgyQhg5hhnHDmoKI4MnvoMh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IGTUYMmkwQnnQ46wYIeqYYG2mtBqMH+H365DJL3gw9KpxOMEMmTWGmsmesdYYaEy8M8xz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tYKTzBO32m5vlN+d2H3hoJ3DBKhhnnQYMfM7hk99BxoqBoJ8zrQQhk4wYOIYMGDQEMGS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h6hxCGfeGTRUIQwYNBg1Ggz59c9a6gzrJF18eiGjvSaSdev1KlStDPMZxHBCeY6uLdDWx7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C/moQ0dYIQhDiGTJrOaho+fmHGTuV6Z3DJOoZMGDBisEIajR59Tz6JgyQwwwwI4MGrqG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0D3x59S5eLnUUur3hDT1oDRzK1d6P3p6lx0B5yb4dVR0Me4xj3KwR4itZuWt4KTwQ2wqx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m3oGCE4jgwZ6hDAb2w4hghCdYPQIbQhoITrUYNXUIYNR6BgyYMuLyaSErBoqEIE69B0m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Q49YIZqF2m7lgHUJ1l0nG2CGPjWStC+gaA1VmtsckZ1GJGMYcQm0YuYKPlJ1OU6fe/sXD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hDHWDvBnqGgwQ1GgyQx1pIQNJgyY6waTUQ0mg7x5waT0KgQNdTrWHpmD0POGGslQ1ENB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zPnBrONJ69Y8xwxwY4MfPvCo9t8DeUfYFhk0GgwQwQ4waDJDQQwZNHcqGjqGTSY+IQ1mO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8eYaKuVmsGoz5hgJWTQaDNSpUrFZYaT1j0SGalaqlehWjrQ584rR98EMd4MecVitsHrm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i3ZZbwQnOO262P3pb1isGCE6hDJkhOoZIaT0D3hCGawZIQ4yQhDWQyQ1EOPUrUHOAhDY9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DT3Kgae9NaKxXo1CGahprXWTRxorNY4lajPUNsn+B1pZWjgxXMY6Fs+JzXKPIi5wn3To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7xXmVkIaDBg4yYOMGfOSE6yZM1CGO4G2CE86jQGDFSsBOoTr0TQaa5wYrBoMhoPSPRPW85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JUr/BrBoDfFaGHpdaCdSudFaKwxLJW2HnDlbNsdLKkcYch4l7XlPywQhgwQ7hpOPVMkMGD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mk4hDRUMkI+mf4RxrMkMmusnMOITp0kPUf8AIP8AAqVDQeiaCOO5+4YqVk9F0MeMXFqcs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C3nTqGgOipcIQ4wYMEIYNoaDJDBoIQwQnnUQMGgyeiQ9Al4MG+g7hg0noGkweh1r8+i4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1qNAc7xganBjzmvTdfnB6FaD0CV6XGl0MYyg2fmNwD8TklRHlCAFDHajURdB+OX8EWXeB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gx1PMOIQ0kME7vHWswQwcQydw0mDHUNRCGSGTQEIeoQhqJ36BqNBq85MODB6HWuoYIel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nzor0KnWjrXX+S4YxnJcSyyHwStd8wLXjcZWpd4AA5MEAND+EsOYHqEO2EIYMBPMJ1gck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GCVK0HGTWZIazvWQwYMH4hpIYJxq86TFaCHoGk9Nh6RnrR1/g1o6nnSaqhKw6DR1CGsw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eHQaXDtGMreJKNvaIGzudwVL8QEN62Z9dh7xHiBbFvyRzavFDzN43ZSrbca9z3Q9oYOIQ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5IZMnENHWTBp+YazWagyIAjkvcwQyaCGT0DHeeNBDPXonpGGGOMGTQQ0nqHoHqGmpWpyei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WayxwxMC0MJg6QQrv3O6kp91ohAvRXI/7mFS4o2bqh48so46wi2czfL7gqEMGgye0Mnc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BCGCGTUZ4hgnmfeAxjs/xmpUNJzD0z0Rg0mCGrr0iGo4xc6yaOtXM6z1OvQIQ9c1EPQON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R50VnzjrQxjOoxiKtombJ9Z3q+k4E1FD8nt4/MCiG9di/C37BDaurfvLoFBCGSECGg0HM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YIaTBDJOsENJzDJCGA3wYNVQfOTVWk9M0G3onpmjrB6Zr61mT1yErT1prJlh3POWGesE6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4QjuYZgaK55LKk2p2D9ISqb4s+q/oZtG8Q3BGEMEMmT6zqGSEDJCGCHcNBDT1DUYJ8zq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hioMEqENpUqGTjQZNJknUND/APDJ1g/wusV/kkdB6B/8Bjh4wxMHfcA/Qy8nLErbWtw+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OGHd8j6whHyQfgV+7i+ZLN7jCEMGO4eiaDBoNZkhCcaTR1qIQzxDBCGDQZO8GTHXpcnQ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PWD030jBg71GqsdYrWQ9U9NzWalRhjzlPUqGnzPOjrHnDljKhVRf6DxDhIV+FhjebkQ7D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r9x6SlaOd1ucE6OYaTghCENBk0EMkIQz5xeD1DQZNITqErNYIQyd5M1kwQ7yayEOJefOC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GCOm/SP8AGNJ/g+Z1KxXomep1pcmOsGnzkz1oY4YzlLngoJwIFvcnJbEVs7xU15nJRBzl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BghCdTzi4Y6x5yQyTrHWowYMmg7hpMkrFwh6Jk1c6CE6nOg/wDBxDBqc+c1oPW6l7YJef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rSf4hx6d6T85rDHDhjBGxguiVY52gCrYgcoFNdbZLioKAhCEN9BkwQwYMdY6m64Z6yaD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DUZMEMk6waDBoIQyaetBCGvzk4wceteswajQem6etZ6xp7x3rr/B69AwzqOpy5cBXsRX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5h3iv+7HDtKjzvKBFUIQhkyZIZIQhDQNRkyc5Mmqts9QhgwaOp1OoZMEWuYc4O9B7Q9U0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P+BWOsGkjk9G9Vx/wzL6B6Bp854yazFeJWKxU6x1qY4TaOA2lagAmyHEIQwekGDSZTLDS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60Gs8Q2hpIzuGo0HometJDFc6T0TFemegYPRP8t/wTSZcMNZK/wWMcBswIEqVAgQYBAh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mGCEPTcmgyaCGTBqMEIaTUYIeoYPQPV6hzUMMMGkwcwzekho6nGkNPUJXOl09ZNPzjzk7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egajW6OsfOHDGPeQQJUqVDjBgQYYMGTJPOghkhpMmkwZMm3okMdZMkMmSGDiGxWo3MGjv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Gq8mi4egaCGo0Gk9Dr0DUd+uaz0POg0VCOTSaHBnrHeHLHH0hipUqVAhDbB6BgwaCGTS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CHGgyayHoGo20EMEMHGD0idZO8mCE6xcNfWA1GOtZp+MOTHWo/xjV5yYD0D/AADT59Bnz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pOYGCGkwQ41kMmgwQweh1Kx1O6ho6hDBkymohoNBoMHqGDBkwLbB0uVq8w0kNBg01jrBy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0K/wKyQhip8ypUrBisGnrUesk69BJ1ljCEM1DmGDBAudTuHDoIcQvSbZMmsnWgyaK3hoN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IY+Ybm3GTSazWYMGTFaiGoyaL9DrBDFeqaTD6fWsIQ0+cecGKleiw49brDzOp5nWpwxjC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icypW2CdwwQ0HGSGDBisGTNbZNBDJpMErJpIajBgwVOsE6zZd8VghkhhMmmvUMDgz1qrN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RUrFStJKhDFZ620ecHohA0VoMnpVpMdOa2z1nzOsmglSsMY4IaDHeSEIZMGDN4IZIZIZ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GDBpMGetRCdaCGDBpIYNJCGSGDvSYPSOIQwHoc6zBg9AlTqfGCGgyejUMHpENZnr0iGG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4cMeI9ytoQl85IbQ0EIaDbBp8w0EM9QhpNRDQaCErbJnrJoOIajSQ1k6wkMGQ30kISpXq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Br79E0Go1GfeV6Lq41dZ8z948+hWKjxGMckIQwQnWDBBhOp1oIaTiGCEM9oTrWQ1kNZC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yYMkMEOIYrQQwaCGxpNTxmoYITrHn/BJWSHoGmtFeqZ6wZMGg/w3j/E60eYxjGOb3g4M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GgTrBDBgzUIENJg0EMedJDBDTWOsGQx2hkhPMYruGkx86BhDJKnUO4aj0TBjqHqnH+d1o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r0a59DjLoYm0YxhtCVCEJ3oOIQIcOr6wwZIcQNZi/tghgnEPQJ1rNJoMGDBPODJCGGXE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G0HHUNBxjv1OsHqkPSPTPUNL6Z6hi8E+k86TT50EqVodPnWxw46x51CHMIQ0GDB3gnnB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9smohoNJgwdwhCEMmTHmE84M9YE84IaTBnqPFQhpIQx1pMkNd4vQajJqMGD1OtBDSekeg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rPWg4x50Gnzhw4NB3khCEMGCGTSQ0GDHxPnBoIaCGDBDJCGTJ76SEIaSHGar6wh6Jq+Y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MGg0mDJD1T20dZMkdBmvVuc4P8U9Ix59ZjoIYMEIQwajnQQ9oQ0nMNHWDQQ0ENBpP8A0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MGSGTBghDB6ZoMGohDJoNBDSaz1OvTqBDBgz5/wD/IeMPEe89TuGLhhhghp+MEMd4IQ0n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1pIQh+cOT0DPEIQ4g8O8GglZPSZvjxg70HGCGg50E6hoPSIZPfWa+MGg/+Ae/oGnzrPW40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5wxlYPeEIsEGXCHECGTJCGfiGjuECHGCGDSQ4nGgwYMdQhDBghDBpMAeTUQyaDUq2bs20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BDv8AySEPSNN56/yDJqNPWvqHeHPmdep7Yc8ehzPOHiP5z8wiwVcMEIQhDJrMGkhDTzq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PUIQ3xebwaiGi8mv38Tae8LouE6yTrSegcegYMnoEOJeTQf4ZqvBCGk9E9Mh/kX6boIc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HE84IaTBDHWSGDHnJDBDbR5hDHWCHtpNBDBpIQhpIeqTpIbGHBCGkhgzfoDrIaDJOtJ6B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WD1TUZIR0kMn+N5y6utLHBCEMGKhCBoE85MmTB3gh6BxghCGTJ6RghCGghgyQlQhDVc6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QYNBg01foGkx1nzkwajCw0mT0K1nononGfPoGfP+Nzg0cTp0MckMVCd4qBCEuM55YQ09o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DBPMMGPOTBkhCE85OMGTQaT/AACHGnzLqHGTJoIRYcaCENRnrQQhgyQl7YGHp3DBoD0u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fOLwZ6y+gZ8uedPnQc4cEO4QyEqGCdYqGDQQxUIYIYCGk0E86DSTvSQlwwZHnBDT1k1E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GlhxDQQ03OtJ6LrDUQh/hGDV5yGkhhz3oPVc3ocusw8OK2ncNPWfOGOCEDPmBpIe+CHGe8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Y6hk0k6lQz50kNJtoV2dkMmDjWYuEGPeSE69E1EIajUaHWGTQOl7hoN4ab/wL9UhkwYNZD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/huq46GJQ/E6wIZIaTQQnxkh3khkyQwa+/RNLDvJAL+b0kO4TrSZIaDB6xxCGknxoMEME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oelUeIQhklZPU6nUNXWrqVzg0noF94NJo6z509YM8ep50sNbghCE5hqNBxqNjWd4NBOs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qEJ8zzPOTBg20kDBgx1PMqVAwYCEJ3gyaCGkhoMmTBzEOF/WtZorBDHnX50Xknn0Q3u34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NBrPQIFaTPz6zivR8+h51OCAhA8yyUwEllSzqCQyQdpcJcGGDjJCGOtBpIYIcZ6wYIZv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GKhoMmCdSoazJrrQQyQyOb84PVCEZ5wZrPtmoEqBioSoHp1kM1KgYJWqtNQhnzo6yZ8+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nR1g1MZR3CncJ+B7iXieKV9T2ZRFQDxZ7FAJo7T3x+J/5krh5xh4GWvuCDiFDcbnwYDr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wl8UPJCB0Srue5CVYJ3vPch5DAeSc0MVXzPehubz3JTzAQED5IHzKx80rKeZSAgjBgwS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yXBwQz1oJUqE+NBoIcQ0GDRWfODNQ11AhKxWTSS/RISsedPWnrSaOtG/wrmVtmsue8mhl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rF5dN8zzip59NxW8xXNyhd0f5nbPMOITqUVDFSj2lHMB4nsEq9Q8BNqqJ7BANqJtuyc+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7SzkS3kTop9peQ0cT2JZ1Pkl3n7z32ptPP3lW42+WbWyld6qgINhlbymxyZs8p4vxhMbv8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APrCjhDyk8D90+GV+89i4e0+sPcfWb3j8wBHHdwfPlOa/xTfWAe0832of6yU/1wu3D5J8H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3DzQHv9pSe5NyXELOftNjme5BO54HF7pDzQ8kPNC7kgjyT3IDzKeYHzK+ZXzKwEB5gJSU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AuO7eZcuFS5eF2a3hxCGSGi4S9NQnnPbCXDJ6FYqVjzk/wABhk1mkx50malbYrQY69Bh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LHFN2/aKk8qj5YAAcG0AVT6xGoGkF1LmeQ2LlxDSMPSvnHEuGSDDNwhDBnjBoMDDQQx9JW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jxAeCUeCe0T2iHgJ7T7Tyj7T2n2ivJ+0N/bPCT4ls+0wAR2fvHfafvP/ABM937odT90/9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9mFe5nv8A7T/iTxjAc+3DV8JPc+6Pl+6COD7wLp95/wCBnvo+VDZdJCxx+Sef7cq5+OmH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5vtQdcMv5faHtYG+GB7ZTzDzEPNDyzY5nvE96PmlHc3+Yeae/DyQu5nuQ80E7nuT3pXpn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sr5lfMp5lK5lMLIJLJZLJZLlwSXLxcN/W6SDtqNBkwaDBzpJ3iudPWjiBjlqHtpTT16PW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t49y6hv2le53csCLWLZ1PLgZIe0JxPMJ1DQQ70HcuXDSQhgwaiGSGgwZMGmgWwizvKljs3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1GnrJ6fnQYqViiAHR9pR4J7BPYfaX8/Ylv9U/8qf+ZLP60/8AJn/mT2U55/6s3Vv92EG2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mz3X0XBeNgb9fcntX1j0l80zvC3+qbv7CUvFI8X2MEje/9WVd/fHx/dilPJ+8C5/IlVlf8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SvkfklPP2IvwxqbsocxHiAqA7hRzDyQ7Ge/DyT3p7kB5lPJDzT3JXzA+ZXzKeZTeBKbwF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lwyYPSJ509a6gcx4xVZ6hK9Ax1pYzhLpFiv5jALZFDe8kq3vHcCiGghxOsXCGOoaLh3D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OoQ7hgycOLhghOoavMYTnAXcH5H/AFDna3fmV3G8uYYvFy4ayEvQQ09ej5waTWQzdEuv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wtjx+oZdG7N8N14KQSvQv0iGAxR9ZTwS7n7E803/AIc5/wBcXv8AVLuZf8Fj/rrPZ+5Fu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/Af0I7NpPcx/2/wBp7l9Ge4/eU8fnhub/AHynch/70PMfAlHL+5P+1Sx/TKOfvJU7/dQ5P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bz3IN2feHYkF6feDcMKOYdyTdbJ70S7J70p5lPJK+YHzKeZSU8y4JLly5cuXUuXLw9wZ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DRWnieZ1hnCcd3U/bQQhDjQaCDoNoYMmDSZJfpEIajJOsXquIc2DhNmKKl87iwUQ9M9Iy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/RtLVIaPfl+9RhdtvY+Ybk2B4jsA2ckf6IG4iUe3bBvnBEQ9JnBDgwaDWYIZMHqXHNYN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2RY3b6Q/103oL3B3J8H5zYd33ZXxT6z/0J/7UqTtK3UquPwnJsj2E9jKnk+sfIfDDt/KHS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v+UNkrEKj+Of+fD+5J/40+L9oq/4J8Z5EPM/aBdyXZtx6XnU7kUuTy2kQ0EJ8ZIQho6whF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KRPrwYhN9bowxWZ8cMIZO8eYZNBxki1dxWU8kV/ui0yC9sgFVB2yhRt+Zyftgwk2VXlsUu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YIYdo7IaahgxeDFxAVaCbe/2kP9Bg/wDTi6NnNrrJCE70EvmXpCA+J+8GDWaDF5JcFiQWX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0bbVhH9ymTG4gIZWrgw0aCqhD1ClvW6wQ0HqF4ANxDvbuFGi0goHz9f51neCENN4J36Zj4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qJd+8p4PtKeH2lnT7S3ekq6IVqMefQYaGPGLeKQ38ww6DQQ0nEJcPpDJsvMW7xtYGb7a/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fMMEIegZsXtFX5V/MGO9YP3M4YvPhzk3fvBdr94U4lk/Ga0dpnfE5ns1mO8kJeDBlQFdg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xNzs+YeZ9WbzYrHYtiENt15XnUcQhqKKGwqp/tDCL3wqyUa0oO3E3OD4YzNll+REkGORG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C1o8rBOPsJd3/AgvH3pscn3gHs9Q5jKE1YUwqm/eiJUOFts8PBKxuP3cdQwepU4yaTWf4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4T6QmMBe0jey+D2hxpIZNPnB6p6lsRk9pWtWgaPadM8zgl7Y69JwovIENAdHpmghFQsf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N+1EN61m33Tnn/wA7AtYUGTM6QRgQuTtId30SCcfUIdn5oUT/AILhEhZUQuGSfbHUIYpr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B+4YuN+GCfOD+NOSPFT2dH49A1BmFartHLybdnwnM6hOo263s/PsYgChEsTvBkwamgili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+Kr7EVn7n6hPyv3TYNF6394j74e8daRFxDvkB4+iof7pAen6odf3cEmkWreD0rEd6Agrtb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484uBQ73vw/eCeSVfEXn2J52f1NjZPrOwv3nb+k4U7/cwOz6Snn7ePsUCm+br9Q9CggeD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51RVtJ/qEUkDdXgg/H2kF4X6YnhH4wThvon/goRljxue3qgCrKPBEchJynbVromzxrd4a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Y6/wL0k6h958aPvh4hsbmHg8j9wnYG67ji78RmEgVyobsNKPoeZ50OKd1aDQayVoPaXX2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vAwckIQwZIKvp/lITqGCdZNoTqWu6qPdhNhK/hIYo/ezG+hPmVv5z74hYb+cnsIBDJCGDS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eR1Dv5wEJlduvwI4BRzX5QmyVTejwe0OBfxyeyQhDQcaDvDHMO73/AII7+c/UJ+T+6fmZ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Kpho2fJ/R6STm58fMA/si3u2vnA1xB8B8OPWCfOMTIK97H8T2wYN4R7fhga+ptX/AIue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H6I9QXpfvBeX7wDj7kP8AbTixVVvbv6el5zevQ/DDgi7T36H4h6Qnpg3mIqmNrbe5ieS0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Ox94PsQlhRGHOxcHui/Z/cSb0/77xPIvvInIfXBO/wBXF9loIlvi8E846waG08B2vglQL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hJcNXn0EXKm3U6zWlwbT4A+rDjJg0EIZJ1CHd1S3itvLCIgN1glirpjyfYhFCr+iJdn0i3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/wAyVNfjhf8AsIOf0zgn+03ajuL+xHT0FkOJtr8w/MqbM9mBgr7c+9fxDjHskxnBKP5D9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Uj2H5nFwY6hDShGe1HRQ6q/REyDlLYc7kN+lZZ5zpz8oMIKgDYIIs1InMLhLad/6w7lz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A6+y/qF3rtXDJg0bYgh3P+9p+I/UJsH/m7Fvxs/6feEBZUlOaWpd0fWOSTQvNQn5f9NHm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3P3AjHGl1sTl4fZP7h5wtdmj7w5hzNxdv6ISoPbeE/DYCt+o1bfYTYjUlc/8AbYe4+UG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+E+j+48IFWprjxi6sYFQ1/tDr+2hHg2G2/UfHhxcG4M2CUh4PxK9AiJAlvc/9h2t9cOyD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XsgWrR8zpGX6CVG6KuDdH0f3Gc/9/Wclnv5R05ANxPN84qCYecEgSpahhw3s4fhjPtMb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/MXNRV9IfDk+4iLVybQnM8y5R+1o/DrIYdh9p2qaPyOC2KdS927/ABP/AHkPK++CeP1wQ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YstaC93Hn0CHvLghlwd4eMl7WfYx1oIaTJ3i5y/kIrcHu4qvg3lTh9oA4CexPbfaey+0C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o+02uNoGWckr4h4j7QBscQK4wYuHODK9iLRzDg8k9xAyu1vBLlobgQ9nvixKuch+MBXB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9eEkEtupfnuIjh2C5/dDvBg01g3h5fpN+46/0xemeXYl84cVxAlZzmL4+ECiBKikLWyPc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kCDZGXB95fhHabIc6k8X2lm2K6HchDUvu5cCGiDbv6yhe62oMuaLXJu3KLBDijrw0/cIL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+efqE/wCd4yNBk/8AR2Qn/L8QtwXCRTufhmwPeDFTvmRzfL+4NyP6MYG/7P2z4g+ev9l/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BNze2WWDlPrN0C2r/AO94KL3Y7ERwaXtQgQEihF2iIO6flOOX/wAL7FOpWgz7iD8iedRzG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FYZUH8wH5Fw8UCdSpUqcmPxOensiTY6OCRky1tfZfc/VSt5btru/aVT0CxWnSv3L2YRxX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5rbmlZSlOyrGDVpzULhX3g0GDHmDfZUfTx8x7XnG71tDaXj3nPJc2bX9gZdq9ekb1nS6EH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Q0Goi7M3Z6JyhAudz9H8wbTrQQhgyYIZ6hm4TagXFabGh8QibK2D6YIiO5CWj0D5Jb7B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qvA+juSqeFQlQ8fi3nE9AKA09MZy3fYItzuBbRCWN9YaSB8fcgH8jCOB3fJDzftDd3bxD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EW/zFQ0Aj7BDSwn5f9SupxLhgir4SfiP3j/t+YcTlngfjH/S8YENBn/heZ2w9xASmBwLR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o7v7D7H/MFH7v3Nk3IMghe86Q+EZsut6274ez7P0hqbcSifdEORiNcbecLDnapc54/YT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K+xX8Ql59fvZwSkPR/N/zKibaDNfcX7LfzCAjHsHO4V+YU9nxEmxwag6Ol7D+mLu0E46m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L7x0ivG5Cwho5lUPie7C/GAXjecW/rFcR8Sn5Pl3gAbBlkLf/AKHHTOYCgTkc15gp0H5l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+o7ts5GrrfaPy5j6Bj/kGK/iEOkRCqw4T6VP4IINljL033koeP947JFq945gS2oLu8n9RR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vjVgbu3/ALiLogKtqdQpU5dQlQWtAfYz5l6DG9aL9QcNsCGDUY6hk4hNk2L+VcCWrNh+5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GCGDTUT0N8MTVADywa9YD81gBe82yFr7EJT7oCvebiYDWLKT6wECt0xf7sb9Rlw8UYoX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zpNrxWUckrbaWJ799ofWJgPMmx8ELYoYTrXfvBIy4p7wrv63EdPDtNn6zmY9t/QJw9C77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3X+7FDdfRQF2f3WVf7M87PqjlhbFeY6+E/c8z/n+YTd8D9Y7v/Rh1DWdz3/vAJL4C2Jnd8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0OahyTf7pfb/aGvl/thxDBCNA6VA4hpTaKrvfRGTW8QDbadRvuLgskOb/AGkFQJbQVc9iv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9ih3EIm6k4fmNUdv5E6wkTBm7xn9T/E/CF9hEPs/xEF3tAVwsKr8n8P4gRWvkD9z/AFAv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AXuyj+ISO8g4QwgAEdbwXS/LOOCVpG4SfWWeSdMLwLC7jx9sMCXX7Y3f6+sKMUDWj7e9n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9pVWwF+NJpqAqzZlgCF/ifeMZqNAbrLYCkD977xrafFwIYUbgjUFpbav/LhypNkVXzLJ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GtnbweWChtbtytHWTBh4ZsUg5rb0mHG3GohxDBDNTphg1zZAYOVthPsf+Q20nMMHENJ6F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EpZZX+Z8UGHM5B+ZQI2MBKuxv0uIt8MV8LT7Rv8AibfLpC/M4lvUWvgw1VpR9sWLyfv0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21HAQ0N8AUS5HnaCldW7zwH3w8H3RFl5DASm7YDsKT/0Z/7sVhoBtexhu4dC5XVZdHnBg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r+9D+sYF/bP9ngPH3oD+2EXQDo3Nv0v3Gdj/AIYcR/b/AKMf8LxgQ18/BQLyfuwKt4t+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eX81lvMUX/FsOoadlqpqK4D5kESJpqqSG0qHyH5GGpwY1YPqOZ5gwpnkpE/mGlPsdz5Os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n/cf5xS6q0PsnHfmLzaT7n+pUqVEiQlSl4nGMD7lGvYrxPEPiLbR8Xh+6vzloUOVWsCV2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73Hf0YJ71Zzr7z+8XO/qi/WALoq22pYR7A11qo3B1Yy+oivvRcP9tDr+9HQVapv2Wcf3l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NoJwxqlLYeek+vMMCiPSfzHz18WiU3sfTBLD7GCgeDJkX5txl+W5o1T2P5igT5QQrgEN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93c1i8FExRcW13UPfORUn3uBk/wAgx27JcJ1Ge2o7s9y9HXoEONJDBjr20EdhlN8AhgjH/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4hDAQx1FSrg+YoNpazltKm0tnwQVXdUYrzr8UVycDipeyMr2H6x8BF+GWOruOOINwgvZ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DzFYnzDzAfcnj+1LTGu2Tn3NsIVvcE7VNnon/js54oiTmUAtrrBDSYZFCth3O7b+U6Pz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ijZ2n7g35FXv1j/AIHmG5Pqf6kOcmCGoh+zg49+w6hV3+iISlJXGIq3XeHM2r/k82V/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g/ulTc/c/qXvKPAn/ADDUxOKQo6doT7rh+YH7oDh+SUNHoO1/icx5R/EJ5w/SwtHl/uDvD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GRlI0H3A6QUDmfmv5golYHlRu6Drgn8JMtix4bslp+6bSpueYSo3/ABzfmoG3G0OJd4n8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1/wAAPwEYSzzE/TN/UFq9mX/W3o6YFsbPeDuX/feHGv8ASD5b33h/vcNzd+qLuclDd3f9Q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F2cMLTxYkI+5lmCAhk6C5tCc67+3MXBHIlQZV/wBxb7Ew3akkKBPdYf7qHGjqEIY2r6Zq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ezRL+eRuE5lSwykL+eZeoyTrJDBoPfDlLu/ZijvGA8RtxxOHET4Ce9DUJVeT/D+Ygi2o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oXXM38vYuHM304VNnji3n0Fstm2CLdSgnAoQfEfY9j9w9D4xWvARbhxDeX8Y6g7Qxfj7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m9Tr9uCENBhDYfkn/kT2v2n/AIhLxNn4RjYgaOcDdf8AtZW/C/c7lC6C/hYTq/8AahNn/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HNfODuV5hK2nzxKPaH8OK35T8sraWVDarG6uA3JCk0q5XmL5YOfdCENDB32qTwj3GcFm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/cPGdSJdT2A/f/TFXXD8LhXuG4dvkhKlQyZiZYXT7BYLdiXxDs2xNpY1y7bR7vtI9JEM2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S7H4ZY3PlgDCNdNm4fIwfQX3EWabvmPJvBsKAP0wdp8QRi0z+8nxHBCPOHLu19fA/tnW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R5lQYALHkPiUC89w/mCBT2W/dlFRMAe+4+seejB3ICmDehp+0ERhy1Z94b8QhRXSfqqf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HMvX1HDPfJpHJDBoJZp2EXmE2BuggADraEIaDPWTQaCGBKQSBk6JqFdApRFar8wiXx4B+3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jYD6TcPdKg7b84t8Kv3YY9rnHa+YT2if1CGk0WdlbAuH+1RIVAO7Rr4gC5/7SH+zREB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5T/00p954pVxBZ1WLgX92AAKkol8wyaDFxuKC0N6/pMv4weQ+kUH+3+51wD9bx9h+1g91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590MMSp9xOL4iiIoE4bxHSFU7+UMGnZ9WeYQygRLHZi8YLWhKGgVgd+0St3uwemeX7GP4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itvO8NoMJcON468SH3UDQYZtfKk8BtGMdbTZGP2Huv/glVi28dqK/h/SEW3/zTg8Pq/JCW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Cl0yxqrrmA1DhGyBAgQQQJX/LT8gv8R+wD+IqNuZS3u+IdpCtEO6dAMEBHgL+Ieb9oN2+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+Z1KvOX7PRAjzYew/3UJ9Rv2f9wihgnCRXQG+3+eeIioALarL4l1I9zcXY7xR4v8AjzOf8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d/4xuKLr3f8AxDvUBBBEpJs2DIN7pT8zqUQYFURwh+uBcffy94frlJt9VwDj7uFMBo4pG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4kcMjaCrfOPOg0G3vxHD5hDJjzHDgwQyYMmDKyy27tPYwTfm4n1O0NG7DSQ9td6SEMmL2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9uxV++x+AhOpZPDjtO1hNihrZ+83yF5hLz5YaDBkgBAJ7xiB+Q3hngpTdPaEfbBTp7gwB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AAABjUP8AiyDK2j2i4ADdSU9LEO482lajchu3YqucYD4wQ0mFQeRqJ/wPMGIt9HzB5mzey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+v2Jc/5fhGLeV+5UvSZ9mENQ3vdxyvb/ADFBIWh2fZiz00HqDKW3tm/B95XLvGfP9E/WK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8P/P4gAKQje+PtJ+EhDJhOZRxRhXnh/MEO4w+LnUeGoJXH3Awdduh9gQZ9z+lxxfgf1gPO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65+vQYDeycj7TaPkuBCcIQn/p8DPIz+iKXLlwY95cG1hF3iofIn4fR7vVx4qz8XHllS8G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/n2ggUKJ7Nv4QjdCj/ce8MuexIiBTYeXoie2xf1Cbb10++/B9oQ7nWCGKr0dp7qWz2gtr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+o9Cff8AqUY2quLIpFCgL+Z7f8r+o9a/89oXtgXuM6m/AMpauJeshDah7wickNBjzl0H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tscp3qEfY2hghpNBoM9Q0uIAK3Ha2Fs8GONEflBa2Q+kMfQpOS8e2cfYwSqnwTrC41ul+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CH9nosHvKChzDy8Qlg+GPcD9uHDt7zo8T6wd6h24bb5f1DjHUNJOo9jyIcTdyUBvVEKv40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+GG//BEWUS/jf9zevZ9EQ7g0OyL7Bf7YbM+q/qTlPaL9Kb1fmV0t0EGs7vhfpncVXf8AD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bVuv3TlBRsURsTqGKKl77KL++N4pIfVhmeBX2lS6z1/NGWP8A7uENLKlN6X42fuofjD9r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RWD/sRkABbcsTcA+L2hKPbH2H9wl//cRxyjzfev5h6+n8wfmfiECGBCEP/kyiDCm4eWEU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RACTm33ipUBGziHR94hT/IRhAF3Qtfm45ipDsUshdj92xi1uTkeTWKRdsfIKfqf+mIRE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IBVufrb95S9YN7Dj8MFJ2T3eGEom6ef8AJ7zcuje2t5cOIcadc7H1hsUFBDPcMecdBLD8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AgADvW/cVezDvqoLK6CCQ8hGNWgl7+e5Qqz64tt0SlXYX+blc7y5+XPmt9fMOJeBShkz59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wZVTY0e8apW1weFmAgH0CCHvzi4TmGLhm9PWghDH0Pl68YJWZqr3KHEMbw7pOIN5ctVb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cpS+2/3cmg0dSoQ6SMgXe8xOLj/GHi+3mKQVCvcVl334FKr/AL4wwhQvUSMWewy+ZzMn5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Dohk1uh6YINxNyp+pCUbz80sCv2QxTHcL9+8VVe1tgjjK+8t3H/R7EO5YXSfhHmGm8r9Ho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9agvjaWwPtwkVVF94Y5h1Ligk/S4/NQbYN+wn5iTa/j9aHcOMEMMRaiq/HvCeoqt7e2dS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CA+238Qq+2Px2x+sI7zSrPnj8GLWdn8zufUn6ZuX5YDZ+I7R5W/EIYEIR+Att5Vj9w/3y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2x/6RAktbn+LALO6n2K/jNQ3R23nx/ZBnF+/8sXpPjjL6lRtLyP2bfxLllzjd+LYTYNgux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RzNjZHyh4cdQ2iMiDFidRnmAwoXnlNv4nU5Zv3OMcE34p+2DuVxbX9h1mg79BDU6CDDRe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gN4abhXu94wlT72beX+oKIQwQwYMGDUQ4hkY+AlXuSwE7cJUWAHmD6WLXl7hgnV1gncI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rQdp3uVKBOsHe8uXCXBQ4FxgGg7LgS0/kjX93HMIey1cMFjDiiKALW1krTtLFXyQDxDkK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uLarG3Ox7n9hngicAzaHguKyXtLly5cJcrBtJng4gxDYVMHJEmgdAS2+1Zzofdl/eLZR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tBZ4e1G2cY9w0b/yiETiCC51Km4s/nWuGOjYPbzCEOKiBuvsEo0V34CCKABfJ7SrnKOfpf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PNm6M7v9IoaTs5Vx/wAXwhy4MdYYxlTf+GDUHUe2gKbwQ/AMcPz4fmcfUPwY9+hfhPM+J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7Dv2pf6hxP+54hCEIZIdy4JZcd8pcPuV+KlbytipuIed9p5F9o6F6x2IEsjVe1wU/7Ia+c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yyw8Wr/OLzVtXwDf8SngLcM2sHyv0JzRASVtlAPqB9nU88ISz7czdReFt+YIBER7NRA2O6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bGWbQtI/3Ftrz4xl6NqFsX+IRmSggUK2/mW7q+iNO1tUO22LRdyp4BgZrF7aBvccdS4YvN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DAwwYYm+DzP1Lu/ODIUUB3ATVC15XMIQ4hghCGSH5hDJLwMuXLiGTDYdyx0vB0GCU+U2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nddkvaPeAA7H3YufXCy/eLc+Z7Fj8QyS4Qwijyj8y5cuDvDZCBjFwR3PdOEMXRN//DlO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ahDv8e2CDPmAvFvxHgaeKcRq1I8kCJXX2B/uGHHEkfc2ZcIboArdAdz+Rnlt/cIQhhlzZv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7SiVn6vwQOif+ahtAA6IBZG1HHvE1VrVx1pK/B2w/wCgfAStDkT7j/uGCNwUC9FcTZDj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+f4I0fSCi2fTTzf8x2XI6RCK8UIJz5/h94Y3p3QfPUNhEoPTAae0+4wIgAqaA7ZdW9A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H8St+ApPqB9RgiS4ujniNswF/J0XlBEAjsj2ROXueB5+nr2m60lfETWBN2PX4/XxGjVgr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o6hvUdtn2Txxi+/ri9pwMtJ5E3u71DBjzjbXcD6B/ohPbfy2Z7T8QKA2wVlyoEnu0XM31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Fe+LIugpfa/36JgbYcVoHQ6DQdwlQhkhsSbRbN/JEQaTnG++0L+4bbdQhoIZ6hD0esGD4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xDax2SFTRd1/CERAUB0YO4S40SFWkOJLf/FE5Ij5rfDGogoD1LeH7RVJWuGXZ0BgZ5wZ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nxPlX+oe0+r/U6R+pf6g1/tYf7lgv+yFH9kPF/eCNfmYEb2+0tr8sL5n91Du+hBv5SbL+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uJDj0Nj7+VfJKpV8FEraP2tm7ezGxNiq/LuBAWvZOEXwRoQDd+HiNxEtVVB1DJgFAdEMI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fk9gbwbkfgiQEWWUPpODCGDDxKlgjuO0HNhvfg+kEbSoEJgEemBUPD2iILoCx+sdKQ7P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1tWz/AMTzH0f6RfKT5MCPihtm0Ta05Xlg4DOEMFxjEnCVhOP9R/3OVG91RLKTktHBuvJL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AA9iBipvBk5B59pULQHn5+JZqj7xQcYhsPmEIQhCGkhJUpRzHbs+oPrPEQ5Yn/eR/wB9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anbwQ9BTFcHkuBN93YXA+JQiAR2R7nvuGePH0KntVAXHQ/y3+kqT8ly/LK2jvwanEfujn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C/ugHNi+0bv6hXWx1kx5xTatAPoziE+t0LXBc5v0IMbSvX9vPOH0sEJQjp2oZe3O1SlLs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9E+ZvUYwxffUhZO3XxOJeDX3DQSIwAY5I7l9Lt6c+xKeAoMHtgx5hCEMGDBPOkhDKoAnE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SgJUITjCHei5XslPBKoz18+S4f6eLiNOwhpuHGfmcoBhUr2IG0qVKIBKlSpRKlQwaeob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g8aeovIbQcwg4qGTaEMEI8ZO5cuCqgPee0GAXESgBB9/YzY2ABtRFIHyqpdxeOF/ECBFR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sVE2gLaErvsQK4IQLui+LwHnBCGl8whDBCEIOgwThqMkHKB5ia9HO/ER/unt4eDBThDx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t4b6xR2V7Ge1+KIFaKgtAT3IwVRNhzDWG1gHkYF5/nCwd4W/tK2xUqB7Q0AUUkvAl44Yc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C4Im0eGPLKO3TdNveUEgbFCr3cJaHhhPOb0Oc0WbxBETwyyEMGgwYJXMS4i0C4YM9YIcw4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AgZMVKwErFQuBCdaEDyFwYAXs2WNLcqnDAU4goJJaW8St5bAUHVwkbveCoKWgpaGD4S3i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SGOtBkhDJCEIY8zrSAsESeHmOGEUGMh5on2dfpF3ZuvvFxu5Zt3bQt7vmNW/MJVmJ2Ll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75j5H2mytq85ITvBjevmEIQhCDLg4MGCLaXhSUrmBbmA2LYlag94s3hmLAk2ve2BQYVU2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cS6GXfU+EGA8yzqczqHpcekaa209ZMS1Da4U06llE6l8gAgOKNMCF7xx1DiGPOpwtt7y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MmghkhknzCGghvDJDHmGSGSfqE+sILgvEvLdk9iW8QUv4goLeW8S3iJXGD4wwbJRKlSu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+C+ZWnkDge0pXEK8E28EKhXgjVQDxKPEIAQE2m0qVKlSpUrFZNEMSEIbQh6BtBg4rBDBh4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GYgrLRDRU2J4v+Y8sFIKkSxJ76fAJAqE6xDfUMkMuk8I/mEjbZEKxVgSuZXM84MmFv8A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IQ0+8yore5iJ5UU5TG5TKYF8zoMF0+JRSVso6PjabDDxBtvAj7QlzPJK30EMecmDBp4l7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HHUM0BSPZ2QpqwsbextKjioO3N8M6ycZ85diJmsWfVBpxAGXUMEIaTJgh75MEPzCHMOIa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zg3uhQ3gGSofE8zhwYIS5eauUbwJU3OC4KhN4XCXOsCwW8C3CsDN6zZKo8R5cEOYZNVQ2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rHmcSoHMJvEg8fmU1xA9oe8OIYBu2nU+kID4YG3DgPEr2gVXNtH3is1StHw/7w4GGi4r8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BgZcuDgeBxTxO2ARPaAHM+IDAcG7KrrBFg2gTYwfGBovfB7Z+cbS4b5ONtXWHjA4nm4b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whNpynWHj0WEEBPdgcGDBDBpJ1CHojDec46hBhCC2oGuZXzKHc9rluJsnLmU8kr5IHtD5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3p/70/wDeiRv9yE8U/wAaJDf34/7/AAJ/2sSu4HR92eX78Tva/ENzx9pyfwhv2/tP+hPc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AAJVyv2nuL6T/sQ6h/SFf8EO/wCzDY1/SMZ35bG33yeH7kP91Exr7pNpr7sr5/eexftB+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Kewh6ZHro+WK3RfWfATxIQ7fyz/STnn/5MOL8M/8AClPFPuTwkmriQnh9IKb/AIyzh+2e7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/YQ8H7IFZX7T2MeCv0J7KvidcxuRj8Td2/GbmD/SQfmRYyueufCwEOBSX1KFVhseyPB+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f7zOSY7Ij/aIkbTH+yQ/3mPWc/dmxt9yAcv8sKtvqKKsgbr7qWlCymlw8w8Z9U/9pLv7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sP7ZT/0U/wDVQEoJ8oHx93P/AF88P38AH8+f8nLX9uAcD9c2v5sf96h/vcN/9uVu33c/9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vj7uUyn8pzuRp6vlL7t8wI4XA3h++h3/eTd1BVgKa/LL+YvkPmEsBe/B/up/7cOU+/An64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QfWHuvrD/wBsP/XNnH34NJvf9zGXVPyw/wBlhs/nhs2+eH/tgm6D4Yf+9P8Aoy/92Xw/L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A6nH/Nh/6ZZ4+pL3V96Py/mP/vinj7kGm/3EP9pPKn1htWj2ucH8k3ZytuwvldzZ3Vzy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IaHDGVbC38Sp/QQp/pOfme19s296Txw5OWeQcALxL3so7feU/3QO+/wC857bfmK6f3ni/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X+8EOr8zlofVnj+9K2HJA8b6k3YH+ilbYXtbBTg+JyXDY2Ke5N/r7EOxPtOWrfSPQPtFX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5bw8v6TZbXtPjPbBf+3FP7J4fuTyw29/uw7/os8qfWf8AoS4KV2sP9hLr/ZDegsv9kP8A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S3kw27rNvEKXUPn94fOAF1NyASBryYA8BN7iHintQ8UPBOiibGwQnggIeKVriAOAiPEp4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EpKyniUlPEA9Sj1AeJXxAwMD4nDifDAmnieyfGcuIbNBr4wI5YUtw9sKnGO6bSckp4gPp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jsQ2TlUJtgYadm3HvmN2/UMQMfjiGE/hDOPbD25iuNYe2V08yRu0ApPjo57ZsuEGLjiR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24eybsDl3KYskmAyCK0sZxTop3AgaX0WGasee02XtCAg4VqEHhKwubSsB4gd57toCuIHx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/YgjPYgPErEPMRNLU2N/1Ab7QBNkrvtKeIEr1D2Qk9uFYYCDwhHuhgJ5QgmsIJJ+MDjv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OJ5DRT241hJPjhJNIyTIINAGgjAa0nwhgCGCk2StIUhCZK+MPBCD2TlUNmBvcCKgStAqB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4EcFSpUqBKlQlROYEqVK3lQJUCVKlYcJUCVKlSpXOFSpUqVAgQIErFQIEqBK2xUJUqVK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gMBisBK9CoanlOWcxbPUJMRJi46PtgTiEmzJXeGfthJoQggyCCDIMBkEEEEMFOIZBkBK2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VQKlStoQRUqBAlbSpVSoErmVKlQlSpUCBAlSpW2DNSpUrNQJUqVAgSuZXMqVAlQImCVA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JWSVCVoraBK2lQwGEnCGuoErBKlYqGgx5hoqEqBiskNBpDWYrBip5xWKwYIZNF56nnHt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CGzAIRUCBAgQJXMqV4lSpXMqVKgYVAlQNveVK+JUqVAwqVKgQIEqVAlSpWKgTiECVAgSp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VtCHuDFQIEqVAgQlbYNFQ4nUrFZrSQ1VA0VA01AxVYcECBKwkqBAgahoJWBioaKhiuYa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uEPR6x1A0Gg40mnzo6yYM+YbZ4nepw4e51KgQhkgQIEqBvAlQlaCBAxUqVKgQ40VCVgMe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7nUqBKwQJWAyaSVKzUImSGgxWTNTzCdTz6JvgwZMXDJKxW8rS8YrAhtoqVA01B3hnr0S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MmjjBGdQ40dQwQx1DBOoaCGg71GHBioQxxp86O8+cM5w46gSqnWAyQhKrSYIGDB3KyQ0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frB3ghxghg7hCcznBAhnzglYCGjzglZNZDPWXBxgwaazUMXCOTFQIyoGOtBDSwaL20Hc6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GawcYI46wZNXnBtDWegQx5yYc9Rwcel9c8S5ccuCEIZ84CEIcQwTrFQhgwcQwQ9AyQ0GS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kYYMEMGklQhgxU+cHoGDBxgzcMG2OsmgnUMkraod4MGuoTrQZIZMGeM9ajiGTYjorF6z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Ieheb0MvHm/SMeYRjkhxkhCGCE86iE6hDaENBOp3i83gyQlZIZMENJCHGTUegYMEO9Bp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nHWi51kdBoOYab0EvJpIOTJpNZpv/CvUcQhDHmEO536JrNRpNu8Dnr0rjg0EMGSHGDuG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ENHUJ3CGCEJ1POO8EMGPMMGDB6Jg1nfomSGghoNRDRc5wMHJDF5HnPXpkMmi83W3qDDX8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wnzg0mTPUIeiaL1dzp0E6yTjR1DCYOdRg0HegyajBg0GPM84J58QyQhDeGg4hjrPnB6RO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hqNPnBk0GTLgg6eIODJDX1O4YNBLl4OPQMmTbBo6hqM36BoMmo0eYQ09YYanJhx+8GPO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wQwbQcmLhpGGTJoqEMnEPxDIajD3pMGCdZNvR85IYNZg719QhgyaydQ0GODLCVAhqH0zBD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B6Nep5l6DUQyYvnUekaHjBLwcQx1K0edZtpZ5wQdvfO2+RraEIMONZDjzDJPOTFwhoMEJ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Qx84NBCGPOTJOs+ckOMXCGg8aBhr+MkMGL0E6hg0dZIepcId5IQhPjF4HJrIZPRuGbnm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BgnnJCebyaa9G516JLnn0OM+dBzkeZ1oOIQhBneCXL6gwnUITzkhDBgxeTBCErQOCEMHe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8zzk0EvnUQ9Ag4JfMMmbl4GGetJjr0LxcO8Xm5cHJhhDBDBxghO8EuGbxcMjCMNRxovN7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7hOIY+suEMkITqXDT36j6JL2nc6nGf4jm8EMXCEIQnEIaSEMGj9ZMHtm9pcMGRhvkycQh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40k8y6JeghjqX6xqPSvF6e9V6iXi+YZNAwzc/Wb1edBDjTerzgnebwaDJLwYMeZ59Al6D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T6x7T50X6JgyaDSQg5+IQ0GDQY6g5IQwcaCG2F3gwZcJeCEGeckOMDDBDJDBg/wbl5PmD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TFy5cv0u9BgwOkyQyQwaDBpJeTRem8m2Rhkg4NN+EwOfMONR3L2waDTcvHGq89en1Bg45w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2hCVzDudQyYMbdYIZIYOMmDB7MuGTPOTeEO8ENBDJp60d5IS8nENFy55yekau/S86CD6Z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HeDjBi8jDBpMXLxeBl5O4aSXp+0JeLhi9PWTUQwaOsHo/XBpv0DnA3yQhk94cZNJL0Hc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M3oMDCdwwQhzgcDCGg5wZ+cedJoJ5l4JeD1Bhxi9JjvA4vB+NF+iaLzc6zcNBGX6JDbR1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3LwS8ec+cXg0kNJnxCXCGCXkho6l4Mdem4feXi9HnRc55wd3B2nxg3hDBCXkdBDR1khkYM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RhCD7y5dzvBOsD6hOs3DjBDSajWYHQObxcIZufM86Lx3DRxDF6DHWr65IdwYYvF5JcGD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SvN4HBoNA6Lh3PnTcONsEJf3htk49TjQe2njJj4jg4nUO9ZCEMDzCXPfJCHodQ3hBhqIM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TTcHBBhDUQhqMEJcHXcvN4vWar0Gg7ly9BqGXi4QhLwOOoYIZvJgYS4aTJpIY60XLl5Je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NZB+sH4g76DUZ+3qdOPOOo4+J8wg5ME98mbwO0NJpMmg0GgwMHJxDQMMGTX1CXk0ENBo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PODBDR5xzoNQ6iXLz5wQhPMvB3oeTUYNskJcJefOi4Mu8XpMGFwdy+YZHBCXjzLlwdB3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LpNXU+c3WDj2zcMDzCEIaOoQ+Ye+DSaTBDBCGswYNsGTPWSEJeLnvkl6rhL0/Gm9JLgy83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GTR50EveXLwQl4IaDQOsl6CENBDJqGGLz5hPOOs3DadaSXqMENJ3DHmDDPUJeg59Hz6Dp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efEv/ANgziEGDtD8S51PObhCEIQhnvBrvJxgwRhgxxg4l7bzzjqGghxi9o5NF4uXkwZvR9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RcGXtgdd7whPMMXDXekhr4xcGEN5eTBODFtpuXB0XrvBk9DrPnBoGGg0dQ1EuGfjUaL2n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uoMMbb4+cfxCDD5hgnUIYGEGXLxcM9aTBkwQhjqWecEMDBwbcy8H7l5IM85vFzrRe2i8X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zeDXcvaXLnWL9EhDnPmGk0XlyYGXObg++CXFZOMIMvF4GE6l47zeLyOi8mTF6TBpITrQT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++Bl4uLtjzi9d44l5dHmGPmeZ5nUIQhkdodwcEG8jzCEudQzcMEuDi8EMXi4ZMGb9skON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eRwMIQhDN4NdwcGDTeTV5hnqENJi5ebl4uXpIMvHU84GXghxk0GCEGfGg0XB8QxcvHc6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daCXCGSd5O8mu5cMfXBgzcvBkl86bx94OCXtzLlw2hkhi9obS4Y+J8S4ZOIMGGgcnvi8n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nFy8dbY86SXDuXqPnJi9Zkl6CGodoQ0XLzeo1mjrHeL1EMLxeDN7486rxcIabl4J9p3B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3gycZGDgYYGGRhovU5vVcufDgxcc3tjrRfMOd5zeebl8wyMIQdrxxgckIcYIZGMvHGgY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vaENJBwYM3kzeR5yaCDkyZNYwxcMMIahhxlnxkyeiZM3tglzqedNwhjvR5wM7YQ4yS8XDN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8d4ud4NZi/vm4XjvJDR1Bx1CHEOMvvPbvX5nxo8zjQS55x50dTlwYIbs8y5c/WLlw4wQ2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wODuDOs3Lg4IYMHtCXOsXoMedHWD5wQnnRcPb0Bly+XBtB0EvFy4Q1GbwYv0RhouXvi53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F6DJqIajNwyS9F5vXeLhCGLyaSXCGLz1jjnBOtBB0GjqXk79DzjqGb0XUvmHc8y4ZuGT2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CEJe+CEIMvXcHJm+YZMEMXCXm8XCdazl1XghLhi9Bg3neLgwdI5MXDFwcd46hCfqXkn7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Vxeb5ly8Xi9N5uEJ+9F6TRcGD513L5ly5cuDpuDzDPUudYvmB3+YQl+gS/S69C4aLnlu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XPtD5nxLwO0vF4Hb/AHDjA4HbBCXCDL5lwhCDeghBh6PUuGCDLnObwMJeLl7y4YuXi5cv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cXjzLx5hBwarlzzoHN/4BDJk0dQ0XOp3kdN5NVzzLly9HWkcEM374vBVw13oNFy4Y+cXB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T95+Zegx37eocaSdw4yTzP+2hCDLhPvD2nxi4feGBzCXjrFwxcJcGGLxcJcIZNF8w0ENBg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7S88wzeLlwYS8XDN4uGDJgl7zrNzzi4OjrN5NV6yd5MedJgh6BOp5nnJnrHU85O/SMEI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nWTBL21XL1dYe53g9p8S4cZufXJhnnHeHbbBkZcuDrIT4hB2m8O95fMIQZcIMJe0IMHF7Y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hDBL20GLnEvQOBwQgy9I5vPWL0EvNy8EOMXkly4YO83ovFy8joHnAz4l4GeZei9sEHNw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waTF4v1Bl5GDoHBCDLhvqOJzOoY6Z1LzfzPiXovHWTPWTT5x3LnUedHzi5xgYQ0HEN+M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8y8H4lw0XgYPOBxcIMvR1OsGbhi4Qx5lw1EIOepxcIQZcPbRcJfM++rzi4M6cGLhgwbY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tBOsXzLxcvNw71EMXg5l4KyekPoDzLly89YuXoIOm8mol1jrF4uXDN6B18zuOTB3q6hjq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4uXLg4McS5c6heDbFwZ+p5xe2CDvBlw4hkYPNQ0DDJ3gZcMDLwMuXLnWLlwc+ZcvQS8Dj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EvFwhBbfxL0XOskMGLxcHTcOcDLgy55lwl7S5c6l+ZcvFy83oHFwZcJc6nmXLl6Rhxm8Gg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1l84uXL5g4vNy/EHFzywxcNF4IMvbaXLl4vbRcuEHBCXi/GLxe0vNy83oJeX5l8xlz65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SQYbQYMvJLhkZdQYO0GmXi4QecHEIMvFy5fMvPcGEGXCdQwfmdQl6Lly8Dgly5eL0EGD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L0XgZcvB3i5cud4uXgdpcJcvHWBl4MXLxcvFy6wTmXCDgxeL2g7y4O8uEvF4uXzi5f2l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uXCXt6A5GDLly95cvAwZcuXB8y4MuXtLnnFy8kuGgl5uHE6l7S9Iy83L20XL5wuO4MvP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BDuDPM+0J8Q+uCdTzCDglwnE6lwYOm51CG/OCGBgwwcaSGbwS8DtBhxDH3wZNJi4u06hL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cOPQveXB1XCXL2l6Lly9HxLrSQYYuDLlwhGXjqfXF4uXnrVcvaXLq/afaD3OsGBhLwQgy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vA6bhp4ytS7nUJzDRcuENRGXLji5ebwPMuXCdZJfMMXgl4uDBlwgy5cJcGcy4MO5cIYIP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xcvFz+M3i4bS5eLwMvTc+svfF7S+ZeLg5GGTuXi8G+LzcIMJcuDLly4OLl4IYudS5eDF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uXgZcuXLg8y5cIOL22l84vbFwZeLg4GXLxcvF4Mntkhkc7vEuDBl4GsEvAy5cITiXLly5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lwYe8uX7y8DHFw+ZcvBLxcMjl3uXtFjLixfGLgw4wdzqeYO0uXk4nFw9sXDI1zDeC4HmX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69sXcuDjgwS/PE98HE8w3l8wwS8DvLzeLl7Q0GDvRcIYuDi5eLgwly5eRl+ZcvNy4MJfM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XBly4NQc3Lgy4S/GCDDjNy83LlwhLl1LxfODN3LxcuEuDCXm5xLgzqGLl4uXLl7uB5l4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LhnmXLly4QZcu4P5wdwlwdpcIQec3ghgZ+ZdS8LLyYuOfaGgly5eGF2ZcWXzLg7QYOfO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4nnHUJe0GGepcuGOoQbxcPxjiGLlwZ5hg2gy8DLhi8Ggg5IaiDLyTmXLhCfTRcuXLwPj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Bm5cuXL2Zei5eCEvRcueZ1ouXLly5eDF+MXLl4NFweZcPbPzkcn3g6T0BwYuXOs3oNBj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aCXB2l84Ia/pgly4wxeLly5fMuXvLYbJcHC/GAy4P2gw2nUuCQwT6Q4hzDaEMdYIYvac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GDCD4huX1gcEuXghxDBxouGg0MudbQwO06hCGbhDeXovHWLxcJ1D/WPM/eL0XB0HHtg70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5wZvF6P1DQY8540dQwcukhg03Lgy/MN+sXL2hoMmm5eBhgYZMXDAwjpHT1knB1g1EHH8a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XzGL2/wB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d76f2a5-874f-49a1-a818-cd0f1c9d5ebb/a82d2906-c1ce-42f2-bca9-318f49982f9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cAAACAgMBAQAAAAAAAAAAAAAAAQIDBAUGBwj/xABSEAACAQMC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DAICAQUAAQIDBBEFIQYSMRNBUXEiMmGBBxQjUnKRobHB0RUkM0JiFjRDc4KS4SU1RFNUY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8KPSCEXi8RcmNmT/xAAbAQEBAQEBAQEBAAAAAAAAAAAAAQIDBAUGB//EADYRAQEAAgEE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AQQDAAABAhEDBBIhMQUTQVEiMhVhcYEUIyQzUpE0ocFCsdHwBkOC/9oADAMBAAIRAxEAP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JVqXrx7vFGVbVY16SnD3rwBIw5t2Nd1UvkZ+ukvV9oGyQ0KLUopp7PvJIBgAMBpjRFDy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T2DYiGQJ8zXR4LIV6sfVqyXkyjI8gZtPULyn6tzWXlNr8TKp67qFNY+MTl9J5+/JqUyQ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KtGhVXhOnF/gL9L20v22k2T9sIcn3GnyGS7XbeQv9Kf+h16LffSuJIyKd7Yf0WpanQft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cmU8So7ChqNWD+Q4juPKrCX4Gwt9a1tPFLV9Or+CkuV/ajz/AG8ESTa6NryZPqUem09f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668adTqXR4s1Gmv1jRK3tcHlfZk8ujVqRfozafs2Mqlqd5TxyXFVY/jl+ZfqS+4PTYcb20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L78wf5IyKPG+iVHiVxKk/CcfyPNKfEGowX84k/pb/AHlq4iuX+3oWtZfx00/uwN437K9Vt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7O/ovzePvM6lfWtb9lc0J/RmmeOPVrCr/ADjR7SXtiuV/iR+MaHUf8yuLd+NKs/xJrEe2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8njFGemp5t9T1S2kvGSlj6jOo3l3Sw7biirt3VqUsDtx/KPWQPMqOs8QxfyOr6XcLwlL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4op+vplnXS76dVPP2k7f5j0EDg1xvqVH+d8O3W3Xk3X1k4fCPYx2urG8oPwcMk7aO5A5G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ncVKb/jhj8TZUOLNDr4VPUaOX3PKGqN4Bh0dUsKyXZXlvLPhURlQqQqLNOcZL+F5IJGl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VpZ7W3kq0WvZ1/8AfYboU4qUXGSymsNAeO8TW9O5qzqJfIXlPtMLub2l9qZyFs5yopVf2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ReH+fvO212DsruvYVE32NVypP+Frp/wBr+s4+9h2GqTWMQuY9ovpxwpfZyv6yZxmotCGB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kIKQDABYDAwAiDGAAIYAJhgYARwGBhgBYAYgAQwAAAEEAAAUMBiAAAAhAMAEGBgAmgSG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EYlov8pXz9lNfYzLMWyeb+/9koL/AKV+YGYIYA0iBIWAuiwLBJgDSOAHgMAIRIQUCwMY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DSAIWAwSQggSDADJoLADABYDAwAQDFgBAMAFgMDBAAAACAYAIMbjABYAYALBj1/lLinR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f++BktpJt7Jbsx7ROUZVpL0qr5vJdy+oC9IWCQghYDAwAjgeBgFLAYGACwLBLAALAsEg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AeAwAsCwSABYDAwAWAwSEAsCwSaDACwGB4AoiIkxBCGAAAmMTKExYGACaFgbACOAwMEg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b0eeScnnEYrrJvokXVZwo05VKklGEVmUn3INF0251a/ozjRlKvU9G3o98U/3n4N9/giyLI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Uv1GbXbSXNWq/u0YL8F9rPdOHdIt7K0oqjTcKNPelB9W31nLxk/sMLhPh+jp1lGhDFSC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TXh/Cu7xOqN+mwAARAAAAAAAAAAAAAAAAAAAAAAAAAAAAAAAAAAAAAAAAAAAAAAAAAAAA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1VipRpzXhKKZaRnOMIOU2oxSy23sgNdcaDpVdPtdPtn7VBR+483400nRqV1ClpSqK4TxKE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edBxFxPUu5ys9Ifo7qdbOMrvw+5e04HUNUpWilSs5c1V7TuO9+Kj4L2mta9r6YOo2dCyp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59KEekF7X4mmnCNZ+qlAtnzVHmey8B4wYqKoUYpbFF2sJGaYV2IzWVpnU2Dznoa/SvWNng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cDku8sSBorKptMWUTcV4EeRECENw9rE4y8TKjAmD5l3ZIuTXVADI4DnXemHNF95A+UWB5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aIsCGCLRPAmBW0ImyIEGiLRYyDAy0KpBTi00mn3MY4h2YFlUla1/ilVvkk80ZN9f4fM2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GUJZXhJdU+5ojptzKopUrjCuaW0/4l3SXmBngLIAMBDQAAAA0AgJsPoMiNCBobZFDKGN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CCSBCQAPI0RGgHkeSIICSY8pkARNiTS8AWF0WBZAuxJSfzn9Y41ZxeYTaIIMjdGZT1O9p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hUkvxMqHEOpwWPjMpL+JKX3o1OQyN1Ntx+nqk1+s2lpX/rKEX92CuV9pVX+caJaP+rjK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7jbYqPD03taXNB/7q4e395FkKGlSebfVdVt2vnThPH1PJqc5FJJ9yL3G3RUXfQWbPi2vF+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zKparxVQx2GvaXcLuVSo03/eRyXJHuWH7Ngw/nz/ALw7lbTXq/EdxWjd3tpQuJNpSqW1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tfhJWHb8r7S2kqyWN8L1l/dbMbE10qS9+Cfa10uVzjKPg4rclyS1BNOKlF5T3TXeGDDs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VFKK5nvjuMjnqLrST8pGETAr7VrrTmHbx/eUo+aAswBX29J/vokqkH0lH6wpjEmn0Y8E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AAAAELAYHkApCGACAAAQB1AAQAAAABkAABgIBiCGIMgFABgAAAAAAQ0AGLYL9b1F/76K/+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fK3r8a3/AIRQIy2AAQAAANgQwLoIAAKBDQAIBgELADABAAwDvAACgAAAGIAgABIBgADQ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AAB1AQDABd4d4xAMQ2CAou/TUKK61Hv9Fdfy95csJbdCmj8pVnV7vUj5L/HJeAgGACDA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gCqAwABBgAABAMAEMAAMAGAwACwPAFCwPADQQhEsCKEIYMKQhsAEIYBCEyQmAgwAAJhg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GBWzqFxK2ptq1pvFxNfvP/Vp/f9RZFkStaU9VuoTUXK0hNdlBLLrTzs8d6T6Lve/ge2cGc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VS+OVF8vNP9lH/Vx9r72a3gHhn4tCje16cY3U45oQa2oQ+e14+C7j0ahRhQpKEOi8er9pv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ioxSUUsJLuGAEQAAAAAAAAAAAAAAAAAAAAAAAAAAAAAAAAAAAAAAAAAAAAAAAAAAAAAA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Kt3UryzJ+pTT9KRZNjKvbujZ28q1xNQpx6tnnev67W1jtIwl8V02m8znJ9fPxfgkYet6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HTtlnsaMOs/or75M4zVtUq381CCVOhD1KcfVgvxftNeMWvTJ1bV4zg7ayi4UO/Pr1H4y/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m8yY4xUfMbMW7ZIGAyBYMO79X3mb3GHd9BErI0r1jaGp0p+mbc6YueRpCaJJCkjTKLEN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YmQRZFjbIkCws7icYvuHgAI8iE4PuZPoAFfLJd4vSXUtYgKuZ+AuaPeWsjKK8CCv0X3k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AqLIsbg/Eg4yQGWiSYkNE26ma/U6FRShc2uFcUt1/Eu+L9jNggayiimxuoXdvGrTys9Yv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nrQlp93K6ppuhP8AbQX/AHL2m1hKM4RnCSlGSymu9ATyGRIApth1EhkqAedyIyBoABGg1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QoYxMEQMBDABiABjEgAYCAyGAgAYAIBgIAGLIAGRkMiAAAAAGA0AXTGqLs7qnU7pei/w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ZJde4dCfaUYT8Vv5kIm0J4GxBScYvqkRdKm+sETACr4vS+a15Ng6PhOa95bgCCnsqi6V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ScX5ouACj5ZdYxfkw56i60n7nkvAIx+28ac17h9tDvbXmi5sNn1QNK1Vg/3kNST6NMbh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/uoGkxEOwh3Zj5MTotdKkkFWCIclRdJp+aDFX+B/WE0sQYK81F1gn5MO0kvWgwqYkQ7aK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SD/eCJAJSi+jQ8eDyADyIYCAMB3gMEJDAAAAAAGEIEAgqWTGsP9JfjXl+BkGPp+9Ks/GtU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jLyIQyKAACpohiYDZowEMKWAAAAAAbAAAAAAAAAAAAAAMAAIAQwCkAAAYABhALAwIgwAY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AEAym6m4UlGHrzfJHzfeXFC+VunLrGl6K9su/wDBfWBbCChCMY9IrCJAABgMAGADAsDA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EAAMRVADABAMAEGB4ABYDAwCIjGIoAAAhAMAEJjaEVSAYBCEMMAIWCWBNALAsEgaAQxp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SoQVS7rZVKD6e2T9iLFQu6tSrWVnZvFaSzUqL+ij4/SfcveehfB5wrTcKN3cUP1Wm8W1G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xin18WargHhT43J1bhylaQnzV6uPSr1H+6v/AHZHtljbRowTcIxlyqKjHpCK6RXsNzw3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5blOTzKT6tlwARAAAAAAAAAAAAAAAAAAAAAAAAAAAAAAAAAAAAAAAAAAAAAAAAAAAAAA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4klGo7LSvlLh7Oot1Hy9v3Fk2sm2dxDxDR0uDp0+WrdNbQz6vn+R53rWp9hVlcalL4xey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uc/BfwmJqmsU7FzVtVVa9k3z1/WUH4R8X7fqOVqSnXqOdVttvO7y2/FvvZq2TxFW3t5Xv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OWzk/DwS7kUpJLC2H3bAc7WQxIfUMECGwwPATY7jBvOhnPoYN50LEW6U/lEbjvNNpX7RG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iKRJEWbZQBjYmZqotEWSbIPcyIsWCQMBCJCATIkmIAYgwACwJoYPoRUGJkmRaAg0QkTZ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zLqCREPABVYqcWmtjV2tR6fc/F6jxb1H8m+6L8Dasxr23jcUXCQ2MtMZq9NupKfxS4l8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H/A2a3RdhgCAmwAwABjIjAkBEkXYAACAAAAY0RHkBgAFDyAgJQDEMgAQh94AABkAAEDAA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EDAAAQDCkYtu+zr1aPc/Tj9zMpmHfPsp0a/dCWJfRez/AD9wVloA7xkCAbEAgGBAgAAA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GIAEMAEAD7gEAAAEXGL6pfUSACDpQf7qI9jDwwWgBUqS7pSQdnJdJ/WiwAK8VF3p+4M1P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vnn3039Ydol1TXuLMgBWqsPEanF96+snheBFwi/3UE0a8wZF04eAuzXc2veDSYiHI+6b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qwx9O/m8n41ar/65E26q8GU2XaU6HLyc3pz3z/GyjMAq7Vr1qckhqtH2ogtArVWD/eRJT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SAWfaPIAAAAgyGQyAAAAAAAAADAQBgCgBdQAAAAAYgyAAAAEMAAiGIBgIQ2wBogGANENA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pTxlrovF9yFb03Toxi92lu/F95Cp8pcxh+7T9J+fd+L+ovBoAMAEMMAAAAAIAGAgHgAE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AwAQDAADAAAgGACEMAEIkxYAQDEwEAwKgEMaQREGSaEURwPBLBCvVp0KM61aahTgsyk+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pQdSplvPLGEfWnJ9Ir2s2nBfDdxql9KdeSVeaUrit1jQp90Y/wDu7MDhzS7rW9Uo1nRl2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+ig+s5eDa6+C2PduGtEoaZZU6NHemnzSm1vWn85+zwR0k03IzdG0+lZW9KnRp9lRpx5aU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a+82QAQAAAAAAAAAAAAAAAAAAAAAAAAAAAAAAAAAAAAAAAAAAAAAAAAAAAAAAQrVYUacp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eEijUr+hp9tKtczUILou9vwSPPde1ud/Htryo7bT0/Qpr1qj8Eu9/YjUn3qyNjr3ENS/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j+1rzeE1+C+1nAatrUVCdrpvNGlJYnUe0qnn4R9n1mLq+q1b1qlTSpW8H6NOPRe1+Mvaa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L7QtLDb5pbsGPOQMbQsABJALAYGAAAAEoZg3nRmczBvPVYiJaV+0Ru2aPS/2kTeHSMVJ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kmRZmoTIMbYiKB4EhgJiGxALuEMTCEIYgATAGRUWRZJkWBFlbLGQYF4EcjTMupjQkwTQ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jOvGFa2n2d1RfNTl7fB+wy9Iv1f2vM49nXg+WrT+bL8jLccmnv6FW1u1fWizKKxUh/rI+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FFtcU7mjCrReYTWUXoAQxJjABoQIB94yI0AxkUxgMBDABiABjFkYCGICBgIYAAAADAAA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NAAAAAAACAAArrwVSlKD6SWGTHgjTG0+o52sVJ5nTbpy81/hhmSYNP5DU5x/cuI5X0o/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BCwMAEA8ABEAH3AIBiAAGIBAMAFgQ+4MALIiQgEAwAQwDICAYgBiwMAEAxAAAAAAAAgGI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v5uvpz/7mWlNh/NYe/72BfkAACLjF9UhOnB9xMQEOxj3ZXvDs2uk2iYwK+Souk8+YfKr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rrDPvDtH3waLAAr7Vd6aGqkX3kxOMX3IA5o/OX1jIunB/ui7KPdle8CYEOz8Jy+sOSa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PFMM1F1in7wJgV88u+D9wdou9SQExkFUi+8fNF9GgGMWwAMAAAyMWRgAAAADAAEAwABS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VljKq/pOFL5zzLyQCtovkc5LE5vmZchIYDH3iBAPAgGgEAxBNEMABowEANGAgKGAgAYAD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IYAIBsQCGAFCwAwAWAwMYNIsEiTQJFQma+woVNevaU4QlOxhUxQgln4xUztL2xT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WsXc7KlJxsaTxdVIvHO/9Un9/wBR7JwJw18RhTr14dncOGIQSx2EGvsk19SNzFqRsuDuH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Ermf7ea3/wCGn4Lv8WdbFJJJLCQqVONKChBJRWyRItAA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ZADU67rdvpVL03z15L0Kae78/BGDr/EcbWbtbBKrdvZtbqD/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1r4tVnKnVVxfSfpVn6Sg/CPi/b0Xcak15q6bDXtXfau41OSqXLWadrnCgvGXgvZ1Zxl/e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m33LuSXgl3IqqynWm6lWTlJvLy8tvxYmZyy2WlslhCHgMGULAYGAAADAQYHgADAYGPAE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WZ+DCvPVYSoaZ+0Xmb3wNDpv7RG+fRHSOdSQmCEwiLK2WMg9yCIBgQU+oMAAGIGIBMTGy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wYMAqIiTEwIMgyzBBgSyGSGRpmXZPI0QzkaAmNMryPIFhCcVJYYKQZyBqcy0q5c1/NKs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8n3m5jLKTMevSjVg4yWU+5mDYVZWdwrKu803+xm+9fNftQRt8gmQTGBPIIhkEwLAREMgT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hpkchkCSGRHkBgJDIAYAA0AhgPAYBMAAAABgIYAIADNAAIAAAAAAOgCGhDIsYWpxaoKtB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jqvqyveZkJRqQjODzGSTT8UwksowtJbhCtay628+WP0HvH8V7iKzwAAAAwAEUAxYAAA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AyJiAaYxAAAGQAAEAAAAAAAdAABZAB4AWAQAAZAAEMRAAmGAAMlFg82dJ+x/ey8xtN30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UACAYgDIAMTE2AwF1ABjFkAGAhgAAIBgAgGGRAA8hkAAWE+qE4QfWKJABDsoeGPeHZJdJ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zkulR/UGJrvTJjAhmov3E/eHPJLeD9xMAIdol1jJe4O0h448ywWF4ARU4vpJMeUJwi+s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ASAh2SXRyXvDkl3TYFhTQ9OVSr894j9FFd26saDjCa55vkjt3vv8Acty2PPGKUVHlSwgL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6mN1fGEl7gLAK+2h35XmgVam+kl9YFoEVKL6NP3kgAQAAAAAAgAoBiGADEAQxDDICAYZ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8AAhEhAIBgAAA8FCGCHgqlg1uoXFWtcLTrCXLcTWatVf0EPH6T7l7y/UruVuqdG2iql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p7ZS8IrvOn+D3hNVZuddTrU3PmrVHtK4q+HsSXXwRrGGm5+DrhWnToW9eVJKhD+bUms8z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+tnq1ClGjDlj5tvq34shZW6t6SikubCzhYSx0SXcl4F5qgAAI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x727o2VCVa4moQj3vv9iAunONODlNqMUstvoji+IeJZV1Uo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KXDeNvZ/7nwNZxJxDK7pylWm7ewT9GC9aq19/wByOC1LUat7JRiuzoReY04vZe1+L9prx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6u5RlQsuaNN7Sm9pT/Jez6zTpd73Y0sIDFy2zsYAA7yAEwAAwADSAQxjASDAwAMBgYAGNj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K86MCjTv2qN93I0GnftF5m/fqo3HMIGJAyojIiyTIsiExYGAUCGAEQBiIEyL6DZFgDEH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TAGJgJkGSbEBQpElLcxYzT7ycZmHVkRZJMx+ckpoKvTHkoUiWQLMkkyrJJMCeTFvraFz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9zRemGQjF067nV5qFxj4zSXpfxrukjOb2Nff28pctag1GvT3i/vT9jLbO5VzSU0nGS2l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mNMrzsNMCzI1IhkMlFmR5K0x5AnkMkMjyBPIIgmOLAsTGiCY8kEtxkcjyBLIEUwyBNAR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GAx5IoEwJZELIZIGAJiCaNAIAAMjYgaA0IECGa6u/i+q29bpTrrsJ+fWL+vK/tGwMTU7d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njmhL5slun9eCKzQMexuFdWlGuly88U2vB969zyXgNAJAwDIgAAABAMQAAgyAgAQxAAdw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AxZATCHkQBkBiDIgHnAC7xgPIZEBAwEATYYCANAx9M/zZaf1UX9hfN8sJPwTZTp6xp9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BkAAMBAGAAAAAAAEADyAgGhiABgwDIAAAABkAAeRAGQAAABgIYAMQAMBDQAMQAMBAADYi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W6is48fYBV+0u/4aSx/af5L7y8ptYOFFc+85elLzfUuKAEwAAIuKfcmSAG0Oyg+sER7Cn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aFPY46TmveHZ1F6tV+9JlwDQo5a66Ti/NBmuv3YvyZfgMDQpU6i60n7mHb46wmvcXoQFS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aJKrB9Jx+sngTpwfWKfuAOaL6SX1hkg7ek/3EL4tD91yj5MIsyGSr4u16tWa94nSrr1aq9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yukoMWbhdaal5MDJyBjdrNetRmvIauYL1lJeaAyQKFc0n++veTVWD6Si/eBYAkxgADw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IIEYup31LT7btaic5NqFOnH1qk30il4snf3dCwtKtzdzVOjTWZSf3L2mNwrpdzq2pU9R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2tGo8K2pvrJ/xNbv6jWMWN1wXw1c6hdyr3bzc1MOvUisqlDupw/93e57po+n07C1hCEF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BeGe997fezC4Y0anptnTUYtY3XMsNt9ZS9r8O5beJvTdU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9jQa7r8LR/F7PFa7e2Fuoeft9hZNrIzda1e30uhzVXzVX6lN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5vxFrkp1e1vpdpWxmnbJ4UF4y8F9rNfrWt9nVm6dXt72XrVnuoPwj4v7F3HMycqk3Oq3Kb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dyehZe3Na9rOrXnl9PBJeCXcinyGxHO1CAYsEZ9ABpBgBDSHgAbLAwArQAeAAAAYACAYAY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e9GErG05/KLzOg/cRzmnv5X3nRP1EbjABsSBhCZEbIgAADAQAIBCGyJAmRH1DoAgAWSh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AN5EgyRb8ACTISe2wPruR3bINLG4Xey+FZeKOShpN3T/AGOsXi+mozMqnb6pTxjUoT+nQ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RGafeTUznYT1aK3dlP8AvRLYXt/FfKWcJY/1dVfiEdApElNeJo4alNbVLS4j5JSX3k1q1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/pU2iDeRkPmNRT1O1n6txDPteDLp3EZpYkn5PIGYpYJcyMVVF4klUAyJPPkYFaMrav8Yp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vHzRkKY201uBZTqRnFSi04tZTXeT5jWQn8VrcstqM3s/mszOb2kGQpbj5jH5h8+xdjJU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Yu5h8xTzDyXYtyNMpySTILlIlzFKZJSAsTHkr5h5AsyGStMeQLMjyQTDmAnkMkWwyBPI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IZFkWSInkWSOQAlkaIJksgMMizkMhTYhJgA8g90LIZAwdOfYXV1afuqXbU/KXX/qy/ejY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4tLxbKE+yqP+Ce32PlfuNjkCQEcgwJIQgTyA0AsgAxZEABkMiYAMQCAYCAAATDIDEwAB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8iEADQ2yKGEMEyI0AwEBAxBkA0hcvFvVfT0H9xGzWLSgvCnH7iN9LFlcPwpyf2MnbbW9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gAAAAAADIsgMBAAAAAA+ogAYxAADEgyAwFkAGAkADAAABiGAAAAPAAAAAAADEAAY1w+0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+S6L6/uMl7bsx7Nc6nWfWo8r6PcBkdwCGihIYAAAAwgwAAEMMiAKeQEMAAMAAAAAM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YT6jwPAEOyg+sV9RF21J9YItACj4rTXq80fKTGqEl6tWa89y8Cijs6y6VU/OIYrrupv3t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VXWlnykHatdadRe7JcGAKe3pp+k2vNNDlXpKDk6kFFLLbl0Ra14mHWgrubpJLsov03j1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Po1eINRhqN7CUNNoT/U7eax2kv8AWzX3J9Op2+jvVLHVKN5Q0yldwovmgvjVN5fjhPJqo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k8E0n3Sfv3Nyrt6dS49vaUV8e4a1KH8UINr7i+Hwk6Omlc0ru3fhOkeX0q9xS/Z15w+jt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1OlHlV5WlHwlUcl9rZdw3Hqltx1w9Xxi/jDPz00bOhr+lV0uy1C2ln+NL7zxl6tcT/b29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cv/HIfHLOX7XSbLzhGUH/ANMkPA90p3VvVx2delPPTlmmWnhEa2lt/wA0uaL8aV1JY/vJ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qWPi+q6rQ85QqY+1Ae1geSUdZ1CnjsOJKkvDt6Evw5jOo8S69D/8AY6VcLwb5H9qQHpoH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PS7WuvGjXjLP1Sf3GVHja6p/zzQb2n7YptfcB2oHH0/hA0vOLijd0ZfxQX5mdR400Kr/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X5AdEBraGvaVX/Z6hbN+2ol95m0rmhW/ZVqc/oyTAtAAAAAAAAAAAAAAAAAAAAAAAAAAA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0ordt9xTeXdGzoSq3FRQhHvf4Hn/ABLxG7mm+0k6Nln0YL1qj/8AfciyLI2uv8SOaqUb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UuW8JL2fn9R5xqmsOop0LFyjSltOo9pVPyXs7+8xNQ1CrfNR/Z0Iv0YJ7L2vxftMRLHQXL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uwGJnO1CAYsBNgAGAsAMXUIBgAAADBAAAVoMYAAAAYAGYF76rM95NffeqyJWJpz+WXmdH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2rNe06X+jR0jCKBiGwiLABNgGRPoJhkAbIjZFgAMB4AjgWBy2IZAbIsGyOQGyEmDZGUkg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DIFfLnqSUEi1RJKCIrlVapd7GrZ52lg2PZoFT9hl1a120+6SGqFZLZRfvNiqY1T9gGs5K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zlH1qckbVU2SUPYRGkcqcvXivfEj2dpP+jpLyWDdukn1SIStab6xX1AaqNClj5KVSP0aj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6t1W/tYf4GZPTqE+tMr/AEXSXqucfKRdipVLldKkZfSj+RZC4rr1lF+Qfo+S9WtUXm8i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+aAlVrudNwnSyn4GJbalWoznRuLWuoQeIVIx5k492cGR8Xul0VOXvZHFzHrRz5SRBfDUaD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LRZG6py9WcX7zC554xOjNfaU80M7x+uOANsqq8UTVXJqlKn3PBNTx0kBtFVJdschr2o3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hXt51FSqQa3jnZNMzlqFeK9Ojh+yWSbHSRqZLFP2mhsdQ+MQcoSWU8Nd6Zlq4n3Rz7yja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yUV6VGr7kn+ILUKa9dVYfSpy/IDbcw+bY1a1O1zh14L6W33ltO+oT9StSl5TQGwUx8xi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CSnkDKUtgTyY3aElUAyMjUjHVQfOBfzD5ihTHzkF2Q5innHzkRbzBkr5w5gLcgmVcw1IC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FWZFkhkMgTyGSGRZAjeUYXNrVoVFmFSDi/Joq0qvKvYU3V/bQzTq/Ti8P68Z95fzYNfbv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0hcw7WP044UvrXL9TA2rYZIZFkCeQyQyGQJ5DJDmBMCeQzkjkWRsSyGSOQbAeQyRyGQGGR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5FkCWQyRyGQh5BMWciCJARyPJAALIZAkBHI8gMCKYyh5DIgyRYYCAKx9Sf+Trr+qn9z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jF1R/wCTbr205L7DKT2XkBJDIoAGAsggGAsgADEADAQAMBDAAyAAMQZAAGIAGgEMAAAA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YBgEBRdtypKlHaVR8vku/7C6KUUkui2KIfKXE590fQj+JegDIZAChghDAABDAA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TABgAAAxDAABDCAAAABDAAAAAYAAAAYAAAAKDuExtFNeo4YhT3qy6Lw9rCI15ylLsa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ur8yynCNOCjBYSFRpKlDC3b3bfVsswUCGAAA0IAHkeSIwHkNhAVdjCfVIlnHRyXkyIBNpc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XUru5pfsq9SH0ZNfcY4F3V22UNb1KGP1urJeEpOX35H+mLiX7ajaVl/vKEH+CNYA2u2z/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aXatfwc8PukSV3psn6Vpc0v6u4f3OLNVkeS7G9o6la0sdhqOq2781LH1NGxoa/dxS7HiO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5DzFhPuGzb0CjxNrMfV1TS6/hztQf2pGwocVa3+9YWVwvGhWX/2Z5fsuja8ngMLxfvGz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Tx8Z0K6ivGDbX3FtPjrTs4r295Rl/FBfmeS0q9el+yr1IfRk19xl0tY1OmsK9rSS7pTcv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MdFqdbpw+lTl+CM6lr2lVccl/bb/ADpqP3nja1u8f7WNvVX8dGD/AAGtXg38rptpL2xjK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ldW9bHY16VTPzZplx4bHU7B4VTT6kP6uu/xTMqhrFlSx2Nzqlv8ARnGWPtQR7QB5PR4j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/rqTl+ZnUeKNRXqavYVl4VI8n3xQ0aelAcLR4q1TbNLT7iPjTrLP/d+BlR4vuKcea50mq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u/EaHYGu1jV7fTKPNVfNUfqU11f5L2nN3PHNKdKUbW3lCph+nUa5Y/UcFqmv1a1ecqU3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9yHr2sbjiPX51KrndtVKuPk7dP0Yef/uX7DjrmvWu6zq3E3JvbyXgl3Ijhyk5Tbcnu2wZ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0AYGJhCAACAEMYaRDBIO4JpEBtDwELuAYA0ADAytFgBgAhgACZg3q2M9mDfeqyDX2O1w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k/1n3nTL9kjcc6iJsE8ib3KgbI5BsXUAAOoAAmPAgGkDHjBGTAjLoVsc5FM5ATcsFTnki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7gLd9EWRp779SyMCyMSCCgSUSaiT5QK1Eko4HgaRV21XKPk2LuTL2JKBh0Y6h7B8hfyD5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hRHyEGK4AoGX2fsFyAYvZh2eDJcAcAMbs0DgjJ5A7MDFdMXZmU4C7MKw3T9gnSXgZnZ+w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O3jL1opkXa0/mGx7IXZZfQo09zaQlBrl64K/iyxujcVqO3QodPbBzo5l20o30pUswcl6W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r8qxU+wvp0s15bGxp0tixWtjRuUv3H78A1cR/os+UjbqmHZm0aeVWtFYlbz+vJROpRf7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/wBkHZLPQDnMaf17CEfaoOIL4l/R1503/DXkvvZ0ToxfcmQla05etTi/cQaaOH+zvqy8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43hct5zfSoxf3YM+Wn28utGD84lL0i2byqMV5Nr7mEY6rXy6VbSS9sJR/Fj+NX0VvRt5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elU8ejKrHyqS/Mr/AEXJepdXCftkmAv0hcr17Kb+hVi/vwSWq4Xp2t3H/hqX3Mi9OuV0u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fFL2Pq1KMl7YNfiBatXtl67q0/p0Zr8Ca1ewf+l0V9KWPvMfsb5fu0ZeUmvwG43T2nbqS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0L63qfs69KX0Zpl3a56bmmlawf7XToS/4cWQdnZ5y7Fw+jFx+4aG97T3D5/aaJW9thKFS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pr72SVHDzDULuC8HJS+9DSabzn9o1UNIqVz/R6o39OlCX3YG1qMX6F3a1PpUZR+6RNK3a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VIP0qVnUXsqSj+DJxvb1evYr+xWT+9IaG6Ug5jULUZp4laXS90X90i1ajTx6Ua0PpUpf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w3ToU7qCzO2mquy6x6SX91sUdQoS6VYrz2+8t7enVi480Wn7eoGWpppNPKaymu8fMaPQL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VIyq2dR0JLO+F6r/ALuPtNrzkVfkfMY/OKVaMer38CIyVIOYx4zbJKQF3MGSrm9ocwFu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uQyVcw+YCeQyQyLmAnkMkMhzATyGSGQyBMWSLYZCaSyGSOQyDSWQyRyGQiYZIZDIE+oZ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RyGQqWQyRDIGPqr/AMn1vavxMtMwdVf6jP2uK/6kZcWBZkMkUwyNiQZI5DIEsgRyGQJZ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IASAjkeQGAshkCQCDIDAWQ7gGAh5ABkRgMYgAYIQwGAkADBiABldeo4U5Net0XmWZMep6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35v8A9+0CyjDs6cY+BYRHkoBiABgAgJAIYAMQAMBAAwAAGtwEMAGgBAAwAIYCGAAAAAAA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RqzjSpudR4ivt9iAhXrKjBNrmk3iMV1kyNCm4ZnUeakt5P8PIVGEpT7esvlGsRj8xeB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AGAkGBgAsBgYAJAAAJjQAUAhgAgGAAIYAAhgAsAMAuiAACgaEMB9wCyADwu9C5V5AgyNg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edpYG3sV5c9ltEbClKo24xm3F9QSlHokyaSisIGib2iPNL5v2ic381k8A0BXzr2j5l4k8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QHyLwDkQQgwPk9rQuV+IAMWGh7+AWUDFn2BkKYCTQ9gAAQyhAhgAgGxAAAAAzBvujM5swb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nLF0dPH9ijlLV4uzqqe9CJuMVGIMS6jZURaESZHIAw7wHgADAyLYCkyucgnLBS8yAU55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lkIYLYxwBVCnjuLoxJqJKKIIxiTUSSRJLAEVEkkSSHyl0IYBIs5Q5QMFRGoFmCSiYdVXKH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KNRLcBgCHKHKWco1ECrlFyF/KLlAp5A5C/lFygUcochfyofL7ArHUQcDI5A5AMdw2EoYZ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1IZRS6L5W0jYTgJU8QZmwaSlS+XmZ9KnldCFvDNWb9pn04bCQUdlsHZGVyD5PYUYnZC7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PYRGJ2fsDszL5PYLkAxOz9gdmZfILkAxOyF2Rl8gchBidkJ0/YZfIHIBhumHZ+wy+QOQDD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mcnsDk9hRhdin1SITtoS9aEX5o2HILsyDVzsKEutGH90plpVu3lRlH6M2vxN04EezA0j0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/t5+8h+j6+fRup4/igmb10/YJ0wNH8TuodK1Of0oNfcw7G9T9WjLyk1+BuuQHT9g2NG/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1EyqVSpHPPbVV7VHP3G/7P2CdMbHMS+J87qVLeMZy6zdFpv34LFO1msU6ij5SaOhdMjK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NAaWOMYhXk39PJdDMekm/a9zNqafbTWJ0KT84Ix3o9mvVoqP0W19zASqyXeRq3NWEcwiqj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fuTuIfRqy/ErlpNT9y9uUvBuL/ADJjcbZcWveNXEfBlcbGtGOFX5n/FH8iLtbmK/opez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LJKvF/vGE6dxF70G17JIg5STxKjVX9nP3AbJVE+jGpmoc6Od1h+1YD5Nv0ZyT9k2vxGht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U1PrC5rR98ZL7UJu7XqXcf7dJP7mhobfmHzGm7XUo9HZ1PPmh+ZF3uow9awhU/q66/FI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1mvT/baVfx+hGNT/ALWRfEtlT/bwu6H9bbTX4DQ6DmDJoIcT6RN4WoUE/CUuX7zNo6rZ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9GomNDZZDJjwrRksxaa9g+1XiQX8wZKe0XiPmAtyGUV83tDmCaWphkr5g5gqzIcxXzBkC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FGpvNo1/HD/uRlRZh6hLNCK8akF/1IyIy2ILsjyVcwKQFmRplfMGQLMhkr5h5AnkeSvm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I8lE8jyVpjyBNMMkMjTAnkMkMjyBLI8kMhkCeQyRyCYEhkUwyBIeSOQyBLIZIhkCeQyR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ZAJyUYuT6IropqOZetLdirPmlGHju/IlkCSeAyLIZKJJjI5GAxkcjyQMeSI0USAjnceQ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BjIjAkCI5JBDAWRgA0IAGAAA0AhpgGBgIBgAAKUlGLlJpRSy2+4xqadxUVWaxTj+zi/v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2f6vB/wB9+PkjJ7ihgICokAkMAAAAAAAGIAwAAGBgIBgUIBjwBEBgAgwMCbCwGBgULAYG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GAwAxtNkAANmzIykl1Byxst2JRxu92AknJ5l07kT8gALoAAA0BDAKQAAAAAAgYx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AQAHKhY9owAWH4hh+IwAW4ZfgSAohn2BzIkACyjBvvVZnYXgYV6kotkStHbv9dOto728fI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66gv1ePkajFVd5Jsj3k0tjSIsiyTIN4XtAY+4hFyfVYBy3wt2A5NIrcnLoSVNt5kWKGF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Xco+UCvlwiSRJx2HCOxAKJJRJJElEGyUSSRJRJqIEEh4JpEsFEOUePYSwPAGDyksE8Mai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FEtURqI0KuUfKW8oYJoVco+UswNICvlDlLcD5QKuUXKXcocoFPKNRLeUfKBTyj5S3AcoF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AY8o7oOX0GXTjugcfQl5Aay2h6U/MzYQ2KrSHreZmxjsBUoByl/KHKBTyi5S/l9gcvsAo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QcvsAo5A5C/lDlyBjcgdmZPKHKE2xnAj2eDK5RchNG2NyC5DJcA5BpWLyewOUyXD2C5Rp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TyicBo2x+QXKZDgLkAx3EXKZDiRcQrH5ROJkOInEgocBchfyi5QKHATpmRyicSDG5Bchk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cmxk8ouUDGcCPIZfKRcQMbkXgLk9hk8hFxAxnBMrnbUpetTi/NGY4hyga92VD/VpeWwv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82HKJwA1rsl+7UmvqZXK0rL1asX5xwbXkFyEGndvdLupSXm1+BBxuY/0P1TRuXEXIUaKr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9KCkYVbSdLrb19MoZff2KX3HVcgcg2OMlw9o0muS3lSf+7qTh+I1oFvFfIahqVL6Ny2v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2SuVCD6wi/cXY5RaVew/Y67dr+thCp+RJW2tU/V1W2q+HaW2PuZ0srSk/6Ne7Yg7Kl3Ra/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XYdf0bV/tTj+DJ/HtVh6+m0qn9XcL/ySN38Rh3TmveRdjjpUb8yDULV7qP7XSbyP0HCf3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/a2t/S9sreWPsybN2U10mvqF8VqrvQGBHXbDvr8j/AI4Sj96MmnqdnU9S6oP/AIiLXb1V3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5S9ehzeccgZEK0J+pOMvJ5J85gOxpPd2lNP8Aq0LsIw2UHHHhlDQesXMKFvRlVmoxdaCy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mlyyT95rdU0y01W1+L31OVWknzcqm47+5mpXB+mwfyFS9oY/1dzJffkaHWqqn0eSSn4HKx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w1jVILwdVS+9F9PTdUp+prdVr/eUIS/IaHSKY+Y0UaWsQ/wBMsqv06Eo/dIuVXUor06Vp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0yaG45g5jWQu7jHylo/7NVP78FsbvPrUasfNZ+5jQz+YOYxVcQfe15rA+2h84DJ5h5MdVF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HkpUx8wFvMPmKeYfMBdkOYq5gUgLuYMlfMHMBZzDyVcw+YC3I8lSkNSAsyGSvmHzAWZD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wyQyGQJpjb2IJldefo8q/e2KCD5nKfj08izJVB4WCWQJthkjkMlE8jyVpjyBZkeSvI8kE8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pjIZDJRYGSHMPIEsjTIJjTAkNMhkaYRJMkQyPIEsjIJjyBIeSKYZAkMiAEgFkAJAJBnA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0Kbagtqkl3/wr8fqHcVZOXY0X8q/Wl8xePn4FlGnGjSUILCSAnGKhFRikku5DEmMpQAZ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IYAMQAMBDAAAAAAAAAAAYgAAAAABAMAAACwCQwCgQxSwt28IICOXLaPTxBJy67RJrZYQ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wAAAYEMAFgBiYAIO4AAAEAxAAAAZEAwAQDAQwAAAAAAbAB5EIoBsQABh3vqMyzEvfUZBo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6+1/m0fI42LxfR8zsbR/qsfI1HOoPqSykiuT9JicsLLNIJSb6ENk93uCbn6qwvEthTxv3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LVBIkkS5QI4GkTSDBBDAYJ4HgCCjgkkSUSSQEUiUUSUSaiBFIkkNIkkBFIaRJIlgoikP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SJYGkR1RwPBNIfKBDAcpY4hgCtRJKJLA0hoRwGCeB4JoQ5QwTwGBoQwGCfKPlGhXgOUs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RJ4JKJdCiUdwa9Flk16QSj8nLyIMKyhiL9rMxRKrOPya8zKURBXyj5S3lDlKKuUOUt5Q5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5Q5QKuUMFvKHKTQpx7AwW8oco0mlWA5S3lBoaNKeUOUt5Rco0mlTiLlLWgwQU8oOJbyh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5WLlAo5A5fYX8ouULGO4i5DI5ULlIrG5BOLMhxE0BjcouUyOUTiQY7iHKXuIuUCjlE4l/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OUtcRcuQKnEXKXYBxIKHH2CUS/lIuIFLiLl9hdyi5QKeUTiXYE4jQp5ROKL1HYi4DQpw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CrlE1gvwJoCjAuVFziJxAq5ULlLXEOUCrlFylrQYIK+UME8BgCvAOOUWYDAGO6UX1hH6i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xi334yZWAwUYkLSmopSXM/HoKVpB9Moy8BgDBlZp9J49xVVtKqg+ylGU0tlLZP3mzaF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k1WsKUMPf9Yzt4+qbBUKzWez/wCpGzjT5fb5kuUDUOnVXWlP3IhLEVmSa81g3PKGANEq9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6RKNSL6TXuZuJUoy9eMZeayVSs7eXrUKT/sIDXqUl0bJKpPxMp6dav+iUfotr7iD0uj+5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CpVZYGqz70EtLkv2d3XX0lGX4C/R9wulzGX0qf5MCSrLwJKsit2d0ukqEvdJfmQdC7j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+aAyFVj4klUXiYTjcRfpWtT3OL/Ei3JetQrL/AIbf3DQ2POPmNX21NPdyi/bFoarQfq1p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cfMa5Tm/Vrv3pMfaXKW06UvODX4k0NgpDUjXfGLiPWlSl5VGvwBXlVeta1P7M4v8UNDZc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+K9ajcR/4bf3ZGtRtltKryP8Aji4/ehobHmBSMSnd0J+pWpS8pplynlEF3MUOfNUznZbGJ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Kl1c1I04RwsyeN28I1FrxNplXChe0G/poo6RMlzGqo6nb1PUqwl5Myo3EZdGBmKQuYoj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zDyU8w1IC5SGmVKQ+YC3I8lSkPmAtyCZUpD5gLchkr5g5gLcjyVcw+YotyPJVzDUgLMj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zI0ytMaYFmQyQTDIFmQyRyGQJpjyQUgyBNMqua7pqMaaUq088i7vN+xCuK8aNPmacpPaMV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cot1KzUq0/Wa6LwS9iAtt6SpQxlym3mUn1b8S3JFMMgSGRyMqGAh5KGAshkBgGQyAxkU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wYgAYCGAAAAACABgIYAAAGgHcBByztHcBylj2vwEo5eZbvwHFY37x5AYCDIDyAsgAx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CHkBZAKGIYgAAAAEAZAAEGQGAshkBhkQAMBAA8iyLOQyBLJHImLJRLIZIcwuYCeTEvH6L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+iyDn8/r8Ds7J/qifsONntfR8zsrDe0XkajF9saTk5vlRZCn3y3Y5R9NlkVsaZJRRNIai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0iSRBFIeCaQYAikNImkNICKRJRGkSSASQ0iSRLACSBIaGkUJIlgaQ0gI4HgkkMIxcDSJY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HgaQNo4BongeAK8DwTSHgCHKPlJ4HgCHKGCzlHgEqvAcpYkPANq8AolmB4BtXykktiWB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sU5eRdy+kQuFijICmzj8hH3/AHmQokbSPyEC/AIr5QwWJDwFVYHyk8DwBXyhyk+UMBEFE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AEOUXKWYHgCrlDBZgOUKq5UHKW8osAVcguUu5RcoNKuUjylziJxCaVcosFqiHKQ0pwGC1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TiW8ouUCpxE4+wt5Q5Qu1HKLlL2iLQ0bU8ouUtcRcpNG1XKLlLsCaCsdoWC9xIuJBTgT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BgscRco0KgwWNCwBXgWCzAsDQgo7CcSzANAVOInEtcSLRBXyg4lmAwBU4i5S1oWAKuUW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ysu5RYApwGC1ojygQwLBZgWCCvAcpZgWAIcosFmBYAhgHEswLBRW0HKW4I4AhgjgtaFg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AVYDBbgeAKuXYWC3AsEFeA5SzAuUCvlDlLOUMAVYIypxl60YvzRdyjwUYjtaD60af91E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eUmjNcRYCsOVlBrEXKPkymVhJerXmvOKZssBgbGpdncxXo1qU/pQa/Eg6N7D+jpT+jUa+9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2NFONT+lsXJ+xwl+JVmlDeVnWh7VRf/idFyLvRF01nZAcnqlDS9St1Q1GCqUovmUZylFJ+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8NVv2dFJv5lxL8z0R0k+u5TOyoVM89GnLPzopl2OAXAGjdacryHthW/wJw4JoUv2GqarT8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WkWb/ANHhH6C5fuIvSaS/Zzrw8qsvxG0cxS4dvKOOx1/UF7JqM/vRmU9P1imly6zGp/WWs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0ZNerdV15tP70J2FyvUuk/pU1+GBsYFOOr0/WuLKr/wAGUf8AyZk062oLadK1a8Y1JL74s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zt5ecZL8WRdK9j/RUZeVRr8CCUbit+/Rx5TTLVX23i0Yrd1H1rOb+hJP78C7Won6VrcL+y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stt2TVaPia93UF60KsfOnL8hfHLfvrRj9Lb7wNkqifeS5/aa6NejL1a1N+UkWpprZpr2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5jCWfEfM10Y0M3nGpGEqk/EfbS9g0M3nJKRg9vJdw1XfzQjOUhqRhK4XgyUbiIVmqQcxi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/vIgyuYOYx4zXiPnCaZHMPmMfnGplNMjIqlWNODnN4iupTzpRcpNKKWW33FFOTrzVWSa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8T/ADIowlOp21VYljEY/NXh5+JkZKVMfMBdkWSrnHzAXJhkqUh8xRZkeStSHzDaaWZDJW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BDI8gTyGSGQyBYmBXkeQLMhkgmNMCQZI5DJRLICyAEsgRyADyAgAkmGSIZAkmDaRCUsC6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l02RJYSFkApgLIBNpARyGQbMeSOQCJNiFkMgMCOR5AeQyRbDIXaWRCyANmAsiyE2YALI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FkMhTAQsgSyGRZItgMTYnIi2BJyItkWyLl72UTyLO5HzIOpl4prmYFjwllmNcy5oeitv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ywuYYgSjnKn87h5nZ6bvaLyOPrrF1DzOw0r+aryNT0532U/XZbBbEZR9JlkEVAkSSJRR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EkgEkPBLA8ARSHgaRJICKRNIMDwAAkSSGkUJIaQ0iSQCSGkPA0gI4HglgMBGOkNIZJIOi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wBHGR4JJDSII4GkSwMCKQ8EsBgKjgeBjwBHA8EsDSAjgeCWA5QIYHgkoklECrG7KrpfI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tfIMB20fkYeRekQoRxTgv4UXYCIYDlLFEeCirlHgswHKBVyjwWYDA0K+UMFmBYIIYDBZg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YI4Co4FgngfKBXgME8BgCpoMFjQgbVuIsbFuBNAV8omi3AmgKZR8A5SzAcpNIq5QcSzAN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Q0RaCMdoWC9xI8pBVgWC3lE47AVYI4LnEi4jS7VYE0W8ouUmlVNC5S1xFygU8osFziR5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xDlArwJot5SOAitoi0WtCaIiCQNEsBgCDQsFjQmgu1bQsFmBNBVeAwTwLBBDAmixoTiBU0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4FgswLAEMCSLMBgCGAwTwDQEGhYLMCwBXgME8BgCvAYLGhYAhgME8BgCGAwTwLAEMBgn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mBYKIYFylmAwBXgME2gwRUMCwWYDlAr5QwWconECvA8E8BylFbQuUs5QwRFXKLBbyj5Q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YHKBVyhyluA5SinlBw9hdyhgCjkXgJ0k+qyZHKHKBhTs6E/Xo035xTKJaTZN/wA3pp+K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coGpekW37qqQ+jVkvxE9LjjCr3C/4mfvNvyZFyFGnem1F6l3V/tRi/wACDsLterdU39Kl+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aR2t6v3rd+6S/MXYXsetKlL6NR/ijecguT2AaRRul61pL+zOL/EknVXrWtde5P7mbnk9g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cbypVo+dOX5FbuqK6yx5po3vZ+wHAJpoVXoS6Tpv+0iadOXSX92TNvKhCXrQi/NFU7C2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sIGmvSfdUqpfSb+8klUS9G5qe9Rf4GW9Ntl0pRXk2vuF+jqXc6q8qkvxYVg1aVzVlT5rq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9mvT8E2ZXbVe6MZe/BJ6d824rr3p/gRdjVXS4l74IBfGay/oE/Kf+BGV9OPrWlx/Z5X+J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84NfiRdtdLo6T97X4FRW9Yow/aU7qHnbTa+tJog+ItMi8VL2lTfhUfJ9+C7sbldacX5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xO3m15xf4hUqOs2Nb9le20/o1Yv8TKjd05LMakX5PJpbjS7G4X6zpVKftlbxk/sRrq/D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d+NN1Kf+A0OuVxHxRJVovvOH/k5psdqGsanQl3JXf5ospaDdQ3ocTX2O5T5JjSadsqqf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1en01+U1/HaQf4mXTparH1tSoT+la/lImh0KmNTNNGd+vWqWs/7Eo/iyyNe8XrUrd+V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tzofMar43cLraSf0akX9+BfpGcX6dndLyjGX3SY0abbmHzGpWq0v36d1D6VtU+9LBKOqW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ZR+9DRptVIfMa+N/bS9S5ot+yoi6FaM/VkpeTyEZXMPmKOcO0AvyPJRz+0fOBdkMlPMP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zApAXZIuXcupT2menTxGpICzz3Y8lfMhcwWLeYMlXMPmKbW5DJVzD5iGlmQyV8w8g0nk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mQyV5DINJ5DJDmDIRPIZK8jyBPIEMhkCeQyQTDmAnkTZDmDIEmwyQyGQsTyLJDIshVnM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rkRcitywQcwLeYi5FfNkjKpGHXr4IC3Oer2ISrKL5YLml4Iio1KvX0I+HeXU6UYLEUNit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28EZNOmorCRKMSyKGwlEqul6BkpFV0vk2KOXu1i5i/addo/8ANV5HI3zxXj5nW6G82y8j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SZOmgkvSJwRUSSHgaRJIBYGkPBLAEcDSJJDSAikSSHgeChYHgaRJIKSQ8DwPAQkiSQ0h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DwFRwGCWAwBj4JJbEZKf7qX1k4p94bCW5LA0sDwBFIeBjSAWAwSwPAEcDSJJDwRUcDwPB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AJALA2iSQ8FEEiSQ8EkgqlL0mUXq+QZlRW+Si9XyWPEItpxwkvYWpDjElgCOAwSwPAEM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DRPAMCGBYJ8ouXcCIYJco8EEMEXEtSHgG1OB42JtAgqCQnEswGC6RS0CiWuIsDQraFgt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twLlCKmgwWNCwFVtBgngWAK8CaLMBgCrBHlLcCa2IaVNCaLGhYBpU0JotwRaIaV4Fgsc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WYE0BW0JosItEoqaDBNoWAm0WhNFmCLQSq8EWizANAV4E0WYE0BBojgswLG/QCGBYLXEi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4tSzh+DwRp0uRJRk+RLCX+JFgwRaLMCaCoNEcE8BggrwGCYYAhgWCeAwBHAYJiwBDAmi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AQwGCeBNoCOBPZNvCS6tk8ClSjPHOuZLufQCmlWo11mjVhUX8MsliRKUIyazGLa6ZQ8A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XgMFmBYAhgWCzAYAr5Q5S3AsAQwGCeAwFV8o+UswGAbVYDBbyiwVEMByk+UMMCtxDlLM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byhykFXKPlLMDwUVcouUtwPlAp5Q5S3A+UCrlDlLMBgCrkBxLcBygU8ocpdyhyg2p5Q5C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gcpfyi5QKeUXKX8ocgFPKLkL+UOQG2PyByGRyhylTbH5AcC9w9gcgNsfsxOmZPIJwYVjO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PIHIBjdn7CPZ+wy+QXIBiSpJrdZRTKyovrRpvzijY8guQDV/o63f9DD3LBH9G266RnH6N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HJ7ANV+j4fu1K8f8AiN/eHxFrpXre/lf4G07P2ByAar4nVXSvn6UE/uwJ21wulSm/7DX4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U6V0ukaUv7TX4CXxpdaK91TJtHAOQDVTlWaxO2nJf2X+JXKnTkvlLPPnSTNzyewOzQ2NJ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UJRDkorpVrxf9dP8WbrsxdmNjTqDz6N5cR/tRf3pj/WF6l3J/ShF/dg2roRfWKfuK5WlJ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gKd2v6ejLzotf+RONe4XrKlLybX5mTKypvpFryk0VTsE/Vq1o+Us/egHG4ltzQXul/ga2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NHTaU6HRP4yk37sGc7GqulxP3xj+QO0r/u1oP2Sh+TAxIahfRx2ml1F9CvCX3tFsdSq/v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f3SZZKhdJf0LfvRVJXcWv1eL9qqf4AWrUYv1qNzHzoyf3ZJwv6D/enH6VOUfvRjudddbap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5r1qFdf2M/cBnRuqMnhVqb9nMi1VE+jTNerhSSzGaXtgxqrT9i81gDYKY1MwlVg+kl9Z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fOPnMTnXcw533SAy+cHP2GG6lRdHH3oXa1+6NJ/2mvwZdDNU9vAOYwJXFddbfm+jUT+/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WV15xUZfdIaG05g5jTvWqMF8rSvKfnbTf3JhHXtPl/pDj9KnKP3oaTTccwcxroarYz9W8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0LqlNehVpyXskmDTM5hcxj9p7UHP7QaZHNkXMU84ucGl/MHMU84c2wXS5yFzFTmRdTAF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85Bc5CcsFHa5eFuyLqJLM2sfYBdzt9CEpqO8mUKrOq8Uo7fOZdRt0nzSfNIocXUqer6Mf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S36vxZZGHQtjEBQgWxiOKJpAJRJpDSJpFCUSq6XybMmMSq7j8mxRxuovFdeZ1ugP9X9xyO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Zw5vbryLixk2Ul6ROApLcnBFZSSGkNIaQBgaQ0hpAAJEkgSKpJEkhpEkgIpDSJJDSASQ0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0hpDwECQYHgMALAYJCwBSkSDA8B0IeBoeMgLA0h4HgBJDSHgeAEkMkkGAFgaQ8DAWBpD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kh4CFgfRdMjQY2ApptyWWmuuzKrvdQXjIvitiq6XpU109L8QrJXUeAinjfclgIjgMEkh4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wBAEsksDwBDA8ZG14gkBEME0hNbARwPBJIeAK2hYLMBgCGBYLMCwBDAYJ4FgCOBYJYAC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BXgTRY0LBBXgTiW4E0FVNCwWYFgCvAmixoi1gCvAmixoQVDBFosE0QVNCwWNEWiCDRHBY0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tZI4CVU4i5S5oi0TSaQwRaLcCwBTgGWNCwBXgWCzAsAQwBJoWAI4FgngMAVNCaLGsiaA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RwRpBoTRNkWBHABkMkCwGBoQDwIkJgIWBvYSAMLIsDE2UGAwC3GAsCJA0AhYJJD9wEMBg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AI4DBLAYAjgMEsBgaTaOAwSwGAu0QJYDAEWgwSwPBRHAYJ4DAFeB4J8ocoEMBgngaQFaQ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+Uj2a5+fvxguwLAFbiGCzAYArwGCzAcoFeB4J8o8BFfKCiW8o1EIq5Q5S3lGohVXKHKW8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HKXcoco0KVEOUu5QwXSeFXILl3L+UOUmhRyhyF/KHINCnk2E4GRyCcS6GPyC5DI5QURo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LlGhj8gKmZHKHKBjumHZmTyi5Ro2xuzF2ZlOAuQaNsXkDkMnkBwGjbE5A5DK5BchNLti8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QaNsbkDkMjkFyBWO4EXAyuUi4AY/KJxMhwE4AY3IHIX8olEgp5Bci8C/AuUChwXgR5EZ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CdNeBkcouUDGdGD6xT9xB21N/uIy+UOUDCdpS+a/rI/E4dzkv7RncocpRr/im205+8hK1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aNm4kXD2Aat0LhdJ0n/Zf5lcldx/dpSX0mvwNvyewi4ZA1SqXK60F7p5JdvVx6VKfuaf4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00BrJXSivSpVf7mSHxu3z6rT9tN/kbV014EXTQ2Naru3+dFe7BNXVv/raf95Gb2SIujF9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+lWHukg7WD6TX1l0rWk+tOL9xU7G3/1MPqJtD5vayPa+EhOwt09qMV5EvitNdI/awqmt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+/ni39zKo1Lpet8Xl/bkvwZkSt4+D+sonarDSbQ2FUuqsISlKknhZxCec/YiVOv2lOM3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eZhztaq6VpfUhUrVyrYnOcofNzswMz4xzScaEe0fe/wB1e8upW7lJTrS7SS6Lol5IlRpq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LpxCnCGC6KCMSyMSocUWRSBIsigBInFBFFqRQkixIEixIBRRVeL5JmSkUXi+RYHCaxtX9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XkclrjxWfmdTwpLmoryLGcm9ktycEKS3JxRWEkiSBIkkAYGhpDSASQ0hpEsFUkh4HgeA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DAYHgeAhYGPAYAQxgAsCwSEBUSSEkSSDoMDwMYCSGkNIaQCSHgaQwFgeB4HgKWBjwPACw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MMAAY2HgbWzAqSK6yzXor+IuSK5LNzS8wMiK2HgkkGApYDA+UeAiIYJYDAEcDwPA8ARcS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2AiGNugJE0FVU25RzyuO+MMswSwGAiLQYJYBgRwLBLAYAg0DRIMAQwJomyLAhgBiQCwGB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xYAjgTRLAmiCGCLRZgTQVW0RaJtEGBFiJbMWAIhglgMERU0GCxpEWgu1bQsFjQsA2g0L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uBYLCOAINCwWNEWgmkMCaJtEcBNIMWCeAaIIYDBIQEcCaJNCYWI4I4JhgKrcSPKi3BHAR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twLBEV49gYJ4DAEcCwTwGAK3EMIs5RYCq8A4lmBYBpXyhgswLAIhgeCWASKqOAwSwGAI4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jcMbk8BgCGB4HgeCCOAJYDBRDAY3J4ACOAwSwCQEcBgngEgI4HgkojwBBIeCeAwBDAYL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ME8BgG0MBgngeBo2hyhgmkPANq+UOUswCQRBRDlLFEfKBWoj5SeBpFFfKPBPALDzjuAjgM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MFmB4GhVyj5SzlDlAq5R8pbyhygVco1EtUR8pRUoicS9RE4gUcocpdyj5SCjlBRL+UOU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I5Q5RoY/KHIX8oco0KOUXKjI5BOA0MflDkL3AXKNCjkFyF/KLlIKXEXKX8ocgFHKHIX8g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hkOIuUDH5ROBkconEDHcPYR5DJcRcpNGmK4C5DK5ROAXTFcGLkZlchHkGlY3ILkMnkE4D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EXKNDH5QwX8pFxAqwJotcRcoFTiJxLsCaAocROJc4iwQUuJHlLsCwBS4icS/lE4kFDiRc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UOJFxL3Ei4gY8olcoGTKJCUQMGrFJ48RQp+nkyJw+Uj7xU16TQFlKCRkwiVUmnOUcPZJ5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xRZFBFFkYlBFFkUEUWRiARRYkCRZFFBFE0hpEkgEkU3i+RZkxRVeL5Fl0jzfiB4uPedPw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LcSbXMjpODpZpx8hErq31JwQsE4IrCaRJAkSSASQ0PA0iwJIkkCGgowMYJBAkNBgeAgwM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DBIAIgSwICtEkJIkHQDQ8DQAkMEh4ChDwCQ0gDAwGELA8DQYABgGAAkgSHgBYHL1WNBL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9bp+zP3MtiVwWbxeyLAy0gwCGAsBgeB4AWAHgAFgBhgBAPAYAi45BLBLA8ARSHgeAwAsC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AQmh4DAERNE2hYArwRwW4FgCsEickCXiBHAmieBYAgJom0LAFYmWNEWiCpr6yGH3rDLm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5SfKLAFbQsE2hNARItE2hBEGhYJtEcEEcA0SSBgVNCwTaE0BFoWCeCJFiLRFosI4BVbRF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Iqw+8aRPAsARaI4LGiOAI4Fgk0GCCAieBMCGAwSwICOBYJsWAFgCWAwBDAEsBgNIYE0Tw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YAjgMEsBgCOAaJYDATaGAwSwGAbRwGCWBYCFgMDwCQUmhYJYDAVHAYJ4DAEcBglgaQEc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Uh8pLA8AQwPBLAYKmkcBglgAiOB4JYDAEcDSJYHgCOAwTwGAIYDBPAYAikNIlgMALAYJY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mB4IK+UfKTwSwUVJDwWKI8AV8o+UngeCivlHyk8DwBXyjwWJByhVfKHKW8o+UCnlDlLe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LeUfKBVyhylvKGAKuUOUt5QwBVyhyluBNAVOInAt5Q5QKeQXIX8ocoGPyBylzQcoFLiL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lDlLuUXKDSlwE4l3KHKTSqHEjyF7iHKNDHcRcpe4icSaFDiLBc4kXECrBFou5ROIFPKJ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iR5S/AsAUOJHkL3EWCCjlE4l+CLQFDiJxL3Ei4gUNCaLWhNAVYDBZgWCCrAnEtaFygVO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x5RINGS4lcokGHJengIRxMunBNeD8Suhl1ZRfcs5AuhHEi+ESMIYZfCJQ4xJxiNIsjEq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LIxKgjEmkCJJF0GkSSGkSSKpxRTdr5FmSkVXa+RYHlvFG13I6HguWYI5/i1Yu5G74JeV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giMehZFBlJIlgESwAJDSBIkkFJIaHgMFQDHgYCQ8ANIIAHgAEGBhgAAENAIWCWBMCvBJA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aAEMMDChDQDSCAYAADAEA0h4BDSACSQDClgKnqkkRqeoEQSK6X88l9H8S2JVQ3vKj7lH8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AgGMuggQwAQDABAhgQIYAAAAAGAAAE0RcSYARwAwwAsCZJiwBHAmSEBFoCQgI4BolgGB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2hYLMEWgiDRFosaIgQwDRLAiCDRFosZENINEWiwi0BDAmiZFkZRwGCQgINCaJ43DAFbQ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rBPAmQQwJomJgQwJongTQEcCwTwRwBFoWCeBYAhgTJ43ItEEGIm0RwAgHgaQEQwSwGBp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GjaOBYJiaBtHANEhYBtHAYJYDANo4DBIWAiOBEsDwBHAsE8BgCGB4JYDAVHAYJYwGAqO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DSHgaQCwCRIaRQsBgkGAbRwGCWAwE2jgeBjwCo4GkSwGAhJBglgeAI4DBMQER4HgeAI4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4oSQ0iSRLA0IYGkSwNIqo4HgljceAIYHgmkGAI4DlJ4DAEeUeCSQ8ARSHykkiSiBHlDBPA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LcBgCrlDlLcBggq5RqOxZgMFFXKHL7C3A+UIp5Q5C7AYAp5Q5S7AuUCrlFyl3KHKBTyi5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uIuUucRcoFOA5S3lFykXarlFyl3KRaApccC5S5oXKEUtEcFziLlAqaI8pbyiaC7VOJFx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eUTiWtA0NG1PKRwX4FgiqHETiXOJFxApcROJdykXECloTiXcpFogpcSLiX4I8oFDiJrB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iJxLuUWAKOUTRc4iccAUOJCUS+USDRBjOJTRS+MTS8EZbiU0I4uanhyr8QMiMS2ERRRb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KLFErISJJDSJJFgSROKBImkVTSJpBFEkECK7lfIyLkiNwvkZeQV5TxgsXRteCJeoa3jXa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Qlehx6FsCFPoWxQYTSJJCSJpAJDSGkNFCwSAAAaAAAYDAEgAYXRBgYBNEgGAQgYxYAiM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SGgppDAYQJDwAwAAGgDA0gJAIlgSJIKBghhCQqnQkiNXogEim13uKz8l95dEqs96td+1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KgAAAAAEABgYAAYAAAADAAAAAAAAIAYEAIYAIAABEe/YlgTABMYAITJCYEQY2IBCGJoK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JMTAiRZNoRBBoWCbItBUcEWieBYAjgRJoTCIiY8AFRwLBMiwItEcEyOCIiJkmhEEcAxg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jgRITQESLRMTQEGLBJiII4AkLACHgeAKFgRJiwAhYJAURwGCWAZNCOBYJBgaEcBglgME0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DQWAwPAYAWAJYFgL4LAYGANlgB4HgGywPA0h4KbIaDAwhDAeAI4HgeBgRwPBJIMALA0hp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gYYKEBLA0hoRwNIeBooSRLA8DwFIaQwAASGkSQEcDwSwPARHA8MkkPAEeUOUmoj5QqCiG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z07gFFEsElEaiVEcBgswGAIYFgswGAK1EaRPlBRAjgME2gwBHlDBPA8AV4FgswGAK8Bg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yk8DwBXgWCzlDAFXKLlLcCwQVcoYLMCwBU4icS3AnECnlE0XconECnBFxLnEXKRVPKJx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0RcS3ANAU8onEtwLAFWCLiXNCaCqcCwWtEWiCpoi0XNEWiCrBHBdgi0BU0RwWtCaAqwLB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KW4E0BS4kXEvcSDRNKocSDiZEolbiBjyRVRj+tz+ivxMpxKaS/WJP+HBBfFF0YiislkU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kkWIEiSQ0iSRVCRNIEicUAJEkhpEkVAkRrr5KXkWJCrL5KQHlXHEflyfA8vTj5j47WKy9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WHhkhXp9PoXQKaHqIviVlYkSQkSQQIaQ0gAMAMAEMYBQGBjAWB4BDAQDABYAYBEQGIIrT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kSRFEkFMkiJJMIYIaHgBYGgGgAYDChEkJDCGAAA0RqdxJEanVAKPUpsd+2fjMuRTYL5K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MQyoAAAAYkMABAPAAAAAAAAAAACAYMBCGACAYAIQ8AAhDwBAsCGABgQwYEWIlgiAhMlgT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AixDBgRFgkICImSYiCLESEFQYsE2RwBBIGSEwiIAACZFkyMtkQRaESYgIsQ2JkCwGBgAh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bEwKxE2LA0IiwTwIaCAYDQQiWBAIBgAgwMAEGBgAsAMAI4DBLAYAjgCWAAjgGSwLAEcDw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eBgIBgAYDAx4KFgB4GkAh4HgMEBgB4GWBDwGBjQWB4HgaRVRwPAx4AikSSBEsAIB4Glu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EcEkh4GkECQ0hpEki6VFIaQ8EsBEUhoeBpALA0hpDSAEhoeBpALAYJYHgohgME8Bgghg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4DBNoMFEcBglgeAIYDBMMAQwLBZgWAIYDBPAYAhgTRPAYArcRYLGhYAraFgsaDAFWAwTw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BEFbRFotwRaAraItFrRFoKq5RYLWhNEFTQmizAmgK8EWixoi0BXgWCxoWAK2iOC1oi0F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0QVYItF2CPKQVOIsFrRHlKlV4DBNoWCIraE0TwJoCporki9ohJBdqJIqgvl35GS0UQX62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ticVuEUTiChImkJE0ixAkTSBImkVQkSQJEkghpEkgSJJFDSFVXyUiaFVXybA8t4+WJpm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Npx/H1fM03B8v1iK9pDJ6zb+ojJijFs3mnHyMuJWFi6EkJdCWAGCAYAAAAJDAYUJDAEA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+8WAEIkJgUolEinkl3BtNE0RhkctgGiSRFE0ECJISGAEkIaIGMQyqYxIaAMDQBgBohU9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QIWdmQsP2GfGTJSeIT+i/uFY/wA2j5v7yKyQADSBDBAAAAAAxDAAAAAYhgIYgAAAAEA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IQxAIBiIAAABCwSEAiLJCYESLJCCoi7iT3I4CEIbEAmIb6iIEIkIKTIkmLAEO8GSEwIM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IQCZFksCZBHAsEhMCIsEyICAYEERNEhMCDQYJMMAQwGCQARwIk0A2I4ESaAojgMEhALA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eAwQLADHgCOAwSDAEcDHgQAkJokICKJYAYCwGBgBEY8BgoMDwNIeCBYHgaQYLoIYwKEM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x4HgBYHgeAwAsDGkNIAwCQ8DSCFgkkCRLBdKSRJIMDSAEMEiWAhYHgeBpALA0hpDwAJD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SHgaQCwPBJIMARwMeAwAsBgkGAEAwwAgGMBYDAwwAsAMAI4AkAEcCwTEBETRJoMAQwLB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0WYFgCGCLRY0LAFbQsE2hNAQwRwTaEQQwJongTQNq2hNFjRFoNK2iLRa0RaIKmgwTaFgIg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q2hYJtCwBXgWCzAsE0K2iLRa0RaIK2iLLGiLRU0rYibRFohpBoi0WNEcA0qkUJYuYv2GU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f0X+AVkJE0hJE0gBIsihJE0aQJE0gSJBASSFgmkFNEkhJE0ioEgqeo/IkgmvQfkB5h8IC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SeLleZ03wgrFH3nKcMS5bpeZFr2CxeacPIzomv015ox8jYxK5rESQokgAAAKBgMAGAAA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glAAAQhEhAYcp4XotZK3Kb/AHjCq3tKjHmcsmLRvby+nyWVNQj31Jb4OXt1b1V5whjK8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1eVzUvIpttLjtK7qzuJ/xPb6jZU4RhHEEorwSwjpBJY7iRXhN7FkUVEkAsEkADEGSiQ0R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AyMSy+gDRTWfpryL+4xqr+UZLWil+yqfRZOz/msPf97ITaVvUb71gstFi1peWQLhoQzT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GAIAAAAAGAAACGACGIAAAABAAAAAAhDACI+4GACAAIAQwAiJjBgRYsDEAmRZJiYEWIky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EDBAJiwSZF9AqIiWBMCLEMAiLESEwEIYAJkSTEQRYiQYAiwGwAixEhMgiwGLACAeAAQi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EA8BgBASEBHAEsBgBCwSwACwA8AAsBgeB4AjgMDBoBAPAAGBYGPACwCQ8AkAIeAQ+4AA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qhAMMAGBgNIAGgGADwCGEJIaQxgCQ0gGiqMEkGBpACQ8AkSCEkSwA0gDA0A0ADQIaRQ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AMAAYALAwDAAA8AAgGMBAkPA8ALAsEsBgCOAwSwAEcBgk0LAEcAPAAIBiAWBEhARwDRJ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CDRFosaItAQaINFmCLAhgCQsEEcCaJCAhgTRNoTQVW0RaLMEWgiDRFoswJogqFgm0JoN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qRZNiaArwJosaItEFeCLRa0RZBU0RaLX0K0nj0sFEGiiW13S9sZGTJbFE1+s0X9L7iDI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ihpEkCRJIqGkNAiSQAkSSBImioEiaQkiSQDQSXoMaB+qwPN/hBX6u/M4rh2XLdpe07r4Q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DQ3y3e3iRa9l0l5oQ8jaQNNokuahDyN1ErmtiMSGADAYUIAGAAAwgAAABgAUAAApAMAyQ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fxiKncxlCPdDPXzN9RowpQUaaSS8BwjjoWJEkdU4E+4gkSSKgSwywqe7SJSbitkBNPJI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DAaGhDRBJDRFEsgQr1I0aU6k36EE5PyRw/Et5c2dOhe1K7pqpJ5hu1DKeNvx8TrtSSqU6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XjFbv8DkuL7ddl29OUpY3nTlJ8r9q/IxlVZvD/EENUrKhRq1HUjFynGTbx7UzZVbupG5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uK28zzfTddrWDk7Vwp83XCTz9aN/pesK9T+MSXavfPiYlV2DlVnTabTz4F9K4rQpRj2c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aWtX4hCPbSp1ezSU0k0njrh9TJ5XGooubl6Od8ePsSNxGTSqc+U1iS6rJdE1cZNXkMPf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iQABQwAAAYhgAAAAMQwABAAxAAAAAwEAAAAAAIAABAMRAAAAIBsQCEMQCIkhMCLESEFRE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BEMDBoBYIKUZOSjJNxeHjufUkVQpRhVqzisOo05eaWPuwBITJCwFRIksCAQiQmER7ww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IRLAgEIk0GAIkWTIsCIABAAAFAIYECFgkA0ELBIQCDAwAQYGGAFgMDwACwGB4ABAMAED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YGAwIkkA0AkMBgIYDNKWBgMAHgB4AEhgAAMBhAMMDAMDBIZVCQ0CRIARJCGEA8AMARLA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KGNCJIAGgQAMYAABgaAAABgAAkPACHgMBgAwMMDAWAGACAeAAQADAiBIWAExEsCYEWAwA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gkJoCLIsmxYAhgi0WNEWBDAmTZFogjgi0TEwIMRMiwItEWibEBBoi0WNEcBVeCLLcEWi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WiLJiAgLBNkQItbEGixoTWxLBU0RaJy6EZNLzAhJbGPUX6xSePH7jJzkqmvSj45IL4IsS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WQiSAaKpokkCRJIARNISJoqBEkCJIASCS2YwfQo8/4+jmzqHnGlS5bv3npnHkc2VQ8wsX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9PYNAlzUKe/cdBE5nhmWbak/YdNArmtXQYl0JIAGIYDAACDAwHgKQ0CQAADAAEMQAAAE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wtyT2HEGsh1Si8omQjsSCFnfYM77jG1kAwSXQQJASQxABIaIkkFNEiI20ll9FuwjX1p8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j2a8+r/A5nXV2lKcZPZ7HQUcy03na9Kq3Ufvf5YNHqNBzyc8lcJfUKFpaV7iUHJUoOfLF4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QtChcXdKVRSVFYbSl19hk2+mXT1KSnyuzdNOLTxKFRPdPxTTz/Z9p0OhW91CtcO4o06VJ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xXWUn03fRezfqY0rqaKSoxXTboY0t72f8MI/a5fkKlfWjXKrq35ls49pHKf1ipyVStXl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9vVX5s6xlRSfNfx+k2bdGmsXzXifmblFgkMSGaAMQwAAABgIAGAAAAAAAAAAIMg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QAhiAAAAE2IAATENiYCE2DFgKBDEEJoTG+ggExEmRATENiIFgGhifQKgGCWBYAWBEmRA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AYmQIB4ACOAGACwRZNkWBBoMEmICIDDACAYAIMDEAAAAGAAAAAAAAAAAACAAAABYJCYC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NABQDAZVAYGPACGA0AhgMAQ8ANAGBhgYQDBICqYAMBoYhhDQ0CGgGhoEADRJCGgpoYi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ABoYDAEPAAAAAwBDAMAABgYAA0AUgGAQgHgMBSAEDAGIYAIQ2AREMDEAhDABCJCAWBDA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YmiWBMCOCOCeBEEGiLRNoiwIkcExMCIiQgINEWibEyKg0RZNkcBUGiOCxoiwICaJsTCIY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qL0SCXorYtksixsQY69d+RGUemepZy+mKaw4eYRbBbE0KKJpCIEiSBIkiqcUSSEiaKho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NCRJAA30YIfVFHD8dxzY1fJnlNt6N1ueucbRzZ1fHDPJYLF0zH3aep8JzzaUU/BHXR6I4v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O0j0RpzqxEkRRJAMYhgAwAAQwAAGABQhgAQgAAEAAGSYmNiAiiSIpE0V0LBIENDQEMEM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SIjQVJFF7Lls67/AN3L7i4x75ZtK6/gf3AYlzLsdNg+6FOOcb7JI0ktUtH1qpeaaN3Wk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3HFazTqO65qMpw655X1OeSt7T1GzztXpZ+kjOo39FrEJ0pP2STOAkrrPr83miCddPLhTb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dT0vSLmpKpW021nUk8uSppNvxbRn2sLaytexs6UaVNZaiumTzdVaye9GP9ltF9G9rp47O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lehaYs3DfhE3KOc4UvHexqSlSlBwSi23szpEjpEoQ0CGaQAAIBgCAAAAAAAAAeRAA2IAA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gBiGIAEMRAgAAExAACExiYUhDAITENiAQhiATExsQCBjEyLCESEFJkSTEERY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YEDSIDwDBogACJSYmSIsCLAGACYIGMBCJCYCAYgAAABDAMEAIYAAAAAIeAAAAEAAMQCG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IYYGVSQwQwGgBDAAAYANCRJBAhoRIAAaAKBgBQ0ADQQ0MSRJANDQuhJABISGFNDEMIaG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oaENAMYhgMAAAJCQwAYkMAAAAYCGgABsQAAAAAMQCAfcIKBDABCY2ARFiwSwIBCZJiAQ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I4EyQmBEWCTEQQwJokxNBUWiOCbIsIjgTRJiYESOCQgqLIk2iOCCLRFom0RYNoMTRLAm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ia2JNCCqsbkKq3hj5yLsEKnVeYE0SQkSSCJIYIaAkiSIokiokhoSJIKaGkCGghjEhlHJ8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YzyGe1zk9i4tjm1qr2P7jyGvHFf3nO+2noHBss21M7qHqo4DgueaEPM7+n6sfI3HOrUS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EA0IAp94B3AAAABTAAYQCAAUMTGRYZDAACoomiKY0I0kMSGVTGIYDQCGADACAGIaCn0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6EvuL2Y99JQs68n0UH9wGJUjKVrTwv3F9xz95ZVZVM4OshFKjCLXSKX2EXbwbzhE0rjHp9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ov3GztvisX3A7KD7kZ7TbhnazXWm/qFTtZOSXZvf2Hc/EIPuQRsIRecIdiKNDoRt6EYRWO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U1DGC9G4UwAAgAAKAMgABkEAAAxAAwFkAGxZAAAAAAAAAAAAAQAAAAADEAAAgDJAmIYg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gpCGxBCAACkACCAQxMBC6DEQDQAILsMTGxAITB9QYCENiABDAKWBIACUEWSEyIiAxAIB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gAkIkIoBDAgBAADEMAAMCGAhgwABDBALAwAAGAFUAAAMASGAIYIYCGABDGhDAaGLI0FM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hoSJBDQ0IkgAkhDAaGJEkFCGuoIaCGAAAxoSGigGIaAYxDQDGIfcAIYhgCGJDCgYhhCGg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AIBgAgYxMBBgAATAYBSEMTABDAIiIYMCLAYgEDAGAmIYgEyJJiIIsTJCYVHAiREIiJkh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iJCZFQYmTZFgQYmSaFgIjgRIA0rYibIsCJXU2x5otZTXTail4oC1LYmhLoSQQ8EkgQ0V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GAwpoYkSQQ0MQ0Uc3xSs21TyPILpYqvxPY+JV+r1PJnj96vlmjll7addwTL5JL2notLe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l3e09Ko+pE6Rzq5EkRRMAQxAghgCAAGIYUIAYAAAAAAgCATGIIBMYmAkSiRJIR0NDQkMo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AYABADEhhQYNdu7u1bR/ZU8TrPx8I/iXX1d29u5QXNVbUKcfGT2SHaUFbUI003KXrTm+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ICGmA11JEUySCJIbEhgCGJDQDGRACQER5AYCyGShgAAAAAAAAAAAAAAAAAhgJgGQYAw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MB5EAgAAEACGxBSYh5FkBMQ2IIBAAAIAYC6AwAgQh9QAQAAUiJJkQE+oDZEAYiREAEMQ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JkCYAACAAABA8tbPAwEAAIAQxd5VADEAAAEQAMAEAwKpAMAAQxAAwAIAwAwpAMAGgBDw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GgSIkkEMEA0FNAAAMAAoY0JDQRJDEhoBjQhoKkNCACQ0RRJBDAAAY0IAGNCGihjEMBjB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ApoAAIBoQ8gMQAADEMAEwABAAAAmMQADATCgAEEDENiAQmMGAhAACaENiABDF3kCEyTI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LIkhMIiyLJkWBEBiIIsRJkWFIiyQgIiZIO4G0GiJNkWFRa2K5broWMg9peYE13FiRBE0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NEkJDQU0NCJIJTQ0IkUCGhIkgNDxGvkJ+R49frFZ+Z7JxAs0ZeTPHdTfy0vNnLL21PTf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+Y9Pt38lHyPK+C38tLzPU7V/Ix8jcc6yETIIkihgABDAQwAAAKYgAAGxAEAAAQgAAEIkJ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aJIiNAMkRQwGhiGgGMQwABAQYc/ltUhneFvDmx/HLZfUs/WZmTFsXzyuqnfKq17kkjKC0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lEgiaCpJjyRyARLIxIEAxiABgIYDAQFDDIhgAyIwGIAAAyAgGCEADAQAAABACAAAAEAZ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AQAFAhiABAAQmIbEFITGJhAAmIAAAIAQAAAABUZLfqAAAmRJCATFv3khAIAAITAGAUhM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AAACGACFglgMARAYAIB4ABAPAAIBgAgGGCqQDABAMTAAAYAAAAAPAACGgQwAEA0AYGIa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hoIYAMAGIZUBJCGgGhoSGgGMRJABIQwoRJEUSQQwAAGAAUMaENAMEAICSGiKGBIBIYDA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IAhghAQMBAAxAAADAAAQAFAmMTAAAQQCAAEDATAAATATEMRAAwEwAQxMCLExgwqLIskx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YhiaATIkmRIpCGxAIBiAiRaJsTCoMrl6xaiufVATj0Jogu4mglSBAPBUMYJDQUxiGioa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0BpuIP2EvI8Y1aWK8l7We0a+s28vJnimtLF1U+kzll7ajdcFT/WJrPej1az/AGEfI8j4L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dk80Im4xWXEkiMSRUMBDABiAIYCGAALIwABDAQAAQAAAITBiAMjQkhh0MkRQwpjEMIaG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pPCA11es76pO1tX6Pq1qy6QXfFeMn9gF+m5dlCffNyn9bePsMtEYxUIqMViMVhLwQwA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NEUMKkmMgNMCaGRTHkIYxAAwEADGIChoBAAwEDAYCABgIAGIAIAGAAACDIDEDAAABAAhi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AAAACEMQQCBgFAsDEEJiwMAIiGDRDRACAKBMYgpAxkc5b2e3f4hAIYgAiNiCUAAAJgGA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GAAgBAMqkAAAAAAIBgRCAAKAAAKAACIAGACABlUhMYAJAGBgAIEMAGCAAGCBgAxIYAMA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EhoAGIYAMQyoY0JDQDGhDQDRJEUMCQxDChEkRRJBDAAAYCGUMYkAEgQAAxoQICQCGAxi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ADAAyRAAgAYCABiYAFAAAAIMgEAmAgBiGxMAEMQAIYARENhkgQhsQAJjEwExDEFJkR43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BCYxARYmSEyKiIYARAbEwIsTGxMG0Sur0yWd5XV/Zv2ATj0RYiuk+anF+KLUEMaQAiqY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aKiSGhDAYxDA1OuL5CXkzxXXVi6q/SPbNbWbeXkzxTiD+eVl/Ec8vaxmcGvF7JeR67YP9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/X2j2DTnm3h5GozWdEmitE0VD7wEMAGIYAAAAAAAAAAAACDIYAIAYgYmAxiAbdDQxIYE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TGBJBJ4TbeEurEa7iCUnpkqUXh15wo5XhKST+xsCNOVTVk5RlKlp79VraddeOe6P2s2V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QjCnFYUYrCQ0owSjBJRisJLuQNgNsBdRASAWRgSQyIwGMiSCmMihgMaIjyENgIAJARHkB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ABiABgICAyAAAAAAACABiyAgJCE2AAAZEAAwYgoQALIAAMQQB1AQAACCgQxBAIYmAIGL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hSABBAJjBgIQxAIABBSDA2IJQ0CSBsQQgBgAmDGIAAQwEAAFAAAAAAwEAAAAMQAhi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AAAGhoQwGAAAAAwoAACGADCBDAApjEMAGIZQDEhhDGiKJIBoYkMARJEUNASQ0RJAND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GIChjENANDIjAaGRGgGhiBASQyIwGGRIYDAQA2YCDIDAQAMBADZgIAGIWRgAgyIAAB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jEAhDEQAhiYAIBADEDEwoEAggZFkmRYCExiYARJMiAmAxEUhDEwIsiTZFgRfUhNZjhk31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7eHkXootUuyjgvQEhoO4EUNDEhgMaIkkVDQxZGAxiGgNbrS+Ql5HifEixf1vpHt2rrNB+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9fzOeXtqI8KP/KB7FpbzbRPGOF5JalHyPZdJebaJqMVsYk0VxLCsgaEAUwEADAQAMMiy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GQAshkAbIsYmAxlNrXjXpKcevRrwfei4OhghZGgpoaIjyBIZFMkEM12uL9UpT+ZcUZf/A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9KyjTXrVK1OMfPnT/ADZEWOT32IgDAGCQDRISWAAkmADAAzgBsAyNMQANDENBTDIgAYC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jAYBkMgDABAMAyAB3gAAAgAAYAxAAAAUCGIAEMQAAgCAAAAEDAKBDEEAmMTATeNt8sAA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xA2QhiIAQwAQhiAAW4EKseaHKpSi33xeGA2CFkYUMQ2HcERYDYghAMApAAwIgMAE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xEQAAAA0IZVLADwIAAAAY10ENAMAAAGIaAAAEAxiGEMEAwoGIaKAYhgAxIYQDEhoB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gGhoSACSGIYUxoihhEgACgGIYANCBASQxIYACAMgNDEgAY8iQASEAgGGRAA8jEADABAD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gAGwAAEAAACAAENiAAAQAIYgExMYEEREmRwFBFkmiLQQhDYgEAxAITJMTAixMYmFITJ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JMiwIvqKW5J7kX0ArtF8lh9cv7zIRj2v7N/Sf3mSgqXcJdR9wl0KiSGJDABoBoIa3GJDK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r5FnjHFSxfVfM9p1Pei/I8b4sj+vVTGTTWcOPGpwPZdGf6sjxfQHjUqZ7Loj/VYljFbV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ZMAAAAAAYCABiDuABgIAHkQAAAxZDIQnsIbIgYVxSqW9V3NquaT/aUs7VF7PBmXbXFO5ox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T8H7SXrGBVjOzryuKMXOlPetSXX6Ufb7O8OjZjK6FWFanGpSkpwksponkAyMRJBQhohU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OMILrKTwkYivatztYUHKD/pqvoQ9y6yAy7itTt6Tq1pxhTXVsxLeFW7uYXVeDp0qeexpS6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4Iso2SVVVrmbuK66SksRh9GPd59TLCDICkCYDGiLe5LIDGIYDDIkMCQPPcxIYAvaAwARJ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hMaAIQIYAIaAAGIAAAAAAAAAAAABDEAAABQAAAMQxAAgBsBAGQCAQwAQmMApAAMIQB1E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YAIBsQUhDEACGIBMBiAQn0GGAIoYAFIBsO4IQmMAEAAEAAAUgGAEQGIAAAAAAAAAAAAB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AAAAAQDEA0MSGAwAAgQxDABiGFMBDQQwQDQUDQhouwAAwAYhgA0xAtgVIEIYRIaIjQEk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UDEAEhiQwgBAADAAKGiRFDQDAQwGAhoABAADAAyAAIeQAeRAAxAAAAAAAwYgAAEw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BANiABDEACYxAAgBgIQxECYmMQEWIYgAAEACYMMgITGJhohEhBEWRZJkWQJkZdCTFLoF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/eXoporEcFyAl3CiPuEkVKkhiQwGMQyoaGIYAhiGBial+xZ49xfH9dqeR7FqH7BnkXGEc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7orxqVLzPZtCf6svI8W0t41Klj5x7Lw+82y8ixjJuoliKoli6FZMaEADAQwAAAAAAAAAQ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TEwEAoMm1kqWxbBh0YDjKxrSrUoylbTeatOKy4v5yX3ozaFxRuI81GpCpH2Mn0ZRVs7a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Uvncu/wBYGROcKceapOMIrvk8IxHeyr+jYU+1/wB7Lamvf3+4cNOtITUlb0m/bHOPrMzu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FWu5O5rro5r0Y/Rj0Xn1M3Od2Q5t90SCnkTYshkB5DIgAkMiNBE0MimNAMaEiSAYxIklk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DJcoYwAgJYFgBDHgMARDvJYDAEcASwLACAeAwAgGAEQJCAWAGACwGBgBEBgAgHgAbIRL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QJCCELO6XeSEAiMoxl60U8eJPAgpLCWEgBgEIQwfQgWBEiIWgB4EEAsDALSEMAIiZIQC7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wA8AFIBiAQDEE2BDYmEIBiAAAAAAAKBMYgEMAAQDwGAEAwAQw7xgLADABAAAAhgAgAAB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MAABgAAMQwpgAAMEAwAYgRQwESABoQIFMYhoIaGhDAYxDQU0MSGAwEhgNMZEkioYAAAG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FDAQ8gMBZGADEADAAyAAmAAPIIQAMMiAAyAAAAAAAgAAEMQAACAYC7wAAAQDYgEAAAgG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RFBEYghANiCkJjEwgaIkiJGgIAKEwBiAQhiIEyLJMi+jAVNYTLIkIdCxASEMEVDBAADG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gAxABj3/AOwZ5NxlHF3LyPWbz9hI8r4zj+st+ZjJY42xeNQo/SPZeG3m2XkeMUHy3tN/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28fIYs5OgRYipFi6GmTGLuABgIAGAgAYxCAYAIBsQAEAh5EAmIbI5ARKLIDQdFo0RiyRQ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IMj0ZBMZFMYDAWRhQSREaAkh5IolkIZJEMkkwLEWxSKIyL09gJ7Bsaq917TrK/p2dxcJ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Ve1roZ1vcUrilGpQqRqU5dJReUwL9g2I5DJdCewsIWQyNCWEGERyGQHgMCyGQJcosCyG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QPAuUeQyAuUWCWQyBHAYJZDIEMBglkMlEcC5SeQyiCGAwT2HsBXgWCxYDYCrAsFuEGEB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wLDLmhYQFWBYLuUi4vAFWAaJpZ9w8BVQFnKJxBpARPAYIVAGS5QwEQAk0LAEQJYFgCLQE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aDAEcCwSwAEcCwSwGAqOBEsAkBHAmiWACIBgkARHADACIEhYAQtyQgARLAgFgB4ABDDA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B4EFAAMBCJIWAEDQwASGAYCAB4DAAMMDwAhgMKQDABDAeAAaFgYAMQygGJDAAQYGChDE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IaIDQEwEhoBjECCmNCGioYCGAxDAAGIaAeQEMAHkQASAWQAYAABkEAAMMiAAAAAAyAA0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ZHIDEwAABgIAABMBiAAATDIgAQAQJgAmFAgAITBgJhQIYgkhCGxBohADIAQAAmIbEwE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Poi1FVLvz4liAmCEBUSGIYANCGioYyJIAAAAou/2LPL+NI/Lp+xnqNz+yZ5nxnH5VPzM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H0j2HhR5t4+R47V2uofSX3nrvCL+Qh5DFnJ06LEVomjSJAIAhjFkAAYgAYCABibBikso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5dyYDYgABMiNiAWMDQAHROLJlaJJgSDIskcgSbE9xDQDRJCGAYGIApjyIAGhkQIJDIEkA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Bix9ePmZeSxHm3HGjX1fV6tewhS5qvK+abaaaWNsZ+o7DhHT62m6FbW9zPnrpOU33Zby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RQ8jEADQ8kQAlkMkQAlkMiFkCWQyRGADyRyGQJBkjkYDAWQyAwFkAGAgAeQyRyGQJARyG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kQsgSDJEAHkBAAZDImGQAATEQMWSMng4rjzi660KtRtbGhGVetDmhUmsrPNhrHl94V27Y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+m9HoXcoqFV5jUiuikuuPYblAMCIFTZiACAABAAYFkYNlgMAwAXKLlJCAXKHKMRF2XKLl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vBYBdCHKLlZYJkFeBb5xgtEBBoWCwAK8CwWYDAFeNwwWABDAsFgbAV4HgnhBgCvAi3An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BICOAS3J4FgCONwJYeQ5QIYAnyhysIgND5fYSSAjgCWAwAAPDHgKjgY8DwBECWAwBEeB4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4AQwwPAZIY8BgBYDBLAYAWNwJYDACGPAAAAMKMB3jGggAMDwFA0AFQDAYAAANgGAAABge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IAyABTAABQAAEAAAAAAGgIYgGAshkM0CAAAAEAAAALIAJgAZEAADEwYALIARSBgLIQCY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ALCYmNiBUQGwIqIDEAhDYgERJEQFT9aXsLEyEFvJ+JJATGICokAsjQDHkihlQxiBASAS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eb8ZL01t4npNf9mzzvjFbrzZjNY81udrhP+I9Y4OfyEPI8pvly115nqfBj/V6b9iGKZOt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mEgEADAQ0ADEADBiABgxAEAALIAwAWQEJjEwGgEhh0MBDAYCwSwFCRJISQ8BEkhkUSQCw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ABgD6ACASew+oEobzj5mUYlJfKxMssQDQgKGJMTEmBPIJkcgBLIZFkMgSTFkWTneItZu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+V01J80c75a/A8/U9Tj02Hfn6duDgy58u3F0YHD/AMqb5d1H+5/iThxVe98KD/sv8zwf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AArm/k7XJouIdXutOqU40adLkmsqck28rqvuNUuK7vvo279z/MwdW1urqdCNKrRow5Zc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1fyvHycVnHbK7dN8dyYckvJJYlW4g1Gq8fGXBfwRUTouFb+d3aVIV6kp1acs5k8tpnCvZ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6bcutGCmnFxcW8ZPmdH12fFzTLkytj6HVdHjycVxwmq9HEcrHi199mv8Amf4E1xbHvsv/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9+fLdN/y/9V8X+G8/4dQI5lcWU872cv8Am/4GbpuvUr+6jQhQlCTTeXLK29x14/ken5Mpj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0PNhjcsp4bnICyGT3PIYZFkQEsiEADMSeq2MZuMrqmpReGvAyjzS8lm6rPxnL7z5fyXXZ9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9Doelx6jfd9notveW1zJxoV6dSSWWovfBecdwbvf1n4UvxR2B6ei6jLqOKcmX3cOq4Zw8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zkorxbwRVam+lSD/ALSNHxjLGmQS76q+5nGcz7meHrPlMun5fpzHb19L8fOfj77dPUc5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zZa569mjLb2Pr45d2Mr5uWOstHzLOE034ZGeea7L/ACrdeHaNGdwg29Ue+3ZvY+Rw/K3k5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5Pj5hxfU7naAID7L5Yksmo1zQrPWaEKd7RhU5HzQbXRm3ENDX6PptPTbfsqUYxiukYrC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AeRCyYeqahS0+3dSq8yfqQXWTOfLy48WNzzupG+Pjy5Mpjj7ZgZOK/lPfJ/0X90tpcTX1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pSeEnF7v6z5s+Y4LdTb3X4zmk34dgBRayryoxd1GEar6qGcL6y0+pLubfPs1dGGRMCoA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ABsBMAyBCrUjSpynUeIxWW/Ya9a7pr/0pe+EvyOXJz8fHdZ5SOuHDnnN4zbZZBMhSqQq0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KfiiR0llc9GIAKGIMgQAAJsqGIQA2YCAGzAQAPODVR17T56p+j4107nw5XjPhnpkzbtS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IocIXNPWI3U7pStoT54R5fTW+cZ8PaRXfZTTFB+hF+KTKqLkqPpdUmRTkrSHL63IvuKI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CzqXNON1UWY0s+kzMTT6Hnup8N6ld6r29CrSVCU3KdSeedJ4ysd/T2HdWjl2aUt8AZIEc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IyIASQMQN+AEgK4N8zyTCGNCABjEBQD5UCAGy5RpDAGxgeEIYDwg5QyGQHgFEBgLlDlG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5AXKHKMeQFyjURphkBco8DTHkCOAwSGBHAYJZHkCGB4JZHn2DQjyhgnleAJrwIqGAwWZ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BPYeEBXgMFmEGF4kVXgMFmEHKiivA8E+UOUCGAwT5Q5WRNIYAnysOUGkBE+UOUppDAib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B4yNx2CIhkbIsqABCIHkCIAPIgyIB5EAgoABAMQCCAQwAQhiAAAAExDYgbDEAMLSYCYA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WQDIokICEZPna7kWIgluTQEkMSGVDGRGgGNERoqGMQwAkRGBCt+zZwHF62Xmd/W3gzhe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Sx5hqaxV956XwVLNvT8jznVVioz0HgZ/q1LfuJimTt4kkQiyaNMJAAihgAgGAAAxAGQh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CYAADQAg6AYIYU0AkMIaZJCQAMaYkADYAIBgIGAZBiyBFCJJkR5AnR/aoyzEt/2vuM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wBgA8AAsgMBAAM4jjCWdXS8KUV9rO3OE4tedaml3Qj9x8f5q/wCRP6vp/FT/ADv7NM2XR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Ww90+RlUV4dT1ChtRgl3RS+w+T8b0OHVd3ffT6fXdZl0+u2e3mjtLpdbet/cYnb111o1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I/efU/gfF+a+f/F+T8PLXSqLrTmvOLDkmv3ZfUz1EMIz/A+P/lV/i+f4eW4l3xl9QdD1F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R7Km/wCjh/dRn+B4f8qv8Xy/4vL20brhLfWIY7oS+47V0KT60qf91DhSpQlmFOEX4qKR1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nJMvTHN8neXC4dvtYAmB9l8owFkADIxGu1zUXp1oqlNRlUlJRSl09pz5ubHhwueXqOnF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91sX1R5hWeakn3ts6yhxRSksXFvKL8YPK+pnI1H6TPzPyvVcfUdt47t934/p8+HumcdHw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U0vtOuOL4UvbazdzK6qqnlRUdm89fA39HXrKvdU6FKVRym+VSccLJ9H47qeLDgxwuXl4uu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k8MPjJ/qFFf738Gcb3nX8aP9ToLxqN/YcenufI+Tv+qv9n0vj5/p49K0xY0+2X+7j9xk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b2dGDqTqTjTimoR78e3BsrG7p3trGvSyoyysPqj9Lw9Vxck7MMt3T4XLwcmF78pqOD1m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ZfebPg7fUqnspv70ajU3nUbp+NWf3s3PBi/Xqz/3f4o/N9B56yf1r7vV+Omv9HYgJAfr35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AJh1MO/1S0sYvt6qc/mQ3l/h7zldU4iuLrmp2+aFJ7bP0n5s+f1PyXDweN7r28HQcvN5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0LBOnTxVuPmp7R8/yOLvbutd1nVuJuU39i8EUNtsz9L0mvf1FypxpLrN/gfnuTl5/kOTt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4uHo8N1hU6VStns4Sm0svlWSKbi89MHoun2FGxoKnRjjxl3s0Ov6E25XFnHd7yppfavyP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M8Lu/dx4fksc8+3KaizQeIFKMbe/niS2jVff9L8zpPaeYYaePA22k65cWCVOXytD5kn08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VvHrj5vX5Y6v46Z/r4v8Ap3IGHYala30V2FRc/fTltJfn7jMP0PHy4ck7sbuPi58eWF1l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AAEcbrOq3tHU69Olc1Iwi9op7LY7J9Dz7Xd9XuX/ABHxfmc8scMe268vqfGYzLPLc26W3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Vrzc5unPMn37M4vLydfZbcKT9tOf4nH958z5G2/T3+I+h0U136/Lta9zUs+HaVWg0pqE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63e3WoUqNWcJU5N5Sgl3GVq23DMF/BD7zR8N76xQ9/wBx6ublzx6rDCXx4ebi48L0+eVnn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1xp9ajGgqbUk2+ZZNXHim8XWlbvzi/zJcY/zuj7IP7zn4U5VZctOMpS8IrJ5ur6nnnUZ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TdPw3hxyzxjoo8V3H71vQflzL8S2lxRUnUjF21PdpbSZzVSjUp/tKc4L+KLRK0/nVL6a+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zmOWVby6Xp7jcscY9KTykwYR9VDP109PzNIBiYAwAAgMDWL2pYW3a06UZ4e/MzV8VXtxa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ec55XjPQ5yvqt7WpOnVuKk4Pqm8nxus+TnHcuKS7/AC+t0nQXOY8lvj8NpV4nvJZ5YUYL2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sLhXdnSrLHpxy0u5955tnJsbDWbyypdlQqJQznDin954Oj+Sz4s7ea2x7ep6DHkxk4pJX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8It/YQhWpU6NKNWrThLlW0ppPocpb6/eXE5U6rpuDhLPoJfusjxa8ahFeFNL7z6nJ8nPo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eXzsOgv1fpZ37bdeqtGXq1ab8pJlix3YPL+djU2u88U+by++H/t678Tj9sv8A09R5X4Cw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LUkvedDwjXq1Luqp1ZySh0bz3np6b5b6/JOPt1v+bz8/x30sLn3enWgAH2XzANCAqGRqV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CfTmkkM53jD9hQ+kzzdXz3g4rySb079PxTm5Jhfu6CNalJpRq05N9ykmWJnnmkf5ytv6y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w6DrL1WNyymtOvWdNOnymMuzHk1Ws6t+jXTSpKpzpveWMGuXFUe+0+qp/ga5fkeDizuGd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kxmWM8OnHk5pcV0u+1mv7f8AgTXFNv329VeTRmfKdNf/AKv/ALtX4/n/AOLogNbpmr0d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4rL5sGxPZxcuHLj34XceXk48uPLtynkx5EB0YSASGADyIAGPJHIOWE2+5ZFuvJJtLIZOe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xer55RtNM1CnqNGVWlGUYqXLiR5eLreHmy7MMt16OTpeXix7sp4Zw0yA0et50sjyRGiD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zRate1jJ1cpZisuKzu8GLwZql7qVKvVuqna0HydlPlxh49JdFnuOirUoV4clSKlHwClSh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RILtamSRBEslRLICFlZa711Js0nkCIZAkPJEAaSGRBASHkiAEgyIAHkeSOQyBLIZI5GU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IsgQSywyyIAS5mHMRACWRZEADAjk5O14whda7GwpW3NT7V0Zy5vSjLLSePDYK6uS7yts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PIgFkBiACAABZChgAgGIBBDEAAAhiCgQxBAIYgEACYAJjEwpMQ2IAEAAJiYyLIAG9xNi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Ur9svItQE0AIZQIYhoBgJDAYAgKgRIiMgVT1GcRxWvQfmdtU9VnHcUr5ORnL0PL9XXpyO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UfI4fWF6cjsuBX+r0jOJk7+JNMrj0LEbYMAAAAAKABDAYCAIYgAAABAAAACEwYAMkRQ0H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MIaGRHkBjQgAeQFkAHkAABANiZADIoYFtt+0fkZBj23rSMg1AAAAAgABgIAAO4QAJvY4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PKP8A2o71nn3EMufW7r2SS+pI+J83f8qT+b6vxM/zbf5MGG80vaeoQ2ikeY2sea4pR8Zp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4Kfpzrp8vf1Yw0AgPvvjGAsgAwEADAWQAYIQAAxAUM47jC5576FBPKpRy/N/4YOuqTjTh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237EecXtxK6uqtaXWcnI+F83zawnFPu+t8Vxbzud+y7SqLr3sU/VinN+SWTAeX16nRcO0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TlCP1Zf4HPZ3Ph83F9Pjwt93y+txcnfnn/JbStpztq1eOOSk0peO/QhRqOlWhUT3jJSXu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F1KON5LC80mznu8nJx/SmGc+82vHn9S5Y37Op4vqqpaWk49JtyX1I5VG21S47bR9NXfH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FmcV7Tp1Wc5eff50z02N4+HX42su7epa1uzq45sKW3g0dJwbcZhXtpPpipH7n+BRxdb8k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b926/E1mhXStNSpVJPEHmMn7GdcP9H1Wr6/8AiuWX+p6ff3Y1++a8rtdHUk/tN5wUv1m4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eXNVnLucmzouC18pcv2Ivxnnqp/c67x09dYAID9e/MgGIABs5Tia9v6Fx2aquFtNejybe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YsVfWc6X7/WD8GePr+DLm4rML5ero+XHi5Jcp4efSk2/FkMs6Cw4buKslK6+Sh4d7NrqGk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lQUqrSw/3nvufnsfi+a4XPLx/J9rL5Himcxnn+bkLSpTpVVKtSVWK/dbwdFS4op0oKEL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+BppaRqC62lX3RyVVLC7owcqtvVhFdW47I58f+L6fG9ssn9G8/wDDc9ndZb/V0a4rpv1r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lxTbvrbVF/bTOQJ06VSon2VOc8deWLZrD5Hq8rrG7/szl0PTzzZr+7Z6xeWN7mpRoVKVf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uXfF63fRqr+yza8OafTurmrC6pNwUMrKa3Oc6fm6nl/VNW/ydLzcXBx+LuT+bTRk44e6a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/fUpRpt/GE9lGfX6+pfqfDdalmdm+1h8x+svzLuGNKkqruLmDi4bRjJY38T09N0XU8fPM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XBnxXL3/ACdPSlKdOMpR5W1lrOcEgA/Ux+eoAAKiL6M8+1t/5Vufps9CfQ5q90GndXdWq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3ytJ4+0+T8rwZc2OMxfS+O5seLK3JpIavcw052aVN0mnHLW+Ga1PB038lpP1bym/7P+Inw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/7LPjZdD1Get+dfzfTx6zgw9eN/ya661mtc2EbScKagklzJPLx7x8MrOr0feZz4Uue6vS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3FjfQrVKtOUYprCzk78PSdRebHPknpx5ep4PpZYYfdg8Yfz+kv93+LKuEl/lXPhBk+Ln/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72HCKzqUn4QZjHz1/92r46L+zZcY/zKj9P8GcvYb3tD6cfvOl4yf6vQXjJ/cc5pizqFt/W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6z+8a6Tx0v/b0aPQYo9Bn6p+cpMGABAACA5PjN/K0F7H+BotPoK5vKNKbajOSi2jd8ZP9Z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P06kqU1OnJxkt011R+P63KTqsrfW36jpJb08k/DrnwratbVqy+r8jQa3p0NOuY06c5TTj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v9Lre+WTFurqtdTU7ipKpJLGWb6nqeDkw7ePDVTp+Dm489557h2XozqS+bSqP/oZteLn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rLFZlWX+5qf9jNjxa86tP2RRJ/4X/wDr/wCC+er/ALMbQbald6hClXjzQabaydTLh7Tm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aReqwvI1nDtEk1jODolxTRxvbT/v/wCB6vj+o6bj4u3l9/0efreHqM+TfF6/q5vV7enbX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vCy8s2/Bi/Wq/wBFGn1K5V1d1a0YuKm8pPuN1wZ/OLjyX4nm6HWXWS4+t136vc6Wy+9R1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80AAAMHUNVt7CpGFdVMtZ9FJ/ic7xFqlvf06UbftMxbzzJL8SfF/89p/Q/E54/L/I9XzX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Pv9D03FMceSe2TptWFC+oVKjxCM02/Zk7OOuadLCVd5+g/wAjhESo/tY796PL0fW8vB+nD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Pm/Vl9nR8Y+vbY8Gc2st4R0fGHr230WanQlnVbbO/pmurw+p1dxv3sZ6XLs6aZfhhYa6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I43jH6jz7WElqVwkklzvZeZvr+gnS4zKXe06PrL1GVlmtNvwd/O630PxOuRyPBv8AOq/0F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E/8AjR8n5H/foGIaPpPCYCACm8uYWltOtVUnGPVR6mrXE1i+sLhf2V+ZfxI/8j1/d96O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6/m6flmPHfGn1+h6Pj5+O5Zu6jxHp76yqrzh/iOev6c4NKtLLT25GcLyy8H9Qn4bnivyf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/wHT78X/wBpT9d46HU8LX1rbWU4XFeFObm2lLwwjlMgng8HTdRn0/J9TCeXs5+DHmw7M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Mul3RXnLBZG/s30u7d/8RHmvMx8z8WfS/jfNPeMeD+Fcd9ZV6dTr0qrxSrU5vriM039h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6tv8A0X4o7FM+50XUXqeKcmU0+V1XBODkuEu0gyLIZPY8xoeSORgaTiTVq9jy0aEOVzWe1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0jVatneurOUpwqP5VN55vb5nYarZQv7OdGez6xl81nn1alOhWnTqLE4PDR+Z+VnPwc05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+78feLl4rxWefu9MpVIVacalKSlCSymu9GDrl9VsLJVqKg5c6j6SyjUcH3Fy4zpSg5Wy3j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jCqo2NKnn0pzzj2Jf4o+jy9Vll0V5vV08PH08x6mcfuMCPFV2nvRt37n+ZbHiut321L3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jCPWTSXvNx/JvUF3UX/bPhcHN1/NLeLK3T63LxdJxeM5I2EeK5fvWkX5VMfgZul8QK/u4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Sfpc+ei8jlNQ0+4sJQVzFLny44lnODM4X/wA80PKX/azt0/W9XOox4uXL7+XPl6Xp7w3k4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RGfq354wEMoYCDJAGo1bXKWn140Y0+2qdZrmxy/Y9yviHXIWEHRt2pXTX9z2v2+w4arXn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y2+8+B8n8r9O/S4L5+9fY6H4/vnfyzw7yw4go3leFGNCtGpN4WMSS9rNzk8wsb+4sarqW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8J7e82K4l1Jf0sH/w4/kcul+bmOGufdv8nTqPirll/lakd7zBk4SPFF/3uk/7BZHiq9XWN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6v470/wCK8/8ACeb+Tt8sMnGQ4ru296NB+5/mdknk9/Sdbx9XLeP7PJ1HS59Prv8AukmM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YCyGQBmno8PWFHWZ6lSpRjcTbk2l1b6s3AA2hV2psqTLav7NlBFSyCYsgEPI8kRlAAgyQ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iAQDAQAAgYgHkQMQDyIBMLoCYZE2AAJgAAIGQJie4yIQCwSALpWv2nuLEQX7R+RMKmgE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ER5AYyIwGgEhhCl6rOR4nXycjrpeqzleJY5oyM5eh5drS9KR1fAcv1ekczrkd2dFwG8U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9Gj0JxK4dCxM25mMQAMAF3AACAoYZAADIB0BAAAIBsQZBsITExiAkMQB0MYkMKB5FkAHk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xkR5AYCyGQJMiwzkTIGhkRhV9t+8XFFt0l5lxqIkIAAAAQAAAwAADIETzfU6na6ldVF0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QdRrq1sa9d/uQbXn3faeaybzufnPnOTzjg+58Rx+Ms2Zo8O11S1h41F9h6OcNwlR7TVoz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+J3B6/hcO3guX5rzfK575dfgwAMn2HzAMQAABkAAYgAYgABiBAUY2o28rqzq0YT5HNY5s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XLdLtIfOp7/Yd4DPD1XQ8XU3eft6un6vk4PGPpo5UlYcMTi9pOk8+cv/AOqOKxudjxhc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llr2L/HBx6PzvyuU+tOPH1jNPufHS/Sud+7seEaeNMqSa9ao/uRzctMu5XFSnSt6kuWT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hyl2WkUE+ssy+tm0wfa/h+HPw4TP7R8q9blxcudw+9ed6haXFnSo0rqKjnmlFJ58M/cYtu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+M3+tW6/gf3mis1zXNJeMl95+f5uOcfVdmPqV9nizufT9+XvTtOJbWdzpko0oOc4SUopf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oOoVVl0lTX8bwd4yFV4hJ+CP0fU/H8XLbyZ+9Ph8HWcnHJx4/l5k+p1HBS/nT+ivvOXfU6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T/iivvPh/Ez/Uz+76/wAjf8iumECA/XPzQABMAExiA1Wpa3SsLnsalGc3yqWYyRiLii276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xRRrVNTbhSnKPIsNRbNLUo1ILMqc4r2xaPzPU9Z1fHyZa9b/AA+9wdL0/JhN+/6uuXE9l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/MxtU16zubCtRpRrKc44XNFY+85fkn8yX1CcZJbprzR5+Trurywsy9X+Tth0fT45S4+/6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VrY0q0bmcoyk01iOTn8Anvhni6fmz4c+/j9vXzcWPLj25+nerXtNa/nDX9iX5DWt6a3/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yOCTDPgz6P8X6iXzJ/wBPD/DeG/evQqOqWNepGnSuYSnLZLDWfsM0890R51a1X8aPQe4+1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dyzn3fL63gx4M5jhTAQz3vGTAAAUtkea3Mm7iq/4n956U9+phVLCwlN89C35u/KWT5vy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WtPd0XVfQ343t57zPxH2kl0k/rO+ekafLpa0X5EXodg/9Eh9bPmfwi/bOPd/E598HCq4r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0fCFarVq3HaVJySS2k8mm1y3p22pVaVGPJCONvcjb8Gre5fkjh8fLj1Uxt9bdutsy6e5Se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1JfQX3snwev1+o/4DH4nlzarUXgkvsMvg6ObqtLwika4P1df/AHrPL46P+0ZHGf7O2Xtl9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p2yx++jd8Zv8Amy+l+BptFWdUtl/GidT567+8Xp/HSf2r0EGNdBM/Vx+doAYmACGAHH8Y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TU6Rbwub+jSqrMJPde42nFz/XoL+D8WaGMnF5WzPxvVZ9vVZZa3qv1HTY93TzH14dw+G7B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jmNesqVjedlRTUeXO7MON1Xitqs1/aZXVqzqvmqSlKXi3k31XWYc+Hbjhpnp+mz4su7LPb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/uai/wCky+KXnV6vkjH0be5mn3wa+4u4jlnVq/swvsJb/o5/Un/lX+jAs7SteVezt4c08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tRW/xZvykjL4PhnUJvwpv70dpyvwPZ0PQcPPw9+ft5ur6zl4eTtx9PMK9OdKpKFRcsov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VuH7I/iabWN9RuPps3fBaxK6/s/ieX4/HXVyT+b0dbd9Nbf5OrASGfr35oAAAJxi+sU/N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1Hs4KKVOKTx49Trru4hbW1StU9WCz5+w87uasq9adSbzKTbbPg/Nc0mM4p9/L6/xfFbl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M9St4zScXNZT6M7lWFomn8Wo5X8CPOotp5XU3+k8RVbfFO8zVpfO/eX5nj+M6zj4d8fJ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z5dZ4fZbxj+1t0unK/vNXoG+rW/0vwZsOK6sK1S2nDPLKGVlYMDh/wDztb+b+5meay9d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0mr+K73uPPtX/AM5XH03956D4HnurP/KNx9N/ee/5v9mH9Xj+K/fk2/Bv85uPoL7zrUcnw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7zrD2fE/+Ni83yP+/TAAPovCBiHkDV8Sv/I9b3fejg8bndcT/wCZ63nH70cL3n5X5r/f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AGr/AFd9pFxbfo62jKvQUlBJpzWc4MmvK1dCp6Vu/RffF9x5wpPxHzvxZcfl85h2dsS/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6zwddwna0LjTpSrUadR9o1mUU30RyLeRxqSj6ra8meDpOp/w/J9TW3s6jg+th2b09GlpV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/uI4fXKNOhqlxTowUIKW0V3bGLG5qrpVmveyE5ynJuTbb6tno63r51WMxmOtOPS9HeDK3u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fV/6v8UdicdwZ/Pa/9X+KOwPu/Ef+NP7vkfJf79NDyID6jwGMiY2qSlHTbmUG1JU5NNPH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5fhrDHuymP5ZeH4GtvtGt729hcVU9liUV0n4ZOIV/dRe1xWX9tlkdUvcr9buP+Yz8/l8zx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b7GPxmeHnHN31Wpb2FtzTcaVGC6JY9yRw2s6jLUbt1GuWCXLCPgjuZ0oXNoqddc8JxWc+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vY0aUo1YzfyclJb+fgzXzU5Lhj239P4T4y4TK79reHLZ3OqUtvQpvtJe7p9uDvV0NZoW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OrPecl93kjaKL8D3/G8GPT8Mxt83zXk63mvPybk8Ry/GnrWj9kvwNDp13KyvKdeCUnHO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9M/SVsop8tWDzBvp5HLz4c1KMsKlGXtU0fI+Q6PnvUXm4pt9Do+p4vo/T5K21DijtJxgr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4HSnG6Vol7S1O3ncUVGlCfM25J9Dsc4Pr/G/4i4W9R7fP66cMyk4fSWQI5Fk+k8SWTltd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xTjNZjKpJYafsX4nTmj4g0RahitbpRuVs89JL2+08HyHHzcnFZw3Vevos+LDk3yzccQ3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822QaaliSw08NPuO/wBI0W30uKqVGpV8b1JbJeRrOJrfTLjmrU7qjTukukXzKfnjv9p+d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flnO78PtcXX/AFOTtxxvb+WLolHSL6EaVzGdG56Z7TEZ+Xg/YbiXC1hnbt0/p/4HC5M6G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c1ez8M7+WepOn+R48MO3l45df0Obos8su7jzsbnVNM0ewi1UuK7qrpTjJN+/bY5qWM7LY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ZvdB0alfctS4uacYf6uM1zvz8DzXfXcsxxkx/9O810vHvK2sPR9MrajXUYLlpL159y/xPR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SjTo01CnHokiw/WdB0eHSYduN3b7r891fU5dRlu+okhkV1Ge54zAQAMYhAKr6jKC6p6j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gIAAAAAABBQACyEMTAAAQxAIAEAAAgAWQEwoEAAAhsQAIYgEw6gBCQgDIBUM4m/IsK16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kMrJgJDCmgEPIDAQwGGRIAHLozmeIVmjI6V9DntfXyUzOXoeZa5H0pG44Fl8lBe38TWa9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EV9IziX09Mg9kWRKqfqryLIm3NIaEADAGACAAKoAAABgIIeRABEAgAKTENiKiQZEhh0M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FPIyIwGhkQAkAgyEMMgDwAZFkGyOSKlkeSCYZAyrX9m/MuKLbakvMuyaiGAgAeQEADEw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RoVKkYOcoxbUV3kyvbNrjN3TnuM71Rows4P0p+nPy7l9e/uOSyW3txVubmpWrPNSby/Z7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hTprM5NRivaz8T1PLl1PPb+X6zp+PHp+GR1nBlvyWta4a3qS5V5L/H7jo0UWNvG0tKVC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3svP2HTcP0eLHD8PzHUcn1eS5/k8gIDu4mAgyAwAQDAAAAAWQHkBAAwyCOd4l1eNOErS2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uXh5nm6vqsem47nk9HTdPlz59saTX71XuoTnD9nD0IeS7/eYFGm6tWFOG8ptJEG8nQ8J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6FPaGe+R+U6biy6vqPP381+i588em4fH9nVUKao0adOPSEVFe4sEB+zk1NPy293bkOMX+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xZp9O9K+t1/vF95tOL3nUoLwpL72a3S8fpK1WP6SP3n4/m89bf6v0/F46Wf0eilV2+W2qv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Y+ovFjcP/AHcvuZ+s5rrjy/o/N8XnOPOH1Ou4NWLW4f8AGvuORfU7Dg3+YVX41PwPzHw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/J/7LoEAgP1j84AAQBkBFNW6t6M+StXpU5YzickmZzzxwm8rprHG5XWMQ1G4na2k6tKl2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vOG1HUrm/lmvUzDugtor3HdO8tJLa6t3/wARHH8QWVG3rqra1KU6dR7xhJPlfu7j4Hy36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8bfY+N/Tbjlj5/La8Maqq0I2Vw12kV8nJ/vLw8zL4nUVpFb0Vnb70czpOnVbqcairQoxi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dDxLVj+h5R7SM5NxTw1vuOLmyy6LKcn48HJxYzqsbh+fLjDruEqNOen1JTpwk+0azJJnI5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9FycVlubPH8Rr6/n8PV8lv6Xj8nxBcW1hauMaNF3FRYiuRbLxOUsrt2tVydKlWi3vCcU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0vqd1OreRcoyf7Rer7F7CnSdNqahXSimqS9aROfPm5+q1jNX7HDhxcPT7t3Pu6rR5WN7T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9/RWz9j7zbFNrbwtqMaVKOIxRaz9TxTtxkt3X5/ksyytnoxAB1cwAgAGcBrss6rc/TO+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6pdf1j+8+F83+zGfzfW+Jn68mHzvxZJVZxXoykvedBw3pdteWtSpc0ud82E8tG3Wgadn9g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/F8nLhM5lrb2cvyGHHncLPThZSc5ZllvxOo4O/ZXL9qNk+HdPktqEv77K7qjbaLpteVtF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yPVw9DejyvNnlLJK8/L1ePU4/Sxl3XJ6rW7bUK9RPKc3jyN9wbTxSr1MdWkctJ7ndcOW7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UvSfvPP8TheTqLnft/8ALt8hlMOGYT7tVxl+0tvKX4Go0LfVrb6WTa8Zv5e3X8L+81vDy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+458/nr/7xvh8dJ/athqup3NlrFV0KjxtmD3i9l3HTWdZ17WjVklGU4qTS6ZOI12Snqtw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so8lpRj4QS+w+l8ZyZZ8vJu+NvD1+GOPHh48rwAD7T5QAQMDi+LH/AJQj9D8WYOi29O51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PLaMzip/5S/sr72V8NLOq0/Jn5DLWXW+f+T9LjvHpPH4bLWbfSrCHKrdzrtbRy0l7WzVa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o8qn6s08JPwZ03EFpb1bV9vUhSkt4tvdPyOHfoy2ecHXrs7w9RMpqz8f/lz6PGcvDZd7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2cJ1KKkpPEd3nq0crq1TtdQryXfNm0s9dcdNnb123Uil2cvJrZmglJym2+8z13U8fNhhOP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M+LPK8l2cZSi1ytpliuKy6VJ/Wb7QdFtruz7W6jJyk/RxLGxspcN2DWyqr+2a4viubPjm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xzuNnpxUm3lt5bOo4MXo3L9sfxOcvKapXNSEPVjJpHS8Gr5O4ftRj4vHXVSf1b+Qu+nt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5oAAAcvxbetyhaQ2UfSn7X3HMs6Pi+hy1qVVL1lhmmubOdChQqVNu1WUvA/H/IYcmXPnb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Jw4yfdCzt3dXEKMGlKbwmzaafotf9Iqnc08Uoek33S9hiaD/AJ2t/pfgzvl0R7PjOj4+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5+v6nPiy7MfVjkOLXi9pRX7tNfezD4eWdWoext/YyfEtVVNVqpPaOI/UT4WhzapF/Ni3+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13j8u/wCzpPP4dt3Hnmq/5xuPpv7z0TuPOtU/n9x9N/efR+b/AGYPF8V+7JuuDP29x9Ff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+1ufKP4mDS1W7tLmfY1Zcrk/Qk8p7+BOl63HpeDCZT3teo6W9RzZ6vrTuwyRpycoRb6tbk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8ezVMAQAarij/ADPV84/ecKup3PFD/wAj1fNHC95+V+Z/35/R+h+L/wBn+7t9O0exq2Fv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Lby920TuNC05UKko26UlFtNSfgcfT1C8pRUad1XjFbJKbSRY9Wv3Fxd3Waaw05tnSfKcX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6Dk7+7vYUvWOj0DR7W+sXVrqfMpuPoyx4HNt5eTNstVu7Kn2dvWcIZzjCe/vPndJzcfFy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1PHnyYduF1XUS4Ysn0lWX9pfkcrqlvG0v61Cm24wlhN9TNXEeop/t0/7EfyNbdXE7mvK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0jv1vU8HNjJxYarj0nBzceVvJluN9wX/PK/8AV/ijsEcfwX/O6/8AV/ijsEfe+I/8aPk/I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m8AKrqj8YtqtFvlU4uOfMtAlxlmqstl3HHatw9Gys6lxG4c+THouPXLwaBdTveJf8zXHu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n5H5Thw4eeTjmo/RdBy58vFbndvTY/wA2X0PwPNXLc9J54U7eDqyUYtKOW+99xx3EM7Oj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c4P0qjbz7j3fMceOXHjn3enl+NzuOdx17afmaJxrTj0k15M2vDtKwu6rt72l8pLenLmaz7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/RzXlNnz+m+Mz6jj78M49nP1uPDl2Z4uPV5Wj0rVF5SZJaldR9W5rr/iM3PEGladYWfN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jz582zmlF5wllnk6jhz6fk+n3bv8AJ6ODkw5sO/Wo73he4q19M561SVSXaSWZPLxsbhs1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Up/tH6UvY2bA/adLjlhw4zL3p+Z6jKZcmVx9bMeRAehwM4PWr7Uba/rUJ3ddRi/RxNrKf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JbalWhVrSnCUY8vo43PnfJdLn1HHrC6se7oeox4c/wBc3HBVK1So8znKT8W8kVzSeIpt+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5Ri88kmln2M2Ftrt3b4VFUI48KUfyPx+Ew7v823+z9Jnc9f5ciNpo19dY7O2mk/3p+ivt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HmjVoyqfMy/vKlxTqC6uk/wCwSXFl8usKD/sv8z6PHn8fjNXG14s8etyu5ZGru9Pu7RtX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+sxk2joFxZeNNOjbNeDi/zMOvq9O4z22nWfM++EZRf2M8vLh0t88WVn9Y78eXUTxnjL/S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lcVYeU2jc6FqOpXmo0qPxqpKmvSnnf0UaKTp160I06fZKUktm318zutE0eGlOs1UdSc8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X8X0/Jy8vdMv0z35efr+XDj49WfqrbIkRQz9c/NmPIgAeQEAEaj9BlWSyp+zZQuhGkwE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YsgIIYgAAAAABMAAQAAAIBZ7gGIACkxDYmAgAAEACBAJgBD2TAGAIQADCop/Ke4sXQp/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xIZWQMQwAYgQDGIApjQkADfQ0OuLNORvTS60s05GcvQ8115bvwLuCJYeP4mLX4kOC3it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09Rp+pHyLYlNH9nHyLYnRhNDIjAYCyAAxiAqgYgAYCFkIYCyBABkBADYhkWVE0AgDokAg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ZGICQCAB5AQBTAQNkCExiYBFg2Y9WdSNSCjBNOWPWf5Fic3nmjFeUs/gBn237GP/AL3l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I4v4RpVXC0bdaVtDmlKnTi3zS25cpFR3Od8DTOM+D++1LUaV5X1CNWNNziqaqR5Xst8L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DuAQDyAAAAAgNDr+hxu069slGut2u6RRwtpMqM3d3MHGa9GnGXd4s6YDyf4Li+r9bXl6P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nvwAAD1vOAAAABAAwEADAAAGAAAAAAKS5otPo9jkdb0KdHmrWmZ0+rh1a/M68TWep5up6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36fqM+DLuxed6bY1L65jSpr6T8Ed/Z0IW1vCjSWIxWPMdG3pUXN0qcYObzJpYyWnPo+ix6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nVdXl1GW76AAB7XkcVxVGc9UbjGTShFZSz4mJotOX6Vtcwkkqi3aO/wALwDlWeiPl34vC8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6M+RynH9PX20aMPV3jTLt/wC6n9zMwhVpxq05QqJShJYafej6HLh34XH8vDx5ducyeZtn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jUf3Iy3omnv/AEaBl2lrRtKfZ0IKEM5wvE+Z0PxuXTcnfbt9Dq+vnPx9kmlwxAfXfMDE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uX+VOvSnH8TtDButLtLqr2lxRU54xnLR4eu6XLqePsxunr6PqJ0+fdZt5/n2hze07l6Bp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mQfDunP8Aopr+2z4/8E5P+UfT/ivH/wAa4jmfiJtvq8nbPhzT+6FRf22Q/k1YeFX++S/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5Xj/FcYmSjNx6M7B8M2XdKsv7SIvhez/1lb60T+Dc8+8a/inDftXIynKWzk35sdOtUpfs6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HWPha17q1b7CD4Wt+64q/UifwfnnncX+J8PpzSvbldLisv7bN7wrc3Fe9qRq16tSKhnEp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3XVT+6jN0nRo6dWlUjWlPmWMNYPT0nx/Pxc2OeV8T+bz9T1vDycVxxnltgAR998UAwEB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JNxim2kss85u63b3VWq9ueTljzZ6RNZWDitS0W5/SE4WtGU6UvST7l7D4vy/T8vL23Cbf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7pn4Ytlq91ZUHSt5xjFvOeVN/aiVTXNQn1uZr6Po/cZNLhq9njnlSh5vJlw4Vf8ASXX92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sk8yf1e3Lqull37v9HP1LuvUbdStUk34ybJ3F7Vr0KVGTxTprCXt8TpYcLWy9evWflhGt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WtsypL1k92vaTl+N6jiwuV8tcfXcHJnMfTWaXbO7vadJLZvMvI9DpxUKcYrZJYNHwvpz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K1PsRvj7PxnS/Q4t5e6+T1/UfV5NY+o5HjH+d0M/Mf3mnsLr4ndwrqPM4d2ep1vEemzvq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vE5OWm3sXiVrWz7I5Pkdd0vNj1Fzwl8+Y+p0nUcV4ZhlUJVHdXvPL1qk8v3s9FpLFOK9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u4Vbim6dODziXVnYpYPo/E8GfFhllnNWvn/Jc2HJlMcL6MTGI+w+YBN4TyMjJc0Wn3ir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Qqzj6q9Fe4wqNapRnz0pyhLpmLwzf6/pE3X7a2g5OT9KK+8hY8OVquJXE1BeC3Z+Tz+P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/b9Jj1vDjxS7/ALNHOrObbnJyb72ycLWvUjzQpTcfHB21nolpbYapqUvGW5VxBWq29m6dr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K9h6Mvifpcdzzu7/ACcMfku/OYYTU/m4h5RZQpyq1IU4LMpPCIS3Z0XCunudT41UXoraH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a8/LMJ/d7+o55xcdzdFZ9hZ29KjOrTg1HZSklkvnWpRpubq01FLLfMjn+MKfyVCa7m0ctz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vkc+mzvFMfT5fT9Djz4TkuXtZdzVS5qTj0lJs6fg3+bVn/Fj7Dk+/dna8L207ewzUTUqj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Thll1Hfp6vkssceHtbtDEhn6t+dAABBiahZQvVSVT1YS5mvH2Gg4ujyytkvBnVHLcZP06H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nBlZ78Pf8flbzYytXoK/ytb4+c/uZ2moXcLKznWm1svRXi+5HF6B/na2839zMviitcTv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ZpdGvHzPmdL1F4Okyyxnnb6HUcM5upxxt+zT1akqtWU5byk8tnRcH0HzVq7W20F97/A5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01mcnhI7/TLVWdpTpR35Vu/F97HxHBeTl+rfU/8AufJc0w4/pz3WYed6n/Pq/wBN/eei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p/Pf3nq+b/Zi8/xX7sm54RfK7uXhFP7zRrM7qKXfJfeWWN9Vs41VS5flY8ryg06Lqahbx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8ecs5Jx8c+1/+X0vp3C58l+70OntFEiMfVRI/aT0/LUAAFGo4p/zRU+kjh8nplalTrw5K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Yr0qwb3tKP8AdPk9b8bep5O/u0+l0nXTgw7LNtJacNUq9rSqu4qRc4qTXKu9BccLxhRq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Dgu46eEYwioxSUUsJIhdpu1rJdXCX3HfPoOCcd/TN6cces5rn+55o1h4Nvpeh1NQtu2h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1M9pvzOg4e1mhZW8qFzGfLzcylFZPzPRfR+r/n+n3eq+r9PfF7N8K3HdcUvqZCXC133Va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i4h05/wBJUXnBiq8Q6fCDlGdSb7oqDWfrPsXD47W9z/t8yZ9dvWr/ANOWpVrnR76pGE4qp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o0TW3qFV0qlFQqKPNzRez9xxt3Wdxc1az2c5OTR0fBlDavXa2bUF97/A8XxnLn/iOzC/p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w+j3Zz9TqgEB+rfnjQZFkYGr4l/zNcf2f+5HBZ3O74onGGj1k3vJxS9u6/I4TvPyfzV/1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4uf5N/q2N/q1a8rUpS9GnTxywT2WO/wAzo+IdOWoWkbq3Wa0Yp4X70euDmtI0ytqVflpp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/xO1ldWenUIUqtxCKpxUUs5lt7Fuduhw7+LO9Tf05flz6vLs5MZwTzPw8+jJwkmspr7Dq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vIylcQXotfv+fgzR61XtLm8lVs6coRl63N3vxS7jXHy8Ooz6XPKcOXh78uHHqMJ9WeWX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atLMntjuivBG44U0x1qyu6y+Tg/QT/el4+40NB01Vg6ycqefSUXhtHfaZqFhXpQp2tSM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8z2fF4cXJzfU5svM/Lzdfnnhx9nHPDYDBp94j9dK/OmAhgMTAGTL0s9vLrxfrdb6cvvN9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HaXVTlrc7WO0Udtu40N+v1yv/WS+8KNpc1oc9GjUnDOMxjnc/D9PncOa2Yd38n6rmxmf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q7rh7TI21WdKtLnjBtfKJ74OOa3Mmdpdwi3OhWSXVuLMXOWOszueU3h2r02Ewl1n3Ows+F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16vNUpxk8JdWsmJrnDtPT7GVxTrVJOLSxKPiaCMKyScYz5X0wmFR1FtPnS9uTvyc+N4tf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48fDlOTf1d/yK3eK9N+El956q/WfmeU03icX7Ueqvq/M+j8D+3P+zxfMfuxMkQRI/QP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YEanqMoiX1PUZQiLDzsAkAVNCEgAYhiCDIZEAQ8hkQZAADIgGIBZAYgEFAAIAABAAhiI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sTIhADEFGGAABB/tYv2NFhD95EwAYgKyl3gIYAMQIBjEADAAyFPuNPrC+Tkbc1Wrbwl5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5TMTg7a4qfSM/Xo+gzXcJvF5U8zniV6pQeaUfIuiY9s/kY+RfFnRzSHkQAMMiDIDAQZA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hkgAAQQ8gIABiBiAmAgK6GAAA8jRFEgGMQAMGAAIZHvGAAAmQHcJhkXeFBGXqskyupnl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+SKLuzhcpc2Vg5LWK11ColRr14fRm1+JrJXWpJbXt3/zZfmTuXT0O1t4W9NQgsLv9pesH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67/5jD9K6uul9c++WR3mnqGQPL/0xrC6X1f34f4ElrutLpfT/uR/IvfE7XpyA8z/AJQ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6UPyJLiTXF/pafnRh+RO+Ha9KA82XFGtLrWpvzpRJLirWV1nRfnSRe+GnpAHnK4t1dd1u/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GGrL+jtX505fmO6GnogHnn8s9W/2eyf9iX/2JLjbUl61paPyUvzHdDT0IRwC43v++yt/c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9bCj/fY7oad8Bwi45uF106D8qrX4EpceTUcy0vPlX/8A4l7oadyBxEOPFJJ/o149lfP/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fp1Vf8VfkO6Gq7QDjv5cUO+wr/30Ncc23fZXK98fzHdDTsAOSjxzY/vWl2vJRf4klxxp3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/wBh3Q06oMnLLjfTH1pXi/sR/wDsTXGmleFyvOmvzG4adNkMnNrjLSfnV/8Alko8X6Q+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TToshk0C4s0b/apLzoz/ACJLirRn/pn/AMU//qNmm+yLJpFxPo76X0ffCa/AmuI9If8Ap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2abgDULiHSX0v6H1k1rulv/8AYW3vqJDZptQNata0x/8A7Gz/AOdH8ya1bTn01Cz/AOfH8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UrF9L21f/Gj+ZJX1o+l1bv8A4sfzGxk5EUK7t30r0X/bRNV6UvVqwflJARuJTVOapNKbT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/Dk+IIcVUatzC65oT7K4nVy4ygvb39dvceubS6NMrlb03U53Bc3jgixOPREmGH4AwhAMA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kiBRICLYshEgI5EBMRFgQSELLDIUMADIQYBhkOYKBSipLDSa9oZDIQJJLCQxZDIDEGQy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DIAGBNgANIMYACAbS6mPRuLa8hJ29alXhF8rdOakk/DYweJaFe70q4trWbp1KkGlLOPc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Rc3FW9SpRqLl7JSzl56irHUahodtXnGeOSTksuO2Vnc21vRjQpxpwSUUsJIVR+jDPfJE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uMpJrK7jGPHhjblJ5reXJllJLfDGuf0fqtSdpK4pVatF5nTp1FzQ80uhjrhzT/m1P75x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Zr0bu4qQVOjzRjOMm3VTW2V9p6VDeKJlw8ed3ljKuPLnhNY1rrfQrC3mpQo5kujk8mySS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OE1jNMZZ5Z3eV2aAYGmSGIYAaHiPTrm+nSdtGL5Vh8zwb4TOXNw48+HZn6dOLly4su7H2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a/pVa0IckG22pZ7jfapYU7+2dOaxJerLwZmroPBz4uk4uLC8eM8V05Op5OTOZ2+Y0Wga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6z2X8KN5kGI68XFjw49mE8OfJy5cuXdl7SOe1vQp3Vd1rWUVKXWMjoEMzzcGHPj25zcXi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riP5Pagn6lP++jb6Hoc7Wv291KLmtoxjvj2nQgefi+N4OLKZ4zy78nXc3Jj22hbDEM97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ADWVgAA4zWtDuKVeVW2i6lKTzhdUaeVCrH1qVRP2xZ6WB8nm+H4eTK5S62+lxfJ8mE7b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S9zBp96f1Hp3LF9UhdnDvhH6jh/A8P8AlXX+LZf8XnVpZXF3NQoUpNvvxsjvNLs42VnT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F95lJKPRJeQz39H0HH0u7j5rx9T1mfUeL6NAV3FxSt6UqtepGnTisuUnhIrs7y2vYSnaV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cJJ4fgz3PIyQQkMDX67Y/H7GUE8VI+lDzOQ0rSat/cuDThSg8Tk+72eZ37Iwpxhnlio5e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oOPn5JyZfb/29fD1mfDhcMfu5LiC1radGnG2q1I2clhQUmkn7fM59ttno2o2kb2zqUJ7cy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FrwvbwadxVnVfgvRR8zrPic+Tl7uP1Xv6b5HDDj1n7clSpTrVFClCU5voorJvbfhi5qW7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ejDr9Z1draULWPLb0owXsReejp/huLCf5nmuHN8nyZX9HiPNr2zr2VTkuabi+59z8mUJ43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60HCrCM4vqpLJor3hi2qtytZyoyfc94nk6n4Sy74b/avTwfKS+OWNLodxfVbunb21zUim9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u103NNw9pD01VZVpRnVm8Jx7om5PqfG9Nn0/FrP3Xg67nx5uTeHoDEM+g8QEwBky9Lj7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j+sl95tdD1/9G2nYfF1UXM5Z58dcez2GJf6deyva7VrVcXUk01HPeZmm8N17q3dSrUdCX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5n4/h6Xqpy28Usr9Ny83T3jk5LuM6txZGrRnT+Jtc0Ws9r4+45N45tjqHwjV7run74si+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9TO3N0HW81l5POv6OfF1fScU1h4/7X2HE9ChZUKM7eo3ThGDakt8LGSnWtetr/T528KM4z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8kHwndLpcUX9Ziahw/d2VtKvOdOcI4yo5zvsb5cPkJx3HL1/ZjjvRfUmWPv+7Uw9ZHq3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6svqPVM77Hp+DwyxmfdPw4fLZTK46qSJEF1JH33xgAAAAAARqeoyhdC+p6kvIx09iLDAT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LFvwQwGAsgGTYgAAAAAAAQUMAEwAAFkAABEDEAAAhiYAJjEFIABgIiNiYAAgAH6yJlFR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+xlwDASGVkwBAAwEMAGIAGAgAkavVPUkbM1uqfs2TL0OA131GanhZ4v6i9qNvrnqs0vDO2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1W0/YR8jJiYtl/N4eRkxOjCYgABgIAAAAB5EAihgAkAZH3CDIAAAEIQxATASGHQwDIZA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SGAwEAAxiAgBMYARAYYCkRqeqTwKUcoDQX6cqnQxXD2G9q0FJ7or+KR8DOjbRuC8BKms9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6A7SPzSaXbRunHwDs14G7+Jx+ag+Jx+aNJtouyXzQ7GPzUbz4kvAPiK8BpdtH2EPmoTt4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E7FDtNtJ8Wp/MQvitN/um6+JIXxFDQ0nxSl81CdnS+abv4iL4i8DQ0bsaXzftErGj837T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GkdjS+b9pH4hS+ab34i/EPiL8SaXbQ/oyhnKi0/Mf6Op+03vxJ+IviT8WXRto/0dTF+j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B8SkTRtoXpsO77hPTIeP2G9dnIXxOQ0baJ6ZHul9hF6WvnL6jffFJeAfFZ+A0baF6Wu6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ij9Rv/is/APis/AaNtB+in4r6g/RT8Y/Ub/4rPwD4rPwGk20D0p/Oj9RF6U33xOhVtPwH8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f6KfjEP0TLxh9p0fxafgNWs/AaVzf6Kn/B9f+AlpMu9ROl+Kzz0E7ea7iaNubekyfciL0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TK3m+4HbT+aNG3MfoqfzUQlo831ivsOodvP5oO2m/wB0ujbkamkTXSn9pJaXUivUa951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Ly+aTRty60+4i/R7ReUiStL2PSpXXlNnTdhL5oKjJ/ulNubVG/Xq17pP2VJfmTS1SK9G8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CqEvmj7GXzWBz8amrp7X9/8A86f5klcayul9ff8AMkze9hL5o+wl81jym2i+O62ul7efW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fz2596/wN32Evmh2EvmjdVplqmuRW17X98E/wJLWdeX+mVPfRh/9Tb9i/mg6L+aN0aj9O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Qh/9SS1/XV1uIvzox/I2nYP5oux/hG6Nb/KLW11q0n50UNcTa0usqD/4X+JsOx/hB0f4S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6wv3bV+dN/mP+Vmrr+hs35wl/9jM7BfMX1C7CPzF9RN0Yv8r9VXW2sn/Zn/8AYl/LDUe+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mR8Xh8yP1EXbQ/wBXH6huitcY32N7Gh7pMkuMrpddPpv/AIj/ACH8Vpv+jj9QnZ0v9XH6i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79Mj/wA5/wD1GuNZ9+l/VX//AIlTsqPfSiJ2NH/VId1PDJXGvjps15Vl+Q/5bU1106t7q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o/6tEXYUe6A7qeGcuNqHfY3C/tImuNbTvtLpeXL+ZrXp9H5v2ienUPmjupqNr/LWx77W8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GuNdOfW3vV/Yj/wDY1D02g/3WRemUX0UvrJ3U1G7XGemd8LpedNfmP+WWleNx/wAv/E0P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um+9l76ajolxhpPfUrLzpMlHi/RX/pM150Z/kcy9Jp+L+oS0imujf1DvpqOqXFuit4+O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v5U6M/wDTo++nNfgck9Ih877CEtHj85f3R3mo7P8AlLo0+t9S98ZL8B/yg0Zv+f0M+bOL/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I/oeL/eX1DvHaVuIdI9DOoUMKSe0sklxFo8v/wBhQ+tnDy0VfOX1Ef0KsbNDvNO+WvaQ8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SLYazpkvV1Gzf/Gj+Z5y9Gf8P1kv0NLHSP1jvNPR/wBKWD6X1r/zo/mTjqFm+l5bP/ix/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s9I/WJ6PP5q+sveaeoxu7aXq3FF+VRP8AEsVWm+lSD8pI8pejz74Ef0RU7qbHemnrSafR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SaqXqyGtMuI+qqi8mO809cxl7GLdKfI8ZW55erK8XSddf2mHxW+juqtyvKcl+I7109XpZ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zydLVI+rdXqXsqy/Mkq2rLGL2+X/ABZfmXvhp6s0I8s+NazHpf3q/wCJIFqOtRe1/dvz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nl61bXI/6dX96T/Aa1vXV/ptT/lx/Id8NPT8hk8zjr+ux/0vPnSj+RJcR66v9Ig/OjH8h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hk83XE+uLrOi/OkiS4r1ldY2z86b/ADL3w09GyCZ52uLtXXWlaP8AsS/+xNcY6outtaP3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QR5PP1xpqK62ds/735klxrerrYUX5TaHdDTvshk4Rcb3PfpsH5Vn/APUmuOKv72mfVX/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QycQuOvnabP3Vv8A+JJcdU+/Tq3uqL8i90NO0yPJxq45tv3rG5Xk4smuObH96zvF7o/m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k5OPHOnPrbXy/sR/+xOPG+lvrTvF50l+Y7oaXcc2FfUtH+LW1Ts5OalnueO5hwdo9TSrS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dRRba2WE/N9Sv+W2jy2l8ZXnRZdHjLRn/TVV/wAGX5DcHRoaOejxhoj/ANLkvOjP8iyP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OnP8i7NN8M0keKNFf/7Cn/dkvwJx4j0eXTUKHveBtNNuM1a1/SX01G199RImta0t9NS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NNiMwY6rp8ul/aP/AI0fzLFqFm+l1bvyqR/MGmUBSrmhL1a9J+U0TVSD6Ti/eDSwCKeem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QAMGLIAAAGQAaI5CLCpA0n1wxZAJ5Lkg+sY/US6CAGzRIihgMBZABt4NLqPE+mafcyoX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Y5UM9M/WjcPdYOH1nhNXPEc71VJ9nXw50uXKbwk8Pu2QWO2qS5qMnFppxbTXkYlvJ9lF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yUeVJKKjhJdxRHZEUVYuaWJSWGnt3lmRIAG/STT6MYgCGAgCAMgIKYCABiyAAAAxE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DABBQIACgTAAhCY2RABbjEBXUb5qf0i5dCmosuH0i4BoYgAY0RyMqGMiMBghDAAAAAwNS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dS9Rko4HXY+jI0PD+2qSOg1zpI57RNtWftOc9leq6e820TKRhac820TNidGEgAQDAQMA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AAXeNiKGAgAYgAIBAGQGiRAYdEgEMAHkQkBIYkADGIAAMiAgkIACmAAAIYsjCI4WR8q8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KGAC5UHKiSGkFR5EPs0SGgK+RC7NFogivs0LskWgDarskHZItACrskHYotDAVV2KH2SLQ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eAVR2K8AdFeBeAGO6K8BdivAyAAx+wXgLsF4GSx4AxVQ9g/i68DJQAYvxdeAfF14GWJ7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2C8DB13iCw0Sj2t/WjThndt48Pt36HmHGnws0qNGutCuKVdvEEnHpnqwPUrq5tbVxjXq0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v/1M1NxxVoVCvWoT1Ch8YpPldLmXM37EfMt3xhqd5cQqXNxKsorlxPfbf82c7KtJ1OfL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9Ha38KujWcaqsozuJwfhhNY2w/M4u7+F2+rQU6VtQpuMspczy14Hkc6km36TfiQjJ5A9q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4XFvbx7ZxmnB9O7D+ws0v4auaPZ32m+m2kp05fW8HiiqPGOiI5ytmB9EaR8Lek3VxON1Rq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8X+GDvNC17StbT+I3dKpJY9Hm3e2c48D48imll9C23vLi1rKpb1qlKp3ShJpk0r7YVCLw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1cN/CzrGmWFKzuf1qnCWVOb9PHzW/A9Z4P+FHSdZrWttVk7arOGJdq0kpJePtGkd32C8B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elcUlUoVI1KbziUXlMtSGhhq3XgHxdeBm4ENJth/F14CduvAzRNDSsP4uvAFbrwMvA0ho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14GZgMDQw/iy8BfFl4GbgMDQwviq8BfFV4IzsBgaGC7WPgL4rHwRn4ENIwPisfBC+KR8E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X/FI+AnZx8DY4QYJoa34nHwF8Tj4GzwvAWENDVuyXgJ2S8Da4FhDQ1Tsl4EHZI3HKhcqGh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3DgvAj2aJoaf4kHxI3PIg7NDRtpviTE7Jo3XIvAi4IaNtL8TYviTNy4ISpoaXbT/ABJk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8AdFDtVopWkiLtJG9dFeAuxXgNJtofi0s9CXxaXgbzsF4B2C8B2m2hdtLOcC7CWc4N86C8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2m2i7GXgHYy8DfdgvAPi68B2m2g7GXzQ7GXzWb/4uvAFbp9w7TbQOlL5odjL5pv8A4svAP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590JeAdhL5p0HxdeAfF14DtNufdF+Auy9h0PxZeBF2q8B2m3P9l7AdL+H7Df/ABVeCB2q8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7PsF2S+adD8Uj4B8Uj4DSud7FfNX1B2MfmL6jovikfAPikfmjtHOO3h8yP1C+LU31px+o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s4+A7TbnPitL/Vx+oXxSk/6OP1HS/Eo+AviMfAdptzXxOi/6OP1C+J0f9XH6jpviMfAP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DsqP+rj9RH4jR/1a+o6j4jHwF8Rj4DtTbl3p9D5hH9HUH+4dU7GPgHxCHzR2rtyv6NofM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azrfiEfAHp8fAdptx70mjnOGN6XRfidY9Oj4C/R0fAdptyb0qlnbIv0TS7m/qOs/Ry8BP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TekUses/qF+h4d0vsOr/AEasd4fo1e0aptyf6Hjj1/sE9Gj85fUdZ+jfMHpvmNG3JfoaP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HWP1HWfo3zD9GvxZNDklo3th9Qnoz8YHXfo1+LF+jZeJdDkv0RJdGl5MlHTa8fVqSXlJn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H6Nl4jtq7curK7XSvUX/EZNUNQj6t3cLyrSX4nSrTZeIfo2Y1TbnOXVF6t9d/8+X5klU1i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P8AM6D9HTB6fUGqbaFXWtR6Xtz76mQ+Pa5Hf47cfWmbx2FTwE7Gp4DybaZapry6XlX+7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6P8Apc/fTg/wNp8RqZ6IHZVPmoeRrlruurrcJ+dGP5Eo8Q62utSD/wCEjOdpUX7ovi1R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SayuvYvzpf4k1xRq6607Z+dN/mZHxap80Tt5/NG6eFH8rdVj1o2jX0Jf/YnDjHUP3rW2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5d8SPxd/M+wbp4WLjC977Og/eyceMbrvsaX/ADGvwKHQXfD7AVuvmL6hunhO447lbwU6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7Z7f9JmUeLXUSbsEs75VbP/ia+VrTntKlGS8HHJZC3iukF9Q3UdDYawr6MkqHJ3evn8DMj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TwsG6RuARIiMqGAAAwEAAACAbAQAGQACAAQwAQCCGAgAGACCwCAGFACAAYgAICI2JsAE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n9L8y0rqdY+ZYA0AhgMYgKGAhhDAQwAYgAZg6ivk2Zxhaj+zZKOD1r985vSWlq68jpNZ/f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Yh7TlPZXqmmPNtEzomv0l/q0TPidWE0AAAAAgGIAAYCABgIAAYgyEAhiAGIGxNgSGJDK6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AA0Y0IAaSAEANEAAQAAAAhiSJBQkMSGEAAMBDSAApgGQAYCyMBiAAgGIAAGAAAAADAAC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YCGwABMOibYEsnOcY8S2fD+lVrmvXgqkcctPmSlLPgmc78J3Hj4btJ0rSFKpcyXo5q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Pm7XdbvNYu5XF7VlKcu7OUvYgNzxdxtqHEbmrxUowznEI43zszkZTcm9wb5nnwF7gF3hjL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+CQEcYYJZZKS2FFb79AHjbcUVyjS3BgJvPeJZ6MH12Fu2Ac2OhZCbT2eGVNZDdAd1wZ8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GHxmVaxUlz0anpLHfjwPpbhjifT+IrCFzYVo1E24uC3cX7T4wjLDN7w3xHqOhV4z0+4lT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8Y39wV9oIDhPg94+tuJbClG5lTp6jnllRhlt/wAWPA7tPIZsDDAAEIBgF2QAAAAAAAAA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ABAAADABAAQgAAAAABDACBCJCAjjI0sDQ8DQQwAoQDABBgYAJkcbkwASAYAAYAAAAH1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DAAAALAwAWAGACHgBgLCDCAbAQANgGAwgGAsLwDAwANh9BAA8LwDC8AQyoXKg5V4DABc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jyIOREhgR5F4ByIYwIqCHyRJIQC5IhyLwJAF2jyLwHyR8CWQC7R7OPgDpxJAmBDsoi7K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xj4FoICnsI+Anbx8C/IZAx/i0fBEXbLwMojImhjfFo+Anax8EZQDQxPisfBCdrHwMwAM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fAzUA0MajQUHsjJwNAVNlgAABgICBiDIFAAgAYgAgAAAgABZAYgEFMQd4A0BAGQoYg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mAgAMgAEZ9E/B5LEQfQa6ASXUZEeQGhkUMBhkQwGAgRUSAQAMw9Q/ZsyzEv/ANmyUcJr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R1en7zqdZ9aaOUovGrUmcp7L6ep6O/wBWRsYms0Z/qsfI2aZ1YTASYAMQMAAAyAAAAAw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gABMGICaGRQyuhgAZAYCyMNGAIAGgEMAGhZBEDAGIBjI5AMpBkWRgMBMYDAQ8AAAAUwE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IAGAAAAAAMAEAwBAAAABQAwAQDABdx5/8JfG8OGraMKdLnu555E28R9vTc7XU72jY2VW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vmlJJL6z5R494hnrmsVp9pKrRjLEJSSWfakvEDU8R67da5ezu7+UZVZfNjype4037qeC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JwxhPoFQisoaWHuiaWFsTUcx6bg0pyumOopRaee4yFbSk84NxpukyuYLEc77+Rm5RuYWt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NpnX6fw1Vraj2Di+mS+94b+L1pRw8LYxeWRqcVcUqMvAU6Ul3HXx0ZvGw62iYhlLLM/Wj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fgLlZ070eXfExbnS504tqOTU5JWbxWNE0QcTYys5LqmV1KHZ+st33G5lKxcbGC0wTa6Fs4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5plt+HNfv9Bv4Xem3EqNZbZXRrwaPpP4LuNaOv2NO3r1o/HIrmnlpPPsWc+8+VZLHQ3HDe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2vbeS56Uk8S6SXgwPtTOwHL8A8V0OK9IVzTj2deO1Sn1SfsOoDNDAACEAAFAAIBgLI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AAAACAACDIgAmwAAAAhgAgQwECDuBgigXQYAAAAAAAAAACYAAgAeRiABgIYDAQAMWQAK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gAAIBpiEBIBDAAAABggwADDIAAZAAKGCFkYQ8iAAGCENAAxZDIDDIsgBIBZGABkAAeQy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kCeQTI5GGolkWRAA8jyRACWRMQANdAEADEAMADIgAkBHIZCHkYgAAACIAFkApiATAYAA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iAYCALADAQUAAAAgyIAEAAAhsQAxDEEACABSZJEWMCQCQwGAAAwQgAeRkRlDAQwAxb79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ZslRwmtftZnJLbVKXmdhrSzUmchV21Cj9I5T2PTtDf6rE2qNPoDzbLyNujo5poeSKGVTA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gAAGxAAwEDCAQAAmDATAmAhorqeR5I5GFPIyKGAwAAGAdwgGPJECCQCQAAxAgyYxAAxk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AAwAAoQCGAxkQAYxAAwEADAAQDAAAEMQwABAFMi3hMZyXwkcT0OGtAqVKmJ3NZOFGlnDb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v+GXjG3ua09KsowquDfa1nh49iPHXUw89Zd3sLr6rKtWlOWE5ycnj2mPNqKxFZwFRjsk8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7JUabqNJI3mnaPVq4k4+iYyzmLeOFya+hZzqYSTybey0aVSCysM6K10uMIJ43Nlb20aaxg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OHDJ7abTtHhTiuaOZHX8O0rS1o1qdWEX2jzvH7DGoUlkyY27T2ZjutdpjIzpwo0ailbYV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UIW6hyvEptLL9pRVqzi3nr0yY7fO8ybbJaaVxpRS6IrnCOcYMhJv1V1K505ReWRtSqEW/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ljCMuKwg7Pm3G0saStpsG8wismtr6Gm22snXKmkJ0c92xqZ2OdwlefX2jThlxjleCNJW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W0j2Twk3g5DXtNhCDaWJHfDkcOTj16cVKDRVJYezM64i1LHcjEqxO8rzV6T8C/F9PQdZ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y1F1Em0n0WUvvPp2lJTpxknzJrOT4i0t/rdPEnGSeVv3o+z+HqkquiWNSbbnKlFtvGW8e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AAAExiAAAAAQwAQAIIAAAAAAAABAAABkAABQAAmNhgADYQABQZGIAGAgYAAAANgAAIA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AhgMBDAB4EMLogGAAAAAAAAAAADAQAA8iABgIAGAgAeRkR5AYCGUMMiyZOn20ry8pUIL1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tLP2hGw0HRK2p1Iza5bZP05KSTxv06+B3Wn6RZ2VJQp0oSe2ZzinJ7eODKSpWlu8YhSppv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4riHiWpXqyoWLcKUW4yk+V87T6rbpsRXcKMF6KjFezBjXenWl3FqtQpttY5uRZXvweVqp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3nB1nDHEMueFneelzPEamUt21hYx7WBr+IdBq6fKpXpYla5yvS3juuqwu99xoj1jUKCu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bin7tjyy7pO3u61FvLpzlD6ngqVUZNhZ1r64jRt0nN+Lwks4z9pjHc8E6dK3t53dTaVZ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z+AGdo2g29lQpuvThUuMJyckpJP2PGe826jCCwopLwSNJxRrK0637Kjl3FVNRaa9Dp1X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1XUrS5pvq8JfcRfT1SvZ21eLVahSnlY9KCeDh+I+H3p8VXt25UG8PmksrbPgvBlXD2u1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2b9XZcuWt848z0CtCFxQnTbThOLi8e3YHt5GGTN1m1+J6pc0O6M215PdfYzCwU0yLK2q3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m/F478fid3pHDlrZZnWiq1R900pRW/dsLg6xVtpiqzjirUlJ9+yzjH2C4k16OnxVGh6Ve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Nur6+KCt5GlSpr0acIpeEcCqUKVWPLUpQmuuJRTPK7u7rXdV1K8uaTbfRLr5GbpOs3Gn1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4bLPvwQdFrvDUavNWsVGElHeGVFbJ9El5HFZyz1exuqd7awr0fUlnG+ejwcPxjYK0v41o4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cqiijQkqNOdaooU1mT6IrydjwTpzi5XtReMIrfvSefvAv0XhinRhGpfrmrZ9TKlHGduqOi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nSpwUVtyxSwYGuaxS0ul6Sc6svVgmk+/D8tjg9S1O4vqtSVWXoTeVHC2XhnHsIPTpU4T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ZNFrXDlC7pOVpCFKtlbJKMX49F7Ti9P1C4sKnNbz5d8tYT7vaj0XR9Rp6laRqw9GXSUcp4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mlzQqWteVGsuWpHGVnPdkqOx49tkqFvcx687hL25W3/acaUMBDIJU4uc4wjvKTwj0jR7Ch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hSc1TUpNwTeXucZwtZfHNVh82jiq+vdJbHc63XVppF1U6YpuMfN7L7wOE4lr0a2qTVCEYR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dSZqh1Juc5Tl1k22XWNtK8uqdCElFzko5fdl4/EIpinKSjFZbeEdBpnC91cqFS4cadGSz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YdNouhUNMzLPaVmsOe6789M+RdqWsWmnp9rUUprrCEk5d3dn2hVttplnb0lThb0ml3yg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pwpa1KNOEYR7OO0VhHe2VdXVrSrxi4qpBTSfdlZOE42/z5L+riBoRAASgCVKDqTUY4Tfi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CyaqXMlWrJ5TWUlusd/sCOa0nh67v1TquMYW8sPmc1lr2dTs9N0WzsqPIqUKknjMqkU308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tp9vKdacVyraHMuZ+xJsr0bU6eq29StSpyhGFRw9J7vZPP2hXN8cUaVKNLsqUIbr1YpfO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Wj5r/AMjjQfcAABQIC+xt5XV5RoxT9OcYvbom8ZA7jhHTKUdKhWrUac5Vln0op97x9mDV8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rRpU4TyqjcYY29JYydZRUdP0qCl6tvR39yPM9XuneajXq/uucuXyy2vvAwgHBOU1FdW8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qna3U416m3LhOKi858d+4Dl9M4dvtQpxqwjCFGSypSn1+rLO30zQrKxpJKlCpPG8qkYt9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d3ttY0816sIJbKLkk/tZTouqU9VoVKtKnKEYzcPSe7wk8/aBzPHdClRjR7KlThlr1YpfOO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1aPnH/wAjimAgAMgRqeo8EskanqMytNtZXt7QtobOpJRzjou9hHQ8E6VG7qzuq0YypU5c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7e9HT63Oy0ywlcTtaLfMopKknlv8A9Zm6ZZxsbKlQh+7FKT8XhLP2HA8V6v8ApG8dKkmq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b3XuYGklJzk5S6sQhhAAAFAABUMBAFMx7z9kzIKLzemyUcRrC+UkcZdbXtJ/xnbawvlZH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/Ecp7R6Rw+07dY8DcI0fDj+QXkbxHRhJDEhlBkAABgIAGAAADEADEGQCATGJgITGxNgSG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ZTZjEAUxiABhkAAAEBAwENAMBIYDQAAZMO8AAaAQwBDEhgMBDCgBDAAAAGAgAYxAAxoQ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gAAI8N//IbUZ0riyso0qSU4ObqdZtJ/YvvPcz57/wDyHqZ4is4ckYpUM5zlz3+wDyGc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y67Gdpls69aMYrdkyuo3JutxwvpXby56i9FdDuKNpGlFRjHoY2i2sbejGKWDaSpuWybS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4dsUxp9xYqWcFqioPdk6cop7nNtOnR2WEW1Y8sCmV3CEcKSyUyveZYb2NRUKtNc+/fuJ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eOc53KJVc7tlRs7ejGTTb2IXEIrqa9XU4dHsVSvHKa5mBn8sX3DcYxW7SRrLjU6VCDcpx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opxbVN83kWcdrOXJMXXOMekWHLJLoeffymuXLZpHQaJxIqu15heDRr6djnOWWujjLGM7Gj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wWTa07y2uNqVWLl3LJKcOeLjNZJ5i3WTye+oyp1HzJpmFNbHoGuaRGvFuKxJHEXlGVGo4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Z7eXPDtYdBNVo8suV56+B9jcBVp1+EtMnUmpy7FRbTynjbOe8+PqHKq0OfPLndrqj64+D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yTjUpzhzQko4ymdXKupAADIAAABDEAAAAAhgAhDABAwAIAACAyACAAABoAAAgBDEw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AyAslDAQwABAAAABQAAADwIaAYAAUAAAAAAAMQAMBAEPIZAQDAQAMBAAwEADAQwAO8AA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7mraV41aEuWa78J9+e8o7gRR1V7xR8b0evQcHTrzjy5Us5Te/d4HLAJAMus243lBx6qpF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jK91OlFPEYSU5dOikvzA9Jsm5WdBy6unFv6jzfiRRWsXHKkszk3jx5mekVZxtLKc/wB2l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ZqVb4xf3NXO06kpL2JtshULWjK4rxpR6yz92T1mjTjRpqEElFdEjzbhWmqmvWsH0fN3fw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5eEWwR5pxPXlW1y7zNyjGfKlnZYST+41eTJ1SXNqd3LxrTf/AFMxShnpHCl3K60ik6s+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9Z4PNjtPg/rOdO7pvGIcmPfzAijju1VO4o3EIb1Obnkl4KKWWcod/xtSUtJlU74fjKJ5/k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6trTVK6j2kFnEs4xl+xeZz91cVLqvKrWk5Tl1b8sFIwGAhxTk8LqB6DwU29Din0VSSRi8d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lzLmx49Ym34es3YaXSoyeZJybfvOY45u1Vu6VvH+hzn25UWQcwbzROIK+nuNOp8pbpepsu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0YFGy1+//AEjqM60W+zwoxXht+eTWgIBnX8BylmtDfk3fv9E489B4QsHaWHazeZ1fSWy2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0j0knieVnx5ZHnh2/HtblsLeinhzqc3uSx+JxBAABOjB1a0Kces5KK94HacDWUqVvWuZx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cm8/gUccX+0LOnPrntIp/RaydRb0adnaKnDanTTfT3nmuvXDudYu6j6do4ryW34AYJnaJ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KslGEZRbb8OZGAAHU61xRVq/J6fJ0op71E/WWPatjmq9arXqOpWqSqTby3J5ZWAHqWh/5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/AGo4zjb/AD5L+ridnof+Z7L+ph/2o4vjb/Pkv6uIGhEABlbayUa8XJ4Szv7jr9a4qjFyp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u54fc15HFjCr7u8ubybnc1p1G9/Se31dx2nAP+aa/wDXv/ticGd5wD/mmv8A17/7YhWLx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AJHGnY8ferR84/8AkcaAAAsgM6bgS1Va/rVqkMxpwWG10k3lP7Gcwel8LaerHTY5/azz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BDi+8jbaPWp8yVStHlis7tZSf2M82Og41vpXGqzt/wByg8J5e+VHP3HPATpNKrBvopI7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dnpk1OTz8otsbeDX/ALg4cQGTeX1zeTc7mvUqNvPpPZeS6I7b4P8A/NVb+ul/2xOAZ3/wf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8v+2IGL8IHq0fOP8A5HFM7X4QfVo+cf8AyOKYCABMBs7zgnR40beF9Xpp1ZpSptreK3WVv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Snqd/FS2ow9KXR5w1lb+xnplOmre2jToxWKcOWK6dFsBo+MNYen2qo29TkuaiymnvFJr2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O73Z3WqcNXOqXcri4u+R9IwVPOFlvGeb2mnvuE7y2pOdGXbYfTCj/AOQSudQx1KcqVRwm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AQwGAgAYABQFN1+zZcU3P7Nko47V18qzidV9GvTfhLJ3Orr5RnEayvlFnxOU9jvuGpZor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38jHyOiidWEkMQwDICGADEADGIAGAgAYAAQgATAGRyMQE0MQB0MYgAkhoiiRWgAgAl3C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IEJDQAAAAx5EgCVIELIJhEgEMABAADAWQAYZAAGAgAkMiPIDAWQyFMBAFMaENAAAAAAAA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hWfGU51YqNJ04qn7UfSp8/8A/wCRLl+nLD0IqHYv0u+T/wDUCPH0m54R3HCmm4pqrOO7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f06a/elg9b0+hGhQhFJLCPPzZfZ6eDH7r6NJRSKdU1GhptBzrS37kurFqF7Gzt3UbXN3H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/uXPefgvA44Yb9u+eevEZuocT3FWo3FKnBdF3mHLiq5WEmn9YW+gV7neTxk29DgiDpOpO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6I5frrT0+JrlzTljywbCjxB2uMxwyq64djR9WWTDjYdnLoS9tanfPboLfUO17+pk9s5ddj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jdUaTlHdZZysjtLdCtWcab3Of1C5rxzySaN5dUXyPBpa0Ep4k0/MuLOcaKsritLeUpeZ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YNnQUfi1GHaVpRUV4l64qsbWnyUqc2/4Vg699+zj2T71ov5PXkOsRz0y7oxy6bwjd0OL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9scmfDVrO8SVOpGWe57Mlyy+8WYY305W0qV6VaMouUWmdtp2oSr0Vzb1FszX17CnN88MC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MZXbWM03kvT6nGcY2KptVorCbwzs6LUksdTWcVWyq6PVeN4+kMMtU5JvF5tS9dJde4+u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SSWKeMRbaW/Tfp5HyPCLnUikt2z69+DxVlwbpauIclZUkprxa2z7z2PFXRgMRGAAAVQG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ABQgAAAABmagAQAMQxFAIYDYBAAAIYibAAAAAAgGIYgAQxGgAAwoQCABoBABIBAEAxMA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PYBR6DCwxBgGDYBAAQDEADAAAAAWQGGQEAwFkYAMQBdmAh5AaGJBkBgLIZLsMBZHFOTxF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nOvVVOnFym+iSy2elcPaXHTLJQe9aTbk8t/+7JGHwvoP6Oxc1pKVecMYSa5U8PH/AKjK4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x9evJejFNZWU8PHhlAa/jLVlQtpWVJp1KqcZ9Hyrb27ZTZwmS27ryubmrXqevUk5MpA3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3b/djNr+61+J6Hdfzat9B/cec8ItLiK0beF6f/ZI9GuFzW9VLq4tfYFeU6h/P7n+tl97M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bpPqqsl9rMYIZ1/we/tL7yh+Jx52PweRfNfS7sQX/cBteM/8x1v7P/dE86PRONJJaLVT6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zsBoAHkqkdXwhozqVY3lzFqnFPkTys5S36dMNmJw9w/U1FKtWfJb92Yv0uq26d6O7uK1K0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UMLLeMd3eQV6neQsbOpWm0mk+VN9XhtL7Dy65r1LmtKtWlzTl1eMd2DO1/VXql52kYyh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sf/1Zq2A8hkQAPIETZ6FpVXU7uEUnGimueTTxjf8AIDK4Z0danWlOtn4vB4lh4beH028j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51JKFOCSy3jHd3itLenaWtOjDaMIqOfJYOF4o1z9ISdvQTVCEurafM03uvs7wNfrWp1N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qxxjGyz9xrgAB5N7whY/G9SVSafJS9NPdeknE0J6Jwbau30aMppqdScpNPKx3fgBdxTe/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lVzTXvizzZtybb6vc6fjm9jWuqdtB/sW291vlRaOXAYgAIAAAPU9D/wAz2X9TD/tRxfG/+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ND/zPZf1MP8AtRxXG/8An2X9XEK0OQEAQwEIKkd5wD/mmv8A17/7YnBHecA/5pr/ANe/+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6tHzX/kcadlx96tHzj/5HGZAAARBl6XbO71ChRSbjKcVLHhlJ/eepX1dWtlWrNpckJSWf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9Gpey9tJdf4XkyOPrrsrGhQg/SqTbfTolj/yKOKv67ub2vXfWpNy+tmPkbEAAAgA774P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X/bE4E774Pv8ANVb+vl/2xAxfhB9Wj5x/8jisna/CF6tHzj/5HEgDGst4W7Ebrg+2VzrtG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/qa/EDuOF9O/R2lxhJNVZSlKe765x9yRsLy7oWdGVS4qQhFLO8ks+WSytUVGjUqS9WEX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ZX+q3NXPoc7UVt0W34AdvU4v06FXk5K8v4oqLX/cbaw1K1vl+r1oSljPJzJyXuT9p5EX2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ajLE45w/NYCbek8RaLR1O3lPElcQjJwak93jo17kebXFGdvXqUaqxOnJxfmj1fSr2GoWN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6Oc4w2vwOJ46s+w1NXCf84y8Y+aooFc0AgCJAIMgSAQFDKrj9myzJCv+zYo5PVl8ozht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Vl6bOF4g6vxzscZ7HZcLSzRj5HTROV4UfyUfDB1MX0OrCaGJAAwQhgMBDABiABiAMgAA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2RYEkMihoOmjGiORg0khkMkshYYCAKaF3hkAGAu8YDDIhgMBAAwTBAEpjRHoNBEkCEAEh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MQAMYgAeR5IjBowENBTEABTGIYAMQgGMQAM8O/8AyPS5tKfJLPpeljbyz4nuLPHv/wAi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u+b5OlVcHHHVtdfsA8f4Ht+31hNrKgsnpdSPKlg4j4Nqa+M3cu9KKX2ndVtjycv7nu4Z+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KL3Xfkqt7CjQjmSikZ13UVGEpzT28EcnqVxf6hJ0bOlVUO94xkxj5bvjy2uocQWWnpwj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u+M71pxpUadNfxZkyiGhXdKfPUjl+1FN5pNSrPmfovvXKdsZj93HLLO+jhxHe1ZemoPy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2lHll7DGtNJlFv1svvwZ1hoDncRn2sotPOEs5GXaY9/3Zukzdet06HaWdopWrnFdFuaO1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s9+Do7SM3aza6Y3R5sruvVjPDUX1J9nLGEzkL2jcSuUoxyn3nZ36zjfoYVGjmfNjLLjlp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Luu4wjUnBPGYptBqOl16eJRoz5GuuDvL21XL0SNPVovL5lzLzO85HC8W3MWFjOVTM4PC+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581LbwR0dtThHHyeDb23Zw6pIXkWcUjRaXDVrdR7ak6lLxfcbqjQlVlzcrXsN3aUu2jhe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HK3bpMdMChRaWxTrEG9NrxxnMWjYL0WU6jj4pV+iyT2mU8PL9FlO1vIXUaMavJPCjNZjl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FPjfVkoO81OtSpr1adGXZxXuRxFjKVOhV5Y5j2231MnqlvP4sq0k92d8srvTlxYTW30T8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NS1q1HUqQhzwm3lyWcNN9/VHcnzz8AU5x4nccvklTqbe5H0MdcPTz88ky8AAA04hAAAAY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iGBNgEAAAAIgYAxAMBCAYAIBiAQDEGQAAAQDAAAMiACgAAKoAAAQ8iAIYyOQw1u3sFSE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fclkIcOhLOCtNji8r2hU8gQ5/ZsS2a2BoDK6ksNJYbfiODUllfUDSYyIZCGMQgGACAY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QZBpLIZIoYDyIQASydtwfodPsPjd5SjNzw6akk9muvX2/YYnCegVJ1qN9dKPZRfNCOU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4pHYX97b6fbOrcScKcfCOe9L8QsVazqENNsZV5+Kil4t+7zPMb+9r31w61zNzm0ll9yLNW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rVk+XL5Y5eEstrbPtMEJakmMihgZ2j1/i+pUavTlz9zPVmspp9GeOHp/DmoRv9PjLL7S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H3BY8+1+m6WtXsf8Aeyf1vP4mAddxtpc1XlfU4rklvN5W20UjkQgPQOBqKhpjq4WanV+O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d3EKNFJzk0ll46vB6xZ28LW2hRppKMc4x55CxzPH1xyULaiv6Tmzv0w4s4k3HFl27nWr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rzSSf2o02QGbnhnS/wBJ3kuf9lSxKW2c79OvmYuj6XX1O4UKKXKt5NvGFlZ+89MtrejZ2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Kb2SXt7gqdvRp21CFKlFQpwWEkjgeJtbqX1WdvRm1bJ4aX7zTe/TPgZHFWvSr1qlpayc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bax7fFPuOXAYCyAAMRkafZ1r+6jb26TqSTay8LZAWaVY1NRvI0KXscn4LKTfX2npel2N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ipKKUpJYcn4v7SvRNNhpllGjHDnluUu95fjhew0vFevQo061jbt9s04zeGuXp3+TYGNx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ZVpQwn2jjs856dPZ3HHg22228t9WxAPICGBlabau8vadCPWefsTf4Hqb5LW2k4xUadOL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aqXxi5kl6MlGL9uHn70bLjK+Vtpzoxb56vov6LUkBwVzXqXNaVWrJynLGW/LBXkQAGQy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dC/zPZf1MP8AtRxXG/8An2X9XE7XQv8AM9l/Uw/7UcTxw/8ALsv6uIGgDIsgEMQAFhne8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17/7YnAnfcAf5or/17/7YhWJx/wCrR84/+Rxh2fH/AKtHzj/5HGAIYG64SsHe6pGUknSp5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fcB3WgWfxHS6VDHpJyb9rbZwXFN9K91SpiTdKGOReGYrP3HoOsXUbPTq9WTaahLlx44bX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AYCABnffB9/mmt/Xy/7YnAZO/wDg9/zTW/r5f9sQMX4QvVo+cf8AyOJO2+EL1aPnH/yO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OP068/wCplj60c1k2/C17Cx1qjVqtqniSlhZ2w/xwQeja42tFv2uvxep/2s8iTb3e7Z7P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dJxcX70eUa9Y1NP1O4p1IpQc5OGH1XVfY0WjXkkRRkWVrVvbiNC3ipVJZwm8dFkrL0Dgb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rvj+9IwvhDcOys1Jen6fK/D1cnSaTZxsLCnbxS9DO69rb/E4bjq9VxqnxeOf1dtZx4qP5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AhgNAJDKHkhW9RkiNX1GKOZ1ZekcHxH1fmd/q3U4LiNescfuOm4Sl8lT8jrUcbwfLNKn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RIihgMBZABgIAJARQwGAgyAwEADAQADEAghhkADsYxIaAYCGAwyJDAYAAAMQIBggEAwT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AAyY0RGgGAZABgIYCGIAGMQAMAGGghiABggEAxiDIDTAQwAAADC1jUqGlWM7m5fop8sY9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hK4mo6/oErWdOEFTn2mMv0mk8b+86X4bZXFHhuhcW7fLTqtSx7YvD+w8DtLu6uJuE6k5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jlbt6+LDG47refBs/1jUI+yD+1nedkmjz74PJOOp3UenNTz9TPRYdDhy+3Ti9KJ20JetF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QgkvYbBtEPQllNHKV37dtJWkt8o11dJt4ijcX8FlqCNVO1rTe2yNSs3FgT2eEss2WnU1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2mm8suaW7MifLB4bSFuyTSEKalLJubTCtZpbto1tBKc1GPQ3tta402tXTSjBpNeJluNDe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jFtEk9+pvqFFXMqlN7ehJrHikcvdVpUXJx/dZqRmsy6pRqLEuhp4UY1qlWNDL7Prklb6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Npauk5c0MLPX2mvMT21tK3lLZo2dCxhhORkOksJxaIycsbNbE1aeIzqMo0YJRRbKspprO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oyfkmWx7WX9FV/usduR3Yr5yTb33RTfb2dXPzWW0revKT+Sqb/wMV3SqToyt6VOUq9X5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LMbtm2WPLrW5q29KNRJdnUqSXvSWf+5HQU6sb7SKsGt47owuL7e2sr6NjZNSpWcFRc1/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t5JFnDMZclVS9WUcbnXP8scXh6J8Atk1rN1WcfRo0Jb+2Ul+CZ7icV8E+jfozhr4xOOK1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R/F+87U7Yzw8nPlMs7oAAjTiYCAgAAQ2GAgAGAAUIAABADAgA7gEAAAAAAJgDEMRQAICB5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oAAAAAACgEPIgAAAAFnHVg0Rws7gSyw3XTcTWOnQMbZyAN5QOcYLLaSNbqWpUrSW7i2k3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KbOFPtKtenyLq8r7EGtOtr6laUd6lxTjnpvkpnqdFyi6c3L28rwzy24+EDRYSnVVaVPH7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97I5XV/hMpzbVhZSjnbmq1Hn6kB9BUb2nOWHLll3ruZkQlvtPMWfMVt8JWp0pxahDCfTmZ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2FaKp6lGdtLxa5o+5hXrdR4qQbbwmW5cJ5WOWRptN1m11S2hUtK0KkXunF5NhXu4whT5pY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N5s9B4wYMLtd8XktjcdFOLh7X0AyRla5vnDzL2MIkMSYAAAIB5DIshkCQhDCmIBAPIyLG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p9LUdVdOvlwpw7TCeMtSj+ZpTJ0+/udPryq2dTs6ko8jfKntnPevYgPXUsGBqek2epSpy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JNYz5HA/yo1j/bP/AIofkH8qNX/2v/4ofkDbsv5LaT/s8v8AmS/MP5LaT/s8v+ZL8zjf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AMUPyD+U+sf7Z/8AFD8gOy/ktpP+zy/5kvzOW4w02102vbRs6bhGcW5Zk3nf2mN/KjV/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GFqOpXeoyhK9q9o4LEXypY+pAYpuOGNW/Rd7Ln/ZVeWM9um/Xr7WabIAevRlRv7LKxUoVo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jUVeFNLnJyUKsM90aj/E4PT9SubCopW1Tl3y9k8/Wvazew4wulDEqXNLx5kv/EDrtN0mz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yfVuTfh+SNbxVrSsbZUradOVeo3GSynyrHhnbqjmb7ie/uYuMJ9nB9ViL/A0QVKpOVSp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PzYhAB6xpWn0tNtFQoJ8uW228ttl91b07mhKlWTdOSaaTxlNYPOf5Tav/ALX/APFD8g/lN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xQ/IDsP5L6T/ALPL/mS/MP5L6T/s8v8AmS/M5D+U2r/7X/8AHD8g/lNq/wDtf/xw/ID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7PL/mS/Mw9Z4e0220q6rUaEo1IQcovnk8P6znP5T6v/tf/wAUPyKrjiDU7mhOjWueanNY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DWHpHC+mULTT6Femn2tanGcpOWeqTwebJm1o8RapQo06VK65adOKjFdnB4SWF3AemySlF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8N6ZVqzqVKEnObcpPtJbt+843+U2r/7X/wDHD8g/lNq/+1//ABw/IDr/AOS+k/7PL/mS/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/ALPL/mS/M5D+U2r/AO1//HD8g/lNq/8Atf8A8cPyA6yvwzpUKFSUbeWVFtfKS8PM4K4o4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6RwiuvfhGfPiXVpxcZXeU1hrs4fka2NxVjcq4jLFZT7RSwvWznOAPTOHrONlpdGCTUpxjO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/ccXxndfGNanGLThThGKx5Z/EqXE2r4/nf/xw/I1E5OcnKTy2AgyIAh5DIgAAAAaeraF/m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qOJ44/z7L+riYtDiHVKFGFKldctOEVGK7OLwksLuMG+vK99X7a6qdpVaSzhLb3BWO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H+aK/9e/+2JwJn6frF9p9KVKzr9nCUuZrki9/evYB0nH/AKtHzj/5HGGbqGqXmo4V5W7TH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tZgsBnf8CWjoadWqzWJVZpr6OE197PPzbUOItUoUYUqV1y04RUYrs4PCWy7gN1x9fPtK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9u/0kccX3t3XvriVe6nz1ZYTlhLp5FACABEoBDEQB6B8Hv+aa39fL/tiefmfp2s3+nUpU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5muSL32XevYgOm+EP1aPnH/yOJM3UdVvdRUfjlbtOXp6MV4+C9rMEAGIAO/4S4hp1reNt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5ZS5YqSbWF167+B0V/Y22pW/Z3MO0ptbYk14Pu8keOs2Wl69f6fywo1fko7cnLHf3te0ux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t7V17O0/wNnpukWWm5dpScZNYbcm89PHyOOjxpdKOJUcvx5l/9TX6hxHfXtN05VOWm9+X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4m12nptu4UJwnczykk1Lk26tZ9qPOLitO4r1K1V5qVJOUnjG7KwCbAAAQIYgAY8iQ0UMh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+qxRz2rI4TiNbSO+1ZHCcRp8kvI432RtuDZfJUs7nao4bguXydPyO5R1ZqaGRQ8hAMiGQ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IwGAgQDAQwAMiAABiDvCJAAB2NAIYDQxIEA0MQwGAdwkAxZAAGGRAgGMQ0AxiBEDYmMB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ABQwENAAdwDASJCAKYZEMKYCGAAAAAAADAEADAQ0SUc58IVkr7g7U6TjzNU+0X9lp/gfN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qco+jThLc+sqtONWlOnUScJxcZJ96fU8B1LS/wBHXWo2k16kpU/NLo/esHHk8eXr6a7l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r9JPCjVpTaS83+TPR5Swangbh6lrGjV52kYrV9NuHUcWsSq0JJ5XnnP2GdcSlFxhGMnJ9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zG8Lrcp1a2FuYrryUnhmRDStWuX8jZVsPvqLkX24NhZ8H3tTDurihRXeotzl+X2mZw5Vq8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nLtJbx+0tmowWcYR1Vvw1YWyxXuK9aXhtFfibe20qypxXYadTm/GpFz/7jpOnv3c8urx+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Uhb0p1ov1Y0ouT+wst+FeJNQuIy+IyoUU/WrzUPszn7D2Olb3XJiKpUYLuylj6ifYUYb3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35Os4MZ7ccupyvpw+l8FV6M1O7vqMVjeNKLl9rwb39BafGj2VavXnDq49oor6kjcTq2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nLb8hfGW4/JUIRXhGLf3G5x4z7Od5s77rV09J02hFwhbzl/bm39hjy4e0upnOjuafXPO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UVB+Dil97H8Z1Jd9L61+Zrtn4Y77+WipcLaVCXNDh+hnxdJv7zNo6PRprFLQ7WPt7CKM9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H6yt3eotetRx7/wAi6id1/KNPTq0JZjYUIx8FCCLexuo+rSpwx4NIq+M6hl81Smt+6En+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bXhRkNJ3L2rzv5F4Yn/gURV1UXNCrTa9k8r7huFeWOaUvdS/xBUKkFspRin3U0vxLpO5h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pSUnDO8lLK/M5epCpp9tW1K6Thf3XP8WpyW9NSzzVH7cbI66pGpzyxUTeHhSitn3d/ief3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693Uc6klu33ew4c11p6en87cLPTKd67+rKDdSFT0Un3d5veDdDnq+s2thCPJRzzVGv3YLq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Up3txHKjKT2bfXqesfBroL02wqX1xBK5uvVXfGmun19fqOOE7q9WeU48P5uwpU4UaUKd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V3JdESGB6XzwLIxClDDuACIBDEACGIAAAAQAIAyMQAGQAAEAdwgHkBAAAAgAAAAAWRg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VAAJhDAQwoyQclB79GEpN9PrNVrF58XsK9eTkqdODnts3hAqzVNYs9Ppync16dKKWW5y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+E/QI3DoK7ljvmoOUfsPn7XdZutV1CvcXVapNzm2lKTeFnZGplUec5DT1njbjuzr3kY6dL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22kzznVNWr39eVSbUU+kY7JGp7TJZFd7Ak5Se7e5Xhk3LwRXKYEknkmsplUJFqlHG6A2e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o1rC6qUpJ5wns/cdxb/CnqsacJ1qNKc4x5It/azzZdNmZtZRp2lNdZS38gO+tvhW1BVZy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STi4+R2vDPwi6VqNRUrutWtZvb5Wezfn0Pn9SJb42yB9gabdKUYJVXKlPenLOfcbam8r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97odalb3NWdWw5k+VvLh7V+R9JaBqlrqtlG6sq0KtGeGpReUEbYAQ0ACHkQBkMiAIYCGA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AB53HkSAIYCyGQHkMiAAy8+wYgAYxAgGMjkYIYAGQ0BiyGQGAAADEAAAgAYCABhkQAMA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AGAgAYCABgIAGIBAMBIYAAgCHkBAFMQCAeQFkAGIBAACYGaAAEAxAACDICAABgAMihsS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I0GAgCGAgAAAAGMiMB5FLoApdCjSaqtjhuI16E/I7zVPVZw3Ea9CRxvsi7gqXoQ9h3q6I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fM9Aj0R0jNTQxLoMqASGxE2GAANgGIMlEgI5GgGAgAYgAAEwYgJjAA6hDEMARJCQAMYh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DAABIiMBjFkCBgIaCU8gIa3IaAwAuzQAAKaAxAFSyGRAAwEMBghATYY0IY2AAABoAE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PPhP0icYx1a2hzJJQrpfZL8PqPQ8EK9GFejOlWgp05xcZRfRp9xnKbmm+PO4ZbfPPDmu1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21p4U4yp1YN7VI+B7DT/Rd47jU9MrqEa8VKrRUuVwknu/Z1PMuOeHJ6FqVB097ftOalN9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7wQufUKyeHmg3lrPejPHdXtdubWUucdZRiqtNTdR/Vl/aTpql2UZyVRJrpUlyteaFyKGe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KpXFpDfnhKX8MeZ/W8nq7b9nguUi+F3b0v2NPmf+7hl/WE765l6lJU/bVkl9hg1tSSXo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Ixo3tzUfoctNeEY/mdMeLKuWXPjG3VK4r47avLHhCOF9bwWwoWtLHaSUn/FPP2I19ClUq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2WzUaccLqdZ08+9csupv2ZNa+t7eGYc23dCCRprjW3zejRnL2znt9RXf1JY67Gnm25bMt4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gs9Tq1XyQhQhN9E17PEnc3mqUfWhCCXfGGV9ZzlOcqc00zqdJ1GNWCpVsNe0nZiv1Mmse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29iX5Fn6ZuJQWak15G1vNPhjnpRRrs0lLkrU0vakTs0vffyxZ6pWmv29Xy5sFM7+4ynGt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TT7erFOm47mBWsJ0m0mmmamMZuVW0K06scynJv6Rc3P/AFtRrwyYdtSnQqLm9Vm4pUYVI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jO6w7bMq3WW3tftOO1Wj8Xubil82cl7s7HoFnSjGTlU8Xjb24OQ42pqGq88FiNWnGXv9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Er39DyfquLE4T4Jr6vVhfRuadG258TjvzNZ7u7fc9ppwjTpxhBYjFKKXgkaPgq0dnw9b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83xxxx1HozzuVAABtgCGACAAJpLCAMgRCDIAACAAAQAAAAAAAACYAACAAAQABQCACAB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gACGXYBAAAQfX2ExRaSKqFb1VGP7x5d8LXGFpYaZe6ZRqOd7Wp9mlHpBeLNt8J3HNDhe2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qxzCDWVBfOZ826nfXGpXde6uZupWqtylJ97C6a2pPLyR5ti+nQy/SYp0MPaSCqqcW2ZMY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VvgTk2UTaT6FcosaeActiCvlZZTfcyPMxrrugLlu+hnXDTt6axukYEW8GZDPxduW/gFYL2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Dw3uKLw9wgdRN+B2fwb8a1uFNS9Pmq6fWaVWnnp/EvacXJJiWUwPs/SNUtNVsqV1Y1Y1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8+afgl4oel3U7WrXlDfnpxb9Ga74+fgfR9ncQurWlXpSzCpFSTCVeAsgAAAgGGQAJQMQII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AAXQAABoAABAMEAXRgAAkCAACmAsjAAAAGAsgAwyIAGAgyAwDIAACAB5DJEYDyLIhgAx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WRiAYgAAABAMAAAAQAMTAQDAWQyAZAQAMMiAloGIGIgYZFkQDEwEAwEBQB3ACYQNCQNi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0zQYZAMgMBAAwEhgAAAAD6AJ9ANTqe6ZxHEa+Tl5HcakvRZxfEKzTfkcr7GLwY8cvmeiw9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/T956PT9SPkdGamhiQxtAAgIhgIAGGRIZVPIAIoY8iAAABAAAICxDEhh1MBAAwQAAxiA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AMAAAAAwRNmAARANCACQCAq7SyMiMhTASGWVQAANgAAGwDACAGAANAAAAxAUMYkCIGNC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t8IGiLWNH5oyca1s3Uht1XejiuC5P43XUG0+wa22a9JHrk4RnTlGSymsNHnvDmkux4j1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DbulLP4Fwx/XKuXJrisTrU3zZceZvve/3lXLUk8U4I311ZRS2zF9d49fe2So0FSh6EPT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NtL2NZL04rJm2Vo/WksG0p2uPSrYz4EK1RRWIoS6LNqanoRwtjCqyTzuQuK+W+acYr2s1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riGfY8l7oxqqtQqc0sRMOja1azzFNI2lpdacnzTlOq+5dEZc9RqPPxO1opLxe5zrrJ+W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s+BZQsbujJNY2JXmo6i5P1YeyMTXyuLqq8Va02vDJi7a8Os0zU4x+SummumfAybuzp3EX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4T3OJhCpF5jzM2FheVqUl1jj2lmVLJpuKdpWpS51H0e9NlsnbSiuerTg+9SkkSjfWl5SV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VMjS0rRoPmp2cJt75nvg6yyufpi3FxYU4KMrujhdPTTKqep2lDElXi4vZPD3ZkVOH7OdSV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7HQL+xhOzjQnD1cNeORouU0qlq9rTzLnm+Z52hvv5mq1Fw17UdMp0ITjmo4Sy85WU/wAyi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7NLCz34NxwTGNzrCljalBzXn0/E4c/nHVdumus9x6DThGnTjCCxGKSRIEB430AAAACGI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GIgQZGJgGQDAsAAAAAAAAAAAIGAAIQ2IAAAAQAAAADAAAAABAAAAAAAACMDWr+npel3V7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dR578LobDODy34f9Qq23Cdvb04tQubhRnJexN4LFjwrifWK+tazc39zJupWk5fRXcl5G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chjJVWc3NtncSl3PqChhZLIUufp1G1VuS7wW3QzaWn1au8YSa8jaWvDdaqlJ7ewlzkWY2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zl3HY2XCNWVRdo0oeODpLfhq0oRWI8z72zneWR0nFa8sVCb6RZbTtKz6U5P3HptbS6EZ+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1in6qS8jned0nTvP6OmV5vaEs+RmVNNuKVq3OLSR39C3pQeeVZ8hXtvCrRknjDJOa1bw6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oUvKe51N9YOnKWY7dzNTXtOeDcVujtjntxyw01Dbi/YOMsjqJxlyyKmsPY6ObIpVJUqs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gz6o+CzW6Os8J2k6Ul2tJclSPg0fKcXlHpvwGa7UsOInp85/I3UXhP5yA+kluBGjLnpq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AgyIYAoBBkAGACC7MQAE2YZAQAPIgAeR5IgDaWQIjyFMAAKB5EAQ8gIAJARHkBgLIu8K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3AB5DIgAYCABgIAmzBCAGzyGRAFMBDAAEADDIgDOzyAgAAAWQsMQAFACAAABEoeQEBAxM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gYFAIYiAGIAASGJdQJIBIZpDDIgAYxZDIQwEADBiGAB3ALIGs1FeizjOIV8mztdQXoM43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lfY1XCD+Wa8JHpFN+hHyPNOE3i5mvaelUnmnHPgbjFXIZFDAAEBQwQhgCGRGAwEwKGACA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WIeSKGHUxkQAkNERgNDENAAAADAQICQCGAAAErJgAEAAAAAAAMYkBVSAQyIYCGAAABYY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IAQwAAAAQwABjEAQzUav2FtV7aSSnVioN8ucpZf4m3Oa44g3Z29RdIzafvR04r+qOXL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aUnh8+F82kl95hfysalNWljOpJfvVHhGoqSz+8vsNxpttCnQxjMpbs+jjNx8y5yX01Goc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p28fCEd/rZoq1TU7p5r3daa8HNne1NPpyjmUE2yv9GUV+4hMIv1a4JafVznmlkyaOmVpv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OjB+oi59lSjtFLBLjpcctuSo6FXym684r2szaa+IP0rqU/ZsT1HU85jTW3kaGtVlUm2z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0G/SXMS/SVBRzCCz5HPUpPmxgu7KU3tuYtajYVtUcntFJGHUvJyZZSsZyx6LZnUtL5d6k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293VT2i2bzTbyTny16coprrnYqirG1pc7qwk1tiKzuaytqc6tdq2oTml3vZI1GXTQqyo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dxTdat2s+SklOt0/hj+ZqrejdV4815V5Yd1KGy95kRj2LThskbmX5Zs/DHq6XXuJSq39x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ox7zpPg1t8aVWupLLrVWoPH7q2+/JynFuoyp2dOzi/la6U6i+bBdF7z0XhW2Vpw7p9JLD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d/eeDk5O/OyPo8HD9PCW+62wAwMOloAAABDEQAhiABDEAAAFAxDYiAEMQAIYAIYmAAGBA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QAAAMQAAAAAAIYCAAAAAAF3nAfDRolXWODK7t4uVa0kriMV3pet9h30nszC1CvCFPLi5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8CrHxTN4lsWUlhZkdX8I2i0NI4mrU7VpU6kVW7NL9m5dV5HL43witMi2ozuKkY04t5O20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dSClN7vJj8I2dNU1Umsy7jtadOKW/Q8/JyPTx8c9tXb2UI+hGCx5Gxo26p4wjLpuKjiK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5PRMJFlKMc9SycYcry9zGxLOzSZVOMlu6iRnbUkFWMV3mOlDO5aoRxmcssrk4JkbmlsJR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ai8U2SjVa9VEpdtUXTBYzk1VxbOvBpwwc9c2ro1Wmtmdooyxvg1uoWyqxeVv4nXHJyyx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G0jWvc6PWqMoSamvI52axI9WF3Hjzmqj6ryjaaBdys9YsrqlLlnSrRlnPtNW0FOXLI2w+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Uai2z1XgzPPM/gX4iWq6U6FWpzXFOKUk+9pYyem5CUgGAZIAAAAAAAAAAAAAAACkAA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QwbAAADAWQAYCABoQAAwEAaMAyIB4EAAAAATRiyAA0AyAAkAAIKkAgAYCAIbEAgaMBdwA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EBNhiAQ2bPIAIiGAAGgwEAAACAYgEUDAAIABDATIr18ewkRX7V+QEwACypaYCBFDAQAM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AA1+oeqzjtfXybOyv/VZyGvL5JnO+0aHhh4vai7uY9Kofs4nmXDj/wAoTXtPTLd/JR8jU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VAACAYAAAMQAMBAUMBDAAAAEJjEBLIxDWwdTQxAAxiQZAkNEQyBIBIYANAADQyIwhgAE2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xdwwAEAwoGIYUB3gMAAAABiGA0AhgMAAoBgBAAAANAABKYyIwhoxdTs4X9jWtpvlVS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oTHo087vOCb+GXb16NbHc8wf4r7TTQoX9hWlzzqUp03hx5s7nryOD465NO1K0vJr9XuP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qz9R2w5rL5ebk4JZ+n20j17UKbXOqVVL50cP7Ap8UV0/lrSL+jJouqWtKXNNST2ysGrq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2eSTz5bRcUUM4qWtSPt5skqus2lak3T50/Bo0slTe7SK2qa7jPfWtMuV3ZSjiopt+yJi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NX3rBRVcekUUyhnqYuSyLXd04v0YbFsNVnBJUqcF7XuYjpLGyHTpJesiWrIyZandT/pGl/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8zcn5stTio+ikVySk/Sl7jKsmyvlbykqkVNPuMxapHGIUsN9yMC3oqrtBdDKp9jQwqaVS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rnWZQu601zTjyruyZlKUadGre3n83ox5sfOfcjDsaNS7rZk213vwNNxjq0KlSOn2sl2FB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/AAOPPzduOo9XS8Nzy3WBWup6he1Liu8zm8v2ew9505wdjbqnJSSpxWzz3I+fNP2nF5Nf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e4oUq84KnVlFYftPDx52PodVbhJZH04JnBcA8ZT1WpTtb1qUpr0Kje+fBneM7zLujy4Zz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AAAAAgAQwwACGAEQGACESYgEIYAIRIWAEAAACGACAAAQAwAQDABDAAAYhgAAAAxDEBFm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fHHQyyiummmlncqx86fDhpi0/XbWrDLjcUnu+vovG7955vQ3qJPxPX/8A8hk4XOlKTy+Wb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9ohWo9I0Cg4W1LC3wbt8y2zlmq0FSnQpxi8eit/A3PLGnFdfa33niy9vfj6Q7aUVhIgq0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lhhUjDrExpval1Jy6ZRXONRbt5LoNKXUjWm+5A2xpVJLYso05VFmWyFGMes2YV9qEaUX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ZttYVKdN4ymzKhVptLM0jzy/4g5Mqg3J+JrJa1f1ViMn7kbnFXO8sj1StTpOL5Zxb9jMO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1utVi+eMasva0bm04mqU2oXtFp+Jfp2HfKnxDZdpRk0vSicLcQ5ZPKPUFWo39DnpNNN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KspRXos6ceWvDjy4/eOdezHjKySaWRxW+x6Hndt8EmpysOKLfGWp+i456n1JaVYV6EKtN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6BdfFNXtKyfK6dWMs+GGj6s4VvnWouEo8sWlOOHlYfgB0YCTQBmgAAIAAAAQxAMQAAAI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EgEICQERgPIEQyBLIsiz4jAYEcgBLIIQwugAAFMQAAdQyAAAxAAZAAAAAQDGLIZygB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AAAAATAYZIGAGQgG9gAAAQDEwANAQAUAABACAAAQAAMBAAEcfK+4kRz8qvIImMQwgAAN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TAQAMAAIwr31Wclrkc0pHXXvqs5PWVmlI55exzGgbalPzPS7XehHyPM9FeNUmvaelWb+Q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iSIoaKhgJhkBoZEYDAAAAACgGIAGIAATABASHkQw6mAhgGRkcDKJDQug0QMAABjENAAx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DEAQwAAGCAAAAGAAAIqmmAARTAQwAAGADEAEgEMAGJAgGNMQAMAGAhgCABpZBFVzXp2t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hbpnKzGbqVarChSlUqyUIR3bZ5f8ACJxHaalShYUYv0J86m9m2k1+JbxfxFVrxlGL5ae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p65bZljNRKXk9jz3O5enl4ue8vJJj6dlomrtJWdzU5UtqdR9F/C/YbapUgpOFxR5ZLrh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aPrkVGNrqGZUltCr3w9j9h14ee4+Mnq6jpe79WPtvpUqEsdnPD8GVzoSXTcjWoOMVUptV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GVdq1s5HsmUvp86y4+KUoyj6yKZTaZOc384plGTfUiw+1eCUJSfeUOM4+0EpPdvHvJtWb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Y1KcVmnDm9rNXzwg8t5ZKd05pJbLwRd6S7vpsKlzKeE3heCMmyhKtJJbRNbbUXL06jUa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rxMqVN22let0lW/L8zGfNMfTrw9Pc75b3iLX4aZbuysJL4zJYnNfuL8zi6Lct2YEZylLMm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+3WMOR4M8rl5fZ4uOYTUbSy9FJnC8X0+w4jrtbKpy1F71v8AamdxaSy89xyHH0HO/oVY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n/iOK/qTnm8XWcGXjoTpShLdNNM+jqE+2oUqq/fgpfWsnzDwnFwo0c9cI+iNA1SnW02FNR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xW7ccesvHyOmGU3Y+NwckmdxrcjRClUhWpxnSkpQksqSfUng7PbKAAAgExgAsAMAAAEA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ALIZAABgACYxAIAABAAgAAEAAAwAAFkBjIgBIBAAxAACZGaTi+Yk2QrP0HvgD5z+Hq9d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xt6bTx4tnmlLaS8z2b4a9BlSjU1a3lGFOo4wuKUt+aXdJPufieM0Vz3EI+MkjTcel21zR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czinjvZqr3i/tXinSlymRbaBV1OSrXlSUbeKxTii250LS7eD5uVe2Uzy/pev9WmqocRxk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sNYjX2Us+w5vUbSwg26FWOfZLJjWtWnQnlVEW4SpM7L5d58Yy9mT+MrGGcvT1GLxicX7y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iveY7K690bW8umm0mcxqc61WbSeUyF5rNPpDM5+wxU7m5w5YpQfidMcNea5Zcm/ETt6F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tLbVdLs16spNd0Imvp2dKLXaOU/N4RurSNCjFOFKlB+SyLYmOzXF9vTTVDTqsl4t4/Aw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9Oj/AGp/4G7heJbPGCm/o299RlTrU4vK2ljde8kyn4bsy17c/DXlRaq0bXs8/NqbfcbG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vkqfK8OMnv7jnbKyVTUJW1Vvlg3sjrtP4dVakoJNU2btxxcZM8nH3djGlbRrdrFuXSGd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nW8UcOvTqcK1LMoPZ+w5qEMZbR0xymU3HPLG43y6rhLUbOxtJfGqKlJvDfKm2vA9z+D+8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RpwSS7lv4Hzxp9Ltbeq4vLis4Pa/gTyrG4pttSaT925ynjJ3ykvFt6vFpxT6Eiql6sU3u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xBkAgbEAAMQAwABAAwYhhQJgABkMgADyGRAAxAADAQdAoDp0AAAYgBpIYgyAwFkMgAAIB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gEGQejDoAwABADZgLIA2eQyAshTyAsgEMQgCGIAIDIJiABgICAyPIgKAAALAAARQACAG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kQ+gARUV2ik+uMEmYFeNaWp2so5VGMZc3tYStgBHIwGACNIYAAAIYgpgIAhgIMgYt56py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1N36py+r/ALKRzy9jkdKeNWl3HpVi/kInmlg8au/aek6e828TU9M1mRJJkUNFQxMGADAQ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QwBCAYMQsgNsQABNIATGHUBgBgIMDSGUIkhDAYxDIGAIAAAAAGhDIGAgIyaGIYDyAhoA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AAihDQhhQADAAAAGhiABjEhgAxDAAAYAMQygOG4r1fta0qdOXyUNl7X4nUa7d/E9Nq1E8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hX5233nm5svs+X1/N/8A1xpdWqOo37TzjUpKGvUE+6rD70eg3jc5M8+1ik58S0E9kmp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Pj/3OpuovmaNdUbjLc29RKvRUs+kkayusPDW5l+h0v0zWLnT5Ypy56L605bpm/oalYags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7J7PyZx8luQzjY6Y53H0458OOft21WzuI7wxKPimY0oXC6pmgtdRurV/IV5xXzc5X1Gypc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Oo/FPB2nN+XkvR69MpxrtdGLsK0uuSl8Q7fzVf3/APAx62v15fsqMIe1vI+sTpa2cLOW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oWVisZ7esv3Y9F5s0FzfXNwsVq0nHwWyMVYitluYvJa7YdNMfbNv9Sur94qy5KXdTj0X5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N37Isi98ROVu3rxxk9LKa5dzMt1Ko/YVUKLeHLYzIYjstkYrpIyqbVOGO44ziOr8b1mjS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ahdKhQlJvuOX0am7q9qXM/wB54RvjmvLy9XyzDB2nDdHEqSx3o9B0/VpadqFC4pt4g8SX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RjFo2VSs3LqZnvb8z32Zbeo/HKei6msz/wAl3se2py7qb6v3HQW9elcUY1berGrTksqU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R4Ap1FvXsKjSfsT/ACf2HPW9WvYXCuNKualrOXpOEXmEvOPT6jvc+2+XuvVfSs36r2MG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U9YoOlUWzrUlmL9rXVHXWV5bXtJVbSvTrU33wlk6TKZenr4+bDk841kAAFdAIAAGGRAA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yGQGACAGAZAQAAmMQCAGAAIAQAMQwugIAAAACoAyAAMQwIE0QmsteCLAwFeL/DZr+m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8hXvY11OtCknLlUU+rW3eeHUFyVlOnmUovOX0R6r8K3ANbQpXfEFleOpSrV5c9JQ5XTU89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vAvA8eKuF9SuaV1OldW9T0YRimp7Zw+80rA0y31TWrN1q2rTpW8ZOHJDK6eWF3hPQrGnL5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XLGTa6fZy0zQqdNyy+aTbxjO/+BzGo6hWnW7Og5dd2jz223w9M1J5WXlhZ016NOX99mun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eUalb1ac4ylKUlJZzkVj2kX0bi30N61N7Y3LfTHuaMqDTi3yjp21arFS5tn4s2WqUWrLm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c5xpxgnKTWUkXu8J2brVWVB/HlTqdUbqdKSkm+iKNQtp2lenXlFrkliS9ht7aEa/odVj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+W8cdeGou6snOFODw31fga2+oVqFdxnzb7p+J1FXTafaqcoZftMmnaUnhTin5mZnIt47XL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Ue0ybvTZXc8QqQfmbdW6UeWmkjYadaKEk5dTGWe28ePTntG01z4ouYTW8IKW/twegWVD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+hQVXi7Vai9WEIQ951+yjsc87uuuE1GDq9pTvLGrRmsqSweOanazs7upSmn6LPbJvY8/4+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jmUny7I3xZ68McuG/Ln9Am43EoLDhVi47+J7F8Glz+jatSN1SnSi6cZRljKazvueQ2Fv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jJdH3PuZ7v8AB3JXGn2tXCdKrT5Xt49cnaectuWfjDT0Kk1KnGSaaaymizOxqNPi9PnT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ZeeSXh5G1R2eVIMiAADIAAAMAEIYibQDEA2HkBANhgLIFUwAAABAFMBZABgIAGAgAkIA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AyAMMiAJsAAEQDEBVPIZEADQCABhkQAMBAA8hkQAPIgABiACIAAAAAAgAFkYAAgBAMQB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ABAwQAAgYDF3iBdUBIBDQDAQGmTAAAYgAAENiAAAAMe79U5fVl8nI6i69U5nVVmnI55Di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aa/1aJ5rT21iJ6RpTzbRNT0zfbPTJIgiSZUS6CyGQAYJkcjTAeRkRooYIQAMeSIwHkQA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DyHUd4xAAxiGAxkQyBIMiDIEkAkMBgLIwAAABgICVKYxAREgTEAEgBAAxiABgABYBgAU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QwAaEMAGIYAMQ8gCBEKlSFGm51ZxhBdZSeEjmNa4mXZypablN7dtJY/ur8WZyzmLhzc+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je5/ZUYyTUU3JLuZwF698o21+2qFFZb6ttvLbb6s01w0meTK912+Dzcn1c7k1lZZyclxJS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wsSpt+3uOyrvPcafVraNzbSpSXXo/B9xcbqvT0nL9POWsHTbtVKSWd0XXEIz9j8Tm7KvK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nho30KynDqLNP1GGXdGJUg4t95U+m5lzluUzipFlaqjm36j7RrqEqWejK5UpsqJSrlbri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LGpLqGfKMamWTUvBGTS09R9eXuMmNKlT6JDbUjCp0pz67IyqVOMH4luUxJGdtRbzpRITqY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OTW395ywlhiY7MstRh67eSuJxt6Ty5M3Wj2qp0IRS6LBoNHtpV7h16i67RO1sKOIL2G8vE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3XtbC2ThTilsSqVd9xp7GPPeTMR813vwe1PjOmavY5ypxyl9KLX5HLRuZKjTztKLcWbz4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n16L28mjRazRdtqN9TfSFxJL62bz8yV35pvixq1z545XUlZ39S1rqpGc6dRdJ05csvs6+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VWTnLY8OOVxu49C0fjGpyRjeRVwvnQxGfvXR+7B1On6xY6htbXEe076cvRkvczxGlVlT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pqKqpSx0z3e86Y8tnt7eLrs8f3eXs+QPOLDXr225VRunKC/o66519fVHT6fxNQqpK9pO3l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1XvR2x5JXv4us4+Tx6rfgQpVadamp0akKkH0lF5RM29Uu/QAACkIZCfVACcm/YS3CL2G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gGxALIAAAAmAAABkQwBgIaKABgAgARAwEADyMQm8ILGj4vpUa+lV4Xkc2sacpVO/Ox458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X9Lq5hKpQ7alFv2fk0es8cVXHQrzDSj2bTz0ef8ADJ4pc0v0XUstfpZxCvKhc8v+rlsn7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4zbop29KUHSqRyorGDS3mmW8cyhTjHyRuburGNZTTXLLdNd6Ma4XaR2Z47a9sk05q4s4Y3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9LZLl8jfTtJynv0F8XjCLSLs7Y5TiSKp2tGnj1p/cdBwPp0667drrtHyOa4nrfGNWo21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P/1HpvCNo7fT6KSwlHqXO6xZwx7sq0fFeiVXbVaihzRxvscfodd066oTfylJ7L50f8D2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XNGSxueVcWaDO1vFXs8xeeaLXcycee/Fb5OOzzG1bp1UttjHnRcJZi9jS22uumlG9tqs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/c8YLZ8QUHtCjcyftil+Jq4VjvjeUe7Jl1LqFtQlVqyUacFls5J6xd1Xihaxh7Zyz92C6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6jVlUit1TW0V7iXGTzV7t+m64RnUlTur2ompXVRzWfDuOpo13LvNJa0uzgopYS6JGdSn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4jN7XMsZNPxFTjOdtJ/uyNjFpyyavXW3COOqYioX1oq1spQhFrGTuvg6c6XDFh3NOcksZ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vGxr43cKcpLPsR6B8HEJUuFbONVYnGTm112lv+J6eGe3k6j7R3N2u0tOZYThNTi/Df8A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be6Nck/itWEdoY5t13Iz6WHGL67Hd5loxARDEIZTYAAIhMAAgBDEAAAAMBAVTAAKAAAKA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QwphkQAPICGAAAAACGRkAIZQAAgpgIZNoAABsAAIAAAEAPIhFUxiAmwwQgG0MBAQ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BiCbMAEGgACABAwABMMiYBnwBZygyJt8yyBLO4yOdxgSDIgNMmAhgAAAAAAAAAAY91vE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c+oc3qi9CZzzHCy21eHduejaO820fI83rPGrQftPRtEf6rHyNT0mTZEkRRKJWTAMiAYC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DEADAQAMBAAMWR5EBchoiMOpgIYAMQANDEADAAAaGIAGmNCGgGAgAYIQzNDAQwyBoQwG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DGRGg0YyI0AxiGAAAwBDAAGAkADGRk1GLlJqKW7beEjn9V4jhQThYxjWn/rJeovLxM3KY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OKbyroZSUYtyaSW7beEjm9W4op0c0tMhGvV6OrL9nH/7e45m/1C5vX+uV5VI90OkV7ka+p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t+I+Tz/JW+ONl3d7WuKva3leder3c3qx8l0RhzrZeW9zHdXmbwQcsHC232+XlyZZXdrLu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NTV9JGyj6dn5NmuqxaNOuNYtRYRgXGHsZdep3GHKLbK7SuY1+yfP8ZoL0l6yX3mJYXe3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Xl7bd5obzTvTdSjt4o3L41X2+i6qWTHK+WUpp9NyWcmDSVWK6ZLYVmuscDT60y2yH1Fhh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0MtMfnSH2zXeWSpRb6EJUgF2rfeTi22hQpewvp0ZZWFsFicI7EKk1EyYUc9SVS3hGOcZ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XhJpGou4OtcRow3+cdFc0pzhLso9FltdyKdP02VP5ScfSludJdPn9X1GPHNfdbplsqUIrH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hUKTUkmbCMMRM27fAzy7rspSaexBbscuoQi+ZPBGXVfBxHk4mo4/ehNfZn8DD4xShrWo4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DyH/+SW78ITf2Gi4tulcatcyg8qdacvt2Ol/a9GV/yJGNRacE/AzIKNaHgzV0Z7YMm3q8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WpyhJoqU5QfU3EoRuaWV6yRq6lPdxezIxjl9mZa3eyTZsaN3KOHCWH5nOqEqbyuhlUqr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R7OfNGUqVR/v0pcrfn3M6Kx4guoJc7p3UPb6E/rWz+o8+hWZlULyUH1NTPKem+PqOTi/b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SjCU3QqvpCsuXPk+j+s2h5Vb6hzR5Z4lF9z3RudN1W4tEvitRSpr+gqvMX9F9Y/d7Drjz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UvjkjuxYMHStVt9Sg+yzTrQ/aUZ7Sj+a9qM87Ty+njlMpvEsBkAK0BAIAExiAAAQDEwD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wAYhogYCABgIYCYsEhABGQyE33hY5fjuPaaDdw/gbePNHCytqdfTLu0uIJ0ZScHHHdhH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SLuEFmcqUkvPGUeeUpqpapxTzUhGbaXR9GvuMcn7XXiv6nEO9q6PThYazTrTtqXo0L2jHm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/wByWR1zTIxzDUaTXthNP6sG7v6HbR9ppJ6JGpLM0vqOPfL7j0zGz1SfEmlR9avWqPwpU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8TRq0Z09NsKsJyWO3rz3XlFbfW2bOGiUKfVL6jB1SjRoUZKnBZEzx+0Xsy/LU8M6eq9/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34nsNiqcbaFNNbI4fQ7WlaafSqza7Sa5mzZLVFBuKnv7DnnblXXjna6d1YKMs9V0OY1S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CEtYjBbsNO4htK8p0Y1ITa6pMzJY6Wy+HJTt1TueS4hh5NrR0m2qRUkupDiucZTozpY5n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Uozzk1crpz7WRR0WgnnBn07KFOKUUOFXGMEnWWDO11FU4KPQcCLlmXUE2mkgMqnuzC1S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afaTfdlL7zNoL0kUVoVHq9B08xlzRjCo9opt+J048e6ufJn2zcbDT9FdKStLucFKpHnrO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72zteE6PxSj8X+dP0M9eTuMfUqEbitZ0raEVGNROtVjjePevtN7dUaVrXs7iGVCn6L8n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HhzyuV3Wc1mwqt7SjFpGXRa7OGVvgx+q7NPq3nBk0/D2GmVqAQGU2eRAA2UAIMhDAQAM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EBdrs0MSDqVTEMAABATabMTAWRs2YAxFDBiyGQbPIZFkAGMQApgRGZQ8hkQwAAANAAA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IAAAEMBBdAAAIBiGAAAgAAAGjAQACAAABDEAAAgDIMQMNATAQAIAABP1o+8YAA0IaLAw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GAAAwEADEAAU3HqHOan6szo7j1DnNT6SOeY4C821On9I9F0J5tY+R5zqL5dSp/SPQtAe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bkaIoZWUkIBAMYgTAaGIAGmMiMoYCGAAAAAgACwYu8A6pIBAAxiABgIYDTBCGA0PIhpg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AQMBDQAAAAxiGE0BiGgaAxDCgYkADGJAA0SREaAY0IaQAMRr7zVra3TUZdpNd0ei95LZ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TeVbF7LLNRf69b2+Y0F29Rd6eIr39/uNDqeuVK8XFy5YfNj0/xOfuL57nDPm+0fL6j5L7c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7/bzyu6Edor3fmaWtcc3RmBWuXKXUgquVuzz22+3yc+TLku8qyalXEctmLKq5SKatVzl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9Q51ZTzkct0RTwNPZsIstp4pTj7SmrKMk8hQeKjXziE4PmeSx2w9MadOnKXXcoqW8sNx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Jwpvm6Fb7tNDXo1MP0WYcqNTfEHjyOyhTU9pRRZKjb0qTnVUIQS3lJ4SG1x5bL4cV8Qc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+8l3EaVpCr3G2lrmkU9Q7HT7jt609pwpxzB+8y69tGbVSkkk900W7j7XS/IXj1jzRpFp8F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YNnhZ5HFp+Jj1KTUsroTb7nFy4ck3hdsb4vHwQnaRfcjKjFkuVk27ajBdCMe4bhjBlSj4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eyKK9wm1TisyfgRrSk3y0k5Sfga68vKGl05yuJdpcSe1OL3XmamNvp4Oq6rs/Rh+5tNTa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Jc2XGTxzew0kOL7WSXa29WLXzcNHOavqlfUXBVZNU47qmnsma+nScmd8eKSeXzsenlm+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k1zOtDzhk2MOI9KnH+dxj9KLX4Hmzp4QnTZfpxm9Lx16T+ndMz/ADyl9v5GXaarp9xL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mwzyrs2NU5NrqS8UZvR4fl9F8H1Y2kdS1CTSp21u0n4yl0+44WtXdxcuXtNToesX9Phy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opuX7zSWy8jNtctI5ZePDyc2sZ2z7M2DaZNycXkrg8svcFKJh5azLG65WlkzL6kpwVaHf1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em1lWpSpSfVbGXHPHXlTHD2kLlWdgksSw+qJ7JIrBxWCXKQjJMsTIbOE5RZnW101jLMF9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OltrlylCpCcqdaHqVIvDj/h7DtdD1hXyVGviN0o5eF6M0u9fkeYW9w4M3Okai7K9oVlHn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g68edl093R9Rlx5yb8V6bkMkaU41KUJwalCSTi13okep+gIQwCwgAApAMQTQEAFQgARAD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gDAAMQZAAe5XNd3iTyKSApnHnUk99jziwsY2euarY1FzUZ4VOUl6vNl48n956S9p7H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G4pNqdSKpSSfXbYlm254cHdUnTnKElhp4MGpJJ79DZ6lcUK2pXtGhlOhPlmm902smju5NS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6e7DLcTrVVjY0OoU3c1VTXezYVKm3UrtKadfmZJ4dWq124rW1kqGZr0cJpGi0+6uqeynU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taddYqxUl7UWLS6EqTiqUVHGNkamUk0xcbbt5/cV7i6jyJNLvKbSyuo3MZWtJ867zt7P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9DoLfTYUFtBe5FvJr0sw/LkbTTrmrOnK9w5eC6I2tey7PEo9xua0Yw6pGDc1U112Odu3S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9R82XuY9b1249CMZ+JGds6ONsF1NZkYtKXQzaMc4AyaMPSyWadbTvtWxCdVQpL0nCKaTf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QprM5PCOn4bsJQhVdxLk7ao+ZxS3SeEsno4Z93l6jL7JWEpWUOWovQa5aOX0j7PE6iXZ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1hpmn1S0T0+tRlNypy5YxbSzCWdmjN0jtnTxev8AWKfVx6P24/E9LzM7Spydtis/lYLl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EVg1lSSp1YVc+jjE2u5d2ff8AibKEsv2jaLMhkQBDABBDEAEAAAAAAAAAAWABDCgAAAAB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FkAoAMgE0AAMkhoALICEMBBkppIQAZTRjIjC6MYgCmAAAACAAAALpAAEKtWnS/a1IQz86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etUrfWJUJVqLt5Q7RTU08PGMfYZMNXo1IQlSnCTm5S2fSC72c/qY+jujagYtK6VRRwv3l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iDpym2klJx88PBuWVVwyKeyGiqAAAAA7gAAAYSkACCAGAgAWQyJgAZAQWEMBBTEAAAAA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IDSGMQAMBAA8hkQAMBABXX3izndS6SOhreqzQamvWOeY871f0b+DfiegcOv9XXkcBrX88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p5t4+RrH0lb5MaIokisgAAAAAAYxAAwEMB5GiK9oyhgIAAQMALBkUMOpjyIAGMQAMBIYD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wQAShoAyBAwEMBgLqMBoYgCbMEABTASGgAYhgMaIjAY0JFV1c0rWnz1pcq7l3vyFumcsp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81WjbxfI1UkvB7L3mh1bXp1FKK9Cl8xPr5v8AA5e81GUm9zhny/h8rqPkPtxuh1PXp1E05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5661Ry7zUV7qUm9zAq1m3szhcrXzMuTLku8q2dW+y88xi1brPeYU846kFkmme1lqbk8jn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iGfSwKzWRTaSTfUyaeX1Ma3hmWWZmVGJGLA/AhUnyxK3VUcvO5iVq2X1CSbZNOtirFvxM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FKtytPJVxVxDHSqFHsoKpcVY5hFvZe1msZbdPVw8WWd7Y3dWrSoU3Vr1IU4L96ckkaK+4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7mfhSWV9fQ8x1O/u9Qrupd1p1JN7JvaPkjDSZ6MeGfd9PD4/Gec67e/+EK6nFx0+1p0P4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L6jq1/qcua9uqtVfNb9Fe4wlEshTZ0mMx9PVhw8fH+2I0ZVbepGrRk4zjumjsdM4yqtwV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jOap0k0l1HX0+XJzwJlrL2zyY8fJ4zepWOpUr+MXFwTx4mdyLG8cnisKte2l6E5wa8Gbr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60px8GcsuHfp5MukzwvdxZPSZ0ln5N5fgypyaeGtzR2HFNvcxUbmPJL5yNtGrC5ip0Ks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uFj2dN8jy8eXZzzx+UqmGjCuakYU3OpLkprv8fIL27pWsflJc03uoJ7vz8DlNR1KdzVeX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ONr2dR1m528f/bMvtYm1KnaR7OHfLvZzF0qlWq5Tbk/abFQlGnmXrMVGhzPmZ2x1i+dj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i5vM9kZkbSKWEjNjBIsjH0hcqmXLa13xJtj/R7NvGnkkqfsM91c7zVp46ezLttOUZJyWTZ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06eMbEuVYy58lNKnypJI2VrHEUyuMPYZVOOEc7Xlyy2njG6L6csrBCC2wxSTi8roRztRr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yedsjq7xMSTw8oGtxvrxqUY1odJdfMop1dt2Q06uq1KVCp0fT2MolmM3GWzTI5duvDNj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folLrYmNLMG17T0Svm9IoVROnkSntkaTsZynjGCyN4u3VLOJYzF+01cbjd57jCvKjjOlV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THDT2zgy/VzYuhJ+lT9KKfzX3e55OjPK+EdU+L1ra4b9H1Z/RfX8z1JP3npwy3H3el5P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qbekAAA2QAAXZAwYioBAwIAAABhkQA0lkQgAYCYgujyAgAYyIwaQqJd5qdWpr4zbzjjK2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5t5P0WzBq0u0lLmSeVytBXzvr+pvTfhO1PtJtUKlbs6mfBpYfuZt71Yk8nHfChTlS441aM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2RveG756hodJVZJ3NJcjWd3FdGcuXD7vRxZfZY+pbbTUZbFdSDj1Zh16jpxbR59PR3N3O9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/RRqf5YVaU5KlTg4N9JI5y8rajXTUW+T2Iw6GlVazzUqYfgzrjhPukztvh1dxxdW5PkIU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aY9txndUZfLVlUj7TT/oOfzuYuhodNL0m22Lji3+uump8U2t1H0qkYS9rMWvrlvKpyRrRb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/Re+GZUNCpU4+iln2mLMfsze5mQrqpvF7GVTWcGsjQlQaS6GwtZmbFlbClHoZtLZZMKl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ckOpldsypqM7JSvKUI1HbRc1CXSWEdVwNx7o3EFKnYybs9ReeWlU6Sf8AC+/yONhT7WyrU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HkNKrUtrmM6c3CpTlmMovDTTPTwXcebnnnb63uc1q9K3i3yQkp1X4PuX4mdWhKnOlUjF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0OV+DLXP09w7b3FWSndqThceLaWz+o7WtScqMoJ5i19R3eZS4b5WHGS3j3DtU4U+VtuE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5vs4tp7rfzLl6Lys/UQXxe226JpooUWmnTeM93cTzLvQ2iewEVuNZCbAwBhZAACBoxAIA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kQDSQEQAeQFkRYJARAokBEeQGAshkBgxZGAmAhEolkMkR5G02eRkQKbSyPJECCWRoQFN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jk1PFOsR0bSalxmPbS9GnGXe/HyRFbS4uaNtT7S4qwpQ+dOSSOS1ni/nqq10FfGav71S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2ee1r2rqlwrjULmtKi3tJ7yqPwgvD2mXdQde3UMdhbr1aFN438ZPvZ5uXqMcPEXWmzveJ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i5ue+jaT2j7HLp9RpNV1bUJU26NChGT6KpKVSWdurb9pq4Q+L1lStaL5uZNyjvt7V4GT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KFX1k87M8XJ1GX3rllya9NZf6hq1KrSnP4vLmjiEMcvNJesl7SnS+IritbVZVrfkXadm9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0MdKhc2lON1zTnRk5qcXhx3MSjo0ZxuK37LtaqdRfOx3rzOf18LPPtyvJK2Wl67fWkVP4w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3ut8M32m8YRmrenVTdKLlUyt+eTbaXs2ZzlK2ozvpUakVSnUhzS5V6rXqvzMSjp6nycq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29Jtrr7diTqdfdmcmnrtnrVGdGU6dWNapUjzpwT5VheqvLBuKFaMqUW5JvkUmeVQpysq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lS6469Prexladq13G0pwjUbU4uE33xUX6vsZ2w6+fduc0eoRnGXqtMkzzm012vSvoSzy0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vfubvU+JrVUJ051Y0VJYU+ZYwz18XU48k3HTDPu9OqTT6MjOooRcn0W7PPavwiaRbxSl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prPia3UOL7y45YW/ZpVFmKnn69jpny9s27Y4ZZeo9OqXlKEW08+XkNXMZSSXVpNeTPGq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OjavPSSlLCNjZcUV7e7qzVOnWdGHKuaTi15Pf7jjOe78r9Hk/D1tNMO85LhXjKy1jNJ0K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ScG/pePuOrT5llNNeKPVLL6c7jZ7NsQgyVDEAgBgJgFgAACgAAAAQNpBnZgLvGAAIZo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gIAGAhgV1fVZodS7zfVfUZotS7znmPO9f9G5i1847fhiWbePkcVxFtXXmdjwq828fIuP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IkmaZSAQAMBDAAAAGNCABjEBQ2AgABDEBMZEaYdUkwEMBgAAMMiGBJAJDQDAAJQwACBj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iI0AxoQ0EMBIYUIYAAAAANDQjG1K+o6faTuLiSjCPTxb7khvTOWUxm6o1XVIWcHGny1K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/wAjjdQ1GpVqSnVm51Htnw9iKL+9dScppcvO3J7+JqLiu8nkzzuT871PU5cuX8k7q4c5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2SqVM95iVZ9xzeeRCcskVDfIk9yzPKitq5DhHLIymlsjKtqeIc0iM2oSxThuVUczqZFcz7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lRUY80gyvpR5Y5kUV6yjnL2I3Vyo5SZqq9xztpCQxx7l1W6TliJROo3grgu8eMyNadZj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hG7t6EsYqU9nL2eBvIU3LZIpv7TnoNNFxuq6cPL2ZbjzmtQfPshRt33m+rWnJNrlKZWs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PuNT2SRbSoOWMI2lGwcnujY21io4yiXNjPqJGutLF7OSNjK1Sp7I2FKhhYSLlbtrc59z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++tI8z23Nb8XcJ9NjtrjTed5KP0VHOWsm5yadsOqkjmqNpWb+Tg2jc6XZ16ElcS5o4eIQT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GlSpZSSaRZUg48kqb9KCTj59Sd+6zefurS3mn3F5cVaTrpXUU26b/efhnxNdbW6SSxv3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peOlcfG5xknBL0OZ7Zyay20+ptzLc3lZJ4ay5ZJqMGpD0ku4cY4WEbGVm+0wTjZeJz7nP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4F1Om87ozoWqRZCgiXJi8jFjTfgXQomRCluXKG3Qm2Lkx408dxdCBbGCJxiTbFyKCyXQQ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5BR3LYLKwyKXgWJBzuSmrRwng11aDy8m7SysMw7qks7Isawz8tXQrOlVW/ebW9xUowrw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g4vK6oy9JuFVhKhUfozWPJ+JdbdbjvysjN8ntKKk/SG1KnOcJdYvDMepLvLFkbSg+agy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9TNOUTHvKiUms9Ca8kx8o1K3NVjHPXqT1OfyFJruZrbep2leUn0XQyNRnm1j5mtOvb5d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303R7Pw1efHNIoyk8zp/Jy93T7MHz7oFx2dzTbez2Z7H8H9z6dzbt+tFVF7tn96N8d1dP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v5doACO76pgIAAAEEAh5EF0BDEDQAACgAAAAAABDABAAMAB9wYF3gNpMpccZLu4i1vnu7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Jlb8TfHoQao3Ed3/ABLJ5/Y31bTpULi3l6UW8xfRrwZ9LfCHolPWdMr204/KShmD8JJ7P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0rWNxVtbiPLUpScZR9pfbUd9aX9DU7RV7Z4fScH1i/Axqy554ZoNCUrCHOtqs16Xl4G2p6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1n2VXucvVfvPNlh58PTjl48tlThGFJJJGPUjTzlxw/EslkXK57GHWVWqsYe1EoXKb6EJ2z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YXurLjXk+hNVX3ipUlgJQwzIHiZOFNR3yVr0d30Mevec3oUn5sDMq3Cj6MN2Tt4uTyzD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6TwsIlIyYz7Om2eT6xS7DVLmHhUePrPTbmqoU3k871uPxjWaso9JNM68Htx5puPTvgJ1B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5YXC9FfxL/A94fQ+WuGrien3VvWpPE6U1OPuPpyxu6d9p1G5oyThVgpp+Z6JdvNlPudJK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/WWLKgmu7Zopt3i5m8dY/czJ/d8yspQ6ImRSwhgGAAAlAAAAAsgFAALITQYAIul0aBgJl0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CKGDEGQAAE2QMZjQvLSpNUqd1TncZeaUc5iljdsvTKGNMTZEynlMQkMAAALpNAeRAVdG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ZKnKzqKnVfSUoKa+p5Nhbqao01VkpzUVzSSxlhVo0IaeAAMrLWdwe5gapdU7C3ldVqkYQ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M8u2bZrUcQ8TxsK7tLKEal44Sl6XqxwuntZ5ff3d1qUqV9rdSVapUbdG3k8Rx4tdy9h0t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LHM6knKMu7PV5Ma5t7adJ1IrmnFSinneKfTy6HyOXr7ldYuV5dNRaxUq6rVKjlLO22EvY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5Qcov0V1wO0VCvOVO3jFeLz6zLLSznQVdVpKSlPmwn0T7jyZcu/bGXNtjxpVMxbpYWebK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S1pOc5yWOzy0opbNk69Vwkko5m3iKz0XiyUpNPtoNvEX3eHVnK5VxuW1H6xRpxjT5pOH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7xT5oS5YRT5sVEk8ZXf8AgZMpK4pRnSlh9/5mPRlKVSnSlTU4U1yybW+U9mvcZZTtqiqVE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i8YXtZlzrUY1dqWc7vk3TeOvtKJU1d1Oe3k4wjPMqcl1lnqn4GVClGm085+cn0M1dKIz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MsqLjiWM+BiX9WVvXlCEeRTfNJrq/EurXlBVaqjXVOOcRm4c2PGKfgcjqUpVa0ZVKjlRn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H3n0ODpfHdyPVw9N33yz7/iOys5uEfla8sKMI7vI69RKvZwuqUHUrRcnzLPL02MWzsba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k2svG/1lvEidPXNOivCR6u+WduE0+phwTjZdW0pR5kqMMS2XLBbGrvKsqWrRpp5dKGGj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SW7b7jV0dI0u81GvO4v5W99cNqNLo8d3XY54efbvfCjR6kK9edV/uxbMCNdON5Ny25mZs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ULStTqZi8uS3SOKqXVzTq1bWUGq0pOLg+uTphx7Zy5NN9c3nxDh/KlipWqZjyvfY6Lha7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ou/uOerNdnb1N4yj37P8AAwdF4UruFCvrj7G3pR7R8z2cfDzM28vJapfRrR2tbf8AZRi8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78jrMrh6cbO6+Xsmj3yv7CjWzDtJRTnGL9V+BmnlHDVxXVH41TuJU6s5uUWvDwa717D0z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CvViozmt0unuO/Fy98efl4uyssAA7OWgJgAUAABNgQwCEyEiZCeMZYEw7hdcDEAhgI0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gGLICAVT1GaPUe83c/VZptQ7zGY884kj8pn2nVcKS+Rj5HMcTr02dHwk/kYeQx9FdWmS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LIZECAeRkcjAkGRJhkCQCAoYAAAAAACGICYxAHUxoSACWRkUSAAAAGmSIjQEkAhkAMiM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EMBgIYEkAhoBoZEaAaGJDABiGgBHn3Gt67nVlQT+QtdmvnVH+SO/q1I0qU5y6RTk/ceTa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36PM35tvLOXLfGnzvkM9YzGfdRWrNrd4MKdXmexjSuHUk29l3EefB5nxriyJPKZg1Z7m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6mtlU36hqRlU3lirVPSSTI0fVbIUISrVsJZyErJs6DrVV4LvMi/rxpw5IDubmlY0ezTXO9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eVvkaZ7bfLIsoOrPL6GZd3MaMOVMxoVo29DOVlmnu7p1ZvDEhMLlVte5c5PvK4Zm92VUo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JldbrEQjskjMt7ZyxsX2do5yTa2Nm4woxxsTbhnyb8RhRt1TjmRjXOJJotu7rLxnYwJ1M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2wq1tCc84RWrSGehmLdk1DJp6O6sWFtFdxZGnFPoXpByk2zcqhyrbCGWcoJIG7VbiVVpc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pty2DWLW1pynVcc7PB0MbeM5ya3RpKMc3cfc/tNzZ18Tal0Za1yevC74vHuiskexSbwj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5bwZefdayUF23uG6a6FjWay95Y4rIb7mL2SGqfsMtQTH2aB3MaNPBLG2C/lQ1TTCdzHjD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l4CUXF9AlyLkQ1HBOJZGnzNJbvwDFqr3E4FnLh4kt0Jw8AyZXVhkswySxjDCb8tReUMx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Gx1l1RzHK6HP6rQ9Hnit0axr1cWe/FZdw1cUIXMH6S9Gf4Mwq3q7C0e5Sk6NT1JrDHWi4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addaTspuL2MTUamMtd5kUXypmuvmqksruDpjPJWbw34l9/L9Uj9IxbR+kW6hPFvFeLNfd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jkeT1Hgu+7PVLGo3tN9m/fseT2Etkdtw/cONGMovEqU1JE9VN9ucr3cTIUKirUKdVdJx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7M8gAALogYAUkIAAikAMQQAABQAZFkBhnHUWRoBgiOMDAbAWR5AZF7MshCU1mK28QlBrrj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eClVXKo4waaXekWVH2NJzr1pxXzVhP7DPcumNqVup0481SNLD2cvDvR5j8I+mcO6bZ1L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E4wnUT5Y+LS6M7+N9UuK/La00m3hd7+s8W+E7VJ3muV6UqjnCg+yjvtt1+0nda3ji4xd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yZ0DGuvSRY3Ww4f1Byt1SqPLhtub2lWg+jOEo1JW1dSj07zoKNdVIKUHhnPPHy3jl403s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rFXqLbI3c1e5oxp0lbiFXlW5TXvKceskaidarP1pEYQy9+pNLtmTuJ13iO0S63pKOGym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orLJVjMjJRMiNRKOehhKUaccze/gYN/qKpxeGTt2W6S1i/UINJ7nMxXaVed9WwuK0q9T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Etz0Y49scMsu6s+zbU4rJ7N8FWtKvZT0qtUxOlmdLPfHvR4xRt6ymny7G4sLu4067pXF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WUuO5p9ILEZ03FdUZCWcM12iV3qmmWV/QWYVqXO4rrF9/wBpsYdOp0eexJA2ABBkMiDI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sgMQCAYCABhkQZGwZDIgAMhkBAMWQyabX+I9P0Om/jdXmrtZjQp7zf5e8XKSeXTj4s+X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TQ6xxXpGlScK1yqtZf0dH037+5fWeacQ8Z6lqzlTjL4rav+ipPDa/ifecxls82fU/8X3+m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/tHr9nq8Li7jqFrmFOqt48qzjPRv8jr6clKKkujWUeR8GXXPaVLeT3pvK8menaJX7Wxgn1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3Tb43WdP/h+W4NiAsjOjygYkMAAAAAAjUnyQlJ9EsgcjxnqHxW2u6+f2UOWPn/8A1ZwO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CvNXlD5lb1l5S6m5+EC4VWFnZzqqmrmsnOcukY56v6zCueHtLtta0/T7ZVqyrUJValxKW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2Gj5vU9ZOLOYPv8AQ8PF9CfVx3t3Wgcb6Rq3LTdb4rcP+jrvGX7H0Z1CeVk+ZJrlnJJ5S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tozjGhXda3X9DW9KPu717j0YdRv211Hwu/1cF/tf/wAvfMnz9xzxpcatreYyjGxtKjjG2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/aenaB8IGmaly07p/Erh91R5g37JfmeU/C3oMdK4gd7aqMrG/zUg47xUv3l+J38ZzT4nJ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k1RT4nrU3B2epW0oz/oa9Ll7PPdzYNjb61cRuOe7sYVlKPLOpb1Iybi/FL8jzPkT9gRnU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4p4PJl0OF9OF4sb9ns+n3mmWVNzhzqnU9bnhhr3mXG7tLlZt6yq0085T6+ftPFXfXE1ide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binPmo3lenLxcnj7DyZfF37ZOWXBPtXs87WhXqKca0U9uj7s5wZLtlKb5ZJQawkjxyh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1UX0sN/WdZYcUuVvFVasqc/4oNr60eXk+P5sfXlz+hl9nY3FgoTdSCxKK29qJRoxdOFT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yseKqfbRpXVei4/PjPoW1OLdNoW06arSqfN5Ytnn/wANzy60zePKfZ09RUqEG4tZ6Z72a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OnGvRpz5cyc30RxV5r97qN2qVpUlTpTkowz1yzoLzR7ODta7h2uVyxlUSbl/E/Ftnv4ek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7erp+n7svLTPUb3WpQtNOodnTm+Sd1Ndze/L4febTje0djaWUKW0acUs+ODaWlOMLiGE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LS/R8Zr2YPROW8mT6V45xzw1+m4rdlJdNiHFtGtX4xsaFBpNRcm30SDh15o268cGRrFz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bmUXScG4rOPac8fFred8RvVaVKFlJuqqi5cdMYZxXElWCpOlXlyVn6cKiWXlfcdzC6hcWc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9ZrGWcTqNOFW4uK1TpBYT8C8d1fKXdjpeENclqmk0HUk41oN060++eF3GDrel0J8a2V9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rRT2XL0z/AO9xzmj8ParOtGVOVaztanppttc3tSO4ehULfTlySlUryXNVqTeW8bna6l8O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3t1rd295K2g/RpqnKX2LZ+8w7zmp2sqb7XtKslCKnhYXsS2Ri/pKM9SVja8jVV4dVtrlz4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rNKhTWadvHf2yZnO6jeE23+iWcpfFraGczagkerUqcaVGFOCxGCUUcpwbYqVxK5mtqUeW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s9HTYax3fu83U57y1CAYHpefZAABAAAAAAgBkZ45XkkRl0Aa6LAyK6DRYGDACgAAAAEM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AKXqs0+oLc3EvVNRf9WYzHA8UL0mjdcISXYw8cGo4oXU2XB8vkYZGJk7OLJIhEkjTCfc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DEAEgFkZQ8jEADAQAAgAlosGICupgAASQxDAAAAGNESSAYCGTYAACBgAAAwQAMaENAMa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GIkgBAApyUIylJ4illsJbpzvGuo/FtP+L03irX2fsieWajWcnGlHoup0HE2pu9vqtbPoZ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cueq2eXPLdfC6jk+pnajczVOmu5kKU3NZRh6lWzXUV0Rk6fJOnLxRlxuPhbeT+SUTCgs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Ul6WSMsxQxSS8TIpShZ206s/WS2K4ySppvuNNrt63T7OL6iTaTG5XTHqV53d023nLNhD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U84kyzUa+XyQNadu37RVd3jnPlTJWtKVRptbELK1dWScuhuqNJQilglumc8pjCoUFFLvNp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4Vhauq+Z7QXVmReX1K2p8lNrYw8eVuV1GTUqU7anhGkvb/mk0nsYN1fyrSaWSmFOc3lmp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11HJ9ScU/AnQt2sGdStW8N7DbVy0xY028bFipmW4RityidRIm2O61DkS6kW/AjKpkUQsh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KpvJiVupmNbGJX2e4dMWPbxzfR+g3jyLptww0haZvqlPw5JG1uKNNUnlblpldVjW17mPK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WRpZ0GptxaSMy1g0szfQaZuMXdKiXXqWdxVDldSOPBmRDBKxYSlgkmJoMEZNbssitiuL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+VZfQy6dnWrUlUpUas4y6OMG0/eT02ypX9pcylX7F0eXLcHJYfe8b+89F0SrZafplrbT1C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M5Ry/ejphhvy9XD031JvK6eWPEW89xda07ir6dvQr1Ev3oU5P7UjP1PR7yV3c1qMIVqU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z2znonn7D1LR6cLfTbXlz2cKUXyryNYce/bXB0kzt7vs8tcatXEbmhWjUeynKnJZft2MSp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Nz0pfCDpako/FK7jjZvH3GktrqjrFfW50YQdBt3EberSi4Ywk3n92XfleAywn2XLpeO2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kuaPN5jlS22Oo4s1GtpuuVreFO3qUIxhilUpRlHDivFGt0GjT1e+vJStI8saTnChSnyL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bh51HDLpp39mNaimm/Rka3ULflck1szt6ujadSsrmpdRvLOtCtCk4yaquO3N6KWOq8cnK3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blThJqDl1a7s+0mWPamfDeGzbia0XbXWfabO5kq1OlX8fQl59xVrFHK5kuhDTanbUalB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fe5tCrVUDAqT5k34ivanp8nR95XUeKRZHfHHwss/WHqssQpJeLZXY7tkdTlmpTj4RLPb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h1nD9VKu6be0kclZv0UbzS63Z1qcvBma5Zzy+guGavbaFZyfVQ5X7tjZs5/gar2uhR/hm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H0+txXeEpMQ2IrsBAAAIBAAgAIAEAU2IBZAYJiGBLIsmHqt/R0yxq3dznsqeM8vXd4R5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cJ0tOp9hHpzPeT/Ilumscbl6enK9tHf07N3NKN1Uyo0+bfpn8DZqjTpLMvTft6HzXw3xB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k2vjMVJvwk8P7z6OlLPUzauWPaulUzsuhj11mL3JQaFJ5RnaK7WMacXJmg167lVqdnGR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saFU+0uU5PO5m1Wzsox0/S61w/XhTlPPksnzNqteVzd1asnlyk5P3s+mta9Dh2/x3W0/+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ds1G8WMlsUVOrMnvKaqKtYFeOR2VzKjLD6EqpjzjndGvbO9N7TrRqxyuo8tGmt67hszYUa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6dMctsyLbXQlGMn0IRrLGR/GvaY03uM2jTf7zwi2pXhSWI4yauV2+9mDcXmdovLEw2XPT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NTVrTqyzJlbk5PL6hsdZjpyuW0i6hWlSkmmY+QWSptvbbVYrCkjY0rqlcRxFrPgcmk2Z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I01M6+k/gok1wlazUpQkpzipJ93N3p7M7KvJx3uaOz3Val096/8A6nN/B/ZSsuENOoVU1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OTz+J2FrJTp9nN+RNuVYKp80Oek1Uh86O5AyalCNKrnMqU/nw2z5rvHUi8ZuKLa/11Hf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0xGInJQb+SqRmvqf1Mgy72AWQAqDICyATYyAmAUwyLIANsCIwgAWQAYdOom0k22klu2+48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12mn6VUat/Vq1o9Z+xez7zGecwm69vRdFydXydmHr738NhxhxzG2c7PRZRnWW07jrGPsj4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pC7qSvLtUpSTnKrVzJyfht3mHJtszbVU61q7ahZzrXs55jUi22o46KKPn8vJcn7Lh6Pi6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RbUJXNxGlTlTjKTwpTkox+tnpdLgjT7nSbSvVqt1qVJ9r8TkpKq14PxPL3Fxm4yWJLZ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T0yjY0a0qVGlN1FyPDbftPF1PDy8txvFn26Op4eTksvHlpfotwrTXmlGVOnNuHJJ7x8Mn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pvpNbeZ4xWuatW57epOUqucuTe7Z6foN2p0ba4g85Sl+Z9bpcvtXw/m+DXbyO8DJCElO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r+786lkZFEigDICAeTD1SpyWkl3y2Ms0nEVzGhTlOTSjSg5y+olaxxuVkjzzVKul6jxDd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kqao0ajXo05dW2/PYztfurXR+G7OVCtSu9QlQdnGvSllRh3vHiecXdaVxc1a036VSTk/e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n6f6vLM7ldT7P2fH0kxmM34n2DYmMeD0Pdok8ErmrUr2StatSc6ClzKDbwn4oWBNM1jlZ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aym2orWTW9P6jDqwcdpLDN/NY3NPfVOert0R6uLPLLxX5v5TouLp5MsPG/sw0GB9GEju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08rYciDCLHVm8Zk3jxeScbmUe6LXtiYw8k0NjC7dzcW1FqFKMpxg5JYwm8ZPVOMIO20yj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XQ8Zy1unue1a1U/SHBNC5ju50YVPekjydTPT0cF9qrfDcX7zG+EyTholDP7++fePQK6u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u47irnhqnlJcrSUuuMnj4vGenr5LvFquFpKNCn26lBS5VTSW7M6+pdrxBVm93Glhe9mq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ZtxguWNR9Uzo+Tm1a5lj91IuXi1PcjOmux0qWF1S+44y7qdh6c7X4zGc9qecJv2nZas+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a0u2cc9I5ZjG6rWvDTT4mv7erCirSMKO0eWEZSafcsv7jt6N8qumq4acfk23GSa3x0aO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CdeVOMqrljOyxvk31fU6d1cRopTqKW8nFbM9Gf5ccZ5Sta1CpTlcz0yzSjH9rGCzld6yS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t3NZlUk2ijVoOlYuMIKE7hqmoruXedhwfpsea2p49CCUpe45/vsjpb2zbtNItla6fSp49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AfUk1NPl5Xd2AACoAAAAADIIBAGQ0GRk/RJMhLoGaaYCi9kMsDyAgKGGRAAwExAMAyGQ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qvzbS6Gqv90YyHC8ULqZnB8vk4mNxQvQbLOD36CXtGJXcx7iaIR6EkaYSAQAMYgAeQAM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CHkBiAAgAQZMouknF4YiVSSl5kUWV2MBIZQ0NCGgGAhgCJEUSQDAAFAADMgAEMAQwAAG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ZIiMBjBAA0aHjK++J6TKMXipWfKvLvN9k80471D4xqM6cZehR9BefeY5LqPL1fJ2Ya/L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EuVOT8B3NTmeDHr1MU8LqeR8ZgV5c9VyMzTHlyXca+pnJsdOXoOS7jVavpbXbcsEYbFda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sDTMxZ1Wqo0Tl76o6lxh+JuLqtmh1Ofk+0uopd7NYOvFj929tn2Fnzd7Rj0KEq9Xma2L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pGVbzjGKUEZYtsZVGmqcUktzOtbbtXzT2prqyqzpc75pvEF1bMXV9XUEqFttFbbE1t5r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hRh2dHaK22NB2lW5n3sLa0q3E+ernDNvRowpxwkXxG/04evbGtrRRScupm06Dk8RRkULZ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p20OqyZccs7UKduoJc2CNevGCwjBub9ttRZhOc6jEi44W+azK1030Mfmc2OnRb3ZfGml0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iSWxaoewlyYIzarS8RMkwawF2ra8TBvGm8IzpvY19f1mWOmFGlrGo0PKf3Gyv4TrSpUq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xg6Sk9RoZ6tSS+o3lSlJOE6WO1pvmin0fijU9+Vtkym2upadZXFZW9LtvjEU/SlPbKKq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bTLI1lG9q1aFtKN1UbzObyo+OC+nQlTio7NLvZvkuP2b5ssfGmHDPaRXmZCIKGK0c+0vS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pbbj5cEu4Ig/YRcWyxLINAW6dXrWNyq1B4fSSfSS70z0Khw/LUdHt7zSrlUalSHNKhV9K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x+085jUUHueg8IcVaXZaLC3vK841YSk8KOdmztxWeq93SZY23HP00FzSqadexp3tH4ldJ5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fjhbP7ztOHdZqXzjaXnKrpxbp1YepXS8PBnB8Wara3+rVru3UnSnj1uuywbK24w0eNlQo1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aqUZcr5l+906+01MvLfFyzHOzfhrqGj3tzVrq0tLiuqU3CTp03JJp9NjP0+5paLa6jaX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GNOUGnFZy8+aN1pXwh29naOja6c3z1JVJSc95Sk8t9DVahxTp+oapezv1UsZXEaajWpr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+Y/TPVJhx46uOXlZrs9H1nUZXj1XsJVIxTpyoNuLSxjqvAxtIp29o9RVO8o1ozoqjBr0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3mRK70m4jffo26p0bipClGNWvlqbT9LxxthbmHq9lpleUHbVHSdSsk3QgsZ5Uum2E3li+9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7dnZUlqV5Xr0/Tp29zGfjzqNLlaj4vJ5j2KhWqU+VxxJrDWMbnQ3FjKwr89rT1G5oSqzT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msdHvjfc4251mnK+rKo2pOpLrs+veTk8xjqd5yeFOpUMOcGjnKc3bXefadldyp3lj21Fpz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wxNsxi5cX4rC1ZcuoSkvVmlNe8pqyxTMnVI89tb1V1i+R/evxMG4l6KSOkezHzGTYerkx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Nwi+w2huYeee4nLxkJ7ak8tjabJGztnujXWqxgzqcsSWDFcMntnwW3PbaRXpt+lCaePcd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fdnqlS3k9q0Gl5rf8z1k7YXw+l0+W+OBiDIGnogEAFigQxMBCGACEhggDAsDAAJQhKcsR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7zPt4xpxyvr8SWjVcQ6WrvQb+1eJVKtGSXsljK+1I+Ybu59KScfSTw89x9S6xfKzsqld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2fMPG9r+j+JdRt0sRjWco+T3X3mL5deO6at3kqUlKCSlFpp+1H1FpV6r/AEy0uovKrUo1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NM+ifgmvvjnBFgpPM6HNQfue32NC+lz8u4pk5+qUxlui3GUYc2rv1szAtofKps2l7HKZg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OrxUtDvovvt5r/pZ8vXC+VaPqG9XaaZcwXWVKa+xnzDcrFaXjk1i3gxnEqqQyi8kkVvT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dNrqjednFr2mNXdKmszx5F2xcWnlHvQRquD3C5uVJ4pxSRsuHeHr7XJSdu4QpRfK5zzu/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8ssWF1t1JfGMGdr3CeqaLRVe7oKVpKXJG5pZcHLrh+D9jNHSliXLMnbPZ3VkVKzn5FbmWK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pZJJNlnZMagwqCiycUTjBlsKeepF0hShudz8GfD71rX6SqQzaW+KtXwfgvezkbehOrVh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iu9s+k+AuHo6BoVKjKK+M1EqlaX8T7vcZt0lunSwxCKSWC+0m+06lXKyy2g1UyYZbSpF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E6ltPD3gZsF6JVPrhrKNIsi6VZdF5MJ2dGpHDiovucSFOCTyti9Nlg1dzYVqW8Vzx8V1MP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abY1rq8qKnQpRcpSZ5PW+E5XOpScrGkrTOFyvFTHi30bNbJjb6d6I1+k6zY6rT5rO4jO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jYZNbYs0MiyMAgyGRMQDDIgAYpPC3YHCfCVrlxaRhp1unTjWhzVKne1nHKvxMZ5ds29fR9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FreO+LXduen6bNq2W1WrF/tH4L2fecDIsm8kGfPzzud3X7vpumw6bjnHxxHBOhcVbaqq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lF4ZW2LGTGnfW/bLtr+pb0Liko05K4WJynBSa8m+hi+QYBISSM9snmE1udjwTeOVCdtJ7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/AO/acc2bHQ7t2eo0qmfQb5ZeTOvFl25PH8hwfW4Li9v0ir2lpFN7x2M85/Qa+KijnKmtj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eU1dJBkiPJpnZ5DIgyEB578JGodjpdWEX6dxLs1v3Lqd9XnyUpyXVI8U+EO9dxrSoReY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7OXLlrF9L4vh+rzy/aeXKhgY8Hhfs5CAYiN6STSJYIInBOTSSbbeEl3jSWam3X/B9wcuLL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aUabzUj/AKx+qvxZ5prum3Oj6tdafexca9vUcJe32n1T8G9lR0bh63sZRUbmXytV/Ok/y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/ACI4V5o0OIrSHhRusL+7L8D3cU1H4jrupvUc1y+32eFSZAbINnV4w2QfUGyOQhgIAA9k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VJvMqPPSf3r70eNs9Q+Be656eqWL/AIayX2P8Dh1GO8dunFdUuE5uFtUpPrTm4m74npKp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7SPLhPZYNXY0fiutXtHu7VtI3OrQU9DqPpyyyfN3rN75N4ue0WhClXo4jhyn1znodDRl/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WkXlJV7f5ZNKWOXlecmwoairjXrihQq0oVpPZ1dk3joi5S3a7mm+1hx+J0oNrpzGot5R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yys6vxClUvHNVpykm5dEl9xqdSvaT0arGjLmk5KDx4GccbvTX2a+3sY3t7O6baS+0zdMz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KlsWU4fFNEnNdZLCftZstMs+wtaXMvVjzy+81nlamOMjIqQ+N6zTpxxyUY4fm+p6Vwza9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6eRwnCdnK/wBThThvKvPDfgu9/Ue3PT6HYwpxhy8kVFNbHo6XDd7nm6nLX6WlAy7iyqUc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MQ97w2AAAGgAZEwmjEABQAsgE2GJg+omwDoMimMQMQAaAAAAAIO4AGIAGIAAH0NXfm0ZrL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iOJ18mxcIS2S9pZxMvQZjcIPf3kwL6egQ6InErh6qLIm2DYAkBA0AhgA0IaKGAhoAGIAH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AsgafVdTna2znB+m2or6zcWk3OhCT6tZOJ16o5U6fgppnXaXcU6ttT5ZpvC2OOOXl67h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W4lgaOziY0IfcAxkcjAY0IAJJgJDM0AwABjQgQDGIaAYCGAxoQIBkkRQwGMQdwGNqV0rSx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tefceManXdSpKcnmUm2z0fjy77Oyp20X675peR5XfVMyZ5+W7unyesz7s+38MScsyMeuy6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5OTxxQ1k2djDks5Sfea5LMsGzk+TT8LqVa0dzW7OtJP3GP8Yz3lOrS3Uk90YdKrzyWDpJ4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q038VT9hp7J8+oR8FlmyupfqkfI0+nyxdzfgJPDWGPit3l1q6is4N5Y0Fy77RXVs1ukUO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fqV/t8WtstdMrvMV5c926iep6phfF7bOPZ3i03TnJ9rcbt74JaVp3ZpVayzN+Jt84eEiW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1iUYd0Vgy7a1WOeo8RJW9FRh2tZ8sUavUtVc5dlRW3sMybcJLlWZfalCiuSj9Zpp1a91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R89V9TYU6cYLZGvEdPGPph0bPG8mZUKMYrCRcll9B8pm1i5WoKO3Qkl4lncQyRNk9iHe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JBskyDDpEJdDX18Jszarwa+u8ssdMINPqdne0qr6U+Z/Zg6C2uI1cNvc520h2jk30Rn28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PLNtwox58tLPiQrSa6IFWi4opqVN9jLhqsZS+WWfBlsUY73rLx3MiOzDaa6AthoABLIs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SpqSwzFnayTz3GwUSaWVuJSZaa1LC5X0Ma4ts7wNvKkmUyg090Xbcz009O5q28sPODaW9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uCf8S6oVW3jUi8pGtuLGdN81Iu5XTcyZV5pFWiu2sajqQ8M7opstdqWr7G7i5Q6PJVaa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wZtU9P1eGKiVOu+9dGX17XzP3eYtWLui5abeygpetScmaHVNJqJN1IuMvFBf6XdaZU7S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Mqy1t1Y9leRz3ZY3+G8bZ5xu40WlapV0u/VOu26T2afgbDVacVPNJ5pyXNHyZicUWcOy7a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+M6NTk95Unye4178u9xlkzgjSdayr047yiudLyNLVeZJHRabJRqtvo00c3Xjy3Eo+Emj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fJQb9hhUU28mRKXJaNeOxXbrdFbniNjQ9RGTB7lFNeii6JivPXS8J3rsdVt66e0Jps9/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1lHzTY1HGpHB79wheq90C1nnMoR7OXuOmF+z19Jn7xbkAEdHvAZAQPQABAAABVIAEA0A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EoyVDs4qL9eXX2LwLKkuiXkVczdTxwCTdRGNq0PE0+1vbS06xjmpJfceM/DTaKhxHb3CW1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t+R63f1e14jrv5lNL7Tg/httFU0fTLxLenVlSb9jWfwM43ddJ4eNykmz2D4B7/mtNTsW/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rD+5Hjc+ux3fwM3vxTi+NCTxG6oyp+9ekvuZu+jJ9BwlmRlx6GFSZmU3sc2FF1H0TWyjh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ubywqbfNQml3xaPma/ptXlZeE2vtPpannofPGvU1Q1S9ptYca01/1M1HTBp1F5wTawiq4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np9hf65WjSsqUo028c7RpbdMa5r8q5KXpVX0UdzT3059o4SeZLr7PYen6nwnR4V4eq39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aafzn0PMuy5pNyy5Pdtlxc7dsOK3PYfgS1GnbU6kY8jr0pvCa3xLo/I8o7D0kkt30PSeD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Go2l9Vsr7L5Go5i14NEz8xHV/CvW+M8M3kZKMXFRqSUVhZUttvezwSrviXeeg8Y2fFNO2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T5pTtY5U8dObvOHhS7Wqqck8vZeZOPcnlahb1ebZ9TLiYFWjOjUcZJqSfQyrepzLD6m6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sXU14mWoIRSLMbCzg23C+iV+INZoWVvlKTzOfzI97IruPgY4Wd9qP6Xu6eba3eKKa2lPx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MTQNNoaZp1CztYKNGjFRS/E2clsSudu2LyFlKOGS5Q7SMdiDOpJOKI1IbmNTuOVl8biM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algnzo57jbW4aFoN1ecyVVR5KS8ZvoFk284+GHij4zeLSLWeaFB5rNP1p+HuPNIVY9DG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Vm5znJyk33tihLmaUU23sku8r0TUjc6fcVo3NL4pKp27foqGc5PbuELbXJaY6msuEtk6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+C7hCFnbxv72mpXU1lZ/cXgj1GHLBKKxg3Jp588u6tA+ojO1O27OXawXoS6rwZgFc0mI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wvwqWXaWFpdxW9KbhLyfT7jujWcS2a1DQ7y3xmTpuUfpLdfcc+THuxsezoOb6HUYZ/ze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7yiDPmv6DbtEiTwX2dlcXtZUbShUrVX0jBZLJti5TCd2V1GMiXKdxpHweXlblnqVeFtH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RfadZYcFaLaYcrd3El+9Wln7Oh3x4Mq+Vz/NdNx+Mb3X+TxqMHOWI7vwW5sLbQ9TuI5o2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zaPcrawtbWOLa2oUV/u4KP3GSuh1nT/mvm5//AMgy9YYf91w+h07+1sKU7+3q0J016Tku5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tGFRdJJNCuKUatGUJLKksGv0Co/is7ab+Ut5uD8u49GM7Zp8Dlz+plcta22ghiNuYDIm8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2rOpd2NlQqShOrPmk49eVHH8R/B/XuLmtdWF0qk6knJ062zz7JI6vTv1ziG9u+sKEVRh5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WEynl6On6nk6fLu46+fdT0i+0upyX9tUovonJei/J9GYLPoyvSp1qUqdanCpTksOMllM8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5XttT09fFq1dvKW8Pq7jzZcF+z7/S/N4ZeOaa/m85YYNjqej3en1Eq8MxfSUN0zAxjBwu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lw5Z3YXcJI6fgLSXqGsKtNfIWuKjytnL91fic3GOWe1cHaL+itDo0pxxXqLtKr/ifd7kd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y/VfQ4e2e8v8A9rf21fOO6a6M3lehQ1zRrixvYqVKvTdOa/H8TQxo77G50dTjGbl0bwj06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3FWjV+H9fvNMuU+ehNpP50e5/UaaR9C//kBwr8d0ynr1pDNxapQr4W8qfc/cfPMjcu1Q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ZIjAl1Oy+Ce7+LcYUabfo3FOVL34yvuOMNlw7d/ENdsLrOOyrRbfszh/YZzx3jYuPt6tq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vaNSKePEztbtp1eHq8KOFOTik30WSzjWEKOqWF1F+vHBK/irvh25pJ4lVcYrHe8nyMv3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+HleaJeV61WnC5jHlp0rjHNBPvT7+8v1m/ttL4zhTcYuhUpwdV8nqS7nnwzgstKGr2NxN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VJxyoNeK7mbevTlcudOpyyvOyUoVFhOXfys7b87c9NBxZcXVxb0J0Iqdm3KfNGWf/cGxq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tqVg4qpb/ACjeMLZdM+LLqGpWdaXxSEVGu1mrCUMJPpv59Mmz0yFCy0i7tU4rmblHnfLy9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OYn2t7ZWFlbRhG5UnUlCtlc2H0RuqyubbT3RuYwjWqNRi4PKce/BXfYrX9rVoVlCVGlmb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fUwE69vqtGzrR7SlGKam8tZk+5rxM3HazJ6l8E+l4lXv6kdors4N+Peekmr4bso6do9v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jxZs8n0OLDtxkeDlz7srTeDBurKFbMo+jLxRmhhHRzc9Wozoy5Zr3+JWdDVpRqRcZLKNP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l033+BRjCAAEAMQAAMQTQIvzGyLg334Bo4tYGV00ksJ5Jg0YyKGaADEGQhgIAGIAAAEwK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4wL5bGM/Q4ziRfJs1/CLxOS9ptOJF8jI1PCr+WfmTBL6eiU/URbEpov5OPkWpmmUm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ENFDAQAPI8iAA6DEAUZEMQHKX9GnWtJdpJQillyfRGisL186nbVXlPaWTXcQ6tcaneS0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+2qZypPwRo9Nu6ljeTtrifaNPeR4c/Pl9fp541Xs+lajGvSiqklzo2sX3nnGn37Si4vCOo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OWUXj59XVZ5ukv7sXQEl0KoTU4rlaa9hPJ7Jdvn2a8VLqHeJAVEkMiNAMkiCGZEhoiSA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A8iGAxiABjEMBjQkUX9b4vZV6z/cg37yVnK6m3nXGV98Yv6zzmMXyR8kcNcTzJs3Wv12p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aD12eXK7r4WeXdlamvUMWqzNaxAwqvXBliFTWZIy72XLaIx6K3RdqO9sitfdyerT2Zg2c8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qzXUJtSyjvJ4e/CfpdDVnzWr9iNXpcHVvJRj3syY1Oa0k/YT4WilWr15L1FhebM3xGL+n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S2hb0N6jXpMlpWntYq1t5MhYW7r1nVnvvsbmclShhdTla8GeXjUSfgjJt6cacO3rvEVuk+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Vq7Uo9faarVL+d7cKlRfo9EkSTbhMe70t1LUql5U7KhtH2Ds7NU1me8vElZ2kaME2syf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y14hrwLFFEYIsim9kRzCAmqb7waDKCWCMhtkV7QpY2I942ILCkRaJNEchuKKq2NfWeMm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Zkyx1wStPRpS9rJtyjLKKJVFQoJvo2P41FxXQ01rbPtq7m8N4M1Rys9TnI3ahJ4LIao+b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NtT/AG31l0lhmNaSc5Rk99upmY5upmuV8FFjyRxhhgm0WInErgyaEZqaDow7g7ispvoi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gVBxRU/aWSZCQbjEurSFWL23NPWt6tvLmg2sG8c3FkayVSPQ1K6452MfSdbx8heLnpy2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pNVaDzSnvFo199ZveVPaS3LdH1JShKyuvUk9m/3WXX3jr26/Virq/KafOnLqkzScPTxQv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G/vKboupF9yfvOT0etyXVbwlk3j6r18U3x1unUdG0lLo0jTVpc93N+0z7+rm3hFfvTSN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NYt8eOptfcv0aUPeXW0d0YtR81fy2M+1WwqZ+Iy4k28dCCeFsThu9zDhV9s2pJ9D2H4K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m/VxOP3P8Dx2Lw0d58G998U1qjGUsQqpwfvLjdVvgy7eSWvYwADu+wQAACFkYmAZFkACA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zJsrisvCFUqKFRpdFEzlRfUrQtaUq1bPL3JdWXRuIVKDqxxycuUznNSvJXLSaxGKwkU2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4j08jlcmo1dKv2uu30vI13wnW/xrge8aWXRlCp9pZpj/AMpXcvHBstfo/GuGNTotZ5re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7avh8zTajN5NnwtqHxDiPTLroqdxByfszh/YzV1IOU2Negljqd1fXtPGFjoZtHoaDhm9W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5dWhCT88b/ab+jskc2KjcLMTWVIekzaVd0YVSD5iLFVGnk+evhGoVZcaalbWlOVSo6re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6ENjXX/D9nXu/jMbWn20nmUlHq/F+JZ4XenhfDPwf17qUa1+srrh9F+Z6poegUNNppUIJz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oaY8pY5YoWu3lroOj3F7Xwo0YN7977kLup7eKfDTeynqNppsX6NGHaTS+c/8DzdUu822r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1766blVrScn7PYYtKhUrVIUqcW5zaikjcb1qOl+DPheGvay6l1GTtKCy8fvS7ke+2PD6t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KWEsbGq+DbQYaTotGKiueSzJ46s7eMsbGcmPbmr3SpUqcqlaVJQisuT2wcZdaBpdxfVr52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5MOT8Tt+JrhTuKdGT9CK5nH2mlvY5t+Sks83U578rp4F8IFhG31uVWlBRpVVlYW2Vszlc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R9Di+GHXUflaFRTbx3PZ/eeMVoYZ3xu4Mi3qRnFeJkweTUU5OnPPcbOhLmSaYsalXqDnK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d7Pevgo4cWkaY69aP6zX3k/BeB5/8HXDU724p31xF8mcUk119p73YUI0aUYRWFFYMWpl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mTJpLqYUtiLqPpkzthdUqeBjyb6huxtEVHmYRqNSHyko0s7lGRCrmGTwj4ZuI/j+sx063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nN9T1bjDV4aDoF1dtrnjHlprxk+h8y3dSVxXqVaknKpOTlJvvbNRrGfdVGbbO6+DHQnq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0KT9FPo5ePuOLsbWpdXlG2oLNSrJRXs9p9B8G6XS0rTqcaawoxwn4+LL6XPLxp29moUaU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LPOjQqtKVVSUnhG6oz5oRb8C7ctMuUVWoypy70aKvRnRnyzWPB9zN7Te5C+hz0XFpPPf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OcHCTjJYaIlQwECKAADqB4pxbYfo/Xbugo4g5c8Povc00YOUlGKbk3hJLLbPT/hC0Ovq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1KzfYyS8Oqb+02HC/Ctto0Y1qqjXvWt6jW0PZH8zxXgty/k/X4/M8XH02OV85a9OV4c4D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UqFHqqMfXl5+H3no2nafa6dQVGyoQowXdFbvzfeZIz04ccw9PznVddzdVd53x+PsMCwMG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NRJfFNdhNbU7mHK/pLobZmv1mlKpaOcP2lJqpHzQGwW4NlVrVVa3p1IvacUyY2G8d5j31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pCDZeaniFupQoWkfWuKii/ordlgfDlu6Gl05T/aVW6svN/4GzFCKjBRjsksIJPCAhVk+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bRf7tNfa2dfKWWcVxPmlxNQl3OlH72agu06l23FtopLMYQk8f2Tb61wfpOppz7H4vXf9J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Nbo3o8T28n+9CSX907RvBnPGX23x82fFlvC6ec6TwFXtNeoVbirTrWVJ9plbNtdE0eip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cmZ9vY4w6rz7EYxkxnh26jquTqbLyXemPbW8qslhYj3s29KKpxUY7JEUuVJJYSJbkt286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rULtQ+L1YOE1N4TTR8b8XadHReIr6wp1Y1qNKq1TqReVKPces/DhS17TtSV9GvVq6PWS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+a13eZ43eXFO5eZ0uWXipZLLprTBc0LmTLFQpyb+UcfNEoWEprMK9F+xyw/tNppTkY6ltc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LKIQnh4kgaTRLPgQyu5klv0QHtGqVq+t8MaDc2ijKvKCypPCyo75+oXCV/CrWnUr5xSWI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wBrDjoHYTTkrOrLKW75Jb/fknR1GzvK9KlWuK1u6KcI04Jcslnrk+bnx6tj24ZfpK+1C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G5W1zCPNyRajDPRP2kHrlCz16vOd3zUspZl1WDn7nimtQp1bWpFVJwbiqufWS6ZONr1Z1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nlnfHi7vbnlya9Ot1TinteJnqNCO0fQksftI9+Ub7TOLtLvr6rDUoSpUppcjm8pNHm9tZ3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896W31mdT0aspYuasKWOqj6TOt4ca5zlr0LSrq1q8V3To3jtKCio0+VJ8+F0Wdif6brWF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npUoNQUUmsp7bfgclp1KhbzjTgnOo/wB+rLZe5EqtSp2s4RksZ6R6M5zim2ry+HrXD3wx6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0lBL123Tb9y/I9Q4O4rocT29apQtqtF0Xyyb3i/Jnz5wVw1c6/fqjbyjCEMOrUl0ivzPo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dNpWdkkoQ6y75PvbO8eetxzBzMhGSZLJUS5iNSKqQcZLKYA+gGhuKTo1ZQfTuKsmz1OG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WZKAWQAAAQMAExibAUF6IxReUMAGICxKXeDATKh5AQAMBZAAyDEwKG2YV7ujMMO76Gchy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hd4upL2nQcRL5BnOcOv9dfmZxPs9IoP5OJdExrd/JxL0bYWAxJgAxojkYEgEADAQwABh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OomEfNFxexp0F+i6lWlN/tJKWG2VWlxKKzNtz75N7s7LjH4Pa9i53mkPtKXV0u9eR5328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eGns0cLg+lM5vceg6HqXaU+SUvSR01ndrCzI8osLycKsZQy8dcHX29+qlFOL3weLk4+2v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5emaPq9ODUJ1G4+L6HUUqkakVKDTi/A8Yo3XNBRlJ8qPReDbz4zZThn1Gkss78HLfVeTr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wyMXlDR7JdvlXwY0JDFIY0Ia3IGhoQwGMihgMaEMAGIAGMSGgGNCBASRq+JZ8mj1svCbS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fCFeK14ems+nVmox/El9OPPdYV5Pqtd17mb7slFCOVkolJyqGwpQ5YI8lfEqissIwanX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IROg9yeoP9XK6OzQX8vkWi/dXK6rvTZqaLxJm11P9nI01J4qI9OPp9Li/a2dvUfYVIvwN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XfKfU1EZJVIw+cmb7hen8ly9PSbOefpy5/GFdPawjQt03sQoxlc113rJRWrOtUVKD2Wx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Vl62MROOnzLGNr18oRjZ27xj1mu8Wm2apwU5L0n3mBpdF3FeVxV8co31NSm8RWxbdeGc7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ThTk+iyZVG05FzVHhBWvKFvFqLTZlxt36KlbS/f2JtwprbBra2oyqP0WVRqTnu8jR2X3W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m2VU4N9di1JIIQYJLoRzkBMXeN7iYaiMuoYDvF3huI1PVNfUpNy2RsWsjhTWegal01N3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08POTFWl2y/aXdSXsWEbm5pqpJRl0RXG1orub95rubnJprqFhYU5N1eeou7dmTiwhFdl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49IL6icVhbRSJazlyWnSSUFJLDa6eBPJW9mSbMOW9pNCQ08gBLBOJBdBosKsjLAZIIaK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CwpLvK5E+gpLIaiicUzHk5RexlyKpLvK1GHW5p7pbmj1K3cH2sFhrqdG6uHjlMa9hGrF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PLVaundfHNKqxe9xTg+X+LY5Gzl2TlKTxk39NytL7bpk0Gow/yrXpw2gp7L7TvhH0eCTV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6J5HZLrJ+ZjvaDx06IyafoW/tYavhKCzJt95n0VsYdBZwZ1PZErjmtisPcthLuRTHLZf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1ubjRq0qVzTnF4cWmjVQWDNsny1E0YY2+h7C4jd2dGvB7VIp+/vL2zluAL74xpUqEnmVJ5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3c2+zx59+MyITGI06FkMjwhBSE1LOzWPIkAEcMY2EepESp+jFtmvuan6z7GsGdVl6Jqrq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Bu/RqyT6dxXQ/Y15exIvvo5jGa8mUw9Gxq+14OFbjTaYsXdd+Jv6cVVoTpS6Tg4v3mk0+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VFTdLPfJI3gV8zahB297XpNYcJyj9TMNyzI6Dj63+K8WanSSwu2lJeT3/E5+nDLO7T6K+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FW1NvMrepOk/LOV956LDoeM/ADd4parZN+q4Vorz2f3I9ngsRM32xSkUTjll6Hy5ZAreG2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x5YilIojJqETxX4bNcda5oaRSn6MPlayXj3I9a1nUKen6fcXVd4p0YOb9x8w6xqFTU9Sub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3LyXcit4RgtqKO1+CfSaWp6tVuK+8aKxFe04OpJ1JqEFlvY9K+ClysrirTe3Mlli3TWV+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0Iwitki6exhWdfNJbltSrlHO1zc7qmKuoVJS8cIuoWylFZWyI3cOarNx9bLM2n6FLfwMY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W8bqzqWUfVq03F+bWx85XdGUJzpyWJwk4te1H01qFPtK6kzwj4QrFWHFF5FLEKr7WP9rf7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KO513AnC9TiGU3SrciozXaprPoPw+05mcMvY9A+BTUfiHFqtpvELum4b/OW6/E6X0Pb+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hBRhCKjFeCOggsBBLkWESRyZ2JblfJuW4yTSIiuMSXITwEnhDQiooU3hbdAw5LY1+tX8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7xCjByeSjx/4bde7fUKOlUZ+hQ9Oph9ZP8keW5eeplaxfT1DUbi7rSzUrTc37zHtYTubi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lGK9rNOvp33wW6R21apqNWOyfZ08/a/wPXuflhCnA57h+xp6XplC2hj5OKTfi+9nQWNPm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r5rLpQ5Yxz1ZvLf1Io00HzVoR9pu7dbIRWZBYW4SxUjL2FNxV7Km2aWvf1YXdOFOWEt5L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Sl169zMB9TYTl2sOZd+5g1ViRqVKgPoIDSJBkihphNgB4AKSAYsgPIB1AAYhiABSjzRaG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fZOvav8Aop5j9Fmxya66XYalRrR9Wp8nLHt6fbj6zaQt60+lKp/dYEOpqIfrXEE5dadrT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e1bWvSoVKs6bUIRcm34Iw+GdKr1dP+NScYu5m6m/XHcBaV1Xsbuno8f6Sq39FYMmnpFot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OVisyNLxFw9qWo6jZ1bGznUjGHLKTailvldT1ClbUqKxSpwh5Im4jY8/03g69he211dXFG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k33YzsdVDTqcd5JyftNs2Rcl4C3YwlSUVhJJexBjBkSkjGqyRlSckiuVVIpqyb6GJVlM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s6tte0qde3qLE6c1lNHzT8JvB/wDJzUXWsYylpdZ5pvd9m/mtn0LcznhtnOaxzXlOVCrF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ll0PmNsE/aezahwRpVy3J2qpy8abcTR3vwcW8t7S6q0n4TXMjW4u3nEatSHqTlHyeC9X1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j4TipHSXfwf6tRz2E6FdLwlh/aai64a1m0TdWwrNLvguZfYPC7YcatvJ/KW0fOm+UvpUt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j9OCkvsMCpGpSly1YSg/CSwJSGjbotIqWum16vJeRnTuabpy5VKLj4Mnp9OVLVJSfNWhTW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c2pGVZSmqm02ovZ4fVGMsN+Wsc9Mq80pVLirUlWjmc2+SCyl7y+0tbW3p70Izq/Plvj3dC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CdtbXt6+W1t6tT2qO31mpGbUp154w57GNUrLPidJp/BOoXLTuZRop93rM6nTOA7Klh1o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1F8Jt5jSVa4ly0KU5y/hi2bnT+GNVu5KUoqjHxm9/qPYdP0ChQilCjCEV3RWDbUdKgukSb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30nTI0bdy7V71JPrJnbUa0njdmqtNPVOScVg3dtb7IgvpVp46mTTqyfUjCj7C+FLBROE89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4FKXKssbRj6lJK3w+97GoZdf3Kq11CL2iUllCAYmUIBgAiLW5IQEKawsEiizhOFvGNRtzW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AjSUxDBhEWACAYCAoYsg2AB3GJddDKMe56Gchy3EK/V5HLaA+W/fjk63X4/ISz4HIaM+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9s/kYmTFmLaPNCPkZEWdGFi6DyQJAMaZEeQGNsjkeQJARTGBJAIMgMH0EAAIBN7ARcq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1HD8X/B9ZazmvbYoXOPWj0fmZlxwVbzxK0u7ihPuxPKKaGj8SafcRVrfQuKKe6qM5y7fQ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5lf6RrHD3yE7VSpJ/tIwzn3mup3coTy4SjnqsH0grfmpRVxGM549LbbJiXel2ToTcrai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Epx9RljXz7+m2p9lSg5Tey8ztuF7q406hF1G5Tn6Umn9h5tqNLOpV+yfN8rLlwt3ube2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hb2d5Vj3JU2l73+Zx+l+HrnPP/rr37hnUHf2bqS656G5Ryvwf6LdaNoqjqPKrqo+aUIvKh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WTT5vLcblbj6SQyPQkatczAA6EDAEGQGMQwGAhgNAIYDGRGAxiGAzy74U9R7TUaVnB+j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4Hp1ScYQcpNKMVls8C4gvZahqlzcN/tZtryzsc87408XWZ6x7WJbx55pm1liNNGHYUcrd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vk2+WvryMOe76mTWfUxJyDUSpvD6hefsSuDw0TrvNHAVzWor0WaKO0/edBqK2Zzsnib8z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D9rLrzalTku46rRqnZWk6i71scjVeaUTpNLl2lrb010a3M5+mOon6XSaVRfIpy3lLcxNX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1IPBmXNwrOwlP95rlivaLhqyShK+u9ov1c95xn5fNmp+ps9O0/FKKeIwRfXv7Wyi1BrK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J0rbp0WDFstLuL6fPcycYeBNfly+l986yrrWKt1Nxop4IUbW4rPNRs3FGwo28EqcVsSw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4xYtG0jTW+7MmEEvcJy3JKWehly3aae4dWC2AIT9gsYwNsi2FMT3E2IigQs7kJMLFkWS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PJWtlNpvoJYG0LAQ8DcsDiGwRDLYEtkPuClEknsLoJMCSGnuRQZAmug0yvIc2ALUxp+J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XuhCTJxSYVVJPBCUTKUUyM4YCysLs8voRlQcotJZMiWYdCmdzOHqxK6SuT1yLo3a5lg56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W7k8I6/iymr3T3L1KtL0k/FeBx2nw7SqvBHfD1t9Tgv+XtfUjiUI+BkTl6sfAUo/KuT7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2zKEdsGTAqoLHUuXsM1xyWxLoNlEVuXQe5K5ZMqnv1Mq32kjEpvYyqEsSRhyr0DgC9dD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rFwfn3HqJ4ZpNzKhdUasdnCSaPbrSsri2pVo9JxUvrOvHfGn0Oiz3jcVoAB1fQIBiAAEM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wll9DDo1O0qzl3ZwjOVSrq8uiNbc/tMmXcSzIw628jnSITXPTlF95hwyrCWerm/yMvOGV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MtnLJ0jWWUcTqPxDUpuFKGH0eS+3WHIw9XlinEYH3eWfC7aqnxSq6Xo3FGFRfd+Bw0pKO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bfn0zRr5LdRlRb+1fczyyEXJnpnpqPR/gQunQ4u7Nva4t5x96w/wZ9Cc7xufL/AF1+j+M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yg/KW34n0/F8+CVnL2cW2svoHa8o6j5Y4RQ02ZZZHxpYH2qkjFVJsKvLQoynNpRim233I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uqjYUNKoyxUuHz1MfMXT639x4vUnnZG64w1OeucRXl42+zlPlprwitkaKsuSPtNR1niOj4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i5kvk6S5Y+2T/wAPvPROFtOdCUppYecIyeB9IVloNrbcuKko9pP6T3Z09vZxotLGDFZt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I2MZcxiKht7C2m3FqJiowZ/KXTSeHFvJfWlhKKKIrGoV/Yy6SzUSNYlY1elmOcHj/wAM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zGLxKm6cn7U8r7z27lTRyHG2lw1TRL23UU6sIurSfepI1CPnrs2u4zNIuJWGqWt3DKlQq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0DUTe29PrXTq8bmzo1qbzCpBST9jRkd5xnwUal+kOELPmlmpQToy/s9Pswdo0Yc6kiSR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cnnYbyytppgST5UeVfDhrvY6fQ0ulPE7h89RL5q/xPT69RQpyk3hJZZ8vcfaxLWuJry55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/RWxY1i5+b3Oy+C/S/jutSupxzStY5X0n0+w4vuPbvg+0v9GcN0XOOK1x8tP39F9WBauV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jb0vQgjW28cyM6UuWBhmMqw9O5b8DoqKxA0GlxxFyfVmZdX/AGUOWPUbFt/cYlvjlis+8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z6tkq9WUo4k8t7shbL5RBW9tHmHKQuINy2Tb8EK3lhozYvkrQmu5nSVhr1b1n0pVH/ZZ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f1HSroDSLs05xWNy/6JrzaJLT7h/upe86BxQuUbNOb7GcavZz9CX8WyMuOl1pJNyp+5s2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HPt8DBl8YsHmPytH29w2aVrSavfUgvc2SWkS76y90TYWt3SuV8m8S74vqXouxqlpCzvVf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qTf1GzwA2NdHSqC687/tE1ptuusG/OTM8BsYasbaP9DAtjbUo+rTivJF0kQy0WDXa/af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Hpxfg0ZWnV/jVlRrd8o+kvB96+stb5k0+j2Zp9CqToVrq0qrDjNzh7VnD+77Sh8W1JLS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1I0o+97m2taEbe2pUYbRpxUV7kaS7krviS1o9YW0HVkvb0RvOdgWYJIq52HOwLgK1Nk08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mk2PlAx50EzHqWzNhgWANRO1l3GPO3ku43rin3EJU0yaHL3dFtYwaqraRz0O0q2sZdxr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cpO0g+sSt2VNvdHSz0/2FE7FruIrn3Y0vmkP0fSf7pvpWjXcQdu13ERzlxoVlcxca1tT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Q+DzRbrL+KKnJ98Hg9CVF96F2Ph1LtXkN38EdCpvaXVWl9LdfcUWvwRXNOpmpqcJQ8Iw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3Eo21TPQbo820/wCDy1smpOgqs1+9Pc6G10TsoqKpqKXclg66nbyXcZNOk+9AczS01Rx6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6ONGPgi2FvDPcQc/Ss5PuwZlKzaNzGhD2E1Sj7AMGjb4xsZtKkl3F8KaRPkKIKKAk47G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pyWfAbGRKWOpptTv85p0X5sxLzUqlfKj6MDDpxdSWO4nsX2qzmTMnJXCPKkl0Jm5NIBAG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jE+gFdKanzYfRuL80TZj2tN03W3zzVHL6zIYhCbGmRGaSnkBAEAhiAAAAAQAAGPcdDIMe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yOaDOL0xY1Fr2nbazvQkcXZf50a9pjFfs9Csv2ETKRi2G9CPkZaR0YNANLYTQQDECAZL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IZCpZH1IpjyAZAExANiyJsGEc1pOuVLquqXZzjJbS22Orp+qm1ucFSuo2+r1IxTUVL1m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aaLQpfG25VZrKhDrjxZ5scpPb3dl5LrCN+jW8RT5NIu3Hr2bHpOp0NTto1realF9yecE9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eMWd5lK5zHty1k0HAWl2dtpMZ07ej27ll1OVOT6d51iic5whWXYzopY5TpUIcv7h06Ek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iI1uREgEMBjENANAhd4wJAIaABiBIBjENBQiSENMDQccXnxDhu8mnidSPZx83t9x4hBOp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4WrrFpY2udpylUa8lhfeedWFPdvBw5b5fH6vLebZWdPlpZKLqRnSj2dujWXDOLwsKszEk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o6wJvYnUlmBVnccvVZdNSNLf95ztZYqM6PUFsc/d7VNjvg+jweiUs08HUcNUZVaVI5OH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WMI5w2sNmeXxGOqusWRTtnqt9vmNpQ6vx8h69fOSjb265aaWEl4E9S1W3saCtrdpJdcd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uUoLEespvokcteNvnauu6tjoWmRmnXq7qPibircwh6McJI12oahStqUba19WOza7zBou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bPvXHLG5XuybeV45bJkoSlIqoWzwmzLhDC2MuWVn2JR8SSWAa2EGEsibIcxFsKk2LJDINk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DIXRye5HqGQT3K1oL2ko5EtyaCDqHUaH3GUQwPBLKEXYS6j7gwBVg2DYQm/aGjbItibIt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9iuUtyDkVdLecFU8ShyIuQXtZkaqRdGqjUubCNdrqwdjdwmOU8rqaiF3thl9OvlbsJ2Mx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VMJvCC605LjipKnQpRg8KcsPBz+m+hHPibvjd8/xVLpzS/A0tJqEMvuPRj+19Xin+VItr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0ehiQbnNyZsLaK2F8Ll4mmVCOEPOA6IinuZcKyKbLo9TGp7mRBbma55MmmtjIovBjweC2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5Vt7KXpLHU9m4Pqurw/bczy4Zh9R4zZ4XL4ntXwb2LuOG1VdTlUqssLGfA3x+3r6H99bY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7v8AiH6Lj31JfUdtvraakRuFpdPvqT+wf6Mpd8pjZppgRulplDvc37xrTbfwl/eZNmnM6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stimx2oJ973K+IJwd9KlS9SD5VuW0doRXgjFu0qNV5mUVfWJ1X6ZXMlSe1U9xVHzUUSl0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3GJT2k0a/WVmivM2M1iWTC1Rc1Bkxi1y3wh0PjfACmlmVC4i/JPK/E8ip01TWWe5XlD49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x54+a3/A8Jq1GejH01ivtq7o3dGtHrTnGa9zyfWmnVlWtqVWPScVJe9ZPkODyj6i4Fu/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8ydvBPzSx+AqZukcOZ7jVIdOa6lvOsEYV8mEcN8K+s/ozhupRpzxXuvko77pd7O4rVcI+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nxFUo0ZZo2y7KOH397EjeMcXUnFLCMzhax/SmvW1JrNOD7Sfkv8TTSbT3PR/gl03nqzry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rVr1rRrXkoRnjGUbF005rJdb01GCWNi10uZ5RmuZU3SpU3KfpY7vF+BYo0a8I1IRcN2n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7mq1OU6b68qzgKbqXFWmqFKVKhDfMljm9xzaa9Tgrq5wvSU8FlJZeTFi1K6r8u+Zt5M2l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NZcJKvvunszaYNbexfPkD544ksXp+u31tjCp1ZY8s5RqpyPQPhYsVR1m3vYr0Lqksv8Ai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d7Nx0nmPV/gEv8/pOyk+jjVivPZ/gezdUfOfwS3nxHjW2g3iNzCVJ+eMr7UfRcfVJWMv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sITmRlOTwUyllkZSbZGWyA5b4StXWkcK3lRSxVqx7Kn5vY+Z6recvdnqHw26z8Z1a30y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L5z/AMDy+ojUdJ4ja8Kaa9W16ztWs03LmqfRW7/I9/jFQjGMVhJYSPNfgg07KutQmt2+y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H1HpM5YlgxkxWTbLcuq5bjFFNs9sl1r8pXyZGy5lb2qfTY1sKjqSlVk/RXQpubmd1dTg3i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UWFCPqoku1WR9OWWW0VioV0DIgvSyaGfSexm05c8DX0XsZVCW+DcZb6lUUqcXnuJ8yMO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MShgSWAwBFieGTaIuIGsutOTl2ls+zqLfHd/gQttTnRn2V9Fpr97H3m0cSi5tadxDlqR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nGcVKDUovo0SOelSutMm50pOpR7/APFfibSx1CldRST5anfF/gXYz4kuUgpEuY3EDSSy9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tKUmudzl/Asl2rV4U9PuOaXLmDWThVe9msVo5x3xFul06mWs0O6lUZoq+q0XxFQrLntqe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bj0e2N9tzGp39rVaUa0U33S2Oa4zs9Vv1Gxt7dVaU3zpKMk34b93Us8o9BoXFhYa/fONz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/Z8q2W6x4e03VG7tKrxCtDPg9vvPLuFKWo6fb09N1GzdKVFPE3LOz36950ri8ewtHbKC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BxlLU56cnONX0I9YdU/cdjb1lWoUqq2U4qWPDKMifIg5cA6kV3kXWiiie4FLuV3EXcewg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xNVcjYt2E0hKWRNgRmtjGmn4GRN4RRJgVPyIuMX1RNvJEyiqVKL6RIStk+iMgWWBiOzQ42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YFcLaK7ifZRXcNNksMCHZrwJKEfAe4bkUckfAnGMYkcMbwlmTSXtGwSgn34ElGPfkxri/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+C3NbX1htYowx7WTat92qW72RjXGqUKK9fml4ROaq3Vas/lJt+WxRKaj1ZN0bW71itVyq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6kpPMm2/aUqcqkuWnHmZlULbGJVN34FktNlSpSm8vaJmQgorCCKS2JHSTTO9hiyDEUSyGd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AHUAzkQxMCC7xsiluyXcIEwQmwNJUgEMIBMGxMAYgyABkMiyLJRLJj3BeUXG5L6Gg1nah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rzO31j+by8jz+jJx1Vb95yxHp2nPNBGYma7SZKVrF+w2EWdGasQeZFMMoCQEeZBzIqJY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gTI5GmA0x5I5DIEgyIAATYBkowJ0qN9BU1RUkn1wRvOCtIu5RutRlWrV8Jcikowgl4s3/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tqfcs8q97MqVlaXVZfG6+LSm8tJeu+5Y7z5eXR5cltyzr3TnuH7Ws0LT9OtqDo6XQpU6b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vJaxyWlvUlN+jyvP1G+vdVsqdJUbOlClTj1fWUvNnJa7UlfWNwqcZS5otRjHdvyPRw9PO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sY3vz3k0mh1YWsrdOpHtqsnmKe518d0eY2fBXE01Gt2MbdreKqVkpL6sm90yfEWl1YrWa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T28cneXTrzYY7/TXYkkU29xSrRUqVSEs77STLUaeWzSSGhIGghokRTGhoSGhdQAYxLcYD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iyMATGCGAxoWMCcku9fWXS15V8KtTtdftqGfUo5+tv8jRWVBc0Ujf/CHbSqcXUnJNL4vFr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U+eb6LoeXlv6nw+qv67FF/JJcq6LY1FWWXuZt5UTlJmtnlnN5oortNbGG0ZdSOOhjS2NR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8opyK5yyjTemDfbmhv475Rvrrc017HMZHXB7eFr08NNG+pcQ1KFt2dJek1jyOfydXwvp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6+1kpPlp5295rPUm6683bMd5TbK0XR6t7+tXjcKT3cpd/kba+1CFKkrWxio00sbd5VfXt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bJJdCWm6c6s1Ka2PPb96+Xnlv9WSGnWVS4lzzzj2nQULaNKKWDIoUo04KMVhIt5c9Tnc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9IRQ2sIcpKKKp1V4kcpNnJ4KJySI1Kqx1KJTyytzFa5CcilyyHMHTtWc2Bc3eV8wZBpPm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5JIhHqicSJU0PHgLvJpBkl0GhIaCBAwe4YIAO4bIvYsahNkGwkQfUrUGSMmDITK0jKRF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uQpSaIOTG2LGSqqnJlbLZxwQ2wGig2jIpSZRGJdDYgy4NvvMinUjUg0+pi09yuTlSm33Bn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qVL99Sz7jnKk8yUI9F1NxxfJRuqVWL9KpHGPDBpbeOd31PTh4xfU4prjlZdCGyM6gtjF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BmsZVc5PAQe+5HOSVOLbIxWTRwZVNFFGK2MqLSSM1wyShBt+wyoJQW3UxlVUSKusvC3Jp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c0l1Pof4M/8A/UbWPzZSX25/E+edFozr3FOEIudWbxGK6tn0dwLRVrokbVPMqMsTfjJpN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ixsytdExYGB0fSLAYAZAmU3dVW9tVqv8Aci2Xml4rr9lpqpp71JY9yFHFVpupcZby5SybO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riC8DaJ4RzxuzJVUfpFcnuiU36RVUe6LWYchJegKe6CD+TRzraiqtzDv1mhLyMye8jFvV6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SqTr0ZdKkJR+w+fL+l2V5Xpd8Kko/U8H0LoiVK/p+14PFeLLHsOKtUp9ErmbXk3k7Yri0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9DfBDXVbgizi3l0pTg/7z/M8GmlCGEex/AbW7Th69pf6u5b+uKLfRnPD0tTw9iyNRmOo7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FWqQ0nRLy9m8OnTfL7ZPZfafL91cSrV6lSo25Tk5Nv2nrvw1at8na6ZTl1+WqJfYjx+a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1EOR1pwhHeUnhI90+DmwVnYx22SUUeTcF2DvdU7RrMKXTzZ75pNsrW0pQx3Cs5VvaMs4Mq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RmUZZj13M1mM6UYShvgheNUbKpJbej1C3i31MTX6vLZqGfWkkRpqLKhy5lnOWZyRXZU3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KgoejuavUnypm4b2wafVmuZJDQ8/+FC27fhanWxmdtWTz7GeROrtg944ktfj3D+oWyWZ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4FKm306ljeNZuk30rHVbO6g8OjVjP6mfV9lWjXtqdSDzGcU15M+QN08H0x8Gmo/H+ENO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y847FqZOsbwityFKWSBllKL3MLWb6np+n3F1WeKdGDm/cZZ5h8N2tfFtIo6bRlipdSzP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seNatf1dS1S5vazbnWm5Mxt5tRisybwl4si0b/gbTvj+v0OZZp0flZe7p9pr01Xr3BunL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jD0vpPd/aZ9aeKhkUI8lsjEqelI5VhnUp4po2dlFQp8z8MmrsIOo1noja3cuysZ46tYM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9W8tltKOUY0fYbC1h6OWWC6nHlii6HQpb3L6fQ0L6TLqUvSRjRe5ZF4kWMt1p1TFTlfe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Vxku42zq7ZRrYvckurIutFGJKbZDdsbGb8YiP4xEwcMeGQZvbRYu0iYaTJJMDK54tGsv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VOp1x3P8jLUWTjF+IVqrbUqtvPsb6Mtv3u//ABNzTqxqQUqc1KL70UXNpTuafLVjnwfe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2faUW50e/H4oDa6hQpXltUoXEOenNYaOEveE9Qt5N6PqHyfdQuo88V7E1ujt7DUaN0lGX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3ZRfcVHkNfTeILZvttIVdfOtqyln+y8FN9qd3B0Y3GmarT7NYy7eWF5cuT2GVBNg6SykXR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e1pScby/oySwoyhV+5oouOIo38qk7ipd16j/ANzUef8ApPVviy70L4svAG3lNpO9rRcb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lVh2Ufe3v9h6Tpar07GhCtjtIwSljplIzY2i8C+NFJYEmhjrL72TUDIVND7MqKOzGqZkc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aRZgMEEUsDYxMoqqbsr5S5xyLkAocSLgzIaiurS82Vzq0I+tViveQVOLFykat7bJftfq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rGUibNMvkDkNbPV3+5SS8zGq6pXf7yj5Incum9UPYRnOnD15xj5s5qpfVZ9ZyfvKe0cvW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sP33LyRi1dYgv2dJvzZpXLYrlUjFbtImxsauq3E/VagvYjEq3FWp685P3mvrX9Cl6017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bjjzbJtW6ckU1K9On60kjgNX48tKDcY3ClP5tPfBqdb1y4laQq0KrxUjzID0K+122tot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2o8YKfNG1XM/nPochrdWUrO0qylmU119xraNXKNSD1jgDXat5d3FrdT5pSXPT93VHdHi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m0+s+V+TPbXsdWaS6kskR5CGGAQAIBiAMjTExdAGRqPEJcqy8AwfQDFsp1HQg63rtbmQQ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ZBiRplIZEYAIAYAJgLJQPcO8BAPBTWLcldXclGk1aGaM/I85qx5dVXmel6n+xkeb3no6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gaPL9VibFM1Giz/V4+RtEzoyt5mJMjkWWEWZAr5mGWBZkkmitZJJbgTTGmJIAJ5DJEeQ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FGDYUlb+lOcqlR9ZTefq8DH13WPiNFVPTrVm8UqMX6zIurUljkaT8WOjQhTm6lR81R9Z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oaUr6+p9vqPLRT9WjDw8WzodPinXhGHVMwLKnXu5ONrSlPC9KS6L3m5sqcbSm5S9bq2W3U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njPpeJTd/Ffik6Ny+Zyj0bworxZg22sUq9aVOmm1D1pdy82XXFpC/nGMm1FtN4ZMf1T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Npxnc29tTm9Om5SjNrEcew9BNrqem2c7WEKC7GFNLE08MpoabCNNLnnP2yZvbeV7vbCQ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N8v3li0+iv3c+Ze5jTTol1N1Gxo/6tFis6P8Aq0O400SHt3G/ja0V/Rw+ovtralKpjkj4l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/BnYxtqUekI/UTVKC6RX1G+2ptxqhKXSEvqJKjW7qU37jseSK7kReO6D+ovYbee8T6i9B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KSp4iot4zJvCX2k+Fda0W+0OF/rWoxtq0m/kaWE4r+11LvhS4W1Di7QYafYVqdtJVo1X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28zxfib4NLvhuhRnqfEEKlWo8RoUovLj3vLeyM3FqPobT1pN7ZfG9PtdRurb/AFs6kIRf+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NQstOg+91b5yf1ZwfO1xxBefoy20yhcVYWNtHlhT5vtftNa9UuorlVeol7GXQ+ovjum21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hShu5KlGcl97Zo//AO4NhKUoWl/RowX781yJ+SjHP1s+dp39apHE6s3/AGmUQlKVSKju2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am3ovwh6pT1TW4XlG5d0nQVLtXzJNptvGW9t0c1cvsrWMV1e7Hb0eetTppLlgt2Yup1lKq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ne7Lb4PNn9TO5NfUk5S3Kpk8OT2IzWxlzjFqd5iVX1MuoYdZ4NR0x9seTIN7EpsplI06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ybSruYFwt2dI9HG0dRcsmjZcPym76FOMmovqvEwruOJ5NpwhSdXV4NdIptnTK/p29XJZ9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88lKS2N5ShGnFKKRXQjGFNFjeDxe3wOS2rU0iM6mF1KZTx3GNWq+LEjGOC2rVx3mJOuVV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TpMF7qpiUmymJZ0DXbE02STK09yaImknuLDGluWxiiM2oRjncZY0oognuEOBNYIxROKw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liiRlBIaQ3sCznI0gxgRN9BdCaCfqlci17oqw+8CDItFjWRNCNxWVyWWWyINGnSKX3kH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MdN5RGS3Ip4ZWl06eYZMU2Vvia5TGr0XGb22BtRDd4L4Q2yVU1ieDNpxzElNiitwuYpx3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x0yIT2891+o7nVZwXqUvQX4lVKPLgVScZ3Vap15pt/aSUtz1epp9b1JGTTWFkvpLJjKeY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HKxlxkk8Fqml0Neptsup5k+oZuLNVdR6Aq06rxArpUllZ3MyFPbbYzXOw6VFyXpPJtNG0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GzoyqS730jHzZg2+zwdvwddatXoR0jRbdSqzbm6i2cV3tt7Je0T2vHJctN7pWn2vDEIxh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hGKzyt9yX/uT17huynp2lUqNZ81d5qVX4ze7/AC9xz3CHCFHR6nxy9qfGtSkt6r6Qz838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ceHbF3MLmK8hkrqs5gyVhkCbZyPF9xz3kKSe1OO/mzq11OB1mt2+o3E87czSMZ3UWNfb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tX+tt+wz1Izh6KUnuU1peBKciicsmqi2MswHT2poxqFTDcWXweaaOdaEVzSbNdqk+WLw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6vLqhPEZYVpeSpXlF4zia+84T4ULdW/GV5LoqsYVF71j8DuLGlz1U/BnLfDVDs9WsK/8A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OuLWPtwEnznrfwB1Enq9u+madRfU0ePU5N79x6b8BlzycS3lH/WW2fqkvzNN5enujjD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6cpS2SWWzIcdjjPhM1daTw5X5ZYq1vk4+/r/77SOc8vFeONV/SnEF3cJ5g5tR+itkcvWk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L9CtHfapQpYzFPml5IrpXpvwZaN2VvSlOL5n6cvM9QksJGm4Ys/i1jHbDkbqp0Qcd7ZFF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xgW08YRtrd+iZqxfT2RpNezVuKNGL36m6TwcpqNSc+IHKDzGMcMy029JKnBRzks69Cim+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SMbVz6Gm1P10bis8Gq1BZQpK10Ipy39V7M+ftdt/iGu31q+lOtJLyyfQsI4R4n8Kdr8W4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CNRfVh/cI3jXMVI96PZPgLve00q9s5S3pVVOK9kl+aPGYVMxwz0D4Fr7sOKKltnEbii0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e8saXiJdAbwZYRqyjTg5N4R8z/CBrX6a4ou68ZZowl2VPyR7d8I2sfonhi7qxeKs49nT8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775NYtRNvLPUPgu03stPndTj6deWz/hR5na0JXVzRoU/XqSUF7z37QLSFpa0aNNYhTior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p6NFIwWm5GbdPZJFNGGZdDlWY2mn01Gmn3serS+ShBd7LbZYpowtTnmol4EVjQXRGzo+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s5bU0jUUk8yMin0MekjIh0KizOCdTZr2lUi2XpUU/AQZFtLMceBurNdpQi+vcc/bSw8G7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+DNIzOxQ+x8iXMJ1YrrJfWBF0l4C7PHcErqlHrUh/eKpajax616f1jYu5PYHIYstXs4/0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0XRyflEm4rYqJJRNPPX6C9WnNlMuIF+5QfvkO6DoAfTfoc29frP1aMV5shPW7p9OVe4dw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dS1xTq9cdz/IqtL+tbS7K5i3y7NPqjWS1a8l/SY8kjEr3dzKvCrXqKVLHI2+uX0/Enc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c05KS+4mn6RyFO6nB81Gbi8YyiXx25f8ATz+s13Jp2Dkg50ce7qtLrVn9YnXqP9+X1juNO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j9Yu3prrUivecb2sn1nL6xdo/FjuHYu7orrUj9YnfW661YnH8/tDmHcadZLUrVf0iK5atb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cvzBzE7qadJLWqC6QkyuWuQ/dpP6znuYOYd1NN3LW5v1aSXmyuWsXD6KK9xqOYTqxXWSX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6l/SY8kUzu60vWqyfvNdK6ox9apH6ymWpW8f6RPyJs02TqSfWTfvIZNVPV7eK2bZjz1y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XTe5QpSRzVbXKmHhRivFs1d3xNSpZ7W9pQ/tobNO1lUSWXJL3mNVu6MPWqRPNr3jfTqWc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SXfH9FbW9vOftk8FktNPW6mq28OjyYVbXEm+SEUvbI8Xu+ONQq5VGNOkvYsmmu9d1G6/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WY0e03/FVKgn2tzSh7M5OX1Ljy1hlU5TrP2bI8unXnL15N+8qdQ1MEddqPHF5WbVvCNJ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1a9vJfL3FSXszhGtlIlS3kjcxkNq6L+Xfmd5cp/oe3l/u0cBFuNWR6PUpSfDlrOUNpUM5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50yy8jW059DZa1TcNHsJtYUkaam8ywSK63gqLq65a4WeWWWe7N9547wJadhVpVpr02z2L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6iGESAQAMQMWQATDIgBgmJsWQE8c3X3AiL9bI0ywNgmJgismPIgAMiGIoGIYgAABgIhU6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6is0ZeR5xqVNrU4v2npV8vkpHner7X68MnPH2fZ1mi/sF5G5gvE0ehSzQizeweToylga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DIZAaGhBkCQCyADQ8iAB5DIgAbYgbDJR5/p+sVKqilFts6PT6XaOE7ysop9I56mDZWdtS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mooSVPDxJdGup5pdvflHQWVxO1pSp0Z8sZLGyHVn2lGVNt4ksNmspSeFlmQp7dTe3C4se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26kuyzzdn3Nm1qX0qT9HqzDUvaWU4RqVIxfeLUjJs6Ve9qxbyoReXJ9x0UIciSRC0hGnR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toiiSQIaQZNIYxMorqzUI5fQy9NpyVJ1am06nd4LuMalS+MVlFrMFvL8jaI7YYs5U8jIk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DqztYRc0iEkkuuGc9xfxFacN2Dr3ElO4kmqNHO8n4vwS8SWrIs4w4qs+G9PdWty1LmafZU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I+d9f1u61vUKt3eVHOpN58l3JLuS8COv61da1fVLm7qudSb38PYku5eCNXhmWj52wyGAwE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ld0m+nN1MGvXoW8eatVjH2J5ZhUuIaau6NO2p55ppc0njvMZ+mOWfpr0GrGNraym/Xkc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21qcpOFOPRI1ipuMdz578/fbH6EJboyJQRRVxFBWNUWDAuDNrVE0YFV+81HXGMaZVJk5y3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RXUMKutzMm8bGLV3ZqO2LWXcMxMzhK4Vvqsc/vpoqrRyjH099lqVB9PTRv3NPR+7CyvV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fKo2sGFbSXZRfsLVLPeeV8azylUlsY1TJZNlfVsEUODbFy4MqMNsmPVeG8FWEkPAobk8BE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sWQ3IlThEsxyoUI7EatTliRjSqrPfAQKOdykZNNA0tgS7wgD9ZBmrIrcs7iFNZLJbIjC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AmifcReQiLQsEsCfQysRaISWxY+hVPoG4hJFcicmQLG4rn0Ky2RW+pptVNFFTKZky6FN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U1k2VelzxUkaanLEkb6zkqtHBGcmpnT5aplWvVpkrmlipnAqO0gm05rEjFvpcttUn82L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Gt1RfqNxFd8H9wx9unH5yjzWLy/MyoLYxKfUyoHrr7GWNWwZaiqMS2MWYY7bVsUXU9imE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9HO+oyKTMqHM+hRRptmysqWaiyc7XTHocsv3eHUcEcCX/EznX7eFpaQklKpJc035R/M9v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hmhONjGc61RJVK9R5nP8AJexGo+Cmj2fDHPjHaVZP3JJHaZOk9O2PDjx+InkMkchkraTY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PmKwyNguavZ29WfTli39h51VlzSb8Tttcq9npdZ/OSj9pws3sc+StRXbPFeT9hmc2Kefa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Mya0+WlHzGPop1Z7blMamZdQqTzExc4ezLUFWr2dx4I2NvLmoxfiaO7fMm31Njo9Tms4cz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J7ROf1SfNPBurqpywaRz1zLmqMDI02G+Tnfhnt1UtdGqvuU4P/pZ1Gmx9KJpvhepOfCt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rTOuJPbx2SUFg7P4HK3JxxbRz+0pVI/Zn8DhKs20dN8GE3Q430mecJ1XH64tG3S+n066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4g/SOuStaM80Lb0evV97PXeNtbhonDtzdOSVRxcKa8ZM+Yby4lcVp1KjbnN5bJGcYrlLm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k9rU+MSjvUeF5I4C2pSuK9OlBelUkor3n0HwNpcbSxp+j0ikimV8OnoU1CnGK6IslEsjE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5mmbWEXGKMG0fpJGzfqmcliDl4nL6dUVe7uZzW/O0dDdVOS3qS8Is5zS6D9OonjmeTM9t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+VFGNRlhYJSlk6udQryyzX3MXJGZPLKpQbREjAjE8r+Gu1UbnTbpL14Spt+Tz+J6248rZ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/D1CulvRr/Y1/gI3j7eMrrk33BF89P4p02vnCVZRb9j2ZoOhbQqOnUhOO0otNe4rq+uoS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Q7tXukWdyulWlGf1ovuasaNGdSbxGKbb9hzc3jvw06t2+o22m05ejRj2k1/E+n2Hl9SOd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qOuXl1J/tJvHl3GllPETpHT06b4O7D4zrqrSWYW8eb+0+h7bp8MQRwfwd6Y7XSqdSaxU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sPQ7VYpoxa51g31z2VzGL6GytaSnBSXeaHWZfrMTeaRcL4tFS6pGKs9M5Pliai8nmrkzri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JzmRYy7KPNPJnzedjHs4qEMlz3ZqFWwWxbAqh0RbEqJSHCXotEJChvIDLorfJXe1qtFZ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Xguox9FGHq9SNGhKpN4jHdgY07uvLrWqP+0yrtaknvKT82a2er2q6NvyRRPXKEfVjJ+4x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2yaRz/wDKCC6U2Vz4hefRp/WNmnSpDwclPiC4fqxiimWt3cv30vIbNOz28SMpRj1aOIlq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ijUu6vqqtPPgmy6pp2zuKUes4r3lU9RtoetVXuOUhp+p1vUs7mXnF/iXrQdVSzK27OPjO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/ZG8qazax/eMDWNRdewpVKcZKj2uOfxaXd9Zq69lStP8AOGraZarv57hNr3It4h4v4Kho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Oh6UHbwc25d+e7c1OO/c8N5pd6pQipPZrZm0VeC/ej9Z4x/L/SeyUFUuMLbPZdftLLnj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OLSa5I+JntsHsLvKK61I/WQeoW661Y/WeLS4+sVvGjcS88Ih/L625fRtKvvki9uQ9onqt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MrlrFqv6TPuZ4o+O69SeLXS6lRfSb+5GXQ4l1es1/kqFNeMpjto9clrduunM/cVvX6XdC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7YWUJQhRjXbw1u1gwrLizUbqzc5Spxkn+7AdtXw9kfEC/dpL3splxBUbxGnH6zg9Mv7m50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H1ePaYdS9uVGadWWVX5evdjoQeiS1y4a6wS8imetVv3qyj9hwUrmo+s5fWY86kn1k37zXY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693/1GDX4itYL0q7f1nE1JbPcwa0tnuOwdpW4us4LEVUk/Ya2vxtGLxSt2/pSONqzwzGn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8bXsk+ypUo+3qaO54u1as2ncygvCOxrakvRZgTe5qYw2zq+q3tw/lbqtLzmzGdSb9aUn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hzEUxlADYEVnICkyLJ4yRwXYraIpzjLK3LWhwS7xs0xlNqbbXU7bSuLKS0WOn3tOUuSE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kzkXD0jLpU4vGxLR0OsazT1DTrC3t4SSpR9JvxLtB02VSpGvWXop7Ir0jS+ZRqVliK6I6e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JGRvdG9GtTS2SaPUF6qPLtKeKkfYz0+m80YeSNRKkLImxFRNAIAGxAwYCYgYmABkGJgVz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s1tl95JPAglkZHvyM0yGAAUMBAAAAgAMiB9ABkZvYYpMl9DAvf2cjznXtrv25PRrz9nI8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vM5z2Oj4feaEfI39NnPcOyzQidBS3OjNXIfQiNhDASYwGAsjABiAKfcMQBTGJsAEANgVHl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6saVZNvu2OusK1WpFTlCSXtRp9DVtcanKtKmljEVzLuO0dxQlSjBKKjFHmmOnuzu1NOv7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g11W4tlUwpL6zJtr2KjP0m13Jblc9bX1a/ZU5N9yL+Go1q1Z3l5JQj0p0/xZgQtby7qp8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/kdBY6dUhFc3d4E0w3lOfMtnkyaXMY1nSlBJY2NjBYNxKIrYkkCJF0mwQqPCJvZBbw7Wt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xiWsq0p9nSXzpbsu6CA9MmmBJpR3ZVzRj3S8xVG29+iNHxTxBbaBZdtXxOtJPsqOcOT8X4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cWcQ23D1g69dqdaSao0c7zfi/BLvZ898Sazda3qFS6vKrnOT28Eu5JdyXgWcTa5da3f1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ySXcku5L/wB3NNjYw16QSxgOZRTy8e0jLZiepVNNhKtbUKVW4w1CVWPMoe3HiDbXX2t0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H57TSflnqaS/12vWyoS7Om+6Jha9qF5qV5KpeVpVqnfJ/gYlCzrV2sReDKo1LmTbeW2+9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1HiPTqHK5RlXhzeWTIsNC5mnU3PSvgw0ekuI6EsRSpxlL34wiZemc/21mag1O8qNeqns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tNet/it5Wopb05NeZzle5lHOUzwWPgZY+RNyeyMernBbCumtyM5RfQaJGDU78mHVqJdEZ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hFd+TUdMWBOTkxRg31LqnLExalV9xt3h1+WJgTnlssqScnuUSWDUjpjEZbmHNclWM11i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1qi6d5qPRi9Fsqinb03nqjLXTJp9BqurYUfYjbNvlPNZqvl8s7ctIylglSi5SRBx5pI2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oucU6fgalz5p+wzNWrek4owLdc0kyxcYzIbLIN7k2sRRTKSREXKaRZSeXgwubL2M+zpuW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5Zrripl7GVeVeTKNW5uUhFxi+isvLMumtzFpZSRlU9ipkujshw3IltNGK5VbBYCo8YJ7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VLvGkGCS2RdpsbieQyNPJNhIQ8CZGohJ4K5dCyXUrkGoqZEkxdxY1EGsorfUtZB7la2q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OOxWpWG1hm00uriSTZrqscPcstJqM0xVy8xur2HSSMVbGe8VbdPrsYbjhkcpVn7qNvwP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3uIKdH0pzT70ov8AHBqHhRR1vwWVKNDiOtXuakacY0JKLk+9tGsPb19LjMuSbeFcWaTL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Wf1avKEc98c+i/qwa+nLpk9A+H6FB8e1bm1nGcLmhTqNxf7yTj/4o83jLB6tbj7sbGElg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sKKzg5ZOuC6lEyYQ6EacDJjBYOdr0SJUo9DaWEcSjkwqMPYbGgsOJi10kfQHweKMeEbDl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dJk8p4V4pnpmkQtYUVUjGTaeemTavje47reC82dZnHjzx8vQOYOY86nxreP1aVNFU+Md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XvjGnpfMLmPL58Xak/wCkS8kiipxXqTWO3a/son1IaesKa7w7SPijx+XEmpS63M/qRW9d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09M4nrL4hGMXvKZyE3kxtIvbi6oVXc1ZVGpJLPdsXSMZXayKaG1eRddy2ijHpP8AWfMsv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L7RTykmYtduM89xdKS5Y4ZVW3W4Vi1Z80Xgz9KeLSK8GzVyXLk2GlSXxXb5zJUZF1N4e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buWUa5LmmvMwNvpsUmvI1vwmxUuBLpvdwqQkvrx+JtrCO5jcbUe24L1WGM8tNTXuaZ3x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VSe62Ok4Nap8VaRjbFzD7zUTlGnHKMez1CpaajQuqOOejUVSOfFPJt3r0H4adele6rDT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jvm+p5g5Ze5ttRuJ3tzVuKrbnVk5yb8WaypSa3SCenTcAae77WoS5cxp9PNn0RYUY0KE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+CHTOSz+MzjvL0j1RPCQrnlWSi2KRiU5lsqqiiM7ZUHyvYyoVeZYMKzkqkt+hltKL2MZV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NNryXhg01hcx+LQSfRG01yajYyT/eaRrYUY9lFxXcTErLo1s9WZUZqSNTFuLMylJ4Ojmy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plqAwrmDSycpx5a/GuE9ShjLjT7Re55O0rw5oGj1aj2+n3dF/wBJSlD60ws9vmOe7CDy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ptfaKBp3fR/wV3fxvgywbeZUk6T9z/LBH4TtV/RvDVdRlipX+Sj+JofgLunPQ723z+yr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cv8MmuRvdbVnRnmlbLl2f73eY15Z15ed1pOUs5M7h6wep6vbWyTcZSzP2RXU16aZ6J8F2m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3m+zpv2Lr9pqra9E06hGnCMYrEUsJG4prFMwrWKSwZy9U5ubndV3uTZabL5FGv1aP6xky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qMy5mlTbMWiuaaIapU5aCS6uQWtTEEI1G1hLoi1PoYVGeWjMj3GkXxlsixblKWMFsAiU+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1XglCbh6RRl1qyow3Nbrj+MaTccvVwI16ruKqj3F1zDFlVivmP7gPJdW1H9HxcqkZSw8Y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2ELi+12hp9RuSdCpBylHDwvr6ms4rXNTuM90/wADz+z0C51Gn21OpShHLWJN52NYY4/c3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oRzV4knVfhSov8iqXGPANFfznUq79lNr8jyv+SF1+9c0fqZj3vDlxZ03Wc4Vqcd5KOU8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qvwj8FUP2Gj6hcP+OWP/ACNPrXwr20qKhoXD9pazz+0uEqjx5HN6Rp2i39FTpUW5r1oS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PRtNprazpPzWfvLuQ2xKPwr8TUZp06llGK/dVrDBkXPww8WXEeWlWtaP9VbrP25MqFlaQ9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+MacV6MIR8lgdw5e5454xvtpapqGH3Uk4r7EaurU4hvnmtU1Gs38+cvxO9510FzJsdxp5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mnQab75yRdHhq9azKVKP9pv8DuZYIPGCdw4aehzpftKqfkii6pqnQUU84Z29enCSfMjj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/Rz0Euxrk9iyL2Kd0OMmaR3XCc/8lRWf35febnmRynDNeULZxfTmbOhjWzuZqud4rbdR5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0+XmWcTzTqMhov8xn5kvodzw8/wDIMF35/ExbuXKquf8AaDJ0CSWipPxf3mDqMn2dV/71M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k11MapP2lcquyKJ1DqzUqlTHeYVaoTq1EYdSWQiqrPcx5S3JTe7KpSKFOWxiz3Ze2u8ol7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EPIA1kA5sBzEeUEgJ9Q5SKTJJvoAcvgCTMq3s69bHLB48TbWul0qbTrvml4E2umntLSrc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dRpmlU7fEqnpVF4ltFRgsQiopeBlUnv1M7GVFpGRQMSLyZdDuKNzpbxNeZ6hQeaFP6KP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9Ps3m1pP+FGp6ZyTYhsRWdmh5EgAeRZAQUCfUYgATGD6AY9wvUx1yPJG7eFT+kiQE0NEU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BQwEAAIBAMBB3ADISJZIzFGDeP5OXkeecSP5deOT0O79V+R51xNtW28TlCN9w2/kUvYdFT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TidJTe50SshMZWpEk8hEuoZENAPIITHkKaDvEAEu8BIMgSAMiAbIgwA0Ntw9zTypTg/Yb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VJVJ+cmdRRoRXRJGXCCwtjjp6LntztvwzaRw+xh71k2dpottQeY04ryRtIxwWJF0x3VR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NKKXcCiTisATiTRGKJosQ0Nkc4E2VCqzwjOtqfZ0kn6z3ZhWsO2uMv1Ke/mzYnbjjOVB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nuLuI7Th+zVS4anXmn2VFPeb/AAXtOlumZNnxRxFb6BY9tXanWkmqVFPeb/BLvZ4FxJrt1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pz1JPr3JdyS7kvAOI9ZutXvqlzczc6kvDpFdyS7kaOT8Xgy1spSzuRy31F21GPrVYL3lU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wflkgtcc5MW5hzxafQkr62bxGU5P+GDZbCNWvjsNOv6z/AIKDY2NRHT6aeVEyqVnFYwkv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No6Hff21yr7TPocP63NZjo8If1leKIu2npUJY2RvuFL39H6nCTeIv0Wyf8ldfqwalPSrR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vqHT4Ku6eHW4jsKe/9HScvxM5TcZz1Zp32pWNrr1t2kakYXUY55vFe08t1iUVUdKk03nG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W/6RleNrLqKHIl7Ec1OEZXGV0XQ8Wd1dPkc/jL0x+xkob9TGnKUFvk2dQxK2H3IzK5Ty1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nX9hl3FKDMOpQSTxk1i64SMedXPUpnUjgKsMMokjpHfGFOou4x5zwyxxK5rY1HWRRWk2Y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TUR7H/wDjlwfbapqV3reoW8a9KzcYUFNZj2j3zjvwvvNu+GO3KaNY3mnWtCjqNtVtqs6a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XnDx3dDaxO7+G+gqfFVjVaS7W1S+qT/NHEU4ZeyPPnNV8rqZ28lSoU+eZn12qFu998Dsq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5cb8qZy9vLvdaW9qc9ZsyrKm2kzChHnqG6tqahE1XW3UQqLCMKTzIzLmWzMSnFt5ZGYt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Cn2NBvHQp022ziTWw9WrqMeVMz7rjcu7LTU3tRykY9FZZCcnOe5kUIm3e+IyaUcmVCOx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csvIxujIprYqhHcvWyDAkyvG5KTIx3ZlipruG+gh9QgFncYgGRZLOxFkaQZXJFrIYZW4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a0RaQioYI49hPZjwkaaV8onEt2wVt7lVjXEMoxacuWZm1XnJgVNqmwdI6HSqvPT5WFwuWe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iNvdRU4qa6Ga45TVYyeYl1pJxlLleCqKxErncRtoSqT6JCTb29F/uxynH3y97Ta/chg4/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+9d1XlLJosZmevDxNPtsq0Wcm1t10RrbXZm1oLJjJ2wZVNdDKpxyyqjHpsZlKGO442vTi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pIoUsYL6a5t2Rt0mivNs8+Jns5u31CVtS7OOMEpavUx3Gux5c/NdDlCbRzU9VqvpJIreq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sOnk1gqlJeJzEtQrTeFKT8iEq93N+jCtLPhFsv06jp+deKBVYrrJfWczGhqdT1LS8l5Up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/V06+f8AwZfkX6dPD0XhySnZ1Wmn6eNvI2Eupo+CLa5tNLnSvaNWjVdRy5akWnjC/I3c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8NrlDunzSEv26HV/aM3PSViNtPqSlVWMMjW2llFVWLcMpiiu56NoyNHl+qv6bNXcV2ly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3/G/uRBl3b2MWkszMm53KqC9IknlG60uDlGT8COu0u10PU6WPWtqn3MytEw4VEx3tPmo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+xnaOf3fMFeTk8EaUF3llWn8o17SSSUDT0FzF1nRd3dU6KXrPfyMTmOn4Lsu0rSrzXVqM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G10alCKxsdDnYwNKgqVpSgu5GZLoRzp82GT5uZbmO3uWwzsNssulN0o7F8LhvqK3pxqwS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Glh795ytbka/WZ9p8Xg+kpF/ZqMEkinUqahd2cJdcSkZL3ibxKwasN9idJ4Q6q3IR2NOb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9zCc+Vko1slGXOplNI1tw/Tw+8ylNPvMO7fpZYI+buIrT4prt/Rf7laa+01r9E6n4SqP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qctRe9HJzbZXd3fwYcQw0WjrkpySbt1OCb6yTx+JxV/VqXVzUr1G5SnJtsxo96Taz4F8JZ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KdSpGEFmUmope1nvGgWUdO0u2tY4xTgk34vvf1nl3AenfH9fpScc07ddo/PuPYoQ3SM5M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OjujBpRaSM2hvsZZaPV4/Klmnv0EW63Tw0zFsnsZqxHWZJyowXi2XW0MwiYeqS5r2nHvU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NMujHGDMh3GHTbMmM0gi7O5fT6GJCXNIyo+qUV1pYkU1a3o4Q6z3ZjpZYGRZx5qmWZ9W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osoYRlVF0EK8U40o9lG79kk/sZy/ClT/J3tVSR1vwhVVCd/DwaX3nEcMT5bCS/wB4zrB03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w90yqNToSc8oqOb1PS61jX+O6W3FreUF/wC/YbHSNZpX1NRliFdetHx8jPm/ROe1jSW5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pd/+JfaOlU/AOfbqc5pGsdtLsLt8ldbZe2TdqeF1GlXqYnLcx+0Hz5Ghfz7EXIpc8kJT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S1V5qSOjq1PReDm9R3myyI1jQJEn1BIo3mjS5aRuKdRY6mh02WI4M9VMd5LFYfEMuaqv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vExtWkptsu0D0qNRLuJfQ7bRH/kl4fezX6k5KnW3250Z+hRb0htZ9Z7mv1uMqdvXb6c8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wupTOpnvKJVCuUtzbKyc/aUTkKUmVyZRCZWybZEgrkipx8C9rJDlAq5X4hvku5UR5HJ4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6jZV5vaODOo6a9u1ml5E2ums5dyynQnUeIQbfkbqnaUIP1eZ+0yViKxFJL2E7l7WqoaV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NhQsbeksqKlLxZcsvvGlhk2vpNbLCSSBIIkoLcbROBkU10KIGRTAyIbGXbmLDYy6HU0jb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F5s6P0UeY6f6yPStLebCi/4UaiZMpiBiyVzSAQ0GgIYgAQxAMQABRcbRTfiIV6m7eXL1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TTJJkENGhLIZEGQyeQEIoeRADAAFkGAZIz6DyRfQDDuvVZ55xQsVn5nolzvE894rXyjOU9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Lc6aODlOFpehE6pHRKtySgyrOxKm9wL0x5IJjyBLOAyIM7gSyGRZAKlkMiDIEkGRAEAA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LoxBYJxwcnY0hpDQwgRJISGgGiSZHYfNFdWvrAkV1G1hRWZSeEhupBfvL6y2xhzt1msp7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aybemqNJQW76t+LLci38GKWT0zTGqhVnyx26nlvHmkU9Z1OrK87aKjBQjKEsYW/T6z02r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3BPEOvatO5s9Wha2+OWMG2sL3C6NX7OSXB+jxeKs7yo18+rj7glw7w3QfyttTz/vLl/m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3veIlv15Iyf3svXwOafTXNd6xd1cdeWCS/EwSX71iyhwradaWmQ83zkHxDw1a+pOwTXzK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zQnio7+tjxqqKZn23BPBcJLtbNP+tu5fgxtOzdaGfHuj0cunWqv+rpJGJcfCVafuRvX5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ofAdnFSlZaZHHz3zP7SuescFWMsW1nZya76dun9pnbfa8wueP6txJ/F7e7l51G/uKFxLr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mf4akj1Cpx3o1Da00xyx3qmkYVf4R5tYtdMS8OaP+I2sxjgIT4vu97bQ6uPGVJpfazNhp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UaMV49mvxN/dcY65dbxdOivBRMGprOtVsKd5JL2Ge6NdjW3WnatYUox12fNdT3WJqWF7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9PEz7l1Kicq85Tm31bNXcQweLk85O2XS4cmH6ozHVhPo0Ydf2GJJyj0Kp16iMyV83P42z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S6jldSfWJj1K+e43HKdJyY/ZTW6mNLqW1Z5eSiU8s6R1x6fL7iWyMarNIlUqZMapLuNR1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Scn+B9KfBvC54d4Os7SnLs6lRdvU+lLf7Fg8Q+DvQ3rfEdCNSObah8tV8l0XvZ9AVKsKV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meS69OvqPNeNtbraxxtWp1ajqQtKSorfv6v7X9g7SGUkaTS7apcX91e1MuVerKfubOqt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W6+D1XJ3Zbh1pqhb+3ByOoVXUrS8zd6pcYykzQpdpV94jjxz7r7ClumzaOPLAptqajFF0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rCr7jtafPJIKnU2mjW/aVOZrZCpldRltRtbNN9TmdQruc3ubbW7r0nGPRHOVG5yJjE4cfv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PoxSMe2ptmbCm8Fta5MtLYRL0iuEX3ItUWYcEobFhBIGyxYUmKL2IyYRexUsWp7jRUmTi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OwGQugmxsUgqL3I795LJFvcNQpLBXIsbIlbirowcgmVtlahymUyluEmQxkq6EpZMSuvSM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ijb1HGaOms6irWrXekcnF8sjd6TcYfK+8mUTOMl95pOKKrp6bzLb0kjeVvRk0aDi9f5E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7duluuSOGq1HJ7hTjuVRWWZlGOT1V96L7aGWja28MJNmJaU/YbOhDZHHKvRx4smhHZGV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jjXogUG5G10W1pXWpWttWqRp0qk0pzbwlHvMBNKJdYqTqOfcjWEtrOd1Hqf6H4Mo+tG1b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Lpf0FnL/AIbl955y22Rbedz1PHXo36Q4Pofs7S3/ALNqn+Afyj4apP5KyXutoo85xgiNo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FiFlUf8AZiimfHtrHalp8ve0jz73i94Hd1PhAkl8nYwXnIx6nH93j0bOgvPP5nFNhkD0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jc14U4SeYpQXgZFXae5peGny6bb+3L+03lx+60cMvbUYjeKqHWeZEKu1RMjJ5mIVVXW2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VMOb5ZMMse/hHDeC/h+WKFVeE/wMW7qZjgnw7UT7eP8AEn9gVtbhit+oXC6EqERIjcaF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VjzPfvyjU6M8XVVfwo3DaysnRzfL94nG9rw+bNr6mY9R8qNtr1FUdav4/NrzX/UzTVpc0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mkkur2R6lwvYxt7a2gl6Sxk870G3+MarRi1mEXzP3Hr2iUsyh7DGV86ZrsrSeIRXsM1b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2VrPn2KwsnRa3Q6a3wZUkuUqik3kxaaXUJuPNGn6+NvMdvXrQhU7bOF87x70UuDkm4S5Z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KMriacY9IpdfMxVYGq1s6xbp/wCq/EzqcsxRrbyKra9Jf6qml9ZsqUfRwbxqZIVd0UPY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wb2zpi1GVJsyZQyjHkuVjZpZBvxIXT9FEOZ5CpLMNwaeN/DBSUddtayWO0oLPtw2cAz0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bV+nH7meZYNR2npB7MkpMVQyNOtpXt3Qt6fr1ZqC95R6r8Fmnq30eVzOPylxLmT/hWyOy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haWlGhTSUacFFLyM2UM7nOsU4Tzgy6MsNMwobMvc+Wm2RD1LFai2u419nDc2Fuu1s5GHR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JWo0t1WVTVqqXSL5Td0J/JxOW0+TqXE6sv35OR0lvvFGVZtOabLuaJTSSSLVFNoqMm3X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0Y4ih1XsUUSeWEILOSLeGXUlnAGZax9FFtboFBYSCr1LB4Z8KKcdT1CPRNr7jjOHpYtZL+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owuLuUmu0lGDS8TzXQ5pUai/iOs9JXQRqeJcpZWxro1Ni2FbuKjOUs7MUltkojVT7yfa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tOpS9C4XR+Jh6bqtShU+K6gnGUdlJnQTxLdM1up2NK9hiSxUXqzXVFlGc5rC5d0LnbRz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/F7xNw7pG7jVjOKlFpxfgVWRze0i5+0pc0QlP2kolWniLNFevMmbarU9Fmoud2SIwpdRo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l2bwZUmzFt1hmTjJnYwLx7vJt+D61OlWqqq8RlBpeZrL6lzJPoUWsatOWabF8q9o4OjG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JTOX43lCn2kE0nJxlj3Gm0biLVNPsalrQx2U3lprJgX89Q1Gvz1lOT8jCoKaaRFyyX0rC5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+Omz/fqQQ7ovbWvYpI2sdPpR9apzeSJq3t4/uOQ7ztaXkeejJwoTn6sWzcp04+pTSDtp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1sNOqy6pJeZdHS4r9pU+oyZSk31Es97J3VdRCFnbRfquT9pcowh6kEiK2JDZom2/YNII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EiaQDQ0C22GkE0lEkiKJIqLIl9MoivEyKfcVGRAzKC3RiQ6mXQ2ZUbWy6o9I0iX+TqDTz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g9C0Z/5NoLwWDcZrYNiFkCokMSGgAAYgAGDYgHkWQEBCqsxZWWTexWwGiSIIkiwSEAMp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IoGAAAhPoMT6AYtwsxZwHFi3kegVvVZwnF62kjl90iPC0vRivYdcjjOFJYcUdlH1UdEq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DqEXRJEY9CQUDEMAHkWQQVLICBASFkXQAJPYOpHqgKjfvW13Un9Yv03P/Vr6zSZBnB2bp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RW9auH4fUalEhsbKWsXT6TX1EHqdzJftWa/oNMbGXK+uH1qyIO7rNb1JGPzLBHnS6sbUrz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W6k3BdU31MafGljWqb3LprollpIje0qFzHlrcsl7TRXem6dBLs6UMo3jlpNOro8V6RDDq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5l0uOtIpL5Opcz8os4CVG3g/RjFFdRxb9FrHsF5Ttd9W+Em1hH5K0uaj9rSNLffCNd1M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5yyzlpYfUi0sD6tO1s63GfEFZtqdGmvBU0ae/wBT1m9ebm+qP2LZEmg2MfUyNRrJUryo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/R8pyzVqzl7za43GsE78l010bCmu5v3l0LKHdFIy0SUl1G7V0xY2qXSJZG3x3YLu0Q12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NmbLV0rp0CyNBd5kU7S+mvQtLmWfClJ/gX09G1aqsx028f8Awmh21ZI0eoRUZ4Xgai4WV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WNx2d7RnRqNZ5Z9cGnrRyjjl4r1YX9LWzRjVEZtVYMaosobXTCqRMaaM6SyjEkjcc8ox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qr3mFWRuOGVY9Se5X6zwgqZzgzNLt1Urwc8OKayn3o6enL29D4IpS0zRozpyUa1xic37O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OlKLqZ5ljGT0nRr3hKOk2c6jpwqdlFSjGnF4aRg8Y6xw/caFXt9O553E8crUFHG/sMXH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f2VBUoJYwkX3VXlp7bEISwuuSm5lzRaPPH5rKeWnvJOciqjTxNbGZUo58xQp8mGzTc8R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C6inLBRUnlEZEU6lRd5vsqysFl4lJGu0m356nPJeiupDWrznm4p7LZE91i/ry01d/Xc5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Yg8zmZ1rS6bGne+IybeniKMynAhSjhGRGODFrzZXdSjEHsRc2it1WSJInKWMEXLfqVObk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JRRWicXhASJxRBPJJSDCeMEMjWWDMoWSMpDexBsNSBMi2PCQmVrRNkU2hvoQfUrUKSyVT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MaQR6E3EhjDLK1CkQmsosxkjPaIajXzWJGVZVOWaKKyIUZYkWt3zHSyfaUoyRz/GU0tD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WFTnjyPvOe46m42dvT8amX9Qw/c10s/zY46mt0Z1CO6MSmt0bC3W6Z3yr7+LYW0dkbGi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6aONevBdBFsWkiqPsCUsIxpvabqOUlFdWbe3gqVJLva3NVpsOas6kui6G0c8no4sdTbzcu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IuSK+Yj2h1cdreYTkUyqEXMIvcl3EXIocyDqMDJ5iPNjqY3aMUqntGleg6A8aVatfN/Fm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jnOHX/ke2z838ToLKWVys8+XtuMC4eJJkebdMt1KHJL2GPSeUZVObTW5g3GEbDs89xjXV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cT9Fk+HJfrFdPrsK7pOKexRoU+XUZR+dFgrp6iykOksCe6RKBYzWbpbxcTfsM+dXdbmvs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3wjVYjwzjaLo8T6pDp8vJ/Xv+Jzx2Hwn0ey4nnNdK1ONT34w/uORjCU6kIRWZSaivedHZ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K5kvXeE/Yj07QYeqzlrSxVnY0KMf3IpPz7zseG480EcvdZtbWpFrBk2U8TQV4ZiU0vRn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ssqexZbVVKKQq20skqrKMG2mZafKiihVSjgm5ZMK0NvU5tavZt53S+o3NGSbOdsJc1/cy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054ZcKVnyaSKZNeJXKrtjJTOT6o6MshRTKq1JNdCEKjyX82UQa6UHFldX1TPqpMw60cID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2c1+7Wa+tf4Hlijsew/CjR7Thycsb06sZfh+J49nY3HSItZOw+DDTHc61O6lHNO2jt9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9w+DnR1p/DlB1Y4rV/lZ5W+/RfVgZXULW9pJpF66GTGjHHQkqUUctssLG4rl4tp+Rkzik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W00uo2K9IrxUZU5yw+7Jj65cQoWVdqXpOLivfsa7tJU2a7WK7nSp0295SyNrE9PjyqJ0Vt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4HRWz9FBplwexbSWWUw3ZlUUkwyyo7RRTWluXZ2MOpLMihx3Zl0YmJSjkzqKAy6DFVfp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ZliPCPhyrSp8Q0YJPlnQi8+9nn2lylFS8Gz2D4YtIhe39lWlXjRfZOO8ObO559baLbUlh6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6d0NMSnUkXxlkzFptrH/TpPypf4lkbOxS9K6rvyikO6LphqTRZCWTKjbacutW6l5OP5E1T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MvY6iX4E7ovaxovYTXMbKNXTILa0nJ/xVWRnc2XSNlFf22yd52tHeWsLqm4VI+T70zSxd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yot7SXQ7BOhWrU6cLeMXUmoZ3fV48ToNU4BnU0q5nKvRi4U5TilTb3Sz1yame2XCUZOvG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cqbLvity8pUK39xl3Cd/Xt9JVKnPCU5dDZzv68m81GzOWeq1MdtHKxvJf6PV/ulL0a9qf0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Xqy6zZW6k31kzPfV7Wmjw9dN+k6UfORbHh6p+9cUV5ZZtOeXiHNnvHfTtjEpaJCHr3Uf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setWcvLYuTfeRbJ3VdRD4lYr1qTn5yZOnTtqX7K3hEXUME3VkWKrheikvJEXUl4kSLQVK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7RsQA2RwSEwE0LyHgSQCDvGwKh4AENAARWGA4rcCSJojEmihokhIZU2aJLYS2JIIkjIp9E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Rkw2Muh1MSHRGXR2aKjaWfrI9A0SWdOpNHn9n1R3uhPOnU/ebjNbMBJgVlJMZHI0wJZEw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iYDyIBoCqr6pDwZbUXolfcADQgEEgEhmgCBgGQACKAADIBkTDJHIFNZbM4bi5bNnc1vVZ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A5fdI1vC0vSR20Noo4bhd4nHzO4h6p0KmOL3F3BHqVleuhIhEmiKAH1EFAIYgGHUQ0A0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BAUaKXEMe6mk/ayqXEM/3YRycFS1G5k/Sppe8vd3UbTykcNO23afygrd0Iog9dr42wjE4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Wtq4lX5vRjTTxj3G3Wq8HUk+Wwup4+d//UaNte9buG95LfwWCE9WuH+/g2a4n4Yp/s9D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NtHpv5LQaK83EvaNS9TrvpOXuYfGbue8O1efBNm1l8IdCD+R0i2j7kJ/CTc/0dlax84v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a3q0LmX9hl1PRtXqv5OyuG34xwZUvhI1LHoQto+UH+Zjz+EPWpdK1GPlTL2qvp8Ka3UX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+JfDgjXJdKFKP0qiNVPjrWpdb6S+jFIxqnGOsVOt9W+sdsHUUuAdXl+0nbR/tNmTD4PLvH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OGnxLqc8815Wf9t/mUT1q9qbTuaz/wCI/wAxpHosPg/ox/b6vTXkkvvZZ/InRqa+W1iX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eXWrUf8AaZXO9nn1pN+ZdD1ePDPCtL9rqdSWP95j7kTWm8FUV6ddT85yZ5E7mUt2hfGJ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lV4HodKMJv6MpfeS/T/B9D9nY05Y/wByvyPH+3l85/WRdaWOsirqPY48acPUd6OnRXlBL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T4fsrCP3fgeNqq8bsHUyTRqPXanwmU4/s9Pp++RiVPhPuM/J2dBeGZM8tc8II1OgNRtuJ9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d5duLnJKMVFYSSNHNdWW3Us4KVPKPJn7ezGajFqx5s4RjTjhGdMxai2MrphTMWptLZGbO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c8mBVW7MOsmbGqvYYNdZ3N4vNkwJr0jLsqnJJMonHIk3GR19ubutC1VrEJyeH7To5VFJ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4SWHudhpV92sIxk9zHqmc7sbG1jVk6jiiVw5QjlltlRU6nM+4q1WoudRXcef7vzeU/VW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kmjBkvS2CDkmaSsye6LKFu6rSwUUOac0sHQ2dJUKXaS7jNunLPLTHu3Gxs+RYUmtzlbqq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9YunWqNI1MIOU8CTTfFjqbTt6eWba1pd+Ci0t3tsbSnTUIrItTPMQhgJySCpUUUY0qnMZ0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7EM5FHcnGJpokiWMIeNwYRX3jTxsSwLARKJJeJDGxJbBNJ5WBEc4DINJNEOo8iyRYTEPq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grlsw0r3Q4tt7hJ7EX1IqbSb8SqcS5dCEkaVSyue/UufUqqBph1ehjraWxl1NzGmt9iu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Hc1nH8eahaVI5w5NP2PBk0pYkjK1C2jqWl1aDXppc0H7UXG6u3TiymGcyrgKSyzY266GJ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08NGdQW6OmVfewbC37mZtPoYlFbIyobM5V68PC6OxGeZyUV3ictgpTxJyZrDHdM8u2Nh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JOpujBdfcXxjJ6ZNPFbtnSqe0j2iMF1iDreRUZ7q5Iuqu8wJV/aQdf2gZ8qpB1smA6/t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kJVjXO48yHxjOd2B63oj5dLtF400zdW0uWSNFp65NPs14Uo/cbW3nujzZe3Rs7yj8Ytn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nRquMu5nSW9TojD1mx7Sm61GOZL1kiDVXF7OEfRMCrqFZ7cxGrLKwzW3D5J4yFW3NzOa3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Ok/HYx6k8rqUW1XkvaUvCSCV6DT3gi2Cwii2knsZaWEWOdXW3o0W/FlNR5L9o0ooxqjy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pYutOrfOhOD9zT/E57gyy+OazTnJZhQXO8+Pd/wC+w6r4WFi305/xTX2Il8H+mOhokrqa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atka34dJfDdVoZR0PDkcQNE1nKOg0FYgjMZb2cfRMXGGZ/KnAxKiwyonb1eSS3M6pJSim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raS7jAyabwzKj09xjRxjJcpYpTfhFmG457RYdpVr1E/3mjaSlys0XD9zy1K0X3ybN5Uk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fNkeSmLLEzbml7SXabCSFKOwCdQqqboeNxPoQch8IFHtOGb9eEFL6mmeFJn0RxPR7bRr2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PnjZNm43i2/Cmm/pbXrW15cw5uep9FdfyPoK3ShCMYpJJYSPNPgm0rs7avqNVelVfJT+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jRnh4Oed8lZcqnKQlWeNirm5upNJGRVKq2OlJSzGXRiqR7yqLxIqMG+spxk+XddxyWr1uz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J6HVqw7JubSik22+48kvr6Go63Wr0f2SeIvxSGmo6qxlzSgzp7RpwW5yunerE6G3liBI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yljbDNTHLZs7WLUU2VGRVlywMRvLJ155eAt4c0gLaWyWxm0EUqCSMmiijIpLG5S95MyH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I4L4Wbfn0u1uF+5UcH71/geU9Ge4ceWyueFr5d8Epr3NHh/Utbh5DIu8Zjamth5ENAAP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Lu3fhVg/+pHst7V59MuI42dGS/6WeNWr/WKX04/eey3C/wAn1lj+il9xuM5PBuHf5k/p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eLSa8Js2rW5nP21j6IRLAmZUh94JDBomhrAIAqIA9gKEHmA8ARZF9STI94AIbEwExMkI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sAkCKJDSIokmBJEupFE0ywSWw0JDRUPqTRFEkESiZEF0MePcX0yoyaexlUXujFg+hk0n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uju9AebCHsOCtPWR3PDr/AFFeZqM1uEPJECokNEUMoYMEDYCGIWQGMiMAl0KpPCJTeFkg8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eyBASGRyPJoACyGQHkQs4DJWTyLIu8GAAxZB9Aiqr6px/Fa+Tl5HYVd0clxSvkp+TOV9r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ReZ3VP1UcHw5LFVeZ3lJ+gvI6QqzuCOzDuBdQyuRMrj0JoBjQCCgAAAAAAeQ6sQAMBAEeM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8q5x82O8zp2ZCqNLYU6rx1MdTyyM5bDQnO4aXUqdznvMW4qYXUw5VsYINsrh56l0Kue80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lsUbBVM94c++THTwhplF/aZfUaqPxMdSyPmAvVR97DtChPIZ9oF6nnvHzbGPkM+0DI5xc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8/tH2pj8wcwGQp7BzmPzApAZCmCnvsY7nkbqYM0ZU5cy6lHNgUaiewTjlHkznl78POJ5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YUjDTGqR2MSccpmwmsoxKkVk1GMo1lReizEqRyng2VaBh1InSV5s4101gpmjLrRMaaOk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bvSLmXbQinu3hGhZ0XBVm7zVotr5OkueTGXibceTPsxteiWT7Cz5qj9Jo0V7WzUk2zY6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xoalTnkeaR8H3d1ZCW5nUKXPjYx7S3cmtjd21vypbFvhzzy1EtPtfSWUT1a5VOn2cdjN2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e1JVaj3Mzy44Tuu6wKjc5+ZmWlvlp4JWls5STaNrTgqccFtdcs9eIVOmoR6FdWql0CrWS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9BGccbfadSbk+pOjDK3KKTy+plQbXQNXwsjFJEuUhFvJLOQzRy5E1glki3uERbDI5bMSY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QXRoE8B3BkAyJ7jbIsgBZFkjzFaWpZRTP2l1MrqLdk2K2iA3Ig2X7txONTD3Jppoxmy2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LYypx9EoksIKxpox5xwzJmUTQjcRgtzNtajpyTMGLwzJj3Mq2tJxFZK21B1aa+SrLmXs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T6lbq+0yUUvlafpROaordZNb8PtdFy/Uwn8mZS2aMqJj0+pbnCMPqwqs1HvKHX22kjC1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l1MHCfU74eHm5ct1tpXHjJFbuYr99Gu5IeH2i5Y+BvuctM93kV+8Qlew8cmHiK7geF3Du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Eyt3vgmYsmQlJjaaZbvZd0CDvJ/NMVyZHLLs0yXdTfchU7ipUqRgusmo/WzEk2ZehrtNas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eij3SnHlpU4P92KX2F9N4wUJtsyaccx3PPWmbb1V3s2NKosbmiScXlMyaVw49SKp1vR+0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DxOTqW9WcnmD29h39C5UljJXd28KuZQS5gjzW6pzh3M1s6vJUjLHRnod3ZxmmpQ3NDfaD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40N7Z1eaMJL95Jm1py5sGjtIOlQpQzvGKRtrKadSKLIzWXXeMIpksk6ssyINkqacpx3pFb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p8lbM3npFrdm9o28KFpSo0o4hCKil7EjKayhY9E19jbVThib2N5pEOWmjV1ofKI3VgsU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jHrx32LqfqkKyyDbCkTosJoKUfSM5Ky4TfQsq1OS2qv+B/cRjFYIXTxbVvoP7jlW446wr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fKW5ylu83O3ib2hPETWJW2hNSZfFo1lOpujOhNOKOkrC/IpSK+YjkobeWCYuo9gNdqvK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narbTqanK1pL05Veziv7WD6G1BOrXjHuPIeHdKqVuNbmVSLULSrKUs+OXgsreL1DRbWn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ClBRRmSeGU27xHqTlLc5aF8ZvBZGb7ymPQsjuEE5bFT6lkjC1G47C3lJdcbFHJ/CBrkq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cWqjX3HFcNz5ram31LuKa2e0cnmTKOGY/IU0bvpZ7d9pr9GJ0FCSUYnPafHEYm8t3nBz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wclGBhWcfRyX1pZRWUG+aRmWywYlGOZI2FJbAWLcyaC6GPF4Mm33ZRbXeKeDGj0J3Ut8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4qWhagn0dGX3HgL2csdD3ji2oqXD2oSbx8m0eD+YqwkiQhkaCWBkcksgAAD2IJ0XitT+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AFOp9B/ceL0/2lP6S+89nazaNfwP7jpGMng+gLFCr/WSNqjVaF+zr/1sjbozn7bx9EhD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A8CGJlAyI2sgULAMeQbAiJoYARF0ZITAiD2GvYICIMfmNIIS2GAwDvJISGihonEgSW4T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uaRJEkiKHECyPQugiiJfBFRkQfQyaXUxqZk0+pYjZWj3R3PDbzYv2SOEtH0O44ZadpJe00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KhoaIjAYCyA2BgAgGMSGihTScXkrhFKGCdR+iytdABiBkchKmgyRQ2aU8iyJgAZ3BsQs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AhsWQ7gAhU6HLcSr5KT9h1M+hzXEqzQl5HLL2jkuH3iv07zvaLzCPkcBobxcvzO+t38l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xIO8qLovYkmRh0JASyPqRQ0wpgIaAAF3jAATEAAJsGxeRUeI5DmMZTwDm2Zdl/PiXUVSa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ywuoFV5U26mvlU3yW3M8+RhuQGfbzyzZ0JrCNJRe/U2VGWyA2CmPn29pixnkanlAZHN7R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ORGWp5DnMSNQfaAZXOCkYrnkiqj8QrL5wdQxO0Yu0Ay+0Bz26mJ2gnUwNm2b2ntQu08T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Zvae0UqntMLtAcyIzo1cPqZ9vNVKeHg0DmZdnXcZYzsceTF6OHPV02/Ik3gqqRHTqePQJ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MlhGNVWTKmyiosljNYNVZ6GHWjg2NRbmFWidI45xr6sTDnHcz6yMKecnSOGTFl1PQOCLdW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68vsRwXLmaR6hSpfFdMt7dbKMFt7TPJfD5nXZ6xka28qSnUe5bY2cqkk2iyjbdrVTaN9b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5bfJyy1FVva9mltuZ9CG+/cKHpbJEq0+xpvHVmHlttrB1WvlOKZqaVFzluZFw3OW5BT7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mmXTSpQ3Me4uUl1MK4u/aYFWu5vrksjrjhv2ya1zzPqV0k6ktiuhRlUkjc2tsoroK1lZFd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F8aaSQSjl7GHC5bUpEkSccIg3gJKG87C7yMpeAkzSpPeQYWCPvBBTT2GmQ6+QZwBJsFL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nzEZSIuRFvI0aNywyDngjJ+0rk9w3pl0Zbl1WGY5MGjPDRsqLU4YJUrW1MxYk/aX3dLD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myVKWGQkhQaTK02EXmJXOG2xClPYu2aAwZrdlMlky6sfSKJrJGoxpR3yWqXokJrDCHQq+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4fkaTVLX4rfziliEvSibK2m4VEZerW3xuwVWC+Upfaht7Oi5fp8mr92ggyu7rqnTePWJJ4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6j32RvGPv5ZaiqTzLL6sSDIHV5x3gAYChEZLrgmiLWAISIMmyDKIN7EcjZFlZRNtwjDt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/q3NS/abzgeOeKbH2Sb+xlHstN7l8ZtFdKGyZkRptnnqq5TZDnZmRtuYtVku8ntWtjWlF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KTMh2dPG7MC7o06a9GW5FbCVaNSOdsmq1e7VtZVqr/di2ipVpQMTVGrmzqUn+8jUqVHh+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Jtybknn2M3unp9q5dyRy3CdPsLKpRbzyzbXvOrsVilJ+LNxlkSeWyLYMTJUKQog9xxNJ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2tP2cTX1I5wzY2n7NBGyp+qOayhUN0XOOQNfUW4QljYyatPKKFDczWoye5FFz/Nq30H9w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Ndzi/uOVbjhLTa5eX3m9p4wjTW9LNwsI39KliCyjcSiD3MujPuMOUcSLKM+WRuI2cN0J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R6EZbociDYFMKXPXTa6GHcaXbW9WvWoUowqVpc9SS/eZtKCxId5HmpszVlaGOYslzbhW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kwkXweDGh3FjkoxAnOaS9poeIK6pWk5SfkZ9StlvL2RyPEV27iThF+hEQcPq/NXqtvxN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7GUVKGZPJmaFiEZLwkzV9NR2Fu8RRtLJuckkaK3qbI6DRocz5n0MK31H0KSIZ55bEZTzs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UWUIMzIrCI00ook5IqHnBmWnqNmuc8tJd5sY+hRS7yCqo+aoNbFcN5lj2ZYOW+EWr2fDN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N9x6z8KlXl0SjTz69XP1L/E8llhCrDQAhpYI0aBCJAAY2BD6BRDaUfNfeezwebT+x+B4y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/mkcd8PwNxjJ4Tomzul4VZfebZGq0VYq3i/30vvNsjOXtrH0O4Q8CZlomHUEPACAYu8Bd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DBgQaBkhARAkyLATEyQmURDqNhgBDDAYCGhoS6DSKiSGhIaAlHzJIikSRpEkyUSKJICcS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CKjJgzIpbsxYGVS7vEqM+02aO34Wf6rU+kcRanZ8KyXZVI95ZUsdCgQkwbNMpD2IIaAY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TEmwLMjyVZx1Jp5AVV4iRg1gdTGNyuMktgG2RyKT32EiiaeRkU8DNAEwE2AMWRCCJ5Fk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kRpgKb2Oe4iXyMvI6CZo+IF8hLyOWXtHD6Ntey8zvrd/JR8jgNL2v5/SO9tnmlDyNYlZC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aRdDoSRCJNAPIIQwpgAZ2AYJkUwYEgzgjkTAk2RDIBHgHarBFVDFc/aR7Qy6sx1tluU1a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0V15FCe5ZVKc+A2MilLczKc9jBhLBfGW2BtWaqgdo2URmktmOLcsYjL6hsXc24+08WV8s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ar6U5fUTYt5xcxX2FbPqMXY3HXkX1jui6W8wnLcqVCv3pL3j+L1vnId0NLHLAc2xH4tU7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oyd8NG5eLFzrxJfFY97bH8Vp+0d8NK+0WeoKrHxwWq2pZ6N+8krel8x/WT6i6Y/bR8Q7Z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j0gh8se6KJ9Q7WI62ekWSp1Kil6MGZXuX1Ek33LBLltqYsq1qzcMTjgyFLLMKE2jIpzTO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n0KZFsehXURjTdqiaMSsjNmY1ZbG45ZNbWXcYVWJsakWupi1IJnSVxyinT6Lq39vD500v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8Y2SwcFw5S59ats9FLJ6DVTlVOfLXwvkbrKQWlHDzgz2mkKglGHtJZcmkjk+TbtOguXMn0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zKuqsaVLlzuc9e3OG9yxccdivW5W2a+vct7FNWs23uUNuTwbkerHDSUpOT6mRbW7qSWw7W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tQUEthaZZaFrbqEVsZawugJJ7ItjSwss52vLcrUIwyN4SJTkoowq1buQSeU6lTwKHLLK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ZFmSMngMkW8hdGmS8yHNgWQaTTSRBvci2GfELpJvBHIsoE9sgNiGlka6gVyWxTNGSVVV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fU2VlU3RqnmLL7eryyXgSxMpuN9VoqrTNbXoOD3WDY2NwpLlyZNegqkfEy8/dca5mSw2V4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i+hgyptPc1K745bRp7MyYPwKMbFlJ4K0tqxysmNOJlLeOCuUMZIsYU1kglgyZxwuhRLqy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6dNODjLdPZo0mN0zNtKjjglPXlzuvQdpdVKK6ZyvI0vtOr4xodpb0LqK3j6MvI5NdTth6f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EtNDQJDNuhDAO8KERZIjICEkQZY+mCEkVFeCMtibIMqIM3nBG3Etq/Dm+5mjOi4CpOevKf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BR7XY4nRh4mdCCSNNplXMUvA26b5co4VV2YwKKt5hYityDcn1CFOD3aCsSpXqzb3ZiVFJy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u5GLdKHgiaVqZ9OhhXSagzazSNZqdSKhhIaRiaK8XVaPikzrbePLQh7dzitKqY1WnHul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waiUNkH5jIsrNBKBBk4dCsrIx5jLobJGPTiZEdgNlbSzHBlpGqoVOV4NjRqcyQEaq7itU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slClh4wStQqjiorxKXLMZR8U0Zqtp1otpYRFWagm59yycbN1tymk2naNza6PBtpU1FCs1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RqVcs6yaZqqrDfYoaaMjnyVzRUWUKuMJmZGWUayLwzIp1NhEjIlIjnJDmyxhV1PZltfe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6jCtDcrE2U95k3ixMxuZGVWU2VXMnnBZS6mPc7zA1moVmoNJnM3acm2dJf03ys0deG4it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p0tXr0eseY6ycOWnJ47jkNGtXdavc1EsqNR/ea+yu5sG6jjFdWdpp8OyoRXsOb0K15Wp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iqvcty6lc9mYPOxOWSbRs3f5wi6Fzzo11Cjzbsy4UsNJFGxsF2tbLWyM+4l3Irs6TpUV8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EEHhli3KIvcvh0NQrzn4WauKVlS+lL7Uea4yd18K9bm1ahS+ZT+84UlahoECGFNbggwN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9ltHm0pZ+ajxqXqs9lst7Wj9BfcaxYyeGaTtdX68K8vvNqjWaWsXmoLwuJfebMmXtrH0G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I0EPABggCJIQAIbEkACJYEAsCGAEegmPvACIdB4BgRe4DSAoQDDAShDQgXUokSfUj4DR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qJolEhEmvMCcSyLK4ssiBfBmVS7jEgzLpPcrLPt30Oq4WqYuOXxRylB7nQ8MzxfwQt01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W9jbmnldwZwVxJFE8kciE2BLImyLYmwaSluh05Y2ZS5YYpvG6AyKr9Bv2GJb141ZeiYe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TrycJJZW3UxtHu4V6VOpRmpU57rva9jIN1N+AkVuWRKRqIvTHkrgyWTQbewshkTAWQAQA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5GuhEaAbZptfXyL8jcGp1zejLbuOWXtl5/YvGpT+kd5aPNCHdscHa7anNe07qzfyMPI1B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dDYmVwJ5AeRiAB5AQAMBZGAAIMgDE2JvAgPBP0dSx/Of+j/Ea0+l31/+kujsxZwzz91e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3qya8hxsbRetzP3kxp7E7qaiLs7LG1NvzYvi1mltb582WZTGhs1EYU6Cwo28UTnKMYpU6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UV7Sy7NOo0rhS6u7SjWdeFPtUpJcucIw+JtMeiXNCkrh1ZVIOT9FRxh4PR9MnGhp9tHG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/CDWdbXKKa2VD/yZqp6c8602Q559zDGBbZMbNFzSxuxOXf3kn5EeVYIEnnqD3QLvQJPvI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6jS6DQ2aIMIeAaYCxuNIeAwwpco0kHRMAuwkkPAh5C7KKLIPBBPuGRZWXTnzRFLcppSx5F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XaqawY9TcypoxawiZMOqYs0ZlToYlTvNxyrZcKRX6Zpt9yf3HfU4JvLPOeHrjsNVpZ9W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HgYzfn/kPOa2TW2BykqNPml1fQjTwk5zeyNTql7lvD2OenzuzdVahd5by/tNDc1uefsJ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8U5yOkj1YYTGJpcxl2tu5NbErS2c30N1bWyjFYQtZ5OSRG2oRhFPBlxj4IlGHT2F0YpGL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CityNWqkuo69RRWxrq9bdkWTaVatkxcuTE8yJQj9Zp0k0IxLEsDSwGA0hJbCcsEpdCqT3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V8wJgWcwMrWSTYBkl0SK87kk/ECWdkSRHCGl9QEl0ITWSyJGa8A1GDUWCCeC6qt8lDQ21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JYZ0VjcxnHEnk5GL5TOtLhwa3JY58mG3S3NCM02kam5tuVvY2FpdKSSbMmrTjUjlGXnlu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sS6G3r2rT6GHOi4y6F26Tk2qgybjkfJgsig33MeUM7FMqGWzYqnv0H8XbZZV7molTa7h0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MWds03sNtTLam+irnTLmk+vI5LzRwq6neQW1SMu+LODkmm14M6cd8Pr9Bf02GMF0A6v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FL2AVvbqRZN+0rZRCXQi/Am/aQl7DQg0dZ8H0f1q8qd8aajnzf8Agcodp8H0cWt7LHWc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bC45J7nU6fVhVilnc4ynhvY2thXlSkmmcLdErrHQT6IqlQx3EbO+U4pSM5OM1sFa9wMOv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FfxZZyBopWsmjAuNKq1pbtYOqdFeBVVUYxGhzllo1Ojcwq4y47m3e7Gpp82O4ri8mmTy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0K0WQNMsikZEehj0y+DAnumZVvUcZLJXGKcQSwyDcU5KUSFaCh6S6GNTk1FYMqi3VXKy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rTlT3p42x3P2l1apzU6vsi037iiUK0JckKmI95G5mqFhVe7ai92cmmmpwn2ayngpnGWT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7DCuqPK+h1jLASaJtZB7MWdyqUkRTwTayipppkRbGW5amUQZYmTYyKTMtelEwKb3M2g8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j6TNf3m21GOGzVtZZKq2kvRIunzPJdBZikXRp4j0A017RzF7Ghr275nsddcU8pmpuKG/QK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1ST7kzluA6iqX97B9W1L7Tr+JIdlplzJdeRnFfB4n+nay7nD8TU9LHq1nHkgkjKTMei8R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TZdTo5aZXSWTOoRlsEWUo8q2NhY0eeanLoimjQcmjZQxTgkkU2tk8Ixaj3LJSyUyDJQX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tsv6Fg8b+EyfPxNV8IpL7Dkn3HT/AAi//wC0XWfFfcjmGK6QxghkUZGgGkAAhggIy9Rn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+CP3Hjk16L8j2LTP83230EaxYyeJaesanqcfC4n95sV7TAs1/lvVl4XE/vZsGZzvlrH0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lgaQEhsRwLvJC2yNhMEhsMbDYTFgfQGVUWIkJgJi8xsRAsZEyTZFlAIa2AADACKlNAJZ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qVJYH5CT2GhKhpk4kENFFqLIPoVRawWRAyKZk0tnkxIMyaTbwVGdSe2Tc8OVVHUo4lv0N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774pUqVI55ktmuqfcSy3xGsbr29aT8QbOI4f4v7TloaolGT2VZdPedfCpGcFOMlKL6NPJ2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i8lPOn03JJkFucCyiDZFyAm5bkHIg5YK5TAm5binUWCmc9impVwBy2ozlX1C67XDoxbW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ZcwurKTlGosOL9VoyeKpOxt61xRSbqp5i/HxPOtJ40vtMuJJqNW3b3pS6LyJIte12l/K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es5M+nJSWUcXw7xXpuq04qlVVGv30qmz93idRTqY6MvpGxQ0yilWUtpdSxy8DUqLAIJs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AIewslDyGSIwm0uprNZWbeXkbFMwNYWaEvI55e2fu86pbapJPxO4sX+rw8jhm+XVZeZ21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sKzluhpkIvYaNIyIPoTKYPYtTCmmMjlDyA2CEDYEgIA2USyGcEcibIHnLFki2GQPC08M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CXNuGfewACSZJMAIzQ5YSJ0XzVI4XeACVZXrFtn4tSSe3IvuOA4xcnrrz+7TS+8AN+0aRb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zuR8QAlREGwACXcCAA0kmAAUtHQecIAIhZ8RN7ABQDSyAEDwOKAAQZ3LIyYAZrtik90U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1dzEqPGcgBqOVU06jhWhKPVPJ6XpdWVe2pTb2cVkAM8j4XX/ALoNRvFCPJBnO3Vdye4AI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nsbSwtXNp4AC1rkuo3lC2UEtsGXCOOgAcnz87up7JblNasorCACRI1tatKTKWm92AGnp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MfYACpU+XxItYQAWLGNUluUzb3ACtIqWULmYABLn2JZyAAJDTAAJrI0ABKsiDADNVRVjk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IT6BSkAG22fb3Dj3m6srzKSbADnXj5fbYPlqR26mHXtsgBlxYdShJEadNp7gBXWVlU47b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KmVJxWegp0U1utwAkOK+Wl1tfFbapVXdFo8+b6sAO/G+/wDH/tpJjQAdX0jAAABN7AAR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PCIvoAGhE9D+Crs61C/oT9bMZL7UACrHa1rFU3sQVNwaADllPC2M6lKUcNGwtruUWsgBh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JN1MIAKqmpVXiai/vFTTAAVRZTcrTnfWcm/d0LYt5ADTKTyLLAAJR3ZOPUANMVdEsg3kA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XeAEVfbSUlhmdRahLYAM1cWU49qum6Nbri7LTpJv1pJABitsXT5yp04xl4GRcRU1kAOs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vACB5CW66ABKtVZwyyLADKLYMy7eW4AUVajHMcmqS9IADTLoQyZHLnYAEFNamjAr0vYA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NcP2M4z4PYqOoXMn1wkAFnpY9IhPwMmiuZpgBFbO2p5wbS3pZ7gAIzo4px9oc2QAITeE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tJDeGAFHjPwlRceJ6/tin9hygAK6RJAAEU0NAAEg8gABTXos9g0l/wCTbV/7uP3ABrFjJ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rr//AKZ/ezOADHJ+5Z6LvGAGFGR5ACqO4iAAS6CAAAGAFVFoT6gACYu8AAT2DuAAEGfE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wACokMALA1kedgAMmiXVABYHFdC6LywAotRkUnjAAVF0qmEa2vJ1JVI8zXR7AB04/wBz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H1260+SUZOdHvhJ7AB7ssZcXKXy7zSdYtdRpp0ZqNTo4SeHn8TZ5ADwuoctiHMAAVym0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W6jwY9STYABxXwhV5RslyS6RZ5HJvcALAoTlCSlFtNd6O24X4/vNNcaOoJ3dr03fpR8m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Ok6vSg7K7pupLbspvlmn5d5t41nGXKAGCr41FLoWRYAbhA+oZACgyRAAgyGQApTizC1b+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Xm9bbVmdppzzbw8gAsKzYvYeQAqLYPZFmdgAKaeQz9QAAJ5G2AAJsTewAVRkWQAiE2JM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bd3ae16-bef4-4007-a64f-7b2e1af84c0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cAAACAgMBAQAAAAAAAAAAAAAAAQIDBAUGBwj/xABSEAACAQMC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DAICAQUAAQIDBBEFIQYSMRNBUXEiMmGBBxQjUnKRobHB0RUkM0JiFjRDc4KS4SU1RFNUY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8KPSCEXi8RcmNmT/xAAbAQEBAQEBAQEBAAAAAAAAAAAAAQIDBAUGB//EADYRAQEAAgEE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AQQDAAABAhEDBBIhMQUTQVEiMhVhcYEUIyQzUpE0ocFCsdHwBkOC/9oADAMBAAIRAxEAP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JVqXrx7vFGVbVY16SnD3rwBIw5t2Nd1UvkZ+ukvV9oGyQ0KLUopp7PvJIBgAMBpjRFDy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T2DYiGQJ8zXR4LIV6sfVqyXkyjI8gZtPULyn6tzWXlNr8TKp67qFNY+MTl9J5+/JqUyQ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KtGhVXhOnF/gL9L20v22k2T9sIcn3GnyGS7XbeQv9Kf+h16LffSuJIyKd7Yf0WpanQft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cmU8So7ChqNWD+Q4juPKrCX4Gwt9a1tPFLV9Or+CkuV/ajz/AG8ESTa6NryZPqUem09f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668adTqXR4s1Gmv1jRK3tcHlfZk8ujVqRfozafs2Mqlqd5TxyXFVY/jl+ZfqS+4PTYcb20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L78wf5IyKPG+iVHiVxKk/CcfyPNKfEGowX84k/pb/AHlq4iuX+3oWtZfx00/uwN437K9Vt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7O/ovzePvM6lfWtb9lc0J/RmmeOPVrCr/ADjR7SXtiuV/iR+MaHUf8yuLd+NKs/xJrEe2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8njFGemp5t9T1S2kvGSlj6jOo3l3Sw7biirt3VqUsDtx/KPWQPMqOs8QxfyOr6XcLwlL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4op+vplnXS76dVPP2k7f5j0EDg1xvqVH+d8O3W3Xk3X1k4fCPYx2urG8oPwcMk7aO5A5G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ncVKb/jhj8TZUOLNDr4VPUaOX3PKGqN4Bh0dUsKyXZXlvLPhURlQqQqLNOcZL+F5IJGl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VpZ7W3kq0WvZ1/8AfYboU4qUXGSymsNAeO8TW9O5qzqJfIXlPtMLub2l9qZyFs5yopVf2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ReH+fvO212DsruvYVE32NVypP+Frp/wBr+s4+9h2GqTWMQuY9ovpxwpfZyv6yZxmotCGB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kIKQDABYDAwAiDGAAIYAJhgYARwGBhgBYAYgAQwAAAEEAAAUMBiAAAAhAMAEGBgAmgSG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EYlov8pXz9lNfYzLMWyeb+/9koL/AKV+YGYIYA0iBIWAuiwLBJgDSOAHgMAIRIQUCwMY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DSAIWAwSQggSDADJoLADABYDAwAQDFgBAMAFgMDBAAAACAYAIMbjABYAYALBj1/lLinR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f++BktpJt7Jbsx7ROUZVpL0qr5vJdy+oC9IWCQghYDAwAjgeBgFLAYGACwLBLAALAsEg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AeAwAsCwSABYDAwAWAwSEAsCwSaDACwGB4AoiIkxBCGAAAmMTKExYGACaFgbACOAwMEg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b0eeScnnEYrrJvokXVZwo05VKklGEVmUn3INF0251a/ozjRlKvU9G3o98U/3n4N9/giyLI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Uv1GbXbSXNWq/u0YL8F9rPdOHdIt7K0oqjTcKNPelB9W31nLxk/sMLhPh+jp1lGhDFSC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TXh/Cu7xOqN+mwAARAAAAAAAAAAAAAAAAAAAAAAAAAAAAAAAAAAAAAAAAAAAAAAAAAAAA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1VipRpzXhKKZaRnOMIOU2oxSy23sgNdcaDpVdPtdPtn7VBR+483400nRqV1ClpSqK4TxKE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edBxFxPUu5ys9Ifo7qdbOMrvw+5e04HUNUpWilSs5c1V7TuO9+Kj4L2mta9r6YOo2dCyp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59KEekF7X4mmnCNZ+qlAtnzVHmey8B4wYqKoUYpbFF2sJGaYV2IzWVpnU2Dznoa/SvWNng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cDku8sSBorKptMWUTcV4EeRECENw9rE4y8TKjAmD5l3ZIuTXVADI4DnXemHNF95A+UWB5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aIsCGCLRPAmBW0ImyIEGiLRYyDAy0KpBTi00mn3MY4h2YFlUla1/ilVvkk80ZN9f4fM2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GUJZXhJdU+5ojptzKopUrjCuaW0/4l3SXmBngLIAMBDQAAAA0AgJsPoMiNCBobZFDKGN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CCSBCQAPI0RGgHkeSIICSY8pkARNiTS8AWF0WBZAuxJSfzn9Y41ZxeYTaIIMjdGZT1O9p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hUkvxMqHEOpwWPjMpL+JKX3o1OQyN1Ntx+nqk1+s2lpX/rKEX92CuV9pVX+caJaP+rjK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7jbYqPD03taXNB/7q4e395FkKGlSebfVdVt2vnThPH1PJqc5FJJ9yL3G3RUXfQWbPi2vF+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zKparxVQx2GvaXcLuVSo03/eRyXJHuWH7Ngw/nz/ALw7lbTXq/EdxWjd3tpQuJNpSqW1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tfhJWHb8r7S2kqyWN8L1l/dbMbE10qS9+Cfa10uVzjKPg4rclyS1BNOKlF5T3TXeGDDs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VFKK5nvjuMjnqLrST8pGETAr7VrrTmHbx/eUo+aAswBX29J/vokqkH0lH6wpjEmn0Y8E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AAAAELAYHkApCGACAAAQB1AAQAAAABkAABgIBiCGIMgFABgAAAAAAQ0AGLYL9b1F/76K/+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fK3r8a3/AIRQIy2AAQAAANgQwLoIAAKBDQAIBgELADABAAwDvAACgAAAGIAgABIBgADQ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AAB1AQDABd4d4xAMQ2CAou/TUKK61Hv9Fdfy95csJbdCmj8pVnV7vUj5L/HJeAgGACDA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gCqAwABBgAABAMAEMAAMAGAwACwPAFCwPADQQhEsCKEIYMKQhsAEIYBCEyQmAgwAAJhg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GBWzqFxK2ptq1pvFxNfvP/Vp/f9RZFkStaU9VuoTUXK0hNdlBLLrTzs8d6T6Lve/ge2cGc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VS+OVF8vNP9lH/Vx9r72a3gHhn4tCje16cY3U45oQa2oQ+e14+C7j0ahRhQpKEOi8er9pv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ioxSUUsJLuGAEQAAAAAAAAAAAAAAAAAAAAAAAAAAAAAAAAAAAAAAAAAAAAAAAAAAAAAA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Kt3UryzJ+pTT9KRZNjKvbujZ28q1xNQpx6tnnev67W1jtIwl8V02m8znJ9fPxfgkYet6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HTtlnsaMOs/or75M4zVtUq381CCVOhD1KcfVgvxftNeMWvTJ1bV4zg7ayi4UO/Pr1H4y/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m8yY4xUfMbMW7ZIGAyBYMO79X3mb3GHd9BErI0r1jaGp0p+mbc6YueRpCaJJCkjTKLEN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YmQRZFjbIkCws7icYvuHgAI8iE4PuZPoAFfLJd4vSXUtYgKuZ+AuaPeWsjKK8CCv0X3k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AqLIsbg/Eg4yQGWiSYkNE26ma/U6FRShc2uFcUt1/Eu+L9jNggayiimxuoXdvGrTys9Yv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nrQlp93K6ppuhP8AbQX/AHL2m1hKM4RnCSlGSymu9ATyGRIApth1EhkqAedyIyBoABGg1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QoYxMEQMBDABiABjEgAYCAyGAgAYAIBgIAGLIAGRkMiAAAAAGA0AXTGqLs7qnU7pei/w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ZJde4dCfaUYT8Vv5kIm0J4GxBScYvqkRdKm+sETACr4vS+a15Ng6PhOa95bgCCnsqi6V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ScX5ouACj5ZdYxfkw56i60n7nkvAIx+28ac17h9tDvbXmi5sNn1QNK1Vg/3kNST6NMbh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/uoGkxEOwh3Zj5MTotdKkkFWCIclRdJp+aDFX+B/WE0sQYK81F1gn5MO0kvWgwqYkQ7aK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SD/eCJAJSi+jQ8eDyADyIYCAMB3gMEJDAAAAAAGEIEAgqWTGsP9JfjXl+BkGPp+9Ks/GtU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jLyIQyKAACpohiYDZowEMKWAAAAAAbAAAAAAAAAAAAAAMAAIAQwCkAAAYABhALAwIgwAY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AEAym6m4UlGHrzfJHzfeXFC+VunLrGl6K9su/wDBfWBbCChCMY9IrCJAABgMAGADAsDA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EAAMRVADABAMAEGB4ABYDAwCIjGIoAAAhAMAEJjaEVSAYBCEMMAIWCWBNALAsEgaAQxp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SoQVS7rZVKD6e2T9iLFQu6tSrWVnZvFaSzUqL+ij4/SfcveehfB5wrTcKN3cUP1Wm8W1G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xin18WargHhT43J1bhylaQnzV6uPSr1H+6v/AHZHtljbRowTcIxlyqKjHpCK6RXsNzw3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5blOTzKT6tlwARAAAAAAAAAAAAAAAAAAAAAAAAAAAAAAAAAAAAAAAAAAAAAAAAAAAAAA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4klGo7LSvlLh7Oot1Hy9v3Fk2sm2dxDxDR0uDp0+WrdNbQz6vn+R53rWp9hVlcalL4xey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uc/BfwmJqmsU7FzVtVVa9k3z1/WUH4R8X7fqOVqSnXqOdVttvO7y2/FvvZq2TxFW3t5Xv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OWzk/DwS7kUpJLC2H3bAc7WQxIfUMECGwwPATY7jBvOhnPoYN50LEW6U/lEbjvNNpX7RG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iKRJEWbZQBjYmZqotEWSbIPcyIsWCQMBCJCATIkmIAYgwACwJoYPoRUGJkmRaAg0QkTZ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zLqCREPABVYqcWmtjV2tR6fc/F6jxb1H8m+6L8Dasxr23jcUXCQ2MtMZq9NupKfxS4l8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H/A2a3RdhgCAmwAwABjIjAkBEkXYAACAAAAY0RHkBgAFDyAgJQDEMgAQh94AABkAAEDAA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EDAAAQDCkYtu+zr1aPc/Tj9zMpmHfPsp0a/dCWJfRez/AD9wVloA7xkCAbEAgGBAgAAA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GIAEMAEAD7gEAAAEXGL6pfUSACDpQf7qI9jDwwWgBUqS7pSQdnJdJ/WiwAK8VF3p+4M1P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vnn3039Ydol1TXuLMgBWqsPEanF96+snheBFwi/3UE0a8wZF04eAuzXc2veDSYiHI+6b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qwx9O/m8n41ar/65E26q8GU2XaU6HLyc3pz3z/GyjMAq7Vr1qckhqtH2ogtArVWD/eRJT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SAWfaPIAAAAgyGQyAAAAAAAAADAQBgCgBdQAAAAAYgyAAAAEMAAiGIBgIQ2wBogGANENA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pTxlrovF9yFb03Toxi92lu/F95Cp8pcxh+7T9J+fd+L+ovBoAMAEMMAAAAAIAGAgHgAE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AwAQDAADAAAgGACEMAEIkxYAQDEwEAwKgEMaQREGSaEURwPBLBCvVp0KM61aahTgsyk+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pQdSplvPLGEfWnJ9Ir2s2nBfDdxql9KdeSVeaUrit1jQp90Y/wDu7MDhzS7rW9Uo1nRl2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+ig+s5eDa6+C2PduGtEoaZZU6NHemnzSm1vWn85+zwR0k03IzdG0+lZW9KnRp9lRpx5aU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a+82QAQAAAAAAAAAAAAAAAAAAAAAAAAAAAAAAAAAAAAAAAAAAAAAAAAAAAAAAQrVYUacp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eEijUr+hp9tKtczUILou9vwSPPde1ud/Htryo7bT0/Qpr1qj8Eu9/YjUn3qyNjr3ENS/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j+1rzeE1+C+1nAatrUVCdrpvNGlJYnUe0qnn4R9n1mLq+q1b1qlTSpW8H6NOPRe1+Mvaa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L7QtLDb5pbsGPOQMbQsABJALAYGAAAAEoZg3nRmczBvPVYiJaV+0Ru2aPS/2kTeHSMVJ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kmRZmoTIMbYiKB4EhgJiGxALuEMTCEIYgATAGRUWRZJkWBFlbLGQYF4EcjTMupjQkwTQ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jOvGFa2n2d1RfNTl7fB+wy9Iv1f2vM49nXg+WrT+bL8jLccmnv6FW1u1fWizKKxUh/rI+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FFtcU7mjCrReYTWUXoAQxJjABoQIB94yI0AxkUxgMBDABiABjFkYCGICBgIYAAAADAAA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NAAAAAAACAAArrwVSlKD6SWGTHgjTG0+o52sVJ5nTbpy81/hhmSYNP5DU5x/cuI5X0o/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BCwMAEA8ABEAH3AIBiAAGIBAMAFgQ+4MALIiQgEAwAQwDICAYgBiwMAEAxAAAAAAAAgGI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v5uvpz/7mWlNh/NYe/72BfkAACLjF9UhOnB9xMQEOxj3ZXvDs2uk2iYwK+Souk8+YfKr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rrDPvDtH3waLAAr7Vd6aGqkX3kxOMX3IA5o/OX1jIunB/ui7KPdle8CYEOz8Jy+sOSa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PFMM1F1in7wJgV88u+D9wdou9SQExkFUi+8fNF9GgGMWwAMAAAyMWRgAAAADAAEAwABS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VljKq/pOFL5zzLyQCtovkc5LE5vmZchIYDH3iBAPAgGgEAxBNEMABowEANGAgKGAgAYAD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IYAIBsQCGAFCwAwAWAwMYNIsEiTQJFQma+woVNevaU4QlOxhUxQgln4xUztL2xT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WsXc7KlJxsaTxdVIvHO/9Un9/wBR7JwJw18RhTr14dncOGIQSx2EGvsk19SNzFqRsuDuH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Ermf7ea3/wCGn4Lv8WdbFJJJLCQqVONKChBJRWyRItAA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ZADU67rdvpVL03z15L0Kae78/BGDr/EcbWbtbBKrdvZtbqD/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1r4tVnKnVVxfSfpVn6Sg/CPi/b0Xcak15q6bDXtXfau41OSqXLWadrnCgvGXgvZ1Zxl/e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m33LuSXgl3IqqynWm6lWTlJvLy8tvxYmZyy2WlslhCHgMGULAYGAAADAQYHgADAYGPAE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WZ+DCvPVYSoaZ+0Xmb3wNDpv7RG+fRHSOdSQmCEwiLK2WMg9yCIBgQU+oMAAGIGIBMTGy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wYMAqIiTEwIMgyzBBgSyGSGRpmXZPI0QzkaAmNMryPIFhCcVJYYKQZyBqcy0q5c1/NKs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8n3m5jLKTMevSjVg4yWU+5mDYVZWdwrKu803+xm+9fNftQRt8gmQTGBPIIhkEwLAREMgT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hpkchkCSGRHkBgJDIAYAA0AhgPAYBMAAAABgIYAIADNAAIAAAAAAOgCGhDIsYWpxaoKtB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jqvqyveZkJRqQjODzGSTT8UwksowtJbhCtay628+WP0HvH8V7iKzwAAAAwAEUAxYAAA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AyJiAaYxAAAGQAAEAAAAAAAdAABZAB4AWAQAAZAAEMRAAmGAAMlFg82dJ+x/ey8xtN30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UACAYgDIAMTE2AwF1ABjFkAGAhgAAIBgAgGGRAA8hkAAWE+qE4QfWKJABDsoeGPeHZJdJ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zkulR/UGJrvTJjAhmov3E/eHPJLeD9xMAIdol1jJe4O0h448ywWF4ARU4vpJMeUJwi+s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ASAh2SXRyXvDkl3TYFhTQ9OVSr894j9FFd26saDjCa55vkjt3vv8Acty2PPGKUVHlSwgL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6mN1fGEl7gLAK+2h35XmgVam+kl9YFoEVKL6NP3kgAQAAAAAAgAoBiGADEAQxDDICAYZ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8AAhEhAIBgAAA8FCGCHgqlg1uoXFWtcLTrCXLcTWatVf0EPH6T7l7y/UruVuqdG2iql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p7ZS8IrvOn+D3hNVZuddTrU3PmrVHtK4q+HsSXXwRrGGm5+DrhWnToW9eVJKhD+bUms8z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+tnq1ClGjDlj5tvq34shZW6t6SikubCzhYSx0SXcl4F5qgAAI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x727o2VCVa4moQj3vv9iAunONODlNqMUstvoji+IeJZV1Uo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KXDeNvZ/7nwNZxJxDK7pylWm7ewT9GC9aq19/wByOC1LUat7JRiuzoReY04vZe1+L9prx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6u5RlQsuaNN7Sm9pT/Jez6zTpd73Y0sIDFy2zsYAA7yAEwAAwADSAQxjASDAwAMBgYAGNj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K86MCjTv2qN93I0GnftF5m/fqo3HMIGJAyojIiyTIsiExYGAUCGAEQBiIEyL6DZFgDEH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TAGJgJkGSbEBQpElLcxYzT7ycZmHVkRZJMx+ckpoKvTHkoUiWQLMkkyrJJMCeTFvraFz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9zRemGQjF067nV5qFxj4zSXpfxrukjOb2Nff28pctag1GvT3i/vT9jLbO5VzSU0nGS2l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mNMrzsNMCzI1IhkMlFmR5K0x5AnkMkMjyBPIIgmOLAsTGiCY8kEtxkcjyBLIEUwyBNAR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GAx5IoEwJZELIZIGAJiCaNAIAAMjYgaA0IECGa6u/i+q29bpTrrsJ+fWL+vK/tGwMTU7d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njmhL5slun9eCKzQMexuFdWlGuly88U2vB969zyXgNAJAwDIgAAABAMQAAgyAgAQxAAdw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AxZATCHkQBkBiDIgHnAC7xgPIZEBAwEATYYCANAx9M/zZaf1UX9hfN8sJPwTZTp6xp9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BkAAMBAGAAAAAAAEADyAgGhiABgwDIAAAABkAAeRAGQAAABgIYAMQAMBDQAMQAMBAADYi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W6is48fYBV+0u/4aSx/af5L7y8ptYOFFc+85elLzfUuKAEwAAIuKfcmSAG0Oyg+sER7Cn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aFPY46TmveHZ1F6tV+9JlwDQo5a66Ti/NBmuv3YvyZfgMDQpU6i60n7mHb46wmvcXoQFS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aJKrB9Jx+sngTpwfWKfuAOaL6SX1hkg7ek/3EL4tD91yj5MIsyGSr4u16tWa94nSrr1aq9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yukoMWbhdaal5MDJyBjdrNetRmvIauYL1lJeaAyQKFc0n++veTVWD6Si/eBYAkxgADw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IIEYup31LT7btaic5NqFOnH1qk30il4snf3dCwtKtzdzVOjTWZSf3L2mNwrpdzq2pU9R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2tGo8K2pvrJ/xNbv6jWMWN1wXw1c6hdyr3bzc1MOvUisqlDupw/93e57po+n07C1hCEF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BeGe997fezC4Y0anptnTUYtY3XMsNt9ZS9r8O5beJvTdU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9jQa7r8LR/F7PFa7e2Fuoeft9hZNrIzda1e30uhzVXzVX6lN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5vxFrkp1e1vpdpWxmnbJ4UF4y8F9rNfrWt9nVm6dXt72XrVnuoPwj4v7F3HMycqk3Oq3Kb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dyehZe3Na9rOrXnl9PBJeCXcinyGxHO1CAYsEZ9ABpBgBDSHgAbLAwArQAeAAAAYACAYAY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e9GErG05/KLzOg/cRzmnv5X3nRP1EbjABsSBhCZEbIgAADAQAIBCGyJAmRH1DoAgAWSh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AN5EgyRb8ACTISe2wPruR3bINLG4Xey+FZeKOShpN3T/AGOsXi+mozMqnb6pTxjUoT+nQ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RGafeTUznYT1aK3dlP8AvRLYXt/FfKWcJY/1dVfiEdApElNeJo4alNbVLS4j5JSX3k1q1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/pU2iDeRkPmNRT1O1n6txDPteDLp3EZpYkn5PIGYpYJcyMVVF4klUAyJPPkYFaMrav8Yp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vHzRkKY201uBZTqRnFSi04tZTXeT5jWQn8VrcstqM3s/mszOb2kGQpbj5jH5h8+xdjJU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Yu5h8xTzDyXYtyNMpySTILlIlzFKZJSAsTHkr5h5AsyGStMeQLMjyQTDmAnkMkWwyBPI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IZFkWSInkWSOQAlkaIJksgMMizkMhTYhJgA8g90LIZAwdOfYXV1afuqXbU/KXX/qy/ejY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4tLxbKE+yqP+Ce32PlfuNjkCQEcgwJIQgTyA0AsgAxZEABkMiYAMQCAYCAAATDIDEwAB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8iEADQ2yKGEMEyI0AwEBAxBkA0hcvFvVfT0H9xGzWLSgvCnH7iN9LFlcPwpyf2MnbbW9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gAAAAAADIsgMBAAAAAA+ogAYxAADEgyAwFkAGAkADAAABiGAAAAPAAAAAAADEAAY1w+0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+S6L6/uMl7bsx7Nc6nWfWo8r6PcBkdwCGihIYAAAAwgwAAEMMiAKeQEMAAMAAAAAM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YT6jwPAEOyg+sV9RF21J9YItACj4rTXq80fKTGqEl6tWa89y8Cijs6y6VU/OIYrrupv3t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VXWlnykHatdadRe7JcGAKe3pp+k2vNNDlXpKDk6kFFLLbl0Ra14mHWgrubpJLsov03j1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Po1eINRhqN7CUNNoT/U7eax2kv8AWzX3J9Op2+jvVLHVKN5Q0yldwovmgvjVN5fjhPJqo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k8E0n3Sfv3Nyrt6dS49vaUV8e4a1KH8UINr7i+Hwk6Omlc0ru3fhOkeX0q9xS/Z15w+jt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1OlHlV5WlHwlUcl9rZdw3Hqltx1w9Xxi/jDPz00bOhr+lV0uy1C2ln+NL7zxl6tcT/b29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cv/HIfHLOX7XSbLzhGUH/ANMkPA90p3VvVx2delPPTlmmWnhEa2lt/wA0uaL8aV1JY/vJ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qWPi+q6rQ85QqY+1Ae1geSUdZ1CnjsOJKkvDt6Evw5jOo8S69D/8AY6VcLwb5H9qQHpoH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PS7WuvGjXjLP1Sf3GVHja6p/zzQb2n7YptfcB2oHH0/hA0vOLijd0ZfxQX5mdR400Kr/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X5AdEBraGvaVX/Z6hbN+2ol95m0rmhW/ZVqc/oyTAtAAAAAAAAAAAAAAAAAAAAAAAAAAA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0ordt9xTeXdGzoSq3FRQhHvf4Hn/ABLxG7mm+0k6Nln0YL1qj/8AfciyLI2uv8SOaqUb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UuW8JL2fn9R5xqmsOop0LFyjSltOo9pVPyXs7+8xNQ1CrfNR/Z0Iv0YJ7L2vxftMRLHQXL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uwGJnO1CAYsBNgAGAsAMXUIBgAAADBAAAVoMYAAAAYAGYF76rM95NffeqyJWJpz+WXmdH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2rNe06X+jR0jCKBiGwiLABNgGRPoJhkAbIjZFgAMB4AjgWBy2IZAbIsGyOQGyEmDZGUkg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DIFfLnqSUEi1RJKCIrlVapd7GrZ52lg2PZoFT9hl1a120+6SGqFZLZRfvNiqY1T9gGs5K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zlH1qckbVU2SUPYRGkcqcvXivfEj2dpP+jpLyWDdukn1SIStab6xX1AaqNClj5KVSP0aj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6t1W/tYf4GZPTqE+tMr/AEXSXqucfKRdipVLldKkZfSj+RZC4rr1lF+Qfo+S9WtUXm8i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+aAlVrudNwnSyn4GJbalWoznRuLWuoQeIVIx5k492cGR8Xul0VOXvZHFzHrRz5SRBfDUaD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LRZG6py9WcX7zC554xOjNfaU80M7x+uOANsqq8UTVXJqlKn3PBNTx0kBtFVJdschr2o3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hXt51FSqQa3jnZNMzlqFeK9Ojh+yWSbHSRqZLFP2mhsdQ+MQcoSWU8Nd6Zlq4n3Rz7yja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yUV6VGr7kn+ILUKa9dVYfSpy/IDbcw+bY1a1O1zh14L6W33ltO+oT9StSl5TQGwUx8xi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CSnkDKUtgTyY3aElUAyMjUjHVQfOBfzD5ihTHzkF2Q5innHzkRbzBkr5w5gLcgmVcw1IC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FWZFkhkMgTyGSGRZAjeUYXNrVoVFmFSDi/Joq0qvKvYU3V/bQzTq/Ti8P68Z95fzYNfbv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0hcw7WP044UvrXL9TA2rYZIZFkCeQyQyGQJ5DJDmBMCeQzkjkWRsSyGSOQbAeQyRyGQGGR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5FkCWQyRyGQh5BMWciCJARyPJAALIZAkBHI8gMCKYyh5DIgyRYYCAKx9Sf+Trr+qn9z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jF1R/wCTbr205L7DKT2XkBJDIoAGAsggGAsgADEADAQAMBDAAyAAMQZAAGIAGgEMAAAA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YBgEBRdtypKlHaVR8vku/7C6KUUkui2KIfKXE590fQj+JegDIZAChghDAABDAA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TABgAAAxDAABDCAAAABDAAAAAYAAAAYAAAAKDuExtFNeo4YhT3qy6Lw9rCI15ylLsa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ur8yynCNOCjBYSFRpKlDC3b3bfVsswUCGAAA0IAHkeSIwHkNhAVdjCfVIlnHRyXkyIBNpc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XUru5pfsq9SH0ZNfcY4F3V22UNb1KGP1urJeEpOX35H+mLiX7ajaVl/vKEH+CNYA2u2z/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aXatfwc8PukSV3psn6Vpc0v6u4f3OLNVkeS7G9o6la0sdhqOq2781LH1NGxoa/dxS7HiO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5DzFhPuGzb0CjxNrMfV1TS6/hztQf2pGwocVa3+9YWVwvGhWX/2Z5fsuja8ngMLxfvGz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Tx8Z0K6ivGDbX3FtPjrTs4r295Rl/FBfmeS0q9el+yr1IfRk19xl0tY1OmsK9rSS7pTcv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MdFqdbpw+lTl+CM6lr2lVccl/bb/ADpqP3nja1u8f7WNvVX8dGD/AAGtXg38rptpL2xjK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ldW9bHY16VTPzZplx4bHU7B4VTT6kP6uu/xTMqhrFlSx2Nzqlv8ARnGWPtQR7QB5PR4j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/rqTl+ZnUeKNRXqavYVl4VI8n3xQ0aelAcLR4q1TbNLT7iPjTrLP/d+BlR4vuKcea50mq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u/EaHYGu1jV7fTKPNVfNUfqU11f5L2nN3PHNKdKUbW3lCph+nUa5Y/UcFqmv1a1ecqU3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9yHr2sbjiPX51KrndtVKuPk7dP0Yef/uX7DjrmvWu6zq3E3JvbyXgl3Ijhyk5Tbcnu2wZ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0AYGJhCAACAEMYaRDBIO4JpEBtDwELuAYA0ADAytFgBgAhgACZg3q2M9mDfeqyDX2O1w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k/1n3nTL9kjcc6iJsE8ib3KgbI5BsXUAAOoAAmPAgGkDHjBGTAjLoVsc5FM5ATcsFTnki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7gLd9EWRp779SyMCyMSCCgSUSaiT5QK1Eko4HgaRV21XKPk2LuTL2JKBh0Y6h7B8hfyD5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hRHyEGK4AoGX2fsFyAYvZh2eDJcAcAMbs0DgjJ5A7MDFdMXZmU4C7MKw3T9gnSXgZnZ+w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O3jL1opkXa0/mGx7IXZZfQo09zaQlBrl64K/iyxujcVqO3QodPbBzo5l20o30pUswcl6W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r8qxU+wvp0s15bGxp0tixWtjRuUv3H78A1cR/os+UjbqmHZm0aeVWtFYlbz+vJROpRf7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/wBkHZLPQDnMaf17CEfaoOIL4l/R1503/DXkvvZ0ToxfcmQla05etTi/cQaaOH+zvqy8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43hct5zfSoxf3YM+Wn28utGD84lL0i2byqMV5Nr7mEY6rXy6VbSS9sJR/Fj+NX0VvRt5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elU8ejKrHyqS/Mr/AEXJepdXCftkmAv0hcr17Kb+hVi/vwSWq4Xp2t3H/hqX3Mi9OuV0u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fFL2Pq1KMl7YNfiBatXtl67q0/p0Zr8Ca1ewf+l0V9KWPvMfsb5fu0ZeUmvwG43T2nbqS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0L63qfs69KX0Zpl3a56bmmlawf7XToS/4cWQdnZ5y7Fw+jFx+4aG97T3D5/aaJW9thKFS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pr72SVHDzDULuC8HJS+9DSabzn9o1UNIqVz/R6o39OlCX3YG1qMX6F3a1PpUZR+6RNK3a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VIP0qVnUXsqSj+DJxvb1evYr+xWT+9IaG6Ug5jULUZp4laXS90X90i1ajTx6Ua0PpUpf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w3ToU7qCzO2mquy6x6SX91sUdQoS6VYrz2+8t7enVi480Wn7eoGWpppNPKaymu8fMaPQL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VIyq2dR0JLO+F6r/ALuPtNrzkVfkfMY/OKVaMer38CIyVIOYx4zbJKQF3MGSrm9ocwFu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uQyVcw+YCeQyQyLmAnkMkMhzATyGSGQyBMWSLYZCaSyGSOQyDSWQyRyGQiYZIZDIE+oZ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RyGQqWQyRDIGPqr/AMn1vavxMtMwdVf6jP2uK/6kZcWBZkMkUwyNiQZI5DIEsgRyGQJZ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IASAjkeQGAshkCQCDIDAWQ7gGAh5ABkRgMYgAYIQwGAkADBiABldeo4U5Net0XmWZMep6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35v8A9+0CyjDs6cY+BYRHkoBiABgAgJAIYAMQAMBAAwAAGtwEMAGgBAAwAIYCGAAAAAAA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RqzjSpudR4ivt9iAhXrKjBNrmk3iMV1kyNCm4ZnUeakt5P8PIVGEpT7esvlGsRj8xeB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AGAkGBgAsBgYAJAAAJjQAUAhgAgGAAIYAAhgAsAMAuiAACgaEMB9wCyADwu9C5V5AgyNg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edpYG3sV5c9ltEbClKo24xm3F9QSlHokyaSisIGib2iPNL5v2ic381k8A0BXzr2j5l4k8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QHyLwDkQQgwPk9rQuV+IAMWGh7+AWUDFn2BkKYCTQ9gAAQyhAhgAgGxAAAAAzBvujM5swb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nLF0dPH9ijlLV4uzqqe9CJuMVGIMS6jZURaESZHIAw7wHgADAyLYCkyucgnLBS8yAU55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lkIYLYxwBVCnjuLoxJqJKKIIxiTUSSRJLAEVEkkSSHyl0IYBIs5Q5QMFRGoFmCSiYdVXKH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KNRLcBgCHKHKWco1ECrlFyF/KLlAp5A5C/lFygUcochfyofL7ArHUQcDI5A5AMdw2EoYZ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1IZRS6L5W0jYTgJU8QZmwaSlS+XmZ9KnldCFvDNWb9pn04bCQUdlsHZGVyD5PYUYnZC7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PYRGJ2fsDszL5PYLkAxOz9gdmZfILkAxOyF2Rl8gchBidkJ0/YZfIHIBhumHZ+wy+QOQDD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mcnsDk9hRhdin1SITtoS9aEX5o2HILsyDVzsKEutGH90plpVu3lRlH6M2vxN04EezA0j0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/t5+8h+j6+fRup4/igmb10/YJ0wNH8TuodK1Of0oNfcw7G9T9WjLyk1+BuuQHT9g2NG/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1EyqVSpHPPbVV7VHP3G/7P2CdMbHMS+J87qVLeMZy6zdFpv34LFO1msU6ij5SaOhdMjK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NAaWOMYhXk39PJdDMekm/a9zNqafbTWJ0KT84Ix3o9mvVoqP0W19zASqyXeRq3NWEcwiqj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fuTuIfRqy/ErlpNT9y9uUvBuL/ADJjcbZcWveNXEfBlcbGtGOFX5n/FH8iLtbmK/opez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LJKvF/vGE6dxF70G17JIg5STxKjVX9nP3AbJVE+jGpmoc6Od1h+1YD5Nv0ZyT9k2vxGht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U1PrC5rR98ZL7UJu7XqXcf7dJP7mhobfmHzGm7XUo9HZ1PPmh+ZF3uow9awhU/q66/FI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1mvT/baVfx+hGNT/ALWRfEtlT/bwu6H9bbTX4DQ6DmDJoIcT6RN4WoUE/CUuX7zNo6rZ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9GomNDZZDJjwrRksxaa9g+1XiQX8wZKe0XiPmAtyGUV83tDmCaWphkr5g5gqzIcxXzBkC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FGpvNo1/HD/uRlRZh6hLNCK8akF/1IyIy2ILsjyVcwKQFmRplfMGQLMhkr5h5AnkeSvm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I8lE8jyVpjyBNMMkMjTAnkMkMjyBLI8kMhkCeQyRyCYEhkUwyBIeSOQyBLIZIhkCeQyR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ZAJyUYuT6IropqOZetLdirPmlGHju/IlkCSeAyLIZKJJjI5GAxkcjyQMeSI0USAjnceQ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BjIjAkCI5JBDAWRgA0IAGAAA0AhpgGBgIBgAAKUlGLlJpRSy2+4xqadxUVWaxTj+zi/v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2f6vB/wB9+PkjJ7ihgICokAkMAAAAAAAGIAwAAGBgIBgUIBjwBEBgAgwMCbCwGBgULAYG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GAwAxtNkAANmzIykl1Byxst2JRxu92AknJ5l07kT8gALoAAA0BDAKQAAAAAAgYx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AQAHKhY9owAWH4hh+IwAW4ZfgSAohn2BzIkACyjBvvVZnYXgYV6kotkStHbv9dOto728fI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66gv1ePkajFVd5Jsj3k0tjSIsiyTIN4XtAY+4hFyfVYBy3wt2A5NIrcnLoSVNt5kWKGF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Xco+UCvlwiSRJx2HCOxAKJJRJJElEGyUSSRJRJqIEEh4JpEsFEOUePYSwPAGDyksE8Mai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FEtURqI0KuUfKW8oYJoVco+UswNICvlDlLcD5QKuUXKXcocoFPKNRLeUfKBTyj5S3AcoF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AY8o7oOX0GXTjugcfQl5Aay2h6U/MzYQ2KrSHreZmxjsBUoByl/KHKBTyi5S/l9gcvsAo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QcvsAo5A5C/lDlyBjcgdmZPKHKE2xnAj2eDK5RchNG2NyC5DJcA5BpWLyewOUyXD2C5Rp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TyicBo2x+QXKZDgLkAx3EXKZDiRcQrH5ROJkOInEgocBchfyi5QKHATpmRyicSDG5Bchk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cmxk8ouUDGcCPIZfKRcQMbkXgLk9hk8hFxAxnBMrnbUpetTi/NGY4hyga92VD/VpeWwv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82HKJwA1rsl+7UmvqZXK0rL1asX5xwbXkFyEGndvdLupSXm1+BBxuY/0P1TRuXEXIUaKr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9KCkYVbSdLrb19MoZff2KX3HVcgcg2OMlw9o0muS3lSf+7qTh+I1oFvFfIahqVL6Ny2v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2SuVCD6wi/cXY5RaVew/Y67dr+thCp+RJW2tU/V1W2q+HaW2PuZ0srSk/6Ne7Yg7Kl3Ra/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XYdf0bV/tTj+DJ/HtVh6+m0qn9XcL/ySN38Rh3TmveRdjjpUb8yDULV7qP7XSbyP0HCf3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/a2t/S9sreWPsybN2U10mvqF8VqrvQGBHXbDvr8j/AI4Sj96MmnqdnU9S6oP/AIiLXb1V3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5S9ehzeccgZEK0J+pOMvJ5J85gOxpPd2lNP8Aq0LsIw2UHHHhlDQesXMKFvRlVmoxdaCy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mlyyT95rdU0y01W1+L31OVWknzcqm47+5mpXB+mwfyFS9oY/1dzJffkaHWqqn0eSSn4HKx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w1jVILwdVS+9F9PTdUp+prdVr/eUIS/IaHSKY+Y0UaWsQ/wBMsqv06Eo/dIuVXUor06Vp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0yaG45g5jWQu7jHylo/7NVP78FsbvPrUasfNZ+5jQz+YOYxVcQfe15rA+2h84DJ5h5MdVF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HkpUx8wFvMPmKeYfMBdkOYq5gUgLuYMlfMHMBZzDyVcw+YC3I8lSkNSAsyGSvmHzAWZD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wyQyGQJpjb2IJldefo8q/e2KCD5nKfj08izJVB4WCWQJthkjkMlE8jyVpjyBZkeSvI8kE8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pjIZDJRYGSHMPIEsjTIJjTAkNMhkaYRJMkQyPIEsjIJjyBIeSKYZAkMiAEgFkAJAJBnA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0Kbagtqkl3/wr8fqHcVZOXY0X8q/Wl8xePn4FlGnGjSUILCSAnGKhFRikku5DEmMpQAZ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IYAMQAMBDAAAAAAAAAAAYgAAAAABAMAAACwCQwCgQxSwt28IICOXLaPTxBJy67RJrZYQ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wAAAYEMAFgBiYAIO4AAAEAxAAAAZEAwAQDAQwAAAAAAbAB5EIoBsQABh3vqMyzEvfUZBo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6+1/m0fI42LxfR8zsbR/qsfI1HOoPqSykiuT9JicsLLNIJSb6ENk93uCbn6qwvEthTxv3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LVBIkkS5QI4GkTSDBBDAYJ4HgCCjgkkSUSSQEUiUUSUSaiBFIkkNIkkBFIaRJIlgoikP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SJYGkR1RwPBNIfKBDAcpY4hgCtRJKJLA0hoRwGCeB4JoQ5QwTwGBoQwGCfKPlGhXgOUs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RJ4JKJdCiUdwa9Flk16QSj8nLyIMKyhiL9rMxRKrOPya8zKURBXyj5S3lDlKKuUOUt5Q5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5Q5QKuUMFvKHKTQpx7AwW8oco0mlWA5S3lBoaNKeUOUt5Rco0mlTiLlLWgwQU8oOJbyh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5WLlAo5A5fYX8ouULGO4i5DI5ULlIrG5BOLMhxE0BjcouUyOUTiQY7iHKXuIuUCjlE4l/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OUtcRcuQKnEXKXYBxIKHH2CUS/lIuIFLiLl9hdyi5QKeUTiXYE4jQp5ROKL1HYi4DQpw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CrlE1gvwJoCjAuVFziJxAq5ULlLXEOUCrlFylrQYIK+UME8BgCvAOOUWYDAGO6UX1hH6i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xi334yZWAwUYkLSmopSXM/HoKVpB9Moy8BgDBlZp9J49xVVtKqg+ylGU0tlLZP3mzaF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k1WsKUMPf9Yzt4+qbBUKzWez/wCpGzjT5fb5kuUDUOnVXWlP3IhLEVmSa81g3PKGANEq9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6RKNSL6TXuZuJUoy9eMZeayVSs7eXrUKT/sIDXqUl0bJKpPxMp6dav+iUfotr7iD0uj+5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CpVZYGqz70EtLkv2d3XX0lGX4C/R9wulzGX0qf5MCSrLwJKsit2d0ukqEvdJfmQdC7j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+aAyFVj4klUXiYTjcRfpWtT3OL/Ei3JetQrL/AIbf3DQ2POPmNX21NPdyi/bFoarQfq1p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cfMa5Tm/Vrv3pMfaXKW06UvODX4k0NgpDUjXfGLiPWlSl5VGvwBXlVeta1P7M4v8UNDZc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+K9ajcR/4bf3ZGtRtltKryP8Aji4/ehobHmBSMSnd0J+pWpS8pplynlEF3MUOfNUznZbGJ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Kl1c1I04RwsyeN28I1FrxNplXChe0G/poo6RMlzGqo6nb1PUqwl5Myo3EZdGBmKQuYoj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zDyU8w1IC5SGmVKQ+YC3I8lSkPmAtyCZUpD5gLchkr5g5gLcjyVcw+YotyPJVzDUgLMj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zI0ytMaYFmQyQTDIFmQyRyGQJpjyQUgyBNMqua7pqMaaUq088i7vN+xCuK8aNPmacpPaMV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cot1KzUq0/Wa6LwS9iAtt6SpQxlym3mUn1b8S3JFMMgSGRyMqGAh5KGAshkBgGQyAxkU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wYgAYCGAAAAACABgIYAAAGgHcBByztHcBylj2vwEo5eZbvwHFY37x5AYCDIDyAsgAx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CHkBZAKGIYgAAAAEAZAAEGQGAshkBhkQAMBAA8iyLOQyBLJHImLJRLIZIcwuYCeTEvH6L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+iyDn8/r8Ds7J/qifsONntfR8zsrDe0XkajF9saTk5vlRZCn3y3Y5R9NlkVsaZJRRNIai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0iSRBFIeCaQYAikNImkNICKRJRGkSSASQ0iSRLACSBIaGkUJIlgaQ0gI4HgkkMIxcDSJY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HgaQNo4BongeAK8DwTSHgCHKPlJ4HgCHKGCzlHgEqvAcpYkPANq8AolmB4BtXykktiWB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sU5eRdy+kQuFijICmzj8hH3/AHmQokbSPyEC/AIr5QwWJDwFVYHyk8DwBXyhyk+UMBEFE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AEOUXKWYHgCrlDBZgOUKq5UHKW8osAVcguUu5RcoNKuUjylziJxCaVcosFqiHKQ0pwGC1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TiW8ouUCpxE4+wt5Q5Qu1HKLlL2iLQ0bU8ouUtcRcpNG1XKLlLsCaCsdoWC9xIuJBTgT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BgscRco0KgwWNCwBXgWCzAsDQgo7CcSzANAVOInEtcSLRBXyg4lmAwBU4i5S1oWAKuUW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ysu5RYApwGC1ojygQwLBZgWCCvAcpZgWAIcosFmBYAhgHEswLBRW0HKW4I4AhgjgtaFg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AVYDBbgeAKuXYWC3AsEFeA5SzAuUCvlDlLOUMAVYIypxl60YvzRdyjwUYjtaD60af91E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eUmjNcRYCsOVlBrEXKPkymVhJerXmvOKZssBgbGpdncxXo1qU/pQa/Eg6N7D+jpT+jUa+9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2NFONT+lsXJ+xwl+JVmlDeVnWh7VRf/idFyLvRF01nZAcnqlDS9St1Q1GCqUovmUZylFJ+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8NVv2dFJv5lxL8z0R0k+u5TOyoVM89GnLPzopl2OAXAGjdacryHthW/wJw4JoUv2GqarT8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WkWb/ANHhH6C5fuIvSaS/Zzrw8qsvxG0cxS4dvKOOx1/UF7JqM/vRmU9P1imly6zGp/WWs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0ZNerdV15tP70J2FyvUuk/pU1+GBsYFOOr0/WuLKr/wAGUf8AyZk062oLadK1a8Y1JL74s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zt5ecZL8WRdK9j/RUZeVRr8CCUbit+/Rx5TTLVX23i0Yrd1H1rOb+hJP78C7Won6VrcL+y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stt2TVaPia93UF60KsfOnL8hfHLfvrRj9Lb7wNkqifeS5/aa6NejL1a1N+UkWpprZpr2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5jCWfEfM10Y0M3nGpGEqk/EfbS9g0M3nJKRg9vJdw1XfzQjOUhqRhK4XgyUbiIVmqQcxi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/vIgyuYOYx4zXiPnCaZHMPmMfnGplNMjIqlWNODnN4iupTzpRcpNKKWW33FFOTrzVWSa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8T/ADIowlOp21VYljEY/NXh5+JkZKVMfMBdkWSrnHzAXJhkqUh8xRZkeStSHzDaaWZDJW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BDI8gTyGSGQyBYmBXkeQLMhkgmNMCQZI5DJRLICyAEsgRyADyAgAkmGSIZAkmDaRCUsC6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l02RJYSFkApgLIBNpARyGQbMeSOQCJNiFkMgMCOR5AeQyRbDIXaWRCyANmAsiyE2YALI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FkMhTAQsgSyGRZItgMTYnIi2BJyItkWyLl72UTyLO5HzIOpl4prmYFjwllmNcy5oeitv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ywuYYgSjnKn87h5nZ6bvaLyOPrrF1DzOw0r+aryNT0532U/XZbBbEZR9JlkEVAkSSJRR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EkgEkPBLA8ARSHgaRJICKRNIMDwAAkSSGkUJIaQ0iSQCSGkPA0gI4HglgMBGOkNIZJIOi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wBHGR4JJDSII4GkSwMCKQ8EsBgKjgeBjwBHA8EsDSAjgeCWA5QIYHgkoklECrG7KrpfI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tfIMB20fkYeRekQoRxTgv4UXYCIYDlLFEeCirlHgswHKBVyjwWYDA0K+UMFmBYIIYDBZg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YI4Co4FgngfKBXgME8BgCpoMFjQgbVuIsbFuBNAV8omi3AmgKZR8A5SzAcpNIq5QcSzAN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Q0RaCMdoWC9xI8pBVgWC3lE47AVYI4LnEi4jS7VYE0W8ouUmlVNC5S1xFygU8osFziR5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xDlArwJot5SOAitoi0WtCaIiCQNEsBgCDQsFjQmgu1bQsFmBNBVeAwTwLBBDAmixoTiBU0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4FgswLAEMCSLMBgCGAwTwDQEGhYLMCwBXgME8BgCvAYLGhYAhgME8BgCGAwTwLAEMBgn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mBYKIYFylmAwBXgME2gwRUMCwWYDlAr5QwWconECvA8E8BylFbQuUs5QwRFXKLBbyj5Q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YHKBVyhyluA5SinlBw9hdyhgCjkXgJ0k+qyZHKHKBhTs6E/Xo035xTKJaTZN/wA3pp+K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coGpekW37qqQ+jVkvxE9LjjCr3C/4mfvNvyZFyFGnem1F6l3V/tRi/wACDsLterdU39Kl+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aR2t6v3rd+6S/MXYXsetKlL6NR/ijecguT2AaRRul61pL+zOL/EknVXrWtde5P7mbnk9g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cbypVo+dOX5FbuqK6yx5po3vZ+wHAJpoVXoS6Tpv+0iadOXSX92TNvKhCXrQi/NFU7C2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sIGmvSfdUqpfSb+8klUS9G5qe9Rf4GW9Ntl0pRXk2vuF+jqXc6q8qkvxYVg1aVzVlT5rq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9mvT8E2ZXbVe6MZe/BJ6d824rr3p/gRdjVXS4l74IBfGay/oE/Kf+BGV9OPrWlx/Z5X+J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84NfiRdtdLo6T97X4FRW9Yow/aU7qHnbTa+tJog+ItMi8VL2lTfhUfJ9+C7sbldacX5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xO3m15xf4hUqOs2Nb9le20/o1Yv8TKjd05LMakX5PJpbjS7G4X6zpVKftlbxk/sRrq/D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d+NN1Kf+A0OuVxHxRJVovvOH/k5psdqGsanQl3JXf5ospaDdQ3ocTX2O5T5JjSadsqqf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1en01+U1/HaQf4mXTparH1tSoT+la/lImh0KmNTNNGd+vWqWs/7Eo/iyyNe8XrUrd+V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tzofMar43cLraSf0akX9+BfpGcX6dndLyjGX3SY0abbmHzGpWq0v36d1D6VtU+9LBKOqW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ZR+9DRptVIfMa+N/bS9S5ot+yoi6FaM/VkpeTyEZXMPmKOcO0AvyPJRz+0fOBdkMlPMP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zApAXZIuXcupT2menTxGpICzz3Y8lfMhcwWLeYMlXMPmKbW5DJVzD5iGlmQyV8w8g0nk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mQyV5DINJ5DJDmDIRPIZK8jyBPIEMhkCeQyQTDmAnkTZDmDIEmwyQyGQsTyLJDIshVnM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rkRcitywQcwLeYi5FfNkjKpGHXr4IC3Oer2ISrKL5YLml4Iio1KvX0I+HeXU6UYLEUNit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28EZNOmorCRKMSyKGwlEqul6BkpFV0vk2KOXu1i5i/addo/8ANV5HI3zxXj5nW6G82y8j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SZOmgkvSJwRUSSHgaRJIBYGkPBLAEcDSJJDSAikSSHgeChYHgaRJIKSQ8DwPAQkiSQ0h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DwFRwGCWAwBj4JJbEZKf7qX1k4p94bCW5LA0sDwBFIeBjSAWAwSwPAEcDSJJDwRUcDwPB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AJALA2iSQ8FEEiSQ8EkgqlL0mUXq+QZlRW+Si9XyWPEItpxwkvYWpDjElgCOAwSwPAEM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DRPAMCGBYJ8ouXcCIYJco8EEMEXEtSHgG1OB42JtAgqCQnEswGC6RS0CiWuIsDQraFgt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twLlCKmgwWNCwFVtBgngWAK8CaLMBgCrBHlLcCa2IaVNCaLGhYBpU0JotwRaIaV4Fgsc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WYE0BW0JosItEoqaDBNoWAm0WhNFmCLQSq8EWizANAV4E0WYE0BBojgswLG/QCGBYLXEi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4tSzh+DwRp0uRJRk+RLCX+JFgwRaLMCaCoNEcE8BggrwGCYYAhgWCeAwBHAYJiwBDAmi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AQwGCeBNoCOBPZNvCS6tk8ClSjPHOuZLufQCmlWo11mjVhUX8MsliRKUIyazGLa6ZQ8A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XgMFmBYAhgWCzAYAr5Q5S3AsAQwGCeAwFV8o+UswGAbVYDBbyiwVEMByk+UMMCtxDlLM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byhykFXKPlLMDwUVcouUtwPlAp5Q5S3A+UCrlDlLMBgCrkBxLcBygU8ocpdyhyg2p5Q5C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gcpfyi5QKeUXKX8ocgFPKLkL+UOQG2PyByGRyhylTbH5AcC9w9gcgNsfsxOmZPIJwYVjO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PIHIBjdn7CPZ+wy+QXIBiSpJrdZRTKyovrRpvzijY8guQDV/o63f9DD3LBH9G266RnH6N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HJ7ANV+j4fu1K8f8AiN/eHxFrpXre/lf4G07P2ByAar4nVXSvn6UE/uwJ21wulSm/7DX4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U6V0ukaUv7TX4CXxpdaK91TJtHAOQDVTlWaxO2nJf2X+JXKnTkvlLPPnSTNzyewOzQ2NJ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UJRDkorpVrxf9dP8WbrsxdmNjTqDz6N5cR/tRf3pj/WF6l3J/ShF/dg2roRfWKfuK5WlJ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gKd2v6ejLzotf+RONe4XrKlLybX5mTKypvpFryk0VTsE/Vq1o+Us/egHG4ltzQXul/ga2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NHTaU6HRP4yk37sGc7GqulxP3xj+QO0r/u1oP2Sh+TAxIahfRx2ml1F9CvCX3tFsdSq/v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f3SZZKhdJf0LfvRVJXcWv1eL9qqf4AWrUYv1qNzHzoyf3ZJwv6D/enH6VOUfvRjudddbap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5r1qFdf2M/cBnRuqMnhVqb9nMi1VE+jTNerhSSzGaXtgxqrT9i81gDYKY1MwlVg+kl9Z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fOPnMTnXcw533SAy+cHP2GG6lRdHH3oXa1+6NJ/2mvwZdDNU9vAOYwJXFddbfm+jUT+/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WV15xUZfdIaG05g5jTvWqMF8rSvKfnbTf3JhHXtPl/pDj9KnKP3oaTTccwcxroarYz9W8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0LqlNehVpyXskmDTM5hcxj9p7UHP7QaZHNkXMU84ucGl/MHMU84c2wXS5yFzFTmRdTAF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85Bc5CcsFHa5eFuyLqJLM2sfYBdzt9CEpqO8mUKrOq8Uo7fOZdRt0nzSfNIocXUqer6Mf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S36vxZZGHQtjEBQgWxiOKJpAJRJpDSJpFCUSq6XybMmMSq7j8mxRxuovFdeZ1ugP9X9xyO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Zw5vbryLixk2Ul6ROApLcnBFZSSGkNIaQBgaQ0hpAAJEkgSKpJEkhpEkgIpDSJJDSASQ0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0hpDwECQYHgMALAYJCwBSkSDA8B0IeBoeMgLA0h4HgBJDSHgeAEkMkkGAFgaQ8DAWBpD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kh4CFgfRdMjQY2ApptyWWmuuzKrvdQXjIvitiq6XpU109L8QrJXUeAinjfclgIjgMEkh4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wBAEsksDwBDA8ZG14gkBEME0hNbARwPBJIeAK2hYLMBgCGBYLMCwBDAYJ4FgCOBYJYAC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BXgTRY0LBBXgTiW4E0FVNCwWYFgCvAmixoi1gCvAmixoQVDBFosE0QVNCwWNEWiCDRHBY0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tZI4CVU4i5S5oi0TSaQwRaLcCwBTgGWNCwBXgWCzAsAQwBJoWAI4FgngMAVNCaLGsiaA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RwRpBoTRNkWBHABkMkCwGBoQDwIkJgIWBvYSAMLIsDE2UGAwC3GAsCJA0AhYJJD9wEMBg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AI4DBLAYAjgMEsBgaTaOAwSwGAu0QJYDAEWgwSwPBRHAYJ4DAFeB4J8ocoEMBgngaQFaQ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+Uj2a5+fvxguwLAFbiGCzAYArwGCzAcoFeB4J8o8BFfKCiW8o1EIq5Q5S3lGohVXKHKW8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HKXcoco0KVEOUu5QwXSeFXILl3L+UOUmhRyhyF/KHINCnk2E4GRyCcS6GPyC5DI5QURo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LlGhj8gKmZHKHKBjumHZmTyi5Ro2xuzF2ZlOAuQaNsXkDkMnkBwGjbE5A5DK5BchNLti8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QaNsbkDkMjkFyBWO4EXAyuUi4AY/KJxMhwE4AY3IHIX8olEgp5Bci8C/AuUChwXgR5EZ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CdNeBkcouUDGdGD6xT9xB21N/uIy+UOUDCdpS+a/rI/E4dzkv7RncocpRr/im205+8hK1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aNm4kXD2Aat0LhdJ0n/Zf5lcldx/dpSX0mvwNvyewi4ZA1SqXK60F7p5JdvVx6VKfuaf4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00BrJXSivSpVf7mSHxu3z6rT9tN/kbV014EXTQ2Naru3+dFe7BNXVv/raf95Gb2SIujF9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+lWHukg7WD6TX1l0rWk+tOL9xU7G3/1MPqJtD5vayPa+EhOwt09qMV5EvitNdI/awqmt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+/ni39zKo1Lpet8Xl/bkvwZkSt4+D+sonarDSbQ2FUuqsISlKknhZxCec/YiVOv2lOM3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eZhztaq6VpfUhUrVyrYnOcofNzswMz4xzScaEe0fe/wB1e8upW7lJTrS7SS6Lol5IlRpq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LpxCnCGC6KCMSyMSocUWRSBIsigBInFBFFqRQkixIEixIBRRVeL5JmSkUXi+RYHCaxtX9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XkclrjxWfmdTwpLmoryLGcm9ktycEKS3JxRWEkiSBIkkAYGhpDSASQ0hpEsFUkh4HgeA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DAYHgeAhYGPAYAQxgAsCwSEBUSSEkSSDoMDwMYCSGkNIaQCSHgaQwFgeB4HgKWBjwPACw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MMAAY2HgbWzAqSK6yzXor+IuSK5LNzS8wMiK2HgkkGApYDA+UeAiIYJYDAEcDwPA8ARcS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2AiGNugJE0FVU25RzyuO+MMswSwGAiLQYJYBgRwLBLAYAg0DRIMAQwJomyLAhgBiQCwGB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xYAjgTRLAmiCGCLRZgTQVW0RaJtEGBFiJbMWAIhglgMERU0GCxpEWgu1bQsFjQsA2g0L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uBYLCOAINCwWNEWgmkMCaJtEcBNIMWCeAaIIYDBIQEcCaJNCYWI4I4JhgKrcSPKi3BHAR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twLBEV49gYJ4DAEcCwTwGAK3EMIs5RYCq8A4lmBYBpXyhgswLAIhgeCWASKqOAwSwGAI4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jcMbk8BgCGB4HgeCCOAJYDBRDAY3J4ACOAwSwCQEcBgngEgI4HgkojwBBIeCeAwBDAYL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ME8BgG0MBgngeBo2hyhgmkPANq+UOUswCQRBRDlLFEfKBWoj5SeBpFFfKPBPALDzjuAjgM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MFmB4GhVyj5SzlDlAq5R8pbyhygVco1EtUR8pRUoicS9RE4gUcocpdyj5SCjlBRL+UOU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I5Q5RoY/KHIX8oco0KOUXKjI5BOA0MflDkL3AXKNCjkFyF/KLlIKXEXKX8ocgFHKHIX8g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hkOIuUDH5ROBkconEDHcPYR5DJcRcpNGmK4C5DK5ROAXTFcGLkZlchHkGlY3ILkMnkE4D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EXKNDH5QwX8pFxAqwJotcRcoFTiJxLsCaAocROJc4iwQUuJHlLsCwBS4icS/lE4kFDiRc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UOJFxL3Ei4gY8olcoGTKJCUQMGrFJ48RQp+nkyJw+Uj7xU16TQFlKCRkwiVUmnOUcPZJ5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xRZFBFFkYlBFFkUEUWRiARRYkCRZFFBFE0hpEkgEkU3i+RZkxRVeL5Fl0jzfiB4uPedPw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LcSbXMjpODpZpx8hErq31JwQsE4IrCaRJAkSSASQ0PA0iwJIkkCGgowMYJBAkNBgeAgwM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DBIAIgSwICtEkJIkHQDQ8DQAkMEh4ChDwCQ0gDAwGELA8DQYABgGAAkgSHgBYHL1WNBL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9bp+zP3MtiVwWbxeyLAy0gwCGAsBgeB4AWAHgAFgBhgBAPAYAi45BLBLA8ARSHgeAwAsC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AQmh4DAERNE2hYArwRwW4FgCsEickCXiBHAmieBYAgJom0LAFYmWNEWiCpr6yGH3rDLm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5SfKLAFbQsE2hNARItE2hBEGhYJtEcEEcA0SSBgVNCwTaE0BFoWCeCJFiLRFosI4BVbRF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Iqw+8aRPAsARaI4LGiOAI4Fgk0GCCAieBMCGAwSwICOBYJsWAFgCWAwBDAEsBgNIYE0Tw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YAjgMEsBgCOAaJYDATaGAwSwGAbRwGCWBYCFgMDwCQUmhYJYDAVHAYJ4DAEcBglgaQEc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Uh8pLA8AQwPBLAYKmkcBglgAiOB4JYDAEcDSJYHgCOAwTwGAIYDBPAYAikNIlgMALAYJY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mB4IK+UfKTwSwUVJDwWKI8AV8o+UngeCivlHyk8DwBXyjwWJByhVfKHKW8o+UCnlDlLe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LeUfKBVyhylvKGAKuUOUt5QwBVyhyluBNAVOInAt5Q5QKeQXIX8ocoGPyBylzQcoFLiL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lDlLuUXKDSlwE4l3KHKTSqHEjyF7iHKNDHcRcpe4icSaFDiLBc4kXECrBFou5ROIFPKJ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iR5S/AsAUOJHkL3EWCCjlE4l+CLQFDiJxL3Ei4gUNCaLWhNAVYDBZgWCCrAnEtaFygVO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x5RINGS4lcokGHJengIRxMunBNeD8Suhl1ZRfcs5AuhHEi+ESMIYZfCJQ4xJxiNIsjEq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LIxKgjEmkCJJF0GkSSGkSSKpxRTdr5FmSkVXa+RYHlvFG13I6HguWYI5/i1Yu5G74JeV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giMehZFBlJIlgESwAJDSBIkkFJIaHgMFQDHgYCQ8ANIIAHgAEGBhgAAENAIWCWBMCvBJA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aAEMMDChDQDSCAYAADAEA0h4BDSACSQDClgKnqkkRqeoEQSK6X88l9H8S2JVQ3vKj7lH8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AgGMuggQwAQDABAhgQIYAAAAAGAAAE0RcSYARwAwwAsCZJiwBHAmSEBFoCQgI4BolgGB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2hYLMEWgiDRFosaIgQwDRLAiCDRFosZENINEWiwi0BDAmiZFkZRwGCQgINCaJ43DAFbQ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rBPAmQQwJomJgQwJongTQEcCwTwRwBFoWCeBYAhgTJ43ItEEGIm0RwAgHgaQEQwSwGBp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GjaOBYJiaBtHANEhYBtHAYJYDANo4DBIWAiOBEsDwBHAsE8BgCGB4JYDAVHAYJYwGAqO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DSHgaQCwCRIaRQsBgkGAbRwGCWAwE2jgeBjwCo4GkSwGAhJBglgeAI4DBMQER4HgeAI4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4oSQ0iSRLA0IYGkSwNIqo4HgljceAIYHgmkGAI4DlJ4DAEeUeCSQ8ARSHykkiSiBHlDBPA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LcBgCrlDlLcBggq5RqOxZgMFFXKHL7C3A+UIp5Q5C7AYAp5Q5S7AuUCrlFyl3KHKBTyi5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uIuUucRcoFOA5S3lFykXarlFyl3KRaApccC5S5oXKEUtEcFziLlAqaI8pbyiaC7VOJFx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eUTiWtA0NG1PKRwX4FgiqHETiXOJFxApcROJdykXECloTiXcpFogpcSLiX4I8oFDiJrB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iJxLuUWAKOUTRc4iccAUOJCUS+USDRBjOJTRS+MTS8EZbiU0I4uanhyr8QMiMS2ERRRb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KLFErISJJDSJJFgSROKBImkVTSJpBFEkECK7lfIyLkiNwvkZeQV5TxgsXRteCJeoa3jXa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Qlehx6FsCFPoWxQYTSJJCSJpAJDSGkNFCwSAAAaAAAYDAEgAYXRBgYBNEgGAQgYxYAiM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SGgppDAYQJDwAwAAGgDA0gJAIlgSJIKBghhCQqnQkiNXogEim13uKz8l95dEqs96td+1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KgAAAAAEABgYAAYAAAADAAAAAAAAIAYEAIYAIAABEe/YlgTABMYAITJCYEQY2IBCGJoK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JMTAiRZNoRBBoWCbItBUcEWieBYAjgRJoTCIiY8AFRwLBMiwItEcEyOCIiJkmhEEcAxg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jgRITQESLRMTQEGLBJiII4AkLACHgeAKFgRJiwAhYJAURwGCWAZNCOBYJBgaEcBglgME0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DQWAwPAYAWAJYFgL4LAYGANlgB4HgGywPA0h4KbIaDAwhDAeAI4HgeBgRwPBJIMALA0hp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gYYKEBLA0hoRwNIeBooSRLA8DwFIaQwAASGkSQEcDwSwPARHA8MkkPAEeUOUmoj5QqCiG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z07gFFEsElEaiVEcBgswGAIYFgswGAK1EaRPlBRAjgME2gwBHlDBPA8AV4FgswGAK8Bg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yk8DwBXgWCzlDAFXKLlLcCwQVcoYLMCwBU4icS3AnECnlE0XconECnBFxLnEXKRVPKJx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0RcS3ANAU8onEtwLAFWCLiXNCaCqcCwWtEWiCpoi0XNEWiCrBHBdgi0BU0RwWtCaAqwLB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KW4E0BS4kXEvcSDRNKocSDiZEolbiBjyRVRj+tz+ivxMpxKaS/WJP+HBBfFF0YiislkU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kkWIEiSQ0iSRVCRNIEicUAJEkhpEkVAkRrr5KXkWJCrL5KQHlXHEflyfA8vTj5j47WKy9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WHhkhXp9PoXQKaHqIviVlYkSQkSQQIaQ0gAMAMAEMYBQGBjAWB4BDAQDABYAYBEQGIIrT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kSRFEkFMkiJJMIYIaHgBYGgGgAYDChEkJDCGAAA0RqdxJEanVAKPUpsd+2fjMuRTYL5K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MQyoAAAAYkMABAPAAAAAAAAAAACAYMBCGACAYAIQ8AAhDwBAsCGABgQwYEWIlgiAhMlgT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AixDBgRFgkICImSYiCLESEFQYsE2RwBBIGSEwiIAACZFkyMtkQRaESYgIsQ2JkCwGBgAh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bEwKxE2LA0IiwTwIaCAYDQQiWBAIBgAgwMAEGBgAsAMAI4DBLAYAjgCWAAjgGSwLAEcDw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eBgIBgAYDAx4KFgB4GkAh4HgMEBgB4GWBDwGBjQWB4HgaRVRwPAx4AikSSBEsAIB4Glu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EcEkh4GkECQ0hpEki6VFIaQ8EsBEUhoeBpALA0hpDSAEhoeBpALAYJYHgohgME8Bgghg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4DBNoMFEcBglgeAIYDBMMAQwLBZgWAIYDBPAYAhgTRPAYArcRYLGhYAraFgsaDAFWAwTw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BEFbRFotwRaAraItFrRFoKq5RYLWhNEFTQmizAmgK8EWixoi0BXgWCxoWAK2iOC1oi0F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0QVYItF2CPKQVOIsFrRHlKlV4DBNoWCIraE0TwJoCporki9ohJBdqJIqgvl35GS0UQX62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ticVuEUTiChImkJE0ixAkTSBImkVQkSQJEkghpEkgSJJFDSFVXyUiaFVXybA8t4+WJpm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Npx/H1fM03B8v1iK9pDJ6zb+ojJijFs3mnHyMuJWFi6EkJdCWAGCAYAAAAJDAYUJDAEA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+8WAEIkJgUolEinkl3BtNE0RhkctgGiSRFE0ECJISGAEkIaIGMQyqYxIaAMDQBgBohU9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QIWdmQsP2GfGTJSeIT+i/uFY/wA2j5v7yKyQADSBDBAAAAAAxDAAAAAYhgIYgAAAAEA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IQxAIBiIAAABCwSEAiLJCYESLJCCoi7iT3I4CEIbEAmIb6iIEIkIKTIkmLAEO8GSEwIM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IQCZFksCZBHAsEhMCIsEyICAYEERNEhMCDQYJMMAQwGCQARwIk0A2I4ESaAojgMEhALA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eAwQLADHgCOAwSDAEcDHgQAkJokICKJYAYCwGBgBEY8BgoMDwNIeCBYHgaQYLoIYwKEM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x4HgBYHgeAwAsDGkNIAwCQ8DSCFgkkCRLBdKSRJIMDSAEMEiWAhYHgeBpALA0hpDwAJD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SHgaQCwPBJIMARwMeAwAsBgkGAEAwwAgGMBYDAwwAsAMAI4AkAEcCwTEBETRJoMAQwLB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0WYFgCGCLRY0LAFbQsE2hNAQwRwTaEQQwJongTQNq2hNFjRFoNK2iLRa0RaIKmgwTaFgIg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q2hYJtCwBXgWCzAsE0K2iLRa0RaIK2iLLGiLRU0rYibRFohpBoi0WNEcA0qkUJYuYv2GU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f0X+AVkJE0hJE0gBIsihJE0aQJE0gSJBASSFgmkFNEkhJE0ioEgqeo/IkgmvQfkB5h8IC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SeLleZ03wgrFH3nKcMS5bpeZFr2CxeacPIzomv015ox8jYxK5rESQokgAAAKBgMAGAAA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glAAAQhEhAYcp4XotZK3Kb/AHjCq3tKjHmcsmLRvby+nyWVNQj31Jb4OXt1b1V5whjK8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1eVzUvIpttLjtK7qzuJ/xPb6jZU4RhHEEorwSwjpBJY7iRXhN7FkUVEkAsEkADEGSiQ0R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AyMSy+gDRTWfpryL+4xqr+UZLWil+yqfRZOz/msPf97ITaVvUb71gstFi1peWQLhoQzT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GAIAAAAAGAAACGACGIAAAABAAAAAAhDACI+4GACAAIAQwAiJjBgRYsDEAmRZJiYEWIky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EDBAJiwSZF9AqIiWBMCLEMAiLESEwEIYAJkSTEQRYiQYAiwGwAixEhMgiwGLACAeAAQi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EA8BgBASEBHAEsBgBCwSwACwA8AAsBgeB4AjgMDBoBAPAAGBYGPACwCQ8AkAIeAQ+4AA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qhAMMAGBgNIAGgGADwCGEJIaQxgCQ0gGiqMEkGBpACQ8AkSCEkSwA0gDA0A0ADQIaRQ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AMAAYALAwDAAA8AAgGMBAkPA8ALAsEsBgCOAwSwAEcBgk0LAEcAPAAIBiAWBEhARwDRJ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CDRFosaItAQaINFmCLAhgCQsEEcCaJCAhgTRNoTQVW0RaLMEWgiDRFoswJogqFgm0JoN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qRZNiaArwJosaItEFeCLRa0RZBU0RaLX0K0nj0sFEGiiW13S9sZGTJbFE1+s0X9L7iDI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ihpEkCRJIqGkNAiSQAkSSBImioEiaQkiSQDQSXoMaB+qwPN/hBX6u/M4rh2XLdpe07r4Q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DQ3y3e3iRa9l0l5oQ8jaQNNokuahDyN1ErmtiMSGADAYUIAGAAAwgAAABgAUAAApAMAyQ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fxiKncxlCPdDPXzN9RowpQUaaSS8BwjjoWJEkdU4E+4gkSSKgSwywqe7SJSbitkBNPJI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DAaGhDRBJDRFEsgQr1I0aU6k36EE5PyRw/Et5c2dOhe1K7pqpJ5hu1DKeNvx8TrtSSqU6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XjFbv8DkuL7ddl29OUpY3nTlJ8r9q/IxlVZvD/EENUrKhRq1HUjFynGTbx7UzZVbupG5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uK28zzfTddrWDk7Vwp83XCTz9aN/pesK9T+MSXavfPiYlV2DlVnTabTz4F9K4rQpRj2c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aWtX4hCPbSp1ezSU0k0njrh9TJ5XGooubl6Od8ePsSNxGTSqc+U1iS6rJdE1cZNXkMPf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iQABQwAAAYhgAAAAMQwABAAxAAAAAwEAAAAAAIAABAMRAAAAIBsQCEMQCIkhMCLESEFRE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BEMDBoBYIKUZOSjJNxeHjufUkVQpRhVqzisOo05eaWPuwBITJCwFRIksCAQiQmER7ww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IRLAgEIk0GAIkWTIsCIABAAAFAIYECFgkA0ELBIQCDAwAQYGGAFgMDwACwGB4ABAMAED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YGAwIkkA0AkMBgIYDNKWBgMAHgB4AEhgAAMBhAMMDAMDBIZVCQ0CRIARJCGEA8AMARLA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KGNCJIAGgQAMYAABgaAAABgAAkPACHgMBgAwMMDAWAGACAeAAQADAiBIWAExEsCYEWAwA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gkJoCLIsmxYAhgi0WNEWBDAmTZFogjgi0TEwIMRMiwItEWibEBBoi0WNEcBVeCLLcEWi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WiLJiAgLBNkQItbEGixoTWxLBU0RaJy6EZNLzAhJbGPUX6xSePH7jJzkqmvSj45IL4IsS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WQiSAaKpokkCRJIARNISJoqBEkCJIASCS2YwfQo8/4+jmzqHnGlS5bv3npnHkc2VQ8wsX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9PYNAlzUKe/cdBE5nhmWbak/YdNArmtXQYl0JIAGIYDAACDAwHgKQ0CQAADAAEMQAAAE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wtyT2HEGsh1Si8omQjsSCFnfYM77jG1kAwSXQQJASQxABIaIkkFNEiI20ll9FuwjX1p8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j2a8+r/A5nXV2lKcZPZ7HQUcy03na9Kq3Ufvf5YNHqNBzyc8lcJfUKFpaV7iUHJUoOfLF4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QtChcXdKVRSVFYbSl19hk2+mXT1KSnyuzdNOLTxKFRPdPxTTz/Z9p0OhW91CtcO4o06VJ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xXWUn03fRezfqY0rqaKSoxXTboY0t72f8MI/a5fkKlfWjXKrq35ls49pHKf1ipyVStXl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9vVX5s6xlRSfNfx+k2bdGmsXzXifmblFgkMSGaAMQwAAABgIAGAAAAAAAAAAIMg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QAhiAAAAE2IAATENiYCE2DFgKBDEEJoTG+ggExEmRATENiIFgGhifQKgGCWBYAWBEmRA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AYmQIB4ACOAGACwRZNkWBBoMEmICIDDACAYAIMDEAAAAGAAAAAAAAAAAACAAAABYJCYC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NABQDAZVAYGPACGA0AhgMAQ8ANAGBhgYQDBICqYAMBoYhhDQ0CGgGhoEADRJCGgpoYi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ABoYDAEPAAAAAwBDAMAABgYAA0AUgGAQgHgMBSAEDAGIYAIQ2AREMDEAhDABCJCAWBDA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YmiWBMCOCOCeBEEGiLRNoiwIkcExMCIiQgINEWibEyKg0RZNkcBUGiOCxoiwICaJsTCIY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qL0SCXorYtksixsQY69d+RGUemepZy+mKaw4eYRbBbE0KKJpCIEiSBIkiqcUSSEiaKho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NCRJAA30YIfVFHD8dxzY1fJnlNt6N1ueucbRzZ1fHDPJYLF0zH3aep8JzzaUU/BHXR6I4v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O0j0RpzqxEkRRJAMYhgAwAAQwAAGABQhgAQgAAEAAGSYmNiAiiSIpE0V0LBIENDQEMEM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SIjQVJFF7Lls67/AN3L7i4x75ZtK6/gf3AYlzLsdNg+6FOOcb7JI0ktUtH1qpeaaN3Wk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3HFazTqO65qMpw655X1OeSt7T1GzztXpZ+kjOo39FrEJ0pP2STOAkrrPr83miCddPLhTb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dT0vSLmpKpW021nUk8uSppNvxbRn2sLaytexs6UaVNZaiumTzdVaye9GP9ltF9G9rp47O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lehaYs3DfhE3KOc4UvHexqSlSlBwSi23szpEjpEoQ0CGaQAAIBgCAAAAAAAAAeRAA2IAA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gBiGIAEMRAgAAExAACExiYUhDAITENiAQhiATExsQCBjEyLCESEFJkSTEERY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YEDSIDwDBogACJSYmSIsCLAGACYIGMBCJCYCAYgAAABDAMEAIYAAAAAIeAAAAEAAMQCG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IYYGVSQwQwGgBDAAAYANCRJBAhoRIAAaAKBgBQ0ADQQ0MSRJANDQuhJABISGFNDEMIaG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oaENAMYhgMAAAJCQwAYkMAAAAYCGgABsQAAAAAMQCAfcIKBDABCY2ARFiwSwIBCZJiAQ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I4EyQmBEWCTEQQwJokxNBUWiOCbIsIjgTRJiYESOCQgqLIk2iOCCLRFom0RYNoMTRLAm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ia2JNCCqsbkKq3hj5yLsEKnVeYE0SQkSSCJIYIaAkiSIokiokhoSJIKaGkCGghjEhlHJ8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YzyGe1zk9i4tjm1qr2P7jyGvHFf3nO+2noHBss21M7qHqo4DgueaEPM7+n6sfI3HOrUS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EA0IAp94B3AAAABTAAYQCAAUMTGRYZDAACoomiKY0I0kMSGVTGIYDQCGADACAGIaCn0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6EvuL2Y99JQs68n0UH9wGJUjKVrTwv3F9xz95ZVZVM4OshFKjCLXSKX2EXbwbzhE0rjHp9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ov3GztvisX3A7KD7kZ7TbhnazXWm/qFTtZOSXZvf2Hc/EIPuQRsIRecIdiKNDoRt6EYRWO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U1DGC9G4UwAAgAAKAMgABkEAAAxAAwFkAGxZAAAAAAAAAAAAAQAAAAADEAAAgDJAmIYg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gpCGxBCAACkACCAQxMBC6DEQDQAILsMTGxAITB9QYCENiABDAKWBIACUEWSEyIiAxAIB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gAkIkIoBDAgBAADEMAAMCGAhgwABDBALAwAAGAFUAAAMASGAIYIYCGABDGhDAaGLI0FM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hoSJBDQ0IkgAkhDAaGJEkFCGuoIaCGAAAxoSGigGIaAYxDQDGIfcAIYhgCGJDCgYhhCGg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AIBgAgYxMBBgAATAYBSEMTABDAIiIYMCLAYgEDAGAmIYgEyJJiIIsTJCYVHAiREIiJkh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iJCZFQYmTZFgQYmSaFgIjgRIA0rYibIsCJXU2x5otZTXTail4oC1LYmhLoSQQ8EkgQ0V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GAwpoYkSQQ0MQ0Uc3xSs21TyPILpYqvxPY+JV+r1PJnj96vlmjll7addwTL5JL2notLe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l3e09Ko+pE6Rzq5EkRRMAQxAghgCAAGIYUIAYAAAAAAgCATGIIBMYmAkSiRJIR0NDQkMo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AYABADEhhQYNdu7u1bR/ZU8TrPx8I/iXX1d29u5QXNVbUKcfGT2SHaUFbUI003KXrTm+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ICGmA11JEUySCJIbEhgCGJDQDGRACQER5AYCyGShgAAAAAAAAAAAAAAAAAhgJgGQYAw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MB5EAgAAEACGxBSYh5FkBMQ2IIBAAAIAYC6AwAgQh9QAQAAUiJJkQE+oDZEAYiREAEMQ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JkCYAACAAABA8tbPAwEAAIAQxd5VADEAAAEQAMAEAwKpAMAAQxAAwAIAwAwpAMAGgBDw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GgSIkkEMEA0FNAAAMAAoY0JDQRJDEhoBjQhoKkNCACQ0RRJBDAAAY0IAGNCGihjEMBjB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ApoAAIBoQ8gMQAADEMAEwABAAAAmMQADATCgAEEDENiAQmMGAhAACaENiABDF3kCEyTI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LIkhMIiyLJkWBEBiIIsRJkWFIiyQgIiZIO4G0GiJNkWFRa2K5broWMg9peYE13FiRBE0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NEkJDQU0NCJIJTQ0IkUCGhIkgNDxGvkJ+R49frFZ+Z7JxAs0ZeTPHdTfy0vNnLL21PTf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+Y9Pt38lHyPK+C38tLzPU7V/Ix8jcc6yETIIkihgABDAQwAAAKYgAAGxAEAAAQgAAEIkJ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aJIiNAMkRQwGhiGgGMQwABAQYc/ltUhneFvDmx/HLZfUs/WZmTFsXzyuqnfKq17kkjKC0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lEgiaCpJjyRyARLIxIEAxiABgIYDAQFDDIhgAyIwGIAAAyAgGCEADAQAAABACAAAAEAZ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AQAFAhiABAAQmIbEFITGJhAAmIAAAIAQAAAABUZLfqAAAmRJCATFv3khAIAAITAGAUhM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AAACGACFglgMARAYAIB4ABAPAAIBgAgGGCqQDABAMTAAAYAAAAAPAACGgQwAEA0AYGIa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hoIYAMAGIZUBJCGgGhoSGgGMRJABIQwoRJEUSQQwAAGAAUMaENAMEAICSGiKGBIBIYDA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IAhghAQMBAAxAAADAAAQAFAmMTAAAQQCAAEDATAAATATEMRAAwEwAQxMCLExgwqLIskx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YhiaATIkmRIpCGxAIBiAiRaJsTCoMrl6xaiufVATj0Jogu4mglSBAPBUMYJDQUxiGioa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0BpuIP2EvI8Y1aWK8l7We0a+s28vJnimtLF1U+kzll7ajdcFT/WJrPej1az/AGEfI8j4L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dk80Im4xWXEkiMSRUMBDABiAIYCGAALIwABDAQAAQAAAITBiAMjQkhh0MkRQwpjEMIaG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pPCA11es76pO1tX6Pq1qy6QXfFeMn9gF+m5dlCffNyn9bePsMtEYxUIqMViMVhLwQwA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NEUMKkmMgNMCaGRTHkIYxAAwEADGIChoBAAwEDAYCABgIAGIAIAGAAACDIDEDAAABAAhi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AAAACEMQQCBgFAsDEEJiwMAIiGDRDRACAKBMYgpAxkc5b2e3f4hAIYgAiNiCUAAAJgGA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GAAgBAMqkAAAAAAIBgRCAAKAAAKAACIAGACABlUhMYAJAGBgAIEMAGCAAGCBgAxIYAMA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EhoAGIYAMQyoY0JDQDGhDQDRJEUMCQxDChEkRRJBDAAAYCGUMYkAEgQAAxoQICQCGAxi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ADAAyRAAgAYCABiYAFAAAAIMgEAmAgBiGxMAEMQAIYARENhkgQhsQAJjEwExDEFJkR43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BCYxARYmSEyKiIYARAbEwIsTGxMG0Sur0yWd5XV/Zv2ATj0RYiuk+anF+KLUEMaQAiqY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aKiSGhDAYxDA1OuL5CXkzxXXVi6q/SPbNbWbeXkzxTiD+eVl/Ec8vaxmcGvF7JeR67YP9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/X2j2DTnm3h5GozWdEmitE0VD7wEMAGIYAAAAAAAAAAAACDIYAIAYgYmAxiAbdDQxIYE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TGBJBJ4TbeEurEa7iCUnpkqUXh15wo5XhKST+xsCNOVTVk5RlKlp79VraddeOe6P2s2V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QjCnFYUYrCQ0owSjBJRisJLuQNgNsBdRASAWRgSQyIwGMiSCmMihgMaIjyENgIAJARHkB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ABiABgICAyAAAAAAACABiyAgJCE2AAAZEAAwYgoQALIAAMQQB1AQAACCgQxBAIYmAIGL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hSABBAJjBgIQxAIABBSDA2IJQ0CSBsQQgBgAmDGIAAQwEAAFAAAAAAwEAAAAMQAhi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AAAGhoQwGAAAAAwoAACGADCBDAApjEMAGIZQDEhhDGiKJIBoYkMARJEUNASQ0RJAND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GIChjENANDIjAaGRGgGhiBASQyIwGGRIYDAQA2YCDIDAQAMBADZgIAGIWRgAgyIAAB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jEAhDEQAhiYAIBADEDEwoEAggZFkmRYCExiYARJMiAmAxEUhDEwIsiTZFgRfUhNZjhk31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7eHkXootUuyjgvQEhoO4EUNDEhgMaIkkVDQxZGAxiGgNbrS+Ql5HifEixf1vpHt2rrNB+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9fzOeXtqI8KP/KB7FpbzbRPGOF5JalHyPZdJebaJqMVsYk0VxLCsgaEAUwEADAQAMMiy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GQAshkAbIsYmAxlNrXjXpKcevRrwfei4OhghZGgpoaIjyBIZFMkEM12uL9UpT+ZcUZf/A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9KyjTXrVK1OMfPnT/ADZEWOT32IgDAGCQDRISWAAkmADAAzgBsAyNMQANDENBTDIgAYC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jAYBkMgDABAMAyAB3gAAAgAAYAxAAAAUCGIAEMQAAgCAAAAEDAKBDEEAmMTATeNt8sAA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xA2QhiIAQwAQhiAAW4EKseaHKpSi33xeGA2CFkYUMQ2HcERYDYghAMApAAwIgMAE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xEQAAAA0IZVLADwIAAAAY10ENAMAAAGIaAAAEAxiGEMEAwoGIaKAYhgAxIYQDEhoB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gGhoSACSGIYUxoihhEgACgGIYANCBASQxIYACAMgNDEgAY8iQASEAgGGRAA8jEADABAD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gAGwAAEAAACAAENiAAAQAIYgExMYEEREmRwFBFkmiLQQhDYgEAxAITJMTAixMYmFITJ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JMiwIvqKW5J7kX0ArtF8lh9cv7zIRj2v7N/Sf3mSgqXcJdR9wl0KiSGJDABoBoIa3GJDK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r5FnjHFSxfVfM9p1Pei/I8b4sj+vVTGTTWcOPGpwPZdGf6sjxfQHjUqZ7Loj/VYljFbV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ZMAAAAAAYCABiDuABgIAHkQAAAxZDIQnsIbIgYVxSqW9V3NquaT/aUs7VF7PBmXbXFO5ox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T8H7SXrGBVjOzryuKMXOlPetSXX6Ufb7O8OjZjK6FWFanGpSkpwksponkAyMRJBQhohU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OMILrKTwkYivatztYUHKD/pqvoQ9y6yAy7itTt6Tq1pxhTXVsxLeFW7uYXVeDp0qeexpS6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4Iso2SVVVrmbuK66SksRh9GPd59TLCDICkCYDGiLe5LIDGIYDDIkMCQPPcxIYAvaAwARJ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hMaAIQIYAIaAAGIAAAAAAAAAAAABDEAAABQAAAMQxAAgBsBAGQCAQwAQmMApAAMIQB1E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YAIBsQUhDEACGIBMBiAQn0GGAIoYAFIBsO4IQmMAEAAEAAAUgGAEQGIAAAAAAAAAAAAB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AAAAAQDEA0MSGAwAAgQxDABiGFMBDQQwQDQUDQhouwAAwAYhgA0xAtgVIEIYRIaIjQEk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UDEAEhiQwgBAADAAKGiRFDQDAQwGAhoABAADAAyAAIeQAeRAAxAAAAAAAwYgAAEw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BANiABDEACYxAAgBgIQxECYmMQEWIYgAAEACYMMgITGJhohEhBEWRZJkWQJkZdCTFLoF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/eXoporEcFyAl3CiPuEkVKkhiQwGMQyoaGIYAhiGBial+xZ49xfH9dqeR7FqH7BnkXGEc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7orxqVLzPZtCf6svI8W0t41Klj5x7Lw+82y8ixjJuoliKoli6FZMaEADAQwAAAAAAAAAQ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TEwEAoMm1kqWxbBh0YDjKxrSrUoylbTeatOKy4v5yX3ozaFxRuI81GpCpH2Mn0ZRVs7a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Uvncu/wBYGROcKceapOMIrvk8IxHeyr+jYU+1/wB7Lamvf3+4cNOtITUlb0m/bHOPrMzu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FWu5O5rro5r0Y/Rj0Xn1M3Od2Q5t90SCnkTYshkB5DIgAkMiNBE0MimNAMaEiSAYxIklk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DJcoYwAgJYFgBDHgMARDvJYDAEcASwLACAeAwAgGAEQJCAWAGACwGBgBEBgAgHgAbIRL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QJCCELO6XeSEAiMoxl60U8eJPAgpLCWEgBgEIQwfQgWBEiIWgB4EEAsDALSEMAIiZIQC7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wA8AFIBiAQDEE2BDYmEIBiAAAAAAAKBMYgEMAAQDwGAEAwAQw7xgLADABAAAAhgAgAAB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MAABgAAMQwpgAAMEAwAYgRQwESABoQIFMYhoIaGhDAYxDQU0MSGAwEhgNMZEkioYAAAG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FDAQ8gMBZGADEADAAyAAmAAPIIQAMMiAAyAAAAAAAgAAEMQAACAYC7wAAAQDYgEAAAgG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RFBEYghANiCkJjEwgaIkiJGgIAKEwBiAQhiIEyLJMi+jAVNYTLIkIdCxASEMEVDBAADG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gAxABj3/AOwZ5NxlHF3LyPWbz9hI8r4zj+st+ZjJY42xeNQo/SPZeG3m2XkeMUHy3tN/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28fIYs5OgRYipFi6GmTGLuABgIAGAgAYxCAYAIBsQAEAh5EAmIbI5ARKLIDQdFo0RiyRQ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IMj0ZBMZFMYDAWRhQSREaAkh5IolkIZJEMkkwLEWxSKIyL09gJ7Bsaq917TrK/p2dxcJ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Ve1roZ1vcUrilGpQqRqU5dJReUwL9g2I5DJdCewsIWQyNCWEGERyGQHgMCyGQJcosCyG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QPAuUeQyAuUWCWQyBHAYJZDIEMBglkMlEcC5SeQyiCGAwT2HsBXgWCxYDYCrAsFuEGEB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wLDLmhYQFWBYLuUi4vAFWAaJpZ9w8BVQFnKJxBpARPAYIVAGS5QwEQAk0LAEQJYFgCLQE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aDAEcCwSwAEcCwSwGAqOBEsAkBHAmiWACIBgkARHADACIEhYAQtyQgARLAgFgB4ABDDA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B4EFAAMBCJIWAEDQwASGAYCAB4DAAMMDwAhgMKQDABDAeAAaFgYAMQygGJDAAQYGChDE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IaIDQEwEhoBjECCmNCGioYCGAxDAAGIaAeQEMAHkQASAWQAYAABkEAAMMiAAAAAAyAA0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ZHIDEwAABgIAABMBiAAATDIgAQAQJgAmFAgAITBgJhQIYgkhCGxBohADIAQAAmIbEwE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Poi1FVLvz4liAmCEBUSGIYANCGioYyJIAAAAou/2LPL+NI/Lp+xnqNz+yZ5nxnH5VPzM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H0j2HhR5t4+R47V2uofSX3nrvCL+Qh5DFnJ06LEVomjSJAIAhjFkAAYgAYCABibBikso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5dyYDYgABMiNiAWMDQAHROLJlaJJgSDIskcgSbE9xDQDRJCGAYGIApjyIAGhkQIJDIEkA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Bix9ePmZeSxHm3HGjX1fV6tewhS5qvK+abaaaWNsZ+o7DhHT62m6FbW9zPnrpOU33Zby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RQ8jEADQ8kQAlkMkQAlkMiFkCWQyRGADyRyGQJBkjkYDAWQyAwFkAGAgAeQyRyGQJARyG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kQsgSDJEAHkBAAZDImGQAATEQMWSMng4rjzi660KtRtbGhGVetDmhUmsrPNhrHl94V27Y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+m9HoXcoqFV5jUiuikuuPYblAMCIFTZiACAABAAYFkYNlgMAwAXKLlJCAXKHKMRF2XKLl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vBYBdCHKLlZYJkFeBb5xgtEBBoWCwAK8CwWYDAFeNwwWABDAsFgbAV4HgnhBgCvAi3An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BICOAS3J4FgCONwJYeQ5QIYAnyhysIgND5fYSSAjgCWAwAAPDHgKjgY8DwBECWAwBEeB4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4AQwwPAZIY8BgBYDBLAYAWNwJYDACGPAAAAMKMB3jGggAMDwFA0AFQDAYAAANgGAAABge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IAyABTAABQAAEAAAAAAGgIYgGAshkM0CAAAAEAAAALIAJgAZEAADEwYALIARSBgLIQCY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ALCYmNiBUQGwIqIDEAhDYgERJEQFT9aXsLEyEFvJ+JJATGICokAsjQDHkihlQxiBASAS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eb8ZL01t4npNf9mzzvjFbrzZjNY81udrhP+I9Y4OfyEPI8pvly115nqfBj/V6b9iGKZOt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mEgEADAQ0ADEADBiABgxAEAALIAwAWQEJjEwGgEhh0MBDAYCwSwFCRJISQ8BEkhkUSQCw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ABgD6ACASew+oEobzj5mUYlJfKxMssQDQgKGJMTEmBPIJkcgBLIZFkMgSTFkWTneItZu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+V01J80c75a/A8/U9Tj02Hfn6duDgy58u3F0YHD/AMqb5d1H+5/iThxVe98KD/sv8zwf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AArm/k7XJouIdXutOqU40adLkmsqck28rqvuNUuK7vvo279z/MwdW1urqdCNKrRow5Zc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1fyvHycVnHbK7dN8dyYckvJJYlW4g1Gq8fGXBfwRUTouFb+d3aVIV6kp1acs5k8tpnCvZ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6bcutGCmnFxcW8ZPmdH12fFzTLkytj6HVdHjycVxwmq9HEcrHi199mv8Amf4E1xbHvsv/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9+fLdN/y/9V8X+G8/4dQI5lcWU872cv8Am/4GbpuvUr+6jQhQlCTTeXLK29x14/ken5Mpj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0PNhjcsp4bnICyGT3PIYZFkQEsiEADMSeq2MZuMrqmpReGvAyjzS8lm6rPxnL7z5fyXXZ9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9Doelx6jfd9notveW1zJxoV6dSSWWovfBecdwbvf1n4UvxR2B6ei6jLqOKcmX3cOq4Zw8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zkorxbwRVam+lSD/ALSNHxjLGmQS76q+5nGcz7meHrPlMun5fpzHb19L8fOfj77dPUc5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zZa569mjLb2Pr45d2Mr5uWOstHzLOE034ZGeea7L/ACrdeHaNGdwg29Ue+3ZvY+Rw/K3k5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5Pj5hxfU7naAID7L5Yksmo1zQrPWaEKd7RhU5HzQbXRm3ENDX6PptPTbfsqUYxiukYrC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AeRCyYeqahS0+3dSq8yfqQXWTOfLy48WNzzupG+Pjy5Mpjj7ZgZOK/lPfJ/0X90tpcTX1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pSeEnF7v6z5s+Y4LdTb3X4zmk34dgBRayryoxd1GEar6qGcL6y0+pLubfPs1dGGRMCoA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ABsBMAyBCrUjSpynUeIxWW/Ya9a7pr/0pe+EvyOXJz8fHdZ5SOuHDnnN4zbZZBMhSqQq0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KfiiR0llc9GIAKGIMgQAAJsqGIQA2YCAGzAQAPODVR17T56p+j4107nw5XjPhnpkzbtS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IocIXNPWI3U7pStoT54R5fTW+cZ8PaRXfZTTFB+hF+KTKqLkqPpdUmRTkrSHL63IvuKI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CzqXNON1UWY0s+kzMTT6Hnup8N6ld6r29CrSVCU3KdSeedJ4ysd/T2HdWjl2aUt8AZIEc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IyIASQMQN+AEgK4N8zyTCGNCABjEBQD5UCAGy5RpDAGxgeEIYDwg5QyGQHgFEBgLlDlG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5AXKHKMeQFyjURphkBco8DTHkCOAwSGBHAYJZHkCGB4JZHn2DQjyhgnleAJrwIqGAwWZ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BPYeEBXgMFmEGF4kVXgMFmEHKiivA8E+UOUCGAwT5Q5WRNIYAnysOUGkBE+UOUppDAib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B4yNx2CIhkbIsqABCIHkCIAPIgyIB5EAgoABAMQCCAQwAQhiAAAAExDYgbDEAMLSYCYA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WQDIokICEZPna7kWIgluTQEkMSGVDGRGgGNERoqGMQwAkRGBCt+zZwHF62Xmd/W3gzhe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Sx5hqaxV956XwVLNvT8jznVVioz0HgZ/q1LfuJimTt4kkQiyaNMJAAihgAgGAAAxAGQh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CYAADQAg6AYIYU0AkMIaZJCQAMaYkADYAIBgIGAZBiyBFCJJkR5AnR/aoyzEt/2vuM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wBgA8AAsgMBAAM4jjCWdXS8KUV9rO3OE4tedaml3Qj9x8f5q/wCRP6vp/FT/ADv7NM2XR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Ww90+RlUV4dT1ChtRgl3RS+w+T8b0OHVd3ffT6fXdZl0+u2e3mjtLpdbet/cYnb111o1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I/efU/gfF+a+f/F+T8PLXSqLrTmvOLDkmv3ZfUz1EMIz/A+P/lV/i+f4eW4l3xl9QdD1F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R7Km/wCjh/dRn+B4f8qv8Xy/4vL20brhLfWIY7oS+47V0KT60qf91DhSpQlmFOEX4qKR1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nJMvTHN8neXC4dvtYAmB9l8owFkADIxGu1zUXp1oqlNRlUlJRSl09pz5ubHhwueXqOnF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91sX1R5hWeakn3ts6yhxRSksXFvKL8YPK+pnI1H6TPzPyvVcfUdt47t934/p8+HumcdHw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U0vtOuOL4UvbazdzK6qqnlRUdm89fA39HXrKvdU6FKVRym+VSccLJ9H47qeLDgxwuXl4uu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k8MPjJ/qFFf738Gcb3nX8aP9ToLxqN/YcenufI+Tv+qv9n0vj5/p49K0xY0+2X+7j9xk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b2dGDqTqTjTimoR78e3BsrG7p3trGvSyoyysPqj9Lw9Vxck7MMt3T4XLwcmF78pqOD1m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ZfebPg7fUqnspv70ajU3nUbp+NWf3s3PBi/Xqz/3f4o/N9B56yf1r7vV+Omv9HYgJAfr35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AJh1MO/1S0sYvt6qc/mQ3l/h7zldU4iuLrmp2+aFJ7bP0n5s+f1PyXDweN7r28HQcvN5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0LBOnTxVuPmp7R8/yOLvbutd1nVuJuU39i8EUNtsz9L0mvf1FypxpLrN/gfnuTl5/kOTt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4uHo8N1hU6VStns4Sm0svlWSKbi89MHoun2FGxoKnRjjxl3s0Ov6E25XFnHd7yppfavyP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M8Lu/dx4fksc8+3KaizQeIFKMbe/niS2jVff9L8zpPaeYYaePA22k65cWCVOXytD5kn08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VvHrj5vX5Y6v46Z/r4v8Ap3IGHYala30V2FRc/fTltJfn7jMP0PHy4ck7sbuPi58eWF1l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AAEcbrOq3tHU69Olc1Iwi9op7LY7J9Dz7Xd9XuX/ABHxfmc8scMe268vqfGYzLPLc26W3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Vrzc5unPMn37M4vLydfZbcKT9tOf4nH958z5G2/T3+I+h0U136/Lta9zUs+HaVWg0pqE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63e3WoUqNWcJU5N5Sgl3GVq23DMF/BD7zR8N76xQ9/wBx6ublzx6rDCXx4ebi48L0+eVnn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1xp9ajGgqbUk2+ZZNXHim8XWlbvzi/zJcY/zuj7IP7zn4U5VZctOMpS8IrJ5ur6nnnUZ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TdPw3hxyzxjoo8V3H71vQflzL8S2lxRUnUjF21PdpbSZzVSjUp/tKc4L+KLRK0/nVL6a+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zmOWVby6Xp7jcscY9KTykwYR9VDP109PzNIBiYAwAAgMDWL2pYW3a06UZ4e/MzV8VXtxa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ec55XjPQ5yvqt7WpOnVuKk4Pqm8nxus+TnHcuKS7/AC+t0nQXOY8lvj8NpV4nvJZ5YUYL2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sLhXdnSrLHpxy0u5955tnJsbDWbyypdlQqJQznDin954Oj+Sz4s7ea2x7ep6DHkxk4pJX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8It/YQhWpU6NKNWrThLlW0ppPocpb6/eXE5U6rpuDhLPoJfusjxa8ahFeFNL7z6nJ8nPo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eXzsOgv1fpZ37bdeqtGXq1ab8pJlix3YPL+djU2u88U+by++H/t678Tj9sv8A09R5X4Cw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LUkvedDwjXq1Luqp1ZySh0bz3np6b5b6/JOPt1v+bz8/x30sLn3enWgAH2XzANCAqGRqV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CfTmkkM53jD9hQ+kzzdXz3g4rySb079PxTm5Jhfu6CNalJpRq05N9ykmWJnnmkf5ytv6y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w6DrL1WNyymtOvWdNOnymMuzHk1Ws6t+jXTSpKpzpveWMGuXFUe+0+qp/ga5fkeDizuGd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kxmWM8OnHk5pcV0u+1mv7f8AgTXFNv329VeTRmfKdNf/AKv/ALtX4/n/AOLogNbpmr0d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4rL5sGxPZxcuHLj34XceXk48uPLtynkx5EB0YSASGADyIAGPJHIOWE2+5ZFuvJJtLIZOe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xer55RtNM1CnqNGVWlGUYqXLiR5eLreHmy7MMt16OTpeXix7sp4Zw0yA0et50sjyRGiD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zRate1jJ1cpZisuKzu8GLwZql7qVKvVuqna0HydlPlxh49JdFnuOirUoV4clSKlHwClSh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RILtamSRBEslRLICFlZa711Js0nkCIZAkPJEAaSGRBASHkiAEgyIAHkeSOQyBLIZI5GU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IsgQSywyyIAS5mHMRACWRZEADAjk5O14whda7GwpW3NT7V0Zy5vSjLLSePDYK6uS7yts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PIgFkBiACAABZChgAgGIBBDEAAAhiCgQxBAIYgEACYAJjEwpMQ2IAEAAJiYyLIAG9xNi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Ur9svItQE0AIZQIYhoBgJDAYAgKgRIiMgVT1GcRxWvQfmdtU9VnHcUr5ORnL0PL9XXpyO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UfI4fWF6cjsuBX+r0jOJk7+JNMrj0LEbYMAAAAAKABDAYCAIYgAAABAAAACEwYAMkRQ0H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MIaGRHkBjQgAeQFkAHkAABANiZADIoYFtt+0fkZBj23rSMg1AAAAAgABgIAAO4QAJvY4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PKP8A2o71nn3EMufW7r2SS+pI+J83f8qT+b6vxM/zbf5MGG80vaeoQ2ikeY2sea4pR8Zp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4Kfpzrp8vf1Yw0AgPvvjGAsgAwEADAWQAYIQAAxAUM47jC5576FBPKpRy/N/4YOuqTjTh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237EecXtxK6uqtaXWcnI+F83zawnFPu+t8Vxbzud+y7SqLr3sU/VinN+SWTAeX16nRcO0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TlCP1Zf4HPZ3Ph83F9Pjwt93y+txcnfnn/JbStpztq1eOOSk0peO/QhRqOlWhUT3jJSXu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F1KON5LC80mznu8nJx/SmGc+82vHn9S5Y37Op4vqqpaWk49JtyX1I5VG21S47bR9NXfH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FmcV7Tp1Wc5eff50z02N4+HX42su7epa1uzq45sKW3g0dJwbcZhXtpPpipH7n+BRxdb8k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b926/E1mhXStNSpVJPEHmMn7GdcP9H1Wr6/8AiuWX+p6ff3Y1++a8rtdHUk/tN5wUv1m4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eXNVnLucmzouC18pcv2Ivxnnqp/c67x09dYAID9e/MgGIABs5Tia9v6Fx2aquFtNejybe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YsVfWc6X7/WD8GePr+DLm4rML5ero+XHi5Jcp4efSk2/FkMs6Cw4buKslK6+Sh4d7NrqGk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lQUqrSw/3nvufnsfi+a4XPLx/J9rL5Himcxnn+bkLSpTpVVKtSVWK/dbwdFS4op0oKEL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+BppaRqC62lX3RyVVLC7owcqtvVhFdW47I58f+L6fG9ssn9G8/wDDc9ndZb/V0a4rpv1r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lxTbvrbVF/bTOQJ06VSon2VOc8deWLZrD5Hq8rrG7/szl0PTzzZr+7Z6xeWN7mpRoVKVf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uXfF63fRqr+yza8OafTurmrC6pNwUMrKa3Oc6fm6nl/VNW/ydLzcXBx+LuT+bTRk44e6a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/fUpRpt/GE9lGfX6+pfqfDdalmdm+1h8x+svzLuGNKkqruLmDi4bRjJY38T09N0XU8fPM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XBnxXL3/ACdPSlKdOMpR5W1lrOcEgA/Ux+eoAAKiL6M8+1t/5Vufps9CfQ5q90GndXdWq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3ytJ4+0+T8rwZc2OMxfS+O5seLK3JpIavcw052aVN0mnHLW+Ga1PB038lpP1bym/7P+Inw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/7LPjZdD1Get+dfzfTx6zgw9eN/ya661mtc2EbScKagklzJPLx7x8MrOr0feZz4Uue6vS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3FjfQrVKtOUYprCzk78PSdRebHPknpx5ep4PpZYYfdg8Yfz+kv93+LKuEl/lXPhBk+Ln/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72HCKzqUn4QZjHz1/92r46L+zZcY/zKj9P8GcvYb3tD6cfvOl4yf6vQXjJ/cc5pizqFt/W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6z+8a6Tx0v/b0aPQYo9Bn6p+cpMGABAACA5PjN/K0F7H+BotPoK5vKNKbajOSi2jd8ZP9Z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P06kqU1OnJxkt011R+P63KTqsrfW36jpJb08k/DrnwratbVqy+r8jQa3p0NOuY06c5TTj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v9Lre+WTFurqtdTU7ipKpJLGWb6nqeDkw7ePDVTp+Dm489557h2XozqS+bSqP/oZteLn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rLFZlWX+5qf9jNjxa86tP2RRJ/4X/wDr/wCC+er/ALMbQbald6hClXjzQabaydTLh7Tm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aReqwvI1nDtEk1jODolxTRxvbT/v/wCB6vj+o6bj4u3l9/0efreHqM+TfF6/q5vV7enbX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vCy8s2/Bi/Wq/wBFGn1K5V1d1a0YuKm8pPuN1wZ/OLjyX4nm6HWXWS4+t136vc6Wy+9R1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80AAAMHUNVt7CpGFdVMtZ9FJ/ic7xFqlvf06UbftMxbzzJL8SfF/89p/Q/E54/L/I9XzX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Pv9D03FMceSe2TptWFC+oVKjxCM02/Zk7OOuadLCVd5+g/wAjhESo/tY796PL0fW8vB+nD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Pm/Vl9nR8Y+vbY8Gc2st4R0fGHr230WanQlnVbbO/pmurw+p1dxv3sZ6XLs6aZfhhYa6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I43jH6jz7WElqVwkklzvZeZvr+gnS4zKXe06PrL1GVlmtNvwd/O630PxOuRyPBv8AOq/0F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E/8AjR8n5H/foGIaPpPCYCACm8uYWltOtVUnGPVR6mrXE1i+sLhf2V+ZfxI/8j1/d96O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6/m6flmPHfGn1+h6Pj5+O5Zu6jxHp76yqrzh/iOev6c4NKtLLT25GcLyy8H9Qn4bnivyf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/wHT78X/wBpT9d46HU8LX1rbWU4XFeFObm2lLwwjlMgng8HTdRn0/J9TCeXs5+DHmw7M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Mul3RXnLBZG/s30u7d/8RHmvMx8z8WfS/jfNPeMeD+Fcd9ZV6dTr0qrxSrU5vriM039h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6tv8A0X4o7FM+50XUXqeKcmU0+V1XBODkuEu0gyLIZPY8xoeSORgaTiTVq9jy0aEOVzWe1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0jVatneurOUpwqP5VN55vb5nYarZQv7OdGez6xl81nn1alOhWnTqLE4PDR+Z+VnPwc05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+78feLl4rxWefu9MpVIVacalKSlCSymu9GDrl9VsLJVqKg5c6j6SyjUcH3Fy4zpSg5Wy3j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jCqo2NKnn0pzzj2Jf4o+jy9Vll0V5vV08PH08x6mcfuMCPFV2nvRt37n+ZbHiut321L3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jCPWTSXvNx/JvUF3UX/bPhcHN1/NLeLK3T63LxdJxeM5I2EeK5fvWkX5VMfgZul8QK/u4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Sfpc+ei8jlNQ0+4sJQVzFLny44lnODM4X/wA80PKX/azt0/W9XOox4uXL7+XPl6Xp7w3k4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RGfq354wEMoYCDJAGo1bXKWn140Y0+2qdZrmxy/Y9yviHXIWEHRt2pXTX9z2v2+w4arXn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y2+8+B8n8r9O/S4L5+9fY6H4/vnfyzw7yw4go3leFGNCtGpN4WMSS9rNzk8wsb+4sarqW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8J7e82K4l1Jf0sH/w4/kcul+bmOGufdv8nTqPirll/lakd7zBk4SPFF/3uk/7BZHiq9XWN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6v470/wCK8/8ACeb+Tt8sMnGQ4ru296NB+5/mdknk9/Sdbx9XLeP7PJ1HS59Prv8AukmM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YCyGQBmno8PWFHWZ6lSpRjcTbk2l1b6s3AA2hV2psqTLav7NlBFSyCYsgEPI8kRlAAgyQ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iAQDAQAAgYgHkQMQDyIBMLoCYZE2AAJgAAIGQJie4yIQCwSALpWv2nuLEQX7R+RMKmgE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ER5AYyIwGgEhhCl6rOR4nXycjrpeqzleJY5oyM5eh5drS9KR1fAcv1ekczrkd2dFwG8U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9Gj0JxK4dCxM25mMQAMAF3AACAoYZAADIB0BAAAIBsQZBsITExiAkMQB0MYkMKB5FkAHk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xkR5AYCyGQJMiwzkTIGhkRhV9t+8XFFt0l5lxqIkIAAAAQAAAwAADIETzfU6na6ldVF0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QdRrq1sa9d/uQbXn3faeaybzufnPnOTzjg+58Rx+Ms2Zo8O11S1h41F9h6OcNwlR7TVoz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+J3B6/hcO3guX5rzfK575dfgwAMn2HzAMQAABkAAYgAYgABiBAUY2o28rqzq0YT5HNY5s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XLdLtIfOp7/Yd4DPD1XQ8XU3eft6un6vk4PGPpo5UlYcMTi9pOk8+cv/AOqOKxudjxhc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llr2L/HBx6PzvyuU+tOPH1jNPufHS/Sud+7seEaeNMqSa9ao/uRzctMu5XFSnSt6kuWT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hyl2WkUE+ssy+tm0wfa/h+HPw4TP7R8q9blxcudw+9ed6haXFnSo0rqKjnmlFJ58M/cYtu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+M3+tW6/gf3mis1zXNJeMl95+f5uOcfVdmPqV9nizufT9+XvTtOJbWdzpko0oOc4SUopf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oOoVVl0lTX8bwd4yFV4hJ+CP0fU/H8XLbyZ+9Ph8HWcnHJx4/l5k+p1HBS/nT+ivvOXfU6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T/iivvPh/Ez/Uz+76/wAjf8iumECA/XPzQABMAExiA1Wpa3SsLnsalGc3yqWYyRiLii276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xRRrVNTbhSnKPIsNRbNLUo1ILMqc4r2xaPzPU9Z1fHyZa9b/AA+9wdL0/JhN+/6uuXE9l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/MxtU16zubCtRpRrKc44XNFY+85fkn8yX1CcZJbprzR5+Trurywsy9X+Tth0fT45S4+/6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VrY0q0bmcoyk01iOTn8Anvhni6fmz4c+/j9vXzcWPLj25+nerXtNa/nDX9iX5DWt6a3/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yOCTDPgz6P8X6iXzJ/wBPD/DeG/evQqOqWNepGnSuYSnLZLDWfsM0890R51a1X8aPQe4+1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dyzn3fL63gx4M5jhTAQz3vGTAAAUtkea3Mm7iq/4n956U9+phVLCwlN89C35u/KWT5vy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WtPd0XVfQ343t57zPxH2kl0k/rO+ekafLpa0X5EXodg/9Eh9bPmfwi/bOPd/E598HCq4r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0fCFarVq3HaVJySS2k8mm1y3p22pVaVGPJCONvcjb8Gre5fkjh8fLj1Uxt9bdutsy6e5Se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1JfQX3snwev1+o/4DH4nlzarUXgkvsMvg6ObqtLwika4P1df/AHrPL46P+0ZHGf7O2Xtl9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p2yx++jd8Zv8Amy+l+BptFWdUtl/GidT567+8Xp/HSf2r0EGNdBM/Vx+doAYmACGAHH8Y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TU6Rbwub+jSqrMJPde42nFz/XoL+D8WaGMnF5WzPxvVZ9vVZZa3qv1HTY93TzH14dw+G7B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jmNesqVjedlRTUeXO7MON1Xitqs1/aZXVqzqvmqSlKXi3k31XWYc+Hbjhpnp+mz4su7LPb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/uai/wCky+KXnV6vkjH0be5mn3wa+4u4jlnVq/swvsJb/o5/Un/lX+jAs7SteVezt4c08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tRW/xZvykjL4PhnUJvwpv70dpyvwPZ0PQcPPw9+ft5ur6zl4eTtx9PMK9OdKpKFRcsov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VuH7I/iabWN9RuPps3fBaxK6/s/ieX4/HXVyT+b0dbd9Nbf5OrASGfr35oAAAJxi+sU/N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1Hs4KKVOKTx49Trru4hbW1StU9WCz5+w87uasq9adSbzKTbbPg/Nc0mM4p9/L6/xfFbl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M9St4zScXNZT6M7lWFomn8Wo5X8CPOotp5XU3+k8RVbfFO8zVpfO/eX5nj+M6zj4d8fJ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z5dZ4fZbxj+1t0unK/vNXoG+rW/0vwZsOK6sK1S2nDPLKGVlYMDh/wDztb+b+5meay9d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0mr+K73uPPtX/AM5XH03956D4HnurP/KNx9N/ee/5v9mH9Xj+K/fk2/Bv85uPoL7zrUcnw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7zrD2fE/+Ni83yP+/TAAPovCBiHkDV8Sv/I9b3fejg8bndcT/wCZ63nH70cL3n5X5r/f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AGr/AFd9pFxbfo62jKvQUlBJpzWc4MmvK1dCp6Vu/RffF9x5wpPxHzvxZcfl85h2dsS/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6zwddwna0LjTpSrUadR9o1mUU30RyLeRxqSj6ra8meDpOp/w/J9TW3s6jg+th2b09GlpV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/uI4fXKNOhqlxTowUIKW0V3bGLG5qrpVmveyE5ynJuTbb6tno63r51WMxmOtOPS9HeDK3u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fV/6v8UdicdwZ/Pa/9X+KOwPu/Ef+NP7vkfJf79NDyID6jwGMiY2qSlHTbmUG1JU5NNPH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5fhrDHuymP5ZeH4GtvtGt729hcVU9liUV0n4ZOIV/dRe1xWX9tlkdUvcr9buP+Yz8/l8zx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b7GPxmeHnHN31Wpb2FtzTcaVGC6JY9yRw2s6jLUbt1GuWCXLCPgjuZ0oXNoqddc8JxWc+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vY0aUo1YzfyclJb+fgzXzU5Lhj239P4T4y4TK79reHLZ3OqUtvQpvtJe7p9uDvV0NZoW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OrPecl93kjaKL8D3/G8GPT8Mxt83zXk63mvPybk8Ry/GnrWj9kvwNDp13KyvKdeCUnHO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9M/SVsop8tWDzBvp5HLz4c1KMsKlGXtU0fI+Q6PnvUXm4pt9Do+p4vo/T5K21DijtJxgr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4HSnG6Vol7S1O3ncUVGlCfM25J9Dsc4Pr/G/4i4W9R7fP66cMyk4fSWQI5Fk+k8SWTltd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xTjNZjKpJYafsX4nTmj4g0RahitbpRuVs89JL2+08HyHHzcnFZw3Vevos+LDk3yzccQ3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822QaaliSw08NPuO/wBI0W30uKqVGpV8b1JbJeRrOJrfTLjmrU7qjTukukXzKfnjv9p+d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flnO78PtcXX/AFOTtxxvb+WLolHSL6EaVzGdG56Z7TEZ+Xg/YbiXC1hnbt0/p/4HC5M6G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c1ez8M7+WepOn+R48MO3l45df0Obos8su7jzsbnVNM0ewi1UuK7qrpTjJN+/bY5qWM7LY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ZvdB0alfctS4uacYf6uM1zvz8DzXfXcsxxkx/9O810vHvK2sPR9MrajXUYLlpL159y/xPR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SjTo01CnHokiw/WdB0eHSYduN3b7r891fU5dRlu+okhkV1Ge54zAQAMYhAKr6jKC6p6j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gIAAAAAABBQACyEMTAAAQxAIAEAAAgAWQEwoEAAAhsQAIYgEw6gBCQgDIBUM4m/IsK16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kMrJgJDCmgEPIDAQwGGRIAHLozmeIVmjI6V9DntfXyUzOXoeZa5H0pG44Fl8lBe38TWa9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EV9IziX09Mg9kWRKqfqryLIm3NIaEADAGACAAKoAAABgIIeRABEAgAKTENiKiQZEhh0M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FPIyIwGhkQAkAgyEMMgDwAZFkGyOSKlkeSCYZAyrX9m/MuKLbakvMuyaiGAgAeQEADEw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RoVKkYOcoxbUV3kyvbNrjN3TnuM71Rows4P0p+nPy7l9e/uOSyW3txVubmpWrPNSby/Z7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hTprM5NRivaz8T1PLl1PPb+X6zp+PHp+GR1nBlvyWta4a3qS5V5L/H7jo0UWNvG0tKVC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3svP2HTcP0eLHD8PzHUcn1eS5/k8gIDu4mAgyAwAQDAAAAAWQHkBAAwyCOd4l1eNOErS2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uXh5nm6vqsem47nk9HTdPlz59saTX71XuoTnD9nD0IeS7/eYFGm6tWFOG8ptJEG8nQ8J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6FPaGe+R+U6biy6vqPP381+i588em4fH9nVUKao0adOPSEVFe4sEB+zk1NPy293bkOMX+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xZp9O9K+t1/vF95tOL3nUoLwpL72a3S8fpK1WP6SP3n4/m89bf6v0/F46Wf0eilV2+W2qv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Y+ovFjcP/AHcvuZ+s5rrjy/o/N8XnOPOH1Ou4NWLW4f8AGvuORfU7Dg3+YVX41PwPzHw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/J/7LoEAgP1j84AAQBkBFNW6t6M+StXpU5YzickmZzzxwm8rprHG5XWMQ1G4na2k6tKl2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vOG1HUrm/lmvUzDugtor3HdO8tJLa6t3/wARHH8QWVG3rqra1KU6dR7xhJPlfu7j4Hy36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8bfY+N/Tbjlj5/La8Maqq0I2Vw12kV8nJ/vLw8zL4nUVpFb0Vnb70czpOnVbqcairQoxi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dDxLVj+h5R7SM5NxTw1vuOLmyy6LKcn48HJxYzqsbh+fLjDruEqNOen1JTpwk+0azJJnI5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9FycVlubPH8Rr6/n8PV8lv6Xj8nxBcW1hauMaNF3FRYiuRbLxOUsrt2tVydKlWi3vCcU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0vqd1OreRcoyf7Rer7F7CnSdNqahXSimqS9aROfPm5+q1jNX7HDhxcPT7t3Pu6rR5WN7T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9/RWz9j7zbFNrbwtqMaVKOIxRaz9TxTtxkt3X5/ksyytnoxAB1cwAgAGcBrss6rc/TO+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6pdf1j+8+F83+zGfzfW+Jn68mHzvxZJVZxXoykvedBw3pdteWtSpc0ud82E8tG3Wgadn9g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/F8nLhM5lrb2cvyGHHncLPThZSc5ZllvxOo4O/ZXL9qNk+HdPktqEv77K7qjbaLpteVtF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yPVw9DejyvNnlLJK8/L1ePU4/Sxl3XJ6rW7bUK9RPKc3jyN9wbTxSr1MdWkctJ7ndcOW7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UvSfvPP8TheTqLnft/8ALt8hlMOGYT7tVxl+0tvKX4Go0LfVrb6WTa8Zv5e3X8L+81vDy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+458/nr/7xvh8dJ/athqup3NlrFV0KjxtmD3i9l3HTWdZ17WjVklGU4qTS6ZOI12Snqtw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so8lpRj4QS+w+l8ZyZZ8vJu+NvD1+GOPHh48rwAD7T5QAQMDi+LH/AJQj9D8WYOi29O51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PLaMzip/5S/sr72V8NLOq0/Jn5DLWXW+f+T9LjvHpPH4bLWbfSrCHKrdzrtbRy0l7WzVa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o8qn6s08JPwZ03EFpb1bV9vUhSkt4tvdPyOHfoy2ecHXrs7w9RMpqz8f/lz6PGcvDZd7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2cJ1KKkpPEd3nq0crq1TtdQryXfNm0s9dcdNnb123Uil2cvJrZmglJym2+8z13U8fNhhOP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M+LPK8l2cZSi1ytpliuKy6VJ/Wb7QdFtruz7W6jJyk/RxLGxspcN2DWyqr+2a4viubPjm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xzuNnpxUm3lt5bOo4MXo3L9sfxOcvKapXNSEPVjJpHS8Gr5O4ftRj4vHXVSf1b+Qu+nt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5oAAAcvxbetyhaQ2UfSn7X3HMs6Pi+hy1qVVL1lhmmubOdChQqVNu1WUvA/H/IYcmXPnb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Jw4yfdCzt3dXEKMGlKbwmzaafotf9Iqnc08Uoek33S9hiaD/AJ2t/pfgzvl0R7PjOj4+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5+v6nPiy7MfVjkOLXi9pRX7tNfezD4eWdWoext/YyfEtVVNVqpPaOI/UT4WhzapF/Ni3+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13j8u/wCzpPP4dt3Hnmq/5xuPpv7z0TuPOtU/n9x9N/efR+b/AGYPF8V+7JuuDP29x9Ff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+1ufKP4mDS1W7tLmfY1Zcrk/Qk8p7+BOl63HpeDCZT3teo6W9RzZ6vrTuwyRpycoRb6tbk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8ezVMAQAarij/ADPV84/ecKup3PFD/wAj1fNHC95+V+Z/35/R+h+L/wBn+7t9O0exq2Fv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Lby920TuNC05UKko26UlFtNSfgcfT1C8pRUad1XjFbJKbSRY9Wv3Fxd3Waaw05tnSfKcX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6Dk7+7vYUvWOj0DR7W+sXVrqfMpuPoyx4HNt5eTNstVu7Kn2dvWcIZzjCe/vPndJzcfFy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1PHnyYduF1XUS4Ysn0lWX9pfkcrqlvG0v61Cm24wlhN9TNXEeop/t0/7EfyNbdXE7mvK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0jv1vU8HNjJxYarj0nBzceVvJluN9wX/PK/8AV/ijsEcfwX/O6/8AV/ijsEfe+I/8aPk/I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m8AKrqj8YtqtFvlU4uOfMtAlxlmqstl3HHatw9Gys6lxG4c+THouPXLwaBdTveJf8zXHu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n5H5Thw4eeTjmo/RdBy58vFbndvTY/wA2X0PwPNXLc9J54U7eDqyUYtKOW+99xx3EM7Oj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c4P0qjbz7j3fMceOXHjn3enl+NzuOdx17afmaJxrTj0k15M2vDtKwu6rt72l8pLenLmaz7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/RzXlNnz+m+Mz6jj78M49nP1uPDl2Z4uPV5Wj0rVF5SZJaldR9W5rr/iM3PEGladYWfN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jz582zmlF5wllnk6jhz6fk+n3bv8AJ6ODkw5sO/Wo73he4q19M561SVSXaSWZPLxsbhs1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Up/tH6UvY2bA/adLjlhw4zL3p+Z6jKZcmVx9bMeRAehwM4PWr7Uba/rUJ3ddRi/RxNrKf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JbalWhVrSnCUY8vo43PnfJdLn1HHrC6se7oeox4c/wBc3HBVK1So8znKT8W8kVzSeIpt+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5Ri88kmln2M2Ftrt3b4VFUI48KUfyPx+Ew7v823+z9Jnc9f5ciNpo19dY7O2mk/3p+ivt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HmjVoyqfMy/vKlxTqC6uk/wCwSXFl8usKD/sv8z6PHn8fjNXG14s8etyu5ZGru9Pu7RtX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+sxk2joFxZeNNOjbNeDi/zMOvq9O4z22nWfM++EZRf2M8vLh0t88WVn9Y78eXUTxnjL/S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lcVYeU2jc6FqOpXmo0qPxqpKmvSnnf0UaKTp160I06fZKUktm318zutE0eGlOs1UdSc8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X8X0/Jy8vdMv0z35efr+XDj49WfqrbIkRQz9c/NmPIgAeQEAEaj9BlWSyp+zZQuhGkwE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YsgIIYgAAAAABMAAQAAAIBZ7gGIACkxDYmAgAAEACBAJgBD2TAGAIQADCop/Ke4sXQp/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xIZWQMQwAYgQDGIApjQkADfQ0OuLNORvTS60s05GcvQ8115bvwLuCJYeP4mLX4kOC3it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09Rp+pHyLYlNH9nHyLYnRhNDIjAYCyAAxiAqgYgAYCFkIYCyBABkBADYhkWVE0AgDokAg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ZGICQCAB5AQBTAQNkCExiYBFg2Y9WdSNSCjBNOWPWf5Fic3nmjFeUs/gBn237GP/AL3l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I4v4RpVXC0bdaVtDmlKnTi3zS25cpFR3Od8DTOM+D++1LUaV5X1CNWNNziqaqR5Xst8L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DuAQDyAAAAAgNDr+hxu069slGut2u6RRwtpMqM3d3MHGa9GnGXd4s6YDyf4Li+r9bXl6P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nvwAAD1vOAAAABAAwEADAAAGAAAAAAKS5otPo9jkdb0KdHmrWmZ0+rh1a/M68TWep5up6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36fqM+DLuxed6bY1L65jSpr6T8Ed/Z0IW1vCjSWIxWPMdG3pUXN0qcYObzJpYyWnPo+ix6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nVdXl1GW76AAB7XkcVxVGc9UbjGTShFZSz4mJotOX6Vtcwkkqi3aO/wALwDlWeiPl34vC8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6M+RynH9PX20aMPV3jTLt/wC6n9zMwhVpxq05QqJShJYafej6HLh34XH8vDx5ducyeZtn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jUf3Iy3omnv/AEaBl2lrRtKfZ0IKEM5wvE+Z0PxuXTcnfbt9Dq+vnPx9kmlwxAfXfMDE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uX+VOvSnH8TtDButLtLqr2lxRU54xnLR4eu6XLqePsxunr6PqJ0+fdZt5/n2hze07l6Bp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mQfDunP8Aopr+2z4/8E5P+UfT/ivH/wAa4jmfiJtvq8nbPhzT+6FRf22Q/k1YeFX++S/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5Xj/FcYmSjNx6M7B8M2XdKsv7SIvhez/1lb60T+Dc8+8a/inDftXIynKWzk35sdOtUpfs6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HWPha17q1b7CD4Wt+64q/UifwfnnncX+J8PpzSvbldLisv7bN7wrc3Fe9qRq16tSKhnEp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3XVT+6jN0nRo6dWlUjWlPmWMNYPT0nx/Pxc2OeV8T+bz9T1vDycVxxnltgAR998UAwEB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JNxim2kss85u63b3VWq9ueTljzZ6RNZWDitS0W5/SE4WtGU6UvST7l7D4vy/T8vL23Cbf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7pn4Ytlq91ZUHSt5xjFvOeVN/aiVTXNQn1uZr6Po/cZNLhq9njnlSh5vJlw4Vf8ASXX92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sk8yf1e3Lqull37v9HP1LuvUbdStUk34ybJ3F7Vr0KVGTxTprCXt8TpYcLWy9evWflhGt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WtsypL1k92vaTl+N6jiwuV8tcfXcHJnMfTWaXbO7vadJLZvMvI9DpxUKcYrZJYNHwvpz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K1PsRvj7PxnS/Q4t5e6+T1/UfV5NY+o5HjH+d0M/Mf3mnsLr4ndwrqPM4d2ep1vEemzvq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vE5OWm3sXiVrWz7I5Pkdd0vNj1Fzwl8+Y+p0nUcV4ZhlUJVHdXvPL1qk8v3s9FpLFOK9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u4Vbim6dODziXVnYpYPo/E8GfFhllnNWvn/Jc2HJlMcL6MTGI+w+YBN4TyMjJc0Wn3ir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Qqzj6q9Fe4wqNapRnz0pyhLpmLwzf6/pE3X7a2g5OT9KK+8hY8OVquJXE1BeC3Z+Tz+P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/b9Jj1vDjxS7/ALNHOrObbnJyb72ycLWvUjzQpTcfHB21nolpbYapqUvGW5VxBWq29m6dr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K9h6Mvifpcdzzu7/ACcMfku/OYYTU/m4h5RZQpyq1IU4LMpPCIS3Z0XCunudT41UXoraH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a8/LMJ/d7+o55xcdzdFZ9hZ29KjOrTg1HZSklkvnWpRpubq01FLLfMjn+MKfyVCa7m0ctz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vkc+mzvFMfT5fT9Djz4TkuXtZdzVS5qTj0lJs6fg3+bVn/Fj7Dk+/dna8L207ewzUTUqj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Thll1Hfp6vkssceHtbtDEhn6t+dAABBiahZQvVSVT1YS5mvH2Gg4ujyytkvBnVHLcZP06H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nBlZ78Pf8flbzYytXoK/ytb4+c/uZ2moXcLKznWm1svRXi+5HF6B/na2839zMviitcTv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ZpdGvHzPmdL1F4Okyyxnnb6HUcM5upxxt+zT1akqtWU5byk8tnRcH0HzVq7W20F97/A5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01mcnhI7/TLVWdpTpR35Vu/F97HxHBeTl+rfU/8AufJc0w4/pz3WYed6n/Pq/wBN/eei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p/Pf3nq+b/Zi8/xX7sm54RfK7uXhFP7zRrM7qKXfJfeWWN9Vs41VS5flY8ryg06Lqahbx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8ecs5Jx8c+1/+X0vp3C58l+70OntFEiMfVRI/aT0/LUAAFGo4p/zRU+kjh8nplalTrw5K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Yr0qwb3tKP8AdPk9b8bep5O/u0+l0nXTgw7LNtJacNUq9rSqu4qRc4qTXKu9BccLxhRq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Dgu46eEYwioxSUUsJIhdpu1rJdXCX3HfPoOCcd/TN6cces5rn+55o1h4Nvpeh1NQtu2h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1M9pvzOg4e1mhZW8qFzGfLzcylFZPzPRfR+r/n+n3eq+r9PfF7N8K3HdcUvqZCXC133Va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i4h05/wBJUXnBiq8Q6fCDlGdSb7oqDWfrPsXD47W9z/t8yZ9dvWr/ANOWpVrnR76pGE4qp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o0TW3qFV0qlFQqKPNzRez9xxt3Wdxc1az2c5OTR0fBlDavXa2bUF97/A8XxnLn/iOzC/p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w+j3Zz9TqgEB+rfnjQZFkYGr4l/zNcf2f+5HBZ3O74onGGj1k3vJxS9u6/I4TvPyfzV/1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4uf5N/q2N/q1a8rUpS9GnTxywT2WO/wAzo+IdOWoWkbq3Wa0Yp4X70euDmtI0ytqVflpp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/xO1ldWenUIUqtxCKpxUUs5lt7Fuduhw7+LO9Tf05flz6vLs5MZwTzPw8+jJwkmspr7Dq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vIylcQXotfv+fgzR61XtLm8lVs6coRl63N3vxS7jXHy8Ooz6XPKcOXh78uHHqMJ9WeWX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atLMntjuivBG44U0x1qyu6y+Tg/QT/el4+40NB01Vg6ycqefSUXhtHfaZqFhXpQp2tSM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8z2fF4cXJzfU5svM/Lzdfnnhx9nHPDYDBp94j9dK/OmAhgMTAGTL0s9vLrxfrdb6cvvN9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HaXVTlrc7WO0Udtu40N+v1yv/WS+8KNpc1oc9GjUnDOMxjnc/D9PncOa2Yd38n6rmxmf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q7rh7TI21WdKtLnjBtfKJ74OOa3Mmdpdwi3OhWSXVuLMXOWOszueU3h2r02Ewl1n3Ows+F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16vNUpxk8JdWsmJrnDtPT7GVxTrVJOLSxKPiaCMKyScYz5X0wmFR1FtPnS9uTvyc+N4tf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48fDlOTf1d/yK3eK9N+El956q/WfmeU03icX7Ueqvq/M+j8D+3P+zxfMfuxMkQRI/QP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YEanqMoiX1PUZQiLDzsAkAVNCEgAYhiCDIZEAQ8hkQZAADIgGIBZAYgEFAAIAABAAhiI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sTIhADEFGGAABB/tYv2NFhD95EwAYgKyl3gIYAMQIBjEADAAyFPuNPrC+Tkbc1Wrbwl5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5TMTg7a4qfSM/Xo+gzXcJvF5U8zniV6pQeaUfIuiY9s/kY+RfFnRzSHkQAMMiDIDAQZA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hkgAAQQ8gIABiBiAmAgK6GAAA8jRFEgGMQAMGAAIZHvGAAAmQHcJhkXeFBGXqskyupnl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+SKLuzhcpc2Vg5LWK11ColRr14fRm1+JrJXWpJbXt3/zZfmTuXT0O1t4W9NQgsLv9pesH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67/5jD9K6uul9c++WR3mnqGQPL/0xrC6X1f34f4ElrutLpfT/uR/IvfE7XpyA8z/AJQ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6UPyJLiTXF/pafnRh+RO+Ha9KA82XFGtLrWpvzpRJLirWV1nRfnSRe+GnpAHnK4t1dd1u/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GGrL+jtX505fmO6GnogHnn8s9W/2eyf9iX/2JLjbUl61paPyUvzHdDT0IRwC43v++yt/c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9bCj/fY7oad8Bwi45uF106D8qrX4EpceTUcy0vPlX/8A4l7oadyBxEOPFJJ/o149lfP/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fp1Vf8VfkO6Gq7QDjv5cUO+wr/30Ncc23fZXK98fzHdDTsAOSjxzY/vWl2vJRf4klxxp3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/wBh3Q06oMnLLjfTH1pXi/sR/wDsTXGmleFyvOmvzG4adNkMnNrjLSfnV/8Alko8X6Q+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TToshk0C4s0b/apLzoz/ACJLirRn/pn/AMU//qNmm+yLJpFxPo76X0ffCa/AmuI9If8Ap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2abgDULiHSX0v6H1k1rulv/8AYW3vqJDZptQNata0x/8A7Gz/AOdH8ya1bTn01Cz/AOfH8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UrF9L21f/Gj+ZJX1o+l1bv8A4sfzGxk5EUK7t30r0X/bRNV6UvVqwflJARuJTVOapNKbT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/Dk+IIcVUatzC65oT7K4nVy4ygvb39dvceubS6NMrlb03U53Bc3jgixOPREmGH4AwhAMA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kiBRICLYshEgI5EBMRFgQSELLDIUMADIQYBhkOYKBSipLDSa9oZDIQJJLCQxZDIDEGQy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DIAGBNgANIMYACAbS6mPRuLa8hJ29alXhF8rdOakk/DYweJaFe70q4trWbp1KkGlLOPc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Rc3FW9SpRqLl7JSzl56irHUahodtXnGeOSTksuO2Vnc21vRjQpxpwSUUsJIVR+jDPfJE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uMpJrK7jGPHhjblJ5reXJllJLfDGuf0fqtSdpK4pVatF5nTp1FzQ80uhjrhzT/m1P75x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Zr0bu4qQVOjzRjOMm3VTW2V9p6VDeKJlw8ed3ljKuPLnhNY1rrfQrC3mpQo5kujk8mySS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OE1jNMZZ5Z3eV2aAYGmSGIYAaHiPTrm+nSdtGL5Vh8zwb4TOXNw48+HZn6dOLly4su7H2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a/pVa0IckG22pZ7jfapYU7+2dOaxJerLwZmroPBz4uk4uLC8eM8V05Op5OTOZ2+Y0Wga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6z2X8KN5kGI68XFjw49mE8OfJy5cuXdl7SOe1vQp3Vd1rWUVKXWMjoEMzzcGHPj25zcXi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riP5Pagn6lP++jb6Hoc7Wv291KLmtoxjvj2nQgefi+N4OLKZ4zy78nXc3Jj22hbDEM97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ADWVgAA4zWtDuKVeVW2i6lKTzhdUaeVCrH1qVRP2xZ6WB8nm+H4eTK5S62+lxfJ8mE7b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S9zBp96f1Hp3LF9UhdnDvhH6jh/A8P8AlXX+LZf8XnVpZXF3NQoUpNvvxsjvNLs42VnT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F95lJKPRJeQz39H0HH0u7j5rx9T1mfUeL6NAV3FxSt6UqtepGnTisuUnhIrs7y2vYSnaV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cJJ4fgz3PIyQQkMDX67Y/H7GUE8VI+lDzOQ0rSat/cuDThSg8Tk+72eZ37Iwpxhnlio5e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oOPn5JyZfb/29fD1mfDhcMfu5LiC1radGnG2q1I2clhQUmkn7fM59ttno2o2kb2zqUJ7cy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FrwvbwadxVnVfgvRR8zrPic+Tl7uP1Xv6b5HDDj1n7clSpTrVFClCU5voorJvbfhi5qW7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ejDr9Z1draULWPLb0owXsReejp/huLCf5nmuHN8nyZX9HiPNr2zr2VTkuabi+59z8mUJ43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60HCrCM4vqpLJor3hi2qtytZyoyfc94nk6n4Sy74b/avTwfKS+OWNLodxfVbunb21zUim9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u103NNw9pD01VZVpRnVm8Jx7om5PqfG9Nn0/FrP3Xg67nx5uTeHoDEM+g8QEwBky9Lj7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j+sl95tdD1/9G2nYfF1UXM5Z58dcez2GJf6deyva7VrVcXUk01HPeZmm8N17q3dSrUdCX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5n4/h6Xqpy28Usr9Ny83T3jk5LuM6txZGrRnT+Jtc0Ws9r4+45N45tjqHwjV7run74si+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9TO3N0HW81l5POv6OfF1fScU1h4/7X2HE9ChZUKM7eo3ThGDakt8LGSnWtetr/T528KM4z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8kHwndLpcUX9Ziahw/d2VtKvOdOcI4yo5zvsb5cPkJx3HL1/ZjjvRfUmWPv+7Uw9ZHq3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6svqPVM77Hp+DwyxmfdPw4fLZTK46qSJEF1JH33xgAAAAAARqeoyhdC+p6kvIx09iLDAT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LFvwQwGAsgGTYgAAAAAAAQUMAEwAAFkAABEDEAAAhiYAJjEFIABgIiNiYAAgAH6yJlFR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+xlwDASGVkwBAAwEMAGIAGAgAkavVPUkbM1uqfs2TL0OA131GanhZ4v6i9qNvrnqs0vDO2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1W0/YR8jJiYtl/N4eRkxOjCYgABgIAAAAB5EAihgAkAZH3CDIAAAEIQxATASGHQwDIZA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SGAwEAAxiAgBMYARAYYCkRqeqTwKUcoDQX6cqnQxXD2G9q0FJ7or+KR8DOjbRuC8BKms9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6A7SPzSaXbRunHwDs14G7+Jx+ag+Jx+aNJtouyXzQ7GPzUbz4kvAPiK8BpdtH2EPmoTt4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E7FDtNtJ8Wp/MQvitN/um6+JIXxFDQ0nxSl81CdnS+abv4iL4i8DQ0bsaXzftErGj837T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GkdjS+b9pH4hS+ab34i/EPiL8SaXbQ/oyhnKi0/Mf6Op+03vxJ+IviT8WXRto/0dTF+j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B8SkTRtoXpsO77hPTIeP2G9dnIXxOQ0baJ6ZHul9hF6WvnL6jffFJeAfFZ+A0baF6Wu6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ij9Rv/is/APis/AaNtB+in4r6g/RT8Y/Ub/4rPwD4rPwGk20D0p/Oj9RF6U33xOhVtPwH8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f6KfjEP0TLxh9p0fxafgNWs/AaVzf6Kn/B9f+AlpMu9ROl+Kzz0E7ea7iaNubekyfciL0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TK3m+4HbT+aNG3MfoqfzUQlo831ivsOodvP5oO2m/wB0ujbkamkTXSn9pJaXUivUa951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Ly+aTRty60+4i/R7ReUiStL2PSpXXlNnTdhL5oKjJ/ulNubVG/Xq17pP2VJfmTS1SK9G8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CqEvmj7GXzWBz8amrp7X9/8A86f5klcayul9ff8AMkze9hL5o+wl81jym2i+O62ul7efW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fz2596/wN32Evmh2EvmjdVplqmuRW17X98E/wJLWdeX+mVPfRh/9Tb9i/mg6L+aN0aj9O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Qh/9SS1/XV1uIvzox/I2nYP5oux/hG6Nb/KLW11q0n50UNcTa0usqD/4X+JsOx/hB0f4S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6wv3bV+dN/mP+Vmrr+hs35wl/9jM7BfMX1C7CPzF9RN0Yv8r9VXW2sn/Zn/8AYl/LDUe+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mR8Xh8yP1EXbQ/wBXH6huitcY32N7Gh7pMkuMrpddPpv/AIj/ACH8Vpv+jj9QnZ0v9XH6i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79Mj/wA5/wD1GuNZ9+l/VX//AIlTsqPfSiJ2NH/VId1PDJXGvjps15Vl+Q/5bU1106t7q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o/6tEXYUe6A7qeGcuNqHfY3C/tImuNbTvtLpeXL+ZrXp9H5v2ienUPmjupqNr/LWx77W8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GuNdOfW3vV/Yj/wDY1D02g/3WRemUX0UvrJ3U1G7XGemd8LpedNfmP+WWleNx/wAv/E0P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um+9l76ajolxhpPfUrLzpMlHi/RX/pM150Z/kcy9Jp+L+oS0imujf1DvpqOqXFuit4+O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v5U6M/wDTo++nNfgck9Ih877CEtHj85f3R3mo7P8AlLo0+t9S98ZL8B/yg0Zv+f0M+bOL/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I/oeL/eX1DvHaVuIdI9DOoUMKSe0sklxFo8v/wBhQ+tnDy0VfOX1Ef0KsbNDvNO+WvaQ8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SLYazpkvV1Gzf/Gj+Z5y9Gf8P1kv0NLHSP1jvNPR/wBKWD6X1r/zo/mTjqFm+l5bP/ix/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s9I/WJ6PP5q+sveaeoxu7aXq3FF+VRP8AEsVWm+lSD8pI8pejz74Ef0RU7qbHemnrSafR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SaqXqyGtMuI+qqi8mO809cxl7GLdKfI8ZW55erK8XSddf2mHxW+juqtyvKcl+I7109XpZ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zydLVI+rdXqXsqy/Mkq2rLGL2+X/ABZfmXvhp6s0I8s+NazHpf3q/wCJIFqOtRe1/dvz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nl61bXI/6dX96T/Aa1vXV/ptT/lx/Id8NPT8hk8zjr+ux/0vPnSj+RJcR66v9Ig/OjH8h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hk83XE+uLrOi/OkiS4r1ldY2z86b/ADL3w09GyCZ52uLtXXWlaP8AsS/+xNcY6outtaP3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QR5PP1xpqK62ds/735klxrerrYUX5TaHdDTvshk4Rcb3PfpsH5Vn/APUmuOKv72mfVX/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QycQuOvnabP3Vv8A+JJcdU+/Tq3uqL8i90NO0yPJxq45tv3rG5Xk4smuObH96zvF7o/m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k5OPHOnPrbXy/sR/+xOPG+lvrTvF50l+Y7oaXcc2FfUtH+LW1Ts5OalnueO5hwdo9TSrS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dRRba2WE/N9Sv+W2jy2l8ZXnRZdHjLRn/TVV/wAGX5DcHRoaOejxhoj/ANLkvOjP8iyP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OnP8i7NN8M0keKNFf/7Cn/dkvwJx4j0eXTUKHveBtNNuM1a1/SX01G199RImta0t9NS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NNiMwY6rp8ul/aP/AI0fzLFqFm+l1bvyqR/MGmUBSrmhL1a9J+U0TVSD6Ti/eDSwCKeem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QAMGLIAAAGQAaI5CLCpA0n1wxZAJ5Lkg+sY/US6CAGzRIihgMBZABt4NLqPE+mafcyoX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Y5UM9M/WjcPdYOH1nhNXPEc71VJ9nXw50uXKbwk8Pu2QWO2qS5qMnFppxbTXkYlvJ9lF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yUeVJKKjhJdxRHZEUVYuaWJSWGnt3lmRIAG/STT6MYgCGAgCAMgIKYCABiyAAAAxE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DABBQIACgTAAhCY2RABbjEBXUb5qf0i5dCmosuH0i4BoYgAY0RyMqGMiMBghDAAAAAwNS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dS9Rko4HXY+jI0PD+2qSOg1zpI57RNtWftOc9leq6e820TKRhac820TNidGEgAQDAQMA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AAXeNiKGAgAYgAIBAGQGiRAYdEgEMAHkQkBIYkADGIAAMiAgkIACmAAAIYsjCI4WR8q8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KGAC5UHKiSGkFR5EPs0SGgK+RC7NFogivs0LskWgDarskHZItACrskHYotDAVV2KH2SLQ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eAVR2K8AdFeBeAGO6K8BdivAyAAx+wXgLsF4GSx4AxVQ9g/i68DJQAYvxdeAfF14GWJ7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2C8DB13iCw0Sj2t/WjThndt48Pt36HmHGnws0qNGutCuKVdvEEnHpnqwPUrq5tbVxjXq0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v/1M1NxxVoVCvWoT1Ch8YpPldLmXM37EfMt3xhqd5cQqXNxKsorlxPfbf82c7KtJ1OfL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9Ha38KujWcaqsozuJwfhhNY2w/M4u7+F2+rQU6VtQpuMspczy14Hkc6km36TfiQjJ5A9q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4XFvbx7ZxmnB9O7D+ws0v4auaPZ32m+m2kp05fW8HiiqPGOiI5ytmB9EaR8Lek3VxON1Rq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8X+GDvNC17StbT+I3dKpJY9Hm3e2c48D48imll9C23vLi1rKpb1qlKp3ShJpk0r7YVCLw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1cN/CzrGmWFKzuf1qnCWVOb9PHzW/A9Z4P+FHSdZrWttVk7arOGJdq0kpJePtGkd32C8B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elcUlUoVI1KbziUXlMtSGhhq3XgHxdeBm4ENJth/F14CduvAzRNDSsP4uvAFbrwMvA0ho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14GZgMDQw/iy8BfFl4GbgMDQwviq8BfFV4IzsBgaGC7WPgL4rHwRn4ENIwPisfBC+KR8E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X/FI+AnZx8DY4QYJoa34nHwF8Tj4GzwvAWENDVuyXgJ2S8Da4FhDQ1Tsl4EHZI3HKhcqGh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3DgvAj2aJoaf4kHxI3PIg7NDRtpviTE7Jo3XIvAi4IaNtL8TYviTNy4ISpoaXbT/ABJk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8AdFDtVopWkiLtJG9dFeAuxXgNJtofi0s9CXxaXgbzsF4B2C8B2m2hdtLOcC7CWc4N86C8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2m2i7GXgHYy8DfdgvAPi68B2m2g7GXzQ7GXzWb/4uvAFbp9w7TbQOlL5odjL5pv8A4svAP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590JeAdhL5p0HxdeAfF14DtNufdF+Auy9h0PxZeBF2q8B2m3P9l7AdL+H7Df/ABVeCB2q8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7PsF2S+adD8Uj4B8Uj4DSud7FfNX1B2MfmL6jovikfAPikfmjtHOO3h8yP1C+LU31px+o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s4+A7TbnPitL/Vx+oXxSk/6OP1HS/Eo+AviMfAdptzXxOi/6OP1C+J0f9XH6jpviMfAP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DsqP+rj9RH4jR/1a+o6j4jHwF8Rj4DtTbl3p9D5hH9HUH+4dU7GPgHxCHzR2rtyv6NofM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azrfiEfAHp8fAdptx70mjnOGN6XRfidY9Oj4C/R0fAdptyb0qlnbIv0TS7m/qOs/Ry8BP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TekUses/qF+h4d0vsOr/AEasd4fo1e0aptyf6Hjj1/sE9Gj85fUdZ+jfMHpvmNG3JfoaP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HWP1HWfo3zD9GvxZNDklo3th9Qnoz8YHXfo1+LF+jZeJdDkv0RJdGl5MlHTa8fVqSXlJn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H6Nl4jtq7curK7XSvUX/EZNUNQj6t3cLyrSX4nSrTZeIfo2Y1TbnOXVF6t9d/8+X5klU1i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P8AM6D9HTB6fUGqbaFXWtR6Xtz76mQ+Pa5Hf47cfWmbx2FTwE7Gp4DybaZapry6XlX+7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6P8Apc/fTg/wNp8RqZ6IHZVPmoeRrlruurrcJ+dGP5Eo8Q62utSD/wCEjOdpUX7ovi1R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SayuvYvzpf4k1xRq6607Z+dN/mZHxap80Tt5/NG6eFH8rdVj1o2jX0Jf/YnDjHUP3rW2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5d8SPxd/M+wbp4WLjC977Og/eyceMbrvsaX/ADGvwKHQXfD7AVuvmL6hunhO447lbwU6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7Z7f9JmUeLXUSbsEs75VbP/ia+VrTntKlGS8HHJZC3iukF9Q3UdDYawr6MkqHJ3evn8DMj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TwsG6RuARIiMqGAAAwEAAACAbAQAGQACAAQwAQCCGAgAGACCwCAGFACAAYgAICI2JsAE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n9L8y0rqdY+ZYA0AhgMYgKGAhhDAQwAYgAZg6ivk2Zxhaj+zZKOD1r985vSWlq68jpNZ/f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Yh7TlPZXqmmPNtEzomv0l/q0TPidWE0AAAAAgGIAAYCABgIAAYgyEAhiAGIGxNgSGJDK6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AA0Y0IAaSAEANEAAQAAAAhiSJBQkMSGEAAMBDSAApgGQAYCyMBiAAgGIAAGAAAAADAAC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YCGwABMOibYEsnOcY8S2fD+lVrmvXgqkcctPmSlLPgmc78J3Hj4btJ0rSFKpcyXo5q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Pm7XdbvNYu5XF7VlKcu7OUvYgNzxdxtqHEbmrxUowznEI43zszkZTcm9wb5nnwF7gF3hjL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+CQEcYYJZZKS2FFb79AHjbcUVyjS3BgJvPeJZ6MH12Fu2Ac2OhZCbT2eGVNZDdAd1wZ8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GHxmVaxUlz0anpLHfjwPpbhjifT+IrCFzYVo1E24uC3cX7T4wjLDN7w3xHqOhV4z0+4lT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8Y39wV9oIDhPg94+tuJbClG5lTp6jnllRhlt/wAWPA7tPIZsDDAAEIBgF2QAAAAAAAAA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ABAAADABAAQgAAAAABDACBCJCAjjI0sDQ8DQQwAoQDABBgYAJkcbkwASAYAAYAAAAH1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DAAAALAwAWAGACHgBgLCDCAbAQANgGAwgGAsLwDAwANh9BAA8LwDC8AQyoXKg5V4DABc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jyIOREhgR5F4ByIYwIqCHyRJIQC5IhyLwJAF2jyLwHyR8CWQC7R7OPgDpxJAmBDsoi7K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xj4FoICnsI+Anbx8C/IZAx/i0fBEXbLwMojImhjfFo+Anax8EZQDQxPisfBCdrHwMwAM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fAzUA0MajQUHsjJwNAVNlgAABgICBiDIFAAgAYgAgAAAgABZAYgEFMQd4A0BAGQoYg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mAgAMgAEZ9E/B5LEQfQa6ASXUZEeQGhkUMBhkQwGAgRUSAQAMw9Q/ZsyzEv/ANmyUcJr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R1en7zqdZ9aaOUovGrUmcp7L6ep6O/wBWRsYms0Z/qsfI2aZ1YTASYAMQMAAAyAAAAAw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gABMGICaGRQyuhgAZAYCyMNGAIAGgEMAGhZBEDAGIBjI5AMpBkWRgMBMYDAQ8AAAAUwE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IAGAAAAAAMAEAwBAAAABQAwAQDABdx5/8JfG8OGraMKdLnu555E28R9vTc7XU72jY2VW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vmlJJL6z5R494hnrmsVp9pKrRjLEJSSWfakvEDU8R67da5ezu7+UZVZfNjype4037qeC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JwxhPoFQisoaWHuiaWFsTUcx6bg0pyumOopRaee4yFbSk84NxpukyuYLEc77+Rm5RuYWt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NpnX6fw1Vraj2Di+mS+94b+L1pRw8LYxeWRqcVcUqMvAU6Ul3HXx0ZvGw62iYhlLLM/Wj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fgLlZ070eXfExbnS504tqOTU5JWbxWNE0QcTYys5LqmV1KHZ+st33G5lKxcbGC0wTa6Fs4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5plt+HNfv9Bv4Xem3EqNZbZXRrwaPpP4LuNaOv2NO3r1o/HIrmnlpPPsWc+8+VZLHQ3HDe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2vbeS56Uk8S6SXgwPtTOwHL8A8V0OK9IVzTj2deO1Sn1SfsOoDNDAACEAAFAAIBgLI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AAAACAACDIgAmwAAAAhgAgQwECDuBgigXQYAAAAAAAAAACYAAgAeRiABgIYDAQAMWQAK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gAAIBpiEBIBDAAAABggwADDIAAZAAKGCFkYQ8iAAGCENAAxZDIDDIsgBIBZGABkAAeQy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kCeQTI5GGolkWRAA8jyRACWRMQANdAEADEAMADIgAkBHIZCHkYgAAACIAFkApiATAYAA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iAYCALADAQUAAAAgyIAEAAAhsQAxDEEACABSZJEWMCQCQwGAAAwQgAeRkRlDAQwAxb79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ZslRwmtftZnJLbVKXmdhrSzUmchV21Cj9I5T2PTtDf6rE2qNPoDzbLyNujo5poeSKGVTA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gAAGxAAwEDCAQAAmDATAmAhorqeR5I5GFPIyKGAwAAGAdwgGPJECCQCQAAxAgyYxAAxk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AAwAAoQCGAxkQAYxAAwEADAAQDAAAEMQwABAFMi3hMZyXwkcT0OGtAqVKmJ3NZOFGlnDb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v+GXjG3ua09KsowquDfa1nh49iPHXUw89Zd3sLr6rKtWlOWE5ycnj2mPNqKxFZwFRjsk8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7JUabqNJI3mnaPVq4k4+iYyzmLeOFya+hZzqYSTybey0aVSCysM6K10uMIJ43Nlb20aaxg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OHDJ7abTtHhTiuaOZHX8O0rS1o1qdWEX2jzvH7DGoUlkyY27T2ZjutdpjIzpwo0ailbYV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UIW6hyvEptLL9pRVqzi3nr0yY7fO8ybbJaaVxpRS6IrnCOcYMhJv1V1K505ReWRtSqEW/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ljCMuKwg7Pm3G0saStpsG8wismtr6Gm22snXKmkJ0c92xqZ2OdwlefX2jThlxjleCNJW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W0j2Twk3g5DXtNhCDaWJHfDkcOTj16cVKDRVJYezM64i1LHcjEqxO8rzV6T8C/F9PQdZ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y1F1Em0n0WUvvPp2lJTpxknzJrOT4i0t/rdPEnGSeVv3o+z+HqkquiWNSbbnKlFtvGW8e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AAAExiAAAAAQwAQAIIAAAAAAAABAAABkAABQAAmNhgADYQABQZGIAGAgYAAAANgAAIA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AhgMBDAB4EMLogGAAAAAAAAAAADAQAA8iABgIAGAgAeRkR5AYCGUMMiyZOn20ry8pUIL1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tLP2hGw0HRK2p1Iza5bZP05KSTxv06+B3Wn6RZ2VJQp0oSe2ZzinJ7eODKSpWlu8YhSppv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4riHiWpXqyoWLcKUW4yk+V87T6rbpsRXcKMF6KjFezBjXenWl3FqtQpttY5uRZXvweVqp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3nB1nDHEMueFneelzPEamUt21hYx7WBr+IdBq6fKpXpYla5yvS3juuqwu99xoj1jUKCu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bin7tjyy7pO3u61FvLpzlD6ngqVUZNhZ1r64jRt0nN+Lwks4z9pjHc8E6dK3t53dTaVZ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z+AGdo2g29lQpuvThUuMJyckpJP2PGe826jCCwopLwSNJxRrK0637Kjl3FVNRaa9Dp1X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1XUrS5pvq8JfcRfT1SvZ21eLVahSnlY9KCeDh+I+H3p8VXt25UG8PmksrbPgvBlXD2u1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2b9XZcuWt848z0CtCFxQnTbThOLi8e3YHt5GGTN1m1+J6pc0O6M215PdfYzCwU0yLK2q3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m/F478fid3pHDlrZZnWiq1R900pRW/dsLg6xVtpiqzjirUlJ9+yzjH2C4k16OnxVGh6Ve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Nur6+KCt5GlSpr0acIpeEcCqUKVWPLUpQmuuJRTPK7u7rXdV1K8uaTbfRLr5GbpOs3Gn1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4bLPvwQdFrvDUavNWsVGElHeGVFbJ9El5HFZyz1exuqd7awr0fUlnG+ejwcPxjYK0v41o4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cqiijQkqNOdaooU1mT6IrydjwTpzi5XtReMIrfvSefvAv0XhinRhGpfrmrZ9TKlHGduqOi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nSpwUVtyxSwYGuaxS0ul6Sc6svVgmk+/D8tjg9S1O4vqtSVWXoTeVHC2XhnHsIPTpU4T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ZNFrXDlC7pOVpCFKtlbJKMX49F7Ti9P1C4sKnNbz5d8tYT7vaj0XR9Rp6laRqw9GXSUcp4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mlzQqWteVGsuWpHGVnPdkqOx49tkqFvcx687hL25W3/acaUMBDIJU4uc4wjvKTwj0jR7Ch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hSc1TUpNwTeXucZwtZfHNVh82jiq+vdJbHc63XVppF1U6YpuMfN7L7wOE4lr0a2qTVCEYR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dSZqh1Juc5Tl1k22XWNtK8uqdCElFzko5fdl4/EIpinKSjFZbeEdBpnC91cqFS4cadGSz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YdNouhUNMzLPaVmsOe6789M+RdqWsWmnp9rUUprrCEk5d3dn2hVttplnb0lThb0ml3yg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pwpa1KNOEYR7OO0VhHe2VdXVrSrxi4qpBTSfdlZOE42/z5L+riBoRAASgCVKDqTUY4Tfi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CyaqXMlWrJ5TWUlusd/sCOa0nh67v1TquMYW8sPmc1lr2dTs9N0WzsqPIqUKknjMqkU308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tp9vKdacVyraHMuZ+xJsr0bU6eq29StSpyhGFRw9J7vZPP2hXN8cUaVKNLsqUIbr1YpfO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Wj5r/AMjjQfcAABQIC+xt5XV5RoxT9OcYvbom8ZA7jhHTKUdKhWrUac5Vln0op97x9mDV8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rRpU4TyqjcYY29JYydZRUdP0qCl6tvR39yPM9XuneajXq/uucuXyy2vvAwgHBOU1FdW8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qna3U416m3LhOKi858d+4Dl9M4dvtQpxqwjCFGSypSn1+rLO30zQrKxpJKlCpPG8qkYt9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d3ttY0816sIJbKLkk/tZTouqU9VoVKtKnKEYzcPSe7wk8/aBzPHdClRjR7KlThlr1YpfOO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1aPnH/wAjimAgAMgRqeo8EskanqMytNtZXt7QtobOpJRzjou9hHQ8E6VG7qzuq0YypU5c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7e9HT63Oy0ywlcTtaLfMopKknlv8A9Zm6ZZxsbKlQh+7FKT8XhLP2HA8V6v8ApG8dKkmq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b3XuYGklJzk5S6sQhhAAAFAABUMBAFMx7z9kzIKLzemyUcRrC+UkcZdbXtJ/xnbawvlZH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/Ecp7R6Rw+07dY8DcI0fDj+QXkbxHRhJDEhlBkAABgIAGAAADEADEGQCATGJgITGxNgSG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ZTZjEAUxiABhkAAAEBAwENAMBIYDQAAZMO8AAaAQwBDEhgMBDCgBDAAAAGAgAYxAAxoQ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gAAI8N//IbUZ0riyso0qSU4ObqdZtJ/YvvPcz57/wDyHqZ4is4ckYpUM5zlz3+wDyGc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y67Gdpls69aMYrdkyuo3JutxwvpXby56i9FdDuKNpGlFRjHoY2i2sbejGKWDaSpuWybS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4dsUxp9xYqWcFqioPdk6cop7nNtOnR2WEW1Y8sCmV3CEcKSyUyveZYb2NRUKtNc+/fuJ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eOc53KJVc7tlRs7ejGTTb2IXEIrqa9XU4dHsVSvHKa5mBn8sX3DcYxW7SRrLjU6VCDcpx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opxbVN83kWcdrOXJMXXOMekWHLJLoeffymuXLZpHQaJxIqu15heDRr6djnOWWujjLGM7Gj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wWTa07y2uNqVWLl3LJKcOeLjNZJ5i3WTye+oyp1HzJpmFNbHoGuaRGvFuKxJHEXlGVGo4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Z7eXPDtYdBNVo8suV56+B9jcBVp1+EtMnUmpy7FRbTynjbOe8+PqHKq0OfPLndrqj64+D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yTjUpzhzQko4ymdXKupAADIAAABDEAAAAAhgAhDABAwAIAACAyACAAABoAAAgBDEw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AyAslDAQwABAAAABQAAADwIaAYAAUAAAAAAAMQAMBAEPIZAQDAQAMBAAwEADAQwAO8AA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7mraV41aEuWa78J9+e8o7gRR1V7xR8b0evQcHTrzjy5Us5Te/d4HLAJAMus243lBx6qpF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jK91OlFPEYSU5dOikvzA9Jsm5WdBy6unFv6jzfiRRWsXHKkszk3jx5mekVZxtLKc/wB2l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ZqVb4xf3NXO06kpL2JtshULWjK4rxpR6yz92T1mjTjRpqEElFdEjzbhWmqmvWsH0fN3fw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5eEWwR5pxPXlW1y7zNyjGfKlnZYST+41eTJ1SXNqd3LxrTf/AFMxShnpHCl3K60ik6s+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9Z4PNjtPg/rOdO7pvGIcmPfzAijju1VO4o3EIb1Obnkl4KKWWcod/xtSUtJlU74fjKJ5/k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6trTVK6j2kFnEs4xl+xeZz91cVLqvKrWk5Tl1b8sFIwGAhxTk8LqB6DwU29Din0VSSRi8d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lzLmx49Ym34es3YaXSoyeZJybfvOY45u1Vu6VvH+hzn25UWQcwbzROIK+nuNOp8pbpepsu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0YFGy1+//AEjqM60W+zwoxXht+eTWgIBnX8BylmtDfk3fv9E489B4QsHaWHazeZ1fSWy2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0j0knieVnx5ZHnh2/HtblsLeinhzqc3uSx+JxBAABOjB1a0Kces5KK94HacDWUqVvWuZx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cm8/gUccX+0LOnPrntIp/RaydRb0adnaKnDanTTfT3nmuvXDudYu6j6do4ryW34AYJnaJ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KslGEZRbb8OZGAAHU61xRVq/J6fJ0op71E/WWPatjmq9arXqOpWqSqTby3J5ZWAHqWh/5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/AGo4zjb/AD5L+ridnof+Z7L+ph/2o4vjb/Pkv6uIGhEABlbayUa8XJ4Szv7jr9a4qjFyp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u54fc15HFjCr7u8ubybnc1p1G9/Se31dx2nAP+aa/wDXv/ticGd5wD/mmv8A17/7YhWLx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AJHGnY8ferR84/8AkcaAAAsgM6bgS1Va/rVqkMxpwWG10k3lP7Gcwel8LaerHTY5/azz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BDi+8jbaPWp8yVStHlis7tZSf2M82Og41vpXGqzt/wByg8J5e+VHP3HPATpNKrBvopI7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dnpk1OTz8otsbeDX/ALg4cQGTeX1zeTc7mvUqNvPpPZeS6I7b4P8A/NVb+ul/2xOAZ3/wf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8v+2IGL8IHq0fOP8A5HFM7X4QfVo+cf8AyOKYCABMBs7zgnR40beF9Xpp1ZpSptreK3WVv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Snqd/FS2ow9KXR5w1lb+xnplOmre2jToxWKcOWK6dFsBo+MNYen2qo29TkuaiymnvFJr2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O73Z3WqcNXOqXcri4u+R9IwVPOFlvGeb2mnvuE7y2pOdGXbYfTCj/AOQSudQx1KcqVRwm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AQwGAgAYABQFN1+zZcU3P7Nko47V18qzidV9GvTfhLJ3Orr5RnEayvlFnxOU9jvuGpZor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38jHyOiidWEkMQwDICGADEADGIAGAgAYAAQgATAGRyMQE0MQB0MYgAkhoiiRWgAgAl3C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IEJDQAAAAx5EgCVIELIJhEgEMABAADAWQAYZAAGAgAkMiPIDAWQyFMBAFMaENAAAAAAAA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hWfGU51YqNJ04qn7UfSp8/8A/wCRLl+nLD0IqHYv0u+T/wDUCPH0m54R3HCmm4pqrOO7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f06a/elg9b0+hGhQhFJLCPPzZfZ6eDH7r6NJRSKdU1GhptBzrS37kurFqF7Gzt3UbXN3H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/uXPefgvA44Yb9u+eevEZuocT3FWo3FKnBdF3mHLiq5WEmn9YW+gV7neTxk29DgiDpOpO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6I5frrT0+JrlzTljywbCjxB2uMxwyq64djR9WWTDjYdnLoS9tanfPboLfUO17+pk9s5ddj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jdUaTlHdZZysjtLdCtWcab3Of1C5rxzySaN5dUXyPBpa0Ep4k0/MuLOcaKsritLeUpeZ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YNnQUfi1GHaVpRUV4l64qsbWnyUqc2/4Vg699+zj2T71ov5PXkOsRz0y7oxy6bwjd0OL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9scmfDVrO8SVOpGWe57Mlyy+8WYY305W0qV6VaMouUWmdtp2oSr0Vzb1FszX17CnN88MC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MZXbWM03kvT6nGcY2KptVorCbwzs6LUksdTWcVWyq6PVeN4+kMMtU5JvF5tS9dJde4+u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SSWKeMRbaW/Tfp5HyPCLnUikt2z69+DxVlwbpauIclZUkprxa2z7z2PFXRgMRGAAAVQG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ABQgAAAABmagAQAMQxFAIYDYBAAAIYibAAAAAAgGIYgAQxGgAAwoQCABoBABIBAEAxMA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PYBR6DCwxBgGDYBAAQDEADAAAAAWQGGQEAwFkYAMQBdmAh5AaGJBkBgLIZLsMBZHFOTxF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nOvVVOnFym+iSy2elcPaXHTLJQe9aTbk8t/+7JGHwvoP6Oxc1pKVecMYSa5U8PH/AKjK4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x9evJejFNZWU8PHhlAa/jLVlQtpWVJp1KqcZ9Hyrb27ZTZwmS27ryubmrXqevUk5MpA3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3b/djNr+61+J6Hdfzat9B/cec8ItLiK0beF6f/ZI9GuFzW9VLq4tfYFeU6h/P7n+tl97M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bpPqqsl9rMYIZ1/we/tL7yh+Jx52PweRfNfS7sQX/cBteM/8x1v7P/dE86PRONJJaLVT6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zsBoAHkqkdXwhozqVY3lzFqnFPkTys5S36dMNmJw9w/U1FKtWfJb92Yv0uq26d6O7uK1K0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UMLLeMd3eQV6neQsbOpWm0mk+VN9XhtL7Dy65r1LmtKtWlzTl1eMd2DO1/VXql52kYyh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sf/1Zq2A8hkQAPIETZ6FpVXU7uEUnGimueTTxjf8AIDK4Z0danWlOtn4vB4lh4beH028j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51JKFOCSy3jHd3itLenaWtOjDaMIqOfJYOF4o1z9ISdvQTVCEurafM03uvs7wNfrWp1N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qxxjGyz9xrgAB5N7whY/G9SVSafJS9NPdeknE0J6Jwbau30aMppqdScpNPKx3fgBdxTe/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lVzTXvizzZtybb6vc6fjm9jWuqdtB/sW291vlRaOXAYgAIAAAPU9D/wAz2X9TD/tRxfG/+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ND/zPZf1MP8AtRxXG/8An2X9XEK0OQEAQwEIKkd5wD/mmv8A17/7YnBHecA/5pr/ANe/+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6tHzX/kcadlx96tHzj/5HGZAAARBl6XbO71ChRSbjKcVLHhlJ/eepX1dWtlWrNpckJSWf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9Gpey9tJdf4XkyOPrrsrGhQg/SqTbfTolj/yKOKv67ub2vXfWpNy+tmPkbEAAAgA774P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X/bE4E774Pv8ANVb+vl/2xAxfhB9Wj5x/8jisna/CF6tHzj/5HEgDGst4W7Ebrg+2VzrtG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/qa/EDuOF9O/R2lxhJNVZSlKe765x9yRsLy7oWdGVS4qQhFLO8ks+WSytUVGjUqS9WEX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ZX+q3NXPoc7UVt0W34AdvU4v06FXk5K8v4oqLX/cbaw1K1vl+r1oSljPJzJyXuT9p5EX2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ajLE45w/NYCbek8RaLR1O3lPElcQjJwak93jo17kebXFGdvXqUaqxOnJxfmj1fSr2GoWN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6Oc4w2vwOJ46s+w1NXCf84y8Y+aooFc0AgCJAIMgSAQFDKrj9myzJCv+zYo5PVl8ozht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Vl6bOF4g6vxzscZ7HZcLSzRj5HTROV4UfyUfDB1MX0OrCaGJAAwQhgMBDABiABiAMgAA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2RYEkMihoOmjGiORg0khkMkshYYCAKaF3hkAGAu8YDDIhgMBAAwTBAEpjRHoNBEkCEAEh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MQAMYgAeR5IjBowENBTEABTGIYAMQgGMQAM8O/8AyPS5tKfJLPpeljbyz4nuLPHv/wAi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u+b5OlVcHHHVtdfsA8f4Ht+31hNrKgsnpdSPKlg4j4Nqa+M3cu9KKX2ndVtjycv7nu4Z+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KL3Xfkqt7CjQjmSikZ13UVGEpzT28EcnqVxf6hJ0bOlVUO94xkxj5bvjy2uocQWWnpwj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u+M71pxpUadNfxZkyiGhXdKfPUjl+1FN5pNSrPmfovvXKdsZj93HLLO+jhxHe1ZemoPy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2lHll7DGtNJlFv1svvwZ1hoDncRn2sotPOEs5GXaY9/3Zukzdet06HaWdopWrnFdFuaO1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s9+Do7SM3aza6Y3R5sruvVjPDUX1J9nLGEzkL2jcSuUoxyn3nZ36zjfoYVGjmfNjLLjlp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Luu4wjUnBPGYptBqOl16eJRoz5GuuDvL21XL0SNPVovL5lzLzO85HC8W3MWFjOVTM4PC+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581LbwR0dtThHHyeDb23Zw6pIXkWcUjRaXDVrdR7ak6lLxfcbqjQlVlzcrXsN3aUu2jhe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HK3bpMdMChRaWxTrEG9NrxxnMWjYL0WU6jj4pV+iyT2mU8PL9FlO1vIXUaMavJPCjNZjl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FPjfVkoO81OtSpr1adGXZxXuRxFjKVOhV5Y5j2231MnqlvP4sq0k92d8srvTlxYTW30T8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NS1q1HUqQhzwm3lyWcNN9/VHcnzz8AU5x4nccvklTqbe5H0MdcPTz88ky8AAA04hAAAAY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iGBNgEAAAAIgYAxAMBCAYAIBiAQDEGQAAAQDAAAMiACgAAKoAAAQ8iAIYyOQw1u3sFSE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fclkIcOhLOCtNji8r2hU8gQ5/ZsS2a2BoDK6ksNJYbfiODUllfUDSYyIZCGMQgGACAY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QZBpLIZIoYDyIQASydtwfodPsPjd5SjNzw6akk9muvX2/YYnCegVJ1qN9dKPZRfNCOU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4pHYX97b6fbOrcScKcfCOe9L8QsVazqENNsZV5+Kil4t+7zPMb+9r31w61zNzm0ll9yLNW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rVk+XL5Y5eEstrbPtMEJakmMihgZ2j1/i+pUavTlz9zPVmspp9GeOHp/DmoRv9PjLL7S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H3BY8+1+m6WtXsf8Aeyf1vP4mAddxtpc1XlfU4rklvN5W20UjkQgPQOBqKhpjq4WanV+O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d3EKNFJzk0ll46vB6xZ28LW2hRppKMc4x55CxzPH1xyULaiv6Tmzv0w4s4k3HFl27nWr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rzSSf2o02QGbnhnS/wBJ3kuf9lSxKW2c79OvmYuj6XX1O4UKKXKt5NvGFlZ+89MtrejZ2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Kb2SXt7gqdvRp21CFKlFQpwWEkjgeJtbqX1WdvRm1bJ4aX7zTe/TPgZHFWvSr1qlpayc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bax7fFPuOXAYCyAAMRkafZ1r+6jb26TqSTay8LZAWaVY1NRvI0KXscn4LKTfX2npel2N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ipKKUpJYcn4v7SvRNNhpllGjHDnluUu95fjhew0vFevQo061jbt9s04zeGuXp3+TYGNx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ZVpQwn2jjs856dPZ3HHg22228t9WxAPICGBlabau8vadCPWefsTf4Hqb5LW2k4xUadOL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aqXxi5kl6MlGL9uHn70bLjK+Vtpzoxb56vov6LUkBwVzXqXNaVWrJynLGW/LBXkQAGQy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dC/zPZf1MP8AtRxXG/8An2X9XE7XQv8AM9l/Uw/7UcTxw/8ALsv6uIGgDIsgEMQAFhne8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17/7YnAnfcAf5or/17/7YhWJx/wCrR84/+Rxh2fH/AKtHzj/5HGAIYG64SsHe6pGUknSp5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fcB3WgWfxHS6VDHpJyb9rbZwXFN9K91SpiTdKGOReGYrP3HoOsXUbPTq9WTaahLlx44bX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AYCABnffB9/mmt/Xy/7YnAZO/wDg9/zTW/r5f9sQMX4QvVo+cf8AyOJO2+EL1aPnH/yO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OP068/wCplj60c1k2/C17Cx1qjVqtqniSlhZ2w/xwQeja42tFv2uvxep/2s8iTb3e7Z7P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dJxcX70eUa9Y1NP1O4p1IpQc5OGH1XVfY0WjXkkRRkWVrVvbiNC3ipVJZwm8dFkrL0Dgb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rvj+9IwvhDcOys1Jen6fK/D1cnSaTZxsLCnbxS9DO69rb/E4bjq9VxqnxeOf1dtZx4qP5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AhgNAJDKHkhW9RkiNX1GKOZ1ZekcHxH1fmd/q3U4LiNescfuOm4Sl8lT8jrUcbwfLNKn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RIihgMBZABgIAJARQwGAgyAwEADAQADEAghhkADsYxIaAYCGAwyJDAYAAAMQIBggEAwT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AAyY0RGgGAZABgIYCGIAGMQAMAGGghiABggEAxiDIDTAQwAAADC1jUqGlWM7m5fop8sY9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hK4mo6/oErWdOEFTn2mMv0mk8b+86X4bZXFHhuhcW7fLTqtSx7YvD+w8DtLu6uJuE6k5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jlbt6+LDG47refBs/1jUI+yD+1nedkmjz74PJOOp3UenNTz9TPRYdDhy+3Ti9KJ20JetF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QgkvYbBtEPQllNHKV37dtJWkt8o11dJt4ijcX8FlqCNVO1rTe2yNSs3FgT2eEss2WnU1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2mm8suaW7MifLB4bSFuyTSEKalLJubTCtZpbto1tBKc1GPQ3tta402tXTSjBpNeJluNDe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jFtEk9+pvqFFXMqlN7ehJrHikcvdVpUXJx/dZqRmsy6pRqLEuhp4UY1qlWNDL7Prklb6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Npauk5c0MLPX2mvMT21tK3lLZo2dCxhhORkOksJxaIycsbNbE1aeIzqMo0YJRRbKspprO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oyfkmWx7WX9FV/usduR3Yr5yTb33RTfb2dXPzWW0revKT+Sqb/wMV3SqToyt6VOUq9X5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LMbtm2WPLrW5q29KNRJdnUqSXvSWf+5HQU6sb7SKsGt47owuL7e2sr6NjZNSpWcFRc1/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t5JFnDMZclVS9WUcbnXP8scXh6J8Atk1rN1WcfRo0Jb+2Ul+CZ7icV8E+jfozhr4xOOK1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R/F+87U7Yzw8nPlMs7oAAjTiYCAgAAQ2GAgAGAAUIAABADAgA7gEAAAAAAJgDEMRQAICB5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oAAAAAACgEPIgAAAAFnHVg0Rws7gSyw3XTcTWOnQMbZyAN5QOcYLLaSNbqWpUrSW7i2k3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KbOFPtKtenyLq8r7EGtOtr6laUd6lxTjnpvkpnqdFyi6c3L28rwzy24+EDRYSnVVaVPH7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97I5XV/hMpzbVhZSjnbmq1Hn6kB9BUb2nOWHLll3ruZkQlvtPMWfMVt8JWp0pxahDCfTmZ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2FaKp6lGdtLxa5o+5hXrdR4qQbbwmW5cJ5WOWRptN1m11S2hUtK0KkXunF5NhXu4whT5pY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N5s9B4wYMLtd8XktjcdFOLh7X0AyRla5vnDzL2MIkMSYAAAIB5DIshkCQhDCmIBAPIyLG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p9LUdVdOvlwpw7TCeMtSj+ZpTJ0+/udPryq2dTs6ko8jfKntnPevYgPXUsGBqek2epSpy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JNYz5HA/yo1j/bP/AIofkH8qNX/2v/4ofkDbsv5LaT/s8v8AmS/MP5LaT/s8v+ZL8zjf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AMUPyD+U+sf7Z/8AFD8gOy/ktpP+zy/5kvzOW4w02102vbRs6bhGcW5Zk3nf2mN/KjV/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GFqOpXeoyhK9q9o4LEXypY+pAYpuOGNW/Rd7Ln/ZVeWM9um/Xr7WabIAevRlRv7LKxUoVo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jUVeFNLnJyUKsM90aj/E4PT9SubCopW1Tl3y9k8/Wvazew4wulDEqXNLx5kv/EDrtN0mz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yfVuTfh+SNbxVrSsbZUradOVeo3GSynyrHhnbqjmb7ie/uYuMJ9nB9ViL/A0QVKpOVSp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PzYhAB6xpWn0tNtFQoJ8uW228ttl91b07mhKlWTdOSaaTxlNYPOf5Tav/ALX/APFD8g/lN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xQ/IDsP5L6T/ALPL/mS/MP5L6T/s8v8AmS/M5D+U2r/7X/8AHD8g/lNq/wDtf/xw/ID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7PL/mS/Mw9Z4e0220q6rUaEo1IQcovnk8P6znP5T6v/tf/wAUPyKrjiDU7mhOjWueanNY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DWHpHC+mULTT6Femn2tanGcpOWeqTwebJm1o8RapQo06VK65adOKjFdnB4SWF3AemySlF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8N6ZVqzqVKEnObcpPtJbt+843+U2r/7X/wDHD8g/lNq/+1//ABw/IDr/AOS+k/7PL/mS/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/ALPL/mS/M5D+U2r/AO1//HD8g/lNq/8Atf8A8cPyA6yvwzpUKFSUbeWVFtfKS8PM4K4o4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6RwiuvfhGfPiXVpxcZXeU1hrs4fka2NxVjcq4jLFZT7RSwvWznOAPTOHrONlpdGCTUpxjO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/ccXxndfGNanGLThThGKx5Z/EqXE2r4/nf/xw/I1E5OcnKTy2AgyIAh5DIgAAAAaeraF/m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qOJ44/z7L+riYtDiHVKFGFKldctOEVGK7OLwksLuMG+vK99X7a6qdpVaSzhLb3BWO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H+aK/9e/+2JwJn6frF9p9KVKzr9nCUuZrki9/evYB0nH/AKtHzj/5HGGbqGqXmo4V5W7TH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tZgsBnf8CWjoadWqzWJVZpr6OE197PPzbUOItUoUYUqV1y04RUYrs4PCWy7gN1x9fPtK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9u/0kccX3t3XvriVe6nz1ZYTlhLp5FACABEoBDEQB6B8Hv+aa39fL/tiefmfp2s3+nUpU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5muSL32XevYgOm+EP1aPnH/yOJM3UdVvdRUfjlbtOXp6MV4+C9rMEAGIAO/4S4hp1reNt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5ZS5YqSbWF167+B0V/Y22pW/Z3MO0ptbYk14Pu8keOs2Wl69f6fywo1fko7cnLHf3te0ux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t7V17O0/wNnpukWWm5dpScZNYbcm89PHyOOjxpdKOJUcvx5l/9TX6hxHfXtN05VOWm9+X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4m12nptu4UJwnczykk1Lk26tZ9qPOLitO4r1K1V5qVJOUnjG7KwCbAAAQIYgAY8iQ0UMh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+qxRz2rI4TiNbSO+1ZHCcRp8kvI432RtuDZfJUs7nao4bguXydPyO5R1ZqaGRQ8hAMiGQ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IwGAgQDAQwAMiAABiDvCJAAB2NAIYDQxIEA0MQwGAdwkAxZAAGGRAgGMQ0AxiBEDYmMB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ABQwENAAdwDASJCAKYZEMKYCGAAAAAAADAEADAQ0SUc58IVkr7g7U6TjzNU+0X9lp/gfN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qco+jThLc+sqtONWlOnUScJxcZJ96fU8B1LS/wBHXWo2k16kpU/NLo/esHHk8eXr6a7l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r9JPCjVpTaS83+TPR5Swangbh6lrGjV52kYrV9NuHUcWsSq0JJ5XnnP2GdcSlFxhGMnJ9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zG8Lrcp1a2FuYrryUnhmRDStWuX8jZVsPvqLkX24NhZ8H3tTDurihRXeotzl+X2mZw5Vq8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nLtJbx+0tmowWcYR1Vvw1YWyxXuK9aXhtFfibe20qypxXYadTm/GpFz/7jpOnv3c8urx+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Uhb0p1ov1Y0ouT+wst+FeJNQuIy+IyoUU/WrzUPszn7D2Olb3XJiKpUYLuylj6ifYUYb3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35Os4MZ7ccupyvpw+l8FV6M1O7vqMVjeNKLl9rwb39BafGj2VavXnDq49oor6kjcTq2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nLb8hfGW4/JUIRXhGLf3G5x4z7Od5s77rV09J02hFwhbzl/bm39hjy4e0upnOjuafXPO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UVB+Dil97H8Z1Jd9L61+Zrtn4Y77+WipcLaVCXNDh+hnxdJv7zNo6PRprFLQ7WPt7CKM9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H6yt3eotetRx7/wAi6id1/KNPTq0JZjYUIx8FCCLexuo+rSpwx4NIq+M6hl81Smt+6En+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bXhRkNJ3L2rzv5F4Yn/gURV1UXNCrTa9k8r7huFeWOaUvdS/xBUKkFspRin3U0vxLpO5h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pSUnDO8lLK/M5epCpp9tW1K6Thf3XP8WpyW9NSzzVH7cbI66pGpzyxUTeHhSitn3d/ief3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693Uc6klu33ew4c11p6en87cLPTKd67+rKDdSFT0Un3d5veDdDnq+s2thCPJRzzVGv3YLq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Up3txHKjKT2bfXqesfBroL02wqX1xBK5uvVXfGmun19fqOOE7q9WeU48P5uwpU4UaUKd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V3JdESGB6XzwLIxClDDuACIBDEACGIAAAAQAIAyMQAGQAAEAdwgHkBAAAAgAAAAAWRg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VAAJhDAQwoyQclB79GEpN9PrNVrF58XsK9eTkqdODnts3hAqzVNYs9Ppync16dKKWW5y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+E/QI3DoK7ljvmoOUfsPn7XdZutV1CvcXVapNzm2lKTeFnZGplUec5DT1njbjuzr3kY6dL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22kzznVNWr39eVSbUU+kY7JGp7TJZFd7Ak5Se7e5Xhk3LwRXKYEknkmsplUJFqlHG6A2e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o1rC6qUpJ5wns/cdxb/CnqsacJ1qNKc4x5It/azzZdNmZtZRp2lNdZS38gO+tvhW1BVZy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STi4+R2vDPwi6VqNRUrutWtZvb5Wezfn0Pn9SJb42yB9gabdKUYJVXKlPenLOfcbam8r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97odalb3NWdWw5k+VvLh7V+R9JaBqlrqtlG6sq0KtGeGpReUEbYAQ0ACHkQBkMiAIYCGA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AB53HkSAIYCyGQHkMiAAy8+wYgAYxAgGMjkYIYAGQ0BiyGQGAAADEAAAgAYCABhkQAMA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AGAgAYCABgIAGIBAMBIYAAgCHkBAFMQCAeQFkAGIBAACYGaAAEAxAACDICAABgAMihsS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I0GAgCGAgAAAAGMiMB5FLoApdCjSaqtjhuI16E/I7zVPVZw3Ea9CRxvsi7gqXoQ9h3q6I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fM9Aj0R0jNTQxLoMqASGxE2GAANgGIMlEgI5GgGAgAYgAAEwYgJjAA6hDEMARJCQAMYh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DAABIiMBjFkCBgIaCU8gIa3IaAwAuzQAAKaAxAFSyGRAAwEMBghATYY0IY2AAABoAE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PPhP0icYx1a2hzJJQrpfZL8PqPQ8EK9GFejOlWgp05xcZRfRp9xnKbmm+PO4ZbfPPDmu1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21p4U4yp1YN7VI+B7DT/Rd47jU9MrqEa8VKrRUuVwknu/Z1PMuOeHJ6FqVB097ftOalN9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7wQufUKyeHmg3lrPejPHdXtdubWUucdZRiqtNTdR/Vl/aTpql2UZyVRJrpUlyteaFyKGe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KpXFpDfnhKX8MeZ/W8nq7b9nguUi+F3b0v2NPmf+7hl/WE765l6lJU/bVkl9hg1tSSXo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Ixo3tzUfoctNeEY/mdMeLKuWXPjG3VK4r47avLHhCOF9bwWwoWtLHaSUn/FPP2I19ClUq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2WzUaccLqdZ08+9csupv2ZNa+t7eGYc23dCCRprjW3zejRnL2znt9RXf1JY67Gnm25bMt4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gs9Tq1XyQhQhN9E17PEnc3mqUfWhCCXfGGV9ZzlOcqc00zqdJ1GNWCpVsNe0nZiv1Mmse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29iX5Fn6ZuJQWak15G1vNPhjnpRRrs0lLkrU0vakTs0vffyxZ6pWmv29Xy5sFM7+4ynGt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TT7erFOm47mBWsJ0m0mmmamMZuVW0K06scynJv6Rc3P/AFtRrwyYdtSnQqLm9Vm4pUYVI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jO6w7bMq3WW3tftOO1Wj8Xubil82cl7s7HoFnSjGTlU8Xjb24OQ42pqGq88FiNWnGXv9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Er39DyfquLE4T4Jr6vVhfRuadG258TjvzNZ7u7fc9ppwjTpxhBYjFKKXgkaPgq0dnw9b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83xxxx1HozzuVAABtgCGACAAJpLCAMgRCDIAACAAAQAAAAAAAACYAACAAAQABQCACAB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gACGXYBAAAQfX2ExRaSKqFb1VGP7x5d8LXGFpYaZe6ZRqOd7Wp9mlHpBeLNt8J3HNDhe2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qxzCDWVBfOZ826nfXGpXde6uZupWqtylJ97C6a2pPLyR5ti+nQy/SYp0MPaSCqqcW2ZMY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VvgTk2UTaT6FcosaeActiCvlZZTfcyPMxrrugLlu+hnXDTt6axukYEW8GZDPxduW/gFYL2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Dw3uKLw9wgdRN+B2fwb8a1uFNS9Pmq6fWaVWnnp/EvacXJJiWUwPs/SNUtNVsqV1Y1Y1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8+afgl4oel3U7WrXlDfnpxb9Ga74+fgfR9ncQurWlXpSzCpFSTCVeAsgAAAgGGQAJQMQII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AAXQAABoAABAMEAXRgAAkCAACmAsjAAAAGAsgAwyIAGAgyAwDIAACAB5DJEYDyLIhgAx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WRiAYgAAABAMAAAAQAMTAQDAWQyAZAQAMMiAloGIGIgYZFkQDEwEAwEBQB3ACYQNCQNi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0zQYZAMgMBAAwEhgAAAAD6AJ9ANTqe6ZxHEa+Tl5HcakvRZxfEKzTfkcr7GLwY8cvmeiw9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/T956PT9SPkdGamhiQxtAAgIhgIAGGRIZVPIAIoY8iAAABAAAICxDEhh1MBAAwQAAxiA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AMAAAAAwRNmAARANCACQCAq7SyMiMhTASGWVQAANgAAGwDACAGAANAAAAxAUMYkCIGNC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t8IGiLWNH5oyca1s3Uht1XejiuC5P43XUG0+wa22a9JHrk4RnTlGSymsNHnvDmkux4j1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DbulLP4Fwx/XKuXJrisTrU3zZceZvve/3lXLUk8U4I311ZRS2zF9d49fe2So0FSh6EPT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NtL2NZL04rJm2Vo/WksG0p2uPSrYz4EK1RRWIoS6LNqanoRwtjCqyTzuQuK+W+acYr2s1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riGfY8l7oxqqtQqc0sRMOja1azzFNI2lpdacnzTlOq+5dEZc9RqPPxO1opLxe5zrrJ+W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s+BZQsbujJNY2JXmo6i5P1YeyMTXyuLqq8Va02vDJi7a8Os0zU4x+SummumfAybuzp3EX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4T3OJhCpF5jzM2FheVqUl1jj2lmVLJpuKdpWpS51H0e9NlsnbSiuerTg+9SkkSjfWl5SV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VMjS0rRoPmp2cJt75nvg6yyufpi3FxYU4KMrujhdPTTKqep2lDElXi4vZPD3ZkVOH7OdSV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7HQL+xhOzjQnD1cNeORouU0qlq9rTzLnm+Z52hvv5mq1Fw17UdMp0ITjmo4Sy85WU/wAyi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7NLCz34NxwTGNzrCljalBzXn0/E4c/nHVdumus9x6DThGnTjCCxGKSRIEB430AAAACGI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GIgQZGJgGQDAsAAAAAAAAAAAIGAAIQ2IAAAAQAAAADAAAAABAAAAAAAACMDWr+npel3V7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dR578LobDODy34f9Qq23Cdvb04tQubhRnJexN4LFjwrifWK+tazc39zJupWk5fRXcl5G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chjJVWc3NtncSl3PqChhZLIUufp1G1VuS7wW3QzaWn1au8YSa8jaWvDdaqlJ7ewlzkWY2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zl3HY2XCNWVRdo0oeODpLfhq0oRWI8z72zneWR0nFa8sVCb6RZbTtKz6U5P3HptbS6EZ+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1in6qS8jned0nTvP6OmV5vaEs+RmVNNuKVq3OLSR39C3pQeeVZ8hXtvCrRknjDJOa1bw6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oUvKe51N9YOnKWY7dzNTXtOeDcVujtjntxyw01Dbi/YOMsjqJxlyyKmsPY6ObIpVJUqs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gz6o+CzW6Os8J2k6Ul2tJclSPg0fKcXlHpvwGa7UsOInp85/I3UXhP5yA+kluBGjLnpq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AgyIYAoBBkAGACC7MQAE2YZAQAPIgAeR5IgDaWQIjyFMAAKB5EAQ8gIAJARHkBgLIu8K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3AB5DIgAYCABgIAmzBCAGzyGRAFMBDAAEADDIgDOzyAgAAAWQsMQAFACAAABEoeQEBAxM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gYFAIYiAGIAASGJdQJIBIZpDDIgAYxZDIQwEADBiGAB3ALIGs1FeizjOIV8mztdQXoM43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lfY1XCD+Wa8JHpFN+hHyPNOE3i5mvaelUnmnHPgbjFXIZFDAAEBQwQhgCGRGAwEwKGACA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WIeSKGHUxkQAkNERgNDENAAAADAQICQCGAAAErJgAEAAAAAAAMYkBVSAQyIYCGAAABYY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IAQwAAAAQwABjEAQzUav2FtV7aSSnVioN8ucpZf4m3Oa44g3Z29RdIzafvR04r+qOXL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aUnh8+F82kl95hfysalNWljOpJfvVHhGoqSz+8vsNxpttCnQxjMpbs+jjNx8y5yX01Goc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p28fCEd/rZoq1TU7p5r3daa8HNne1NPpyjmUE2yv9GUV+4hMIv1a4JafVznmlkyaOmVpv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OjB+oi59lSjtFLBLjpcctuSo6FXym684r2szaa+IP0rqU/ZsT1HU85jTW3kaGtVlUm2z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0G/SXMS/SVBRzCCz5HPUpPmxgu7KU3tuYtajYVtUcntFJGHUvJyZZSsZyx6LZnUtL5d6k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293VT2i2bzTbyTny16coprrnYqirG1pc7qwk1tiKzuaytqc6tdq2oTml3vZI1GXTQqyo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dxTdat2s+SklOt0/hj+ZqrejdV4815V5Yd1KGy95kRj2LThskbmX5Zs/DHq6XXuJSq39x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ox7zpPg1t8aVWupLLrVWoPH7q2+/JynFuoyp2dOzi/la6U6i+bBdF7z0XhW2Vpw7p9JLD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d/eeDk5O/OyPo8HD9PCW+62wAwMOloAAABDEQAhiABDEAAAFAxDYiAEMQAIYAIYmAAGBA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QAAAMQAAAAAAIYCAAAAAAF3nAfDRolXWODK7t4uVa0kriMV3pet9h30nszC1CvCFPLi5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8CrHxTN4lsWUlhZkdX8I2i0NI4mrU7VpU6kVW7NL9m5dV5HL43witMi2ozuKkY04t5O20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dSClN7vJj8I2dNU1Umsy7jtadOKW/Q8/JyPTx8c9tXb2UI+hGCx5Gxo26p4wjLpuKjiK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5PRMJFlKMc9SycYcry9zGxLOzSZVOMlu6iRnbUkFWMV3mOlDO5aoRxmcssrk4JkbmlsJR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ai8U2SjVa9VEpdtUXTBYzk1VxbOvBpwwc9c2ro1Wmtmdooyxvg1uoWyqxeVv4nXHJyyx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G0jWvc6PWqMoSamvI52axI9WF3Hjzmqj6ryjaaBdys9YsrqlLlnSrRlnPtNW0FOXLI2w+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Uai2z1XgzPPM/gX4iWq6U6FWpzXFOKUk+9pYyem5CUgGAZIAAAAAAAAAAAAAAACkAA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QwbAAADAWQAYCABoQAAwEAaMAyIB4EAAAAATRiyAA0AyAAkAAIKkAgAYCAIbEAgaMBdwA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EBNhiAQ2bPIAIiGAAGgwEAAACAYgEUDAAIABDATIr18ewkRX7V+QEwACypaYCBFDAQAM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AA1+oeqzjtfXybOyv/VZyGvL5JnO+0aHhh4vai7uY9Kofs4nmXDj/wAoTXtPTLd/JR8jU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VAACAYAAAMQAMBAUMBDAAAAEJjEBLIxDWwdTQxAAxiQZAkNEQyBIBIYANAADQyIwhgAE2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xdwwAEAwoGIYUB3gMAAAABiGA0AhgMAAoBgBAAAANAABKYyIwhoxdTs4X9jWtpvlVS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oTHo087vOCb+GXb16NbHc8wf4r7TTQoX9hWlzzqUp03hx5s7nryOD465NO1K0vJr9XuP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qz9R2w5rL5ebk4JZ+n20j17UKbXOqVVL50cP7Ap8UV0/lrSL+jJouqWtKXNNST2ysGrq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2eSTz5bRcUUM4qWtSPt5skqus2lak3T50/Bo0slTe7SK2qa7jPfWtMuV3ZSjiopt+yJi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NX3rBRVcekUUyhnqYuSyLXd04v0YbFsNVnBJUqcF7XuYjpLGyHTpJesiWrIyZandT/pGl/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8zcn5stTio+ikVySk/Sl7jKsmyvlbykqkVNPuMxapHGIUsN9yMC3oqrtBdDKp9jQwqaVS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rnWZQu601zTjyruyZlKUadGre3n83ox5sfOfcjDsaNS7rZk213vwNNxjq0KlSOn2sl2FB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/AAOPPzduOo9XS8Nzy3WBWup6he1Liu8zm8v2ew9505wdjbqnJSSpxWzz3I+fNP2nF5Nf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e4oUq84KnVlFYftPDx52PodVbhJZH04JnBcA8ZT1WpTtb1qUpr0Kje+fBneM7zLujy4Zz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AAAAAgAQwwACGAEQGACESYgEIYAIRIWAEAAACGACAAAQAwAQDABDAAAYhgAAAAxDEBFm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fHHQyyiummmlncqx86fDhpi0/XbWrDLjcUnu+vovG7955vQ3qJPxPX/8A8hk4XOlKTy+Wb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9ohWo9I0Cg4W1LC3wbt8y2zlmq0FSnQpxi8eit/A3PLGnFdfa33niy9vfj6Q7aUVhIgq0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lhhUjDrExpval1Jy6ZRXONRbt5LoNKXUjWm+5A2xpVJLYso05VFmWyFGMes2YV9qEaUX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ZttYVKdN4ymzKhVptLM0jzy/4g5Mqg3J+JrJa1f1ViMn7kbnFXO8sj1StTpOL5Zxb9jMO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1utVi+eMasva0bm04mqU2oXtFp+Jfp2HfKnxDZdpRk0vSicLcQ5ZPKPUFWo39DnpNNN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KspRXos6ceWvDjy4/eOdezHjKySaWRxW+x6Hndt8EmpysOKLfGWp+i456n1JaVYV6EKtN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6BdfFNXtKyfK6dWMs+GGj6s4VvnWouEo8sWlOOHlYfgB0YCTQBmgAAIAAAAQxAMQAAAI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EgEICQERgPIEQyBLIsiz4jAYEcgBLIIQwugAAFMQAAdQyAAAxAAZAAAAAQDGLIZygB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AAAAATAYZIGAGQgG9gAAAQDEwANAQAUAABACAAAQAAMBAAEcfK+4kRz8qvIImMQwgAAN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TAQAMAAIwr31Wclrkc0pHXXvqs5PWVmlI55exzGgbalPzPS7XehHyPM9FeNUmvaelWb+Q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iSIoaKhgJhkBoZEYDAAAAACgGIAGIAATABASHkQw6mAhgGRkcDKJDQug0QMAABjENAAx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DEAQwAAGCAAAAGAAAIqmmAARTAQwAAGADEAEgEMAGJAgGNMQAMAGAhgCABpZBFVzXp2t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hbpnKzGbqVarChSlUqyUIR3bZ5f8ACJxHaalShYUYv0J86m9m2k1+JbxfxFVrxlGL5ae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p65bZljNRKXk9jz3O5enl4ue8vJJj6dlomrtJWdzU5UtqdR9F/C/YbapUgpOFxR5ZLrh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aPrkVGNrqGZUltCr3w9j9h14ee4+Mnq6jpe79WPtvpUqEsdnPD8GVzoSXTcjWoOMVUptV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GVdq1s5HsmUvp86y4+KUoyj6yKZTaZOc384plGTfUiw+1eCUJSfeUOM4+0EpPdvHvJtWb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Y1KcVmnDm9rNXzwg8t5ZKd05pJbLwRd6S7vpsKlzKeE3heCMmyhKtJJbRNbbUXL06jUa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rxMqVN22let0lW/L8zGfNMfTrw9Pc75b3iLX4aZbuysJL4zJYnNfuL8zi6Lct2YEZylLMm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+3WMOR4M8rl5fZ4uOYTUbSy9FJnC8X0+w4jrtbKpy1F71v8AamdxaSy89xyHH0HO/oVY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n/iOK/qTnm8XWcGXjoTpShLdNNM+jqE+2oUqq/fgpfWsnzDwnFwo0c9cI+iNA1SnW02FNR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xW7ccesvHyOmGU3Y+NwckmdxrcjRClUhWpxnSkpQksqSfUng7PbKAAAgExgAsAMAAAEA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ALIZAABgACYxAIAABAAgAAEAAAwAAFkBjIgBIBAAxAACZGaTi+Yk2QrP0HvgD5z+Hq9d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xt6bTx4tnmlLaS8z2b4a9BlSjU1a3lGFOo4wuKUt+aXdJPufieM0Vz3EI+MkjTcel21zR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czinjvZqr3i/tXinSlymRbaBV1OSrXlSUbeKxTii250LS7eD5uVe2Uzy/pev9WmqocRxk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sNYjX2Us+w5vUbSwg26FWOfZLJjWtWnQnlVEW4SpM7L5d58Yy9mT+MrGGcvT1GLxicX7y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iveY7K690bW8umm0mcxqc61WbSeUyF5rNPpDM5+wxU7m5w5YpQfidMcNea5Zcm/ETt6F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tLbVdLs16spNd0Imvp2dKLXaOU/N4RurSNCjFOFKlB+SyLYmOzXF9vTTVDTqsl4t4/Aw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9Oj/AGp/4G7heJbPGCm/o299RlTrU4vK2ljde8kyn4bsy17c/DXlRaq0bXs8/NqbfcbG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vkqfK8OMnv7jnbKyVTUJW1Vvlg3sjrtP4dVakoJNU2btxxcZM8nH3djGlbRrdrFuXSGd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nW8UcOvTqcK1LMoPZ+w5qEMZbR0xymU3HPLG43y6rhLUbOxtJfGqKlJvDfKm2vA9z+D+8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RpwSS7lv4Hzxp9Ltbeq4vLis4Pa/gTyrG4pttSaT925ynjJ3ykvFt6vFpxT6Eiql6sU3u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xBkAgbEAAMQAwABAAwYhhQJgABkMgADyGRAAxAADAQdAoDp0AAAYgBpIYgyAwFkMgAAIB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gEGQejDoAwABADZgLIA2eQyAshTyAsgEMQgCGIAIDIJiABgICAyPIgKAAALAAARQACAG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kQ+gARUV2ik+uMEmYFeNaWp2so5VGMZc3tYStgBHIwGACNIYAAAIYgpgIAhgIMgYt56py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1N36py+r/ALKRzy9jkdKeNWl3HpVi/kInmlg8au/aek6e828TU9M1mRJJkUNFQxMGADAQ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QwBCAYMQsgNsQABNIATGHUBgBgIMDSGUIkhDAYxDIGAIAAAAAGhDIGAgIyaGIYDyAhoA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AAihDQhhQADAAAAGhiABjEhgAxDAAAYAMQygOG4r1fta0qdOXyUNl7X4nUa7d/E9Nq1E8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hX5233nm5svs+X1/N/8A1xpdWqOo37TzjUpKGvUE+6rD70eg3jc5M8+1ik58S0E9kmp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Pj/3OpuovmaNdUbjLc29RKvRUs+kkayusPDW5l+h0v0zWLnT5Ypy56L605bpm/oalYags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7J7PyZx8luQzjY6Y53H0458OOft21WzuI7wxKPimY0oXC6pmgtdRurV/IV5xXzc5X1Gypc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Oo/FPB2nN+XkvR69MpxrtdGLsK0uuSl8Q7fzVf3/APAx62v15fsqMIe1vI+sTpa2cLOW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oWVisZ7esv3Y9F5s0FzfXNwsVq0nHwWyMVYitluYvJa7YdNMfbNv9Sur94qy5KXdTj0X5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N37Isi98ROVu3rxxk9LKa5dzMt1Ko/YVUKLeHLYzIYjstkYrpIyqbVOGO44ziOr8b1mjS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ahdKhQlJvuOX0am7q9qXM/wB54RvjmvLy9XyzDB2nDdHEqSx3o9B0/VpadqFC4pt4g8SX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RjFo2VSs3LqZnvb8z32Zbeo/HKei6msz/wAl3se2py7qb6v3HQW9elcUY1berGrTksqU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R4Ap1FvXsKjSfsT/ACf2HPW9WvYXCuNKualrOXpOEXmEvOPT6jvc+2+XuvVfSs36r2MG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U9YoOlUWzrUlmL9rXVHXWV5bXtJVbSvTrU33wlk6TKZenr4+bDk841kAAFdAIAAGGRAA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yGQGACAGAZAQAAmMQCAGAAIAQAMQwugIAAAACoAyAAMQwIE0QmsteCLAwFeL/DZr+m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8hXvY11OtCknLlUU+rW3eeHUFyVlOnmUovOX0R6r8K3ANbQpXfEFleOpSrV5c9JQ5XTU89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vAvA8eKuF9SuaV1OldW9T0YRimp7Zw+80rA0y31TWrN1q2rTpW8ZOHJDK6eWF3hPQrGnL5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XLGTa6fZy0zQqdNyy+aTbxjO/+BzGo6hWnW7Og5dd2jz223w9M1J5WXlhZ016NOX99mun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eUalb1ac4ylKUlJZzkVj2kX0bi30N61N7Y3LfTHuaMqDTi3yjp21arFS5tn4s2WqUWrLm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c5xpxgnKTWUkXu8J2brVWVB/HlTqdUbqdKSkm+iKNQtp2lenXlFrkliS9ht7aEa/odVj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+W8cdeGou6snOFODw31fga2+oVqFdxnzb7p+J1FXTafaqcoZftMmnaUnhTin5mZnIt47XL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Ue0ybvTZXc8QqQfmbdW6UeWmkjYadaKEk5dTGWe28ePTntG01z4ouYTW8IKW/twegWVD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+hQVXi7Vai9WEIQ951+yjsc87uuuE1GDq9pTvLGrRmsqSweOanazs7upSmn6LPbJvY8/4+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jmUny7I3xZ68McuG/Ln9Am43EoLDhVi47+J7F8Glz+jatSN1SnSi6cZRljKazvueQ2Fv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jJdH3PuZ7v8AB3JXGn2tXCdKrT5Xt49cnaectuWfjDT0Kk1KnGSaaaymizOxqNPi9PnT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ZeeSXh5G1R2eVIMiAADIAAAMAEIYibQDEA2HkBANhgLIFUwAAABAFMBZABgIAGAgAkIA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AyAMMiAJsAAEQDEBVPIZEADQCABhkQAMBAA8hkQAPIgABiACIAAAAAAgAFkYAAgBAMQB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ABAwQAAgYDF3iBdUBIBDQDAQGmTAAAYgAAENiAAAAMe79U5fVl8nI6i69U5nVVmnI55Di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aa/1aJ5rT21iJ6RpTzbRNT0zfbPTJIgiSZUS6CyGQAYJkcjTAeRkRooYIQAMeSIwHkQA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DyHUd4xAAxiGAxkQyBIMiDIEkAkMBgLIwAAABgICVKYxAREgTEAEgBAAxiABgABYBgAU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QwAaEMAGIYAMQ8gCBEKlSFGm51ZxhBdZSeEjmNa4mXZypablN7dtJY/ur8WZyzmLhzc+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je5/ZUYyTUU3JLuZwF698o21+2qFFZb6ttvLbb6s01w0meTK912+Dzcn1c7k1lZZyclxJS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wsSpt+3uOyrvPcafVraNzbSpSXXo/B9xcbqvT0nL9POWsHTbtVKSWd0XXEIz9j8Tm7KvK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nho30KynDqLNP1GGXdGJUg4t95U+m5lzluUzipFlaqjm36j7RrqEqWejK5UpsqJSrlbri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LGpLqGfKMamWTUvBGTS09R9eXuMmNKlT6JDbUjCp0pz67IyqVOMH4luUxJGdtRbzpRITqY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OTW395ywlhiY7MstRh67eSuJxt6Ty5M3Wj2qp0IRS6LBoNHtpV7h16i67RO1sKOIL2G8vE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3XtbC2ThTilsSqVd9xp7GPPeTMR813vwe1PjOmavY5ypxyl9KLX5HLRuZKjTztKLcWbz4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n16L28mjRazRdtqN9TfSFxJL62bz8yV35pvixq1z545XUlZ39S1rqpGc6dRdJ05csvs6+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VWTnLY8OOVxu49C0fjGpyRjeRVwvnQxGfvXR+7B1On6xY6htbXEe076cvRkvczxGlVlT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pqKqpSx0z3e86Y8tnt7eLrs8f3eXs+QPOLDXr225VRunKC/o66519fVHT6fxNQqpK9pO3l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1XvR2x5JXv4us4+Tx6rfgQpVadamp0akKkH0lF5RM29Uu/QAACkIZCfVACcm/YS3CL2G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gGxALIAAAAmAAABkQwBgIaKABgAgARAwEADyMQm8ILGj4vpUa+lV4Xkc2sacpVO/Ox458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X9Lq5hKpQ7alFv2fk0es8cVXHQrzDSj2bTz0ef8ADJ4pc0v0XUstfpZxCvKhc8v+rlsn7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4zbop29KUHSqRyorGDS3mmW8cyhTjHyRuburGNZTTXLLdNd6Ma4XaR2Z47a9sk05q4s4Y3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9LZLl8jfTtJynv0F8XjCLSLs7Y5TiSKp2tGnj1p/cdBwPp0667drrtHyOa4nrfGNWo21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P/1HpvCNo7fT6KSwlHqXO6xZwx7sq0fFeiVXbVaihzRxvscfodd066oTfylJ7L50f8D2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XNGSxueVcWaDO1vFXs8xeeaLXcycee/Fb5OOzzG1bp1UttjHnRcJZi9jS22uumlG9tqs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/c8YLZ8QUHtCjcyftil+Jq4VjvjeUe7Jl1LqFtQlVqyUacFls5J6xd1Xihaxh7Zyz92C6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6jVlUit1TW0V7iXGTzV7t+m64RnUlTur2ompXVRzWfDuOpo13LvNJa0uzgopYS6JGdSn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4jN7XMsZNPxFTjOdtJ/uyNjFpyyavXW3COOqYioX1oq1spQhFrGTuvg6c6XDFh3NOcksZ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vGxr43cKcpLPsR6B8HEJUuFbONVYnGTm112lv+J6eGe3k6j7R3N2u0tOZYThNTi/Df8A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be6Nck/itWEdoY5t13Iz6WHGL67Hd5loxARDEIZTYAAIhMAAgBDEAAAAMBAVTAAKAAAKA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QwphkQAPICGAAAAACGRkAIZQAAgpgIZNoAABsAAIAAAEAPIhFUxiAmwwQgG0MBAQ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BiCbMAEGgACABAwABMMiYBnwBZygyJt8yyBLO4yOdxgSDIgNMmAhgAAAAAAAAAAY91vE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c+oc3qi9CZzzHCy21eHduejaO820fI83rPGrQftPRtEf6rHyNT0mTZEkRRKJWTAMiAYC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DEADAQAMBAAMWR5EBchoiMOpgIYAMQANDEADAAAaGIAGmNCGgGAgAYIQzNDAQwyBoQwG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DGRGg0YyI0AxiGAAAwBDAAGAkADGRk1GLlJqKW7beEjn9V4jhQThYxjWn/rJeovLxM3KY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OKbyroZSUYtyaSW7beEjm9W4op0c0tMhGvV6OrL9nH/7e45m/1C5vX+uV5VI90OkV7ka+p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t+I+Tz/JW+ONl3d7WuKva3leder3c3qx8l0RhzrZeW9zHdXmbwQcsHC232+XlyZZXdrLu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NTV9JGyj6dn5NmuqxaNOuNYtRYRgXGHsZdep3GHKLbK7SuY1+yfP8ZoL0l6yX3mJYXe3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Xl7bd5obzTvTdSjt4o3L41X2+i6qWTHK+WUpp9NyWcmDSVWK6ZLYVmuscDT60y2yH1Fhh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0MtMfnSH2zXeWSpRb6EJUgF2rfeTi22hQpewvp0ZZWFsFicI7EKk1EyYUc9SVS3hGOcZ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XhJpGou4OtcRow3+cdFc0pzhLso9FltdyKdP02VP5ScfSludJdPn9X1GPHNfdbplsqUIrH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hUKTUkmbCMMRM27fAzy7rspSaexBbscuoQi+ZPBGXVfBxHk4mo4/ehNfZn8DD4xShrWo4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DyH/+SW78ITf2Gi4tulcatcyg8qdacvt2Ol/a9GV/yJGNRacE/AzIKNaHgzV0Z7YMm3q8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WpyhJoqU5QfU3EoRuaWV6yRq6lPdxezIxjl9mZa3eyTZsaN3KOHCWH5nOqEqbyuhlUqr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R7OfNGUqVR/v0pcrfn3M6Kx4guoJc7p3UPb6E/rWz+o8+hWZlULyUH1NTPKem+PqOTi/b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SjCU3QqvpCsuXPk+j+s2h5Vb6hzR5Z4lF9z3RudN1W4tEvitRSpr+gqvMX9F9Y/d7Drjz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UvjkjuxYMHStVt9Sg+yzTrQ/aUZ7Sj+a9qM87Ty+njlMpvEsBkAK0BAIAExiAAAQDEwD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wAYhogYCABgIYCYsEhABGQyE33hY5fjuPaaDdw/gbePNHCytqdfTLu0uIJ0ZScHHHdhH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SLuEFmcqUkvPGUeeUpqpapxTzUhGbaXR9GvuMcn7XXiv6nEO9q6PThYazTrTtqXo0L2jHm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/wByWR1zTIxzDUaTXthNP6sG7v6HbR9ppJ6JGpLM0vqOPfL7j0zGz1SfEmlR9avWqPwpU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8TRq0Z09NsKsJyWO3rz3XlFbfW2bOGiUKfVL6jB1SjRoUZKnBZEzx+0Xsy/LU8M6eq9/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34nsNiqcbaFNNbI4fQ7WlaafSqza7Sa5mzZLVFBuKnv7DnnblXXjna6d1YKMs9V0OY1S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CEtYjBbsNO4htK8p0Y1ITa6pMzJY6Wy+HJTt1TueS4hh5NrR0m2qRUkupDiucZTozpY5n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Uozzk1crpz7WRR0WgnnBn07KFOKUUOFXGMEnWWDO11FU4KPQcCLlmXUE2mkgMqnuzC1S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afaTfdlL7zNoL0kUVoVHq9B08xlzRjCo9opt+J048e6ufJn2zcbDT9FdKStLucFKpHnrO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72zteE6PxSj8X+dP0M9eTuMfUqEbitZ0raEVGNROtVjjePevtN7dUaVrXs7iGVCn6L8n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HhzyuV3Wc1mwqt7SjFpGXRa7OGVvgx+q7NPq3nBk0/D2GmVqAQGU2eRAA2UAIMhDAQAM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EBdrs0MSDqVTEMAABATabMTAWRs2YAxFDBiyGQbPIZFkAGMQApgRGZQ8hkQwAAANAAA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IAAAEMBBdAAAIBiGAAAgAAAGjAQACAAABDEAAAgDIMQMNATAQAIAABP1o+8YAA0IaLAw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GAAAwEADEAAU3HqHOan6szo7j1DnNT6SOeY4C821On9I9F0J5tY+R5zqL5dSp/SPQtAe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bkaIoZWUkIBAMYgTAaGIAGmMiMoYCGAAAAAgACwYu8A6pIBAAxiABgIYDTBCGA0PIhpg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AQMBDQAAAAxiGE0BiGgaAxDCgYkADGJAA0SREaAY0IaQAMRr7zVra3TUZdpNd0ei95LZ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TeVbF7LLNRf69b2+Y0F29Rd6eIr39/uNDqeuVK8XFy5YfNj0/xOfuL57nDPm+0fL6j5L7c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7/bzyu6Edor3fmaWtcc3RmBWuXKXUgquVuzz22+3yc+TLku8qyalXEctmLKq5SKatVzl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9Q51ZTzkct0RTwNPZsIstp4pTj7SmrKMk8hQeKjXziE4PmeSx2w9MadOnKXXcoqW8sNx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Jwpvm6Fb7tNDXo1MP0WYcqNTfEHjyOyhTU9pRRZKjb0qTnVUIQS3lJ4SG1x5bL4cV8Qc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+8l3EaVpCr3G2lrmkU9Q7HT7jt609pwpxzB+8y69tGbVSkkk900W7j7XS/IXj1jzRpFp8F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YNnhZ5HFp+Jj1KTUsroTb7nFy4ck3hdsb4vHwQnaRfcjKjFkuVk27ajBdCMe4bhjBlSj4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eyKK9wm1TisyfgRrSk3y0k5Sfga68vKGl05yuJdpcSe1OL3XmamNvp4Oq6rs/Rh+5tNTa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Jc2XGTxzew0kOL7WSXa29WLXzcNHOavqlfUXBVZNU47qmnsma+nScmd8eKSeXzsenlm+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k1zOtDzhk2MOI9KnH+dxj9KLX4Hmzp4QnTZfpxm9Lx16T+ndMz/ADyl9v5GXaarp9xL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mwzyrs2NU5NrqS8UZvR4fl9F8H1Y2kdS1CTSp21u0n4yl0+44WtXdxcuXtNToesX9Phy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opuX7zSWy8jNtctI5ZePDyc2sZ2z7M2DaZNycXkrg8svcFKJh5azLG65WlkzL6kpwVaHf1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em1lWpSpSfVbGXHPHXlTHD2kLlWdgksSw+qJ7JIrBxWCXKQjJMsTIbOE5RZnW101jLMF9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OltrlylCpCcqdaHqVIvDj/h7DtdD1hXyVGviN0o5eF6M0u9fkeYW9w4M3Okai7K9oVlHn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g68edl093R9Rlx5yb8V6bkMkaU41KUJwalCSTi13okep+gIQwCwgAApAMQTQEAFQgARAD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gDAAMQZAAe5XNd3iTyKSApnHnUk99jziwsY2euarY1FzUZ4VOUl6vNl48n956S9p7H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G4pNqdSKpSSfXbYlm254cHdUnTnKElhp4MGpJJ79DZ6lcUK2pXtGhlOhPlmm902smju5NS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6e7DLcTrVVjY0OoU3c1VTXezYVKm3UrtKadfmZJ4dWq124rW1kqGZr0cJpGi0+6uqeynU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taddYqxUl7UWLS6EqTiqUVHGNkamUk0xcbbt5/cV7i6jyJNLvKbSyuo3MZWtJ867zt7P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9DoLfTYUFtBe5FvJr0sw/LkbTTrmrOnK9w5eC6I2tey7PEo9xua0Yw6pGDc1U112Odu3S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9R82XuY9b1249CMZ+JGds6ONsF1NZkYtKXQzaMc4AyaMPSyWadbTvtWxCdVQpL0nCKaTf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QprM5PCOn4bsJQhVdxLk7ao+ZxS3SeEsno4Z93l6jL7JWEpWUOWovQa5aOX0j7PE6iXZ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1hpmn1S0T0+tRlNypy5YxbSzCWdmjN0jtnTxev8AWKfVx6P24/E9LzM7Spydtis/lYLl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EVg1lSSp1YVc+jjE2u5d2ff8AibKEsv2jaLMhkQBDABBDEAEAAAAAAAAAAWABDCgAAAAB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FkAoAMgE0AAMkhoALICEMBBkppIQAZTRjIjC6MYgCmAAAACAAAALpAAEKtWnS/a1IQz86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etUrfWJUJVqLt5Q7RTU08PGMfYZMNXo1IQlSnCTm5S2fSC72c/qY+jujagYtK6VRRwv3l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iDpym2klJx88PBuWVVwyKeyGiqAAAAA7gAAAYSkACCAGAgAWQyJgAZAQWEMBBTEAAAAA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IDSGMQAMBAA8hkQAMBABXX3izndS6SOhreqzQamvWOeY871f0b+DfiegcOv9XXkcBrX88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p5t4+RrH0lb5MaIokisgAAAAAAYxAAwEMB5GiK9oyhgIAAQMALBkUMOpjyIAGMQAMBIYD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wQAShoAyBAwEMBgLqMBoYgCbMEABTASGgAYhgMaIjAY0JFV1c0rWnz1pcq7l3vyFumcsp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81WjbxfI1UkvB7L3mh1bXp1FKK9Cl8xPr5v8AA5e81GUm9zhny/h8rqPkPtxuh1PXp1E05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5661Ry7zUV7qUm9zAq1m3szhcrXzMuTLku8q2dW+y88xi1brPeYU846kFkmme1lqbk8jn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iGfSwKzWRTaSTfUyaeX1Ma3hmWWZmVGJGLA/AhUnyxK3VUcvO5iVq2X1CSbZNOtirFvxM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FKtytPJVxVxDHSqFHsoKpcVY5hFvZe1msZbdPVw8WWd7Y3dWrSoU3Vr1IU4L96ckkaK+4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7mfhSWV9fQ8x1O/u9Qrupd1p1JN7JvaPkjDSZ6MeGfd9PD4/Gec67e/+EK6nFx0+1p0P4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L6jq1/qcua9uqtVfNb9Fe4wlEshTZ0mMx9PVhw8fH+2I0ZVbepGrRk4zjumjsdM4yqtwV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jOap0k0l1HX0+XJzwJlrL2zyY8fJ4zepWOpUr+MXFwTx4mdyLG8cnisKte2l6E5wa8Gbr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60px8GcsuHfp5MukzwvdxZPSZ0ln5N5fgypyaeGtzR2HFNvcxUbmPJL5yNtGrC5ip0Ks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uFj2dN8jy8eXZzzx+UqmGjCuakYU3OpLkprv8fIL27pWsflJc03uoJ7vz8DlNR1KdzVeX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ONr2dR1m528f/bMvtYm1KnaR7OHfLvZzF0qlWq5Tbk/abFQlGnmXrMVGhzPmZ2x1i+dj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i5vM9kZkbSKWEjNjBIsjH0hcqmXLa13xJtj/R7NvGnkkqfsM91c7zVp46ezLttOUZJyWTZ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06eMbEuVYy58lNKnypJI2VrHEUyuMPYZVOOEc7Xlyy2njG6L6csrBCC2wxSTi8roRztRr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yedsjq7xMSTw8oGtxvrxqUY1odJdfMop1dt2Q06uq1KVCp0fT2MolmM3GWzTI5duvDNj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folLrYmNLMG17T0Svm9IoVROnkSntkaTsZynjGCyN4u3VLOJYzF+01cbjd57jCvKjjOlV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THDT2zgy/VzYuhJ+lT9KKfzX3e55OjPK+EdU+L1ra4b9H1Z/RfX8z1JP3npwy3H3el5P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qbekAAA2QAAXZAwYioBAwIAAABhkQA0lkQgAYCYgujyAgAYyIwaQqJd5qdWpr4zbzjjK2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5t5P0WzBq0u0lLmSeVytBXzvr+pvTfhO1PtJtUKlbs6mfBpYfuZt71Yk8nHfChTlS441aM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2RveG756hodJVZJ3NJcjWd3FdGcuXD7vRxZfZY+pbbTUZbFdSDj1Zh16jpxbR59PR3N3O9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/RRqf5YVaU5KlTg4N9JI5y8rajXTUW+T2Iw6GlVazzUqYfgzrjhPukztvh1dxxdW5PkIU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aY9txndUZfLVlUj7TT/oOfzuYuhodNL0m22Lji3+uump8U2t1H0qkYS9rMWvrlvKpyRrRb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/Re+GZUNCpU4+iln2mLMfsze5mQrqpvF7GVTWcGsjQlQaS6GwtZmbFlbClHoZtLZZMKl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ckOpldsypqM7JSvKUI1HbRc1CXSWEdVwNx7o3EFKnYybs9ReeWlU6Sf8AC+/yONhT7WyrU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HkNKrUtrmM6c3CpTlmMovDTTPTwXcebnnnb63uc1q9K3i3yQkp1X4PuX4mdWhKnOlUjF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0OV+DLXP09w7b3FWSndqThceLaWz+o7WtScqMoJ5i19R3eZS4b5WHGS3j3DtU4U+VtuE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5vs4tp7rfzLl6Lys/UQXxe226JpooUWmnTeM93cTzLvQ2iewEVuNZCbAwBhZAACBoxAIA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kQDSQEQAeQFkRYJARAokBEeQGAshkBgxZGAmAhEolkMkR5G02eRkQKbSyPJECCWRoQFN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jk1PFOsR0bSalxmPbS9GnGXe/HyRFbS4uaNtT7S4qwpQ+dOSSOS1ni/nqq10FfGav71S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2ee1r2rqlwrjULmtKi3tJ7yqPwgvD2mXdQde3UMdhbr1aFN438ZPvZ5uXqMcPEXWmzveJ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i5ue+jaT2j7HLp9RpNV1bUJU26NChGT6KpKVSWdurb9pq4Q+L1lStaL5uZNyjvt7V4GT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KFX1k87M8XJ1GX3rllya9NZf6hq1KrSnP4vLmjiEMcvNJesl7SnS+IritbVZVrfkXadm9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0MdKhc2lON1zTnRk5qcXhx3MSjo0ZxuK37LtaqdRfOx3rzOf18LPPtyvJK2Wl67fWkVP4w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3ut8M32m8YRmrenVTdKLlUyt+eTbaXs2ZzlK2ozvpUakVSnUhzS5V6rXqvzMSjp6nycq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29Jtrr7diTqdfdmcmnrtnrVGdGU6dWNapUjzpwT5VheqvLBuKFaMqUW5JvkUmeVQpysq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lS6469Prexladq13G0pwjUbU4uE33xUX6vsZ2w6+fduc0eoRnGXqtMkzzm012vSvoSzy0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vfubvU+JrVUJ051Y0VJYU+ZYwz18XU48k3HTDPu9OqTT6MjOooRcn0W7PPavwiaRbxSl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prPia3UOL7y45YW/ZpVFmKnn69jpny9s27Y4ZZeo9OqXlKEW08+XkNXMZSSXVpNeTPGq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OjavPSSlLCNjZcUV7e7qzVOnWdGHKuaTi15Pf7jjOe78r9Hk/D1tNMO85LhXjKy1jNJ0K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ScG/pePuOrT5llNNeKPVLL6c7jZ7NsQgyVDEAgBgJgFgAACgAAAAQNpBnZgLvGAAIZo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gIAGAhgV1fVZodS7zfVfUZotS7znmPO9f9G5i1847fhiWbePkcVxFtXXmdjwq828fIuP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IkmaZSAQAMBDAAAAGNCABjEBQ2AgABDEBMZEaYdUkwEMBgAAMMiGBJAJDQDAAJQwACBj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iI0AxoQ0EMBIYUIYAAAAANDQjG1K+o6faTuLiSjCPTxb7khvTOWUxm6o1XVIWcHGny1K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/wAjjdQ1GpVqSnVm51Htnw9iKL+9dScppcvO3J7+JqLiu8nkzzuT871PU5cuX8k7q4c5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2SqVM95iVZ9xzeeRCcskVDfIk9yzPKitq5DhHLIymlsjKtqeIc0iM2oSxThuVUczqZFcz7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lRUY80gyvpR5Y5kUV6yjnL2I3Vyo5SZqq9xztpCQxx7l1W6TliJROo3grgu8eMyNadZj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hG7t6EsYqU9nL2eBvIU3LZIpv7TnoNNFxuq6cPL2ZbjzmtQfPshRt33m+rWnJNrlKZWs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PuNT2SRbSoOWMI2lGwcnujY21io4yiXNjPqJGutLF7OSNjK1Sp7I2FKhhYSLlbtrc59z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++tI8z23Nb8XcJ9NjtrjTed5KP0VHOWsm5yadsOqkjmqNpWb+Tg2jc6XZ16ElcS5o4eIQT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GlSpZSSaRZUg48kqb9KCTj59Sd+6zefurS3mn3F5cVaTrpXUU26b/efhnxNdbW6SSxv3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peOlcfG5xknBL0OZ7Zyay20+ptzLc3lZJ4ay5ZJqMGpD0ku4cY4WEbGVm+0wTjZeJz7nP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4F1Om87ozoWqRZCgiXJi8jFjTfgXQomRCluXKG3Qm2Lkx408dxdCBbGCJxiTbFyKCyXQQ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5BR3LYLKwyKXgWJBzuSmrRwng11aDy8m7SysMw7qks7Isawz8tXQrOlVW/ebW9xUowrw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g4vK6oy9JuFVhKhUfozWPJ+JdbdbjvysjN8ntKKk/SG1KnOcJdYvDMepLvLFkbSg+agy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9TNOUTHvKiUms9Ca8kx8o1K3NVjHPXqT1OfyFJruZrbep2leUn0XQyNRnm1j5mtOvb5d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303R7Pw1efHNIoyk8zp/Jy93T7MHz7oFx2dzTbez2Z7H8H9z6dzbt+tFVF7tn96N8d1dP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v5doACO76pgIAAAEEAh5EF0BDEDQAACgAAAAAABDABAAMAB9wYF3gNpMpccZLu4i1vnu7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Jlb8TfHoQao3Ed3/ABLJ5/Y31bTpULi3l6UW8xfRrwZ9LfCHolPWdMr204/KShmD8JJ7P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0rWNxVtbiPLUpScZR9pfbUd9aX9DU7RV7Z4fScH1i/Axqy554ZoNCUrCHOtqs16Xl4G2p6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1n2VXucvVfvPNlh58PTjl48tlThGFJJJGPUjTzlxw/EslkXK57GHWVWqsYe1EoXKb6EJ2z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YXurLjXk+hNVX3ipUlgJQwzIHiZOFNR3yVr0d30Mevec3oUn5sDMq3Cj6MN2Tt4uTyzD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6TwsIlIyYz7Om2eT6xS7DVLmHhUePrPTbmqoU3k871uPxjWaso9JNM68Htx5puPTvgJ1B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5YXC9FfxL/A94fQ+WuGrien3VvWpPE6U1OPuPpyxu6d9p1G5oyThVgpp+Z6JdvNlPudJK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/WWLKgmu7Zopt3i5m8dY/czJ/d8yspQ6ImRSwhgGAAAlAAAAAsgFAALITQYAIul0aBgJl0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CKGDEGQAAE2QMZjQvLSpNUqd1TncZeaUc5iljdsvTKGNMTZEynlMQkMAAALpNAeRAVdG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ZKnKzqKnVfSUoKa+p5Nhbqao01VkpzUVzSSxlhVo0IaeAAMrLWdwe5gapdU7C3ldVqkYQ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M8u2bZrUcQ8TxsK7tLKEal44Sl6XqxwuntZ5ff3d1qUqV9rdSVapUbdG3k8Rx4tdy9h0t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LHM6knKMu7PV5Ma5t7adJ1IrmnFSinneKfTy6HyOXr7ldYuV5dNRaxUq6rVKjlLO22EvY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5Qcov0V1wO0VCvOVO3jFeLz6zLLSznQVdVpKSlPmwn0T7jyZcu/bGXNtjxpVMxbpYWebK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S1pOc5yWOzy0opbNk69Vwkko5m3iKz0XiyUpNPtoNvEX3eHVnK5VxuW1H6xRpxjT5pOH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7xT5oS5YRT5sVEk8ZXf8AgZMpK4pRnSlh9/5mPRlKVSnSlTU4U1yybW+U9mvcZZTtqiqVE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i8YXtZlzrUY1dqWc7vk3TeOvtKJU1d1Oe3k4wjPMqcl1lnqn4GVClGm085+cn0M1dKIz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MsqLjiWM+BiX9WVvXlCEeRTfNJrq/EurXlBVaqjXVOOcRm4c2PGKfgcjqUpVa0ZVKjlRn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H3n0ODpfHdyPVw9N33yz7/iOys5uEfla8sKMI7vI69RKvZwuqUHUrRcnzLPL02MWzsba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k2svG/1lvEidPXNOivCR6u+WduE0+phwTjZdW0pR5kqMMS2XLBbGrvKsqWrRpp5dKGGj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SW7b7jV0dI0u81GvO4v5W99cNqNLo8d3XY54efbvfCjR6kK9edV/uxbMCNdON5Ny25mZs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ULStTqZi8uS3SOKqXVzTq1bWUGq0pOLg+uTphx7Zy5NN9c3nxDh/KlipWqZjyvfY6Lha7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ou/uOerNdnb1N4yj37P8AAwdF4UruFCvrj7G3pR7R8z2cfDzM28vJapfRrR2tbf8AZRi8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78jrMrh6cbO6+Xsmj3yv7CjWzDtJRTnGL9V+BmnlHDVxXVH41TuJU6s5uUWvDwa717D0z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CvViozmt0unuO/Fy98efl4uyssAA7OWgJgAUAABNgQwCEyEiZCeMZYEw7hdcDEAhgI0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gGLICAVT1GaPUe83c/VZptQ7zGY884kj8pn2nVcKS+Rj5HMcTr02dHwk/kYeQx9FdWmS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LIZECAeRkcjAkGRJhkCQCAoYAAAAAACGICYxAHUxoSACWRkUSAAAAGmSIjQEkAhkAMiM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EMBgIYEkAhoBoZEaAaGJDABiGgBHn3Gt67nVlQT+QtdmvnVH+SO/q1I0qU5y6RTk/ceTa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36PM35tvLOXLfGnzvkM9YzGfdRWrNrd4MKdXmexjSuHUk29l3EefB5nxriyJPKZg1Z7m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6mtlU36hqRlU3lirVPSSTI0fVbIUISrVsJZyErJs6DrVV4LvMi/rxpw5IDubmlY0ezTXO9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eVvkaZ7bfLIsoOrPL6GZd3MaMOVMxoVo29DOVlmnu7p1ZvDEhMLlVte5c5PvK4Zm92VUo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JldbrEQjskjMt7ZyxsX2do5yTa2Nm4woxxsTbhnyb8RhRt1TjmRjXOJJotu7rLxnYwJ1M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2wq1tCc84RWrSGehmLdk1DJp6O6sWFtFdxZGnFPoXpByk2zcqhyrbCGWcoJIG7VbiVVpc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pty2DWLW1pynVcc7PB0MbeM5ya3RpKMc3cfc/tNzZ18Tal0Za1yevC74vHuiskexSbwj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5bwZefdayUF23uG6a6FjWay95Y4rIb7mL2SGqfsMtQTH2aB3MaNPBLG2C/lQ1TTCdzHjD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l4CUXF9AlyLkQ1HBOJZGnzNJbvwDFqr3E4FnLh4kt0Jw8AyZXVhkswySxjDCb8tReUMx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Gx1l1RzHK6HP6rQ9Hnit0axr1cWe/FZdw1cUIXMH6S9Gf4Mwq3q7C0e5Sk6NT1JrDHWi4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addaTspuL2MTUamMtd5kUXypmuvmqksruDpjPJWbw34l9/L9Uj9IxbR+kW6hPFvFeLNfd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jkeT1Hgu+7PVLGo3tN9m/fseT2Etkdtw/cONGMovEqU1JE9VN9ucr3cTIUKirUKdVdJx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7M8gAALogYAUkIAAikAMQQAABQAZFkBhnHUWRoBgiOMDAbAWR5AZF7MshCU1mK28QlBrrj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eClVXKo4waaXekWVH2NJzr1pxXzVhP7DPcumNqVup0481SNLD2cvDvR5j8I+mcO6bZ1L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E4wnUT5Y+LS6M7+N9UuK/La00m3hd7+s8W+E7VJ3muV6UqjnCg+yjvtt1+0nda3ji4xd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yZ0DGuvSRY3Ww4f1Byt1SqPLhtub2lWg+jOEo1JW1dSj07zoKNdVIKUHhnPPHy3jl403s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rFXqLbI3c1e5oxp0lbiFXlW5TXvKceskaidarP1pEYQy9+pNLtmTuJ13iO0S63pKOGym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orLJVjMjJRMiNRKOehhKUaccze/gYN/qKpxeGTt2W6S1i/UINJ7nMxXaVed9WwuK0q9T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Etz0Y49scMsu6s+zbU4rJ7N8FWtKvZT0qtUxOlmdLPfHvR4xRt6ymny7G4sLu4067pXF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WUuO5p9ILEZ03FdUZCWcM12iV3qmmWV/QWYVqXO4rrF9/wBpsYdOp0eexJA2ABBkMiDI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sgMQCAYCABhkQZGwZDIgAMhkBAMWQyabX+I9P0Om/jdXmrtZjQp7zf5e8XKSeXTj4s+X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TQ6xxXpGlScK1yqtZf0dH037+5fWeacQ8Z6lqzlTjL4rav+ipPDa/ifecxls82fU/8X3+m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/tHr9nq8Li7jqFrmFOqt48qzjPRv8jr6clKKkujWUeR8GXXPaVLeT3pvK8menaJX7Wxgn1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3Tb43WdP/h+W4NiAsjOjygYkMAAAAAAjUnyQlJ9EsgcjxnqHxW2u6+f2UOWPn/8A1ZwO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CvNXlD5lb1l5S6m5+EC4VWFnZzqqmrmsnOcukY56v6zCueHtLtta0/T7ZVqyrUJValxKW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2Gj5vU9ZOLOYPv8AQ8PF9CfVx3t3Wgcb6Rq3LTdb4rcP+jrvGX7H0Z1CeVk+ZJrlnJJ5S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tozjGhXda3X9DW9KPu717j0YdRv211Hwu/1cF/tf/wAvfMnz9xzxpcatreYyjGxtKjjG2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/aenaB8IGmaly07p/Erh91R5g37JfmeU/C3oMdK4gd7aqMrG/zUg47xUv3l+J38ZzT4nJ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k1RT4nrU3B2epW0oz/oa9Ll7PPdzYNjb61cRuOe7sYVlKPLOpb1Iybi/FL8jzPkT9gRnU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4p4PJl0OF9OF4sb9ns+n3mmWVNzhzqnU9bnhhr3mXG7tLlZt6yq0085T6+ftPFXfXE1ide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binPmo3lenLxcnj7DyZfF37ZOWXBPtXs87WhXqKca0U9uj7s5wZLtlKb5ZJQawkjxyh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1UX0sN/WdZYcUuVvFVasqc/4oNr60eXk+P5sfXlz+hl9nY3FgoTdSCxKK29qJRoxdOFT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yseKqfbRpXVei4/PjPoW1OLdNoW06arSqfN5Ytnn/wANzy60zePKfZ09RUqEG4tZ6Z72a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OnGvRpz5cyc30RxV5r97qN2qVpUlTpTkowz1yzoLzR7ODta7h2uVyxlUSbl/E/Ftnv4ek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7erp+n7svLTPUb3WpQtNOodnTm+Sd1Ndze/L4febTje0djaWUKW0acUs+ODaWlOMLiGE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LS/R8Zr2YPROW8mT6V45xzw1+m4rdlJdNiHFtGtX4xsaFBpNRcm30SDh15o268cGRrFz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bmUXScG4rOPac8fFred8RvVaVKFlJuqqi5cdMYZxXElWCpOlXlyVn6cKiWXlfcdzC6hcWc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9ZrGWcTqNOFW4uK1TpBYT8C8d1fKXdjpeENclqmk0HUk41oN060++eF3GDrel0J8a2V9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rRT2XL0z/AO9xzmj8ParOtGVOVaztanppttc3tSO4ehULfTlySlUryXNVqTeW8bna6l8O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3t1rd295K2g/RpqnKX2LZ+8w7zmp2sqb7XtKslCKnhYXsS2Ri/pKM9SVja8jVV4dVtrlz4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rNKhTWadvHf2yZnO6jeE23+iWcpfFraGczagkerUqcaVGFOCxGCUUcpwbYqVxK5mtqUeW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s9HTYax3fu83U57y1CAYHpefZAABAAAAAAgBkZ45XkkRl0Aa6LAyK6DRYGDACgAAAAEM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AKXqs0+oLc3EvVNRf9WYzHA8UL0mjdcISXYw8cGo4oXU2XB8vkYZGJk7OLJIhEkjTCfc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DEAEgFkZQ8jEADAQAAgAlosGICupgAASQxDAAAAGNESSAYCGTYAACBgAAAwQAMaENAMa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GIkgBAApyUIylJ4illsJbpzvGuo/FtP+L03irX2fsieWajWcnGlHoup0HE2pu9vqtbPoZ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cueq2eXPLdfC6jk+pnajczVOmu5kKU3NZRh6lWzXUV0Rk6fJOnLxRlxuPhbeT+SUTCgs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Ul6WSMsxQxSS8TIpShZ206s/WS2K4ySppvuNNrt63T7OL6iTaTG5XTHqV53d023nLNhD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U84kyzUa+XyQNadu37RVd3jnPlTJWtKVRptbELK1dWScuhuqNJQilglumc8pjCoUFFLvNp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4Vhauq+Z7QXVmReX1K2p8lNrYw8eVuV1GTUqU7anhGkvb/mk0nsYN1fyrSaWSmFOc3lmp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11HJ9ScU/AnQt2sGdStW8N7DbVy0xY028bFipmW4RityidRIm2O61DkS6kW/AjKpkUQsh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KpvJiVupmNbGJX2e4dMWPbxzfR+g3jyLptww0haZvqlPw5JG1uKNNUnlblpldVjW17mPK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WRpZ0GptxaSMy1g0szfQaZuMXdKiXXqWdxVDldSOPBmRDBKxYSlgkmJoMEZNbssitiuL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+VZfQy6dnWrUlUpUas4y6OMG0/eT02ypX9pcylX7F0eXLcHJYfe8b+89F0SrZafplrbT1C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M5Ry/ejphhvy9XD031JvK6eWPEW89xda07ir6dvQr1Ev3oU5P7UjP1PR7yV3c1qMIVqU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z2znonn7D1LR6cLfTbXlz2cKUXyryNYce/bXB0kzt7vs8tcatXEbmhWjUeynKnJZft2MSp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Nz0pfCDpako/FK7jjZvH3GktrqjrFfW50YQdBt3EberSi4Ywk3n92XfleAywn2XLpeO2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kuaPN5jlS22Oo4s1GtpuuVreFO3qUIxhilUpRlHDivFGt0GjT1e+vJStI8saTnChSnyL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bh51HDLpp39mNaimm/Rka3ULflck1szt6ujadSsrmpdRvLOtCtCk4yaquO3N6KWOq8cnK3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blThJqDl1a7s+0mWPamfDeGzbia0XbXWfabO5kq1OlX8fQl59xVrFHK5kuhDTanbUalB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fe5tCrVUDAqT5k34ivanp8nR95XUeKRZHfHHwss/WHqssQpJeLZXY7tkdTlmpTj4RLPb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h1nD9VKu6be0kclZv0UbzS63Z1qcvBma5Zzy+guGavbaFZyfVQ5X7tjZs5/gar2uhR/hm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H0+txXeEpMQ2IrsBAAAIBAAgAIAEAU2IBZAYJiGBLIsmHqt/R0yxq3dznsqeM8vXd4R5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cJ0tOp9hHpzPeT/Ilumscbl6enK9tHf07N3NKN1Uyo0+bfpn8DZqjTpLMvTft6HzXw3xB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k2vjMVJvwk8P7z6OlLPUzauWPaulUzsuhj11mL3JQaFJ5RnaK7WMacXJmg167lVqdnGR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saFU+0uU5PO5m1Wzsox0/S61w/XhTlPPksnzNqteVzd1asnlyk5P3s+mta9Dh2/x3W0/+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ds1G8WMlsUVOrMnvKaqKtYFeOR2VzKjLD6EqpjzjndGvbO9N7TrRqxyuo8tGmt67hszYUa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6dMctsyLbXQlGMn0IRrLGR/GvaY03uM2jTf7zwi2pXhSWI4yauV2+9mDcXmdovLEw2XPT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NTVrTqyzJlbk5PL6hsdZjpyuW0i6hWlSkmmY+QWSptvbbVYrCkjY0rqlcRxFrPgcmk2Z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I01M6+k/gok1wlazUpQkpzipJ93N3p7M7KvJx3uaOz3Val096/8A6nN/B/ZSsuENOoVU1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OTz+J2FrJTp9nN+RNuVYKp80Oek1Uh86O5AyalCNKrnMqU/nw2z5rvHUi8ZuKLa/11Hf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0xGInJQb+SqRmvqf1Mgy72AWQAqDICyATYyAmAUwyLIANsCIwgAWQAYdOom0k22klu2+48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12mn6VUat/Vq1o9Z+xez7zGecwm69vRdFydXydmHr738NhxhxzG2c7PRZRnWW07jrGPsj4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pC7qSvLtUpSTnKrVzJyfht3mHJtszbVU61q7ahZzrXs55jUi22o46KKPn8vJcn7Lh6Pi6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RbUJXNxGlTlTjKTwpTkox+tnpdLgjT7nSbSvVqt1qVJ9r8TkpKq14PxPL3Fxm4yWJLZ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T0yjY0a0qVGlN1FyPDbftPF1PDy8txvFn26Op4eTksvHlpfotwrTXmlGVOnNuHJJ7x8Mn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pvpNbeZ4xWuatW57epOUqucuTe7Z6foN2p0ba4g85Sl+Z9bpcvtXw/m+DXbyO8DJCElO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r+786lkZFEigDICAeTD1SpyWkl3y2Ms0nEVzGhTlOTSjSg5y+olaxxuVkjzzVKul6jxDd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kqao0ajXo05dW2/PYztfurXR+G7OVCtSu9QlQdnGvSllRh3vHiecXdaVxc1a036VSTk/e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n6f6vLM7ldT7P2fH0kxmM34n2DYmMeD0Pdok8ErmrUr2StatSc6ClzKDbwn4oWBNM1jlZ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aym2orWTW9P6jDqwcdpLDN/NY3NPfVOert0R6uLPLLxX5v5TouLp5MsPG/sw0GB9GEju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08rYciDCLHVm8Zk3jxeScbmUe6LXtiYw8k0NjC7dzcW1FqFKMpxg5JYwm8ZPVOMIO20yj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XQ8Zy1unue1a1U/SHBNC5ju50YVPekjydTPT0cF9qrfDcX7zG+EyTholDP7++fePQK6u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u47irnhqnlJcrSUuuMnj4vGenr5LvFquFpKNCn26lBS5VTSW7M6+pdrxBVm93Glhe9mq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ZtxguWNR9Uzo+Tm1a5lj91IuXi1PcjOmux0qWF1S+44y7qdh6c7X4zGc9qecJv2nZas+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a0u2cc9I5ZjG6rWvDTT4mv7erCirSMKO0eWEZSafcsv7jt6N8qumq4acfk23GSa3x0aO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CdeVOMqrljOyxvk31fU6d1cRopTqKW8nFbM9Gf5ccZ5Sta1CpTlcz0yzSjH9rGCzld6yS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t3NZlUk2ijVoOlYuMIKE7hqmoruXedhwfpsea2p49CCUpe45/vsjpb2zbtNItla6fSp49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AfUk1NPl5Xd2AACoAAAAADIIBAGQ0GRk/RJMhLoGaaYCi9kMsDyAgKGGRAAwExAMAyGQ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qvzbS6Gqv90YyHC8ULqZnB8vk4mNxQvQbLOD36CXtGJXcx7iaIR6EkaYSAQAMYgAeQAM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CHkBiAAgAQZMouknF4YiVSSl5kUWV2MBIZQ0NCGgGAhgCJEUSQDAAFAADMgAEMAQwAAG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ZIiMBjBAA0aHjK++J6TKMXipWfKvLvN9k80471D4xqM6cZehR9BefeY5LqPL1fJ2Ya/L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EuVOT8B3NTmeDHr1MU8LqeR8ZgV5c9VyMzTHlyXca+pnJsdOXoOS7jVavpbXbcsEYbFda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sDTMxZ1Wqo0Tl76o6lxh+JuLqtmh1Ofk+0uopd7NYOvFj929tn2Fnzd7Rj0KEq9Xma2L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pGVbzjGKUEZYtsZVGmqcUktzOtbbtXzT2prqyqzpc75pvEF1bMXV9XUEqFttFbbE1t5r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hRh2dHaK22NB2lW5n3sLa0q3E+ernDNvRowpxwkXxG/04evbGtrRRScupm06Dk8RRkULZ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p20OqyZccs7UKduoJc2CNevGCwjBub9ttRZhOc6jEi44W+azK1030Mfmc2OnRb3ZfGml0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iSWxaoewlyYIzarS8RMkwawF2ra8TBvGm8IzpvY19f1mWOmFGlrGo0PKf3Gyv4TrSpUq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xg6Sk9RoZ6tSS+o3lSlJOE6WO1pvmin0fijU9+Vtkym2upadZXFZW9LtvjEU/SlPbKKq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bTLI1lG9q1aFtKN1UbzObyo+OC+nQlTio7NLvZvkuP2b5ssfGmHDPaRXmZCIKGK0c+0vS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pbbj5cEu4Ig/YRcWyxLINAW6dXrWNyq1B4fSSfSS70z0Khw/LUdHt7zSrlUalSHNKhV9K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x+085jUUHueg8IcVaXZaLC3vK841YSk8KOdmztxWeq93SZY23HP00FzSqadexp3tH4ldJ5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fjhbP7ztOHdZqXzjaXnKrpxbp1YepXS8PBnB8Wara3+rVru3UnSnj1uuywbK24w0eNlQo1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aqUZcr5l+906+01MvLfFyzHOzfhrqGj3tzVrq0tLiuqU3CTp03JJp9NjP0+5paLa6jaX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GNOUGnFZy8+aN1pXwh29naOja6c3z1JVJSc95Sk8t9DVahxTp+oapezv1UsZXEaajWpr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+Y/TPVJhx46uOXlZrs9H1nUZXj1XsJVIxTpyoNuLSxjqvAxtIp29o9RVO8o1ozoqjBr0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3mRK70m4jffo26p0bipClGNWvlqbT9LxxthbmHq9lpleUHbVHSdSsk3QgsZ5Uum2E3li+9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7dnZUlqV5Xr0/Tp29zGfjzqNLlaj4vJ5j2KhWqU+VxxJrDWMbnQ3FjKwr89rT1G5oSqzT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msdHvjfc4251mnK+rKo2pOpLrs+veTk8xjqd5yeFOpUMOcGjnKc3bXefadldyp3lj21Fpz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wxNsxi5cX4rC1ZcuoSkvVmlNe8pqyxTMnVI89tb1V1i+R/evxMG4l6KSOkezHzGTYerkx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Nwi+w2huYeee4nLxkJ7ak8tjabJGztnujXWqxgzqcsSWDFcMntnwW3PbaRXpt+lCaePcd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fdnqlS3k9q0Gl5rf8z1k7YXw+l0+W+OBiDIGnogEAFigQxMBCGACEhggDAsDAAJQhKcsR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7zPt4xpxyvr8SWjVcQ6WrvQb+1eJVKtGSXsljK+1I+Ybu59KScfSTw89x9S6xfKzsqld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2fMPG9r+j+JdRt0sRjWco+T3X3mL5deO6at3kqUlKCSlFpp+1H1FpV6r/AEy0uovKrUo1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NM+ifgmvvjnBFgpPM6HNQfue32NC+lz8u4pk5+qUxlui3GUYc2rv1szAtofKps2l7HKZg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OrxUtDvovvt5r/pZ8vXC+VaPqG9XaaZcwXWVKa+xnzDcrFaXjk1i3gxnEqqQyi8kkVvT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dNrqjednFr2mNXdKmszx5F2xcWnlHvQRquD3C5uVJ4pxSRsuHeHr7XJSdu4QpRfK5zzu/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8ssWF1t1JfGMGdr3CeqaLRVe7oKVpKXJG5pZcHLrh+D9jNHSliXLMnbPZ3VkVKzn5FbmWK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pZJJNlnZMagwqCiycUTjBlsKeepF0hShudz8GfD71rX6SqQzaW+KtXwfgvezkbehOrVh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iu9s+k+AuHo6BoVKjKK+M1EqlaX8T7vcZt0lunSwxCKSWC+0m+06lXKyy2g1UyYZbSpF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E6ltPD3gZsF6JVPrhrKNIsi6VZdF5MJ2dGpHDiovucSFOCTyti9Nlg1dzYVqW8Vzx8V1MP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abY1rq8qKnQpRcpSZ5PW+E5XOpScrGkrTOFyvFTHi30bNbJjb6d6I1+k6zY6rT5rO4jO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jYZNbYs0MiyMAgyGRMQDDIgAYpPC3YHCfCVrlxaRhp1unTjWhzVKne1nHKvxMZ5ds29fR9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FreO+LXduen6bNq2W1WrF/tH4L2fecDIsm8kGfPzzud3X7vpumw6bjnHxxHBOhcVbaqq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lF4ZW2LGTGnfW/bLtr+pb0Liko05K4WJynBSa8m+hi+QYBISSM9snmE1udjwTeOVCdtJ7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/AO/acc2bHQ7t2eo0qmfQb5ZeTOvFl25PH8hwfW4Li9v0ir2lpFN7x2M85/Qa+KijnKmtj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eU1dJBkiPJpnZ5DIgyEB578JGodjpdWEX6dxLs1v3Lqd9XnyUpyXVI8U+EO9dxrSoReY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7OXLlrF9L4vh+rzy/aeXKhgY8Hhfs5CAYiN6STSJYIInBOTSSbbeEl3jSWam3X/B9wcuLL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aUabzUj/AKx+qvxZ5prum3Oj6tdafexca9vUcJe32n1T8G9lR0bh63sZRUbmXytV/Ok/y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/ACI4V5o0OIrSHhRusL+7L8D3cU1H4jrupvUc1y+32eFSZAbINnV4w2QfUGyOQhgIAA9k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VJvMqPPSf3r70eNs9Q+Be656eqWL/AIayX2P8Dh1GO8dunFdUuE5uFtUpPrTm4m74npKp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7SPLhPZYNXY0fiutXtHu7VtI3OrQU9DqPpyyyfN3rN75N4ue0WhClXo4jhyn1znodDRl/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WkXlJV7f5ZNKWOXlecmwoairjXrihQq0oVpPZ1dk3joi5S3a7mm+1hx+J0oNrpzGot5R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yys6vxClUvHNVpykm5dEl9xqdSvaT0arGjLmk5KDx4GccbvTX2a+3sY3t7O6baS+0zdMz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KlsWU4fFNEnNdZLCftZstMs+wtaXMvVjzy+81nlamOMjIqQ+N6zTpxxyUY4fm+p6Vwza9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6eRwnCdnK/wBThThvKvPDfgu9/Ue3PT6HYwpxhy8kVFNbHo6XDd7nm6nLX6WlAy7iyqUc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MQ97w2AAAGgAZEwmjEABQAsgE2GJg+omwDoMimMQMQAaAAAAAIO4AGIAGIAAH0NXfm0ZrL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iOJ18mxcIS2S9pZxMvQZjcIPf3kwL6egQ6InErh6qLIm2DYAkBA0AhgA0IaKGAhoAGIAH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AsgafVdTna2znB+m2or6zcWk3OhCT6tZOJ16o5U6fgppnXaXcU6ttT5ZpvC2OOOXl67h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W4lgaOziY0IfcAxkcjAY0IAJJgJDM0AwABjQgQDGIaAYCGAxoQIBkkRQwGMQdwGNqV0rSx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tefceManXdSpKcnmUm2z0fjy77Oyp20X675peR5XfVMyZ5+W7unyesz7s+38MScsyMeuy6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5OTxxQ1k2djDks5Sfea5LMsGzk+TT8LqVa0dzW7OtJP3GP8Yz3lOrS3Uk90YdKrzyWDpJ4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q038VT9hp7J8+oR8FlmyupfqkfI0+nyxdzfgJPDWGPit3l1q6is4N5Y0Fy77RXVs1ukUO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fqV/t8WtstdMrvMV5c926iep6phfF7bOPZ3i03TnJ9rcbt74JaVp3ZpVayzN+Jt84eEiW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1iUYd0Vgy7a1WOeo8RJW9FRh2tZ8sUavUtVc5dlRW3sMybcJLlWZfalCiuSj9Zpp1a91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R89V9TYU6cYLZGvEdPGPph0bPG8mZUKMYrCRcll9B8pm1i5WoKO3Qkl4lncQyRNk9iHe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JBskyDDpEJdDX18Jszarwa+u8ssdMINPqdne0qr6U+Z/Zg6C2uI1cNvc520h2jk30Rn28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PLNtwox58tLPiQrSa6IFWi4opqVN9jLhqsZS+WWfBlsUY73rLx3MiOzDaa6AthoABLIs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SpqSwzFnayTz3GwUSaWVuJSZaa1LC5X0Ma4ts7wNvKkmUyg090Xbcz009O5q28sPODaW9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uCf8S6oVW3jUi8pGtuLGdN81Iu5XTcyZV5pFWiu2sajqQ8M7opstdqWr7G7i5Q6PJVaa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wZtU9P1eGKiVOu+9dGX17XzP3eYtWLui5abeygpetScmaHVNJqJN1IuMvFBf6XdaZU7S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Mqy1t1Y9leRz3ZY3+G8bZ5xu40WlapV0u/VOu26T2afgbDVacVPNJ5pyXNHyZicUWcOy7a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+M6NTk95Unye4178u9xlkzgjSdayr047yiudLyNLVeZJHRabJRqtvo00c3Xjy3Eo+Emj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fJQb9hhUU28mRKXJaNeOxXbrdFbniNjQ9RGTB7lFNeii6JivPXS8J3rsdVt66e0Jps9/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1lHzTY1HGpHB79wheq90C1nnMoR7OXuOmF+z19Jn7xbkAEdHvAZAQPQABAAABVIAEA0A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EoyVDs4qL9eXX2LwLKkuiXkVczdTxwCTdRGNq0PE0+1vbS06xjmpJfceM/DTaKhxHb3CW1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t+R63f1e14jrv5lNL7Tg/httFU0fTLxLenVlSb9jWfwM43ddJ4eNykmz2D4B7/mtNTsW/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rD+5Hjc+ux3fwM3vxTi+NCTxG6oyp+9ekvuZu+jJ9BwlmRlx6GFSZmU3sc2FF1H0TWyjh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ubywqbfNQml3xaPma/ptXlZeE2vtPpannofPGvU1Q1S9ptYca01/1M1HTBp1F5wTawiq4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np9hf65WjSsqUo028c7RpbdMa5r8q5KXpVX0UdzT3059o4SeZLr7PYen6nwnR4V4eq39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aafzn0PMuy5pNyy5Pdtlxc7dsOK3PYfgS1GnbU6kY8jr0pvCa3xLo/I8o7D0kkt30PSeD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Go2l9Vsr7L5Go5i14NEz8xHV/CvW+M8M3kZKMXFRqSUVhZUttvezwSrviXeeg8Y2fFNO2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T5pTtY5U8dObvOHhS7Wqqck8vZeZOPcnlahb1ebZ9TLiYFWjOjUcZJqSfQyrepzLD6m6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sXU14mWoIRSLMbCzg23C+iV+INZoWVvlKTzOfzI97IruPgY4Wd9qP6Xu6eba3eKKa2lPx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MTQNNoaZp1CztYKNGjFRS/E2clsSudu2LyFlKOGS5Q7SMdiDOpJOKI1IbmNTuOVl8biM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algnzo57jbW4aFoN1ecyVVR5KS8ZvoFk284+GHij4zeLSLWeaFB5rNP1p+HuPNIVY9DG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Vm5znJyk33tihLmaUU23sku8r0TUjc6fcVo3NL4pKp27foqGc5PbuELbXJaY6msuEtk6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+C7hCFnbxv72mpXU1lZ/cXgj1GHLBKKxg3Jp588u6tA+ojO1O27OXawXoS6rwZgFc0mI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wvwqWXaWFpdxW9KbhLyfT7jujWcS2a1DQ7y3xmTpuUfpLdfcc+THuxsezoOb6HUYZ/ze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7yiDPmv6DbtEiTwX2dlcXtZUbShUrVX0jBZLJti5TCd2V1GMiXKdxpHweXlblnqVeFtH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RfadZYcFaLaYcrd3El+9Wln7Oh3x4Mq+Vz/NdNx+Mb3X+TxqMHOWI7vwW5sLbQ9TuI5o2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zaPcrawtbWOLa2oUV/u4KP3GSuh1nT/mvm5//AMgy9YYf91w+h07+1sKU7+3q0J016Tku5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tGFRdJJNCuKUatGUJLKksGv0Co/is7ab+Ut5uD8u49GM7Zp8Dlz+plcta22ghiNuYDIm8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2rOpd2NlQqShOrPmk49eVHH8R/B/XuLmtdWF0qk6knJ062zz7JI6vTv1ziG9u+sKEVRh5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WEynl6On6nk6fLu46+fdT0i+0upyX9tUovonJei/J9GYLPoyvSp1qUqdanCpTksOMllM8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5XttT09fFq1dvKW8Pq7jzZcF+z7/S/N4ZeOaa/m85YYNjqej3en1Eq8MxfSUN0zAxjBwu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lw5Z3YXcJI6fgLSXqGsKtNfIWuKjytnL91fic3GOWe1cHaL+itDo0pxxXqLtKr/ifd7kd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y/VfQ4e2e8v8A9rf21fOO6a6M3lehQ1zRrixvYqVKvTdOa/H8TQxo77G50dTjGbl0bwj06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3FWjV+H9fvNMuU+ehNpP50e5/UaaR9C//kBwr8d0ynr1pDNxapQr4W8qfc/cfPMjcu1Q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ZIjAl1Oy+Ce7+LcYUabfo3FOVL34yvuOMNlw7d/ENdsLrOOyrRbfszh/YZzx3jYuPt6tq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vaNSKePEztbtp1eHq8KOFOTik30WSzjWEKOqWF1F+vHBK/irvh25pJ4lVcYrHe8nyMv3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+HleaJeV61WnC5jHlp0rjHNBPvT7+8v1m/ttL4zhTcYuhUpwdV8nqS7nnwzgstKGr2NxN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VJxyoNeK7mbevTlcudOpyyvOyUoVFhOXfys7b87c9NBxZcXVxb0J0Iqdm3KfNGWf/cGxq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tqVg4qpb/ACjeMLZdM+LLqGpWdaXxSEVGu1mrCUMJPpv59Mmz0yFCy0i7tU4rmblHnfLy9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OYn2t7ZWFlbRhG5UnUlCtlc2H0RuqyubbT3RuYwjWqNRi4PKce/BXfYrX9rVoVlCVGlmb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fUwE69vqtGzrR7SlGKam8tZk+5rxM3HazJ6l8E+l4lXv6kdors4N+Peekmr4bso6do9v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jxZs8n0OLDtxkeDlz7srTeDBurKFbMo+jLxRmhhHRzc9Wozoy5Zr3+JWdDVpRqRcZLKNP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l033+BRjCAAEAMQAAMQTQIvzGyLg334Bo4tYGV00ksJ5Jg0YyKGaADEGQhgIAGIAAAEwK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4wL5bGM/Q4ziRfJs1/CLxOS9ptOJF8jI1PCr+WfmTBL6eiU/URbEpov5OPkWpmmUm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ENFDAQAPI8iAA6DEAUZEMQHKX9GnWtJdpJQillyfRGisL186nbVXlPaWTXcQ6tcaneS0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+2qZypPwRo9Nu6ljeTtrifaNPeR4c/Pl9fp541Xs+lajGvSiqklzo2sX3nnGn37Si4vCOo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OWUXj59XVZ5ukv7sXQEl0KoTU4rlaa9hPJ7Jdvn2a8VLqHeJAVEkMiNAMkiCGZEhoiSA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A8iGAxiABjEMBjQkUX9b4vZV6z/cg37yVnK6m3nXGV98Yv6zzmMXyR8kcNcTzJs3Wv12p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aD12eXK7r4WeXdlamvUMWqzNaxAwqvXBliFTWZIy72XLaIx6K3RdqO9sitfdyerT2Zg2c8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qzXUJtSyjvJ4e/CfpdDVnzWr9iNXpcHVvJRj3syY1Oa0k/YT4WilWr15L1FhebM3xGL+n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S2hb0N6jXpMlpWntYq1t5MhYW7r1nVnvvsbmclShhdTla8GeXjUSfgjJt6cacO3rvEVuk+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Vq7Uo9faarVL+d7cKlRfo9EkSTbhMe70t1LUql5U7KhtH2Ds7NU1me8vElZ2kaME2syf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y14hrwLFFEYIsim9kRzCAmqb7waDKCWCMhtkV7QpY2I942ILCkRaJNEchuKKq2NfWeMm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Zkyx1wStPRpS9rJtyjLKKJVFQoJvo2P41FxXQ01rbPtq7m8N4M1Rys9TnI3ahJ4LIao+b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NtT/AG31l0lhmNaSc5Rk99upmY5upmuV8FFjyRxhhgm0WInErgyaEZqaDow7g7ispvoi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gVBxRU/aWSZCQbjEurSFWL23NPWt6tvLmg2sG8c3FkayVSPQ1K6452MfSdbx8heLnpy2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pNVaDzSnvFo199ZveVPaS3LdH1JShKyuvUk9m/3WXX3jr26/Virq/KafOnLqkzScPTxQv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G/vKboupF9yfvOT0etyXVbwlk3j6r18U3x1unUdG0lLo0jTVpc93N+0z7+rm3hFfvTSN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NYt8eOptfcv0aUPeXW0d0YtR81fy2M+1WwqZ+Iy4k28dCCeFsThu9zDhV9s2pJ9D2H4K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m/VxOP3P8Dx2Lw0d58G998U1qjGUsQqpwfvLjdVvgy7eSWvYwADu+wQAACFkYmAZFkACA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zJsrisvCFUqKFRpdFEzlRfUrQtaUq1bPL3JdWXRuIVKDqxxycuUznNSvJXLSaxGKwkU2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4j08jlcmo1dKv2uu30vI13wnW/xrge8aWXRlCp9pZpj/AMpXcvHBstfo/GuGNTotZ5re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7avh8zTajN5NnwtqHxDiPTLroqdxByfszh/YzV1IOU2Negljqd1fXtPGFjoZtHoaDhm9W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5dWhCT88b/ab+jskc2KjcLMTWVIekzaVd0YVSD5iLFVGnk+evhGoVZcaalbWlOVSo6re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6ENjXX/D9nXu/jMbWn20nmUlHq/F+JZ4XenhfDPwf17qUa1+srrh9F+Z6poegUNNppUIJz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oaY8pY5YoWu3lroOj3F7Xwo0YN7977kLup7eKfDTeynqNppsX6NGHaTS+c/8DzdUu822r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1766blVrScn7PYYtKhUrVIUqcW5zaikjcb1qOl+DPheGvay6l1GTtKCy8fvS7ke+2PD6t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KWEsbGq+DbQYaTotGKiueSzJ46s7eMsbGcmPbmr3SpUqcqlaVJQisuT2wcZdaBpdxfVr52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5MOT8Tt+JrhTuKdGT9CK5nH2mlvY5t+Sks83U578rp4F8IFhG31uVWlBRpVVlYW2Vszlc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R9Di+GHXUflaFRTbx3PZ/eeMVoYZ3xu4Mi3qRnFeJkweTUU5OnPPcbOhLmSaYsalXqDnK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d7Pevgo4cWkaY69aP6zX3k/BeB5/8HXDU724p31xF8mcUk119p73YUI0aUYRWFFYMWpl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mTJpLqYUtiLqPpkzthdUqeBjyb6huxtEVHmYRqNSHyko0s7lGRCrmGTwj4ZuI/j+sx063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nN9T1bjDV4aDoF1dtrnjHlprxk+h8y3dSVxXqVaknKpOTlJvvbNRrGfdVGbbO6+DHQnq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0KT9FPo5ePuOLsbWpdXlG2oLNSrJRXs9p9B8G6XS0rTqcaawoxwn4+LL6XPLxp29moUaU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LPOjQqtKVVSUnhG6oz5oRb8C7ctMuUVWoypy70aKvRnRnyzWPB9zN7Te5C+hz0XFpPPf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OcHCTjJYaIlQwECKAADqB4pxbYfo/Xbugo4g5c8Povc00YOUlGKbk3hJLLbPT/hC0Ovq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1KzfYyS8Oqb+02HC/Ctto0Y1qqjXvWt6jW0PZH8zxXgty/k/X4/M8XH02OV85a9OV4c4D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UqFHqqMfXl5+H3no2nafa6dQVGyoQowXdFbvzfeZIz04ccw9PznVddzdVd53x+PsMCwMG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NRJfFNdhNbU7mHK/pLobZmv1mlKpaOcP2lJqpHzQGwW4NlVrVVa3p1IvacUyY2G8d5j31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pCDZeaniFupQoWkfWuKii/ordlgfDlu6Gl05T/aVW6svN/4GzFCKjBRjsksIJPCAhVk+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bRf7tNfa2dfKWWcVxPmlxNQl3OlH72agu06l23FtopLMYQk8f2Tb61wfpOppz7H4vXf9J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Nbo3o8T28n+9CSX907RvBnPGX23x82fFlvC6ec6TwFXtNeoVbirTrWVJ9plbNtdE0eip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cmZ9vY4w6rz7EYxkxnh26jquTqbLyXemPbW8qslhYj3s29KKpxUY7JEUuVJJYSJbkt286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rULtQ+L1YOE1N4TTR8b8XadHReIr6wp1Y1qNKq1TqReVKPces/DhS17TtSV9GvVq6PWS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+a13eZ43eXFO5eZ0uWXipZLLprTBc0LmTLFQpyb+UcfNEoWEprMK9F+xyw/tNppTkY6ltc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LKIQnh4kgaTRLPgQyu5klv0QHtGqVq+t8MaDc2ijKvKCypPCyo75+oXCV/CrWnUr5xSWI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wBrDjoHYTTkrOrLKW75Jb/fknR1GzvK9KlWuK1u6KcI04Jcslnrk+bnx6tj24ZfpK+1C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G5W1zCPNyRajDPRP2kHrlCz16vOd3zUspZl1WDn7nimtQp1bWpFVJwbiqufWS6ZONr1Z1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nlnfHi7vbnlya9Ot1TinteJnqNCO0fQksftI9+Ub7TOLtLvr6rDUoSpUppcjm8pNHm9tZ3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896W31mdT0aspYuasKWOqj6TOt4ca5zlr0LSrq1q8V3To3jtKCio0+VJ8+F0Wdif6brWF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npUoNQUUmsp7bfgclp1KhbzjTgnOo/wB+rLZe5EqtSp2s4RksZ6R6M5zim2ry+HrXD3wx6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0lBL123Tb9y/I9Q4O4rocT29apQtqtF0Xyyb3i/Jnz5wVw1c6/fqjbyjCEMOrUl0ivzPo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dNpWdkkoQ6y75PvbO8eetxzBzMhGSZLJUS5iNSKqQcZLKYA+gGhuKTo1ZQfTuKsmz1OG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WZKAWQAAAQMAExibAUF6IxReUMAGICxKXeDATKh5AQAMBZAAyDEwKG2YV7ujMMO76Gchy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hd4upL2nQcRL5BnOcOv9dfmZxPs9IoP5OJdExrd/JxL0bYWAxJgAxojkYEgEADAQwABh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OomEfNFxexp0F+i6lWlN/tJKWG2VWlxKKzNtz75N7s7LjH4Pa9i53mkPtKXV0u9eR5328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eGns0cLg+lM5vceg6HqXaU+SUvSR01ndrCzI8osLycKsZQy8dcHX29+qlFOL3weLk4+2v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5emaPq9ODUJ1G4+L6HUUqkakVKDTi/A8Yo3XNBRlJ8qPReDbz4zZThn1Gkss78HLfVeTr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wyMXlDR7JdvlXwY0JDFIY0Ia3IGhoQwGMihgMaEMAGIAGMSGgGNCBASRq+JZ8mj1svCbS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fCFeK14ems+nVmox/El9OPPdYV5Pqtd17mb7slFCOVkolJyqGwpQ5YI8lfEqissIwanX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IROg9yeoP9XK6OzQX8vkWi/dXK6rvTZqaLxJm11P9nI01J4qI9OPp9Li/a2dvUfYVIvwN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XfKfU1EZJVIw+cmb7hen8ly9PSbOefpy5/GFdPawjQt03sQoxlc113rJRWrOtUVKD2Wx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Vl62MROOnzLGNr18oRjZ27xj1mu8Wm2apwU5L0n3mBpdF3FeVxV8co31NSm8RWxbdeGc7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ThTk+iyZVG05FzVHhBWvKFvFqLTZlxt36KlbS/f2JtwprbBra2oyqP0WVRqTnu8jR2X3W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m2VU4N9di1JIIQYJLoRzkBMXeN7iYaiMuoYDvF3huI1PVNfUpNy2RsWsjhTWegal01N3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08POTFWl2y/aXdSXsWEbm5pqpJRl0RXG1orub95rubnJprqFhYU5N1eeou7dmTiwhFdl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49IL6icVhbRSJazlyWnSSUFJLDa6eBPJW9mSbMOW9pNCQ08gBLBOJBdBosKsjLAZIIaK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CwpLvK5E+gpLIaiicUzHk5RexlyKpLvK1GHW5p7pbmj1K3cH2sFhrqdG6uHjlMa9hGrF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PLVaundfHNKqxe9xTg+X+LY5Gzl2TlKTxk39NytL7bpk0Gow/yrXpw2gp7L7TvhH0eCTV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6J5HZLrJ+ZjvaDx06IyafoW/tYavhKCzJt95n0VsYdBZwZ1PZErjmtisPcthLuRTHLZf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1ubjRq0qVzTnF4cWmjVQWDNsny1E0YY2+h7C4jd2dGvB7VIp+/vL2zluAL74xpUqEnmVJ5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3c2+zx59+MyITGI06FkMjwhBSE1LOzWPIkAEcMY2EepESp+jFtmvuan6z7GsGdVl6Jqrq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Bu/RqyT6dxXQ/Y15exIvvo5jGa8mUw9Gxq+14OFbjTaYsXdd+Jv6cVVoTpS6Tg4v3mk0+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VFTdLPfJI3gV8zahB297XpNYcJyj9TMNyzI6Dj63+K8WanSSwu2lJeT3/E5+nDLO7T6K+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FW1NvMrepOk/LOV956LDoeM/ADd4parZN+q4Vorz2f3I9ngsRM32xSkUTjll6Hy5ZAreG2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x5YilIojJqETxX4bNcda5oaRSn6MPlayXj3I9a1nUKen6fcXVd4p0YOb9x8w6xqFTU9Sub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3LyXcit4RgtqKO1+CfSaWp6tVuK+8aKxFe04OpJ1JqEFlvY9K+ClysrirTe3Mlli3TWV+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0Iwitki6exhWdfNJbltSrlHO1zc7qmKuoVJS8cIuoWylFZWyI3cOarNx9bLM2n6FLfwMY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W8bqzqWUfVq03F+bWx85XdGUJzpyWJwk4te1H01qFPtK6kzwj4QrFWHFF5FLEKr7WP9rf7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KO513AnC9TiGU3SrciozXaprPoPw+05mcMvY9A+BTUfiHFqtpvELum4b/OW6/E6X0Pb+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hBRhCKjFeCOggsBBLkWESRyZ2JblfJuW4yTSIiuMSXITwEnhDQiooU3hbdAw5LY1+tX8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7xCjByeSjx/4bde7fUKOlUZ+hQ9Oph9ZP8keW5eeplaxfT1DUbi7rSzUrTc37zHtYTubi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lGK9rNOvp33wW6R21apqNWOyfZ08/a/wPXuflhCnA57h+xp6XplC2hj5OKTfi+9nQWNPm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r5rLpQ5Yxz1ZvLf1Io00HzVoR9pu7dbIRWZBYW4SxUjL2FNxV7Km2aWvf1YXdOFOWEt5L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Sl169zMB9TYTl2sOZd+5g1ViRqVKgPoIDSJBkihphNgB4AKSAYsgPIB1AAYhiABSjzRaG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fZOvav8Aop5j9Fmxya66XYalRrR9Wp8nLHt6fbj6zaQt60+lKp/dYEOpqIfrXEE5dadrT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e1bWvSoVKs6bUIRcm34Iw+GdKr1dP+NScYu5m6m/XHcBaV1Xsbuno8f6Sq39FYMmnpFot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OVisyNLxFw9qWo6jZ1bGznUjGHLKTailvldT1ClbUqKxSpwh5Im4jY8/03g69he211dXFG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k33YzsdVDTqcd5JyftNs2Rcl4C3YwlSUVhJJexBjBkSkjGqyRlSckiuVVIpqyb6GJVlM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s6tte0qde3qLE6c1lNHzT8JvB/wDJzUXWsYylpdZ5pvd9m/mtn0LcznhtnOaxzXlOVCrF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ll0PmNsE/aezahwRpVy3J2qpy8abcTR3vwcW8t7S6q0n4TXMjW4u3nEatSHqTlHyeC9X1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j4TipHSXfwf6tRz2E6FdLwlh/aai64a1m0TdWwrNLvguZfYPC7YcatvJ/KW0fOm+UvpUt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j9OCkvsMCpGpSly1YSg/CSwJSGjbotIqWum16vJeRnTuabpy5VKLj4Mnp9OVLVJSfNWhTW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c2pGVZSmqm02ovZ4fVGMsN+Wsc9Mq80pVLirUlWjmc2+SCyl7y+0tbW3p70Izq/Plvj3dC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CdtbXt6+W1t6tT2qO31mpGbUp154w57GNUrLPidJp/BOoXLTuZRop93rM6nTOA7Klh1o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1F8Jt5jSVa4ly0KU5y/hi2bnT+GNVu5KUoqjHxm9/qPYdP0ChQilCjCEV3RWDbUdKgukSb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30nTI0bdy7V71JPrJnbUa0njdmqtNPVOScVg3dtb7IgvpVp46mTTqyfUjCj7C+FLBROE89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4FKXKssbRj6lJK3w+97GoZdf3Kq11CL2iUllCAYmUIBgAiLW5IQEKawsEiizhOFvGNRtzW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AjSUxDBhEWACAYCAoYsg2AB3GJddDKMe56Gchy3EK/V5HLaA+W/fjk63X4/ISz4HIaM+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9s/kYmTFmLaPNCPkZEWdGFi6DyQJAMaZEeQGNsjkeQJARTGBJAIMgMH0EAAIBN7ARcq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1HD8X/B9ZazmvbYoXOPWj0fmZlxwVbzxK0u7ihPuxPKKaGj8SafcRVrfQuKKe6qM5y7fQ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5lf6RrHD3yE7VSpJ/tIwzn3mup3coTy4SjnqsH0grfmpRVxGM549LbbJiXel2ToTcrai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Epx9RljXz7+m2p9lSg5Tey8ztuF7q406hF1G5Tn6Umn9h5tqNLOpV+yfN8rLlwt3ube2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hb2d5Vj3JU2l73+Zx+l+HrnPP/rr37hnUHf2bqS656G5Ryvwf6LdaNoqjqPKrqo+aUIvKh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WTT5vLcblbj6SQyPQkatczAA6EDAEGQGMQwGAhgNAIYDGRGAxiGAzy74U9R7TUaVnB+j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4Hp1ScYQcpNKMVls8C4gvZahqlzcN/tZtryzsc87408XWZ6x7WJbx55pm1liNNGHYUcrd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vk2+WvryMOe76mTWfUxJyDUSpvD6hefsSuDw0TrvNHAVzWor0WaKO0/edBqK2Zzsnib8z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D9rLrzalTku46rRqnZWk6i71scjVeaUTpNLl2lrb010a3M5+mOon6XSaVRfIpy3lLcxNX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1IPBmXNwrOwlP95rlivaLhqyShK+u9ov1c95xn5fNmp+ps9O0/FKKeIwRfXv7Wyi1BrK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J0rbp0WDFstLuL6fPcycYeBNfly+l986yrrWKt1Nxop4IUbW4rPNRs3FGwo28EqcVsSw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4xYtG0jTW+7MmEEvcJy3JKWehly3aae4dWC2AIT9gsYwNsi2FMT3E2IigQs7kJMLFkWS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PJWtlNpvoJYG0LAQ8DcsDiGwRDLYEtkPuClEknsLoJMCSGnuRQZAmug0yvIc2ALUxp+J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XuhCTJxSYVVJPBCUTKUUyM4YCysLs8voRlQcotJZMiWYdCmdzOHqxK6SuT1yLo3a5lg56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W7k8I6/iymr3T3L1KtL0k/FeBx2nw7SqvBHfD1t9Tgv+XtfUjiUI+BkTl6sfAUo/KuT7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2zKEdsGTAqoLHUuXsM1xyWxLoNlEVuXQe5K5ZMqnv1Mq32kjEpvYyqEsSRhyr0DgC9dD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rFwfn3HqJ4ZpNzKhdUasdnCSaPbrSsri2pVo9JxUvrOvHfGn0Oiz3jcVoAB1fQIBiAAEM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wll9DDo1O0qzl3ZwjOVSrq8uiNbc/tMmXcSzIw628jnSITXPTlF95hwyrCWerm/yMvOGV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MtnLJ0jWWUcTqPxDUpuFKGH0eS+3WHIw9XlinEYH3eWfC7aqnxSq6Xo3FGFRfd+Bw0pKO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bfn0zRr5LdRlRb+1fczyyEXJnpnpqPR/gQunQ4u7Nva4t5x96w/wZ9Cc7xufL/AF1+j+M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yg/KW34n0/F8+CVnL2cW2svoHa8o6j5Y4RQ02ZZZHxpYH2qkjFVJsKvLQoynNpRim233I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uqjYUNKoyxUuHz1MfMXT639x4vUnnZG64w1OeucRXl42+zlPlprwitkaKsuSPtNR1niOj4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i5kvk6S5Y+2T/wAPvPROFtOdCUppYecIyeB9IVloNrbcuKko9pP6T3Z09vZxotLGDFZt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I2MZcxiKht7C2m3FqJiowZ/KXTSeHFvJfWlhKKKIrGoV/Yy6SzUSNYlY1elmOcHj/wAM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zGLxKm6cn7U8r7z27lTRyHG2lw1TRL23UU6sIurSfepI1CPnrs2u4zNIuJWGqWt3DKlQq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0DUTe29PrXTq8bmzo1qbzCpBST9jRkd5xnwUal+kOELPmlmpQToy/s9Pswdo0Yc6kiSR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cnnYbyytppgST5UeVfDhrvY6fQ0ulPE7h89RL5q/xPT69RQpyk3hJZZ8vcfaxLWuJry55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/RWxY1i5+b3Oy+C/S/jutSupxzStY5X0n0+w4vuPbvg+0v9GcN0XOOK1x8tP39F9WBauV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jb0vQgjW28cyM6UuWBhmMqw9O5b8DoqKxA0GlxxFyfVmZdX/AGUOWPUbFt/cYlvjlis+8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z6tkq9WUo4k8t7shbL5RBW9tHmHKQuINy2Tb8EK3lhozYvkrQmu5nSVhr1b1n0pVH/ZZ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f1HSroDSLs05xWNy/6JrzaJLT7h/upe86BxQuUbNOb7GcavZz9CX8WyMuOl1pJNyp+5s2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HPt8DBl8YsHmPytH29w2aVrSavfUgvc2SWkS76y90TYWt3SuV8m8S74vqXouxqlpCzvVf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qTf1GzwA2NdHSqC687/tE1ptuusG/OTM8BsYasbaP9DAtjbUo+rTivJF0kQy0WDXa/af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Hpxfg0ZWnV/jVlRrd8o+kvB96+stb5k0+j2Zp9CqToVrq0qrDjNzh7VnD+77Sh8W1JLS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1I0o+97m2taEbe2pUYbRpxUV7kaS7krviS1o9YW0HVkvb0RvOdgWYJIq52HOwLgK1Nk08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mk2PlAx50EzHqWzNhgWANRO1l3GPO3ku43rin3EJU0yaHL3dFtYwaqraRz0O0q2sZdxr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cpO0g+sSt2VNvdHSz0/2FE7FruIrn3Y0vmkP0fSf7pvpWjXcQdu13ERzlxoVlcxca1tT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Q+DzRbrL+KKnJ98Hg9CVF96F2Ph1LtXkN38EdCpvaXVWl9LdfcUWvwRXNOpmpqcJQ8Iw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3Eo21TPQbo820/wCDy1smpOgqs1+9Pc6G10TsoqKpqKXclg66nbyXcZNOk+9AczS01Rx6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6ONGPgi2FvDPcQc/Ss5PuwZlKzaNzGhD2E1Sj7AMGjb4xsZtKkl3F8KaRPkKIKKAk47G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pyWfAbGRKWOpptTv85p0X5sxLzUqlfKj6MDDpxdSWO4nsX2qzmTMnJXCPKkl0Jm5NIBAG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jE+gFdKanzYfRuL80TZj2tN03W3zzVHL6zIYhCbGmRGaSnkBAEAhiAAAAAQAAGPcdDIMe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yOaDOL0xY1Fr2nbazvQkcXZf50a9pjFfs9Csv2ETKRi2G9CPkZaR0YNANLYTQQDECAZL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IZCpZH1IpjyAZAExANiyJsGEc1pOuVLquqXZzjJbS22Orp+qm1ucFSuo2+r1IxTUVL1m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aaLQpfG25VZrKhDrjxZ5scpPb3dl5LrCN+jW8RT5NIu3Hr2bHpOp0NTto1realF9yecE9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eMWd5lK5zHty1k0HAWl2dtpMZ07ej27ll1OVOT6d51iic5whWXYzopY5TpUIcv7h06Ek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iI1uREgEMBjENANAhd4wJAIaABiBIBjENBQiSENMDQccXnxDhu8mnidSPZx83t9x4hBOp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4WrrFpY2udpylUa8lhfeedWFPdvBw5b5fH6vLebZWdPlpZKLqRnSj2dujWXDOLwsKszEk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o6wJvYnUlmBVnccvVZdNSNLf95ztZYqM6PUFsc/d7VNjvg+jweiUs08HUcNUZVaVI5OH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WMI5w2sNmeXxGOqusWRTtnqt9vmNpQ6vx8h69fOSjb265aaWEl4E9S1W3saCtrdpJdcd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uUoLEespvokcteNvnauu6tjoWmRmnXq7qPibircwh6McJI12oahStqUba19WOza7zBou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bPvXHLG5XuybeV45bJkoSlIqoWzwmzLhDC2MuWVn2JR8SSWAa2EGEsibIcxFsKk2LJDINk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DIXRye5HqGQT3K1oL2ko5EtyaCDqHUaH3GUQwPBLKEXYS6j7gwBVg2DYQm/aGjbItibIt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9iuUtyDkVdLecFU8ShyIuQXtZkaqRdGqjUubCNdrqwdjdwmOU8rqaiF3thl9OvlbsJ2Mx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VMJvCC605LjipKnQpRg8KcsPBz+m+hHPibvjd8/xVLpzS/A0tJqEMvuPRj+19Xin+VItr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0ehiQbnNyZsLaK2F8Ll4mmVCOEPOA6IinuZcKyKbLo9TGp7mRBbma55MmmtjIovBjweC2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5Vt7KXpLHU9m4Pqurw/bczy4Zh9R4zZ4XL4ntXwb2LuOG1VdTlUqssLGfA3x+3r6H99bY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7v8AiH6Lj31JfUdtvraakRuFpdPvqT+wf6Mpd8pjZppgRulplDvc37xrTbfwl/eZNmnM6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stimx2oJ973K+IJwd9KlS9SD5VuW0doRXgjFu0qNV5mUVfWJ1X6ZXMlSe1U9xVHzUUSl0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3GJT2k0a/WVmivM2M1iWTC1Rc1Bkxi1y3wh0PjfACmlmVC4i/JPK/E8ip01TWWe5XlD49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x54+a3/A8Jq1GejH01ivtq7o3dGtHrTnGa9zyfWmnVlWtqVWPScVJe9ZPkODyj6i4Fu/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8ydvBPzSx+AqZukcOZ7jVIdOa6lvOsEYV8mEcN8K+s/ozhupRpzxXuvko77pd7O4rVcI+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nxFUo0ZZo2y7KOH397EjeMcXUnFLCMzhax/SmvW1JrNOD7Sfkv8TTSbT3PR/gl03nqzry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rVr1rRrXkoRnjGUbF005rJdb01GCWNi10uZ5RmuZU3SpU3KfpY7vF+BYo0a8I1IRcN2n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7mq1OU6b68qzgKbqXFWmqFKVKhDfMljm9xzaa9Tgrq5wvSU8FlJZeTFi1K6r8u+Zt5M2l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NZcJKvvunszaYNbexfPkD544ksXp+u31tjCp1ZY8s5RqpyPQPhYsVR1m3vYr0Lqksv8Ai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d7Nx0nmPV/gEv8/pOyk+jjVivPZ/gezdUfOfwS3nxHjW2g3iNzCVJ+eMr7UfRcfVJWMv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sITmRlOTwUyllkZSbZGWyA5b4StXWkcK3lRSxVqx7Kn5vY+Z6recvdnqHw26z8Z1a30y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L5z/AMDy+ojUdJ4ja8Kaa9W16ztWs03LmqfRW7/I9/jFQjGMVhJYSPNfgg07KutQmt2+y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H1HpM5YlgxkxWTbLcuq5bjFFNs9sl1r8pXyZGy5lb2qfTY1sKjqSlVk/RXQpubmd1dTg3i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UWFCPqoku1WR9OWWW0VioV0DIgvSyaGfSexm05c8DX0XsZVCW+DcZb6lUUqcXnuJ8yMO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MShgSWAwBFieGTaIuIGsutOTl2ls+zqLfHd/gQttTnRn2V9Fpr97H3m0cSi5tadxDlqR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nGcVKDUovo0SOelSutMm50pOpR7/APFfibSx1CldRST5anfF/gXYz4kuUgpEuY3EDSSy9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tKUmudzl/Asl2rV4U9PuOaXLmDWThVe9msVo5x3xFul06mWs0O6lUZoq+q0XxFQrLntqe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bj0e2N9tzGp39rVaUa0U33S2Oa4zs9Vv1Gxt7dVaU3zpKMk34b93Us8o9BoXFhYa/fONz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/Z8q2W6x4e03VG7tKrxCtDPg9vvPLuFKWo6fb09N1GzdKVFPE3LOz36950ri8ewtHbKC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BxlLU56cnONX0I9YdU/cdjb1lWoUqq2U4qWPDKMifIg5cA6kV3kXWiiie4FLuV3EXcewg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xNVcjYt2E0hKWRNgRmtjGmn4GRN4RRJgVPyIuMX1RNvJEyiqVKL6RIStk+iMgWWBiOzQ42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YFcLaK7ifZRXcNNksMCHZrwJKEfAe4bkUckfAnGMYkcMbwlmTSXtGwSgn34ElGPfkxri/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+C3NbX1htYowx7WTat92qW72RjXGqUKK9fml4ROaq3Vas/lJt+WxRKaj1ZN0bW71itVyq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6kpPMm2/aUqcqkuWnHmZlULbGJVN34FktNlSpSm8vaJmQgorCCKS2JHSTTO9hiyDEUSyGd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AHUAzkQxMCC7xsiluyXcIEwQmwNJUgEMIBMGxMAYgyABkMiyLJRLJj3BeUXG5L6Gg1nah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rzO31j+by8jz+jJx1Vb95yxHp2nPNBGYma7SZKVrF+w2EWdGasQeZFMMoCQEeZBzIqJY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gTI5GmA0x5I5DIEgyIAATYBkowJ0qN9BU1RUkn1wRvOCtIu5RutRlWrV8Jcikowgl4s3/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tqfcs8q97MqVlaXVZfG6+LSm8tJeu+5Y7z5eXR5cltyzr3TnuH7Ws0LT9OtqDo6XQpU6b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vJaxyWlvUlN+jyvP1G+vdVsqdJUbOlClTj1fWUvNnJa7UlfWNwqcZS5otRjHdvyPRw9PO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sY3vz3k0mh1YWsrdOpHtqsnmKe518d0eY2fBXE01Gt2MbdreKqVkpL6sm90yfEWl1YrWa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T28cneXTrzYY7/TXYkkU29xSrRUqVSEs77STLUaeWzSSGhIGghokRTGhoSGhdQAYxLcYD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iyMATGCGAxoWMCcku9fWXS15V8KtTtdftqGfUo5+tv8jRWVBc0Ujf/CHbSqcXUnJNL4vFr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U+eb6LoeXlv6nw+qv67FF/JJcq6LY1FWWXuZt5UTlJmtnlnN5oortNbGG0ZdSOOhjS2NR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8opyK5yyjTemDfbmhv475Rvrrc017HMZHXB7eFr08NNG+pcQ1KFt2dJek1jyOfydXwvp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6+1kpPlp5295rPUm6683bMd5TbK0XR6t7+tXjcKT3cpd/kba+1CFKkrWxio00sbd5VfXt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bJJdCWm6c6s1Ka2PPb96+Xnlv9WSGnWVS4lzzzj2nQULaNKKWDIoUo04KMVhIt5c9Tnc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9IRQ2sIcpKKKp1V4kcpNnJ4KJySI1Kqx1KJTyytzFa5CcilyyHMHTtWc2Bc3eV8wZBpPm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5JIhHqicSJU0PHgLvJpBkl0GhIaCBAwe4YIAO4bIvYsahNkGwkQfUrUGSMmDITK0jKRF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uQpSaIOTG2LGSqqnJlbLZxwQ2wGig2jIpSZRGJdDYgy4NvvMinUjUg0+pi09yuTlSm33Bn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qVL99Sz7jnKk8yUI9F1NxxfJRuqVWL9KpHGPDBpbeOd31PTh4xfU4prjlZdCGyM6gtjF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BmsZVc5PAQe+5HOSVOLbIxWTRwZVNFFGK2MqLSSM1wyShBt+wyoJQW3UxlVUSKusvC3Jp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c0l1Pof4M/8A/UbWPzZSX25/E+edFozr3FOEIudWbxGK6tn0dwLRVrokbVPMqMsTfjJpN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ixsytdExYGB0fSLAYAZAmU3dVW9tVqv8Aci2Xml4rr9lpqpp71JY9yFHFVpupcZby5SybO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riC8DaJ4RzxuzJVUfpFcnuiU36RVUe6LWYchJegKe6CD+TRzraiqtzDv1mhLyMye8jFvV6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SqTr0ZdKkJR+w+fL+l2V5Xpd8Kko/U8H0LoiVK/p+14PFeLLHsOKtUp9ErmbXk3k7Yri0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9DfBDXVbgizi3l0pTg/7z/M8GmlCGEex/AbW7Th69pf6u5b+uKLfRnPD0tTw9iyNRmOo7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FWqQ0nRLy9m8OnTfL7ZPZfafL91cSrV6lSo25Tk5Nv2nrvw1at8na6ZTl1+WqJfYjx+a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1EOR1pwhHeUnhI90+DmwVnYx22SUUeTcF2DvdU7RrMKXTzZ75pNsrW0pQx3Cs5VvaMs4Mq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RmUZZj13M1mM6UYShvgheNUbKpJbej1C3i31MTX6vLZqGfWkkRpqLKhy5lnOWZyRXZU3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KgoejuavUnypm4b2wafVmuZJDQ8/+FC27fhanWxmdtWTz7GeROrtg944ktfj3D+oWyWZ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4FKm306ljeNZuk30rHVbO6g8OjVjP6mfV9lWjXtqdSDzGcU15M+QN08H0x8Gmo/H+ENO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y847FqZOsbwityFKWSBllKL3MLWb6np+n3F1WeKdGDm/cZZ5h8N2tfFtIo6bRlipdSzP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seNatf1dS1S5vazbnWm5Mxt5tRisybwl4si0b/gbTvj+v0OZZp0flZe7p9pr01Xr3BunL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jD0vpPd/aZ9aeKhkUI8lsjEqelI5VhnUp4po2dlFQp8z8MmrsIOo1noja3cuysZ46tYM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9W8tltKOUY0fYbC1h6OWWC6nHlii6HQpb3L6fQ0L6TLqUvSRjRe5ZF4kWMt1p1TFTlfe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Vxku42zq7ZRrYvckurIutFGJKbZDdsbGb8YiP4xEwcMeGQZvbRYu0iYaTJJMDK54tGsv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VOp1x3P8jLUWTjF+IVqrbUqtvPsb6Mtv3u//ABNzTqxqQUqc1KL70UXNpTuafLVjnwfe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2faUW50e/H4oDa6hQpXltUoXEOenNYaOEveE9Qt5N6PqHyfdQuo88V7E1ujt7DUaN0lGX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3ZRfcVHkNfTeILZvttIVdfOtqyln+y8FN9qd3B0Y3GmarT7NYy7eWF5cuT2GVBNg6SykXR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e1pScby/oySwoyhV+5oouOIo38qk7ipd16j/ANzUef8ApPVviy70L4svAG3lNpO9rRcb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lVh2Ufe3v9h6Tpar07GhCtjtIwSljplIzY2i8C+NFJYEmhjrL72TUDIVND7MqKOzGqZkc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aRZgMEEUsDYxMoqqbsr5S5xyLkAocSLgzIaiurS82Vzq0I+tViveQVOLFykat7bJftfq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rGUibNMvkDkNbPV3+5SS8zGq6pXf7yj5Incum9UPYRnOnD15xj5s5qpfVZ9ZyfvKe0cvW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sP33LyRi1dYgv2dJvzZpXLYrlUjFbtImxsauq3E/VagvYjEq3FWp685P3mvrX9Cl6017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bjjzbJtW6ckU1K9On60kjgNX48tKDcY3ClP5tPfBqdb1y4laQq0KrxUjzID0K+122tot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2o8YKfNG1XM/nPochrdWUrO0qylmU119xraNXKNSD1jgDXat5d3FrdT5pSXPT93VHdHi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m0+s+V+TPbXsdWaS6kskR5CGGAQAIBiAMjTExdAGRqPEJcqy8AwfQDFsp1HQg63rtbmQQ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ZBiRplIZEYAIAYAJgLJQPcO8BAPBTWLcldXclGk1aGaM/I85qx5dVXmel6n+xkeb3no6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gaPL9VibFM1Giz/V4+RtEzoyt5mJMjkWWEWZAr5mGWBZkkmitZJJbgTTGmJIAJ5DJEeQ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FGDYUlb+lOcqlR9ZTefq8DH13WPiNFVPTrVm8UqMX6zIurUljkaT8WOjQhTm6lR81R9Z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oaUr6+p9vqPLRT9WjDw8WzodPinXhGHVMwLKnXu5ONrSlPC9KS6L3m5sqcbSm5S9bq2W3U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njPpeJTd/Ffik6Ny+Zyj0bworxZg22sUq9aVOmm1D1pdy82XXFpC/nGMm1FtN4ZMf1T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Npxnc29tTm9Om5SjNrEcew9BNrqem2c7WEKC7GFNLE08MpoabCNNLnnP2yZvbeV7vbCQ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N8v3li0+iv3c+Ze5jTTol1N1Gxo/6tFis6P8Aq0O400SHt3G/ja0V/Rw+ovtralKpjkj4l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/BnYxtqUekI/UTVKC6RX1G+2ptxqhKXSEvqJKjW7qU37jseSK7kReO6D+ovYbee8T6i9B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KSp4iot4zJvCX2k+Fda0W+0OF/rWoxtq0m/kaWE4r+11LvhS4W1Di7QYafYVqdtJVo1X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28zxfib4NLvhuhRnqfEEKlWo8RoUovLj3vLeyM3FqPobT1pN7ZfG9PtdRurb/AFs6kIRf+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NQstOg+91b5yf1ZwfO1xxBefoy20yhcVYWNtHlhT5vtftNa9UuorlVeol7GXQ+ovjum21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hShu5KlGcl97Zo//AO4NhKUoWl/RowX781yJ+SjHP1s+dp39apHE6s3/AGmUQlKVSKju2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am3ovwh6pT1TW4XlG5d0nQVLtXzJNptvGW9t0c1cvsrWMV1e7Hb0eetTppLlgt2Yup1lKq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ne7Lb4PNn9TO5NfUk5S3Kpk8OT2IzWxlzjFqd5iVX1MuoYdZ4NR0x9seTIN7EpsplI06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ybSruYFwt2dI9HG0dRcsmjZcPym76FOMmovqvEwruOJ5NpwhSdXV4NdIptnTK/p29XJZ9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88lKS2N5ShGnFKKRXQjGFNFjeDxe3wOS2rU0iM6mF1KZTx3GNWq+LEjGOC2rVx3mJOuVV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TpMF7qpiUmymJZ0DXbE02STK09yaImknuLDGluWxiiM2oRjncZY0oognuEOBNYIxROKw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liiRlBIaQ3sCznI0gxgRN9BdCaCfqlci17oqw+8CDItFjWRNCNxWVyWWWyINGnSKX3kH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MdN5RGS3Ip4ZWl06eYZMU2Vvia5TGr0XGb22BtRDd4L4Q2yVU1ieDNpxzElNiitwuYpx3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x0yIT2891+o7nVZwXqUvQX4lVKPLgVScZ3Vap15pt/aSUtz1epp9b1JGTTWFkvpLJjKeY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HKxlxkk8Fqml0Neptsup5k+oZuLNVdR6Aq06rxArpUllZ3MyFPbbYzXOw6VFyXpPJtNG0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GzoyqS730jHzZg2+zwdvwddatXoR0jRbdSqzbm6i2cV3tt7Je0T2vHJctN7pWn2vDEIxh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hGKzyt9yX/uT17huynp2lUqNZ81d5qVX4ze7/AC9xz3CHCFHR6nxy9qfGtSkt6r6Qz838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ceHbF3MLmK8hkrqs5gyVhkCbZyPF9xz3kKSe1OO/mzq11OB1mt2+o3E87czSMZ3UWNfb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tX+tt+wz1Izh6KUnuU1peBKciicsmqi2MswHT2poxqFTDcWXweaaOdaEVzSbNdqk+WLw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6vLqhPEZYVpeSpXlF4zia+84T4ULdW/GV5LoqsYVF71j8DuLGlz1U/BnLfDVDs9WsK/8A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OuLWPtwEnznrfwB1Enq9u+madRfU0ePU5N79x6b8BlzycS3lH/WW2fqkvzNN5enujjD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6cpS2SWWzIcdjjPhM1daTw5X5ZYq1vk4+/r/77SOc8vFeONV/SnEF3cJ5g5tR+itkcvWk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L9CtHfapQpYzFPml5IrpXpvwZaN2VvSlOL5n6cvM9QksJGm4Ys/i1jHbDkbqp0Qcd7ZFF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xgW08YRtrd+iZqxfT2RpNezVuKNGL36m6TwcpqNSc+IHKDzGMcMy029JKnBRzks69Cim+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SMbVz6Gm1P10bis8Gq1BZQpK10Ipy39V7M+ftdt/iGu31q+lOtJLyyfQsI4R4n8Kdr8W4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CNRfVh/cI3jXMVI96PZPgLve00q9s5S3pVVOK9kl+aPGYVMxwz0D4Fr7sOKKltnEbii0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e8saXiJdAbwZYRqyjTg5N4R8z/CBrX6a4ou68ZZowl2VPyR7d8I2sfonhi7qxeKs49nT8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775NYtRNvLPUPgu03stPndTj6deWz/hR5na0JXVzRoU/XqSUF7z37QLSFpa0aNNYhTior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p6NFIwWm5GbdPZJFNGGZdDlWY2mn01Gmn3serS+ShBd7LbZYpowtTnmol4EVjQXRGzo+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s5bU0jUUk8yMin0MekjIh0KizOCdTZr2lUi2XpUU/AQZFtLMceBurNdpQi+vcc/bSw8G7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+DNIzOxQ+x8iXMJ1YrrJfWBF0l4C7PHcErqlHrUh/eKpajax616f1jYu5PYHIYstXs4/0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0XRyflEm4rYqJJRNPPX6C9WnNlMuIF+5QfvkO6DoAfTfoc29frP1aMV5shPW7p9OVe4dw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dS1xTq9cdz/IqtL+tbS7K5i3y7NPqjWS1a8l/SY8kjEr3dzKvCrXqKVLHI2+uX0/Enc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c05KS+4mn6RyFO6nB81Gbi8YyiXx25f8ATz+s13Jp2Dkg50ce7qtLrVn9YnXqP9+X1juNO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j9Yu3prrUivecb2sn1nL6xdo/FjuHYu7orrUj9YnfW661YnH8/tDmHcadZLUrVf0iK5atb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cvzBzE7qadJLWqC6QkyuWuQ/dpP6znuYOYd1NN3LW5v1aSXmyuWsXD6KK9xqOYTqxXWSX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6l/SY8kUzu60vWqyfvNdK6ox9apH6ymWpW8f6RPyJs02TqSfWTfvIZNVPV7eK2bZjz1y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XTe5QpSRzVbXKmHhRivFs1d3xNSpZ7W9pQ/tobNO1lUSWXJL3mNVu6MPWqRPNr3jfTqWc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SXfH9FbW9vOftk8FktNPW6mq28OjyYVbXEm+SEUvbI8Xu+ONQq5VGNOkvYsmmu9d1G6/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WY0e03/FVKgn2tzSh7M5OX1Ljy1hlU5TrP2bI8unXnL15N+8qdQ1MEddqPHF5WbVvCNJ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1a9vJfL3FSXszhGtlIlS3kjcxkNq6L+Xfmd5cp/oe3l/u0cBFuNWR6PUpSfDlrOUNpUM5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50yy8jW059DZa1TcNHsJtYUkaam8ywSK63gqLq65a4WeWWWe7N9547wJadhVpVpr02z2L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6iGESAQAMQMWQATDIgBgmJsWQE8c3X3AiL9bI0ywNgmJgismPIgAMiGIoGIYgAABgIhU6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6is0ZeR5xqVNrU4v2npV8vkpHner7X68MnPH2fZ1mi/sF5G5gvE0ehSzQizeweToylga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DIZAaGhBkCQCyADQ8iAB5DIgAbYgbDJR5/p+sVKqilFts6PT6XaOE7ysop9I56mDZWdtS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mooSVPDxJdGup5pdvflHQWVxO1pSp0Z8sZLGyHVn2lGVNt4ksNmspSeFlmQp7dTe3C4se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26kuyzzdn3Nm1qX0qT9HqzDUvaWU4RqVIxfeLUjJs6Ve9qxbyoReXJ9x0UIciSRC0hGnR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toiiSQIaQZNIYxMorqzUI5fQy9NpyVJ1am06nd4LuMalS+MVlFrMFvL8jaI7YYs5U8jIk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DqztYRc0iEkkuuGc9xfxFacN2Dr3ElO4kmqNHO8n4vwS8SWrIs4w4qs+G9PdWty1LmafZU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I+d9f1u61vUKt3eVHOpN58l3JLuS8COv61da1fVLm7qudSb38PYku5eCNXhmWj52wyGAwE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ld0m+nN1MGvXoW8eatVjH2J5ZhUuIaau6NO2p55ppc0njvMZ+mOWfpr0GrGNraym/Xkc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21qcpOFOPRI1ipuMdz578/fbH6EJboyJQRRVxFBWNUWDAuDNrVE0YFV+81HXGMaZVJk5y3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RXUMKutzMm8bGLV3ZqO2LWXcMxMzhK4Vvqsc/vpoqrRyjH099lqVB9PTRv3NPR+7CyvV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fKo2sGFbSXZRfsLVLPeeV8azylUlsY1TJZNlfVsEUODbFy4MqMNsmPVeG8FWEkPAobk8BE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sWQ3IlThEsxyoUI7EatTliRjSqrPfAQKOdykZNNA0tgS7wgD9ZBmrIrcs7iFNZLJbIjC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AmifcReQiLQsEsCfQysRaISWxY+hVPoG4hJFcicmQLG4rn0Ky2RW+pptVNFFTKZky6FN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U1k2VelzxUkaanLEkb6zkqtHBGcmpnT5aplWvVpkrmlipnAqO0gm05rEjFvpcttUn82L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Gt1RfqNxFd8H9wx9unH5yjzWLy/MyoLYxKfUyoHrr7GWNWwZaiqMS2MWYY7bVsUXU9imE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9HO+oyKTMqHM+hRRptmysqWaiyc7XTHocsv3eHUcEcCX/EznX7eFpaQklKpJc035R/M9v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hmhONjGc61RJVK9R5nP8AJexGo+Cmj2fDHPjHaVZP3JJHaZOk9O2PDjx+InkMkchkraTY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PmKwyNguavZ29WfTli39h51VlzSb8Tttcq9npdZ/OSj9pws3sc+StRXbPFeT9hmc2Kefa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Mya0+WlHzGPop1Z7blMamZdQqTzExc4ezLUFWr2dx4I2NvLmoxfiaO7fMm31Njo9Tms4cz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J7ROf1SfNPBurqpywaRz1zLmqMDI02G+Tnfhnt1UtdGqvuU4P/pZ1Gmx9KJpvhepOfCt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rTOuJPbx2SUFg7P4HK3JxxbRz+0pVI/Zn8DhKs20dN8GE3Q430mecJ1XH64tG3S+n066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4g/SOuStaM80Lb0evV97PXeNtbhonDtzdOSVRxcKa8ZM+Yby4lcVp1KjbnN5bJGcYrlLm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k9rU+MSjvUeF5I4C2pSuK9OlBelUkor3n0HwNpcbSxp+j0ikimV8OnoU1CnGK6IslEsjE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5mmbWEXGKMG0fpJGzfqmcliDl4nL6dUVe7uZzW/O0dDdVOS3qS8Is5zS6D9OonjmeTM9t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+VFGNRlhYJSlk6udQryyzX3MXJGZPLKpQbREjAjE8r+Gu1UbnTbpL14Spt+Tz+J6248rZ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/D1CulvRr/Y1/gI3j7eMrrk33BF89P4p02vnCVZRb9j2ZoOhbQqOnUhOO0otNe4rq+uoS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Q7tXukWdyulWlGf1ovuasaNGdSbxGKbb9hzc3jvw06t2+o22m05ejRj2k1/E+n2Hl9SOd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qOuXl1J/tJvHl3GllPETpHT06b4O7D4zrqrSWYW8eb+0+h7bp8MQRwfwd6Y7XSqdSaxU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sPQ7VYpoxa51g31z2VzGL6GytaSnBSXeaHWZfrMTeaRcL4tFS6pGKs9M5Pliai8nmrkzri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JzmRYy7KPNPJnzedjHs4qEMlz3ZqFWwWxbAqh0RbEqJSHCXotEJChvIDLorfJXe1qtFZ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Xguox9FGHq9SNGhKpN4jHdgY07uvLrWqP+0yrtaknvKT82a2er2q6NvyRRPXKEfVjJ+4x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2yaRz/wDKCC6U2Vz4hefRp/WNmnSpDwclPiC4fqxiimWt3cv30vIbNOz28SMpRj1aOIlq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ijUu6vqqtPPgmy6pp2zuKUes4r3lU9RtoetVXuOUhp+p1vUs7mXnF/iXrQdVSzK27OPjO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/ZG8qazax/eMDWNRdewpVKcZKj2uOfxaXd9Zq69lStP8AOGraZarv57hNr3It4h4v4Kho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Oh6UHbwc25d+e7c1OO/c8N5pd6pQipPZrZm0VeC/ej9Z4x/L/SeyUFUuMLbPZdftLLnj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OLSa5I+JntsHsLvKK61I/WQeoW661Y/WeLS4+sVvGjcS88Ih/L625fRtKvvki9uQ9onqt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MrlrFqv6TPuZ4o+O69SeLXS6lRfSb+5GXQ4l1es1/kqFNeMpjto9clrduunM/cVvX6XdC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7YWUJQhRjXbw1u1gwrLizUbqzc5Spxkn+7AdtXw9kfEC/dpL3splxBUbxGnH6zg9Mv7m50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H1ePaYdS9uVGadWWVX5evdjoQeiS1y4a6wS8imetVv3qyj9hwUrmo+s5fWY86kn1k37zXY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693/1GDX4itYL0q7f1nE1JbPcwa0tnuOwdpW4us4LEVUk/Ya2vxtGLxSt2/pSONqzwzGn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8bXsk+ypUo+3qaO54u1as2ncygvCOxrakvRZgTe5qYw2zq+q3tw/lbqtLzmzGdSb9aUn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hzEUxlADYEVnICkyLJ4yRwXYraIpzjLK3LWhwS7xs0xlNqbbXU7bSuLKS0WOn3tOUuSE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kzkXD0jLpU4vGxLR0OsazT1DTrC3t4SSpR9JvxLtB02VSpGvWXop7Ir0jS+ZRqVliK6I6e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JGRvdG9GtTS2SaPUF6qPLtKeKkfYz0+m80YeSNRKkLImxFRNAIAGxAwYCYgYmABkGJgVz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s1tl95JPAglkZHvyM0yGAAUMBAAAAgAMiB9ABkZvYYpMl9DAvf2cjznXtrv25PRrz9nI8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vM5z2Oj4feaEfI39NnPcOyzQidBS3OjNXIfQiNhDASYwGAsjABiAKfcMQBTGJsAEANgVHl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6saVZNvu2OusK1WpFTlCSXtRp9DVtcanKtKmljEVzLuO0dxQlSjBKKjFHmmOnuzu1NOv7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g11W4tlUwpL6zJtr2KjP0m13Jblc9bX1a/ZU5N9yL+Go1q1Z3l5JQj0p0/xZgQtby7qp8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/kdBY6dUhFc3d4E0w3lOfMtnkyaXMY1nSlBJY2NjBYNxKIrYkkCJF0mwQqPCJvZBbw7Wt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xiWsq0p9nSXzpbsu6CA9MmmBJpR3ZVzRj3S8xVG29+iNHxTxBbaBZdtXxOtJPsqOcOT8X4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cWcQ23D1g69dqdaSao0c7zfi/BLvZ898Sazda3qFS6vKrnOT28Eu5JdyXgWcTa5da3f1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ySXcku5L/wB3NNjYw16QSxgOZRTy8e0jLZiepVNNhKtbUKVW4w1CVWPMoe3HiDbXX2t0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H57TSflnqaS/12vWyoS7Om+6Jha9qF5qV5KpeVpVqnfJ/gYlCzrV2sReDKo1LmTbeW2+9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1HiPTqHK5RlXhzeWTIsNC5mnU3PSvgw0ekuI6EsRSpxlL34wiZemc/21mag1O8qNeqns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tNet/it5Wopb05NeZzle5lHOUzwWPgZY+RNyeyMernBbCumtyM5RfQaJGDU78mHVqJdEZ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hFd+TUdMWBOTkxRg31LqnLExalV9xt3h1+WJgTnlssqScnuUSWDUjpjEZbmHNclWM11i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1qi6d5qPRi9Fsqinb03nqjLXTJp9BqurYUfYjbNvlPNZqvl8s7ctIylglSi5SRBx5pI2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oucU6fgalz5p+wzNWrek4owLdc0kyxcYzIbLIN7k2sRRTKSREXKaRZSeXgwubL2M+zpuW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5Zrripl7GVeVeTKNW5uUhFxi+isvLMumtzFpZSRlU9ipkujshw3IltNGK5VbBYCo8YJ7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VLvGkGCS2RdpsbieQyNPJNhIQ8CZGohJ4K5dCyXUrkGoqZEkxdxY1EGsorfUtZB7la2q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OOxWpWG1hm00uriSTZrqscPcstJqM0xVy8xur2HSSMVbGe8VbdPrsYbjhkcpVn7qNvwP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3uIKdH0pzT70ov8AHBqHhRR1vwWVKNDiOtXuakacY0JKLk+9tGsPb19LjMuSbeFcWaTL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Wf1avKEc98c+i/qwa+nLpk9A+H6FB8e1bm1nGcLmhTqNxf7yTj/4o83jLB6tbj7sbGElg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sKKzg5ZOuC6lEyYQ6EacDJjBYOdr0SJUo9DaWEcSjkwqMPYbGgsOJi10kfQHweKMeEbDl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dJk8p4V4pnpmkQtYUVUjGTaeemTavje47reC82dZnHjzx8vQOYOY86nxreP1aVNFU+Md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XvjGnpfMLmPL58Xak/wCkS8kiipxXqTWO3a/son1IaesKa7w7SPijx+XEmpS63M/qRW9d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09M4nrL4hGMXvKZyE3kxtIvbi6oVXc1ZVGpJLPdsXSMZXayKaG1eRddy2ijHpP8AWfMsv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L7RTykmYtduM89xdKS5Y4ZVW3W4Vi1Z80Xgz9KeLSK8GzVyXLk2GlSXxXb5zJUZF1N4e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buWUa5LmmvMwNvpsUmvI1vwmxUuBLpvdwqQkvrx+JtrCO5jcbUe24L1WGM8tNTXuaZ3x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VSe62Ok4Nap8VaRjbFzD7zUTlGnHKMez1CpaajQuqOOejUVSOfFPJt3r0H4adele6rDT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jvm+p5g5Ze5ttRuJ3tzVuKrbnVk5yb8WaypSa3SCenTcAae77WoS5cxp9PNn0RYUY0KE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+CHTOSz+MzjvL0j1RPCQrnlWSi2KRiU5lsqqiiM7ZUHyvYyoVeZYMKzkqkt+hltKL2MZV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NNryXhg01hcx+LQSfRG01yajYyT/eaRrYUY9lFxXcTErLo1s9WZUZqSNTFuLMylJ4Ojmy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plqAwrmDSycpx5a/GuE9ShjLjT7Re55O0rw5oGj1aj2+n3dF/wBJSlD60ws9vmOe7CDy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ptfaKBp3fR/wV3fxvgywbeZUk6T9z/LBH4TtV/RvDVdRlipX+Sj+JofgLunPQ723z+yr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cv8MmuRvdbVnRnmlbLl2f73eY15Z15ed1pOUs5M7h6wep6vbWyTcZSzP2RXU16aZ6J8F2m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3m+zpv2Lr9pqra9E06hGnCMYrEUsJG4prFMwrWKSwZy9U5ubndV3uTZabL5FGv1aP6xky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qMy5mlTbMWiuaaIapU5aCS6uQWtTEEI1G1hLoi1PoYVGeWjMj3GkXxlsixblKWMFsAiU+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1XglCbh6RRl1qyow3Nbrj+MaTccvVwI16ruKqj3F1zDFlVivmP7gPJdW1H9HxcqkZSw8Y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2ELi+12hp9RuSdCpBylHDwvr6ms4rXNTuM90/wADz+z0C51Gn21OpShHLWJN52NYY4/c3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oRzV4knVfhSov8iqXGPANFfznUq79lNr8jyv+SF1+9c0fqZj3vDlxZ03Wc4Vqcd5KOU8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qvwj8FUP2Gj6hcP+OWP/ACNPrXwr20qKhoXD9pazz+0uEqjx5HN6Rp2i39FTpUW5r1oS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PRtNprazpPzWfvLuQ2xKPwr8TUZp06llGK/dVrDBkXPww8WXEeWlWtaP9VbrP25MqFlaQ9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+MacV6MIR8lgdw5e5454xvtpapqGH3Uk4r7EaurU4hvnmtU1Gs38+cvxO9510FzJsdxp5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mnQab75yRdHhq9azKVKP9pv8DuZYIPGCdw4aehzpftKqfkii6pqnQUU84Z29enCSfMjj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/Rz0Euxrk9iyL2Kd0OMmaR3XCc/8lRWf35febnmRynDNeULZxfTmbOhjWzuZqud4rbdR5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0+XmWcTzTqMhov8xn5kvodzw8/wDIMF35/ExbuXKquf8AaDJ0CSWipPxf3mDqMn2dV/71M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k11MapP2lcquyKJ1DqzUqlTHeYVaoTq1EYdSWQiqrPcx5S3JTe7KpSKFOWxiz3Ze2u8ol7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EPIA1kA5sBzEeUEgJ9Q5SKTJJvoAcvgCTMq3s69bHLB48TbWul0qbTrvml4E2umntLSrc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dRpmlU7fEqnpVF4ltFRgsQiopeBlUnv1M7GVFpGRQMSLyZdDuKNzpbxNeZ6hQeaFP6KP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9Ps3m1pP+FGp6ZyTYhsRWdmh5EgAeRZAQUCfUYgATGD6AY9wvUx1yPJG7eFT+kiQE0NEU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BQwEAAIBAMBB3ADISJZIzFGDeP5OXkeecSP5deOT0O79V+R51xNtW28TlCN9w2/kUvYdFT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TidJTe50SshMZWpEk8hEuoZENAPIITHkKaDvEAEu8BIMgSAMiAbIgwA0Ntw9zTypTg/Yb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VJVJ+cmdRRoRXRJGXCCwtjjp6LntztvwzaRw+xh71k2dpottQeY04ryRtIxwWJF0x3VR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NKKXcCiTisATiTRGKJosQ0Nkc4E2VCqzwjOtqfZ0kn6z3ZhWsO2uMv1Ke/mzYnbjjOVB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nuLuI7Th+zVS4anXmn2VFPeb/AAXtOlumZNnxRxFb6BY9tXanWkmqVFPeb/BLvZ4FxJrt1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pz1JPr3JdyS7kvAOI9ZutXvqlzczc6kvDpFdyS7kaOT8Xgy1spSzuRy31F21GPrVYL3lU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wflkgtcc5MW5hzxafQkr62bxGU5P+GDZbCNWvjsNOv6z/AIKDY2NRHT6aeVEyqVnFYwkv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No6Hff21yr7TPocP63NZjo8If1leKIu2npUJY2RvuFL39H6nCTeIv0Wyf8ldfqwalPSrR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vqHT4Ku6eHW4jsKe/9HScvxM5TcZz1Zp32pWNrr1t2kakYXUY55vFe08t1iUVUdKk03nG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W/6RleNrLqKHIl7Ec1OEZXGV0XQ8Wd1dPkc/jL0x+xkob9TGnKUFvk2dQxK2H3IzK5Ty1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nX9hl3FKDMOpQSTxk1i64SMedXPUpnUjgKsMMokjpHfGFOou4x5zwyxxK5rY1HWRRWk2Y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TUR7H/wDjlwfbapqV3reoW8a9KzcYUFNZj2j3zjvwvvNu+GO3KaNY3mnWtCjqNtVtqs6a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XnDx3dDaxO7+G+gqfFVjVaS7W1S+qT/NHEU4ZeyPPnNV8rqZ28lSoU+eZn12qFu998Dsq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5cb8qZy9vLvdaW9qc9ZsyrKm2kzChHnqG6tqahE1XW3UQqLCMKTzIzLmWzMSnFt5ZGYt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Cn2NBvHQp022ziTWw9WrqMeVMz7rjcu7LTU3tRykY9FZZCcnOe5kUIm3e+IyaUcmVCOx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csvIxujIprYqhHcvWyDAkyvG5KTIx3ZlipruG+gh9QgFncYgGRZLOxFkaQZXJFrIYZW4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a0RaQioYI49hPZjwkaaV8onEt2wVt7lVjXEMoxacuWZm1XnJgVNqmwdI6HSqvPT5WFwuWe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iNvdRU4qa6Ga45TVYyeYl1pJxlLleCqKxErncRtoSqT6JCTb29F/uxynH3y97Ta/chg4/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+9d1XlLJosZmevDxNPtsq0Wcm1t10RrbXZm1oLJjJ2wZVNdDKpxyyqjHpsZlKGO442vTi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pIoUsYL6a5t2Rt0mivNs8+Jns5u31CVtS7OOMEpavUx3Gux5c/NdDlCbRzU9VqvpJIreq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sOnk1gqlJeJzEtQrTeFKT8iEq93N+jCtLPhFsv06jp+deKBVYrrJfWczGhqdT1LS8l5Up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/V06+f8AwZfkX6dPD0XhySnZ1Wmn6eNvI2Eupo+CLa5tNLnSvaNWjVdRy5akWnjC/I3c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8NrlDunzSEv26HV/aM3PSViNtPqSlVWMMjW2llFVWLcMpiiu56NoyNHl+qv6bNXcV2ly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3/G/uRBl3b2MWkszMm53KqC9IknlG60uDlGT8COu0u10PU6WPWtqn3MytEw4VEx3tPmo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+xnaOf3fMFeTk8EaUF3llWn8o17SSSUDT0FzF1nRd3dU6KXrPfyMTmOn4Lsu0rSrzXVqM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G10alCKxsdDnYwNKgqVpSgu5GZLoRzp82GT5uZbmO3uWwzsNssulN0o7F8LhvqK3pxqwS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Glh795ytbka/WZ9p8Xg+kpF/ZqMEkinUqahd2cJdcSkZL3ibxKwasN9idJ4Q6q3IR2NOb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9zCc+Vko1slGXOplNI1tw/Tw+8ylNPvMO7fpZYI+buIrT4prt/Rf7laa+01r9E6n4SqP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qctRe9HJzbZXd3fwYcQw0WjrkpySbt1OCb6yTx+JxV/VqXVzUr1G5SnJtsxo96Taz4F8JZ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KdSpGEFmUmope1nvGgWUdO0u2tY4xTgk34vvf1nl3AenfH9fpScc07ddo/PuPYoQ3SM5M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OjujBpRaSM2hvsZZaPV4/Klmnv0EW63Tw0zFsnsZqxHWZJyowXi2XW0MwiYeqS5r2nHvU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NMujHGDMh3GHTbMmM0gi7O5fT6GJCXNIyo+qUV1pYkU1a3o4Q6z3ZjpZYGRZx5qmWZ9W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osoYRlVF0EK8U40o9lG79kk/sZy/ClT/J3tVSR1vwhVVCd/DwaX3nEcMT5bCS/wB4zrB03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w90yqNToSc8oqOb1PS61jX+O6W3FreUF/wC/YbHSNZpX1NRliFdetHx8jPm/ROe1jSW5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pd/+JfaOlU/AOfbqc5pGsdtLsLt8ldbZe2TdqeF1GlXqYnLcx+0Hz5Ghfz7EXIpc8kJT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S1V5qSOjq1PReDm9R3myyI1jQJEn1BIo3mjS5aRuKdRY6mh02WI4M9VMd5LFYfEMuaqv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vExtWkptsu0D0qNRLuJfQ7bRH/kl4fezX6k5KnW3250Z+hRb0htZ9Z7mv1uMqdvXb6c8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wupTOpnvKJVCuUtzbKyc/aUTkKUmVyZRCZWybZEgrkipx8C9rJDlAq5X4hvku5UR5HJ4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6jZV5vaODOo6a9u1ml5E2ums5dyynQnUeIQbfkbqnaUIP1eZ+0yViKxFJL2E7l7WqoaV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NhQsbeksqKlLxZcsvvGlhk2vpNbLCSSBIIkoLcbROBkU10KIGRTAyIbGXbmLDYy6HU0jb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F5s6P0UeY6f6yPStLebCi/4UaiZMpiBiyVzSAQ0GgIYgAQxAMQABRcbRTfiIV6m7eXL1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TTJJkENGhLIZEGQyeQEIoeRADAAFkGAZIz6DyRfQDDuvVZ55xQsVn5nolzvE894rXyjOU9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Lc6aODlOFpehE6pHRKtySgyrOxKm9wL0x5IJjyBLOAyIM7gSyGRZAKlkMiDIEkGRAEAA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LoxBYJxwcnY0hpDQwgRJISGgGiSZHYfNFdWvrAkV1G1hRWZSeEhupBfvL6y2xhzt1msp7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aybemqNJQW76t+LLci38GKWT0zTGqhVnyx26nlvHmkU9Z1OrK87aKjBQjKEsYW/T6z02r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3BPEOvatO5s9Wha2+OWMG2sL3C6NX7OSXB+jxeKs7yo18+rj7glw7w3QfyttTz/vLl/m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3veIlv15Iyf3svXwOafTXNd6xd1cdeWCS/EwSX71iyhwradaWmQ83zkHxDw1a+pOwTXzK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zQnio7+tjxqqKZn23BPBcJLtbNP+tu5fgxtOzdaGfHuj0cunWqv+rpJGJcfCVafuRvX5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ofAdnFSlZaZHHz3zP7SuescFWMsW1nZya76dun9pnbfa8wueP6txJ/F7e7l51G/uKFxLr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mf4akj1Cpx3o1Da00xyx3qmkYVf4R5tYtdMS8OaP+I2sxjgIT4vu97bQ6uPGVJpfazNhp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UaMV49mvxN/dcY65dbxdOivBRMGprOtVsKd5JL2Ge6NdjW3WnatYUox12fNdT3WJqWF7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9PEz7l1Kicq85Tm31bNXcQweLk85O2XS4cmH6ozHVhPo0Ydf2GJJyj0Kp16iMyV83P42z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S6jldSfWJj1K+e43HKdJyY/ZTW6mNLqW1Z5eSiU8s6R1x6fL7iWyMarNIlUqZMapLuNR1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Scn+B9KfBvC54d4Os7SnLs6lRdvU+lLf7Fg8Q+DvQ3rfEdCNSObah8tV8l0XvZ9AVKsKV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meS69OvqPNeNtbraxxtWp1ajqQtKSorfv6v7X9g7SGUkaTS7apcX91e1MuVerKfubOqt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W6+D1XJ3Zbh1pqhb+3ByOoVXUrS8zd6pcYykzQpdpV94jjxz7r7ClumzaOPLAptqajFF0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rCr7jtafPJIKnU2mjW/aVOZrZCpldRltRtbNN9TmdQruc3ubbW7r0nGPRHOVG5yJjE4cfv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PoxSMe2ptmbCm8Fta5MtLYRL0iuEX3ItUWYcEobFhBIGyxYUmKL2IyYRexUsWp7jRUmTi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OwGQugmxsUgqL3I795LJFvcNQpLBXIsbIlbirowcgmVtlahymUyluEmQxkq6EpZMSuvSM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ijb1HGaOms6irWrXekcnF8sjd6TcYfK+8mUTOMl95pOKKrp6bzLb0kjeVvRk0aDi9f5E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7duluuSOGq1HJ7hTjuVRWWZlGOT1V96L7aGWja28MJNmJaU/YbOhDZHHKvRx4smhHZGV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jjXogUG5G10W1pXWpWttWqRp0qk0pzbwlHvMBNKJdYqTqOfcjWEtrOd1Hqf6H4Mo+tG1b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Lpf0FnL/AIbl955y22Rbedz1PHXo36Q4Pofs7S3/ALNqn+Afyj4apP5KyXutoo85xgiNo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FiFlUf8AZiimfHtrHalp8ve0jz73i94Hd1PhAkl8nYwXnIx6nH93j0bOgvPP5nFNhkD0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jc14U4SeYpQXgZFXae5peGny6bb+3L+03lx+60cMvbUYjeKqHWeZEKu1RMjJ5mIVVXW2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VMOb5ZMMse/hHDeC/h+WKFVeE/wMW7qZjgnw7UT7eP8AEn9gVtbhit+oXC6EqERIjcaF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VjzPfvyjU6M8XVVfwo3DaysnRzfL94nG9rw+bNr6mY9R8qNtr1FUdav4/NrzX/UzTVpc0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mkkur2R6lwvYxt7a2gl6Sxk870G3+MarRi1mEXzP3Hr2iUsyh7DGV86ZrsrSeIRXsM1b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2VrPn2KwsnRa3Q6a3wZUkuUqik3kxaaXUJuPNGn6+NvMdvXrQhU7bOF87x70UuDkm4S5Z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KMriacY9IpdfMxVYGq1s6xbp/wCq/EzqcsxRrbyKra9Jf6qml9ZsqUfRwbxqZIVd0UPY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wb2zpi1GVJsyZQyjHkuVjZpZBvxIXT9FEOZ5CpLMNwaeN/DBSUddtayWO0oLPtw2cAz0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bV+nH7meZYNR2npB7MkpMVQyNOtpXt3Qt6fr1ZqC95R6r8Fmnq30eVzOPylxLmT/hWyOy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haWlGhTSUacFFLyM2UM7nOsU4Tzgy6MsNMwobMvc+Wm2RD1LFai2u419nDc2Fuu1s5GHR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JWo0t1WVTVqqXSL5Td0J/JxOW0+TqXE6sv35OR0lvvFGVZtOabLuaJTSSSLVFNoqMm3X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0Y4ih1XsUUSeWEILOSLeGXUlnAGZax9FFtboFBYSCr1LB4Z8KKcdT1CPRNr7jjOHpYtZL+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owuLuUmu0lGDS8TzXQ5pUai/iOs9JXQRqeJcpZWxro1Ni2FbuKjOUs7MUltkojVT7yfa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tOpS9C4XR+Jh6bqtShU+K6gnGUdlJnQTxLdM1up2NK9hiSxUXqzXVFlGc5rC5d0LnbRz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/F7xNw7pG7jVjOKlFpxfgVWRze0i5+0pc0QlP2kolWniLNFevMmbarU9Fmoud2SIwpdRo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l2bwZUmzFt1hmTjJnYwLx7vJt+D61OlWqqq8RlBpeZrL6lzJPoUWsatOWabF8q9o4OjG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JTOX43lCn2kE0nJxlj3Gm0biLVNPsalrQx2U3lprJgX89Q1Gvz1lOT8jCoKaaRFyyX0rC5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+Omz/fqQQ7ovbWvYpI2sdPpR9apzeSJq3t4/uOQ7ztaXkeejJwoTn6sWzcp04+pTSDtp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1sNOqy6pJeZdHS4r9pU+oyZSk31Es97J3VdRCFnbRfquT9pcowh6kEiK2JDZom2/YNII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EiaQDQ0C22GkE0lEkiKJIqLIl9MoivEyKfcVGRAzKC3RiQ6mXQ2ZUbWy6o9I0iX+TqDTz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g9C0Z/5NoLwWDcZrYNiFkCokMSGgAAYgAGDYgHkWQEBCqsxZWWTexWwGiSIIkiwSEAMp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IoGAAAhPoMT6AYtwsxZwHFi3kegVvVZwnF62kjl90iPC0vRivYdcjjOFJYcUdlH1UdEq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DqEXRJEY9CQUDEMAHkWQQVLICBASFkXQAJPYOpHqgKjfvW13Un9Yv03P/Vr6zSZBnB2bp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RW9auH4fUalEhsbKWsXT6TX1EHqdzJftWa/oNMbGXK+uH1qyIO7rNb1JGPzLBHnS6sbUrz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W6k3BdU31MafGljWqb3LprollpIje0qFzHlrcsl7TRXem6dBLs6UMo3jlpNOro8V6RDDq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5l0uOtIpL5Opcz8os4CVG3g/RjFFdRxb9FrHsF5Ttd9W+Em1hH5K0uaj9rSNLffCNd1M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5yyzlpYfUi0sD6tO1s63GfEFZtqdGmvBU0ae/wBT1m9ebm+qP2LZEmg2MfUyNRrJUryo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/R8pyzVqzl7za43GsE78l010bCmu5v3l0LKHdFIy0SUl1G7V0xY2qXSJZG3x3YLu0Q12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NmbLV0rp0CyNBd5kU7S+mvQtLmWfClJ/gX09G1aqsx028f8Awmh21ZI0eoRUZ4Xgai4WV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WNx2d7RnRqNZ5Z9cGnrRyjjl4r1YX9LWzRjVEZtVYMaosobXTCqRMaaM6SyjEkjcc8ox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qr3mFWRuOGVY9Se5X6zwgqZzgzNLt1Urwc8OKayn3o6enL29D4IpS0zRozpyUa1xic37O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OlKLqZ5ljGT0nRr3hKOk2c6jpwqdlFSjGnF4aRg8Y6xw/caFXt9O553E8crUFHG/sMXH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f2VBUoJYwkX3VXlp7bEISwuuSm5lzRaPPH5rKeWnvJOciqjTxNbGZUo58xQp8mGzTc8R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C6inLBRUnlEZEU6lRd5vsqysFl4lJGu0m356nPJeiupDWrznm4p7LZE91i/ry01d/Xc5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Yg8zmZ1rS6bGne+IybeniKMynAhSjhGRGODFrzZXdSjEHsRc2it1WSJInKWMEXLfqVObk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JRRWicXhASJxRBPJJSDCeMEMjWWDMoWSMpDexBsNSBMi2PCQmVrRNkU2hvoQfUrUKSyVT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MaQR6E3EhjDLK1CkQmsosxkjPaIajXzWJGVZVOWaKKyIUZYkWt3zHSyfaUoyRz/GU0tD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WFTnjyPvOe46m42dvT8amX9Qw/c10s/zY46mt0Z1CO6MSmt0bC3W6Z3yr7+LYW0dkbGi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6aONevBdBFsWkiqPsCUsIxpvabqOUlFdWbe3gqVJLva3NVpsOas6kui6G0c8no4sdTbzcu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IuSK+Yj2h1cdreYTkUyqEXMIvcl3EXIocyDqMDJ5iPNjqY3aMUqntGleg6A8aVatfN/Fm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jnOHX/ke2z838ToLKWVys8+XtuMC4eJJkebdMt1KHJL2GPSeUZVObTW5g3GEbDs89xjXV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cT9Fk+HJfrFdPrsK7pOKexRoU+XUZR+dFgrp6iykOksCe6RKBYzWbpbxcTfsM+dXdbmvs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3wjVYjwzjaLo8T6pDp8vJ/Xv+Jzx2Hwn0ey4nnNdK1ONT34w/uORjCU6kIRWZSaivedHZ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K5kvXeE/Yj07QYeqzlrSxVnY0KMf3IpPz7zseG480EcvdZtbWpFrBk2U8TQV4ZiU0vRn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ssqexZbVVKKQq20skqrKMG2mZafKiihVSjgm5ZMK0NvU5tavZt53S+o3NGSbOdsJc1/cy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054ZcKVnyaSKZNeJXKrtjJTOT6o6MshRTKq1JNdCEKjyX82UQa6UHFldX1TPqpMw60cID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2c1+7Wa+tf4Hlijsew/CjR7Thycsb06sZfh+J49nY3HSItZOw+DDTHc61O6lHNO2jt9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9w+DnR1p/DlB1Y4rV/lZ5W+/RfVgZXULW9pJpF66GTGjHHQkqUUctssLG4rl4tp+Rkzik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W00uo2K9IrxUZU5yw+7Jj65cQoWVdqXpOLivfsa7tJU2a7WK7nSp0295SyNrE9PjyqJ0Vt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4HRWz9FBplwexbSWWUw3ZlUUkwyyo7RRTWluXZ2MOpLMihx3Zl0YmJSjkzqKAy6DFVfp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ZliPCPhyrSp8Q0YJPlnQi8+9nn2lylFS8Gz2D4YtIhe39lWlXjRfZOO8ObO559baLbUlh6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6d0NMSnUkXxlkzFptrH/TpPypf4lkbOxS9K6rvyikO6LphqTRZCWTKjbacutW6l5OP5E1T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MvY6iX4E7ovaxovYTXMbKNXTILa0nJ/xVWRnc2XSNlFf22yd52tHeWsLqm4VI+T70zSxd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yot7SXQ7BOhWrU6cLeMXUmoZ3fV48ToNU4BnU0q5nKvRi4U5TilTb3Sz1yame2XCUZOvG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cqbLvity8pUK39xl3Cd/Xt9JVKnPCU5dDZzv68m81GzOWeq1MdtHKxvJf6PV/ulL0a9qf0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Xqy6zZW6k31kzPfV7Wmjw9dN+k6UfORbHh6p+9cUV5ZZtOeXiHNnvHfTtjEpaJCHr3Uf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setWcvLYuTfeRbJ3VdRD4lYr1qTn5yZOnTtqX7K3hEXUME3VkWKrheikvJEXUl4kSLQVK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7RsQA2RwSEwE0LyHgSQCDvGwKh4AENAARWGA4rcCSJojEmihokhIZU2aJLYS2JIIkjIp9E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Rkw2Muh1MSHRGXR2aKjaWfrI9A0SWdOpNHn9n1R3uhPOnU/ebjNbMBJgVlJMZHI0wJZEw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iYDyIBoCqr6pDwZbUXolfcADQgEEgEhmgCBgGQACKAADIBkTDJHIFNZbM4bi5bNnc1vVZ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A5fdI1vC0vSR20Noo4bhd4nHzO4h6p0KmOL3F3BHqVleuhIhEmiKAH1EFAIYgGHUQ0A0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BAUaKXEMe6mk/ayqXEM/3YRycFS1G5k/Sppe8vd3UbTykcNO23afygrd0Iog9dr42wjE4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Wtq4lX5vRjTTxj3G3Wq8HUk+Wwup4+d//UaNte9buG95LfwWCE9WuH+/g2a4n4Yp/s9D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NtHpv5LQaK83EvaNS9TrvpOXuYfGbue8O1efBNm1l8IdCD+R0i2j7kJ/CTc/0dlax84v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a3q0LmX9hl1PRtXqv5OyuG34xwZUvhI1LHoQto+UH+Zjz+EPWpdK1GPlTL2qvp8Ka3UX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+JfDgjXJdKFKP0qiNVPjrWpdb6S+jFIxqnGOsVOt9W+sdsHUUuAdXl+0nbR/tNmTD4PLvH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OGnxLqc8815Wf9t/mUT1q9qbTuaz/wCI/wAxpHosPg/ox/b6vTXkkvvZZ/InRqa+W1iX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eXWrUf8AaZXO9nn1pN+ZdD1ePDPCtL9rqdSWP95j7kTWm8FUV6ddT85yZ5E7mUt2hfGJ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lV4HodKMJv6MpfeS/T/B9D9nY05Y/wByvyPH+3l85/WRdaWOsirqPY48acPUd6OnRXlBL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T4fsrCP3fgeNqq8bsHUyTRqPXanwmU4/s9Pp++RiVPhPuM/J2dBeGZM8tc8II1OgNRtuJ9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d5duLnJKMVFYSSNHNdWW3Us4KVPKPJn7ezGajFqx5s4RjTjhGdMxai2MrphTMWptLZGbO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c8mBVW7MOsmbGqvYYNdZ3N4vNkwJr0jLsqnJJMonHIk3GR19ubutC1VrEJyeH7To5VFJ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4SWHudhpV92sIxk9zHqmc7sbG1jVk6jiiVw5QjlltlRU6nM+4q1WoudRXcef7vzeU/VW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kmjBkvS2CDkmaSsye6LKFu6rSwUUOac0sHQ2dJUKXaS7jNunLPLTHu3Gxs+RYUmtzlbqq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9YunWqNI1MIOU8CTTfFjqbTt6eWba1pd+Ci0t3tsbSnTUIrItTPMQhgJySCpUUUY0qnMZ0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7EM5FHcnGJpokiWMIeNwYRX3jTxsSwLARKJJeJDGxJbBNJ5WBEc4DINJNEOo8iyRYTEPq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grlsw0r3Q4tt7hJ7EX1IqbSb8SqcS5dCEkaVSyue/UufUqqBph1ehjraWxl1NzGmt9iu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Hc1nH8eahaVI5w5NP2PBk0pYkjK1C2jqWl1aDXppc0H7UXG6u3TiymGcyrgKSyzY266GJ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08NGdQW6OmVfewbC37mZtPoYlFbIyobM5V68PC6OxGeZyUV3ictgpTxJyZrDHdM8u2Nh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JOpujBdfcXxjJ6ZNPFbtnSqe0j2iMF1iDreRUZ7q5Iuqu8wJV/aQdf2gZ8qpB1smA6/t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kJVjXO48yHxjOd2B63oj5dLtF400zdW0uWSNFp65NPs14Uo/cbW3nujzZe3Rs7yj8Ytn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nRquMu5nSW9TojD1mx7Sm61GOZL1kiDVXF7OEfRMCrqFZ7cxGrLKwzW3D5J4yFW3NzOa3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Ok/HYx6k8rqUW1XkvaUvCSCV6DT3gi2Cwii2knsZaWEWOdXW3o0W/FlNR5L9o0ooxqjy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pYutOrfOhOD9zT/E57gyy+OazTnJZhQXO8+Pd/wC+w6r4WFi305/xTX2Il8H+mOhokrqa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atka34dJfDdVoZR0PDkcQNE1nKOg0FYgjMZb2cfRMXGGZ/KnAxKiwyonb1eSS3M6pJSim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raS7jAyabwzKj09xjRxjJcpYpTfhFmG457RYdpVr1E/3mjaSlys0XD9zy1K0X3ybN5Uk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fNkeSmLLEzbml7SXabCSFKOwCdQqqboeNxPoQch8IFHtOGb9eEFL6mmeFJn0RxPR7bRr2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PnjZNm43i2/Cmm/pbXrW15cw5uep9FdfyPoK3ShCMYpJJYSPNPgm0rs7avqNVelVfJT+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jRnh4Oed8lZcqnKQlWeNirm5upNJGRVKq2OlJSzGXRiqR7yqLxIqMG+spxk+XddxyWr1uz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J6HVqw7JubSik22+48kvr6Go63Wr0f2SeIvxSGmo6qxlzSgzp7RpwW5yunerE6G3liBI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yljbDNTHLZs7WLUU2VGRVlywMRvLJ155eAt4c0gLaWyWxm0EUqCSMmiijIpLG5S95MyH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I4L4Wbfn0u1uF+5UcH71/geU9Ge4ceWyueFr5d8Epr3NHh/Utbh5DIu8Zjamth5ENAAP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Lu3fhVg/+pHst7V59MuI42dGS/6WeNWr/WKX04/eey3C/wAn1lj+il9xuM5PBuHf5k/p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eLSa8Js2rW5nP21j6IRLAmZUh94JDBomhrAIAqIA9gKEHmA8ARZF9STI94AIbEwExMkI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sAkCKJDSIokmBJEupFE0ywSWw0JDRUPqTRFEkESiZEF0MePcX0yoyaexlUXujFg+hk0n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uju9AebCHsOCtPWR3PDr/AFFeZqM1uEPJECokNEUMoYMEDYCGIWQGMiMAl0KpPCJTeFkg8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eyBASGRyPJoACyGQHkQs4DJWTyLIu8GAAxZB9Aiqr6px/Fa+Tl5HYVd0clxSvkp+TOV9r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ReZ3VP1UcHw5LFVeZ3lJ+gvI6QqzuCOzDuBdQyuRMrj0JoBjQCCgAAAAAAeQ6sQAMBAEeM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8q5x82O8zp2ZCqNLYU6rx1MdTyyM5bDQnO4aXUqdznvMW4qYXUw5VsYINsrh56l0Kue80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lsUbBVM94c++THTwhplF/aZfUaqPxMdSyPmAvVR97DtChPIZ9oF6nnvHzbGPkM+0DI5xc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8/tH2pj8wcwGQp7BzmPzApAZCmCnvsY7nkbqYM0ZU5cy6lHNgUaiewTjlHkznl78POJ5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YUjDTGqR2MSccpmwmsoxKkVk1GMo1lReizEqRyng2VaBh1InSV5s4101gpmjLrRMaaOk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bvSLmXbQinu3hGhZ0XBVm7zVotr5OkueTGXibceTPsxteiWT7Cz5qj9Jo0V7WzUk2zY6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xoalTnkeaR8H3d1ZCW5nUKXPjYx7S3cmtjd21vypbFvhzzy1EtPtfSWUT1a5VOn2cdjN2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e1JVaj3Mzy44Tuu6wKjc5+ZmWlvlp4JWls5STaNrTgqccFtdcs9eIVOmoR6FdWql0CrWS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9BGccbfadSbk+pOjDK3KKTy+plQbXQNXwsjFJEuUhFvJLOQzRy5E1glki3uERbDI5bMSY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QXRoE8B3BkAyJ7jbIsgBZFkjzFaWpZRTP2l1MrqLdk2K2iA3Ig2X7txONTD3Jppoxmy2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LYypx9EoksIKxpox5xwzJmUTQjcRgtzNtajpyTMGLwzJj3Mq2tJxFZK21B1aa+SrLmXs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T6lbq+0yUUvlafpROaordZNb8PtdFy/Uwn8mZS2aMqJj0+pbnCMPqwqs1HvKHX22kjC1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l1MHCfU74eHm5ct1tpXHjJFbuYr99Gu5IeH2i5Y+BvuctM93kV+8Qlew8cmHiK7geF3Du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Eyt3vgmYsmQlJjaaZbvZd0CDvJ/NMVyZHLLs0yXdTfchU7ipUqRgusmo/WzEk2ZehrtNas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eij3SnHlpU4P92KX2F9N4wUJtsyaccx3PPWmbb1V3s2NKosbmiScXlMyaVw49SKp1vR+0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DxOTqW9WcnmD29h39C5UljJXd28KuZQS5gjzW6pzh3M1s6vJUjLHRnod3ZxmmpQ3NDfaD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40N7Z1eaMJL95Jm1py5sGjtIOlQpQzvGKRtrKadSKLIzWXXeMIpksk6ssyINkqacpx3pFb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p8lbM3npFrdm9o28KFpSo0o4hCKil7EjKayhY9E19jbVThib2N5pEOWmjV1ofKI3VgsU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jHrx32LqfqkKyyDbCkTosJoKUfSM5Ky4TfQsq1OS2qv+B/cRjFYIXTxbVvoP7jlW446wr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fKW5ylu83O3ib2hPETWJW2hNSZfFo1lOpujOhNOKOkrC/IpSK+YjkobeWCYuo9gNdqvK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narbTqanK1pL05Veziv7WD6G1BOrXjHuPIeHdKqVuNbmVSLULSrKUs+OXgsreL1DRbWn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ClBRRmSeGU27xHqTlLc5aF8ZvBZGb7ymPQsjuEE5bFT6lkjC1G47C3lJdcbFHJ/CBrkq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cWqjX3HFcNz5ram31LuKa2e0cnmTKOGY/IU0bvpZ7d9pr9GJ0FCSUYnPafHEYm8t3nBz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wclGBhWcfRyX1pZRWUG+aRmWywYlGOZI2FJbAWLcyaC6GPF4Mm33ZRbXeKeDGj0J3Ut8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4qWhagn0dGX3HgL2csdD3ji2oqXD2oSbx8m0eD+YqwkiQhkaCWBkcksgAAD2IJ0XitT+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AFOp9B/ceL0/2lP6S+89nazaNfwP7jpGMng+gLFCr/WSNqjVaF+zr/1sjbozn7bx9EhD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A8CGJlAyI2sgULAMeQbAiJoYARF0ZITAiD2GvYICIMfmNIIS2GAwDvJISGihonEgSW4T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uaRJEkiKHECyPQugiiJfBFRkQfQyaXUxqZk0+pYjZWj3R3PDbzYv2SOEtH0O44ZadpJe00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KhoaIjAYCyA2BgAgGMSGihTScXkrhFKGCdR+iytdABiBkchKmgyRQ2aU8iyJgAZ3BsQs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AhsWQ7gAhU6HLcSr5KT9h1M+hzXEqzQl5HLL2jkuH3iv07zvaLzCPkcBobxcvzO+t38l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xIO8qLovYkmRh0JASyPqRQ0wpgIaAAF3jAATEAAJsGxeRUeI5DmMZTwDm2Zdl/PiXUVSa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ywuoFV5U26mvlU3yW3M8+RhuQGfbzyzZ0JrCNJRe/U2VGWyA2CmPn29pixnkanlAZHN7R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ORGWp5DnMSNQfaAZXOCkYrnkiqj8QrL5wdQxO0Yu0Ay+0Bz26mJ2gnUwNm2b2ntQu08T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Zvae0UqntMLtAcyIzo1cPqZ9vNVKeHg0DmZdnXcZYzsceTF6OHPV02/Ik3gqqRHTqePQJ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MlhGNVWTKmyiosljNYNVZ6GHWjg2NRbmFWidI45xr6sTDnHcz6yMKecnSOGTFl1PQOCLdW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68vsRwXLmaR6hSpfFdMt7dbKMFt7TPJfD5nXZ6xka28qSnUe5bY2cqkk2iyjbdrVTaN9b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5bfJyy1FVva9mltuZ9CG+/cKHpbJEq0+xpvHVmHlttrB1WvlOKZqaVFzluZFw3OW5BT7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mmXTSpQ3Me4uUl1MK4u/aYFWu5vrksjrjhv2ya1zzPqV0k6ktiuhRlUkjc2tsoroK1lZFd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F8aaSQSjl7GHC5bUpEkSccIg3gJKG87C7yMpeAkzSpPeQYWCPvBBTT2GmQ6+QZwBJsFL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nzEZSIuRFvI0aNywyDngjJ+0rk9w3pl0Zbl1WGY5MGjPDRsqLU4YJUrW1MxYk/aX3dLD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myVKWGQkhQaTK02EXmJXOG2xClPYu2aAwZrdlMlky6sfSKJrJGoxpR3yWqXokJrDCHQq+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4fkaTVLX4rfziliEvSibK2m4VEZerW3xuwVWC+Upfaht7Oi5fp8mr92ggyu7rqnTePWJJ4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6j32RvGPv5ZaiqTzLL6sSDIHV5x3gAYChEZLrgmiLWAISIMmyDKIN7EcjZFlZRNtwjDt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/q3NS/abzgeOeKbH2Sb+xlHstN7l8ZtFdKGyZkRptnnqq5TZDnZmRtuYtVku8ntWtjWlF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KTMh2dPG7MC7o06a9GW5FbCVaNSOdsmq1e7VtZVqr/di2ipVpQMTVGrmzqUn+8jUqVHh+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Jtybknn2M3unp9q5dyRy3CdPsLKpRbzyzbXvOrsVilJ+LNxlkSeWyLYMTJUKQog9xxNJ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2tP2cTX1I5wzY2n7NBGyp+qOayhUN0XOOQNfUW4QljYyatPKKFDczWoye5FFz/Nq30H9w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Ndzi/uOVbjhLTa5eX3m9p4wjTW9LNwsI39KliCyjcSiD3MujPuMOUcSLKM+WRuI2cN0J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R6EZbociDYFMKXPXTa6GHcaXbW9WvWoUowqVpc9SS/eZtKCxId5HmpszVlaGOYslzbhW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kwkXweDGh3FjkoxAnOaS9poeIK6pWk5SfkZ9StlvL2RyPEV27iThF+hEQcPq/NXqtvxN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7GUVKGZPJmaFiEZLwkzV9NR2Fu8RRtLJuckkaK3qbI6DRocz5n0MK31H0KSIZ55bEZTzs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UWUIMzIrCI00ook5IqHnBmWnqNmuc8tJd5sY+hRS7yCqo+aoNbFcN5lj2ZYOW+EWr2fDN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N9x6z8KlXl0SjTz69XP1L/E8llhCrDQAhpYI0aBCJAAY2BD6BRDaUfNfeezwebT+x+B4y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/mkcd8PwNxjJ4Tomzul4VZfebZGq0VYq3i/30vvNsjOXtrH0O4Q8CZlomHUEPACAYu8Bd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DBgQaBkhARAkyLATEyQmURDqNhgBDDAYCGhoS6DSKiSGhIaAlHzJIikSRpEkyUSKJICcS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CKjJgzIpbsxYGVS7vEqM+02aO34Wf6rU+kcRanZ8KyXZVI95ZUsdCgQkwbNMpD2IIaAY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TEmwLMjyVZx1Jp5AVV4iRg1gdTGNyuMktgG2RyKT32EiiaeRkU8DNAEwE2AMWRCCJ5Fk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kRpgKb2Oe4iXyMvI6CZo+IF8hLyOWXtHD6Ntey8zvrd/JR8jgNL2v5/SO9tnmlDyNYlZC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aRdDoSRCJNAPIIQwpgAZ2AYJkUwYEgzgjkTAk2RDIBHgHarBFVDFc/aR7Qy6sx1tluU1a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0V15FCe5ZVKc+A2MilLczKc9jBhLBfGW2BtWaqgdo2URmktmOLcsYjL6hsXc24+08WV8s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ar6U5fUTYt5xcxX2FbPqMXY3HXkX1jui6W8wnLcqVCv3pL3j+L1vnId0NLHLAc2xH4tU7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oyd8NG5eLFzrxJfFY97bH8Vp+0d8NK+0WeoKrHxwWq2pZ6N+8krel8x/WT6i6Y/bR8Q7Z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j0gh8se6KJ9Q7WI62ekWSp1Kil6MGZXuX1Ek33LBLltqYsq1qzcMTjgyFLLMKE2jIpzTO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n0KZFsehXURjTdqiaMSsjNmY1ZbG45ZNbWXcYVWJsakWupi1IJnSVxyinT6Lq39vD500v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8Y2SwcFw5S59ats9FLJ6DVTlVOfLXwvkbrKQWlHDzgz2mkKglGHtJZcmkjk+TbtOguXMn0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zKuqsaVLlzuc9e3OG9yxccdivW5W2a+vct7FNWs23uUNuTwbkerHDSUpOT6mRbW7qSWw7W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tQUEthaZZaFrbqEVsZawugJJ7ItjSwss52vLcrUIwyN4SJTkoowq1buQSeU6lTwKHLLK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ZFmSMngMkW8hdGmS8yHNgWQaTTSRBvci2GfELpJvBHIsoE9sgNiGlka6gVyWxTNGSVVV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fU2VlU3RqnmLL7eryyXgSxMpuN9VoqrTNbXoOD3WDY2NwpLlyZNegqkfEy8/dca5mSw2V4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i+hgyptPc1K745bRp7MyYPwKMbFlJ4K0tqxysmNOJlLeOCuUMZIsYU1kglgyZxwuhRLqy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6dNODjLdPZo0mN0zNtKjjglPXlzuvQdpdVKK6ZyvI0vtOr4xodpb0LqK3j6MvI5NdTth6f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EtNDQJDNuhDAO8KERZIjICEkQZY+mCEkVFeCMtibIMqIM3nBG3Etq/Dm+5mjOi4CpOevKf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BR7XY4nRh4mdCCSNNplXMUvA26b5co4VV2YwKKt5hYityDcn1CFOD3aCsSpXqzb3ZiVFJy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u5GLdKHgiaVqZ9OhhXSagzazSNZqdSKhhIaRiaK8XVaPikzrbePLQh7dzitKqY1WnHul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waiUNkH5jIsrNBKBBk4dCsrIx5jLobJGPTiZEdgNlbSzHBlpGqoVOV4NjRqcyQEaq7itU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slClh4wStQqjiorxKXLMZR8U0Zqtp1otpYRFWagm59yycbN1tymk2naNza6PBtpU1FCs1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RqVcs6yaZqqrDfYoaaMjnyVzRUWUKuMJmZGWUayLwzIp1NhEjIlIjnJDmyxhV1PZltfe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6jCtDcrE2U95k3ixMxuZGVWU2VXMnnBZS6mPc7zA1moVmoNJnM3acm2dJf03ys0deG4it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p0tXr0eseY6ycOWnJ47jkNGtXdavc1EsqNR/ea+yu5sG6jjFdWdpp8OyoRXsOb0K15Wp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iqvcty6lc9mYPOxOWSbRs3f5wi6Fzzo11Cjzbsy4UsNJFGxsF2tbLWyM+4l3Irs6TpUV8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EEHhli3KIvcvh0NQrzn4WauKVlS+lL7Uea4yd18K9bm1ahS+ZT+84UlahoECGFNbggwN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9ltHm0pZ+ajxqXqs9lst7Wj9BfcaxYyeGaTtdX68K8vvNqjWaWsXmoLwuJfebMmXtrH0G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I0EPABggCJIQAIbEkACJYEAsCGAEegmPvACIdB4BgRe4DSAoQDDAShDQgXUokSfUj4DR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qJolEhEmvMCcSyLK4ssiBfBmVS7jEgzLpPcrLPt30Oq4WqYuOXxRylB7nQ8MzxfwQt01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W9jbmnldwZwVxJFE8kciE2BLImyLYmwaSluh05Y2ZS5YYpvG6AyKr9Bv2GJb141ZeiYe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TrycJJZW3UxtHu4V6VOpRmpU57rva9jIN1N+AkVuWRKRqIvTHkrgyWTQbewshkTAWQAQA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5GuhEaAbZptfXyL8jcGp1zejLbuOWXtl5/YvGpT+kd5aPNCHdscHa7anNe07qzfyMPI1B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dDYmVwJ5AeRiAB5AQAMBZGAAIMgDE2JvAgPBP0dSx/Of+j/Ea0+l31/+kujsxZwzz91e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3qya8hxsbRetzP3kxp7E7qaiLs7LG1NvzYvi1mltb582WZTGhs1EYU6Cwo28UTnKMYpU6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UV7Sy7NOo0rhS6u7SjWdeFPtUpJcucIw+JtMeiXNCkrh1ZVIOT9FRxh4PR9MnGhp9tHG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/CDWdbXKKa2VD/yZqp6c8602Q559zDGBbZMbNFzSxuxOXf3kn5EeVYIEnnqD3QLvQJPvI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6jS6DQ2aIMIeAaYCxuNIeAwwpco0kHRMAuwkkPAh5C7KKLIPBBPuGRZWXTnzRFLcppSx5F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XaqawY9TcypoxawiZMOqYs0ZlToYlTvNxyrZcKRX6Zpt9yf3HfU4JvLPOeHrjsNVpZ9W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HgYzfn/kPOa2TW2BykqNPml1fQjTwk5zeyNTql7lvD2OenzuzdVahd5by/tNDc1uefsJ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8U5yOkj1YYTGJpcxl2tu5NbErS2c30N1bWyjFYQtZ5OSRG2oRhFPBlxj4IlGHT2F0YpGL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CityNWqkuo69RRWxrq9bdkWTaVatkxcuTE8yJQj9Zp0k0IxLEsDSwGA0hJbCcsEpdCqT3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V8wJgWcwMrWSTYBkl0SK87kk/ECWdkSRHCGl9QEl0ITWSyJGa8A1GDUWCCeC6qt8lDQ21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JYZ0VjcxnHEnk5GL5TOtLhwa3JY58mG3S3NCM02kam5tuVvY2FpdKSSbMmrTjUjlGXnlu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sS6G3r2rT6GHOi4y6F26Tk2qgybjkfJgsig33MeUM7FMqGWzYqnv0H8XbZZV7molTa7h0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MWds03sNtTLam+irnTLmk+vI5LzRwq6neQW1SMu+LODkmm14M6cd8Pr9Bf02GMF0A6v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FL2AVvbqRZN+0rZRCXQi/Am/aQl7DQg0dZ8H0f1q8qd8aajnzf8Agcodp8H0cWt7LHWc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bC45J7nU6fVhVilnc4ynhvY2thXlSkmmcLdErrHQT6IqlQx3EbO+U4pSM5OM1sFa9wMOv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FfxZZyBopWsmjAuNKq1pbtYOqdFeBVVUYxGhzllo1Ojcwq4y47m3e7Gpp82O4ri8mmTy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0K0WQNMsikZEehj0y+DAnumZVvUcZLJXGKcQSwyDcU5KUSFaCh6S6GNTk1FYMqi3VXKy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rTlT3p42x3P2l1apzU6vsi037iiUK0JckKmI95G5mqFhVe7ai92cmmmpwn2ayngpnGWT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7DCuqPK+h1jLASaJtZB7MWdyqUkRTwTayipppkRbGW5amUQZYmTYyKTMtelEwKb3M2g8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j6TNf3m21GOGzVtZZKq2kvRIunzPJdBZikXRp4j0A017RzF7Ghr275nsddcU8pmpuKG/QK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1ST7kzluA6iqX97B9W1L7Tr+JIdlplzJdeRnFfB4n+nay7nD8TU9LHq1nHkgkjKTMei8R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TZdTo5aZXSWTOoRlsEWUo8q2NhY0eeanLoimjQcmjZQxTgkkU2tk8Ixaj3LJSyUyDJQX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tsv6Fg8b+EyfPxNV8IpL7Dkn3HT/AAi//wC0XWfFfcjmGK6QxghkUZGgGkAAhggIy9Rn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+CP3Hjk16L8j2LTP83230EaxYyeJaesanqcfC4n95sV7TAs1/lvVl4XE/vZsGZzvlrH0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lgaQEhsRwLvJC2yNhMEhsMbDYTFgfQGVUWIkJgJi8xsRAsZEyTZFlAIa2AADACKlNAJZ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qVJYH5CT2GhKhpk4kENFFqLIPoVRawWRAyKZk0tnkxIMyaTbwVGdSe2Tc8OVVHUo4lv0N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774pUqVI55ktmuqfcSy3xGsbr29aT8QbOI4f4v7TloaolGT2VZdPedfCpGcFOMlKL6NPJ2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i8lPOn03JJkFucCyiDZFyAm5bkHIg5YK5TAm5binUWCmc9impVwBy2ozlX1C67XDoxbW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ZcwurKTlGosOL9VoyeKpOxt61xRSbqp5i/HxPOtJ40vtMuJJqNW3b3pS6LyJIte12l/K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es5M+nJSWUcXw7xXpuq04qlVVGv30qmz93idRTqY6MvpGxQ0yilWUtpdSxy8DUqLAIJs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AIewslDyGSIwm0uprNZWbeXkbFMwNYWaEvI55e2fu86pbapJPxO4sX+rw8jhm+XVZeZ21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sKzluhpkIvYaNIyIPoTKYPYtTCmmMjlDyA2CEDYEgIA2USyGcEcibIHnLFki2GQPC08M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CXNuGfewACSZJMAIzQ5YSJ0XzVI4XeACVZXrFtn4tSSe3IvuOA4xcnrrz+7TS+8AN+0aRb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zuR8QAlREGwACXcCAA0kmAAUtHQecIAIhZ8RN7ABQDSyAEDwOKAAQZ3LIyYAZrtik90U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1dzEqPGcgBqOVU06jhWhKPVPJ6XpdWVe2pTb2cVkAM8j4XX/ALoNRvFCPJBnO3Vdye4AI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nsbSwtXNp4AC1rkuo3lC2UEtsGXCOOgAcnz87up7JblNasorCACRI1tatKTKWm92AGnp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MfYACpU+XxItYQAWLGNUluUzb3ACtIqWULmYABLn2JZyAAJDTAAJrI0ABKsiDADNVRVjk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IT6BSkAG22fb3Dj3m6srzKSbADnXj5fbYPlqR26mHXtsgBlxYdShJEadNp7gBXWVlU47b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KmVJxWegp0U1utwAkOK+Wl1tfFbapVXdFo8+b6sAO/G+/wDH/tpJjQAdX0jAAABN7AAR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PCIvoAGhE9D+Crs61C/oT9bMZL7UACrHa1rFU3sQVNwaADllPC2M6lKUcNGwtruUWsgBh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JN1MIAKqmpVXiai/vFTTAAVRZTcrTnfWcm/d0LYt5ADTKTyLLAAJR3ZOPUANMVdEsg3kA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XeAEVfbSUlhmdRahLYAM1cWU49qum6Nbri7LTpJv1pJABitsXT5yp04xl4GRcRU1kAOs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vACB5CW66ABKtVZwyyLADKLYMy7eW4AUVajHMcmqS9IADTLoQyZHLnYAEFNamjAr0vYA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NcP2M4z4PYqOoXMn1wkAFnpY9IhPwMmiuZpgBFbO2p5wbS3pZ7gAIzo4px9oc2QAITeE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tJDeGAFHjPwlRceJ6/tin9hygAK6RJAAEU0NAAEg8gABTXos9g0l/wCTbV/7uP3ABrFjJ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rr//AKZ/ezOADHJ+5Z6LvGAGFGR5ACqO4iAAS6CAAAGAFVFoT6gACYu8AAT2DuAAEGfE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wACokMALA1kedgAMmiXVABYHFdC6LywAotRkUnjAAVF0qmEa2vJ1JVI8zXR7AB04/wBz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H1260+SUZOdHvhJ7AB7ssZcXKXy7zSdYtdRpp0ZqNTo4SeHn8TZ5ADwuoctiHMAAVym0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W6jwY9STYABxXwhV5RslyS6RZ5HJvcALAoTlCSlFtNd6O24X4/vNNcaOoJ3dr03fpR8m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Ok6vSg7K7pupLbspvlmn5d5t41nGXKAGCr41FLoWRYAbhA+oZACgyRAAgyGQApTizC1b+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Xm9bbVmdppzzbw8gAsKzYvYeQAqLYPZFmdgAKaeQz9QAAJ5G2AAJsTewAVRkWQAiE2JM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